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9[shape=box, label="id:39 level: 0\n287: C2 C3 C4 C5 C6 \nC8 C18 C45 C47 C48 C49 \nC50 C51 C52 C53 C54 C55 \nC57 C58 C59 C60 C61 C62 \nC63 C64 C65 C66 C67 C68 \nC69 C70 C71 C72 C73 C74 \nC75 C76 C78 C79 C80 C81 \nC83 C93 C118 C120 C121 C122 \nC123 C124 C125 C126 C127 C128 \nC130 C131 C132 C133 C134 C135 \nC136 C137 C138 C139 C140 C141 \nC142 C143 C144 C145 C146 C147 \nC148 C149 C153 C155 C156 C157 \nC158 C159 C160 C161 C162 C163 \nC165 C166 C167 C168 C169 C170 \nC171 C172 C173 C174 C175 C176 \nC177 C178 C179 C180 C181 C182 \nC183 C184 C187 C189 C190 C191 \nC192 C193 C194 C195 C196 C197 \nC199 C200 C201 C202 C203 C204 \nC205 C206 C207 C208 C209 C210 \nC211 C212 C213 C214 C215 C216 \nC217 C218 C220 C222 C223 C224 \nC225 C226 C227 C228 C229 C230 \nC232 C233 C234 C235 C236 C237 \nC238 C239 C240 C241 C242 C243 \nC244 C245 C246 C247 C248 C249 \nC250 C251 C254 C255 C256 C257 \nC258 C259 C260 C261 C262 C264 \nC265 C266 C267 C268 C269 C270 \nC271 C272 C273 C274 C275 C276 \nC277 C278 C279 C280 C281 C282 \nC283 C294 C316 C317 C318 C319 \nC320 C321 C322 C323 C325 C326 \nC327 C328 C329 C330 C331 C332 \nC333 C334 C335 C336 C337 C338 \nC339 C340 C341 C342 C343 C344 \nC353 C381 C408 C434 C459 C483 \nC506 C528 C571 C572 C573 C574 \nC575 C576 C577 C578 C579 C580 \nC581 C582 C583 C584 C585 C586 \nC587 C588 C589 C1521 C1522 C1523 \nC1524 C1525 C1526 C1527 C1528 C1529 \nC1530 C1531 C1532 C1533 C1534 C1535 \nC1536 C1537 C1538 C1539 C1540 C1541 \nC1542 C1543 C1544 C1545 C1546 C1547 \nC1548 C1549 C1550 C1551 C1552 C1553 \nC1554 C1555 C1556 C1557 C1558 C1559 \n5580: C2_=_C3( C2 C3 ) C2_=_C4( C2 C4 ) C2_=_C5( C2 C5 ) C2_=_C6( C2 C6 ) C2_=_C8( C2 C8 ) \nC2_=_C18( C2 C18 ) C2_=_C118( C2 C118 ) C2_=_C120( C2 C120 ) C2_=_C121( C2 C121 ) C2_=_C122( C2 C122 ) C2_=_C123( C2 C123 ) \nC2_=_C124( C2 C124 ) C2_=_C125( C2 C125 ) C2_=_C126( C2 C126 ) C2_=_C127( C2 C127 ) C2_=_C128( C2 C128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21( C2 C1521 ) C2_=_C1523( C2 C1523 ) C2_=_C1524( C2 C1524 ) C3_=_C4( C3 C4 ) C3_=_C5( C3 C5 ) \nC3_=_C6( C3 C6 ) C3_=_C8( C3 C8 ) C3_=_C18( C3 C18 ) C3_=_C78( C3 C78 ) C3_=_C153( C3 C153 ) C3_=_C155( C3 C155 ) \nC3_=_C156( C3 C156 ) C3_=_C157( C3 C157 ) C3_=_C158( C3 C158 ) C3_=_C159( C3 C159 ) C3_=_C160( C3 C160 ) C3_=_C161( C3 C161 ) \nC3_=_C162( C3 C162 ) C3_=_C163( C3 C163 ) C3_=_C165( C3 C165 ) C3_=_C166( C3 C166 ) C3_=_C167( C3 C167 ) C3_=_C168( C3 C168 ) \nC3_=_C169( C3 C169 ) C3_=_C170( C3 C170 ) C3_=_C171( C3 C171 ) C3_=_C172( C3 C172 ) C3_=_C173( C3 C173 ) C3_=_C174( C3 C174 ) \nC3_=_C175( C3 C175 ) C3_=_C176( C3 C176 ) C3_=_C177( C3 C177 ) C3_=_C178( C3 C178 ) C3_=_C179( C3 C179 ) C3_=_C180( C3 C180 ) \nC3_=_C181( C3 C181 ) C3_=_C182( C3 C182 ) C3_=_C183( C3 C183 ) C3_=_C184( C3 C184 ) C3_=_C1521( C3 C1521 ) C3_=_C1524( C3 C1524 ) \nC3_=_C1525( C3 C1525 ) C4_=_C5( C4 C5 ) C4_=_C6( C4 C6 ) C4_=_C8( C4 C8 ) C4_=_C18( C4 C18 ) C4_=_C79( C4 C79 ) \nC4_=_C187( C4 C187 ) C4_=_C189( C4 C189 ) C4_=_C190( C4 C190 ) C4_=_C191( C4 C191 ) C4_=_C192( C4 C192 ) C4_=_C193( C4 C193 ) \nC4_=_C194( C4 C194 ) C4_=_C195( C4 C195 ) C4_=_C196( C4 C196 ) C4_=_C197( C4 C197 ) C4_=_C199( C4 C199 ) C4_=_C200( C4 C200 ) \nC4_=_C201( C4 C201 ) C4_=_C202( C4 C202 ) C4_=_C203( C4 C203 ) C4_=_C204( C4 C204 ) C4_=_C205( C4 C205 ) C4_=_C206( C4 C206 ) \nC4_=_C207( C4 C207 ) C4_=_C208( C4 C208 ) C4_=_C209( C4 C209 ) C4_=_C210( C4 C210 ) C4_=_C211( C4 C211 ) C4_=_C212( C4 C212 ) \nC4_=_C213( C4 C213 ) C4_=_C214( C4 C214 ) C4_=_C215( C4 C215 ) C4_=_C216( C4 C216 ) C4_=_C217( C4 C217 ) C4_=_C218( C4 C218 ) \nC4_=_C1521( C4 C1521 ) C4_=_C1525( C4 C1525 ) C4_=_C1526( C4 C1526 ) C5_=_C6( C5 C6 ) C5_=_C8( C5 C8 ) C5_=_C18( C5 C18 ) \nC5_=_C80( C5 C80 ) C5_=_C220( C5 C220 ) C5_=_C222( C5 C222 ) C5_=_C223( C5 C223 ) C5_=_C224( C5 C224 ) C5_=_C225( C5 C225 ) \nC5_=_C226( C5 C226 ) C5_=_C227( C5 C227 ) C5_=_C228( C5 C228 ) C5_=_C229( C5 C229 ) C5_=_C230( C5 C230 ) C5_=_C232( C5 C232 ) \nC5_=_C233( C5 C233 ) C5_=_C234( C5 C234 ) C5_=_C235( C5 C235 ) C5_=_C236( C5 C236 ) C5_=_C237( C5 C237 ) C5_=_C238( C5 C238 ) \nC5_=_C239( C5 C239 ) C5_=_C240( C5 C240 ) C5_=_C241( C5 C241 ) C5_=_C242( C5 C242 ) C5_=_C243( C5 C243 ) C5_=_C244( C5 C244 ) \nC5_=_C245( C5 C245 ) C5_=_C246( C5 C246 ) C5_=_C247( C5 C247 ) C5_=_C248( C5 C248 ) C5_=_C249( C5 C249 ) C5_=_C250( C5 C250 ) \nC5_=_C251( C5 C251 ) C5_=_C1521( C5 C1521 ) C5_=_C1526( C5 C1526 ) C5_=_C1527( C5 C1527 ) C6_=_C8( C6 C8 ) C6_=_C18( C6 C18 ) \nC6_=_C81( C6 C81 ) C6_=_C254( C6 C254 ) C6_=_C255( C6 C255 ) C6_=_C256( C6 C256 ) C6_=_C257( C6 C257 ) C6_=_C258( C6 C258 ) \nC6_=_C259( C6 C259 ) C6_=_C260( C6 C260 ) C6_=_C261( C6 C261 ) C6_=_C262( C6 C262 ) C6_=_C264( C6 C264 ) C6_=_C265( C6 C265 ) \nC6_=_C266( C6 C266 ) C6_=_C267( C6 C267 ) C6_=_C268( C6 C268 ) C6_=_C269( C6 C269 ) C6_=_C270( C6 C270 ) C6_=_C271( C6 C271 ) \nC6_=_C272( C6 C272 ) C6_=_C273( C6 C273 ) C6_=_C274( C6 C274 ) C6_=_C275( C6 C275 ) C6_=_C276( C6 C276 ) C6_=_C277( C6 C277 ) \nC6_=_C278( C6 C278 ) C6_=_C279( C6 C279 ) C6_=_C280( C6 C280 ) C6_=_C281( C6 C281 ) C6_=_C282( C6 C282 ) C6_=_C283( C6 C283 ) \nC6_=_C1521( C6 C1521 ) C6_=_C1527( C6 C1527 ) C6_=_C1528( C6 C1528 ) C8_=_C18( C8 C18 ) C8_=_C83( C8 C83 ) C8_=_C316( C8 C316 ) \nC8_=_C317( C8 C317 ) C8_=_C318( C8 C318 ) C8_=_C319( C8 C319 ) C8_=_C320( C8 C320 ) C8_=_C321( C8 C321 ) C8_=_C322( C8 C322 ) \nC8_=_C323( C8 C323 ) C8_=_C325( C8 C325 ) C8_=_C326( C8 C326 ) C8_=_C327( C8 C327 ) C8_=_C328( C8 C328 ) C8_=_C329( C8 C329 ) \nC8_=_C330( C8 C330 ) C8_=_C331( C8 C331 ) C8_=_C332( C8 C332 ) C8_=_C333( C8 C333 ) C8_=_C334( C8 C334 ) C8_=_C335( C8 C335 ) \nC8_=_C336( C8 C336 ) C8_=_C337( C8 C337 ) C8_=_C338( C8 C338 ) C8_=_C339( C8 C339 ) C8_=_C340( C8 C340 ) C8_=_C341( C8 C341 ) \nC8_=_C342( C8 C342 ) C8_=_C343( C8 C343 ) C8_=_C344( C8 C344 ) C8_=_C1521( C8 C1521 ) C8_=_C1529( C8 C1529 ) C8_=_C1530( C8 C1530 ) \nC18_=_C93( C18 C93 ) C18_=_C294( C18 C294 ) C18_=_C353( C18 C353 ) C18_=_C381( C18 C381 ) C18_=_C408( C18 C408 ) C18_=_C434( C18 C434 ) \nC18_=_C459( C18 C459 ) C18_=_C483( C18 C483 ) C18_=_C506( C18 C506 ) C18_=_C528( C18 C528 ) C18_=_C571( C18 C571 ) C18_=_C572( C18 C572 ) \nC18_=_C573( C18 C573 ) C18_=_C574( C18 C574 ) C18_=_C575( C18 C575 ) C18_=_C576( C18 C576 ) C18_=_C577( C18 C577 ) C18_=_C578( C18 C578 ) \nC18_=_C579( C18 C579 ) C18_=_C580( C18 C580 ) C18_=_C581( C18 C581 ) C18_=_C582( C18 C582 ) C18_=_C583( C18 C583 ) C18_=_C584( C18 C584 ) \nC18_=_C585( C18 C585 ) C18_=_C586( C18 C586 ) C18_=_C587( C18 C587 ) C18_=_C588( C18 C588 ) C18_=_C589( C18 C589 ) C18_=_C1521( C18 C1521 ) \nC18_=_C1539( C18 C1539 ) C18_=_C1540( C18 C1540 ) C45_=_C47( C45 C47 ) C45_=_C48( C45 C48 ) C45_=_C49( C45 C49 ) C45_=_C50( C45 C50 ) \nC45_=_C51( C45 C51 ) C45_=_C52( C45 C52 ) C45_=_C53( C45 C53 ) C45_=_C54( C45 C54 ) C45_=_C55( C45 C55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118( C45 C118 ) C45_=_C153( C45 C153 ) C45_=_C187( C45 C187 ) C45_=_C220( C45 C220 ) C45_=_C294( C45 C294 ) \nC45_=_C1521( C45 C1521 ) C45_=_C1522( C45 C1522 ) C45_=_C1528( C45 C1528 ) C45_=_C1529( C45 C1529 ) C47_=_C48( C47 C48 ) C47_=_C49( C47 C49 ) \nC47_=_C50( C47 C50 ) C47_=_C51( C47 C51 ) C47_=_C52( C47 C52 ) C47_=_C53( C47 C53 ) C47_=_C54( C47 C54 ) C47_=_C55( C47 C55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120( C47 C120 ) C47_=_C155( C47 C155 ) C47_=_C189( C47 C189 ) C47_=_C222( C47 C222 ) \nC47_=_C254( C47 C254 ) C47_=_C353( C47 C353 ) C47_=_C1521( C47 C1521 ) C47_=_C1522( C47 C1522 ) C47_=_C1530( C47 C1530 ) C47_=_C1531( C47 C1531 ) \nC48_=_C49( C48 C49 ) C48_=_C50( C48 C50 ) C48_=_C51( C48 C51 ) C48_=_C52( C48 C52 ) C48_=_C53( C48 C53 ) C48_=_C54( C48 C54 ) \nC48_=_C55( C48 C55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121( C48 C121 ) C48_=_C156( C48 C156 ) C48_=_C190( C48 C190 ) \nC48_=_C223( C48 C223 ) C48_=_C255( C48 C255 ) C48_=_C316( C48 C316 ) C48_=_C381( C48 C381 ) C48_=_C1521( C48 C1521 ) C48_=_C1522( C48 C1522 ) \nC48_=_C1531( C48 C1531 ) C48_=_C1532( C48 C1532 ) C49_=_C50( C49 C50 ) C49_=_C51( C49 C51 ) C49_=_C52( C49 C52 ) C49_=_C53( C49 C53 ) \nC49_=_C54( C49 C54 ) C49_=_C55( C49 C55 ) C49_=_C57( C49 C57 ) C49_=_C58( C49 C58 ) C49_=_C59( C49 C59 ) C49_=_C60( C49 C60 ) \nC49_=_C61( C49 C61 ) C49_=_C62( C49 C62 ) C49_=_C63( C49 C63 ) C49_=_C64( C49 C64 ) C49_=_C65( C49 C65 ) C49_=_C66( C49 C66 ) \nC49_=_C67( C49 C67 )</w:t>
      </w:r>
    </w:p>
    <w:p>
      <w:pPr>
        <w:pStyle w:val="PreformattedText"/>
        <w:bidi w:val="0"/>
        <w:spacing w:before="0" w:after="0"/>
        <w:jc w:val="left"/>
        <w:rPr/>
      </w:pPr>
      <w:r>
        <w:rPr/>
        <w:t xml:space="preserve"> </w:t>
      </w:r>
      <w:r>
        <w:rPr/>
        <w:t>C49_=_C68( C49 C68 ) C49_=_C69( C49 C69 ) C49_=_C70( C49 C70 ) C49_=_C71( C49 C71 ) C49_=_C72( C49 C72 ) \nC49_=_C73( C49 C73 ) C49_=_C74( C49 C74 ) C49_=_C75( C49 C75 ) C49_=_C76( C49 C76 ) C49_=_C122( C49 C122 ) C49_=_C157( C49 C157 ) \nC49_=_C191( C49 C191 ) C49_=_C224( C49 C224 ) C49_=_C256( C49 C256 ) C49_=_C317( C49 C317 ) C49_=_C408( C49 C408 ) C49_=_C1521( C49 C1521 ) \nC49_=_C1522( C49 C1522 ) C49_=_C1532( C49 C1532 ) C49_=_C1533( C49 C1533 ) C50_=_C51( C50 C51 ) C50_=_C52( C50 C52 ) C50_=_C53( C50 C53 ) \nC50_=_C54( C50 C54 ) C50_=_C55( C50 C55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123( C50 C123 ) C50_=_C158( C50 C158 ) \nC50_=_C192( C50 C192 ) C50_=_C225( C50 C225 ) C50_=_C257( C50 C257 ) C50_=_C318( C50 C318 ) C50_=_C434( C50 C434 ) C50_=_C1521( C50 C1521 ) \nC50_=_C1522( C50 C1522 ) C50_=_C1533( C50 C1533 ) C50_=_C1534( C50 C1534 ) C51_=_C52( C51 C52 ) C51_=_C53( C51 C53 ) C51_=_C54( C51 C54 ) \nC51_=_C55( C51 C55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124( C51 C124 ) C51_=_C159( C51 C159 ) C51_=_C193( C51 C193 ) \nC51_=_C226( C51 C226 ) C51_=_C258( C51 C258 ) C51_=_C319( C51 C319 ) C51_=_C459( C51 C459 ) C51_=_C1521( C51 C1521 ) C51_=_C1522( C51 C1522 ) \nC51_=_C1534( C51 C1534 ) C51_=_C1535( C51 C1535 ) C52_=_C53( C52 C53 ) C52_=_C54( C52 C54 ) C52_=_C55( C52 C55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125( C52 C125 ) C52_=_C160( C52 C160 ) C52_=_C194( C52 C194 ) C52_=_C227( C52 C227 ) C52_=_C259( C52 C259 ) \nC52_=_C320( C52 C320 ) C52_=_C483( C52 C483 ) C52_=_C1521( C52 C1521 ) C52_=_C1522( C52 C1522 ) C52_=_C1535( C52 C1535 ) C52_=_C1536( C52 C1536 ) \nC53_=_C54( C53 C54 ) C53_=_C55( C53 C55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126( C53 C126 ) C53_=_C161( C53 C161 ) \nC53_=_C195( C53 C195 ) C53_=_C228( C53 C228 ) C53_=_C260( C53 C260 ) C53_=_C321( C53 C321 ) C53_=_C506( C53 C506 ) C53_=_C1521( C53 C1521 ) \nC53_=_C1522( C53 C1522 ) C53_=_C1536( C53 C1536 ) C53_=_C1537( C53 C1537 ) C54_=_C55( C54 C55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127( C54 C127 ) C54_=_C162( C54 C162 ) C54_=_C196( C54 C196 ) C54_=_C229( C54 C229 ) C54_=_C261( C54 C261 ) C54_=_C322( C54 C322 ) \nC54_=_C528( C54 C528 ) C54_=_C1521( C54 C1521 ) C54_=_C1522( C54 C1522 ) C54_=_C1537( C54 C1537 ) C54_=_C1538( C54 C1538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128( C55 C128 ) C55_=_C163( C55 C163 ) C55_=_C197( C55 C197 ) C55_=_C230( C55 C230 ) C55_=_C262( C55 C262 ) \nC55_=_C323( C55 C323 ) C55_=_C1521( C55 C1521 ) C55_=_C1522( C55 C1522 ) C55_=_C1538( C55 C1538 ) C55_=_C1539( C55 C153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130( C57 C130 ) C57_=_C165( C57 C165 ) C57_=_C199( C57 C199 ) C57_=_C232( C57 C232 ) C57_=_C264( C57 C264 ) C57_=_C325( C57 C325 ) \nC57_=_C1521( C57 C1521 ) C57_=_C1522( C57 C1522 ) C57_=_C1540( C57 C1540 ) C57_=_C1541( C57 C1541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131( C58 C131 ) C58_=_C166( C58 C166 ) \nC58_=_C200( C58 C200 ) C58_=_C233( C58 C233 ) C58_=_C265( C58 C265 ) C58_=_C326( C58 C326 ) C58_=_C571( C58 C571 ) C58_=_C1521( C58 C1521 ) \nC58_=_C1522( C58 C1522 ) C58_=_C1541( C58 C1541 ) C58_=_C1542( C58 C1542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132( C59 C132 ) C59_=_C167( C59 C167 ) C59_=_C201( C59 C201 ) C59_=_C234( C59 C234 ) \nC59_=_C266( C59 C266 ) C59_=_C327( C59 C327 ) C59_=_C572( C59 C572 ) C59_=_C1521( C59 C1521 ) C59_=_C1522( C59 C1522 ) C59_=_C1542( C59 C1542 ) \nC59_=_C1543( C59 C1543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133( C60 C133 ) \nC60_=_C168( C60 C168 ) C60_=_C202( C60 C202 ) C60_=_C235( C60 C235 ) C60_=_C267( C60 C267 ) C60_=_C328( C60 C328 ) C60_=_C573( C60 C573 ) \nC60_=_C1521( C60 C1521 ) C60_=_C1522( C60 C1522 ) C60_=_C1543( C60 C1543 ) C60_=_C1544( C60 C1544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134( C61 C134 ) C61_=_C169( C61 C169 ) C61_=_C203( C61 C203 ) C61_=_C236( C61 C236 ) C61_=_C268( C61 C268 ) \nC61_=_C329( C61 C329 ) C61_=_C574( C61 C574 ) C61_=_C1521( C61 C1521 ) C61_=_C1522( C61 C1522 ) C61_=_C1544( C61 C1544 ) C61_=_C1545( C61 C1545 ) \nC62_=_C63( C62 C63 ) C62_=_C64( C62 C64 ) C62_=_C65( C62 C65 ) C62_=_C66( C62 C66 ) C62_=_C67( C62 C67 ) C62_=_C68( C62 C68 ) \nC62_=_C69( C62 C69 ) C62_=_C70( C62 C70 ) C62_=_C71( C62 C71 ) C62_=_C72( C62 C72 ) C62_=_C73( C62 C73 ) C62_=_C74( C62 C74 ) \nC62_=_C75( C62 C75 ) C62_=_C76( C62 C76 ) C62_=_C135( C62 C135 ) C62_=_C170( C62 C170 ) C62_=_C204( C62 C204 ) C62_=_C237( C62 C237 ) \nC62_=_C269( C62 C269 ) C62_=_C330( C62 C330 ) C62_=_C575( C62 C575 ) C62_=_C1521( C62 C1521 ) C62_=_C1522( C62 C1522 ) C62_=_C1545( C62 C1545 ) \nC62_=_C1546( C62 C1546 ) C63_=_C64( C63 C64 ) C63_=_C65( C63 C65 ) C63_=_C66( C63 C66 ) C63_=_C67( C63 C67 ) C63_=_C68( C63 C68 ) \nC63_=_C69( C63 C69 ) C63_=_C70( C63 C70 ) C63_=_C71( C63 C71 ) C63_=_C72( C63 C72 ) C63_=_C73( C63 C73 ) C63_=_C74( C63 C74 ) \nC63_=_C75( C63 C75 ) C63_=_C76( C63 C76 ) C63_=_C136( C63 C136 ) C63_=_C171( C63 C171 ) C63_=_C205( C63 C205 ) C63_=_C238( C63 C238 ) \nC63_=_C270( C63 C270 ) C63_=_C331( C63 C331 ) C63_=_C576( C63 C576 ) C63_=_C1521( C63 C1521 ) C63_=_C1522( C63 C1522 ) C63_=_C1546( C63 C1546 ) \nC63_=_C1547( C63 C1547 ) C64_=_C65( C64 C65 ) C64_=_C66( C64 C66 ) C64_=_C67( C64 C67 ) C64_=_C68( C64 C68 ) C64_=_C69( C64 C69 ) \nC64_=_C70( C64 C70 ) C64_=_C71( C64 C71 ) C64_=_C72( C64 C72 ) C64_=_C73( C64 C73 ) C64_=_C74( C64 C74 ) C64_=_C75( C64 C75 ) \nC64_=_C76( C64 C76 ) C64_=_C137( C64 C137 ) C64_=_C172( C64 C172 ) C64_=_C206( C64 C206 ) C64_=_C239( C64 C239 ) C64_=_C271( C64 C271 ) \nC64_=_C332( C64 C332 ) C64_=_C577( C64 C577 ) C64_=_C1521( C64 C1521 ) C64_=_C1522( C64 C1522 ) C64_=_C1547( C64 C1547 ) C64_=_C1548( C64 C1548 ) \nC65_=_C66( C65 C66 ) C65_=_C67( C65 C67 ) C65_=_C68( C65 C68 ) C65_=_C69( C65 C69 ) C65_=_C70( C65 C70 ) C65_=_C71( C65 C71 ) \nC65_=_C72( C65 C72 ) C65_=_C73( C65 C73 ) C65_=_C74( C65 C74 ) C65_=_C75( C65 C75 ) C65_=_C76( C65 C76 ) C65_=_C138( C65 C138 ) \nC65_=_C173(</w:t>
      </w:r>
    </w:p>
    <w:p>
      <w:pPr>
        <w:pStyle w:val="PreformattedText"/>
        <w:bidi w:val="0"/>
        <w:spacing w:before="0" w:after="0"/>
        <w:jc w:val="left"/>
        <w:rPr/>
      </w:pPr>
      <w:r>
        <w:rPr/>
        <w:t xml:space="preserve"> </w:t>
      </w:r>
      <w:r>
        <w:rPr/>
        <w:t>C65 C173 ) C65_=_C207( C65 C207 ) C65_=_C240( C65 C240 ) C65_=_C272( C65 C272 ) C65_=_C333( C65 C333 ) C65_=_C578( C65 C578 ) \nC65_=_C1521( C65 C1521 ) C65_=_C1522( C65 C1522 ) C65_=_C1548( C65 C1548 ) C65_=_C1549( C65 C1549 ) C66_=_C67( C66 C67 ) C66_=_C68( C66 C68 ) \nC66_=_C69( C66 C69 ) C66_=_C70( C66 C70 ) C66_=_C71( C66 C71 ) C66_=_C72( C66 C72 ) C66_=_C73( C66 C73 ) C66_=_C74( C66 C74 ) \nC66_=_C75( C66 C75 ) C66_=_C76( C66 C76 ) C66_=_C139( C66 C139 ) C66_=_C174( C66 C174 ) C66_=_C208( C66 C208 ) C66_=_C241( C66 C241 ) \nC66_=_C273( C66 C273 ) C66_=_C334( C66 C334 ) C66_=_C579( C66 C579 ) C66_=_C1521( C66 C1521 ) C66_=_C1522( C66 C1522 ) C66_=_C1549( C66 C1549 ) \nC66_=_C1550( C66 C1550 ) C67_=_C68( C67 C68 ) C67_=_C69( C67 C69 ) C67_=_C70( C67 C70 ) C67_=_C71( C67 C71 ) C67_=_C72( C67 C72 ) \nC67_=_C73( C67 C73 ) C67_=_C74( C67 C74 ) C67_=_C75( C67 C75 ) C67_=_C76( C67 C76 ) C67_=_C140( C67 C140 ) C67_=_C175( C67 C175 ) \nC67_=_C209( C67 C209 ) C67_=_C242( C67 C242 ) C67_=_C274( C67 C274 ) C67_=_C335( C67 C335 ) C67_=_C580( C67 C580 ) C67_=_C1521( C67 C1521 ) \nC67_=_C1522( C67 C1522 ) C67_=_C1550( C67 C1550 ) C67_=_C1551( C67 C1551 ) C68_=_C69( C68 C69 ) C68_=_C70( C68 C70 ) C68_=_C71( C68 C71 ) \nC68_=_C72( C68 C72 ) C68_=_C73( C68 C73 ) C68_=_C74( C68 C74 ) C68_=_C75( C68 C75 ) C68_=_C76( C68 C76 ) C68_=_C141( C68 C141 ) \nC68_=_C176( C68 C176 ) C68_=_C210( C68 C210 ) C68_=_C243( C68 C243 ) C68_=_C275( C68 C275 ) C68_=_C336( C68 C336 ) C68_=_C581( C68 C581 ) \nC68_=_C1521( C68 C1521 ) C68_=_C1522( C68 C1522 ) C68_=_C1551( C68 C1551 ) C68_=_C1552( C68 C1552 ) C69_=_C70( C69 C70 ) C69_=_C71( C69 C71 ) \nC69_=_C72( C69 C72 ) C69_=_C73( C69 C73 ) C69_=_C74( C69 C74 ) C69_=_C75( C69 C75 ) C69_=_C76( C69 C76 ) C69_=_C142( C69 C142 ) \nC69_=_C177( C69 C177 ) C69_=_C211( C69 C211 ) C69_=_C244( C69 C244 ) C69_=_C276( C69 C276 ) C69_=_C337( C69 C337 ) C69_=_C582( C69 C582 ) \nC69_=_C1521( C69 C1521 ) C69_=_C1522( C69 C1522 ) C69_=_C1552( C69 C1552 ) C69_=_C1553( C69 C1553 ) C70_=_C71( C70 C71 ) C70_=_C72( C70 C72 ) \nC70_=_C73( C70 C73 ) C70_=_C74( C70 C74 ) C70_=_C75( C70 C75 ) C70_=_C76( C70 C76 ) C70_=_C143( C70 C143 ) C70_=_C178( C70 C178 ) \nC70_=_C212( C70 C212 ) C70_=_C245( C70 C245 ) C70_=_C277( C70 C277 ) C70_=_C338( C70 C338 ) C70_=_C583( C70 C583 ) C70_=_C1521( C70 C1521 ) \nC70_=_C1522( C70 C1522 ) C70_=_C1553( C70 C1553 ) C70_=_C1554( C70 C1554 ) C71_=_C72( C71 C72 ) C71_=_C73( C71 C73 ) C71_=_C74( C71 C74 ) \nC71_=_C75( C71 C75 ) C71_=_C76( C71 C76 ) C71_=_C144( C71 C144 ) C71_=_C179( C71 C179 ) C71_=_C213( C71 C213 ) C71_=_C246( C71 C246 ) \nC71_=_C278( C71 C278 ) C71_=_C339( C71 C339 ) C71_=_C584( C71 C584 ) C71_=_C1521( C71 C1521 ) C71_=_C1522( C71 C1522 ) C71_=_C1554( C71 C1554 ) \nC71_=_C1555( C71 C1555 ) C72_=_C73( C72 C73 ) C72_=_C74( C72 C74 ) C72_=_C75( C72 C75 ) C72_=_C76( C72 C76 ) C72_=_C145( C72 C145 ) \nC72_=_C180( C72 C180 ) C72_=_C214( C72 C214 ) C72_=_C247( C72 C247 ) C72_=_C279( C72 C279 ) C72_=_C340( C72 C340 ) C72_=_C585( C72 C585 ) \nC72_=_C1521( C72 C1521 ) C72_=_C1522( C72 C1522 ) C72_=_C1555( C72 C1555 ) C72_=_C1556( C72 C1556 ) C73_=_C74( C73 C74 ) C73_=_C75( C73 C75 ) \nC73_=_C76( C73 C76 ) C73_=_C146( C73 C146 ) C73_=_C181( C73 C181 ) C73_=_C215( C73 C215 ) C73_=_C248( C73 C248 ) C73_=_C280( C73 C280 ) \nC73_=_C341( C73 C341 ) C73_=_C586( C73 C586 ) C73_=_C1521( C73 C1521 ) C73_=_C1522( C73 C1522 ) C73_=_C1556( C73 C1556 ) C73_=_C1557( C73 C1557 ) \nC74_=_C75( C74 C75 ) C74_=_C76( C74 C76 ) C74_=_C147( C74 C147 ) C74_=_C182( C74 C182 ) C74_=_C216( C74 C216 ) C74_=_C249( C74 C249 ) \nC74_=_C281( C74 C281 ) C74_=_C342( C74 C342 ) C74_=_C587( C74 C587 ) C74_=_C1521( C74 C1521 ) C74_=_C1522( C74 C1522 ) C74_=_C1557( C74 C1557 ) \nC74_=_C1558( C74 C1558 ) C75_=_C76( C75 C76 ) C75_=_C148( C75 C148 ) C75_=_C183( C75 C183 ) C75_=_C217( C75 C217 ) C75_=_C250( C75 C250 ) \nC75_=_C282( C75 C282 ) C75_=_C343( C75 C343 ) C75_=_C588( C75 C588 ) C75_=_C1521( C75 C1521 ) C75_=_C1522( C75 C1522 ) C75_=_C1558( C75 C1558 ) \nC75_=_C1559( C75 C1559 ) C76_=_C149( C76 C149 ) C76_=_C184( C76 C184 ) C76_=_C218( C76 C218 ) C76_=_C251( C76 C251 ) C76_=_C283( C76 C283 ) \nC76_=_C344( C76 C344 ) C76_=_C589( C76 C589 ) C76_=_C1521( C76 C1521 ) C76_=_C1522( C76 C1522 ) C76_=_C1559( C76 C1559 ) C78_=_C79( C78 C79 ) \nC78_=_C80( C78 C80 ) C78_=_C81( C78 C81 ) C78_=_C83( C78 C83 ) C78_=_C93( C78 C93 ) C78_=_C153( C78 C153 ) C78_=_C155( C78 C155 ) \nC78_=_C156( C78 C156 ) C78_=_C157( C78 C157 ) C78_=_C158( C78 C158 ) C78_=_C159( C78 C159 ) C78_=_C160( C78 C160 ) C78_=_C161( C78 C161 ) \nC78_=_C162( C78 C162 ) C78_=_C163( C78 C163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522( C78 C1522 ) C78_=_C1523( C78 C1523 ) \nC78_=_C1524( C78 C1524 ) C78_=_C1525( C78 C1525 ) C79_=_C80( C79 C80 ) C79_=_C81( C79 C81 ) C79_=_C83( C79 C83 ) C79_=_C93( C79 C93 ) \nC79_=_C187( C79 C187 ) C79_=_C189( C79 C189 ) C79_=_C190( C79 C190 ) C79_=_C191( C79 C191 ) C79_=_C192( C79 C192 ) C79_=_C193( C79 C193 ) \nC79_=_C194( C79 C194 ) C79_=_C195( C79 C195 ) C79_=_C196( C79 C196 ) C79_=_C197( C79 C197 ) C79_=_C199( C79 C199 ) C79_=_C200( C79 C200 ) \nC79_=_C201( C79 C201 ) C79_=_C202( C79 C202 ) C79_=_C203( C79 C203 ) C79_=_C204( C79 C204 ) C79_=_C205( C79 C205 ) C79_=_C206( C79 C206 ) \nC79_=_C207( C79 C207 ) C79_=_C208( C79 C208 ) C79_=_C209( C79 C209 ) C79_=_C210( C79 C210 ) C79_=_C211( C79 C211 ) C79_=_C212( C79 C212 ) \nC79_=_C213( C79 C213 ) C79_=_C214( C79 C214 ) C79_=_C215( C79 C215 ) C79_=_C216( C79 C216 ) C79_=_C217( C79 C217 ) C79_=_C218( C79 C218 ) \nC79_=_C1522( C79 C1522 ) C79_=_C1523( C79 C1523 ) C79_=_C1525( C79 C1525 ) C79_=_C1526( C79 C1526 ) C80_=_C81( C80 C81 ) C80_=_C83( C80 C83 ) \nC80_=_C93( C80 C93 ) C80_=_C220( C80 C220 ) C80_=_C222( C80 C222 ) C80_=_C223( C80 C223 ) C80_=_C224( C80 C224 ) C80_=_C225( C80 C225 ) \nC80_=_C226( C80 C226 ) C80_=_C227( C80 C227 ) C80_=_C228( C80 C228 ) C80_=_C229( C80 C229 ) C80_=_C230( C80 C230 ) C80_=_C232( C80 C232 ) \nC80_=_C233( C80 C233 ) C80_=_C234( C80 C234 ) C80_=_C235( C80 C235 ) C80_=_C236( C80 C236 ) C80_=_C237( C80 C237 ) C80_=_C238( C80 C238 ) \nC80_=_C239( C80 C239 ) C80_=_C240( C80 C240 ) C80_=_C241( C80 C241 ) C80_=_C242( C80 C242 ) C80_=_C243( C80 C243 ) C80_=_C244( C80 C244 ) \nC80_=_C245( C80 C245 ) C80_=_C246( C80 C246 ) C80_=_C247( C80 C247 ) C80_=_C248( C80 C248 ) C80_=_C249( C80 C249 ) C80_=_C250( C80 C250 ) \nC80_=_C251( C80 C251 ) C80_=_C1522( C80 C1522 ) C80_=_C1523( C80 C1523 ) C80_=_C1526( C80 C1526 ) C80_=_C1527( C80 C1527 ) C81_=_C83( C81 C83 ) \nC81_=_C93( C81 C93 ) C81_=_C254( C81 C254 ) C81_=_C255( C81 C255 ) C81_=_C256( C81 C256 ) C81_=_C257( C81 C257 ) C81_=_C258( C81 C258 ) \nC81_=_C259( C81 C259 ) C81_=_C260( C81 C260 ) C81_=_C261( C81 C261 ) C81_=_C262( C81 C262 ) C81_=_C264( C81 C264 ) C81_=_C265( C81 C265 ) \nC81_=_C266( C81 C266 ) C81_=_C267( C81 C267 ) C81_=_C268( C81 C268 ) C81_=_C269( C81 C269 ) C81_=_C270( C81 C270 ) C81_=_C271( C81 C271 ) \nC81_=_C272( C81 C272 ) C81_=_C273( C81 C273 ) C81_=_C274( C81 C274 ) C81_=_C275( C81 C275 ) C81_=_C276( C81 C276 ) C81_=_C277( C81 C277 ) \nC81_=_C278( C81 C278 ) C81_=_C279( C81 C279 ) C81_=_C280( C81 C280 ) C81_=_C281( C81 C281 ) C81_=_C282( C81 C282 ) C81_=_C283( C81 C283 ) \nC81_=_C1522( C81 C1522 ) C81_=_C1523( C81 C1523 ) C81_=_C1527( C81 C1527 ) C81_=_C1528( C81 C1528 ) C83_=_C93( C83 C93 ) C83_=_C316( C83 C316 ) \nC83_=_C317( C83 C317 ) C83_=_C318( C83 C318 ) C83_=_C319( C83 C319 ) C83_=_C320( C83 C320 ) C83_=_C321( C83 C321 ) C83_=_C322( C83 C322 ) \nC83_=_C323( C83 C323 ) C83_=_C325( C83 C325 ) C83_=_C326( C83 C326 ) C83_=_C327( C83 C327 ) C83_=_C328( C83 C328 ) C83_=_C329( C83 C329 ) \nC83_=_C330( C83 C330 ) C83_=_C331( C83 C331 ) C83_=_C332( C83 C332 ) C83_=_C333( C83 C333 ) C83_=_C334( C83 C334 ) C83_=_C335( C83 C335 ) \nC83_=_C336( C83 C336 ) C83_=_C337( C83 C337 ) C83_=_C338( C83 C338 ) C83_=_C339( C83 C339 ) C83_=_C340( C83 C340 ) C83_=_C341( C83 C341 ) \nC83_=_C342( C83 C342 ) C83_=_C343( C83 C343 ) C83_=_C344( C83 C344 ) C83_=_C1522( C83 C1522 ) C83_=_C1523( C83 C1523 ) C83_=_C1529( C83 C1529 ) \nC83_=_C1530( C83 C1530 ) C93_=_C294( C93 C294 ) C93_=_C353( C93 C353 ) C93_=_C381( C93 C381 ) C93_=_C408( C93 C408 ) C93_=_C434( C93 C434 ) \nC93_=_C459( C93 C459 ) C93_=_C483( C93 C483 ) C93_=_C506( C93 C506 ) C93_=_C528( C93 C528 ) C93_=_C571( C93 C571 ) C93_=_C572( C93 C572 ) \nC93_=_C573( C93 C573 ) C93_=_C574( C93 C574 ) C93_=_C575( C93 C575 ) C93_=_C576( C93 C576 ) C93_=_C577( C93 C577 ) C93_=_C578( C93 C578 ) \nC93_=_C579( C93 C579 ) C93_=_C580( C93 C580 ) C93_=_C581( C93 C581 ) C93_=_C582( C93 C582 ) C93_=_C583( C93 C583 ) C93_=_C584( C93 C584 ) \nC93_=_C585( C93 C585 ) C93_=_C586( C93 C586 ) C93_=_C587( C93 C587 ) C93_=_C588( C93 C588 ) C93_=_C589( C93 C589 ) C93_=_C1522( C93 C1522 ) \nC93_=_C1523( C93 C1523 ) C93_=_C1539( C93 C1539 ) C93_=_C1540( C93 C1540 ) C118_=_C120( C118 C120 ) C118_=_C121( C118 C121 ) C118_=_C122( C118 C122 ) \nC118_=_C123( C118 C123 ) C118_=_C124( C118 C124 ) C118_=_C125( C118 C125 ) C118_=_C126( C118 C126 ) C118_=_C127( C118 C127 ) C118_=_C128( C118 C128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w:t>
      </w:r>
    </w:p>
    <w:p>
      <w:pPr>
        <w:pStyle w:val="PreformattedText"/>
        <w:bidi w:val="0"/>
        <w:spacing w:before="0" w:after="0"/>
        <w:jc w:val="left"/>
        <w:rPr/>
      </w:pPr>
      <w:r>
        <w:rPr/>
        <w:t xml:space="preserve"> </w:t>
      </w:r>
      <w:r>
        <w:rPr/>
        <w:t>C144 ) C118_=_C145( C118 C145 ) C118_=_C146( C118 C146 ) C118_=_C147( C118 C147 ) \nC118_=_C148( C118 C148 ) C118_=_C149( C118 C149 ) C118_=_C153( C118 C153 ) C118_=_C187( C118 C187 ) C118_=_C220( C118 C220 ) C118_=_C294( C118 C294 ) \nC118_=_C1523( C118 C1523 ) C118_=_C1524( C118 C1524 ) C118_=_C1528( C118 C1528 ) C118_=_C1529( C118 C1529 ) C120_=_C121( C120 C121 ) C120_=_C122( C120 C122 ) \nC120_=_C123( C120 C123 ) C120_=_C124( C120 C124 ) C120_=_C125( C120 C125 ) C120_=_C126( C120 C126 ) C120_=_C127( C120 C127 ) C120_=_C128( C120 C128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5( C120 C155 ) C120_=_C189( C120 C189 ) C120_=_C222( C120 C222 ) C120_=_C254( C120 C254 ) \nC120_=_C353( C120 C353 ) C120_=_C1523( C120 C1523 ) C120_=_C1524( C120 C1524 ) C120_=_C1530( C120 C1530 ) C120_=_C1531( C120 C1531 ) C121_=_C122( C121 C122 ) \nC121_=_C123( C121 C123 ) C121_=_C124( C121 C124 ) C121_=_C125( C121 C125 ) C121_=_C126( C121 C126 ) C121_=_C127( C121 C127 ) C121_=_C128( C121 C128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6( C121 C156 ) C121_=_C190( C121 C190 ) C121_=_C223( C121 C223 ) C121_=_C255( C121 C255 ) \nC121_=_C316( C121 C316 ) C121_=_C381( C121 C381 ) C121_=_C1523( C121 C1523 ) C121_=_C1524( C121 C1524 ) C121_=_C1531( C121 C1531 ) C121_=_C1532( C121 C1532 ) \nC122_=_C123( C122 C123 ) C122_=_C124( C122 C124 ) C122_=_C125( C122 C125 ) C122_=_C126( C122 C126 ) C122_=_C127( C122 C127 ) C122_=_C128( C122 C128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7( C122 C157 ) C122_=_C191( C122 C191 ) C122_=_C224( C122 C224 ) C122_=_C256( C122 C256 ) \nC122_=_C317( C122 C317 ) C122_=_C408( C122 C408 ) C122_=_C1523( C122 C1523 ) C122_=_C1524( C122 C1524 ) C122_=_C1532( C122 C1532 ) C122_=_C1533( C122 C1533 ) \nC123_=_C124( C123 C124 ) C123_=_C125( C123 C125 ) C123_=_C126( C123 C126 ) C123_=_C127( C123 C127 ) C123_=_C128( C123 C128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8( C123 C158 ) C123_=_C192( C123 C192 ) C123_=_C225( C123 C225 ) C123_=_C257( C123 C257 ) C123_=_C318( C123 C318 ) \nC123_=_C434( C123 C434 ) C123_=_C1523( C123 C1523 ) C123_=_C1524( C123 C1524 ) C123_=_C1533( C123 C1533 ) C123_=_C1534( C123 C1534 ) C124_=_C125( C124 C125 ) \nC124_=_C126( C124 C126 ) C124_=_C127( C124 C127 ) C124_=_C128( C124 C128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9( C124 C159 ) \nC124_=_C193( C124 C193 ) C124_=_C226( C124 C226 ) C124_=_C258( C124 C258 ) C124_=_C319( C124 C319 ) C124_=_C459( C124 C459 ) C124_=_C1523( C124 C1523 ) \nC124_=_C1524( C124 C1524 ) C124_=_C1534( C124 C1534 ) C124_=_C1535( C124 C1535 ) C125_=_C126( C125 C126 ) C125_=_C127( C125 C127 ) C125_=_C128( C125 C128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60( C125 C160 ) C125_=_C194( C125 C194 ) C125_=_C227( C125 C227 ) C125_=_C259( C125 C259 ) \nC125_=_C320( C125 C320 ) C125_=_C483( C125 C483 ) C125_=_C1523( C125 C1523 ) C125_=_C1524( C125 C1524 ) C125_=_C1535( C125 C1535 ) C125_=_C1536( C125 C1536 ) \nC126_=_C127( C126 C127 ) C126_=_C128( C126 C128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61( C126 C161 ) C126_=_C195( C126 C195 ) \nC126_=_C228( C126 C228 ) C126_=_C260( C126 C260 ) C126_=_C321( C126 C321 ) C126_=_C506( C126 C506 ) C126_=_C1523( C126 C1523 ) C126_=_C1524( C126 C1524 ) \nC126_=_C1536( C126 C1536 ) C126_=_C1537( C126 C1537 ) C127_=_C128( C127 C128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62( C127 C162 ) \nC127_=_C196( C127 C196 ) C127_=_C229( C127 C229 ) C127_=_C261( C127 C261 ) C127_=_C322( C127 C322 ) C127_=_C528( C127 C528 ) C127_=_C1523( C127 C1523 ) \nC127_=_C1524( C127 C1524 ) C127_=_C1537( C127 C1537 ) C127_=_C1538( C127 C1538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63( C128 C163 ) \nC128_=_C197( C128 C197 ) C128_=_C230( C128 C230 ) C128_=_C262( C128 C262 ) C128_=_C323( C128 C323 ) C128_=_C1523( C128 C1523 ) C128_=_C1524( C128 C1524 ) \nC128_=_C1538( C128 C1538 ) C128_=_C1539( C128 C153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65( C130 C165 ) C130_=_C199( C130 C199 ) C130_=_C232( C130 C232 ) \nC130_=_C264( C130 C264 ) C130_=_C325( C130 C325 ) C130_=_C1523( C130 C1523 ) C130_=_C1524( C130 C1524 ) C130_=_C1540( C130 C1540 ) C130_=_C1541( C130 C1541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66( C131 C166 ) C131_=_C200( C131 C200 ) C131_=_C233( C131 C233 ) C131_=_C265( C131 C265 ) C131_=_C326( C131 C326 ) C131_=_C571( C131 C571 ) \nC131_=_C1523( C131 C1523 ) C131_=_C1524( C131 C1524 ) C131_=_C1541( C131 C1541 ) C131_=_C1542( C131 C1542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w:t>
      </w:r>
    </w:p>
    <w:p>
      <w:pPr>
        <w:pStyle w:val="PreformattedText"/>
        <w:bidi w:val="0"/>
        <w:spacing w:before="0" w:after="0"/>
        <w:jc w:val="left"/>
        <w:rPr/>
      </w:pPr>
      <w:r>
        <w:rPr/>
        <w:t xml:space="preserve"> </w:t>
      </w:r>
      <w:r>
        <w:rPr/>
        <w:t>) \nC132_=_C147( C132 C147 ) C132_=_C148( C132 C148 ) C132_=_C149( C132 C149 ) C132_=_C167( C132 C167 ) C132_=_C201( C132 C201 ) C132_=_C234( C132 C234 ) \nC132_=_C266( C132 C266 ) C132_=_C327( C132 C327 ) C132_=_C572( C132 C572 ) C132_=_C1523( C132 C1523 ) C132_=_C1524( C132 C1524 ) C132_=_C1542( C132 C1542 ) \nC132_=_C1543( C132 C154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68( C133 C168 ) \nC133_=_C202( C133 C202 ) C133_=_C235( C133 C235 ) C133_=_C267( C133 C267 ) C133_=_C328( C133 C328 ) C133_=_C573( C133 C573 ) C133_=_C1523( C133 C1523 ) \nC133_=_C1524( C133 C1524 ) C133_=_C1543( C133 C1543 ) C133_=_C1544( C133 C1544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69( C134 C169 ) C134_=_C203( C134 C203 ) C134_=_C236( C134 C236 ) C134_=_C268( C134 C268 ) C134_=_C329( C134 C329 ) C134_=_C574( C134 C574 ) \nC134_=_C1523( C134 C1523 ) C134_=_C1524( C134 C1524 ) C134_=_C1544( C134 C1544 ) C134_=_C1545( C134 C1545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70( C135 C170 ) C135_=_C204( C135 C204 ) C135_=_C237( C135 C237 ) C135_=_C269( C135 C269 ) C135_=_C330( C135 C330 ) C135_=_C575( C135 C575 ) \nC135_=_C1523( C135 C1523 ) C135_=_C1524( C135 C1524 ) C135_=_C1545( C135 C1545 ) C135_=_C1546( C135 C1546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71( C136 C171 ) \nC136_=_C205( C136 C205 ) C136_=_C238( C136 C238 ) C136_=_C270( C136 C270 ) C136_=_C331( C136 C331 ) C136_=_C576( C136 C576 ) C136_=_C1523( C136 C1523 ) \nC136_=_C1524( C136 C1524 ) C136_=_C1546( C136 C1546 ) C136_=_C1547( C136 C1547 ) C137_=_C138( C137 C138 ) C137_=_C139( C137 C139 ) C137_=_C140( C137 C140 ) \nC137_=_C141( C137 C141 ) C137_=_C142( C137 C142 ) C137_=_C143( C137 C143 ) C137_=_C144( C137 C144 ) C137_=_C145( C137 C145 ) C137_=_C146( C137 C146 ) \nC137_=_C147( C137 C147 ) C137_=_C148( C137 C148 ) C137_=_C149( C137 C149 ) C137_=_C172( C137 C172 ) C137_=_C206( C137 C206 ) C137_=_C239( C137 C239 ) \nC137_=_C271( C137 C271 ) C137_=_C332( C137 C332 ) C137_=_C577( C137 C577 ) C137_=_C1523( C137 C1523 ) C137_=_C1524( C137 C1524 ) C137_=_C1547( C137 C1547 ) \nC137_=_C1548( C137 C1548 ) C138_=_C139( C138 C139 ) C138_=_C140( C138 C140 ) C138_=_C141( C138 C141 ) C138_=_C142( C138 C142 ) C138_=_C143( C138 C143 ) \nC138_=_C144( C138 C144 ) C138_=_C145( C138 C145 ) C138_=_C146( C138 C146 ) C138_=_C147( C138 C147 ) C138_=_C148( C138 C148 ) C138_=_C149( C138 C149 ) \nC138_=_C173( C138 C173 ) C138_=_C207( C138 C207 ) C138_=_C240( C138 C240 ) C138_=_C272( C138 C272 ) C138_=_C333( C138 C333 ) C138_=_C578( C138 C578 ) \nC138_=_C1523( C138 C1523 ) C138_=_C1524( C138 C1524 ) C138_=_C1548( C138 C1548 ) C138_=_C1549( C138 C1549 ) C139_=_C140( C139 C140 ) C139_=_C141( C139 C141 ) \nC139_=_C142( C139 C142 ) C139_=_C143( C139 C143 ) C139_=_C144( C139 C144 ) C139_=_C145( C139 C145 ) C139_=_C146( C139 C146 ) C139_=_C147( C139 C147 ) \nC139_=_C148( C139 C148 ) C139_=_C149( C139 C149 ) C139_=_C174( C139 C174 ) C139_=_C208( C139 C208 ) C139_=_C241( C139 C241 ) C139_=_C273( C139 C273 ) \nC139_=_C334( C139 C334 ) C139_=_C579( C139 C579 ) C139_=_C1523( C139 C1523 ) C139_=_C1524( C139 C1524 ) C139_=_C1549( C139 C1549 ) C139_=_C1550( C139 C1550 ) \nC140_=_C141( C140 C141 ) C140_=_C142( C140 C142 ) C140_=_C143( C140 C143 ) C140_=_C144( C140 C144 ) C140_=_C145( C140 C145 ) C140_=_C146( C140 C146 ) \nC140_=_C147( C140 C147 ) C140_=_C148( C140 C148 ) C140_=_C149( C140 C149 ) C140_=_C175( C140 C175 ) C140_=_C209( C140 C209 ) C140_=_C242( C140 C242 ) \nC140_=_C274( C140 C274 ) C140_=_C335( C140 C335 ) C140_=_C580( C140 C580 ) C140_=_C1523( C140 C1523 ) C140_=_C1524( C140 C1524 ) C140_=_C1550( C140 C1550 ) \nC140_=_C1551( C140 C1551 ) C141_=_C142( C141 C142 ) C141_=_C143( C141 C143 ) C141_=_C144( C141 C144 ) C141_=_C145( C141 C145 ) C141_=_C146( C141 C146 ) \nC141_=_C147( C141 C147 ) C141_=_C148( C141 C148 ) C141_=_C149( C141 C149 ) C141_=_C176( C141 C176 ) C141_=_C210( C141 C210 ) C141_=_C243( C141 C243 ) \nC141_=_C275( C141 C275 ) C141_=_C336( C141 C336 ) C141_=_C581( C141 C581 ) C141_=_C1523( C141 C1523 ) C141_=_C1524( C141 C1524 ) C141_=_C1551( C141 C1551 ) \nC141_=_C1552( C141 C1552 ) C142_=_C143( C142 C143 ) C142_=_C144( C142 C144 ) C142_=_C145( C142 C145 ) C142_=_C146( C142 C146 ) C142_=_C147( C142 C147 ) \nC142_=_C148( C142 C148 ) C142_=_C149( C142 C149 ) C142_=_C177( C142 C177 ) C142_=_C211( C142 C211 ) C142_=_C244( C142 C244 ) C142_=_C276( C142 C276 ) \nC142_=_C337( C142 C337 ) C142_=_C582( C142 C582 ) C142_=_C1523( C142 C1523 ) C142_=_C1524( C142 C1524 ) C142_=_C1552( C142 C1552 ) C142_=_C1553( C142 C1553 ) \nC143_=_C144( C143 C144 ) C143_=_C145( C143 C145 ) C143_=_C146( C143 C146 ) C143_=_C147( C143 C147 ) C143_=_C148( C143 C148 ) C143_=_C149( C143 C149 ) \nC143_=_C178( C143 C178 ) C143_=_C212( C143 C212 ) C143_=_C245( C143 C245 ) C143_=_C277( C143 C277 ) C143_=_C338( C143 C338 ) C143_=_C583( C143 C583 ) \nC143_=_C1523( C143 C1523 ) C143_=_C1524( C143 C1524 ) C143_=_C1553( C143 C1553 ) C143_=_C1554( C143 C1554 ) C144_=_C145( C144 C145 ) C144_=_C146( C144 C146 ) \nC144_=_C147( C144 C147 ) C144_=_C148( C144 C148 ) C144_=_C149( C144 C149 ) C144_=_C179( C144 C179 ) C144_=_C213( C144 C213 ) C144_=_C246( C144 C246 ) \nC144_=_C278( C144 C278 ) C144_=_C339( C144 C339 ) C144_=_C584( C144 C584 ) C144_=_C1523( C144 C1523 ) C144_=_C1524( C144 C1524 ) C144_=_C1554( C144 C1554 ) \nC144_=_C1555( C144 C1555 ) C145_=_C146( C145 C146 ) C145_=_C147( C145 C147 ) C145_=_C148( C145 C148 ) C145_=_C149( C145 C149 ) C145_=_C180( C145 C180 ) \nC145_=_C214( C145 C214 ) C145_=_C247( C145 C247 ) C145_=_C279( C145 C279 ) C145_=_C340( C145 C340 ) C145_=_C585( C145 C585 ) C145_=_C1523( C145 C1523 ) \nC145_=_C1524( C145 C1524 ) C145_=_C1555( C145 C1555 ) C145_=_C1556( C145 C1556 ) C146_=_C147( C146 C147 ) C146_=_C148( C146 C148 ) C146_=_C149( C146 C149 ) \nC146_=_C181( C146 C181 ) C146_=_C215( C146 C215 ) C146_=_C248( C146 C248 ) C146_=_C280( C146 C280 ) C146_=_C341( C146 C341 ) C146_=_C586( C146 C586 ) \nC146_=_C1523( C146 C1523 ) C146_=_C1524( C146 C1524 ) C146_=_C1556( C146 C1556 ) C146_=_C1557( C146 C1557 ) C147_=_C148( C147 C148 ) C147_=_C149( C147 C149 ) \nC147_=_C182( C147 C182 ) C147_=_C216( C147 C216 ) C147_=_C249( C147 C249 ) C147_=_C281( C147 C281 ) C147_=_C342( C147 C342 ) C147_=_C587( C147 C587 ) \nC147_=_C1523( C147 C1523 ) C147_=_C1524( C147 C1524 ) C147_=_C1557( C147 C1557 ) C147_=_C1558( C147 C1558 ) C148_=_C149( C148 C149 ) C148_=_C183( C148 C183 ) \nC148_=_C217( C148 C217 ) C148_=_C250( C148 C250 ) C148_=_C282( C148 C282 ) C148_=_C343( C148 C343 ) C148_=_C588( C148 C588 ) C148_=_C1523( C148 C1523 ) \nC148_=_C1524( C148 C1524 ) C148_=_C1558( C148 C1558 ) C148_=_C1559( C148 C1559 ) C149_=_C184( C149 C184 ) C149_=_C218( C149 C218 ) C149_=_C251( C149 C251 ) \nC149_=_C283( C149 C283 ) C149_=_C344( C149 C344 ) C149_=_C589( C149 C589 ) C149_=_C1523( C149 C1523 ) C149_=_C1524( C149 C1524 ) C149_=_C1559( C149 C1559 ) \nC153_=_C155( C153 C155 ) C153_=_C156( C153 C156 ) C153_=_C157( C153 C157 ) C153_=_C158( C153 C158 ) C153_=_C159( C153 C159 ) C153_=_C160( C153 C160 ) \nC153_=_C161( C153 C161 ) C153_=_C162( C153 C162 ) C153_=_C163( C153 C163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7( C153 C187 ) \nC153_=_C220( C153 C220 ) C153_=_C294( C153 C294 ) C153_=_C1524( C153 C1524 ) C153_=_C1525( C153 C1525 ) C153_=_C1528( C153 C1528 ) C153_=_C1529( C153 C1529 ) \nC155_=_C156( C155 C156 ) C155_=_C157( C155 C157 ) C155_=_C158( C155 C158 ) C155_=_C159( C155 C159 ) C155_=_C160( C155 C160 ) C155_=_C161( C155 C161 ) \nC155_=_C162( C155 C162 ) C155_=_C163( C155 C163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9( C155 C189 ) C155_=_C222( C155 C222 ) \nC155_=_C254( C155</w:t>
      </w:r>
    </w:p>
    <w:p>
      <w:pPr>
        <w:pStyle w:val="PreformattedText"/>
        <w:bidi w:val="0"/>
        <w:spacing w:before="0" w:after="0"/>
        <w:jc w:val="left"/>
        <w:rPr/>
      </w:pPr>
      <w:r>
        <w:rPr/>
        <w:t xml:space="preserve"> </w:t>
      </w:r>
      <w:r>
        <w:rPr/>
        <w:t>C254 ) C155_=_C353( C155 C353 ) C155_=_C1524( C155 C1524 ) C155_=_C1525( C155 C1525 ) C155_=_C1530( C155 C1530 ) C155_=_C1531( C155 C1531 ) \nC156_=_C157( C156 C157 ) C156_=_C158( C156 C158 ) C156_=_C159( C156 C159 ) C156_=_C160( C156 C160 ) C156_=_C161( C156 C161 ) C156_=_C162( C156 C162 ) \nC156_=_C163( C156 C163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90( C156 C190 ) C156_=_C223( C156 C223 ) C156_=_C255( C156 C255 ) \nC156_=_C316( C156 C316 ) C156_=_C381( C156 C381 ) C156_=_C1524( C156 C1524 ) C156_=_C1525( C156 C1525 ) C156_=_C1531( C156 C1531 ) C156_=_C1532( C156 C1532 ) \nC157_=_C158( C157 C158 ) C157_=_C159( C157 C159 ) C157_=_C160( C157 C160 ) C157_=_C161( C157 C161 ) C157_=_C162( C157 C162 ) C157_=_C163( C157 C163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91( C157 C191 ) C157_=_C224( C157 C224 ) C157_=_C256( C157 C256 ) C157_=_C317( C157 C317 ) \nC157_=_C408( C157 C408 ) C157_=_C1524( C157 C1524 ) C157_=_C1525( C157 C1525 ) C157_=_C1532( C157 C1532 ) C157_=_C1533( C157 C1533 ) C158_=_C159( C158 C159 ) \nC158_=_C160( C158 C160 ) C158_=_C161( C158 C161 ) C158_=_C162( C158 C162 ) C158_=_C163( C158 C163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92( C158 C192 ) C158_=_C225( C158 C225 ) C158_=_C257( C158 C257 ) C158_=_C318( C158 C318 ) C158_=_C434( C158 C434 ) C158_=_C1524( C158 C1524 ) \nC158_=_C1525( C158 C1525 ) C158_=_C1533( C158 C1533 ) C158_=_C1534( C158 C1534 ) C159_=_C160( C159 C160 ) C159_=_C161( C159 C161 ) C159_=_C162( C159 C162 ) \nC159_=_C163( C159 C163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93( C159 C193 ) C159_=_C226( C159 C226 ) C159_=_C258( C159 C258 ) \nC159_=_C319( C159 C319 ) C159_=_C459( C159 C459 ) C159_=_C1524( C159 C1524 ) C159_=_C1525( C159 C1525 ) C159_=_C1534( C159 C1534 ) C159_=_C1535( C159 C1535 ) \nC160_=_C161( C160 C161 ) C160_=_C162( C160 C162 ) C160_=_C163( C160 C163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94( C160 C194 ) \nC160_=_C227( C160 C227 ) C160_=_C259( C160 C259 ) C160_=_C320( C160 C320 ) C160_=_C483( C160 C483 ) C160_=_C1524( C160 C1524 ) C160_=_C1525( C160 C1525 ) \nC160_=_C1535( C160 C1535 ) C160_=_C1536( C160 C1536 ) C161_=_C162( C161 C162 ) C161_=_C163( C161 C163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95( C161 C195 ) C161_=_C228( C161 C228 ) C161_=_C260( C161 C260 ) C161_=_C321( C161 C321 ) C161_=_C506( C161 C506 ) C161_=_C1524( C161 C1524 ) \nC161_=_C1525( C161 C1525 ) C161_=_C1536( C161 C1536 ) C161_=_C1537( C161 C1537 ) C162_=_C163( C162 C163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96( C162 C196 ) C162_=_C229( C162 C229 ) C162_=_C261( C162 C261 ) C162_=_C322( C162 C322 ) C162_=_C528( C162 C528 ) C162_=_C1524( C162 C1524 ) \nC162_=_C1525( C162 C1525 ) C162_=_C1537( C162 C1537 ) C162_=_C1538( C162 C1538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97( C163 C197 ) \nC163_=_C230( C163 C230 ) C163_=_C262( C163 C262 ) C163_=_C323( C163 C323 ) C163_=_C1524( C163 C1524 ) C163_=_C1525( C163 C1525 ) C163_=_C1538( C163 C1538 ) \nC163_=_C1539( C163 C153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99( C165 C199 ) C165_=_C232( C165 C232 ) C165_=_C264( C165 C264 ) C165_=_C325( C165 C325 ) \nC165_=_C1524( C165 C1524 ) C165_=_C1525( C165 C1525 ) C165_=_C1540( C165 C1540 ) C165_=_C1541( C165 C1541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200( C166 C200 ) C166_=_C233( C166 C233 ) \nC166_=_C265( C166 C265 ) C166_=_C326( C166 C326 ) C166_=_C571( C166 C571 ) C166_=_C1524( C166 C1524 ) C166_=_C1525( C166 C1525 ) C166_=_C1541( C166 C1541 ) \nC166_=_C1542( C166 C1542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201( C167 C201 ) C167_=_C234( C167 C234 ) C167_=_C266( C167 C266 ) C167_=_C327( C167 C327 ) C167_=_C572( C167 C572 ) C167_=_C1524( C167 C1524 ) \nC167_=_C1525( C167 C1525 ) C167_=_C1542( C167 C1542 ) C167_=_C1543( C167 C1543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202( C168 C202 ) C168_=_C235( C168 C235 ) C168_=_C267( C168 C267 ) C168_=_C328( C168 C328 ) C168_=_C573( C168 C573 ) \nC168_=_C1524( C168 C1524 ) C168_=_C1525( C168 C1525 ) C168_=_C1543( C168 C1543 ) C168_=_C1544( C168 C1544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203( C169 C203 ) C169_=_C236( C169 C236 ) C169_=_C268(</w:t>
      </w:r>
    </w:p>
    <w:p>
      <w:pPr>
        <w:pStyle w:val="PreformattedText"/>
        <w:bidi w:val="0"/>
        <w:spacing w:before="0" w:after="0"/>
        <w:jc w:val="left"/>
        <w:rPr/>
      </w:pPr>
      <w:r>
        <w:rPr/>
        <w:t xml:space="preserve"> </w:t>
      </w:r>
      <w:r>
        <w:rPr/>
        <w:t>C169 C268 ) C169_=_C329( C169 C329 ) C169_=_C574( C169 C574 ) \nC169_=_C1524( C169 C1524 ) C169_=_C1525( C169 C1525 ) C169_=_C1544( C169 C1544 ) C169_=_C1545( C169 C1545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204( C170 C204 ) C170_=_C237( C170 C237 ) C170_=_C269( C170 C269 ) C170_=_C330( C170 C330 ) C170_=_C575( C170 C575 ) C170_=_C1524( C170 C1524 ) \nC170_=_C1525( C170 C1525 ) C170_=_C1545( C170 C1545 ) C170_=_C1546( C170 C1546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205( C171 C205 ) C171_=_C238( C171 C238 ) \nC171_=_C270( C171 C270 ) C171_=_C331( C171 C331 ) C171_=_C576( C171 C576 ) C171_=_C1524( C171 C1524 ) C171_=_C1525( C171 C1525 ) C171_=_C1546( C171 C1546 ) \nC171_=_C1547( C171 C1547 ) C172_=_C173( C172 C173 ) C172_=_C174( C172 C174 ) C172_=_C175( C172 C175 ) C172_=_C176( C172 C176 ) C172_=_C177( C172 C177 ) \nC172_=_C178( C172 C178 ) C172_=_C179( C172 C179 ) C172_=_C180( C172 C180 ) C172_=_C181( C172 C181 ) C172_=_C182( C172 C182 ) C172_=_C183( C172 C183 ) \nC172_=_C184( C172 C184 ) C172_=_C206( C172 C206 ) C172_=_C239( C172 C239 ) C172_=_C271( C172 C271 ) C172_=_C332( C172 C332 ) C172_=_C577( C172 C577 ) \nC172_=_C1524( C172 C1524 ) C172_=_C1525( C172 C1525 ) C172_=_C1547( C172 C1547 ) C172_=_C1548( C172 C1548 ) C173_=_C174( C173 C174 ) C173_=_C175( C173 C175 ) \nC173_=_C176( C173 C176 ) C173_=_C177( C173 C177 ) C173_=_C178( C173 C178 ) C173_=_C179( C173 C179 ) C173_=_C180( C173 C180 ) C173_=_C181( C173 C181 ) \nC173_=_C182( C173 C182 ) C173_=_C183( C173 C183 ) C173_=_C184( C173 C184 ) C173_=_C207( C173 C207 ) C173_=_C240( C173 C240 ) C173_=_C272( C173 C272 ) \nC173_=_C333( C173 C333 ) C173_=_C578( C173 C578 ) C173_=_C1524( C173 C1524 ) C173_=_C1525( C173 C1525 ) C173_=_C1548( C173 C1548 ) C173_=_C1549( C173 C1549 ) \nC174_=_C175( C174 C175 ) C174_=_C176( C174 C176 ) C174_=_C177( C174 C177 ) C174_=_C178( C174 C178 ) C174_=_C179( C174 C179 ) C174_=_C180( C174 C180 ) \nC174_=_C181( C174 C181 ) C174_=_C182( C174 C182 ) C174_=_C183( C174 C183 ) C174_=_C184( C174 C184 ) C174_=_C208( C174 C208 ) C174_=_C241( C174 C241 ) \nC174_=_C273( C174 C273 ) C174_=_C334( C174 C334 ) C174_=_C579( C174 C579 ) C174_=_C1524( C174 C1524 ) C174_=_C1525( C174 C1525 ) C174_=_C1549( C174 C1549 ) \nC174_=_C1550( C174 C1550 ) C175_=_C176( C175 C176 ) C175_=_C177( C175 C177 ) C175_=_C178( C175 C178 ) C175_=_C179( C175 C179 ) C175_=_C180( C175 C180 ) \nC175_=_C181( C175 C181 ) C175_=_C182( C175 C182 ) C175_=_C183( C175 C183 ) C175_=_C184( C175 C184 ) C175_=_C209( C175 C209 ) C175_=_C242( C175 C242 ) \nC175_=_C274( C175 C274 ) C175_=_C335( C175 C335 ) C175_=_C580( C175 C580 ) C175_=_C1524( C175 C1524 ) C175_=_C1525( C175 C1525 ) C175_=_C1550( C175 C1550 ) \nC175_=_C1551( C175 C1551 ) C176_=_C177( C176 C177 ) C176_=_C178( C176 C178 ) C176_=_C179( C176 C179 ) C176_=_C180( C176 C180 ) C176_=_C181( C176 C181 ) \nC176_=_C182( C176 C182 ) C176_=_C183( C176 C183 ) C176_=_C184( C176 C184 ) C176_=_C210( C176 C210 ) C176_=_C243( C176 C243 ) C176_=_C275( C176 C275 ) \nC176_=_C336( C176 C336 ) C176_=_C581( C176 C581 ) C176_=_C1524( C176 C1524 ) C176_=_C1525( C176 C1525 ) C176_=_C1551( C176 C1551 ) C176_=_C1552( C176 C1552 ) \nC177_=_C178( C177 C178 ) C177_=_C179( C177 C179 ) C177_=_C180( C177 C180 ) C177_=_C181( C177 C181 ) C177_=_C182( C177 C182 ) C177_=_C183( C177 C183 ) \nC177_=_C184( C177 C184 ) C177_=_C211( C177 C211 ) C177_=_C244( C177 C244 ) C177_=_C276( C177 C276 ) C177_=_C337( C177 C337 ) C177_=_C582( C177 C582 ) \nC177_=_C1524( C177 C1524 ) C177_=_C1525( C177 C1525 ) C177_=_C1552( C177 C1552 ) C177_=_C1553( C177 C1553 ) C178_=_C179( C178 C179 ) C178_=_C180( C178 C180 ) \nC178_=_C181( C178 C181 ) C178_=_C182( C178 C182 ) C178_=_C183( C178 C183 ) C178_=_C184( C178 C184 ) C178_=_C212( C178 C212 ) C178_=_C245( C178 C245 ) \nC178_=_C277( C178 C277 ) C178_=_C338( C178 C338 ) C178_=_C583( C178 C583 ) C178_=_C1524( C178 C1524 ) C178_=_C1525( C178 C1525 ) C178_=_C1553( C178 C1553 ) \nC178_=_C1554( C178 C1554 ) C179_=_C180( C179 C180 ) C179_=_C181( C179 C181 ) C179_=_C182( C179 C182 ) C179_=_C183( C179 C183 ) C179_=_C184( C179 C184 ) \nC179_=_C213( C179 C213 ) C179_=_C246( C179 C246 ) C179_=_C278( C179 C278 ) C179_=_C339( C179 C339 ) C179_=_C584( C179 C584 ) C179_=_C1524( C179 C1524 ) \nC179_=_C1525( C179 C1525 ) C179_=_C1554( C179 C1554 ) C179_=_C1555( C179 C1555 ) C180_=_C181( C180 C181 ) C180_=_C182( C180 C182 ) C180_=_C183( C180 C183 ) \nC180_=_C184( C180 C184 ) C180_=_C214( C180 C214 ) C180_=_C247( C180 C247 ) C180_=_C279( C180 C279 ) C180_=_C340( C180 C340 ) C180_=_C585( C180 C585 ) \nC180_=_C1524( C180 C1524 ) C180_=_C1525( C180 C1525 ) C180_=_C1555( C180 C1555 ) C180_=_C1556( C180 C1556 ) C181_=_C182( C181 C182 ) C181_=_C183( C181 C183 ) \nC181_=_C184( C181 C184 ) C181_=_C215( C181 C215 ) C181_=_C248( C181 C248 ) C181_=_C280( C181 C280 ) C181_=_C341( C181 C341 ) C181_=_C586( C181 C586 ) \nC181_=_C1524( C181 C1524 ) C181_=_C1525( C181 C1525 ) C181_=_C1556( C181 C1556 ) C181_=_C1557( C181 C1557 ) C182_=_C183( C182 C183 ) C182_=_C184( C182 C184 ) \nC182_=_C216( C182 C216 ) C182_=_C249( C182 C249 ) C182_=_C281( C182 C281 ) C182_=_C342( C182 C342 ) C182_=_C587( C182 C587 ) C182_=_C1524( C182 C1524 ) \nC182_=_C1525( C182 C1525 ) C182_=_C1557( C182 C1557 ) C182_=_C1558( C182 C1558 ) C183_=_C184( C183 C184 ) C183_=_C217( C183 C217 ) C183_=_C250( C183 C250 ) \nC183_=_C282( C183 C282 ) C183_=_C343( C183 C343 ) C183_=_C588( C183 C588 ) C183_=_C1524( C183 C1524 ) C183_=_C1525( C183 C1525 ) C183_=_C1558( C183 C1558 ) \nC183_=_C1559( C183 C1559 ) C184_=_C218( C184 C218 ) C184_=_C251( C184 C251 ) C184_=_C283( C184 C283 ) C184_=_C344( C184 C344 ) C184_=_C589( C184 C589 ) \nC184_=_C1524( C184 C1524 ) C184_=_C1525( C184 C1525 ) C184_=_C1559( C184 C1559 ) C187_=_C189( C187 C189 ) C187_=_C190( C187 C190 ) C187_=_C191( C187 C191 ) \nC187_=_C192( C187 C192 ) C187_=_C193( C187 C193 ) C187_=_C194( C187 C194 ) C187_=_C195( C187 C195 ) C187_=_C196( C187 C196 ) C187_=_C197( C187 C197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13( C187 C213 ) C187_=_C214( C187 C214 ) C187_=_C215( C187 C215 ) C187_=_C216( C187 C216 ) \nC187_=_C217( C187 C217 ) C187_=_C218( C187 C218 ) C187_=_C220( C187 C220 ) C187_=_C294( C187 C294 ) C187_=_C1525( C187 C1525 ) C187_=_C1526( C187 C1526 ) \nC187_=_C1528( C187 C1528 ) C187_=_C1529( C187 C1529 ) C189_=_C190( C189 C190 ) C189_=_C191( C189 C191 ) C189_=_C192( C189 C192 ) C189_=_C193( C189 C193 ) \nC189_=_C194( C189 C194 ) C189_=_C195( C189 C195 ) C189_=_C196( C189 C196 ) C189_=_C197( C189 C197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189_=_C217( C189 C217 ) C189_=_C218( C189 C218 ) \nC189_=_C222( C189 C222 ) C189_=_C254( C189 C254 ) C189_=_C353( C189 C353 ) C189_=_C1525( C189 C1525 ) C189_=_C1526( C189 C1526 ) C189_=_C1530( C189 C1530 ) \nC189_=_C1531( C189 C1531 ) C190_=_C191( C190 C191 ) C190_=_C192( C190 C192 ) C190_=_C193( C190 C193 ) C190_=_C194( C190 C194 ) C190_=_C195( C190 C195 ) \nC190_=_C196( C190 C196 ) C190_=_C197( C190 C197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214( C190 C214 ) \nC190_=_C215( C190 C215 ) C190_=_C216( C190 C216 ) C190_=_C217( C190 C217 ) C190_=_C218( C190 C218 ) C190_=_C223( C190 C223 ) C190_=_C255( C190 C255 ) \nC190_=_C316( C190 C316 ) C190_=_C381( C190 C381 ) C190_=_C1525( C190 C1525 ) C190_=_C1526( C190 C1526 ) C190_=_C1531( C190 C1531 ) C190_=_C1532( C190 C1532 ) \nC191_=_C192( C191 C192 ) C191_=_C193( C191 C193 ) C191_=_C194( C191 C194 ) C191_=_C195( C191 C195 ) C191_=_C196( C191 C196 ) C191_=_C197( C191 C197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218( C191 C218 ) C191_=_C224( C191 C224 ) C191_=_C256( C191 C256 ) C191_=_C317( C191 C317 ) C191_=_C408( C191 C408 ) \nC191_=_C1525( C191 C1525 ) C191_=_C1526( C191 C1526 ) C191_=_C1532( C191 C1532 ) C191_=_C1533( C191 C1533 ) C192_=_C193(</w:t>
      </w:r>
    </w:p>
    <w:p>
      <w:pPr>
        <w:pStyle w:val="PreformattedText"/>
        <w:bidi w:val="0"/>
        <w:spacing w:before="0" w:after="0"/>
        <w:jc w:val="left"/>
        <w:rPr/>
      </w:pPr>
      <w:r>
        <w:rPr/>
        <w:t xml:space="preserve"> </w:t>
      </w:r>
      <w:r>
        <w:rPr/>
        <w:t>C192 C193 ) C192_=_C194( C192 C194 ) \nC192_=_C195( C192 C195 ) C192_=_C196( C192 C196 ) C192_=_C197( C192 C197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18( C192 C218 ) C192_=_C225( C192 C225 ) \nC192_=_C257( C192 C257 ) C192_=_C318( C192 C318 ) C192_=_C434( C192 C434 ) C192_=_C1525( C192 C1525 ) C192_=_C1526( C192 C1526 ) C192_=_C1533( C192 C1533 ) \nC192_=_C1534( C192 C1534 ) C193_=_C194( C193 C194 ) C193_=_C195( C193 C195 ) C193_=_C196( C193 C196 ) C193_=_C197( C193 C197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218( C193 C218 ) C193_=_C226( C193 C226 ) C193_=_C258( C193 C258 ) C193_=_C319( C193 C319 ) C193_=_C459( C193 C459 ) C193_=_C1525( C193 C1525 ) \nC193_=_C1526( C193 C1526 ) C193_=_C1534( C193 C1534 ) C193_=_C1535( C193 C1535 ) C194_=_C195( C194 C195 ) C194_=_C196( C194 C196 ) C194_=_C197( C194 C197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18( C194 C218 ) C194_=_C227( C194 C227 ) C194_=_C259( C194 C259 ) C194_=_C320( C194 C320 ) C194_=_C483( C194 C483 ) \nC194_=_C1525( C194 C1525 ) C194_=_C1526( C194 C1526 ) C194_=_C1535( C194 C1535 ) C194_=_C1536( C194 C1536 ) C195_=_C196( C195 C196 ) C195_=_C197( C195 C197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15( C195 C215 ) C195_=_C216( C195 C216 ) \nC195_=_C217( C195 C217 ) C195_=_C218( C195 C218 ) C195_=_C228( C195 C228 ) C195_=_C260( C195 C260 ) C195_=_C321( C195 C321 ) C195_=_C506( C195 C506 ) \nC195_=_C1525( C195 C1525 ) C195_=_C1526( C195 C1526 ) C195_=_C1536( C195 C1536 ) C195_=_C1537( C195 C1537 ) C196_=_C197( C196 C197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6_=_C229( C196 C229 ) C196_=_C261( C196 C261 ) C196_=_C322( C196 C322 ) C196_=_C528( C196 C528 ) C196_=_C1525( C196 C1525 ) \nC196_=_C1526( C196 C1526 ) C196_=_C1537( C196 C1537 ) C196_=_C1538( C196 C153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18( C197 C218 ) C197_=_C230( C197 C230 ) \nC197_=_C262( C197 C262 ) C197_=_C323( C197 C323 ) C197_=_C1525( C197 C1525 ) C197_=_C1526( C197 C1526 ) C197_=_C1538( C197 C1538 ) C197_=_C1539( C197 C1539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32( C199 C232 ) C199_=_C264( C199 C264 ) C199_=_C325( C199 C325 ) C199_=_C1525( C199 C1525 ) C199_=_C1526( C199 C1526 ) \nC199_=_C1540( C199 C1540 ) C199_=_C1541( C199 C1541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33( C200 C233 ) C200_=_C265( C200 C265 ) C200_=_C326( C200 C326 ) C200_=_C571( C200 C571 ) \nC200_=_C1525( C200 C1525 ) C200_=_C1526( C200 C1526 ) C200_=_C1541( C200 C1541 ) C200_=_C1542( C200 C1542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34( C201 C234 ) C201_=_C266( C201 C266 ) C201_=_C327( C201 C327 ) \nC201_=_C572( C201 C572 ) C201_=_C1525( C201 C1525 ) C201_=_C1526( C201 C1526 ) C201_=_C1542( C201 C1542 ) C201_=_C1543( C201 C1543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35( C202 C235 ) C202_=_C267( C202 C267 ) C202_=_C328( C202 C328 ) \nC202_=_C573( C202 C573 ) C202_=_C1525( C202 C1525 ) C202_=_C1526( C202 C1526 ) C202_=_C1543( C202 C1543 ) C202_=_C1544( C202 C1544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36( C203 C236 ) C203_=_C268( C203 C268 ) C203_=_C329( C203 C329 ) C203_=_C574( C203 C574 ) \nC203_=_C1525( C203 C1525 ) C203_=_C1526( C203 C1526 ) C203_=_C1544( C203 C1544 ) C203_=_C1545( C203 C1545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37( C204 C237 ) C204_=_C269( C204 C269 ) C204_=_C330( C204 C330 ) C204_=_C575( C204 C575 ) C204_=_C1525( C204 C1525 ) C204_=_C1526( C204 C1526 ) \nC204_=_C1545( C204 C1545 ) C204_=_C1546( C204 C1546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38( C205 C238 ) C205_=_C270( C205 C270 ) C205_=_C331( C205 C331 ) \nC205_=_C576( C205 C576 ) C205_=_C1525( C205 C1525 ) C205_=_C1526( C205 C1526 ) C205_=_C1546( C205 C1546 ) C205_=_C1547( C205 C1547 ) C206_=_C207( C206 C207 ) \nC206_=_C208( C206 C208 ) C206_=_C209( C206 C209 ) C206_=_C210( C206 C210 ) C206_=_C211( C206 C211 ) C206_=_C212( C206 C212 ) C206_=_C213( C206 C213 ) \nC206_=_C214( C206 C214 ) C206_=_C215( C206 C215 ) C206_=_C216( C206 C216 ) C206_=_C217( C206 C217 ) C206_=_C218( C206 C218 ) C206_=_C239( C206 C239 ) \nC206_=_C271( C206 C271 ) C206_=_C332( C206 C332 ) C206_=_C577( C206 C577 ) C206_=_C1525( C206 C1525 ) C206_=_C1526( C206 C1526 ) C206_=_C1547( C206 C1547 ) \nC206_=_C1548( C206 C1548 ) C207_=_C208( C207 C208 ) C207_=_C209( C207 C209 ) C207_=_C210( C207 C210 ) C207_=_C211( C207 C211 ) C207_=_C212( C207 C212 ) \nC207_=_C213( C207 C213 ) C207_=_C214( C207 C214 ) C207_=_C215( C207 C215 ) C207_=_C216( C207 C216 ) C207_=_C217( C207 C217 ) C207_=_C218( C207 C218 ) \nC207_=_C240( C207 C240 ) C207_=_C272( C207 C272 ) C207_=_C333( C207 C333 ) C207_=_C578( C207 C578 ) C207_=_C1525( C207 C1525 ) C207_=_C1526( C207 C1526 ) \nC207_=_C1548( C207</w:t>
      </w:r>
    </w:p>
    <w:p>
      <w:pPr>
        <w:pStyle w:val="PreformattedText"/>
        <w:bidi w:val="0"/>
        <w:spacing w:before="0" w:after="0"/>
        <w:jc w:val="left"/>
        <w:rPr/>
      </w:pPr>
      <w:r>
        <w:rPr/>
        <w:t xml:space="preserve"> </w:t>
      </w:r>
      <w:r>
        <w:rPr/>
        <w:t>C1548 ) C207_=_C1549( C207 C1549 ) C208_=_C209( C208 C209 ) C208_=_C210( C208 C210 ) C208_=_C211( C208 C211 ) C208_=_C212( C208 C212 ) \nC208_=_C213( C208 C213 ) C208_=_C214( C208 C214 ) C208_=_C215( C208 C215 ) C208_=_C216( C208 C216 ) C208_=_C217( C208 C217 ) C208_=_C218( C208 C218 ) \nC208_=_C241( C208 C241 ) C208_=_C273( C208 C273 ) C208_=_C334( C208 C334 ) C208_=_C579( C208 C579 ) C208_=_C1525( C208 C1525 ) C208_=_C1526( C208 C1526 ) \nC208_=_C1549( C208 C1549 ) C208_=_C1550( C208 C1550 ) C209_=_C210( C209 C210 ) C209_=_C211( C209 C211 ) C209_=_C212( C209 C212 ) C209_=_C213( C209 C213 ) \nC209_=_C214( C209 C214 ) C209_=_C215( C209 C215 ) C209_=_C216( C209 C216 ) C209_=_C217( C209 C217 ) C209_=_C218( C209 C218 ) C209_=_C242( C209 C242 ) \nC209_=_C274( C209 C274 ) C209_=_C335( C209 C335 ) C209_=_C580( C209 C580 ) C209_=_C1525( C209 C1525 ) C209_=_C1526( C209 C1526 ) C209_=_C1550( C209 C1550 ) \nC209_=_C1551( C209 C1551 ) C210_=_C211( C210 C211 ) C210_=_C212( C210 C212 ) C210_=_C213( C210 C213 ) C210_=_C214( C210 C214 ) C210_=_C215( C210 C215 ) \nC210_=_C216( C210 C216 ) C210_=_C217( C210 C217 ) C210_=_C218( C210 C218 ) C210_=_C243( C210 C243 ) C210_=_C275( C210 C275 ) C210_=_C336( C210 C336 ) \nC210_=_C581( C210 C581 ) C210_=_C1525( C210 C1525 ) C210_=_C1526( C210 C1526 ) C210_=_C1551( C210 C1551 ) C210_=_C1552( C210 C1552 ) C211_=_C212( C211 C212 ) \nC211_=_C213( C211 C213 ) C211_=_C214( C211 C214 ) C211_=_C215( C211 C215 ) C211_=_C216( C211 C216 ) C211_=_C217( C211 C217 ) C211_=_C218( C211 C218 ) \nC211_=_C244( C211 C244 ) C211_=_C276( C211 C276 ) C211_=_C337( C211 C337 ) C211_=_C582( C211 C582 ) C211_=_C1525( C211 C1525 ) C211_=_C1526( C211 C1526 ) \nC211_=_C1552( C211 C1552 ) C211_=_C1553( C211 C1553 ) C212_=_C213( C212 C213 ) C212_=_C214( C212 C214 ) C212_=_C215( C212 C215 ) C212_=_C216( C212 C216 ) \nC212_=_C217( C212 C217 ) C212_=_C218( C212 C218 ) C212_=_C245( C212 C245 ) C212_=_C277( C212 C277 ) C212_=_C338( C212 C338 ) C212_=_C583( C212 C583 ) \nC212_=_C1525( C212 C1525 ) C212_=_C1526( C212 C1526 ) C212_=_C1553( C212 C1553 ) C212_=_C1554( C212 C1554 ) C213_=_C214( C213 C214 ) C213_=_C215( C213 C215 ) \nC213_=_C216( C213 C216 ) C213_=_C217( C213 C217 ) C213_=_C218( C213 C218 ) C213_=_C246( C213 C246 ) C213_=_C278( C213 C278 ) C213_=_C339( C213 C339 ) \nC213_=_C584( C213 C584 ) C213_=_C1525( C213 C1525 ) C213_=_C1526( C213 C1526 ) C213_=_C1554( C213 C1554 ) C213_=_C1555( C213 C1555 ) C214_=_C215( C214 C215 ) \nC214_=_C216( C214 C216 ) C214_=_C217( C214 C217 ) C214_=_C218( C214 C218 ) C214_=_C247( C214 C247 ) C214_=_C279( C214 C279 ) C214_=_C340( C214 C340 ) \nC214_=_C585( C214 C585 ) C214_=_C1525( C214 C1525 ) C214_=_C1526( C214 C1526 ) C214_=_C1555( C214 C1555 ) C214_=_C1556( C214 C1556 ) C215_=_C216( C215 C216 ) \nC215_=_C217( C215 C217 ) C215_=_C218( C215 C218 ) C215_=_C248( C215 C248 ) C215_=_C280( C215 C280 ) C215_=_C341( C215 C341 ) C215_=_C586( C215 C586 ) \nC215_=_C1525( C215 C1525 ) C215_=_C1526( C215 C1526 ) C215_=_C1556( C215 C1556 ) C215_=_C1557( C215 C1557 ) C216_=_C217( C216 C217 ) C216_=_C218( C216 C218 ) \nC216_=_C249( C216 C249 ) C216_=_C281( C216 C281 ) C216_=_C342( C216 C342 ) C216_=_C587( C216 C587 ) C216_=_C1525( C216 C1525 ) C216_=_C1526( C216 C1526 ) \nC216_=_C1557( C216 C1557 ) C216_=_C1558( C216 C1558 ) C217_=_C218( C217 C218 ) C217_=_C250( C217 C250 ) C217_=_C282( C217 C282 ) C217_=_C343( C217 C343 ) \nC217_=_C588( C217 C588 ) C217_=_C1525( C217 C1525 ) C217_=_C1526( C217 C1526 ) C217_=_C1558( C217 C1558 ) C217_=_C1559( C217 C1559 ) C218_=_C251( C218 C251 ) \nC218_=_C283( C218 C283 ) C218_=_C344( C218 C344 ) C218_=_C589( C218 C589 ) C218_=_C1525( C218 C1525 ) C218_=_C1526( C218 C1526 ) C218_=_C1559( C218 C1559 ) \nC220_=_C222( C220 C222 ) C220_=_C223( C220 C223 ) C220_=_C224( C220 C224 ) C220_=_C225( C220 C225 ) C220_=_C226( C220 C226 ) C220_=_C227( C220 C227 ) \nC220_=_C228( C220 C228 ) C220_=_C229( C220 C229 ) C220_=_C230( C220 C230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246( C220 C246 ) \nC220_=_C247( C220 C247 ) C220_=_C248( C220 C248 ) C220_=_C249( C220 C249 ) C220_=_C250( C220 C250 ) C220_=_C251( C220 C251 ) C220_=_C294( C220 C294 ) \nC220_=_C1526( C220 C1526 ) C220_=_C1527( C220 C1527 ) C220_=_C1528( C220 C1528 ) C220_=_C1529( C220 C1529 ) C222_=_C223( C222 C223 ) C222_=_C224( C222 C224 ) \nC222_=_C225( C222 C225 ) C222_=_C226( C222 C226 ) C222_=_C227( C222 C227 ) C222_=_C228( C222 C228 ) C222_=_C229( C222 C229 ) C222_=_C230( C222 C230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45( C222 C245 ) C222_=_C246( C222 C246 ) C222_=_C247( C222 C247 ) C222_=_C248( C222 C248 ) C222_=_C249( C222 C249 ) \nC222_=_C250( C222 C250 ) C222_=_C251( C222 C251 ) C222_=_C254( C222 C254 ) C222_=_C353( C222 C353 ) C222_=_C1526( C222 C1526 ) C222_=_C1527( C222 C1527 ) \nC222_=_C1530( C222 C1530 ) C222_=_C1531( C222 C1531 ) C223_=_C224( C223 C224 ) C223_=_C225( C223 C225 ) C223_=_C226( C223 C226 ) C223_=_C227( C223 C227 ) \nC223_=_C228( C223 C228 ) C223_=_C229( C223 C229 ) C223_=_C230( C223 C230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246( C223 C246 ) \nC223_=_C247( C223 C247 ) C223_=_C248( C223 C248 ) C223_=_C249( C223 C249 ) C223_=_C250( C223 C250 ) C223_=_C251( C223 C251 ) C223_=_C255( C223 C255 ) \nC223_=_C316( C223 C316 ) C223_=_C381( C223 C381 ) C223_=_C1526( C223 C1526 ) C223_=_C1527( C223 C1527 ) C223_=_C1531( C223 C1531 ) C223_=_C1532( C223 C1532 ) \nC224_=_C225( C224 C225 ) C224_=_C226( C224 C226 ) C224_=_C227( C224 C227 ) C224_=_C228( C224 C228 ) C224_=_C229( C224 C229 ) C224_=_C230( C224 C230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245( C224 C245 ) C224_=_C246( C224 C246 ) C224_=_C247( C224 C247 ) C224_=_C248( C224 C248 ) C224_=_C249( C224 C249 ) \nC224_=_C250( C224 C250 ) C224_=_C251( C224 C251 ) C224_=_C256( C224 C256 ) C224_=_C317( C224 C317 ) C224_=_C408( C224 C408 ) C224_=_C1526( C224 C1526 ) \nC224_=_C1527( C224 C1527 ) C224_=_C1532( C224 C1532 ) C224_=_C1533( C224 C1533 ) C225_=_C226( C225 C226 ) C225_=_C227( C225 C227 ) C225_=_C228( C225 C228 ) \nC225_=_C229( C225 C229 ) C225_=_C230( C225 C230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245( C225 C245 ) C225_=_C246( C225 C246 ) C225_=_C247( C225 C247 ) \nC225_=_C248( C225 C248 ) C225_=_C249( C225 C249 ) C225_=_C250( C225 C250 ) C225_=_C251( C225 C251 ) C225_=_C257( C225 C257 ) C225_=_C318( C225 C318 ) \nC225_=_C434( C225 C434 ) C225_=_C1526( C225 C1526 ) C225_=_C1527( C225 C1527 ) C225_=_C1533( C225 C1533 ) C225_=_C1534( C225 C1534 ) C226_=_C227( C226 C227 ) \nC226_=_C228( C226 C228 ) C226_=_C229( C226 C229 ) C226_=_C230( C226 C230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245( C226 C245 ) C226_=_C246( C226 C246 ) \nC226_=_C247( C226 C247 ) C226_=_C248( C226 C248 ) C226_=_C249( C226 C249 ) C226_=_C250( C226 C250 ) C226_=_C251( C226 C251 ) C226_=_C258( C226 C258 ) \nC226_=_C319( C226 C319 ) C226_=_C459( C226 C459 ) C226_=_C1526( C226 C1526 ) C226_=_C1527( C226 C1527 ) C226_=_C1534( C226 C1534 ) C226_=_C1535( C226 C1535 ) \nC227_=_C228( C227 C228 ) C227_=_C229( C227 C229 ) C227_=_C230( C227 C230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45( C227 C245 ) C227_=_C246( C227 C246 ) \nC227_=_C247( C227 C247 ) C227_=_C248( C227 C248 ) C227_=_C249( C227 C249 ) C227_=_C250( C227 C250 ) C227_=_C251( C227 C251 ) C227_=_C259( C227 C259 ) \nC227_=_C320( C227 C320 ) C227_=_C483( C227 C483 ) C227_=_C1526( C227 C1526 ) C227_=_C1527( C227 C1527 ) C227_=_C1535( C227 C1535 ) C227_=_C1536( C227 C1536 ) \nC228_=_C229( C228 C229 ) C228_=_C230( C228 C230 ) C228_=_C232( C228 C232 ) C228_=_C233( C228 C233 ) C228_=_C234( C228 C234 ) C228_=_C235( C228 C235 ) \nC228_=_C236( C228 C236 ) C228_=_C237( C228 C237 ) C228_=_C238( C228 C238 ) C228_=_C239( C228 C239 ) C228_=_C240( C228 C240 ) C228_=_C241( C228 C241 ) \nC228_=_C242( C228 C242 ) C228_=_C243( C228 C243</w:t>
      </w:r>
    </w:p>
    <w:p>
      <w:pPr>
        <w:pStyle w:val="PreformattedText"/>
        <w:bidi w:val="0"/>
        <w:spacing w:before="0" w:after="0"/>
        <w:jc w:val="left"/>
        <w:rPr/>
      </w:pPr>
      <w:r>
        <w:rPr/>
        <w:t xml:space="preserve"> </w:t>
      </w:r>
      <w:r>
        <w:rPr/>
        <w:t>) C228_=_C244( C228 C244 ) C228_=_C245( C228 C245 ) C228_=_C246( C228 C246 ) C228_=_C247( C228 C247 ) \nC228_=_C248( C228 C248 ) C228_=_C249( C228 C249 ) C228_=_C250( C228 C250 ) C228_=_C251( C228 C251 ) C228_=_C260( C228 C260 ) C228_=_C321( C228 C321 ) \nC228_=_C506( C228 C506 ) C228_=_C1526( C228 C1526 ) C228_=_C1527( C228 C1527 ) C228_=_C1536( C228 C1536 ) C228_=_C1537( C228 C1537 ) C229_=_C230( C229 C230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247( C229 C247 ) C229_=_C248( C229 C248 ) C229_=_C249( C229 C249 ) \nC229_=_C250( C229 C250 ) C229_=_C251( C229 C251 ) C229_=_C261( C229 C261 ) C229_=_C322( C229 C322 ) C229_=_C528( C229 C528 ) C229_=_C1526( C229 C1526 ) \nC229_=_C1527( C229 C1527 ) C229_=_C1537( C229 C1537 ) C229_=_C1538( C229 C1538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62( C230 C262 ) \nC230_=_C323( C230 C323 ) C230_=_C1526( C230 C1526 ) C230_=_C1527( C230 C1527 ) C230_=_C1538( C230 C1538 ) C230_=_C1539( C230 C1539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2_=_C249( C232 C249 ) C232_=_C250( C232 C250 ) C232_=_C251( C232 C251 ) \nC232_=_C264( C232 C264 ) C232_=_C325( C232 C325 ) C232_=_C1526( C232 C1526 ) C232_=_C1527( C232 C1527 ) C232_=_C1540( C232 C1540 ) C232_=_C1541( C232 C1541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65( C233 C265 ) C233_=_C326( C233 C326 ) C233_=_C571( C233 C571 ) C233_=_C1526( C233 C1526 ) C233_=_C1527( C233 C1527 ) C233_=_C1541( C233 C1541 ) \nC233_=_C1542( C233 C1542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66( C234 C266 ) C234_=_C327( C234 C327 ) C234_=_C572( C234 C572 ) C234_=_C1526( C234 C1526 ) C234_=_C1527( C234 C1527 ) C234_=_C1542( C234 C1542 ) \nC234_=_C1543( C234 C1543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67( C235 C267 ) \nC235_=_C328( C235 C328 ) C235_=_C573( C235 C573 ) C235_=_C1526( C235 C1526 ) C235_=_C1527( C235 C1527 ) C235_=_C1543( C235 C1543 ) C235_=_C1544( C235 C1544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68( C236 C268 ) C236_=_C329( C236 C329 ) C236_=_C574( C236 C574 ) \nC236_=_C1526( C236 C1526 ) C236_=_C1527( C236 C1527 ) C236_=_C1544( C236 C1544 ) C236_=_C1545( C236 C1545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69( C237 C269 ) C237_=_C330( C237 C330 ) C237_=_C575( C237 C575 ) C237_=_C1526( C237 C1526 ) C237_=_C1527( C237 C1527 ) C237_=_C1545( C237 C1545 ) \nC237_=_C1546( C237 C1546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70( C238 C270 ) C238_=_C331( C238 C331 ) C238_=_C576( C238 C576 ) C238_=_C1526( C238 C1526 ) \nC238_=_C1527( C238 C1527 ) C238_=_C1546( C238 C1546 ) C238_=_C1547( C238 C1547 ) C239_=_C240( C239 C240 ) C239_=_C241( C239 C241 ) C239_=_C242( C239 C242 ) \nC239_=_C243( C239 C243 ) C239_=_C244( C239 C244 ) C239_=_C245( C239 C245 ) C239_=_C246( C239 C246 ) C239_=_C247( C239 C247 ) C239_=_C248( C239 C248 ) \nC239_=_C249( C239 C249 ) C239_=_C250( C239 C250 ) C239_=_C251( C239 C251 ) C239_=_C271( C239 C271 ) C239_=_C332( C239 C332 ) C239_=_C577( C239 C577 ) \nC239_=_C1526( C239 C1526 ) C239_=_C1527( C239 C1527 ) C239_=_C1547( C239 C1547 ) C239_=_C1548( C239 C1548 ) C240_=_C241( C240 C241 ) C240_=_C242( C240 C242 ) \nC240_=_C243( C240 C243 ) C240_=_C244( C240 C244 ) C240_=_C245( C240 C245 ) C240_=_C246( C240 C246 ) C240_=_C247( C240 C247 ) C240_=_C248( C240 C248 ) \nC240_=_C249( C240 C249 ) C240_=_C250( C240 C250 ) C240_=_C251( C240 C251 ) C240_=_C272( C240 C272 ) C240_=_C333( C240 C333 ) C240_=_C578( C240 C578 ) \nC240_=_C1526( C240 C1526 ) C240_=_C1527( C240 C1527 ) C240_=_C1548( C240 C1548 ) C240_=_C1549( C240 C1549 ) C241_=_C242( C241 C242 ) C241_=_C243( C241 C243 ) \nC241_=_C244( C241 C244 ) C241_=_C245( C241 C245 ) C241_=_C246( C241 C246 ) C241_=_C247( C241 C247 ) C241_=_C248( C241 C248 ) C241_=_C249( C241 C249 ) \nC241_=_C250( C241 C250 ) C241_=_C251( C241 C251 ) C241_=_C273( C241 C273 ) C241_=_C334( C241 C334 ) C241_=_C579( C241 C579 ) C241_=_C1526( C241 C1526 ) \nC241_=_C1527( C241 C1527 ) C241_=_C1549( C241 C1549 ) C241_=_C1550( C241 C1550 ) C242_=_C243( C242 C243 ) C242_=_C244( C242 C244 ) C242_=_C245( C242 C245 ) \nC242_=_C246( C242 C246 ) C242_=_C247( C242 C247 ) C242_=_C248( C242 C248 ) C242_=_C249( C242 C249 ) C242_=_C250( C242 C250 ) C242_=_C251( C242 C251 ) \nC242_=_C274( C242 C274 ) C242_=_C335( C242 C335 ) C242_=_C580( C242 C580 ) C242_=_C1526( C242 C1526 ) C242_=_C1527( C242 C1527 ) C242_=_C1550( C242 C1550 ) \nC242_=_C1551( C242 C1551 ) C243_=_C244( C243 C244 ) C243_=_C245( C243 C245 ) C243_=_C246( C243 C246 ) C243_=_C247( C243 C247 ) C243_=_C248( C243 C248 ) \nC243_=_C249( C243 C249 ) C243_=_C250( C243 C250 ) C243_=_C251( C243 C251 ) C243_=_C275( C243 C275 ) C243_=_C336( C243 C336 ) C243_=_C581( C243 C581 ) \nC243_=_C1526( C243 C1526 ) C243_=_C1527( C243 C1527 ) C243_=_C1551( C243 C1551 ) C243_=_C1552( C243 C1552 ) C244_=_C245( C244 C245 ) C244_=_C246( C244 C246 ) \nC244_=_C247( C244 C247 ) C244_=_C248( C244 C248 ) C244_=_C249( C244 C249 ) C244_=_C250( C244 C250 ) C244_=_C251( C244 C251 ) C244_=_C276( C244 C276 ) \nC244_=_C337( C244 C337 ) C244_=_C582( C244 C582 ) C244_=_C1526( C244 C1526 ) C244_=_C1527( C244 C1527 ) C244_=_C1552( C244 C1552 ) C244_=_C1553( C244 C1553 ) \nC245_=_C246( C245 C246 ) C245_=_C247( C245 C247 ) C245_=_C248( C245 C248 ) C245_=_C249( C245 C249 ) C245_=_C250( C245 C250 ) C245_=_C251( C245 C251 ) \nC245_=_C277( C245 C277 ) C245_=_C338( C245 C338 ) C245_=_C583( C245 C583 ) C245_=_C1526( C245 C1526 ) C245_=_C1527( C245 C1527 ) C245_=_C1553( C245 C1553 ) \nC245_=_C1554( C245 C1554 ) C246_=_C247( C246 C247 ) C246_=_C248( C246 C248 ) C246_=_C249( C246 C249 ) C246_=_C250( C246 C250 ) C246_=_C251( C246 C251 ) \nC246_=_C278( C246 C278 ) C246_=_C339( C246 C339 ) C246_=_C584( C246 C584 ) C246_=_C1526( C246 C1526 ) C246_=_C1527( C246 C1527 ) C246_=_C1554( C246 C1554 ) \nC246_=_C1555( C246 C1555 ) C247_=_C248( C247 C248 ) C247_=_C249( C247 C249 ) C247_=_C250( C247 C250 ) C247_=_C251( C247 C251 ) C247_=_C279( C247 C279 ) \nC247_=_C340( C247 C340 ) C247_=_C585( C247 C585 ) C247_=_C1526( C247 C1526 ) C247_=_C1527( C247 C1527 ) C247_=_C1555( C247 C1555 ) C247_=_C1556( C247 C1556 ) \nC248_=_C249( C248 C249 ) C248_=_C250( C248 C250 ) C248_=_C251( C248 C251 ) C248_=_C280( C248 C280 ) C248_=_C341( C248 C341 ) C248_=_C586( C248 C586 ) \nC248_=_C1526( C248 C1526 ) C248_=_C1527( C248 C1527 ) C248_=_C1556( C248 C1556 ) C248_=_C1557( C248 C1557 ) C249_=_C250( C249 C250 ) C249_=_C251( C249 C251 ) \nC249_=_C281( C249 C281 ) C249_=_C342( C249 C342 ) C249_=_C587( C249 C587 ) C249_=_C1526( C249 C1526 ) C249_=_C1527( C249 C1527 ) C249_=_C1557( C249 C1557 ) \nC249_=_C1558( C249 C1558 ) C250_=_C251( C250 C251 ) C250_=_C282(</w:t>
      </w:r>
    </w:p>
    <w:p>
      <w:pPr>
        <w:pStyle w:val="PreformattedText"/>
        <w:bidi w:val="0"/>
        <w:spacing w:before="0" w:after="0"/>
        <w:jc w:val="left"/>
        <w:rPr/>
      </w:pPr>
      <w:r>
        <w:rPr/>
        <w:t xml:space="preserve"> </w:t>
      </w:r>
      <w:r>
        <w:rPr/>
        <w:t>C250 C282 ) C250_=_C343( C250 C343 ) C250_=_C588( C250 C588 ) C250_=_C1526( C250 C1526 ) \nC250_=_C1527( C250 C1527 ) C250_=_C1558( C250 C1558 ) C250_=_C1559( C250 C1559 ) C251_=_C283( C251 C283 ) C251_=_C344( C251 C344 ) C251_=_C589( C251 C589 ) \nC251_=_C1526( C251 C1526 ) C251_=_C1527( C251 C1527 ) C251_=_C1559( C251 C1559 ) C254_=_C255( C254 C255 ) C254_=_C256( C254 C256 ) C254_=_C257( C254 C257 ) \nC254_=_C258( C254 C258 ) C254_=_C259( C254 C259 ) C254_=_C260( C254 C260 ) C254_=_C261( C254 C261 ) C254_=_C262( C254 C262 ) C254_=_C264( C254 C264 ) \nC254_=_C265( C254 C265 ) C254_=_C266( C254 C266 ) C254_=_C267( C254 C267 ) C254_=_C268( C254 C268 ) C254_=_C269( C254 C269 ) C254_=_C270( C254 C270 ) \nC254_=_C271( C254 C271 ) C254_=_C272( C254 C272 ) C254_=_C273( C254 C273 ) C254_=_C274( C254 C274 ) C254_=_C275( C254 C275 ) C254_=_C276( C254 C276 ) \nC254_=_C277( C254 C277 ) C254_=_C278( C254 C278 ) C254_=_C279( C254 C279 ) C254_=_C280( C254 C280 ) C254_=_C281( C254 C281 ) C254_=_C282( C254 C282 ) \nC254_=_C283( C254 C283 ) C254_=_C353( C254 C353 ) C254_=_C1527( C254 C1527 ) C254_=_C1528( C254 C1528 ) C254_=_C1530( C254 C1530 ) C254_=_C1531( C254 C1531 ) \nC255_=_C256( C255 C256 ) C255_=_C257( C255 C257 ) C255_=_C258( C255 C258 ) C255_=_C259( C255 C259 ) C255_=_C260( C255 C260 ) C255_=_C261( C255 C261 ) \nC255_=_C262( C255 C262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316( C255 C316 ) C255_=_C381( C255 C381 ) C255_=_C1527( C255 C1527 ) \nC255_=_C1528( C255 C1528 ) C255_=_C1531( C255 C1531 ) C255_=_C1532( C255 C1532 ) C256_=_C257( C256 C257 ) C256_=_C258( C256 C258 ) C256_=_C259( C256 C259 ) \nC256_=_C260( C256 C260 ) C256_=_C261( C256 C261 ) C256_=_C262( C256 C262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317( C256 C317 ) \nC256_=_C408( C256 C408 ) C256_=_C1527( C256 C1527 ) C256_=_C1528( C256 C1528 ) C256_=_C1532( C256 C1532 ) C256_=_C1533( C256 C1533 ) C257_=_C258( C257 C258 ) \nC257_=_C259( C257 C259 ) C257_=_C260( C257 C260 ) C257_=_C261( C257 C261 ) C257_=_C262( C257 C262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318( C257 C318 ) C257_=_C434( C257 C434 ) C257_=_C1527( C257 C1527 ) C257_=_C1528( C257 C1528 ) C257_=_C1533( C257 C1533 ) C257_=_C1534( C257 C1534 ) \nC258_=_C259( C258 C259 ) C258_=_C260( C258 C260 ) C258_=_C261( C258 C261 ) C258_=_C262( C258 C262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319( C258 C319 ) C258_=_C459( C258 C459 ) C258_=_C1527( C258 C1527 ) C258_=_C1528( C258 C1528 ) C258_=_C1534( C258 C1534 ) C258_=_C1535( C258 C1535 ) \nC259_=_C260( C259 C260 ) C259_=_C261( C259 C261 ) C259_=_C262( C259 C262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320( C259 C320 ) \nC259_=_C483( C259 C483 ) C259_=_C1527( C259 C1527 ) C259_=_C1528( C259 C1528 ) C259_=_C1535( C259 C1535 ) C259_=_C1536( C259 C1536 ) C260_=_C261( C260 C261 ) \nC260_=_C262( C260 C262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321( C260 C321 ) C260_=_C506( C260 C506 ) C260_=_C1527( C260 C1527 ) \nC260_=_C1528( C260 C1528 ) C260_=_C1536( C260 C1536 ) C260_=_C1537( C260 C1537 ) C261_=_C262( C261 C262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322( C261 C322 ) C261_=_C528( C261 C528 ) C261_=_C1527( C261 C1527 ) C261_=_C1528( C261 C1528 ) C261_=_C1537( C261 C1537 ) C261_=_C1538( C261 C1538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323( C262 C323 ) C262_=_C1527( C262 C1527 ) C262_=_C1528( C262 C1528 ) C262_=_C1538( C262 C1538 ) \nC262_=_C1539( C262 C1539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325( C264 C325 ) C264_=_C1527( C264 C1527 ) C264_=_C1528( C264 C1528 ) C264_=_C1540( C264 C1540 ) \nC264_=_C1541( C264 C1541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326( C265 C326 ) C265_=_C571( C265 C571 ) C265_=_C1527( C265 C1527 ) C265_=_C1528( C265 C1528 ) C265_=_C1541( C265 C1541 ) \nC265_=_C1542( C265 C1542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327( C266 C327 ) C266_=_C572( C266 C572 ) C266_=_C1527( C266 C1527 ) C266_=_C1528( C266 C1528 ) C266_=_C1542( C266 C1542 ) C266_=_C1543( C266 C1543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328( C267 C328 ) C267_=_C573( C267 C573 ) \nC267_=_C1527( C267 C1527 ) C267_=_C1528( C267 C1528 ) C267_=_C1543( C267 C1543 ) C267_=_C1544( C267 C1544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w:t>
      </w:r>
    </w:p>
    <w:p>
      <w:pPr>
        <w:pStyle w:val="PreformattedText"/>
        <w:bidi w:val="0"/>
        <w:spacing w:before="0" w:after="0"/>
        <w:jc w:val="left"/>
        <w:rPr/>
      </w:pPr>
      <w:r>
        <w:rPr/>
        <w:t xml:space="preserve"> </w:t>
      </w:r>
      <w:r>
        <w:rPr/>
        <w:t>C281 ) C268_=_C282( C268 C282 ) \nC268_=_C283( C268 C283 ) C268_=_C329( C268 C329 ) C268_=_C574( C268 C574 ) C268_=_C1527( C268 C1527 ) C268_=_C1528( C268 C1528 ) C268_=_C1544( C268 C1544 ) \nC268_=_C1545( C268 C1545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330( C269 C330 ) C269_=_C575( C269 C575 ) C269_=_C1527( C269 C1527 ) \nC269_=_C1528( C269 C1528 ) C269_=_C1545( C269 C1545 ) C269_=_C1546( C269 C1546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331( C270 C331 ) C270_=_C576( C270 C576 ) \nC270_=_C1527( C270 C1527 ) C270_=_C1528( C270 C1528 ) C270_=_C1546( C270 C1546 ) C270_=_C1547( C270 C1547 ) C271_=_C272( C271 C272 ) C271_=_C273( C271 C273 ) \nC271_=_C274( C271 C274 ) C271_=_C275( C271 C275 ) C271_=_C276( C271 C276 ) C271_=_C277( C271 C277 ) C271_=_C278( C271 C278 ) C271_=_C279( C271 C279 ) \nC271_=_C280( C271 C280 ) C271_=_C281( C271 C281 ) C271_=_C282( C271 C282 ) C271_=_C283( C271 C283 ) C271_=_C332( C271 C332 ) C271_=_C577( C271 C577 ) \nC271_=_C1527( C271 C1527 ) C271_=_C1528( C271 C1528 ) C271_=_C1547( C271 C1547 ) C271_=_C1548( C271 C1548 ) C272_=_C273( C272 C273 ) C272_=_C274( C272 C274 ) \nC272_=_C275( C272 C275 ) C272_=_C276( C272 C276 ) C272_=_C277( C272 C277 ) C272_=_C278( C272 C278 ) C272_=_C279( C272 C279 ) C272_=_C280( C272 C280 ) \nC272_=_C281( C272 C281 ) C272_=_C282( C272 C282 ) C272_=_C283( C272 C283 ) C272_=_C333( C272 C333 ) C272_=_C578( C272 C578 ) C272_=_C1527( C272 C1527 ) \nC272_=_C1528( C272 C1528 ) C272_=_C1548( C272 C1548 ) C272_=_C1549( C272 C1549 ) C273_=_C274( C273 C274 ) C273_=_C275( C273 C275 ) C273_=_C276( C273 C276 ) \nC273_=_C277( C273 C277 ) C273_=_C278( C273 C278 ) C273_=_C279( C273 C279 ) C273_=_C280( C273 C280 ) C273_=_C281( C273 C281 ) C273_=_C282( C273 C282 ) \nC273_=_C283( C273 C283 ) C273_=_C334( C273 C334 ) C273_=_C579( C273 C579 ) C273_=_C1527( C273 C1527 ) C273_=_C1528( C273 C1528 ) C273_=_C1549( C273 C1549 ) \nC273_=_C1550( C273 C1550 ) C274_=_C275( C274 C275 ) C274_=_C276( C274 C276 ) C274_=_C277( C274 C277 ) C274_=_C278( C274 C278 ) C274_=_C279( C274 C279 ) \nC274_=_C280( C274 C280 ) C274_=_C281( C274 C281 ) C274_=_C282( C274 C282 ) C274_=_C283( C274 C283 ) C274_=_C335( C274 C335 ) C274_=_C580( C274 C580 ) \nC274_=_C1527( C274 C1527 ) C274_=_C1528( C274 C1528 ) C274_=_C1550( C274 C1550 ) C274_=_C1551( C274 C1551 ) C275_=_C276( C275 C276 ) C275_=_C277( C275 C277 ) \nC275_=_C278( C275 C278 ) C275_=_C279( C275 C279 ) C275_=_C280( C275 C280 ) C275_=_C281( C275 C281 ) C275_=_C282( C275 C282 ) C275_=_C283( C275 C283 ) \nC275_=_C336( C275 C336 ) C275_=_C581( C275 C581 ) C275_=_C1527( C275 C1527 ) C275_=_C1528( C275 C1528 ) C275_=_C1551( C275 C1551 ) C275_=_C1552( C275 C1552 ) \nC276_=_C277( C276 C277 ) C276_=_C278( C276 C278 ) C276_=_C279( C276 C279 ) C276_=_C280( C276 C280 ) C276_=_C281( C276 C281 ) C276_=_C282( C276 C282 ) \nC276_=_C283( C276 C283 ) C276_=_C337( C276 C337 ) C276_=_C582( C276 C582 ) C276_=_C1527( C276 C1527 ) C276_=_C1528( C276 C1528 ) C276_=_C1552( C276 C1552 ) \nC276_=_C1553( C276 C1553 ) C277_=_C278( C277 C278 ) C277_=_C279( C277 C279 ) C277_=_C280( C277 C280 ) C277_=_C281( C277 C281 ) C277_=_C282( C277 C282 ) \nC277_=_C283( C277 C283 ) C277_=_C338( C277 C338 ) C277_=_C583( C277 C583 ) C277_=_C1527( C277 C1527 ) C277_=_C1528( C277 C1528 ) C277_=_C1553( C277 C1553 ) \nC277_=_C1554( C277 C1554 ) C278_=_C279( C278 C279 ) C278_=_C280( C278 C280 ) C278_=_C281( C278 C281 ) C278_=_C282( C278 C282 ) C278_=_C283( C278 C283 ) \nC278_=_C339( C278 C339 ) C278_=_C584( C278 C584 ) C278_=_C1527( C278 C1527 ) C278_=_C1528( C278 C1528 ) C278_=_C1554( C278 C1554 ) C278_=_C1555( C278 C1555 ) \nC279_=_C280( C279 C280 ) C279_=_C281( C279 C281 ) C279_=_C282( C279 C282 ) C279_=_C283( C279 C283 ) C279_=_C340( C279 C340 ) C279_=_C585( C279 C585 ) \nC279_=_C1527( C279 C1527 ) C279_=_C1528( C279 C1528 ) C279_=_C1555( C279 C1555 ) C279_=_C1556( C279 C1556 ) C280_=_C281( C280 C281 ) C280_=_C282( C280 C282 ) \nC280_=_C283( C280 C283 ) C280_=_C341( C280 C341 ) C280_=_C586( C280 C586 ) C280_=_C1527( C280 C1527 ) C280_=_C1528( C280 C1528 ) C280_=_C1556( C280 C1556 ) \nC280_=_C1557( C280 C1557 ) C281_=_C282( C281 C282 ) C281_=_C283( C281 C283 ) C281_=_C342( C281 C342 ) C281_=_C587( C281 C587 ) C281_=_C1527( C281 C1527 ) \nC281_=_C1528( C281 C1528 ) C281_=_C1557( C281 C1557 ) C281_=_C1558( C281 C1558 ) C282_=_C283( C282 C283 ) C282_=_C343( C282 C343 ) C282_=_C588( C282 C588 ) \nC282_=_C1527( C282 C1527 ) C282_=_C1528( C282 C1528 ) C282_=_C1558( C282 C1558 ) C282_=_C1559( C282 C1559 ) C283_=_C344( C283 C344 ) C283_=_C589( C283 C589 ) \nC283_=_C1527( C283 C1527 ) C283_=_C1528( C283 C1528 ) C283_=_C1559( C283 C1559 ) C294_=_C353( C294 C353 ) C294_=_C381( C294 C381 ) C294_=_C408( C294 C408 ) \nC294_=_C434( C294 C434 ) C294_=_C459( C294 C459 ) C294_=_C483( C294 C483 ) C294_=_C506( C294 C506 ) C294_=_C528( C294 C528 ) C294_=_C571( C294 C571 ) \nC294_=_C572( C294 C572 ) C294_=_C573( C294 C573 ) C294_=_C574( C294 C574 ) C294_=_C575( C294 C575 ) C294_=_C576( C294 C576 ) C294_=_C577( C294 C577 ) \nC294_=_C578( C294 C578 ) C294_=_C579( C294 C579 ) C294_=_C580( C294 C580 ) C294_=_C581( C294 C581 ) C294_=_C582( C294 C582 ) C294_=_C583( C294 C583 ) \nC294_=_C584( C294 C584 ) C294_=_C585( C294 C585 ) C294_=_C586( C294 C586 ) C294_=_C587( C294 C587 ) C294_=_C588( C294 C588 ) C294_=_C589( C294 C589 ) \nC294_=_C1528( C294 C1528 ) C294_=_C1529( C294 C1529 ) C294_=_C1539( C294 C1539 ) C294_=_C1540( C294 C1540 ) C316_=_C317( C316 C317 ) C316_=_C318( C316 C318 ) \nC316_=_C319( C316 C319 ) C316_=_C320( C316 C320 ) C316_=_C321( C316 C321 ) C316_=_C322( C316 C322 ) C316_=_C323( C316 C323 ) C316_=_C325( C316 C325 ) \nC316_=_C326( C316 C326 ) C316_=_C327( C316 C327 ) C316_=_C328( C316 C328 ) C316_=_C329( C316 C329 ) C316_=_C330( C316 C330 ) C316_=_C331( C316 C331 ) \nC316_=_C332( C316 C332 ) C316_=_C333( C316 C333 ) C316_=_C334( C316 C334 ) C316_=_C335( C316 C335 ) C316_=_C336( C316 C336 ) C316_=_C337( C316 C337 ) \nC316_=_C338( C316 C338 ) C316_=_C339( C316 C339 ) C316_=_C340( C316 C340 ) C316_=_C341( C316 C341 ) C316_=_C342( C316 C342 ) C316_=_C343( C316 C343 ) \nC316_=_C344( C316 C344 ) C316_=_C381( C316 C381 ) C316_=_C1529( C316 C1529 ) C316_=_C1530( C316 C1530 ) C316_=_C1531( C316 C1531 ) C316_=_C1532( C316 C1532 ) \nC317_=_C318( C317 C318 ) C317_=_C319( C317 C319 ) C317_=_C320( C317 C320 ) C317_=_C321( C317 C321 ) C317_=_C322( C317 C322 ) C317_=_C323( C317 C323 ) \nC317_=_C325( C317 C325 ) C317_=_C326( C317 C326 ) C317_=_C327( C317 C327 ) C317_=_C328( C317 C328 ) C317_=_C329( C317 C329 ) C317_=_C330( C317 C330 ) \nC317_=_C331( C317 C331 ) C317_=_C332( C317 C332 ) C317_=_C333( C317 C333 ) C317_=_C334( C317 C334 ) C317_=_C335( C317 C335 ) C317_=_C336( C317 C336 ) \nC317_=_C337( C317 C337 ) C317_=_C338( C317 C338 ) C317_=_C339( C317 C339 ) C317_=_C340( C317 C340 ) C317_=_C341( C317 C341 ) C317_=_C342( C317 C342 ) \nC317_=_C343( C317 C343 ) C317_=_C344( C317 C344 ) C317_=_C408( C317 C408 ) C317_=_C1529( C317 C1529 ) C317_=_C1530( C317 C1530 ) C317_=_C1532( C317 C1532 ) \nC317_=_C1533( C317 C1533 ) C318_=_C319( C318 C319 ) C318_=_C320( C318 C320 ) C318_=_C321( C318 C321 ) C318_=_C322( C318 C322 ) C318_=_C323( C318 C323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42( C318 C342 ) \nC318_=_C343( C318 C343 ) C318_=_C344( C318 C344 ) C318_=_C434( C318 C434 ) C318_=_C1529( C318 C1529 ) C318_=_C1530( C318 C1530 ) C318_=_C1533( C318 C1533 ) \nC318_=_C1534( C318 C1534 ) C319_=_C320( C319 C320 ) C319_=_C321( C319 C321 ) C319_=_C322( C319 C322 ) C319_=_C323( C319 C323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19_=_C344( C319 C344 ) C319_=_C459( C319 C459 ) C319_=_C1529( C319 C1529 ) C319_=_C1530( C319 C1530 ) C319_=_C1534( C319 C1534 ) C319_=_C1535( C319 C1535 ) \nC320_=_C321( C320 C321 ) C320_=_C322( C320 C322 ) C320_=_C323( C320 C323 ) C320_=_C325( C320 C325 ) C320_=_C326( C320 C326 ) C320_=_C327( C320 C327 ) \nC320_=_C328( C320 C328 ) C320_=_C329( C320 C329 ) C320_=_C330( C320 C330 ) C320_=_C331( C320 C331 ) C320_=_C332( C320 C332 ) C320_=_C333( C320 C333 ) \nC320_=_C334( C320 C334 ) C320_=_C335( C320 C335 ) C320_=_C336( C320 C336 ) C320_=_C337( C320 C337 ) C320_=_C338( C320 C338 ) C320_=_C339( C320 C339 ) \nC320_=_C340( C320 C340 ) C320_=_C341( C320 C341 ) C320_=_C342( C320 C342 ) C320_=_C343( C320 C343 ) C320_=_C344( C320 C344 ) C320_=_C483( C320 C483 ) \nC320_=_C1529( C320 C1529 ) C320_=_C1530( C320 C1530 ) C320_=_C1535( C320 C1535 ) C320_=_C1536( C320 C1536 ) C321_=_C322( C321</w:t>
      </w:r>
    </w:p>
    <w:p>
      <w:pPr>
        <w:pStyle w:val="PreformattedText"/>
        <w:bidi w:val="0"/>
        <w:spacing w:before="0" w:after="0"/>
        <w:jc w:val="left"/>
        <w:rPr/>
      </w:pPr>
      <w:r>
        <w:rPr/>
        <w:t xml:space="preserve"> </w:t>
      </w:r>
      <w:r>
        <w:rPr/>
        <w:t>C322 ) C321_=_C323( C321 C323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1_=_C344( C321 C344 ) C321_=_C506( C321 C506 ) C321_=_C1529( C321 C1529 ) C321_=_C1530( C321 C1530 ) C321_=_C1536( C321 C1536 ) \nC321_=_C1537( C321 C1537 ) C322_=_C323( C322 C323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43( C322 C343 ) C322_=_C344( C322 C344 ) C322_=_C528( C322 C528 ) C322_=_C1529( C322 C1529 ) \nC322_=_C1530( C322 C1530 ) C322_=_C1537( C322 C1537 ) C322_=_C1538( C322 C1538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42( C323 C342 ) C323_=_C343( C323 C343 ) C323_=_C344( C323 C344 ) C323_=_C1529( C323 C1529 ) \nC323_=_C1530( C323 C1530 ) C323_=_C1538( C323 C1538 ) C323_=_C1539( C323 C1539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1529( C325 C1529 ) C325_=_C1530( C325 C1530 ) \nC325_=_C1540( C325 C1540 ) C325_=_C1541( C325 C1541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571( C326 C571 ) C326_=_C1529( C326 C1529 ) C326_=_C1530( C326 C1530 ) C326_=_C1541( C326 C1541 ) \nC326_=_C1542( C326 C1542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43( C327 C343 ) C327_=_C344( C327 C344 ) \nC327_=_C572( C327 C572 ) C327_=_C1529( C327 C1529 ) C327_=_C1530( C327 C1530 ) C327_=_C1542( C327 C1542 ) C327_=_C1543( C327 C1543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573( C328 C573 ) C328_=_C1529( C328 C1529 ) C328_=_C1530( C328 C1530 ) \nC328_=_C1543( C328 C1543 ) C328_=_C1544( C328 C1544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43( C329 C343 ) C329_=_C344( C329 C344 ) C329_=_C574( C329 C574 ) \nC329_=_C1529( C329 C1529 ) C329_=_C1530( C329 C1530 ) C329_=_C1544( C329 C1544 ) C329_=_C1545( C329 C1545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575( C330 C575 ) C330_=_C1529( C330 C1529 ) C330_=_C1530( C330 C1530 ) C330_=_C1545( C330 C1545 ) C330_=_C1546( C330 C1546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576( C331 C576 ) C331_=_C1529( C331 C1529 ) C331_=_C1530( C331 C1530 ) C331_=_C1546( C331 C1546 ) C331_=_C1547( C331 C1547 ) C332_=_C333( C332 C333 ) \nC332_=_C334( C332 C334 ) C332_=_C335( C332 C335 ) C332_=_C336( C332 C336 ) C332_=_C337( C332 C337 ) C332_=_C338( C332 C338 ) C332_=_C339( C332 C339 ) \nC332_=_C340( C332 C340 ) C332_=_C341( C332 C341 ) C332_=_C342( C332 C342 ) C332_=_C343( C332 C343 ) C332_=_C344( C332 C344 ) C332_=_C577( C332 C577 ) \nC332_=_C1529( C332 C1529 ) C332_=_C1530( C332 C1530 ) C332_=_C1547( C332 C1547 ) C332_=_C1548( C332 C1548 ) C333_=_C334( C333 C334 ) C333_=_C335( C333 C335 ) \nC333_=_C336( C333 C336 ) C333_=_C337( C333 C337 ) C333_=_C338( C333 C338 ) C333_=_C339( C333 C339 ) C333_=_C340( C333 C340 ) C333_=_C341( C333 C341 ) \nC333_=_C342( C333 C342 ) C333_=_C343( C333 C343 ) C333_=_C344( C333 C344 ) C333_=_C578( C333 C578 ) C333_=_C1529( C333 C1529 ) C333_=_C1530( C333 C1530 ) \nC333_=_C1548( C333 C1548 ) C333_=_C1549( C333 C1549 ) C334_=_C335( C334 C335 ) C334_=_C336( C334 C336 ) C334_=_C337( C334 C337 ) C334_=_C338( C334 C338 ) \nC334_=_C339( C334 C339 ) C334_=_C340( C334 C340 ) C334_=_C341( C334 C341 ) C334_=_C342( C334 C342 ) C334_=_C343( C334 C343 ) C334_=_C344( C334 C344 ) \nC334_=_C579( C334 C579 ) C334_=_C1529( C334 C1529 ) C334_=_C1530( C334 C1530 ) C334_=_C1549( C334 C1549 ) C334_=_C1550( C334 C1550 ) C335_=_C336( C335 C336 ) \nC335_=_C337( C335 C337 ) C335_=_C338( C335 C338 ) C335_=_C339( C335 C339 ) C335_=_C340( C335 C340 ) C335_=_C341( C335 C341 ) C335_=_C342( C335 C342 ) \nC335_=_C343( C335 C343 ) C335_=_C344( C335 C344 ) C335_=_C580( C335 C580 ) C335_=_C1529( C335 C1529 ) C335_=_C1530( C335 C1530 ) C335_=_C1550( C335 C1550 ) \nC335_=_C1551( C335 C1551 ) C336_=_C337( C336 C337 ) C336_=_C338( C336 C338 ) C336_=_C339( C336 C339 ) C336_=_C340( C336 C340 ) C336_=_C341( C336 C341 ) \nC336_=_C342( C336 C342 ) C336_=_C343( C336 C343 ) C336_=_C344( C336 C344 ) C336_=_C581( C336 C581 ) C336_=_C1529( C336 C1529 ) C336_=_C1530( C336 C1530 ) \nC336_=_C1551( C336 C1551 ) C336_=_C1552( C336 C1552 ) C337_=_C338( C337 C338 ) C337_=_C339( C337 C339 ) C337_=_C340( C337 C340 ) C337_=_C341( C337 C341 ) \nC337_=_C342( C337 C342 ) C337_=_C343( C337 C343 ) C337_=_C344( C337 C344 ) C337_=_C582( C337 C582 ) C337_=_C1529( C337 C1529 ) C337_=_C1530( C337 C1530 ) \nC337_=_C1552( C337 C1552 ) C337_=_C1553( C337 C1553 ) C338_=_C339( C338 C339 ) C338_=_C340( C338 C340 ) C338_=_C341( C338 C341 ) C338_=_C342( C338 C342 ) \nC338_=_C343( C338 C343 ) C338_=_C344( C338 C344 ) C338_=_C583( C338 C583 ) C338_=_C1529( C338 C1529 ) C338_=_C1530( C338 C1530 ) C338_=_C1553( C338 C1553 ) \nC338_=_C1554( C338 C1554 ) C339_=_C340( C339 C340 ) C339_=_C341( C339 C341 ) C339_=_C342( C339 C342 ) C339_=_C343( C339 C343 ) C339_=_C344( C339 C344 ) \nC339_=_C584( C339 C584 ) C339_=_C1529( C339 C1529 ) C339_=_C1530( C339 C1530 ) C339_=_C1554( C339 C1554 ) C339_=_C1555( C339 C1555 ) C340_=_C341( C340 C341 ) \nC340_=_C342( C340 C342 ) C340_=_C343( C340 C343 ) C340_=_C344( C340 C344 ) C340_=_C585( C340 C585 ) C340_=_C1529( C340 C1529 ) C340_=_C1530( C340 C1530 ) \nC340_=_C1555( C340 C1555 ) C340_=_C1556( C340 C1556 ) C341_=_C342( C341 C342 ) C341_=_C343( C341 C343 ) C341_=_C344( C341 C344 ) C341_=_C586( C341 C586 ) \nC341_=_C1529( C341 C1529 ) C341_=_C1530( C341 C1530 ) C341_=_C1556( C341 C1556 ) C341_=_C1557( C341 C1557 ) C342_=_C343( C342 C343 ) C342_=_C344( C342 C344 ) \nC342_=_C587( C342 C587 ) C342_=_C1529( C342 C1529 ) C342_=_C1530( C342 C1530 ) C342_=_C1557( C342 C1557 ) C342_=_C1558( C342 C1558 ) C343_=_C344( C343 C344 ) \nC343_=_C588( C343 C588 ) C343_=_C1529( C343 C1529 ) C343_=_C1530( C343 C1530 ) C343_=_C1558( C343 C1558 ) C343_=_C1559( C343 C1559 ) C344_=_C589( C344 C589 ) \nC344_=_C1529( C344 C1529 ) C344_=_C1530( C344 C1530 ) C344_=_C1559( C344 C1559 ) C353_=_C381( C353 C381 ) C353_=_C408( C353 C408 ) C353_=_C434( C353 C434 ) \nC353_=_C459( C353 C459 ) C353_=_C483( C353 C483 ) C353_=_C506( C353 C506 ) C353_=_C528( C353 C528 ) C353_=_C571( C353 C571 ) C353_=_C572( C353 C572 ) \nC353_=_C573( C353 C573 ) C353_=_C574( C353 C574 ) C353_=_C575( C353 C575 ) C353_=_C576( C353 C576 ) C353_=_C577( C353 C577 ) C353_=_C578( C353 C578 ) \nC353_=_C579( C353 C579 ) C353_=_C580( C353 C580 ) C353_=_C581( C353 C581 ) C353_=_C582( C353 C582 ) C353_=_C583(</w:t>
      </w:r>
    </w:p>
    <w:p>
      <w:pPr>
        <w:pStyle w:val="PreformattedText"/>
        <w:bidi w:val="0"/>
        <w:spacing w:before="0" w:after="0"/>
        <w:jc w:val="left"/>
        <w:rPr/>
      </w:pPr>
      <w:r>
        <w:rPr/>
        <w:t xml:space="preserve"> </w:t>
      </w:r>
      <w:r>
        <w:rPr/>
        <w:t>C353 C583 ) C353_=_C584( C353 C584 ) \nC353_=_C585( C353 C585 ) C353_=_C586( C353 C586 ) C353_=_C587( C353 C587 ) C353_=_C588( C353 C588 ) C353_=_C589( C353 C589 ) C353_=_C1530( C353 C1530 ) \nC353_=_C1531( C353 C1531 ) C353_=_C1539( C353 C1539 ) C353_=_C1540( C353 C1540 ) C381_=_C408( C381 C408 ) C381_=_C434( C381 C434 ) C381_=_C459( C381 C459 ) \nC381_=_C483( C381 C483 ) C381_=_C506( C381 C506 ) C381_=_C528( C381 C528 ) C381_=_C571( C381 C571 ) C381_=_C572( C381 C572 ) C381_=_C573( C381 C573 ) \nC381_=_C574( C381 C574 ) C381_=_C575( C381 C575 ) C381_=_C576( C381 C576 ) C381_=_C577( C381 C577 ) C381_=_C578( C381 C578 ) C381_=_C579( C381 C579 ) \nC381_=_C580( C381 C580 ) C381_=_C581( C381 C581 ) C381_=_C582( C381 C582 ) C381_=_C583( C381 C583 ) C381_=_C584( C381 C584 ) C381_=_C585( C381 C585 ) \nC381_=_C586( C381 C586 ) C381_=_C587( C381 C587 ) C381_=_C588( C381 C588 ) C381_=_C589( C381 C589 ) C381_=_C1531( C381 C1531 ) C381_=_C1532( C381 C1532 ) \nC381_=_C1539( C381 C1539 ) C381_=_C1540( C381 C1540 ) C408_=_C434( C408 C434 ) C408_=_C459( C408 C459 ) C408_=_C483( C408 C483 ) C408_=_C506( C408 C506 ) \nC408_=_C528( C408 C528 ) C408_=_C571( C408 C571 ) C408_=_C572( C408 C572 ) C408_=_C573( C408 C573 ) C408_=_C574( C408 C574 ) C408_=_C575( C408 C575 ) \nC408_=_C576( C408 C576 ) C408_=_C577( C408 C577 ) C408_=_C578( C408 C578 ) C408_=_C579( C408 C579 ) C408_=_C580( C408 C580 ) C408_=_C581( C408 C581 ) \nC408_=_C582( C408 C582 ) C408_=_C583( C408 C583 ) C408_=_C584( C408 C584 ) C408_=_C585( C408 C585 ) C408_=_C586( C408 C586 ) C408_=_C587( C408 C587 ) \nC408_=_C588( C408 C588 ) C408_=_C589( C408 C589 ) C408_=_C1532( C408 C1532 ) C408_=_C1533( C408 C1533 ) C408_=_C1539( C408 C1539 ) C408_=_C1540( C408 C1540 ) \nC434_=_C459( C434 C459 ) C434_=_C483( C434 C483 ) C434_=_C506( C434 C506 ) C434_=_C528( C434 C528 ) C434_=_C571( C434 C571 ) C434_=_C572( C434 C572 ) \nC434_=_C573( C434 C573 ) C434_=_C574( C434 C574 ) C434_=_C575( C434 C575 ) C434_=_C576( C434 C576 ) C434_=_C577( C434 C577 ) C434_=_C578( C434 C578 ) \nC434_=_C579( C434 C579 ) C434_=_C580( C434 C580 ) C434_=_C581( C434 C581 ) C434_=_C582( C434 C582 ) C434_=_C583( C434 C583 ) C434_=_C584( C434 C584 ) \nC434_=_C585( C434 C585 ) C434_=_C586( C434 C586 ) C434_=_C587( C434 C587 ) C434_=_C588( C434 C588 ) C434_=_C589( C434 C589 ) C434_=_C1533( C434 C1533 ) \nC434_=_C1534( C434 C1534 ) C434_=_C1539( C434 C1539 ) C434_=_C1540( C434 C1540 ) C459_=_C483( C459 C483 ) C459_=_C506( C459 C506 ) C459_=_C528( C459 C528 ) \nC459_=_C571( C459 C571 ) C459_=_C572( C459 C572 ) C459_=_C573( C459 C573 ) C459_=_C574( C459 C574 ) C459_=_C575( C459 C575 ) C459_=_C576( C459 C576 ) \nC459_=_C577( C459 C577 ) C459_=_C578( C459 C578 ) C459_=_C579( C459 C579 ) C459_=_C580( C459 C580 ) C459_=_C581( C459 C581 ) C459_=_C582( C459 C582 ) \nC459_=_C583( C459 C583 ) C459_=_C584( C459 C584 ) C459_=_C585( C459 C585 ) C459_=_C586( C459 C586 ) C459_=_C587( C459 C587 ) C459_=_C588( C459 C588 ) \nC459_=_C589( C459 C589 ) C459_=_C1534( C459 C1534 ) C459_=_C1535( C459 C1535 ) C459_=_C1539( C459 C1539 ) C459_=_C1540( C459 C1540 ) C483_=_C506( C483 C506 ) \nC483_=_C528( C483 C528 ) C483_=_C571( C483 C571 ) C483_=_C572( C483 C572 ) C483_=_C573( C483 C573 ) C483_=_C574( C483 C574 ) C483_=_C575( C483 C575 ) \nC483_=_C576( C483 C576 ) C483_=_C577( C483 C577 ) C483_=_C578( C483 C578 ) C483_=_C579( C483 C579 ) C483_=_C580( C483 C580 ) C483_=_C581( C483 C581 ) \nC483_=_C582( C483 C582 ) C483_=_C583( C483 C583 ) C483_=_C584( C483 C584 ) C483_=_C585( C483 C585 ) C483_=_C586( C483 C586 ) C483_=_C587( C483 C587 ) \nC483_=_C588( C483 C588 ) C483_=_C589( C483 C589 ) C483_=_C1535( C483 C1535 ) C483_=_C1536( C483 C1536 ) C483_=_C1539( C483 C1539 ) C483_=_C1540( C483 C1540 ) \nC506_=_C528( C506 C528 ) C506_=_C571( C506 C571 ) C506_=_C572( C506 C572 ) C506_=_C573( C506 C573 ) C506_=_C574( C506 C574 ) C506_=_C575( C506 C575 ) \nC506_=_C576( C506 C576 ) C506_=_C577( C506 C577 ) C506_=_C578( C506 C578 ) C506_=_C579( C506 C579 ) C506_=_C580( C506 C580 ) C506_=_C581( C506 C581 ) \nC506_=_C582( C506 C582 ) C506_=_C583( C506 C583 ) C506_=_C584( C506 C584 ) C506_=_C585( C506 C585 ) C506_=_C586( C506 C586 ) C506_=_C587( C506 C587 ) \nC506_=_C588( C506 C588 ) C506_=_C589( C506 C589 ) C506_=_C1536( C506 C1536 ) C506_=_C1537( C506 C1537 ) C506_=_C1539( C506 C1539 ) C506_=_C1540( C506 C1540 ) \nC528_=_C571( C528 C571 ) C528_=_C572( C528 C572 ) C528_=_C573( C528 C573 ) C528_=_C574( C528 C574 ) C528_=_C575( C528 C575 ) C528_=_C576( C528 C576 ) \nC528_=_C577( C528 C577 ) C528_=_C578( C528 C578 ) C528_=_C579( C528 C579 ) C528_=_C580( C528 C580 ) C528_=_C581( C528 C581 ) C528_=_C582( C528 C582 ) \nC528_=_C583( C528 C583 ) C528_=_C584( C528 C584 ) C528_=_C585( C528 C585 ) C528_=_C586( C528 C586 ) C528_=_C587( C528 C587 ) C528_=_C588( C528 C588 ) \nC528_=_C589( C528 C589 ) C528_=_C1537( C528 C1537 ) C528_=_C1538( C528 C1538 ) C528_=_C1539( C528 C1539 ) C528_=_C1540( C528 C1540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589( C571 C589 ) C571_=_C1539( C571 C1539 ) \nC571_=_C1540( C571 C1540 ) C571_=_C1541( C571 C1541 ) C571_=_C1542( C571 C1542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1539( C572 C1539 ) C572_=_C1540( C572 C1540 ) C572_=_C1542( C572 C1542 ) C572_=_C1543( C572 C1543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1539( C573 C1539 ) C573_=_C1540( C573 C1540 ) \nC573_=_C1543( C573 C1543 ) C573_=_C1544( C573 C1544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1539( C574 C1539 ) \nC574_=_C1540( C574 C1540 ) C574_=_C1544( C574 C1544 ) C574_=_C1545( C574 C1545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1539( C575 C1539 ) \nC575_=_C1540( C575 C1540 ) C575_=_C1545( C575 C1545 ) C575_=_C1546( C575 C1546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1539( C576 C1539 ) C576_=_C1540( C576 C1540 ) \nC576_=_C1546( C576 C1546 ) C576_=_C1547( C576 C1547 ) C577_=_C578( C577 C578 ) C577_=_C579( C577 C579 ) C577_=_C580( C577 C580 ) C577_=_C581( C577 C581 ) \nC577_=_C582( C577 C582 ) C577_=_C583( C577 C583 ) C577_=_C584( C577 C584 ) C577_=_C585( C577 C585 ) C577_=_C586( C577 C586 ) C577_=_C587( C577 C587 ) \nC577_=_C588( C577 C588 ) C577_=_C589( C577 C589 ) C577_=_C1539( C577 C1539 ) C577_=_C1540( C577 C1540 ) C577_=_C1547( C577 C1547 ) C577_=_C1548( C577 C1548 ) \nC578_=_C579( C578 C579 ) C578_=_C580( C578 C580 ) C578_=_C581( C578 C581 ) C578_=_C582( C578 C582 ) C578_=_C583( C578 C583 ) C578_=_C584( C578 C584 ) \nC578_=_C585( C578 C585 ) C578_=_C586( C578 C586 ) C578_=_C587( C578 C587 ) C578_=_C588( C578 C588 ) C578_=_C589( C578 C589 ) C578_=_C1539( C578 C1539 ) \nC578_=_C1540( C578 C1540 ) C578_=_C1548( C578 C1548 ) C578_=_C1549( C578 C1549 ) C579_=_C580( C579 C580 ) C579_=_C581( C579 C581 ) C579_=_C582( C579 C582 ) \nC579_=_C583( C579 C583 ) C579_=_C584( C579 C584 ) C579_=_C585( C579 C585 ) C579_=_C586( C579 C586 ) C579_=_C587( C579 C587 ) C579_=_C588( C579 C588 ) \nC579_=_C589( C579 C589 ) C579_=_C1539( C579 C1539 ) C579_=_C1540( C579 C1540 ) C579_=_C1549( C579 C1549 ) C579_=_C1550( C579 C1550 ) C580_=_C581( C580 C581 ) \nC580_=_C582( C580 C582 ) C580_=_C583( C580 C583 ) C580_=_C584( C580 C584 ) C580_=_C585( C580 C585 ) C580_=_C586( C580 C586 ) C580_=_C587( C580 C587 ) \nC580_=_C588( C580 C588 ) C580_=_C589( C580 C589 ) C580_=_C1539( C580 C1539 ) C580_=_C1540( C580 C1540 ) C580_=_C1550( C580 C1550 ) C580_=_C1551( C580 C1551 ) \nC581_=_C582( C581 C582 ) C581_=_C583( C581 C583 ) C581_=_C584( C581 C584 ) C581_=_C585( C581 C585 ) C581_=_C586( C581 C586 ) C581_=_C587( C581 C587 ) \nC581_=_C588( C581 C588 ) C581_=_C589( C581 C589 ) C581_=_C1539( C581 C1539 ) C581_=_C1540( C581 C1540 ) C581_=_C1551( C581 C1551 ) C581_=_C1552( C581 C1552 ) \nC582_=_C583( C582 C583 ) C582_=_C584( C582 C584 ) C582_=_C585( C582 C585 ) C582_=_C586( C582 C586 ) C582_=_C587( C582 C587 ) C582_=_C588(</w:t>
      </w:r>
    </w:p>
    <w:p>
      <w:pPr>
        <w:pStyle w:val="PreformattedText"/>
        <w:bidi w:val="0"/>
        <w:spacing w:before="0" w:after="0"/>
        <w:jc w:val="left"/>
        <w:rPr/>
      </w:pPr>
      <w:r>
        <w:rPr/>
        <w:t xml:space="preserve"> </w:t>
      </w:r>
      <w:r>
        <w:rPr/>
        <w:t>C582 C588 ) \nC582_=_C589( C582 C589 ) C582_=_C1539( C582 C1539 ) C582_=_C1540( C582 C1540 ) C582_=_C1552( C582 C1552 ) C582_=_C1553( C582 C1553 ) C583_=_C584( C583 C584 ) \nC583_=_C585( C583 C585 ) C583_=_C586( C583 C586 ) C583_=_C587( C583 C587 ) C583_=_C588( C583 C588 ) C583_=_C589( C583 C589 ) C583_=_C1539( C583 C1539 ) \nC583_=_C1540( C583 C1540 ) C583_=_C1553( C583 C1553 ) C583_=_C1554( C583 C1554 ) C584_=_C585( C584 C585 ) C584_=_C586( C584 C586 ) C584_=_C587( C584 C587 ) \nC584_=_C588( C584 C588 ) C584_=_C589( C584 C589 ) C584_=_C1539( C584 C1539 ) C584_=_C1540( C584 C1540 ) C584_=_C1554( C584 C1554 ) C584_=_C1555( C584 C1555 ) \nC585_=_C586( C585 C586 ) C585_=_C587( C585 C587 ) C585_=_C588( C585 C588 ) C585_=_C589( C585 C589 ) C585_=_C1539( C585 C1539 ) C585_=_C1540( C585 C1540 ) \nC585_=_C1555( C585 C1555 ) C585_=_C1556( C585 C1556 ) C586_=_C587( C586 C587 ) C586_=_C588( C586 C588 ) C586_=_C589( C586 C589 ) C586_=_C1539( C586 C1539 ) \nC586_=_C1540( C586 C1540 ) C586_=_C1556( C586 C1556 ) C586_=_C1557( C586 C1557 ) C587_=_C588( C587 C588 ) C587_=_C589( C587 C589 ) C587_=_C1539( C587 C1539 ) \nC587_=_C1540( C587 C1540 ) C587_=_C1557( C587 C1557 ) C587_=_C1558( C587 C1558 ) C588_=_C589( C588 C589 ) C588_=_C1539( C588 C1539 ) C588_=_C1540( C588 C1540 ) \nC588_=_C1558( C588 C1558 ) C588_=_C1559( C588 C1559 ) C589_=_C1539( C589 C1539 ) C589_=_C1540( C589 C1540 ) C589_=_C1559( C589 C1559 ) C1521_=_C1522( C1521 C1522 ) \nC1522_=_C1523( C1522 C1523 ) C1523_=_C1524( C1523 C1524 ) C1524_=_C1525( C1524 C1525 ) C1525_=_C1526( C1525 C1526 ) C1526_=_C1527( C1526 C1527 ) C1527_=_C1528( C1527 C1528 ) \nC1528_=_C1529( C1528 C1529 ) C1529_=_C1530( C1529 C1530 ) C1530_=_C1531( C1530 C1531 ) C1531_=_C1532( C1531 C1532 ) C1532_=_C1533( C1532 C1533 ) C1533_=_C1534( C1533 C1534 ) \nC1534_=_C1535( C1534 C1535 ) C1535_=_C1536( C1535 C1536 ) C1536_=_C1537( C1536 C1537 ) C1537_=_C1538( C1537 C1538 ) C1538_=_C1539( C1538 C1539 ) C1539_=_C1540( C1539 C1540 ) \nC1540_=_C1541( C1540 C1541 ) C1541_=_C1542( C1541 C1542 ) C1542_=_C1543( C1542 C1543 ) C1543_=_C1544( C1543 C1544 ) C1544_=_C1545( C1544 C1545 ) C1545_=_C1546( C1545 C1546 ) \nC1546_=_C1547( C1546 C1547 ) C1547_=_C1548( C1547 C1548 ) C1548_=_C1549( C1548 C1549 ) C1549_=_C1550( C1549 C1550 ) C1550_=_C1551( C1550 C1551 ) C1551_=_C1552( C1551 C1552 ) \nC1552_=_C1553( C1552 C1553 ) C1553_=_C1554( C1553 C1554 ) C1554_=_C1555( C1554 C1555 ) C1555_=_C1556( C1555 C1556 ) C1556_=_C1557( C1556 C1557 ) C1557_=_C1558( C1557 C1558 ) \nC1558_=_C1559( C1558 C1559 ) "]40[shape=box, label="id:40 level: 1\n407: C794 C795 C796 C797 C806 \nC807 C808 C809 C810 C811 C812 \nC813 C814 C815 C816 C817 C831 \nC832 C833 C834 C843 C844 C845 \nC846 C847 C848 C849 C850 C851 \nC852 C853 C854 C867 C868 C869 \nC870 C879 C880 C881 C882 C883 \nC884 C885 C886 C887 C888 C889 \nC890 C902 C903 C904 C905 C914 \nC915 C916 C917 C918 C919 C920 \nC921 C922 C923 C924 C925 C936 \nC937 C938 C939 C948 C949 C950 \nC951 C952 C953 C954 C955 C956 \nC957 C958 C959 C969 C970 C971 \nC972 C981 C982 C983 C984 C985 \nC986 C987 C988 C989 C990 C991 \nC992 C1001 C1002 C1003 C1004 C1013 \nC1014 C1015 C1016 C1017 C1018 C1019 \nC1020 C1021 C1022 C1023 C1024 C1032 \nC1033 C1034 C1035 C1044 C1045 C1046 \nC1047 C1048 C1049 C1050 C1051 C1052 \nC1053 C1054 C1055 C1062 C1063 C1064 \nC1065 C1074 C1075 C1076 C1077 C1078 \nC1079 C1080 C1081 C1082 C1083 C1084 \nC1085 C1091 C1092 C1093 C1094 C1103 \nC1104 C1105 C1106 C1107 C1108 C1109 \nC1110 C1111 C1112 C1113 C1114 C1119 \nC1120 C1121 C1122 C1131 C1132 C1133 \nC1134 C1135 C1136 C1137 C1138 C1139 \nC1140 C1141 C1142 C1146 C1147 C1148 \nC1149 C1158 C1159 C1160 C1161 C1162 \nC1163 C1164 C1165 C1166 C1167 C1168 \nC1169 C1172 C1173 C1174 C1175 C1184 \nC1185 C1186 C1187 C1188 C1189 C1190 \nC1191 C1192 C1193 C1194 C1195 C1197 \nC1198 C1199 C1200 C1209 C1210 C1211 \nC1212 C1213 C1214 C1215 C1216 C1217 \nC1218 C1219 C1220 C1221 C1222 C1223 \nC1224 C1233 C1234 C1235 C1236 C1237 \nC1238 C1239 C1240 C1241 C1242 C1243 \nC1244 C1248 C1249 C1250 C1251 C1252 \nC1253 C1254 C1255 C1270 C1271 C1272 \nC1273 C1274 C1275 C1276 C1277 C1291 \nC1292 C1293 C1294 C1295 C1296 C1297 \nC1298 C1311 C1312 C1313 C1314 C1315 \nC1316 C1317 C1318 C1338 C1339 C1340 \nC1341 C1342 C1343 C1344 C1345 C1346 \nC1347 C1348 C1349 C1356 C1357 C1358 \nC1359 C1360 C1361 C1362 C1363 C1364 \nC1365 C1366 C1367 C1373 C1374 C1375 \nC1376 C1377 C1378 C1379 C1380 C1381 \nC1382 C1383 C1384 C1389 C1390 C1391 \nC1392 C1393 C1394 C1395 C1396 C1397 \nC1398 C1399 C1400 C1404 C1405 C1406 \nC1407 C1408 C1409 C1410 C1411 C1412 \nC1413 C1414 C1415 C1418 C1419 C1420 \nC1421 C1422 C1423 C1424 C1425 C1426 \nC1427 C1428 C1429 C1431 C1432 C1433 \nC1434 C1435 C1436 C1437 C1438 C1439 \nC1440 C1441 C1442 C1443 C1444 C1445 \nC1446 C1447 C1448 C1449 C1450 C1451 \nC1452 C1453 C1454 C1521 C1522 C1523 \nC1524 C1525 C1526 C1527 C1528 C1529 \nC1530 C1531 C1532 C1533 C1534 C1535 \nC1536 C1537 C1538 C1539 C1540 C1541 \nC1542 C1543 C1544 C1545 C1546 C1547 \nC1548 C1549 C1550 C1551 C1552 C1553 \nC1554 C1555 C1556 C1557 C1558 C1559 \n7582: C794_=_C795( C794 C795 ) C794_=_C796( C794 C796 ) C794_=_C797( C794 C797 ) C794_=_C806( C794 C806 ) C794_=_C807( C794 C807 ) \nC794_=_C808( C794 C808 ) C794_=_C809( C794 C809 ) C794_=_C810( C794 C810 ) C794_=_C811( C794 C811 ) C794_=_C812( C794 C812 ) C794_=_C813( C794 C813 ) \nC794_=_C814( C794 C814 ) C794_=_C815( C794 C815 ) C794_=_C816( C794 C816 ) C794_=_C817( C794 C817 ) C794_=_C831( C794 C831 ) C794_=_C867( C794 C867 ) \nC794_=_C902( C794 C902 ) C794_=_C936( C794 C936 ) C794_=_C969( C794 C969 ) C794_=_C1001( C794 C1001 ) C794_=_C1032( C794 C1032 ) C794_=_C1062( C794 C1062 ) \nC794_=_C1091( C794 C1091 ) C794_=_C1119( C794 C1119 ) C794_=_C1146( C794 C1146 ) C794_=_C1172( C794 C1172 ) C794_=_C1197( C794 C1197 ) C794_=_C1221( C794 C1221 ) \nC794_=_C1248( C794 C1248 ) C794_=_C1249( C794 C1249 ) C794_=_C1250( C794 C1250 ) C794_=_C1251( C794 C1251 ) C794_=_C1252( C794 C1252 ) C794_=_C1253( C794 C1253 ) \nC794_=_C1254( C794 C1254 ) C794_=_C1255( C794 C1255 ) C794_=_C1521( C794 C1521 ) C794_=_C1536( C794 C1536 ) C795_=_C796( C795 C796 ) C795_=_C797( C795 C797 ) \nC795_=_C806( C795 C806 ) C795_=_C807( C795 C807 ) C795_=_C808( C795 C808 ) C795_=_C809( C795 C809 ) C795_=_C810( C795 C810 ) C795_=_C811( C795 C811 ) \nC795_=_C812( C795 C812 ) C795_=_C813( C795 C813 ) C795_=_C814( C795 C814 ) C795_=_C815( C795 C815 ) C795_=_C816( C795 C816 ) C795_=_C817( C795 C817 ) \nC795_=_C832( C795 C832 ) C795_=_C868( C795 C868 ) C795_=_C903( C795 C903 ) C795_=_C937( C795 C937 ) C795_=_C970( C795 C970 ) C795_=_C1002( C795 C1002 ) \nC795_=_C1033( C795 C1033 ) C795_=_C1063( C795 C1063 ) C795_=_C1092( C795 C1092 ) C795_=_C1120( C795 C1120 ) C795_=_C1147( C795 C1147 ) C795_=_C1173( C795 C1173 ) \nC795_=_C1198( C795 C1198 ) C795_=_C1222( C795 C1222 ) C795_=_C1270( C795 C1270 ) C795_=_C1271( C795 C1271 ) C795_=_C1272( C795 C1272 ) C795_=_C1273( C795 C1273 ) \nC795_=_C1274( C795 C1274 ) C795_=_C1275( C795 C1275 ) C795_=_C1276( C795 C1276 ) C795_=_C1277( C795 C1277 ) C795_=_C1521( C795 C1521 ) C795_=_C1537( C795 C1537 ) \nC796_=_C797( C796 C797 ) C796_=_C806( C796 C806 ) C796_=_C807( C796 C807 ) C796_=_C808( C796 C808 ) C796_=_C809( C796 C809 ) C796_=_C810( C796 C810 ) \nC796_=_C811( C796 C811 ) C796_=_C812( C796 C812 ) C796_=_C813( C796 C813 ) C796_=_C814( C796 C814 ) C796_=_C815( C796 C815 ) C796_=_C816( C796 C816 ) \nC796_=_C817( C796 C817 ) C796_=_C833( C796 C833 ) C796_=_C869( C796 C869 ) C796_=_C904( C796 C904 ) C796_=_C938( C796 C938 ) C796_=_C971( C796 C971 ) \nC796_=_C1003( C796 C1003 ) C796_=_C1034( C796 C1034 ) C796_=_C1064( C796 C1064 ) C796_=_C1093( C796 C1093 ) C796_=_C1121( C796 C1121 ) C796_=_C1148( C796 C1148 ) \nC796_=_C1174( C796 C1174 ) C796_=_C1199( C796 C1199 ) C796_=_C1223( C796 C1223 ) C796_=_C1291( C796 C1291 ) C796_=_C1292( C796 C1292 ) C796_=_C1293( C796 C1293 ) \nC796_=_C1294( C796 C1294 ) C796_=_C1295( C796 C1295 ) C796_=_C1296( C796 C1296 ) C796_=_C1297( C796 C1297 ) C796_=_C1298( C796 C1298 ) C796_=_C1521( C796 C1521 ) \nC796_=_C1538( C796 C1538 ) C797_=_C806( C797 C806 ) C797_=_C807( C797 C807 ) C797_=_C808( C797 C808 ) C797_=_C809( C797 C809 ) C797_=_C810( C797 C810 ) \nC797_=_C811( C797 C811 ) C797_=_C812( C797 C812 ) C797_=_C813( C797 C813 ) C797_=_C814( C797 C814 ) C797_=_C815( C797 C815 ) C797_=_C816( C797 C816 ) \nC797_=_C817( C797 C817 ) C797_=_C834( C797 C834 ) C797_=_C870( C797 C870 ) C797_=_C905( C797 C905 ) C797_=_C939( C797 C939 ) C797_=_C972( C797 C972 ) \nC797_=_C1004( C797 C1004 ) C797_=_C1035( C797 C1035 ) C797_=_C1065( C797 C1065 ) C797_=_C1094( C797 C1094 ) C797_=_C1122( C797 C1122 ) C797_=_C1149( C797 C1149 ) \nC797_=_C1175( C797 C1175 ) C797_=_C1200( C797 C1200 ) C797_=_C1224( C797 C1224 ) C797_=_C1311( C797 C1311 ) C797_=_C1312( C797 C1312 ) C797_=_C1313( C797 C1313 ) \nC797_=_C1314( C797 C1314 ) C797_=_C1315( C797 C1315 ) C797_=_C1316( C797 C1316 ) C797_=_C1317( C797 C1317 ) C797_=_C1318( C797 C1318 ) C797_=_C1521( C797 C1521 ) \nC797_=_C1539( C797 C1539 ) C806_=_C807( C806 C807 ) C806_=_C808( C806 C808 ) C806_=_C809( C806 C809 ) C806_=_C810( C806 C810 ) C806_=_C811( C806 C811 ) \nC806_=_C812( C806 C812 ) C806_=_C813( C806 C813 ) C806_=_C814( C806 C814 ) C806_=_C815( C806 C815 ) C806_=_C816( C806 C816 ) C806_=_C817( C806 C817 ) \nC806_=_C843( C806 C843 ) C806_=_C879( C806 C879 ) C806_=_C914( C806 C914 ) C806_=_C948( C806 C948 ) C806_=_C981( C806 C981 ) C806_=_C1013( C806 C1013 ) \nC806_=_C1044( C806 C1044 ) C806_=_C1074( C806 C1074 ) C806_=_C1103( C806 C1103 ) C806_=_C1131( C806 C1131 ) C806_=_C1158( C806 C1158 ) C806_=_C1184( C806 C1184 ) \nC806_=_C1209( C806 C1209 ) C806_=_C1233( C806 C1233 ) C806_=_C1338( C806 C1338 ) C806_=_C1356( C806 C1356 ) C806_=_C1373( C806 C1373 ) C806_=_C1389( C806 C1389 ) \nC806_=_C1404( C806 C1404 ) C806_=_C1418( C806 C1418 ) C806_=_C1431( C806 C1431 ) C806_=_C1443( C806 C1443 ) C806_=_C1521(</w:t>
      </w:r>
    </w:p>
    <w:p>
      <w:pPr>
        <w:pStyle w:val="PreformattedText"/>
        <w:bidi w:val="0"/>
        <w:spacing w:before="0" w:after="0"/>
        <w:jc w:val="left"/>
        <w:rPr/>
      </w:pPr>
      <w:r>
        <w:rPr/>
        <w:t xml:space="preserve"> </w:t>
      </w:r>
      <w:r>
        <w:rPr/>
        <w:t>C806 C1521 ) C806_=_C1548( C806 C1548 ) \nC807_=_C808( C807 C808 ) C807_=_C809( C807 C809 ) C807_=_C810( C807 C810 ) C807_=_C811( C807 C811 ) C807_=_C812( C807 C812 ) C807_=_C813( C807 C813 ) \nC807_=_C814( C807 C814 ) C807_=_C815( C807 C815 ) C807_=_C816( C807 C816 ) C807_=_C817( C807 C817 ) C807_=_C844( C807 C844 ) C807_=_C880( C807 C880 ) \nC807_=_C915( C807 C915 ) C807_=_C949( C807 C949 ) C807_=_C982( C807 C982 ) C807_=_C1014( C807 C1014 ) C807_=_C1045( C807 C1045 ) C807_=_C1075( C807 C1075 ) \nC807_=_C1104( C807 C1104 ) C807_=_C1132( C807 C1132 ) C807_=_C1159( C807 C1159 ) C807_=_C1185( C807 C1185 ) C807_=_C1210( C807 C1210 ) C807_=_C1234( C807 C1234 ) \nC807_=_C1339( C807 C1339 ) C807_=_C1357( C807 C1357 ) C807_=_C1374( C807 C1374 ) C807_=_C1390( C807 C1390 ) C807_=_C1405( C807 C1405 ) C807_=_C1419( C807 C1419 ) \nC807_=_C1432( C807 C1432 ) C807_=_C1444( C807 C1444 ) C807_=_C1521( C807 C1521 ) C807_=_C1549( C807 C1549 ) C808_=_C809( C808 C809 ) C808_=_C810( C808 C810 ) \nC808_=_C811( C808 C811 ) C808_=_C812( C808 C812 ) C808_=_C813( C808 C813 ) C808_=_C814( C808 C814 ) C808_=_C815( C808 C815 ) C808_=_C816( C808 C816 ) \nC808_=_C817( C808 C817 ) C808_=_C845( C808 C845 ) C808_=_C881( C808 C881 ) C808_=_C916( C808 C916 ) C808_=_C950( C808 C950 ) C808_=_C983( C808 C983 ) \nC808_=_C1015( C808 C1015 ) C808_=_C1046( C808 C1046 ) C808_=_C1076( C808 C1076 ) C808_=_C1105( C808 C1105 ) C808_=_C1133( C808 C1133 ) C808_=_C1160( C808 C1160 ) \nC808_=_C1186( C808 C1186 ) C808_=_C1211( C808 C1211 ) C808_=_C1235( C808 C1235 ) C808_=_C1340( C808 C1340 ) C808_=_C1358( C808 C1358 ) C808_=_C1375( C808 C1375 ) \nC808_=_C1391( C808 C1391 ) C808_=_C1406( C808 C1406 ) C808_=_C1420( C808 C1420 ) C808_=_C1433( C808 C1433 ) C808_=_C1445( C808 C1445 ) C808_=_C1521( C808 C1521 ) \nC808_=_C1550( C808 C1550 ) C809_=_C810( C809 C810 ) C809_=_C811( C809 C811 ) C809_=_C812( C809 C812 ) C809_=_C813( C809 C813 ) C809_=_C814( C809 C814 ) \nC809_=_C815( C809 C815 ) C809_=_C816( C809 C816 ) C809_=_C817( C809 C817 ) C809_=_C846( C809 C846 ) C809_=_C882( C809 C882 ) C809_=_C917( C809 C917 ) \nC809_=_C951( C809 C951 ) C809_=_C984( C809 C984 ) C809_=_C1016( C809 C1016 ) C809_=_C1047( C809 C1047 ) C809_=_C1077( C809 C1077 ) C809_=_C1106( C809 C1106 ) \nC809_=_C1134( C809 C1134 ) C809_=_C1161( C809 C1161 ) C809_=_C1187( C809 C1187 ) C809_=_C1212( C809 C1212 ) C809_=_C1236( C809 C1236 ) C809_=_C1341( C809 C1341 ) \nC809_=_C1359( C809 C1359 ) C809_=_C1376( C809 C1376 ) C809_=_C1392( C809 C1392 ) C809_=_C1407( C809 C1407 ) C809_=_C1421( C809 C1421 ) C809_=_C1434( C809 C1434 ) \nC809_=_C1446( C809 C1446 ) C809_=_C1521( C809 C1521 ) C809_=_C1551( C809 C1551 ) C810_=_C811( C810 C811 ) C810_=_C812( C810 C812 ) C810_=_C813( C810 C813 ) \nC810_=_C814( C810 C814 ) C810_=_C815( C810 C815 ) C810_=_C816( C810 C816 ) C810_=_C817( C810 C817 ) C810_=_C847( C810 C847 ) C810_=_C883( C810 C883 ) \nC810_=_C918( C810 C918 ) C810_=_C952( C810 C952 ) C810_=_C985( C810 C985 ) C810_=_C1017( C810 C1017 ) C810_=_C1048( C810 C1048 ) C810_=_C1078( C810 C1078 ) \nC810_=_C1107( C810 C1107 ) C810_=_C1135( C810 C1135 ) C810_=_C1162( C810 C1162 ) C810_=_C1188( C810 C1188 ) C810_=_C1213( C810 C1213 ) C810_=_C1237( C810 C1237 ) \nC810_=_C1342( C810 C1342 ) C810_=_C1360( C810 C1360 ) C810_=_C1377( C810 C1377 ) C810_=_C1393( C810 C1393 ) C810_=_C1408( C810 C1408 ) C810_=_C1422( C810 C1422 ) \nC810_=_C1435( C810 C1435 ) C810_=_C1447( C810 C1447 ) C810_=_C1521( C810 C1521 ) C810_=_C1552( C810 C1552 ) C811_=_C812( C811 C812 ) C811_=_C813( C811 C813 ) \nC811_=_C814( C811 C814 ) C811_=_C815( C811 C815 ) C811_=_C816( C811 C816 ) C811_=_C817( C811 C817 ) C811_=_C848( C811 C848 ) C811_=_C884( C811 C884 ) \nC811_=_C919( C811 C919 ) C811_=_C953( C811 C953 ) C811_=_C986( C811 C986 ) C811_=_C1018( C811 C1018 ) C811_=_C1049( C811 C1049 ) C811_=_C1079( C811 C1079 ) \nC811_=_C1108( C811 C1108 ) C811_=_C1136( C811 C1136 ) C811_=_C1163( C811 C1163 ) C811_=_C1189( C811 C1189 ) C811_=_C1214( C811 C1214 ) C811_=_C1238( C811 C1238 ) \nC811_=_C1343( C811 C1343 ) C811_=_C1361( C811 C1361 ) C811_=_C1378( C811 C1378 ) C811_=_C1394( C811 C1394 ) C811_=_C1409( C811 C1409 ) C811_=_C1423( C811 C1423 ) \nC811_=_C1436( C811 C1436 ) C811_=_C1448( C811 C1448 ) C811_=_C1521( C811 C1521 ) C811_=_C1553( C811 C1553 ) C812_=_C813( C812 C813 ) C812_=_C814( C812 C814 ) \nC812_=_C815( C812 C815 ) C812_=_C816( C812 C816 ) C812_=_C817( C812 C817 ) C812_=_C849( C812 C849 ) C812_=_C885( C812 C885 ) C812_=_C920( C812 C920 ) \nC812_=_C954( C812 C954 ) C812_=_C987( C812 C987 ) C812_=_C1019( C812 C1019 ) C812_=_C1050( C812 C1050 ) C812_=_C1080( C812 C1080 ) C812_=_C1109( C812 C1109 ) \nC812_=_C1137( C812 C1137 ) C812_=_C1164( C812 C1164 ) C812_=_C1190( C812 C1190 ) C812_=_C1215( C812 C1215 ) C812_=_C1239( C812 C1239 ) C812_=_C1344( C812 C1344 ) \nC812_=_C1362( C812 C1362 ) C812_=_C1379( C812 C1379 ) C812_=_C1395( C812 C1395 ) C812_=_C1410( C812 C1410 ) C812_=_C1424( C812 C1424 ) C812_=_C1437( C812 C1437 ) \nC812_=_C1449( C812 C1449 ) C812_=_C1521( C812 C1521 ) C812_=_C1554( C812 C1554 ) C813_=_C814( C813 C814 ) C813_=_C815( C813 C815 ) C813_=_C816( C813 C816 ) \nC813_=_C817( C813 C817 ) C813_=_C850( C813 C850 ) C813_=_C886( C813 C886 ) C813_=_C921( C813 C921 ) C813_=_C955( C813 C955 ) C813_=_C988( C813 C988 ) \nC813_=_C1020( C813 C1020 ) C813_=_C1051( C813 C1051 ) C813_=_C1081( C813 C1081 ) C813_=_C1110( C813 C1110 ) C813_=_C1138( C813 C1138 ) C813_=_C1165( C813 C1165 ) \nC813_=_C1191( C813 C1191 ) C813_=_C1216( C813 C1216 ) C813_=_C1240( C813 C1240 ) C813_=_C1345( C813 C1345 ) C813_=_C1363( C813 C1363 ) C813_=_C1380( C813 C1380 ) \nC813_=_C1396( C813 C1396 ) C813_=_C1411( C813 C1411 ) C813_=_C1425( C813 C1425 ) C813_=_C1438( C813 C1438 ) C813_=_C1450( C813 C1450 ) C813_=_C1521( C813 C1521 ) \nC813_=_C1555( C813 C1555 ) C814_=_C815( C814 C815 ) C814_=_C816( C814 C816 ) C814_=_C817( C814 C817 ) C814_=_C851( C814 C851 ) C814_=_C887( C814 C887 ) \nC814_=_C922( C814 C922 ) C814_=_C956( C814 C956 ) C814_=_C989( C814 C989 ) C814_=_C1021( C814 C1021 ) C814_=_C1052( C814 C1052 ) C814_=_C1082( C814 C1082 ) \nC814_=_C1111( C814 C1111 ) C814_=_C1139( C814 C1139 ) C814_=_C1166( C814 C1166 ) C814_=_C1192( C814 C1192 ) C814_=_C1217( C814 C1217 ) C814_=_C1241( C814 C1241 ) \nC814_=_C1346( C814 C1346 ) C814_=_C1364( C814 C1364 ) C814_=_C1381( C814 C1381 ) C814_=_C1397( C814 C1397 ) C814_=_C1412( C814 C1412 ) C814_=_C1426( C814 C1426 ) \nC814_=_C1439( C814 C1439 ) C814_=_C1451( C814 C1451 ) C814_=_C1521( C814 C1521 ) C814_=_C1556( C814 C1556 ) C815_=_C816( C815 C816 ) C815_=_C817( C815 C817 ) \nC815_=_C852( C815 C852 ) C815_=_C888( C815 C888 ) C815_=_C923( C815 C923 ) C815_=_C957( C815 C957 ) C815_=_C990( C815 C990 ) C815_=_C1022( C815 C1022 ) \nC815_=_C1053( C815 C1053 ) C815_=_C1083( C815 C1083 ) C815_=_C1112( C815 C1112 ) C815_=_C1140( C815 C1140 ) C815_=_C1167( C815 C1167 ) C815_=_C1193( C815 C1193 ) \nC815_=_C1218( C815 C1218 ) C815_=_C1242( C815 C1242 ) C815_=_C1347( C815 C1347 ) C815_=_C1365( C815 C1365 ) C815_=_C1382( C815 C1382 ) C815_=_C1398( C815 C1398 ) \nC815_=_C1413( C815 C1413 ) C815_=_C1427( C815 C1427 ) C815_=_C1440( C815 C1440 ) C815_=_C1452( C815 C1452 ) C815_=_C1521( C815 C1521 ) C815_=_C1557( C815 C1557 ) \nC816_=_C817( C816 C817 ) C816_=_C853( C816 C853 ) C816_=_C889( C816 C889 ) C816_=_C924( C816 C924 ) C816_=_C958( C816 C958 ) C816_=_C991( C816 C991 ) \nC816_=_C1023( C816 C1023 ) C816_=_C1054( C816 C1054 ) C816_=_C1084( C816 C1084 ) C816_=_C1113( C816 C1113 ) C816_=_C1141( C816 C1141 ) C816_=_C1168( C816 C1168 ) \nC816_=_C1194( C816 C1194 ) C816_=_C1219( C816 C1219 ) C816_=_C1243( C816 C1243 ) C816_=_C1348( C816 C1348 ) C816_=_C1366( C816 C1366 ) C816_=_C1383( C816 C1383 ) \nC816_=_C1399( C816 C1399 ) C816_=_C1414( C816 C1414 ) C816_=_C1428( C816 C1428 ) C816_=_C1441( C816 C1441 ) C816_=_C1453( C816 C1453 ) C816_=_C1521( C816 C1521 ) \nC816_=_C1558( C816 C1558 ) C817_=_C854( C817 C854 ) C817_=_C890( C817 C890 ) C817_=_C925( C817 C925 ) C817_=_C959( C817 C959 ) C817_=_C992( C817 C992 ) \nC817_=_C1024( C817 C1024 ) C817_=_C1055( C817 C1055 ) C817_=_C1085( C817 C1085 ) C817_=_C1114( C817 C1114 ) C817_=_C1142( C817 C1142 ) C817_=_C1169( C817 C1169 ) \nC817_=_C1195( C817 C1195 ) C817_=_C1220( C817 C1220 ) C817_=_C1244( C817 C1244 ) C817_=_C1349( C817 C1349 ) C817_=_C1367( C817 C1367 ) C817_=_C1384( C817 C1384 ) \nC817_=_C1400( C817 C1400 ) C817_=_C1415( C817 C1415 ) C817_=_C1429( C817 C1429 ) C817_=_C1442( C817 C1442 ) C817_=_C1454( C817 C1454 ) C817_=_C1521( C817 C1521 ) \nC817_=_C1559( C817 C1559 ) C831_=_C832( C831 C832 ) C831_=_C833( C831 C833 ) C831_=_C834( C831 C834 ) C831_=_C843( C831 C843 ) C831_=_C844( C831 C844 ) \nC831_=_C845( C831 C845 ) C831_=_C846( C831 C846 ) C831_=_C847( C831 C847 ) C831_=_C848( C831 C848 ) C831_=_C849( C831 C849 ) C831_=_C850( C831 C850 ) \nC831_=_C851( C831 C851 ) C831_=_C852( C831 C852 ) C831_=_C853( C831 C853 ) C831_=_C854( C831 C854 ) C831_=_C867( C831 C867 ) C831_=_C902( C831 C902 ) \nC831_=_C936( C831 C936 ) C831_=_C969( C831 C969 ) C831_=_C1001( C831 C1001 ) C831_=_C1032( C831 C1032 ) C831_=_C1062( C831 C1062 ) C831_=_C1091( C831 C1091 ) \nC831_=_C1119( C831 C1119 ) C831_=_C1146( C831 C1146 ) C831_=_C1172( C831 C1172 ) C831_=_C1197( C831 C1197 ) C831_=_C1221( C831 C1221 ) C831_=_C1248( C831 C1248 ) \nC831_=_C1249( C831 C1249 ) C831_=_C1250( C831 C1250 ) C831_=_C1251( C831 C1251 ) C831_=_C1252( C831 C1252 ) C831_=_C1253( C831 C1253 ) C831_=_C1254( C831 C1254 ) \nC831_=_C1255( C831 C1255 ) C831_=_C1522( C831 C1522 ) C831_=_C1536( C831 C1536 ) C832_=_C833( C832 C833 ) C832_=_C834( C832 C834 ) C832_=_C843( C832 C843 ) \nC832_=_C844( C832 C844 ) C832_=_C845( C832 C845 ) C832_=_C846( C832 C846 ) C832_=_C847( C832 C847 ) C832_=_C848( C832 C848 ) C832_=_C849( C832 C849 ) \nC832_=_C850( C832 C850 ) C832_=_C851( C832 C851 ) C832_=_C852( C832 C852 ) C832_=_C853( C832 C853 ) C832_=_C854( C832 C854 ) C832_=_C868(</w:t>
      </w:r>
    </w:p>
    <w:p>
      <w:pPr>
        <w:pStyle w:val="PreformattedText"/>
        <w:bidi w:val="0"/>
        <w:spacing w:before="0" w:after="0"/>
        <w:jc w:val="left"/>
        <w:rPr/>
      </w:pPr>
      <w:r>
        <w:rPr/>
        <w:t xml:space="preserve"> </w:t>
      </w:r>
      <w:r>
        <w:rPr/>
        <w:t>C832 C868 ) \nC832_=_C903( C832 C903 ) C832_=_C937( C832 C937 ) C832_=_C970( C832 C970 ) C832_=_C1002( C832 C1002 ) C832_=_C1033( C832 C1033 ) C832_=_C1063( C832 C1063 ) \nC832_=_C1092( C832 C1092 ) C832_=_C1120( C832 C1120 ) C832_=_C1147( C832 C1147 ) C832_=_C1173( C832 C1173 ) C832_=_C1198( C832 C1198 ) C832_=_C1222( C832 C1222 ) \nC832_=_C1270( C832 C1270 ) C832_=_C1271( C832 C1271 ) C832_=_C1272( C832 C1272 ) C832_=_C1273( C832 C1273 ) C832_=_C1274( C832 C1274 ) C832_=_C1275( C832 C1275 ) \nC832_=_C1276( C832 C1276 ) C832_=_C1277( C832 C1277 ) C832_=_C1522( C832 C1522 ) C832_=_C1537( C832 C1537 ) C833_=_C834( C833 C834 ) C833_=_C843( C833 C843 ) \nC833_=_C844( C833 C844 ) C833_=_C845( C833 C845 ) C833_=_C846( C833 C846 ) C833_=_C847( C833 C847 ) C833_=_C848( C833 C848 ) C833_=_C849( C833 C849 ) \nC833_=_C850( C833 C850 ) C833_=_C851( C833 C851 ) C833_=_C852( C833 C852 ) C833_=_C853( C833 C853 ) C833_=_C854( C833 C854 ) C833_=_C869( C833 C869 ) \nC833_=_C904( C833 C904 ) C833_=_C938( C833 C938 ) C833_=_C971( C833 C971 ) C833_=_C1003( C833 C1003 ) C833_=_C1034( C833 C1034 ) C833_=_C1064( C833 C1064 ) \nC833_=_C1093( C833 C1093 ) C833_=_C1121( C833 C1121 ) C833_=_C1148( C833 C1148 ) C833_=_C1174( C833 C1174 ) C833_=_C1199( C833 C1199 ) C833_=_C1223( C833 C1223 ) \nC833_=_C1291( C833 C1291 ) C833_=_C1292( C833 C1292 ) C833_=_C1293( C833 C1293 ) C833_=_C1294( C833 C1294 ) C833_=_C1295( C833 C1295 ) C833_=_C1296( C833 C1296 ) \nC833_=_C1297( C833 C1297 ) C833_=_C1298( C833 C1298 ) C833_=_C1522( C833 C1522 ) C833_=_C1538( C833 C1538 ) C834_=_C843( C834 C843 ) C834_=_C844( C834 C844 ) \nC834_=_C845( C834 C845 ) C834_=_C846( C834 C846 ) C834_=_C847( C834 C847 ) C834_=_C848( C834 C848 ) C834_=_C849( C834 C849 ) C834_=_C850( C834 C850 ) \nC834_=_C851( C834 C851 ) C834_=_C852( C834 C852 ) C834_=_C853( C834 C853 ) C834_=_C854( C834 C854 ) C834_=_C870( C834 C870 ) C834_=_C905( C834 C905 ) \nC834_=_C939( C834 C939 ) C834_=_C972( C834 C972 ) C834_=_C1004( C834 C1004 ) C834_=_C1035( C834 C1035 ) C834_=_C1065( C834 C1065 ) C834_=_C1094( C834 C1094 ) \nC834_=_C1122( C834 C1122 ) C834_=_C1149( C834 C1149 ) C834_=_C1175( C834 C1175 ) C834_=_C1200( C834 C1200 ) C834_=_C1224( C834 C1224 ) C834_=_C1311( C834 C1311 ) \nC834_=_C1312( C834 C1312 ) C834_=_C1313( C834 C1313 ) C834_=_C1314( C834 C1314 ) C834_=_C1315( C834 C1315 ) C834_=_C1316( C834 C1316 ) C834_=_C1317( C834 C1317 ) \nC834_=_C1318( C834 C1318 ) C834_=_C1522( C834 C1522 ) C834_=_C1539( C834 C1539 ) C843_=_C844( C843 C844 ) C843_=_C845( C843 C845 ) C843_=_C846( C843 C846 ) \nC843_=_C847( C843 C847 ) C843_=_C848( C843 C848 ) C843_=_C849( C843 C849 ) C843_=_C850( C843 C850 ) C843_=_C851( C843 C851 ) C843_=_C852( C843 C852 ) \nC843_=_C853( C843 C853 ) C843_=_C854( C843 C854 ) C843_=_C879( C843 C879 ) C843_=_C914( C843 C914 ) C843_=_C948( C843 C948 ) C843_=_C981( C843 C981 ) \nC843_=_C1013( C843 C1013 ) C843_=_C1044( C843 C1044 ) C843_=_C1074( C843 C1074 ) C843_=_C1103( C843 C1103 ) C843_=_C1131( C843 C1131 ) C843_=_C1158( C843 C1158 ) \nC843_=_C1184( C843 C1184 ) C843_=_C1209( C843 C1209 ) C843_=_C1233( C843 C1233 ) C843_=_C1338( C843 C1338 ) C843_=_C1356( C843 C1356 ) C843_=_C1373( C843 C1373 ) \nC843_=_C1389( C843 C1389 ) C843_=_C1404( C843 C1404 ) C843_=_C1418( C843 C1418 ) C843_=_C1431( C843 C1431 ) C843_=_C1443( C843 C1443 ) C843_=_C1522( C843 C1522 ) \nC843_=_C1548( C843 C1548 ) C844_=_C845( C844 C845 ) C844_=_C846( C844 C846 ) C844_=_C847( C844 C847 ) C844_=_C848( C844 C848 ) C844_=_C849( C844 C849 ) \nC844_=_C850( C844 C850 ) C844_=_C851( C844 C851 ) C844_=_C852( C844 C852 ) C844_=_C853( C844 C853 ) C844_=_C854( C844 C854 ) C844_=_C880( C844 C880 ) \nC844_=_C915( C844 C915 ) C844_=_C949( C844 C949 ) C844_=_C982( C844 C982 ) C844_=_C1014( C844 C1014 ) C844_=_C1045( C844 C1045 ) C844_=_C1075( C844 C1075 ) \nC844_=_C1104( C844 C1104 ) C844_=_C1132( C844 C1132 ) C844_=_C1159( C844 C1159 ) C844_=_C1185( C844 C1185 ) C844_=_C1210( C844 C1210 ) C844_=_C1234( C844 C1234 ) \nC844_=_C1339( C844 C1339 ) C844_=_C1357( C844 C1357 ) C844_=_C1374( C844 C1374 ) C844_=_C1390( C844 C1390 ) C844_=_C1405( C844 C1405 ) C844_=_C1419( C844 C1419 ) \nC844_=_C1432( C844 C1432 ) C844_=_C1444( C844 C1444 ) C844_=_C1522( C844 C1522 ) C844_=_C1549( C844 C1549 ) C845_=_C846( C845 C846 ) C845_=_C847( C845 C847 ) \nC845_=_C848( C845 C848 ) C845_=_C849( C845 C849 ) C845_=_C850( C845 C850 ) C845_=_C851( C845 C851 ) C845_=_C852( C845 C852 ) C845_=_C853( C845 C853 ) \nC845_=_C854( C845 C854 ) C845_=_C881( C845 C881 ) C845_=_C916( C845 C916 ) C845_=_C950( C845 C950 ) C845_=_C983( C845 C983 ) C845_=_C1015( C845 C1015 ) \nC845_=_C1046( C845 C1046 ) C845_=_C1076( C845 C1076 ) C845_=_C1105( C845 C1105 ) C845_=_C1133( C845 C1133 ) C845_=_C1160( C845 C1160 ) C845_=_C1186( C845 C1186 ) \nC845_=_C1211( C845 C1211 ) C845_=_C1235( C845 C1235 ) C845_=_C1340( C845 C1340 ) C845_=_C1358( C845 C1358 ) C845_=_C1375( C845 C1375 ) C845_=_C1391( C845 C1391 ) \nC845_=_C1406( C845 C1406 ) C845_=_C1420( C845 C1420 ) C845_=_C1433( C845 C1433 ) C845_=_C1445( C845 C1445 ) C845_=_C1522( C845 C1522 ) C845_=_C1550( C845 C1550 ) \nC846_=_C847( C846 C847 ) C846_=_C848( C846 C848 ) C846_=_C849( C846 C849 ) C846_=_C850( C846 C850 ) C846_=_C851( C846 C851 ) C846_=_C852( C846 C852 ) \nC846_=_C853( C846 C853 ) C846_=_C854( C846 C854 ) C846_=_C882( C846 C882 ) C846_=_C917( C846 C917 ) C846_=_C951( C846 C951 ) C846_=_C984( C846 C984 ) \nC846_=_C1016( C846 C1016 ) C846_=_C1047( C846 C1047 ) C846_=_C1077( C846 C1077 ) C846_=_C1106( C846 C1106 ) C846_=_C1134( C846 C1134 ) C846_=_C1161( C846 C1161 ) \nC846_=_C1187( C846 C1187 ) C846_=_C1212( C846 C1212 ) C846_=_C1236( C846 C1236 ) C846_=_C1341( C846 C1341 ) C846_=_C1359( C846 C1359 ) C846_=_C1376( C846 C1376 ) \nC846_=_C1392( C846 C1392 ) C846_=_C1407( C846 C1407 ) C846_=_C1421( C846 C1421 ) C846_=_C1434( C846 C1434 ) C846_=_C1446( C846 C1446 ) C846_=_C1522( C846 C1522 ) \nC846_=_C1551( C846 C1551 ) C847_=_C848( C847 C848 ) C847_=_C849( C847 C849 ) C847_=_C850( C847 C850 ) C847_=_C851( C847 C851 ) C847_=_C852( C847 C852 ) \nC847_=_C853( C847 C853 ) C847_=_C854( C847 C854 ) C847_=_C883( C847 C883 ) C847_=_C918( C847 C918 ) C847_=_C952( C847 C952 ) C847_=_C985( C847 C985 ) \nC847_=_C1017( C847 C1017 ) C847_=_C1048( C847 C1048 ) C847_=_C1078( C847 C1078 ) C847_=_C1107( C847 C1107 ) C847_=_C1135( C847 C1135 ) C847_=_C1162( C847 C1162 ) \nC847_=_C1188( C847 C1188 ) C847_=_C1213( C847 C1213 ) C847_=_C1237( C847 C1237 ) C847_=_C1342( C847 C1342 ) C847_=_C1360( C847 C1360 ) C847_=_C1377( C847 C1377 ) \nC847_=_C1393( C847 C1393 ) C847_=_C1408( C847 C1408 ) C847_=_C1422( C847 C1422 ) C847_=_C1435( C847 C1435 ) C847_=_C1447( C847 C1447 ) C847_=_C1522( C847 C1522 ) \nC847_=_C1552( C847 C1552 ) C848_=_C849( C848 C849 ) C848_=_C850( C848 C850 ) C848_=_C851( C848 C851 ) C848_=_C852( C848 C852 ) C848_=_C853( C848 C853 ) \nC848_=_C854( C848 C854 ) C848_=_C884( C848 C884 ) C848_=_C919( C848 C919 ) C848_=_C953( C848 C953 ) C848_=_C986( C848 C986 ) C848_=_C1018( C848 C1018 ) \nC848_=_C1049( C848 C1049 ) C848_=_C1079( C848 C1079 ) C848_=_C1108( C848 C1108 ) C848_=_C1136( C848 C1136 ) C848_=_C1163( C848 C1163 ) C848_=_C1189( C848 C1189 ) \nC848_=_C1214( C848 C1214 ) C848_=_C1238( C848 C1238 ) C848_=_C1343( C848 C1343 ) C848_=_C1361( C848 C1361 ) C848_=_C1378( C848 C1378 ) C848_=_C1394( C848 C1394 ) \nC848_=_C1409( C848 C1409 ) C848_=_C1423( C848 C1423 ) C848_=_C1436( C848 C1436 ) C848_=_C1448( C848 C1448 ) C848_=_C1522( C848 C1522 ) C848_=_C1553( C848 C1553 ) \nC849_=_C850( C849 C850 ) C849_=_C851( C849 C851 ) C849_=_C852( C849 C852 ) C849_=_C853( C849 C853 ) C849_=_C854( C849 C854 ) C849_=_C885( C849 C885 ) \nC849_=_C920( C849 C920 ) C849_=_C954( C849 C954 ) C849_=_C987( C849 C987 ) C849_=_C1019( C849 C1019 ) C849_=_C1050( C849 C1050 ) C849_=_C1080( C849 C1080 ) \nC849_=_C1109( C849 C1109 ) C849_=_C1137( C849 C1137 ) C849_=_C1164( C849 C1164 ) C849_=_C1190( C849 C1190 ) C849_=_C1215( C849 C1215 ) C849_=_C1239( C849 C1239 ) \nC849_=_C1344( C849 C1344 ) C849_=_C1362( C849 C1362 ) C849_=_C1379( C849 C1379 ) C849_=_C1395( C849 C1395 ) C849_=_C1410( C849 C1410 ) C849_=_C1424( C849 C1424 ) \nC849_=_C1437( C849 C1437 ) C849_=_C1449( C849 C1449 ) C849_=_C1522( C849 C1522 ) C849_=_C1554( C849 C1554 ) C850_=_C851( C850 C851 ) C850_=_C852( C850 C852 ) \nC850_=_C853( C850 C853 ) C850_=_C854( C850 C854 ) C850_=_C886( C850 C886 ) C850_=_C921( C850 C921 ) C850_=_C955( C850 C955 ) C850_=_C988( C850 C988 ) \nC850_=_C1020( C850 C1020 ) C850_=_C1051( C850 C1051 ) C850_=_C1081( C850 C1081 ) C850_=_C1110( C850 C1110 ) C850_=_C1138( C850 C1138 ) C850_=_C1165( C850 C1165 ) \nC850_=_C1191( C850 C1191 ) C850_=_C1216( C850 C1216 ) C850_=_C1240( C850 C1240 ) C850_=_C1345( C850 C1345 ) C850_=_C1363( C850 C1363 ) C850_=_C1380( C850 C1380 ) \nC850_=_C1396( C850 C1396 ) C850_=_C1411( C850 C1411 ) C850_=_C1425( C850 C1425 ) C850_=_C1438( C850 C1438 ) C850_=_C1450( C850 C1450 ) C850_=_C1522( C850 C1522 ) \nC850_=_C1555( C850 C1555 ) C851_=_C852( C851 C852 ) C851_=_C853( C851 C853 ) C851_=_C854( C851 C854 ) C851_=_C887( C851 C887 ) C851_=_C922( C851 C922 ) \nC851_=_C956( C851 C956 ) C851_=_C989( C851 C989 ) C851_=_C1021( C851 C1021 ) C851_=_C1052( C851 C1052 ) C851_=_C1082( C851 C1082 ) C851_=_C1111( C851 C1111 ) \nC851_=_C1139( C851 C1139 ) C851_=_C1166( C851 C1166 ) C851_=_C1192( C851 C1192 ) C851_=_C1217( C851 C1217 ) C851_=_C1241( C851 C1241 ) C851_=_C1346( C851 C1346 ) \nC851_=_C1364( C851 C1364 ) C851_=_C1381( C851 C1381 ) C851_=_C1397( C851 C1397 ) C851_=_C1412( C851 C1412 ) C851_=_C1426( C851 C1426 ) C851_=_C1439( C851 C1439 ) \nC851_=_C1451( C851 C1451 ) C851_=_C1522( C851 C1522 ) C851_=_C1556( C851 C1556 ) C852_=_C853( C852 C853 ) C852_=_C854( C852 C854 ) C852_=_C888( C852 C888 ) \nC852_=_C923( C852 C923 ) C852_=_C957( C852 C957 ) C852_=_C990( C852 C990 ) C852_=_C1022( C852 C1022 ) C852_=_C1053( C852 C1053 ) C852_=_C1083( C852 C1083 ) \nC852_=_C1112(</w:t>
      </w:r>
    </w:p>
    <w:p>
      <w:pPr>
        <w:pStyle w:val="PreformattedText"/>
        <w:bidi w:val="0"/>
        <w:spacing w:before="0" w:after="0"/>
        <w:jc w:val="left"/>
        <w:rPr/>
      </w:pPr>
      <w:r>
        <w:rPr/>
        <w:t xml:space="preserve"> </w:t>
      </w:r>
      <w:r>
        <w:rPr/>
        <w:t>C852 C1112 ) C852_=_C1140( C852 C1140 ) C852_=_C1167( C852 C1167 ) C852_=_C1193( C852 C1193 ) C852_=_C1218( C852 C1218 ) C852_=_C1242( C852 C1242 ) \nC852_=_C1347( C852 C1347 ) C852_=_C1365( C852 C1365 ) C852_=_C1382( C852 C1382 ) C852_=_C1398( C852 C1398 ) C852_=_C1413( C852 C1413 ) C852_=_C1427( C852 C1427 ) \nC852_=_C1440( C852 C1440 ) C852_=_C1452( C852 C1452 ) C852_=_C1522( C852 C1522 ) C852_=_C1557( C852 C1557 ) C853_=_C854( C853 C854 ) C853_=_C889( C853 C889 ) \nC853_=_C924( C853 C924 ) C853_=_C958( C853 C958 ) C853_=_C991( C853 C991 ) C853_=_C1023( C853 C1023 ) C853_=_C1054( C853 C1054 ) C853_=_C1084( C853 C1084 ) \nC853_=_C1113( C853 C1113 ) C853_=_C1141( C853 C1141 ) C853_=_C1168( C853 C1168 ) C853_=_C1194( C853 C1194 ) C853_=_C1219( C853 C1219 ) C853_=_C1243( C853 C1243 ) \nC853_=_C1348( C853 C1348 ) C853_=_C1366( C853 C1366 ) C853_=_C1383( C853 C1383 ) C853_=_C1399( C853 C1399 ) C853_=_C1414( C853 C1414 ) C853_=_C1428( C853 C1428 ) \nC853_=_C1441( C853 C1441 ) C853_=_C1453( C853 C1453 ) C853_=_C1522( C853 C1522 ) C853_=_C1558( C853 C1558 ) C854_=_C890( C854 C890 ) C854_=_C925( C854 C925 ) \nC854_=_C959( C854 C959 ) C854_=_C992( C854 C992 ) C854_=_C1024( C854 C1024 ) C854_=_C1055( C854 C1055 ) C854_=_C1085( C854 C1085 ) C854_=_C1114( C854 C1114 ) \nC854_=_C1142( C854 C1142 ) C854_=_C1169( C854 C1169 ) C854_=_C1195( C854 C1195 ) C854_=_C1220( C854 C1220 ) C854_=_C1244( C854 C1244 ) C854_=_C1349( C854 C1349 ) \nC854_=_C1367( C854 C1367 ) C854_=_C1384( C854 C1384 ) C854_=_C1400( C854 C1400 ) C854_=_C1415( C854 C1415 ) C854_=_C1429( C854 C1429 ) C854_=_C1442( C854 C1442 ) \nC854_=_C1454( C854 C1454 ) C854_=_C1522( C854 C1522 ) C854_=_C1559( C854 C1559 ) C867_=_C868( C867 C868 ) C867_=_C869( C867 C869 ) C867_=_C870( C867 C870 ) \nC867_=_C879( C867 C879 ) C867_=_C880( C867 C880 ) C867_=_C881( C867 C881 ) C867_=_C882( C867 C882 ) C867_=_C883( C867 C883 ) C867_=_C884( C867 C884 ) \nC867_=_C885( C867 C885 ) C867_=_C886( C867 C886 ) C867_=_C887( C867 C887 ) C867_=_C888( C867 C888 ) C867_=_C889( C867 C889 ) C867_=_C890( C867 C890 ) \nC867_=_C902( C867 C902 ) C867_=_C936( C867 C936 ) C867_=_C969( C867 C969 ) C867_=_C1001( C867 C1001 ) C867_=_C1032( C867 C1032 ) C867_=_C1062( C867 C1062 ) \nC867_=_C1091( C867 C1091 ) C867_=_C1119( C867 C1119 ) C867_=_C1146( C867 C1146 ) C867_=_C1172( C867 C1172 ) C867_=_C1197( C867 C1197 ) C867_=_C1221( C867 C1221 ) \nC867_=_C1248( C867 C1248 ) C867_=_C1249( C867 C1249 ) C867_=_C1250( C867 C1250 ) C867_=_C1251( C867 C1251 ) C867_=_C1252( C867 C1252 ) C867_=_C1253( C867 C1253 ) \nC867_=_C1254( C867 C1254 ) C867_=_C1255( C867 C1255 ) C867_=_C1523( C867 C1523 ) C867_=_C1536( C867 C1536 ) C868_=_C869( C868 C869 ) C868_=_C870( C868 C870 ) \nC868_=_C879( C868 C879 ) C868_=_C880( C868 C880 ) C868_=_C881( C868 C881 ) C868_=_C882( C868 C882 ) C868_=_C883( C868 C883 ) C868_=_C884( C868 C884 ) \nC868_=_C885( C868 C885 ) C868_=_C886( C868 C886 ) C868_=_C887( C868 C887 ) C868_=_C888( C868 C888 ) C868_=_C889( C868 C889 ) C868_=_C890( C868 C890 ) \nC868_=_C903( C868 C903 ) C868_=_C937( C868 C937 ) C868_=_C970( C868 C970 ) C868_=_C1002( C868 C1002 ) C868_=_C1033( C868 C1033 ) C868_=_C1063( C868 C1063 ) \nC868_=_C1092( C868 C1092 ) C868_=_C1120( C868 C1120 ) C868_=_C1147( C868 C1147 ) C868_=_C1173( C868 C1173 ) C868_=_C1198( C868 C1198 ) C868_=_C1222( C868 C1222 ) \nC868_=_C1270( C868 C1270 ) C868_=_C1271( C868 C1271 ) C868_=_C1272( C868 C1272 ) C868_=_C1273( C868 C1273 ) C868_=_C1274( C868 C1274 ) C868_=_C1275( C868 C1275 ) \nC868_=_C1276( C868 C1276 ) C868_=_C1277( C868 C1277 ) C868_=_C1523( C868 C1523 ) C868_=_C1537( C868 C1537 ) C869_=_C870( C869 C870 ) C869_=_C879( C869 C879 ) \nC869_=_C880( C869 C880 ) C869_=_C881( C869 C881 ) C869_=_C882( C869 C882 ) C869_=_C883( C869 C883 ) C869_=_C884( C869 C884 ) C869_=_C885( C869 C885 ) \nC869_=_C886( C869 C886 ) C869_=_C887( C869 C887 ) C869_=_C888( C869 C888 ) C869_=_C889( C869 C889 ) C869_=_C890( C869 C890 ) C869_=_C904( C869 C904 ) \nC869_=_C938( C869 C938 ) C869_=_C971( C869 C971 ) C869_=_C1003( C869 C1003 ) C869_=_C1034( C869 C1034 ) C869_=_C1064( C869 C1064 ) C869_=_C1093( C869 C1093 ) \nC869_=_C1121( C869 C1121 ) C869_=_C1148( C869 C1148 ) C869_=_C1174( C869 C1174 ) C869_=_C1199( C869 C1199 ) C869_=_C1223( C869 C1223 ) C869_=_C1291( C869 C1291 ) \nC869_=_C1292( C869 C1292 ) C869_=_C1293( C869 C1293 ) C869_=_C1294( C869 C1294 ) C869_=_C1295( C869 C1295 ) C869_=_C1296( C869 C1296 ) C869_=_C1297( C869 C1297 ) \nC869_=_C1298( C869 C1298 ) C869_=_C1523( C869 C1523 ) C869_=_C1538( C869 C1538 ) C870_=_C879( C870 C879 ) C870_=_C880( C870 C880 ) C870_=_C881( C870 C881 ) \nC870_=_C882( C870 C882 ) C870_=_C883( C870 C883 ) C870_=_C884( C870 C884 ) C870_=_C885( C870 C885 ) C870_=_C886( C870 C886 ) C870_=_C887( C870 C887 ) \nC870_=_C888( C870 C888 ) C870_=_C889( C870 C889 ) C870_=_C890( C870 C890 ) C870_=_C905( C870 C905 ) C870_=_C939( C870 C939 ) C870_=_C972( C870 C972 ) \nC870_=_C1004( C870 C1004 ) C870_=_C1035( C870 C1035 ) C870_=_C1065( C870 C1065 ) C870_=_C1094( C870 C1094 ) C870_=_C1122( C870 C1122 ) C870_=_C1149( C870 C1149 ) \nC870_=_C1175( C870 C1175 ) C870_=_C1200( C870 C1200 ) C870_=_C1224( C870 C1224 ) C870_=_C1311( C870 C1311 ) C870_=_C1312( C870 C1312 ) C870_=_C1313( C870 C1313 ) \nC870_=_C1314( C870 C1314 ) C870_=_C1315( C870 C1315 ) C870_=_C1316( C870 C1316 ) C870_=_C1317( C870 C1317 ) C870_=_C1318( C870 C1318 ) C870_=_C1523( C870 C1523 ) \nC870_=_C1539( C870 C1539 ) C879_=_C880( C879 C880 ) C879_=_C881( C879 C881 ) C879_=_C882( C879 C882 ) C879_=_C883( C879 C883 ) C879_=_C884( C879 C884 ) \nC879_=_C885( C879 C885 ) C879_=_C886( C879 C886 ) C879_=_C887( C879 C887 ) C879_=_C888( C879 C888 ) C879_=_C889( C879 C889 ) C879_=_C890( C879 C890 ) \nC879_=_C914( C879 C914 ) C879_=_C948( C879 C948 ) C879_=_C981( C879 C981 ) C879_=_C1013( C879 C1013 ) C879_=_C1044( C879 C1044 ) C879_=_C1074( C879 C1074 ) \nC879_=_C1103( C879 C1103 ) C879_=_C1131( C879 C1131 ) C879_=_C1158( C879 C1158 ) C879_=_C1184( C879 C1184 ) C879_=_C1209( C879 C1209 ) C879_=_C1233( C879 C1233 ) \nC879_=_C1338( C879 C1338 ) C879_=_C1356( C879 C1356 ) C879_=_C1373( C879 C1373 ) C879_=_C1389( C879 C1389 ) C879_=_C1404( C879 C1404 ) C879_=_C1418( C879 C1418 ) \nC879_=_C1431( C879 C1431 ) C879_=_C1443( C879 C1443 ) C879_=_C1523( C879 C1523 ) C879_=_C1548( C879 C1548 ) C880_=_C881( C880 C881 ) C880_=_C882( C880 C882 ) \nC880_=_C883( C880 C883 ) C880_=_C884( C880 C884 ) C880_=_C885( C880 C885 ) C880_=_C886( C880 C886 ) C880_=_C887( C880 C887 ) C880_=_C888( C880 C888 ) \nC880_=_C889( C880 C889 ) C880_=_C890( C880 C890 ) C880_=_C915( C880 C915 ) C880_=_C949( C880 C949 ) C880_=_C982( C880 C982 ) C880_=_C1014( C880 C1014 ) \nC880_=_C1045( C880 C1045 ) C880_=_C1075( C880 C1075 ) C880_=_C1104( C880 C1104 ) C880_=_C1132( C880 C1132 ) C880_=_C1159( C880 C1159 ) C880_=_C1185( C880 C1185 ) \nC880_=_C1210( C880 C1210 ) C880_=_C1234( C880 C1234 ) C880_=_C1339( C880 C1339 ) C880_=_C1357( C880 C1357 ) C880_=_C1374( C880 C1374 ) C880_=_C1390( C880 C1390 ) \nC880_=_C1405( C880 C1405 ) C880_=_C1419( C880 C1419 ) C880_=_C1432( C880 C1432 ) C880_=_C1444( C880 C1444 ) C880_=_C1523( C880 C1523 ) C880_=_C1549( C880 C1549 ) \nC881_=_C882( C881 C882 ) C881_=_C883( C881 C883 ) C881_=_C884( C881 C884 ) C881_=_C885( C881 C885 ) C881_=_C886( C881 C886 ) C881_=_C887( C881 C887 ) \nC881_=_C888( C881 C888 ) C881_=_C889( C881 C889 ) C881_=_C890( C881 C890 ) C881_=_C916( C881 C916 ) C881_=_C950( C881 C950 ) C881_=_C983( C881 C983 ) \nC881_=_C1015( C881 C1015 ) C881_=_C1046( C881 C1046 ) C881_=_C1076( C881 C1076 ) C881_=_C1105( C881 C1105 ) C881_=_C1133( C881 C1133 ) C881_=_C1160( C881 C1160 ) \nC881_=_C1186( C881 C1186 ) C881_=_C1211( C881 C1211 ) C881_=_C1235( C881 C1235 ) C881_=_C1340( C881 C1340 ) C881_=_C1358( C881 C1358 ) C881_=_C1375( C881 C1375 ) \nC881_=_C1391( C881 C1391 ) C881_=_C1406( C881 C1406 ) C881_=_C1420( C881 C1420 ) C881_=_C1433( C881 C1433 ) C881_=_C1445( C881 C1445 ) C881_=_C1523( C881 C1523 ) \nC881_=_C1550( C881 C1550 ) C882_=_C883( C882 C883 ) C882_=_C884( C882 C884 ) C882_=_C885( C882 C885 ) C882_=_C886( C882 C886 ) C882_=_C887( C882 C887 ) \nC882_=_C888( C882 C888 ) C882_=_C889( C882 C889 ) C882_=_C890( C882 C890 ) C882_=_C917( C882 C917 ) C882_=_C951( C882 C951 ) C882_=_C984( C882 C984 ) \nC882_=_C1016( C882 C1016 ) C882_=_C1047( C882 C1047 ) C882_=_C1077( C882 C1077 ) C882_=_C1106( C882 C1106 ) C882_=_C1134( C882 C1134 ) C882_=_C1161( C882 C1161 ) \nC882_=_C1187( C882 C1187 ) C882_=_C1212( C882 C1212 ) C882_=_C1236( C882 C1236 ) C882_=_C1341( C882 C1341 ) C882_=_C1359( C882 C1359 ) C882_=_C1376( C882 C1376 ) \nC882_=_C1392( C882 C1392 ) C882_=_C1407( C882 C1407 ) C882_=_C1421( C882 C1421 ) C882_=_C1434( C882 C1434 ) C882_=_C1446( C882 C1446 ) C882_=_C1523( C882 C1523 ) \nC882_=_C1551( C882 C1551 ) C883_=_C884( C883 C884 ) C883_=_C885( C883 C885 ) C883_=_C886( C883 C886 ) C883_=_C887( C883 C887 ) C883_=_C888( C883 C888 ) \nC883_=_C889( C883 C889 ) C883_=_C890( C883 C890 ) C883_=_C918( C883 C918 ) C883_=_C952( C883 C952 ) C883_=_C985( C883 C985 ) C883_=_C1017( C883 C1017 ) \nC883_=_C1048( C883 C1048 ) C883_=_C1078( C883 C1078 ) C883_=_C1107( C883 C1107 ) C883_=_C1135( C883 C1135 ) C883_=_C1162( C883 C1162 ) C883_=_C1188( C883 C1188 ) \nC883_=_C1213( C883 C1213 ) C883_=_C1237( C883 C1237 ) C883_=_C1342( C883 C1342 ) C883_=_C1360( C883 C1360 ) C883_=_C1377( C883 C1377 ) C883_=_C1393( C883 C1393 ) \nC883_=_C1408( C883 C1408 ) C883_=_C1422( C883 C1422 ) C883_=_C1435( C883 C1435 ) C883_=_C1447( C883 C1447 ) C883_=_C1523( C883 C1523 ) C883_=_C1552( C883 C1552 ) \nC884_=_C885( C884 C885 ) C884_=_C886( C884 C886 ) C884_=_C887( C884 C887 ) C884_=_C888( C884 C888 ) C884_=_C889( C884 C889 ) C884_=_C890( C884 C890 ) \nC884_=_C919( C884 C919 ) C884_=_C953( C884 C953 ) C884_=_C986( C884 C986 ) C884_=_C1018( C884 C1018 ) C884_=_C1049( C884 C1049 ) C884_=_C1079( C884 C1079 ) \nC884_=_C1108( C884 C1108 ) C884_=_C1136(</w:t>
      </w:r>
    </w:p>
    <w:p>
      <w:pPr>
        <w:pStyle w:val="PreformattedText"/>
        <w:bidi w:val="0"/>
        <w:spacing w:before="0" w:after="0"/>
        <w:jc w:val="left"/>
        <w:rPr/>
      </w:pPr>
      <w:r>
        <w:rPr/>
        <w:t xml:space="preserve"> </w:t>
      </w:r>
      <w:r>
        <w:rPr/>
        <w:t>C884 C1136 ) C884_=_C1163( C884 C1163 ) C884_=_C1189( C884 C1189 ) C884_=_C1214( C884 C1214 ) C884_=_C1238( C884 C1238 ) \nC884_=_C1343( C884 C1343 ) C884_=_C1361( C884 C1361 ) C884_=_C1378( C884 C1378 ) C884_=_C1394( C884 C1394 ) C884_=_C1409( C884 C1409 ) C884_=_C1423( C884 C1423 ) \nC884_=_C1436( C884 C1436 ) C884_=_C1448( C884 C1448 ) C884_=_C1523( C884 C1523 ) C884_=_C1553( C884 C1553 ) C885_=_C886( C885 C886 ) C885_=_C887( C885 C887 ) \nC885_=_C888( C885 C888 ) C885_=_C889( C885 C889 ) C885_=_C890( C885 C890 ) C885_=_C920( C885 C920 ) C885_=_C954( C885 C954 ) C885_=_C987( C885 C987 ) \nC885_=_C1019( C885 C1019 ) C885_=_C1050( C885 C1050 ) C885_=_C1080( C885 C1080 ) C885_=_C1109( C885 C1109 ) C885_=_C1137( C885 C1137 ) C885_=_C1164( C885 C1164 ) \nC885_=_C1190( C885 C1190 ) C885_=_C1215( C885 C1215 ) C885_=_C1239( C885 C1239 ) C885_=_C1344( C885 C1344 ) C885_=_C1362( C885 C1362 ) C885_=_C1379( C885 C1379 ) \nC885_=_C1395( C885 C1395 ) C885_=_C1410( C885 C1410 ) C885_=_C1424( C885 C1424 ) C885_=_C1437( C885 C1437 ) C885_=_C1449( C885 C1449 ) C885_=_C1523( C885 C1523 ) \nC885_=_C1554( C885 C1554 ) C886_=_C887( C886 C887 ) C886_=_C888( C886 C888 ) C886_=_C889( C886 C889 ) C886_=_C890( C886 C890 ) C886_=_C921( C886 C921 ) \nC886_=_C955( C886 C955 ) C886_=_C988( C886 C988 ) C886_=_C1020( C886 C1020 ) C886_=_C1051( C886 C1051 ) C886_=_C1081( C886 C1081 ) C886_=_C1110( C886 C1110 ) \nC886_=_C1138( C886 C1138 ) C886_=_C1165( C886 C1165 ) C886_=_C1191( C886 C1191 ) C886_=_C1216( C886 C1216 ) C886_=_C1240( C886 C1240 ) C886_=_C1345( C886 C1345 ) \nC886_=_C1363( C886 C1363 ) C886_=_C1380( C886 C1380 ) C886_=_C1396( C886 C1396 ) C886_=_C1411( C886 C1411 ) C886_=_C1425( C886 C1425 ) C886_=_C1438( C886 C1438 ) \nC886_=_C1450( C886 C1450 ) C886_=_C1523( C886 C1523 ) C886_=_C1555( C886 C1555 ) C887_=_C888( C887 C888 ) C887_=_C889( C887 C889 ) C887_=_C890( C887 C890 ) \nC887_=_C922( C887 C922 ) C887_=_C956( C887 C956 ) C887_=_C989( C887 C989 ) C887_=_C1021( C887 C1021 ) C887_=_C1052( C887 C1052 ) C887_=_C1082( C887 C1082 ) \nC887_=_C1111( C887 C1111 ) C887_=_C1139( C887 C1139 ) C887_=_C1166( C887 C1166 ) C887_=_C1192( C887 C1192 ) C887_=_C1217( C887 C1217 ) C887_=_C1241( C887 C1241 ) \nC887_=_C1346( C887 C1346 ) C887_=_C1364( C887 C1364 ) C887_=_C1381( C887 C1381 ) C887_=_C1397( C887 C1397 ) C887_=_C1412( C887 C1412 ) C887_=_C1426( C887 C1426 ) \nC887_=_C1439( C887 C1439 ) C887_=_C1451( C887 C1451 ) C887_=_C1523( C887 C1523 ) C887_=_C1556( C887 C1556 ) C888_=_C889( C888 C889 ) C888_=_C890( C888 C890 ) \nC888_=_C923( C888 C923 ) C888_=_C957( C888 C957 ) C888_=_C990( C888 C990 ) C888_=_C1022( C888 C1022 ) C888_=_C1053( C888 C1053 ) C888_=_C1083( C888 C1083 ) \nC888_=_C1112( C888 C1112 ) C888_=_C1140( C888 C1140 ) C888_=_C1167( C888 C1167 ) C888_=_C1193( C888 C1193 ) C888_=_C1218( C888 C1218 ) C888_=_C1242( C888 C1242 ) \nC888_=_C1347( C888 C1347 ) C888_=_C1365( C888 C1365 ) C888_=_C1382( C888 C1382 ) C888_=_C1398( C888 C1398 ) C888_=_C1413( C888 C1413 ) C888_=_C1427( C888 C1427 ) \nC888_=_C1440( C888 C1440 ) C888_=_C1452( C888 C1452 ) C888_=_C1523( C888 C1523 ) C888_=_C1557( C888 C1557 ) C889_=_C890( C889 C890 ) C889_=_C924( C889 C924 ) \nC889_=_C958( C889 C958 ) C889_=_C991( C889 C991 ) C889_=_C1023( C889 C1023 ) C889_=_C1054( C889 C1054 ) C889_=_C1084( C889 C1084 ) C889_=_C1113( C889 C1113 ) \nC889_=_C1141( C889 C1141 ) C889_=_C1168( C889 C1168 ) C889_=_C1194( C889 C1194 ) C889_=_C1219( C889 C1219 ) C889_=_C1243( C889 C1243 ) C889_=_C1348( C889 C1348 ) \nC889_=_C1366( C889 C1366 ) C889_=_C1383( C889 C1383 ) C889_=_C1399( C889 C1399 ) C889_=_C1414( C889 C1414 ) C889_=_C1428( C889 C1428 ) C889_=_C1441( C889 C1441 ) \nC889_=_C1453( C889 C1453 ) C889_=_C1523( C889 C1523 ) C889_=_C1558( C889 C1558 ) C890_=_C925( C890 C925 ) C890_=_C959( C890 C959 ) C890_=_C992( C890 C992 ) \nC890_=_C1024( C890 C1024 ) C890_=_C1055( C890 C1055 ) C890_=_C1085( C890 C1085 ) C890_=_C1114( C890 C1114 ) C890_=_C1142( C890 C1142 ) C890_=_C1169( C890 C1169 ) \nC890_=_C1195( C890 C1195 ) C890_=_C1220( C890 C1220 ) C890_=_C1244( C890 C1244 ) C890_=_C1349( C890 C1349 ) C890_=_C1367( C890 C1367 ) C890_=_C1384( C890 C1384 ) \nC890_=_C1400( C890 C1400 ) C890_=_C1415( C890 C1415 ) C890_=_C1429( C890 C1429 ) C890_=_C1442( C890 C1442 ) C890_=_C1454( C890 C1454 ) C890_=_C1523( C890 C1523 ) \nC890_=_C1559( C890 C1559 ) C902_=_C903( C902 C903 ) C902_=_C904( C902 C904 ) C902_=_C905( C902 C905 ) C902_=_C914( C902 C914 ) C902_=_C915( C902 C915 ) \nC902_=_C916( C902 C916 ) C902_=_C917( C902 C917 ) C902_=_C918( C902 C918 ) C902_=_C919( C902 C919 ) C902_=_C920( C902 C920 ) C902_=_C921( C902 C921 ) \nC902_=_C922( C902 C922 ) C902_=_C923( C902 C923 ) C902_=_C924( C902 C924 ) C902_=_C925( C902 C925 ) C902_=_C936( C902 C936 ) C902_=_C969( C902 C969 ) \nC902_=_C1001( C902 C1001 ) C902_=_C1032( C902 C1032 ) C902_=_C1062( C902 C1062 ) C902_=_C1091( C902 C1091 ) C902_=_C1119( C902 C1119 ) C902_=_C1146( C902 C1146 ) \nC902_=_C1172( C902 C1172 ) C902_=_C1197( C902 C1197 ) C902_=_C1221( C902 C1221 ) C902_=_C1248( C902 C1248 ) C902_=_C1249( C902 C1249 ) C902_=_C1250( C902 C1250 ) \nC902_=_C1251( C902 C1251 ) C902_=_C1252( C902 C1252 ) C902_=_C1253( C902 C1253 ) C902_=_C1254( C902 C1254 ) C902_=_C1255( C902 C1255 ) C902_=_C1524( C902 C1524 ) \nC902_=_C1536( C902 C1536 ) C903_=_C904( C903 C904 ) C903_=_C905( C903 C905 ) C903_=_C914( C903 C914 ) C903_=_C915( C903 C915 ) C903_=_C916( C903 C916 ) \nC903_=_C917( C903 C917 ) C903_=_C918( C903 C918 ) C903_=_C919( C903 C919 ) C903_=_C920( C903 C920 ) C903_=_C921( C903 C921 ) C903_=_C922( C903 C922 ) \nC903_=_C923( C903 C923 ) C903_=_C924( C903 C924 ) C903_=_C925( C903 C925 ) C903_=_C937( C903 C937 ) C903_=_C970( C903 C970 ) C903_=_C1002( C903 C1002 ) \nC903_=_C1033( C903 C1033 ) C903_=_C1063( C903 C1063 ) C903_=_C1092( C903 C1092 ) C903_=_C1120( C903 C1120 ) C903_=_C1147( C903 C1147 ) C903_=_C1173( C903 C1173 ) \nC903_=_C1198( C903 C1198 ) C903_=_C1222( C903 C1222 ) C903_=_C1270( C903 C1270 ) C903_=_C1271( C903 C1271 ) C903_=_C1272( C903 C1272 ) C903_=_C1273( C903 C1273 ) \nC903_=_C1274( C903 C1274 ) C903_=_C1275( C903 C1275 ) C903_=_C1276( C903 C1276 ) C903_=_C1277( C903 C1277 ) C903_=_C1524( C903 C1524 ) C903_=_C1537( C903 C1537 ) \nC904_=_C905( C904 C905 ) C904_=_C914( C904 C914 ) C904_=_C915( C904 C915 ) C904_=_C916( C904 C916 ) C904_=_C917( C904 C917 ) C904_=_C918( C904 C918 ) \nC904_=_C919( C904 C919 ) C904_=_C920( C904 C920 ) C904_=_C921( C904 C921 ) C904_=_C922( C904 C922 ) C904_=_C923( C904 C923 ) C904_=_C924( C904 C924 ) \nC904_=_C925( C904 C925 ) C904_=_C938( C904 C938 ) C904_=_C971( C904 C971 ) C904_=_C1003( C904 C1003 ) C904_=_C1034( C904 C1034 ) C904_=_C1064( C904 C1064 ) \nC904_=_C1093( C904 C1093 ) C904_=_C1121( C904 C1121 ) C904_=_C1148( C904 C1148 ) C904_=_C1174( C904 C1174 ) C904_=_C1199( C904 C1199 ) C904_=_C1223( C904 C1223 ) \nC904_=_C1291( C904 C1291 ) C904_=_C1292( C904 C1292 ) C904_=_C1293( C904 C1293 ) C904_=_C1294( C904 C1294 ) C904_=_C1295( C904 C1295 ) C904_=_C1296( C904 C1296 ) \nC904_=_C1297( C904 C1297 ) C904_=_C1298( C904 C1298 ) C904_=_C1524( C904 C1524 ) C904_=_C1538( C904 C1538 ) C905_=_C914( C905 C914 ) C905_=_C915( C905 C915 ) \nC905_=_C916( C905 C916 ) C905_=_C917( C905 C917 ) C905_=_C918( C905 C918 ) C905_=_C919( C905 C919 ) C905_=_C920( C905 C920 ) C905_=_C921( C905 C921 ) \nC905_=_C922( C905 C922 ) C905_=_C923( C905 C923 ) C905_=_C924( C905 C924 ) C905_=_C925( C905 C925 ) C905_=_C939( C905 C939 ) C905_=_C972( C905 C972 ) \nC905_=_C1004( C905 C1004 ) C905_=_C1035( C905 C1035 ) C905_=_C1065( C905 C1065 ) C905_=_C1094( C905 C1094 ) C905_=_C1122( C905 C1122 ) C905_=_C1149( C905 C1149 ) \nC905_=_C1175( C905 C1175 ) C905_=_C1200( C905 C1200 ) C905_=_C1224( C905 C1224 ) C905_=_C1311( C905 C1311 ) C905_=_C1312( C905 C1312 ) C905_=_C1313( C905 C1313 ) \nC905_=_C1314( C905 C1314 ) C905_=_C1315( C905 C1315 ) C905_=_C1316( C905 C1316 ) C905_=_C1317( C905 C1317 ) C905_=_C1318( C905 C1318 ) C905_=_C1524( C905 C1524 ) \nC905_=_C1539( C905 C1539 ) C914_=_C915( C914 C915 ) C914_=_C916( C914 C916 ) C914_=_C917( C914 C917 ) C914_=_C918( C914 C918 ) C914_=_C919( C914 C919 ) \nC914_=_C920( C914 C920 ) C914_=_C921( C914 C921 ) C914_=_C922( C914 C922 ) C914_=_C923( C914 C923 ) C914_=_C924( C914 C924 ) C914_=_C925( C914 C925 ) \nC914_=_C948( C914 C948 ) C914_=_C981( C914 C981 ) C914_=_C1013( C914 C1013 ) C914_=_C1044( C914 C1044 ) C914_=_C1074( C914 C1074 ) C914_=_C1103( C914 C1103 ) \nC914_=_C1131( C914 C1131 ) C914_=_C1158( C914 C1158 ) C914_=_C1184( C914 C1184 ) C914_=_C1209( C914 C1209 ) C914_=_C1233( C914 C1233 ) C914_=_C1338( C914 C1338 ) \nC914_=_C1356( C914 C1356 ) C914_=_C1373( C914 C1373 ) C914_=_C1389( C914 C1389 ) C914_=_C1404( C914 C1404 ) C914_=_C1418( C914 C1418 ) C914_=_C1431( C914 C1431 ) \nC914_=_C1443( C914 C1443 ) C914_=_C1524( C914 C1524 ) C914_=_C1548( C914 C1548 ) C915_=_C916( C915 C916 ) C915_=_C917( C915 C917 ) C915_=_C918( C915 C918 ) \nC915_=_C919( C915 C919 ) C915_=_C920( C915 C920 ) C915_=_C921( C915 C921 ) C915_=_C922( C915 C922 ) C915_=_C923( C915 C923 ) C915_=_C924( C915 C924 ) \nC915_=_C925( C915 C925 ) C915_=_C949( C915 C949 ) C915_=_C982( C915 C982 ) C915_=_C1014( C915 C1014 ) C915_=_C1045( C915 C1045 ) C915_=_C1075( C915 C1075 ) \nC915_=_C1104( C915 C1104 ) C915_=_C1132( C915 C1132 ) C915_=_C1159( C915 C1159 ) C915_=_C1185( C915 C1185 ) C915_=_C1210( C915 C1210 ) C915_=_C1234( C915 C1234 ) \nC915_=_C1339( C915 C1339 ) C915_=_C1357( C915 C1357 ) C915_=_C1374( C915 C1374 ) C915_=_C1390( C915 C1390 ) C915_=_C1405( C915 C1405 ) C915_=_C1419( C915 C1419 ) \nC915_=_C1432( C915 C1432 ) C915_=_C1444( C915 C1444 ) C915_=_C1524( C915 C1524 ) C915_=_C1549( C915 C1549 ) C916_=_C917( C916 C917 ) C916_=_C918( C916 C918 ) \nC916_=_C919( C916 C919 ) C916_=_C920( C916 C920 ) C916_=_C921( C916 C921 ) C916_=_C922( C916 C922 ) C916_=_C923( C916 C923 ) C916_=_C924( C916 C924 ) \nC916_=_C925( C916 C925 ) C916_=_C950(</w:t>
      </w:r>
    </w:p>
    <w:p>
      <w:pPr>
        <w:pStyle w:val="PreformattedText"/>
        <w:bidi w:val="0"/>
        <w:spacing w:before="0" w:after="0"/>
        <w:jc w:val="left"/>
        <w:rPr/>
      </w:pPr>
      <w:r>
        <w:rPr/>
        <w:t xml:space="preserve"> </w:t>
      </w:r>
      <w:r>
        <w:rPr/>
        <w:t>C916 C950 ) C916_=_C983( C916 C983 ) C916_=_C1015( C916 C1015 ) C916_=_C1046( C916 C1046 ) C916_=_C1076( C916 C1076 ) \nC916_=_C1105( C916 C1105 ) C916_=_C1133( C916 C1133 ) C916_=_C1160( C916 C1160 ) C916_=_C1186( C916 C1186 ) C916_=_C1211( C916 C1211 ) C916_=_C1235( C916 C1235 ) \nC916_=_C1340( C916 C1340 ) C916_=_C1358( C916 C1358 ) C916_=_C1375( C916 C1375 ) C916_=_C1391( C916 C1391 ) C916_=_C1406( C916 C1406 ) C916_=_C1420( C916 C1420 ) \nC916_=_C1433( C916 C1433 ) C916_=_C1445( C916 C1445 ) C916_=_C1524( C916 C1524 ) C916_=_C1550( C916 C1550 ) C917_=_C918( C917 C918 ) C917_=_C919( C917 C919 ) \nC917_=_C920( C917 C920 ) C917_=_C921( C917 C921 ) C917_=_C922( C917 C922 ) C917_=_C923( C917 C923 ) C917_=_C924( C917 C924 ) C917_=_C925( C917 C925 ) \nC917_=_C951( C917 C951 ) C917_=_C984( C917 C984 ) C917_=_C1016( C917 C1016 ) C917_=_C1047( C917 C1047 ) C917_=_C1077( C917 C1077 ) C917_=_C1106( C917 C1106 ) \nC917_=_C1134( C917 C1134 ) C917_=_C1161( C917 C1161 ) C917_=_C1187( C917 C1187 ) C917_=_C1212( C917 C1212 ) C917_=_C1236( C917 C1236 ) C917_=_C1341( C917 C1341 ) \nC917_=_C1359( C917 C1359 ) C917_=_C1376( C917 C1376 ) C917_=_C1392( C917 C1392 ) C917_=_C1407( C917 C1407 ) C917_=_C1421( C917 C1421 ) C917_=_C1434( C917 C1434 ) \nC917_=_C1446( C917 C1446 ) C917_=_C1524( C917 C1524 ) C917_=_C1551( C917 C1551 ) C918_=_C919( C918 C919 ) C918_=_C920( C918 C920 ) C918_=_C921( C918 C921 ) \nC918_=_C922( C918 C922 ) C918_=_C923( C918 C923 ) C918_=_C924( C918 C924 ) C918_=_C925( C918 C925 ) C918_=_C952( C918 C952 ) C918_=_C985( C918 C985 ) \nC918_=_C1017( C918 C1017 ) C918_=_C1048( C918 C1048 ) C918_=_C1078( C918 C1078 ) C918_=_C1107( C918 C1107 ) C918_=_C1135( C918 C1135 ) C918_=_C1162( C918 C1162 ) \nC918_=_C1188( C918 C1188 ) C918_=_C1213( C918 C1213 ) C918_=_C1237( C918 C1237 ) C918_=_C1342( C918 C1342 ) C918_=_C1360( C918 C1360 ) C918_=_C1377( C918 C1377 ) \nC918_=_C1393( C918 C1393 ) C918_=_C1408( C918 C1408 ) C918_=_C1422( C918 C1422 ) C918_=_C1435( C918 C1435 ) C918_=_C1447( C918 C1447 ) C918_=_C1524( C918 C1524 ) \nC918_=_C1552( C918 C1552 ) C919_=_C920( C919 C920 ) C919_=_C921( C919 C921 ) C919_=_C922( C919 C922 ) C919_=_C923( C919 C923 ) C919_=_C924( C919 C924 ) \nC919_=_C925( C919 C925 ) C919_=_C953( C919 C953 ) C919_=_C986( C919 C986 ) C919_=_C1018( C919 C1018 ) C919_=_C1049( C919 C1049 ) C919_=_C1079( C919 C1079 ) \nC919_=_C1108( C919 C1108 ) C919_=_C1136( C919 C1136 ) C919_=_C1163( C919 C1163 ) C919_=_C1189( C919 C1189 ) C919_=_C1214( C919 C1214 ) C919_=_C1238( C919 C1238 ) \nC919_=_C1343( C919 C1343 ) C919_=_C1361( C919 C1361 ) C919_=_C1378( C919 C1378 ) C919_=_C1394( C919 C1394 ) C919_=_C1409( C919 C1409 ) C919_=_C1423( C919 C1423 ) \nC919_=_C1436( C919 C1436 ) C919_=_C1448( C919 C1448 ) C919_=_C1524( C919 C1524 ) C919_=_C1553( C919 C1553 ) C920_=_C921( C920 C921 ) C920_=_C922( C920 C922 ) \nC920_=_C923( C920 C923 ) C920_=_C924( C920 C924 ) C920_=_C925( C920 C925 ) C920_=_C954( C920 C954 ) C920_=_C987( C920 C987 ) C920_=_C1019( C920 C1019 ) \nC920_=_C1050( C920 C1050 ) C920_=_C1080( C920 C1080 ) C920_=_C1109( C920 C1109 ) C920_=_C1137( C920 C1137 ) C920_=_C1164( C920 C1164 ) C920_=_C1190( C920 C1190 ) \nC920_=_C1215( C920 C1215 ) C920_=_C1239( C920 C1239 ) C920_=_C1344( C920 C1344 ) C920_=_C1362( C920 C1362 ) C920_=_C1379( C920 C1379 ) C920_=_C1395( C920 C1395 ) \nC920_=_C1410( C920 C1410 ) C920_=_C1424( C920 C1424 ) C920_=_C1437( C920 C1437 ) C920_=_C1449( C920 C1449 ) C920_=_C1524( C920 C1524 ) C920_=_C1554( C920 C1554 ) \nC921_=_C922( C921 C922 ) C921_=_C923( C921 C923 ) C921_=_C924( C921 C924 ) C921_=_C925( C921 C925 ) C921_=_C955( C921 C955 ) C921_=_C988( C921 C988 ) \nC921_=_C1020( C921 C1020 ) C921_=_C1051( C921 C1051 ) C921_=_C1081( C921 C1081 ) C921_=_C1110( C921 C1110 ) C921_=_C1138( C921 C1138 ) C921_=_C1165( C921 C1165 ) \nC921_=_C1191( C921 C1191 ) C921_=_C1216( C921 C1216 ) C921_=_C1240( C921 C1240 ) C921_=_C1345( C921 C1345 ) C921_=_C1363( C921 C1363 ) C921_=_C1380( C921 C1380 ) \nC921_=_C1396( C921 C1396 ) C921_=_C1411( C921 C1411 ) C921_=_C1425( C921 C1425 ) C921_=_C1438( C921 C1438 ) C921_=_C1450( C921 C1450 ) C921_=_C1524( C921 C1524 ) \nC921_=_C1555( C921 C1555 ) C922_=_C923( C922 C923 ) C922_=_C924( C922 C924 ) C922_=_C925( C922 C925 ) C922_=_C956( C922 C956 ) C922_=_C989( C922 C989 ) \nC922_=_C1021( C922 C1021 ) C922_=_C1052( C922 C1052 ) C922_=_C1082( C922 C1082 ) C922_=_C1111( C922 C1111 ) C922_=_C1139( C922 C1139 ) C922_=_C1166( C922 C1166 ) \nC922_=_C1192( C922 C1192 ) C922_=_C1217( C922 C1217 ) C922_=_C1241( C922 C1241 ) C922_=_C1346( C922 C1346 ) C922_=_C1364( C922 C1364 ) C922_=_C1381( C922 C1381 ) \nC922_=_C1397( C922 C1397 ) C922_=_C1412( C922 C1412 ) C922_=_C1426( C922 C1426 ) C922_=_C1439( C922 C1439 ) C922_=_C1451( C922 C1451 ) C922_=_C1524( C922 C1524 ) \nC922_=_C1556( C922 C1556 ) C923_=_C924( C923 C924 ) C923_=_C925( C923 C925 ) C923_=_C957( C923 C957 ) C923_=_C990( C923 C990 ) C923_=_C1022( C923 C1022 ) \nC923_=_C1053( C923 C1053 ) C923_=_C1083( C923 C1083 ) C923_=_C1112( C923 C1112 ) C923_=_C1140( C923 C1140 ) C923_=_C1167( C923 C1167 ) C923_=_C1193( C923 C1193 ) \nC923_=_C1218( C923 C1218 ) C923_=_C1242( C923 C1242 ) C923_=_C1347( C923 C1347 ) C923_=_C1365( C923 C1365 ) C923_=_C1382( C923 C1382 ) C923_=_C1398( C923 C1398 ) \nC923_=_C1413( C923 C1413 ) C923_=_C1427( C923 C1427 ) C923_=_C1440( C923 C1440 ) C923_=_C1452( C923 C1452 ) C923_=_C1524( C923 C1524 ) C923_=_C1557( C923 C1557 ) \nC924_=_C925( C924 C925 ) C924_=_C958( C924 C958 ) C924_=_C991( C924 C991 ) C924_=_C1023( C924 C1023 ) C924_=_C1054( C924 C1054 ) C924_=_C1084( C924 C1084 ) \nC924_=_C1113( C924 C1113 ) C924_=_C1141( C924 C1141 ) C924_=_C1168( C924 C1168 ) C924_=_C1194( C924 C1194 ) C924_=_C1219( C924 C1219 ) C924_=_C1243( C924 C1243 ) \nC924_=_C1348( C924 C1348 ) C924_=_C1366( C924 C1366 ) C924_=_C1383( C924 C1383 ) C924_=_C1399( C924 C1399 ) C924_=_C1414( C924 C1414 ) C924_=_C1428( C924 C1428 ) \nC924_=_C1441( C924 C1441 ) C924_=_C1453( C924 C1453 ) C924_=_C1524( C924 C1524 ) C924_=_C1558( C924 C1558 ) C925_=_C959( C925 C959 ) C925_=_C992( C925 C992 ) \nC925_=_C1024( C925 C1024 ) C925_=_C1055( C925 C1055 ) C925_=_C1085( C925 C1085 ) C925_=_C1114( C925 C1114 ) C925_=_C1142( C925 C1142 ) C925_=_C1169( C925 C1169 ) \nC925_=_C1195( C925 C1195 ) C925_=_C1220( C925 C1220 ) C925_=_C1244( C925 C1244 ) C925_=_C1349( C925 C1349 ) C925_=_C1367( C925 C1367 ) C925_=_C1384( C925 C1384 ) \nC925_=_C1400( C925 C1400 ) C925_=_C1415( C925 C1415 ) C925_=_C1429( C925 C1429 ) C925_=_C1442( C925 C1442 ) C925_=_C1454( C925 C1454 ) C925_=_C1524( C925 C1524 ) \nC925_=_C1559( C925 C1559 ) C936_=_C937( C936 C937 ) C936_=_C938( C936 C938 ) C936_=_C939( C936 C939 ) C936_=_C948( C936 C948 ) C936_=_C949( C936 C949 ) \nC936_=_C950( C936 C950 ) C936_=_C951( C936 C951 ) C936_=_C952( C936 C952 ) C936_=_C953( C936 C953 ) C936_=_C954( C936 C954 ) C936_=_C955( C936 C955 ) \nC936_=_C956( C936 C956 ) C936_=_C957( C936 C957 ) C936_=_C958( C936 C958 ) C936_=_C959( C936 C959 ) C936_=_C969( C936 C969 ) C936_=_C1001( C936 C1001 ) \nC936_=_C1032( C936 C1032 ) C936_=_C1062( C936 C1062 ) C936_=_C1091( C936 C1091 ) C936_=_C1119( C936 C1119 ) C936_=_C1146( C936 C1146 ) C936_=_C1172( C936 C1172 ) \nC936_=_C1197( C936 C1197 ) C936_=_C1221( C936 C1221 ) C936_=_C1248( C936 C1248 ) C936_=_C1249( C936 C1249 ) C936_=_C1250( C936 C1250 ) C936_=_C1251( C936 C1251 ) \nC936_=_C1252( C936 C1252 ) C936_=_C1253( C936 C1253 ) C936_=_C1254( C936 C1254 ) C936_=_C1255( C936 C1255 ) C936_=_C1525( C936 C1525 ) C936_=_C1536( C936 C1536 ) \nC937_=_C938( C937 C938 ) C937_=_C939( C937 C939 ) C937_=_C948( C937 C948 ) C937_=_C949( C937 C949 ) C937_=_C950( C937 C950 ) C937_=_C951( C937 C951 ) \nC937_=_C952( C937 C952 ) C937_=_C953( C937 C953 ) C937_=_C954( C937 C954 ) C937_=_C955( C937 C955 ) C937_=_C956( C937 C956 ) C937_=_C957( C937 C957 ) \nC937_=_C958( C937 C958 ) C937_=_C959( C937 C959 ) C937_=_C970( C937 C970 ) C937_=_C1002( C937 C1002 ) C937_=_C1033( C937 C1033 ) C937_=_C1063( C937 C1063 ) \nC937_=_C1092( C937 C1092 ) C937_=_C1120( C937 C1120 ) C937_=_C1147( C937 C1147 ) C937_=_C1173( C937 C1173 ) C937_=_C1198( C937 C1198 ) C937_=_C1222( C937 C1222 ) \nC937_=_C1270( C937 C1270 ) C937_=_C1271( C937 C1271 ) C937_=_C1272( C937 C1272 ) C937_=_C1273( C937 C1273 ) C937_=_C1274( C937 C1274 ) C937_=_C1275( C937 C1275 ) \nC937_=_C1276( C937 C1276 ) C937_=_C1277( C937 C1277 ) C937_=_C1525( C937 C1525 ) C937_=_C1537( C937 C1537 ) C938_=_C939( C938 C939 ) C938_=_C948( C938 C948 ) \nC938_=_C949( C938 C949 ) C938_=_C950( C938 C950 ) C938_=_C951( C938 C951 ) C938_=_C952( C938 C952 ) C938_=_C953( C938 C953 ) C938_=_C954( C938 C954 ) \nC938_=_C955( C938 C955 ) C938_=_C956( C938 C956 ) C938_=_C957( C938 C957 ) C938_=_C958( C938 C958 ) C938_=_C959( C938 C959 ) C938_=_C971( C938 C971 ) \nC938_=_C1003( C938 C1003 ) C938_=_C1034( C938 C1034 ) C938_=_C1064( C938 C1064 ) C938_=_C1093( C938 C1093 ) C938_=_C1121( C938 C1121 ) C938_=_C1148( C938 C1148 ) \nC938_=_C1174( C938 C1174 ) C938_=_C1199( C938 C1199 ) C938_=_C1223( C938 C1223 ) C938_=_C1291( C938 C1291 ) C938_=_C1292( C938 C1292 ) C938_=_C1293( C938 C1293 ) \nC938_=_C1294( C938 C1294 ) C938_=_C1295( C938 C1295 ) C938_=_C1296( C938 C1296 ) C938_=_C1297( C938 C1297 ) C938_=_C1298( C938 C1298 ) C938_=_C1525( C938 C1525 ) \nC938_=_C1538( C938 C1538 ) C939_=_C948( C939 C948 ) C939_=_C949( C939 C949 ) C939_=_C950( C939 C950 ) C939_=_C951( C939 C951 ) C939_=_C952( C939 C952 ) \nC939_=_C953( C939 C953 ) C939_=_C954( C939 C954 ) C939_=_C955( C939 C955 ) C939_=_C956( C939 C956 ) C939_=_C957( C939 C957 ) C939_=_C958( C939 C958 ) \nC939_=_C959( C939 C959 ) C939_=_C972( C939 C972 ) C939_=_C1004( C939 C1004 ) C939_=_C1035( C939 C1035 ) C939_=_C1065( C939 C1065 ) C939_=_C1094( C939 C1094 ) \nC939_=_C1122( C939 C1122 ) C939_=_C1149( C939 C1149 ) C939_=_C1175( C939 C1175 ) C939_=_C1200( C939 C1200 ) C939_=_C1224( C939 C1224 ) C939_=_C1311( C939 C1311 ) \nC939_=_C1312(</w:t>
      </w:r>
    </w:p>
    <w:p>
      <w:pPr>
        <w:pStyle w:val="PreformattedText"/>
        <w:bidi w:val="0"/>
        <w:spacing w:before="0" w:after="0"/>
        <w:jc w:val="left"/>
        <w:rPr/>
      </w:pPr>
      <w:r>
        <w:rPr/>
        <w:t xml:space="preserve"> </w:t>
      </w:r>
      <w:r>
        <w:rPr/>
        <w:t>C939 C1312 ) C939_=_C1313( C939 C1313 ) C939_=_C1314( C939 C1314 ) C939_=_C1315( C939 C1315 ) C939_=_C1316( C939 C1316 ) C939_=_C1317( C939 C1317 ) \nC939_=_C1318( C939 C1318 ) C939_=_C1525( C939 C1525 ) C939_=_C1539( C939 C1539 ) C948_=_C949( C948 C949 ) C948_=_C950( C948 C950 ) C948_=_C951( C948 C951 ) \nC948_=_C952( C948 C952 ) C948_=_C953( C948 C953 ) C948_=_C954( C948 C954 ) C948_=_C955( C948 C955 ) C948_=_C956( C948 C956 ) C948_=_C957( C948 C957 ) \nC948_=_C958( C948 C958 ) C948_=_C959( C948 C959 ) C948_=_C981( C948 C981 ) C948_=_C1013( C948 C1013 ) C948_=_C1044( C948 C1044 ) C948_=_C1074( C948 C1074 ) \nC948_=_C1103( C948 C1103 ) C948_=_C1131( C948 C1131 ) C948_=_C1158( C948 C1158 ) C948_=_C1184( C948 C1184 ) C948_=_C1209( C948 C1209 ) C948_=_C1233( C948 C1233 ) \nC948_=_C1338( C948 C1338 ) C948_=_C1356( C948 C1356 ) C948_=_C1373( C948 C1373 ) C948_=_C1389( C948 C1389 ) C948_=_C1404( C948 C1404 ) C948_=_C1418( C948 C1418 ) \nC948_=_C1431( C948 C1431 ) C948_=_C1443( C948 C1443 ) C948_=_C1525( C948 C1525 ) C948_=_C1548( C948 C1548 ) C949_=_C950( C949 C950 ) C949_=_C951( C949 C951 ) \nC949_=_C952( C949 C952 ) C949_=_C953( C949 C953 ) C949_=_C954( C949 C954 ) C949_=_C955( C949 C955 ) C949_=_C956( C949 C956 ) C949_=_C957( C949 C957 ) \nC949_=_C958( C949 C958 ) C949_=_C959( C949 C959 ) C949_=_C982( C949 C982 ) C949_=_C1014( C949 C1014 ) C949_=_C1045( C949 C1045 ) C949_=_C1075( C949 C1075 ) \nC949_=_C1104( C949 C1104 ) C949_=_C1132( C949 C1132 ) C949_=_C1159( C949 C1159 ) C949_=_C1185( C949 C1185 ) C949_=_C1210( C949 C1210 ) C949_=_C1234( C949 C1234 ) \nC949_=_C1339( C949 C1339 ) C949_=_C1357( C949 C1357 ) C949_=_C1374( C949 C1374 ) C949_=_C1390( C949 C1390 ) C949_=_C1405( C949 C1405 ) C949_=_C1419( C949 C1419 ) \nC949_=_C1432( C949 C1432 ) C949_=_C1444( C949 C1444 ) C949_=_C1525( C949 C1525 ) C949_=_C1549( C949 C1549 ) C950_=_C951( C950 C951 ) C950_=_C952( C950 C952 ) \nC950_=_C953( C950 C953 ) C950_=_C954( C950 C954 ) C950_=_C955( C950 C955 ) C950_=_C956( C950 C956 ) C950_=_C957( C950 C957 ) C950_=_C958( C950 C958 ) \nC950_=_C959( C950 C959 ) C950_=_C983( C950 C983 ) C950_=_C1015( C950 C1015 ) C950_=_C1046( C950 C1046 ) C950_=_C1076( C950 C1076 ) C950_=_C1105( C950 C1105 ) \nC950_=_C1133( C950 C1133 ) C950_=_C1160( C950 C1160 ) C950_=_C1186( C950 C1186 ) C950_=_C1211( C950 C1211 ) C950_=_C1235( C950 C1235 ) C950_=_C1340( C950 C1340 ) \nC950_=_C1358( C950 C1358 ) C950_=_C1375( C950 C1375 ) C950_=_C1391( C950 C1391 ) C950_=_C1406( C950 C1406 ) C950_=_C1420( C950 C1420 ) C950_=_C1433( C950 C1433 ) \nC950_=_C1445( C950 C1445 ) C950_=_C1525( C950 C1525 ) C950_=_C1550( C950 C1550 ) C951_=_C952( C951 C952 ) C951_=_C953( C951 C953 ) C951_=_C954( C951 C954 ) \nC951_=_C955( C951 C955 ) C951_=_C956( C951 C956 ) C951_=_C957( C951 C957 ) C951_=_C958( C951 C958 ) C951_=_C959( C951 C959 ) C951_=_C984( C951 C984 ) \nC951_=_C1016( C951 C1016 ) C951_=_C1047( C951 C1047 ) C951_=_C1077( C951 C1077 ) C951_=_C1106( C951 C1106 ) C951_=_C1134( C951 C1134 ) C951_=_C1161( C951 C1161 ) \nC951_=_C1187( C951 C1187 ) C951_=_C1212( C951 C1212 ) C951_=_C1236( C951 C1236 ) C951_=_C1341( C951 C1341 ) C951_=_C1359( C951 C1359 ) C951_=_C1376( C951 C1376 ) \nC951_=_C1392( C951 C1392 ) C951_=_C1407( C951 C1407 ) C951_=_C1421( C951 C1421 ) C951_=_C1434( C951 C1434 ) C951_=_C1446( C951 C1446 ) C951_=_C1525( C951 C1525 ) \nC951_=_C1551( C951 C1551 ) C952_=_C953( C952 C953 ) C952_=_C954( C952 C954 ) C952_=_C955( C952 C955 ) C952_=_C956( C952 C956 ) C952_=_C957( C952 C957 ) \nC952_=_C958( C952 C958 ) C952_=_C959( C952 C959 ) C952_=_C985( C952 C985 ) C952_=_C1017( C952 C1017 ) C952_=_C1048( C952 C1048 ) C952_=_C1078( C952 C1078 ) \nC952_=_C1107( C952 C1107 ) C952_=_C1135( C952 C1135 ) C952_=_C1162( C952 C1162 ) C952_=_C1188( C952 C1188 ) C952_=_C1213( C952 C1213 ) C952_=_C1237( C952 C1237 ) \nC952_=_C1342( C952 C1342 ) C952_=_C1360( C952 C1360 ) C952_=_C1377( C952 C1377 ) C952_=_C1393( C952 C1393 ) C952_=_C1408( C952 C1408 ) C952_=_C1422( C952 C1422 ) \nC952_=_C1435( C952 C1435 ) C952_=_C1447( C952 C1447 ) C952_=_C1525( C952 C1525 ) C952_=_C1552( C952 C1552 ) C953_=_C954( C953 C954 ) C953_=_C955( C953 C955 ) \nC953_=_C956( C953 C956 ) C953_=_C957( C953 C957 ) C953_=_C958( C953 C958 ) C953_=_C959( C953 C959 ) C953_=_C986( C953 C986 ) C953_=_C1018( C953 C1018 ) \nC953_=_C1049( C953 C1049 ) C953_=_C1079( C953 C1079 ) C953_=_C1108( C953 C1108 ) C953_=_C1136( C953 C1136 ) C953_=_C1163( C953 C1163 ) C953_=_C1189( C953 C1189 ) \nC953_=_C1214( C953 C1214 ) C953_=_C1238( C953 C1238 ) C953_=_C1343( C953 C1343 ) C953_=_C1361( C953 C1361 ) C953_=_C1378( C953 C1378 ) C953_=_C1394( C953 C1394 ) \nC953_=_C1409( C953 C1409 ) C953_=_C1423( C953 C1423 ) C953_=_C1436( C953 C1436 ) C953_=_C1448( C953 C1448 ) C953_=_C1525( C953 C1525 ) C953_=_C1553( C953 C1553 ) \nC954_=_C955( C954 C955 ) C954_=_C956( C954 C956 ) C954_=_C957( C954 C957 ) C954_=_C958( C954 C958 ) C954_=_C959( C954 C959 ) C954_=_C987( C954 C987 ) \nC954_=_C1019( C954 C1019 ) C954_=_C1050( C954 C1050 ) C954_=_C1080( C954 C1080 ) C954_=_C1109( C954 C1109 ) C954_=_C1137( C954 C1137 ) C954_=_C1164( C954 C1164 ) \nC954_=_C1190( C954 C1190 ) C954_=_C1215( C954 C1215 ) C954_=_C1239( C954 C1239 ) C954_=_C1344( C954 C1344 ) C954_=_C1362( C954 C1362 ) C954_=_C1379( C954 C1379 ) \nC954_=_C1395( C954 C1395 ) C954_=_C1410( C954 C1410 ) C954_=_C1424( C954 C1424 ) C954_=_C1437( C954 C1437 ) C954_=_C1449( C954 C1449 ) C954_=_C1525( C954 C1525 ) \nC954_=_C1554( C954 C1554 ) C955_=_C956( C955 C956 ) C955_=_C957( C955 C957 ) C955_=_C958( C955 C958 ) C955_=_C959( C955 C959 ) C955_=_C988( C955 C988 ) \nC955_=_C1020( C955 C1020 ) C955_=_C1051( C955 C1051 ) C955_=_C1081( C955 C1081 ) C955_=_C1110( C955 C1110 ) C955_=_C1138( C955 C1138 ) C955_=_C1165( C955 C1165 ) \nC955_=_C1191( C955 C1191 ) C955_=_C1216( C955 C1216 ) C955_=_C1240( C955 C1240 ) C955_=_C1345( C955 C1345 ) C955_=_C1363( C955 C1363 ) C955_=_C1380( C955 C1380 ) \nC955_=_C1396( C955 C1396 ) C955_=_C1411( C955 C1411 ) C955_=_C1425( C955 C1425 ) C955_=_C1438( C955 C1438 ) C955_=_C1450( C955 C1450 ) C955_=_C1525( C955 C1525 ) \nC955_=_C1555( C955 C1555 ) C956_=_C957( C956 C957 ) C956_=_C958( C956 C958 ) C956_=_C959( C956 C959 ) C956_=_C989( C956 C989 ) C956_=_C1021( C956 C1021 ) \nC956_=_C1052( C956 C1052 ) C956_=_C1082( C956 C1082 ) C956_=_C1111( C956 C1111 ) C956_=_C1139( C956 C1139 ) C956_=_C1166( C956 C1166 ) C956_=_C1192( C956 C1192 ) \nC956_=_C1217( C956 C1217 ) C956_=_C1241( C956 C1241 ) C956_=_C1346( C956 C1346 ) C956_=_C1364( C956 C1364 ) C956_=_C1381( C956 C1381 ) C956_=_C1397( C956 C1397 ) \nC956_=_C1412( C956 C1412 ) C956_=_C1426( C956 C1426 ) C956_=_C1439( C956 C1439 ) C956_=_C1451( C956 C1451 ) C956_=_C1525( C956 C1525 ) C956_=_C1556( C956 C1556 ) \nC957_=_C958( C957 C958 ) C957_=_C959( C957 C959 ) C957_=_C990( C957 C990 ) C957_=_C1022( C957 C1022 ) C957_=_C1053( C957 C1053 ) C957_=_C1083( C957 C1083 ) \nC957_=_C1112( C957 C1112 ) C957_=_C1140( C957 C1140 ) C957_=_C1167( C957 C1167 ) C957_=_C1193( C957 C1193 ) C957_=_C1218( C957 C1218 ) C957_=_C1242( C957 C1242 ) \nC957_=_C1347( C957 C1347 ) C957_=_C1365( C957 C1365 ) C957_=_C1382( C957 C1382 ) C957_=_C1398( C957 C1398 ) C957_=_C1413( C957 C1413 ) C957_=_C1427( C957 C1427 ) \nC957_=_C1440( C957 C1440 ) C957_=_C1452( C957 C1452 ) C957_=_C1525( C957 C1525 ) C957_=_C1557( C957 C1557 ) C958_=_C959( C958 C959 ) C958_=_C991( C958 C991 ) \nC958_=_C1023( C958 C1023 ) C958_=_C1054( C958 C1054 ) C958_=_C1084( C958 C1084 ) C958_=_C1113( C958 C1113 ) C958_=_C1141( C958 C1141 ) C958_=_C1168( C958 C1168 ) \nC958_=_C1194( C958 C1194 ) C958_=_C1219( C958 C1219 ) C958_=_C1243( C958 C1243 ) C958_=_C1348( C958 C1348 ) C958_=_C1366( C958 C1366 ) C958_=_C1383( C958 C1383 ) \nC958_=_C1399( C958 C1399 ) C958_=_C1414( C958 C1414 ) C958_=_C1428( C958 C1428 ) C958_=_C1441( C958 C1441 ) C958_=_C1453( C958 C1453 ) C958_=_C1525( C958 C1525 ) \nC958_=_C1558( C958 C1558 ) C959_=_C992( C959 C992 ) C959_=_C1024( C959 C1024 ) C959_=_C1055( C959 C1055 ) C959_=_C1085( C959 C1085 ) C959_=_C1114( C959 C1114 ) \nC959_=_C1142( C959 C1142 ) C959_=_C1169( C959 C1169 ) C959_=_C1195( C959 C1195 ) C959_=_C1220( C959 C1220 ) C959_=_C1244( C959 C1244 ) C959_=_C1349( C959 C1349 ) \nC959_=_C1367( C959 C1367 ) C959_=_C1384( C959 C1384 ) C959_=_C1400( C959 C1400 ) C959_=_C1415( C959 C1415 ) C959_=_C1429( C959 C1429 ) C959_=_C1442( C959 C1442 ) \nC959_=_C1454( C959 C1454 ) C959_=_C1525( C959 C1525 ) C959_=_C1559( C959 C1559 ) C969_=_C970( C969 C970 ) C969_=_C971( C969 C971 ) C969_=_C972( C969 C972 ) \nC969_=_C981( C969 C981 ) C969_=_C982( C969 C982 ) C969_=_C983( C969 C983 ) C969_=_C984( C969 C984 ) C969_=_C985( C969 C985 ) C969_=_C986( C969 C986 ) \nC969_=_C987( C969 C987 ) C969_=_C988( C969 C988 ) C969_=_C989( C969 C989 ) C969_=_C990( C969 C990 ) C969_=_C991( C969 C991 ) C969_=_C992( C969 C992 ) \nC969_=_C1001( C969 C1001 ) C969_=_C1032( C969 C1032 ) C969_=_C1062( C969 C1062 ) C969_=_C1091( C969 C1091 ) C969_=_C1119( C969 C1119 ) C969_=_C1146( C969 C1146 ) \nC969_=_C1172( C969 C1172 ) C969_=_C1197( C969 C1197 ) C969_=_C1221( C969 C1221 ) C969_=_C1248( C969 C1248 ) C969_=_C1249( C969 C1249 ) C969_=_C1250( C969 C1250 ) \nC969_=_C1251( C969 C1251 ) C969_=_C1252( C969 C1252 ) C969_=_C1253( C969 C1253 ) C969_=_C1254( C969 C1254 ) C969_=_C1255( C969 C1255 ) C969_=_C1526( C969 C1526 ) \nC969_=_C1536( C969 C1536 ) C970_=_C971( C970 C971 ) C970_=_C972( C970 C972 ) C970_=_C981( C970 C981 ) C970_=_C982( C970 C982 ) C970_=_C983( C970 C983 ) \nC970_=_C984( C970 C984 ) C970_=_C985( C970 C985 ) C970_=_C986( C970 C986 ) C970_=_C987( C970 C987 ) C970_=_C988( C970 C988 ) C970_=_C989( C970 C989 ) \nC970_=_C990( C970 C990 ) C970_=_C991( C970 C991 ) C970_=_C992( C970 C992 ) C970_=_C1002( C970 C1002 ) C970_=_C1033( C970 C1033 ) C970_=_C1063( C970 C1063 ) \nC970_=_C1092( C970 C1092 ) C970_=_C1120( C970 C1120 ) C970_=_C1147( C970 C1147 ) C970_=_C1173( C970 C1173 ) C970_=_C1198( C970</w:t>
      </w:r>
    </w:p>
    <w:p>
      <w:pPr>
        <w:pStyle w:val="PreformattedText"/>
        <w:bidi w:val="0"/>
        <w:spacing w:before="0" w:after="0"/>
        <w:jc w:val="left"/>
        <w:rPr/>
      </w:pPr>
      <w:r>
        <w:rPr/>
        <w:t xml:space="preserve"> </w:t>
      </w:r>
      <w:r>
        <w:rPr/>
        <w:t>C1198 ) C970_=_C1222( C970 C1222 ) \nC970_=_C1270( C970 C1270 ) C970_=_C1271( C970 C1271 ) C970_=_C1272( C970 C1272 ) C970_=_C1273( C970 C1273 ) C970_=_C1274( C970 C1274 ) C970_=_C1275( C970 C1275 ) \nC970_=_C1276( C970 C1276 ) C970_=_C1277( C970 C1277 ) C970_=_C1526( C970 C1526 ) C970_=_C1537( C970 C1537 ) C971_=_C972( C971 C972 ) C971_=_C981( C971 C981 ) \nC971_=_C982( C971 C982 ) C971_=_C983( C971 C983 ) C971_=_C984( C971 C984 ) C971_=_C985( C971 C985 ) C971_=_C986( C971 C986 ) C971_=_C987( C971 C987 ) \nC971_=_C988( C971 C988 ) C971_=_C989( C971 C989 ) C971_=_C990( C971 C990 ) C971_=_C991( C971 C991 ) C971_=_C992( C971 C992 ) C971_=_C1003( C971 C1003 ) \nC971_=_C1034( C971 C1034 ) C971_=_C1064( C971 C1064 ) C971_=_C1093( C971 C1093 ) C971_=_C1121( C971 C1121 ) C971_=_C1148( C971 C1148 ) C971_=_C1174( C971 C1174 ) \nC971_=_C1199( C971 C1199 ) C971_=_C1223( C971 C1223 ) C971_=_C1291( C971 C1291 ) C971_=_C1292( C971 C1292 ) C971_=_C1293( C971 C1293 ) C971_=_C1294( C971 C1294 ) \nC971_=_C1295( C971 C1295 ) C971_=_C1296( C971 C1296 ) C971_=_C1297( C971 C1297 ) C971_=_C1298( C971 C1298 ) C971_=_C1526( C971 C1526 ) C971_=_C1538( C971 C1538 ) \nC972_=_C981( C972 C981 ) C972_=_C982( C972 C982 ) C972_=_C983( C972 C983 ) C972_=_C984( C972 C984 ) C972_=_C985( C972 C985 ) C972_=_C986( C972 C986 ) \nC972_=_C987( C972 C987 ) C972_=_C988( C972 C988 ) C972_=_C989( C972 C989 ) C972_=_C990( C972 C990 ) C972_=_C991( C972 C991 ) C972_=_C992( C972 C992 ) \nC972_=_C1004( C972 C1004 ) C972_=_C1035( C972 C1035 ) C972_=_C1065( C972 C1065 ) C972_=_C1094( C972 C1094 ) C972_=_C1122( C972 C1122 ) C972_=_C1149( C972 C1149 ) \nC972_=_C1175( C972 C1175 ) C972_=_C1200( C972 C1200 ) C972_=_C1224( C972 C1224 ) C972_=_C1311( C972 C1311 ) C972_=_C1312( C972 C1312 ) C972_=_C1313( C972 C1313 ) \nC972_=_C1314( C972 C1314 ) C972_=_C1315( C972 C1315 ) C972_=_C1316( C972 C1316 ) C972_=_C1317( C972 C1317 ) C972_=_C1318( C972 C1318 ) C972_=_C1526( C972 C1526 ) \nC972_=_C1539( C972 C1539 ) C981_=_C982( C981 C982 ) C981_=_C983( C981 C983 ) C981_=_C984( C981 C984 ) C981_=_C985( C981 C985 ) C981_=_C986( C981 C986 ) \nC981_=_C987( C981 C987 ) C981_=_C988( C981 C988 ) C981_=_C989( C981 C989 ) C981_=_C990( C981 C990 ) C981_=_C991( C981 C991 ) C981_=_C992( C981 C992 ) \nC981_=_C1013( C981 C1013 ) C981_=_C1044( C981 C1044 ) C981_=_C1074( C981 C1074 ) C981_=_C1103( C981 C1103 ) C981_=_C1131( C981 C1131 ) C981_=_C1158( C981 C1158 ) \nC981_=_C1184( C981 C1184 ) C981_=_C1209( C981 C1209 ) C981_=_C1233( C981 C1233 ) C981_=_C1338( C981 C1338 ) C981_=_C1356( C981 C1356 ) C981_=_C1373( C981 C1373 ) \nC981_=_C1389( C981 C1389 ) C981_=_C1404( C981 C1404 ) C981_=_C1418( C981 C1418 ) C981_=_C1431( C981 C1431 ) C981_=_C1443( C981 C1443 ) C981_=_C1526( C981 C1526 ) \nC981_=_C1548( C981 C1548 ) C982_=_C983( C982 C983 ) C982_=_C984( C982 C984 ) C982_=_C985( C982 C985 ) C982_=_C986( C982 C986 ) C982_=_C987( C982 C987 ) \nC982_=_C988( C982 C988 ) C982_=_C989( C982 C989 ) C982_=_C990( C982 C990 ) C982_=_C991( C982 C991 ) C982_=_C992( C982 C992 ) C982_=_C1014( C982 C1014 ) \nC982_=_C1045( C982 C1045 ) C982_=_C1075( C982 C1075 ) C982_=_C1104( C982 C1104 ) C982_=_C1132( C982 C1132 ) C982_=_C1159( C982 C1159 ) C982_=_C1185( C982 C1185 ) \nC982_=_C1210( C982 C1210 ) C982_=_C1234( C982 C1234 ) C982_=_C1339( C982 C1339 ) C982_=_C1357( C982 C1357 ) C982_=_C1374( C982 C1374 ) C982_=_C1390( C982 C1390 ) \nC982_=_C1405( C982 C1405 ) C982_=_C1419( C982 C1419 ) C982_=_C1432( C982 C1432 ) C982_=_C1444( C982 C1444 ) C982_=_C1526( C982 C1526 ) C982_=_C1549( C982 C1549 ) \nC983_=_C984( C983 C984 ) C983_=_C985( C983 C985 ) C983_=_C986( C983 C986 ) C983_=_C987( C983 C987 ) C983_=_C988( C983 C988 ) C983_=_C989( C983 C989 ) \nC983_=_C990( C983 C990 ) C983_=_C991( C983 C991 ) C983_=_C992( C983 C992 ) C983_=_C1015( C983 C1015 ) C983_=_C1046( C983 C1046 ) C983_=_C1076( C983 C1076 ) \nC983_=_C1105( C983 C1105 ) C983_=_C1133( C983 C1133 ) C983_=_C1160( C983 C1160 ) C983_=_C1186( C983 C1186 ) C983_=_C1211( C983 C1211 ) C983_=_C1235( C983 C1235 ) \nC983_=_C1340( C983 C1340 ) C983_=_C1358( C983 C1358 ) C983_=_C1375( C983 C1375 ) C983_=_C1391( C983 C1391 ) C983_=_C1406( C983 C1406 ) C983_=_C1420( C983 C1420 ) \nC983_=_C1433( C983 C1433 ) C983_=_C1445( C983 C1445 ) C983_=_C1526( C983 C1526 ) C983_=_C1550( C983 C1550 ) C984_=_C985( C984 C985 ) C984_=_C986( C984 C986 ) \nC984_=_C987( C984 C987 ) C984_=_C988( C984 C988 ) C984_=_C989( C984 C989 ) C984_=_C990( C984 C990 ) C984_=_C991( C984 C991 ) C984_=_C992( C984 C992 ) \nC984_=_C1016( C984 C1016 ) C984_=_C1047( C984 C1047 ) C984_=_C1077( C984 C1077 ) C984_=_C1106( C984 C1106 ) C984_=_C1134( C984 C1134 ) C984_=_C1161( C984 C1161 ) \nC984_=_C1187( C984 C1187 ) C984_=_C1212( C984 C1212 ) C984_=_C1236( C984 C1236 ) C984_=_C1341( C984 C1341 ) C984_=_C1359( C984 C1359 ) C984_=_C1376( C984 C1376 ) \nC984_=_C1392( C984 C1392 ) C984_=_C1407( C984 C1407 ) C984_=_C1421( C984 C1421 ) C984_=_C1434( C984 C1434 ) C984_=_C1446( C984 C1446 ) C984_=_C1526( C984 C1526 ) \nC984_=_C1551( C984 C1551 ) C985_=_C986( C985 C986 ) C985_=_C987( C985 C987 ) C985_=_C988( C985 C988 ) C985_=_C989( C985 C989 ) C985_=_C990( C985 C990 ) \nC985_=_C991( C985 C991 ) C985_=_C992( C985 C992 ) C985_=_C1017( C985 C1017 ) C985_=_C1048( C985 C1048 ) C985_=_C1078( C985 C1078 ) C985_=_C1107( C985 C1107 ) \nC985_=_C1135( C985 C1135 ) C985_=_C1162( C985 C1162 ) C985_=_C1188( C985 C1188 ) C985_=_C1213( C985 C1213 ) C985_=_C1237( C985 C1237 ) C985_=_C1342( C985 C1342 ) \nC985_=_C1360( C985 C1360 ) C985_=_C1377( C985 C1377 ) C985_=_C1393( C985 C1393 ) C985_=_C1408( C985 C1408 ) C985_=_C1422( C985 C1422 ) C985_=_C1435( C985 C1435 ) \nC985_=_C1447( C985 C1447 ) C985_=_C1526( C985 C1526 ) C985_=_C1552( C985 C1552 ) C986_=_C987( C986 C987 ) C986_=_C988( C986 C988 ) C986_=_C989( C986 C989 ) \nC986_=_C990( C986 C990 ) C986_=_C991( C986 C991 ) C986_=_C992( C986 C992 ) C986_=_C1018( C986 C1018 ) C986_=_C1049( C986 C1049 ) C986_=_C1079( C986 C1079 ) \nC986_=_C1108( C986 C1108 ) C986_=_C1136( C986 C1136 ) C986_=_C1163( C986 C1163 ) C986_=_C1189( C986 C1189 ) C986_=_C1214( C986 C1214 ) C986_=_C1238( C986 C1238 ) \nC986_=_C1343( C986 C1343 ) C986_=_C1361( C986 C1361 ) C986_=_C1378( C986 C1378 ) C986_=_C1394( C986 C1394 ) C986_=_C1409( C986 C1409 ) C986_=_C1423( C986 C1423 ) \nC986_=_C1436( C986 C1436 ) C986_=_C1448( C986 C1448 ) C986_=_C1526( C986 C1526 ) C986_=_C1553( C986 C1553 ) C987_=_C988( C987 C988 ) C987_=_C989( C987 C989 ) \nC987_=_C990( C987 C990 ) C987_=_C991( C987 C991 ) C987_=_C992( C987 C992 ) C987_=_C1019( C987 C1019 ) C987_=_C1050( C987 C1050 ) C987_=_C1080( C987 C1080 ) \nC987_=_C1109( C987 C1109 ) C987_=_C1137( C987 C1137 ) C987_=_C1164( C987 C1164 ) C987_=_C1190( C987 C1190 ) C987_=_C1215( C987 C1215 ) C987_=_C1239( C987 C1239 ) \nC987_=_C1344( C987 C1344 ) C987_=_C1362( C987 C1362 ) C987_=_C1379( C987 C1379 ) C987_=_C1395( C987 C1395 ) C987_=_C1410( C987 C1410 ) C987_=_C1424( C987 C1424 ) \nC987_=_C1437( C987 C1437 ) C987_=_C1449( C987 C1449 ) C987_=_C1526( C987 C1526 ) C987_=_C1554( C987 C1554 ) C988_=_C989( C988 C989 ) C988_=_C990( C988 C990 ) \nC988_=_C991( C988 C991 ) C988_=_C992( C988 C992 ) C988_=_C1020( C988 C1020 ) C988_=_C1051( C988 C1051 ) C988_=_C1081( C988 C1081 ) C988_=_C1110( C988 C1110 ) \nC988_=_C1138( C988 C1138 ) C988_=_C1165( C988 C1165 ) C988_=_C1191( C988 C1191 ) C988_=_C1216( C988 C1216 ) C988_=_C1240( C988 C1240 ) C988_=_C1345( C988 C1345 ) \nC988_=_C1363( C988 C1363 ) C988_=_C1380( C988 C1380 ) C988_=_C1396( C988 C1396 ) C988_=_C1411( C988 C1411 ) C988_=_C1425( C988 C1425 ) C988_=_C1438( C988 C1438 ) \nC988_=_C1450( C988 C1450 ) C988_=_C1526( C988 C1526 ) C988_=_C1555( C988 C1555 ) C989_=_C990( C989 C990 ) C989_=_C991( C989 C991 ) C989_=_C992( C989 C992 ) \nC989_=_C1021( C989 C1021 ) C989_=_C1052( C989 C1052 ) C989_=_C1082( C989 C1082 ) C989_=_C1111( C989 C1111 ) C989_=_C1139( C989 C1139 ) C989_=_C1166( C989 C1166 ) \nC989_=_C1192( C989 C1192 ) C989_=_C1217( C989 C1217 ) C989_=_C1241( C989 C1241 ) C989_=_C1346( C989 C1346 ) C989_=_C1364( C989 C1364 ) C989_=_C1381( C989 C1381 ) \nC989_=_C1397( C989 C1397 ) C989_=_C1412( C989 C1412 ) C989_=_C1426( C989 C1426 ) C989_=_C1439( C989 C1439 ) C989_=_C1451( C989 C1451 ) C989_=_C1526( C989 C1526 ) \nC989_=_C1556( C989 C1556 ) C990_=_C991( C990 C991 ) C990_=_C992( C990 C992 ) C990_=_C1022( C990 C1022 ) C990_=_C1053( C990 C1053 ) C990_=_C1083( C990 C1083 ) \nC990_=_C1112( C990 C1112 ) C990_=_C1140( C990 C1140 ) C990_=_C1167( C990 C1167 ) C990_=_C1193( C990 C1193 ) C990_=_C1218( C990 C1218 ) C990_=_C1242( C990 C1242 ) \nC990_=_C1347( C990 C1347 ) C990_=_C1365( C990 C1365 ) C990_=_C1382( C990 C1382 ) C990_=_C1398( C990 C1398 ) C990_=_C1413( C990 C1413 ) C990_=_C1427( C990 C1427 ) \nC990_=_C1440( C990 C1440 ) C990_=_C1452( C990 C1452 ) C990_=_C1526( C990 C1526 ) C990_=_C1557( C990 C1557 ) C991_=_C992( C991 C992 ) C991_=_C1023( C991 C1023 ) \nC991_=_C1054( C991 C1054 ) C991_=_C1084( C991 C1084 ) C991_=_C1113( C991 C1113 ) C991_=_C1141( C991 C1141 ) C991_=_C1168( C991 C1168 ) C991_=_C1194( C991 C1194 ) \nC991_=_C1219( C991 C1219 ) C991_=_C1243( C991 C1243 ) C991_=_C1348( C991 C1348 ) C991_=_C1366( C991 C1366 ) C991_=_C1383( C991 C1383 ) C991_=_C1399( C991 C1399 ) \nC991_=_C1414( C991 C1414 ) C991_=_C1428( C991 C1428 ) C991_=_C1441( C991 C1441 ) C991_=_C1453( C991 C1453 ) C991_=_C1526( C991 C1526 ) C991_=_C1558( C991 C1558 ) \nC992_=_C1024( C992 C1024 ) C992_=_C1055( C992 C1055 ) C992_=_C1085( C992 C1085 ) C992_=_C1114( C992 C1114 ) C992_=_C1142( C992 C1142 ) C992_=_C1169( C992 C1169 ) \nC992_=_C1195( C992 C1195 ) C992_=_C1220( C992 C1220 ) C992_=_C1244( C992 C1244 ) C992_=_C1349( C992 C1349 ) C992_=_C1367( C992 C1367 ) C992_=_C1384( C992 C1384 ) \nC992_=_C1400( C992 C1400 ) C992_=_C1415( C992 C1415 ) C992_=_C1429( C992 C1429 ) C992_=_C1442( C992 C1442 ) C992_=_C1454( C992 C1454 ) C992_=_C1526( C992 C1526 ) \nC992_=_C1559( C992 C1559 ) C1001_=_C1002(</w:t>
      </w:r>
    </w:p>
    <w:p>
      <w:pPr>
        <w:pStyle w:val="PreformattedText"/>
        <w:bidi w:val="0"/>
        <w:spacing w:before="0" w:after="0"/>
        <w:jc w:val="left"/>
        <w:rPr/>
      </w:pPr>
      <w:r>
        <w:rPr/>
        <w:t xml:space="preserve"> </w:t>
      </w:r>
      <w:r>
        <w:rPr/>
        <w:t>C1001 C1002 ) C1001_=_C1003( C1001 C1003 ) C1001_=_C1004( C1001 C1004 ) C1001_=_C1013( C1001 C1013 ) C1001_=_C1014( C1001 C1014 ) \nC1001_=_C1015( C1001 C1015 ) C1001_=_C1016( C1001 C1016 ) C1001_=_C1017( C1001 C1017 ) C1001_=_C1018( C1001 C1018 ) C1001_=_C1019( C1001 C1019 ) C1001_=_C1020( C1001 C1020 ) \nC1001_=_C1021( C1001 C1021 ) C1001_=_C1022( C1001 C1022 ) C1001_=_C1023( C1001 C1023 ) C1001_=_C1024( C1001 C1024 ) C1001_=_C1032( C1001 C1032 ) C1001_=_C1062( C1001 C1062 ) \nC1001_=_C1091( C1001 C1091 ) C1001_=_C1119( C1001 C1119 ) C1001_=_C1146( C1001 C1146 ) C1001_=_C1172( C1001 C1172 ) C1001_=_C1197( C1001 C1197 ) C1001_=_C1221( C1001 C1221 ) \nC1001_=_C1248( C1001 C1248 ) C1001_=_C1249( C1001 C1249 ) C1001_=_C1250( C1001 C1250 ) C1001_=_C1251( C1001 C1251 ) C1001_=_C1252( C1001 C1252 ) C1001_=_C1253( C1001 C1253 ) \nC1001_=_C1254( C1001 C1254 ) C1001_=_C1255( C1001 C1255 ) C1001_=_C1527( C1001 C1527 ) C1001_=_C1536( C1001 C1536 ) C1002_=_C1003( C1002 C1003 ) C1002_=_C1004( C1002 C1004 ) \nC1002_=_C1013( C1002 C1013 ) C1002_=_C1014( C1002 C1014 ) C1002_=_C1015( C1002 C1015 ) C1002_=_C1016( C1002 C1016 ) C1002_=_C1017( C1002 C1017 ) C1002_=_C1018( C1002 C1018 ) \nC1002_=_C1019( C1002 C1019 ) C1002_=_C1020( C1002 C1020 ) C1002_=_C1021( C1002 C1021 ) C1002_=_C1022( C1002 C1022 ) C1002_=_C1023( C1002 C1023 ) C1002_=_C1024( C1002 C1024 ) \nC1002_=_C1033( C1002 C1033 ) C1002_=_C1063( C1002 C1063 ) C1002_=_C1092( C1002 C1092 ) C1002_=_C1120( C1002 C1120 ) C1002_=_C1147( C1002 C1147 ) C1002_=_C1173( C1002 C1173 ) \nC1002_=_C1198( C1002 C1198 ) C1002_=_C1222( C1002 C1222 ) C1002_=_C1270( C1002 C1270 ) C1002_=_C1271( C1002 C1271 ) C1002_=_C1272( C1002 C1272 ) C1002_=_C1273( C1002 C1273 ) \nC1002_=_C1274( C1002 C1274 ) C1002_=_C1275( C1002 C1275 ) C1002_=_C1276( C1002 C1276 ) C1002_=_C1277( C1002 C1277 ) C1002_=_C1527( C1002 C1527 ) C1002_=_C1537( C1002 C1537 ) \nC1003_=_C1004( C1003 C1004 ) C1003_=_C1013( C1003 C1013 ) C1003_=_C1014( C1003 C1014 ) C1003_=_C1015( C1003 C1015 ) C1003_=_C1016( C1003 C1016 ) C1003_=_C1017( C1003 C1017 ) \nC1003_=_C1018( C1003 C1018 ) C1003_=_C1019( C1003 C1019 ) C1003_=_C1020( C1003 C1020 ) C1003_=_C1021( C1003 C1021 ) C1003_=_C1022( C1003 C1022 ) C1003_=_C1023( C1003 C1023 ) \nC1003_=_C1024( C1003 C1024 ) C1003_=_C1034( C1003 C1034 ) C1003_=_C1064( C1003 C1064 ) C1003_=_C1093( C1003 C1093 ) C1003_=_C1121( C1003 C1121 ) C1003_=_C1148( C1003 C1148 ) \nC1003_=_C1174( C1003 C1174 ) C1003_=_C1199( C1003 C1199 ) C1003_=_C1223( C1003 C1223 ) C1003_=_C1291( C1003 C1291 ) C1003_=_C1292( C1003 C1292 ) C1003_=_C1293( C1003 C1293 ) \nC1003_=_C1294( C1003 C1294 ) C1003_=_C1295( C1003 C1295 ) C1003_=_C1296( C1003 C1296 ) C1003_=_C1297( C1003 C1297 ) C1003_=_C1298( C1003 C1298 ) C1003_=_C1527( C1003 C1527 ) \nC1003_=_C1538( C1003 C1538 ) C1004_=_C1013( C1004 C1013 ) C1004_=_C1014( C1004 C1014 ) C1004_=_C1015( C1004 C1015 ) C1004_=_C1016( C1004 C1016 ) C1004_=_C1017( C1004 C1017 ) \nC1004_=_C1018( C1004 C1018 ) C1004_=_C1019( C1004 C1019 ) C1004_=_C1020( C1004 C1020 ) C1004_=_C1021( C1004 C1021 ) C1004_=_C1022( C1004 C1022 ) C1004_=_C1023( C1004 C1023 ) \nC1004_=_C1024( C1004 C1024 ) C1004_=_C1035( C1004 C1035 ) C1004_=_C1065( C1004 C1065 ) C1004_=_C1094( C1004 C1094 ) C1004_=_C1122( C1004 C1122 ) C1004_=_C1149( C1004 C1149 ) \nC1004_=_C1175( C1004 C1175 ) C1004_=_C1200( C1004 C1200 ) C1004_=_C1224( C1004 C1224 ) C1004_=_C1311( C1004 C1311 ) C1004_=_C1312( C1004 C1312 ) C1004_=_C1313( C1004 C1313 ) \nC1004_=_C1314( C1004 C1314 ) C1004_=_C1315( C1004 C1315 ) C1004_=_C1316( C1004 C1316 ) C1004_=_C1317( C1004 C1317 ) C1004_=_C1318( C1004 C1318 ) C1004_=_C1527( C1004 C1527 ) \nC1004_=_C1539( C1004 C1539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44( C1013 C1044 ) C1013_=_C1074( C1013 C1074 ) C1013_=_C1103( C1013 C1103 ) C1013_=_C1131( C1013 C1131 ) C1013_=_C1158( C1013 C1158 ) C1013_=_C1184( C1013 C1184 ) \nC1013_=_C1209( C1013 C1209 ) C1013_=_C1233( C1013 C1233 ) C1013_=_C1338( C1013 C1338 ) C1013_=_C1356( C1013 C1356 ) C1013_=_C1373( C1013 C1373 ) C1013_=_C1389( C1013 C1389 ) \nC1013_=_C1404( C1013 C1404 ) C1013_=_C1418( C1013 C1418 ) C1013_=_C1431( C1013 C1431 ) C1013_=_C1443( C1013 C1443 ) C1013_=_C1527( C1013 C1527 ) C1013_=_C1548( C1013 C1548 ) \nC1014_=_C1015( C1014 C1015 ) C1014_=_C1016( C1014 C1016 ) C1014_=_C1017( C1014 C1017 ) C1014_=_C1018( C1014 C1018 ) C1014_=_C1019( C1014 C1019 ) C1014_=_C1020( C1014 C1020 ) \nC1014_=_C1021( C1014 C1021 ) C1014_=_C1022( C1014 C1022 ) C1014_=_C1023( C1014 C1023 ) C1014_=_C1024( C1014 C1024 ) C1014_=_C1045( C1014 C1045 ) C1014_=_C1075( C1014 C1075 ) \nC1014_=_C1104( C1014 C1104 ) C1014_=_C1132( C1014 C1132 ) C1014_=_C1159( C1014 C1159 ) C1014_=_C1185( C1014 C1185 ) C1014_=_C1210( C1014 C1210 ) C1014_=_C1234( C1014 C1234 ) \nC1014_=_C1339( C1014 C1339 ) C1014_=_C1357( C1014 C1357 ) C1014_=_C1374( C1014 C1374 ) C1014_=_C1390( C1014 C1390 ) C1014_=_C1405( C1014 C1405 ) C1014_=_C1419( C1014 C1419 ) \nC1014_=_C1432( C1014 C1432 ) C1014_=_C1444( C1014 C1444 ) C1014_=_C1527( C1014 C1527 ) C1014_=_C1549( C1014 C1549 ) C1015_=_C1016( C1015 C1016 ) C1015_=_C1017( C1015 C1017 ) \nC1015_=_C1018( C1015 C1018 ) C1015_=_C1019( C1015 C1019 ) C1015_=_C1020( C1015 C1020 ) C1015_=_C1021( C1015 C1021 ) C1015_=_C1022( C1015 C1022 ) C1015_=_C1023( C1015 C1023 ) \nC1015_=_C1024( C1015 C1024 ) C1015_=_C1046( C1015 C1046 ) C1015_=_C1076( C1015 C1076 ) C1015_=_C1105( C1015 C1105 ) C1015_=_C1133( C1015 C1133 ) C1015_=_C1160( C1015 C1160 ) \nC1015_=_C1186( C1015 C1186 ) C1015_=_C1211( C1015 C1211 ) C1015_=_C1235( C1015 C1235 ) C1015_=_C1340( C1015 C1340 ) C1015_=_C1358( C1015 C1358 ) C1015_=_C1375( C1015 C1375 ) \nC1015_=_C1391( C1015 C1391 ) C1015_=_C1406( C1015 C1406 ) C1015_=_C1420( C1015 C1420 ) C1015_=_C1433( C1015 C1433 ) C1015_=_C1445( C1015 C1445 ) C1015_=_C1527( C1015 C1527 ) \nC1015_=_C1550( C1015 C1550 ) C1016_=_C1017( C1016 C1017 ) C1016_=_C1018( C1016 C1018 ) C1016_=_C1019( C1016 C1019 ) C1016_=_C1020( C1016 C1020 ) C1016_=_C1021( C1016 C1021 ) \nC1016_=_C1022( C1016 C1022 ) C1016_=_C1023( C1016 C1023 ) C1016_=_C1024( C1016 C1024 ) C1016_=_C1047( C1016 C1047 ) C1016_=_C1077( C1016 C1077 ) C1016_=_C1106( C1016 C1106 ) \nC1016_=_C1134( C1016 C1134 ) C1016_=_C1161( C1016 C1161 ) C1016_=_C1187( C1016 C1187 ) C1016_=_C1212( C1016 C1212 ) C1016_=_C1236( C1016 C1236 ) C1016_=_C1341( C1016 C1341 ) \nC1016_=_C1359( C1016 C1359 ) C1016_=_C1376( C1016 C1376 ) C1016_=_C1392( C1016 C1392 ) C1016_=_C1407( C1016 C1407 ) C1016_=_C1421( C1016 C1421 ) C1016_=_C1434( C1016 C1434 ) \nC1016_=_C1446( C1016 C1446 ) C1016_=_C1527( C1016 C1527 ) C1016_=_C1551( C1016 C1551 ) C1017_=_C1018( C1017 C1018 ) C1017_=_C1019( C1017 C1019 ) C1017_=_C1020( C1017 C1020 ) \nC1017_=_C1021( C1017 C1021 ) C1017_=_C1022( C1017 C1022 ) C1017_=_C1023( C1017 C1023 ) C1017_=_C1024( C1017 C1024 ) C1017_=_C1048( C1017 C1048 ) C1017_=_C1078( C1017 C1078 ) \nC1017_=_C1107( C1017 C1107 ) C1017_=_C1135( C1017 C1135 ) C1017_=_C1162( C1017 C1162 ) C1017_=_C1188( C1017 C1188 ) C1017_=_C1213( C1017 C1213 ) C1017_=_C1237( C1017 C1237 ) \nC1017_=_C1342( C1017 C1342 ) C1017_=_C1360( C1017 C1360 ) C1017_=_C1377( C1017 C1377 ) C1017_=_C1393( C1017 C1393 ) C1017_=_C1408( C1017 C1408 ) C1017_=_C1422( C1017 C1422 ) \nC1017_=_C1435( C1017 C1435 ) C1017_=_C1447( C1017 C1447 ) C1017_=_C1527( C1017 C1527 ) C1017_=_C1552( C1017 C1552 ) C1018_=_C1019( C1018 C1019 ) C1018_=_C1020( C1018 C1020 ) \nC1018_=_C1021( C1018 C1021 ) C1018_=_C1022( C1018 C1022 ) C1018_=_C1023( C1018 C1023 ) C1018_=_C1024( C1018 C1024 ) C1018_=_C1049( C1018 C1049 ) C1018_=_C1079( C1018 C1079 ) \nC1018_=_C1108( C1018 C1108 ) C1018_=_C1136( C1018 C1136 ) C1018_=_C1163( C1018 C1163 ) C1018_=_C1189( C1018 C1189 ) C1018_=_C1214( C1018 C1214 ) C1018_=_C1238( C1018 C1238 ) \nC1018_=_C1343( C1018 C1343 ) C1018_=_C1361( C1018 C1361 ) C1018_=_C1378( C1018 C1378 ) C1018_=_C1394( C1018 C1394 ) C1018_=_C1409( C1018 C1409 ) C1018_=_C1423( C1018 C1423 ) \nC1018_=_C1436( C1018 C1436 ) C1018_=_C1448( C1018 C1448 ) C1018_=_C1527( C1018 C1527 ) C1018_=_C1553( C1018 C1553 ) C1019_=_C1020( C1019 C1020 ) C1019_=_C1021( C1019 C1021 ) \nC1019_=_C1022( C1019 C1022 ) C1019_=_C1023( C1019 C1023 ) C1019_=_C1024( C1019 C1024 ) C1019_=_C1050( C1019 C1050 ) C1019_=_C1080( C1019 C1080 ) C1019_=_C1109( C1019 C1109 ) \nC1019_=_C1137( C1019 C1137 ) C1019_=_C1164( C1019 C1164 ) C1019_=_C1190( C1019 C1190 ) C1019_=_C1215( C1019 C1215 ) C1019_=_C1239( C1019 C1239 ) C1019_=_C1344( C1019 C1344 ) \nC1019_=_C1362( C1019 C1362 ) C1019_=_C1379( C1019 C1379 ) C1019_=_C1395( C1019 C1395 ) C1019_=_C1410( C1019 C1410 ) C1019_=_C1424( C1019 C1424 ) C1019_=_C1437( C1019 C1437 ) \nC1019_=_C1449( C1019 C1449 ) C1019_=_C1527( C1019 C1527 ) C1019_=_C1554( C1019 C1554 ) C1020_=_C1021( C1020 C1021 ) C1020_=_C1022( C1020 C1022 ) C1020_=_C1023( C1020 C1023 ) \nC1020_=_C1024( C1020 C1024 ) C1020_=_C1051( C1020 C1051 ) C1020_=_C1081( C1020 C1081 ) C1020_=_C1110( C1020 C1110 ) C1020_=_C1138( C1020 C1138 ) C1020_=_C1165( C1020 C1165 ) \nC1020_=_C1191( C1020 C1191 ) C1020_=_C1216( C1020 C1216 ) C1020_=_C1240( C1020 C1240 ) C1020_=_C1345( C1020 C1345 ) C1020_=_C1363( C1020 C1363 ) C1020_=_C1380( C1020 C1380 ) \nC1020_=_C1396( C1020 C1396 ) C1020_=_C1411( C1020 C1411 ) C1020_=_C1425( C1020 C1425 ) C1020_=_C1438( C1020 C1438 ) C1020_=_C1450( C1020 C1450 ) C1020_=_C1527( C1020 C1527 ) \nC1020_=_C1555( C1020 C1555 ) C1021_=_C1022( C1021 C1022 ) C1021_=_C1023( C1021 C1023 ) C1021_=_C1024( C1021 C1024 ) C1021_=_C1052( C1021 C1052 ) C1021_=_C1082( C1021 C1082 ) \nC1021_=_C1111( C1021 C1111 ) C1021_=_C1139( C1021 C1139 ) C1021_=_C1166( C1021 C1166 ) C1021_=_C1192(</w:t>
      </w:r>
    </w:p>
    <w:p>
      <w:pPr>
        <w:pStyle w:val="PreformattedText"/>
        <w:bidi w:val="0"/>
        <w:spacing w:before="0" w:after="0"/>
        <w:jc w:val="left"/>
        <w:rPr/>
      </w:pPr>
      <w:r>
        <w:rPr/>
        <w:t xml:space="preserve"> </w:t>
      </w:r>
      <w:r>
        <w:rPr/>
        <w:t>C1021 C1192 ) C1021_=_C1217( C1021 C1217 ) C1021_=_C1241( C1021 C1241 ) \nC1021_=_C1346( C1021 C1346 ) C1021_=_C1364( C1021 C1364 ) C1021_=_C1381( C1021 C1381 ) C1021_=_C1397( C1021 C1397 ) C1021_=_C1412( C1021 C1412 ) C1021_=_C1426( C1021 C1426 ) \nC1021_=_C1439( C1021 C1439 ) C1021_=_C1451( C1021 C1451 ) C1021_=_C1527( C1021 C1527 ) C1021_=_C1556( C1021 C1556 ) C1022_=_C1023( C1022 C1023 ) C1022_=_C1024( C1022 C1024 ) \nC1022_=_C1053( C1022 C1053 ) C1022_=_C1083( C1022 C1083 ) C1022_=_C1112( C1022 C1112 ) C1022_=_C1140( C1022 C1140 ) C1022_=_C1167( C1022 C1167 ) C1022_=_C1193( C1022 C1193 ) \nC1022_=_C1218( C1022 C1218 ) C1022_=_C1242( C1022 C1242 ) C1022_=_C1347( C1022 C1347 ) C1022_=_C1365( C1022 C1365 ) C1022_=_C1382( C1022 C1382 ) C1022_=_C1398( C1022 C1398 ) \nC1022_=_C1413( C1022 C1413 ) C1022_=_C1427( C1022 C1427 ) C1022_=_C1440( C1022 C1440 ) C1022_=_C1452( C1022 C1452 ) C1022_=_C1527( C1022 C1527 ) C1022_=_C1557( C1022 C1557 ) \nC1023_=_C1024( C1023 C1024 ) C1023_=_C1054( C1023 C1054 ) C1023_=_C1084( C1023 C1084 ) C1023_=_C1113( C1023 C1113 ) C1023_=_C1141( C1023 C1141 ) C1023_=_C1168( C1023 C1168 ) \nC1023_=_C1194( C1023 C1194 ) C1023_=_C1219( C1023 C1219 ) C1023_=_C1243( C1023 C1243 ) C1023_=_C1348( C1023 C1348 ) C1023_=_C1366( C1023 C1366 ) C1023_=_C1383( C1023 C1383 ) \nC1023_=_C1399( C1023 C1399 ) C1023_=_C1414( C1023 C1414 ) C1023_=_C1428( C1023 C1428 ) C1023_=_C1441( C1023 C1441 ) C1023_=_C1453( C1023 C1453 ) C1023_=_C1527( C1023 C1527 ) \nC1023_=_C1558( C1023 C1558 ) C1024_=_C1055( C1024 C1055 ) C1024_=_C1085( C1024 C1085 ) C1024_=_C1114( C1024 C1114 ) C1024_=_C1142( C1024 C1142 ) C1024_=_C1169( C1024 C1169 ) \nC1024_=_C1195( C1024 C1195 ) C1024_=_C1220( C1024 C1220 ) C1024_=_C1244( C1024 C1244 ) C1024_=_C1349( C1024 C1349 ) C1024_=_C1367( C1024 C1367 ) C1024_=_C1384( C1024 C1384 ) \nC1024_=_C1400( C1024 C1400 ) C1024_=_C1415( C1024 C1415 ) C1024_=_C1429( C1024 C1429 ) C1024_=_C1442( C1024 C1442 ) C1024_=_C1454( C1024 C1454 ) C1024_=_C1527( C1024 C1527 ) \nC1024_=_C1559( C1024 C1559 ) C1032_=_C1033( C1032 C1033 ) C1032_=_C1034( C1032 C1034 ) C1032_=_C1035( C1032 C1035 ) C1032_=_C1044( C1032 C1044 ) C1032_=_C1045( C1032 C1045 ) \nC1032_=_C1046( C1032 C1046 ) C1032_=_C1047( C1032 C1047 ) C1032_=_C1048( C1032 C1048 ) C1032_=_C1049( C1032 C1049 ) C1032_=_C1050( C1032 C1050 ) C1032_=_C1051( C1032 C1051 ) \nC1032_=_C1052( C1032 C1052 ) C1032_=_C1053( C1032 C1053 ) C1032_=_C1054( C1032 C1054 ) C1032_=_C1055( C1032 C1055 ) C1032_=_C1062( C1032 C1062 ) C1032_=_C1091( C1032 C1091 ) \nC1032_=_C1119( C1032 C1119 ) C1032_=_C1146( C1032 C1146 ) C1032_=_C1172( C1032 C1172 ) C1032_=_C1197( C1032 C1197 ) C1032_=_C1221( C1032 C1221 ) C1032_=_C1248( C1032 C1248 ) \nC1032_=_C1249( C1032 C1249 ) C1032_=_C1250( C1032 C1250 ) C1032_=_C1251( C1032 C1251 ) C1032_=_C1252( C1032 C1252 ) C1032_=_C1253( C1032 C1253 ) C1032_=_C1254( C1032 C1254 ) \nC1032_=_C1255( C1032 C1255 ) C1032_=_C1528( C1032 C1528 ) C1032_=_C1536( C1032 C1536 ) C1033_=_C1034( C1033 C1034 ) C1033_=_C1035( C1033 C1035 ) C1033_=_C1044( C1033 C1044 ) \nC1033_=_C1045( C1033 C1045 ) C1033_=_C1046( C1033 C1046 ) C1033_=_C1047( C1033 C1047 ) C1033_=_C1048( C1033 C1048 ) C1033_=_C1049( C1033 C1049 ) C1033_=_C1050( C1033 C1050 ) \nC1033_=_C1051( C1033 C1051 ) C1033_=_C1052( C1033 C1052 ) C1033_=_C1053( C1033 C1053 ) C1033_=_C1054( C1033 C1054 ) C1033_=_C1055( C1033 C1055 ) C1033_=_C1063( C1033 C1063 ) \nC1033_=_C1092( C1033 C1092 ) C1033_=_C1120( C1033 C1120 ) C1033_=_C1147( C1033 C1147 ) C1033_=_C1173( C1033 C1173 ) C1033_=_C1198( C1033 C1198 ) C1033_=_C1222( C1033 C1222 ) \nC1033_=_C1270( C1033 C1270 ) C1033_=_C1271( C1033 C1271 ) C1033_=_C1272( C1033 C1272 ) C1033_=_C1273( C1033 C1273 ) C1033_=_C1274( C1033 C1274 ) C1033_=_C1275( C1033 C1275 ) \nC1033_=_C1276( C1033 C1276 ) C1033_=_C1277( C1033 C1277 ) C1033_=_C1528( C1033 C1528 ) C1033_=_C1537( C1033 C1537 ) C1034_=_C1035( C1034 C1035 ) C1034_=_C1044( C1034 C1044 ) \nC1034_=_C1045( C1034 C1045 ) C1034_=_C1046( C1034 C1046 ) C1034_=_C1047( C1034 C1047 ) C1034_=_C1048( C1034 C1048 ) C1034_=_C1049( C1034 C1049 ) C1034_=_C1050( C1034 C1050 ) \nC1034_=_C1051( C1034 C1051 ) C1034_=_C1052( C1034 C1052 ) C1034_=_C1053( C1034 C1053 ) C1034_=_C1054( C1034 C1054 ) C1034_=_C1055( C1034 C1055 ) C1034_=_C1064( C1034 C1064 ) \nC1034_=_C1093( C1034 C1093 ) C1034_=_C1121( C1034 C1121 ) C1034_=_C1148( C1034 C1148 ) C1034_=_C1174( C1034 C1174 ) C1034_=_C1199( C1034 C1199 ) C1034_=_C1223( C1034 C1223 ) \nC1034_=_C1291( C1034 C1291 ) C1034_=_C1292( C1034 C1292 ) C1034_=_C1293( C1034 C1293 ) C1034_=_C1294( C1034 C1294 ) C1034_=_C1295( C1034 C1295 ) C1034_=_C1296( C1034 C1296 ) \nC1034_=_C1297( C1034 C1297 ) C1034_=_C1298( C1034 C1298 ) C1034_=_C1528( C1034 C1528 ) C1034_=_C1538( C1034 C1538 ) C1035_=_C1044( C1035 C1044 ) C1035_=_C1045( C1035 C1045 ) \nC1035_=_C1046( C1035 C1046 ) C1035_=_C1047( C1035 C1047 ) C1035_=_C1048( C1035 C1048 ) C1035_=_C1049( C1035 C1049 ) C1035_=_C1050( C1035 C1050 ) C1035_=_C1051( C1035 C1051 ) \nC1035_=_C1052( C1035 C1052 ) C1035_=_C1053( C1035 C1053 ) C1035_=_C1054( C1035 C1054 ) C1035_=_C1055( C1035 C1055 ) C1035_=_C1065( C1035 C1065 ) C1035_=_C1094( C1035 C1094 ) \nC1035_=_C1122( C1035 C1122 ) C1035_=_C1149( C1035 C1149 ) C1035_=_C1175( C1035 C1175 ) C1035_=_C1200( C1035 C1200 ) C1035_=_C1224( C1035 C1224 ) C1035_=_C1311( C1035 C1311 ) \nC1035_=_C1312( C1035 C1312 ) C1035_=_C1313( C1035 C1313 ) C1035_=_C1314( C1035 C1314 ) C1035_=_C1315( C1035 C1315 ) C1035_=_C1316( C1035 C1316 ) C1035_=_C1317( C1035 C1317 ) \nC1035_=_C1318( C1035 C1318 ) C1035_=_C1528( C1035 C1528 ) C1035_=_C1539( C1035 C1539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74( C1044 C1074 ) C1044_=_C1103( C1044 C1103 ) C1044_=_C1131( C1044 C1131 ) C1044_=_C1158( C1044 C1158 ) \nC1044_=_C1184( C1044 C1184 ) C1044_=_C1209( C1044 C1209 ) C1044_=_C1233( C1044 C1233 ) C1044_=_C1338( C1044 C1338 ) C1044_=_C1356( C1044 C1356 ) C1044_=_C1373( C1044 C1373 ) \nC1044_=_C1389( C1044 C1389 ) C1044_=_C1404( C1044 C1404 ) C1044_=_C1418( C1044 C1418 ) C1044_=_C1431( C1044 C1431 ) C1044_=_C1443( C1044 C1443 ) C1044_=_C1528( C1044 C1528 ) \nC1044_=_C1548( C1044 C1548 ) C1045_=_C1046( C1045 C1046 ) C1045_=_C1047( C1045 C1047 ) C1045_=_C1048( C1045 C1048 ) C1045_=_C1049( C1045 C1049 ) C1045_=_C1050( C1045 C1050 ) \nC1045_=_C1051( C1045 C1051 ) C1045_=_C1052( C1045 C1052 ) C1045_=_C1053( C1045 C1053 ) C1045_=_C1054( C1045 C1054 ) C1045_=_C1055( C1045 C1055 ) C1045_=_C1075( C1045 C1075 ) \nC1045_=_C1104( C1045 C1104 ) C1045_=_C1132( C1045 C1132 ) C1045_=_C1159( C1045 C1159 ) C1045_=_C1185( C1045 C1185 ) C1045_=_C1210( C1045 C1210 ) C1045_=_C1234( C1045 C1234 ) \nC1045_=_C1339( C1045 C1339 ) C1045_=_C1357( C1045 C1357 ) C1045_=_C1374( C1045 C1374 ) C1045_=_C1390( C1045 C1390 ) C1045_=_C1405( C1045 C1405 ) C1045_=_C1419( C1045 C1419 ) \nC1045_=_C1432( C1045 C1432 ) C1045_=_C1444( C1045 C1444 ) C1045_=_C1528( C1045 C1528 ) C1045_=_C1549( C1045 C1549 ) C1046_=_C1047( C1046 C1047 ) C1046_=_C1048( C1046 C1048 ) \nC1046_=_C1049( C1046 C1049 ) C1046_=_C1050( C1046 C1050 ) C1046_=_C1051( C1046 C1051 ) C1046_=_C1052( C1046 C1052 ) C1046_=_C1053( C1046 C1053 ) C1046_=_C1054( C1046 C1054 ) \nC1046_=_C1055( C1046 C1055 ) C1046_=_C1076( C1046 C1076 ) C1046_=_C1105( C1046 C1105 ) C1046_=_C1133( C1046 C1133 ) C1046_=_C1160( C1046 C1160 ) C1046_=_C1186( C1046 C1186 ) \nC1046_=_C1211( C1046 C1211 ) C1046_=_C1235( C1046 C1235 ) C1046_=_C1340( C1046 C1340 ) C1046_=_C1358( C1046 C1358 ) C1046_=_C1375( C1046 C1375 ) C1046_=_C1391( C1046 C1391 ) \nC1046_=_C1406( C1046 C1406 ) C1046_=_C1420( C1046 C1420 ) C1046_=_C1433( C1046 C1433 ) C1046_=_C1445( C1046 C1445 ) C1046_=_C1528( C1046 C1528 ) C1046_=_C1550( C1046 C1550 ) \nC1047_=_C1048( C1047 C1048 ) C1047_=_C1049( C1047 C1049 ) C1047_=_C1050( C1047 C1050 ) C1047_=_C1051( C1047 C1051 ) C1047_=_C1052( C1047 C1052 ) C1047_=_C1053( C1047 C1053 ) \nC1047_=_C1054( C1047 C1054 ) C1047_=_C1055( C1047 C1055 ) C1047_=_C1077( C1047 C1077 ) C1047_=_C1106( C1047 C1106 ) C1047_=_C1134( C1047 C1134 ) C1047_=_C1161( C1047 C1161 ) \nC1047_=_C1187( C1047 C1187 ) C1047_=_C1212( C1047 C1212 ) C1047_=_C1236( C1047 C1236 ) C1047_=_C1341( C1047 C1341 ) C1047_=_C1359( C1047 C1359 ) C1047_=_C1376( C1047 C1376 ) \nC1047_=_C1392( C1047 C1392 ) C1047_=_C1407( C1047 C1407 ) C1047_=_C1421( C1047 C1421 ) C1047_=_C1434( C1047 C1434 ) C1047_=_C1446( C1047 C1446 ) C1047_=_C1528( C1047 C1528 ) \nC1047_=_C1551( C1047 C1551 ) C1048_=_C1049( C1048 C1049 ) C1048_=_C1050( C1048 C1050 ) C1048_=_C1051( C1048 C1051 ) C1048_=_C1052( C1048 C1052 ) C1048_=_C1053( C1048 C1053 ) \nC1048_=_C1054( C1048 C1054 ) C1048_=_C1055( C1048 C1055 ) C1048_=_C1078( C1048 C1078 ) C1048_=_C1107( C1048 C1107 ) C1048_=_C1135( C1048 C1135 ) C1048_=_C1162( C1048 C1162 ) \nC1048_=_C1188( C1048 C1188 ) C1048_=_C1213( C1048 C1213 ) C1048_=_C1237( C1048 C1237 ) C1048_=_C1342( C1048 C1342 ) C1048_=_C1360( C1048 C1360 ) C1048_=_C1377( C1048 C1377 ) \nC1048_=_C1393( C1048 C1393 ) C1048_=_C1408( C1048 C1408 ) C1048_=_C1422( C1048 C1422 ) C1048_=_C1435( C1048 C1435 ) C1048_=_C1447( C1048 C1447 ) C1048_=_C1528( C1048 C1528 ) \nC1048_=_C1552( C1048 C1552 ) C1049_=_C1050( C1049 C1050 ) C1049_=_C1051( C1049 C1051 ) C1049_=_C1052( C1049 C1052 ) C1049_=_C1053( C1049 C1053 ) C1049_=_C1054( C1049 C1054 ) \nC1049_=_C1055( C1049 C1055 ) C1049_=_C1079( C1049 C1079 ) C1049_=_C1108( C1049 C1108 ) C1049_=_C1136( C1049 C1136 ) C1049_=_C1163( C1049 C1163 ) C1049_=_C1189( C1049 C1189 ) \nC1049_=_C1214( C1049 C1214 ) C1049_=_C1238( C1049 C1238 ) C1049_=_C1343( C1049 C1343 ) C1049_=_C1361( C1049 C1361 ) C1049_=_C1378( C1049 C1378 ) C1049_=_C1394(</w:t>
      </w:r>
    </w:p>
    <w:p>
      <w:pPr>
        <w:pStyle w:val="PreformattedText"/>
        <w:bidi w:val="0"/>
        <w:spacing w:before="0" w:after="0"/>
        <w:jc w:val="left"/>
        <w:rPr/>
      </w:pPr>
      <w:r>
        <w:rPr/>
        <w:t xml:space="preserve"> </w:t>
      </w:r>
      <w:r>
        <w:rPr/>
        <w:t>C1049 C1394 ) \nC1049_=_C1409( C1049 C1409 ) C1049_=_C1423( C1049 C1423 ) C1049_=_C1436( C1049 C1436 ) C1049_=_C1448( C1049 C1448 ) C1049_=_C1528( C1049 C1528 ) C1049_=_C1553( C1049 C1553 ) \nC1050_=_C1051( C1050 C1051 ) C1050_=_C1052( C1050 C1052 ) C1050_=_C1053( C1050 C1053 ) C1050_=_C1054( C1050 C1054 ) C1050_=_C1055( C1050 C1055 ) C1050_=_C1080( C1050 C1080 ) \nC1050_=_C1109( C1050 C1109 ) C1050_=_C1137( C1050 C1137 ) C1050_=_C1164( C1050 C1164 ) C1050_=_C1190( C1050 C1190 ) C1050_=_C1215( C1050 C1215 ) C1050_=_C1239( C1050 C1239 ) \nC1050_=_C1344( C1050 C1344 ) C1050_=_C1362( C1050 C1362 ) C1050_=_C1379( C1050 C1379 ) C1050_=_C1395( C1050 C1395 ) C1050_=_C1410( C1050 C1410 ) C1050_=_C1424( C1050 C1424 ) \nC1050_=_C1437( C1050 C1437 ) C1050_=_C1449( C1050 C1449 ) C1050_=_C1528( C1050 C1528 ) C1050_=_C1554( C1050 C1554 ) C1051_=_C1052( C1051 C1052 ) C1051_=_C1053( C1051 C1053 ) \nC1051_=_C1054( C1051 C1054 ) C1051_=_C1055( C1051 C1055 ) C1051_=_C1081( C1051 C1081 ) C1051_=_C1110( C1051 C1110 ) C1051_=_C1138( C1051 C1138 ) C1051_=_C1165( C1051 C1165 ) \nC1051_=_C1191( C1051 C1191 ) C1051_=_C1216( C1051 C1216 ) C1051_=_C1240( C1051 C1240 ) C1051_=_C1345( C1051 C1345 ) C1051_=_C1363( C1051 C1363 ) C1051_=_C1380( C1051 C1380 ) \nC1051_=_C1396( C1051 C1396 ) C1051_=_C1411( C1051 C1411 ) C1051_=_C1425( C1051 C1425 ) C1051_=_C1438( C1051 C1438 ) C1051_=_C1450( C1051 C1450 ) C1051_=_C1528( C1051 C1528 ) \nC1051_=_C1555( C1051 C1555 ) C1052_=_C1053( C1052 C1053 ) C1052_=_C1054( C1052 C1054 ) C1052_=_C1055( C1052 C1055 ) C1052_=_C1082( C1052 C1082 ) C1052_=_C1111( C1052 C1111 ) \nC1052_=_C1139( C1052 C1139 ) C1052_=_C1166( C1052 C1166 ) C1052_=_C1192( C1052 C1192 ) C1052_=_C1217( C1052 C1217 ) C1052_=_C1241( C1052 C1241 ) C1052_=_C1346( C1052 C1346 ) \nC1052_=_C1364( C1052 C1364 ) C1052_=_C1381( C1052 C1381 ) C1052_=_C1397( C1052 C1397 ) C1052_=_C1412( C1052 C1412 ) C1052_=_C1426( C1052 C1426 ) C1052_=_C1439( C1052 C1439 ) \nC1052_=_C1451( C1052 C1451 ) C1052_=_C1528( C1052 C1528 ) C1052_=_C1556( C1052 C1556 ) C1053_=_C1054( C1053 C1054 ) C1053_=_C1055( C1053 C1055 ) C1053_=_C1083( C1053 C1083 ) \nC1053_=_C1112( C1053 C1112 ) C1053_=_C1140( C1053 C1140 ) C1053_=_C1167( C1053 C1167 ) C1053_=_C1193( C1053 C1193 ) C1053_=_C1218( C1053 C1218 ) C1053_=_C1242( C1053 C1242 ) \nC1053_=_C1347( C1053 C1347 ) C1053_=_C1365( C1053 C1365 ) C1053_=_C1382( C1053 C1382 ) C1053_=_C1398( C1053 C1398 ) C1053_=_C1413( C1053 C1413 ) C1053_=_C1427( C1053 C1427 ) \nC1053_=_C1440( C1053 C1440 ) C1053_=_C1452( C1053 C1452 ) C1053_=_C1528( C1053 C1528 ) C1053_=_C1557( C1053 C1557 ) C1054_=_C1055( C1054 C1055 ) C1054_=_C1084( C1054 C1084 ) \nC1054_=_C1113( C1054 C1113 ) C1054_=_C1141( C1054 C1141 ) C1054_=_C1168( C1054 C1168 ) C1054_=_C1194( C1054 C1194 ) C1054_=_C1219( C1054 C1219 ) C1054_=_C1243( C1054 C1243 ) \nC1054_=_C1348( C1054 C1348 ) C1054_=_C1366( C1054 C1366 ) C1054_=_C1383( C1054 C1383 ) C1054_=_C1399( C1054 C1399 ) C1054_=_C1414( C1054 C1414 ) C1054_=_C1428( C1054 C1428 ) \nC1054_=_C1441( C1054 C1441 ) C1054_=_C1453( C1054 C1453 ) C1054_=_C1528( C1054 C1528 ) C1054_=_C1558( C1054 C1558 ) C1055_=_C1085( C1055 C1085 ) C1055_=_C1114( C1055 C1114 ) \nC1055_=_C1142( C1055 C1142 ) C1055_=_C1169( C1055 C1169 ) C1055_=_C1195( C1055 C1195 ) C1055_=_C1220( C1055 C1220 ) C1055_=_C1244( C1055 C1244 ) C1055_=_C1349( C1055 C1349 ) \nC1055_=_C1367( C1055 C1367 ) C1055_=_C1384( C1055 C1384 ) C1055_=_C1400( C1055 C1400 ) C1055_=_C1415( C1055 C1415 ) C1055_=_C1429( C1055 C1429 ) C1055_=_C1442( C1055 C1442 ) \nC1055_=_C1454( C1055 C1454 ) C1055_=_C1528( C1055 C1528 ) C1055_=_C1559( C1055 C1559 ) C1062_=_C1063( C1062 C1063 ) C1062_=_C1064( C1062 C1064 ) C1062_=_C1065( C1062 C1065 ) \nC1062_=_C1074( C1062 C1074 ) C1062_=_C1075( C1062 C1075 ) C1062_=_C1076( C1062 C1076 ) C1062_=_C1077( C1062 C1077 ) C1062_=_C1078( C1062 C1078 ) C1062_=_C1079( C1062 C1079 ) \nC1062_=_C1080( C1062 C1080 ) C1062_=_C1081( C1062 C1081 ) C1062_=_C1082( C1062 C1082 ) C1062_=_C1083( C1062 C1083 ) C1062_=_C1084( C1062 C1084 ) C1062_=_C1085( C1062 C1085 ) \nC1062_=_C1091( C1062 C1091 ) C1062_=_C1119( C1062 C1119 ) C1062_=_C1146( C1062 C1146 ) C1062_=_C1172( C1062 C1172 ) C1062_=_C1197( C1062 C1197 ) C1062_=_C1221( C1062 C1221 ) \nC1062_=_C1248( C1062 C1248 ) C1062_=_C1249( C1062 C1249 ) C1062_=_C1250( C1062 C1250 ) C1062_=_C1251( C1062 C1251 ) C1062_=_C1252( C1062 C1252 ) C1062_=_C1253( C1062 C1253 ) \nC1062_=_C1254( C1062 C1254 ) C1062_=_C1255( C1062 C1255 ) C1062_=_C1529( C1062 C1529 ) C1062_=_C1536( C1062 C1536 ) C1063_=_C1064( C1063 C1064 ) C1063_=_C1065( C1063 C1065 ) \nC1063_=_C1074( C1063 C1074 ) C1063_=_C1075( C1063 C1075 ) C1063_=_C1076( C1063 C1076 ) C1063_=_C1077( C1063 C1077 ) C1063_=_C1078( C1063 C1078 ) C1063_=_C1079( C1063 C1079 ) \nC1063_=_C1080( C1063 C1080 ) C1063_=_C1081( C1063 C1081 ) C1063_=_C1082( C1063 C1082 ) C1063_=_C1083( C1063 C1083 ) C1063_=_C1084( C1063 C1084 ) C1063_=_C1085( C1063 C1085 ) \nC1063_=_C1092( C1063 C1092 ) C1063_=_C1120( C1063 C1120 ) C1063_=_C1147( C1063 C1147 ) C1063_=_C1173( C1063 C1173 ) C1063_=_C1198( C1063 C1198 ) C1063_=_C1222( C1063 C1222 ) \nC1063_=_C1270( C1063 C1270 ) C1063_=_C1271( C1063 C1271 ) C1063_=_C1272( C1063 C1272 ) C1063_=_C1273( C1063 C1273 ) C1063_=_C1274( C1063 C1274 ) C1063_=_C1275( C1063 C1275 ) \nC1063_=_C1276( C1063 C1276 ) C1063_=_C1277( C1063 C1277 ) C1063_=_C1529( C1063 C1529 ) C1063_=_C1537( C1063 C1537 ) C1064_=_C1065( C1064 C1065 ) C1064_=_C1074( C1064 C1074 ) \nC1064_=_C1075( C1064 C1075 ) C1064_=_C1076( C1064 C1076 ) C1064_=_C1077( C1064 C1077 ) C1064_=_C1078( C1064 C1078 ) C1064_=_C1079( C1064 C1079 ) C1064_=_C1080( C1064 C1080 ) \nC1064_=_C1081( C1064 C1081 ) C1064_=_C1082( C1064 C1082 ) C1064_=_C1083( C1064 C1083 ) C1064_=_C1084( C1064 C1084 ) C1064_=_C1085( C1064 C1085 ) C1064_=_C1093( C1064 C1093 ) \nC1064_=_C1121( C1064 C1121 ) C1064_=_C1148( C1064 C1148 ) C1064_=_C1174( C1064 C1174 ) C1064_=_C1199( C1064 C1199 ) C1064_=_C1223( C1064 C1223 ) C1064_=_C1291( C1064 C1291 ) \nC1064_=_C1292( C1064 C1292 ) C1064_=_C1293( C1064 C1293 ) C1064_=_C1294( C1064 C1294 ) C1064_=_C1295( C1064 C1295 ) C1064_=_C1296( C1064 C1296 ) C1064_=_C1297( C1064 C1297 ) \nC1064_=_C1298( C1064 C1298 ) C1064_=_C1529( C1064 C1529 ) C1064_=_C1538( C1064 C1538 ) C1065_=_C1074( C1065 C1074 ) C1065_=_C1075( C1065 C1075 ) C1065_=_C1076( C1065 C1076 ) \nC1065_=_C1077( C1065 C1077 ) C1065_=_C1078( C1065 C1078 ) C1065_=_C1079( C1065 C1079 ) C1065_=_C1080( C1065 C1080 ) C1065_=_C1081( C1065 C1081 ) C1065_=_C1082( C1065 C1082 ) \nC1065_=_C1083( C1065 C1083 ) C1065_=_C1084( C1065 C1084 ) C1065_=_C1085( C1065 C1085 ) C1065_=_C1094( C1065 C1094 ) C1065_=_C1122( C1065 C1122 ) C1065_=_C1149( C1065 C1149 ) \nC1065_=_C1175( C1065 C1175 ) C1065_=_C1200( C1065 C1200 ) C1065_=_C1224( C1065 C1224 ) C1065_=_C1311( C1065 C1311 ) C1065_=_C1312( C1065 C1312 ) C1065_=_C1313( C1065 C1313 ) \nC1065_=_C1314( C1065 C1314 ) C1065_=_C1315( C1065 C1315 ) C1065_=_C1316( C1065 C1316 ) C1065_=_C1317( C1065 C1317 ) C1065_=_C1318( C1065 C1318 ) C1065_=_C1529( C1065 C1529 ) \nC1065_=_C1539( C1065 C1539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103( C1074 C1103 ) C1074_=_C1131( C1074 C1131 ) C1074_=_C1158( C1074 C1158 ) C1074_=_C1184( C1074 C1184 ) C1074_=_C1209( C1074 C1209 ) C1074_=_C1233( C1074 C1233 ) \nC1074_=_C1338( C1074 C1338 ) C1074_=_C1356( C1074 C1356 ) C1074_=_C1373( C1074 C1373 ) C1074_=_C1389( C1074 C1389 ) C1074_=_C1404( C1074 C1404 ) C1074_=_C1418( C1074 C1418 ) \nC1074_=_C1431( C1074 C1431 ) C1074_=_C1443( C1074 C1443 ) C1074_=_C1529( C1074 C1529 ) C1074_=_C1548( C1074 C1548 ) C1075_=_C1076( C1075 C1076 ) C1075_=_C1077( C1075 C1077 ) \nC1075_=_C1078( C1075 C1078 ) C1075_=_C1079( C1075 C1079 ) C1075_=_C1080( C1075 C1080 ) C1075_=_C1081( C1075 C1081 ) C1075_=_C1082( C1075 C1082 ) C1075_=_C1083( C1075 C1083 ) \nC1075_=_C1084( C1075 C1084 ) C1075_=_C1085( C1075 C1085 ) C1075_=_C1104( C1075 C1104 ) C1075_=_C1132( C1075 C1132 ) C1075_=_C1159( C1075 C1159 ) C1075_=_C1185( C1075 C1185 ) \nC1075_=_C1210( C1075 C1210 ) C1075_=_C1234( C1075 C1234 ) C1075_=_C1339( C1075 C1339 ) C1075_=_C1357( C1075 C1357 ) C1075_=_C1374( C1075 C1374 ) C1075_=_C1390( C1075 C1390 ) \nC1075_=_C1405( C1075 C1405 ) C1075_=_C1419( C1075 C1419 ) C1075_=_C1432( C1075 C1432 ) C1075_=_C1444( C1075 C1444 ) C1075_=_C1529( C1075 C1529 ) C1075_=_C1549( C1075 C1549 ) \nC1076_=_C1077( C1076 C1077 ) C1076_=_C1078( C1076 C1078 ) C1076_=_C1079( C1076 C1079 ) C1076_=_C1080( C1076 C1080 ) C1076_=_C1081( C1076 C1081 ) C1076_=_C1082( C1076 C1082 ) \nC1076_=_C1083( C1076 C1083 ) C1076_=_C1084( C1076 C1084 ) C1076_=_C1085( C1076 C1085 ) C1076_=_C1105( C1076 C1105 ) C1076_=_C1133( C1076 C1133 ) C1076_=_C1160( C1076 C1160 ) \nC1076_=_C1186( C1076 C1186 ) C1076_=_C1211( C1076 C1211 ) C1076_=_C1235( C1076 C1235 ) C1076_=_C1340( C1076 C1340 ) C1076_=_C1358( C1076 C1358 ) C1076_=_C1375( C1076 C1375 ) \nC1076_=_C1391( C1076 C1391 ) C1076_=_C1406( C1076 C1406 ) C1076_=_C1420( C1076 C1420 ) C1076_=_C1433( C1076 C1433 ) C1076_=_C1445( C1076 C1445 ) C1076_=_C1529( C1076 C1529 ) \nC1076_=_C1550( C1076 C1550 ) C1077_=_C1078( C1077 C1078 ) C1077_=_C1079( C1077 C1079 ) C1077_=_C1080( C1077 C1080 ) C1077_=_C1081( C1077 C1081 ) C1077_=_C1082( C1077 C1082 ) \nC1077_=_C1083( C1077 C1083 ) C1077_=_C1084( C1077 C1084 ) C1077_=_C1085( C1077 C1085 ) C1077_=_C1106( C1077 C1106 ) C1077_=_C1134( C1077 C1134 ) C1077_=_C1161( C1077 C1161 ) \nC1077_=_C1187( C1077 C1187 ) C1077_=_C1212( C1077 C1212 ) C1077_=_C1236( C1077 C1236 ) C1077_=_C1341( C1077 C1341 ) C1077_=_C1359( C1077 C1359 ) C1077_=_C1376( C1077 C1376 ) \nC1077_=_C1392( C1077 C1392 )</w:t>
      </w:r>
    </w:p>
    <w:p>
      <w:pPr>
        <w:pStyle w:val="PreformattedText"/>
        <w:bidi w:val="0"/>
        <w:spacing w:before="0" w:after="0"/>
        <w:jc w:val="left"/>
        <w:rPr/>
      </w:pPr>
      <w:r>
        <w:rPr/>
        <w:t xml:space="preserve"> </w:t>
      </w:r>
      <w:r>
        <w:rPr/>
        <w:t>C1077_=_C1407( C1077 C1407 ) C1077_=_C1421( C1077 C1421 ) C1077_=_C1434( C1077 C1434 ) C1077_=_C1446( C1077 C1446 ) C1077_=_C1529( C1077 C1529 ) \nC1077_=_C1551( C1077 C1551 ) C1078_=_C1079( C1078 C1079 ) C1078_=_C1080( C1078 C1080 ) C1078_=_C1081( C1078 C1081 ) C1078_=_C1082( C1078 C1082 ) C1078_=_C1083( C1078 C1083 ) \nC1078_=_C1084( C1078 C1084 ) C1078_=_C1085( C1078 C1085 ) C1078_=_C1107( C1078 C1107 ) C1078_=_C1135( C1078 C1135 ) C1078_=_C1162( C1078 C1162 ) C1078_=_C1188( C1078 C1188 ) \nC1078_=_C1213( C1078 C1213 ) C1078_=_C1237( C1078 C1237 ) C1078_=_C1342( C1078 C1342 ) C1078_=_C1360( C1078 C1360 ) C1078_=_C1377( C1078 C1377 ) C1078_=_C1393( C1078 C1393 ) \nC1078_=_C1408( C1078 C1408 ) C1078_=_C1422( C1078 C1422 ) C1078_=_C1435( C1078 C1435 ) C1078_=_C1447( C1078 C1447 ) C1078_=_C1529( C1078 C1529 ) C1078_=_C1552( C1078 C1552 ) \nC1079_=_C1080( C1079 C1080 ) C1079_=_C1081( C1079 C1081 ) C1079_=_C1082( C1079 C1082 ) C1079_=_C1083( C1079 C1083 ) C1079_=_C1084( C1079 C1084 ) C1079_=_C1085( C1079 C1085 ) \nC1079_=_C1108( C1079 C1108 ) C1079_=_C1136( C1079 C1136 ) C1079_=_C1163( C1079 C1163 ) C1079_=_C1189( C1079 C1189 ) C1079_=_C1214( C1079 C1214 ) C1079_=_C1238( C1079 C1238 ) \nC1079_=_C1343( C1079 C1343 ) C1079_=_C1361( C1079 C1361 ) C1079_=_C1378( C1079 C1378 ) C1079_=_C1394( C1079 C1394 ) C1079_=_C1409( C1079 C1409 ) C1079_=_C1423( C1079 C1423 ) \nC1079_=_C1436( C1079 C1436 ) C1079_=_C1448( C1079 C1448 ) C1079_=_C1529( C1079 C1529 ) C1079_=_C1553( C1079 C1553 ) C1080_=_C1081( C1080 C1081 ) C1080_=_C1082( C1080 C1082 ) \nC1080_=_C1083( C1080 C1083 ) C1080_=_C1084( C1080 C1084 ) C1080_=_C1085( C1080 C1085 ) C1080_=_C1109( C1080 C1109 ) C1080_=_C1137( C1080 C1137 ) C1080_=_C1164( C1080 C1164 ) \nC1080_=_C1190( C1080 C1190 ) C1080_=_C1215( C1080 C1215 ) C1080_=_C1239( C1080 C1239 ) C1080_=_C1344( C1080 C1344 ) C1080_=_C1362( C1080 C1362 ) C1080_=_C1379( C1080 C1379 ) \nC1080_=_C1395( C1080 C1395 ) C1080_=_C1410( C1080 C1410 ) C1080_=_C1424( C1080 C1424 ) C1080_=_C1437( C1080 C1437 ) C1080_=_C1449( C1080 C1449 ) C1080_=_C1529( C1080 C1529 ) \nC1080_=_C1554( C1080 C1554 ) C1081_=_C1082( C1081 C1082 ) C1081_=_C1083( C1081 C1083 ) C1081_=_C1084( C1081 C1084 ) C1081_=_C1085( C1081 C1085 ) C1081_=_C1110( C1081 C1110 ) \nC1081_=_C1138( C1081 C1138 ) C1081_=_C1165( C1081 C1165 ) C1081_=_C1191( C1081 C1191 ) C1081_=_C1216( C1081 C1216 ) C1081_=_C1240( C1081 C1240 ) C1081_=_C1345( C1081 C1345 ) \nC1081_=_C1363( C1081 C1363 ) C1081_=_C1380( C1081 C1380 ) C1081_=_C1396( C1081 C1396 ) C1081_=_C1411( C1081 C1411 ) C1081_=_C1425( C1081 C1425 ) C1081_=_C1438( C1081 C1438 ) \nC1081_=_C1450( C1081 C1450 ) C1081_=_C1529( C1081 C1529 ) C1081_=_C1555( C1081 C1555 ) C1082_=_C1083( C1082 C1083 ) C1082_=_C1084( C1082 C1084 ) C1082_=_C1085( C1082 C1085 ) \nC1082_=_C1111( C1082 C1111 ) C1082_=_C1139( C1082 C1139 ) C1082_=_C1166( C1082 C1166 ) C1082_=_C1192( C1082 C1192 ) C1082_=_C1217( C1082 C1217 ) C1082_=_C1241( C1082 C1241 ) \nC1082_=_C1346( C1082 C1346 ) C1082_=_C1364( C1082 C1364 ) C1082_=_C1381( C1082 C1381 ) C1082_=_C1397( C1082 C1397 ) C1082_=_C1412( C1082 C1412 ) C1082_=_C1426( C1082 C1426 ) \nC1082_=_C1439( C1082 C1439 ) C1082_=_C1451( C1082 C1451 ) C1082_=_C1529( C1082 C1529 ) C1082_=_C1556( C1082 C1556 ) C1083_=_C1084( C1083 C1084 ) C1083_=_C1085( C1083 C1085 ) \nC1083_=_C1112( C1083 C1112 ) C1083_=_C1140( C1083 C1140 ) C1083_=_C1167( C1083 C1167 ) C1083_=_C1193( C1083 C1193 ) C1083_=_C1218( C1083 C1218 ) C1083_=_C1242( C1083 C1242 ) \nC1083_=_C1347( C1083 C1347 ) C1083_=_C1365( C1083 C1365 ) C1083_=_C1382( C1083 C1382 ) C1083_=_C1398( C1083 C1398 ) C1083_=_C1413( C1083 C1413 ) C1083_=_C1427( C1083 C1427 ) \nC1083_=_C1440( C1083 C1440 ) C1083_=_C1452( C1083 C1452 ) C1083_=_C1529( C1083 C1529 ) C1083_=_C1557( C1083 C1557 ) C1084_=_C1085( C1084 C1085 ) C1084_=_C1113( C1084 C1113 ) \nC1084_=_C1141( C1084 C1141 ) C1084_=_C1168( C1084 C1168 ) C1084_=_C1194( C1084 C1194 ) C1084_=_C1219( C1084 C1219 ) C1084_=_C1243( C1084 C1243 ) C1084_=_C1348( C1084 C1348 ) \nC1084_=_C1366( C1084 C1366 ) C1084_=_C1383( C1084 C1383 ) C1084_=_C1399( C1084 C1399 ) C1084_=_C1414( C1084 C1414 ) C1084_=_C1428( C1084 C1428 ) C1084_=_C1441( C1084 C1441 ) \nC1084_=_C1453( C1084 C1453 ) C1084_=_C1529( C1084 C1529 ) C1084_=_C1558( C1084 C1558 ) C1085_=_C1114( C1085 C1114 ) C1085_=_C1142( C1085 C1142 ) C1085_=_C1169( C1085 C1169 ) \nC1085_=_C1195( C1085 C1195 ) C1085_=_C1220( C1085 C1220 ) C1085_=_C1244( C1085 C1244 ) C1085_=_C1349( C1085 C1349 ) C1085_=_C1367( C1085 C1367 ) C1085_=_C1384( C1085 C1384 ) \nC1085_=_C1400( C1085 C1400 ) C1085_=_C1415( C1085 C1415 ) C1085_=_C1429( C1085 C1429 ) C1085_=_C1442( C1085 C1442 ) C1085_=_C1454( C1085 C1454 ) C1085_=_C1529( C1085 C1529 ) \nC1085_=_C1559( C1085 C1559 ) C1091_=_C1092( C1091 C1092 ) C1091_=_C1093( C1091 C1093 ) C1091_=_C1094( C1091 C1094 ) C1091_=_C1103( C1091 C1103 ) C1091_=_C1104( C1091 C1104 ) \nC1091_=_C1105( C1091 C1105 ) C1091_=_C1106( C1091 C1106 ) C1091_=_C1107( C1091 C1107 ) C1091_=_C1108( C1091 C1108 ) C1091_=_C1109( C1091 C1109 ) C1091_=_C1110( C1091 C1110 ) \nC1091_=_C1111( C1091 C1111 ) C1091_=_C1112( C1091 C1112 ) C1091_=_C1113( C1091 C1113 ) C1091_=_C1114( C1091 C1114 ) C1091_=_C1119( C1091 C1119 ) C1091_=_C1146( C1091 C1146 ) \nC1091_=_C1172( C1091 C1172 ) C1091_=_C1197( C1091 C1197 ) C1091_=_C1221( C1091 C1221 ) C1091_=_C1248( C1091 C1248 ) C1091_=_C1249( C1091 C1249 ) C1091_=_C1250( C1091 C1250 ) \nC1091_=_C1251( C1091 C1251 ) C1091_=_C1252( C1091 C1252 ) C1091_=_C1253( C1091 C1253 ) C1091_=_C1254( C1091 C1254 ) C1091_=_C1255( C1091 C1255 ) C1091_=_C1530( C1091 C1530 ) \nC1091_=_C1536( C1091 C1536 ) C1092_=_C1093( C1092 C1093 ) C1092_=_C1094( C1092 C1094 ) C1092_=_C1103( C1092 C1103 ) C1092_=_C1104( C1092 C1104 ) C1092_=_C1105( C1092 C1105 ) \nC1092_=_C1106( C1092 C1106 ) C1092_=_C1107( C1092 C1107 ) C1092_=_C1108( C1092 C1108 ) C1092_=_C1109( C1092 C1109 ) C1092_=_C1110( C1092 C1110 ) C1092_=_C1111( C1092 C1111 ) \nC1092_=_C1112( C1092 C1112 ) C1092_=_C1113( C1092 C1113 ) C1092_=_C1114( C1092 C1114 ) C1092_=_C1120( C1092 C1120 ) C1092_=_C1147( C1092 C1147 ) C1092_=_C1173( C1092 C1173 ) \nC1092_=_C1198( C1092 C1198 ) C1092_=_C1222( C1092 C1222 ) C1092_=_C1270( C1092 C1270 ) C1092_=_C1271( C1092 C1271 ) C1092_=_C1272( C1092 C1272 ) C1092_=_C1273( C1092 C1273 ) \nC1092_=_C1274( C1092 C1274 ) C1092_=_C1275( C1092 C1275 ) C1092_=_C1276( C1092 C1276 ) C1092_=_C1277( C1092 C1277 ) C1092_=_C1530( C1092 C1530 ) C1092_=_C1537( C1092 C1537 ) \nC1093_=_C1094( C1093 C1094 ) C1093_=_C1103( C1093 C1103 ) C1093_=_C1104( C1093 C1104 ) C1093_=_C1105( C1093 C1105 ) C1093_=_C1106( C1093 C1106 ) C1093_=_C1107( C1093 C1107 ) \nC1093_=_C1108( C1093 C1108 ) C1093_=_C1109( C1093 C1109 ) C1093_=_C1110( C1093 C1110 ) C1093_=_C1111( C1093 C1111 ) C1093_=_C1112( C1093 C1112 ) C1093_=_C1113( C1093 C1113 ) \nC1093_=_C1114( C1093 C1114 ) C1093_=_C1121( C1093 C1121 ) C1093_=_C1148( C1093 C1148 ) C1093_=_C1174( C1093 C1174 ) C1093_=_C1199( C1093 C1199 ) C1093_=_C1223( C1093 C1223 ) \nC1093_=_C1291( C1093 C1291 ) C1093_=_C1292( C1093 C1292 ) C1093_=_C1293( C1093 C1293 ) C1093_=_C1294( C1093 C1294 ) C1093_=_C1295( C1093 C1295 ) C1093_=_C1296( C1093 C1296 ) \nC1093_=_C1297( C1093 C1297 ) C1093_=_C1298( C1093 C1298 ) C1093_=_C1530( C1093 C1530 ) C1093_=_C1538( C1093 C1538 ) C1094_=_C1103( C1094 C1103 ) C1094_=_C1104( C1094 C1104 ) \nC1094_=_C1105( C1094 C1105 ) C1094_=_C1106( C1094 C1106 ) C1094_=_C1107( C1094 C1107 ) C1094_=_C1108( C1094 C1108 ) C1094_=_C1109( C1094 C1109 ) C1094_=_C1110( C1094 C1110 ) \nC1094_=_C1111( C1094 C1111 ) C1094_=_C1112( C1094 C1112 ) C1094_=_C1113( C1094 C1113 ) C1094_=_C1114( C1094 C1114 ) C1094_=_C1122( C1094 C1122 ) C1094_=_C1149( C1094 C1149 ) \nC1094_=_C1175( C1094 C1175 ) C1094_=_C1200( C1094 C1200 ) C1094_=_C1224( C1094 C1224 ) C1094_=_C1311( C1094 C1311 ) C1094_=_C1312( C1094 C1312 ) C1094_=_C1313( C1094 C1313 ) \nC1094_=_C1314( C1094 C1314 ) C1094_=_C1315( C1094 C1315 ) C1094_=_C1316( C1094 C1316 ) C1094_=_C1317( C1094 C1317 ) C1094_=_C1318( C1094 C1318 ) C1094_=_C1530( C1094 C1530 ) \nC1094_=_C1539( C1094 C1539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31( C1103 C1131 ) C1103_=_C1158( C1103 C1158 ) C1103_=_C1184( C1103 C1184 ) C1103_=_C1209( C1103 C1209 ) C1103_=_C1233( C1103 C1233 ) C1103_=_C1338( C1103 C1338 ) \nC1103_=_C1356( C1103 C1356 ) C1103_=_C1373( C1103 C1373 ) C1103_=_C1389( C1103 C1389 ) C1103_=_C1404( C1103 C1404 ) C1103_=_C1418( C1103 C1418 ) C1103_=_C1431( C1103 C1431 ) \nC1103_=_C1443( C1103 C1443 ) C1103_=_C1530( C1103 C1530 ) C1103_=_C1548( C1103 C1548 ) C1104_=_C1105( C1104 C1105 ) C1104_=_C1106( C1104 C1106 ) C1104_=_C1107( C1104 C1107 ) \nC1104_=_C1108( C1104 C1108 ) C1104_=_C1109( C1104 C1109 ) C1104_=_C1110( C1104 C1110 ) C1104_=_C1111( C1104 C1111 ) C1104_=_C1112( C1104 C1112 ) C1104_=_C1113( C1104 C1113 ) \nC1104_=_C1114( C1104 C1114 ) C1104_=_C1132( C1104 C1132 ) C1104_=_C1159( C1104 C1159 ) C1104_=_C1185( C1104 C1185 ) C1104_=_C1210( C1104 C1210 ) C1104_=_C1234( C1104 C1234 ) \nC1104_=_C1339( C1104 C1339 ) C1104_=_C1357( C1104 C1357 ) C1104_=_C1374( C1104 C1374 ) C1104_=_C1390( C1104 C1390 ) C1104_=_C1405( C1104 C1405 ) C1104_=_C1419( C1104 C1419 ) \nC1104_=_C1432( C1104 C1432 ) C1104_=_C1444( C1104 C1444 ) C1104_=_C1530( C1104 C1530 ) C1104_=_C1549( C1104 C1549 ) C1105_=_C1106( C1105 C1106 ) C1105_=_C1107( C1105 C1107 ) \nC1105_=_C1108( C1105 C1108 ) C1105_=_C1109( C1105 C1109 ) C1105_=_C1110( C1105 C1110 ) C1105_=_C1111( C1105 C1111 ) C1105_=_C1112( C1105 C1112 ) C1105_=_C1113( C1105 C1113 ) \nC1105_=_C1114( C1105 C1114 ) C1105_=_C1133( C1105 C1133 ) C1105_=_C1160(</w:t>
      </w:r>
    </w:p>
    <w:p>
      <w:pPr>
        <w:pStyle w:val="PreformattedText"/>
        <w:bidi w:val="0"/>
        <w:spacing w:before="0" w:after="0"/>
        <w:jc w:val="left"/>
        <w:rPr/>
      </w:pPr>
      <w:r>
        <w:rPr/>
        <w:t xml:space="preserve"> </w:t>
      </w:r>
      <w:r>
        <w:rPr/>
        <w:t>C1105 C1160 ) C1105_=_C1186( C1105 C1186 ) C1105_=_C1211( C1105 C1211 ) C1105_=_C1235( C1105 C1235 ) \nC1105_=_C1340( C1105 C1340 ) C1105_=_C1358( C1105 C1358 ) C1105_=_C1375( C1105 C1375 ) C1105_=_C1391( C1105 C1391 ) C1105_=_C1406( C1105 C1406 ) C1105_=_C1420( C1105 C1420 ) \nC1105_=_C1433( C1105 C1433 ) C1105_=_C1445( C1105 C1445 ) C1105_=_C1530( C1105 C1530 ) C1105_=_C1550( C1105 C1550 ) C1106_=_C1107( C1106 C1107 ) C1106_=_C1108( C1106 C1108 ) \nC1106_=_C1109( C1106 C1109 ) C1106_=_C1110( C1106 C1110 ) C1106_=_C1111( C1106 C1111 ) C1106_=_C1112( C1106 C1112 ) C1106_=_C1113( C1106 C1113 ) C1106_=_C1114( C1106 C1114 ) \nC1106_=_C1134( C1106 C1134 ) C1106_=_C1161( C1106 C1161 ) C1106_=_C1187( C1106 C1187 ) C1106_=_C1212( C1106 C1212 ) C1106_=_C1236( C1106 C1236 ) C1106_=_C1341( C1106 C1341 ) \nC1106_=_C1359( C1106 C1359 ) C1106_=_C1376( C1106 C1376 ) C1106_=_C1392( C1106 C1392 ) C1106_=_C1407( C1106 C1407 ) C1106_=_C1421( C1106 C1421 ) C1106_=_C1434( C1106 C1434 ) \nC1106_=_C1446( C1106 C1446 ) C1106_=_C1530( C1106 C1530 ) C1106_=_C1551( C1106 C1551 ) C1107_=_C1108( C1107 C1108 ) C1107_=_C1109( C1107 C1109 ) C1107_=_C1110( C1107 C1110 ) \nC1107_=_C1111( C1107 C1111 ) C1107_=_C1112( C1107 C1112 ) C1107_=_C1113( C1107 C1113 ) C1107_=_C1114( C1107 C1114 ) C1107_=_C1135( C1107 C1135 ) C1107_=_C1162( C1107 C1162 ) \nC1107_=_C1188( C1107 C1188 ) C1107_=_C1213( C1107 C1213 ) C1107_=_C1237( C1107 C1237 ) C1107_=_C1342( C1107 C1342 ) C1107_=_C1360( C1107 C1360 ) C1107_=_C1377( C1107 C1377 ) \nC1107_=_C1393( C1107 C1393 ) C1107_=_C1408( C1107 C1408 ) C1107_=_C1422( C1107 C1422 ) C1107_=_C1435( C1107 C1435 ) C1107_=_C1447( C1107 C1447 ) C1107_=_C1530( C1107 C1530 ) \nC1107_=_C1552( C1107 C1552 ) C1108_=_C1109( C1108 C1109 ) C1108_=_C1110( C1108 C1110 ) C1108_=_C1111( C1108 C1111 ) C1108_=_C1112( C1108 C1112 ) C1108_=_C1113( C1108 C1113 ) \nC1108_=_C1114( C1108 C1114 ) C1108_=_C1136( C1108 C1136 ) C1108_=_C1163( C1108 C1163 ) C1108_=_C1189( C1108 C1189 ) C1108_=_C1214( C1108 C1214 ) C1108_=_C1238( C1108 C1238 ) \nC1108_=_C1343( C1108 C1343 ) C1108_=_C1361( C1108 C1361 ) C1108_=_C1378( C1108 C1378 ) C1108_=_C1394( C1108 C1394 ) C1108_=_C1409( C1108 C1409 ) C1108_=_C1423( C1108 C1423 ) \nC1108_=_C1436( C1108 C1436 ) C1108_=_C1448( C1108 C1448 ) C1108_=_C1530( C1108 C1530 ) C1108_=_C1553( C1108 C1553 ) C1109_=_C1110( C1109 C1110 ) C1109_=_C1111( C1109 C1111 ) \nC1109_=_C1112( C1109 C1112 ) C1109_=_C1113( C1109 C1113 ) C1109_=_C1114( C1109 C1114 ) C1109_=_C1137( C1109 C1137 ) C1109_=_C1164( C1109 C1164 ) C1109_=_C1190( C1109 C1190 ) \nC1109_=_C1215( C1109 C1215 ) C1109_=_C1239( C1109 C1239 ) C1109_=_C1344( C1109 C1344 ) C1109_=_C1362( C1109 C1362 ) C1109_=_C1379( C1109 C1379 ) C1109_=_C1395( C1109 C1395 ) \nC1109_=_C1410( C1109 C1410 ) C1109_=_C1424( C1109 C1424 ) C1109_=_C1437( C1109 C1437 ) C1109_=_C1449( C1109 C1449 ) C1109_=_C1530( C1109 C1530 ) C1109_=_C1554( C1109 C1554 ) \nC1110_=_C1111( C1110 C1111 ) C1110_=_C1112( C1110 C1112 ) C1110_=_C1113( C1110 C1113 ) C1110_=_C1114( C1110 C1114 ) C1110_=_C1138( C1110 C1138 ) C1110_=_C1165( C1110 C1165 ) \nC1110_=_C1191( C1110 C1191 ) C1110_=_C1216( C1110 C1216 ) C1110_=_C1240( C1110 C1240 ) C1110_=_C1345( C1110 C1345 ) C1110_=_C1363( C1110 C1363 ) C1110_=_C1380( C1110 C1380 ) \nC1110_=_C1396( C1110 C1396 ) C1110_=_C1411( C1110 C1411 ) C1110_=_C1425( C1110 C1425 ) C1110_=_C1438( C1110 C1438 ) C1110_=_C1450( C1110 C1450 ) C1110_=_C1530( C1110 C1530 ) \nC1110_=_C1555( C1110 C1555 ) C1111_=_C1112( C1111 C1112 ) C1111_=_C1113( C1111 C1113 ) C1111_=_C1114( C1111 C1114 ) C1111_=_C1139( C1111 C1139 ) C1111_=_C1166( C1111 C1166 ) \nC1111_=_C1192( C1111 C1192 ) C1111_=_C1217( C1111 C1217 ) C1111_=_C1241( C1111 C1241 ) C1111_=_C1346( C1111 C1346 ) C1111_=_C1364( C1111 C1364 ) C1111_=_C1381( C1111 C1381 ) \nC1111_=_C1397( C1111 C1397 ) C1111_=_C1412( C1111 C1412 ) C1111_=_C1426( C1111 C1426 ) C1111_=_C1439( C1111 C1439 ) C1111_=_C1451( C1111 C1451 ) C1111_=_C1530( C1111 C1530 ) \nC1111_=_C1556( C1111 C1556 ) C1112_=_C1113( C1112 C1113 ) C1112_=_C1114( C1112 C1114 ) C1112_=_C1140( C1112 C1140 ) C1112_=_C1167( C1112 C1167 ) C1112_=_C1193( C1112 C1193 ) \nC1112_=_C1218( C1112 C1218 ) C1112_=_C1242( C1112 C1242 ) C1112_=_C1347( C1112 C1347 ) C1112_=_C1365( C1112 C1365 ) C1112_=_C1382( C1112 C1382 ) C1112_=_C1398( C1112 C1398 ) \nC1112_=_C1413( C1112 C1413 ) C1112_=_C1427( C1112 C1427 ) C1112_=_C1440( C1112 C1440 ) C1112_=_C1452( C1112 C1452 ) C1112_=_C1530( C1112 C1530 ) C1112_=_C1557( C1112 C1557 ) \nC1113_=_C1114( C1113 C1114 ) C1113_=_C1141( C1113 C1141 ) C1113_=_C1168( C1113 C1168 ) C1113_=_C1194( C1113 C1194 ) C1113_=_C1219( C1113 C1219 ) C1113_=_C1243( C1113 C1243 ) \nC1113_=_C1348( C1113 C1348 ) C1113_=_C1366( C1113 C1366 ) C1113_=_C1383( C1113 C1383 ) C1113_=_C1399( C1113 C1399 ) C1113_=_C1414( C1113 C1414 ) C1113_=_C1428( C1113 C1428 ) \nC1113_=_C1441( C1113 C1441 ) C1113_=_C1453( C1113 C1453 ) C1113_=_C1530( C1113 C1530 ) C1113_=_C1558( C1113 C1558 ) C1114_=_C1142( C1114 C1142 ) C1114_=_C1169( C1114 C1169 ) \nC1114_=_C1195( C1114 C1195 ) C1114_=_C1220( C1114 C1220 ) C1114_=_C1244( C1114 C1244 ) C1114_=_C1349( C1114 C1349 ) C1114_=_C1367( C1114 C1367 ) C1114_=_C1384( C1114 C1384 ) \nC1114_=_C1400( C1114 C1400 ) C1114_=_C1415( C1114 C1415 ) C1114_=_C1429( C1114 C1429 ) C1114_=_C1442( C1114 C1442 ) C1114_=_C1454( C1114 C1454 ) C1114_=_C1530( C1114 C1530 ) \nC1114_=_C1559( C1114 C1559 ) C1119_=_C1120( C1119 C1120 ) C1119_=_C1121( C1119 C1121 ) C1119_=_C1122( C1119 C1122 ) C1119_=_C1131( C1119 C1131 ) C1119_=_C1132( C1119 C1132 ) \nC1119_=_C1133( C1119 C1133 ) C1119_=_C1134( C1119 C1134 ) C1119_=_C1135( C1119 C1135 ) C1119_=_C1136( C1119 C1136 ) C1119_=_C1137( C1119 C1137 ) C1119_=_C1138( C1119 C1138 ) \nC1119_=_C1139( C1119 C1139 ) C1119_=_C1140( C1119 C1140 ) C1119_=_C1141( C1119 C1141 ) C1119_=_C1142( C1119 C1142 ) C1119_=_C1146( C1119 C1146 ) C1119_=_C1172( C1119 C1172 ) \nC1119_=_C1197( C1119 C1197 ) C1119_=_C1221( C1119 C1221 ) C1119_=_C1248( C1119 C1248 ) C1119_=_C1249( C1119 C1249 ) C1119_=_C1250( C1119 C1250 ) C1119_=_C1251( C1119 C1251 ) \nC1119_=_C1252( C1119 C1252 ) C1119_=_C1253( C1119 C1253 ) C1119_=_C1254( C1119 C1254 ) C1119_=_C1255( C1119 C1255 ) C1119_=_C1531( C1119 C1531 ) C1119_=_C1536( C1119 C1536 ) \nC1120_=_C1121( C1120 C1121 ) C1120_=_C1122( C1120 C1122 ) C1120_=_C1131( C1120 C1131 ) C1120_=_C1132( C1120 C1132 ) C1120_=_C1133( C1120 C1133 ) C1120_=_C1134( C1120 C1134 ) \nC1120_=_C1135( C1120 C1135 ) C1120_=_C1136( C1120 C1136 ) C1120_=_C1137( C1120 C1137 ) C1120_=_C1138( C1120 C1138 ) C1120_=_C1139( C1120 C1139 ) C1120_=_C1140( C1120 C1140 ) \nC1120_=_C1141( C1120 C1141 ) C1120_=_C1142( C1120 C1142 ) C1120_=_C1147( C1120 C1147 ) C1120_=_C1173( C1120 C1173 ) C1120_=_C1198( C1120 C1198 ) C1120_=_C1222( C1120 C1222 ) \nC1120_=_C1270( C1120 C1270 ) C1120_=_C1271( C1120 C1271 ) C1120_=_C1272( C1120 C1272 ) C1120_=_C1273( C1120 C1273 ) C1120_=_C1274( C1120 C1274 ) C1120_=_C1275( C1120 C1275 ) \nC1120_=_C1276( C1120 C1276 ) C1120_=_C1277( C1120 C1277 ) C1120_=_C1531( C1120 C1531 ) C1120_=_C1537( C1120 C1537 ) C1121_=_C1122( C1121 C1122 ) C1121_=_C1131( C1121 C1131 ) \nC1121_=_C1132( C1121 C1132 ) C1121_=_C1133( C1121 C1133 ) C1121_=_C1134( C1121 C1134 ) C1121_=_C1135( C1121 C1135 ) C1121_=_C1136( C1121 C1136 ) C1121_=_C1137( C1121 C1137 ) \nC1121_=_C1138( C1121 C1138 ) C1121_=_C1139( C1121 C1139 ) C1121_=_C1140( C1121 C1140 ) C1121_=_C1141( C1121 C1141 ) C1121_=_C1142( C1121 C1142 ) C1121_=_C1148( C1121 C1148 ) \nC1121_=_C1174( C1121 C1174 ) C1121_=_C1199( C1121 C1199 ) C1121_=_C1223( C1121 C1223 ) C1121_=_C1291( C1121 C1291 ) C1121_=_C1292( C1121 C1292 ) C1121_=_C1293( C1121 C1293 ) \nC1121_=_C1294( C1121 C1294 ) C1121_=_C1295( C1121 C1295 ) C1121_=_C1296( C1121 C1296 ) C1121_=_C1297( C1121 C1297 ) C1121_=_C1298( C1121 C1298 ) C1121_=_C1531( C1121 C1531 ) \nC1121_=_C1538( C1121 C1538 ) C1122_=_C1131( C1122 C1131 ) C1122_=_C1132( C1122 C1132 ) C1122_=_C1133( C1122 C1133 ) C1122_=_C1134( C1122 C1134 ) C1122_=_C1135( C1122 C1135 ) \nC1122_=_C1136( C1122 C1136 ) C1122_=_C1137( C1122 C1137 ) C1122_=_C1138( C1122 C1138 ) C1122_=_C1139( C1122 C1139 ) C1122_=_C1140( C1122 C1140 ) C1122_=_C1141( C1122 C1141 ) \nC1122_=_C1142( C1122 C1142 ) C1122_=_C1149( C1122 C1149 ) C1122_=_C1175( C1122 C1175 ) C1122_=_C1200( C1122 C1200 ) C1122_=_C1224( C1122 C1224 ) C1122_=_C1311( C1122 C1311 ) \nC1122_=_C1312( C1122 C1312 ) C1122_=_C1313( C1122 C1313 ) C1122_=_C1314( C1122 C1314 ) C1122_=_C1315( C1122 C1315 ) C1122_=_C1316( C1122 C1316 ) C1122_=_C1317( C1122 C1317 ) \nC1122_=_C1318( C1122 C1318 ) C1122_=_C1531( C1122 C1531 ) C1122_=_C1539( C1122 C1539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58( C1131 C1158 ) C1131_=_C1184( C1131 C1184 ) C1131_=_C1209( C1131 C1209 ) C1131_=_C1233( C1131 C1233 ) \nC1131_=_C1338( C1131 C1338 ) C1131_=_C1356( C1131 C1356 ) C1131_=_C1373( C1131 C1373 ) C1131_=_C1389( C1131 C1389 ) C1131_=_C1404( C1131 C1404 ) C1131_=_C1418( C1131 C1418 ) \nC1131_=_C1431( C1131 C1431 ) C1131_=_C1443( C1131 C1443 ) C1131_=_C1531( C1131 C1531 ) C1131_=_C1548( C1131 C1548 ) C1132_=_C1133( C1132 C1133 ) C1132_=_C1134( C1132 C1134 ) \nC1132_=_C1135( C1132 C1135 ) C1132_=_C1136( C1132 C1136 ) C1132_=_C1137( C1132 C1137 ) C1132_=_C1138( C1132 C1138 ) C1132_=_C1139( C1132 C1139 ) C1132_=_C1140( C1132 C1140 ) \nC1132_=_C1141( C1132 C1141 ) C1132_=_C1142( C1132 C1142 ) C1132_=_C1159( C1132 C1159 ) C1132_=_C1185( C1132 C1185 ) C1132_=_C1210( C1132 C1210 ) C1132_=_C1234( C1132 C1234 ) \nC1132_=_C1339( C1132 C1339 ) C1132_=_C1357( C1132 C1357 ) C1132_=_C1374( C1132 C1374 ) C1132_=_C1390( C1132 C1390 ) C1132_=_C1405(</w:t>
      </w:r>
    </w:p>
    <w:p>
      <w:pPr>
        <w:pStyle w:val="PreformattedText"/>
        <w:bidi w:val="0"/>
        <w:spacing w:before="0" w:after="0"/>
        <w:jc w:val="left"/>
        <w:rPr/>
      </w:pPr>
      <w:r>
        <w:rPr/>
        <w:t xml:space="preserve"> </w:t>
      </w:r>
      <w:r>
        <w:rPr/>
        <w:t>C1132 C1405 ) C1132_=_C1419( C1132 C1419 ) \nC1132_=_C1432( C1132 C1432 ) C1132_=_C1444( C1132 C1444 ) C1132_=_C1531( C1132 C1531 ) C1132_=_C1549( C1132 C1549 ) C1133_=_C1134( C1133 C1134 ) C1133_=_C1135( C1133 C1135 ) \nC1133_=_C1136( C1133 C1136 ) C1133_=_C1137( C1133 C1137 ) C1133_=_C1138( C1133 C1138 ) C1133_=_C1139( C1133 C1139 ) C1133_=_C1140( C1133 C1140 ) C1133_=_C1141( C1133 C1141 ) \nC1133_=_C1142( C1133 C1142 ) C1133_=_C1160( C1133 C1160 ) C1133_=_C1186( C1133 C1186 ) C1133_=_C1211( C1133 C1211 ) C1133_=_C1235( C1133 C1235 ) C1133_=_C1340( C1133 C1340 ) \nC1133_=_C1358( C1133 C1358 ) C1133_=_C1375( C1133 C1375 ) C1133_=_C1391( C1133 C1391 ) C1133_=_C1406( C1133 C1406 ) C1133_=_C1420( C1133 C1420 ) C1133_=_C1433( C1133 C1433 ) \nC1133_=_C1445( C1133 C1445 ) C1133_=_C1531( C1133 C1531 ) C1133_=_C1550( C1133 C1550 ) C1134_=_C1135( C1134 C1135 ) C1134_=_C1136( C1134 C1136 ) C1134_=_C1137( C1134 C1137 ) \nC1134_=_C1138( C1134 C1138 ) C1134_=_C1139( C1134 C1139 ) C1134_=_C1140( C1134 C1140 ) C1134_=_C1141( C1134 C1141 ) C1134_=_C1142( C1134 C1142 ) C1134_=_C1161( C1134 C1161 ) \nC1134_=_C1187( C1134 C1187 ) C1134_=_C1212( C1134 C1212 ) C1134_=_C1236( C1134 C1236 ) C1134_=_C1341( C1134 C1341 ) C1134_=_C1359( C1134 C1359 ) C1134_=_C1376( C1134 C1376 ) \nC1134_=_C1392( C1134 C1392 ) C1134_=_C1407( C1134 C1407 ) C1134_=_C1421( C1134 C1421 ) C1134_=_C1434( C1134 C1434 ) C1134_=_C1446( C1134 C1446 ) C1134_=_C1531( C1134 C1531 ) \nC1134_=_C1551( C1134 C1551 ) C1135_=_C1136( C1135 C1136 ) C1135_=_C1137( C1135 C1137 ) C1135_=_C1138( C1135 C1138 ) C1135_=_C1139( C1135 C1139 ) C1135_=_C1140( C1135 C1140 ) \nC1135_=_C1141( C1135 C1141 ) C1135_=_C1142( C1135 C1142 ) C1135_=_C1162( C1135 C1162 ) C1135_=_C1188( C1135 C1188 ) C1135_=_C1213( C1135 C1213 ) C1135_=_C1237( C1135 C1237 ) \nC1135_=_C1342( C1135 C1342 ) C1135_=_C1360( C1135 C1360 ) C1135_=_C1377( C1135 C1377 ) C1135_=_C1393( C1135 C1393 ) C1135_=_C1408( C1135 C1408 ) C1135_=_C1422( C1135 C1422 ) \nC1135_=_C1435( C1135 C1435 ) C1135_=_C1447( C1135 C1447 ) C1135_=_C1531( C1135 C1531 ) C1135_=_C1552( C1135 C1552 ) C1136_=_C1137( C1136 C1137 ) C1136_=_C1138( C1136 C1138 ) \nC1136_=_C1139( C1136 C1139 ) C1136_=_C1140( C1136 C1140 ) C1136_=_C1141( C1136 C1141 ) C1136_=_C1142( C1136 C1142 ) C1136_=_C1163( C1136 C1163 ) C1136_=_C1189( C1136 C1189 ) \nC1136_=_C1214( C1136 C1214 ) C1136_=_C1238( C1136 C1238 ) C1136_=_C1343( C1136 C1343 ) C1136_=_C1361( C1136 C1361 ) C1136_=_C1378( C1136 C1378 ) C1136_=_C1394( C1136 C1394 ) \nC1136_=_C1409( C1136 C1409 ) C1136_=_C1423( C1136 C1423 ) C1136_=_C1436( C1136 C1436 ) C1136_=_C1448( C1136 C1448 ) C1136_=_C1531( C1136 C1531 ) C1136_=_C1553( C1136 C1553 ) \nC1137_=_C1138( C1137 C1138 ) C1137_=_C1139( C1137 C1139 ) C1137_=_C1140( C1137 C1140 ) C1137_=_C1141( C1137 C1141 ) C1137_=_C1142( C1137 C1142 ) C1137_=_C1164( C1137 C1164 ) \nC1137_=_C1190( C1137 C1190 ) C1137_=_C1215( C1137 C1215 ) C1137_=_C1239( C1137 C1239 ) C1137_=_C1344( C1137 C1344 ) C1137_=_C1362( C1137 C1362 ) C1137_=_C1379( C1137 C1379 ) \nC1137_=_C1395( C1137 C1395 ) C1137_=_C1410( C1137 C1410 ) C1137_=_C1424( C1137 C1424 ) C1137_=_C1437( C1137 C1437 ) C1137_=_C1449( C1137 C1449 ) C1137_=_C1531( C1137 C1531 ) \nC1137_=_C1554( C1137 C1554 ) C1138_=_C1139( C1138 C1139 ) C1138_=_C1140( C1138 C1140 ) C1138_=_C1141( C1138 C1141 ) C1138_=_C1142( C1138 C1142 ) C1138_=_C1165( C1138 C1165 ) \nC1138_=_C1191( C1138 C1191 ) C1138_=_C1216( C1138 C1216 ) C1138_=_C1240( C1138 C1240 ) C1138_=_C1345( C1138 C1345 ) C1138_=_C1363( C1138 C1363 ) C1138_=_C1380( C1138 C1380 ) \nC1138_=_C1396( C1138 C1396 ) C1138_=_C1411( C1138 C1411 ) C1138_=_C1425( C1138 C1425 ) C1138_=_C1438( C1138 C1438 ) C1138_=_C1450( C1138 C1450 ) C1138_=_C1531( C1138 C1531 ) \nC1138_=_C1555( C1138 C1555 ) C1139_=_C1140( C1139 C1140 ) C1139_=_C1141( C1139 C1141 ) C1139_=_C1142( C1139 C1142 ) C1139_=_C1166( C1139 C1166 ) C1139_=_C1192( C1139 C1192 ) \nC1139_=_C1217( C1139 C1217 ) C1139_=_C1241( C1139 C1241 ) C1139_=_C1346( C1139 C1346 ) C1139_=_C1364( C1139 C1364 ) C1139_=_C1381( C1139 C1381 ) C1139_=_C1397( C1139 C1397 ) \nC1139_=_C1412( C1139 C1412 ) C1139_=_C1426( C1139 C1426 ) C1139_=_C1439( C1139 C1439 ) C1139_=_C1451( C1139 C1451 ) C1139_=_C1531( C1139 C1531 ) C1139_=_C1556( C1139 C1556 ) \nC1140_=_C1141( C1140 C1141 ) C1140_=_C1142( C1140 C1142 ) C1140_=_C1167( C1140 C1167 ) C1140_=_C1193( C1140 C1193 ) C1140_=_C1218( C1140 C1218 ) C1140_=_C1242( C1140 C1242 ) \nC1140_=_C1347( C1140 C1347 ) C1140_=_C1365( C1140 C1365 ) C1140_=_C1382( C1140 C1382 ) C1140_=_C1398( C1140 C1398 ) C1140_=_C1413( C1140 C1413 ) C1140_=_C1427( C1140 C1427 ) \nC1140_=_C1440( C1140 C1440 ) C1140_=_C1452( C1140 C1452 ) C1140_=_C1531( C1140 C1531 ) C1140_=_C1557( C1140 C1557 ) C1141_=_C1142( C1141 C1142 ) C1141_=_C1168( C1141 C1168 ) \nC1141_=_C1194( C1141 C1194 ) C1141_=_C1219( C1141 C1219 ) C1141_=_C1243( C1141 C1243 ) C1141_=_C1348( C1141 C1348 ) C1141_=_C1366( C1141 C1366 ) C1141_=_C1383( C1141 C1383 ) \nC1141_=_C1399( C1141 C1399 ) C1141_=_C1414( C1141 C1414 ) C1141_=_C1428( C1141 C1428 ) C1141_=_C1441( C1141 C1441 ) C1141_=_C1453( C1141 C1453 ) C1141_=_C1531( C1141 C1531 ) \nC1141_=_C1558( C1141 C1558 ) C1142_=_C1169( C1142 C1169 ) C1142_=_C1195( C1142 C1195 ) C1142_=_C1220( C1142 C1220 ) C1142_=_C1244( C1142 C1244 ) C1142_=_C1349( C1142 C1349 ) \nC1142_=_C1367( C1142 C1367 ) C1142_=_C1384( C1142 C1384 ) C1142_=_C1400( C1142 C1400 ) C1142_=_C1415( C1142 C1415 ) C1142_=_C1429( C1142 C1429 ) C1142_=_C1442( C1142 C1442 ) \nC1142_=_C1454( C1142 C1454 ) C1142_=_C1531( C1142 C1531 ) C1142_=_C1559( C1142 C1559 ) C1146_=_C1147( C1146 C1147 ) C1146_=_C1148( C1146 C1148 ) C1146_=_C1149( C1146 C1149 ) \nC1146_=_C1158( C1146 C1158 ) C1146_=_C1159( C1146 C1159 ) C1146_=_C1160( C1146 C1160 ) C1146_=_C1161( C1146 C1161 ) C1146_=_C1162( C1146 C1162 ) C1146_=_C1163( C1146 C1163 ) \nC1146_=_C1164( C1146 C1164 ) C1146_=_C1165( C1146 C1165 ) C1146_=_C1166( C1146 C1166 ) C1146_=_C1167( C1146 C1167 ) C1146_=_C1168( C1146 C1168 ) C1146_=_C1169( C1146 C1169 ) \nC1146_=_C1172( C1146 C1172 ) C1146_=_C1197( C1146 C1197 ) C1146_=_C1221( C1146 C1221 ) C1146_=_C1248( C1146 C1248 ) C1146_=_C1249( C1146 C1249 ) C1146_=_C1250( C1146 C1250 ) \nC1146_=_C1251( C1146 C1251 ) C1146_=_C1252( C1146 C1252 ) C1146_=_C1253( C1146 C1253 ) C1146_=_C1254( C1146 C1254 ) C1146_=_C1255( C1146 C1255 ) C1146_=_C1532( C1146 C1532 ) \nC1146_=_C1536( C1146 C1536 ) C1147_=_C1148( C1147 C1148 ) C1147_=_C1149( C1147 C1149 ) C1147_=_C1158( C1147 C1158 ) C1147_=_C1159( C1147 C1159 ) C1147_=_C1160( C1147 C1160 ) \nC1147_=_C1161( C1147 C1161 ) C1147_=_C1162( C1147 C1162 ) C1147_=_C1163( C1147 C1163 ) C1147_=_C1164( C1147 C1164 ) C1147_=_C1165( C1147 C1165 ) C1147_=_C1166( C1147 C1166 ) \nC1147_=_C1167( C1147 C1167 ) C1147_=_C1168( C1147 C1168 ) C1147_=_C1169( C1147 C1169 ) C1147_=_C1173( C1147 C1173 ) C1147_=_C1198( C1147 C1198 ) C1147_=_C1222( C1147 C1222 ) \nC1147_=_C1270( C1147 C1270 ) C1147_=_C1271( C1147 C1271 ) C1147_=_C1272( C1147 C1272 ) C1147_=_C1273( C1147 C1273 ) C1147_=_C1274( C1147 C1274 ) C1147_=_C1275( C1147 C1275 ) \nC1147_=_C1276( C1147 C1276 ) C1147_=_C1277( C1147 C1277 ) C1147_=_C1532( C1147 C1532 ) C1147_=_C1537( C1147 C1537 ) C1148_=_C1149( C1148 C1149 ) C1148_=_C1158( C1148 C1158 ) \nC1148_=_C1159( C1148 C1159 ) C1148_=_C1160( C1148 C1160 ) C1148_=_C1161( C1148 C1161 ) C1148_=_C1162( C1148 C1162 ) C1148_=_C1163( C1148 C1163 ) C1148_=_C1164( C1148 C1164 ) \nC1148_=_C1165( C1148 C1165 ) C1148_=_C1166( C1148 C1166 ) C1148_=_C1167( C1148 C1167 ) C1148_=_C1168( C1148 C1168 ) C1148_=_C1169( C1148 C1169 ) C1148_=_C1174( C1148 C1174 ) \nC1148_=_C1199( C1148 C1199 ) C1148_=_C1223( C1148 C1223 ) C1148_=_C1291( C1148 C1291 ) C1148_=_C1292( C1148 C1292 ) C1148_=_C1293( C1148 C1293 ) C1148_=_C1294( C1148 C1294 ) \nC1148_=_C1295( C1148 C1295 ) C1148_=_C1296( C1148 C1296 ) C1148_=_C1297( C1148 C1297 ) C1148_=_C1298( C1148 C1298 ) C1148_=_C1532( C1148 C1532 ) C1148_=_C1538( C1148 C1538 ) \nC1149_=_C1158( C1149 C1158 ) C1149_=_C1159( C1149 C1159 ) C1149_=_C1160( C1149 C1160 ) C1149_=_C1161( C1149 C1161 ) C1149_=_C1162( C1149 C1162 ) C1149_=_C1163( C1149 C1163 ) \nC1149_=_C1164( C1149 C1164 ) C1149_=_C1165( C1149 C1165 ) C1149_=_C1166( C1149 C1166 ) C1149_=_C1167( C1149 C1167 ) C1149_=_C1168( C1149 C1168 ) C1149_=_C1169( C1149 C1169 ) \nC1149_=_C1175( C1149 C1175 ) C1149_=_C1200( C1149 C1200 ) C1149_=_C1224( C1149 C1224 ) C1149_=_C1311( C1149 C1311 ) C1149_=_C1312( C1149 C1312 ) C1149_=_C1313( C1149 C1313 ) \nC1149_=_C1314( C1149 C1314 ) C1149_=_C1315( C1149 C1315 ) C1149_=_C1316( C1149 C1316 ) C1149_=_C1317( C1149 C1317 ) C1149_=_C1318( C1149 C1318 ) C1149_=_C1532( C1149 C1532 ) \nC1149_=_C1539( C1149 C1539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84( C1158 C1184 ) C1158_=_C1209( C1158 C1209 ) C1158_=_C1233( C1158 C1233 ) C1158_=_C1338( C1158 C1338 ) C1158_=_C1356( C1158 C1356 ) C1158_=_C1373( C1158 C1373 ) \nC1158_=_C1389( C1158 C1389 ) C1158_=_C1404( C1158 C1404 ) C1158_=_C1418( C1158 C1418 ) C1158_=_C1431( C1158 C1431 ) C1158_=_C1443( C1158 C1443 ) C1158_=_C1532( C1158 C1532 ) \nC1158_=_C1548( C1158 C1548 ) C1159_=_C1160( C1159 C1160 ) C1159_=_C1161( C1159 C1161 ) C1159_=_C1162( C1159 C1162 ) C1159_=_C1163( C1159 C1163 ) C1159_=_C1164( C1159 C1164 ) \nC1159_=_C1165( C1159 C1165 ) C1159_=_C1166( C1159 C1166 ) C1159_=_C1167( C1159 C1167 ) C1159_=_C1168( C1159 C1168 ) C1159_=_C1169( C1159 C1169 ) C1159_=_C1185( C1159 C1185 ) \nC1159_=_C1210( C1159 C1210 ) C1159_=_C1234( C1159 C1234 ) C1159_=_C1339( C1159 C1339 ) C1159_=_C1357( C1159 C1357 ) C1159_=_C1374( C1159 C1374 ) C1159_=_C1390( C1159 C1390 ) \nC1159_=_C1405(</w:t>
      </w:r>
    </w:p>
    <w:p>
      <w:pPr>
        <w:pStyle w:val="PreformattedText"/>
        <w:bidi w:val="0"/>
        <w:spacing w:before="0" w:after="0"/>
        <w:jc w:val="left"/>
        <w:rPr/>
      </w:pPr>
      <w:r>
        <w:rPr/>
        <w:t xml:space="preserve"> </w:t>
      </w:r>
      <w:r>
        <w:rPr/>
        <w:t>C1159 C1405 ) C1159_=_C1419( C1159 C1419 ) C1159_=_C1432( C1159 C1432 ) C1159_=_C1444( C1159 C1444 ) C1159_=_C1532( C1159 C1532 ) C1159_=_C1549( C1159 C1549 ) \nC1160_=_C1161( C1160 C1161 ) C1160_=_C1162( C1160 C1162 ) C1160_=_C1163( C1160 C1163 ) C1160_=_C1164( C1160 C1164 ) C1160_=_C1165( C1160 C1165 ) C1160_=_C1166( C1160 C1166 ) \nC1160_=_C1167( C1160 C1167 ) C1160_=_C1168( C1160 C1168 ) C1160_=_C1169( C1160 C1169 ) C1160_=_C1186( C1160 C1186 ) C1160_=_C1211( C1160 C1211 ) C1160_=_C1235( C1160 C1235 ) \nC1160_=_C1340( C1160 C1340 ) C1160_=_C1358( C1160 C1358 ) C1160_=_C1375( C1160 C1375 ) C1160_=_C1391( C1160 C1391 ) C1160_=_C1406( C1160 C1406 ) C1160_=_C1420( C1160 C1420 ) \nC1160_=_C1433( C1160 C1433 ) C1160_=_C1445( C1160 C1445 ) C1160_=_C1532( C1160 C1532 ) C1160_=_C1550( C1160 C1550 ) C1161_=_C1162( C1161 C1162 ) C1161_=_C1163( C1161 C1163 ) \nC1161_=_C1164( C1161 C1164 ) C1161_=_C1165( C1161 C1165 ) C1161_=_C1166( C1161 C1166 ) C1161_=_C1167( C1161 C1167 ) C1161_=_C1168( C1161 C1168 ) C1161_=_C1169( C1161 C1169 ) \nC1161_=_C1187( C1161 C1187 ) C1161_=_C1212( C1161 C1212 ) C1161_=_C1236( C1161 C1236 ) C1161_=_C1341( C1161 C1341 ) C1161_=_C1359( C1161 C1359 ) C1161_=_C1376( C1161 C1376 ) \nC1161_=_C1392( C1161 C1392 ) C1161_=_C1407( C1161 C1407 ) C1161_=_C1421( C1161 C1421 ) C1161_=_C1434( C1161 C1434 ) C1161_=_C1446( C1161 C1446 ) C1161_=_C1532( C1161 C1532 ) \nC1161_=_C1551( C1161 C1551 ) C1162_=_C1163( C1162 C1163 ) C1162_=_C1164( C1162 C1164 ) C1162_=_C1165( C1162 C1165 ) C1162_=_C1166( C1162 C1166 ) C1162_=_C1167( C1162 C1167 ) \nC1162_=_C1168( C1162 C1168 ) C1162_=_C1169( C1162 C1169 ) C1162_=_C1188( C1162 C1188 ) C1162_=_C1213( C1162 C1213 ) C1162_=_C1237( C1162 C1237 ) C1162_=_C1342( C1162 C1342 ) \nC1162_=_C1360( C1162 C1360 ) C1162_=_C1377( C1162 C1377 ) C1162_=_C1393( C1162 C1393 ) C1162_=_C1408( C1162 C1408 ) C1162_=_C1422( C1162 C1422 ) C1162_=_C1435( C1162 C1435 ) \nC1162_=_C1447( C1162 C1447 ) C1162_=_C1532( C1162 C1532 ) C1162_=_C1552( C1162 C1552 ) C1163_=_C1164( C1163 C1164 ) C1163_=_C1165( C1163 C1165 ) C1163_=_C1166( C1163 C1166 ) \nC1163_=_C1167( C1163 C1167 ) C1163_=_C1168( C1163 C1168 ) C1163_=_C1169( C1163 C1169 ) C1163_=_C1189( C1163 C1189 ) C1163_=_C1214( C1163 C1214 ) C1163_=_C1238( C1163 C1238 ) \nC1163_=_C1343( C1163 C1343 ) C1163_=_C1361( C1163 C1361 ) C1163_=_C1378( C1163 C1378 ) C1163_=_C1394( C1163 C1394 ) C1163_=_C1409( C1163 C1409 ) C1163_=_C1423( C1163 C1423 ) \nC1163_=_C1436( C1163 C1436 ) C1163_=_C1448( C1163 C1448 ) C1163_=_C1532( C1163 C1532 ) C1163_=_C1553( C1163 C1553 ) C1164_=_C1165( C1164 C1165 ) C1164_=_C1166( C1164 C1166 ) \nC1164_=_C1167( C1164 C1167 ) C1164_=_C1168( C1164 C1168 ) C1164_=_C1169( C1164 C1169 ) C1164_=_C1190( C1164 C1190 ) C1164_=_C1215( C1164 C1215 ) C1164_=_C1239( C1164 C1239 ) \nC1164_=_C1344( C1164 C1344 ) C1164_=_C1362( C1164 C1362 ) C1164_=_C1379( C1164 C1379 ) C1164_=_C1395( C1164 C1395 ) C1164_=_C1410( C1164 C1410 ) C1164_=_C1424( C1164 C1424 ) \nC1164_=_C1437( C1164 C1437 ) C1164_=_C1449( C1164 C1449 ) C1164_=_C1532( C1164 C1532 ) C1164_=_C1554( C1164 C1554 ) C1165_=_C1166( C1165 C1166 ) C1165_=_C1167( C1165 C1167 ) \nC1165_=_C1168( C1165 C1168 ) C1165_=_C1169( C1165 C1169 ) C1165_=_C1191( C1165 C1191 ) C1165_=_C1216( C1165 C1216 ) C1165_=_C1240( C1165 C1240 ) C1165_=_C1345( C1165 C1345 ) \nC1165_=_C1363( C1165 C1363 ) C1165_=_C1380( C1165 C1380 ) C1165_=_C1396( C1165 C1396 ) C1165_=_C1411( C1165 C1411 ) C1165_=_C1425( C1165 C1425 ) C1165_=_C1438( C1165 C1438 ) \nC1165_=_C1450( C1165 C1450 ) C1165_=_C1532( C1165 C1532 ) C1165_=_C1555( C1165 C1555 ) C1166_=_C1167( C1166 C1167 ) C1166_=_C1168( C1166 C1168 ) C1166_=_C1169( C1166 C1169 ) \nC1166_=_C1192( C1166 C1192 ) C1166_=_C1217( C1166 C1217 ) C1166_=_C1241( C1166 C1241 ) C1166_=_C1346( C1166 C1346 ) C1166_=_C1364( C1166 C1364 ) C1166_=_C1381( C1166 C1381 ) \nC1166_=_C1397( C1166 C1397 ) C1166_=_C1412( C1166 C1412 ) C1166_=_C1426( C1166 C1426 ) C1166_=_C1439( C1166 C1439 ) C1166_=_C1451( C1166 C1451 ) C1166_=_C1532( C1166 C1532 ) \nC1166_=_C1556( C1166 C1556 ) C1167_=_C1168( C1167 C1168 ) C1167_=_C1169( C1167 C1169 ) C1167_=_C1193( C1167 C1193 ) C1167_=_C1218( C1167 C1218 ) C1167_=_C1242( C1167 C1242 ) \nC1167_=_C1347( C1167 C1347 ) C1167_=_C1365( C1167 C1365 ) C1167_=_C1382( C1167 C1382 ) C1167_=_C1398( C1167 C1398 ) C1167_=_C1413( C1167 C1413 ) C1167_=_C1427( C1167 C1427 ) \nC1167_=_C1440( C1167 C1440 ) C1167_=_C1452( C1167 C1452 ) C1167_=_C1532( C1167 C1532 ) C1167_=_C1557( C1167 C1557 ) C1168_=_C1169( C1168 C1169 ) C1168_=_C1194( C1168 C1194 ) \nC1168_=_C1219( C1168 C1219 ) C1168_=_C1243( C1168 C1243 ) C1168_=_C1348( C1168 C1348 ) C1168_=_C1366( C1168 C1366 ) C1168_=_C1383( C1168 C1383 ) C1168_=_C1399( C1168 C1399 ) \nC1168_=_C1414( C1168 C1414 ) C1168_=_C1428( C1168 C1428 ) C1168_=_C1441( C1168 C1441 ) C1168_=_C1453( C1168 C1453 ) C1168_=_C1532( C1168 C1532 ) C1168_=_C1558( C1168 C1558 ) \nC1169_=_C1195( C1169 C1195 ) C1169_=_C1220( C1169 C1220 ) C1169_=_C1244( C1169 C1244 ) C1169_=_C1349( C1169 C1349 ) C1169_=_C1367( C1169 C1367 ) C1169_=_C1384( C1169 C1384 ) \nC1169_=_C1400( C1169 C1400 ) C1169_=_C1415( C1169 C1415 ) C1169_=_C1429( C1169 C1429 ) C1169_=_C1442( C1169 C1442 ) C1169_=_C1454( C1169 C1454 ) C1169_=_C1532( C1169 C1532 ) \nC1169_=_C1559( C1169 C1559 ) C1172_=_C1173( C1172 C1173 ) C1172_=_C1174( C1172 C1174 ) C1172_=_C1175( C1172 C1175 ) C1172_=_C1184( C1172 C1184 ) C1172_=_C1185( C1172 C1185 ) \nC1172_=_C1186( C1172 C1186 ) C1172_=_C1187( C1172 C1187 ) C1172_=_C1188( C1172 C1188 ) C1172_=_C1189( C1172 C1189 ) C1172_=_C1190( C1172 C1190 ) C1172_=_C1191( C1172 C1191 ) \nC1172_=_C1192( C1172 C1192 ) C1172_=_C1193( C1172 C1193 ) C1172_=_C1194( C1172 C1194 ) C1172_=_C1195( C1172 C1195 ) C1172_=_C1197( C1172 C1197 ) C1172_=_C1221( C1172 C1221 ) \nC1172_=_C1248( C1172 C1248 ) C1172_=_C1249( C1172 C1249 ) C1172_=_C1250( C1172 C1250 ) C1172_=_C1251( C1172 C1251 ) C1172_=_C1252( C1172 C1252 ) C1172_=_C1253( C1172 C1253 ) \nC1172_=_C1254( C1172 C1254 ) C1172_=_C1255( C1172 C1255 ) C1172_=_C1533( C1172 C1533 ) C1172_=_C1536( C1172 C1536 ) C1173_=_C1174( C1173 C1174 ) C1173_=_C1175( C1173 C1175 ) \nC1173_=_C1184( C1173 C1184 ) C1173_=_C1185( C1173 C1185 ) C1173_=_C1186( C1173 C1186 ) C1173_=_C1187( C1173 C1187 ) C1173_=_C1188( C1173 C1188 ) C1173_=_C1189( C1173 C1189 ) \nC1173_=_C1190( C1173 C1190 ) C1173_=_C1191( C1173 C1191 ) C1173_=_C1192( C1173 C1192 ) C1173_=_C1193( C1173 C1193 ) C1173_=_C1194( C1173 C1194 ) C1173_=_C1195( C1173 C1195 ) \nC1173_=_C1198( C1173 C1198 ) C1173_=_C1222( C1173 C1222 ) C1173_=_C1270( C1173 C1270 ) C1173_=_C1271( C1173 C1271 ) C1173_=_C1272( C1173 C1272 ) C1173_=_C1273( C1173 C1273 ) \nC1173_=_C1274( C1173 C1274 ) C1173_=_C1275( C1173 C1275 ) C1173_=_C1276( C1173 C1276 ) C1173_=_C1277( C1173 C1277 ) C1173_=_C1533( C1173 C1533 ) C1173_=_C1537( C1173 C1537 ) \nC1174_=_C1175( C1174 C1175 ) C1174_=_C1184( C1174 C1184 ) C1174_=_C1185( C1174 C1185 ) C1174_=_C1186( C1174 C1186 ) C1174_=_C1187( C1174 C1187 ) C1174_=_C1188( C1174 C1188 ) \nC1174_=_C1189( C1174 C1189 ) C1174_=_C1190( C1174 C1190 ) C1174_=_C1191( C1174 C1191 ) C1174_=_C1192( C1174 C1192 ) C1174_=_C1193( C1174 C1193 ) C1174_=_C1194( C1174 C1194 ) \nC1174_=_C1195( C1174 C1195 ) C1174_=_C1199( C1174 C1199 ) C1174_=_C1223( C1174 C1223 ) C1174_=_C1291( C1174 C1291 ) C1174_=_C1292( C1174 C1292 ) C1174_=_C1293( C1174 C1293 ) \nC1174_=_C1294( C1174 C1294 ) C1174_=_C1295( C1174 C1295 ) C1174_=_C1296( C1174 C1296 ) C1174_=_C1297( C1174 C1297 ) C1174_=_C1298( C1174 C1298 ) C1174_=_C1533( C1174 C1533 ) \nC1174_=_C1538( C1174 C1538 ) C1175_=_C1184( C1175 C1184 ) C1175_=_C1185( C1175 C1185 ) C1175_=_C1186( C1175 C1186 ) C1175_=_C1187( C1175 C1187 ) C1175_=_C1188( C1175 C1188 ) \nC1175_=_C1189( C1175 C1189 ) C1175_=_C1190( C1175 C1190 ) C1175_=_C1191( C1175 C1191 ) C1175_=_C1192( C1175 C1192 ) C1175_=_C1193( C1175 C1193 ) C1175_=_C1194( C1175 C1194 ) \nC1175_=_C1195( C1175 C1195 ) C1175_=_C1200( C1175 C1200 ) C1175_=_C1224( C1175 C1224 ) C1175_=_C1311( C1175 C1311 ) C1175_=_C1312( C1175 C1312 ) C1175_=_C1313( C1175 C1313 ) \nC1175_=_C1314( C1175 C1314 ) C1175_=_C1315( C1175 C1315 ) C1175_=_C1316( C1175 C1316 ) C1175_=_C1317( C1175 C1317 ) C1175_=_C1318( C1175 C1318 ) C1175_=_C1533( C1175 C1533 ) \nC1175_=_C1539( C1175 C1539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209( C1184 C1209 ) C1184_=_C1233( C1184 C1233 ) C1184_=_C1338( C1184 C1338 ) C1184_=_C1356( C1184 C1356 ) C1184_=_C1373( C1184 C1373 ) C1184_=_C1389( C1184 C1389 ) \nC1184_=_C1404( C1184 C1404 ) C1184_=_C1418( C1184 C1418 ) C1184_=_C1431( C1184 C1431 ) C1184_=_C1443( C1184 C1443 ) C1184_=_C1533( C1184 C1533 ) C1184_=_C1548( C1184 C1548 ) \nC1185_=_C1186( C1185 C1186 ) C1185_=_C1187( C1185 C1187 ) C1185_=_C1188( C1185 C1188 ) C1185_=_C1189( C1185 C1189 ) C1185_=_C1190( C1185 C1190 ) C1185_=_C1191( C1185 C1191 ) \nC1185_=_C1192( C1185 C1192 ) C1185_=_C1193( C1185 C1193 ) C1185_=_C1194( C1185 C1194 ) C1185_=_C1195( C1185 C1195 ) C1185_=_C1210( C1185 C1210 ) C1185_=_C1234( C1185 C1234 ) \nC1185_=_C1339( C1185 C1339 ) C1185_=_C1357( C1185 C1357 ) C1185_=_C1374( C1185 C1374 ) C1185_=_C1390( C1185 C1390 ) C1185_=_C1405( C1185 C1405 ) C1185_=_C1419( C1185 C1419 ) \nC1185_=_C1432( C1185 C1432 ) C1185_=_C1444( C1185 C1444 ) C1185_=_C1533( C1185 C1533 ) C1185_=_C1549( C1185 C1549 ) C1186_=_C1187( C1186 C1187 ) C1186_=_C1188( C1186 C1188 ) \nC1186_=_C1189( C1186 C1189 ) C1186_=_C1190( C1186 C1190 ) C1186_=_C1191( C1186 C1191 ) C1186_=_C1192( C1186 C1192 ) C1186_=_C1193( C1186 C1193 ) C1186_=_C1194( C1186 C1194 ) \nC1186_=_C1195( C1186 C1195 ) C1186_=_C1211( C1186 C1211 ) C1186_=_C1235(</w:t>
      </w:r>
    </w:p>
    <w:p>
      <w:pPr>
        <w:pStyle w:val="PreformattedText"/>
        <w:bidi w:val="0"/>
        <w:spacing w:before="0" w:after="0"/>
        <w:jc w:val="left"/>
        <w:rPr/>
      </w:pPr>
      <w:r>
        <w:rPr/>
        <w:t xml:space="preserve"> </w:t>
      </w:r>
      <w:r>
        <w:rPr/>
        <w:t>C1186 C1235 ) C1186_=_C1340( C1186 C1340 ) C1186_=_C1358( C1186 C1358 ) C1186_=_C1375( C1186 C1375 ) \nC1186_=_C1391( C1186 C1391 ) C1186_=_C1406( C1186 C1406 ) C1186_=_C1420( C1186 C1420 ) C1186_=_C1433( C1186 C1433 ) C1186_=_C1445( C1186 C1445 ) C1186_=_C1533( C1186 C1533 ) \nC1186_=_C1550( C1186 C1550 ) C1187_=_C1188( C1187 C1188 ) C1187_=_C1189( C1187 C1189 ) C1187_=_C1190( C1187 C1190 ) C1187_=_C1191( C1187 C1191 ) C1187_=_C1192( C1187 C1192 ) \nC1187_=_C1193( C1187 C1193 ) C1187_=_C1194( C1187 C1194 ) C1187_=_C1195( C1187 C1195 ) C1187_=_C1212( C1187 C1212 ) C1187_=_C1236( C1187 C1236 ) C1187_=_C1341( C1187 C1341 ) \nC1187_=_C1359( C1187 C1359 ) C1187_=_C1376( C1187 C1376 ) C1187_=_C1392( C1187 C1392 ) C1187_=_C1407( C1187 C1407 ) C1187_=_C1421( C1187 C1421 ) C1187_=_C1434( C1187 C1434 ) \nC1187_=_C1446( C1187 C1446 ) C1187_=_C1533( C1187 C1533 ) C1187_=_C1551( C1187 C1551 ) C1188_=_C1189( C1188 C1189 ) C1188_=_C1190( C1188 C1190 ) C1188_=_C1191( C1188 C1191 ) \nC1188_=_C1192( C1188 C1192 ) C1188_=_C1193( C1188 C1193 ) C1188_=_C1194( C1188 C1194 ) C1188_=_C1195( C1188 C1195 ) C1188_=_C1213( C1188 C1213 ) C1188_=_C1237( C1188 C1237 ) \nC1188_=_C1342( C1188 C1342 ) C1188_=_C1360( C1188 C1360 ) C1188_=_C1377( C1188 C1377 ) C1188_=_C1393( C1188 C1393 ) C1188_=_C1408( C1188 C1408 ) C1188_=_C1422( C1188 C1422 ) \nC1188_=_C1435( C1188 C1435 ) C1188_=_C1447( C1188 C1447 ) C1188_=_C1533( C1188 C1533 ) C1188_=_C1552( C1188 C1552 ) C1189_=_C1190( C1189 C1190 ) C1189_=_C1191( C1189 C1191 ) \nC1189_=_C1192( C1189 C1192 ) C1189_=_C1193( C1189 C1193 ) C1189_=_C1194( C1189 C1194 ) C1189_=_C1195( C1189 C1195 ) C1189_=_C1214( C1189 C1214 ) C1189_=_C1238( C1189 C1238 ) \nC1189_=_C1343( C1189 C1343 ) C1189_=_C1361( C1189 C1361 ) C1189_=_C1378( C1189 C1378 ) C1189_=_C1394( C1189 C1394 ) C1189_=_C1409( C1189 C1409 ) C1189_=_C1423( C1189 C1423 ) \nC1189_=_C1436( C1189 C1436 ) C1189_=_C1448( C1189 C1448 ) C1189_=_C1533( C1189 C1533 ) C1189_=_C1553( C1189 C1553 ) C1190_=_C1191( C1190 C1191 ) C1190_=_C1192( C1190 C1192 ) \nC1190_=_C1193( C1190 C1193 ) C1190_=_C1194( C1190 C1194 ) C1190_=_C1195( C1190 C1195 ) C1190_=_C1215( C1190 C1215 ) C1190_=_C1239( C1190 C1239 ) C1190_=_C1344( C1190 C1344 ) \nC1190_=_C1362( C1190 C1362 ) C1190_=_C1379( C1190 C1379 ) C1190_=_C1395( C1190 C1395 ) C1190_=_C1410( C1190 C1410 ) C1190_=_C1424( C1190 C1424 ) C1190_=_C1437( C1190 C1437 ) \nC1190_=_C1449( C1190 C1449 ) C1190_=_C1533( C1190 C1533 ) C1190_=_C1554( C1190 C1554 ) C1191_=_C1192( C1191 C1192 ) C1191_=_C1193( C1191 C1193 ) C1191_=_C1194( C1191 C1194 ) \nC1191_=_C1195( C1191 C1195 ) C1191_=_C1216( C1191 C1216 ) C1191_=_C1240( C1191 C1240 ) C1191_=_C1345( C1191 C1345 ) C1191_=_C1363( C1191 C1363 ) C1191_=_C1380( C1191 C1380 ) \nC1191_=_C1396( C1191 C1396 ) C1191_=_C1411( C1191 C1411 ) C1191_=_C1425( C1191 C1425 ) C1191_=_C1438( C1191 C1438 ) C1191_=_C1450( C1191 C1450 ) C1191_=_C1533( C1191 C1533 ) \nC1191_=_C1555( C1191 C1555 ) C1192_=_C1193( C1192 C1193 ) C1192_=_C1194( C1192 C1194 ) C1192_=_C1195( C1192 C1195 ) C1192_=_C1217( C1192 C1217 ) C1192_=_C1241( C1192 C1241 ) \nC1192_=_C1346( C1192 C1346 ) C1192_=_C1364( C1192 C1364 ) C1192_=_C1381( C1192 C1381 ) C1192_=_C1397( C1192 C1397 ) C1192_=_C1412( C1192 C1412 ) C1192_=_C1426( C1192 C1426 ) \nC1192_=_C1439( C1192 C1439 ) C1192_=_C1451( C1192 C1451 ) C1192_=_C1533( C1192 C1533 ) C1192_=_C1556( C1192 C1556 ) C1193_=_C1194( C1193 C1194 ) C1193_=_C1195( C1193 C1195 ) \nC1193_=_C1218( C1193 C1218 ) C1193_=_C1242( C1193 C1242 ) C1193_=_C1347( C1193 C1347 ) C1193_=_C1365( C1193 C1365 ) C1193_=_C1382( C1193 C1382 ) C1193_=_C1398( C1193 C1398 ) \nC1193_=_C1413( C1193 C1413 ) C1193_=_C1427( C1193 C1427 ) C1193_=_C1440( C1193 C1440 ) C1193_=_C1452( C1193 C1452 ) C1193_=_C1533( C1193 C1533 ) C1193_=_C1557( C1193 C1557 ) \nC1194_=_C1195( C1194 C1195 ) C1194_=_C1219( C1194 C1219 ) C1194_=_C1243( C1194 C1243 ) C1194_=_C1348( C1194 C1348 ) C1194_=_C1366( C1194 C1366 ) C1194_=_C1383( C1194 C1383 ) \nC1194_=_C1399( C1194 C1399 ) C1194_=_C1414( C1194 C1414 ) C1194_=_C1428( C1194 C1428 ) C1194_=_C1441( C1194 C1441 ) C1194_=_C1453( C1194 C1453 ) C1194_=_C1533( C1194 C1533 ) \nC1194_=_C1558( C1194 C1558 ) C1195_=_C1220( C1195 C1220 ) C1195_=_C1244( C1195 C1244 ) C1195_=_C1349( C1195 C1349 ) C1195_=_C1367( C1195 C1367 ) C1195_=_C1384( C1195 C1384 ) \nC1195_=_C1400( C1195 C1400 ) C1195_=_C1415( C1195 C1415 ) C1195_=_C1429( C1195 C1429 ) C1195_=_C1442( C1195 C1442 ) C1195_=_C1454( C1195 C1454 ) C1195_=_C1533( C1195 C1533 ) \nC1195_=_C1559( C1195 C1559 ) C1197_=_C1198( C1197 C1198 ) C1197_=_C1199( C1197 C1199 ) C1197_=_C1200( C1197 C1200 ) C1197_=_C1209( C1197 C1209 ) C1197_=_C1210( C1197 C1210 ) \nC1197_=_C1211( C1197 C1211 ) C1197_=_C1212( C1197 C1212 ) C1197_=_C1213( C1197 C1213 ) C1197_=_C1214( C1197 C1214 ) C1197_=_C1215( C1197 C1215 ) C1197_=_C1216( C1197 C1216 ) \nC1197_=_C1217( C1197 C1217 ) C1197_=_C1218( C1197 C1218 ) C1197_=_C1219( C1197 C1219 ) C1197_=_C1220( C1197 C1220 ) C1197_=_C1221( C1197 C1221 ) C1197_=_C1248( C1197 C1248 ) \nC1197_=_C1249( C1197 C1249 ) C1197_=_C1250( C1197 C1250 ) C1197_=_C1251( C1197 C1251 ) C1197_=_C1252( C1197 C1252 ) C1197_=_C1253( C1197 C1253 ) C1197_=_C1254( C1197 C1254 ) \nC1197_=_C1255( C1197 C1255 ) C1197_=_C1534( C1197 C1534 ) C1197_=_C1536( C1197 C1536 ) C1198_=_C1199( C1198 C1199 ) C1198_=_C1200( C1198 C1200 ) C1198_=_C1209( C1198 C1209 ) \nC1198_=_C1210( C1198 C1210 ) C1198_=_C1211( C1198 C1211 ) C1198_=_C1212( C1198 C1212 ) C1198_=_C1213( C1198 C1213 ) C1198_=_C1214( C1198 C1214 ) C1198_=_C1215( C1198 C1215 ) \nC1198_=_C1216( C1198 C1216 ) C1198_=_C1217( C1198 C1217 ) C1198_=_C1218( C1198 C1218 ) C1198_=_C1219( C1198 C1219 ) C1198_=_C1220( C1198 C1220 ) C1198_=_C1222( C1198 C1222 ) \nC1198_=_C1270( C1198 C1270 ) C1198_=_C1271( C1198 C1271 ) C1198_=_C1272( C1198 C1272 ) C1198_=_C1273( C1198 C1273 ) C1198_=_C1274( C1198 C1274 ) C1198_=_C1275( C1198 C1275 ) \nC1198_=_C1276( C1198 C1276 ) C1198_=_C1277( C1198 C1277 ) C1198_=_C1534( C1198 C1534 ) C1198_=_C1537( C1198 C1537 ) C1199_=_C1200( C1199 C1200 ) C1199_=_C1209( C1199 C1209 ) \nC1199_=_C1210( C1199 C1210 ) C1199_=_C1211( C1199 C1211 ) C1199_=_C1212( C1199 C1212 ) C1199_=_C1213( C1199 C1213 ) C1199_=_C1214( C1199 C1214 ) C1199_=_C1215( C1199 C1215 ) \nC1199_=_C1216( C1199 C1216 ) C1199_=_C1217( C1199 C1217 ) C1199_=_C1218( C1199 C1218 ) C1199_=_C1219( C1199 C1219 ) C1199_=_C1220( C1199 C1220 ) C1199_=_C1223( C1199 C1223 ) \nC1199_=_C1291( C1199 C1291 ) C1199_=_C1292( C1199 C1292 ) C1199_=_C1293( C1199 C1293 ) C1199_=_C1294( C1199 C1294 ) C1199_=_C1295( C1199 C1295 ) C1199_=_C1296( C1199 C1296 ) \nC1199_=_C1297( C1199 C1297 ) C1199_=_C1298( C1199 C1298 ) C1199_=_C1534( C1199 C1534 ) C1199_=_C1538( C1199 C1538 ) C1200_=_C1209( C1200 C1209 ) C1200_=_C1210( C1200 C1210 ) \nC1200_=_C1211( C1200 C1211 ) C1200_=_C1212( C1200 C1212 ) C1200_=_C1213( C1200 C1213 ) C1200_=_C1214( C1200 C1214 ) C1200_=_C1215( C1200 C1215 ) C1200_=_C1216( C1200 C1216 ) \nC1200_=_C1217( C1200 C1217 ) C1200_=_C1218( C1200 C1218 ) C1200_=_C1219( C1200 C1219 ) C1200_=_C1220( C1200 C1220 ) C1200_=_C1224( C1200 C1224 ) C1200_=_C1311( C1200 C1311 ) \nC1200_=_C1312( C1200 C1312 ) C1200_=_C1313( C1200 C1313 ) C1200_=_C1314( C1200 C1314 ) C1200_=_C1315( C1200 C1315 ) C1200_=_C1316( C1200 C1316 ) C1200_=_C1317( C1200 C1317 ) \nC1200_=_C1318( C1200 C1318 ) C1200_=_C1534( C1200 C1534 ) C1200_=_C1539( C1200 C1539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1233( C1209 C1233 ) C1209_=_C1338( C1209 C1338 ) C1209_=_C1356( C1209 C1356 ) C1209_=_C1373( C1209 C1373 ) \nC1209_=_C1389( C1209 C1389 ) C1209_=_C1404( C1209 C1404 ) C1209_=_C1418( C1209 C1418 ) C1209_=_C1431( C1209 C1431 ) C1209_=_C1443( C1209 C1443 ) C1209_=_C1534( C1209 C1534 ) \nC1209_=_C1548( C1209 C1548 ) C1210_=_C1211( C1210 C1211 ) C1210_=_C1212( C1210 C1212 ) C1210_=_C1213( C1210 C1213 ) C1210_=_C1214( C1210 C1214 ) C1210_=_C1215( C1210 C1215 ) \nC1210_=_C1216( C1210 C1216 ) C1210_=_C1217( C1210 C1217 ) C1210_=_C1218( C1210 C1218 ) C1210_=_C1219( C1210 C1219 ) C1210_=_C1220( C1210 C1220 ) C1210_=_C1234( C1210 C1234 ) \nC1210_=_C1339( C1210 C1339 ) C1210_=_C1357( C1210 C1357 ) C1210_=_C1374( C1210 C1374 ) C1210_=_C1390( C1210 C1390 ) C1210_=_C1405( C1210 C1405 ) C1210_=_C1419( C1210 C1419 ) \nC1210_=_C1432( C1210 C1432 ) C1210_=_C1444( C1210 C1444 ) C1210_=_C1534( C1210 C1534 ) C1210_=_C1549( C1210 C1549 ) C1211_=_C1212( C1211 C1212 ) C1211_=_C1213( C1211 C1213 ) \nC1211_=_C1214( C1211 C1214 ) C1211_=_C1215( C1211 C1215 ) C1211_=_C1216( C1211 C1216 ) C1211_=_C1217( C1211 C1217 ) C1211_=_C1218( C1211 C1218 ) C1211_=_C1219( C1211 C1219 ) \nC1211_=_C1220( C1211 C1220 ) C1211_=_C1235( C1211 C1235 ) C1211_=_C1340( C1211 C1340 ) C1211_=_C1358( C1211 C1358 ) C1211_=_C1375( C1211 C1375 ) C1211_=_C1391( C1211 C1391 ) \nC1211_=_C1406( C1211 C1406 ) C1211_=_C1420( C1211 C1420 ) C1211_=_C1433( C1211 C1433 ) C1211_=_C1445( C1211 C1445 ) C1211_=_C1534( C1211 C1534 ) C1211_=_C1550( C1211 C1550 ) \nC1212_=_C1213( C1212 C1213 ) C1212_=_C1214( C1212 C1214 ) C1212_=_C1215( C1212 C1215 ) C1212_=_C1216( C1212 C1216 ) C1212_=_C1217( C1212 C1217 ) C1212_=_C1218( C1212 C1218 ) \nC1212_=_C1219( C1212 C1219 ) C1212_=_C1220( C1212 C1220 ) C1212_=_C1236( C1212 C1236 ) C1212_=_C1341( C1212 C1341 ) C1212_=_C1359( C1212 C1359 ) C1212_=_C1376( C1212 C1376 ) \nC1212_=_C1392( C1212 C1392 ) C1212_=_C1407( C1212 C1407 ) C1212_=_C1421( C1212 C1421 ) C1212_=_C1434( C1212 C1434 ) C1212_=_C1446( C1212 C1446 ) C1212_=_C1534( C1212 C1534 ) \nC1212_=_C1551( C1212 C1551 ) C1213_=_C1214( C1213 C1214 ) C1213_=_C1215( C1213 C1215 ) C1213_=_C1216( C1213 C1216 ) C1213_=_C1217(</w:t>
      </w:r>
    </w:p>
    <w:p>
      <w:pPr>
        <w:pStyle w:val="PreformattedText"/>
        <w:bidi w:val="0"/>
        <w:spacing w:before="0" w:after="0"/>
        <w:jc w:val="left"/>
        <w:rPr/>
      </w:pPr>
      <w:r>
        <w:rPr/>
        <w:t xml:space="preserve"> </w:t>
      </w:r>
      <w:r>
        <w:rPr/>
        <w:t>C1213 C1217 ) C1213_=_C1218( C1213 C1218 ) \nC1213_=_C1219( C1213 C1219 ) C1213_=_C1220( C1213 C1220 ) C1213_=_C1237( C1213 C1237 ) C1213_=_C1342( C1213 C1342 ) C1213_=_C1360( C1213 C1360 ) C1213_=_C1377( C1213 C1377 ) \nC1213_=_C1393( C1213 C1393 ) C1213_=_C1408( C1213 C1408 ) C1213_=_C1422( C1213 C1422 ) C1213_=_C1435( C1213 C1435 ) C1213_=_C1447( C1213 C1447 ) C1213_=_C1534( C1213 C1534 ) \nC1213_=_C1552( C1213 C1552 ) C1214_=_C1215( C1214 C1215 ) C1214_=_C1216( C1214 C1216 ) C1214_=_C1217( C1214 C1217 ) C1214_=_C1218( C1214 C1218 ) C1214_=_C1219( C1214 C1219 ) \nC1214_=_C1220( C1214 C1220 ) C1214_=_C1238( C1214 C1238 ) C1214_=_C1343( C1214 C1343 ) C1214_=_C1361( C1214 C1361 ) C1214_=_C1378( C1214 C1378 ) C1214_=_C1394( C1214 C1394 ) \nC1214_=_C1409( C1214 C1409 ) C1214_=_C1423( C1214 C1423 ) C1214_=_C1436( C1214 C1436 ) C1214_=_C1448( C1214 C1448 ) C1214_=_C1534( C1214 C1534 ) C1214_=_C1553( C1214 C1553 ) \nC1215_=_C1216( C1215 C1216 ) C1215_=_C1217( C1215 C1217 ) C1215_=_C1218( C1215 C1218 ) C1215_=_C1219( C1215 C1219 ) C1215_=_C1220( C1215 C1220 ) C1215_=_C1239( C1215 C1239 ) \nC1215_=_C1344( C1215 C1344 ) C1215_=_C1362( C1215 C1362 ) C1215_=_C1379( C1215 C1379 ) C1215_=_C1395( C1215 C1395 ) C1215_=_C1410( C1215 C1410 ) C1215_=_C1424( C1215 C1424 ) \nC1215_=_C1437( C1215 C1437 ) C1215_=_C1449( C1215 C1449 ) C1215_=_C1534( C1215 C1534 ) C1215_=_C1554( C1215 C1554 ) C1216_=_C1217( C1216 C1217 ) C1216_=_C1218( C1216 C1218 ) \nC1216_=_C1219( C1216 C1219 ) C1216_=_C1220( C1216 C1220 ) C1216_=_C1240( C1216 C1240 ) C1216_=_C1345( C1216 C1345 ) C1216_=_C1363( C1216 C1363 ) C1216_=_C1380( C1216 C1380 ) \nC1216_=_C1396( C1216 C1396 ) C1216_=_C1411( C1216 C1411 ) C1216_=_C1425( C1216 C1425 ) C1216_=_C1438( C1216 C1438 ) C1216_=_C1450( C1216 C1450 ) C1216_=_C1534( C1216 C1534 ) \nC1216_=_C1555( C1216 C1555 ) C1217_=_C1218( C1217 C1218 ) C1217_=_C1219( C1217 C1219 ) C1217_=_C1220( C1217 C1220 ) C1217_=_C1241( C1217 C1241 ) C1217_=_C1346( C1217 C1346 ) \nC1217_=_C1364( C1217 C1364 ) C1217_=_C1381( C1217 C1381 ) C1217_=_C1397( C1217 C1397 ) C1217_=_C1412( C1217 C1412 ) C1217_=_C1426( C1217 C1426 ) C1217_=_C1439( C1217 C1439 ) \nC1217_=_C1451( C1217 C1451 ) C1217_=_C1534( C1217 C1534 ) C1217_=_C1556( C1217 C1556 ) C1218_=_C1219( C1218 C1219 ) C1218_=_C1220( C1218 C1220 ) C1218_=_C1242( C1218 C1242 ) \nC1218_=_C1347( C1218 C1347 ) C1218_=_C1365( C1218 C1365 ) C1218_=_C1382( C1218 C1382 ) C1218_=_C1398( C1218 C1398 ) C1218_=_C1413( C1218 C1413 ) C1218_=_C1427( C1218 C1427 ) \nC1218_=_C1440( C1218 C1440 ) C1218_=_C1452( C1218 C1452 ) C1218_=_C1534( C1218 C1534 ) C1218_=_C1557( C1218 C1557 ) C1219_=_C1220( C1219 C1220 ) C1219_=_C1243( C1219 C1243 ) \nC1219_=_C1348( C1219 C1348 ) C1219_=_C1366( C1219 C1366 ) C1219_=_C1383( C1219 C1383 ) C1219_=_C1399( C1219 C1399 ) C1219_=_C1414( C1219 C1414 ) C1219_=_C1428( C1219 C1428 ) \nC1219_=_C1441( C1219 C1441 ) C1219_=_C1453( C1219 C1453 ) C1219_=_C1534( C1219 C1534 ) C1219_=_C1558( C1219 C1558 ) C1220_=_C1244( C1220 C1244 ) C1220_=_C1349( C1220 C1349 ) \nC1220_=_C1367( C1220 C1367 ) C1220_=_C1384( C1220 C1384 ) C1220_=_C1400( C1220 C1400 ) C1220_=_C1415( C1220 C1415 ) C1220_=_C1429( C1220 C1429 ) C1220_=_C1442( C1220 C1442 ) \nC1220_=_C1454( C1220 C1454 ) C1220_=_C1534( C1220 C1534 ) C1220_=_C1559( C1220 C1559 ) C1221_=_C1222( C1221 C1222 ) C1221_=_C1223( C1221 C1223 ) C1221_=_C1224( C1221 C1224 ) \nC1221_=_C1233( C1221 C1233 ) C1221_=_C1234( C1221 C1234 ) C1221_=_C1235( C1221 C1235 ) C1221_=_C1236( C1221 C1236 ) C1221_=_C1237( C1221 C1237 ) C1221_=_C1238( C1221 C1238 ) \nC1221_=_C1239( C1221 C1239 ) C1221_=_C1240( C1221 C1240 ) C1221_=_C1241( C1221 C1241 ) C1221_=_C1242( C1221 C1242 ) C1221_=_C1243( C1221 C1243 ) C1221_=_C1244( C1221 C1244 ) \nC1221_=_C1248( C1221 C1248 ) C1221_=_C1249( C1221 C1249 ) C1221_=_C1250( C1221 C1250 ) C1221_=_C1251( C1221 C1251 ) C1221_=_C1252( C1221 C1252 ) C1221_=_C1253( C1221 C1253 ) \nC1221_=_C1254( C1221 C1254 ) C1221_=_C1255( C1221 C1255 ) C1221_=_C1535( C1221 C1535 ) C1221_=_C1536( C1221 C1536 ) C1222_=_C1223( C1222 C1223 ) C1222_=_C1224( C1222 C1224 ) \nC1222_=_C1233( C1222 C1233 ) C1222_=_C1234( C1222 C1234 ) C1222_=_C1235( C1222 C1235 ) C1222_=_C1236( C1222 C1236 ) C1222_=_C1237( C1222 C1237 ) C1222_=_C1238( C1222 C1238 ) \nC1222_=_C1239( C1222 C1239 ) C1222_=_C1240( C1222 C1240 ) C1222_=_C1241( C1222 C1241 ) C1222_=_C1242( C1222 C1242 ) C1222_=_C1243( C1222 C1243 ) C1222_=_C1244( C1222 C1244 ) \nC1222_=_C1270( C1222 C1270 ) C1222_=_C1271( C1222 C1271 ) C1222_=_C1272( C1222 C1272 ) C1222_=_C1273( C1222 C1273 ) C1222_=_C1274( C1222 C1274 ) C1222_=_C1275( C1222 C1275 ) \nC1222_=_C1276( C1222 C1276 ) C1222_=_C1277( C1222 C1277 ) C1222_=_C1535( C1222 C1535 ) C1222_=_C1537( C1222 C1537 ) C1223_=_C1224( C1223 C1224 ) C1223_=_C1233( C1223 C1233 ) \nC1223_=_C1234( C1223 C1234 ) C1223_=_C1235( C1223 C1235 ) C1223_=_C1236( C1223 C1236 ) C1223_=_C1237( C1223 C1237 ) C1223_=_C1238( C1223 C1238 ) C1223_=_C1239( C1223 C1239 ) \nC1223_=_C1240( C1223 C1240 ) C1223_=_C1241( C1223 C1241 ) C1223_=_C1242( C1223 C1242 ) C1223_=_C1243( C1223 C1243 ) C1223_=_C1244( C1223 C1244 ) C1223_=_C1291( C1223 C1291 ) \nC1223_=_C1292( C1223 C1292 ) C1223_=_C1293( C1223 C1293 ) C1223_=_C1294( C1223 C1294 ) C1223_=_C1295( C1223 C1295 ) C1223_=_C1296( C1223 C1296 ) C1223_=_C1297( C1223 C1297 ) \nC1223_=_C1298( C1223 C1298 ) C1223_=_C1535( C1223 C1535 ) C1223_=_C1538( C1223 C1538 ) C1224_=_C1233( C1224 C1233 ) C1224_=_C1234( C1224 C1234 ) C1224_=_C1235( C1224 C1235 ) \nC1224_=_C1236( C1224 C1236 ) C1224_=_C1237( C1224 C1237 ) C1224_=_C1238( C1224 C1238 ) C1224_=_C1239( C1224 C1239 ) C1224_=_C1240( C1224 C1240 ) C1224_=_C1241( C1224 C1241 ) \nC1224_=_C1242( C1224 C1242 ) C1224_=_C1243( C1224 C1243 ) C1224_=_C1244( C1224 C1244 ) C1224_=_C1311( C1224 C1311 ) C1224_=_C1312( C1224 C1312 ) C1224_=_C1313( C1224 C1313 ) \nC1224_=_C1314( C1224 C1314 ) C1224_=_C1315( C1224 C1315 ) C1224_=_C1316( C1224 C1316 ) C1224_=_C1317( C1224 C1317 ) C1224_=_C1318( C1224 C1318 ) C1224_=_C1535( C1224 C1535 ) \nC1224_=_C1539( C1224 C1539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338( C1233 C1338 ) C1233_=_C1356( C1233 C1356 ) C1233_=_C1373( C1233 C1373 ) C1233_=_C1389( C1233 C1389 ) C1233_=_C1404( C1233 C1404 ) C1233_=_C1418( C1233 C1418 ) \nC1233_=_C1431( C1233 C1431 ) C1233_=_C1443( C1233 C1443 ) C1233_=_C1535( C1233 C1535 ) C1233_=_C1548( C1233 C1548 ) C1234_=_C1235( C1234 C1235 ) C1234_=_C1236( C1234 C1236 ) \nC1234_=_C1237( C1234 C1237 ) C1234_=_C1238( C1234 C1238 ) C1234_=_C1239( C1234 C1239 ) C1234_=_C1240( C1234 C1240 ) C1234_=_C1241( C1234 C1241 ) C1234_=_C1242( C1234 C1242 ) \nC1234_=_C1243( C1234 C1243 ) C1234_=_C1244( C1234 C1244 ) C1234_=_C1339( C1234 C1339 ) C1234_=_C1357( C1234 C1357 ) C1234_=_C1374( C1234 C1374 ) C1234_=_C1390( C1234 C1390 ) \nC1234_=_C1405( C1234 C1405 ) C1234_=_C1419( C1234 C1419 ) C1234_=_C1432( C1234 C1432 ) C1234_=_C1444( C1234 C1444 ) C1234_=_C1535( C1234 C1535 ) C1234_=_C1549( C1234 C1549 ) \nC1235_=_C1236( C1235 C1236 ) C1235_=_C1237( C1235 C1237 ) C1235_=_C1238( C1235 C1238 ) C1235_=_C1239( C1235 C1239 ) C1235_=_C1240( C1235 C1240 ) C1235_=_C1241( C1235 C1241 ) \nC1235_=_C1242( C1235 C1242 ) C1235_=_C1243( C1235 C1243 ) C1235_=_C1244( C1235 C1244 ) C1235_=_C1340( C1235 C1340 ) C1235_=_C1358( C1235 C1358 ) C1235_=_C1375( C1235 C1375 ) \nC1235_=_C1391( C1235 C1391 ) C1235_=_C1406( C1235 C1406 ) C1235_=_C1420( C1235 C1420 ) C1235_=_C1433( C1235 C1433 ) C1235_=_C1445( C1235 C1445 ) C1235_=_C1535( C1235 C1535 ) \nC1235_=_C1550( C1235 C1550 ) C1236_=_C1237( C1236 C1237 ) C1236_=_C1238( C1236 C1238 ) C1236_=_C1239( C1236 C1239 ) C1236_=_C1240( C1236 C1240 ) C1236_=_C1241( C1236 C1241 ) \nC1236_=_C1242( C1236 C1242 ) C1236_=_C1243( C1236 C1243 ) C1236_=_C1244( C1236 C1244 ) C1236_=_C1341( C1236 C1341 ) C1236_=_C1359( C1236 C1359 ) C1236_=_C1376( C1236 C1376 ) \nC1236_=_C1392( C1236 C1392 ) C1236_=_C1407( C1236 C1407 ) C1236_=_C1421( C1236 C1421 ) C1236_=_C1434( C1236 C1434 ) C1236_=_C1446( C1236 C1446 ) C1236_=_C1535( C1236 C1535 ) \nC1236_=_C1551( C1236 C1551 ) C1237_=_C1238( C1237 C1238 ) C1237_=_C1239( C1237 C1239 ) C1237_=_C1240( C1237 C1240 ) C1237_=_C1241( C1237 C1241 ) C1237_=_C1242( C1237 C1242 ) \nC1237_=_C1243( C1237 C1243 ) C1237_=_C1244( C1237 C1244 ) C1237_=_C1342( C1237 C1342 ) C1237_=_C1360( C1237 C1360 ) C1237_=_C1377( C1237 C1377 ) C1237_=_C1393( C1237 C1393 ) \nC1237_=_C1408( C1237 C1408 ) C1237_=_C1422( C1237 C1422 ) C1237_=_C1435( C1237 C1435 ) C1237_=_C1447( C1237 C1447 ) C1237_=_C1535( C1237 C1535 ) C1237_=_C1552( C1237 C1552 ) \nC1238_=_C1239( C1238 C1239 ) C1238_=_C1240( C1238 C1240 ) C1238_=_C1241( C1238 C1241 ) C1238_=_C1242( C1238 C1242 ) C1238_=_C1243( C1238 C1243 ) C1238_=_C1244( C1238 C1244 ) \nC1238_=_C1343( C1238 C1343 ) C1238_=_C1361( C1238 C1361 ) C1238_=_C1378( C1238 C1378 ) C1238_=_C1394( C1238 C1394 ) C1238_=_C1409( C1238 C1409 ) C1238_=_C1423( C1238 C1423 ) \nC1238_=_C1436( C1238 C1436 ) C1238_=_C1448( C1238 C1448 ) C1238_=_C1535( C1238 C1535 ) C1238_=_C1553( C1238 C1553 ) C1239_=_C1240( C1239 C1240 ) C1239_=_C1241( C1239 C1241 ) \nC1239_=_C1242( C1239 C1242 ) C1239_=_C1243( C1239 C1243 ) C1239_=_C1244( C1239 C1244 ) C1239_=_C1344( C1239 C1344 ) C1239_=_C1362( C1239 C1362 ) C1239_=_C1379( C1239 C1379 ) \nC1239_=_C1395( C1239 C1395 ) C1239_=_C1410( C1239 C1410 ) C1239_=_C1424( C1239 C1424 ) C1239_=_C1437( C1239 C1437 ) C1239_=_C1449( C1239 C1449 ) C1239_=_C1535( C1239 C1535 ) \nC1239_=_C1554( C1239 C1554 ) C1240_=_C1241( C1240 C1241 ) C1240_=_C1242( C1240 C1242 ) C1240_=_C1243( C1240 C1243 ) C1240_=_C1244( C1240 C1244 ) C1240_=_C1345( C1240 C1345 ) \nC1240_=_C1363(</w:t>
      </w:r>
    </w:p>
    <w:p>
      <w:pPr>
        <w:pStyle w:val="PreformattedText"/>
        <w:bidi w:val="0"/>
        <w:spacing w:before="0" w:after="0"/>
        <w:jc w:val="left"/>
        <w:rPr/>
      </w:pPr>
      <w:r>
        <w:rPr/>
        <w:t xml:space="preserve"> </w:t>
      </w:r>
      <w:r>
        <w:rPr/>
        <w:t>C1240 C1363 ) C1240_=_C1380( C1240 C1380 ) C1240_=_C1396( C1240 C1396 ) C1240_=_C1411( C1240 C1411 ) C1240_=_C1425( C1240 C1425 ) C1240_=_C1438( C1240 C1438 ) \nC1240_=_C1450( C1240 C1450 ) C1240_=_C1535( C1240 C1535 ) C1240_=_C1555( C1240 C1555 ) C1241_=_C1242( C1241 C1242 ) C1241_=_C1243( C1241 C1243 ) C1241_=_C1244( C1241 C1244 ) \nC1241_=_C1346( C1241 C1346 ) C1241_=_C1364( C1241 C1364 ) C1241_=_C1381( C1241 C1381 ) C1241_=_C1397( C1241 C1397 ) C1241_=_C1412( C1241 C1412 ) C1241_=_C1426( C1241 C1426 ) \nC1241_=_C1439( C1241 C1439 ) C1241_=_C1451( C1241 C1451 ) C1241_=_C1535( C1241 C1535 ) C1241_=_C1556( C1241 C1556 ) C1242_=_C1243( C1242 C1243 ) C1242_=_C1244( C1242 C1244 ) \nC1242_=_C1347( C1242 C1347 ) C1242_=_C1365( C1242 C1365 ) C1242_=_C1382( C1242 C1382 ) C1242_=_C1398( C1242 C1398 ) C1242_=_C1413( C1242 C1413 ) C1242_=_C1427( C1242 C1427 ) \nC1242_=_C1440( C1242 C1440 ) C1242_=_C1452( C1242 C1452 ) C1242_=_C1535( C1242 C1535 ) C1242_=_C1557( C1242 C1557 ) C1243_=_C1244( C1243 C1244 ) C1243_=_C1348( C1243 C1348 ) \nC1243_=_C1366( C1243 C1366 ) C1243_=_C1383( C1243 C1383 ) C1243_=_C1399( C1243 C1399 ) C1243_=_C1414( C1243 C1414 ) C1243_=_C1428( C1243 C1428 ) C1243_=_C1441( C1243 C1441 ) \nC1243_=_C1453( C1243 C1453 ) C1243_=_C1535( C1243 C1535 ) C1243_=_C1558( C1243 C1558 ) C1244_=_C1349( C1244 C1349 ) C1244_=_C1367( C1244 C1367 ) C1244_=_C1384( C1244 C1384 ) \nC1244_=_C1400( C1244 C1400 ) C1244_=_C1415( C1244 C1415 ) C1244_=_C1429( C1244 C1429 ) C1244_=_C1442( C1244 C1442 ) C1244_=_C1454( C1244 C1454 ) C1244_=_C1535( C1244 C1535 ) \nC1244_=_C1559( C1244 C1559 ) C1248_=_C1249( C1248 C1249 ) C1248_=_C1250( C1248 C1250 ) C1248_=_C1251( C1248 C1251 ) C1248_=_C1252( C1248 C1252 ) C1248_=_C1253( C1248 C1253 ) \nC1248_=_C1254( C1248 C1254 ) C1248_=_C1255( C1248 C1255 ) C1248_=_C1270( C1248 C1270 ) C1248_=_C1291( C1248 C1291 ) C1248_=_C1311( C1248 C1311 ) C1248_=_C1338( C1248 C1338 ) \nC1248_=_C1339( C1248 C1339 ) C1248_=_C1340( C1248 C1340 ) C1248_=_C1341( C1248 C1341 ) C1248_=_C1342( C1248 C1342 ) C1248_=_C1343( C1248 C1343 ) C1248_=_C1344( C1248 C1344 ) \nC1248_=_C1345( C1248 C1345 ) C1248_=_C1346( C1248 C1346 ) C1248_=_C1347( C1248 C1347 ) C1248_=_C1348( C1248 C1348 ) C1248_=_C1349( C1248 C1349 ) C1248_=_C1536( C1248 C1536 ) \nC1248_=_C1540( C1248 C1540 ) C1249_=_C1250( C1249 C1250 ) C1249_=_C1251( C1249 C1251 ) C1249_=_C1252( C1249 C1252 ) C1249_=_C1253( C1249 C1253 ) C1249_=_C1254( C1249 C1254 ) \nC1249_=_C1255( C1249 C1255 ) C1249_=_C1271( C1249 C1271 ) C1249_=_C1292( C1249 C1292 ) C1249_=_C1312( C1249 C1312 ) C1249_=_C1356( C1249 C1356 ) C1249_=_C1357( C1249 C1357 ) \nC1249_=_C1358( C1249 C1358 ) C1249_=_C1359( C1249 C1359 ) C1249_=_C1360( C1249 C1360 ) C1249_=_C1361( C1249 C1361 ) C1249_=_C1362( C1249 C1362 ) C1249_=_C1363( C1249 C1363 ) \nC1249_=_C1364( C1249 C1364 ) C1249_=_C1365( C1249 C1365 ) C1249_=_C1366( C1249 C1366 ) C1249_=_C1367( C1249 C1367 ) C1249_=_C1536( C1249 C1536 ) C1249_=_C1541( C1249 C1541 ) \nC1250_=_C1251( C1250 C1251 ) C1250_=_C1252( C1250 C1252 ) C1250_=_C1253( C1250 C1253 ) C1250_=_C1254( C1250 C1254 ) C1250_=_C1255( C1250 C1255 ) C1250_=_C1272( C1250 C1272 ) \nC1250_=_C1293( C1250 C1293 ) C1250_=_C1313( C1250 C1313 ) C1250_=_C1373( C1250 C1373 ) C1250_=_C1374( C1250 C1374 ) C1250_=_C1375( C1250 C1375 ) C1250_=_C1376( C1250 C1376 ) \nC1250_=_C1377( C1250 C1377 ) C1250_=_C1378( C1250 C1378 ) C1250_=_C1379( C1250 C1379 ) C1250_=_C1380( C1250 C1380 ) C1250_=_C1381( C1250 C1381 ) C1250_=_C1382( C1250 C1382 ) \nC1250_=_C1383( C1250 C1383 ) C1250_=_C1384( C1250 C1384 ) C1250_=_C1536( C1250 C1536 ) C1250_=_C1542( C1250 C1542 ) C1251_=_C1252( C1251 C1252 ) C1251_=_C1253( C1251 C1253 ) \nC1251_=_C1254( C1251 C1254 ) C1251_=_C1255( C1251 C1255 ) C1251_=_C1273( C1251 C1273 ) C1251_=_C1294( C1251 C1294 ) C1251_=_C1314( C1251 C1314 ) C1251_=_C1389( C1251 C1389 ) \nC1251_=_C1390( C1251 C1390 ) C1251_=_C1391( C1251 C1391 ) C1251_=_C1392( C1251 C1392 ) C1251_=_C1393( C1251 C1393 ) C1251_=_C1394( C1251 C1394 ) C1251_=_C1395( C1251 C1395 ) \nC1251_=_C1396( C1251 C1396 ) C1251_=_C1397( C1251 C1397 ) C1251_=_C1398( C1251 C1398 ) C1251_=_C1399( C1251 C1399 ) C1251_=_C1400( C1251 C1400 ) C1251_=_C1536( C1251 C1536 ) \nC1251_=_C1543( C1251 C1543 ) C1252_=_C1253( C1252 C1253 ) C1252_=_C1254( C1252 C1254 ) C1252_=_C1255( C1252 C1255 ) C1252_=_C1274( C1252 C1274 ) C1252_=_C1295( C1252 C1295 ) \nC1252_=_C1315( C1252 C1315 ) C1252_=_C1404( C1252 C1404 ) C1252_=_C1405( C1252 C1405 ) C1252_=_C1406( C1252 C1406 ) C1252_=_C1407( C1252 C1407 ) C1252_=_C1408( C1252 C1408 ) \nC1252_=_C1409( C1252 C1409 ) C1252_=_C1410( C1252 C1410 ) C1252_=_C1411( C1252 C1411 ) C1252_=_C1412( C1252 C1412 ) C1252_=_C1413( C1252 C1413 ) C1252_=_C1414( C1252 C1414 ) \nC1252_=_C1415( C1252 C1415 ) C1252_=_C1536( C1252 C1536 ) C1252_=_C1544( C1252 C1544 ) C1253_=_C1254( C1253 C1254 ) C1253_=_C1255( C1253 C1255 ) C1253_=_C1275( C1253 C1275 ) \nC1253_=_C1296( C1253 C1296 ) C1253_=_C1316( C1253 C1316 ) C1253_=_C1418( C1253 C1418 ) C1253_=_C1419( C1253 C1419 ) C1253_=_C1420( C1253 C1420 ) C1253_=_C1421( C1253 C1421 ) \nC1253_=_C1422( C1253 C1422 ) C1253_=_C1423( C1253 C1423 ) C1253_=_C1424( C1253 C1424 ) C1253_=_C1425( C1253 C1425 ) C1253_=_C1426( C1253 C1426 ) C1253_=_C1427( C1253 C1427 ) \nC1253_=_C1428( C1253 C1428 ) C1253_=_C1429( C1253 C1429 ) C1253_=_C1536( C1253 C1536 ) C1253_=_C1545( C1253 C1545 ) C1254_=_C1255( C1254 C1255 ) C1254_=_C1276( C1254 C1276 ) \nC1254_=_C1297( C1254 C1297 ) C1254_=_C1317( C1254 C1317 ) C1254_=_C1431( C1254 C1431 ) C1254_=_C1432( C1254 C1432 ) C1254_=_C1433( C1254 C1433 ) C1254_=_C1434( C1254 C1434 ) \nC1254_=_C1435( C1254 C1435 ) C1254_=_C1436( C1254 C1436 ) C1254_=_C1437( C1254 C1437 ) C1254_=_C1438( C1254 C1438 ) C1254_=_C1439( C1254 C1439 ) C1254_=_C1440( C1254 C1440 ) \nC1254_=_C1441( C1254 C1441 ) C1254_=_C1442( C1254 C1442 ) C1254_=_C1536( C1254 C1536 ) C1254_=_C1546( C1254 C1546 ) C1255_=_C1277( C1255 C1277 ) C1255_=_C1298( C1255 C1298 ) \nC1255_=_C1318( C1255 C1318 ) C1255_=_C1443( C1255 C1443 ) C1255_=_C1444( C1255 C1444 ) C1255_=_C1445( C1255 C1445 ) C1255_=_C1446( C1255 C1446 ) C1255_=_C1447( C1255 C1447 ) \nC1255_=_C1448( C1255 C1448 ) C1255_=_C1449( C1255 C1449 ) C1255_=_C1450( C1255 C1450 ) C1255_=_C1451( C1255 C1451 ) C1255_=_C1452( C1255 C1452 ) C1255_=_C1453( C1255 C1453 ) \nC1255_=_C1454( C1255 C1454 ) C1255_=_C1536( C1255 C1536 ) C1255_=_C1547( C1255 C1547 ) C1270_=_C1271( C1270 C1271 ) C1270_=_C1272( C1270 C1272 ) C1270_=_C1273( C1270 C1273 ) \nC1270_=_C1274( C1270 C1274 ) C1270_=_C1275( C1270 C1275 ) C1270_=_C1276( C1270 C1276 ) C1270_=_C1277( C1270 C1277 ) C1270_=_C1291( C1270 C1291 ) C1270_=_C1311( C1270 C1311 ) \nC1270_=_C1338( C1270 C1338 ) C1270_=_C1339( C1270 C1339 ) C1270_=_C1340( C1270 C1340 ) C1270_=_C1341( C1270 C1341 ) C1270_=_C1342( C1270 C1342 ) C1270_=_C1343( C1270 C1343 ) \nC1270_=_C1344( C1270 C1344 ) C1270_=_C1345( C1270 C1345 ) C1270_=_C1346( C1270 C1346 ) C1270_=_C1347( C1270 C1347 ) C1270_=_C1348( C1270 C1348 ) C1270_=_C1349( C1270 C1349 ) \nC1270_=_C1537( C1270 C1537 ) C1270_=_C1540( C1270 C1540 ) C1271_=_C1272( C1271 C1272 ) C1271_=_C1273( C1271 C1273 ) C1271_=_C1274( C1271 C1274 ) C1271_=_C1275( C1271 C1275 ) \nC1271_=_C1276( C1271 C1276 ) C1271_=_C1277( C1271 C1277 ) C1271_=_C1292( C1271 C1292 ) C1271_=_C1312( C1271 C1312 ) C1271_=_C1356( C1271 C1356 ) C1271_=_C1357( C1271 C1357 ) \nC1271_=_C1358( C1271 C1358 ) C1271_=_C1359( C1271 C1359 ) C1271_=_C1360( C1271 C1360 ) C1271_=_C1361( C1271 C1361 ) C1271_=_C1362( C1271 C1362 ) C1271_=_C1363( C1271 C1363 ) \nC1271_=_C1364( C1271 C1364 ) C1271_=_C1365( C1271 C1365 ) C1271_=_C1366( C1271 C1366 ) C1271_=_C1367( C1271 C1367 ) C1271_=_C1537( C1271 C1537 ) C1271_=_C1541( C1271 C1541 ) \nC1272_=_C1273( C1272 C1273 ) C1272_=_C1274( C1272 C1274 ) C1272_=_C1275( C1272 C1275 ) C1272_=_C1276( C1272 C1276 ) C1272_=_C1277( C1272 C1277 ) C1272_=_C1293( C1272 C1293 ) \nC1272_=_C1313( C1272 C1313 ) C1272_=_C1373( C1272 C1373 ) C1272_=_C1374( C1272 C1374 ) C1272_=_C1375( C1272 C1375 ) C1272_=_C1376( C1272 C1376 ) C1272_=_C1377( C1272 C1377 ) \nC1272_=_C1378( C1272 C1378 ) C1272_=_C1379( C1272 C1379 ) C1272_=_C1380( C1272 C1380 ) C1272_=_C1381( C1272 C1381 ) C1272_=_C1382( C1272 C1382 ) C1272_=_C1383( C1272 C1383 ) \nC1272_=_C1384( C1272 C1384 ) C1272_=_C1537( C1272 C1537 ) C1272_=_C1542( C1272 C1542 ) C1273_=_C1274( C1273 C1274 ) C1273_=_C1275( C1273 C1275 ) C1273_=_C1276( C1273 C1276 ) \nC1273_=_C1277( C1273 C1277 ) C1273_=_C1294( C1273 C1294 ) C1273_=_C1314( C1273 C1314 ) C1273_=_C1389( C1273 C1389 ) C1273_=_C1390( C1273 C1390 ) C1273_=_C1391( C1273 C1391 ) \nC1273_=_C1392( C1273 C1392 ) C1273_=_C1393( C1273 C1393 ) C1273_=_C1394( C1273 C1394 ) C1273_=_C1395( C1273 C1395 ) C1273_=_C1396( C1273 C1396 ) C1273_=_C1397( C1273 C1397 ) \nC1273_=_C1398( C1273 C1398 ) C1273_=_C1399( C1273 C1399 ) C1273_=_C1400( C1273 C1400 ) C1273_=_C1537( C1273 C1537 ) C1273_=_C1543( C1273 C1543 ) C1274_=_C1275( C1274 C1275 ) \nC1274_=_C1276( C1274 C1276 ) C1274_=_C1277( C1274 C1277 ) C1274_=_C1295( C1274 C1295 ) C1274_=_C1315( C1274 C1315 ) C1274_=_C1404( C1274 C1404 ) C1274_=_C1405( C1274 C1405 ) \nC1274_=_C1406( C1274 C1406 ) C1274_=_C1407( C1274 C1407 ) C1274_=_C1408( C1274 C1408 ) C1274_=_C1409( C1274 C1409 ) C1274_=_C1410( C1274 C1410 ) C1274_=_C1411( C1274 C1411 ) \nC1274_=_C1412( C1274 C1412 ) C1274_=_C1413( C1274 C1413 ) C1274_=_C1414( C1274 C1414 ) C1274_=_C1415( C1274 C1415 ) C1274_=_C1537( C1274 C1537 ) C1274_=_C1544( C1274 C1544 ) \nC1275_=_C1276( C1275 C1276 ) C1275_=_C1277( C1275 C1277 ) C1275_=_C1296( C1275 C1296 ) C1275_=_C1316( C1275 C1316 ) C1275_=_C1418( C1275 C1418 ) C1275_=_C1419( C1275 C1419 ) \nC1275_=_C1420( C1275 C1420 ) C1275_=_C1421( C1275 C1421 ) C1275_=_C1422( C1275 C1422 ) C1275_=_C1423( C1275 C1423 ) C1275_=_C1424( C1275 C1424 ) C1275_=_C1425( C1275 C1425 ) \nC1275_=_C1426( C1275 C1426 ) C1275_=_C1427( C1275 C1427 ) C1275_=_C1428(</w:t>
      </w:r>
    </w:p>
    <w:p>
      <w:pPr>
        <w:pStyle w:val="PreformattedText"/>
        <w:bidi w:val="0"/>
        <w:spacing w:before="0" w:after="0"/>
        <w:jc w:val="left"/>
        <w:rPr/>
      </w:pPr>
      <w:r>
        <w:rPr/>
        <w:t xml:space="preserve"> </w:t>
      </w:r>
      <w:r>
        <w:rPr/>
        <w:t>C1275 C1428 ) C1275_=_C1429( C1275 C1429 ) C1275_=_C1537( C1275 C1537 ) C1275_=_C1545( C1275 C1545 ) \nC1276_=_C1277( C1276 C1277 ) C1276_=_C1297( C1276 C1297 ) C1276_=_C1317( C1276 C1317 ) C1276_=_C1431( C1276 C1431 ) C1276_=_C1432( C1276 C1432 ) C1276_=_C1433( C1276 C1433 ) \nC1276_=_C1434( C1276 C1434 ) C1276_=_C1435( C1276 C1435 ) C1276_=_C1436( C1276 C1436 ) C1276_=_C1437( C1276 C1437 ) C1276_=_C1438( C1276 C1438 ) C1276_=_C1439( C1276 C1439 ) \nC1276_=_C1440( C1276 C1440 ) C1276_=_C1441( C1276 C1441 ) C1276_=_C1442( C1276 C1442 ) C1276_=_C1537( C1276 C1537 ) C1276_=_C1546( C1276 C1546 ) C1277_=_C1298( C1277 C1298 ) \nC1277_=_C1318( C1277 C1318 ) C1277_=_C1443( C1277 C1443 ) C1277_=_C1444( C1277 C1444 ) C1277_=_C1445( C1277 C1445 ) C1277_=_C1446( C1277 C1446 ) C1277_=_C1447( C1277 C1447 ) \nC1277_=_C1448( C1277 C1448 ) C1277_=_C1449( C1277 C1449 ) C1277_=_C1450( C1277 C1450 ) C1277_=_C1451( C1277 C1451 ) C1277_=_C1452( C1277 C1452 ) C1277_=_C1453( C1277 C1453 ) \nC1277_=_C1454( C1277 C1454 ) C1277_=_C1537( C1277 C1537 ) C1277_=_C1547( C1277 C1547 ) C1291_=_C1292( C1291 C1292 ) C1291_=_C1293( C1291 C1293 ) C1291_=_C1294( C1291 C1294 ) \nC1291_=_C1295( C1291 C1295 ) C1291_=_C1296( C1291 C1296 ) C1291_=_C1297( C1291 C1297 ) C1291_=_C1298( C1291 C1298 ) C1291_=_C1311( C1291 C1311 ) C1291_=_C1338( C1291 C1338 ) \nC1291_=_C1339( C1291 C1339 ) C1291_=_C1340( C1291 C1340 ) C1291_=_C1341( C1291 C1341 ) C1291_=_C1342( C1291 C1342 ) C1291_=_C1343( C1291 C1343 ) C1291_=_C1344( C1291 C1344 ) \nC1291_=_C1345( C1291 C1345 ) C1291_=_C1346( C1291 C1346 ) C1291_=_C1347( C1291 C1347 ) C1291_=_C1348( C1291 C1348 ) C1291_=_C1349( C1291 C1349 ) C1291_=_C1538( C1291 C1538 ) \nC1291_=_C1540( C1291 C1540 ) C1292_=_C1293( C1292 C1293 ) C1292_=_C1294( C1292 C1294 ) C1292_=_C1295( C1292 C1295 ) C1292_=_C1296( C1292 C1296 ) C1292_=_C1297( C1292 C1297 ) \nC1292_=_C1298( C1292 C1298 ) C1292_=_C1312( C1292 C1312 ) C1292_=_C1356( C1292 C1356 ) C1292_=_C1357( C1292 C1357 ) C1292_=_C1358( C1292 C1358 ) C1292_=_C1359( C1292 C1359 ) \nC1292_=_C1360( C1292 C1360 ) C1292_=_C1361( C1292 C1361 ) C1292_=_C1362( C1292 C1362 ) C1292_=_C1363( C1292 C1363 ) C1292_=_C1364( C1292 C1364 ) C1292_=_C1365( C1292 C1365 ) \nC1292_=_C1366( C1292 C1366 ) C1292_=_C1367( C1292 C1367 ) C1292_=_C1538( C1292 C1538 ) C1292_=_C1541( C1292 C1541 ) C1293_=_C1294( C1293 C1294 ) C1293_=_C1295( C1293 C1295 ) \nC1293_=_C1296( C1293 C1296 ) C1293_=_C1297( C1293 C1297 ) C1293_=_C1298( C1293 C1298 ) C1293_=_C1313( C1293 C1313 ) C1293_=_C1373( C1293 C1373 ) C1293_=_C1374( C1293 C1374 ) \nC1293_=_C1375( C1293 C1375 ) C1293_=_C1376( C1293 C1376 ) C1293_=_C1377( C1293 C1377 ) C1293_=_C1378( C1293 C1378 ) C1293_=_C1379( C1293 C1379 ) C1293_=_C1380( C1293 C1380 ) \nC1293_=_C1381( C1293 C1381 ) C1293_=_C1382( C1293 C1382 ) C1293_=_C1383( C1293 C1383 ) C1293_=_C1384( C1293 C1384 ) C1293_=_C1538( C1293 C1538 ) C1293_=_C1542( C1293 C1542 ) \nC1294_=_C1295( C1294 C1295 ) C1294_=_C1296( C1294 C1296 ) C1294_=_C1297( C1294 C1297 ) C1294_=_C1298( C1294 C1298 ) C1294_=_C1314( C1294 C1314 ) C1294_=_C1389( C1294 C1389 ) \nC1294_=_C1390( C1294 C1390 ) C1294_=_C1391( C1294 C1391 ) C1294_=_C1392( C1294 C1392 ) C1294_=_C1393( C1294 C1393 ) C1294_=_C1394( C1294 C1394 ) C1294_=_C1395( C1294 C1395 ) \nC1294_=_C1396( C1294 C1396 ) C1294_=_C1397( C1294 C1397 ) C1294_=_C1398( C1294 C1398 ) C1294_=_C1399( C1294 C1399 ) C1294_=_C1400( C1294 C1400 ) C1294_=_C1538( C1294 C1538 ) \nC1294_=_C1543( C1294 C1543 ) C1295_=_C1296( C1295 C1296 ) C1295_=_C1297( C1295 C1297 ) C1295_=_C1298( C1295 C1298 ) C1295_=_C1315( C1295 C1315 ) C1295_=_C1404( C1295 C1404 ) \nC1295_=_C1405( C1295 C1405 ) C1295_=_C1406( C1295 C1406 ) C1295_=_C1407( C1295 C1407 ) C1295_=_C1408( C1295 C1408 ) C1295_=_C1409( C1295 C1409 ) C1295_=_C1410( C1295 C1410 ) \nC1295_=_C1411( C1295 C1411 ) C1295_=_C1412( C1295 C1412 ) C1295_=_C1413( C1295 C1413 ) C1295_=_C1414( C1295 C1414 ) C1295_=_C1415( C1295 C1415 ) C1295_=_C1538( C1295 C1538 ) \nC1295_=_C1544( C1295 C1544 ) C1296_=_C1297( C1296 C1297 ) C1296_=_C1298( C1296 C1298 ) C1296_=_C1316( C1296 C1316 ) C1296_=_C1418( C1296 C1418 ) C1296_=_C1419( C1296 C1419 ) \nC1296_=_C1420( C1296 C1420 ) C1296_=_C1421( C1296 C1421 ) C1296_=_C1422( C1296 C1422 ) C1296_=_C1423( C1296 C1423 ) C1296_=_C1424( C1296 C1424 ) C1296_=_C1425( C1296 C1425 ) \nC1296_=_C1426( C1296 C1426 ) C1296_=_C1427( C1296 C1427 ) C1296_=_C1428( C1296 C1428 ) C1296_=_C1429( C1296 C1429 ) C1296_=_C1538( C1296 C1538 ) C1296_=_C1545( C1296 C1545 ) \nC1297_=_C1298( C1297 C1298 ) C1297_=_C1317( C1297 C1317 ) C1297_=_C1431( C1297 C1431 ) C1297_=_C1432( C1297 C1432 ) C1297_=_C1433( C1297 C1433 ) C1297_=_C1434( C1297 C1434 ) \nC1297_=_C1435( C1297 C1435 ) C1297_=_C1436( C1297 C1436 ) C1297_=_C1437( C1297 C1437 ) C1297_=_C1438( C1297 C1438 ) C1297_=_C1439( C1297 C1439 ) C1297_=_C1440( C1297 C1440 ) \nC1297_=_C1441( C1297 C1441 ) C1297_=_C1442( C1297 C1442 ) C1297_=_C1538( C1297 C1538 ) C1297_=_C1546( C1297 C1546 ) C1298_=_C1318( C1298 C1318 ) C1298_=_C1443( C1298 C1443 ) \nC1298_=_C1444( C1298 C1444 ) C1298_=_C1445( C1298 C1445 ) C1298_=_C1446( C1298 C1446 ) C1298_=_C1447( C1298 C1447 ) C1298_=_C1448( C1298 C1448 ) C1298_=_C1449( C1298 C1449 ) \nC1298_=_C1450( C1298 C1450 ) C1298_=_C1451( C1298 C1451 ) C1298_=_C1452( C1298 C1452 ) C1298_=_C1453( C1298 C1453 ) C1298_=_C1454( C1298 C1454 ) C1298_=_C1538( C1298 C1538 ) \nC1298_=_C1547( C1298 C1547 ) C1311_=_C1312( C1311 C1312 ) C1311_=_C1313( C1311 C1313 ) C1311_=_C1314( C1311 C1314 ) C1311_=_C1315( C1311 C1315 ) C1311_=_C1316( C1311 C1316 ) \nC1311_=_C1317( C1311 C1317 ) C1311_=_C1318( C1311 C1318 ) C1311_=_C1338( C1311 C1338 ) C1311_=_C1339( C1311 C1339 ) C1311_=_C1340( C1311 C1340 ) C1311_=_C1341( C1311 C1341 ) \nC1311_=_C1342( C1311 C1342 ) C1311_=_C1343( C1311 C1343 ) C1311_=_C1344( C1311 C1344 ) C1311_=_C1345( C1311 C1345 ) C1311_=_C1346( C1311 C1346 ) C1311_=_C1347( C1311 C1347 ) \nC1311_=_C1348( C1311 C1348 ) C1311_=_C1349( C1311 C1349 ) C1311_=_C1539( C1311 C1539 ) C1311_=_C1540( C1311 C1540 ) C1312_=_C1313( C1312 C1313 ) C1312_=_C1314( C1312 C1314 ) \nC1312_=_C1315( C1312 C1315 ) C1312_=_C1316( C1312 C1316 ) C1312_=_C1317( C1312 C1317 ) C1312_=_C1318( C1312 C1318 ) C1312_=_C1356( C1312 C1356 ) C1312_=_C1357( C1312 C1357 ) \nC1312_=_C1358( C1312 C1358 ) C1312_=_C1359( C1312 C1359 ) C1312_=_C1360( C1312 C1360 ) C1312_=_C1361( C1312 C1361 ) C1312_=_C1362( C1312 C1362 ) C1312_=_C1363( C1312 C1363 ) \nC1312_=_C1364( C1312 C1364 ) C1312_=_C1365( C1312 C1365 ) C1312_=_C1366( C1312 C1366 ) C1312_=_C1367( C1312 C1367 ) C1312_=_C1539( C1312 C1539 ) C1312_=_C1541( C1312 C1541 ) \nC1313_=_C1314( C1313 C1314 ) C1313_=_C1315( C1313 C1315 ) C1313_=_C1316( C1313 C1316 ) C1313_=_C1317( C1313 C1317 ) C1313_=_C1318( C1313 C1318 ) C1313_=_C1373( C1313 C1373 ) \nC1313_=_C1374( C1313 C1374 ) C1313_=_C1375( C1313 C1375 ) C1313_=_C1376( C1313 C1376 ) C1313_=_C1377( C1313 C1377 ) C1313_=_C1378( C1313 C1378 ) C1313_=_C1379( C1313 C1379 ) \nC1313_=_C1380( C1313 C1380 ) C1313_=_C1381( C1313 C1381 ) C1313_=_C1382( C1313 C1382 ) C1313_=_C1383( C1313 C1383 ) C1313_=_C1384( C1313 C1384 ) C1313_=_C1539( C1313 C1539 ) \nC1313_=_C1542( C1313 C1542 ) C1314_=_C1315( C1314 C1315 ) C1314_=_C1316( C1314 C1316 ) C1314_=_C1317( C1314 C1317 ) C1314_=_C1318( C1314 C1318 ) C1314_=_C1389( C1314 C1389 ) \nC1314_=_C1390( C1314 C1390 ) C1314_=_C1391( C1314 C1391 ) C1314_=_C1392( C1314 C1392 ) C1314_=_C1393( C1314 C1393 ) C1314_=_C1394( C1314 C1394 ) C1314_=_C1395( C1314 C1395 ) \nC1314_=_C1396( C1314 C1396 ) C1314_=_C1397( C1314 C1397 ) C1314_=_C1398( C1314 C1398 ) C1314_=_C1399( C1314 C1399 ) C1314_=_C1400( C1314 C1400 ) C1314_=_C1539( C1314 C1539 ) \nC1314_=_C1543( C1314 C1543 ) C1315_=_C1316( C1315 C1316 ) C1315_=_C1317( C1315 C1317 ) C1315_=_C1318( C1315 C1318 ) C1315_=_C1404( C1315 C1404 ) C1315_=_C1405( C1315 C1405 ) \nC1315_=_C1406( C1315 C1406 ) C1315_=_C1407( C1315 C1407 ) C1315_=_C1408( C1315 C1408 ) C1315_=_C1409( C1315 C1409 ) C1315_=_C1410( C1315 C1410 ) C1315_=_C1411( C1315 C1411 ) \nC1315_=_C1412( C1315 C1412 ) C1315_=_C1413( C1315 C1413 ) C1315_=_C1414( C1315 C1414 ) C1315_=_C1415( C1315 C1415 ) C1315_=_C1539( C1315 C1539 ) C1315_=_C1544( C1315 C1544 ) \nC1316_=_C1317( C1316 C1317 ) C1316_=_C1318( C1316 C1318 ) C1316_=_C1418( C1316 C1418 ) C1316_=_C1419( C1316 C1419 ) C1316_=_C1420( C1316 C1420 ) C1316_=_C1421( C1316 C1421 ) \nC1316_=_C1422( C1316 C1422 ) C1316_=_C1423( C1316 C1423 ) C1316_=_C1424( C1316 C1424 ) C1316_=_C1425( C1316 C1425 ) C1316_=_C1426( C1316 C1426 ) C1316_=_C1427( C1316 C1427 ) \nC1316_=_C1428( C1316 C1428 ) C1316_=_C1429( C1316 C1429 ) C1316_=_C1539( C1316 C1539 ) C1316_=_C1545( C1316 C1545 ) C1317_=_C1318( C1317 C1318 ) C1317_=_C1431( C1317 C1431 ) \nC1317_=_C1432( C1317 C1432 ) C1317_=_C1433( C1317 C1433 ) C1317_=_C1434( C1317 C1434 ) C1317_=_C1435( C1317 C1435 ) C1317_=_C1436( C1317 C1436 ) C1317_=_C1437( C1317 C1437 ) \nC1317_=_C1438( C1317 C1438 ) C1317_=_C1439( C1317 C1439 ) C1317_=_C1440( C1317 C1440 ) C1317_=_C1441( C1317 C1441 ) C1317_=_C1442( C1317 C1442 ) C1317_=_C1539( C1317 C1539 ) \nC1317_=_C1546( C1317 C1546 ) C1318_=_C1443( C1318 C1443 ) C1318_=_C1444( C1318 C1444 ) C1318_=_C1445( C1318 C1445 ) C1318_=_C1446( C1318 C1446 ) C1318_=_C1447( C1318 C1447 ) \nC1318_=_C1448( C1318 C1448 ) C1318_=_C1449( C1318 C1449 ) C1318_=_C1450( C1318 C1450 ) C1318_=_C1451( C1318 C1451 ) C1318_=_C1452( C1318 C1452 ) C1318_=_C1453( C1318 C1453 ) \nC1318_=_C1454( C1318 C1454 ) C1318_=_C1539( C1318 C1539 ) C1318_=_C1547( C1318 C1547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6( C1338 C1356 ) C1338_=_C1373( C1338 C1373 ) C1338_=_C1389(</w:t>
      </w:r>
    </w:p>
    <w:p>
      <w:pPr>
        <w:pStyle w:val="PreformattedText"/>
        <w:bidi w:val="0"/>
        <w:spacing w:before="0" w:after="0"/>
        <w:jc w:val="left"/>
        <w:rPr/>
      </w:pPr>
      <w:r>
        <w:rPr/>
        <w:t xml:space="preserve"> </w:t>
      </w:r>
      <w:r>
        <w:rPr/>
        <w:t>C1338 C1389 ) C1338_=_C1404( C1338 C1404 ) \nC1338_=_C1418( C1338 C1418 ) C1338_=_C1431( C1338 C1431 ) C1338_=_C1443( C1338 C1443 ) C1338_=_C1540( C1338 C1540 ) C1338_=_C1548( C1338 C1548 ) C1339_=_C1340( C1339 C1340 ) \nC1339_=_C1341( C1339 C1341 ) C1339_=_C1342( C1339 C1342 ) C1339_=_C1343( C1339 C1343 ) C1339_=_C1344( C1339 C1344 ) C1339_=_C1345( C1339 C1345 ) C1339_=_C1346( C1339 C1346 ) \nC1339_=_C1347( C1339 C1347 ) C1339_=_C1348( C1339 C1348 ) C1339_=_C1349( C1339 C1349 ) C1339_=_C1357( C1339 C1357 ) C1339_=_C1374( C1339 C1374 ) C1339_=_C1390( C1339 C1390 ) \nC1339_=_C1405( C1339 C1405 ) C1339_=_C1419( C1339 C1419 ) C1339_=_C1432( C1339 C1432 ) C1339_=_C1444( C1339 C1444 ) C1339_=_C1540( C1339 C1540 ) C1339_=_C1549( C1339 C1549 ) \nC1340_=_C1341( C1340 C1341 ) C1340_=_C1342( C1340 C1342 ) C1340_=_C1343( C1340 C1343 ) C1340_=_C1344( C1340 C1344 ) C1340_=_C1345( C1340 C1345 ) C1340_=_C1346( C1340 C1346 ) \nC1340_=_C1347( C1340 C1347 ) C1340_=_C1348( C1340 C1348 ) C1340_=_C1349( C1340 C1349 ) C1340_=_C1358( C1340 C1358 ) C1340_=_C1375( C1340 C1375 ) C1340_=_C1391( C1340 C1391 ) \nC1340_=_C1406( C1340 C1406 ) C1340_=_C1420( C1340 C1420 ) C1340_=_C1433( C1340 C1433 ) C1340_=_C1445( C1340 C1445 ) C1340_=_C1540( C1340 C1540 ) C1340_=_C1550( C1340 C1550 ) \nC1341_=_C1342( C1341 C1342 ) C1341_=_C1343( C1341 C1343 ) C1341_=_C1344( C1341 C1344 ) C1341_=_C1345( C1341 C1345 ) C1341_=_C1346( C1341 C1346 ) C1341_=_C1347( C1341 C1347 ) \nC1341_=_C1348( C1341 C1348 ) C1341_=_C1349( C1341 C1349 ) C1341_=_C1359( C1341 C1359 ) C1341_=_C1376( C1341 C1376 ) C1341_=_C1392( C1341 C1392 ) C1341_=_C1407( C1341 C1407 ) \nC1341_=_C1421( C1341 C1421 ) C1341_=_C1434( C1341 C1434 ) C1341_=_C1446( C1341 C1446 ) C1341_=_C1540( C1341 C1540 ) C1341_=_C1551( C1341 C1551 ) C1342_=_C1343( C1342 C1343 ) \nC1342_=_C1344( C1342 C1344 ) C1342_=_C1345( C1342 C1345 ) C1342_=_C1346( C1342 C1346 ) C1342_=_C1347( C1342 C1347 ) C1342_=_C1348( C1342 C1348 ) C1342_=_C1349( C1342 C1349 ) \nC1342_=_C1360( C1342 C1360 ) C1342_=_C1377( C1342 C1377 ) C1342_=_C1393( C1342 C1393 ) C1342_=_C1408( C1342 C1408 ) C1342_=_C1422( C1342 C1422 ) C1342_=_C1435( C1342 C1435 ) \nC1342_=_C1447( C1342 C1447 ) C1342_=_C1540( C1342 C1540 ) C1342_=_C1552( C1342 C1552 ) C1343_=_C1344( C1343 C1344 ) C1343_=_C1345( C1343 C1345 ) C1343_=_C1346( C1343 C1346 ) \nC1343_=_C1347( C1343 C1347 ) C1343_=_C1348( C1343 C1348 ) C1343_=_C1349( C1343 C1349 ) C1343_=_C1361( C1343 C1361 ) C1343_=_C1378( C1343 C1378 ) C1343_=_C1394( C1343 C1394 ) \nC1343_=_C1409( C1343 C1409 ) C1343_=_C1423( C1343 C1423 ) C1343_=_C1436( C1343 C1436 ) C1343_=_C1448( C1343 C1448 ) C1343_=_C1540( C1343 C1540 ) C1343_=_C1553( C1343 C1553 ) \nC1344_=_C1345( C1344 C1345 ) C1344_=_C1346( C1344 C1346 ) C1344_=_C1347( C1344 C1347 ) C1344_=_C1348( C1344 C1348 ) C1344_=_C1349( C1344 C1349 ) C1344_=_C1362( C1344 C1362 ) \nC1344_=_C1379( C1344 C1379 ) C1344_=_C1395( C1344 C1395 ) C1344_=_C1410( C1344 C1410 ) C1344_=_C1424( C1344 C1424 ) C1344_=_C1437( C1344 C1437 ) C1344_=_C1449( C1344 C1449 ) \nC1344_=_C1540( C1344 C1540 ) C1344_=_C1554( C1344 C1554 ) C1345_=_C1346( C1345 C1346 ) C1345_=_C1347( C1345 C1347 ) C1345_=_C1348( C1345 C1348 ) C1345_=_C1349( C1345 C1349 ) \nC1345_=_C1363( C1345 C1363 ) C1345_=_C1380( C1345 C1380 ) C1345_=_C1396( C1345 C1396 ) C1345_=_C1411( C1345 C1411 ) C1345_=_C1425( C1345 C1425 ) C1345_=_C1438( C1345 C1438 ) \nC1345_=_C1450( C1345 C1450 ) C1345_=_C1540( C1345 C1540 ) C1345_=_C1555( C1345 C1555 ) C1346_=_C1347( C1346 C1347 ) C1346_=_C1348( C1346 C1348 ) C1346_=_C1349( C1346 C1349 ) \nC1346_=_C1364( C1346 C1364 ) C1346_=_C1381( C1346 C1381 ) C1346_=_C1397( C1346 C1397 ) C1346_=_C1412( C1346 C1412 ) C1346_=_C1426( C1346 C1426 ) C1346_=_C1439( C1346 C1439 ) \nC1346_=_C1451( C1346 C1451 ) C1346_=_C1540( C1346 C1540 ) C1346_=_C1556( C1346 C1556 ) C1347_=_C1348( C1347 C1348 ) C1347_=_C1349( C1347 C1349 ) C1347_=_C1365( C1347 C1365 ) \nC1347_=_C1382( C1347 C1382 ) C1347_=_C1398( C1347 C1398 ) C1347_=_C1413( C1347 C1413 ) C1347_=_C1427( C1347 C1427 ) C1347_=_C1440( C1347 C1440 ) C1347_=_C1452( C1347 C1452 ) \nC1347_=_C1540( C1347 C1540 ) C1347_=_C1557( C1347 C1557 ) C1348_=_C1349( C1348 C1349 ) C1348_=_C1366( C1348 C1366 ) C1348_=_C1383( C1348 C1383 ) C1348_=_C1399( C1348 C1399 ) \nC1348_=_C1414( C1348 C1414 ) C1348_=_C1428( C1348 C1428 ) C1348_=_C1441( C1348 C1441 ) C1348_=_C1453( C1348 C1453 ) C1348_=_C1540( C1348 C1540 ) C1348_=_C1558( C1348 C1558 ) \nC1349_=_C1367( C1349 C1367 ) C1349_=_C1384( C1349 C1384 ) C1349_=_C1400( C1349 C1400 ) C1349_=_C1415( C1349 C1415 ) C1349_=_C1429( C1349 C1429 ) C1349_=_C1442( C1349 C1442 ) \nC1349_=_C1454( C1349 C1454 ) C1349_=_C1540( C1349 C1540 ) C1349_=_C1559( C1349 C1559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73( C1356 C1373 ) C1356_=_C1389( C1356 C1389 ) C1356_=_C1404( C1356 C1404 ) C1356_=_C1418( C1356 C1418 ) \nC1356_=_C1431( C1356 C1431 ) C1356_=_C1443( C1356 C1443 ) C1356_=_C1541( C1356 C1541 ) C1356_=_C1548( C1356 C1548 ) C1357_=_C1358( C1357 C1358 ) C1357_=_C1359( C1357 C1359 ) \nC1357_=_C1360( C1357 C1360 ) C1357_=_C1361( C1357 C1361 ) C1357_=_C1362( C1357 C1362 ) C1357_=_C1363( C1357 C1363 ) C1357_=_C1364( C1357 C1364 ) C1357_=_C1365( C1357 C1365 ) \nC1357_=_C1366( C1357 C1366 ) C1357_=_C1367( C1357 C1367 ) C1357_=_C1374( C1357 C1374 ) C1357_=_C1390( C1357 C1390 ) C1357_=_C1405( C1357 C1405 ) C1357_=_C1419( C1357 C1419 ) \nC1357_=_C1432( C1357 C1432 ) C1357_=_C1444( C1357 C1444 ) C1357_=_C1541( C1357 C1541 ) C1357_=_C1549( C1357 C1549 ) C1358_=_C1359( C1358 C1359 ) C1358_=_C1360( C1358 C1360 ) \nC1358_=_C1361( C1358 C1361 ) C1358_=_C1362( C1358 C1362 ) C1358_=_C1363( C1358 C1363 ) C1358_=_C1364( C1358 C1364 ) C1358_=_C1365( C1358 C1365 ) C1358_=_C1366( C1358 C1366 ) \nC1358_=_C1367( C1358 C1367 ) C1358_=_C1375( C1358 C1375 ) C1358_=_C1391( C1358 C1391 ) C1358_=_C1406( C1358 C1406 ) C1358_=_C1420( C1358 C1420 ) C1358_=_C1433( C1358 C1433 ) \nC1358_=_C1445( C1358 C1445 ) C1358_=_C1541( C1358 C1541 ) C1358_=_C1550( C1358 C1550 ) C1359_=_C1360( C1359 C1360 ) C1359_=_C1361( C1359 C1361 ) C1359_=_C1362( C1359 C1362 ) \nC1359_=_C1363( C1359 C1363 ) C1359_=_C1364( C1359 C1364 ) C1359_=_C1365( C1359 C1365 ) C1359_=_C1366( C1359 C1366 ) C1359_=_C1367( C1359 C1367 ) C1359_=_C1376( C1359 C1376 ) \nC1359_=_C1392( C1359 C1392 ) C1359_=_C1407( C1359 C1407 ) C1359_=_C1421( C1359 C1421 ) C1359_=_C1434( C1359 C1434 ) C1359_=_C1446( C1359 C1446 ) C1359_=_C1541( C1359 C1541 ) \nC1359_=_C1551( C1359 C1551 ) C1360_=_C1361( C1360 C1361 ) C1360_=_C1362( C1360 C1362 ) C1360_=_C1363( C1360 C1363 ) C1360_=_C1364( C1360 C1364 ) C1360_=_C1365( C1360 C1365 ) \nC1360_=_C1366( C1360 C1366 ) C1360_=_C1367( C1360 C1367 ) C1360_=_C1377( C1360 C1377 ) C1360_=_C1393( C1360 C1393 ) C1360_=_C1408( C1360 C1408 ) C1360_=_C1422( C1360 C1422 ) \nC1360_=_C1435( C1360 C1435 ) C1360_=_C1447( C1360 C1447 ) C1360_=_C1541( C1360 C1541 ) C1360_=_C1552( C1360 C1552 ) C1361_=_C1362( C1361 C1362 ) C1361_=_C1363( C1361 C1363 ) \nC1361_=_C1364( C1361 C1364 ) C1361_=_C1365( C1361 C1365 ) C1361_=_C1366( C1361 C1366 ) C1361_=_C1367( C1361 C1367 ) C1361_=_C1378( C1361 C1378 ) C1361_=_C1394( C1361 C1394 ) \nC1361_=_C1409( C1361 C1409 ) C1361_=_C1423( C1361 C1423 ) C1361_=_C1436( C1361 C1436 ) C1361_=_C1448( C1361 C1448 ) C1361_=_C1541( C1361 C1541 ) C1361_=_C1553( C1361 C1553 ) \nC1362_=_C1363( C1362 C1363 ) C1362_=_C1364( C1362 C1364 ) C1362_=_C1365( C1362 C1365 ) C1362_=_C1366( C1362 C1366 ) C1362_=_C1367( C1362 C1367 ) C1362_=_C1379( C1362 C1379 ) \nC1362_=_C1395( C1362 C1395 ) C1362_=_C1410( C1362 C1410 ) C1362_=_C1424( C1362 C1424 ) C1362_=_C1437( C1362 C1437 ) C1362_=_C1449( C1362 C1449 ) C1362_=_C1541( C1362 C1541 ) \nC1362_=_C1554( C1362 C1554 ) C1363_=_C1364( C1363 C1364 ) C1363_=_C1365( C1363 C1365 ) C1363_=_C1366( C1363 C1366 ) C1363_=_C1367( C1363 C1367 ) C1363_=_C1380( C1363 C1380 ) \nC1363_=_C1396( C1363 C1396 ) C1363_=_C1411( C1363 C1411 ) C1363_=_C1425( C1363 C1425 ) C1363_=_C1438( C1363 C1438 ) C1363_=_C1450( C1363 C1450 ) C1363_=_C1541( C1363 C1541 ) \nC1363_=_C1555( C1363 C1555 ) C1364_=_C1365( C1364 C1365 ) C1364_=_C1366( C1364 C1366 ) C1364_=_C1367( C1364 C1367 ) C1364_=_C1381( C1364 C1381 ) C1364_=_C1397( C1364 C1397 ) \nC1364_=_C1412( C1364 C1412 ) C1364_=_C1426( C1364 C1426 ) C1364_=_C1439( C1364 C1439 ) C1364_=_C1451( C1364 C1451 ) C1364_=_C1541( C1364 C1541 ) C1364_=_C1556( C1364 C1556 ) \nC1365_=_C1366( C1365 C1366 ) C1365_=_C1367( C1365 C1367 ) C1365_=_C1382( C1365 C1382 ) C1365_=_C1398( C1365 C1398 ) C1365_=_C1413( C1365 C1413 ) C1365_=_C1427( C1365 C1427 ) \nC1365_=_C1440( C1365 C1440 ) C1365_=_C1452( C1365 C1452 ) C1365_=_C1541( C1365 C1541 ) C1365_=_C1557( C1365 C1557 ) C1366_=_C1367( C1366 C1367 ) C1366_=_C1383( C1366 C1383 ) \nC1366_=_C1399( C1366 C1399 ) C1366_=_C1414( C1366 C1414 ) C1366_=_C1428( C1366 C1428 ) C1366_=_C1441( C1366 C1441 ) C1366_=_C1453( C1366 C1453 ) C1366_=_C1541( C1366 C1541 ) \nC1366_=_C1558( C1366 C1558 ) C1367_=_C1384( C1367 C1384 ) C1367_=_C1400( C1367 C1400 ) C1367_=_C1415( C1367 C1415 ) C1367_=_C1429( C1367 C1429 ) C1367_=_C1442( C1367 C1442 ) \nC1367_=_C1454( C1367 C1454 ) C1367_=_C1541( C1367 C1541 ) C1367_=_C1559( C1367 C1559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9( C1373 C1389 ) C1373_=_C1404( C1373 C1404 ) C1373_=_C1418( C1373 C1418 ) C1373_=_C1431( C1373 C1431 ) \nC1373_=_C1443(</w:t>
      </w:r>
    </w:p>
    <w:p>
      <w:pPr>
        <w:pStyle w:val="PreformattedText"/>
        <w:bidi w:val="0"/>
        <w:spacing w:before="0" w:after="0"/>
        <w:jc w:val="left"/>
        <w:rPr/>
      </w:pPr>
      <w:r>
        <w:rPr/>
        <w:t xml:space="preserve"> </w:t>
      </w:r>
      <w:r>
        <w:rPr/>
        <w:t>C1373 C1443 ) C1373_=_C1542( C1373 C1542 ) C1373_=_C1548( C1373 C1548 ) C1374_=_C1375( C1374 C1375 ) C1374_=_C1376( C1374 C1376 ) C1374_=_C1377( C1374 C1377 ) \nC1374_=_C1378( C1374 C1378 ) C1374_=_C1379( C1374 C1379 ) C1374_=_C1380( C1374 C1380 ) C1374_=_C1381( C1374 C1381 ) C1374_=_C1382( C1374 C1382 ) C1374_=_C1383( C1374 C1383 ) \nC1374_=_C1384( C1374 C1384 ) C1374_=_C1390( C1374 C1390 ) C1374_=_C1405( C1374 C1405 ) C1374_=_C1419( C1374 C1419 ) C1374_=_C1432( C1374 C1432 ) C1374_=_C1444( C1374 C1444 ) \nC1374_=_C1542( C1374 C1542 ) C1374_=_C1549( C1374 C1549 ) C1375_=_C1376( C1375 C1376 ) C1375_=_C1377( C1375 C1377 ) C1375_=_C1378( C1375 C1378 ) C1375_=_C1379( C1375 C1379 ) \nC1375_=_C1380( C1375 C1380 ) C1375_=_C1381( C1375 C1381 ) C1375_=_C1382( C1375 C1382 ) C1375_=_C1383( C1375 C1383 ) C1375_=_C1384( C1375 C1384 ) C1375_=_C1391( C1375 C1391 ) \nC1375_=_C1406( C1375 C1406 ) C1375_=_C1420( C1375 C1420 ) C1375_=_C1433( C1375 C1433 ) C1375_=_C1445( C1375 C1445 ) C1375_=_C1542( C1375 C1542 ) C1375_=_C1550( C1375 C1550 ) \nC1376_=_C1377( C1376 C1377 ) C1376_=_C1378( C1376 C1378 ) C1376_=_C1379( C1376 C1379 ) C1376_=_C1380( C1376 C1380 ) C1376_=_C1381( C1376 C1381 ) C1376_=_C1382( C1376 C1382 ) \nC1376_=_C1383( C1376 C1383 ) C1376_=_C1384( C1376 C1384 ) C1376_=_C1392( C1376 C1392 ) C1376_=_C1407( C1376 C1407 ) C1376_=_C1421( C1376 C1421 ) C1376_=_C1434( C1376 C1434 ) \nC1376_=_C1446( C1376 C1446 ) C1376_=_C1542( C1376 C1542 ) C1376_=_C1551( C1376 C1551 ) C1377_=_C1378( C1377 C1378 ) C1377_=_C1379( C1377 C1379 ) C1377_=_C1380( C1377 C1380 ) \nC1377_=_C1381( C1377 C1381 ) C1377_=_C1382( C1377 C1382 ) C1377_=_C1383( C1377 C1383 ) C1377_=_C1384( C1377 C1384 ) C1377_=_C1393( C1377 C1393 ) C1377_=_C1408( C1377 C1408 ) \nC1377_=_C1422( C1377 C1422 ) C1377_=_C1435( C1377 C1435 ) C1377_=_C1447( C1377 C1447 ) C1377_=_C1542( C1377 C1542 ) C1377_=_C1552( C1377 C1552 ) C1378_=_C1379( C1378 C1379 ) \nC1378_=_C1380( C1378 C1380 ) C1378_=_C1381( C1378 C1381 ) C1378_=_C1382( C1378 C1382 ) C1378_=_C1383( C1378 C1383 ) C1378_=_C1384( C1378 C1384 ) C1378_=_C1394( C1378 C1394 ) \nC1378_=_C1409( C1378 C1409 ) C1378_=_C1423( C1378 C1423 ) C1378_=_C1436( C1378 C1436 ) C1378_=_C1448( C1378 C1448 ) C1378_=_C1542( C1378 C1542 ) C1378_=_C1553( C1378 C1553 ) \nC1379_=_C1380( C1379 C1380 ) C1379_=_C1381( C1379 C1381 ) C1379_=_C1382( C1379 C1382 ) C1379_=_C1383( C1379 C1383 ) C1379_=_C1384( C1379 C1384 ) C1379_=_C1395( C1379 C1395 ) \nC1379_=_C1410( C1379 C1410 ) C1379_=_C1424( C1379 C1424 ) C1379_=_C1437( C1379 C1437 ) C1379_=_C1449( C1379 C1449 ) C1379_=_C1542( C1379 C1542 ) C1379_=_C1554( C1379 C1554 ) \nC1380_=_C1381( C1380 C1381 ) C1380_=_C1382( C1380 C1382 ) C1380_=_C1383( C1380 C1383 ) C1380_=_C1384( C1380 C1384 ) C1380_=_C1396( C1380 C1396 ) C1380_=_C1411( C1380 C1411 ) \nC1380_=_C1425( C1380 C1425 ) C1380_=_C1438( C1380 C1438 ) C1380_=_C1450( C1380 C1450 ) C1380_=_C1542( C1380 C1542 ) C1380_=_C1555( C1380 C1555 ) C1381_=_C1382( C1381 C1382 ) \nC1381_=_C1383( C1381 C1383 ) C1381_=_C1384( C1381 C1384 ) C1381_=_C1397( C1381 C1397 ) C1381_=_C1412( C1381 C1412 ) C1381_=_C1426( C1381 C1426 ) C1381_=_C1439( C1381 C1439 ) \nC1381_=_C1451( C1381 C1451 ) C1381_=_C1542( C1381 C1542 ) C1381_=_C1556( C1381 C1556 ) C1382_=_C1383( C1382 C1383 ) C1382_=_C1384( C1382 C1384 ) C1382_=_C1398( C1382 C1398 ) \nC1382_=_C1413( C1382 C1413 ) C1382_=_C1427( C1382 C1427 ) C1382_=_C1440( C1382 C1440 ) C1382_=_C1452( C1382 C1452 ) C1382_=_C1542( C1382 C1542 ) C1382_=_C1557( C1382 C1557 ) \nC1383_=_C1384( C1383 C1384 ) C1383_=_C1399( C1383 C1399 ) C1383_=_C1414( C1383 C1414 ) C1383_=_C1428( C1383 C1428 ) C1383_=_C1441( C1383 C1441 ) C1383_=_C1453( C1383 C1453 ) \nC1383_=_C1542( C1383 C1542 ) C1383_=_C1558( C1383 C1558 ) C1384_=_C1400( C1384 C1400 ) C1384_=_C1415( C1384 C1415 ) C1384_=_C1429( C1384 C1429 ) C1384_=_C1442( C1384 C1442 ) \nC1384_=_C1454( C1384 C1454 ) C1384_=_C1542( C1384 C1542 ) C1384_=_C1559( C1384 C1559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4( C1389 C1404 ) C1389_=_C1418( C1389 C1418 ) C1389_=_C1431( C1389 C1431 ) C1389_=_C1443( C1389 C1443 ) \nC1389_=_C1543( C1389 C1543 ) C1389_=_C1548( C1389 C1548 ) C1390_=_C1391( C1390 C1391 ) C1390_=_C1392( C1390 C1392 ) C1390_=_C1393( C1390 C1393 ) C1390_=_C1394( C1390 C1394 ) \nC1390_=_C1395( C1390 C1395 ) C1390_=_C1396( C1390 C1396 ) C1390_=_C1397( C1390 C1397 ) C1390_=_C1398( C1390 C1398 ) C1390_=_C1399( C1390 C1399 ) C1390_=_C1400( C1390 C1400 ) \nC1390_=_C1405( C1390 C1405 ) C1390_=_C1419( C1390 C1419 ) C1390_=_C1432( C1390 C1432 ) C1390_=_C1444( C1390 C1444 ) C1390_=_C1543( C1390 C1543 ) C1390_=_C1549( C1390 C1549 ) \nC1391_=_C1392( C1391 C1392 ) C1391_=_C1393( C1391 C1393 ) C1391_=_C1394( C1391 C1394 ) C1391_=_C1395( C1391 C1395 ) C1391_=_C1396( C1391 C1396 ) C1391_=_C1397( C1391 C1397 ) \nC1391_=_C1398( C1391 C1398 ) C1391_=_C1399( C1391 C1399 ) C1391_=_C1400( C1391 C1400 ) C1391_=_C1406( C1391 C1406 ) C1391_=_C1420( C1391 C1420 ) C1391_=_C1433( C1391 C1433 ) \nC1391_=_C1445( C1391 C1445 ) C1391_=_C1543( C1391 C1543 ) C1391_=_C1550( C1391 C1550 ) C1392_=_C1393( C1392 C1393 ) C1392_=_C1394( C1392 C1394 ) C1392_=_C1395( C1392 C1395 ) \nC1392_=_C1396( C1392 C1396 ) C1392_=_C1397( C1392 C1397 ) C1392_=_C1398( C1392 C1398 ) C1392_=_C1399( C1392 C1399 ) C1392_=_C1400( C1392 C1400 ) C1392_=_C1407( C1392 C1407 ) \nC1392_=_C1421( C1392 C1421 ) C1392_=_C1434( C1392 C1434 ) C1392_=_C1446( C1392 C1446 ) C1392_=_C1543( C1392 C1543 ) C1392_=_C1551( C1392 C1551 ) C1393_=_C1394( C1393 C1394 ) \nC1393_=_C1395( C1393 C1395 ) C1393_=_C1396( C1393 C1396 ) C1393_=_C1397( C1393 C1397 ) C1393_=_C1398( C1393 C1398 ) C1393_=_C1399( C1393 C1399 ) C1393_=_C1400( C1393 C1400 ) \nC1393_=_C1408( C1393 C1408 ) C1393_=_C1422( C1393 C1422 ) C1393_=_C1435( C1393 C1435 ) C1393_=_C1447( C1393 C1447 ) C1393_=_C1543( C1393 C1543 ) C1393_=_C1552( C1393 C1552 ) \nC1394_=_C1395( C1394 C1395 ) C1394_=_C1396( C1394 C1396 ) C1394_=_C1397( C1394 C1397 ) C1394_=_C1398( C1394 C1398 ) C1394_=_C1399( C1394 C1399 ) C1394_=_C1400( C1394 C1400 ) \nC1394_=_C1409( C1394 C1409 ) C1394_=_C1423( C1394 C1423 ) C1394_=_C1436( C1394 C1436 ) C1394_=_C1448( C1394 C1448 ) C1394_=_C1543( C1394 C1543 ) C1394_=_C1553( C1394 C1553 ) \nC1395_=_C1396( C1395 C1396 ) C1395_=_C1397( C1395 C1397 ) C1395_=_C1398( C1395 C1398 ) C1395_=_C1399( C1395 C1399 ) C1395_=_C1400( C1395 C1400 ) C1395_=_C1410( C1395 C1410 ) \nC1395_=_C1424( C1395 C1424 ) C1395_=_C1437( C1395 C1437 ) C1395_=_C1449( C1395 C1449 ) C1395_=_C1543( C1395 C1543 ) C1395_=_C1554( C1395 C1554 ) C1396_=_C1397( C1396 C1397 ) \nC1396_=_C1398( C1396 C1398 ) C1396_=_C1399( C1396 C1399 ) C1396_=_C1400( C1396 C1400 ) C1396_=_C1411( C1396 C1411 ) C1396_=_C1425( C1396 C1425 ) C1396_=_C1438( C1396 C1438 ) \nC1396_=_C1450( C1396 C1450 ) C1396_=_C1543( C1396 C1543 ) C1396_=_C1555( C1396 C1555 ) C1397_=_C1398( C1397 C1398 ) C1397_=_C1399( C1397 C1399 ) C1397_=_C1400( C1397 C1400 ) \nC1397_=_C1412( C1397 C1412 ) C1397_=_C1426( C1397 C1426 ) C1397_=_C1439( C1397 C1439 ) C1397_=_C1451( C1397 C1451 ) C1397_=_C1543( C1397 C1543 ) C1397_=_C1556( C1397 C1556 ) \nC1398_=_C1399( C1398 C1399 ) C1398_=_C1400( C1398 C1400 ) C1398_=_C1413( C1398 C1413 ) C1398_=_C1427( C1398 C1427 ) C1398_=_C1440( C1398 C1440 ) C1398_=_C1452( C1398 C1452 ) \nC1398_=_C1543( C1398 C1543 ) C1398_=_C1557( C1398 C1557 ) C1399_=_C1400( C1399 C1400 ) C1399_=_C1414( C1399 C1414 ) C1399_=_C1428( C1399 C1428 ) C1399_=_C1441( C1399 C1441 ) \nC1399_=_C1453( C1399 C1453 ) C1399_=_C1543( C1399 C1543 ) C1399_=_C1558( C1399 C1558 ) C1400_=_C1415( C1400 C1415 ) C1400_=_C1429( C1400 C1429 ) C1400_=_C1442( C1400 C1442 ) \nC1400_=_C1454( C1400 C1454 ) C1400_=_C1543( C1400 C1543 ) C1400_=_C1559( C1400 C1559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8( C1404 C1418 ) C1404_=_C1431( C1404 C1431 ) C1404_=_C1443( C1404 C1443 ) C1404_=_C1544( C1404 C1544 ) \nC1404_=_C1548( C1404 C1548 ) C1405_=_C1406( C1405 C1406 ) C1405_=_C1407( C1405 C1407 ) C1405_=_C1408( C1405 C1408 ) C1405_=_C1409( C1405 C1409 ) C1405_=_C1410( C1405 C1410 ) \nC1405_=_C1411( C1405 C1411 ) C1405_=_C1412( C1405 C1412 ) C1405_=_C1413( C1405 C1413 ) C1405_=_C1414( C1405 C1414 ) C1405_=_C1415( C1405 C1415 ) C1405_=_C1419( C1405 C1419 ) \nC1405_=_C1432( C1405 C1432 ) C1405_=_C1444( C1405 C1444 ) C1405_=_C1544( C1405 C1544 ) C1405_=_C1549( C1405 C1549 ) C1406_=_C1407( C1406 C1407 ) C1406_=_C1408( C1406 C1408 ) \nC1406_=_C1409( C1406 C1409 ) C1406_=_C1410( C1406 C1410 ) C1406_=_C1411( C1406 C1411 ) C1406_=_C1412( C1406 C1412 ) C1406_=_C1413( C1406 C1413 ) C1406_=_C1414( C1406 C1414 ) \nC1406_=_C1415( C1406 C1415 ) C1406_=_C1420( C1406 C1420 ) C1406_=_C1433( C1406 C1433 ) C1406_=_C1445( C1406 C1445 ) C1406_=_C1544( C1406 C1544 ) C1406_=_C1550( C1406 C1550 ) \nC1407_=_C1408( C1407 C1408 ) C1407_=_C1409( C1407 C1409 ) C1407_=_C1410( C1407 C1410 ) C1407_=_C1411( C1407 C1411 ) C1407_=_C1412( C1407 C1412 ) C1407_=_C1413( C1407 C1413 ) \nC1407_=_C1414( C1407 C1414 ) C1407_=_C1415( C1407 C1415 ) C1407_=_C1421( C1407 C1421 ) C1407_=_C1434( C1407 C1434 ) C1407_=_C1446( C1407 C1446 ) C1407_=_C1544( C1407 C1544 ) \nC1407_=_C1551( C1407 C1551 ) C1408_=_C1409( C1408 C1409 ) C1408_=_C1410( C1408 C1410 ) C1408_=_C1411( C1408 C1411 ) C1408_=_C1412( C1408 C1412 ) C1408_=_C1413( C1408 C1413 ) \nC1408_=_C1414( C1408 C1414 ) C1408_=_C1415( C1408 C1415 ) C1408_=_C1422(</w:t>
      </w:r>
    </w:p>
    <w:p>
      <w:pPr>
        <w:pStyle w:val="PreformattedText"/>
        <w:bidi w:val="0"/>
        <w:spacing w:before="0" w:after="0"/>
        <w:jc w:val="left"/>
        <w:rPr/>
      </w:pPr>
      <w:r>
        <w:rPr/>
        <w:t xml:space="preserve"> </w:t>
      </w:r>
      <w:r>
        <w:rPr/>
        <w:t>C1408 C1422 ) C1408_=_C1435( C1408 C1435 ) C1408_=_C1447( C1408 C1447 ) C1408_=_C1544( C1408 C1544 ) \nC1408_=_C1552( C1408 C1552 ) C1409_=_C1410( C1409 C1410 ) C1409_=_C1411( C1409 C1411 ) C1409_=_C1412( C1409 C1412 ) C1409_=_C1413( C1409 C1413 ) C1409_=_C1414( C1409 C1414 ) \nC1409_=_C1415( C1409 C1415 ) C1409_=_C1423( C1409 C1423 ) C1409_=_C1436( C1409 C1436 ) C1409_=_C1448( C1409 C1448 ) C1409_=_C1544( C1409 C1544 ) C1409_=_C1553( C1409 C1553 ) \nC1410_=_C1411( C1410 C1411 ) C1410_=_C1412( C1410 C1412 ) C1410_=_C1413( C1410 C1413 ) C1410_=_C1414( C1410 C1414 ) C1410_=_C1415( C1410 C1415 ) C1410_=_C1424( C1410 C1424 ) \nC1410_=_C1437( C1410 C1437 ) C1410_=_C1449( C1410 C1449 ) C1410_=_C1544( C1410 C1544 ) C1410_=_C1554( C1410 C1554 ) C1411_=_C1412( C1411 C1412 ) C1411_=_C1413( C1411 C1413 ) \nC1411_=_C1414( C1411 C1414 ) C1411_=_C1415( C1411 C1415 ) C1411_=_C1425( C1411 C1425 ) C1411_=_C1438( C1411 C1438 ) C1411_=_C1450( C1411 C1450 ) C1411_=_C1544( C1411 C1544 ) \nC1411_=_C1555( C1411 C1555 ) C1412_=_C1413( C1412 C1413 ) C1412_=_C1414( C1412 C1414 ) C1412_=_C1415( C1412 C1415 ) C1412_=_C1426( C1412 C1426 ) C1412_=_C1439( C1412 C1439 ) \nC1412_=_C1451( C1412 C1451 ) C1412_=_C1544( C1412 C1544 ) C1412_=_C1556( C1412 C1556 ) C1413_=_C1414( C1413 C1414 ) C1413_=_C1415( C1413 C1415 ) C1413_=_C1427( C1413 C1427 ) \nC1413_=_C1440( C1413 C1440 ) C1413_=_C1452( C1413 C1452 ) C1413_=_C1544( C1413 C1544 ) C1413_=_C1557( C1413 C1557 ) C1414_=_C1415( C1414 C1415 ) C1414_=_C1428( C1414 C1428 ) \nC1414_=_C1441( C1414 C1441 ) C1414_=_C1453( C1414 C1453 ) C1414_=_C1544( C1414 C1544 ) C1414_=_C1558( C1414 C1558 ) C1415_=_C1429( C1415 C1429 ) C1415_=_C1442( C1415 C1442 ) \nC1415_=_C1454( C1415 C1454 ) C1415_=_C1544( C1415 C1544 ) C1415_=_C1559( C1415 C1559 ) C1418_=_C1419( C1418 C1419 ) C1418_=_C1420( C1418 C1420 ) C1418_=_C1421( C1418 C1421 ) \nC1418_=_C1422( C1418 C1422 ) C1418_=_C1423( C1418 C1423 ) C1418_=_C1424( C1418 C1424 ) C1418_=_C1425( C1418 C1425 ) C1418_=_C1426( C1418 C1426 ) C1418_=_C1427( C1418 C1427 ) \nC1418_=_C1428( C1418 C1428 ) C1418_=_C1429( C1418 C1429 ) C1418_=_C1431( C1418 C1431 ) C1418_=_C1443( C1418 C1443 ) C1418_=_C1545( C1418 C1545 ) C1418_=_C1548( C1418 C1548 ) \nC1419_=_C1420( C1419 C1420 ) C1419_=_C1421( C1419 C1421 ) C1419_=_C1422( C1419 C1422 ) C1419_=_C1423( C1419 C1423 ) C1419_=_C1424( C1419 C1424 ) C1419_=_C1425( C1419 C1425 ) \nC1419_=_C1426( C1419 C1426 ) C1419_=_C1427( C1419 C1427 ) C1419_=_C1428( C1419 C1428 ) C1419_=_C1429( C1419 C1429 ) C1419_=_C1432( C1419 C1432 ) C1419_=_C1444( C1419 C1444 ) \nC1419_=_C1545( C1419 C1545 ) C1419_=_C1549( C1419 C1549 ) C1420_=_C1421( C1420 C1421 ) C1420_=_C1422( C1420 C1422 ) C1420_=_C1423( C1420 C1423 ) C1420_=_C1424( C1420 C1424 ) \nC1420_=_C1425( C1420 C1425 ) C1420_=_C1426( C1420 C1426 ) C1420_=_C1427( C1420 C1427 ) C1420_=_C1428( C1420 C1428 ) C1420_=_C1429( C1420 C1429 ) C1420_=_C1433( C1420 C1433 ) \nC1420_=_C1445( C1420 C1445 ) C1420_=_C1545( C1420 C1545 ) C1420_=_C1550( C1420 C1550 ) C1421_=_C1422( C1421 C1422 ) C1421_=_C1423( C1421 C1423 ) C1421_=_C1424( C1421 C1424 ) \nC1421_=_C1425( C1421 C1425 ) C1421_=_C1426( C1421 C1426 ) C1421_=_C1427( C1421 C1427 ) C1421_=_C1428( C1421 C1428 ) C1421_=_C1429( C1421 C1429 ) C1421_=_C1434( C1421 C1434 ) \nC1421_=_C1446( C1421 C1446 ) C1421_=_C1545( C1421 C1545 ) C1421_=_C1551( C1421 C1551 ) C1422_=_C1423( C1422 C1423 ) C1422_=_C1424( C1422 C1424 ) C1422_=_C1425( C1422 C1425 ) \nC1422_=_C1426( C1422 C1426 ) C1422_=_C1427( C1422 C1427 ) C1422_=_C1428( C1422 C1428 ) C1422_=_C1429( C1422 C1429 ) C1422_=_C1435( C1422 C1435 ) C1422_=_C1447( C1422 C1447 ) \nC1422_=_C1545( C1422 C1545 ) C1422_=_C1552( C1422 C1552 ) C1423_=_C1424( C1423 C1424 ) C1423_=_C1425( C1423 C1425 ) C1423_=_C1426( C1423 C1426 ) C1423_=_C1427( C1423 C1427 ) \nC1423_=_C1428( C1423 C1428 ) C1423_=_C1429( C1423 C1429 ) C1423_=_C1436( C1423 C1436 ) C1423_=_C1448( C1423 C1448 ) C1423_=_C1545( C1423 C1545 ) C1423_=_C1553( C1423 C1553 ) \nC1424_=_C1425( C1424 C1425 ) C1424_=_C1426( C1424 C1426 ) C1424_=_C1427( C1424 C1427 ) C1424_=_C1428( C1424 C1428 ) C1424_=_C1429( C1424 C1429 ) C1424_=_C1437( C1424 C1437 ) \nC1424_=_C1449( C1424 C1449 ) C1424_=_C1545( C1424 C1545 ) C1424_=_C1554( C1424 C1554 ) C1425_=_C1426( C1425 C1426 ) C1425_=_C1427( C1425 C1427 ) C1425_=_C1428( C1425 C1428 ) \nC1425_=_C1429( C1425 C1429 ) C1425_=_C1438( C1425 C1438 ) C1425_=_C1450( C1425 C1450 ) C1425_=_C1545( C1425 C1545 ) C1425_=_C1555( C1425 C1555 ) C1426_=_C1427( C1426 C1427 ) \nC1426_=_C1428( C1426 C1428 ) C1426_=_C1429( C1426 C1429 ) C1426_=_C1439( C1426 C1439 ) C1426_=_C1451( C1426 C1451 ) C1426_=_C1545( C1426 C1545 ) C1426_=_C1556( C1426 C1556 ) \nC1427_=_C1428( C1427 C1428 ) C1427_=_C1429( C1427 C1429 ) C1427_=_C1440( C1427 C1440 ) C1427_=_C1452( C1427 C1452 ) C1427_=_C1545( C1427 C1545 ) C1427_=_C1557( C1427 C1557 ) \nC1428_=_C1429( C1428 C1429 ) C1428_=_C1441( C1428 C1441 ) C1428_=_C1453( C1428 C1453 ) C1428_=_C1545( C1428 C1545 ) C1428_=_C1558( C1428 C1558 ) C1429_=_C1442( C1429 C1442 ) \nC1429_=_C1454( C1429 C1454 ) C1429_=_C1545( C1429 C1545 ) C1429_=_C1559( C1429 C1559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546( C1431 C1546 ) C1431_=_C1548( C1431 C1548 ) C1432_=_C1433( C1432 C1433 ) \nC1432_=_C1434( C1432 C1434 ) C1432_=_C1435( C1432 C1435 ) C1432_=_C1436( C1432 C1436 ) C1432_=_C1437( C1432 C1437 ) C1432_=_C1438( C1432 C1438 ) C1432_=_C1439( C1432 C1439 ) \nC1432_=_C1440( C1432 C1440 ) C1432_=_C1441( C1432 C1441 ) C1432_=_C1442( C1432 C1442 ) C1432_=_C1444( C1432 C1444 ) C1432_=_C1546( C1432 C1546 ) C1432_=_C1549( C1432 C1549 ) \nC1433_=_C1434( C1433 C1434 ) C1433_=_C1435( C1433 C1435 ) C1433_=_C1436( C1433 C1436 ) C1433_=_C1437( C1433 C1437 ) C1433_=_C1438( C1433 C1438 ) C1433_=_C1439( C1433 C1439 ) \nC1433_=_C1440( C1433 C1440 ) C1433_=_C1441( C1433 C1441 ) C1433_=_C1442( C1433 C1442 ) C1433_=_C1445( C1433 C1445 ) C1433_=_C1546( C1433 C1546 ) C1433_=_C1550( C1433 C1550 ) \nC1434_=_C1435( C1434 C1435 ) C1434_=_C1436( C1434 C1436 ) C1434_=_C1437( C1434 C1437 ) C1434_=_C1438( C1434 C1438 ) C1434_=_C1439( C1434 C1439 ) C1434_=_C1440( C1434 C1440 ) \nC1434_=_C1441( C1434 C1441 ) C1434_=_C1442( C1434 C1442 ) C1434_=_C1446( C1434 C1446 ) C1434_=_C1546( C1434 C1546 ) C1434_=_C1551( C1434 C1551 ) C1435_=_C1436( C1435 C1436 ) \nC1435_=_C1437( C1435 C1437 ) C1435_=_C1438( C1435 C1438 ) C1435_=_C1439( C1435 C1439 ) C1435_=_C1440( C1435 C1440 ) C1435_=_C1441( C1435 C1441 ) C1435_=_C1442( C1435 C1442 ) \nC1435_=_C1447( C1435 C1447 ) C1435_=_C1546( C1435 C1546 ) C1435_=_C1552( C1435 C1552 ) C1436_=_C1437( C1436 C1437 ) C1436_=_C1438( C1436 C1438 ) C1436_=_C1439( C1436 C1439 ) \nC1436_=_C1440( C1436 C1440 ) C1436_=_C1441( C1436 C1441 ) C1436_=_C1442( C1436 C1442 ) C1436_=_C1448( C1436 C1448 ) C1436_=_C1546( C1436 C1546 ) C1436_=_C1553( C1436 C1553 ) \nC1437_=_C1438( C1437 C1438 ) C1437_=_C1439( C1437 C1439 ) C1437_=_C1440( C1437 C1440 ) C1437_=_C1441( C1437 C1441 ) C1437_=_C1442( C1437 C1442 ) C1437_=_C1449( C1437 C1449 ) \nC1437_=_C1546( C1437 C1546 ) C1437_=_C1554( C1437 C1554 ) C1438_=_C1439( C1438 C1439 ) C1438_=_C1440( C1438 C1440 ) C1438_=_C1441( C1438 C1441 ) C1438_=_C1442( C1438 C1442 ) \nC1438_=_C1450( C1438 C1450 ) C1438_=_C1546( C1438 C1546 ) C1438_=_C1555( C1438 C1555 ) C1439_=_C1440( C1439 C1440 ) C1439_=_C1441( C1439 C1441 ) C1439_=_C1442( C1439 C1442 ) \nC1439_=_C1451( C1439 C1451 ) C1439_=_C1546( C1439 C1546 ) C1439_=_C1556( C1439 C1556 ) C1440_=_C1441( C1440 C1441 ) C1440_=_C1442( C1440 C1442 ) C1440_=_C1452( C1440 C1452 ) \nC1440_=_C1546( C1440 C1546 ) C1440_=_C1557( C1440 C1557 ) C1441_=_C1442( C1441 C1442 ) C1441_=_C1453( C1441 C1453 ) C1441_=_C1546( C1441 C1546 ) C1441_=_C1558( C1441 C1558 ) \nC1442_=_C1454( C1442 C1454 ) C1442_=_C1546( C1442 C1546 ) C1442_=_C1559( C1442 C1559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547( C1443 C1547 ) C1443_=_C1548( C1443 C1548 ) C1444_=_C1445( C1444 C1445 ) C1444_=_C1446( C1444 C1446 ) \nC1444_=_C1447( C1444 C1447 ) C1444_=_C1448( C1444 C1448 ) C1444_=_C1449( C1444 C1449 ) C1444_=_C1450( C1444 C1450 ) C1444_=_C1451( C1444 C1451 ) C1444_=_C1452( C1444 C1452 ) \nC1444_=_C1453( C1444 C1453 ) C1444_=_C1454( C1444 C1454 ) C1444_=_C1547( C1444 C1547 ) C1444_=_C1549( C1444 C1549 ) C1445_=_C1446( C1445 C1446 ) C1445_=_C1447( C1445 C1447 ) \nC1445_=_C1448( C1445 C1448 ) C1445_=_C1449( C1445 C1449 ) C1445_=_C1450( C1445 C1450 ) C1445_=_C1451( C1445 C1451 ) C1445_=_C1452( C1445 C1452 ) C1445_=_C1453( C1445 C1453 ) \nC1445_=_C1454( C1445 C1454 ) C1445_=_C1547( C1445 C1547 ) C1445_=_C1550( C1445 C1550 ) C1446_=_C1447( C1446 C1447 ) C1446_=_C1448( C1446 C1448 ) C1446_=_C1449( C1446 C1449 ) \nC1446_=_C1450( C1446 C1450 ) C1446_=_C1451( C1446 C1451 ) C1446_=_C1452( C1446 C1452 ) C1446_=_C1453( C1446 C1453 ) C1446_=_C1454( C1446 C1454 ) C1446_=_C1547( C1446 C1547 ) \nC1446_=_C1551( C1446 C1551 ) C1447_=_C1448( C1447 C1448 ) C1447_=_C1449( C1447 C1449 ) C1447_=_C1450( C1447 C1450 ) C1447_=_C1451( C1447 C1451 ) C1447_=_C1452( C1447 C1452 ) \nC1447_=_C1453( C1447 C1453 ) C1447_=_C1454( C1447 C1454 ) C1447_=_C1547( C1447 C1547 ) C1447_=_C1552( C1447 C1552 ) C1448_=_C1449( C1448 C1449 ) C1448_=_C1450( C1448 C1450 ) \nC1448_=_C1451( C1448 C1451 ) C1448_=_C1452( C1448 C1452 ) C1448_=_C1453( C1448 C1453 ) C1448_=_C1454( C1448 C1454 ) C1448_=_C1547(</w:t>
      </w:r>
    </w:p>
    <w:p>
      <w:pPr>
        <w:pStyle w:val="PreformattedText"/>
        <w:bidi w:val="0"/>
        <w:spacing w:before="0" w:after="0"/>
        <w:jc w:val="left"/>
        <w:rPr/>
      </w:pPr>
      <w:r>
        <w:rPr/>
        <w:t xml:space="preserve"> </w:t>
      </w:r>
      <w:r>
        <w:rPr/>
        <w:t>C1448 C1547 ) C1448_=_C1553( C1448 C1553 ) \nC1449_=_C1450( C1449 C1450 ) C1449_=_C1451( C1449 C1451 ) C1449_=_C1452( C1449 C1452 ) C1449_=_C1453( C1449 C1453 ) C1449_=_C1454( C1449 C1454 ) C1449_=_C1547( C1449 C1547 ) \nC1449_=_C1554( C1449 C1554 ) C1450_=_C1451( C1450 C1451 ) C1450_=_C1452( C1450 C1452 ) C1450_=_C1453( C1450 C1453 ) C1450_=_C1454( C1450 C1454 ) C1450_=_C1547( C1450 C1547 ) \nC1450_=_C1555( C1450 C1555 ) C1451_=_C1452( C1451 C1452 ) C1451_=_C1453( C1451 C1453 ) C1451_=_C1454( C1451 C1454 ) C1451_=_C1547( C1451 C1547 ) C1451_=_C1556( C1451 C1556 ) \nC1452_=_C1453( C1452 C1453 ) C1452_=_C1454( C1452 C1454 ) C1452_=_C1547( C1452 C1547 ) C1452_=_C1557( C1452 C1557 ) C1453_=_C1454( C1453 C1454 ) C1453_=_C1547( C1453 C1547 ) \nC1453_=_C1558( C1453 C1558 ) C1454_=_C1547( C1454 C1547 ) C1454_=_C1559( C1454 C1559 ) C1521_=_C1522( C1521 C1522 ) C1522_=_C1523( C1522 C1523 ) C1523_=_C1524( C1523 C1524 ) \nC1524_=_C1525( C1524 C1525 ) C1525_=_C1526( C1525 C1526 ) C1526_=_C1527( C1526 C1527 ) C1527_=_C1528( C1527 C1528 ) C1528_=_C1529( C1528 C1529 ) C1529_=_C1530( C1529 C1530 ) \nC1530_=_C1531( C1530 C1531 ) C1531_=_C1532( C1531 C1532 ) C1532_=_C1533( C1532 C1533 ) C1533_=_C1534( C1533 C1534 ) C1534_=_C1535( C1534 C1535 ) C1535_=_C1536( C1535 C1536 ) \nC1536_=_C1537( C1536 C1537 ) C1537_=_C1538( C1537 C1538 ) C1538_=_C1539( C1538 C1539 ) C1539_=_C1540( C1539 C1540 ) C1540_=_C1541( C1540 C1541 ) C1541_=_C1542( C1541 C1542 ) \nC1542_=_C1543( C1542 C1543 ) C1543_=_C1544( C1543 C1544 ) C1544_=_C1545( C1544 C1545 ) C1545_=_C1546( C1545 C1546 ) C1546_=_C1547( C1546 C1547 ) C1547_=_C1548( C1547 C1548 ) \nC1548_=_C1549( C1548 C1549 ) C1549_=_C1550( C1549 C1550 ) C1550_=_C1551( C1550 C1551 ) C1551_=_C1552( C1551 C1552 ) C1552_=_C1553( C1552 C1553 ) C1553_=_C1554( C1553 C1554 ) \nC1554_=_C1555( C1554 C1555 ) C1555_=_C1556( C1555 C1556 ) C1556_=_C1557( C1556 C1557 ) C1557_=_C1558( C1557 C1558 ) C1558_=_C1559( C1558 C1559 ) "];39-&gt;40[label="39: C1521 C1522 C1523 C1524 C1525 \nC1526 C1527 C1528 C1529 C1530 C1531 \nC1532 C1533 C1534 C1535 C1536 C1537 \nC1538 C1539 C1540 C1541 C1542 C1543 \nC1544 C1545 C1546 C1547 C1548 C1549 \nC1550 C1551 C1552 C1553 C1554 C1555 \nC1556 C1557 C1558 C1559 \n38: C1521_=_C1522 ,C1522_=_C1523 ,C1523_=_C1524 ,C1524_=_C1525 ,C1525_=_C1526 ,\nC1526_=_C1527 ,C1527_=_C1528 ,C1528_=_C1529 ,C1529_=_C1530 ,C1530_=_C1531 ,C1531_=_C1532 ,\nC1532_=_C1533 ,C1533_=_C1534 ,C1534_=_C1535 ,C1535_=_C1536 ,C1536_=_C1537 ,C1537_=_C1538 ,\nC1538_=_C1539 ,C1539_=_C1540 ,C1540_=_C1541 ,C1541_=_C1542 ,C1542_=_C1543 ,C1543_=_C1544 ,\nC1544_=_C1545 ,C1545_=_C1546 ,C1546_=_C1547 ,C1547_=_C1548 ,C1548_=_C1549 ,C1549_=_C1550 ,\nC1550_=_C1551 ,C1551_=_C1552 ,C1552_=_C1553 ,C1553_=_C1554 ,C1554_=_C1555 ,C1555_=_C1556 ,\nC1556_=_C1557 ,C1557_=_C1558 ,C1558_=_C1559 ,"];41[shape=box, label="id:41 level: 1\n273: C2 C3 C4 C5 C6 \nC8 C18 C41 C43 C44 C45 \nC46 C47 C48 C49 C50 C51 \nC52 C53 C54 C55 C57 C58 \nC59 C60 C61 C62 C63 C64 \nC65 C66 C67 C68 C69 C70 \nC71 C72 C73 C74 C75 C76 \nC78 C79 C80 C81 C83 C93 \nC116 C117 C118 C119 C120 C121 \nC122 C123 C124 C125 C126 C127 \nC128 C130 C131 C132 C133 C134 \nC135 C136 C137 C138 C139 C140 \nC141 C142 C143 C144 C145 C146 \nC147 C148 C149 C153 C155 C156 \nC157 C158 C159 C160 C161 C162 \nC163 C164 C165 C166 C167 C168 \nC169 C170 C171 C172 C173 C174 \nC175 C176 C177 C178 C179 C180 \nC181 C182 C183 C184 C186 C187 \nC188 C189 C190 C191 C192 C193 \nC194 C195 C196 C197 C199 C200 \nC201 C202 C203 C204 C205 C206 \nC207 C208 C209 C210 C211 C212 \nC213 C214 C215 C216 C217 C218 \nC220 C222 C223 C224 C225 C226 \nC227 C228 C229 C230 C231 C232 \nC233 C234 C235 C236 C237 C238 \nC239 C240 C241 C242 C243 C244 \nC245 C246 C247 C248 C249 C250 \nC251 C254 C255 C256 C257 C258 \nC259 C260 C261 C262 C263 C264 \nC265 C266 C267 C268 C269 C270 \nC271 C272 C273 C274 C275 C276 \nC277 C278 C279 C280 C281 C282 \nC283 C294 C316 C317 C318 C319 \nC320 C321 C322 C323 C324 C325 \nC326 C327 C328 C329 C330 C331 \nC332 C333 C334 C335 C336 C337 \nC338 C339 C340 C341 C342 C343 \nC344 C353 C381 C408 C434 C459 \nC483 C506 C528 C571 C572 C573 \nC574 C575 C576 C577 C578 C579 \nC580 C581 C582 C583 C584 C585 \nC586 C587 C588 C589 C1521 C1522 \nC1523 C1524 C1525 C1526 C1527 C1528 \nC1529 C1530 C1539 C1540 \n6008: C2_=_C3( C2 C3 ) C2_=_C4( C2 C4 ) C2_=_C5( C2 C5 ) C2_=_C6( C2 C6 ) C2_=_C8( C2 C8 ) \nC2_=_C18( C2 C18 ) C2_=_C116( C2 C116 ) C2_=_C117( C2 C117 ) C2_=_C118( C2 C118 ) C2_=_C119( C2 C119 ) C2_=_C120( C2 C120 ) \nC2_=_C121( C2 C121 ) C2_=_C122( C2 C122 ) C2_=_C123( C2 C123 ) C2_=_C124( C2 C124 ) C2_=_C125( C2 C125 ) C2_=_C126( C2 C126 ) \nC2_=_C127( C2 C127 ) C2_=_C128( C2 C128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21( C2 C1521 ) C2_=_C1523( C2 C1523 ) \nC2_=_C1524( C2 C1524 ) C3_=_C4( C3 C4 ) C3_=_C5( C3 C5 ) C3_=_C6( C3 C6 ) C3_=_C8( C3 C8 ) C3_=_C18( C3 C18 ) \nC3_=_C41( C3 C41 ) C3_=_C78( C3 C78 ) C3_=_C153( C3 C153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3_=_C180( C3 C180 ) C3_=_C181( C3 C181 ) \nC3_=_C182( C3 C182 ) C3_=_C183( C3 C183 ) C3_=_C184( C3 C184 ) C3_=_C1521( C3 C1521 ) C3_=_C1524( C3 C1524 ) C3_=_C1525( C3 C1525 ) \nC4_=_C5( C4 C5 ) C4_=_C6( C4 C6 ) C4_=_C8( C4 C8 ) C4_=_C18( C4 C18 ) C4_=_C79( C4 C79 ) C4_=_C186( C4 C186 ) \nC4_=_C187( C4 C187 ) C4_=_C188( C4 C188 ) C4_=_C189( C4 C189 ) C4_=_C190( C4 C190 ) C4_=_C191( C4 C191 ) C4_=_C192( C4 C192 ) \nC4_=_C193( C4 C193 ) C4_=_C194( C4 C194 ) C4_=_C195( C4 C195 ) C4_=_C196( C4 C196 ) C4_=_C197( C4 C197 ) C4_=_C199( C4 C199 ) \nC4_=_C200( C4 C200 ) C4_=_C201( C4 C201 ) C4_=_C202( C4 C202 ) C4_=_C203( C4 C203 ) C4_=_C204( C4 C204 ) C4_=_C205( C4 C205 ) \nC4_=_C206( C4 C206 ) C4_=_C207( C4 C207 ) C4_=_C208( C4 C208 ) C4_=_C209( C4 C209 ) C4_=_C210( C4 C210 ) C4_=_C211( C4 C211 ) \nC4_=_C212( C4 C212 ) C4_=_C213( C4 C213 ) C4_=_C214( C4 C214 ) C4_=_C215( C4 C215 ) C4_=_C216( C4 C216 ) C4_=_C217( C4 C217 ) \nC4_=_C218( C4 C218 ) C4_=_C1521( C4 C1521 ) C4_=_C1525( C4 C1525 ) C4_=_C1526( C4 C1526 ) C5_=_C6( C5 C6 ) C5_=_C8( C5 C8 ) \nC5_=_C18( C5 C18 ) C5_=_C43( C5 C43 ) C5_=_C80( C5 C80 ) C5_=_C116( C5 C116 ) C5_=_C220( C5 C220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5_=_C243( C5 C243 ) C5_=_C244( C5 C244 ) C5_=_C245( C5 C245 ) C5_=_C246( C5 C246 ) \nC5_=_C247( C5 C247 ) C5_=_C248( C5 C248 ) C5_=_C249( C5 C249 ) C5_=_C250( C5 C250 ) C5_=_C251( C5 C251 ) C5_=_C1521( C5 C1521 ) \nC5_=_C1526( C5 C1526 ) C5_=_C1527( C5 C1527 ) C6_=_C8( C6 C8 ) C6_=_C18( C6 C18 ) C6_=_C44( C6 C44 ) C6_=_C81( C6 C81 ) \nC6_=_C117( C6 C117 ) C6_=_C186( C6 C186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6_=_C274( C6 C274 ) C6_=_C275( C6 C275 ) \nC6_=_C276( C6 C276 ) C6_=_C277( C6 C277 ) C6_=_C278( C6 C278 ) C6_=_C279( C6 C279 ) C6_=_C280( C6 C280 ) C6_=_C281( C6 C281 ) \nC6_=_C282( C6 C282 ) C6_=_C283( C6 C283 ) C6_=_C1521( C6 C1521 ) C6_=_C1527( C6 C1527 ) C6_=_C1528( C6 C1528 ) C8_=_C18( C8 C18 ) \nC8_=_C46( C8 C46 ) C8_=_C83( C8 C83 ) C8_=_C119( C8 C119 ) C8_=_C188( C8 C188 ) C8_=_C316( C8 C316 ) C8_=_C317( C8 C317 ) \nC8_=_C318( C8 C318 ) C8_=_C319( C8 C319 ) C8_=_C320( C8 C320 ) C8_=_C321( C8 C321 ) C8_=_C322( C8 C322 ) C8_=_C323( C8 C323 ) \nC8_=_C324( C8 C324 ) C8_=_C325( C8 C325 ) C8_=_C326( C8 C326 ) C8_=_C327( C8 C327 ) C8_=_C328( C8 C328 ) C8_=_C329( C8 C329 ) \nC8_=_C330( C8 C330 ) C8_=_C331( C8 C331 ) C8_=_C332( C8 C332 ) C8_=_C333( C8 C333 ) C8_=_C334( C8 C334 ) C8_=_C335( C8 C335 ) \nC8_=_C336( C8 C336 ) C8_=_C337( C8 C337 ) C8_=_C338( C8 C338 ) C8_=_C339( C8 C339 ) C8_=_C340( C8 C340 ) C8_=_C341( C8 C341 ) \nC8_=_C342( C8 C342 ) C8_=_C343( C8 C343 ) C8_=_C344( C8 C344 ) C8_=_C1521( C8 C1521 ) C8_=_C1529( C8 C1529 ) C8_=_C1530( C8 C1530 ) \nC18_=_C93( C18 C93 ) C18_=_C164( C18 C164 ) C18_=_C231( C18 C231 ) C18_=_C263( C18 C263 ) C18_=_C294( C18 C294 ) C18_=_C324( C18 C324 ) \nC18_=_C353( C18 C353 ) C18_=_C381( C18 C381 ) C18_=_C408( C18 C408 ) C18_=_C434( C18 C434 ) C18_=_C459( C18 C459 ) C18_=_C483( C18 C483 ) \nC18_=_C506( C18 C506 ) C18_=_C528( C18 C528 ) C18_=_C571( C18 C571 ) C18_=_C572( C18 C572 ) C18_=_C573( C18 C573 ) C18_=_C574( C18 C574 ) \nC18_=_C575( C18 C575 ) C18_=_C576( C18 C576 ) C18_=_C577( C18 C577 ) C18_=_C578( C18 C578 ) C18_=_C579( C18 C579 ) C18_=_C580( C18 C580 ) \nC18_=_C581( C18 C581 ) C18_=_C582(</w:t>
      </w:r>
    </w:p>
    <w:p>
      <w:pPr>
        <w:pStyle w:val="PreformattedText"/>
        <w:bidi w:val="0"/>
        <w:spacing w:before="0" w:after="0"/>
        <w:jc w:val="left"/>
        <w:rPr/>
      </w:pPr>
      <w:r>
        <w:rPr/>
        <w:t xml:space="preserve"> </w:t>
      </w:r>
      <w:r>
        <w:rPr/>
        <w:t>C18 C582 ) C18_=_C583( C18 C583 ) C18_=_C584( C18 C584 ) C18_=_C585( C18 C585 ) C18_=_C586( C18 C586 ) \nC18_=_C587( C18 C587 ) C18_=_C588( C18 C588 ) C18_=_C589( C18 C589 ) C18_=_C1521( C18 C1521 ) C18_=_C1539( C18 C1539 ) C18_=_C1540( C18 C1540 ) \nC41_=_C43( C41 C43 ) C41_=_C44( C41 C44 ) C41_=_C45( C41 C45 ) C41_=_C46( C41 C46 ) C41_=_C47( C41 C47 ) C41_=_C48( C41 C48 ) \nC41_=_C49( C41 C49 ) C41_=_C50( C41 C50 ) C41_=_C51( C41 C51 ) C41_=_C52( C41 C52 ) C41_=_C53( C41 C53 ) C41_=_C54( C41 C54 ) \nC41_=_C55( C41 C55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8( C41 C78 ) C41_=_C153( C41 C153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1_=_C179( C41 C179 ) \nC41_=_C180( C41 C180 ) C41_=_C181( C41 C181 ) C41_=_C182( C41 C182 ) C41_=_C183( C41 C183 ) C41_=_C184( C41 C184 ) C41_=_C1521( C41 C1521 ) \nC41_=_C1522( C41 C1522 ) C41_=_C1524( C41 C1524 ) C41_=_C1525( C41 C1525 ) C43_=_C44( C43 C44 ) C43_=_C45( C43 C45 ) C43_=_C46( C43 C46 ) \nC43_=_C47( C43 C47 ) C43_=_C48( C43 C48 ) C43_=_C49( C43 C49 ) C43_=_C50( C43 C50 ) C43_=_C51( C43 C51 ) C43_=_C52( C43 C52 ) \nC43_=_C53( C43 C53 ) C43_=_C54( C43 C54 ) C43_=_C55( C43 C55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80( C43 C80 ) \nC43_=_C116( C43 C116 ) C43_=_C220( C43 C220 ) C43_=_C222( C43 C222 ) C43_=_C223( C43 C223 ) C43_=_C224( C43 C224 ) C43_=_C225( C43 C225 ) \nC43_=_C226( C43 C226 ) C43_=_C227( C43 C227 ) C43_=_C228( C43 C228 ) C43_=_C229( C43 C229 ) C43_=_C230( C43 C230 ) C43_=_C231( C43 C231 ) \nC43_=_C232( C43 C232 ) C43_=_C233( C43 C233 ) C43_=_C234( C43 C234 ) C43_=_C235( C43 C235 ) C43_=_C236( C43 C236 ) C43_=_C237( C43 C237 ) \nC43_=_C238( C43 C238 ) C43_=_C239( C43 C239 ) C43_=_C240( C43 C240 ) C43_=_C241( C43 C241 ) C43_=_C242( C43 C242 ) C43_=_C243( C43 C243 ) \nC43_=_C244( C43 C244 ) C43_=_C245( C43 C245 ) C43_=_C246( C43 C246 ) C43_=_C247( C43 C247 ) C43_=_C248( C43 C248 ) C43_=_C249( C43 C249 ) \nC43_=_C250( C43 C250 ) C43_=_C251( C43 C251 ) C43_=_C1521( C43 C1521 ) C43_=_C1522( C43 C1522 ) C43_=_C1526( C43 C1526 ) C43_=_C1527( C43 C1527 ) \nC44_=_C45( C44 C45 ) C44_=_C46( C44 C46 ) C44_=_C47( C44 C47 ) C44_=_C48( C44 C48 ) C44_=_C49( C44 C49 ) C44_=_C50( C44 C50 ) \nC44_=_C51( C44 C51 ) C44_=_C52( C44 C52 ) C44_=_C53( C44 C53 ) C44_=_C54( C44 C54 ) C44_=_C55( C44 C55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81( C44 C81 ) C44_=_C117( C44 C117 ) C44_=_C186( C44 C186 ) C44_=_C254( C44 C254 ) C44_=_C255( C44 C255 ) \nC44_=_C256( C44 C256 ) C44_=_C257( C44 C257 ) C44_=_C258( C44 C258 ) C44_=_C259( C44 C259 ) C44_=_C260( C44 C260 ) C44_=_C261( C44 C261 ) \nC44_=_C262( C44 C262 ) C44_=_C263( C44 C263 ) C44_=_C264( C44 C264 ) C44_=_C265( C44 C265 ) C44_=_C266( C44 C266 ) C44_=_C267( C44 C267 ) \nC44_=_C268( C44 C268 ) C44_=_C269( C44 C269 ) C44_=_C270( C44 C270 ) C44_=_C271( C44 C271 ) C44_=_C272( C44 C272 ) C44_=_C273( C44 C273 ) \nC44_=_C274( C44 C274 ) C44_=_C275( C44 C275 ) C44_=_C276( C44 C276 ) C44_=_C277( C44 C277 ) C44_=_C278( C44 C278 ) C44_=_C279( C44 C279 ) \nC44_=_C280( C44 C280 ) C44_=_C281( C44 C281 ) C44_=_C282( C44 C282 ) C44_=_C283( C44 C283 ) C44_=_C1521( C44 C1521 ) C44_=_C1522( C44 C1522 ) \nC44_=_C1527( C44 C1527 ) C44_=_C1528( C44 C1528 ) C45_=_C46( C45 C46 ) C45_=_C47( C45 C47 ) C45_=_C48( C45 C48 ) C45_=_C49( C45 C49 ) \nC45_=_C50( C45 C50 ) C45_=_C51( C45 C51 ) C45_=_C52( C45 C52 ) C45_=_C53( C45 C53 ) C45_=_C54( C45 C54 ) C45_=_C55( C45 C55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118( C45 C118 ) C45_=_C153( C45 C153 ) C45_=_C187( C45 C187 ) C45_=_C220( C45 C220 ) \nC45_=_C294( C45 C294 ) C45_=_C1521( C45 C1521 ) C45_=_C1522( C45 C1522 ) C45_=_C1528( C45 C1528 ) C45_=_C1529( C45 C1529 ) C46_=_C47( C46 C47 ) \nC46_=_C48( C46 C48 ) C46_=_C49( C46 C49 ) C46_=_C50( C46 C50 ) C46_=_C51( C46 C51 ) C46_=_C52( C46 C52 ) C46_=_C53( C46 C53 ) \nC46_=_C54( C46 C54 ) C46_=_C55( C46 C55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83( C46 C83 ) C46_=_C119( C46 C119 ) \nC46_=_C188( C46 C188 ) C46_=_C316( C46 C316 ) C46_=_C317( C46 C317 ) C46_=_C318( C46 C318 ) C46_=_C319( C46 C319 ) C46_=_C320( C46 C320 ) \nC46_=_C321( C46 C321 ) C46_=_C322( C46 C322 ) C46_=_C323( C46 C323 ) C46_=_C324( C46 C324 ) C46_=_C325( C46 C325 ) C46_=_C326( C46 C326 ) \nC46_=_C327( C46 C327 ) C46_=_C328( C46 C328 ) C46_=_C329( C46 C329 ) C46_=_C330( C46 C330 ) C46_=_C331( C46 C331 ) C46_=_C332( C46 C332 ) \nC46_=_C333( C46 C333 ) C46_=_C334( C46 C334 ) C46_=_C335( C46 C335 ) C46_=_C336( C46 C336 ) C46_=_C337( C46 C337 ) C46_=_C338( C46 C338 ) \nC46_=_C339( C46 C339 ) C46_=_C340( C46 C340 ) C46_=_C341( C46 C341 ) C46_=_C342( C46 C342 ) C46_=_C343( C46 C343 ) C46_=_C344( C46 C344 ) \nC46_=_C1521( C46 C1521 ) C46_=_C1522( C46 C1522 ) C46_=_C1529( C46 C1529 ) C46_=_C1530( C46 C1530 ) C47_=_C48( C47 C48 ) C47_=_C49( C47 C49 ) \nC47_=_C50( C47 C50 ) C47_=_C51( C47 C51 ) C47_=_C52( C47 C52 ) C47_=_C53( C47 C53 ) C47_=_C54( C47 C54 ) C47_=_C55( C47 C55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120( C47 C120 ) C47_=_C155( C47 C155 ) C47_=_C189( C47 C189 ) C47_=_C222( C47 C222 ) \nC47_=_C254( C47 C254 ) C47_=_C353( C47 C353 ) C47_=_C1521( C47 C1521 ) C47_=_C1522( C47 C1522 ) C47_=_C1530( C47 C1530 ) C48_=_C49( C48 C49 ) \nC48_=_C50( C48 C50 ) C48_=_C51( C48 C51 ) C48_=_C52( C48 C52 ) C48_=_C53( C48 C53 ) C48_=_C54( C48 C54 ) C48_=_C55( C48 C55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121( C48 C121 ) C48_=_C156( C48 C156 ) C48_=_C190( C48 C190 ) C48_=_C223( C48 C223 ) \nC48_=_C255( C48 C255 ) C48_=_C316( C48 C316 ) C48_=_C381( C48 C381 ) C48_=_C1521( C48 C1521 ) C48_=_C1522( C48 C1522 ) C49_=_C50( C49 C50 ) \nC49_=_C51( C49 C51 ) C49_=_C52( C49 C52 ) C49_=_C53( C49 C53 ) C49_=_C54( C49 C54 ) C49_=_C55( C49 C55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122( C49 C122 ) C49_=_C157( C49 C157 ) C49_=_C191( C49 C191 ) C49_=_C224( C49 C224 ) C49_=_C256( C49 C256 ) \nC49_=_C317( C49 C317 ) C49_=_C408( C49 C408 ) C49_=_C1521( C49 C1521 ) C49_=_C1522( C49 C1522 ) C50_=_C51( C50 C51 ) C50_=_C52( C50 C52 ) \nC50_=_C53( C50 C53 ) C50_=_C54( C50 C54 ) C50_=_C55( C50 C55 ) C50_=_C57( C50 C57 ) C50_=_C58( C50 C58 ) C50_=_C59( C50 C59 ) \nC50_=_C60( C50 C60 ) C50_=_C61( C50 C61 ) C50_=_C62( C50 C62 ) C50_=_C63( C50 C63 ) C50_=_C64( C50 C64 ) C50_=_C65( C50 C65 ) \nC50_=_C66( C50 C66 ) C50_=_C67(</w:t>
      </w:r>
    </w:p>
    <w:p>
      <w:pPr>
        <w:pStyle w:val="PreformattedText"/>
        <w:bidi w:val="0"/>
        <w:spacing w:before="0" w:after="0"/>
        <w:jc w:val="left"/>
        <w:rPr/>
      </w:pPr>
      <w:r>
        <w:rPr/>
        <w:t xml:space="preserve"> </w:t>
      </w:r>
      <w:r>
        <w:rPr/>
        <w:t>C50 C67 ) C50_=_C68( C50 C68 ) C50_=_C69( C50 C69 ) C50_=_C70( C50 C70 ) C50_=_C71( C50 C71 ) \nC50_=_C72( C50 C72 ) C50_=_C73( C50 C73 ) C50_=_C74( C50 C74 ) C50_=_C75( C50 C75 ) C50_=_C76( C50 C76 ) C50_=_C123( C50 C123 ) \nC50_=_C158( C50 C158 ) C50_=_C192( C50 C192 ) C50_=_C225( C50 C225 ) C50_=_C257( C50 C257 ) C50_=_C318( C50 C318 ) C50_=_C434( C50 C434 ) \nC50_=_C1521( C50 C1521 ) C50_=_C1522( C50 C1522 ) C51_=_C52( C51 C52 ) C51_=_C53( C51 C53 ) C51_=_C54( C51 C54 ) C51_=_C55( C51 C55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124( C51 C124 ) C51_=_C159( C51 C159 ) C51_=_C193( C51 C193 ) C51_=_C226( C51 C226 ) \nC51_=_C258( C51 C258 ) C51_=_C319( C51 C319 ) C51_=_C459( C51 C459 ) C51_=_C1521( C51 C1521 ) C51_=_C1522( C51 C1522 ) C52_=_C53( C52 C53 ) \nC52_=_C54( C52 C54 ) C52_=_C55( C52 C55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125( C52 C125 ) C52_=_C160( C52 C160 ) \nC52_=_C194( C52 C194 ) C52_=_C227( C52 C227 ) C52_=_C259( C52 C259 ) C52_=_C320( C52 C320 ) C52_=_C483( C52 C483 ) C52_=_C1521( C52 C1521 ) \nC52_=_C1522( C52 C1522 ) C53_=_C54( C53 C54 ) C53_=_C55( C53 C55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126( C53 C126 ) \nC53_=_C161( C53 C161 ) C53_=_C195( C53 C195 ) C53_=_C228( C53 C228 ) C53_=_C260( C53 C260 ) C53_=_C321( C53 C321 ) C53_=_C506( C53 C506 ) \nC53_=_C1521( C53 C1521 ) C53_=_C1522( C53 C1522 ) C54_=_C55( C54 C55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127( C54 C127 ) \nC54_=_C162( C54 C162 ) C54_=_C196( C54 C196 ) C54_=_C229( C54 C229 ) C54_=_C261( C54 C261 ) C54_=_C322( C54 C322 ) C54_=_C528( C54 C528 ) \nC54_=_C1521( C54 C1521 ) C54_=_C1522( C54 C1522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128( C55 C128 ) C55_=_C163( C55 C163 ) \nC55_=_C197( C55 C197 ) C55_=_C230( C55 C230 ) C55_=_C262( C55 C262 ) C55_=_C323( C55 C323 ) C55_=_C1521( C55 C1521 ) C55_=_C1522( C55 C1522 ) \nC55_=_C1539( C55 C153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130( C57 C130 ) C57_=_C165( C57 C165 ) C57_=_C199( C57 C199 ) C57_=_C232( C57 C232 ) \nC57_=_C264( C57 C264 ) C57_=_C325( C57 C325 ) C57_=_C1521( C57 C1521 ) C57_=_C1522( C57 C1522 ) C57_=_C1540( C57 C1540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131( C58 C131 ) \nC58_=_C166( C58 C166 ) C58_=_C200( C58 C200 ) C58_=_C233( C58 C233 ) C58_=_C265( C58 C265 ) C58_=_C326( C58 C326 ) C58_=_C571( C58 C571 ) \nC58_=_C1521( C58 C1521 ) C58_=_C1522( C58 C1522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132( C59 C132 ) C59_=_C167( C59 C167 ) C59_=_C201( C59 C201 ) C59_=_C234( C59 C234 ) C59_=_C266( C59 C266 ) \nC59_=_C327( C59 C327 ) C59_=_C572( C59 C572 ) C59_=_C1521( C59 C1521 ) C59_=_C1522( C59 C1522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133( C60 C133 ) C60_=_C168( C60 C168 ) C60_=_C202( C60 C202 ) C60_=_C235( C60 C235 ) \nC60_=_C267( C60 C267 ) C60_=_C328( C60 C328 ) C60_=_C573( C60 C573 ) C60_=_C1521( C60 C1521 ) C60_=_C1522( C60 C1522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134( C61 C134 ) C61_=_C169( C61 C169 ) C61_=_C203( C61 C203 ) C61_=_C236( C61 C236 ) \nC61_=_C268( C61 C268 ) C61_=_C329( C61 C329 ) C61_=_C574( C61 C574 ) C61_=_C1521( C61 C1521 ) C61_=_C1522( C61 C1522 ) C62_=_C63( C62 C63 ) \nC62_=_C64( C62 C64 ) C62_=_C65( C62 C65 ) C62_=_C66( C62 C66 ) C62_=_C67( C62 C67 ) C62_=_C68( C62 C68 ) C62_=_C69( C62 C69 ) \nC62_=_C70( C62 C70 ) C62_=_C71( C62 C71 ) C62_=_C72( C62 C72 ) C62_=_C73( C62 C73 ) C62_=_C74( C62 C74 ) C62_=_C75( C62 C75 ) \nC62_=_C76( C62 C76 ) C62_=_C135( C62 C135 ) C62_=_C170( C62 C170 ) C62_=_C204( C62 C204 ) C62_=_C237( C62 C237 ) C62_=_C269( C62 C269 ) \nC62_=_C330( C62 C330 ) C62_=_C575( C62 C575 ) C62_=_C1521( C62 C1521 ) C62_=_C1522( C62 C1522 ) C63_=_C64( C63 C64 ) C63_=_C65( C63 C65 ) \nC63_=_C66( C63 C66 ) C63_=_C67( C63 C67 ) C63_=_C68( C63 C68 ) C63_=_C69( C63 C69 ) C63_=_C70( C63 C70 ) C63_=_C71( C63 C71 ) \nC63_=_C72( C63 C72 ) C63_=_C73( C63 C73 ) C63_=_C74( C63 C74 ) C63_=_C75( C63 C75 ) C63_=_C76( C63 C76 ) C63_=_C136( C63 C136 ) \nC63_=_C171( C63 C171 ) C63_=_C205( C63 C205 ) C63_=_C238( C63 C238 ) C63_=_C270( C63 C270 ) C63_=_C331( C63 C331 ) C63_=_C576( C63 C576 ) \nC63_=_C1521( C63 C1521 ) C63_=_C1522( C63 C1522 ) C64_=_C65( C64 C65 ) C64_=_C66( C64 C66 ) C64_=_C67( C64 C67 ) C64_=_C68( C64 C68 ) \nC64_=_C69( C64 C69 ) C64_=_C70( C64 C70 ) C64_=_C71( C64 C71 ) C64_=_C72( C64 C72 ) C64_=_C73( C64 C73 ) C64_=_C74( C64 C74 ) \nC64_=_C75( C64 C75 ) C64_=_C76( C64 C76 ) C64_=_C137( C64 C137 ) C64_=_C172( C64 C172 ) C64_=_C206( C64 C206 ) C64_=_C239( C64 C239 ) \nC64_=_C271( C64 C271 ) C64_=_C332( C64 C332 ) C64_=_C577( C64 C577 ) C64_=_C1521( C64 C1521 ) C64_=_C1522( C64 C1522 ) C65_=_C66( C65 C66 ) \nC65_=_C67( C65 C67 ) C65_=_C68( C65 C68 ) C65_=_C69( C65 C69 ) C65_=_C70( C65 C70 ) C65_=_C71( C65 C71 ) C65_=_C72( C65 C72 ) \nC65_=_C73( C65 C73 ) C65_=_C74( C65 C74 ) C65_=_C75( C65 C75 ) C65_=_C76( C65 C76 ) C65_=_C138( C65 C138 ) C65_=_C173( C65 C173 ) \nC65_=_C207( C65 C207 ) C65_=_C240( C65 C240 ) C65_=_C272( C65 C272 ) C65_=_C333( C65 C333 ) C65_=_C578( C65 C578 ) C65_=_C1521( C65 C1521 ) \nC65_=_C1522( C65 C1522 ) C66_=_C67( C66 C67 ) C66_=_C68( C66 C68 ) C66_=_C69( C66 C69 ) C66_=_C70( C66 C70 ) C66_=_C71( C66 C71 ) \nC66_=_C72( C66 C72 ) C66_=_C73( C66 C73 ) C66_=_C74( C66 C74 ) C66_=_C75( C66 C75 ) C66_=_C76( C66 C76 ) C66_=_C139( C66 C139 ) \nC66_=_C174( C66 C174 ) C66_=_C208( C66 C208 ) C66_=_C241( C66 C241 ) C66_=_C273( C66 C273 ) C66_=_C334( C66 C334 ) C66_=_C579( C66 C579 ) \nC66_=_C1521( C66 C1521 ) C66_=_C1522( C66 C1522 ) C67_=_C68( C67 C68 ) C67_=_C69( C67 C69 ) C67_=_C70( C67 C70 ) C67_=_C71( C67 C71 ) \nC67_=_C72( C67 C72 ) C67_=_C73( C67 C73 ) C67_=_C74( C67 C74 ) C67_=_C75( C67 C75 ) C67_=_C76( C67 C76 ) C67_=_C140( C67 C140 ) \nC67_=_C175( C67 C175 ) C67_=_C209( C67 C209 ) C67_=_C242( C67 C242 ) C67_=_C274( C67 C274 ) C67_=_C335( C67 C335 ) C67_=_C580( C67 C580 ) \nC67_=_C1521( C67 C1521 ) C67_=_C1522( C67 C1522 ) C68_=_C69( C68 C69 ) C68_=_C70( C68 C70 ) C68_=_C71( C68 C71 ) C68_=_C72( C68 C72 ) \nC68_=_C73( C68 C73 ) C68_=_C74( C68 C74 ) C68_=_C75( C68 C75 ) C68_=_C76( C68 C76 ) C68_=_C141( C68 C141 ) C68_=_C176( C68 C176 ) \nC68_=_C210( C68 C210 ) C68_=_C243( C68 C243 ) C68_=_C275( C68 C275 ) C68_=_C336( C68 C336 ) C68_=_C581( C68 C581 ) C68_=_C1521( C68 C1521 ) \nC68_=_C1522( C68 C1522 ) C69_=_C70( C69 C70 ) C69_=_C71( C69 C71</w:t>
      </w:r>
    </w:p>
    <w:p>
      <w:pPr>
        <w:pStyle w:val="PreformattedText"/>
        <w:bidi w:val="0"/>
        <w:spacing w:before="0" w:after="0"/>
        <w:jc w:val="left"/>
        <w:rPr/>
      </w:pPr>
      <w:r>
        <w:rPr/>
        <w:t xml:space="preserve"> </w:t>
      </w:r>
      <w:r>
        <w:rPr/>
        <w:t>) C69_=_C72( C69 C72 ) C69_=_C73( C69 C73 ) C69_=_C74( C69 C74 ) \nC69_=_C75( C69 C75 ) C69_=_C76( C69 C76 ) C69_=_C142( C69 C142 ) C69_=_C177( C69 C177 ) C69_=_C211( C69 C211 ) C69_=_C244( C69 C244 ) \nC69_=_C276( C69 C276 ) C69_=_C337( C69 C337 ) C69_=_C582( C69 C582 ) C69_=_C1521( C69 C1521 ) C69_=_C1522( C69 C1522 ) C70_=_C71( C70 C71 ) \nC70_=_C72( C70 C72 ) C70_=_C73( C70 C73 ) C70_=_C74( C70 C74 ) C70_=_C75( C70 C75 ) C70_=_C76( C70 C76 ) C70_=_C143( C70 C143 ) \nC70_=_C178( C70 C178 ) C70_=_C212( C70 C212 ) C70_=_C245( C70 C245 ) C70_=_C277( C70 C277 ) C70_=_C338( C70 C338 ) C70_=_C583( C70 C583 ) \nC70_=_C1521( C70 C1521 ) C70_=_C1522( C70 C1522 ) C71_=_C72( C71 C72 ) C71_=_C73( C71 C73 ) C71_=_C74( C71 C74 ) C71_=_C75( C71 C75 ) \nC71_=_C76( C71 C76 ) C71_=_C144( C71 C144 ) C71_=_C179( C71 C179 ) C71_=_C213( C71 C213 ) C71_=_C246( C71 C246 ) C71_=_C278( C71 C278 ) \nC71_=_C339( C71 C339 ) C71_=_C584( C71 C584 ) C71_=_C1521( C71 C1521 ) C71_=_C1522( C71 C1522 ) C72_=_C73( C72 C73 ) C72_=_C74( C72 C74 ) \nC72_=_C75( C72 C75 ) C72_=_C76( C72 C76 ) C72_=_C145( C72 C145 ) C72_=_C180( C72 C180 ) C72_=_C214( C72 C214 ) C72_=_C247( C72 C247 ) \nC72_=_C279( C72 C279 ) C72_=_C340( C72 C340 ) C72_=_C585( C72 C585 ) C72_=_C1521( C72 C1521 ) C72_=_C1522( C72 C1522 ) C73_=_C74( C73 C74 ) \nC73_=_C75( C73 C75 ) C73_=_C76( C73 C76 ) C73_=_C146( C73 C146 ) C73_=_C181( C73 C181 ) C73_=_C215( C73 C215 ) C73_=_C248( C73 C248 ) \nC73_=_C280( C73 C280 ) C73_=_C341( C73 C341 ) C73_=_C586( C73 C586 ) C73_=_C1521( C73 C1521 ) C73_=_C1522( C73 C1522 ) C74_=_C75( C74 C75 ) \nC74_=_C76( C74 C76 ) C74_=_C147( C74 C147 ) C74_=_C182( C74 C182 ) C74_=_C216( C74 C216 ) C74_=_C249( C74 C249 ) C74_=_C281( C74 C281 ) \nC74_=_C342( C74 C342 ) C74_=_C587( C74 C587 ) C74_=_C1521( C74 C1521 ) C74_=_C1522( C74 C1522 ) C75_=_C76( C75 C76 ) C75_=_C148( C75 C148 ) \nC75_=_C183( C75 C183 ) C75_=_C217( C75 C217 ) C75_=_C250( C75 C250 ) C75_=_C282( C75 C282 ) C75_=_C343( C75 C343 ) C75_=_C588( C75 C588 ) \nC75_=_C1521( C75 C1521 ) C75_=_C1522( C75 C1522 ) C76_=_C149( C76 C149 ) C76_=_C184( C76 C184 ) C76_=_C218( C76 C218 ) C76_=_C251( C76 C251 ) \nC76_=_C283( C76 C283 ) C76_=_C344( C76 C344 ) C76_=_C589( C76 C589 ) C76_=_C1521( C76 C1521 ) C76_=_C1522( C76 C1522 ) C78_=_C79( C78 C79 ) \nC78_=_C80( C78 C80 ) C78_=_C81( C78 C81 ) C78_=_C83( C78 C83 ) C78_=_C93( C78 C93 ) C78_=_C153( C78 C153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1522( C78 C1522 ) \nC78_=_C1523( C78 C1523 ) C78_=_C1524( C78 C1524 ) C78_=_C1525( C78 C1525 ) C79_=_C80( C79 C80 ) C79_=_C81( C79 C81 ) C79_=_C83( C79 C83 ) \nC79_=_C93( C79 C93 ) C79_=_C186( C79 C186 ) C79_=_C187( C79 C187 ) C79_=_C188( C79 C188 ) C79_=_C189( C79 C189 ) C79_=_C190( C79 C190 ) \nC79_=_C191( C79 C191 ) C79_=_C192( C79 C192 ) C79_=_C193( C79 C193 ) C79_=_C194( C79 C194 ) C79_=_C195( C79 C195 ) C79_=_C196( C79 C196 ) \nC79_=_C197( C79 C197 ) C79_=_C199( C79 C199 ) C79_=_C200( C79 C200 ) C79_=_C201( C79 C201 ) C79_=_C202( C79 C202 ) C79_=_C203( C79 C203 ) \nC79_=_C204( C79 C204 ) C79_=_C205( C79 C205 ) C79_=_C206( C79 C206 ) C79_=_C207( C79 C207 ) C79_=_C208( C79 C208 ) C79_=_C209( C79 C209 ) \nC79_=_C210( C79 C210 ) C79_=_C211( C79 C211 ) C79_=_C212( C79 C212 ) C79_=_C213( C79 C213 ) C79_=_C214( C79 C214 ) C79_=_C215( C79 C215 ) \nC79_=_C216( C79 C216 ) C79_=_C217( C79 C217 ) C79_=_C218( C79 C218 ) C79_=_C1522( C79 C1522 ) C79_=_C1523( C79 C1523 ) C79_=_C1525( C79 C1525 ) \nC79_=_C1526( C79 C1526 ) C80_=_C81( C80 C81 ) C80_=_C83( C80 C83 ) C80_=_C93( C80 C93 ) C80_=_C116( C80 C116 ) C80_=_C220( C80 C220 ) \nC80_=_C222( C80 C222 ) C80_=_C223( C80 C223 ) C80_=_C224( C80 C224 ) C80_=_C225( C80 C225 ) C80_=_C226( C80 C226 ) C80_=_C227( C80 C227 ) \nC80_=_C228( C80 C228 ) C80_=_C229( C80 C229 ) C80_=_C230( C80 C230 ) C80_=_C231( C80 C231 ) C80_=_C232( C80 C232 ) C80_=_C233( C80 C233 ) \nC80_=_C234( C80 C234 ) C80_=_C235( C80 C235 ) C80_=_C236( C80 C236 ) C80_=_C237( C80 C237 ) C80_=_C238( C80 C238 ) C80_=_C239( C80 C239 ) \nC80_=_C240( C80 C240 ) C80_=_C241( C80 C241 ) C80_=_C242( C80 C242 ) C80_=_C243( C80 C243 ) C80_=_C244( C80 C244 ) C80_=_C245( C80 C245 ) \nC80_=_C246( C80 C246 ) C80_=_C247( C80 C247 ) C80_=_C248( C80 C248 ) C80_=_C249( C80 C249 ) C80_=_C250( C80 C250 ) C80_=_C251( C80 C251 ) \nC80_=_C1522( C80 C1522 ) C80_=_C1523( C80 C1523 ) C80_=_C1526( C80 C1526 ) C80_=_C1527( C80 C1527 ) C81_=_C83( C81 C83 ) C81_=_C93( C81 C93 ) \nC81_=_C117( C81 C117 ) C81_=_C186( C81 C186 ) C81_=_C254( C81 C254 ) C81_=_C255( C81 C255 ) C81_=_C256( C81 C256 ) C81_=_C257( C81 C257 ) \nC81_=_C258( C81 C258 ) C81_=_C259( C81 C259 ) C81_=_C260( C81 C260 ) C81_=_C261( C81 C261 ) C81_=_C262( C81 C262 ) C81_=_C263( C81 C263 ) \nC81_=_C264( C81 C264 ) C81_=_C265( C81 C265 ) C81_=_C266( C81 C266 ) C81_=_C267( C81 C267 ) C81_=_C268( C81 C268 ) C81_=_C269( C81 C269 ) \nC81_=_C270( C81 C270 ) C81_=_C271( C81 C271 ) C81_=_C272( C81 C272 ) C81_=_C273( C81 C273 ) C81_=_C274( C81 C274 ) C81_=_C275( C81 C275 ) \nC81_=_C276( C81 C276 ) C81_=_C277( C81 C277 ) C81_=_C278( C81 C278 ) C81_=_C279( C81 C279 ) C81_=_C280( C81 C280 ) C81_=_C281( C81 C281 ) \nC81_=_C282( C81 C282 ) C81_=_C283( C81 C283 ) C81_=_C1522( C81 C1522 ) C81_=_C1523( C81 C1523 ) C81_=_C1527( C81 C1527 ) C81_=_C1528( C81 C1528 ) \nC83_=_C93( C83 C93 ) C83_=_C119( C83 C119 ) C83_=_C188( C83 C188 ) C83_=_C316( C83 C316 ) C83_=_C317( C83 C317 ) C83_=_C318( C83 C318 ) \nC83_=_C319( C83 C319 ) C83_=_C320( C83 C320 ) C83_=_C321( C83 C321 ) C83_=_C322( C83 C322 ) C83_=_C323( C83 C323 ) C83_=_C324( C83 C324 ) \nC83_=_C325( C83 C325 ) C83_=_C326( C83 C326 ) C83_=_C327( C83 C327 ) C83_=_C328( C83 C328 ) C83_=_C329( C83 C329 ) C83_=_C330( C83 C330 ) \nC83_=_C331( C83 C331 ) C83_=_C332( C83 C332 ) C83_=_C333( C83 C333 ) C83_=_C334( C83 C334 ) C83_=_C335( C83 C335 ) C83_=_C336( C83 C336 ) \nC83_=_C337( C83 C337 ) C83_=_C338( C83 C338 ) C83_=_C339( C83 C339 ) C83_=_C340( C83 C340 ) C83_=_C341( C83 C341 ) C83_=_C342( C83 C342 ) \nC83_=_C343( C83 C343 ) C83_=_C344( C83 C344 ) C83_=_C1522( C83 C1522 ) C83_=_C1523( C83 C1523 ) C83_=_C1529( C83 C1529 ) C83_=_C1530( C83 C1530 ) \nC93_=_C164( C93 C164 ) C93_=_C231( C93 C231 ) C93_=_C263( C93 C263 ) C93_=_C294( C93 C294 ) C93_=_C324( C93 C324 ) C93_=_C353( C93 C353 ) \nC93_=_C381( C93 C381 ) C93_=_C408( C93 C408 ) C93_=_C434( C93 C434 ) C93_=_C459( C93 C459 ) C93_=_C483( C93 C483 ) C93_=_C506( C93 C506 ) \nC93_=_C528( C93 C528 ) C93_=_C571( C93 C571 ) C93_=_C572( C93 C572 ) C93_=_C573( C93 C573 ) C93_=_C574( C93 C574 ) C93_=_C575( C93 C575 ) \nC93_=_C576( C93 C576 ) C93_=_C577( C93 C577 ) C93_=_C578( C93 C578 ) C93_=_C579( C93 C579 ) C93_=_C580( C93 C580 ) C93_=_C581( C93 C581 ) \nC93_=_C582( C93 C582 ) C93_=_C583( C93 C583 ) C93_=_C584( C93 C584 ) C93_=_C585( C93 C585 ) C93_=_C586( C93 C586 ) C93_=_C587( C93 C587 ) \nC93_=_C588( C93 C588 ) C93_=_C589( C93 C589 ) C93_=_C1522( C93 C1522 ) C93_=_C1523( C93 C1523 ) C93_=_C1539( C93 C1539 ) C93_=_C1540( C93 C1540 ) \nC116_=_C117( C116 C117 ) C116_=_C118( C116 C118 ) C116_=_C119( C116 C119 ) C116_=_C120( C116 C120 ) C116_=_C121( C116 C121 ) C116_=_C122( C116 C122 ) \nC116_=_C123( C116 C123 ) C116_=_C124( C116 C124 ) C116_=_C125( C116 C125 ) C116_=_C126( C116 C126 ) C116_=_C127( C116 C127 ) C116_=_C128( C116 C128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220( C116 C220 ) C116_=_C222( C116 C222 ) C116_=_C223( C116 C223 ) C116_=_C224( C116 C224 ) \nC116_=_C225( C116 C225 ) C116_=_C226( C116 C226 ) C116_=_C227( C116 C227 ) C116_=_C228( C116 C228 ) C116_=_C229( C116 C229 ) C116_=_C230( C116 C230 ) \nC116_=_C231( C116 C231 ) C116_=_C232( C116 C232 ) C116_=_C233( C116 C233 ) C116_=_C234( C116 C234 ) C116_=_C235( C116 C235 ) C116_=_C236( C116 C236 ) \nC116_=_C237( C116 C237 ) C116_=_C238( C116 C238 ) C116_=_C239( C116 C239 ) C116_=_C240( C116 C240 ) C116_=_C241( C116 C241 ) C116_=_C242( C116 C242 ) \nC116_=_C243( C116 C243 ) C116_=_C244( C116 C244 ) C116_=_C245( C116 C245 ) C116_=_C246( C116 C246 ) C116_=_C247( C116 C247 ) C116_=_C248( C116 C248 ) \nC116_=_C249( C116 C249 ) C116_=_C250( C116 C250 ) C116_=_C251( C116 C251 ) C116_=_C1523( C116 C1523 ) C116_=_C1524( C116 C1524 ) C116_=_C1526( C116 C1526 ) \nC116_=_C1527( C116 C1527 ) C117_=_C118( C117 C118 ) C117_=_C119( C117 C119 ) C117_=_C120( C117 C120 ) C117_=_C121( C117 C121 ) C117_=_C122( C117 C122 ) \nC117_=_C123( C117 C123 ) C117_=_C124( C117 C124 ) C117_=_C125( C117 C125 ) C117_=_C126( C117 C126 ) C117_=_C127( C117 C127 ) C117_=_C128( C117 C128 ) \nC117_=_C130( C117 C130 ) C117_=_C131( C117 C131 ) C117_=_C132( C117 C132 ) C117_=_C133( C117 C133 ) C117_=_C134( C117 C134 ) C117_=_C135( C117 C135 ) \nC117_=_C136( C117 C136 ) C117_=_C137( C117 C137 ) C117_=_C138( C117 C138 ) C117_=_C139( C117 C139 ) C117_=_C140( C117 C140 ) C117_=_C141(</w:t>
      </w:r>
    </w:p>
    <w:p>
      <w:pPr>
        <w:pStyle w:val="PreformattedText"/>
        <w:bidi w:val="0"/>
        <w:spacing w:before="0" w:after="0"/>
        <w:jc w:val="left"/>
        <w:rPr/>
      </w:pPr>
      <w:r>
        <w:rPr/>
        <w:t xml:space="preserve"> </w:t>
      </w:r>
      <w:r>
        <w:rPr/>
        <w:t>C117 C141 ) \nC117_=_C142( C117 C142 ) C117_=_C143( C117 C143 ) C117_=_C144( C117 C144 ) C117_=_C145( C117 C145 ) C117_=_C146( C117 C146 ) C117_=_C147( C117 C147 ) \nC117_=_C148( C117 C148 ) C117_=_C149( C117 C149 ) C117_=_C186( C117 C186 ) C117_=_C254( C117 C254 ) C117_=_C255( C117 C255 ) C117_=_C256( C117 C256 ) \nC117_=_C257( C117 C257 ) C117_=_C258( C117 C258 ) C117_=_C259( C117 C259 ) C117_=_C260( C117 C260 ) C117_=_C261( C117 C261 ) C117_=_C262( C117 C262 ) \nC117_=_C263( C117 C263 ) C117_=_C264( C117 C264 ) C117_=_C265( C117 C265 ) C117_=_C266( C117 C266 ) C117_=_C267( C117 C267 ) C117_=_C268( C117 C268 ) \nC117_=_C269( C117 C269 ) C117_=_C270( C117 C270 ) C117_=_C271( C117 C271 ) C117_=_C272( C117 C272 ) C117_=_C273( C117 C273 ) C117_=_C274( C117 C274 ) \nC117_=_C275( C117 C275 ) C117_=_C276( C117 C276 ) C117_=_C277( C117 C277 ) C117_=_C278( C117 C278 ) C117_=_C279( C117 C279 ) C117_=_C280( C117 C280 ) \nC117_=_C281( C117 C281 ) C117_=_C282( C117 C282 ) C117_=_C283( C117 C283 ) C117_=_C1523( C117 C1523 ) C117_=_C1524( C117 C1524 ) C117_=_C1527( C117 C1527 ) \nC117_=_C1528( C117 C1528 ) C118_=_C119( C118 C119 ) C118_=_C120( C118 C120 ) C118_=_C121( C118 C121 ) C118_=_C122( C118 C122 ) C118_=_C123( C118 C123 ) \nC118_=_C124( C118 C124 ) C118_=_C125( C118 C125 ) C118_=_C126( C118 C126 ) C118_=_C127( C118 C127 ) C118_=_C128( C118 C128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3( C118 C153 ) C118_=_C187( C118 C187 ) C118_=_C220( C118 C220 ) C118_=_C294( C118 C294 ) C118_=_C1523( C118 C1523 ) \nC118_=_C1524( C118 C1524 ) C118_=_C1528( C118 C1528 ) C118_=_C1529( C118 C1529 ) C119_=_C120( C119 C120 ) C119_=_C121( C119 C121 ) C119_=_C122( C119 C122 ) \nC119_=_C123( C119 C123 ) C119_=_C124( C119 C124 ) C119_=_C125( C119 C125 ) C119_=_C126( C119 C126 ) C119_=_C127( C119 C127 ) C119_=_C128( C119 C128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88( C119 C188 ) C119_=_C316( C119 C316 ) C119_=_C317( C119 C317 ) C119_=_C318( C119 C318 ) \nC119_=_C319( C119 C319 ) C119_=_C320( C119 C320 ) C119_=_C321( C119 C321 ) C119_=_C322( C119 C322 ) C119_=_C323( C119 C323 ) C119_=_C324( C119 C324 ) \nC119_=_C325( C119 C325 ) C119_=_C326( C119 C326 ) C119_=_C327( C119 C327 ) C119_=_C328( C119 C328 ) C119_=_C329( C119 C329 ) C119_=_C330( C119 C330 ) \nC119_=_C331( C119 C331 ) C119_=_C332( C119 C332 ) C119_=_C333( C119 C333 ) C119_=_C334( C119 C334 ) C119_=_C335( C119 C335 ) C119_=_C336( C119 C336 ) \nC119_=_C337( C119 C337 ) C119_=_C338( C119 C338 ) C119_=_C339( C119 C339 ) C119_=_C340( C119 C340 ) C119_=_C341( C119 C341 ) C119_=_C342( C119 C342 ) \nC119_=_C343( C119 C343 ) C119_=_C344( C119 C344 ) C119_=_C1523( C119 C1523 ) C119_=_C1524( C119 C1524 ) C119_=_C1529( C119 C1529 ) C119_=_C1530( C119 C1530 ) \nC120_=_C121( C120 C121 ) C120_=_C122( C120 C122 ) C120_=_C123( C120 C123 ) C120_=_C124( C120 C124 ) C120_=_C125( C120 C125 ) C120_=_C126( C120 C126 ) \nC120_=_C127( C120 C127 ) C120_=_C128( C120 C128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5( C120 C155 ) C120_=_C189( C120 C189 ) \nC120_=_C222( C120 C222 ) C120_=_C254( C120 C254 ) C120_=_C353( C120 C353 ) C120_=_C1523( C120 C1523 ) C120_=_C1524( C120 C1524 ) C120_=_C1530( C120 C1530 ) \nC121_=_C122( C121 C122 ) C121_=_C123( C121 C123 ) C121_=_C124( C121 C124 ) C121_=_C125( C121 C125 ) C121_=_C126( C121 C126 ) C121_=_C127( C121 C127 ) \nC121_=_C128( C121 C128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6( C121 C156 ) C121_=_C190( C121 C190 ) C121_=_C223( C121 C223 ) \nC121_=_C255( C121 C255 ) C121_=_C316( C121 C316 ) C121_=_C381( C121 C381 ) C121_=_C1523( C121 C1523 ) C121_=_C1524( C121 C1524 ) C122_=_C123( C122 C123 ) \nC122_=_C124( C122 C124 ) C122_=_C125( C122 C125 ) C122_=_C126( C122 C126 ) C122_=_C127( C122 C127 ) C122_=_C128( C122 C128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7( C122 C157 ) C122_=_C191( C122 C191 ) C122_=_C224( C122 C224 ) C122_=_C256( C122 C256 ) C122_=_C317( C122 C317 ) \nC122_=_C408( C122 C408 ) C122_=_C1523( C122 C1523 ) C122_=_C1524( C122 C1524 ) C123_=_C124( C123 C124 ) C123_=_C125( C123 C125 ) C123_=_C126( C123 C126 ) \nC123_=_C127( C123 C127 ) C123_=_C128( C123 C128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8( C123 C158 ) C123_=_C192( C123 C192 ) \nC123_=_C225( C123 C225 ) C123_=_C257( C123 C257 ) C123_=_C318( C123 C318 ) C123_=_C434( C123 C434 ) C123_=_C1523( C123 C1523 ) C123_=_C1524( C123 C1524 ) \nC124_=_C125( C124 C125 ) C124_=_C126( C124 C126 ) C124_=_C127( C124 C127 ) C124_=_C128( C124 C128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9( C124 C159 ) C124_=_C193( C124 C193 ) C124_=_C226( C124 C226 ) C124_=_C258( C124 C258 ) C124_=_C319( C124 C319 ) C124_=_C459( C124 C459 ) \nC124_=_C1523( C124 C1523 ) C124_=_C1524( C124 C1524 ) C125_=_C126( C125 C126 ) C125_=_C127( C125 C127 ) C125_=_C128( C125 C128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60( C125 C160 ) C125_=_C194( C125 C194 ) C125_=_C227( C125 C227 ) C125_=_C259( C125 C259 ) C125_=_C320( C125 C320 ) \nC125_=_C483( C125 C483 ) C125_=_C1523( C125 C1523 ) C125_=_C1524( C125 C1524 ) C126_=_C127( C126 C127 ) C126_=_C128( C126 C128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61( C126 C161 ) C126_=_C195( C126 C195 ) C126_=_C228( C126 C228 ) C126_=_C260( C126 C260 ) C126_=_C321( C126 C321 ) \nC126_=_C506( C126 C506 ) C126_=_C1523( C126 C1523 ) C126_=_C1524( C126 C1524 ) C127_=_C128( C127 C128 ) C127_=_C130( C127 C130 ) C127_=_C131( C127 C131 ) \nC127_=_C132( C127 C132 ) C127_=_C133( C127 C133 ) C127_=_C134( C127 C134 ) C127_=_C135( C127 C135 ) C127_=_C136( C127 C136 ) C127_=_C137( C127 C137 ) \nC127_=_C138( C127 C138 ) C127_=_C139( C127 C139 ) C127_=_C140( C127 C140 ) C127_=_C141( C127 C141 ) C127_=_C142(</w:t>
      </w:r>
    </w:p>
    <w:p>
      <w:pPr>
        <w:pStyle w:val="PreformattedText"/>
        <w:bidi w:val="0"/>
        <w:spacing w:before="0" w:after="0"/>
        <w:jc w:val="left"/>
        <w:rPr/>
      </w:pPr>
      <w:r>
        <w:rPr/>
        <w:t xml:space="preserve"> </w:t>
      </w:r>
      <w:r>
        <w:rPr/>
        <w:t>C127 C142 ) C127_=_C143( C127 C143 ) \nC127_=_C144( C127 C144 ) C127_=_C145( C127 C145 ) C127_=_C146( C127 C146 ) C127_=_C147( C127 C147 ) C127_=_C148( C127 C148 ) C127_=_C149( C127 C149 ) \nC127_=_C162( C127 C162 ) C127_=_C196( C127 C196 ) C127_=_C229( C127 C229 ) C127_=_C261( C127 C261 ) C127_=_C322( C127 C322 ) C127_=_C528( C127 C528 ) \nC127_=_C1523( C127 C1523 ) C127_=_C1524( C127 C1524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63( C128 C163 ) C128_=_C197( C128 C197 ) \nC128_=_C230( C128 C230 ) C128_=_C262( C128 C262 ) C128_=_C323( C128 C323 ) C128_=_C1523( C128 C1523 ) C128_=_C1524( C128 C1524 ) C128_=_C1539( C128 C153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65( C130 C165 ) C130_=_C199( C130 C199 ) C130_=_C232( C130 C232 ) C130_=_C264( C130 C264 ) C130_=_C325( C130 C325 ) \nC130_=_C1523( C130 C1523 ) C130_=_C1524( C130 C1524 ) C130_=_C1540( C130 C1540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66( C131 C166 ) C131_=_C200( C131 C200 ) C131_=_C233( C131 C233 ) \nC131_=_C265( C131 C265 ) C131_=_C326( C131 C326 ) C131_=_C571( C131 C571 ) C131_=_C1523( C131 C1523 ) C131_=_C1524( C131 C1524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67( C132 C167 ) C132_=_C201( C132 C201 ) \nC132_=_C234( C132 C234 ) C132_=_C266( C132 C266 ) C132_=_C327( C132 C327 ) C132_=_C572( C132 C572 ) C132_=_C1523( C132 C1523 ) C132_=_C1524( C132 C1524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68( C133 C168 ) C133_=_C202( C133 C202 ) \nC133_=_C235( C133 C235 ) C133_=_C267( C133 C267 ) C133_=_C328( C133 C328 ) C133_=_C573( C133 C573 ) C133_=_C1523( C133 C1523 ) C133_=_C1524( C133 C1524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69( C134 C169 ) C134_=_C203( C134 C203 ) C134_=_C236( C134 C236 ) \nC134_=_C268( C134 C268 ) C134_=_C329( C134 C329 ) C134_=_C574( C134 C574 ) C134_=_C1523( C134 C1523 ) C134_=_C1524( C134 C1524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70( C135 C170 ) C135_=_C204( C135 C204 ) C135_=_C237( C135 C237 ) C135_=_C269( C135 C269 ) C135_=_C330( C135 C330 ) \nC135_=_C575( C135 C575 ) C135_=_C1523( C135 C1523 ) C135_=_C1524( C135 C1524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71( C136 C171 ) C136_=_C205( C136 C205 ) \nC136_=_C238( C136 C238 ) C136_=_C270( C136 C270 ) C136_=_C331( C136 C331 ) C136_=_C576( C136 C576 ) C136_=_C1523( C136 C1523 ) C136_=_C1524( C136 C1524 ) \nC137_=_C138( C137 C138 ) C137_=_C139( C137 C139 ) C137_=_C140( C137 C140 ) C137_=_C141( C137 C141 ) C137_=_C142( C137 C142 ) C137_=_C143( C137 C143 ) \nC137_=_C144( C137 C144 ) C137_=_C145( C137 C145 ) C137_=_C146( C137 C146 ) C137_=_C147( C137 C147 ) C137_=_C148( C137 C148 ) C137_=_C149( C137 C149 ) \nC137_=_C172( C137 C172 ) C137_=_C206( C137 C206 ) C137_=_C239( C137 C239 ) C137_=_C271( C137 C271 ) C137_=_C332( C137 C332 ) C137_=_C577( C137 C577 ) \nC137_=_C1523( C137 C1523 ) C137_=_C1524( C137 C1524 ) C138_=_C139( C138 C139 ) C138_=_C140( C138 C140 ) C138_=_C141( C138 C141 ) C138_=_C142( C138 C142 ) \nC138_=_C143( C138 C143 ) C138_=_C144( C138 C144 ) C138_=_C145( C138 C145 ) C138_=_C146( C138 C146 ) C138_=_C147( C138 C147 ) C138_=_C148( C138 C148 ) \nC138_=_C149( C138 C149 ) C138_=_C173( C138 C173 ) C138_=_C207( C138 C207 ) C138_=_C240( C138 C240 ) C138_=_C272( C138 C272 ) C138_=_C333( C138 C333 ) \nC138_=_C578( C138 C578 ) C138_=_C1523( C138 C1523 ) C138_=_C1524( C138 C1524 ) C139_=_C140( C139 C140 ) C139_=_C141( C139 C141 ) C139_=_C142( C139 C142 ) \nC139_=_C143( C139 C143 ) C139_=_C144( C139 C144 ) C139_=_C145( C139 C145 ) C139_=_C146( C139 C146 ) C139_=_C147( C139 C147 ) C139_=_C148( C139 C148 ) \nC139_=_C149( C139 C149 ) C139_=_C174( C139 C174 ) C139_=_C208( C139 C208 ) C139_=_C241( C139 C241 ) C139_=_C273( C139 C273 ) C139_=_C334( C139 C334 ) \nC139_=_C579( C139 C579 ) C139_=_C1523( C139 C1523 ) C139_=_C1524( C139 C1524 ) C140_=_C141( C140 C141 ) C140_=_C142( C140 C142 ) C140_=_C143( C140 C143 ) \nC140_=_C144( C140 C144 ) C140_=_C145( C140 C145 ) C140_=_C146( C140 C146 ) C140_=_C147( C140 C147 ) C140_=_C148( C140 C148 ) C140_=_C149( C140 C149 ) \nC140_=_C175( C140 C175 ) C140_=_C209( C140 C209 ) C140_=_C242( C140 C242 ) C140_=_C274( C140 C274 ) C140_=_C335( C140 C335 ) C140_=_C580( C140 C580 ) \nC140_=_C1523( C140 C1523 ) C140_=_C1524( C140 C1524 ) C141_=_C142( C141 C142 ) C141_=_C143( C141 C143 ) C141_=_C144( C141 C144 ) C141_=_C145( C141 C145 ) \nC141_=_C146( C141 C146 ) C141_=_C147( C141 C147 ) C141_=_C148( C141 C148 ) C141_=_C149( C141 C149 ) C141_=_C176( C141 C176 ) C141_=_C210( C141 C210 ) \nC141_=_C243( C141 C243 ) C141_=_C275( C141 C275 ) C141_=_C336( C141 C336 ) C141_=_C581( C141 C581 ) C141_=_C1523( C141 C1523 ) C141_=_C1524( C141 C1524 ) \nC142_=_C143( C142 C143 ) C142_=_C144( C142 C144 ) C142_=_C145( C142 C145 ) C142_=_C146( C142 C146 ) C142_=_C147( C142 C147 ) C142_=_C148( C142 C148 ) \nC142_=_C149( C142 C149 ) C142_=_C177( C142 C177 ) C142_=_C211( C142 C211 ) C142_=_C244( C142 C244 ) C142_=_C276( C142 C276 ) C142_=_C337( C142 C337 ) \nC142_=_C582( C142 C582 ) C142_=_C1523( C142 C1523 ) C142_=_C1524( C142 C1524 ) C143_=_C144( C143 C144 ) C143_=_C145( C143 C145 ) C143_=_C146( C143 C146 ) \nC143_=_C147( C143 C147 ) C143_=_C148( C143 C148 ) C143_=_C149( C143 C149 ) C143_=_C178( C143 C178 ) C143_=_C212( C143 C212 ) C143_=_C245( C143 C245 ) \nC143_=_C277( C143 C277 ) C143_=_C338( C143 C338 ) C143_=_C583( C143 C583 ) C143_=_C1523( C143 C1523 ) C143_=_C1524( C143 C1524 ) C144_=_C145( C144 C145 ) \nC144_=_C146( C144 C146 ) C144_=_C147( C144 C147 ) C144_=_C148( C144 C148 ) C144_=_C149( C144 C149 ) C144_=_C179( C144 C179 ) C144_=_C213( C144 C213 ) \nC144_=_C246( C144 C246 ) C144_=_C278( C144 C278 ) C144_=_C339( C144 C339 ) C144_=_C584( C144 C584 ) C144_=_C1523( C144 C1523 ) C144_=_C1524( C144 C1524 ) \nC145_=_C146( C145 C146 ) C145_=_C147( C145 C147 ) C145_=_C148( C145 C148 ) C145_=_C149( C145 C149 ) C145_=_C180( C145 C180 ) C145_=_C214( C145 C214 ) \nC145_=_C247( C145 C247 ) C145_=_C279( C145 C279 ) C145_=_C340( C145 C340 ) C145_=_C585( C145 C585 ) C145_=_C1523( C145 C1523 ) C145_=_C1524( C145 C1524 ) \nC146_=_C147( C146 C147 ) C146_=_C148( C146 C148 ) C146_=_C149( C146 C149 ) C146_=_C181( C146 C181 ) C146_=_C215( C146 C215 ) C146_=_C248( C146 C248 ) \nC146_=_C280( C146 C280 ) C146_=_C341( C146 C341 ) C146_=_C586( C146 C586 ) C146_=_C1523( C146 C1523 ) C146_=_C1524( C146 C1524 ) C147_=_C148( C147 C148 ) \nC147_=_C149( C147 C149 ) C147_=_C182( C147 C182 ) C147_=_C216( C147 C216 ) C147_=_C249( C147 C249 ) C147_=_C281( C147 C281 ) C147_=_C342( C147 C342 ) \nC147_=_C587( C147 C587 ) C147_=_C1523( C147 C1523 ) C147_=_C1524( C147 C1524 ) C148_=_C149( C148 C149 ) C148_=_C183( C148 C183 ) C148_=_C217( C148 C217 ) \nC148_=_C250( C148 C250 ) C148_=_C282( C148 C282 ) C148_=_C343( C148 C343 ) C148_=_C588( C148 C588 ) C148_=_C1523( C148 C1523 ) C148_=_C1524( C148 C1524 ) \nC149_=_C184( C149 C184 ) C149_=_C218( C149 C218</w:t>
      </w:r>
    </w:p>
    <w:p>
      <w:pPr>
        <w:pStyle w:val="PreformattedText"/>
        <w:bidi w:val="0"/>
        <w:spacing w:before="0" w:after="0"/>
        <w:jc w:val="left"/>
        <w:rPr/>
      </w:pPr>
      <w:r>
        <w:rPr/>
        <w:t xml:space="preserve"> </w:t>
      </w:r>
      <w:r>
        <w:rPr/>
        <w:t>) C149_=_C251( C149 C251 ) C149_=_C283( C149 C283 ) C149_=_C344( C149 C344 ) C149_=_C589( C149 C589 ) \nC149_=_C1523( C149 C1523 ) C149_=_C1524( C149 C152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7( C153 C187 ) C153_=_C220( C153 C220 ) C153_=_C294( C153 C294 ) C153_=_C1524( C153 C1524 ) \nC153_=_C1525( C153 C1525 ) C153_=_C1528( C153 C1528 ) C153_=_C1529( C153 C152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9( C155 C189 ) C155_=_C222( C155 C222 ) C155_=_C254( C155 C254 ) C155_=_C353( C155 C353 ) \nC155_=_C1524( C155 C1524 ) C155_=_C1525( C155 C1525 ) C155_=_C1530( C155 C1530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90( C156 C190 ) C156_=_C223( C156 C223 ) C156_=_C255( C156 C255 ) C156_=_C316( C156 C316 ) C156_=_C381( C156 C381 ) \nC156_=_C1524( C156 C1524 ) C156_=_C1525( C156 C1525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91( C157 C191 ) \nC157_=_C224( C157 C224 ) C157_=_C256( C157 C256 ) C157_=_C317( C157 C317 ) C157_=_C408( C157 C408 ) C157_=_C1524( C157 C1524 ) C157_=_C1525( C157 C1525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92( C158 C192 ) C158_=_C225( C158 C225 ) C158_=_C257( C158 C257 ) C158_=_C318( C158 C318 ) \nC158_=_C434( C158 C434 ) C158_=_C1524( C158 C1524 ) C158_=_C1525( C158 C1525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93( C159 C193 ) C159_=_C226( C159 C226 ) \nC159_=_C258( C159 C258 ) C159_=_C319( C159 C319 ) C159_=_C459( C159 C459 ) C159_=_C1524( C159 C1524 ) C159_=_C1525( C159 C1525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94( C160 C194 ) \nC160_=_C227( C160 C227 ) C160_=_C259( C160 C259 ) C160_=_C320( C160 C320 ) C160_=_C483( C160 C483 ) C160_=_C1524( C160 C1524 ) C160_=_C1525( C160 C1525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95( C161 C195 ) \nC161_=_C228( C161 C228 ) C161_=_C260( C161 C260 ) C161_=_C321( C161 C321 ) C161_=_C506( C161 C506 ) C161_=_C1524( C161 C1524 ) C161_=_C1525( C161 C1525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96( C162 C196 ) C162_=_C229( C162 C229 ) \nC162_=_C261( C162 C261 ) C162_=_C322( C162 C322 ) C162_=_C528( C162 C528 ) C162_=_C1524( C162 C1524 ) C162_=_C1525( C162 C1525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97( C163 C197 ) C163_=_C230( C163 C230 ) C163_=_C262( C163 C262 ) C163_=_C323( C163 C323 ) \nC163_=_C1524( C163 C1524 ) C163_=_C1525( C163 C1525 ) C163_=_C1539( C163 C153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231( C164 C231 ) \nC164_=_C263( C164 C263 ) C164_=_C294( C164 C294 ) C164_=_C324( C164 C324 ) C164_=_C353( C164 C353 ) C164_=_C381( C164 C381 ) C164_=_C408( C164 C408 ) \nC164_=_C434( C164 C434 ) C164_=_C459( C164 C459 ) C164_=_C483( C164 C483 ) C164_=_C506( C164 C506 ) C164_=_C528( C164 C528 ) C164_=_C571( C164 C571 ) \nC164_=_C572( C164 C572 ) C164_=_C573( C164 C573 ) C164_=_C574( C164 C574 ) C164_=_C575( C164 C575 ) C164_=_C576( C164 C576 ) C164_=_C577( C164 C577 ) \nC164_=_C578( C164 C578 ) C164_=_C579( C164 C579 ) C164_=_C580( C164 C580 ) C164_=_C581( C164 C581 ) C164_=_C582( C164 C582 ) C164_=_C583( C164 C583 ) \nC164_=_C584( C164 C584 ) C164_=_C585( C164 C585 ) C164_=_C586( C164 C586 ) C164_=_C587( C164 C587 ) C164_=_C588( C164 C588 ) C164_=_C589( C164 C589 ) \nC164_=_C1524( C164 C1524 ) C164_=_C1525( C164 C1525 ) C164_=_C1539( C164 C1539 ) C164_=_C1540( C164 C1540 ) C165_=_C166( C165 C166 ) C165_=_C167( C165 C167 ) \nC165_=_C168(</w:t>
      </w:r>
    </w:p>
    <w:p>
      <w:pPr>
        <w:pStyle w:val="PreformattedText"/>
        <w:bidi w:val="0"/>
        <w:spacing w:before="0" w:after="0"/>
        <w:jc w:val="left"/>
        <w:rPr/>
      </w:pPr>
      <w:r>
        <w:rPr/>
        <w:t xml:space="preserve"> </w:t>
      </w:r>
      <w:r>
        <w:rPr/>
        <w:t>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99( C165 C199 ) \nC165_=_C232( C165 C232 ) C165_=_C264( C165 C264 ) C165_=_C325( C165 C325 ) C165_=_C1524( C165 C1524 ) C165_=_C1525( C165 C1525 ) C165_=_C1540( C165 C1540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200( C166 C200 ) C166_=_C233( C166 C233 ) C166_=_C265( C166 C265 ) C166_=_C326( C166 C326 ) C166_=_C571( C166 C571 ) C166_=_C1524( C166 C1524 ) \nC166_=_C1525( C166 C1525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201( C167 C201 ) C167_=_C234( C167 C234 ) C167_=_C266( C167 C266 ) C167_=_C327( C167 C327 ) C167_=_C572( C167 C572 ) C167_=_C1524( C167 C1524 ) \nC167_=_C1525( C167 C1525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202( C168 C202 ) \nC168_=_C235( C168 C235 ) C168_=_C267( C168 C267 ) C168_=_C328( C168 C328 ) C168_=_C573( C168 C573 ) C168_=_C1524( C168 C1524 ) C168_=_C1525( C168 C1525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203( C169 C203 ) C169_=_C236( C169 C236 ) C169_=_C268( C169 C268 ) \nC169_=_C329( C169 C329 ) C169_=_C574( C169 C574 ) C169_=_C1524( C169 C1524 ) C169_=_C1525( C169 C1525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204( C170 C204 ) C170_=_C237( C170 C237 ) C170_=_C269( C170 C269 ) C170_=_C330( C170 C330 ) C170_=_C575( C170 C575 ) C170_=_C1524( C170 C1524 ) \nC170_=_C1525( C170 C1525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205( C171 C205 ) C171_=_C238( C171 C238 ) C171_=_C270( C171 C270 ) C171_=_C331( C171 C331 ) \nC171_=_C576( C171 C576 ) C171_=_C1524( C171 C1524 ) C171_=_C1525( C171 C1525 ) C172_=_C173( C172 C173 ) C172_=_C174( C172 C174 ) C172_=_C175( C172 C175 ) \nC172_=_C176( C172 C176 ) C172_=_C177( C172 C177 ) C172_=_C178( C172 C178 ) C172_=_C179( C172 C179 ) C172_=_C180( C172 C180 ) C172_=_C181( C172 C181 ) \nC172_=_C182( C172 C182 ) C172_=_C183( C172 C183 ) C172_=_C184( C172 C184 ) C172_=_C206( C172 C206 ) C172_=_C239( C172 C239 ) C172_=_C271( C172 C271 ) \nC172_=_C332( C172 C332 ) C172_=_C577( C172 C577 ) C172_=_C1524( C172 C1524 ) C172_=_C1525( C172 C1525 ) C173_=_C174( C173 C174 ) C173_=_C175( C173 C175 ) \nC173_=_C176( C173 C176 ) C173_=_C177( C173 C177 ) C173_=_C178( C173 C178 ) C173_=_C179( C173 C179 ) C173_=_C180( C173 C180 ) C173_=_C181( C173 C181 ) \nC173_=_C182( C173 C182 ) C173_=_C183( C173 C183 ) C173_=_C184( C173 C184 ) C173_=_C207( C173 C207 ) C173_=_C240( C173 C240 ) C173_=_C272( C173 C272 ) \nC173_=_C333( C173 C333 ) C173_=_C578( C173 C578 ) C173_=_C1524( C173 C1524 ) C173_=_C1525( C173 C1525 ) C174_=_C175( C174 C175 ) C174_=_C176( C174 C176 ) \nC174_=_C177( C174 C177 ) C174_=_C178( C174 C178 ) C174_=_C179( C174 C179 ) C174_=_C180( C174 C180 ) C174_=_C181( C174 C181 ) C174_=_C182( C174 C182 ) \nC174_=_C183( C174 C183 ) C174_=_C184( C174 C184 ) C174_=_C208( C174 C208 ) C174_=_C241( C174 C241 ) C174_=_C273( C174 C273 ) C174_=_C334( C174 C334 ) \nC174_=_C579( C174 C579 ) C174_=_C1524( C174 C1524 ) C174_=_C1525( C174 C1525 ) C175_=_C176( C175 C176 ) C175_=_C177( C175 C177 ) C175_=_C178( C175 C178 ) \nC175_=_C179( C175 C179 ) C175_=_C180( C175 C180 ) C175_=_C181( C175 C181 ) C175_=_C182( C175 C182 ) C175_=_C183( C175 C183 ) C175_=_C184( C175 C184 ) \nC175_=_C209( C175 C209 ) C175_=_C242( C175 C242 ) C175_=_C274( C175 C274 ) C175_=_C335( C175 C335 ) C175_=_C580( C175 C580 ) C175_=_C1524( C175 C1524 ) \nC175_=_C1525( C175 C1525 ) C176_=_C177( C176 C177 ) C176_=_C178( C176 C178 ) C176_=_C179( C176 C179 ) C176_=_C180( C176 C180 ) C176_=_C181( C176 C181 ) \nC176_=_C182( C176 C182 ) C176_=_C183( C176 C183 ) C176_=_C184( C176 C184 ) C176_=_C210( C176 C210 ) C176_=_C243( C176 C243 ) C176_=_C275( C176 C275 ) \nC176_=_C336( C176 C336 ) C176_=_C581( C176 C581 ) C176_=_C1524( C176 C1524 ) C176_=_C1525( C176 C1525 ) C177_=_C178( C177 C178 ) C177_=_C179( C177 C179 ) \nC177_=_C180( C177 C180 ) C177_=_C181( C177 C181 ) C177_=_C182( C177 C182 ) C177_=_C183( C177 C183 ) C177_=_C184( C177 C184 ) C177_=_C211( C177 C211 ) \nC177_=_C244( C177 C244 ) C177_=_C276( C177 C276 ) C177_=_C337( C177 C337 ) C177_=_C582( C177 C582 ) C177_=_C1524( C177 C1524 ) C177_=_C1525( C177 C1525 ) \nC178_=_C179( C178 C179 ) C178_=_C180( C178 C180 ) C178_=_C181( C178 C181 ) C178_=_C182( C178 C182 ) C178_=_C183( C178 C183 ) C178_=_C184( C178 C184 ) \nC178_=_C212( C178 C212 ) C178_=_C245( C178 C245 ) C178_=_C277( C178 C277 ) C178_=_C338( C178 C338 ) C178_=_C583( C178 C583 ) C178_=_C1524( C178 C1524 ) \nC178_=_C1525( C178 C1525 ) C179_=_C180( C179 C180 ) C179_=_C181( C179 C181 ) C179_=_C182( C179 C182 ) C179_=_C183( C179 C183 ) C179_=_C184( C179 C184 ) \nC179_=_C213( C179 C213 ) C179_=_C246( C179 C246 ) C179_=_C278( C179 C278 ) C179_=_C339( C179 C339 ) C179_=_C584( C179 C584 ) C179_=_C1524( C179 C1524 ) \nC179_=_C1525( C179 C1525 ) C180_=_C181( C180 C181 ) C180_=_C182( C180 C182 ) C180_=_C183( C180 C183 ) C180_=_C184( C180 C184 ) C180_=_C214( C180 C214 ) \nC180_=_C247( C180 C247 ) C180_=_C279( C180 C279 ) C180_=_C340( C180 C340 ) C180_=_C585( C180 C585 ) C180_=_C1524( C180 C1524 ) C180_=_C1525( C180 C1525 ) \nC181_=_C182( C181 C182 ) C181_=_C183( C181 C183 ) C181_=_C184( C181 C184 ) C181_=_C215( C181 C215 ) C181_=_C248( C181 C248 ) C181_=_C280( C181 C280 ) \nC181_=_C341( C181 C341 ) C181_=_C586( C181 C586 ) C181_=_C1524( C181 C1524 ) C181_=_C1525( C181 C1525 ) C182_=_C183( C182 C183 ) C182_=_C184( C182 C184 ) \nC182_=_C216( C182 C216 ) C182_=_C249( C182 C249 ) C182_=_C281( C182 C281 ) C182_=_C342( C182 C342 ) C182_=_C587( C182 C587 ) C182_=_C1524( C182 C1524 ) \nC182_=_C1525( C182 C1525 ) C183_=_C184( C183 C184 ) C183_=_C217( C183 C217 ) C183_=_C250( C183 C250 ) C183_=_C282( C183 C282 ) C183_=_C343( C183 C343 ) \nC183_=_C588( C183 C588 ) C183_=_C1524( C183 C1524 ) C183_=_C1525( C183 C1525 ) C184_=_C218( C184 C218 ) C184_=_C251( C184 C251 ) C184_=_C283( C184 C283 ) \nC184_=_C344( C184 C344 ) C184_=_C589( C184 C589 ) C184_=_C1524( C184 C1524 ) C184_=_C1525( C184 C1525 ) C186_=_C187( C186 C187 ) C186_=_C188( C186 C188 ) \nC186_=_C189( C186 C189 ) C186_=_C190( C186 C190 ) C186_=_C191( C186 C191 ) C186_=_C192( C186 C192 ) C186_=_C193( C186 C193 ) C186_=_C194( C186 C194 ) \nC186_=_C195( C186 C195 ) C186_=_C196( C186 C196 ) C186_=_C197( C186 C197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218( C186 C218 ) C186_=_C254( C186 C254 ) \nC186_=_C255( C186 C255 ) C186_=_C256( C186 C256 ) C186_=_C257( C186 C257 ) C186_=_C258( C186 C258 ) C186_=_C259( C186 C259 ) C186_=_C260( C186 C260 ) \nC186_=_C261( C186 C261 ) C186_=_C262( C186 C262 ) C186_=_C263( C186 C263 ) C186_=_C264( C186 C264 ) C186_=_C265( C186 C265 ) C186_=_C266( C186 C266 ) \nC186_=_C267( C186 C267 ) C186_=_C268( C186 C268 ) C186_=_C269( C186 C269 ) C186_=_C270( C186 C270 ) C186_=_C271( C186 C271 ) C186_=_C272( C186 C272 ) \nC186_=_C273( C186 C273 ) C186_=_C274( C186 C274 ) C186_=_C275( C186 C275 ) C186_=_C276( C186 C276 ) C186_=_C277( C186 C277 ) C186_=_C278( C186 C278 ) \nC186_=_C279( C186 C279 ) C186_=_C280( C186 C280 ) C186_=_C281( C186 C281 ) C186_=_C282( C186 C282 ) C186_=_C283(</w:t>
      </w:r>
    </w:p>
    <w:p>
      <w:pPr>
        <w:pStyle w:val="PreformattedText"/>
        <w:bidi w:val="0"/>
        <w:spacing w:before="0" w:after="0"/>
        <w:jc w:val="left"/>
        <w:rPr/>
      </w:pPr>
      <w:r>
        <w:rPr/>
        <w:t xml:space="preserve"> </w:t>
      </w:r>
      <w:r>
        <w:rPr/>
        <w:t>C186 C283 ) C186_=_C1525( C186 C1525 ) \nC186_=_C1526( C186 C1526 ) C186_=_C1527( C186 C1527 ) C186_=_C1528( C186 C1528 ) C187_=_C188( C187 C188 ) C187_=_C189( C187 C189 ) C187_=_C190( C187 C190 ) \nC187_=_C191( C187 C191 ) C187_=_C192( C187 C192 ) C187_=_C193( C187 C193 ) C187_=_C194( C187 C194 ) C187_=_C195( C187 C195 ) C187_=_C196( C187 C196 ) \nC187_=_C197( C187 C197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215( C187 C215 ) \nC187_=_C216( C187 C216 ) C187_=_C217( C187 C217 ) C187_=_C218( C187 C218 ) C187_=_C220( C187 C220 ) C187_=_C294( C187 C294 ) C187_=_C1525( C187 C1525 ) \nC187_=_C1526( C187 C1526 ) C187_=_C1528( C187 C1528 ) C187_=_C1529( C187 C1529 ) C188_=_C189( C188 C189 ) C188_=_C190( C188 C190 ) C188_=_C191( C188 C191 ) \nC188_=_C192( C188 C192 ) C188_=_C193( C188 C193 ) C188_=_C194( C188 C194 ) C188_=_C195( C188 C195 ) C188_=_C196( C188 C196 ) C188_=_C197( C188 C197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214( C188 C214 ) C188_=_C215( C188 C215 ) C188_=_C216( C188 C216 ) \nC188_=_C217( C188 C217 ) C188_=_C218( C188 C218 ) C188_=_C316( C188 C316 ) C188_=_C317( C188 C317 ) C188_=_C318( C188 C318 ) C188_=_C319( C188 C319 ) \nC188_=_C320( C188 C320 ) C188_=_C321( C188 C321 ) C188_=_C322( C188 C322 ) C188_=_C323( C188 C323 ) C188_=_C324( C188 C324 ) C188_=_C325( C188 C325 ) \nC188_=_C326( C188 C326 ) C188_=_C327( C188 C327 ) C188_=_C328( C188 C328 ) C188_=_C329( C188 C329 ) C188_=_C330( C188 C330 ) C188_=_C331( C188 C331 ) \nC188_=_C332( C188 C332 ) C188_=_C333( C188 C333 ) C188_=_C334( C188 C334 ) C188_=_C335( C188 C335 ) C188_=_C336( C188 C336 ) C188_=_C337( C188 C337 ) \nC188_=_C338( C188 C338 ) C188_=_C339( C188 C339 ) C188_=_C340( C188 C340 ) C188_=_C341( C188 C341 ) C188_=_C342( C188 C342 ) C188_=_C343( C188 C343 ) \nC188_=_C344( C188 C344 ) C188_=_C1525( C188 C1525 ) C188_=_C1526( C188 C1526 ) C188_=_C1529( C188 C1529 ) C188_=_C1530( C188 C1530 ) C189_=_C190( C189 C190 ) \nC189_=_C191( C189 C191 ) C189_=_C192( C189 C192 ) C189_=_C193( C189 C193 ) C189_=_C194( C189 C194 ) C189_=_C195( C189 C195 ) C189_=_C196( C189 C196 ) \nC189_=_C197( C189 C197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3( C189 C213 ) C189_=_C214( C189 C214 ) C189_=_C215( C189 C215 ) \nC189_=_C216( C189 C216 ) C189_=_C217( C189 C217 ) C189_=_C218( C189 C218 ) C189_=_C222( C189 C222 ) C189_=_C254( C189 C254 ) C189_=_C353( C189 C353 ) \nC189_=_C1525( C189 C1525 ) C189_=_C1526( C189 C1526 ) C189_=_C1530( C189 C1530 ) C190_=_C191( C190 C191 ) C190_=_C192( C190 C192 ) C190_=_C193( C190 C193 ) \nC190_=_C194( C190 C194 ) C190_=_C195( C190 C195 ) C190_=_C196( C190 C196 ) C190_=_C197( C190 C197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0_=_C217( C190 C217 ) C190_=_C218( C190 C218 ) \nC190_=_C223( C190 C223 ) C190_=_C255( C190 C255 ) C190_=_C316( C190 C316 ) C190_=_C381( C190 C381 ) C190_=_C1525( C190 C1525 ) C190_=_C1526( C190 C1526 ) \nC191_=_C192( C191 C192 ) C191_=_C193( C191 C193 ) C191_=_C194( C191 C194 ) C191_=_C195( C191 C195 ) C191_=_C196( C191 C196 ) C191_=_C197( C191 C197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218( C191 C218 ) C191_=_C224( C191 C224 ) C191_=_C256( C191 C256 ) C191_=_C317( C191 C317 ) C191_=_C408( C191 C408 ) \nC191_=_C1525( C191 C1525 ) C191_=_C1526( C191 C1526 ) C192_=_C193( C192 C193 ) C192_=_C194( C192 C194 ) C192_=_C195( C192 C195 ) C192_=_C196( C192 C196 ) \nC192_=_C197( C192 C197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25( C192 C225 ) C192_=_C257( C192 C257 ) C192_=_C318( C192 C318 ) \nC192_=_C434( C192 C434 ) C192_=_C1525( C192 C1525 ) C192_=_C1526( C192 C1526 ) C193_=_C194( C193 C194 ) C193_=_C195( C193 C195 ) C193_=_C196( C193 C196 ) \nC193_=_C197( C193 C197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214( C193 C214 ) C193_=_C215( C193 C215 ) \nC193_=_C216( C193 C216 ) C193_=_C217( C193 C217 ) C193_=_C218( C193 C218 ) C193_=_C226( C193 C226 ) C193_=_C258( C193 C258 ) C193_=_C319( C193 C319 ) \nC193_=_C459( C193 C459 ) C193_=_C1525( C193 C1525 ) C193_=_C1526( C193 C1526 ) C194_=_C195( C194 C195 ) C194_=_C196( C194 C196 ) C194_=_C197( C194 C197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18( C194 C218 ) C194_=_C227( C194 C227 ) C194_=_C259( C194 C259 ) C194_=_C320( C194 C320 ) C194_=_C483( C194 C483 ) \nC194_=_C1525( C194 C1525 ) C194_=_C1526( C194 C1526 ) C195_=_C196( C195 C196 ) C195_=_C197( C195 C197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28( C195 C228 ) C195_=_C260( C195 C260 ) C195_=_C321( C195 C321 ) C195_=_C506( C195 C506 ) C195_=_C1525( C195 C1525 ) C195_=_C1526( C195 C1526 ) \nC196_=_C197( C196 C197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18( C196 C218 ) C196_=_C229( C196 C229 ) C196_=_C261( C196 C261 ) C196_=_C322( C196 C322 ) \nC196_=_C528( C196 C528 ) C196_=_C1525( C196 C1525 ) C196_=_C1526( C196 C1526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18( C197 C218 ) C197_=_C230( C197 C230 ) \nC197_=_C262( C197 C262 ) C197_=_C323( C197 C323 ) C197_=_C1525( C197 C1525 ) C197_=_C1526( C197 C1526 ) C197_=_C1539( C197 C1539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w:t>
      </w:r>
    </w:p>
    <w:p>
      <w:pPr>
        <w:pStyle w:val="PreformattedText"/>
        <w:bidi w:val="0"/>
        <w:spacing w:before="0" w:after="0"/>
        <w:jc w:val="left"/>
        <w:rPr/>
      </w:pPr>
      <w:r>
        <w:rPr/>
        <w:t xml:space="preserve"> </w:t>
      </w:r>
      <w:r>
        <w:rPr/>
        <w:t>) C199_=_C216( C199 C216 ) C199_=_C217( C199 C217 ) C199_=_C218( C199 C218 ) \nC199_=_C232( C199 C232 ) C199_=_C264( C199 C264 ) C199_=_C325( C199 C325 ) C199_=_C1525( C199 C1525 ) C199_=_C1526( C199 C1526 ) C199_=_C1540( C199 C1540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33( C200 C233 ) C200_=_C265( C200 C265 ) C200_=_C326( C200 C326 ) C200_=_C571( C200 C571 ) C200_=_C1525( C200 C1525 ) C200_=_C1526( C200 C1526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34( C201 C234 ) \nC201_=_C266( C201 C266 ) C201_=_C327( C201 C327 ) C201_=_C572( C201 C572 ) C201_=_C1525( C201 C1525 ) C201_=_C1526( C201 C1526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35( C202 C235 ) C202_=_C267( C202 C267 ) C202_=_C328( C202 C328 ) \nC202_=_C573( C202 C573 ) C202_=_C1525( C202 C1525 ) C202_=_C1526( C202 C1526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36( C203 C236 ) C203_=_C268( C203 C268 ) C203_=_C329( C203 C329 ) C203_=_C574( C203 C574 ) C203_=_C1525( C203 C1525 ) C203_=_C1526( C203 C1526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37( C204 C237 ) C204_=_C269( C204 C269 ) C204_=_C330( C204 C330 ) C204_=_C575( C204 C575 ) \nC204_=_C1525( C204 C1525 ) C204_=_C1526( C204 C1526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38( C205 C238 ) C205_=_C270( C205 C270 ) C205_=_C331( C205 C331 ) \nC205_=_C576( C205 C576 ) C205_=_C1525( C205 C1525 ) C205_=_C1526( C205 C1526 ) C206_=_C207( C206 C207 ) C206_=_C208( C206 C208 ) C206_=_C209( C206 C209 ) \nC206_=_C210( C206 C210 ) C206_=_C211( C206 C211 ) C206_=_C212( C206 C212 ) C206_=_C213( C206 C213 ) C206_=_C214( C206 C214 ) C206_=_C215( C206 C215 ) \nC206_=_C216( C206 C216 ) C206_=_C217( C206 C217 ) C206_=_C218( C206 C218 ) C206_=_C239( C206 C239 ) C206_=_C271( C206 C271 ) C206_=_C332( C206 C332 ) \nC206_=_C577( C206 C577 ) C206_=_C1525( C206 C1525 ) C206_=_C1526( C206 C1526 ) C207_=_C208( C207 C208 ) C207_=_C209( C207 C209 ) C207_=_C210( C207 C210 ) \nC207_=_C211( C207 C211 ) C207_=_C212( C207 C212 ) C207_=_C213( C207 C213 ) C207_=_C214( C207 C214 ) C207_=_C215( C207 C215 ) C207_=_C216( C207 C216 ) \nC207_=_C217( C207 C217 ) C207_=_C218( C207 C218 ) C207_=_C240( C207 C240 ) C207_=_C272( C207 C272 ) C207_=_C333( C207 C333 ) C207_=_C578( C207 C578 ) \nC207_=_C1525( C207 C1525 ) C207_=_C1526( C207 C1526 ) C208_=_C209( C208 C209 ) C208_=_C210( C208 C210 ) C208_=_C211( C208 C211 ) C208_=_C212( C208 C212 ) \nC208_=_C213( C208 C213 ) C208_=_C214( C208 C214 ) C208_=_C215( C208 C215 ) C208_=_C216( C208 C216 ) C208_=_C217( C208 C217 ) C208_=_C218( C208 C218 ) \nC208_=_C241( C208 C241 ) C208_=_C273( C208 C273 ) C208_=_C334( C208 C334 ) C208_=_C579( C208 C579 ) C208_=_C1525( C208 C1525 ) C208_=_C1526( C208 C1526 ) \nC209_=_C210( C209 C210 ) C209_=_C211( C209 C211 ) C209_=_C212( C209 C212 ) C209_=_C213( C209 C213 ) C209_=_C214( C209 C214 ) C209_=_C215( C209 C215 ) \nC209_=_C216( C209 C216 ) C209_=_C217( C209 C217 ) C209_=_C218( C209 C218 ) C209_=_C242( C209 C242 ) C209_=_C274( C209 C274 ) C209_=_C335( C209 C335 ) \nC209_=_C580( C209 C580 ) C209_=_C1525( C209 C1525 ) C209_=_C1526( C209 C1526 ) C210_=_C211( C210 C211 ) C210_=_C212( C210 C212 ) C210_=_C213( C210 C213 ) \nC210_=_C214( C210 C214 ) C210_=_C215( C210 C215 ) C210_=_C216( C210 C216 ) C210_=_C217( C210 C217 ) C210_=_C218( C210 C218 ) C210_=_C243( C210 C243 ) \nC210_=_C275( C210 C275 ) C210_=_C336( C210 C336 ) C210_=_C581( C210 C581 ) C210_=_C1525( C210 C1525 ) C210_=_C1526( C210 C1526 ) C211_=_C212( C211 C212 ) \nC211_=_C213( C211 C213 ) C211_=_C214( C211 C214 ) C211_=_C215( C211 C215 ) C211_=_C216( C211 C216 ) C211_=_C217( C211 C217 ) C211_=_C218( C211 C218 ) \nC211_=_C244( C211 C244 ) C211_=_C276( C211 C276 ) C211_=_C337( C211 C337 ) C211_=_C582( C211 C582 ) C211_=_C1525( C211 C1525 ) C211_=_C1526( C211 C1526 ) \nC212_=_C213( C212 C213 ) C212_=_C214( C212 C214 ) C212_=_C215( C212 C215 ) C212_=_C216( C212 C216 ) C212_=_C217( C212 C217 ) C212_=_C218( C212 C218 ) \nC212_=_C245( C212 C245 ) C212_=_C277( C212 C277 ) C212_=_C338( C212 C338 ) C212_=_C583( C212 C583 ) C212_=_C1525( C212 C1525 ) C212_=_C1526( C212 C1526 ) \nC213_=_C214( C213 C214 ) C213_=_C215( C213 C215 ) C213_=_C216( C213 C216 ) C213_=_C217( C213 C217 ) C213_=_C218( C213 C218 ) C213_=_C246( C213 C246 ) \nC213_=_C278( C213 C278 ) C213_=_C339( C213 C339 ) C213_=_C584( C213 C584 ) C213_=_C1525( C213 C1525 ) C213_=_C1526( C213 C1526 ) C214_=_C215( C214 C215 ) \nC214_=_C216( C214 C216 ) C214_=_C217( C214 C217 ) C214_=_C218( C214 C218 ) C214_=_C247( C214 C247 ) C214_=_C279( C214 C279 ) C214_=_C340( C214 C340 ) \nC214_=_C585( C214 C585 ) C214_=_C1525( C214 C1525 ) C214_=_C1526( C214 C1526 ) C215_=_C216( C215 C216 ) C215_=_C217( C215 C217 ) C215_=_C218( C215 C218 ) \nC215_=_C248( C215 C248 ) C215_=_C280( C215 C280 ) C215_=_C341( C215 C341 ) C215_=_C586( C215 C586 ) C215_=_C1525( C215 C1525 ) C215_=_C1526( C215 C1526 ) \nC216_=_C217( C216 C217 ) C216_=_C218( C216 C218 ) C216_=_C249( C216 C249 ) C216_=_C281( C216 C281 ) C216_=_C342( C216 C342 ) C216_=_C587( C216 C587 ) \nC216_=_C1525( C216 C1525 ) C216_=_C1526( C216 C1526 ) C217_=_C218( C217 C218 ) C217_=_C250( C217 C250 ) C217_=_C282( C217 C282 ) C217_=_C343( C217 C343 ) \nC217_=_C588( C217 C588 ) C217_=_C1525( C217 C1525 ) C217_=_C1526( C217 C1526 ) C218_=_C251( C218 C251 ) C218_=_C283( C218 C283 ) C218_=_C344( C218 C344 ) \nC218_=_C589( C218 C589 ) C218_=_C1525( C218 C1525 ) C218_=_C1526( C218 C1526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45( C220 C245 ) C220_=_C246( C220 C246 ) C220_=_C247( C220 C247 ) C220_=_C248( C220 C248 ) \nC220_=_C249( C220 C249 ) C220_=_C250( C220 C250 ) C220_=_C251( C220 C251 ) C220_=_C294( C220 C294 ) C220_=_C1526( C220 C1526 ) C220_=_C1527( C220 C1527 ) \nC220_=_C1528( C220 C1528 ) C220_=_C1529( C220 C1529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245( C222 C245 ) C222_=_C246( C222 C246 ) C222_=_C247( C222 C247 ) C222_=_C248( C222 C248 ) C222_=_C249( C222 C249 ) C222_=_C250( C222 C250 ) \nC222_=_C251( C222 C251 ) C222_=_C254( C222 C254 ) C222_=_C353( C222 C353 ) C222_=_C1526( C222 C1526 ) C222_=_C1527( C222 C1527 ) C222_=_C1530( C222 C1530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45( C223 C245 ) C223_=_C246( C223 C246 ) C223_=_C247( C223 C247 )</w:t>
      </w:r>
    </w:p>
    <w:p>
      <w:pPr>
        <w:pStyle w:val="PreformattedText"/>
        <w:bidi w:val="0"/>
        <w:spacing w:before="0" w:after="0"/>
        <w:jc w:val="left"/>
        <w:rPr/>
      </w:pPr>
      <w:r>
        <w:rPr/>
        <w:t xml:space="preserve"> </w:t>
      </w:r>
      <w:r>
        <w:rPr/>
        <w:t>\nC223_=_C248( C223 C248 ) C223_=_C249( C223 C249 ) C223_=_C250( C223 C250 ) C223_=_C251( C223 C251 ) C223_=_C255( C223 C255 ) C223_=_C316( C223 C316 ) \nC223_=_C381( C223 C381 ) C223_=_C1526( C223 C1526 ) C223_=_C1527( C223 C1527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246( C224 C246 ) C224_=_C247( C224 C247 ) C224_=_C248( C224 C248 ) C224_=_C249( C224 C249 ) C224_=_C250( C224 C250 ) C224_=_C251( C224 C251 ) \nC224_=_C256( C224 C256 ) C224_=_C317( C224 C317 ) C224_=_C408( C224 C408 ) C224_=_C1526( C224 C1526 ) C224_=_C1527( C224 C1527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45( C225 C245 ) C225_=_C246( C225 C246 ) C225_=_C247( C225 C247 ) C225_=_C248( C225 C248 ) C225_=_C249( C225 C249 ) C225_=_C250( C225 C250 ) \nC225_=_C251( C225 C251 ) C225_=_C257( C225 C257 ) C225_=_C318( C225 C318 ) C225_=_C434( C225 C434 ) C225_=_C1526( C225 C1526 ) C225_=_C1527( C225 C1527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245( C226 C245 ) C226_=_C246( C226 C246 ) C226_=_C247( C226 C247 ) C226_=_C248( C226 C248 ) C226_=_C249( C226 C249 ) C226_=_C250( C226 C250 ) \nC226_=_C251( C226 C251 ) C226_=_C258( C226 C258 ) C226_=_C319( C226 C319 ) C226_=_C459( C226 C459 ) C226_=_C1526( C226 C1526 ) C226_=_C1527( C226 C1527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7_=_C259( C227 C259 ) C227_=_C320( C227 C320 ) C227_=_C483( C227 C483 ) C227_=_C1526( C227 C1526 ) C227_=_C1527( C227 C1527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45( C228 C245 ) C228_=_C246( C228 C246 ) C228_=_C247( C228 C247 ) \nC228_=_C248( C228 C248 ) C228_=_C249( C228 C249 ) C228_=_C250( C228 C250 ) C228_=_C251( C228 C251 ) C228_=_C260( C228 C260 ) C228_=_C321( C228 C321 ) \nC228_=_C506( C228 C506 ) C228_=_C1526( C228 C1526 ) C228_=_C1527( C228 C1527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49( C229 C249 ) C229_=_C250( C229 C250 ) \nC229_=_C251( C229 C251 ) C229_=_C261( C229 C261 ) C229_=_C322( C229 C322 ) C229_=_C528( C229 C528 ) C229_=_C1526( C229 C1526 ) C229_=_C1527( C229 C1527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46( C230 C246 ) C230_=_C247( C230 C247 ) C230_=_C248( C230 C248 ) \nC230_=_C249( C230 C249 ) C230_=_C250( C230 C250 ) C230_=_C251( C230 C251 ) C230_=_C262( C230 C262 ) C230_=_C323( C230 C323 ) C230_=_C1526( C230 C1526 ) \nC230_=_C1527( C230 C1527 ) C230_=_C1539( C230 C1539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1_=_C263( C231 C263 ) C231_=_C294( C231 C294 ) \nC231_=_C324( C231 C324 ) C231_=_C353( C231 C353 ) C231_=_C381( C231 C381 ) C231_=_C408( C231 C408 ) C231_=_C434( C231 C434 ) C231_=_C459( C231 C459 ) \nC231_=_C483( C231 C483 ) C231_=_C506( C231 C506 ) C231_=_C528( C231 C528 ) C231_=_C571( C231 C571 ) C231_=_C572( C231 C572 ) C231_=_C573( C231 C573 ) \nC231_=_C574( C231 C574 ) C231_=_C575( C231 C575 ) C231_=_C576( C231 C576 ) C231_=_C577( C231 C577 ) C231_=_C578( C231 C578 ) C231_=_C579( C231 C579 ) \nC231_=_C580( C231 C580 ) C231_=_C581( C231 C581 ) C231_=_C582( C231 C582 ) C231_=_C583( C231 C583 ) C231_=_C584( C231 C584 ) C231_=_C585( C231 C585 ) \nC231_=_C586( C231 C586 ) C231_=_C587( C231 C587 ) C231_=_C588( C231 C588 ) C231_=_C589( C231 C589 ) C231_=_C1526( C231 C1526 ) C231_=_C1527( C231 C1527 ) \nC231_=_C1539( C231 C1539 ) C231_=_C1540( C231 C1540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49( C232 C249 ) C232_=_C250( C232 C250 ) C232_=_C251( C232 C251 ) C232_=_C264( C232 C264 ) C232_=_C325( C232 C325 ) C232_=_C1526( C232 C1526 ) \nC232_=_C1527( C232 C1527 ) C232_=_C1540( C232 C1540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3_=_C250( C233 C250 ) C233_=_C251( C233 C251 ) C233_=_C265( C233 C265 ) C233_=_C326( C233 C326 ) C233_=_C571( C233 C571 ) C233_=_C1526( C233 C1526 ) \nC233_=_C1527( C233 C1527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66( C234 C266 ) C234_=_C327( C234 C327 ) C234_=_C572( C234 C572 ) C234_=_C1526( C234 C1526 ) C234_=_C1527( C234 C1527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67( C235 C267 ) C235_=_C328( C235 C328 ) C235_=_C573( C235 C573 ) \nC235_=_C1526( C235 C1526 ) C235_=_C1527( C235 C1527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68( C236 C268 ) \nC236_=_C329( C236 C329 ) C236_=_C574( C236 C574 ) C236_=_C1526( C236 C1526 ) C236_=_C1527( C236 C1527 ) C237_=_C238( C237 C238 ) C237_=_C239( C237 C239 ) \nC237_=_C240( C237 C240 ) C237_=_C241( C237 C241 ) C237_=_C242( C237 C242 ) C237_=_C243( C237 C243 ) C237_=_C244( C237 C244 ) C237_=_C245( C237 C245 ) \nC237_=_C246( C237 C246 ) C237_=_C247( C237 C247 ) C237_=_C248( C237 C248 ) C237_=_C249( C237 C249 ) C237_=_C250(</w:t>
      </w:r>
    </w:p>
    <w:p>
      <w:pPr>
        <w:pStyle w:val="PreformattedText"/>
        <w:bidi w:val="0"/>
        <w:spacing w:before="0" w:after="0"/>
        <w:jc w:val="left"/>
        <w:rPr/>
      </w:pPr>
      <w:r>
        <w:rPr/>
        <w:t xml:space="preserve"> </w:t>
      </w:r>
      <w:r>
        <w:rPr/>
        <w:t>C237 C250 ) C237_=_C251( C237 C251 ) \nC237_=_C269( C237 C269 ) C237_=_C330( C237 C330 ) C237_=_C575( C237 C575 ) C237_=_C1526( C237 C1526 ) C237_=_C1527( C237 C1527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70( C238 C270 ) C238_=_C331( C238 C331 ) C238_=_C576( C238 C576 ) C238_=_C1526( C238 C1526 ) C238_=_C1527( C238 C1527 ) C239_=_C240( C239 C240 ) \nC239_=_C241( C239 C241 ) C239_=_C242( C239 C242 ) C239_=_C243( C239 C243 ) C239_=_C244( C239 C244 ) C239_=_C245( C239 C245 ) C239_=_C246( C239 C246 ) \nC239_=_C247( C239 C247 ) C239_=_C248( C239 C248 ) C239_=_C249( C239 C249 ) C239_=_C250( C239 C250 ) C239_=_C251( C239 C251 ) C239_=_C271( C239 C271 ) \nC239_=_C332( C239 C332 ) C239_=_C577( C239 C577 ) C239_=_C1526( C239 C1526 ) C239_=_C1527( C239 C1527 ) C240_=_C241( C240 C241 ) C240_=_C242( C240 C242 ) \nC240_=_C243( C240 C243 ) C240_=_C244( C240 C244 ) C240_=_C245( C240 C245 ) C240_=_C246( C240 C246 ) C240_=_C247( C240 C247 ) C240_=_C248( C240 C248 ) \nC240_=_C249( C240 C249 ) C240_=_C250( C240 C250 ) C240_=_C251( C240 C251 ) C240_=_C272( C240 C272 ) C240_=_C333( C240 C333 ) C240_=_C578( C240 C578 ) \nC240_=_C1526( C240 C1526 ) C240_=_C1527( C240 C1527 ) C241_=_C242( C241 C242 ) C241_=_C243( C241 C243 ) C241_=_C244( C241 C244 ) C241_=_C245( C241 C245 ) \nC241_=_C246( C241 C246 ) C241_=_C247( C241 C247 ) C241_=_C248( C241 C248 ) C241_=_C249( C241 C249 ) C241_=_C250( C241 C250 ) C241_=_C251( C241 C251 ) \nC241_=_C273( C241 C273 ) C241_=_C334( C241 C334 ) C241_=_C579( C241 C579 ) C241_=_C1526( C241 C1526 ) C241_=_C1527( C241 C1527 ) C242_=_C243( C242 C243 ) \nC242_=_C244( C242 C244 ) C242_=_C245( C242 C245 ) C242_=_C246( C242 C246 ) C242_=_C247( C242 C247 ) C242_=_C248( C242 C248 ) C242_=_C249( C242 C249 ) \nC242_=_C250( C242 C250 ) C242_=_C251( C242 C251 ) C242_=_C274( C242 C274 ) C242_=_C335( C242 C335 ) C242_=_C580( C242 C580 ) C242_=_C1526( C242 C1526 ) \nC242_=_C1527( C242 C1527 ) C243_=_C244( C243 C244 ) C243_=_C245( C243 C245 ) C243_=_C246( C243 C246 ) C243_=_C247( C243 C247 ) C243_=_C248( C243 C248 ) \nC243_=_C249( C243 C249 ) C243_=_C250( C243 C250 ) C243_=_C251( C243 C251 ) C243_=_C275( C243 C275 ) C243_=_C336( C243 C336 ) C243_=_C581( C243 C581 ) \nC243_=_C1526( C243 C1526 ) C243_=_C1527( C243 C1527 ) C244_=_C245( C244 C245 ) C244_=_C246( C244 C246 ) C244_=_C247( C244 C247 ) C244_=_C248( C244 C248 ) \nC244_=_C249( C244 C249 ) C244_=_C250( C244 C250 ) C244_=_C251( C244 C251 ) C244_=_C276( C244 C276 ) C244_=_C337( C244 C337 ) C244_=_C582( C244 C582 ) \nC244_=_C1526( C244 C1526 ) C244_=_C1527( C244 C1527 ) C245_=_C246( C245 C246 ) C245_=_C247( C245 C247 ) C245_=_C248( C245 C248 ) C245_=_C249( C245 C249 ) \nC245_=_C250( C245 C250 ) C245_=_C251( C245 C251 ) C245_=_C277( C245 C277 ) C245_=_C338( C245 C338 ) C245_=_C583( C245 C583 ) C245_=_C1526( C245 C1526 ) \nC245_=_C1527( C245 C1527 ) C246_=_C247( C246 C247 ) C246_=_C248( C246 C248 ) C246_=_C249( C246 C249 ) C246_=_C250( C246 C250 ) C246_=_C251( C246 C251 ) \nC246_=_C278( C246 C278 ) C246_=_C339( C246 C339 ) C246_=_C584( C246 C584 ) C246_=_C1526( C246 C1526 ) C246_=_C1527( C246 C1527 ) C247_=_C248( C247 C248 ) \nC247_=_C249( C247 C249 ) C247_=_C250( C247 C250 ) C247_=_C251( C247 C251 ) C247_=_C279( C247 C279 ) C247_=_C340( C247 C340 ) C247_=_C585( C247 C585 ) \nC247_=_C1526( C247 C1526 ) C247_=_C1527( C247 C1527 ) C248_=_C249( C248 C249 ) C248_=_C250( C248 C250 ) C248_=_C251( C248 C251 ) C248_=_C280( C248 C280 ) \nC248_=_C341( C248 C341 ) C248_=_C586( C248 C586 ) C248_=_C1526( C248 C1526 ) C248_=_C1527( C248 C1527 ) C249_=_C250( C249 C250 ) C249_=_C251( C249 C251 ) \nC249_=_C281( C249 C281 ) C249_=_C342( C249 C342 ) C249_=_C587( C249 C587 ) C249_=_C1526( C249 C1526 ) C249_=_C1527( C249 C1527 ) C250_=_C251( C250 C251 ) \nC250_=_C282( C250 C282 ) C250_=_C343( C250 C343 ) C250_=_C588( C250 C588 ) C250_=_C1526( C250 C1526 ) C250_=_C1527( C250 C1527 ) C251_=_C283( C251 C283 ) \nC251_=_C344( C251 C344 ) C251_=_C589( C251 C589 ) C251_=_C1526( C251 C1526 ) C251_=_C1527( C251 C1527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353( C254 C353 ) C254_=_C1527( C254 C1527 ) C254_=_C1528( C254 C1528 ) \nC254_=_C1530( C254 C1530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55_=_C281( C255 C281 ) C255_=_C282( C255 C282 ) C255_=_C283( C255 C283 ) C255_=_C316( C255 C316 ) \nC255_=_C381( C255 C381 ) C255_=_C1527( C255 C1527 ) C255_=_C1528( C255 C1528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317( C256 C317 ) C256_=_C408( C256 C408 ) C256_=_C1527( C256 C1527 ) C256_=_C1528( C256 C1528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318( C257 C318 ) C257_=_C434( C257 C434 ) C257_=_C1527( C257 C1527 ) C257_=_C1528( C257 C1528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319( C258 C319 ) \nC258_=_C459( C258 C459 ) C258_=_C1527( C258 C1527 ) C258_=_C1528( C258 C1528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320( C259 C320 ) C259_=_C483( C259 C483 ) C259_=_C1527( C259 C1527 ) \nC259_=_C1528( C259 C1528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321( C260 C321 ) C260_=_C506( C260 C506 ) C260_=_C1527( C260 C1527 ) C260_=_C1528( C260 C1528 ) C261_=_C262( C261 C262 ) C261_=_C263( C261 C263 ) \nC261_=_C264( C261 C264 ) C261_=_C265( C261 C265 ) C261_=_C266( C261 C266 ) C261_=_C267( C261 C267 ) C261_=_C268( C261 C268 ) C261_=_C269( C261 C269 ) \nC261_=_C270( C261 C270 ) C261_=_C271( C261</w:t>
      </w:r>
    </w:p>
    <w:p>
      <w:pPr>
        <w:pStyle w:val="PreformattedText"/>
        <w:bidi w:val="0"/>
        <w:spacing w:before="0" w:after="0"/>
        <w:jc w:val="left"/>
        <w:rPr/>
      </w:pPr>
      <w:r>
        <w:rPr/>
        <w:t xml:space="preserve"> </w:t>
      </w:r>
      <w:r>
        <w:rPr/>
        <w:t>C271 ) C261_=_C272( C261 C272 ) C261_=_C273( C261 C273 ) C261_=_C274( C261 C274 ) C261_=_C275( C261 C275 ) \nC261_=_C276( C261 C276 ) C261_=_C277( C261 C277 ) C261_=_C278( C261 C278 ) C261_=_C279( C261 C279 ) C261_=_C280( C261 C280 ) C261_=_C281( C261 C281 ) \nC261_=_C282( C261 C282 ) C261_=_C283( C261 C283 ) C261_=_C322( C261 C322 ) C261_=_C528( C261 C528 ) C261_=_C1527( C261 C1527 ) C261_=_C1528( C261 C1528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323( C262 C323 ) C262_=_C1527( C262 C1527 ) C262_=_C1528( C262 C1528 ) \nC262_=_C1539( C262 C1539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94( C263 C294 ) C263_=_C324( C263 C324 ) C263_=_C353( C263 C353 ) \nC263_=_C381( C263 C381 ) C263_=_C408( C263 C408 ) C263_=_C434( C263 C434 ) C263_=_C459( C263 C459 ) C263_=_C483( C263 C483 ) C263_=_C506( C263 C506 ) \nC263_=_C528( C263 C528 ) C263_=_C571( C263 C571 ) C263_=_C572( C263 C572 ) C263_=_C573( C263 C573 ) C263_=_C574( C263 C574 ) C263_=_C575( C263 C575 ) \nC263_=_C576( C263 C576 ) C263_=_C577( C263 C577 ) C263_=_C578( C263 C578 ) C263_=_C579( C263 C579 ) C263_=_C580( C263 C580 ) C263_=_C581( C263 C581 ) \nC263_=_C582( C263 C582 ) C263_=_C583( C263 C583 ) C263_=_C584( C263 C584 ) C263_=_C585( C263 C585 ) C263_=_C586( C263 C586 ) C263_=_C587( C263 C587 ) \nC263_=_C588( C263 C588 ) C263_=_C589( C263 C589 ) C263_=_C1527( C263 C1527 ) C263_=_C1528( C263 C1528 ) C263_=_C1539( C263 C1539 ) C263_=_C1540( C263 C154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325( C264 C325 ) C264_=_C1527( C264 C1527 ) C264_=_C1528( C264 C1528 ) C264_=_C1540( C264 C1540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326( C265 C326 ) \nC265_=_C571( C265 C571 ) C265_=_C1527( C265 C1527 ) C265_=_C1528( C265 C1528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327( C266 C327 ) C266_=_C572( C266 C572 ) C266_=_C1527( C266 C1527 ) C266_=_C1528( C266 C1528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328( C267 C328 ) C267_=_C573( C267 C573 ) \nC267_=_C1527( C267 C1527 ) C267_=_C1528( C267 C1528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329( C268 C329 ) \nC268_=_C574( C268 C574 ) C268_=_C1527( C268 C1527 ) C268_=_C1528( C268 C1528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330( C269 C330 ) \nC269_=_C575( C269 C575 ) C269_=_C1527( C269 C1527 ) C269_=_C1528( C269 C1528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331( C270 C331 ) C270_=_C576( C270 C576 ) \nC270_=_C1527( C270 C1527 ) C270_=_C1528( C270 C1528 ) C271_=_C272( C271 C272 ) C271_=_C273( C271 C273 ) C271_=_C274( C271 C274 ) C271_=_C275( C271 C275 ) \nC271_=_C276( C271 C276 ) C271_=_C277( C271 C277 ) C271_=_C278( C271 C278 ) C271_=_C279( C271 C279 ) C271_=_C280( C271 C280 ) C271_=_C281( C271 C281 ) \nC271_=_C282( C271 C282 ) C271_=_C283( C271 C283 ) C271_=_C332( C271 C332 ) C271_=_C577( C271 C577 ) C271_=_C1527( C271 C1527 ) C271_=_C1528( C271 C1528 ) \nC272_=_C273( C272 C273 ) C272_=_C274( C272 C274 ) C272_=_C275( C272 C275 ) C272_=_C276( C272 C276 ) C272_=_C277( C272 C277 ) C272_=_C278( C272 C278 ) \nC272_=_C279( C272 C279 ) C272_=_C280( C272 C280 ) C272_=_C281( C272 C281 ) C272_=_C282( C272 C282 ) C272_=_C283( C272 C283 ) C272_=_C333( C272 C333 ) \nC272_=_C578( C272 C578 ) C272_=_C1527( C272 C1527 ) C272_=_C1528( C272 C1528 ) C273_=_C274( C273 C274 ) C273_=_C275( C273 C275 ) C273_=_C276( C273 C276 ) \nC273_=_C277( C273 C277 ) C273_=_C278( C273 C278 ) C273_=_C279( C273 C279 ) C273_=_C280( C273 C280 ) C273_=_C281( C273 C281 ) C273_=_C282( C273 C282 ) \nC273_=_C283( C273 C283 ) C273_=_C334( C273 C334 ) C273_=_C579( C273 C579 ) C273_=_C1527( C273 C1527 ) C273_=_C1528( C273 C1528 ) C274_=_C275( C274 C275 ) \nC274_=_C276( C274 C276 ) C274_=_C277( C274 C277 ) C274_=_C278( C274 C278 ) C274_=_C279( C274 C279 ) C274_=_C280( C274 C280 ) C274_=_C281( C274 C281 ) \nC274_=_C282( C274 C282 ) C274_=_C283( C274 C283 ) C274_=_C335( C274 C335 ) C274_=_C580( C274 C580 ) C274_=_C1527( C274 C1527 ) C274_=_C1528( C274 C1528 ) \nC275_=_C276( C275 C276 ) C275_=_C277( C275 C277 ) C275_=_C278( C275 C278 ) C275_=_C279( C275 C279 ) C275_=_C280( C275 C280 ) C275_=_C281( C275 C281 ) \nC275_=_C282( C275 C282 ) C275_=_C283( C275 C283 ) C275_=_C336( C275 C336 ) C275_=_C581( C275 C581 ) C275_=_C1527( C275 C1527 ) C275_=_C1528( C275 C1528 ) \nC276_=_C277( C276 C277 ) C276_=_C278( C276 C278 ) C276_=_C279( C276 C279 ) C276_=_C280( C276 C280 ) C276_=_C281( C276 C281 ) C276_=_C282( C276 C282 ) \nC276_=_C283( C276 C283 ) C276_=_C337( C276 C337 ) C276_=_C582( C276 C582 ) C276_=_C1527( C276 C1527 ) C276_=_C1528( C276 C1528 ) C277_=_C278( C277 C278 ) \nC277_=_C279( C277 C279 ) C277_=_C280( C277 C280 ) C277_=_C281( C277 C281 ) C277_=_C282( C277 C282 ) C277_=_C283( C277 C283 ) C277_=_C338( C277 C338 ) \nC277_=_C583( C277 C583 ) C277_=_C1527( C277 C1527 ) C277_=_C1528( C277 C1528 ) C278_=_C279( C278 C279 ) C278_=_C280( C278 C280 ) C278_=_C281( C278 C281 ) \nC278_=_C282( C278 C282 ) C278_=_C283( C278 C283 ) C278_=_C339( C278 C339 ) C278_=_C584( C278 C584 ) C278_=_C1527( C278 C1527 ) C278_=_C1528( C278 C1528 ) \nC279_=_C280( C279 C280 ) C279_=_C281( C279 C281 ) C279_=_C282( C279 C282 ) C279_=_C283( C279 C283 ) C279_=_C340( C279 C340 ) C279_=_C585( C279 C585 ) \nC279_=_C1527( C279 C1527 ) C279_=_C1528( C279 C1528 ) C280_=_C281( C280 C281 ) C280_=_C282( C280 C282 ) C280_=_C283( C280 C283 ) C280_=_C341( C280 C341 ) \nC280_=_C586( C280 C586 ) C280_=_C1527( C280 C1527 ) C280_=_C1528( C280 C1528 ) C281_=_C282( C281 C282 ) C281_=_C283( C281 C283 ) C281_=_C342( C281 C342 ) \nC281_=_C587( C281 C587 ) C281_=_C1527( C281 C1527 ) C281_=_C1528( C281 C1528 ) C282_=_C283( C282 C283 ) C282_=_C343( C282 C343 ) C282_=_C588( C282 C588 ) \nC282_=_C1527( C282 C1527 ) C282_=_C1528( C282 C1528 ) C283_=_C344( C283 C344 ) C283_=_C589( C283 C589 ) C283_=_C1527( C283 C1527 ) C283_=_C1528( C283 C1528 ) \nC294_=_C324( C294 C324 ) C294_=_C353( C294 C353 ) C294_=_C381( C294 C381 ) C294_=_C408( C294 C408 ) C294_=_C434( C294 C434 ) C294_=_C459( C294 C459 ) \nC294_=_C483( C294 C483 ) C294_=_C506( C294 C506 ) C294_=_C528( C294 C528 ) C294_=_C571( C294 C571 ) C294_=_C572( C294 C572 ) C294_=_C573( C294 C573 ) \nC294_=_C574( C294 C574 ) C294_=_C575( C294 C575 ) C294_=_C576( C294 C576 ) C294_=_C577( C294 C577 ) C294_=_C578( C294 C578 ) C294_=_C579( C294 C579 ) \nC294_=_C580( C294 C580 ) C294_=_C581( C294 C581 ) C294_=_C582( C294 C582 ) C294_=_C583( C294 C583 ) C294_=_C584( C294</w:t>
      </w:r>
    </w:p>
    <w:p>
      <w:pPr>
        <w:pStyle w:val="PreformattedText"/>
        <w:bidi w:val="0"/>
        <w:spacing w:before="0" w:after="0"/>
        <w:jc w:val="left"/>
        <w:rPr/>
      </w:pPr>
      <w:r>
        <w:rPr/>
        <w:t xml:space="preserve"> </w:t>
      </w:r>
      <w:r>
        <w:rPr/>
        <w:t>C584 ) C294_=_C585( C294 C585 ) \nC294_=_C586( C294 C586 ) C294_=_C587( C294 C587 ) C294_=_C588( C294 C588 ) C294_=_C589( C294 C589 ) C294_=_C1528( C294 C1528 ) C294_=_C1529( C294 C1529 ) \nC294_=_C1539( C294 C1539 ) C294_=_C1540( C294 C1540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335( C316 C335 ) C316_=_C336( C316 C336 ) C316_=_C337( C316 C337 ) C316_=_C338( C316 C338 ) \nC316_=_C339( C316 C339 ) C316_=_C340( C316 C340 ) C316_=_C341( C316 C341 ) C316_=_C342( C316 C342 ) C316_=_C343( C316 C343 ) C316_=_C344( C316 C344 ) \nC316_=_C381( C316 C381 ) C316_=_C1529( C316 C1529 ) C316_=_C1530( C316 C1530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335( C317 C335 ) C317_=_C336( C317 C336 ) C317_=_C337( C317 C337 ) C317_=_C338( C317 C338 ) \nC317_=_C339( C317 C339 ) C317_=_C340( C317 C340 ) C317_=_C341( C317 C341 ) C317_=_C342( C317 C342 ) C317_=_C343( C317 C343 ) C317_=_C344( C317 C344 ) \nC317_=_C408( C317 C408 ) C317_=_C1529( C317 C1529 ) C317_=_C1530( C317 C1530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35( C318 C335 ) C318_=_C336( C318 C336 ) C318_=_C337( C318 C337 ) C318_=_C338( C318 C338 ) C318_=_C339( C318 C339 ) \nC318_=_C340( C318 C340 ) C318_=_C341( C318 C341 ) C318_=_C342( C318 C342 ) C318_=_C343( C318 C343 ) C318_=_C344( C318 C344 ) C318_=_C434( C318 C434 ) \nC318_=_C1529( C318 C1529 ) C318_=_C1530( C318 C1530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19_=_C343( C319 C343 ) C319_=_C344( C319 C344 ) C319_=_C459( C319 C459 ) C319_=_C1529( C319 C1529 ) C319_=_C1530( C319 C1530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36( C320 C336 ) C320_=_C337( C320 C337 ) C320_=_C338( C320 C338 ) \nC320_=_C339( C320 C339 ) C320_=_C340( C320 C340 ) C320_=_C341( C320 C341 ) C320_=_C342( C320 C342 ) C320_=_C343( C320 C343 ) C320_=_C344( C320 C344 ) \nC320_=_C483( C320 C483 ) C320_=_C1529( C320 C1529 ) C320_=_C1530( C320 C1530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1_=_C344( C321 C344 ) C321_=_C506( C321 C506 ) C321_=_C1529( C321 C1529 ) C321_=_C1530( C321 C1530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338( C322 C338 ) C322_=_C339( C322 C339 ) C322_=_C340( C322 C340 ) C322_=_C341( C322 C341 ) \nC322_=_C342( C322 C342 ) C322_=_C343( C322 C343 ) C322_=_C344( C322 C344 ) C322_=_C528( C322 C528 ) C322_=_C1529( C322 C1529 ) C322_=_C1530( C322 C1530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1529( C323 C1529 ) C323_=_C1530( C323 C1530 ) C323_=_C1539( C323 C1539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43( C324 C343 ) C324_=_C344( C324 C344 ) C324_=_C353( C324 C353 ) C324_=_C381( C324 C381 ) C324_=_C408( C324 C408 ) C324_=_C434( C324 C434 ) \nC324_=_C459( C324 C459 ) C324_=_C483( C324 C483 ) C324_=_C506( C324 C506 ) C324_=_C528( C324 C528 ) C324_=_C571( C324 C571 ) C324_=_C572( C324 C572 ) \nC324_=_C573( C324 C573 ) C324_=_C574( C324 C574 ) C324_=_C575( C324 C575 ) C324_=_C576( C324 C576 ) C324_=_C577( C324 C577 ) C324_=_C578( C324 C578 ) \nC324_=_C579( C324 C579 ) C324_=_C580( C324 C580 ) C324_=_C581( C324 C581 ) C324_=_C582( C324 C582 ) C324_=_C583( C324 C583 ) C324_=_C584( C324 C584 ) \nC324_=_C585( C324 C585 ) C324_=_C586( C324 C586 ) C324_=_C587( C324 C587 ) C324_=_C588( C324 C588 ) C324_=_C589( C324 C589 ) C324_=_C1529( C324 C1529 ) \nC324_=_C1530( C324 C1530 ) C324_=_C1539( C324 C1539 ) C324_=_C1540( C324 C1540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1529( C325 C1529 ) C325_=_C1530( C325 C1530 ) \nC325_=_C1540( C325 C1540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571( C326 C571 ) C326_=_C1529( C326 C1529 ) C326_=_C1530( C326 C1530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572( C327 C572 ) C327_=_C1529( C327 C1529 ) C327_=_C1530( C327 C1530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573( C328 C573 ) C328_=_C1529( C328 C1529 ) \nC328_=_C1530( C328 C1530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574( C329 C574 ) C329_=_C1529( C329 C1529 ) \nC329_=_C1530( C329 C1530 ) C330_=_C331( C330 C331 ) C330_=_C332( C330 C332 ) C330_=_C333( C330 C333 ) C330_=_C334( C330 C334 ) C330_=_C335( C330 C335 ) \nC330_=_C336( C330 C336 ) C330_=_C337( C330 C337 ) C330_=_C338( C330</w:t>
      </w:r>
    </w:p>
    <w:p>
      <w:pPr>
        <w:pStyle w:val="PreformattedText"/>
        <w:bidi w:val="0"/>
        <w:spacing w:before="0" w:after="0"/>
        <w:jc w:val="left"/>
        <w:rPr/>
      </w:pPr>
      <w:r>
        <w:rPr/>
        <w:t xml:space="preserve"> </w:t>
      </w:r>
      <w:r>
        <w:rPr/>
        <w:t>C338 ) C330_=_C339( C330 C339 ) C330_=_C340( C330 C340 ) C330_=_C341( C330 C341 ) \nC330_=_C342( C330 C342 ) C330_=_C343( C330 C343 ) C330_=_C344( C330 C344 ) C330_=_C575( C330 C575 ) C330_=_C1529( C330 C1529 ) C330_=_C1530( C330 C1530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576( C331 C576 ) C331_=_C1529( C331 C1529 ) C331_=_C1530( C331 C1530 ) C332_=_C333( C332 C333 ) C332_=_C334( C332 C334 ) \nC332_=_C335( C332 C335 ) C332_=_C336( C332 C336 ) C332_=_C337( C332 C337 ) C332_=_C338( C332 C338 ) C332_=_C339( C332 C339 ) C332_=_C340( C332 C340 ) \nC332_=_C341( C332 C341 ) C332_=_C342( C332 C342 ) C332_=_C343( C332 C343 ) C332_=_C344( C332 C344 ) C332_=_C577( C332 C577 ) C332_=_C1529( C332 C1529 ) \nC332_=_C1530( C332 C1530 ) C333_=_C334( C333 C334 ) C333_=_C335( C333 C335 ) C333_=_C336( C333 C336 ) C333_=_C337( C333 C337 ) C333_=_C338( C333 C338 ) \nC333_=_C339( C333 C339 ) C333_=_C340( C333 C340 ) C333_=_C341( C333 C341 ) C333_=_C342( C333 C342 ) C333_=_C343( C333 C343 ) C333_=_C344( C333 C344 ) \nC333_=_C578( C333 C578 ) C333_=_C1529( C333 C1529 ) C333_=_C1530( C333 C1530 ) C334_=_C335( C334 C335 ) C334_=_C336( C334 C336 ) C334_=_C337( C334 C337 ) \nC334_=_C338( C334 C338 ) C334_=_C339( C334 C339 ) C334_=_C340( C334 C340 ) C334_=_C341( C334 C341 ) C334_=_C342( C334 C342 ) C334_=_C343( C334 C343 ) \nC334_=_C344( C334 C344 ) C334_=_C579( C334 C579 ) C334_=_C1529( C334 C1529 ) C334_=_C1530( C334 C1530 ) C335_=_C336( C335 C336 ) C335_=_C337( C335 C337 ) \nC335_=_C338( C335 C338 ) C335_=_C339( C335 C339 ) C335_=_C340( C335 C340 ) C335_=_C341( C335 C341 ) C335_=_C342( C335 C342 ) C335_=_C343( C335 C343 ) \nC335_=_C344( C335 C344 ) C335_=_C580( C335 C580 ) C335_=_C1529( C335 C1529 ) C335_=_C1530( C335 C1530 ) C336_=_C337( C336 C337 ) C336_=_C338( C336 C338 ) \nC336_=_C339( C336 C339 ) C336_=_C340( C336 C340 ) C336_=_C341( C336 C341 ) C336_=_C342( C336 C342 ) C336_=_C343( C336 C343 ) C336_=_C344( C336 C344 ) \nC336_=_C581( C336 C581 ) C336_=_C1529( C336 C1529 ) C336_=_C1530( C336 C1530 ) C337_=_C338( C337 C338 ) C337_=_C339( C337 C339 ) C337_=_C340( C337 C340 ) \nC337_=_C341( C337 C341 ) C337_=_C342( C337 C342 ) C337_=_C343( C337 C343 ) C337_=_C344( C337 C344 ) C337_=_C582( C337 C582 ) C337_=_C1529( C337 C1529 ) \nC337_=_C1530( C337 C1530 ) C338_=_C339( C338 C339 ) C338_=_C340( C338 C340 ) C338_=_C341( C338 C341 ) C338_=_C342( C338 C342 ) C338_=_C343( C338 C343 ) \nC338_=_C344( C338 C344 ) C338_=_C583( C338 C583 ) C338_=_C1529( C338 C1529 ) C338_=_C1530( C338 C1530 ) C339_=_C340( C339 C340 ) C339_=_C341( C339 C341 ) \nC339_=_C342( C339 C342 ) C339_=_C343( C339 C343 ) C339_=_C344( C339 C344 ) C339_=_C584( C339 C584 ) C339_=_C1529( C339 C1529 ) C339_=_C1530( C339 C1530 ) \nC340_=_C341( C340 C341 ) C340_=_C342( C340 C342 ) C340_=_C343( C340 C343 ) C340_=_C344( C340 C344 ) C340_=_C585( C340 C585 ) C340_=_C1529( C340 C1529 ) \nC340_=_C1530( C340 C1530 ) C341_=_C342( C341 C342 ) C341_=_C343( C341 C343 ) C341_=_C344( C341 C344 ) C341_=_C586( C341 C586 ) C341_=_C1529( C341 C1529 ) \nC341_=_C1530( C341 C1530 ) C342_=_C343( C342 C343 ) C342_=_C344( C342 C344 ) C342_=_C587( C342 C587 ) C342_=_C1529( C342 C1529 ) C342_=_C1530( C342 C1530 ) \nC343_=_C344( C343 C344 ) C343_=_C588( C343 C588 ) C343_=_C1529( C343 C1529 ) C343_=_C1530( C343 C1530 ) C344_=_C589( C344 C589 ) C344_=_C1529( C344 C1529 ) \nC344_=_C1530( C344 C1530 ) C353_=_C381( C353 C381 ) C353_=_C408( C353 C408 ) C353_=_C434( C353 C434 ) C353_=_C459( C353 C459 ) C353_=_C483( C353 C483 ) \nC353_=_C506( C353 C506 ) C353_=_C528( C353 C528 ) C353_=_C571( C353 C571 ) C353_=_C572( C353 C572 ) C353_=_C573( C353 C573 ) C353_=_C574( C353 C574 ) \nC353_=_C575( C353 C575 ) C353_=_C576( C353 C576 ) C353_=_C577( C353 C577 ) C353_=_C578( C353 C578 ) C353_=_C579( C353 C579 ) C353_=_C580( C353 C580 ) \nC353_=_C581( C353 C581 ) C353_=_C582( C353 C582 ) C353_=_C583( C353 C583 ) C353_=_C584( C353 C584 ) C353_=_C585( C353 C585 ) C353_=_C586( C353 C586 ) \nC353_=_C587( C353 C587 ) C353_=_C588( C353 C588 ) C353_=_C589( C353 C589 ) C353_=_C1530( C353 C1530 ) C353_=_C1539( C353 C1539 ) C353_=_C1540( C353 C1540 ) \nC381_=_C408( C381 C408 ) C381_=_C434( C381 C434 ) C381_=_C459( C381 C459 ) C381_=_C483( C381 C483 ) C381_=_C506( C381 C506 ) C381_=_C528( C381 C528 ) \nC381_=_C571( C381 C571 ) C381_=_C572( C381 C572 ) C381_=_C573( C381 C573 ) C381_=_C574( C381 C574 ) C381_=_C575( C381 C575 ) C381_=_C576( C381 C576 ) \nC381_=_C577( C381 C577 ) C381_=_C578( C381 C578 ) C381_=_C579( C381 C579 ) C381_=_C580( C381 C580 ) C381_=_C581( C381 C581 ) C381_=_C582( C381 C582 ) \nC381_=_C583( C381 C583 ) C381_=_C584( C381 C584 ) C381_=_C585( C381 C585 ) C381_=_C586( C381 C586 ) C381_=_C587( C381 C587 ) C381_=_C588( C381 C588 ) \nC381_=_C589( C381 C589 ) C381_=_C1539( C381 C1539 ) C381_=_C1540( C381 C1540 ) C408_=_C434( C408 C434 ) C408_=_C459( C408 C459 ) C408_=_C483( C408 C483 ) \nC408_=_C506( C408 C506 ) C408_=_C528( C408 C528 ) C408_=_C571( C408 C571 ) C408_=_C572( C408 C572 ) C408_=_C573( C408 C573 ) C408_=_C574( C408 C574 ) \nC408_=_C575( C408 C575 ) C408_=_C576( C408 C576 ) C408_=_C577( C408 C577 ) C408_=_C578( C408 C578 ) C408_=_C579( C408 C579 ) C408_=_C580( C408 C580 ) \nC408_=_C581( C408 C581 ) C408_=_C582( C408 C582 ) C408_=_C583( C408 C583 ) C408_=_C584( C408 C584 ) C408_=_C585( C408 C585 ) C408_=_C586( C408 C586 ) \nC408_=_C587( C408 C587 ) C408_=_C588( C408 C588 ) C408_=_C589( C408 C589 ) C408_=_C1539( C408 C1539 ) C408_=_C1540( C408 C1540 ) C434_=_C459( C434 C459 ) \nC434_=_C483( C434 C483 ) C434_=_C506( C434 C506 ) C434_=_C528( C434 C528 ) C434_=_C571( C434 C571 ) C434_=_C572( C434 C572 ) C434_=_C573( C434 C573 ) \nC434_=_C574( C434 C574 ) C434_=_C575( C434 C575 ) C434_=_C576( C434 C576 ) C434_=_C577( C434 C577 ) C434_=_C578( C434 C578 ) C434_=_C579( C434 C579 ) \nC434_=_C580( C434 C580 ) C434_=_C581( C434 C581 ) C434_=_C582( C434 C582 ) C434_=_C583( C434 C583 ) C434_=_C584( C434 C584 ) C434_=_C585( C434 C585 ) \nC434_=_C586( C434 C586 ) C434_=_C587( C434 C587 ) C434_=_C588( C434 C588 ) C434_=_C589( C434 C589 ) C434_=_C1539( C434 C1539 ) C434_=_C1540( C434 C1540 ) \nC459_=_C483( C459 C483 ) C459_=_C506( C459 C506 ) C459_=_C528( C459 C528 ) C459_=_C571( C459 C571 ) C459_=_C572( C459 C572 ) C459_=_C573( C459 C573 ) \nC459_=_C574( C459 C574 ) C459_=_C575( C459 C575 ) C459_=_C576( C459 C576 ) C459_=_C577( C459 C577 ) C459_=_C578( C459 C578 ) C459_=_C579( C459 C579 ) \nC459_=_C580( C459 C580 ) C459_=_C581( C459 C581 ) C459_=_C582( C459 C582 ) C459_=_C583( C459 C583 ) C459_=_C584( C459 C584 ) C459_=_C585( C459 C585 ) \nC459_=_C586( C459 C586 ) C459_=_C587( C459 C587 ) C459_=_C588( C459 C588 ) C459_=_C589( C459 C589 ) C459_=_C1539( C459 C1539 ) C459_=_C1540( C459 C1540 ) \nC483_=_C506( C483 C506 ) C483_=_C528( C483 C528 ) C483_=_C571( C483 C571 ) C483_=_C572( C483 C572 ) C483_=_C573( C483 C573 ) C483_=_C574( C483 C574 ) \nC483_=_C575( C483 C575 ) C483_=_C576( C483 C576 ) C483_=_C577( C483 C577 ) C483_=_C578( C483 C578 ) C483_=_C579( C483 C579 ) C483_=_C580( C483 C580 ) \nC483_=_C581( C483 C581 ) C483_=_C582( C483 C582 ) C483_=_C583( C483 C583 ) C483_=_C584( C483 C584 ) C483_=_C585( C483 C585 ) C483_=_C586( C483 C586 ) \nC483_=_C587( C483 C587 ) C483_=_C588( C483 C588 ) C483_=_C589( C483 C589 ) C483_=_C1539( C483 C1539 ) C483_=_C1540( C483 C1540 ) C506_=_C528( C506 C528 ) \nC506_=_C571( C506 C571 ) C506_=_C572( C506 C572 ) C506_=_C573( C506 C573 ) C506_=_C574( C506 C574 ) C506_=_C575( C506 C575 ) C506_=_C576( C506 C576 ) \nC506_=_C577( C506 C577 ) C506_=_C578( C506 C578 ) C506_=_C579( C506 C579 ) C506_=_C580( C506 C580 ) C506_=_C581( C506 C581 ) C506_=_C582( C506 C582 ) \nC506_=_C583( C506 C583 ) C506_=_C584( C506 C584 ) C506_=_C585( C506 C585 ) C506_=_C586( C506 C586 ) C506_=_C587( C506 C587 ) C506_=_C588( C506 C588 ) \nC506_=_C589( C506 C589 ) C506_=_C1539( C506 C1539 ) C506_=_C1540( C506 C1540 ) C528_=_C571( C528 C571 ) C528_=_C572( C528 C572 ) C528_=_C573( C528 C573 ) \nC528_=_C574( C528 C574 ) C528_=_C575( C528 C575 ) C528_=_C576( C528 C576 ) C528_=_C577( C528 C577 ) C528_=_C578( C528 C578 ) C528_=_C579( C528 C579 ) \nC528_=_C580( C528 C580 ) C528_=_C581( C528 C581 ) C528_=_C582( C528 C582 ) C528_=_C583( C528 C583 ) C528_=_C584( C528 C584 ) C528_=_C585( C528 C585 ) \nC528_=_C586( C528 C586 ) C528_=_C587( C528 C587 ) C528_=_C588( C528 C588 ) C528_=_C589( C528 C589 ) C528_=_C1539( C528 C1539 ) C528_=_C1540( C528 C1540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1539( C571 C1539 ) C571_=_C1540( C571 C1540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1539( C572 C1539 ) C572_=_C1540( C572 C1540 ) C573_=_C574( C573 C574 ) C573_=_C575( C573 C575 ) C573_=_C576( C573 C576 ) \nC573_=_C577( C573 C577 ) C573_=_C578( C573 C578 ) C573_=_C579( C573 C579 ) C573_=_C580( C573 C580 ) C573_=_C581( C573 C581 ) C573_=_C582(</w:t>
      </w:r>
    </w:p>
    <w:p>
      <w:pPr>
        <w:pStyle w:val="PreformattedText"/>
        <w:bidi w:val="0"/>
        <w:spacing w:before="0" w:after="0"/>
        <w:jc w:val="left"/>
        <w:rPr/>
      </w:pPr>
      <w:r>
        <w:rPr/>
        <w:t xml:space="preserve"> </w:t>
      </w:r>
      <w:r>
        <w:rPr/>
        <w:t>C573 C582 ) \nC573_=_C583( C573 C583 ) C573_=_C584( C573 C584 ) C573_=_C585( C573 C585 ) C573_=_C586( C573 C586 ) C573_=_C587( C573 C587 ) C573_=_C588( C573 C588 ) \nC573_=_C589( C573 C589 ) C573_=_C1539( C573 C1539 ) C573_=_C1540( C573 C1540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1539( C574 C1539 ) C574_=_C1540( C574 C1540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1539( C575 C1539 ) C575_=_C1540( C575 C1540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1539( C576 C1539 ) C576_=_C1540( C576 C1540 ) C577_=_C578( C577 C578 ) C577_=_C579( C577 C579 ) C577_=_C580( C577 C580 ) \nC577_=_C581( C577 C581 ) C577_=_C582( C577 C582 ) C577_=_C583( C577 C583 ) C577_=_C584( C577 C584 ) C577_=_C585( C577 C585 ) C577_=_C586( C577 C586 ) \nC577_=_C587( C577 C587 ) C577_=_C588( C577 C588 ) C577_=_C589( C577 C589 ) C577_=_C1539( C577 C1539 ) C577_=_C1540( C577 C1540 ) C578_=_C579( C578 C579 ) \nC578_=_C580( C578 C580 ) C578_=_C581( C578 C581 ) C578_=_C582( C578 C582 ) C578_=_C583( C578 C583 ) C578_=_C584( C578 C584 ) C578_=_C585( C578 C585 ) \nC578_=_C586( C578 C586 ) C578_=_C587( C578 C587 ) C578_=_C588( C578 C588 ) C578_=_C589( C578 C589 ) C578_=_C1539( C578 C1539 ) C578_=_C1540( C578 C1540 ) \nC579_=_C580( C579 C580 ) C579_=_C581( C579 C581 ) C579_=_C582( C579 C582 ) C579_=_C583( C579 C583 ) C579_=_C584( C579 C584 ) C579_=_C585( C579 C585 ) \nC579_=_C586( C579 C586 ) C579_=_C587( C579 C587 ) C579_=_C588( C579 C588 ) C579_=_C589( C579 C589 ) C579_=_C1539( C579 C1539 ) C579_=_C1540( C579 C1540 ) \nC580_=_C581( C580 C581 ) C580_=_C582( C580 C582 ) C580_=_C583( C580 C583 ) C580_=_C584( C580 C584 ) C580_=_C585( C580 C585 ) C580_=_C586( C580 C586 ) \nC580_=_C587( C580 C587 ) C580_=_C588( C580 C588 ) C580_=_C589( C580 C589 ) C580_=_C1539( C580 C1539 ) C580_=_C1540( C580 C1540 ) C581_=_C582( C581 C582 ) \nC581_=_C583( C581 C583 ) C581_=_C584( C581 C584 ) C581_=_C585( C581 C585 ) C581_=_C586( C581 C586 ) C581_=_C587( C581 C587 ) C581_=_C588( C581 C588 ) \nC581_=_C589( C581 C589 ) C581_=_C1539( C581 C1539 ) C581_=_C1540( C581 C1540 ) C582_=_C583( C582 C583 ) C582_=_C584( C582 C584 ) C582_=_C585( C582 C585 ) \nC582_=_C586( C582 C586 ) C582_=_C587( C582 C587 ) C582_=_C588( C582 C588 ) C582_=_C589( C582 C589 ) C582_=_C1539( C582 C1539 ) C582_=_C1540( C582 C1540 ) \nC583_=_C584( C583 C584 ) C583_=_C585( C583 C585 ) C583_=_C586( C583 C586 ) C583_=_C587( C583 C587 ) C583_=_C588( C583 C588 ) C583_=_C589( C583 C589 ) \nC583_=_C1539( C583 C1539 ) C583_=_C1540( C583 C1540 ) C584_=_C585( C584 C585 ) C584_=_C586( C584 C586 ) C584_=_C587( C584 C587 ) C584_=_C588( C584 C588 ) \nC584_=_C589( C584 C589 ) C584_=_C1539( C584 C1539 ) C584_=_C1540( C584 C1540 ) C585_=_C586( C585 C586 ) C585_=_C587( C585 C587 ) C585_=_C588( C585 C588 ) \nC585_=_C589( C585 C589 ) C585_=_C1539( C585 C1539 ) C585_=_C1540( C585 C1540 ) C586_=_C587( C586 C587 ) C586_=_C588( C586 C588 ) C586_=_C589( C586 C589 ) \nC586_=_C1539( C586 C1539 ) C586_=_C1540( C586 C1540 ) C587_=_C588( C587 C588 ) C587_=_C589( C587 C589 ) C587_=_C1539( C587 C1539 ) C587_=_C1540( C587 C1540 ) \nC588_=_C589( C588 C589 ) C588_=_C1539( C588 C1539 ) C588_=_C1540( C588 C1540 ) C589_=_C1539( C589 C1539 ) C589_=_C1540( C589 C1540 ) C1521_=_C1522( C1521 C1522 ) \nC1522_=_C1523( C1522 C1523 ) C1523_=_C1524( C1523 C1524 ) C1524_=_C1525( C1524 C1525 ) C1525_=_C1526( C1525 C1526 ) C1526_=_C1527( C1526 C1527 ) C1527_=_C1528( C1527 C1528 ) \nC1528_=_C1529( C1528 C1529 ) C1529_=_C1530( C1529 C1530 ) C1539_=_C1540( C1539 C1540 ) "];39-&gt;41[label="260: C2 C3 C4 C5 C6 \nC8 C18 C45 C47 C48 C49 \nC50 C51 C52 C53 C54 C55 \nC57 C58 C59 C60 C61 C62 \nC63 C64 C65 C66 C67 C68 \nC69 C70 C71 C72 C73 C74 \nC75 C76 C78 C79 C80 C81 \nC83 C93 C118 C120 C121 C122 \nC123 C124 C125 C126 C127 C128 \nC130 C131 C132 C133 C134 C135 \nC136 C137 C138 C139 C140 C141 \nC142 C143 C144 C145 C146 C147 \nC148 C149 C153 C155 C156 C157 \nC158 C159 C160 C161 C162 C163 \nC165 C166 C167 C168 C169 C170 \nC171 C172 C173 C174 C175 C176 \nC177 C178 C179 C180 C181 C182 \nC183 C184 C187 C189 C190 C191 \nC192 C193 C194 C195 C196 C197 \nC199 C200 C201 C202 C203 C204 \nC205 C206 C207 C208 C209 C210 \nC211 C212 C213 C214 C215 C216 \nC217 C218 C220 C222 C223 C224 \nC225 C226 C227 C228 C229 C230 \nC232 C233 C234 C235 C236 C237 \nC238 C239 C240 C241 C242 C243 \nC244 C245 C246 C247 C248 C249 \nC250 C251 C254 C255 C256 C257 \nC258 C259 C260 C261 C262 C264 \nC265 C266 C267 C268 C269 C270 \nC271 C272 C273 C274 C275 C276 \nC277 C278 C279 C280 C281 C282 \nC283 C294 C316 C317 C318 C319 \nC320 C321 C322 C323 C325 C326 \nC327 C328 C329 C330 C331 C332 \nC333 C334 C335 C336 C337 C338 \nC339 C340 C341 C342 C343 C344 \nC353 C381 C408 C434 C459 C483 \nC506 C528 C571 C572 C573 C574 \nC575 C576 C577 C578 C579 C580 \nC581 C582 C583 C584 C585 C586 \nC587 C588 C589 C1521 C1522 C1523 \nC1524 C1525 C1526 C1527 C1528 C1529 \nC1530 C1539 C1540 \n5123: C2_=_C3 ,C2_=_C4 ,C2_=_C5 ,C2_=_C6 ,C2_=_C8 ,\nC2_=_C18 ,C2_=_C118 ,C2_=_C120 ,C2_=_C121 ,C2_=_C122 ,C2_=_C123 ,\nC2_=_C124 ,C2_=_C125 ,C2_=_C126 ,C2_=_C127 ,C2_=_C128 ,C2_=_C130 ,\nC2_=_C131 ,C2_=_C132 ,C2_=_C133 ,C2_=_C134 ,C2_=_C135 ,C2_=_C136 ,\nC2_=_C137 ,C2_=_C138 ,C2_=_C139 ,C2_=_C140 ,C2_=_C141 ,C2_=_C142 ,\nC2_=_C143 ,C2_=_C144 ,C2_=_C145 ,C2_=_C146 ,C2_=_C147 ,C2_=_C148 ,\nC2_=_C149 ,C2_=_C1521 ,C2_=_C1523 ,C2_=_C1524 ,C3_=_C4 ,C3_=_C5 ,\nC3_=_C6 ,C3_=_C8 ,C3_=_C18 ,C3_=_C78 ,C3_=_C153 ,C3_=_C155 ,\nC3_=_C156 ,C3_=_C157 ,C3_=_C158 ,C3_=_C159 ,C3_=_C160 ,C3_=_C161 ,\nC3_=_C162 ,C3_=_C163 ,C3_=_C165 ,C3_=_C166 ,C3_=_C167 ,C3_=_C168 ,\nC3_=_C169 ,C3_=_C170 ,C3_=_C171 ,C3_=_C172 ,C3_=_C173 ,C3_=_C174 ,\nC3_=_C175 ,C3_=_C176 ,C3_=_C177 ,C3_=_C178 ,C3_=_C179 ,C3_=_C180 ,\nC3_=_C181 ,C3_=_C182 ,C3_=_C183 ,C3_=_C184 ,C3_=_C1521 ,C3_=_C1524 ,\nC3_=_C1525 ,C4_=_C5 ,C4_=_C6 ,C4_=_C8 ,C4_=_C18 ,C4_=_C79 ,\nC4_=_C187 ,C4_=_C189 ,C4_=_C190 ,C4_=_C191 ,C4_=_C192 ,C4_=_C193 ,\nC4_=_C194 ,C4_=_C195 ,C4_=_C196 ,C4_=_C197 ,C4_=_C199 ,C4_=_C200 ,\nC4_=_C201 ,C4_=_C202 ,C4_=_C203 ,C4_=_C204 ,C4_=_C205 ,C4_=_C206 ,\nC4_=_C207 ,C4_=_C208 ,C4_=_C209 ,C4_=_C210 ,C4_=_C211 ,C4_=_C212 ,\nC4_=_C213 ,C4_=_C214 ,C4_=_C215 ,C4_=_C216 ,C4_=_C217 ,C4_=_C218 ,\nC4_=_C1521 ,C4_=_C1525 ,C4_=_C1526 ,C5_=_C6 ,C5_=_C8 ,C5_=_C18 ,\nC5_=_C80 ,C5_=_C220 ,C5_=_C222 ,C5_=_C223 ,C5_=_C224 ,C5_=_C225 ,\nC5_=_C226 ,C5_=_C227 ,C5_=_C228 ,C5_=_C229 ,C5_=_C230 ,C5_=_C232 ,\nC5_=_C233 ,C5_=_C234 ,C5_=_C235 ,C5_=_C236 ,C5_=_C237 ,C5_=_C238 ,\nC5_=_C239 ,C5_=_C240 ,C5_=_C241 ,C5_=_C242 ,C5_=_C243 ,C5_=_C244 ,\nC5_=_C245 ,C5_=_C246 ,C5_=_C247 ,C5_=_C248 ,C5_=_C249 ,C5_=_C250 ,\nC5_=_C251 ,C5_=_C1521 ,C5_=_C1526 ,C5_=_C1527 ,C6_=_C8 ,C6_=_C18 ,\nC6_=_C81 ,C6_=_C254 ,C6_=_C255 ,C6_=_C256 ,C6_=_C257 ,C6_=_C258 ,\nC6_=_C259 ,C6_=_C260 ,C6_=_C261 ,C6_=_C262 ,C6_=_C264 ,C6_=_C265 ,\nC6_=_C266 ,C6_=_C267 ,C6_=_C268 ,C6_=_C269 ,C6_=_C270 ,C6_=_C271 ,\nC6_=_C272 ,C6_=_C273 ,C6_=_C274 ,C6_=_C275 ,C6_=_C276 ,C6_=_C277 ,\nC6_=_C278 ,C6_=_C279 ,C6_=_C280 ,C6_=_C281 ,C6_=_C282 ,C6_=_C283 ,\nC6_=_C1521 ,C6_=_C1527 ,C6_=_C1528 ,C8_=_C18 ,C8_=_C83 ,C8_=_C316 ,\nC8_=_C317 ,C8_=_C318 ,C8_=_C319 ,C8_=_C320 ,C8_=_C321 ,C8_=_C322 ,\nC8_=_C323 ,C8_=_C325 ,C8_=_C326 ,C8_=_C327 ,C8_=_C328 ,C8_=_C329 ,\nC8_=_C330 ,C8_=_C331 ,C8_=_C332 ,C8_=_C333 ,C8_=_C334 ,C8_=_C335 ,\nC8_=_C336 ,C8_=_C337 ,C8_=_C338 ,C8_=_C339 ,C8_=_C340 ,C8_=_C341 ,\nC8_=_C342 ,C8_=_C343 ,C8_=_C344 ,C8_=_C1521 ,C8_=_C1529 ,C8_=_C1530 ,\nC18_=_C93 ,C18_=_C294 ,C18_=_C353 ,C18_=_C381 ,C18_=_C408 ,C18_=_C434 ,\nC18_=_C459 ,C18_=_C483 ,C18_=_C506 ,C18_=_C528 ,C18_=_C571 ,C18_=_C572 ,\nC18_=_C573 ,C18_=_C574 ,C18_=_C575 ,C18_=_C576 ,C18_=_C577 ,C18_=_C578 ,\nC18_=_C579 ,C18_=_C580 ,C18_=_C581 ,C18_=_C582 ,C18_=_C583 ,C18_=_C584 ,\nC18_=_C585 ,C18_=_C586 ,C18_=_C587 ,C18_=_C588 ,C18_=_C589 ,C18_=_C1521 ,\nC18_=_C1539 ,C18_=_C1540 ,C45_=_C47 ,C45_=_C48 ,C45_=_C49 ,C45_=_C50 ,\nC45_=_C51 ,C45_=_C52 ,C45_=_C53 ,C45_=_C54 ,C45_=_C55 ,C45_=_C57 ,\nC45_=_C58 ,C45_=_C59 ,C45_=_C60 ,C45_=_C61 ,C45_=_C62 ,C45_=_C63 ,\nC45_=_C64 ,C45_=_C65 ,C45_=_C66 ,C45_=_C67 ,C45_=_C68 ,C45_=_C69 ,\nC45_=_C70 ,C45_=_C71 ,C45_=_C72 ,C45_=_C73 ,C45_=_C74 ,C45_=_C75 ,\nC45_=_C76 ,C45_=_C118 ,C45_=_C153 ,C45_=_C187 ,C45_=_C220 ,C45_=_C294 ,\nC45_=_C1521 ,C45_=_C1522 ,C45_=_C1528 ,C45_=_C1529 ,C47_=_C48 ,C47_=_C49 ,\nC47_=_C50 ,C47_=_C51 ,C47_=_C52 ,C47_=_C53 ,C47_=_C54 ,C47_=_C55 ,\nC47_=_C57 ,C47_=_C58 ,C47_=_C59 ,C47_=_C60 ,C47_=_C61 ,C47_=_C62 ,\nC47_=_C63 ,C47_=_C64 ,C47_=_C65 ,C47_=_C66 ,C47_=_C67 ,C47_=_C68 ,\nC47_=_C69 ,C47_=_C70 ,C47_=_C71 ,C47_=_C72 ,C47_=_C73 ,C47_=_C74 ,\nC47_=_C75 ,C47_=_C76 ,C47_=_C120 ,C47_=_C155 ,C47_=_C189 ,C47_=_C222 ,\nC47_=_C254 ,C47_=_C353 ,C47_=_C1521 ,C47_=_C1522 ,C47_=_C1530 ,C48_=_C49 ,\nC48_=_C50 ,C48_=_C51 ,C48_=_C52 ,C48_=_C53 ,C48_=_C54 ,C48_=_C55 ,\nC48_=_C57 ,C48_=_C58 ,C48_=_C59 ,C48_=_C60 ,C48_=_C61 ,C48_=_C62 ,\nC48_=_C63 ,C48_=_C64 ,C48_=_C65 ,C48_=_C66 ,C48_=_C67 ,C48_=_C68 ,\nC48_=_C69 ,C48_=_C70 ,C48_=_C71 ,C48_=_C72 ,C48_=_C73 ,C48_=_C74 ,\nC48_=_C75 ,C48_=_C76 ,C48_=_C121</w:t>
      </w:r>
    </w:p>
    <w:p>
      <w:pPr>
        <w:pStyle w:val="PreformattedText"/>
        <w:bidi w:val="0"/>
        <w:spacing w:before="0" w:after="0"/>
        <w:jc w:val="left"/>
        <w:rPr/>
      </w:pPr>
      <w:r>
        <w:rPr/>
        <w:t xml:space="preserve"> </w:t>
      </w:r>
      <w:r>
        <w:rPr/>
        <w:t>,C48_=_C156 ,C48_=_C190 ,C48_=_C223 ,\nC48_=_C255 ,C48_=_C316 ,C48_=_C381 ,C48_=_C1521 ,C48_=_C1522 ,C49_=_C50 ,\nC49_=_C51 ,C49_=_C52 ,C49_=_C53 ,C49_=_C54 ,C49_=_C55 ,C49_=_C57 ,\nC49_=_C58 ,C49_=_C59 ,C49_=_C60 ,C49_=_C61 ,C49_=_C62 ,C49_=_C63 ,\nC49_=_C64 ,C49_=_C65 ,C49_=_C66 ,C49_=_C67 ,C49_=_C68 ,C49_=_C69 ,\nC49_=_C70 ,C49_=_C71 ,C49_=_C72 ,C49_=_C73 ,C49_=_C74 ,C49_=_C75 ,\nC49_=_C76 ,C49_=_C122 ,C49_=_C157 ,C49_=_C191 ,C49_=_C224 ,C49_=_C256 ,\nC49_=_C317 ,C49_=_C408 ,C49_=_C1521 ,C49_=_C1522 ,C50_=_C51 ,C50_=_C52 ,\nC50_=_C53 ,C50_=_C54 ,C50_=_C55 ,C50_=_C57 ,C50_=_C58 ,C50_=_C59 ,\nC50_=_C60 ,C50_=_C61 ,C50_=_C62 ,C50_=_C63 ,C50_=_C64 ,C50_=_C65 ,\nC50_=_C66 ,C50_=_C67 ,C50_=_C68 ,C50_=_C69 ,C50_=_C70 ,C50_=_C71 ,\nC50_=_C72 ,C50_=_C73 ,C50_=_C74 ,C50_=_C75 ,C50_=_C76 ,C50_=_C123 ,\nC50_=_C158 ,C50_=_C192 ,C50_=_C225 ,C50_=_C257 ,C50_=_C318 ,C50_=_C434 ,\nC50_=_C1521 ,C50_=_C1522 ,C51_=_C52 ,C51_=_C53 ,C51_=_C54 ,C51_=_C55 ,\nC51_=_C57 ,C51_=_C58 ,C51_=_C59 ,C51_=_C60 ,C51_=_C61 ,C51_=_C62 ,\nC51_=_C63 ,C51_=_C64 ,C51_=_C65 ,C51_=_C66 ,C51_=_C67 ,C51_=_C68 ,\nC51_=_C69 ,C51_=_C70 ,C51_=_C71 ,C51_=_C72 ,C51_=_C73 ,C51_=_C74 ,\nC51_=_C75 ,C51_=_C76 ,C51_=_C124 ,C51_=_C159 ,C51_=_C193 ,C51_=_C226 ,\nC51_=_C258 ,C51_=_C319 ,C51_=_C459 ,C51_=_C1521 ,C51_=_C1522 ,C52_=_C53 ,\nC52_=_C54 ,C52_=_C55 ,C52_=_C57 ,C52_=_C58 ,C52_=_C59 ,C52_=_C60 ,\nC52_=_C61 ,C52_=_C62 ,C52_=_C63 ,C52_=_C64 ,C52_=_C65 ,C52_=_C66 ,\nC52_=_C67 ,C52_=_C68 ,C52_=_C69 ,C52_=_C70 ,C52_=_C71 ,C52_=_C72 ,\nC52_=_C73 ,C52_=_C74 ,C52_=_C75 ,C52_=_C76 ,C52_=_C125 ,C52_=_C160 ,\nC52_=_C194 ,C52_=_C227 ,C52_=_C259 ,C52_=_C320 ,C52_=_C483 ,C52_=_C1521 ,\nC52_=_C1522 ,C53_=_C54 ,C53_=_C55 ,C53_=_C57 ,C53_=_C58 ,C53_=_C59 ,\nC53_=_C60 ,C53_=_C61 ,C53_=_C62 ,C53_=_C63 ,C53_=_C64 ,C53_=_C65 ,\nC53_=_C66 ,C53_=_C67 ,C53_=_C68 ,C53_=_C69 ,C53_=_C70 ,C53_=_C71 ,\nC53_=_C72 ,C53_=_C73 ,C53_=_C74 ,C53_=_C75 ,C53_=_C76 ,C53_=_C126 ,\nC53_=_C161 ,C53_=_C195 ,C53_=_C228 ,C53_=_C260 ,C53_=_C321 ,C53_=_C506 ,\nC53_=_C1521 ,C53_=_C1522 ,C54_=_C55 ,C54_=_C57 ,C54_=_C58 ,C54_=_C59 ,\nC54_=_C60 ,C54_=_C61 ,C54_=_C62 ,C54_=_C63 ,C54_=_C64 ,C54_=_C65 ,\nC54_=_C66 ,C54_=_C67 ,C54_=_C68 ,C54_=_C69 ,C54_=_C70 ,C54_=_C71 ,\nC54_=_C72 ,C54_=_C73 ,C54_=_C74 ,C54_=_C75 ,C54_=_C76 ,C54_=_C127 ,\nC54_=_C162 ,C54_=_C196 ,C54_=_C229 ,C54_=_C261 ,C54_=_C322 ,C54_=_C528 ,\nC54_=_C1521 ,C54_=_C1522 ,C55_=_C57 ,C55_=_C58 ,C55_=_C59 ,C55_=_C60 ,\nC55_=_C61 ,C55_=_C62 ,C55_=_C63 ,C55_=_C64 ,C55_=_C65 ,C55_=_C66 ,\nC55_=_C67 ,C55_=_C68 ,C55_=_C69 ,C55_=_C70 ,C55_=_C71 ,C55_=_C72 ,\nC55_=_C73 ,C55_=_C74 ,C55_=_C75 ,C55_=_C76 ,C55_=_C128 ,C55_=_C163 ,\nC55_=_C197 ,C55_=_C230 ,C55_=_C262 ,C55_=_C323 ,C55_=_C1521 ,C55_=_C1522 ,\nC55_=_C1539 ,C57_=_C58 ,C57_=_C59 ,C57_=_C60 ,C57_=_C61 ,C57_=_C62 ,\nC57_=_C63 ,C57_=_C64 ,C57_=_C65 ,C57_=_C66 ,C57_=_C67 ,C57_=_C68 ,\nC57_=_C69 ,C57_=_C70 ,C57_=_C71 ,C57_=_C72 ,C57_=_C73 ,C57_=_C74 ,\nC57_=_C75 ,C57_=_C76 ,C57_=_C130 ,C57_=_C165 ,C57_=_C199 ,C57_=_C232 ,\nC57_=_C264 ,C57_=_C325 ,C57_=_C1521 ,C57_=_C1522 ,C57_=_C1540 ,C58_=_C59 ,\nC58_=_C60 ,C58_=_C61 ,C58_=_C62 ,C58_=_C63 ,C58_=_C64 ,C58_=_C65 ,\nC58_=_C66 ,C58_=_C67 ,C58_=_C68 ,C58_=_C69 ,C58_=_C70 ,C58_=_C71 ,\nC58_=_C72 ,C58_=_C73 ,C58_=_C74 ,C58_=_C75 ,C58_=_C76 ,C58_=_C131 ,\nC58_=_C166 ,C58_=_C200 ,C58_=_C233 ,C58_=_C265 ,C58_=_C326 ,C58_=_C571 ,\nC58_=_C1521 ,C58_=_C1522 ,C59_=_C60 ,C59_=_C61 ,C59_=_C62 ,C59_=_C63 ,\nC59_=_C64 ,C59_=_C65 ,C59_=_C66 ,C59_=_C67 ,C59_=_C68 ,C59_=_C69 ,\nC59_=_C70 ,C59_=_C71 ,C59_=_C72 ,C59_=_C73 ,C59_=_C74 ,C59_=_C75 ,\nC59_=_C76 ,C59_=_C132 ,C59_=_C167 ,C59_=_C201 ,C59_=_C234 ,C59_=_C266 ,\nC59_=_C327 ,C59_=_C572 ,C59_=_C1521 ,C59_=_C1522 ,C60_=_C61 ,C60_=_C62 ,\nC60_=_C63 ,C60_=_C64 ,C60_=_C65 ,C60_=_C66 ,C60_=_C67 ,C60_=_C68 ,\nC60_=_C69 ,C60_=_C70 ,C60_=_C71 ,C60_=_C72 ,C60_=_C73 ,C60_=_C74 ,\nC60_=_C75 ,C60_=_C76 ,C60_=_C133 ,C60_=_C168 ,C60_=_C202 ,C60_=_C235 ,\nC60_=_C267 ,C60_=_C328 ,C60_=_C573 ,C60_=_C1521 ,C60_=_C1522 ,C61_=_C62 ,\nC61_=_C63 ,C61_=_C64 ,C61_=_C65 ,C61_=_C66 ,C61_=_C67 ,C61_=_C68 ,\nC61_=_C69 ,C61_=_C70 ,C61_=_C71 ,C61_=_C72 ,C61_=_C73 ,C61_=_C74 ,\nC61_=_C75 ,C61_=_C76 ,C61_=_C134 ,C61_=_C169 ,C61_=_C203 ,C61_=_C236 ,\nC61_=_C268 ,C61_=_C329 ,C61_=_C574 ,C61_=_C1521 ,C61_=_C1522 ,C62_=_C63 ,\nC62_=_C64 ,C62_=_C65 ,C62_=_C66 ,C62_=_C67 ,C62_=_C68 ,C62_=_C69 ,\nC62_=_C70 ,C62_=_C71 ,C62_=_C72 ,C62_=_C73 ,C62_=_C74 ,C62_=_C75 ,\nC62_=_C76 ,C62_=_C135 ,C62_=_C170 ,C62_=_C204 ,C62_=_C237 ,C62_=_C269 ,\nC62_=_C330 ,C62_=_C575 ,C62_=_C1521 ,C62_=_C1522 ,C63_=_C64 ,C63_=_C65 ,\nC63_=_C66 ,C63_=_C67 ,C63_=_C68 ,C63_=_C69 ,C63_=_C70 ,C63_=_C71 ,\nC63_=_C72 ,C63_=_C73 ,C63_=_C74 ,C63_=_C75 ,C63_=_C76 ,C63_=_C136 ,\nC63_=_C171 ,C63_=_C205 ,C63_=_C238 ,C63_=_C270 ,C63_=_C331 ,C63_=_C576 ,\nC63_=_C1521 ,C63_=_C1522 ,C64_=_C65 ,C64_=_C66 ,C64_=_C67 ,C64_=_C68 ,\nC64_=_C69 ,C64_=_C70 ,C64_=_C71 ,C64_=_C72 ,C64_=_C73 ,C64_=_C74 ,\nC64_=_C75 ,C64_=_C76 ,C64_=_C137 ,C64_=_C172 ,C64_=_C206 ,C64_=_C239 ,\nC64_=_C271 ,C64_=_C332 ,C64_=_C577 ,C64_=_C1521 ,C64_=_C1522 ,C65_=_C66 ,\nC65_=_C67 ,C65_=_C68 ,C65_=_C69 ,C65_=_C70 ,C65_=_C71 ,C65_=_C72 ,\nC65_=_C73 ,C65_=_C74 ,C65_=_C75 ,C65_=_C76 ,C65_=_C138 ,C65_=_C173 ,\nC65_=_C207 ,C65_=_C240 ,C65_=_C272 ,C65_=_C333 ,C65_=_C578 ,C65_=_C1521 ,\nC65_=_C1522 ,C66_=_C67 ,C66_=_C68 ,C66_=_C69 ,C66_=_C70 ,C66_=_C71 ,\nC66_=_C72 ,C66_=_C73 ,C66_=_C74 ,C66_=_C75 ,C66_=_C76 ,C66_=_C139 ,\nC66_=_C174 ,C66_=_C208 ,C66_=_C241 ,C66_=_C273 ,C66_=_C334 ,C66_=_C579 ,\nC66_=_C1521 ,C66_=_C1522 ,C67_=_C68 ,C67_=_C69 ,C67_=_C70 ,C67_=_C71 ,\nC67_=_C72 ,C67_=_C73 ,C67_=_C74 ,C67_=_C75 ,C67_=_C76 ,C67_=_C140 ,\nC67_=_C175 ,C67_=_C209 ,C67_=_C242 ,C67_=_C274 ,C67_=_C335 ,C67_=_C580 ,\nC67_=_C1521 ,C67_=_C1522 ,C68_=_C69 ,C68_=_C70 ,C68_=_C71 ,C68_=_C72 ,\nC68_=_C73 ,C68_=_C74 ,C68_=_C75 ,C68_=_C76 ,C68_=_C141 ,C68_=_C176 ,\nC68_=_C210 ,C68_=_C243 ,C68_=_C275 ,C68_=_C336 ,C68_=_C581 ,C68_=_C1521 ,\nC68_=_C1522 ,C69_=_C70 ,C69_=_C71 ,C69_=_C72 ,C69_=_C73 ,C69_=_C74 ,\nC69_=_C75 ,C69_=_C76 ,C69_=_C142 ,C69_=_C177 ,C69_=_C211 ,C69_=_C244 ,\nC69_=_C276 ,C69_=_C337 ,C69_=_C582 ,C69_=_C1521 ,C69_=_C1522 ,C70_=_C71 ,\nC70_=_C72 ,C70_=_C73 ,C70_=_C74 ,C70_=_C75 ,C70_=_C76 ,C70_=_C143 ,\nC70_=_C178 ,C70_=_C212 ,C70_=_C245 ,C70_=_C277 ,C70_=_C338 ,C70_=_C583 ,\nC70_=_C1521 ,C70_=_C1522 ,C71_=_C72 ,C71_=_C73 ,C71_=_C74 ,C71_=_C75 ,\nC71_=_C76 ,C71_=_C144 ,C71_=_C179 ,C71_=_C213 ,C71_=_C246 ,C71_=_C278 ,\nC71_=_C339 ,C71_=_C584 ,C71_=_C1521 ,C71_=_C1522 ,C72_=_C73 ,C72_=_C74 ,\nC72_=_C75 ,C72_=_C76 ,C72_=_C145 ,C72_=_C180 ,C72_=_C214 ,C72_=_C247 ,\nC72_=_C279 ,C72_=_C340 ,C72_=_C585 ,C72_=_C1521 ,C72_=_C1522 ,C73_=_C74 ,\nC73_=_C75 ,C73_=_C76 ,C73_=_C146 ,C73_=_C181 ,C73_=_C215 ,C73_=_C248 ,\nC73_=_C280 ,C73_=_C341 ,C73_=_C586 ,C73_=_C1521 ,C73_=_C1522 ,C74_=_C75 ,\nC74_=_C76 ,C74_=_C147 ,C74_=_C182 ,C74_=_C216 ,C74_=_C249 ,C74_=_C281 ,\nC74_=_C342 ,C74_=_C587 ,C74_=_C1521 ,C74_=_C1522 ,C75_=_C76 ,C75_=_C148 ,\nC75_=_C183 ,C75_=_C217 ,C75_=_C250 ,C75_=_C282 ,C75_=_C343 ,C75_=_C588 ,\nC75_=_C1521 ,C75_=_C1522 ,C76_=_C149 ,C76_=_C184 ,C76_=_C218 ,C76_=_C251 ,\nC76_=_C283 ,C76_=_C344 ,C76_=_C589 ,C76_=_C1521 ,C76_=_C1522 ,C78_=_C79 ,\nC78_=_C80 ,C78_=_C81 ,C78_=_C83 ,C78_=_C93 ,C78_=_C153 ,C78_=_C155 ,\nC78_=_C156 ,C78_=_C157 ,C78_=_C158 ,C78_=_C159 ,C78_=_C160 ,C78_=_C161 ,\nC78_=_C162 ,C78_=_C163 ,C78_=_C165 ,C78_=_C166 ,C78_=_C167 ,C78_=_C168 ,\nC78_=_C169 ,C78_=_C170 ,C78_=_C171 ,C78_=_C172 ,C78_=_C173 ,C78_=_C174 ,\nC78_=_C175 ,C78_=_C176 ,C78_=_C177 ,C78_=_C178 ,C78_=_C179 ,C78_=_C180 ,\nC78_=_C181 ,C78_=_C182 ,C78_=_C183 ,C78_=_C184 ,C78_=_C1522 ,C78_=_C1523 ,\nC78_=_C1524 ,C78_=_C1525 ,C79_=_C80 ,C79_=_C81 ,C79_=_C83 ,C79_=_C93 ,\nC79_=_C187 ,C79_=_C189 ,C79_=_C190 ,C79_=_C191 ,C79_=_C192 ,C79_=_C193 ,\nC79_=_C194 ,C79_=_C195 ,C79_=_C196 ,C79_=_C197 ,C79_=_C199 ,C79_=_C200 ,\nC79_=_C201 ,C79_=_C202 ,C79_=_C203 ,C79_=_C204 ,C79_=_C205 ,C79_=_C206 ,\nC79_=_C207 ,C79_=_C208 ,C79_=_C209 ,C79_=_C210 ,C79_=_C211 ,C79_=_C212 ,\nC79_=_C213 ,C79_=_C214 ,C79_=_C215 ,C79_=_C216 ,C79_=_C217 ,C79_=_C218 ,\nC79_=_C1522 ,C79_=_C1523 ,C79_=_C1525 ,C79_=_C1526 ,C80_=_C81 ,C80_=_C83 ,\nC80_=_C93 ,C80_=_C220 ,C80_=_C222 ,C80_=_C223 ,C80_=_C224 ,C80_=_C225 ,\nC80_=_C226 ,C80_=_C227 ,C80_=_C228 ,C80_=_C229 ,C80_=_C230 ,C80_=_C232 ,\nC80_=_C233 ,C80_=_C234 ,C80_=_C235 ,C80_=_C236 ,C80_=_C237 ,C80_=_C238 ,\nC80_=_C239 ,C80_=_C240 ,C80_=_C241 ,C80_=_C242 ,C80_=_C243 ,C80_=_C244 ,\nC80_=_C245 ,C80_=_C246 ,C80_=_C247 ,C80_=_C248 ,C80_=_C249 ,C80_=_C250 ,\nC80_=_C251 ,C80_=_C1522 ,C80_=_C1523 ,C80_=_C1526 ,C80_=_C1527 ,C81_=_C83 ,\nC81_=_C93 ,C81_=_C254 ,C81_=_C255 ,C81_=_C256 ,C81_=_C257 ,C81_=_C258 ,\nC81_=_C259 ,C81_=_C260 ,C81_=_C261 ,C81_=_C262 ,C81_=_C264 ,C81_=_C265 ,\nC81_=_C266 ,C81_=_C267 ,C81_=_C268 ,C81_=_C269 ,C81_=_C270 ,C81_=_C271 ,\nC81_=_C272 ,C81_=_C273 ,C81_=_C274 ,C81_=_C275 ,C81_=_C276 ,C81_=_C277 ,\nC81_=_C278 ,C81_=_C279 ,C81_=_C280 ,C81_=_C281 ,C81_=_C282 ,C81_=_C283 ,\nC81_=_C1522 ,C81_=_C1523 ,C81_=_C1527 ,C81_=_C1528 ,C83_=_C93 ,C83_=_C316 ,\nC83_=_C317 ,C83_=_C318 ,C83_=_C319 ,C83_=_C320 ,C83_=_C321 ,C83_=_C322 ,\nC83_=_C323 ,C83_=_C325 ,C83_=_C326 ,C83_=_C327 ,C83_=_C328 ,C83_=_C329 ,\nC83_=_C330 ,C83_=_C331 ,C83_=_C332 ,C83_=_C333 ,C83_=_C334 ,C83_=_C335 ,\nC83_=_C336 ,C83_=_C337 ,C83_=_C338 ,C83_=_C339 ,C83_=_C340 ,C83_=_C341 ,\nC83_=_C342 ,C83_=_C343 ,C83_=_C344 ,C83_=_C1522 ,C83_=_C1523 ,C83_=_C1529 ,\nC83_=_C1530 ,C93_=_C294 ,C93_=_C353 ,C93_=_C381 ,C93_=_C408 ,C93_=_C434 ,\nC93_=_C459 ,C93_=_C483 ,C93_=_C506 ,C93_=_C528 ,C93_=_C571 ,C93_=_C572 ,\nC93_=_C573 ,C93_=_C574 ,C93_=_C575 ,C93_=_C576 ,C93_=_C577 ,C93_=_C578 ,\nC93_=_C579 ,C93_=_C580 ,C93_=_C581 ,C93_=_C582 ,C93_=_C583 ,C93_=_C584 ,\nC93_=_C585 ,C93_=_C586 ,C93_=_C587 ,C93_=_C588 ,C93_=_C589 ,C93_=_C1522 ,\nC93_=_C1523 ,C93_=_C1539 ,C93_=_C1540 ,C118_=_C120 ,C118_=_C121 ,C118_=_C122 ,\nC118_=_C123 ,C118_=_C124 ,C118_=_C125 ,C118_=_C126 ,C118_=_C127 ,C118_=_C128 ,\nC118_=_C130</w:t>
      </w:r>
    </w:p>
    <w:p>
      <w:pPr>
        <w:pStyle w:val="PreformattedText"/>
        <w:bidi w:val="0"/>
        <w:spacing w:before="0" w:after="0"/>
        <w:jc w:val="left"/>
        <w:rPr/>
      </w:pPr>
      <w:r>
        <w:rPr/>
        <w:t xml:space="preserve"> </w:t>
      </w:r>
      <w:r>
        <w:rPr/>
        <w:t>,C118_=_C131 ,C118_=_C132 ,C118_=_C133 ,C118_=_C134 ,C118_=_C135 ,\nC118_=_C136 ,C118_=_C137 ,C118_=_C138 ,C118_=_C139 ,C118_=_C140 ,C118_=_C141 ,\nC118_=_C142 ,C118_=_C143 ,C118_=_C144 ,C118_=_C145 ,C118_=_C146 ,C118_=_C147 ,\nC118_=_C148 ,C118_=_C149 ,C118_=_C153 ,C118_=_C187 ,C118_=_C220 ,C118_=_C294 ,\nC118_=_C1523 ,C118_=_C1524 ,C118_=_C1528 ,C118_=_C1529 ,C120_=_C121 ,C120_=_C122 ,\nC120_=_C123 ,C120_=_C124 ,C120_=_C125 ,C120_=_C126 ,C120_=_C127 ,C120_=_C128 ,\nC120_=_C130 ,C120_=_C131 ,C120_=_C132 ,C120_=_C133 ,C120_=_C134 ,C120_=_C135 ,\nC120_=_C136 ,C120_=_C137 ,C120_=_C138 ,C120_=_C139 ,C120_=_C140 ,C120_=_C141 ,\nC120_=_C142 ,C120_=_C143 ,C120_=_C144 ,C120_=_C145 ,C120_=_C146 ,C120_=_C147 ,\nC120_=_C148 ,C120_=_C149 ,C120_=_C155 ,C120_=_C189 ,C120_=_C222 ,C120_=_C254 ,\nC120_=_C353 ,C120_=_C1523 ,C120_=_C1524 ,C120_=_C1530 ,C121_=_C122 ,C121_=_C123 ,\nC121_=_C124 ,C121_=_C125 ,C121_=_C126 ,C121_=_C127 ,C121_=_C128 ,C121_=_C130 ,\nC121_=_C131 ,C121_=_C132 ,C121_=_C133 ,C121_=_C134 ,C121_=_C135 ,C121_=_C136 ,\nC121_=_C137 ,C121_=_C138 ,C121_=_C139 ,C121_=_C140 ,C121_=_C141 ,C121_=_C142 ,\nC121_=_C143 ,C121_=_C144 ,C121_=_C145 ,C121_=_C146 ,C121_=_C147 ,C121_=_C148 ,\nC121_=_C149 ,C121_=_C156 ,C121_=_C190 ,C121_=_C223 ,C121_=_C255 ,C121_=_C316 ,\nC121_=_C381 ,C121_=_C1523 ,C121_=_C1524 ,C122_=_C123 ,C122_=_C124 ,C122_=_C125 ,\nC122_=_C126 ,C122_=_C127 ,C122_=_C128 ,C122_=_C130 ,C122_=_C131 ,C122_=_C132 ,\nC122_=_C133 ,C122_=_C134 ,C122_=_C135 ,C122_=_C136 ,C122_=_C137 ,C122_=_C138 ,\nC122_=_C139 ,C122_=_C140 ,C122_=_C141 ,C122_=_C142 ,C122_=_C143 ,C122_=_C144 ,\nC122_=_C145 ,C122_=_C146 ,C122_=_C147 ,C122_=_C148 ,C122_=_C149 ,C122_=_C157 ,\nC122_=_C191 ,C122_=_C224 ,C122_=_C256 ,C122_=_C317 ,C122_=_C408 ,C122_=_C1523 ,\nC122_=_C1524 ,C123_=_C124 ,C123_=_C125 ,C123_=_C126 ,C123_=_C127 ,C123_=_C128 ,\nC123_=_C130 ,C123_=_C131 ,C123_=_C132 ,C123_=_C133 ,C123_=_C134 ,C123_=_C135 ,\nC123_=_C136 ,C123_=_C137 ,C123_=_C138 ,C123_=_C139 ,C123_=_C140 ,C123_=_C141 ,\nC123_=_C142 ,C123_=_C143 ,C123_=_C144 ,C123_=_C145 ,C123_=_C146 ,C123_=_C147 ,\nC123_=_C148 ,C123_=_C149 ,C123_=_C158 ,C123_=_C192 ,C123_=_C225 ,C123_=_C257 ,\nC123_=_C318 ,C123_=_C434 ,C123_=_C1523 ,C123_=_C1524 ,C124_=_C125 ,C124_=_C126 ,\nC124_=_C127 ,C124_=_C128 ,C124_=_C130 ,C124_=_C131 ,C124_=_C132 ,C124_=_C133 ,\nC124_=_C134 ,C124_=_C135 ,C124_=_C136 ,C124_=_C137 ,C124_=_C138 ,C124_=_C139 ,\nC124_=_C140 ,C124_=_C141 ,C124_=_C142 ,C124_=_C143 ,C124_=_C144 ,C124_=_C145 ,\nC124_=_C146 ,C124_=_C147 ,C124_=_C148 ,C124_=_C149 ,C124_=_C159 ,C124_=_C193 ,\nC124_=_C226 ,C124_=_C258 ,C124_=_C319 ,C124_=_C459 ,C124_=_C1523 ,C124_=_C1524 ,\nC125_=_C126 ,C125_=_C127 ,C125_=_C128 ,C125_=_C130 ,C125_=_C131 ,C125_=_C132 ,\nC125_=_C133 ,C125_=_C134 ,C125_=_C135 ,C125_=_C136 ,C125_=_C137 ,C125_=_C138 ,\nC125_=_C139 ,C125_=_C140 ,C125_=_C141 ,C125_=_C142 ,C125_=_C143 ,C125_=_C144 ,\nC125_=_C145 ,C125_=_C146 ,C125_=_C147 ,C125_=_C148 ,C125_=_C149 ,C125_=_C160 ,\nC125_=_C194 ,C125_=_C227 ,C125_=_C259 ,C125_=_C320 ,C125_=_C483 ,C125_=_C1523 ,\nC125_=_C1524 ,C126_=_C127 ,C126_=_C128 ,C126_=_C130 ,C126_=_C131 ,C126_=_C132 ,\nC126_=_C133 ,C126_=_C134 ,C126_=_C135 ,C126_=_C136 ,C126_=_C137 ,C126_=_C138 ,\nC126_=_C139 ,C126_=_C140 ,C126_=_C141 ,C126_=_C142 ,C126_=_C143 ,C126_=_C144 ,\nC126_=_C145 ,C126_=_C146 ,C126_=_C147 ,C126_=_C148 ,C126_=_C149 ,C126_=_C161 ,\nC126_=_C195 ,C126_=_C228 ,C126_=_C260 ,C126_=_C321 ,C126_=_C506 ,C126_=_C1523 ,\nC126_=_C1524 ,C127_=_C128 ,C127_=_C130 ,C127_=_C131 ,C127_=_C132 ,C127_=_C133 ,\nC127_=_C134 ,C127_=_C135 ,C127_=_C136 ,C127_=_C137 ,C127_=_C138 ,C127_=_C139 ,\nC127_=_C140 ,C127_=_C141 ,C127_=_C142 ,C127_=_C143 ,C127_=_C144 ,C127_=_C145 ,\nC127_=_C146 ,C127_=_C147 ,C127_=_C148 ,C127_=_C149 ,C127_=_C162 ,C127_=_C196 ,\nC127_=_C229 ,C127_=_C261 ,C127_=_C322 ,C127_=_C528 ,C127_=_C1523 ,C127_=_C1524 ,\nC128_=_C130 ,C128_=_C131 ,C128_=_C132 ,C128_=_C133 ,C128_=_C134 ,C128_=_C135 ,\nC128_=_C136 ,C128_=_C137 ,C128_=_C138 ,C128_=_C139 ,C128_=_C140 ,C128_=_C141 ,\nC128_=_C142 ,C128_=_C143 ,C128_=_C144 ,C128_=_C145 ,C128_=_C146 ,C128_=_C147 ,\nC128_=_C148 ,C128_=_C149 ,C128_=_C163 ,C128_=_C197 ,C128_=_C230 ,C128_=_C262 ,\nC128_=_C323 ,C128_=_C1523 ,C128_=_C1524 ,C128_=_C1539 ,C130_=_C131 ,C130_=_C132 ,\nC130_=_C133 ,C130_=_C134 ,C130_=_C135 ,C130_=_C136 ,C130_=_C137 ,C130_=_C138 ,\nC130_=_C139 ,C130_=_C140 ,C130_=_C141 ,C130_=_C142 ,C130_=_C143 ,C130_=_C144 ,\nC130_=_C145 ,C130_=_C146 ,C130_=_C147 ,C130_=_C148 ,C130_=_C149 ,C130_=_C165 ,\nC130_=_C199 ,C130_=_C232 ,C130_=_C264 ,C130_=_C325 ,C130_=_C1523 ,C130_=_C1524 ,\nC130_=_C1540 ,C131_=_C132 ,C131_=_C133 ,C131_=_C134 ,C131_=_C135 ,C131_=_C136 ,\nC131_=_C137 ,C131_=_C138 ,C131_=_C139 ,C131_=_C140 ,C131_=_C141 ,C131_=_C142 ,\nC131_=_C143 ,C131_=_C144 ,C131_=_C145 ,C131_=_C146 ,C131_=_C147 ,C131_=_C148 ,\nC131_=_C149 ,C131_=_C166 ,C131_=_C200 ,C131_=_C233 ,C131_=_C265 ,C131_=_C326 ,\nC131_=_C571 ,C131_=_C1523 ,C131_=_C1524 ,C132_=_C133 ,C132_=_C134 ,C132_=_C135 ,\nC132_=_C136 ,C132_=_C137 ,C132_=_C138 ,C132_=_C139 ,C132_=_C140 ,C132_=_C141 ,\nC132_=_C142 ,C132_=_C143 ,C132_=_C144 ,C132_=_C145 ,C132_=_C146 ,C132_=_C147 ,\nC132_=_C148 ,C132_=_C149 ,C132_=_C167 ,C132_=_C201 ,C132_=_C234 ,C132_=_C266 ,\nC132_=_C327 ,C132_=_C572 ,C132_=_C1523 ,C132_=_C1524 ,C133_=_C134 ,C133_=_C135 ,\nC133_=_C136 ,C133_=_C137 ,C133_=_C138 ,C133_=_C139 ,C133_=_C140 ,C133_=_C141 ,\nC133_=_C142 ,C133_=_C143 ,C133_=_C144 ,C133_=_C145 ,C133_=_C146 ,C133_=_C147 ,\nC133_=_C148 ,C133_=_C149 ,C133_=_C168 ,C133_=_C202 ,C133_=_C235 ,C133_=_C267 ,\nC133_=_C328 ,C133_=_C573 ,C133_=_C1523 ,C133_=_C1524 ,C134_=_C135 ,C134_=_C136 ,\nC134_=_C137 ,C134_=_C138 ,C134_=_C139 ,C134_=_C140 ,C134_=_C141 ,C134_=_C142 ,\nC134_=_C143 ,C134_=_C144 ,C134_=_C145 ,C134_=_C146 ,C134_=_C147 ,C134_=_C148 ,\nC134_=_C149 ,C134_=_C169 ,C134_=_C203 ,C134_=_C236 ,C134_=_C268 ,C134_=_C329 ,\nC134_=_C574 ,C134_=_C1523 ,C134_=_C1524 ,C135_=_C136 ,C135_=_C137 ,C135_=_C138 ,\nC135_=_C139 ,C135_=_C140 ,C135_=_C141 ,C135_=_C142 ,C135_=_C143 ,C135_=_C144 ,\nC135_=_C145 ,C135_=_C146 ,C135_=_C147 ,C135_=_C148 ,C135_=_C149 ,C135_=_C170 ,\nC135_=_C204 ,C135_=_C237 ,C135_=_C269 ,C135_=_C330 ,C135_=_C575 ,C135_=_C1523 ,\nC135_=_C1524 ,C136_=_C137 ,C136_=_C138 ,C136_=_C139 ,C136_=_C140 ,C136_=_C141 ,\nC136_=_C142 ,C136_=_C143 ,C136_=_C144 ,C136_=_C145 ,C136_=_C146 ,C136_=_C147 ,\nC136_=_C148 ,C136_=_C149 ,C136_=_C171 ,C136_=_C205 ,C136_=_C238 ,C136_=_C270 ,\nC136_=_C331 ,C136_=_C576 ,C136_=_C1523 ,C136_=_C1524 ,C137_=_C138 ,C137_=_C139 ,\nC137_=_C140 ,C137_=_C141 ,C137_=_C142 ,C137_=_C143 ,C137_=_C144 ,C137_=_C145 ,\nC137_=_C146 ,C137_=_C147 ,C137_=_C148 ,C137_=_C149 ,C137_=_C172 ,C137_=_C206 ,\nC137_=_C239 ,C137_=_C271 ,C137_=_C332 ,C137_=_C577 ,C137_=_C1523 ,C137_=_C1524 ,\nC138_=_C139 ,C138_=_C140 ,C138_=_C141 ,C138_=_C142 ,C138_=_C143 ,C138_=_C144 ,\nC138_=_C145 ,C138_=_C146 ,C138_=_C147 ,C138_=_C148 ,C138_=_C149 ,C138_=_C173 ,\nC138_=_C207 ,C138_=_C240 ,C138_=_C272 ,C138_=_C333 ,C138_=_C578 ,C138_=_C1523 ,\nC138_=_C1524 ,C139_=_C140 ,C139_=_C141 ,C139_=_C142 ,C139_=_C143 ,C139_=_C144 ,\nC139_=_C145 ,C139_=_C146 ,C139_=_C147 ,C139_=_C148 ,C139_=_C149 ,C139_=_C174 ,\nC139_=_C208 ,C139_=_C241 ,C139_=_C273 ,C139_=_C334 ,C139_=_C579 ,C139_=_C1523 ,\nC139_=_C1524 ,C140_=_C141 ,C140_=_C142 ,C140_=_C143 ,C140_=_C144 ,C140_=_C145 ,\nC140_=_C146 ,C140_=_C147 ,C140_=_C148 ,C140_=_C149 ,C140_=_C175 ,C140_=_C209 ,\nC140_=_C242 ,C140_=_C274 ,C140_=_C335 ,C140_=_C580 ,C140_=_C1523 ,C140_=_C1524 ,\nC141_=_C142 ,C141_=_C143 ,C141_=_C144 ,C141_=_C145 ,C141_=_C146 ,C141_=_C147 ,\nC141_=_C148 ,C141_=_C149 ,C141_=_C176 ,C141_=_C210 ,C141_=_C243 ,C141_=_C275 ,\nC141_=_C336 ,C141_=_C581 ,C141_=_C1523 ,C141_=_C1524 ,C142_=_C143 ,C142_=_C144 ,\nC142_=_C145 ,C142_=_C146 ,C142_=_C147 ,C142_=_C148 ,C142_=_C149 ,C142_=_C177 ,\nC142_=_C211 ,C142_=_C244 ,C142_=_C276 ,C142_=_C337 ,C142_=_C582 ,C142_=_C1523 ,\nC142_=_C1524 ,C143_=_C144 ,C143_=_C145 ,C143_=_C146 ,C143_=_C147 ,C143_=_C148 ,\nC143_=_C149 ,C143_=_C178 ,C143_=_C212 ,C143_=_C245 ,C143_=_C277 ,C143_=_C338 ,\nC143_=_C583 ,C143_=_C1523 ,C143_=_C1524 ,C144_=_C145 ,C144_=_C146 ,C144_=_C147 ,\nC144_=_C148 ,C144_=_C149 ,C144_=_C179 ,C144_=_C213 ,C144_=_C246 ,C144_=_C278 ,\nC144_=_C339 ,C144_=_C584 ,C144_=_C1523 ,C144_=_C1524 ,C145_=_C146 ,C145_=_C147 ,\nC145_=_C148 ,C145_=_C149 ,C145_=_C180 ,C145_=_C214 ,C145_=_C247 ,C145_=_C279 ,\nC145_=_C340 ,C145_=_C585 ,C145_=_C1523 ,C145_=_C1524 ,C146_=_C147 ,C146_=_C148 ,\nC146_=_C149 ,C146_=_C181 ,C146_=_C215 ,C146_=_C248 ,C146_=_C280 ,C146_=_C341 ,\nC146_=_C586 ,C146_=_C1523 ,C146_=_C1524 ,C147_=_C148 ,C147_=_C149 ,C147_=_C182 ,\nC147_=_C216 ,C147_=_C249 ,C147_=_C281 ,C147_=_C342 ,C147_=_C587 ,C147_=_C1523 ,\nC147_=_C1524 ,C148_=_C149 ,C148_=_C183 ,C148_=_C217 ,C148_=_C250 ,C148_=_C282 ,\nC148_=_C343 ,C148_=_C588 ,C148_=_C1523 ,C148_=_C1524 ,C149_=_C184 ,C149_=_C218 ,\nC149_=_C251 ,C149_=_C283 ,C149_=_C344 ,C149_=_C589 ,C149_=_C1523 ,C149_=_C1524 ,\nC153_=_C155 ,C153_=_C156 ,C153_=_C157 ,C153_=_C158 ,C153_=_C159 ,C153_=_C160 ,\nC153_=_C161 ,C153_=_C162 ,C153_=_C163 ,C153_=_C165 ,C153_=_C166 ,C153_=_C167 ,\nC153_=_C168 ,C153_=_C169 ,C153_=_C170 ,C153_=_C171 ,C153_=_C172 ,C153_=_C173 ,\nC153_=_C174 ,C153_=_C175 ,C153_=_C176 ,C153_=_C177 ,C153_=_C178 ,C153_=_C179 ,\nC153_=_C180 ,C153_=_C181 ,C153_=_C182 ,C153_=_C183 ,C153_=_C184 ,C153_=_C187 ,\nC153_=_C220 ,C153_=_C294 ,C153_=_C1524 ,C153_=_C1525 ,C153_=_C1528 ,C153_=_C1529 ,\nC155_=_C156 ,C155_=_C157 ,C155_=_C158 ,C155_=_C159 ,C155_=_C160 ,C155_=_C161 ,\nC155_=_C162 ,C155_=_C163 ,C155_=_C165 ,C155_=_C166 ,C155_=_C167 ,C155_=_C168 ,\nC155_=_C169 ,C155_=_C170 ,C155_=_C171 ,C155_=_C172 ,C155_=_C173 ,C155_=_C174 ,\nC155_=_C175 ,C155_=_C176 ,C155_=_C177 ,C155_=_C178 ,C155_=_C179 ,C155_=_C180 ,\nC155_=_C181 ,C155_=_C182 ,C155_=_C183 ,C155_=_C184 ,C155_=_C189 ,C155_=_C222 ,\nC155_=_C254 ,C155_=_C353 ,C155_=_C1524 ,C155_=_C1525 ,C155_=_C1530 ,C156_=_C157 ,\nC156_=_C158</w:t>
      </w:r>
    </w:p>
    <w:p>
      <w:pPr>
        <w:pStyle w:val="PreformattedText"/>
        <w:bidi w:val="0"/>
        <w:spacing w:before="0" w:after="0"/>
        <w:jc w:val="left"/>
        <w:rPr/>
      </w:pPr>
      <w:r>
        <w:rPr/>
        <w:t xml:space="preserve"> </w:t>
      </w:r>
      <w:r>
        <w:rPr/>
        <w:t>,C156_=_C159 ,C156_=_C160 ,C156_=_C161 ,C156_=_C162 ,C156_=_C163 ,\nC156_=_C165 ,C156_=_C166 ,C156_=_C167 ,C156_=_C168 ,C156_=_C169 ,C156_=_C170 ,\nC156_=_C171 ,C156_=_C172 ,C156_=_C173 ,C156_=_C174 ,C156_=_C175 ,C156_=_C176 ,\nC156_=_C177 ,C156_=_C178 ,C156_=_C179 ,C156_=_C180 ,C156_=_C181 ,C156_=_C182 ,\nC156_=_C183 ,C156_=_C184 ,C156_=_C190 ,C156_=_C223 ,C156_=_C255 ,C156_=_C316 ,\nC156_=_C381 ,C156_=_C1524 ,C156_=_C1525 ,C157_=_C158 ,C157_=_C159 ,C157_=_C160 ,\nC157_=_C161 ,C157_=_C162 ,C157_=_C163 ,C157_=_C165 ,C157_=_C166 ,C157_=_C167 ,\nC157_=_C168 ,C157_=_C169 ,C157_=_C170 ,C157_=_C171 ,C157_=_C172 ,C157_=_C173 ,\nC157_=_C174 ,C157_=_C175 ,C157_=_C176 ,C157_=_C177 ,C157_=_C178 ,C157_=_C179 ,\nC157_=_C180 ,C157_=_C181 ,C157_=_C182 ,C157_=_C183 ,C157_=_C184 ,C157_=_C191 ,\nC157_=_C224 ,C157_=_C256 ,C157_=_C317 ,C157_=_C408 ,C157_=_C1524 ,C157_=_C1525 ,\nC158_=_C159 ,C158_=_C160 ,C158_=_C161 ,C158_=_C162 ,C158_=_C163 ,C158_=_C165 ,\nC158_=_C166 ,C158_=_C167 ,C158_=_C168 ,C158_=_C169 ,C158_=_C170 ,C158_=_C171 ,\nC158_=_C172 ,C158_=_C173 ,C158_=_C174 ,C158_=_C175 ,C158_=_C176 ,C158_=_C177 ,\nC158_=_C178 ,C158_=_C179 ,C158_=_C180 ,C158_=_C181 ,C158_=_C182 ,C158_=_C183 ,\nC158_=_C184 ,C158_=_C192 ,C158_=_C225 ,C158_=_C257 ,C158_=_C318 ,C158_=_C434 ,\nC158_=_C1524 ,C158_=_C1525 ,C159_=_C160 ,C159_=_C161 ,C159_=_C162 ,C159_=_C163 ,\nC159_=_C165 ,C159_=_C166 ,C159_=_C167 ,C159_=_C168 ,C159_=_C169 ,C159_=_C170 ,\nC159_=_C171 ,C159_=_C172 ,C159_=_C173 ,C159_=_C174 ,C159_=_C175 ,C159_=_C176 ,\nC159_=_C177 ,C159_=_C178 ,C159_=_C179 ,C159_=_C180 ,C159_=_C181 ,C159_=_C182 ,\nC159_=_C183 ,C159_=_C184 ,C159_=_C193 ,C159_=_C226 ,C159_=_C258 ,C159_=_C319 ,\nC159_=_C459 ,C159_=_C1524 ,C159_=_C1525 ,C160_=_C161 ,C160_=_C162 ,C160_=_C163 ,\nC160_=_C165 ,C160_=_C166 ,C160_=_C167 ,C160_=_C168 ,C160_=_C169 ,C160_=_C170 ,\nC160_=_C171 ,C160_=_C172 ,C160_=_C173 ,C160_=_C174 ,C160_=_C175 ,C160_=_C176 ,\nC160_=_C177 ,C160_=_C178 ,C160_=_C179 ,C160_=_C180 ,C160_=_C181 ,C160_=_C182 ,\nC160_=_C183 ,C160_=_C184 ,C160_=_C194 ,C160_=_C227 ,C160_=_C259 ,C160_=_C320 ,\nC160_=_C483 ,C160_=_C1524 ,C160_=_C1525 ,C161_=_C162 ,C161_=_C163 ,C161_=_C165 ,\nC161_=_C166 ,C161_=_C167 ,C161_=_C168 ,C161_=_C169 ,C161_=_C170 ,C161_=_C171 ,\nC161_=_C172 ,C161_=_C173 ,C161_=_C174 ,C161_=_C175 ,C161_=_C176 ,C161_=_C177 ,\nC161_=_C178 ,C161_=_C179 ,C161_=_C180 ,C161_=_C181 ,C161_=_C182 ,C161_=_C183 ,\nC161_=_C184 ,C161_=_C195 ,C161_=_C228 ,C161_=_C260 ,C161_=_C321 ,C161_=_C506 ,\nC161_=_C1524 ,C161_=_C1525 ,C162_=_C163 ,C162_=_C165 ,C162_=_C166 ,C162_=_C167 ,\nC162_=_C168 ,C162_=_C169 ,C162_=_C170 ,C162_=_C171 ,C162_=_C172 ,C162_=_C173 ,\nC162_=_C174 ,C162_=_C175 ,C162_=_C176 ,C162_=_C177 ,C162_=_C178 ,C162_=_C179 ,\nC162_=_C180 ,C162_=_C181 ,C162_=_C182 ,C162_=_C183 ,C162_=_C184 ,C162_=_C196 ,\nC162_=_C229 ,C162_=_C261 ,C162_=_C322 ,C162_=_C528 ,C162_=_C1524 ,C162_=_C1525 ,\nC163_=_C165 ,C163_=_C166 ,C163_=_C167 ,C163_=_C168 ,C163_=_C169 ,C163_=_C170 ,\nC163_=_C171 ,C163_=_C172 ,C163_=_C173 ,C163_=_C174 ,C163_=_C175 ,C163_=_C176 ,\nC163_=_C177 ,C163_=_C178 ,C163_=_C179 ,C163_=_C180 ,C163_=_C181 ,C163_=_C182 ,\nC163_=_C183 ,C163_=_C184 ,C163_=_C197 ,C163_=_C230 ,C163_=_C262 ,C163_=_C323 ,\nC163_=_C1524 ,C163_=_C1525 ,C163_=_C1539 ,C165_=_C166 ,C165_=_C167 ,C165_=_C168 ,\nC165_=_C169 ,C165_=_C170 ,C165_=_C171 ,C165_=_C172 ,C165_=_C173 ,C165_=_C174 ,\nC165_=_C175 ,C165_=_C176 ,C165_=_C177 ,C165_=_C178 ,C165_=_C179 ,C165_=_C180 ,\nC165_=_C181 ,C165_=_C182 ,C165_=_C183 ,C165_=_C184 ,C165_=_C199 ,C165_=_C232 ,\nC165_=_C264 ,C165_=_C325 ,C165_=_C1524 ,C165_=_C1525 ,C165_=_C1540 ,C166_=_C167 ,\nC166_=_C168 ,C166_=_C169 ,C166_=_C170 ,C166_=_C171 ,C166_=_C172 ,C166_=_C173 ,\nC166_=_C174 ,C166_=_C175 ,C166_=_C176 ,C166_=_C177 ,C166_=_C178 ,C166_=_C179 ,\nC166_=_C180 ,C166_=_C181 ,C166_=_C182 ,C166_=_C183 ,C166_=_C184 ,C166_=_C200 ,\nC166_=_C233 ,C166_=_C265 ,C166_=_C326 ,C166_=_C571 ,C166_=_C1524 ,C166_=_C1525 ,\nC167_=_C168 ,C167_=_C169 ,C167_=_C170 ,C167_=_C171 ,C167_=_C172 ,C167_=_C173 ,\nC167_=_C174 ,C167_=_C175 ,C167_=_C176 ,C167_=_C177 ,C167_=_C178 ,C167_=_C179 ,\nC167_=_C180 ,C167_=_C181 ,C167_=_C182 ,C167_=_C183 ,C167_=_C184 ,C167_=_C201 ,\nC167_=_C234 ,C167_=_C266 ,C167_=_C327 ,C167_=_C572 ,C167_=_C1524 ,C167_=_C1525 ,\nC168_=_C169 ,C168_=_C170 ,C168_=_C171 ,C168_=_C172 ,C168_=_C173 ,C168_=_C174 ,\nC168_=_C175 ,C168_=_C176 ,C168_=_C177 ,C168_=_C178 ,C168_=_C179 ,C168_=_C180 ,\nC168_=_C181 ,C168_=_C182 ,C168_=_C183 ,C168_=_C184 ,C168_=_C202 ,C168_=_C235 ,\nC168_=_C267 ,C168_=_C328 ,C168_=_C573 ,C168_=_C1524 ,C168_=_C1525 ,C169_=_C170 ,\nC169_=_C171 ,C169_=_C172 ,C169_=_C173 ,C169_=_C174 ,C169_=_C175 ,C169_=_C176 ,\nC169_=_C177 ,C169_=_C178 ,C169_=_C179 ,C169_=_C180 ,C169_=_C181 ,C169_=_C182 ,\nC169_=_C183 ,C169_=_C184 ,C169_=_C203 ,C169_=_C236 ,C169_=_C268 ,C169_=_C329 ,\nC169_=_C574 ,C169_=_C1524 ,C169_=_C1525 ,C170_=_C171 ,C170_=_C172 ,C170_=_C173 ,\nC170_=_C174 ,C170_=_C175 ,C170_=_C176 ,C170_=_C177 ,C170_=_C178 ,C170_=_C179 ,\nC170_=_C180 ,C170_=_C181 ,C170_=_C182 ,C170_=_C183 ,C170_=_C184 ,C170_=_C204 ,\nC170_=_C237 ,C170_=_C269 ,C170_=_C330 ,C170_=_C575 ,C170_=_C1524 ,C170_=_C1525 ,\nC171_=_C172 ,C171_=_C173 ,C171_=_C174 ,C171_=_C175 ,C171_=_C176 ,C171_=_C177 ,\nC171_=_C178 ,C171_=_C179 ,C171_=_C180 ,C171_=_C181 ,C171_=_C182 ,C171_=_C183 ,\nC171_=_C184 ,C171_=_C205 ,C171_=_C238 ,C171_=_C270 ,C171_=_C331 ,C171_=_C576 ,\nC171_=_C1524 ,C171_=_C1525 ,C172_=_C173 ,C172_=_C174 ,C172_=_C175 ,C172_=_C176 ,\nC172_=_C177 ,C172_=_C178 ,C172_=_C179 ,C172_=_C180 ,C172_=_C181 ,C172_=_C182 ,\nC172_=_C183 ,C172_=_C184 ,C172_=_C206 ,C172_=_C239 ,C172_=_C271 ,C172_=_C332 ,\nC172_=_C577 ,C172_=_C1524 ,C172_=_C1525 ,C173_=_C174 ,C173_=_C175 ,C173_=_C176 ,\nC173_=_C177 ,C173_=_C178 ,C173_=_C179 ,C173_=_C180 ,C173_=_C181 ,C173_=_C182 ,\nC173_=_C183 ,C173_=_C184 ,C173_=_C207 ,C173_=_C240 ,C173_=_C272 ,C173_=_C333 ,\nC173_=_C578 ,C173_=_C1524 ,C173_=_C1525 ,C174_=_C175 ,C174_=_C176 ,C174_=_C177 ,\nC174_=_C178 ,C174_=_C179 ,C174_=_C180 ,C174_=_C181 ,C174_=_C182 ,C174_=_C183 ,\nC174_=_C184 ,C174_=_C208 ,C174_=_C241 ,C174_=_C273 ,C174_=_C334 ,C174_=_C579 ,\nC174_=_C1524 ,C174_=_C1525 ,C175_=_C176 ,C175_=_C177 ,C175_=_C178 ,C175_=_C179 ,\nC175_=_C180 ,C175_=_C181 ,C175_=_C182 ,C175_=_C183 ,C175_=_C184 ,C175_=_C209 ,\nC175_=_C242 ,C175_=_C274 ,C175_=_C335 ,C175_=_C580 ,C175_=_C1524 ,C175_=_C1525 ,\nC176_=_C177 ,C176_=_C178 ,C176_=_C179 ,C176_=_C180 ,C176_=_C181 ,C176_=_C182 ,\nC176_=_C183 ,C176_=_C184 ,C176_=_C210 ,C176_=_C243 ,C176_=_C275 ,C176_=_C336 ,\nC176_=_C581 ,C176_=_C1524 ,C176_=_C1525 ,C177_=_C178 ,C177_=_C179 ,C177_=_C180 ,\nC177_=_C181 ,C177_=_C182 ,C177_=_C183 ,C177_=_C184 ,C177_=_C211 ,C177_=_C244 ,\nC177_=_C276 ,C177_=_C337 ,C177_=_C582 ,C177_=_C1524 ,C177_=_C1525 ,C178_=_C179 ,\nC178_=_C180 ,C178_=_C181 ,C178_=_C182 ,C178_=_C183 ,C178_=_C184 ,C178_=_C212 ,\nC178_=_C245 ,C178_=_C277 ,C178_=_C338 ,C178_=_C583 ,C178_=_C1524 ,C178_=_C1525 ,\nC179_=_C180 ,C179_=_C181 ,C179_=_C182 ,C179_=_C183 ,C179_=_C184 ,C179_=_C213 ,\nC179_=_C246 ,C179_=_C278 ,C179_=_C339 ,C179_=_C584 ,C179_=_C1524 ,C179_=_C1525 ,\nC180_=_C181 ,C180_=_C182 ,C180_=_C183 ,C180_=_C184 ,C180_=_C214 ,C180_=_C247 ,\nC180_=_C279 ,C180_=_C340 ,C180_=_C585 ,C180_=_C1524 ,C180_=_C1525 ,C181_=_C182 ,\nC181_=_C183 ,C181_=_C184 ,C181_=_C215 ,C181_=_C248 ,C181_=_C280 ,C181_=_C341 ,\nC181_=_C586 ,C181_=_C1524 ,C181_=_C1525 ,C182_=_C183 ,C182_=_C184 ,C182_=_C216 ,\nC182_=_C249 ,C182_=_C281 ,C182_=_C342 ,C182_=_C587 ,C182_=_C1524 ,C182_=_C1525 ,\nC183_=_C184 ,C183_=_C217 ,C183_=_C250 ,C183_=_C282 ,C183_=_C343 ,C183_=_C588 ,\nC183_=_C1524 ,C183_=_C1525 ,C184_=_C218 ,C184_=_C251 ,C184_=_C283 ,C184_=_C344 ,\nC184_=_C589 ,C184_=_C1524 ,C184_=_C1525 ,C187_=_C189 ,C187_=_C190 ,C187_=_C191 ,\nC187_=_C192 ,C187_=_C193 ,C187_=_C194 ,C187_=_C195 ,C187_=_C196 ,C187_=_C197 ,\nC187_=_C199 ,C187_=_C200 ,C187_=_C201 ,C187_=_C202 ,C187_=_C203 ,C187_=_C204 ,\nC187_=_C205 ,C187_=_C206 ,C187_=_C207 ,C187_=_C208 ,C187_=_C209 ,C187_=_C210 ,\nC187_=_C211 ,C187_=_C212 ,C187_=_C213 ,C187_=_C214 ,C187_=_C215 ,C187_=_C216 ,\nC187_=_C217 ,C187_=_C218 ,C187_=_C220 ,C187_=_C294 ,C187_=_C1525 ,C187_=_C1526 ,\nC187_=_C1528 ,C187_=_C1529 ,C189_=_C190 ,C189_=_C191 ,C189_=_C192 ,C189_=_C193 ,\nC189_=_C194 ,C189_=_C195 ,C189_=_C196 ,C189_=_C197 ,C189_=_C199 ,C189_=_C200 ,\nC189_=_C201 ,C189_=_C202 ,C189_=_C203 ,C189_=_C204 ,C189_=_C205 ,C189_=_C206 ,\nC189_=_C207 ,C189_=_C208 ,C189_=_C209 ,C189_=_C210 ,C189_=_C211 ,C189_=_C212 ,\nC189_=_C213 ,C189_=_C214 ,C189_=_C215 ,C189_=_C216 ,C189_=_C217 ,C189_=_C218 ,\nC189_=_C222 ,C189_=_C254 ,C189_=_C353 ,C189_=_C1525 ,C189_=_C1526 ,C189_=_C1530 ,\nC190_=_C191 ,C190_=_C192 ,C190_=_C193 ,C190_=_C194 ,C190_=_C195 ,C190_=_C196 ,\nC190_=_C197 ,C190_=_C199 ,C190_=_C200 ,C190_=_C201 ,C190_=_C202 ,C190_=_C203 ,\nC190_=_C204 ,C190_=_C205 ,C190_=_C206 ,C190_=_C207 ,C190_=_C208 ,C190_=_C209 ,\nC190_=_C210 ,C190_=_C211 ,C190_=_C212 ,C190_=_C213 ,C190_=_C214 ,C190_=_C215 ,\nC190_=_C216 ,C190_=_C217 ,C190_=_C218 ,C190_=_C223 ,C190_=_C255 ,C190_=_C316 ,\nC190_=_C381 ,C190_=_C1525 ,C190_=_C1526 ,C191_=_C192 ,C191_=_C193 ,C191_=_C194 ,\nC191_=_C195 ,C191_=_C196 ,C191_=_C197 ,C191_=_C199 ,C191_=_C200 ,C191_=_C201 ,\nC191_=_C202 ,C191_=_C203 ,C191_=_C204 ,C191_=_C205 ,C191_=_C206 ,C191_=_C207 ,\nC191_=_C208 ,C191_=_C209 ,C191_=_C210 ,C191_=_C211 ,C191_=_C212 ,C191_=_C213 ,\nC191_=_C214 ,C191_=_C215 ,C191_=_C216 ,C191_=_C217 ,C191_=_C218 ,C191_=_C224 ,\nC191_=_C256 ,C191_=_C317 ,C191_=_C408 ,C191_=_C1525 ,C191_=_C1526 ,C192_=_C193 ,\nC192_=_C194 ,C192_=_C195 ,C192_=_C196 ,C192_=_C197 ,C192_=_C199 ,C192_=_C200 ,\nC192_=_C201 ,C192_=_C202 ,C192_=_C203 ,C192_=_C204 ,C192_=_C205 ,C192_=_C206 ,\nC192_=_C207 ,C192_=_C208 ,C192_=_C209 ,C192_=_C210 ,C192_=_C211 ,C192_=_C212 ,\nC192_=_C213 ,C192_=_C214 ,C192_=_C215 ,C192_=_C216 ,C192_=_C217 ,C192_=_C218 ,\nC192_=_C225 ,C192_=_C257 ,C192_=_C318 ,C192_=_C434 ,C192_=_C1525 ,C192_=_C1526 ,\nC193_=_C194</w:t>
      </w:r>
    </w:p>
    <w:p>
      <w:pPr>
        <w:pStyle w:val="PreformattedText"/>
        <w:bidi w:val="0"/>
        <w:spacing w:before="0" w:after="0"/>
        <w:jc w:val="left"/>
        <w:rPr/>
      </w:pPr>
      <w:r>
        <w:rPr/>
        <w:t xml:space="preserve"> </w:t>
      </w:r>
      <w:r>
        <w:rPr/>
        <w:t>,C193_=_C195 ,C193_=_C196 ,C193_=_C197 ,C193_=_C199 ,C193_=_C200 ,\nC193_=_C201 ,C193_=_C202 ,C193_=_C203 ,C193_=_C204 ,C193_=_C205 ,C193_=_C206 ,\nC193_=_C207 ,C193_=_C208 ,C193_=_C209 ,C193_=_C210 ,C193_=_C211 ,C193_=_C212 ,\nC193_=_C213 ,C193_=_C214 ,C193_=_C215 ,C193_=_C216 ,C193_=_C217 ,C193_=_C218 ,\nC193_=_C226 ,C193_=_C258 ,C193_=_C319 ,C193_=_C459 ,C193_=_C1525 ,C193_=_C1526 ,\nC194_=_C195 ,C194_=_C196 ,C194_=_C197 ,C194_=_C199 ,C194_=_C200 ,C194_=_C201 ,\nC194_=_C202 ,C194_=_C203 ,C194_=_C204 ,C194_=_C205 ,C194_=_C206 ,C194_=_C207 ,\nC194_=_C208 ,C194_=_C209 ,C194_=_C210 ,C194_=_C211 ,C194_=_C212 ,C194_=_C213 ,\nC194_=_C214 ,C194_=_C215 ,C194_=_C216 ,C194_=_C217 ,C194_=_C218 ,C194_=_C227 ,\nC194_=_C259 ,C194_=_C320 ,C194_=_C483 ,C194_=_C1525 ,C194_=_C1526 ,C195_=_C196 ,\nC195_=_C197 ,C195_=_C199 ,C195_=_C200 ,C195_=_C201 ,C195_=_C202 ,C195_=_C203 ,\nC195_=_C204 ,C195_=_C205 ,C195_=_C206 ,C195_=_C207 ,C195_=_C208 ,C195_=_C209 ,\nC195_=_C210 ,C195_=_C211 ,C195_=_C212 ,C195_=_C213 ,C195_=_C214 ,C195_=_C215 ,\nC195_=_C216 ,C195_=_C217 ,C195_=_C218 ,C195_=_C228 ,C195_=_C260 ,C195_=_C321 ,\nC195_=_C506 ,C195_=_C1525 ,C195_=_C1526 ,C196_=_C197 ,C196_=_C199 ,C196_=_C200 ,\nC196_=_C201 ,C196_=_C202 ,C196_=_C203 ,C196_=_C204 ,C196_=_C205 ,C196_=_C206 ,\nC196_=_C207 ,C196_=_C208 ,C196_=_C209 ,C196_=_C210 ,C196_=_C211 ,C196_=_C212 ,\nC196_=_C213 ,C196_=_C214 ,C196_=_C215 ,C196_=_C216 ,C196_=_C217 ,C196_=_C218 ,\nC196_=_C229 ,C196_=_C261 ,C196_=_C322 ,C196_=_C528 ,C196_=_C1525 ,C196_=_C1526 ,\nC197_=_C199 ,C197_=_C200 ,C197_=_C201 ,C197_=_C202 ,C197_=_C203 ,C197_=_C204 ,\nC197_=_C205 ,C197_=_C206 ,C197_=_C207 ,C197_=_C208 ,C197_=_C209 ,C197_=_C210 ,\nC197_=_C211 ,C197_=_C212 ,C197_=_C213 ,C197_=_C214 ,C197_=_C215 ,C197_=_C216 ,\nC197_=_C217 ,C197_=_C218 ,C197_=_C230 ,C197_=_C262 ,C197_=_C323 ,C197_=_C1525 ,\nC197_=_C1526 ,C197_=_C1539 ,C199_=_C200 ,C199_=_C201 ,C199_=_C202 ,C199_=_C203 ,\nC199_=_C204 ,C199_=_C205 ,C199_=_C206 ,C199_=_C207 ,C199_=_C208 ,C199_=_C209 ,\nC199_=_C210 ,C199_=_C211 ,C199_=_C212 ,C199_=_C213 ,C199_=_C214 ,C199_=_C215 ,\nC199_=_C216 ,C199_=_C217 ,C199_=_C218 ,C199_=_C232 ,C199_=_C264 ,C199_=_C325 ,\nC199_=_C1525 ,C199_=_C1526 ,C199_=_C1540 ,C200_=_C201 ,C200_=_C202 ,C200_=_C203 ,\nC200_=_C204 ,C200_=_C205 ,C200_=_C206 ,C200_=_C207 ,C200_=_C208 ,C200_=_C209 ,\nC200_=_C210 ,C200_=_C211 ,C200_=_C212 ,C200_=_C213 ,C200_=_C214 ,C200_=_C215 ,\nC200_=_C216 ,C200_=_C217 ,C200_=_C218 ,C200_=_C233 ,C200_=_C265 ,C200_=_C326 ,\nC200_=_C571 ,C200_=_C1525 ,C200_=_C1526 ,C201_=_C202 ,C201_=_C203 ,C201_=_C204 ,\nC201_=_C205 ,C201_=_C206 ,C201_=_C207 ,C201_=_C208 ,C201_=_C209 ,C201_=_C210 ,\nC201_=_C211 ,C201_=_C212 ,C201_=_C213 ,C201_=_C214 ,C201_=_C215 ,C201_=_C216 ,\nC201_=_C217 ,C201_=_C218 ,C201_=_C234 ,C201_=_C266 ,C201_=_C327 ,C201_=_C572 ,\nC201_=_C1525 ,C201_=_C1526 ,C202_=_C203 ,C202_=_C204 ,C202_=_C205 ,C202_=_C206 ,\nC202_=_C207 ,C202_=_C208 ,C202_=_C209 ,C202_=_C210 ,C202_=_C211 ,C202_=_C212 ,\nC202_=_C213 ,C202_=_C214 ,C202_=_C215 ,C202_=_C216 ,C202_=_C217 ,C202_=_C218 ,\nC202_=_C235 ,C202_=_C267 ,C202_=_C328 ,C202_=_C573 ,C202_=_C1525 ,C202_=_C1526 ,\nC203_=_C204 ,C203_=_C205 ,C203_=_C206 ,C203_=_C207 ,C203_=_C208 ,C203_=_C209 ,\nC203_=_C210 ,C203_=_C211 ,C203_=_C212 ,C203_=_C213 ,C203_=_C214 ,C203_=_C215 ,\nC203_=_C216 ,C203_=_C217 ,C203_=_C218 ,C203_=_C236 ,C203_=_C268 ,C203_=_C329 ,\nC203_=_C574 ,C203_=_C1525 ,C203_=_C1526 ,C204_=_C205 ,C204_=_C206 ,C204_=_C207 ,\nC204_=_C208 ,C204_=_C209 ,C204_=_C210 ,C204_=_C211 ,C204_=_C212 ,C204_=_C213 ,\nC204_=_C214 ,C204_=_C215 ,C204_=_C216 ,C204_=_C217 ,C204_=_C218 ,C204_=_C237 ,\nC204_=_C269 ,C204_=_C330 ,C204_=_C575 ,C204_=_C1525 ,C204_=_C1526 ,C205_=_C206 ,\nC205_=_C207 ,C205_=_C208 ,C205_=_C209 ,C205_=_C210 ,C205_=_C211 ,C205_=_C212 ,\nC205_=_C213 ,C205_=_C214 ,C205_=_C215 ,C205_=_C216 ,C205_=_C217 ,C205_=_C218 ,\nC205_=_C238 ,C205_=_C270 ,C205_=_C331 ,C205_=_C576 ,C205_=_C1525 ,C205_=_C1526 ,\nC206_=_C207 ,C206_=_C208 ,C206_=_C209 ,C206_=_C210 ,C206_=_C211 ,C206_=_C212 ,\nC206_=_C213 ,C206_=_C214 ,C206_=_C215 ,C206_=_C216 ,C206_=_C217 ,C206_=_C218 ,\nC206_=_C239 ,C206_=_C271 ,C206_=_C332 ,C206_=_C577 ,C206_=_C1525 ,C206_=_C1526 ,\nC207_=_C208 ,C207_=_C209 ,C207_=_C210 ,C207_=_C211 ,C207_=_C212 ,C207_=_C213 ,\nC207_=_C214 ,C207_=_C215 ,C207_=_C216 ,C207_=_C217 ,C207_=_C218 ,C207_=_C240 ,\nC207_=_C272 ,C207_=_C333 ,C207_=_C578 ,C207_=_C1525 ,C207_=_C1526 ,C208_=_C209 ,\nC208_=_C210 ,C208_=_C211 ,C208_=_C212 ,C208_=_C213 ,C208_=_C214 ,C208_=_C215 ,\nC208_=_C216 ,C208_=_C217 ,C208_=_C218 ,C208_=_C241 ,C208_=_C273 ,C208_=_C334 ,\nC208_=_C579 ,C208_=_C1525 ,C208_=_C1526 ,C209_=_C210 ,C209_=_C211 ,C209_=_C212 ,\nC209_=_C213 ,C209_=_C214 ,C209_=_C215 ,C209_=_C216 ,C209_=_C217 ,C209_=_C218 ,\nC209_=_C242 ,C209_=_C274 ,C209_=_C335 ,C209_=_C580 ,C209_=_C1525 ,C209_=_C1526 ,\nC210_=_C211 ,C210_=_C212 ,C210_=_C213 ,C210_=_C214 ,C210_=_C215 ,C210_=_C216 ,\nC210_=_C217 ,C210_=_C218 ,C210_=_C243 ,C210_=_C275 ,C210_=_C336 ,C210_=_C581 ,\nC210_=_C1525 ,C210_=_C1526 ,C211_=_C212 ,C211_=_C213 ,C211_=_C214 ,C211_=_C215 ,\nC211_=_C216 ,C211_=_C217 ,C211_=_C218 ,C211_=_C244 ,C211_=_C276 ,C211_=_C337 ,\nC211_=_C582 ,C211_=_C1525 ,C211_=_C1526 ,C212_=_C213 ,C212_=_C214 ,C212_=_C215 ,\nC212_=_C216 ,C212_=_C217 ,C212_=_C218 ,C212_=_C245 ,C212_=_C277 ,C212_=_C338 ,\nC212_=_C583 ,C212_=_C1525 ,C212_=_C1526 ,C213_=_C214 ,C213_=_C215 ,C213_=_C216 ,\nC213_=_C217 ,C213_=_C218 ,C213_=_C246 ,C213_=_C278 ,C213_=_C339 ,C213_=_C584 ,\nC213_=_C1525 ,C213_=_C1526 ,C214_=_C215 ,C214_=_C216 ,C214_=_C217 ,C214_=_C218 ,\nC214_=_C247 ,C214_=_C279 ,C214_=_C340 ,C214_=_C585 ,C214_=_C1525 ,C214_=_C1526 ,\nC215_=_C216 ,C215_=_C217 ,C215_=_C218 ,C215_=_C248 ,C215_=_C280 ,C215_=_C341 ,\nC215_=_C586 ,C215_=_C1525 ,C215_=_C1526 ,C216_=_C217 ,C216_=_C218 ,C216_=_C249 ,\nC216_=_C281 ,C216_=_C342 ,C216_=_C587 ,C216_=_C1525 ,C216_=_C1526 ,C217_=_C218 ,\nC217_=_C250 ,C217_=_C282 ,C217_=_C343 ,C217_=_C588 ,C217_=_C1525 ,C217_=_C1526 ,\nC218_=_C251 ,C218_=_C283 ,C218_=_C344 ,C218_=_C589 ,C218_=_C1525 ,C218_=_C1526 ,\nC220_=_C222 ,C220_=_C223 ,C220_=_C224 ,C220_=_C225 ,C220_=_C226 ,C220_=_C227 ,\nC220_=_C228 ,C220_=_C229 ,C220_=_C230 ,C220_=_C232 ,C220_=_C233 ,C220_=_C234 ,\nC220_=_C235 ,C220_=_C236 ,C220_=_C237 ,C220_=_C238 ,C220_=_C239 ,C220_=_C240 ,\nC220_=_C241 ,C220_=_C242 ,C220_=_C243 ,C220_=_C244 ,C220_=_C245 ,C220_=_C246 ,\nC220_=_C247 ,C220_=_C248 ,C220_=_C249 ,C220_=_C250 ,C220_=_C251 ,C220_=_C294 ,\nC220_=_C1526 ,C220_=_C1527 ,C220_=_C1528 ,C220_=_C1529 ,C222_=_C223 ,C222_=_C224 ,\nC222_=_C225 ,C222_=_C226 ,C222_=_C227 ,C222_=_C228 ,C222_=_C229 ,C222_=_C230 ,\nC222_=_C232 ,C222_=_C233 ,C222_=_C234 ,C222_=_C235 ,C222_=_C236 ,C222_=_C237 ,\nC222_=_C238 ,C222_=_C239 ,C222_=_C240 ,C222_=_C241 ,C222_=_C242 ,C222_=_C243 ,\nC222_=_C244 ,C222_=_C245 ,C222_=_C246 ,C222_=_C247 ,C222_=_C248 ,C222_=_C249 ,\nC222_=_C250 ,C222_=_C251 ,C222_=_C254 ,C222_=_C353 ,C222_=_C1526 ,C222_=_C1527 ,\nC222_=_C1530 ,C223_=_C224 ,C223_=_C225 ,C223_=_C226 ,C223_=_C227 ,C223_=_C228 ,\nC223_=_C229 ,C223_=_C230 ,C223_=_C232 ,C223_=_C233 ,C223_=_C234 ,C223_=_C235 ,\nC223_=_C236 ,C223_=_C237 ,C223_=_C238 ,C223_=_C239 ,C223_=_C240 ,C223_=_C241 ,\nC223_=_C242 ,C223_=_C243 ,C223_=_C244 ,C223_=_C245 ,C223_=_C246 ,C223_=_C247 ,\nC223_=_C248 ,C223_=_C249 ,C223_=_C250 ,C223_=_C251 ,C223_=_C255 ,C223_=_C316 ,\nC223_=_C381 ,C223_=_C1526 ,C223_=_C1527 ,C224_=_C225 ,C224_=_C226 ,C224_=_C227 ,\nC224_=_C228 ,C224_=_C229 ,C224_=_C230 ,C224_=_C232 ,C224_=_C233 ,C224_=_C234 ,\nC224_=_C235 ,C224_=_C236 ,C224_=_C237 ,C224_=_C238 ,C224_=_C239 ,C224_=_C240 ,\nC224_=_C241 ,C224_=_C242 ,C224_=_C243 ,C224_=_C244 ,C224_=_C245 ,C224_=_C246 ,\nC224_=_C247 ,C224_=_C248 ,C224_=_C249 ,C224_=_C250 ,C224_=_C251 ,C224_=_C256 ,\nC224_=_C317 ,C224_=_C408 ,C224_=_C1526 ,C224_=_C1527 ,C225_=_C226 ,C225_=_C227 ,\nC225_=_C228 ,C225_=_C229 ,C225_=_C230 ,C225_=_C232 ,C225_=_C233 ,C225_=_C234 ,\nC225_=_C235 ,C225_=_C236 ,C225_=_C237 ,C225_=_C238 ,C225_=_C239 ,C225_=_C240 ,\nC225_=_C241 ,C225_=_C242 ,C225_=_C243 ,C225_=_C244 ,C225_=_C245 ,C225_=_C246 ,\nC225_=_C247 ,C225_=_C248 ,C225_=_C249 ,C225_=_C250 ,C225_=_C251 ,C225_=_C257 ,\nC225_=_C318 ,C225_=_C434 ,C225_=_C1526 ,C225_=_C1527 ,C226_=_C227 ,C226_=_C228 ,\nC226_=_C229 ,C226_=_C230 ,C226_=_C232 ,C226_=_C233 ,C226_=_C234 ,C226_=_C235 ,\nC226_=_C236 ,C226_=_C237 ,C226_=_C238 ,C226_=_C239 ,C226_=_C240 ,C226_=_C241 ,\nC226_=_C242 ,C226_=_C243 ,C226_=_C244 ,C226_=_C245 ,C226_=_C246 ,C226_=_C247 ,\nC226_=_C248 ,C226_=_C249 ,C226_=_C250 ,C226_=_C251 ,C226_=_C258 ,C226_=_C319 ,\nC226_=_C459 ,C226_=_C1526 ,C226_=_C1527 ,C227_=_C228 ,C227_=_C229 ,C227_=_C230 ,\nC227_=_C232 ,C227_=_C233 ,C227_=_C234 ,C227_=_C235 ,C227_=_C236 ,C227_=_C237 ,\nC227_=_C238 ,C227_=_C239 ,C227_=_C240 ,C227_=_C241 ,C227_=_C242 ,C227_=_C243 ,\nC227_=_C244 ,C227_=_C245 ,C227_=_C246 ,C227_=_C247 ,C227_=_C248 ,C227_=_C249 ,\nC227_=_C250 ,C227_=_C251 ,C227_=_C259 ,C227_=_C320 ,C227_=_C483 ,C227_=_C1526 ,\nC227_=_C1527 ,C228_=_C229 ,C228_=_C230 ,C228_=_C232 ,C228_=_C233 ,C228_=_C234 ,\nC228_=_C235 ,C228_=_C236 ,C228_=_C237 ,C228_=_C238 ,C228_=_C239 ,C228_=_C240 ,\nC228_=_C241 ,C228_=_C242 ,C228_=_C243 ,C228_=_C244 ,C228_=_C245 ,C228_=_C246 ,\nC228_=_C247 ,C228_=_C248 ,C228_=_C249 ,C228_=_C250 ,C228_=_C251 ,C228_=_C260 ,\nC228_=_C321 ,C228_=_C506 ,C228_=_C1526 ,C228_=_C1527 ,C229_=_C230 ,C229_=_C232 ,\nC229_=_C233 ,C229_=_C234 ,C229_=_C235 ,C229_=_C236 ,C229_=_C237 ,C229_=_C238 ,\nC229_=_C239 ,C229_=_C240 ,C229_=_C241 ,C229_=_C242 ,C229_=_C243 ,C229_=_C244 ,\nC229_=_C245 ,C229_=_C246 ,C229_=_C247 ,C229_=_C248 ,C229_=_C249 ,C229_=_C250 ,\nC229_=_C251 ,C229_=_C261 ,C229_=_C322 ,C229_=_C528 ,C229_=_C1526 ,C229_=_C1527 ,\nC230_=_C232 ,C230_=_C233 ,C230_=_C234 ,C230_=_C235 ,C230_=_C236 ,C230_=_C237 ,\nC230_=_C238 ,C230_=_C239 ,C230_=_C240 ,C230_=_C241 ,C230_=_C242 ,C230_=_C243 ,\nC230_=_C244 ,C230_=_C245 ,C230_=_C246 ,C230_=_C247 ,C230_=_C248 ,C230_=_C249 ,\nC230_=_C250</w:t>
      </w:r>
    </w:p>
    <w:p>
      <w:pPr>
        <w:pStyle w:val="PreformattedText"/>
        <w:bidi w:val="0"/>
        <w:spacing w:before="0" w:after="0"/>
        <w:jc w:val="left"/>
        <w:rPr/>
      </w:pPr>
      <w:r>
        <w:rPr/>
        <w:t xml:space="preserve"> </w:t>
      </w:r>
      <w:r>
        <w:rPr/>
        <w:t>,C230_=_C251 ,C230_=_C262 ,C230_=_C323 ,C230_=_C1526 ,C230_=_C1527 ,\nC230_=_C1539 ,C232_=_C233 ,C232_=_C234 ,C232_=_C235 ,C232_=_C236 ,C232_=_C237 ,\nC232_=_C238 ,C232_=_C239 ,C232_=_C240 ,C232_=_C241 ,C232_=_C242 ,C232_=_C243 ,\nC232_=_C244 ,C232_=_C245 ,C232_=_C246 ,C232_=_C247 ,C232_=_C248 ,C232_=_C249 ,\nC232_=_C250 ,C232_=_C251 ,C232_=_C264 ,C232_=_C325 ,C232_=_C1526 ,C232_=_C1527 ,\nC232_=_C1540 ,C233_=_C234 ,C233_=_C235 ,C233_=_C236 ,C233_=_C237 ,C233_=_C238 ,\nC233_=_C239 ,C233_=_C240 ,C233_=_C241 ,C233_=_C242 ,C233_=_C243 ,C233_=_C244 ,\nC233_=_C245 ,C233_=_C246 ,C233_=_C247 ,C233_=_C248 ,C233_=_C249 ,C233_=_C250 ,\nC233_=_C251 ,C233_=_C265 ,C233_=_C326 ,C233_=_C571 ,C233_=_C1526 ,C233_=_C1527 ,\nC234_=_C235 ,C234_=_C236 ,C234_=_C237 ,C234_=_C238 ,C234_=_C239 ,C234_=_C240 ,\nC234_=_C241 ,C234_=_C242 ,C234_=_C243 ,C234_=_C244 ,C234_=_C245 ,C234_=_C246 ,\nC234_=_C247 ,C234_=_C248 ,C234_=_C249 ,C234_=_C250 ,C234_=_C251 ,C234_=_C266 ,\nC234_=_C327 ,C234_=_C572 ,C234_=_C1526 ,C234_=_C1527 ,C235_=_C236 ,C235_=_C237 ,\nC235_=_C238 ,C235_=_C239 ,C235_=_C240 ,C235_=_C241 ,C235_=_C242 ,C235_=_C243 ,\nC235_=_C244 ,C235_=_C245 ,C235_=_C246 ,C235_=_C247 ,C235_=_C248 ,C235_=_C249 ,\nC235_=_C250 ,C235_=_C251 ,C235_=_C267 ,C235_=_C328 ,C235_=_C573 ,C235_=_C1526 ,\nC235_=_C1527 ,C236_=_C237 ,C236_=_C238 ,C236_=_C239 ,C236_=_C240 ,C236_=_C241 ,\nC236_=_C242 ,C236_=_C243 ,C236_=_C244 ,C236_=_C245 ,C236_=_C246 ,C236_=_C247 ,\nC236_=_C248 ,C236_=_C249 ,C236_=_C250 ,C236_=_C251 ,C236_=_C268 ,C236_=_C329 ,\nC236_=_C574 ,C236_=_C1526 ,C236_=_C1527 ,C237_=_C238 ,C237_=_C239 ,C237_=_C240 ,\nC237_=_C241 ,C237_=_C242 ,C237_=_C243 ,C237_=_C244 ,C237_=_C245 ,C237_=_C246 ,\nC237_=_C247 ,C237_=_C248 ,C237_=_C249 ,C237_=_C250 ,C237_=_C251 ,C237_=_C269 ,\nC237_=_C330 ,C237_=_C575 ,C237_=_C1526 ,C237_=_C1527 ,C238_=_C239 ,C238_=_C240 ,\nC238_=_C241 ,C238_=_C242 ,C238_=_C243 ,C238_=_C244 ,C238_=_C245 ,C238_=_C246 ,\nC238_=_C247 ,C238_=_C248 ,C238_=_C249 ,C238_=_C250 ,C238_=_C251 ,C238_=_C270 ,\nC238_=_C331 ,C238_=_C576 ,C238_=_C1526 ,C238_=_C1527 ,C239_=_C240 ,C239_=_C241 ,\nC239_=_C242 ,C239_=_C243 ,C239_=_C244 ,C239_=_C245 ,C239_=_C246 ,C239_=_C247 ,\nC239_=_C248 ,C239_=_C249 ,C239_=_C250 ,C239_=_C251 ,C239_=_C271 ,C239_=_C332 ,\nC239_=_C577 ,C239_=_C1526 ,C239_=_C1527 ,C240_=_C241 ,C240_=_C242 ,C240_=_C243 ,\nC240_=_C244 ,C240_=_C245 ,C240_=_C246 ,C240_=_C247 ,C240_=_C248 ,C240_=_C249 ,\nC240_=_C250 ,C240_=_C251 ,C240_=_C272 ,C240_=_C333 ,C240_=_C578 ,C240_=_C1526 ,\nC240_=_C1527 ,C241_=_C242 ,C241_=_C243 ,C241_=_C244 ,C241_=_C245 ,C241_=_C246 ,\nC241_=_C247 ,C241_=_C248 ,C241_=_C249 ,C241_=_C250 ,C241_=_C251 ,C241_=_C273 ,\nC241_=_C334 ,C241_=_C579 ,C241_=_C1526 ,C241_=_C1527 ,C242_=_C243 ,C242_=_C244 ,\nC242_=_C245 ,C242_=_C246 ,C242_=_C247 ,C242_=_C248 ,C242_=_C249 ,C242_=_C250 ,\nC242_=_C251 ,C242_=_C274 ,C242_=_C335 ,C242_=_C580 ,C242_=_C1526 ,C242_=_C1527 ,\nC243_=_C244 ,C243_=_C245 ,C243_=_C246 ,C243_=_C247 ,C243_=_C248 ,C243_=_C249 ,\nC243_=_C250 ,C243_=_C251 ,C243_=_C275 ,C243_=_C336 ,C243_=_C581 ,C243_=_C1526 ,\nC243_=_C1527 ,C244_=_C245 ,C244_=_C246 ,C244_=_C247 ,C244_=_C248 ,C244_=_C249 ,\nC244_=_C250 ,C244_=_C251 ,C244_=_C276 ,C244_=_C337 ,C244_=_C582 ,C244_=_C1526 ,\nC244_=_C1527 ,C245_=_C246 ,C245_=_C247 ,C245_=_C248 ,C245_=_C249 ,C245_=_C250 ,\nC245_=_C251 ,C245_=_C277 ,C245_=_C338 ,C245_=_C583 ,C245_=_C1526 ,C245_=_C1527 ,\nC246_=_C247 ,C246_=_C248 ,C246_=_C249 ,C246_=_C250 ,C246_=_C251 ,C246_=_C278 ,\nC246_=_C339 ,C246_=_C584 ,C246_=_C1526 ,C246_=_C1527 ,C247_=_C248 ,C247_=_C249 ,\nC247_=_C250 ,C247_=_C251 ,C247_=_C279 ,C247_=_C340 ,C247_=_C585 ,C247_=_C1526 ,\nC247_=_C1527 ,C248_=_C249 ,C248_=_C250 ,C248_=_C251 ,C248_=_C280 ,C248_=_C341 ,\nC248_=_C586 ,C248_=_C1526 ,C248_=_C1527 ,C249_=_C250 ,C249_=_C251 ,C249_=_C281 ,\nC249_=_C342 ,C249_=_C587 ,C249_=_C1526 ,C249_=_C1527 ,C250_=_C251 ,C250_=_C282 ,\nC250_=_C343 ,C250_=_C588 ,C250_=_C1526 ,C250_=_C1527 ,C251_=_C283 ,C251_=_C344 ,\nC251_=_C589 ,C251_=_C1526 ,C251_=_C1527 ,C254_=_C255 ,C254_=_C256 ,C254_=_C257 ,\nC254_=_C258 ,C254_=_C259 ,C254_=_C260 ,C254_=_C261 ,C254_=_C262 ,C254_=_C264 ,\nC254_=_C265 ,C254_=_C266 ,C254_=_C267 ,C254_=_C268 ,C254_=_C269 ,C254_=_C270 ,\nC254_=_C271 ,C254_=_C272 ,C254_=_C273 ,C254_=_C274 ,C254_=_C275 ,C254_=_C276 ,\nC254_=_C277 ,C254_=_C278 ,C254_=_C279 ,C254_=_C280 ,C254_=_C281 ,C254_=_C282 ,\nC254_=_C283 ,C254_=_C353 ,C254_=_C1527 ,C254_=_C1528 ,C254_=_C1530 ,C255_=_C256 ,\nC255_=_C257 ,C255_=_C258 ,C255_=_C259 ,C255_=_C260 ,C255_=_C261 ,C255_=_C262 ,\nC255_=_C264 ,C255_=_C265 ,C255_=_C266 ,C255_=_C267 ,C255_=_C268 ,C255_=_C269 ,\nC255_=_C270 ,C255_=_C271 ,C255_=_C272 ,C255_=_C273 ,C255_=_C274 ,C255_=_C275 ,\nC255_=_C276 ,C255_=_C277 ,C255_=_C278 ,C255_=_C279 ,C255_=_C280 ,C255_=_C281 ,\nC255_=_C282 ,C255_=_C283 ,C255_=_C316 ,C255_=_C381 ,C255_=_C1527 ,C255_=_C1528 ,\nC256_=_C257 ,C256_=_C258 ,C256_=_C259 ,C256_=_C260 ,C256_=_C261 ,C256_=_C262 ,\nC256_=_C264 ,C256_=_C265 ,C256_=_C266 ,C256_=_C267 ,C256_=_C268 ,C256_=_C269 ,\nC256_=_C270 ,C256_=_C271 ,C256_=_C272 ,C256_=_C273 ,C256_=_C274 ,C256_=_C275 ,\nC256_=_C276 ,C256_=_C277 ,C256_=_C278 ,C256_=_C279 ,C256_=_C280 ,C256_=_C281 ,\nC256_=_C282 ,C256_=_C283 ,C256_=_C317 ,C256_=_C408 ,C256_=_C1527 ,C256_=_C1528 ,\nC257_=_C258 ,C257_=_C259 ,C257_=_C260 ,C257_=_C261 ,C257_=_C262 ,C257_=_C264 ,\nC257_=_C265 ,C257_=_C266 ,C257_=_C267 ,C257_=_C268 ,C257_=_C269 ,C257_=_C270 ,\nC257_=_C271 ,C257_=_C272 ,C257_=_C273 ,C257_=_C274 ,C257_=_C275 ,C257_=_C276 ,\nC257_=_C277 ,C257_=_C278 ,C257_=_C279 ,C257_=_C280 ,C257_=_C281 ,C257_=_C282 ,\nC257_=_C283 ,C257_=_C318 ,C257_=_C434 ,C257_=_C1527 ,C257_=_C1528 ,C258_=_C259 ,\nC258_=_C260 ,C258_=_C261 ,C258_=_C262 ,C258_=_C264 ,C258_=_C265 ,C258_=_C266 ,\nC258_=_C267 ,C258_=_C268 ,C258_=_C269 ,C258_=_C270 ,C258_=_C271 ,C258_=_C272 ,\nC258_=_C273 ,C258_=_C274 ,C258_=_C275 ,C258_=_C276 ,C258_=_C277 ,C258_=_C278 ,\nC258_=_C279 ,C258_=_C280 ,C258_=_C281 ,C258_=_C282 ,C258_=_C283 ,C258_=_C319 ,\nC258_=_C459 ,C258_=_C1527 ,C258_=_C1528 ,C259_=_C260 ,C259_=_C261 ,C259_=_C262 ,\nC259_=_C264 ,C259_=_C265 ,C259_=_C266 ,C259_=_C267 ,C259_=_C268 ,C259_=_C269 ,\nC259_=_C270 ,C259_=_C271 ,C259_=_C272 ,C259_=_C273 ,C259_=_C274 ,C259_=_C275 ,\nC259_=_C276 ,C259_=_C277 ,C259_=_C278 ,C259_=_C279 ,C259_=_C280 ,C259_=_C281 ,\nC259_=_C282 ,C259_=_C283 ,C259_=_C320 ,C259_=_C483 ,C259_=_C1527 ,C259_=_C1528 ,\nC260_=_C261 ,C260_=_C262 ,C260_=_C264 ,C260_=_C265 ,C260_=_C266 ,C260_=_C267 ,\nC260_=_C268 ,C260_=_C269 ,C260_=_C270 ,C260_=_C271 ,C260_=_C272 ,C260_=_C273 ,\nC260_=_C274 ,C260_=_C275 ,C260_=_C276 ,C260_=_C277 ,C260_=_C278 ,C260_=_C279 ,\nC260_=_C280 ,C260_=_C281 ,C260_=_C282 ,C260_=_C283 ,C260_=_C321 ,C260_=_C506 ,\nC260_=_C1527 ,C260_=_C1528 ,C261_=_C262 ,C261_=_C264 ,C261_=_C265 ,C261_=_C266 ,\nC261_=_C267 ,C261_=_C268 ,C261_=_C269 ,C261_=_C270 ,C261_=_C271 ,C261_=_C272 ,\nC261_=_C273 ,C261_=_C274 ,C261_=_C275 ,C261_=_C276 ,C261_=_C277 ,C261_=_C278 ,\nC261_=_C279 ,C261_=_C280 ,C261_=_C281 ,C261_=_C282 ,C261_=_C283 ,C261_=_C322 ,\nC261_=_C528 ,C261_=_C1527 ,C261_=_C1528 ,C262_=_C264 ,C262_=_C265 ,C262_=_C266 ,\nC262_=_C267 ,C262_=_C268 ,C262_=_C269 ,C262_=_C270 ,C262_=_C271 ,C262_=_C272 ,\nC262_=_C273 ,C262_=_C274 ,C262_=_C275 ,C262_=_C276 ,C262_=_C277 ,C262_=_C278 ,\nC262_=_C279 ,C262_=_C280 ,C262_=_C281 ,C262_=_C282 ,C262_=_C283 ,C262_=_C323 ,\nC262_=_C1527 ,C262_=_C1528 ,C262_=_C1539 ,C264_=_C265 ,C264_=_C266 ,C264_=_C267 ,\nC264_=_C268 ,C264_=_C269 ,C264_=_C270 ,C264_=_C271 ,C264_=_C272 ,C264_=_C273 ,\nC264_=_C274 ,C264_=_C275 ,C264_=_C276 ,C264_=_C277 ,C264_=_C278 ,C264_=_C279 ,\nC264_=_C280 ,C264_=_C281 ,C264_=_C282 ,C264_=_C283 ,C264_=_C325 ,C264_=_C1527 ,\nC264_=_C1528 ,C264_=_C1540 ,C265_=_C266 ,C265_=_C267 ,C265_=_C268 ,C265_=_C269 ,\nC265_=_C270 ,C265_=_C271 ,C265_=_C272 ,C265_=_C273 ,C265_=_C274 ,C265_=_C275 ,\nC265_=_C276 ,C265_=_C277 ,C265_=_C278 ,C265_=_C279 ,C265_=_C280 ,C265_=_C281 ,\nC265_=_C282 ,C265_=_C283 ,C265_=_C326 ,C265_=_C571 ,C265_=_C1527 ,C265_=_C1528 ,\nC266_=_C267 ,C266_=_C268 ,C266_=_C269 ,C266_=_C270 ,C266_=_C271 ,C266_=_C272 ,\nC266_=_C273 ,C266_=_C274 ,C266_=_C275 ,C266_=_C276 ,C266_=_C277 ,C266_=_C278 ,\nC266_=_C279 ,C266_=_C280 ,C266_=_C281 ,C266_=_C282 ,C266_=_C283 ,C266_=_C327 ,\nC266_=_C572 ,C266_=_C1527 ,C266_=_C1528 ,C267_=_C268 ,C267_=_C269 ,C267_=_C270 ,\nC267_=_C271 ,C267_=_C272 ,C267_=_C273 ,C267_=_C274 ,C267_=_C275 ,C267_=_C276 ,\nC267_=_C277 ,C267_=_C278 ,C267_=_C279 ,C267_=_C280 ,C267_=_C281 ,C267_=_C282 ,\nC267_=_C283 ,C267_=_C328 ,C267_=_C573 ,C267_=_C1527 ,C267_=_C1528 ,C268_=_C269 ,\nC268_=_C270 ,C268_=_C271 ,C268_=_C272 ,C268_=_C273 ,C268_=_C274 ,C268_=_C275 ,\nC268_=_C276 ,C268_=_C277 ,C268_=_C278 ,C268_=_C279 ,C268_=_C280 ,C268_=_C281 ,\nC268_=_C282 ,C268_=_C283 ,C268_=_C329 ,C268_=_C574 ,C268_=_C1527 ,C268_=_C1528 ,\nC269_=_C270 ,C269_=_C271 ,C269_=_C272 ,C269_=_C273 ,C269_=_C274 ,C269_=_C275 ,\nC269_=_C276 ,C269_=_C277 ,C269_=_C278 ,C269_=_C279 ,C269_=_C280 ,C269_=_C281 ,\nC269_=_C282 ,C269_=_C283 ,C269_=_C330 ,C269_=_C575 ,C269_=_C1527 ,C269_=_C1528 ,\nC270_=_C271 ,C270_=_C272 ,C270_=_C273 ,C270_=_C274 ,C270_=_C275 ,C270_=_C276 ,\nC270_=_C277 ,C270_=_C278 ,C270_=_C279 ,C270_=_C280 ,C270_=_C281 ,C270_=_C282 ,\nC270_=_C283 ,C270_=_C331 ,C270_=_C576 ,C270_=_C1527 ,C270_=_C1528 ,C271_=_C272 ,\nC271_=_C273 ,C271_=_C274 ,C271_=_C275 ,C271_=_C276 ,C271_=_C277 ,C271_=_C278 ,\nC271_=_C279 ,C271_=_C280 ,C271_=_C281 ,C271_=_C282 ,C271_=_C283 ,C271_=_C332 ,\nC271_=_C577 ,C271_=_C1527 ,C271_=_C1528 ,C272_=_C273 ,C272_=_C274 ,C272_=_C275 ,\nC272_=_C276 ,C272_=_C277 ,C272_=_C278 ,C272_=_C279 ,C272_=_C280 ,C272_=_C281 ,\nC272_=_C282 ,C272_=_C283 ,C272_=_C333 ,C272_=_C578 ,C272_=_C1527 ,C272_=_C1528 ,\nC273_=_C274 ,C273_=_C275 ,C273_=_C276 ,C273_=_C277 ,C273_=_C278 ,C273_=_C279 ,\nC273_=_C280 ,C273_=_C281 ,C273_=_C282 ,C273_=_C283 ,C273_=_C334 ,C273_=_C579 ,\nC273_=_C1527 ,C273_=_C1528 ,C274_=_C275 ,C274_=_C276 ,C274_=_C277 ,C274_=_C278</w:t>
      </w:r>
    </w:p>
    <w:p>
      <w:pPr>
        <w:pStyle w:val="PreformattedText"/>
        <w:bidi w:val="0"/>
        <w:spacing w:before="0" w:after="0"/>
        <w:jc w:val="left"/>
        <w:rPr/>
      </w:pPr>
      <w:r>
        <w:rPr/>
        <w:t xml:space="preserve"> </w:t>
      </w:r>
      <w:r>
        <w:rPr/>
        <w:t>,\nC274_=_C279 ,C274_=_C280 ,C274_=_C281 ,C274_=_C282 ,C274_=_C283 ,C274_=_C335 ,\nC274_=_C580 ,C274_=_C1527 ,C274_=_C1528 ,C275_=_C276 ,C275_=_C277 ,C275_=_C278 ,\nC275_=_C279 ,C275_=_C280 ,C275_=_C281 ,C275_=_C282 ,C275_=_C283 ,C275_=_C336 ,\nC275_=_C581 ,C275_=_C1527 ,C275_=_C1528 ,C276_=_C277 ,C276_=_C278 ,C276_=_C279 ,\nC276_=_C280 ,C276_=_C281 ,C276_=_C282 ,C276_=_C283 ,C276_=_C337 ,C276_=_C582 ,\nC276_=_C1527 ,C276_=_C1528 ,C277_=_C278 ,C277_=_C279 ,C277_=_C280 ,C277_=_C281 ,\nC277_=_C282 ,C277_=_C283 ,C277_=_C338 ,C277_=_C583 ,C277_=_C1527 ,C277_=_C1528 ,\nC278_=_C279 ,C278_=_C280 ,C278_=_C281 ,C278_=_C282 ,C278_=_C283 ,C278_=_C339 ,\nC278_=_C584 ,C278_=_C1527 ,C278_=_C1528 ,C279_=_C280 ,C279_=_C281 ,C279_=_C282 ,\nC279_=_C283 ,C279_=_C340 ,C279_=_C585 ,C279_=_C1527 ,C279_=_C1528 ,C280_=_C281 ,\nC280_=_C282 ,C280_=_C283 ,C280_=_C341 ,C280_=_C586 ,C280_=_C1527 ,C280_=_C1528 ,\nC281_=_C282 ,C281_=_C283 ,C281_=_C342 ,C281_=_C587 ,C281_=_C1527 ,C281_=_C1528 ,\nC282_=_C283 ,C282_=_C343 ,C282_=_C588 ,C282_=_C1527 ,C282_=_C1528 ,C283_=_C344 ,\nC283_=_C589 ,C283_=_C1527 ,C283_=_C1528 ,C294_=_C353 ,C294_=_C381 ,C294_=_C408 ,\nC294_=_C434 ,C294_=_C459 ,C294_=_C483 ,C294_=_C506 ,C294_=_C528 ,C294_=_C571 ,\nC294_=_C572 ,C294_=_C573 ,C294_=_C574 ,C294_=_C575 ,C294_=_C576 ,C294_=_C577 ,\nC294_=_C578 ,C294_=_C579 ,C294_=_C580 ,C294_=_C581 ,C294_=_C582 ,C294_=_C583 ,\nC294_=_C584 ,C294_=_C585 ,C294_=_C586 ,C294_=_C587 ,C294_=_C588 ,C294_=_C589 ,\nC294_=_C1528 ,C294_=_C1529 ,C294_=_C1539 ,C294_=_C1540 ,C316_=_C317 ,C316_=_C318 ,\nC316_=_C319 ,C316_=_C320 ,C316_=_C321 ,C316_=_C322 ,C316_=_C323 ,C316_=_C325 ,\nC316_=_C326 ,C316_=_C327 ,C316_=_C328 ,C316_=_C329 ,C316_=_C330 ,C316_=_C331 ,\nC316_=_C332 ,C316_=_C333 ,C316_=_C334 ,C316_=_C335 ,C316_=_C336 ,C316_=_C337 ,\nC316_=_C338 ,C316_=_C339 ,C316_=_C340 ,C316_=_C341 ,C316_=_C342 ,C316_=_C343 ,\nC316_=_C344 ,C316_=_C381 ,C316_=_C1529 ,C316_=_C1530 ,C317_=_C318 ,C317_=_C319 ,\nC317_=_C320 ,C317_=_C321 ,C317_=_C322 ,C317_=_C323 ,C317_=_C325 ,C317_=_C326 ,\nC317_=_C327 ,C317_=_C328 ,C317_=_C329 ,C317_=_C330 ,C317_=_C331 ,C317_=_C332 ,\nC317_=_C333 ,C317_=_C334 ,C317_=_C335 ,C317_=_C336 ,C317_=_C337 ,C317_=_C338 ,\nC317_=_C339 ,C317_=_C340 ,C317_=_C341 ,C317_=_C342 ,C317_=_C343 ,C317_=_C344 ,\nC317_=_C408 ,C317_=_C1529 ,C317_=_C1530 ,C318_=_C319 ,C318_=_C320 ,C318_=_C321 ,\nC318_=_C322 ,C318_=_C323 ,C318_=_C325 ,C318_=_C326 ,C318_=_C327 ,C318_=_C328 ,\nC318_=_C329 ,C318_=_C330 ,C318_=_C331 ,C318_=_C332 ,C318_=_C333 ,C318_=_C334 ,\nC318_=_C335 ,C318_=_C336 ,C318_=_C337 ,C318_=_C338 ,C318_=_C339 ,C318_=_C340 ,\nC318_=_C341 ,C318_=_C342 ,C318_=_C343 ,C318_=_C344 ,C318_=_C434 ,C318_=_C1529 ,\nC318_=_C1530 ,C319_=_C320 ,C319_=_C321 ,C319_=_C322 ,C319_=_C323 ,C319_=_C325 ,\nC319_=_C326 ,C319_=_C327 ,C319_=_C328 ,C319_=_C329 ,C319_=_C330 ,C319_=_C331 ,\nC319_=_C332 ,C319_=_C333 ,C319_=_C334 ,C319_=_C335 ,C319_=_C336 ,C319_=_C337 ,\nC319_=_C338 ,C319_=_C339 ,C319_=_C340 ,C319_=_C341 ,C319_=_C342 ,C319_=_C343 ,\nC319_=_C344 ,C319_=_C459 ,C319_=_C1529 ,C319_=_C1530 ,C320_=_C321 ,C320_=_C322 ,\nC320_=_C323 ,C320_=_C325 ,C320_=_C326 ,C320_=_C327 ,C320_=_C328 ,C320_=_C329 ,\nC320_=_C330 ,C320_=_C331 ,C320_=_C332 ,C320_=_C333 ,C320_=_C334 ,C320_=_C335 ,\nC320_=_C336 ,C320_=_C337 ,C320_=_C338 ,C320_=_C339 ,C320_=_C340 ,C320_=_C341 ,\nC320_=_C342 ,C320_=_C343 ,C320_=_C344 ,C320_=_C483 ,C320_=_C1529 ,C320_=_C1530 ,\nC321_=_C322 ,C321_=_C323 ,C321_=_C325 ,C321_=_C326 ,C321_=_C327 ,C321_=_C328 ,\nC321_=_C329 ,C321_=_C330 ,C321_=_C331 ,C321_=_C332 ,C321_=_C333 ,C321_=_C334 ,\nC321_=_C335 ,C321_=_C336 ,C321_=_C337 ,C321_=_C338 ,C321_=_C339 ,C321_=_C340 ,\nC321_=_C341 ,C321_=_C342 ,C321_=_C343 ,C321_=_C344 ,C321_=_C506 ,C321_=_C1529 ,\nC321_=_C1530 ,C322_=_C323 ,C322_=_C325 ,C322_=_C326 ,C322_=_C327 ,C322_=_C328 ,\nC322_=_C329 ,C322_=_C330 ,C322_=_C331 ,C322_=_C332 ,C322_=_C333 ,C322_=_C334 ,\nC322_=_C335 ,C322_=_C336 ,C322_=_C337 ,C322_=_C338 ,C322_=_C339 ,C322_=_C340 ,\nC322_=_C341 ,C322_=_C342 ,C322_=_C343 ,C322_=_C344 ,C322_=_C528 ,C322_=_C1529 ,\nC322_=_C1530 ,C323_=_C325 ,C323_=_C326 ,C323_=_C327 ,C323_=_C328 ,C323_=_C329 ,\nC323_=_C330 ,C323_=_C331 ,C323_=_C332 ,C323_=_C333 ,C323_=_C334 ,C323_=_C335 ,\nC323_=_C336 ,C323_=_C337 ,C323_=_C338 ,C323_=_C339 ,C323_=_C340 ,C323_=_C341 ,\nC323_=_C342 ,C323_=_C343 ,C323_=_C344 ,C323_=_C1529 ,C323_=_C1530 ,C323_=_C1539 ,\nC325_=_C326 ,C325_=_C327 ,C325_=_C328 ,C325_=_C329 ,C325_=_C330 ,C325_=_C331 ,\nC325_=_C332 ,C325_=_C333 ,C325_=_C334 ,C325_=_C335 ,C325_=_C336 ,C325_=_C337 ,\nC325_=_C338 ,C325_=_C339 ,C325_=_C340 ,C325_=_C341 ,C325_=_C342 ,C325_=_C343 ,\nC325_=_C344 ,C325_=_C1529 ,C325_=_C1530 ,C325_=_C1540 ,C326_=_C327 ,C326_=_C328 ,\nC326_=_C329 ,C326_=_C330 ,C326_=_C331 ,C326_=_C332 ,C326_=_C333 ,C326_=_C334 ,\nC326_=_C335 ,C326_=_C336 ,C326_=_C337 ,C326_=_C338 ,C326_=_C339 ,C326_=_C340 ,\nC326_=_C341 ,C326_=_C342 ,C326_=_C343 ,C326_=_C344 ,C326_=_C571 ,C326_=_C1529 ,\nC326_=_C1530 ,C327_=_C328 ,C327_=_C329 ,C327_=_C330 ,C327_=_C331 ,C327_=_C332 ,\nC327_=_C333 ,C327_=_C334 ,C327_=_C335 ,C327_=_C336 ,C327_=_C337 ,C327_=_C338 ,\nC327_=_C339 ,C327_=_C340 ,C327_=_C341 ,C327_=_C342 ,C327_=_C343 ,C327_=_C344 ,\nC327_=_C572 ,C327_=_C1529 ,C327_=_C1530 ,C328_=_C329 ,C328_=_C330 ,C328_=_C331 ,\nC328_=_C332 ,C328_=_C333 ,C328_=_C334 ,C328_=_C335 ,C328_=_C336 ,C328_=_C337 ,\nC328_=_C338 ,C328_=_C339 ,C328_=_C340 ,C328_=_C341 ,C328_=_C342 ,C328_=_C343 ,\nC328_=_C344 ,C328_=_C573 ,C328_=_C1529 ,C328_=_C1530 ,C329_=_C330 ,C329_=_C331 ,\nC329_=_C332 ,C329_=_C333 ,C329_=_C334 ,C329_=_C335 ,C329_=_C336 ,C329_=_C337 ,\nC329_=_C338 ,C329_=_C339 ,C329_=_C340 ,C329_=_C341 ,C329_=_C342 ,C329_=_C343 ,\nC329_=_C344 ,C329_=_C574 ,C329_=_C1529 ,C329_=_C1530 ,C330_=_C331 ,C330_=_C332 ,\nC330_=_C333 ,C330_=_C334 ,C330_=_C335 ,C330_=_C336 ,C330_=_C337 ,C330_=_C338 ,\nC330_=_C339 ,C330_=_C340 ,C330_=_C341 ,C330_=_C342 ,C330_=_C343 ,C330_=_C344 ,\nC330_=_C575 ,C330_=_C1529 ,C330_=_C1530 ,C331_=_C332 ,C331_=_C333 ,C331_=_C334 ,\nC331_=_C335 ,C331_=_C336 ,C331_=_C337 ,C331_=_C338 ,C331_=_C339 ,C331_=_C340 ,\nC331_=_C341 ,C331_=_C342 ,C331_=_C343 ,C331_=_C344 ,C331_=_C576 ,C331_=_C1529 ,\nC331_=_C1530 ,C332_=_C333 ,C332_=_C334 ,C332_=_C335 ,C332_=_C336 ,C332_=_C337 ,\nC332_=_C338 ,C332_=_C339 ,C332_=_C340 ,C332_=_C341 ,C332_=_C342 ,C332_=_C343 ,\nC332_=_C344 ,C332_=_C577 ,C332_=_C1529 ,C332_=_C1530 ,C333_=_C334 ,C333_=_C335 ,\nC333_=_C336 ,C333_=_C337 ,C333_=_C338 ,C333_=_C339 ,C333_=_C340 ,C333_=_C341 ,\nC333_=_C342 ,C333_=_C343 ,C333_=_C344 ,C333_=_C578 ,C333_=_C1529 ,C333_=_C1530 ,\nC334_=_C335 ,C334_=_C336 ,C334_=_C337 ,C334_=_C338 ,C334_=_C339 ,C334_=_C340 ,\nC334_=_C341 ,C334_=_C342 ,C334_=_C343 ,C334_=_C344 ,C334_=_C579 ,C334_=_C1529 ,\nC334_=_C1530 ,C335_=_C336 ,C335_=_C337 ,C335_=_C338 ,C335_=_C339 ,C335_=_C340 ,\nC335_=_C341 ,C335_=_C342 ,C335_=_C343 ,C335_=_C344 ,C335_=_C580 ,C335_=_C1529 ,\nC335_=_C1530 ,C336_=_C337 ,C336_=_C338 ,C336_=_C339 ,C336_=_C340 ,C336_=_C341 ,\nC336_=_C342 ,C336_=_C343 ,C336_=_C344 ,C336_=_C581 ,C336_=_C1529 ,C336_=_C1530 ,\nC337_=_C338 ,C337_=_C339 ,C337_=_C340 ,C337_=_C341 ,C337_=_C342 ,C337_=_C343 ,\nC337_=_C344 ,C337_=_C582 ,C337_=_C1529 ,C337_=_C1530 ,C338_=_C339 ,C338_=_C340 ,\nC338_=_C341 ,C338_=_C342 ,C338_=_C343 ,C338_=_C344 ,C338_=_C583 ,C338_=_C1529 ,\nC338_=_C1530 ,C339_=_C340 ,C339_=_C341 ,C339_=_C342 ,C339_=_C343 ,C339_=_C344 ,\nC339_=_C584 ,C339_=_C1529 ,C339_=_C1530 ,C340_=_C341 ,C340_=_C342 ,C340_=_C343 ,\nC340_=_C344 ,C340_=_C585 ,C340_=_C1529 ,C340_=_C1530 ,C341_=_C342 ,C341_=_C343 ,\nC341_=_C344 ,C341_=_C586 ,C341_=_C1529 ,C341_=_C1530 ,C342_=_C343 ,C342_=_C344 ,\nC342_=_C587 ,C342_=_C1529 ,C342_=_C1530 ,C343_=_C344 ,C343_=_C588 ,C343_=_C1529 ,\nC343_=_C1530 ,C344_=_C589 ,C344_=_C1529 ,C344_=_C1530 ,C353_=_C381 ,C353_=_C408 ,\nC353_=_C434 ,C353_=_C459 ,C353_=_C483 ,C353_=_C506 ,C353_=_C528 ,C353_=_C571 ,\nC353_=_C572 ,C353_=_C573 ,C353_=_C574 ,C353_=_C575 ,C353_=_C576 ,C353_=_C577 ,\nC353_=_C578 ,C353_=_C579 ,C353_=_C580 ,C353_=_C581 ,C353_=_C582 ,C353_=_C583 ,\nC353_=_C584 ,C353_=_C585 ,C353_=_C586 ,C353_=_C587 ,C353_=_C588 ,C353_=_C589 ,\nC353_=_C1530 ,C353_=_C1539 ,C353_=_C1540 ,C381_=_C408 ,C381_=_C434 ,C381_=_C459 ,\nC381_=_C483 ,C381_=_C506 ,C381_=_C528 ,C381_=_C571 ,C381_=_C572 ,C381_=_C573 ,\nC381_=_C574 ,C381_=_C575 ,C381_=_C576 ,C381_=_C577 ,C381_=_C578 ,C381_=_C579 ,\nC381_=_C580 ,C381_=_C581 ,C381_=_C582 ,C381_=_C583 ,C381_=_C584 ,C381_=_C585 ,\nC381_=_C586 ,C381_=_C587 ,C381_=_C588 ,C381_=_C589 ,C381_=_C1539 ,C381_=_C1540 ,\nC408_=_C434 ,C408_=_C459 ,C408_=_C483 ,C408_=_C506 ,C408_=_C528 ,C408_=_C571 ,\nC408_=_C572 ,C408_=_C573 ,C408_=_C574 ,C408_=_C575 ,C408_=_C576 ,C408_=_C577 ,\nC408_=_C578 ,C408_=_C579 ,C408_=_C580 ,C408_=_C581 ,C408_=_C582 ,C408_=_C583 ,\nC408_=_C584 ,C408_=_C585 ,C408_=_C586 ,C408_=_C587 ,C408_=_C588 ,C408_=_C589 ,\nC408_=_C1539 ,C408_=_C1540 ,C434_=_C459 ,C434_=_C483 ,C434_=_C506 ,C434_=_C528 ,\nC434_=_C571 ,C434_=_C572 ,C434_=_C573 ,C434_=_C574 ,C434_=_C575 ,C434_=_C576 ,\nC434_=_C577 ,C434_=_C578 ,C434_=_C579 ,C434_=_C580 ,C434_=_C581 ,C434_=_C582 ,\nC434_=_C583 ,C434_=_C584 ,C434_=_C585 ,C434_=_C586 ,C434_=_C587 ,C434_=_C588 ,\nC434_=_C589 ,C434_=_C1539 ,C434_=_C1540 ,C459_=_C483 ,C459_=_C506 ,C459_=_C528 ,\nC459_=_C571 ,C459_=_C572 ,C459_=_C573 ,C459_=_C574 ,C459_=_C575 ,C459_=_C576 ,\nC459_=_C577 ,C459_=_C578 ,C459_=_C579 ,C459_=_C580 ,C459_=_C581 ,C459_=_C582 ,\nC459_=_C583 ,C459_=_C584 ,C459_=_C585 ,C459_=_C586 ,C459_=_C587 ,C459_=_C588 ,\nC459_=_C589 ,C459_=_C1539 ,C459_=_C1540 ,C483_=_C506 ,C483_=_C528 ,C483_=_C571 ,\nC483_=_C572 ,C483_=_C573 ,C483_=_C574 ,C483_=_C575 ,C483_=_C576 ,C483_=_C577 ,\nC483_=_C578 ,C483_=_C579 ,C483_=_C580 ,C483_=_C581 ,C483_=_C582 ,C483_=_C583 ,\nC483_=_C584 ,C483_=_C585 ,C483_=_C586 ,C483_=_C587 ,C483_=_C588 ,C483_=_C589 ,\nC483_=_C1539 ,C483_=_C1540 ,C506_=_C528 ,C506_=_C571 ,C506_=_C572 ,C506_=_C573 ,\nC506_=_C574 ,C506_=_C575 ,C506_=_C576 ,C506_=_C577</w:t>
      </w:r>
    </w:p>
    <w:p>
      <w:pPr>
        <w:pStyle w:val="PreformattedText"/>
        <w:bidi w:val="0"/>
        <w:spacing w:before="0" w:after="0"/>
        <w:jc w:val="left"/>
        <w:rPr/>
      </w:pPr>
      <w:r>
        <w:rPr/>
        <w:t xml:space="preserve"> </w:t>
      </w:r>
      <w:r>
        <w:rPr/>
        <w:t>,C506_=_C578 ,C506_=_C579 ,\nC506_=_C580 ,C506_=_C581 ,C506_=_C582 ,C506_=_C583 ,C506_=_C584 ,C506_=_C585 ,\nC506_=_C586 ,C506_=_C587 ,C506_=_C588 ,C506_=_C589 ,C506_=_C1539 ,C506_=_C1540 ,\nC528_=_C571 ,C528_=_C572 ,C528_=_C573 ,C528_=_C574 ,C528_=_C575 ,C528_=_C576 ,\nC528_=_C577 ,C528_=_C578 ,C528_=_C579 ,C528_=_C580 ,C528_=_C581 ,C528_=_C582 ,\nC528_=_C583 ,C528_=_C584 ,C528_=_C585 ,C528_=_C586 ,C528_=_C587 ,C528_=_C588 ,\nC528_=_C589 ,C528_=_C1539 ,C528_=_C1540 ,C571_=_C572 ,C571_=_C573 ,C571_=_C574 ,\nC571_=_C575 ,C571_=_C576 ,C571_=_C577 ,C571_=_C578 ,C571_=_C579 ,C571_=_C580 ,\nC571_=_C581 ,C571_=_C582 ,C571_=_C583 ,C571_=_C584 ,C571_=_C585 ,C571_=_C586 ,\nC571_=_C587 ,C571_=_C588 ,C571_=_C589 ,C571_=_C1539 ,C571_=_C1540 ,C572_=_C573 ,\nC572_=_C574 ,C572_=_C575 ,C572_=_C576 ,C572_=_C577 ,C572_=_C578 ,C572_=_C579 ,\nC572_=_C580 ,C572_=_C581 ,C572_=_C582 ,C572_=_C583 ,C572_=_C584 ,C572_=_C585 ,\nC572_=_C586 ,C572_=_C587 ,C572_=_C588 ,C572_=_C589 ,C572_=_C1539 ,C572_=_C1540 ,\nC573_=_C574 ,C573_=_C575 ,C573_=_C576 ,C573_=_C577 ,C573_=_C578 ,C573_=_C579 ,\nC573_=_C580 ,C573_=_C581 ,C573_=_C582 ,C573_=_C583 ,C573_=_C584 ,C573_=_C585 ,\nC573_=_C586 ,C573_=_C587 ,C573_=_C588 ,C573_=_C589 ,C573_=_C1539 ,C573_=_C1540 ,\nC574_=_C575 ,C574_=_C576 ,C574_=_C577 ,C574_=_C578 ,C574_=_C579 ,C574_=_C580 ,\nC574_=_C581 ,C574_=_C582 ,C574_=_C583 ,C574_=_C584 ,C574_=_C585 ,C574_=_C586 ,\nC574_=_C587 ,C574_=_C588 ,C574_=_C589 ,C574_=_C1539 ,C574_=_C1540 ,C575_=_C576 ,\nC575_=_C577 ,C575_=_C578 ,C575_=_C579 ,C575_=_C580 ,C575_=_C581 ,C575_=_C582 ,\nC575_=_C583 ,C575_=_C584 ,C575_=_C585 ,C575_=_C586 ,C575_=_C587 ,C575_=_C588 ,\nC575_=_C589 ,C575_=_C1539 ,C575_=_C1540 ,C576_=_C577 ,C576_=_C578 ,C576_=_C579 ,\nC576_=_C580 ,C576_=_C581 ,C576_=_C582 ,C576_=_C583 ,C576_=_C584 ,C576_=_C585 ,\nC576_=_C586 ,C576_=_C587 ,C576_=_C588 ,C576_=_C589 ,C576_=_C1539 ,C576_=_C1540 ,\nC577_=_C578 ,C577_=_C579 ,C577_=_C580 ,C577_=_C581 ,C577_=_C582 ,C577_=_C583 ,\nC577_=_C584 ,C577_=_C585 ,C577_=_C586 ,C577_=_C587 ,C577_=_C588 ,C577_=_C589 ,\nC577_=_C1539 ,C577_=_C1540 ,C578_=_C579 ,C578_=_C580 ,C578_=_C581 ,C578_=_C582 ,\nC578_=_C583 ,C578_=_C584 ,C578_=_C585 ,C578_=_C586 ,C578_=_C587 ,C578_=_C588 ,\nC578_=_C589 ,C578_=_C1539 ,C578_=_C1540 ,C579_=_C580 ,C579_=_C581 ,C579_=_C582 ,\nC579_=_C583 ,C579_=_C584 ,C579_=_C585 ,C579_=_C586 ,C579_=_C587 ,C579_=_C588 ,\nC579_=_C589 ,C579_=_C1539 ,C579_=_C1540 ,C580_=_C581 ,C580_=_C582 ,C580_=_C583 ,\nC580_=_C584 ,C580_=_C585 ,C580_=_C586 ,C580_=_C587 ,C580_=_C588 ,C580_=_C589 ,\nC580_=_C1539 ,C580_=_C1540 ,C581_=_C582 ,C581_=_C583 ,C581_=_C584 ,C581_=_C585 ,\nC581_=_C586 ,C581_=_C587 ,C581_=_C588 ,C581_=_C589 ,C581_=_C1539 ,C581_=_C1540 ,\nC582_=_C583 ,C582_=_C584 ,C582_=_C585 ,C582_=_C586 ,C582_=_C587 ,C582_=_C588 ,\nC582_=_C589 ,C582_=_C1539 ,C582_=_C1540 ,C583_=_C584 ,C583_=_C585 ,C583_=_C586 ,\nC583_=_C587 ,C583_=_C588 ,C583_=_C589 ,C583_=_C1539 ,C583_=_C1540 ,C584_=_C585 ,\nC584_=_C586 ,C584_=_C587 ,C584_=_C588 ,C584_=_C589 ,C584_=_C1539 ,C584_=_C1540 ,\nC585_=_C586 ,C585_=_C587 ,C585_=_C588 ,C585_=_C589 ,C585_=_C1539 ,C585_=_C1540 ,\nC586_=_C587 ,C586_=_C588 ,C586_=_C589 ,C586_=_C1539 ,C586_=_C1540 ,C587_=_C588 ,\nC587_=_C589 ,C587_=_C1539 ,C587_=_C1540 ,C588_=_C589 ,C588_=_C1539 ,C588_=_C1540 ,\nC589_=_C1539 ,C589_=_C1540 ,C1521_=_C1522 ,C1522_=_C1523 ,C1523_=_C1524 ,C1524_=_C1525 ,\nC1525_=_C1526 ,C1526_=_C1527 ,C1527_=_C1528 ,C1528_=_C1529 ,C1529_=_C1530 ,C1539_=_C1540 ,"];42[shape=box, label="id:42 level: 1\n474: C2 C3 C4 C5 C6 \nC8 C18 C19 C20 C21 C22 \nC23 C24 C25 C26 C45 C47 \nC48 C49 C50 C51 C52 C53 \nC54 C55 C57 C58 C59 C60 \nC61 C62 C63 C64 C65 C66 \nC67 C68 C69 C70 C71 C72 \nC73 C74 C75 C76 C78 C79 \nC80 C81 C83 C93 C94 C95 \nC96 C97 C98 C99 C100 C101 \nC118 C120 C121 C122 C123 C124 \nC125 C126 C127 C128 C130 C131 \nC132 C133 C134 C135 C136 C137 \nC138 C139 C140 C141 C142 C143 \nC144 C145 C146 C147 C148 C149 \nC153 C155 C156 C157 C158 C159 \nC160 C161 C162 C163 C165 C166 \nC167 C168 C169 C170 C171 C172 \nC173 C174 C175 C176 C177 C178 \nC179 C180 C181 C182 C183 C184 \nC187 C189 C190 C191 C192 C193 \nC194 C195 C196 C197 C199 C200 \nC201 C202 C203 C204 C205 C206 \nC207 C208 C209 C210 C211 C212 \nC213 C214 C215 C216 C217 C218 \nC220 C222 C223 C224 C225 C226 \nC227 C228 C229 C230 C232 C233 \nC234 C235 C236 C237 C238 C239 \nC240 C241 C242 C243 C244 C245 \nC246 C247 C248 C249 C250 C251 \nC254 C255 C256 C257 C258 C259 \nC260 C261 C262 C264 C265 C266 \nC267 C268 C269 C270 C271 C272 \nC273 C274 C275 C276 C277 C278 \nC279 C280 C281 C282 C283 C294 \nC295 C296 C297 C298 C299 C300 \nC301 C302 C316 C317 C318 C319 \nC320 C321 C322 C323 C325 C326 \nC327 C328 C329 C330 C331 C332 \nC333 C334 C335 C336 C337 C338 \nC339 C340 C341 C342 C343 C344 \nC353 C354 C355 C356 C357 C358 \nC359 C360 C361 C381 C382 C383 \nC384 C385 C386 C387 C388 C389 \nC408 C409 C410 C411 C412 C413 \nC414 C415 C416 C434 C435 C436 \nC437 C438 C439 C440 C441 C442 \nC459 C460 C461 C462 C463 C464 \nC465 C466 C467 C483 C484 C485 \nC486 C487 C488 C489 C490 C491 \nC506 C507 C508 C509 C510 C511 \nC512 C513 C514 C528 C529 C530 \nC531 C532 C533 C534 C535 C536 \nC550 C551 C552 C553 C554 C555 \nC556 C557 C571 C572 C573 C574 \nC575 C576 C577 C578 C579 C580 \nC581 C582 C583 C584 C585 C586 \nC587 C588 C589 C597 C598 C599 \nC600 C601 C602 C603 C604 C605 \nC606 C607 C608 C615 C616 C617 \nC618 C619 C620 C621 C622 C623 \nC624 C625 C626 C632 C633 C634 \nC635 C636 C637 C638 C639 C640 \nC641 C642 C643 C648 C649 C650 \nC651 C652 C653 C654 C655 C656 \nC657 C658 C659 C663 C664 C665 \nC666 C667 C668 C669 C670 C671 \nC672 C673 C674 C677 C678 C679 \nC680 C681 C682 C683 C684 C685 \nC686 C687 C688 C690 C691 C692 \nC693 C694 C695 C696 C697 C698 \nC699 C700 C701 C703 C704 C705 \nC706 C707 C708 C709 C710 C711 \nC712 C713 C1521 C1522 C1523 C1528 \nC1529 C1530 C1531 C1532 C1533 C1534 \nC1535 C1536 C1537 C1538 C1539 C1540 \nC1541 C1542 C1543 C1544 C1545 C1546 \nC1547 C1548 C1549 C1550 C1551 C1552 \nC1553 C1554 C1555 C1556 C1557 C1558 \nC1559 \n11895: C2_=_C3( C2 C3 ) C2_=_C4( C2 C4 ) C2_=_C5( C2 C5 ) C2_=_C6( C2 C6 ) C2_=_C8( C2 C8 ) \nC2_=_C18( C2 C18 ) C2_=_C19( C2 C19 ) C2_=_C20( C2 C20 ) C2_=_C21( C2 C21 ) C2_=_C22( C2 C22 ) C2_=_C23( C2 C23 ) \nC2_=_C24( C2 C24 ) C2_=_C25( C2 C25 ) C2_=_C26( C2 C26 ) C2_=_C118( C2 C118 ) C2_=_C120( C2 C120 ) C2_=_C121( C2 C121 ) \nC2_=_C122( C2 C122 ) C2_=_C123( C2 C123 ) C2_=_C124( C2 C124 ) C2_=_C125( C2 C125 ) C2_=_C126( C2 C126 ) C2_=_C127( C2 C127 ) \nC2_=_C128( C2 C128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21( C2 C1521 ) C2_=_C1523( C2 C1523 ) C3_=_C4( C3 C4 ) \nC3_=_C5( C3 C5 ) C3_=_C6( C3 C6 ) C3_=_C8( C3 C8 ) C3_=_C18( C3 C18 ) C3_=_C19( C3 C19 ) C3_=_C20( C3 C20 ) \nC3_=_C21( C3 C21 ) C3_=_C22( C3 C22 ) C3_=_C23( C3 C23 ) C3_=_C24( C3 C24 ) C3_=_C25( C3 C25 ) C3_=_C26( C3 C26 ) \nC3_=_C78( C3 C78 ) C3_=_C153( C3 C153 ) C3_=_C155( C3 C155 ) C3_=_C156( C3 C156 ) C3_=_C157( C3 C157 ) C3_=_C158( C3 C158 ) \nC3_=_C159( C3 C159 ) C3_=_C160( C3 C160 ) C3_=_C161( C3 C161 ) C3_=_C162( C3 C162 ) C3_=_C163( C3 C163 ) C3_=_C165( C3 C165 ) \nC3_=_C166( C3 C166 ) C3_=_C167( C3 C167 ) C3_=_C168( C3 C168 ) C3_=_C169( C3 C169 ) C3_=_C170( C3 C170 ) C3_=_C171( C3 C171 ) \nC3_=_C172( C3 C172 ) C3_=_C173( C3 C173 ) C3_=_C174( C3 C174 ) C3_=_C175( C3 C175 ) C3_=_C176( C3 C176 ) C3_=_C177( C3 C177 ) \nC3_=_C178( C3 C178 ) C3_=_C179( C3 C179 ) C3_=_C180( C3 C180 ) C3_=_C181( C3 C181 ) C3_=_C182( C3 C182 ) C3_=_C183( C3 C183 ) \nC3_=_C184( C3 C184 ) C3_=_C1521( C3 C1521 ) C4_=_C5( C4 C5 ) C4_=_C6( C4 C6 ) C4_=_C8( C4 C8 ) C4_=_C18( C4 C18 ) \nC4_=_C19( C4 C19 ) C4_=_C20( C4 C20 ) C4_=_C21( C4 C21 ) C4_=_C22( C4 C22 ) C4_=_C23( C4 C23 ) C4_=_C24( C4 C24 ) \nC4_=_C25( C4 C25 ) C4_=_C26( C4 C26 ) C4_=_C79( C4 C79 ) C4_=_C187( C4 C187 ) C4_=_C189( C4 C189 ) C4_=_C190( C4 C190 ) \nC4_=_C191( C4 C191 ) C4_=_C192( C4 C192 ) C4_=_C193( C4 C193 ) C4_=_C194( C4 C194 ) C4_=_C195( C4 C195 ) C4_=_C196( C4 C196 ) \nC4_=_C197( C4 C197 ) C4_=_C199( C4 C199 ) C4_=_C200( C4 C200 ) C4_=_C201( C4 C201 ) C4_=_C202( C4 C202 ) C4_=_C203( C4 C203 ) \nC4_=_C204( C4 C204 ) C4_=_C205( C4 C205 ) C4_=_C206( C4 C206 ) C4_=_C207( C4 C207 ) C4_=_C208( C4 C208 ) C4_=_C209( C4 C209 ) \nC4_=_C210( C4 C210 ) C4_=_C211( C4 C211 ) C4_=_C212( C4 C212 ) C4_=_C213( C4 C213 ) C4_=_C214( C4 C214 ) C4_=_C215( C4 C215 ) \nC4_=_C216( C4 C216 ) C4_=_C217( C4 C217 ) C4_=_C218( C4 C218 ) C4_=_C1521( C4 C1521 ) C5_=_C6( C5 C6 ) C5_=_C8( C5 C8 ) \nC5_=_C18( C5 C18 ) C5_=_C19( C5 C19 ) C5_=_C20( C5 C20 ) C5_=_C21( C5 C21 ) C5_=_C22( C5 C22 ) C5_=_C23( C5 C23 ) \nC5_=_C24( C5 C24 ) C5_=_C25( C5 C25 ) C5_=_C26( C5 C26 ) C5_=_C80( C5 C80 ) C5_=_C220( C5 C220 ) C5_=_C222( C5 C222 ) \nC5_=_C223( C5 C223 ) C5_=_C224( C5 C224 ) C5_=_C225( C5 C225 ) C5_=_C226( C5 C226 ) C5_=_C227( C5 C227 ) C5_=_C228( C5 C228 ) \nC5_=_C229( C5 C229 ) C5_=_C230( C5 C230 ) C5_=_C232( C5 C232 ) C5_=_C233( C5 C233 ) C5_=_C234( C5 C234 ) C5_=_C235( C5 C235 ) \nC5_=_C236( C5 C236 ) C5_=_C237( C5 C237 ) C5_=_C238( C5 C238 ) C5_=_C239( C5 C239 ) C5_=_C240( C5 C240 ) C5_=_C241( C5 C241 ) \nC5_=_C242( C5 C242 ) C5_=_C243( C5 C243 ) C5_=_C244( C5 C244 ) C5_=_C245( C5 C245 ) C5_=_C246( C5 C246 ) C5_=_C247( C5 C247 ) \nC5_=_C248( C5 C248 ) C5_=_C249( C5 C249 ) C5_=_C250( C5 C250 ) C5_=_C251( C5 C251 ) C5_=_C1521( C5 C1521 ) C6_=_C8( C6 C8 ) \nC6_=_C18( C6 C18 ) C6_=_C19( C6 C19 ) C6_=_C20( C6 C20 ) C6_=_C21( C6 C21 ) C6_=_C22( C6 C22 ) C6_=_C23( C6 C23 ) \nC6_=_C24( C6 C24 ) C6_=_C25( C6 C25 ) C6_=_C26( C6 C26 ) C6_=_C81( C6 C81 ) C6_=_C254( C6</w:t>
      </w:r>
    </w:p>
    <w:p>
      <w:pPr>
        <w:pStyle w:val="PreformattedText"/>
        <w:bidi w:val="0"/>
        <w:spacing w:before="0" w:after="0"/>
        <w:jc w:val="left"/>
        <w:rPr/>
      </w:pPr>
      <w:r>
        <w:rPr/>
        <w:t xml:space="preserve"> </w:t>
      </w:r>
      <w:r>
        <w:rPr/>
        <w:t>C254 ) C6_=_C255( C6 C255 ) \nC6_=_C256( C6 C256 ) C6_=_C257( C6 C257 ) C6_=_C258( C6 C258 ) C6_=_C259( C6 C259 ) C6_=_C260( C6 C260 ) C6_=_C261( C6 C261 ) \nC6_=_C262( C6 C262 ) C6_=_C264( C6 C264 ) C6_=_C265( C6 C265 ) C6_=_C266( C6 C266 ) C6_=_C267( C6 C267 ) C6_=_C268( C6 C268 ) \nC6_=_C269( C6 C269 ) C6_=_C270( C6 C270 ) C6_=_C271( C6 C271 ) C6_=_C272( C6 C272 ) C6_=_C273( C6 C273 ) C6_=_C274( C6 C274 ) \nC6_=_C275( C6 C275 ) C6_=_C276( C6 C276 ) C6_=_C277( C6 C277 ) C6_=_C278( C6 C278 ) C6_=_C279( C6 C279 ) C6_=_C280( C6 C280 ) \nC6_=_C281( C6 C281 ) C6_=_C282( C6 C282 ) C6_=_C283( C6 C283 ) C6_=_C1521( C6 C1521 ) C6_=_C1528( C6 C1528 ) C8_=_C18( C8 C18 ) \nC8_=_C19( C8 C19 ) C8_=_C20( C8 C20 ) C8_=_C21( C8 C21 ) C8_=_C22( C8 C22 ) C8_=_C23( C8 C23 ) C8_=_C24( C8 C24 ) \nC8_=_C25( C8 C25 ) C8_=_C26( C8 C26 ) C8_=_C83( C8 C83 ) C8_=_C316( C8 C316 ) C8_=_C317( C8 C317 ) C8_=_C318( C8 C318 ) \nC8_=_C319( C8 C319 ) C8_=_C320( C8 C320 ) C8_=_C321( C8 C321 ) C8_=_C322( C8 C322 ) C8_=_C323( C8 C323 ) C8_=_C325( C8 C325 ) \nC8_=_C326( C8 C326 ) C8_=_C327( C8 C327 ) C8_=_C328( C8 C328 ) C8_=_C329( C8 C329 ) C8_=_C330( C8 C330 ) C8_=_C331( C8 C331 ) \nC8_=_C332( C8 C332 ) C8_=_C333( C8 C333 ) C8_=_C334( C8 C334 ) C8_=_C335( C8 C335 ) C8_=_C336( C8 C336 ) C8_=_C337( C8 C337 ) \nC8_=_C338( C8 C338 ) C8_=_C339( C8 C339 ) C8_=_C340( C8 C340 ) C8_=_C341( C8 C341 ) C8_=_C342( C8 C342 ) C8_=_C343( C8 C343 ) \nC8_=_C344( C8 C344 ) C8_=_C1521( C8 C1521 ) C8_=_C1529( C8 C1529 ) C8_=_C1530( C8 C1530 ) C18_=_C19( C18 C19 ) C18_=_C20( C18 C20 ) \nC18_=_C21( C18 C21 ) C18_=_C22( C18 C22 ) C18_=_C23( C18 C23 ) C18_=_C24( C18 C24 ) C18_=_C25( C18 C25 ) C18_=_C26( C18 C26 ) \nC18_=_C93( C18 C93 ) C18_=_C294( C18 C294 ) C18_=_C353( C18 C353 ) C18_=_C381( C18 C381 ) C18_=_C408( C18 C408 ) C18_=_C434( C18 C434 ) \nC18_=_C459( C18 C459 ) C18_=_C483( C18 C483 ) C18_=_C506( C18 C506 ) C18_=_C528( C18 C528 ) C18_=_C571( C18 C571 ) C18_=_C572( C18 C572 ) \nC18_=_C573( C18 C573 ) C18_=_C574( C18 C574 ) C18_=_C575( C18 C575 ) C18_=_C576( C18 C576 ) C18_=_C577( C18 C577 ) C18_=_C578( C18 C578 ) \nC18_=_C579( C18 C579 ) C18_=_C580( C18 C580 ) C18_=_C581( C18 C581 ) C18_=_C582( C18 C582 ) C18_=_C583( C18 C583 ) C18_=_C584( C18 C584 ) \nC18_=_C585( C18 C585 ) C18_=_C586( C18 C586 ) C18_=_C587( C18 C587 ) C18_=_C588( C18 C588 ) C18_=_C589( C18 C589 ) C18_=_C1521( C18 C1521 ) \nC18_=_C1539( C18 C1539 ) C18_=_C1540( C18 C1540 ) C19_=_C20( C19 C20 ) C19_=_C21( C19 C21 ) C19_=_C22( C19 C22 ) C19_=_C23( C19 C23 ) \nC19_=_C24( C19 C24 ) C19_=_C25( C19 C25 ) C19_=_C26( C19 C26 ) C19_=_C57( C19 C57 ) C19_=_C94( C19 C94 ) C19_=_C130( C19 C130 ) \nC19_=_C165( C19 C165 ) C19_=_C199( C19 C199 ) C19_=_C232( C19 C232 ) C19_=_C264( C19 C264 ) C19_=_C295( C19 C295 ) C19_=_C325( C19 C325 ) \nC19_=_C354( C19 C354 ) C19_=_C382( C19 C382 ) C19_=_C409( C19 C409 ) C19_=_C435( C19 C435 ) C19_=_C460( C19 C460 ) C19_=_C484( C19 C484 ) \nC19_=_C507( C19 C507 ) C19_=_C529( C19 C529 ) C19_=_C550( C19 C550 ) C19_=_C597( C19 C597 ) C19_=_C598( C19 C598 ) C19_=_C599( C19 C599 ) \nC19_=_C600( C19 C600 ) C19_=_C601( C19 C601 ) C19_=_C602( C19 C602 ) C19_=_C603( C19 C603 ) C19_=_C604( C19 C604 ) C19_=_C605( C19 C605 ) \nC19_=_C606( C19 C606 ) C19_=_C607( C19 C607 ) C19_=_C608( C19 C608 ) C19_=_C1521( C19 C1521 ) C19_=_C1540( C19 C1540 ) C19_=_C1541( C19 C1541 ) \nC20_=_C21( C20 C21 ) C20_=_C22( C20 C22 ) C20_=_C23( C20 C23 ) C20_=_C24( C20 C24 ) C20_=_C25( C20 C25 ) C20_=_C26( C20 C26 ) \nC20_=_C58( C20 C58 ) C20_=_C95( C20 C95 ) C20_=_C131( C20 C131 ) C20_=_C166( C20 C166 ) C20_=_C200( C20 C200 ) C20_=_C233( C20 C233 ) \nC20_=_C265( C20 C265 ) C20_=_C296( C20 C296 ) C20_=_C326( C20 C326 ) C20_=_C355( C20 C355 ) C20_=_C383( C20 C383 ) C20_=_C410( C20 C410 ) \nC20_=_C436( C20 C436 ) C20_=_C461( C20 C461 ) C20_=_C485( C20 C485 ) C20_=_C508( C20 C508 ) C20_=_C530( C20 C530 ) C20_=_C551( C20 C551 ) \nC20_=_C571( C20 C571 ) C20_=_C615( C20 C615 ) C20_=_C616( C20 C616 ) C20_=_C617( C20 C617 ) C20_=_C618( C20 C618 ) C20_=_C619( C20 C619 ) \nC20_=_C620( C20 C620 ) C20_=_C621( C20 C621 ) C20_=_C622( C20 C622 ) C20_=_C623( C20 C623 ) C20_=_C624( C20 C624 ) C20_=_C625( C20 C625 ) \nC20_=_C626( C20 C626 ) C20_=_C1521( C20 C1521 ) C20_=_C1541( C20 C1541 ) C20_=_C1542( C20 C1542 ) C21_=_C22( C21 C22 ) C21_=_C23( C21 C23 ) \nC21_=_C24( C21 C24 ) C21_=_C25( C21 C25 ) C21_=_C26( C21 C26 ) C21_=_C59( C21 C59 ) C21_=_C96( C21 C96 ) C21_=_C132( C21 C132 ) \nC21_=_C167( C21 C167 ) C21_=_C201( C21 C201 ) C21_=_C234( C21 C234 ) C21_=_C266( C21 C266 ) C21_=_C297( C21 C297 ) C21_=_C327( C21 C327 ) \nC21_=_C356( C21 C356 ) C21_=_C384( C21 C384 ) C21_=_C411( C21 C411 ) C21_=_C437( C21 C437 ) C21_=_C462( C21 C462 ) C21_=_C486( C21 C486 ) \nC21_=_C509( C21 C509 ) C21_=_C531( C21 C531 ) C21_=_C552( C21 C552 ) C21_=_C572( C21 C572 ) C21_=_C632( C21 C632 ) C21_=_C633( C21 C633 ) \nC21_=_C634( C21 C634 ) C21_=_C635( C21 C635 ) C21_=_C636( C21 C636 ) C21_=_C637( C21 C637 ) C21_=_C638( C21 C638 ) C21_=_C639( C21 C639 ) \nC21_=_C640( C21 C640 ) C21_=_C641( C21 C641 ) C21_=_C642( C21 C642 ) C21_=_C643( C21 C643 ) C21_=_C1521( C21 C1521 ) C21_=_C1542( C21 C1542 ) \nC21_=_C1543( C21 C1543 ) C22_=_C23( C22 C23 ) C22_=_C24( C22 C24 ) C22_=_C25( C22 C25 ) C22_=_C26( C22 C26 ) C22_=_C60( C22 C60 ) \nC22_=_C97( C22 C97 ) C22_=_C133( C22 C133 ) C22_=_C168( C22 C168 ) C22_=_C202( C22 C202 ) C22_=_C235( C22 C235 ) C22_=_C267( C22 C267 ) \nC22_=_C298( C22 C298 ) C22_=_C328( C22 C328 ) C22_=_C357( C22 C357 ) C22_=_C385( C22 C385 ) C22_=_C412( C22 C412 ) C22_=_C438( C22 C438 ) \nC22_=_C463( C22 C463 ) C22_=_C487( C22 C487 ) C22_=_C510( C22 C510 ) C22_=_C532( C22 C532 ) C22_=_C553( C22 C553 ) C22_=_C573( C22 C573 ) \nC22_=_C648( C22 C648 ) C22_=_C649( C22 C649 ) C22_=_C650( C22 C650 ) C22_=_C651( C22 C651 ) C22_=_C652( C22 C652 ) C22_=_C653( C22 C653 ) \nC22_=_C654( C22 C654 ) C22_=_C655( C22 C655 ) C22_=_C656( C22 C656 ) C22_=_C657( C22 C657 ) C22_=_C658( C22 C658 ) C22_=_C659( C22 C659 ) \nC22_=_C1521( C22 C1521 ) C22_=_C1543( C22 C1543 ) C22_=_C1544( C22 C1544 ) C23_=_C24( C23 C24 ) C23_=_C25( C23 C25 ) C23_=_C26( C23 C26 ) \nC23_=_C61( C23 C61 ) C23_=_C98( C23 C98 ) C23_=_C134( C23 C134 ) C23_=_C169( C23 C169 ) C23_=_C203( C23 C203 ) C23_=_C236( C23 C236 ) \nC23_=_C268( C23 C268 ) C23_=_C299( C23 C299 ) C23_=_C329( C23 C329 ) C23_=_C358( C23 C358 ) C23_=_C386( C23 C386 ) C23_=_C413( C23 C413 ) \nC23_=_C439( C23 C439 ) C23_=_C464( C23 C464 ) C23_=_C488( C23 C488 ) C23_=_C511( C23 C511 ) C23_=_C533( C23 C533 ) C23_=_C554( C23 C554 ) \nC23_=_C574( C23 C574 ) C23_=_C663( C23 C663 ) C23_=_C664( C23 C664 ) C23_=_C665( C23 C665 ) C23_=_C666( C23 C666 ) C23_=_C667( C23 C667 ) \nC23_=_C668( C23 C668 ) C23_=_C669( C23 C669 ) C23_=_C670( C23 C670 ) C23_=_C671( C23 C671 ) C23_=_C672( C23 C672 ) C23_=_C673( C23 C673 ) \nC23_=_C674( C23 C674 ) C23_=_C1521( C23 C1521 ) C23_=_C1544( C23 C1544 ) C23_=_C1545( C23 C1545 ) C24_=_C25( C24 C25 ) C24_=_C26( C24 C26 ) \nC24_=_C62( C24 C62 ) C24_=_C99( C24 C99 ) C24_=_C135( C24 C135 ) C24_=_C170( C24 C170 ) C24_=_C204( C24 C204 ) C24_=_C237( C24 C237 ) \nC24_=_C269( C24 C269 ) C24_=_C300( C24 C300 ) C24_=_C330( C24 C330 ) C24_=_C359( C24 C359 ) C24_=_C387( C24 C387 ) C24_=_C414( C24 C414 ) \nC24_=_C440( C24 C440 ) C24_=_C465( C24 C465 ) C24_=_C489( C24 C489 ) C24_=_C512( C24 C512 ) C24_=_C534( C24 C534 ) C24_=_C555( C24 C555 ) \nC24_=_C575( C24 C575 ) C24_=_C677( C24 C677 ) C24_=_C678( C24 C678 ) C24_=_C679( C24 C679 ) C24_=_C680( C24 C680 ) C24_=_C681( C24 C681 ) \nC24_=_C682( C24 C682 ) C24_=_C683( C24 C683 ) C24_=_C684( C24 C684 ) C24_=_C685( C24 C685 ) C24_=_C686( C24 C686 ) C24_=_C687( C24 C687 ) \nC24_=_C688( C24 C688 ) C24_=_C1521( C24 C1521 ) C24_=_C1545( C24 C1545 ) C24_=_C1546( C24 C1546 ) C25_=_C26( C25 C26 ) C25_=_C63( C25 C63 ) \nC25_=_C100( C25 C100 ) C25_=_C136( C25 C136 ) C25_=_C171( C25 C171 ) C25_=_C205( C25 C205 ) C25_=_C238( C25 C238 ) C25_=_C270( C25 C270 ) \nC25_=_C301( C25 C301 ) C25_=_C331( C25 C331 ) C25_=_C360( C25 C360 ) C25_=_C388( C25 C388 ) C25_=_C415( C25 C415 ) C25_=_C441( C25 C441 ) \nC25_=_C466( C25 C466 ) C25_=_C490( C25 C490 ) C25_=_C513( C25 C513 ) C25_=_C535( C25 C535 ) C25_=_C556( C25 C556 ) C25_=_C576( C25 C576 ) \nC25_=_C690( C25 C690 ) C25_=_C691( C25 C691 ) C25_=_C692( C25 C692 ) C25_=_C693( C25 C693 ) C25_=_C694( C25 C694 ) C25_=_C695( C25 C695 ) \nC25_=_C696( C25 C696 ) C25_=_C697( C25 C697 ) C25_=_C698( C25 C698 ) C25_=_C699( C25 C699 ) C25_=_C700( C25 C700 ) C25_=_C701( C25 C701 ) \nC25_=_C1521( C25 C1521 ) C25_=_C1546( C25 C1546 ) C25_=_C1547( C25 C1547 ) C26_=_C64( C26 C64 ) C26_=_C101( C26 C101 ) C26_=_C137( C26 C137 ) \nC26_=_C172( C26 C172 ) C26_=_C206( C26 C206 ) C26_=_C239( C26 C239 ) C26_=_C271( C26 C271 ) C26_=_C302( C26 C302 ) C26_=_C332( C26 C332 ) \nC26_=_C361( C26 C361 ) C26_=_C389( C26 C389 ) C26_=_C416( C26 C416 ) C26_=_C442( C26 C442 ) C26_=_C467( C26 C467 ) C26_=_C491( C26 C491 ) \nC26_=_C514( C26 C514 ) C26_=_C536( C26 C536 ) C26_=_C557( C26 C557 ) C26_=_C577( C26 C577 ) C26_=_C703( C26 C703 ) C26_=_C704( C26 C704 ) \nC26_=_C705( C26 C705 ) C26_=_C706( C26 C706 ) C26_=_C707( C26 C707 ) C26_=_C708( C26 C708 ) C26_=_C709( C26 C709 ) C26_=_C710( C26 C710 ) \nC26_=_C711( C26 C711 ) C26_=_C712( C26 C712 ) C26_=_C713( C26 C713 ) C26_=_C1521( C26 C1521 ) C26_=_C1547( C26 C1547 ) C26_=_C1548( C26 C1548 ) \nC45_=_C47( C45 C47 ) C45_=_C48( C45 C48 ) C45_=_C49( C45 C49 ) C45_=_C50( C45 C50 ) C45_=_C51( C45 C51 ) C45_=_C52( C45 C52 ) \nC45_=_C53( C45 C53 ) C45_=_C54( C45 C54 ) C45_=_C55( C45 C55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w:t>
      </w:r>
    </w:p>
    <w:p>
      <w:pPr>
        <w:pStyle w:val="PreformattedText"/>
        <w:bidi w:val="0"/>
        <w:spacing w:before="0" w:after="0"/>
        <w:jc w:val="left"/>
        <w:rPr/>
      </w:pPr>
      <w:r>
        <w:rPr/>
        <w:t xml:space="preserve"> </w:t>
      </w:r>
      <w:r>
        <w:rPr/>
        <w:t>C73 ) C45_=_C74( C45 C74 ) C45_=_C75( C45 C75 ) C45_=_C76( C45 C76 ) C45_=_C118( C45 C118 ) \nC45_=_C153( C45 C153 ) C45_=_C187( C45 C187 ) C45_=_C220( C45 C220 ) C45_=_C294( C45 C294 ) C45_=_C295( C45 C295 ) C45_=_C296( C45 C296 ) \nC45_=_C297( C45 C297 ) C45_=_C298( C45 C298 ) C45_=_C299( C45 C299 ) C45_=_C300( C45 C300 ) C45_=_C301( C45 C301 ) C45_=_C302( C45 C302 ) \nC45_=_C1521( C45 C1521 ) C45_=_C1522( C45 C1522 ) C45_=_C1528( C45 C1528 ) C45_=_C1529( C45 C1529 ) C47_=_C48( C47 C48 ) C47_=_C49( C47 C49 ) \nC47_=_C50( C47 C50 ) C47_=_C51( C47 C51 ) C47_=_C52( C47 C52 ) C47_=_C53( C47 C53 ) C47_=_C54( C47 C54 ) C47_=_C55( C47 C55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120( C47 C120 ) C47_=_C155( C47 C155 ) C47_=_C189( C47 C189 ) C47_=_C222( C47 C222 ) \nC47_=_C254( C47 C254 ) C47_=_C353( C47 C353 ) C47_=_C354( C47 C354 ) C47_=_C355( C47 C355 ) C47_=_C356( C47 C356 ) C47_=_C357( C47 C357 ) \nC47_=_C358( C47 C358 ) C47_=_C359( C47 C359 ) C47_=_C360( C47 C360 ) C47_=_C361( C47 C361 ) C47_=_C1521( C47 C1521 ) C47_=_C1522( C47 C1522 ) \nC47_=_C1530( C47 C1530 ) C47_=_C1531( C47 C1531 ) C48_=_C49( C48 C49 ) C48_=_C50( C48 C50 ) C48_=_C51( C48 C51 ) C48_=_C52( C48 C52 ) \nC48_=_C53( C48 C53 ) C48_=_C54( C48 C54 ) C48_=_C55( C48 C55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121( C48 C121 ) \nC48_=_C156( C48 C156 ) C48_=_C190( C48 C190 ) C48_=_C223( C48 C223 ) C48_=_C255( C48 C255 ) C48_=_C316( C48 C316 ) C48_=_C381( C48 C381 ) \nC48_=_C382( C48 C382 ) C48_=_C383( C48 C383 ) C48_=_C384( C48 C384 ) C48_=_C385( C48 C385 ) C48_=_C386( C48 C386 ) C48_=_C387( C48 C387 ) \nC48_=_C388( C48 C388 ) C48_=_C389( C48 C389 ) C48_=_C1521( C48 C1521 ) C48_=_C1522( C48 C1522 ) C48_=_C1531( C48 C1531 ) C48_=_C1532( C48 C1532 ) \nC49_=_C50( C49 C50 ) C49_=_C51( C49 C51 ) C49_=_C52( C49 C52 ) C49_=_C53( C49 C53 ) C49_=_C54( C49 C54 ) C49_=_C55( C49 C55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122( C49 C122 ) C49_=_C157( C49 C157 ) C49_=_C191( C49 C191 ) C49_=_C224( C49 C224 ) \nC49_=_C256( C49 C256 ) C49_=_C317( C49 C317 ) C49_=_C408( C49 C408 ) C49_=_C409( C49 C409 ) C49_=_C410( C49 C410 ) C49_=_C411( C49 C411 ) \nC49_=_C412( C49 C412 ) C49_=_C413( C49 C413 ) C49_=_C414( C49 C414 ) C49_=_C415( C49 C415 ) C49_=_C416( C49 C416 ) C49_=_C1521( C49 C1521 ) \nC49_=_C1522( C49 C1522 ) C49_=_C1532( C49 C1532 ) C49_=_C1533( C49 C1533 ) C50_=_C51( C50 C51 ) C50_=_C52( C50 C52 ) C50_=_C53( C50 C53 ) \nC50_=_C54( C50 C54 ) C50_=_C55( C50 C55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123( C50 C123 ) C50_=_C158( C50 C158 ) \nC50_=_C192( C50 C192 ) C50_=_C225( C50 C225 ) C50_=_C257( C50 C257 ) C50_=_C318( C50 C318 ) C50_=_C434( C50 C434 ) C50_=_C435( C50 C435 ) \nC50_=_C436( C50 C436 ) C50_=_C437( C50 C437 ) C50_=_C438( C50 C438 ) C50_=_C439( C50 C439 ) C50_=_C440( C50 C440 ) C50_=_C441( C50 C441 ) \nC50_=_C442( C50 C442 ) C50_=_C1521( C50 C1521 ) C50_=_C1522( C50 C1522 ) C50_=_C1533( C50 C1533 ) C50_=_C1534( C50 C1534 ) C51_=_C52( C51 C52 ) \nC51_=_C53( C51 C53 ) C51_=_C54( C51 C54 ) C51_=_C55( C51 C55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124( C51 C124 ) \nC51_=_C159( C51 C159 ) C51_=_C193( C51 C193 ) C51_=_C226( C51 C226 ) C51_=_C258( C51 C258 ) C51_=_C319( C51 C319 ) C51_=_C459( C51 C459 ) \nC51_=_C460( C51 C460 ) C51_=_C461( C51 C461 ) C51_=_C462( C51 C462 ) C51_=_C463( C51 C463 ) C51_=_C464( C51 C464 ) C51_=_C465( C51 C465 ) \nC51_=_C466( C51 C466 ) C51_=_C467( C51 C467 ) C51_=_C1521( C51 C1521 ) C51_=_C1522( C51 C1522 ) C51_=_C1534( C51 C1534 ) C51_=_C1535( C51 C1535 ) \nC52_=_C53( C52 C53 ) C52_=_C54( C52 C54 ) C52_=_C55( C52 C55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125( C52 C125 ) \nC52_=_C160( C52 C160 ) C52_=_C194( C52 C194 ) C52_=_C227( C52 C227 ) C52_=_C259( C52 C259 ) C52_=_C320( C52 C320 ) C52_=_C483( C52 C483 ) \nC52_=_C484( C52 C484 ) C52_=_C485( C52 C485 ) C52_=_C486( C52 C486 ) C52_=_C487( C52 C487 ) C52_=_C488( C52 C488 ) C52_=_C489( C52 C489 ) \nC52_=_C490( C52 C490 ) C52_=_C491( C52 C491 ) C52_=_C1521( C52 C1521 ) C52_=_C1522( C52 C1522 ) C52_=_C1535( C52 C1535 ) C52_=_C1536( C52 C1536 ) \nC53_=_C54( C53 C54 ) C53_=_C55( C53 C55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126( C53 C126 ) C53_=_C161( C53 C161 ) \nC53_=_C195( C53 C195 ) C53_=_C228( C53 C228 ) C53_=_C260( C53 C260 ) C53_=_C321( C53 C321 ) C53_=_C506( C53 C506 ) C53_=_C507( C53 C507 ) \nC53_=_C508( C53 C508 ) C53_=_C509( C53 C509 ) C53_=_C510( C53 C510 ) C53_=_C511( C53 C511 ) C53_=_C512( C53 C512 ) C53_=_C513( C53 C513 ) \nC53_=_C514( C53 C514 ) C53_=_C1521( C53 C1521 ) C53_=_C1522( C53 C1522 ) C53_=_C1536( C53 C1536 ) C53_=_C1537( C53 C1537 ) C54_=_C55( C54 C55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127( C54 C127 ) C54_=_C162( C54 C162 ) C54_=_C196( C54 C196 ) C54_=_C229( C54 C229 ) \nC54_=_C261( C54 C261 ) C54_=_C322( C54 C322 ) C54_=_C528( C54 C528 ) C54_=_C529( C54 C529 ) C54_=_C530( C54 C530 ) C54_=_C531( C54 C531 ) \nC54_=_C532( C54 C532 ) C54_=_C533( C54 C533 ) C54_=_C534( C54 C534 ) C54_=_C535( C54 C535 ) C54_=_C536( C54 C536 ) C54_=_C1521( C54 C1521 ) \nC54_=_C1522( C54 C1522 ) C54_=_C1537( C54 C1537 ) C54_=_C1538( C54 C1538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128( C55 C128 ) \nC55_=_C163( C55 C163 ) C55_=_C197( C55 C197 ) C55_=_C230( C55 C230 ) C55_=_C262( C55 C262 ) C55_=_C323( C55 C323 ) C55_=_C550( C55 C550 ) \nC55_=_C551( C55 C551 ) C55_=_C552( C55 C552 ) C55_=_C553( C55 C553 ) C55_=_C554( C55 C554 ) C55_=_C555( C55 C555 ) C55_=_C556( C55 C556 ) \nC55_=_C557( C55 C557 ) C55_=_C1521( C55 C1521 ) C55_=_C1522( C55 C1522 ) C55_=_C1538( C55 C1538 ) C55_=_C1539( C55 C153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94( C57 C94 ) C57_=_C130( C57 C130 ) C57_=_C165( C57 C165 ) C57_=_C199( C57 C199 ) C57_=_C232( C57 C232 ) C57_=_C264( C57 C264 ) \nC57_=_C295( C57 C295 ) C57_=_C325( C57 C325 ) C57_=_C354( C57 C354 ) C57_=_C382( C57 C382 ) C57_=_C409( C57 C409 ) C57_=_C435( C57 C435 ) \nC57_=_C460( C57 C460 ) C57_=_C484( C57 C484 ) C57_=_C507( C57 C507 ) C57_=_C529( C57 C529 ) C57_=_C550( C57 C550 ) C57_=_C597(</w:t>
      </w:r>
    </w:p>
    <w:p>
      <w:pPr>
        <w:pStyle w:val="PreformattedText"/>
        <w:bidi w:val="0"/>
        <w:spacing w:before="0" w:after="0"/>
        <w:jc w:val="left"/>
        <w:rPr/>
      </w:pPr>
      <w:r>
        <w:rPr/>
        <w:t xml:space="preserve"> </w:t>
      </w:r>
      <w:r>
        <w:rPr/>
        <w:t>C57 C597 ) \nC57_=_C598( C57 C598 ) C57_=_C599( C57 C599 ) C57_=_C600( C57 C600 ) C57_=_C601( C57 C601 ) C57_=_C602( C57 C602 ) C57_=_C603( C57 C603 ) \nC57_=_C604( C57 C604 ) C57_=_C605( C57 C605 ) C57_=_C606( C57 C606 ) C57_=_C607( C57 C607 ) C57_=_C608( C57 C608 ) C57_=_C1521( C57 C1521 ) \nC57_=_C1522( C57 C1522 ) C57_=_C1540( C57 C1540 ) C57_=_C1541( C57 C1541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95( C58 C95 ) C58_=_C131( C58 C131 ) C58_=_C166( C58 C166 ) \nC58_=_C200( C58 C200 ) C58_=_C233( C58 C233 ) C58_=_C265( C58 C265 ) C58_=_C296( C58 C296 ) C58_=_C326( C58 C326 ) C58_=_C355( C58 C355 ) \nC58_=_C383( C58 C383 ) C58_=_C410( C58 C410 ) C58_=_C436( C58 C436 ) C58_=_C461( C58 C461 ) C58_=_C485( C58 C485 ) C58_=_C508( C58 C508 ) \nC58_=_C530( C58 C530 ) C58_=_C551( C58 C551 ) C58_=_C571( C58 C571 ) C58_=_C615( C58 C615 ) C58_=_C616( C58 C616 ) C58_=_C617( C58 C617 ) \nC58_=_C618( C58 C618 ) C58_=_C619( C58 C619 ) C58_=_C620( C58 C620 ) C58_=_C621( C58 C621 ) C58_=_C622( C58 C622 ) C58_=_C623( C58 C623 ) \nC58_=_C624( C58 C624 ) C58_=_C625( C58 C625 ) C58_=_C626( C58 C626 ) C58_=_C1521( C58 C1521 ) C58_=_C1522( C58 C1522 ) C58_=_C1541( C58 C1541 ) \nC58_=_C1542( C58 C1542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96( C59 C96 ) C59_=_C132( C59 C132 ) C59_=_C167( C59 C167 ) C59_=_C201( C59 C201 ) C59_=_C234( C59 C234 ) C59_=_C266( C59 C266 ) \nC59_=_C297( C59 C297 ) C59_=_C327( C59 C327 ) C59_=_C356( C59 C356 ) C59_=_C384( C59 C384 ) C59_=_C411( C59 C411 ) C59_=_C437( C59 C437 ) \nC59_=_C462( C59 C462 ) C59_=_C486( C59 C486 ) C59_=_C509( C59 C509 ) C59_=_C531( C59 C531 ) C59_=_C552( C59 C552 ) C59_=_C572( C59 C572 ) \nC59_=_C632( C59 C632 ) C59_=_C633( C59 C633 ) C59_=_C634( C59 C634 ) C59_=_C635( C59 C635 ) C59_=_C636( C59 C636 ) C59_=_C637( C59 C637 ) \nC59_=_C638( C59 C638 ) C59_=_C639( C59 C639 ) C59_=_C640( C59 C640 ) C59_=_C641( C59 C641 ) C59_=_C642( C59 C642 ) C59_=_C643( C59 C643 ) \nC59_=_C1521( C59 C1521 ) C59_=_C1522( C59 C1522 ) C59_=_C1542( C59 C1542 ) C59_=_C1543( C59 C1543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97( C60 C97 ) C60_=_C133( C60 C133 ) C60_=_C168( C60 C168 ) C60_=_C202( C60 C202 ) \nC60_=_C235( C60 C235 ) C60_=_C267( C60 C267 ) C60_=_C298( C60 C298 ) C60_=_C328( C60 C328 ) C60_=_C357( C60 C357 ) C60_=_C385( C60 C385 ) \nC60_=_C412( C60 C412 ) C60_=_C438( C60 C438 ) C60_=_C463( C60 C463 ) C60_=_C487( C60 C487 ) C60_=_C510( C60 C510 ) C60_=_C532( C60 C532 ) \nC60_=_C553( C60 C553 ) C60_=_C573( C60 C573 ) C60_=_C648( C60 C648 ) C60_=_C649( C60 C649 ) C60_=_C650( C60 C650 ) C60_=_C651( C60 C651 ) \nC60_=_C652( C60 C652 ) C60_=_C653( C60 C653 ) C60_=_C654( C60 C654 ) C60_=_C655( C60 C655 ) C60_=_C656( C60 C656 ) C60_=_C657( C60 C657 ) \nC60_=_C658( C60 C658 ) C60_=_C659( C60 C659 ) C60_=_C1521( C60 C1521 ) C60_=_C1522( C60 C1522 ) C60_=_C1543( C60 C1543 ) C60_=_C1544( C60 C1544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98( C61 C98 ) C61_=_C134( C61 C134 ) C61_=_C169( C61 C169 ) \nC61_=_C203( C61 C203 ) C61_=_C236( C61 C236 ) C61_=_C268( C61 C268 ) C61_=_C299( C61 C299 ) C61_=_C329( C61 C329 ) C61_=_C358( C61 C358 ) \nC61_=_C386( C61 C386 ) C61_=_C413( C61 C413 ) C61_=_C439( C61 C439 ) C61_=_C464( C61 C464 ) C61_=_C488( C61 C488 ) C61_=_C511( C61 C511 ) \nC61_=_C533( C61 C533 ) C61_=_C554( C61 C554 ) C61_=_C574( C61 C574 ) C61_=_C663( C61 C663 ) C61_=_C664( C61 C664 ) C61_=_C665( C61 C665 ) \nC61_=_C666( C61 C666 ) C61_=_C667( C61 C667 ) C61_=_C668( C61 C668 ) C61_=_C669( C61 C669 ) C61_=_C670( C61 C670 ) C61_=_C671( C61 C671 ) \nC61_=_C672( C61 C672 ) C61_=_C673( C61 C673 ) C61_=_C674( C61 C674 ) C61_=_C1521( C61 C1521 ) C61_=_C1522( C61 C1522 ) C61_=_C1544( C61 C1544 ) \nC61_=_C1545( C61 C1545 ) C62_=_C63( C62 C63 ) C62_=_C64( C62 C64 ) C62_=_C65( C62 C65 ) C62_=_C66( C62 C66 ) C62_=_C67( C62 C67 ) \nC62_=_C68( C62 C68 ) C62_=_C69( C62 C69 ) C62_=_C70( C62 C70 ) C62_=_C71( C62 C71 ) C62_=_C72( C62 C72 ) C62_=_C73( C62 C73 ) \nC62_=_C74( C62 C74 ) C62_=_C75( C62 C75 ) C62_=_C76( C62 C76 ) C62_=_C99( C62 C99 ) C62_=_C135( C62 C135 ) C62_=_C170( C62 C170 ) \nC62_=_C204( C62 C204 ) C62_=_C237( C62 C237 ) C62_=_C269( C62 C269 ) C62_=_C300( C62 C300 ) C62_=_C330( C62 C330 ) C62_=_C359( C62 C359 ) \nC62_=_C387( C62 C387 ) C62_=_C414( C62 C414 ) C62_=_C440( C62 C440 ) C62_=_C465( C62 C465 ) C62_=_C489( C62 C489 ) C62_=_C512( C62 C512 ) \nC62_=_C534( C62 C534 ) C62_=_C555( C62 C555 ) C62_=_C575( C62 C575 ) C62_=_C677( C62 C677 ) C62_=_C678( C62 C678 ) C62_=_C679( C62 C679 ) \nC62_=_C680( C62 C680 ) C62_=_C681( C62 C681 ) C62_=_C682( C62 C682 ) C62_=_C683( C62 C683 ) C62_=_C684( C62 C684 ) C62_=_C685( C62 C685 ) \nC62_=_C686( C62 C686 ) C62_=_C687( C62 C687 ) C62_=_C688( C62 C688 ) C62_=_C1521( C62 C1521 ) C62_=_C1522( C62 C1522 ) C62_=_C1545( C62 C1545 ) \nC62_=_C1546( C62 C1546 ) C63_=_C64( C63 C64 ) C63_=_C65( C63 C65 ) C63_=_C66( C63 C66 ) C63_=_C67( C63 C67 ) C63_=_C68( C63 C68 ) \nC63_=_C69( C63 C69 ) C63_=_C70( C63 C70 ) C63_=_C71( C63 C71 ) C63_=_C72( C63 C72 ) C63_=_C73( C63 C73 ) C63_=_C74( C63 C74 ) \nC63_=_C75( C63 C75 ) C63_=_C76( C63 C76 ) C63_=_C100( C63 C100 ) C63_=_C136( C63 C136 ) C63_=_C171( C63 C171 ) C63_=_C205( C63 C205 ) \nC63_=_C238( C63 C238 ) C63_=_C270( C63 C270 ) C63_=_C301( C63 C301 ) C63_=_C331( C63 C331 ) C63_=_C360( C63 C360 ) C63_=_C388( C63 C388 ) \nC63_=_C415( C63 C415 ) C63_=_C441( C63 C441 ) C63_=_C466( C63 C466 ) C63_=_C490( C63 C490 ) C63_=_C513( C63 C513 ) C63_=_C535( C63 C535 ) \nC63_=_C556( C63 C556 ) C63_=_C576( C63 C576 ) C63_=_C690( C63 C690 ) C63_=_C691( C63 C691 ) C63_=_C692( C63 C692 ) C63_=_C693( C63 C693 ) \nC63_=_C694( C63 C694 ) C63_=_C695( C63 C695 ) C63_=_C696( C63 C696 ) C63_=_C697( C63 C697 ) C63_=_C698( C63 C698 ) C63_=_C699( C63 C699 ) \nC63_=_C700( C63 C700 ) C63_=_C701( C63 C701 ) C63_=_C1521( C63 C1521 ) C63_=_C1522( C63 C1522 ) C63_=_C1546( C63 C1546 ) C63_=_C1547( C63 C1547 ) \nC64_=_C65( C64 C65 ) C64_=_C66( C64 C66 ) C64_=_C67( C64 C67 ) C64_=_C68( C64 C68 ) C64_=_C69( C64 C69 ) C64_=_C70( C64 C70 ) \nC64_=_C71( C64 C71 ) C64_=_C72( C64 C72 ) C64_=_C73( C64 C73 ) C64_=_C74( C64 C74 ) C64_=_C75( C64 C75 ) C64_=_C76( C64 C76 ) \nC64_=_C101( C64 C101 ) C64_=_C137( C64 C137 ) C64_=_C172( C64 C172 ) C64_=_C206( C64 C206 ) C64_=_C239( C64 C239 ) C64_=_C271( C64 C271 ) \nC64_=_C302( C64 C302 ) C64_=_C332( C64 C332 ) C64_=_C361( C64 C361 ) C64_=_C389( C64 C389 ) C64_=_C416( C64 C416 ) C64_=_C442( C64 C442 ) \nC64_=_C467( C64 C467 ) C64_=_C491( C64 C491 ) C64_=_C514( C64 C514 ) C64_=_C536( C64 C536 ) C64_=_C557( C64 C557 ) C64_=_C577( C64 C577 ) \nC64_=_C703( C64 C703 ) C64_=_C704( C64 C704 ) C64_=_C705( C64 C705 ) C64_=_C706( C64 C706 ) C64_=_C707( C64 C707 ) C64_=_C708( C64 C708 ) \nC64_=_C709( C64 C709 ) C64_=_C710( C64 C710 ) C64_=_C711( C64 C711 ) C64_=_C712( C64 C712 ) C64_=_C713( C64 C713 ) C64_=_C1521( C64 C1521 ) \nC64_=_C1522( C64 C1522 ) C64_=_C1547( C64 C1547 ) C64_=_C1548( C64 C1548 ) C65_=_C66( C65 C66 ) C65_=_C67( C65 C67 ) C65_=_C68( C65 C68 ) \nC65_=_C69( C65 C69 ) C65_=_C70( C65 C70 ) C65_=_C71( C65 C71 ) C65_=_C72( C65 C72 ) C65_=_C73( C65 C73 ) C65_=_C74( C65 C74 ) \nC65_=_C75( C65 C75 ) C65_=_C76( C65 C76 ) C65_=_C138( C65 C138 ) C65_=_C173( C65 C173 ) C65_=_C207( C65 C207 ) C65_=_C240( C65 C240 ) \nC65_=_C272( C65 C272 ) C65_=_C333( C65 C333 ) C65_=_C578( C65 C578 ) C65_=_C597( C65 C597 ) C65_=_C615( C65 C615 ) C65_=_C632( C65 C632 ) \nC65_=_C648( C65 C648 ) C65_=_C663( C65 C663 ) C65_=_C677( C65 C677 ) C65_=_C690( C65 C690 ) C65_=_C1521( C65 C1521 ) C65_=_C1522( C65 C1522 ) \nC65_=_C1548( C65 C1548 ) C65_=_C1549( C65 C1549 ) C66_=_C67( C66 C67 ) C66_=_C68( C66 C68 ) C66_=_C69( C66 C69 ) C66_=_C70( C66 C70 ) \nC66_=_C71( C66 C71 ) C66_=_C72( C66 C72 ) C66_=_C73( C66 C73 ) C66_=_C74( C66 C74 ) C66_=_C75( C66 C75 ) C66_=_C76( C66 C76 ) \nC66_=_C139( C66 C139 ) C66_=_C174( C66 C174 ) C66_=_C208( C66 C208 ) C66_=_C241( C66 C241 ) C66_=_C273( C66 C273 ) C66_=_C334( C66 C334 ) \nC66_=_C579( C66 C579 ) C66_=_C598( C66 C598 ) C66_=_C616( C66 C616 ) C66_=_C633( C66 C633 ) C66_=_C649( C66 C649 ) C66_=_C664( C66 C664 ) \nC66_=_C678( C66 C678 ) C66_=_C691( C66 C691 ) C66_=_C703( C66 C703 ) C66_=_C1521( C66 C1521 ) C66_=_C1522( C66 C1522 ) C66_=_C1549( C66 C1549 ) \nC66_=_C1550( C66 C1550 ) C67_=_C68( C67 C68 ) C67_=_C69( C67 C69 ) C67_=_C70( C67 C70 ) C67_=_C71( C67 C71 ) C67_=_C72( C67 C72 ) \nC67_=_C73( C67 C73 ) C67_=_C74( C67 C74 ) C67_=_C75( C67 C75 ) C67_=_C76( C67 C76 ) C67_=_C140( C67 C140 ) C67_=_C175( C67 C175 ) \nC67_=_C209( C67 C209 ) C67_=_C242( C67 C242 ) C67_=_C274( C67 C274 ) C67_=_C335( C67 C335 ) C67_=_C580( C67 C580 ) C67_=_C599( C67 C599 ) \nC67_=_C617(</w:t>
      </w:r>
    </w:p>
    <w:p>
      <w:pPr>
        <w:pStyle w:val="PreformattedText"/>
        <w:bidi w:val="0"/>
        <w:spacing w:before="0" w:after="0"/>
        <w:jc w:val="left"/>
        <w:rPr/>
      </w:pPr>
      <w:r>
        <w:rPr/>
        <w:t xml:space="preserve"> </w:t>
      </w:r>
      <w:r>
        <w:rPr/>
        <w:t>C67 C617 ) C67_=_C634( C67 C634 ) C67_=_C650( C67 C650 ) C67_=_C665( C67 C665 ) C67_=_C679( C67 C679 ) C67_=_C692( C67 C692 ) \nC67_=_C704( C67 C704 ) C67_=_C1521( C67 C1521 ) C67_=_C1522( C67 C1522 ) C67_=_C1550( C67 C1550 ) C67_=_C1551( C67 C1551 ) C68_=_C69( C68 C69 ) \nC68_=_C70( C68 C70 ) C68_=_C71( C68 C71 ) C68_=_C72( C68 C72 ) C68_=_C73( C68 C73 ) C68_=_C74( C68 C74 ) C68_=_C75( C68 C75 ) \nC68_=_C76( C68 C76 ) C68_=_C141( C68 C141 ) C68_=_C176( C68 C176 ) C68_=_C210( C68 C210 ) C68_=_C243( C68 C243 ) C68_=_C275( C68 C275 ) \nC68_=_C336( C68 C336 ) C68_=_C581( C68 C581 ) C68_=_C600( C68 C600 ) C68_=_C618( C68 C618 ) C68_=_C635( C68 C635 ) C68_=_C651( C68 C651 ) \nC68_=_C666( C68 C666 ) C68_=_C680( C68 C680 ) C68_=_C693( C68 C693 ) C68_=_C705( C68 C705 ) C68_=_C1521( C68 C1521 ) C68_=_C1522( C68 C1522 ) \nC68_=_C1551( C68 C1551 ) C68_=_C1552( C68 C1552 ) C69_=_C70( C69 C70 ) C69_=_C71( C69 C71 ) C69_=_C72( C69 C72 ) C69_=_C73( C69 C73 ) \nC69_=_C74( C69 C74 ) C69_=_C75( C69 C75 ) C69_=_C76( C69 C76 ) C69_=_C142( C69 C142 ) C69_=_C177( C69 C177 ) C69_=_C211( C69 C211 ) \nC69_=_C244( C69 C244 ) C69_=_C276( C69 C276 ) C69_=_C337( C69 C337 ) C69_=_C582( C69 C582 ) C69_=_C601( C69 C601 ) C69_=_C619( C69 C619 ) \nC69_=_C636( C69 C636 ) C69_=_C652( C69 C652 ) C69_=_C667( C69 C667 ) C69_=_C681( C69 C681 ) C69_=_C694( C69 C694 ) C69_=_C706( C69 C706 ) \nC69_=_C1521( C69 C1521 ) C69_=_C1522( C69 C1522 ) C69_=_C1552( C69 C1552 ) C69_=_C1553( C69 C1553 ) C70_=_C71( C70 C71 ) C70_=_C72( C70 C72 ) \nC70_=_C73( C70 C73 ) C70_=_C74( C70 C74 ) C70_=_C75( C70 C75 ) C70_=_C76( C70 C76 ) C70_=_C143( C70 C143 ) C70_=_C178( C70 C178 ) \nC70_=_C212( C70 C212 ) C70_=_C245( C70 C245 ) C70_=_C277( C70 C277 ) C70_=_C338( C70 C338 ) C70_=_C583( C70 C583 ) C70_=_C602( C70 C602 ) \nC70_=_C620( C70 C620 ) C70_=_C637( C70 C637 ) C70_=_C653( C70 C653 ) C70_=_C668( C70 C668 ) C70_=_C682( C70 C682 ) C70_=_C695( C70 C695 ) \nC70_=_C707( C70 C707 ) C70_=_C1521( C70 C1521 ) C70_=_C1522( C70 C1522 ) C70_=_C1553( C70 C1553 ) C70_=_C1554( C70 C1554 ) C71_=_C72( C71 C72 ) \nC71_=_C73( C71 C73 ) C71_=_C74( C71 C74 ) C71_=_C75( C71 C75 ) C71_=_C76( C71 C76 ) C71_=_C144( C71 C144 ) C71_=_C179( C71 C179 ) \nC71_=_C213( C71 C213 ) C71_=_C246( C71 C246 ) C71_=_C278( C71 C278 ) C71_=_C339( C71 C339 ) C71_=_C584( C71 C584 ) C71_=_C603( C71 C603 ) \nC71_=_C621( C71 C621 ) C71_=_C638( C71 C638 ) C71_=_C654( C71 C654 ) C71_=_C669( C71 C669 ) C71_=_C683( C71 C683 ) C71_=_C696( C71 C696 ) \nC71_=_C708( C71 C708 ) C71_=_C1521( C71 C1521 ) C71_=_C1522( C71 C1522 ) C71_=_C1554( C71 C1554 ) C71_=_C1555( C71 C1555 ) C72_=_C73( C72 C73 ) \nC72_=_C74( C72 C74 ) C72_=_C75( C72 C75 ) C72_=_C76( C72 C76 ) C72_=_C145( C72 C145 ) C72_=_C180( C72 C180 ) C72_=_C214( C72 C214 ) \nC72_=_C247( C72 C247 ) C72_=_C279( C72 C279 ) C72_=_C340( C72 C340 ) C72_=_C585( C72 C585 ) C72_=_C604( C72 C604 ) C72_=_C622( C72 C622 ) \nC72_=_C639( C72 C639 ) C72_=_C655( C72 C655 ) C72_=_C670( C72 C670 ) C72_=_C684( C72 C684 ) C72_=_C697( C72 C697 ) C72_=_C709( C72 C709 ) \nC72_=_C1521( C72 C1521 ) C72_=_C1522( C72 C1522 ) C72_=_C1555( C72 C1555 ) C72_=_C1556( C72 C1556 ) C73_=_C74( C73 C74 ) C73_=_C75( C73 C75 ) \nC73_=_C76( C73 C76 ) C73_=_C146( C73 C146 ) C73_=_C181( C73 C181 ) C73_=_C215( C73 C215 ) C73_=_C248( C73 C248 ) C73_=_C280( C73 C280 ) \nC73_=_C341( C73 C341 ) C73_=_C586( C73 C586 ) C73_=_C605( C73 C605 ) C73_=_C623( C73 C623 ) C73_=_C640( C73 C640 ) C73_=_C656( C73 C656 ) \nC73_=_C671( C73 C671 ) C73_=_C685( C73 C685 ) C73_=_C698( C73 C698 ) C73_=_C710( C73 C710 ) C73_=_C1521( C73 C1521 ) C73_=_C1522( C73 C1522 ) \nC73_=_C1556( C73 C1556 ) C73_=_C1557( C73 C1557 ) C74_=_C75( C74 C75 ) C74_=_C76( C74 C76 ) C74_=_C147( C74 C147 ) C74_=_C182( C74 C182 ) \nC74_=_C216( C74 C216 ) C74_=_C249( C74 C249 ) C74_=_C281( C74 C281 ) C74_=_C342( C74 C342 ) C74_=_C587( C74 C587 ) C74_=_C606( C74 C606 ) \nC74_=_C624( C74 C624 ) C74_=_C641( C74 C641 ) C74_=_C657( C74 C657 ) C74_=_C672( C74 C672 ) C74_=_C686( C74 C686 ) C74_=_C699( C74 C699 ) \nC74_=_C711( C74 C711 ) C74_=_C1521( C74 C1521 ) C74_=_C1522( C74 C1522 ) C74_=_C1557( C74 C1557 ) C74_=_C1558( C74 C1558 ) C75_=_C76( C75 C76 ) \nC75_=_C148( C75 C148 ) C75_=_C183( C75 C183 ) C75_=_C217( C75 C217 ) C75_=_C250( C75 C250 ) C75_=_C282( C75 C282 ) C75_=_C343( C75 C343 ) \nC75_=_C588( C75 C588 ) C75_=_C607( C75 C607 ) C75_=_C625( C75 C625 ) C75_=_C642( C75 C642 ) C75_=_C658( C75 C658 ) C75_=_C673( C75 C673 ) \nC75_=_C687( C75 C687 ) C75_=_C700( C75 C700 ) C75_=_C712( C75 C712 ) C75_=_C1521( C75 C1521 ) C75_=_C1522( C75 C1522 ) C75_=_C1558( C75 C1558 ) \nC75_=_C1559( C75 C1559 ) C76_=_C149( C76 C149 ) C76_=_C184( C76 C184 ) C76_=_C218( C76 C218 ) C76_=_C251( C76 C251 ) C76_=_C283( C76 C283 ) \nC76_=_C344( C76 C344 ) C76_=_C589( C76 C589 ) C76_=_C608( C76 C608 ) C76_=_C626( C76 C626 ) C76_=_C643( C76 C643 ) C76_=_C659( C76 C659 ) \nC76_=_C674( C76 C674 ) C76_=_C688( C76 C688 ) C76_=_C701( C76 C701 ) C76_=_C713( C76 C713 ) C76_=_C1521( C76 C1521 ) C76_=_C1522( C76 C1522 ) \nC76_=_C1559( C76 C1559 ) C78_=_C79( C78 C79 ) C78_=_C80( C78 C80 ) C78_=_C81( C78 C81 ) C78_=_C83( C78 C83 ) C78_=_C93( C78 C93 ) \nC78_=_C94( C78 C94 ) C78_=_C95( C78 C95 ) C78_=_C96( C78 C96 ) C78_=_C97( C78 C97 ) C78_=_C98( C78 C98 ) C78_=_C99( C78 C99 ) \nC78_=_C100( C78 C100 ) C78_=_C101( C78 C101 ) C78_=_C153( C78 C153 ) C78_=_C155( C78 C155 ) C78_=_C156( C78 C156 ) C78_=_C157( C78 C157 ) \nC78_=_C158( C78 C158 ) C78_=_C159( C78 C159 ) C78_=_C160( C78 C160 ) C78_=_C161( C78 C161 ) C78_=_C162( C78 C162 ) C78_=_C163( C78 C163 ) \nC78_=_C165( C78 C165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78_=_C180( C78 C180 ) C78_=_C181( C78 C181 ) C78_=_C182( C78 C182 ) \nC78_=_C183( C78 C183 ) C78_=_C184( C78 C184 ) C78_=_C1522( C78 C1522 ) C78_=_C1523( C78 C1523 ) C79_=_C80( C79 C80 ) C79_=_C81( C79 C81 ) \nC79_=_C83( C79 C83 ) C79_=_C93( C79 C93 ) C79_=_C94( C79 C94 ) C79_=_C95( C79 C95 ) C79_=_C96( C79 C96 ) C79_=_C97( C79 C97 ) \nC79_=_C98( C79 C98 ) C79_=_C99( C79 C99 ) C79_=_C100( C79 C100 ) C79_=_C101( C79 C101 ) C79_=_C187( C79 C187 ) C79_=_C189( C79 C189 ) \nC79_=_C190( C79 C190 ) C79_=_C191( C79 C191 ) C79_=_C192( C79 C192 ) C79_=_C193( C79 C193 ) C79_=_C194( C79 C194 ) C79_=_C195( C79 C195 ) \nC79_=_C196( C79 C196 ) C79_=_C197( C79 C197 ) C79_=_C199( C79 C199 ) C79_=_C200( C79 C200 ) C79_=_C201( C79 C201 ) C79_=_C202( C79 C202 ) \nC79_=_C203( C79 C203 ) C79_=_C204( C79 C204 ) C79_=_C205( C79 C205 ) C79_=_C206( C79 C206 ) C79_=_C207( C79 C207 ) C79_=_C208( C79 C208 ) \nC79_=_C209( C79 C209 ) C79_=_C210( C79 C210 ) C79_=_C211( C79 C211 ) C79_=_C212( C79 C212 ) C79_=_C213( C79 C213 ) C79_=_C214( C79 C214 ) \nC79_=_C215( C79 C215 ) C79_=_C216( C79 C216 ) C79_=_C217( C79 C217 ) C79_=_C218( C79 C218 ) C79_=_C1522( C79 C1522 ) C79_=_C1523( C79 C1523 ) \nC80_=_C81( C80 C81 ) C80_=_C83( C80 C83 ) C80_=_C93( C80 C93 ) C80_=_C94( C80 C94 ) C80_=_C95( C80 C95 ) C80_=_C96( C80 C96 ) \nC80_=_C97( C80 C97 ) C80_=_C98( C80 C98 ) C80_=_C99( C80 C99 ) C80_=_C100( C80 C100 ) C80_=_C101( C80 C101 ) C80_=_C220( C80 C220 ) \nC80_=_C222( C80 C222 ) C80_=_C223( C80 C223 ) C80_=_C224( C80 C224 ) C80_=_C225( C80 C225 ) C80_=_C226( C80 C226 ) C80_=_C227( C80 C227 ) \nC80_=_C228( C80 C228 ) C80_=_C229( C80 C229 ) C80_=_C230( C80 C230 ) C80_=_C232( C80 C232 ) C80_=_C233( C80 C233 ) C80_=_C234( C80 C234 ) \nC80_=_C235( C80 C235 ) C80_=_C236( C80 C236 ) C80_=_C237( C80 C237 ) C80_=_C238( C80 C238 ) C80_=_C239( C80 C239 ) C80_=_C240( C80 C240 ) \nC80_=_C241( C80 C241 ) C80_=_C242( C80 C242 ) C80_=_C243( C80 C243 ) C80_=_C244( C80 C244 ) C80_=_C245( C80 C245 ) C80_=_C246( C80 C246 ) \nC80_=_C247( C80 C247 ) C80_=_C248( C80 C248 ) C80_=_C249( C80 C249 ) C80_=_C250( C80 C250 ) C80_=_C251( C80 C251 ) C80_=_C1522( C80 C1522 ) \nC80_=_C1523( C80 C1523 ) C81_=_C83( C81 C83 ) C81_=_C93( C81 C93 ) C81_=_C94( C81 C94 ) C81_=_C95( C81 C95 ) C81_=_C96( C81 C96 ) \nC81_=_C97( C81 C97 ) C81_=_C98( C81 C98 ) C81_=_C99( C81 C99 ) C81_=_C100( C81 C100 ) C81_=_C101( C81 C101 ) C81_=_C254( C81 C254 ) \nC81_=_C255( C81 C255 ) C81_=_C256( C81 C256 ) C81_=_C257( C81 C257 ) C81_=_C258( C81 C258 ) C81_=_C259( C81 C259 ) C81_=_C260( C81 C260 ) \nC81_=_C261( C81 C261 ) C81_=_C262( C81 C262 ) C81_=_C264( C81 C264 ) C81_=_C265( C81 C265 ) C81_=_C266( C81 C266 ) C81_=_C267( C81 C267 ) \nC81_=_C268( C81 C268 ) C81_=_C269( C81 C269 ) C81_=_C270( C81 C270 ) C81_=_C271( C81 C271 ) C81_=_C272( C81 C272 ) C81_=_C273( C81 C273 ) \nC81_=_C274( C81 C274 ) C81_=_C275( C81 C275 ) C81_=_C276( C81 C276 ) C81_=_C277( C81 C277 ) C81_=_C278( C81 C278 ) C81_=_C279( C81 C279 ) \nC81_=_C280( C81 C280 ) C81_=_C281( C81 C281 ) C81_=_C282( C81 C282 ) C81_=_C283( C81 C283 ) C81_=_C1522( C81 C1522 ) C81_=_C1523( C81 C1523 ) \nC81_=_C1528( C81 C1528 ) C83_=_C93( C83 C93 ) C83_=_C94( C83 C94 ) C83_=_C95( C83 C95 ) C83_=_C96( C83 C96 ) C83_=_C97( C83 C97 ) \nC83_=_C98( C83 C98 ) C83_=_C99( C83 C99 ) C83_=_C100( C83 C100 ) C83_=_C101( C83 C101 ) C83_=_C316( C83 C316 ) C83_=_C317( C83 C317 ) \nC83_=_C318( C83 C318 ) C83_=_C319( C83 C319 ) C83_=_C320( C83 C320 ) C83_=_C321( C83 C321 ) C83_=_C322( C83 C322 ) C83_=_C323( C83 C323 ) \nC83_=_C325( C83 C325 ) C83_=_C326( C83 C326 ) C83_=_C327( C83 C327 ) C83_=_C328( C83 C328 ) C83_=_C329( C83 C329 ) C83_=_C330( C83 C330 ) \nC83_=_C331( C83 C331 ) C83_=_C332( C83 C332 ) C83_=_C333( C83 C333 ) C83_=_C334( C83 C334 ) C83_=_C335( C83 C335 ) C83_=_C336( C83 C336 ) \nC83_=_C337( C83 C337 ) C83_=_C338( C83 C338 ) C83_=_C339( C83 C339 ) C83_=_C340( C83 C340 ) C83_=_C341( C83 C341 ) C83_=_C342( C83 C342 ) \nC83_=_C343( C83 C343 ) C83_=_C344( C83</w:t>
      </w:r>
    </w:p>
    <w:p>
      <w:pPr>
        <w:pStyle w:val="PreformattedText"/>
        <w:bidi w:val="0"/>
        <w:spacing w:before="0" w:after="0"/>
        <w:jc w:val="left"/>
        <w:rPr/>
      </w:pPr>
      <w:r>
        <w:rPr/>
        <w:t xml:space="preserve"> </w:t>
      </w:r>
      <w:r>
        <w:rPr/>
        <w:t>C344 ) C83_=_C1522( C83 C1522 ) C83_=_C1523( C83 C1523 ) C83_=_C1529( C83 C1529 ) C83_=_C1530( C83 C1530 ) \nC93_=_C94( C93 C94 ) C93_=_C95( C93 C95 ) C93_=_C96( C93 C96 ) C93_=_C97( C93 C97 ) C93_=_C98( C93 C98 ) C93_=_C99( C93 C99 ) \nC93_=_C100( C93 C100 ) C93_=_C101( C93 C101 ) C93_=_C294( C93 C294 ) C93_=_C353( C93 C353 ) C93_=_C381( C93 C381 ) C93_=_C408( C93 C408 ) \nC93_=_C434( C93 C434 ) C93_=_C459( C93 C459 ) C93_=_C483( C93 C483 ) C93_=_C506( C93 C506 ) C93_=_C528( C93 C528 ) C93_=_C571( C93 C571 ) \nC93_=_C572( C93 C572 ) C93_=_C573( C93 C573 ) C93_=_C574( C93 C574 ) C93_=_C575( C93 C575 ) C93_=_C576( C93 C576 ) C93_=_C577( C93 C577 ) \nC93_=_C578( C93 C578 ) C93_=_C579( C93 C579 ) C93_=_C580( C93 C580 ) C93_=_C581( C93 C581 ) C93_=_C582( C93 C582 ) C93_=_C583( C93 C583 ) \nC93_=_C584( C93 C584 ) C93_=_C585( C93 C585 ) C93_=_C586( C93 C586 ) C93_=_C587( C93 C587 ) C93_=_C588( C93 C588 ) C93_=_C589( C93 C589 ) \nC93_=_C1522( C93 C1522 ) C93_=_C1523( C93 C1523 ) C93_=_C1539( C93 C1539 ) C93_=_C1540( C93 C1540 ) C94_=_C95( C94 C95 ) C94_=_C96( C94 C96 ) \nC94_=_C97( C94 C97 ) C94_=_C98( C94 C98 ) C94_=_C99( C94 C99 ) C94_=_C100( C94 C100 ) C94_=_C101( C94 C101 ) C94_=_C130( C94 C130 ) \nC94_=_C165( C94 C165 ) C94_=_C199( C94 C199 ) C94_=_C232( C94 C232 ) C94_=_C264( C94 C264 ) C94_=_C295( C94 C295 ) C94_=_C325( C94 C325 ) \nC94_=_C354( C94 C354 ) C94_=_C382( C94 C382 ) C94_=_C409( C94 C409 ) C94_=_C435( C94 C435 ) C94_=_C460( C94 C460 ) C94_=_C484( C94 C484 ) \nC94_=_C507( C94 C507 ) C94_=_C529( C94 C529 ) C94_=_C550( C94 C550 ) C94_=_C597( C94 C597 ) C94_=_C598( C94 C598 ) C94_=_C599( C94 C599 ) \nC94_=_C600( C94 C600 ) C94_=_C601( C94 C601 ) C94_=_C602( C94 C602 ) C94_=_C603( C94 C603 ) C94_=_C604( C94 C604 ) C94_=_C605( C94 C605 ) \nC94_=_C606( C94 C606 ) C94_=_C607( C94 C607 ) C94_=_C608( C94 C608 ) C94_=_C1522( C94 C1522 ) C94_=_C1523( C94 C1523 ) C94_=_C1540( C94 C1540 ) \nC94_=_C1541( C94 C1541 ) C95_=_C96( C95 C96 ) C95_=_C97( C95 C97 ) C95_=_C98( C95 C98 ) C95_=_C99( C95 C99 ) C95_=_C100( C95 C100 ) \nC95_=_C101( C95 C101 ) C95_=_C131( C95 C131 ) C95_=_C166( C95 C166 ) C95_=_C200( C95 C200 ) C95_=_C233( C95 C233 ) C95_=_C265( C95 C265 ) \nC95_=_C296( C95 C296 ) C95_=_C326( C95 C326 ) C95_=_C355( C95 C355 ) C95_=_C383( C95 C383 ) C95_=_C410( C95 C410 ) C95_=_C436( C95 C436 ) \nC95_=_C461( C95 C461 ) C95_=_C485( C95 C485 ) C95_=_C508( C95 C508 ) C95_=_C530( C95 C530 ) C95_=_C551( C95 C551 ) C95_=_C571( C95 C571 ) \nC95_=_C615( C95 C615 ) C95_=_C616( C95 C616 ) C95_=_C617( C95 C617 ) C95_=_C618( C95 C618 ) C95_=_C619( C95 C619 ) C95_=_C620( C95 C620 ) \nC95_=_C621( C95 C621 ) C95_=_C622( C95 C622 ) C95_=_C623( C95 C623 ) C95_=_C624( C95 C624 ) C95_=_C625( C95 C625 ) C95_=_C626( C95 C626 ) \nC95_=_C1522( C95 C1522 ) C95_=_C1523( C95 C1523 ) C95_=_C1541( C95 C1541 ) C95_=_C1542( C95 C1542 ) C96_=_C97( C96 C97 ) C96_=_C98( C96 C98 ) \nC96_=_C99( C96 C99 ) C96_=_C100( C96 C100 ) C96_=_C101( C96 C101 ) C96_=_C132( C96 C132 ) C96_=_C167( C96 C167 ) C96_=_C201( C96 C201 ) \nC96_=_C234( C96 C234 ) C96_=_C266( C96 C266 ) C96_=_C297( C96 C297 ) C96_=_C327( C96 C327 ) C96_=_C356( C96 C356 ) C96_=_C384( C96 C384 ) \nC96_=_C411( C96 C411 ) C96_=_C437( C96 C437 ) C96_=_C462( C96 C462 ) C96_=_C486( C96 C486 ) C96_=_C509( C96 C509 ) C96_=_C531( C96 C531 ) \nC96_=_C552( C96 C552 ) C96_=_C572( C96 C572 ) C96_=_C632( C96 C632 ) C96_=_C633( C96 C633 ) C96_=_C634( C96 C634 ) C96_=_C635( C96 C635 ) \nC96_=_C636( C96 C636 ) C96_=_C637( C96 C637 ) C96_=_C638( C96 C638 ) C96_=_C639( C96 C639 ) C96_=_C640( C96 C640 ) C96_=_C641( C96 C641 ) \nC96_=_C642( C96 C642 ) C96_=_C643( C96 C643 ) C96_=_C1522( C96 C1522 ) C96_=_C1523( C96 C1523 ) C96_=_C1542( C96 C1542 ) C96_=_C1543( C96 C1543 ) \nC97_=_C98( C97 C98 ) C97_=_C99( C97 C99 ) C97_=_C100( C97 C100 ) C97_=_C101( C97 C101 ) C97_=_C133( C97 C133 ) C97_=_C168( C97 C168 ) \nC97_=_C202( C97 C202 ) C97_=_C235( C97 C235 ) C97_=_C267( C97 C267 ) C97_=_C298( C97 C298 ) C97_=_C328( C97 C328 ) C97_=_C357( C97 C357 ) \nC97_=_C385( C97 C385 ) C97_=_C412( C97 C412 ) C97_=_C438( C97 C438 ) C97_=_C463( C97 C463 ) C97_=_C487( C97 C487 ) C97_=_C510( C97 C510 ) \nC97_=_C532( C97 C532 ) C97_=_C553( C97 C553 ) C97_=_C573( C97 C573 ) C97_=_C648( C97 C648 ) C97_=_C649( C97 C649 ) C97_=_C650( C97 C650 ) \nC97_=_C651( C97 C651 ) C97_=_C652( C97 C652 ) C97_=_C653( C97 C653 ) C97_=_C654( C97 C654 ) C97_=_C655( C97 C655 ) C97_=_C656( C97 C656 ) \nC97_=_C657( C97 C657 ) C97_=_C658( C97 C658 ) C97_=_C659( C97 C659 ) C97_=_C1522( C97 C1522 ) C97_=_C1523( C97 C1523 ) C97_=_C1543( C97 C1543 ) \nC97_=_C1544( C97 C1544 ) C98_=_C99( C98 C99 ) C98_=_C100( C98 C100 ) C98_=_C101( C98 C101 ) C98_=_C134( C98 C134 ) C98_=_C169( C98 C169 ) \nC98_=_C203( C98 C203 ) C98_=_C236( C98 C236 ) C98_=_C268( C98 C268 ) C98_=_C299( C98 C299 ) C98_=_C329( C98 C329 ) C98_=_C358( C98 C358 ) \nC98_=_C386( C98 C386 ) C98_=_C413( C98 C413 ) C98_=_C439( C98 C439 ) C98_=_C464( C98 C464 ) C98_=_C488( C98 C488 ) C98_=_C511( C98 C511 ) \nC98_=_C533( C98 C533 ) C98_=_C554( C98 C554 ) C98_=_C574( C98 C574 ) C98_=_C663( C98 C663 ) C98_=_C664( C98 C664 ) C98_=_C665( C98 C665 ) \nC98_=_C666( C98 C666 ) C98_=_C667( C98 C667 ) C98_=_C668( C98 C668 ) C98_=_C669( C98 C669 ) C98_=_C670( C98 C670 ) C98_=_C671( C98 C671 ) \nC98_=_C672( C98 C672 ) C98_=_C673( C98 C673 ) C98_=_C674( C98 C674 ) C98_=_C1522( C98 C1522 ) C98_=_C1523( C98 C1523 ) C98_=_C1544( C98 C1544 ) \nC98_=_C1545( C98 C1545 ) C99_=_C100( C99 C100 ) C99_=_C101( C99 C101 ) C99_=_C135( C99 C135 ) C99_=_C170( C99 C170 ) C99_=_C204( C99 C204 ) \nC99_=_C237( C99 C237 ) C99_=_C269( C99 C269 ) C99_=_C300( C99 C300 ) C99_=_C330( C99 C330 ) C99_=_C359( C99 C359 ) C99_=_C387( C99 C387 ) \nC99_=_C414( C99 C414 ) C99_=_C440( C99 C440 ) C99_=_C465( C99 C465 ) C99_=_C489( C99 C489 ) C99_=_C512( C99 C512 ) C99_=_C534( C99 C534 ) \nC99_=_C555( C99 C555 ) C99_=_C575( C99 C575 ) C99_=_C677( C99 C677 ) C99_=_C678( C99 C678 ) C99_=_C679( C99 C679 ) C99_=_C680( C99 C680 ) \nC99_=_C681( C99 C681 ) C99_=_C682( C99 C682 ) C99_=_C683( C99 C683 ) C99_=_C684( C99 C684 ) C99_=_C685( C99 C685 ) C99_=_C686( C99 C686 ) \nC99_=_C687( C99 C687 ) C99_=_C688( C99 C688 ) C99_=_C1522( C99 C1522 ) C99_=_C1523( C99 C1523 ) C99_=_C1545( C99 C1545 ) C99_=_C1546( C99 C1546 ) \nC100_=_C101( C100 C101 ) C100_=_C136( C100 C136 ) C100_=_C171( C100 C171 ) C100_=_C205( C100 C205 ) C100_=_C238( C100 C238 ) C100_=_C270( C100 C270 ) \nC100_=_C301( C100 C301 ) C100_=_C331( C100 C331 ) C100_=_C360( C100 C360 ) C100_=_C388( C100 C388 ) C100_=_C415( C100 C415 ) C100_=_C441( C100 C441 ) \nC100_=_C466( C100 C466 ) C100_=_C490( C100 C490 ) C100_=_C513( C100 C513 ) C100_=_C535( C100 C535 ) C100_=_C556( C100 C556 ) C100_=_C576( C100 C576 ) \nC100_=_C690( C100 C690 ) C100_=_C691( C100 C691 ) C100_=_C692( C100 C692 ) C100_=_C693( C100 C693 ) C100_=_C694( C100 C694 ) C100_=_C695( C100 C695 ) \nC100_=_C696( C100 C696 ) C100_=_C697( C100 C697 ) C100_=_C698( C100 C698 ) C100_=_C699( C100 C699 ) C100_=_C700( C100 C700 ) C100_=_C701( C100 C701 ) \nC100_=_C1522( C100 C1522 ) C100_=_C1523( C100 C1523 ) C100_=_C1546( C100 C1546 ) C100_=_C1547( C100 C1547 ) C101_=_C137( C101 C137 ) C101_=_C172( C101 C172 ) \nC101_=_C206( C101 C206 ) C101_=_C239( C101 C239 ) C101_=_C271( C101 C271 ) C101_=_C302( C101 C302 ) C101_=_C332( C101 C332 ) C101_=_C361( C101 C361 ) \nC101_=_C389( C101 C389 ) C101_=_C416( C101 C416 ) C101_=_C442( C101 C442 ) C101_=_C467( C101 C467 ) C101_=_C491( C101 C491 ) C101_=_C514( C101 C514 ) \nC101_=_C536( C101 C536 ) C101_=_C557( C101 C557 ) C101_=_C577( C101 C577 ) C101_=_C703( C101 C703 ) C101_=_C704( C101 C704 ) C101_=_C705( C101 C705 ) \nC101_=_C706( C101 C706 ) C101_=_C707( C101 C707 ) C101_=_C708( C101 C708 ) C101_=_C709( C101 C709 ) C101_=_C710( C101 C710 ) C101_=_C711( C101 C711 ) \nC101_=_C712( C101 C712 ) C101_=_C713( C101 C713 ) C101_=_C1522( C101 C1522 ) C101_=_C1523( C101 C1523 ) C101_=_C1547( C101 C1547 ) C101_=_C1548( C101 C1548 ) \nC118_=_C120( C118 C120 ) C118_=_C121( C118 C121 ) C118_=_C122( C118 C122 ) C118_=_C123( C118 C123 ) C118_=_C124( C118 C124 ) C118_=_C125( C118 C125 ) \nC118_=_C126( C118 C126 ) C118_=_C127( C118 C127 ) C118_=_C128( C118 C128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3( C118 C153 ) \nC118_=_C187( C118 C187 ) C118_=_C220( C118 C220 ) C118_=_C294( C118 C294 ) C118_=_C295( C118 C295 ) C118_=_C296( C118 C296 ) C118_=_C297( C118 C297 ) \nC118_=_C298( C118 C298 ) C118_=_C299( C118 C299 ) C118_=_C300( C118 C300 ) C118_=_C301( C118 C301 ) C118_=_C302( C118 C302 ) C118_=_C1523( C118 C1523 ) \nC118_=_C1528( C118 C1528 ) C118_=_C1529( C118 C1529 ) C120_=_C121( C120 C121 ) C120_=_C122( C120 C122 ) C120_=_C123( C120 C123 ) C120_=_C124( C120 C124 ) \nC120_=_C125( C120 C125 ) C120_=_C126( C120 C126 ) C120_=_C127( C120 C127 ) C120_=_C128( C120 C128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5( C120 C155 ) C120_=_C189( C120 C189 ) C120_=_C222( C120 C222 ) C120_=_C254( C120 C254 )</w:t>
      </w:r>
    </w:p>
    <w:p>
      <w:pPr>
        <w:pStyle w:val="PreformattedText"/>
        <w:bidi w:val="0"/>
        <w:spacing w:before="0" w:after="0"/>
        <w:jc w:val="left"/>
        <w:rPr/>
      </w:pPr>
      <w:r>
        <w:rPr/>
        <w:t xml:space="preserve"> </w:t>
      </w:r>
      <w:r>
        <w:rPr/>
        <w:t>C120_=_C353( C120 C353 ) C120_=_C354( C120 C354 ) \nC120_=_C355( C120 C355 ) C120_=_C356( C120 C356 ) C120_=_C357( C120 C357 ) C120_=_C358( C120 C358 ) C120_=_C359( C120 C359 ) C120_=_C360( C120 C360 ) \nC120_=_C361( C120 C361 ) C120_=_C1523( C120 C1523 ) C120_=_C1530( C120 C1530 ) C120_=_C1531( C120 C1531 ) C121_=_C122( C121 C122 ) C121_=_C123( C121 C123 ) \nC121_=_C124( C121 C124 ) C121_=_C125( C121 C125 ) C121_=_C126( C121 C126 ) C121_=_C127( C121 C127 ) C121_=_C128( C121 C128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6( C121 C156 ) C121_=_C190( C121 C190 ) C121_=_C223( C121 C223 ) C121_=_C255( C121 C255 ) C121_=_C316( C121 C316 ) \nC121_=_C381( C121 C381 ) C121_=_C382( C121 C382 ) C121_=_C383( C121 C383 ) C121_=_C384( C121 C384 ) C121_=_C385( C121 C385 ) C121_=_C386( C121 C386 ) \nC121_=_C387( C121 C387 ) C121_=_C388( C121 C388 ) C121_=_C389( C121 C389 ) C121_=_C1523( C121 C1523 ) C121_=_C1531( C121 C1531 ) C121_=_C1532( C121 C1532 ) \nC122_=_C123( C122 C123 ) C122_=_C124( C122 C124 ) C122_=_C125( C122 C125 ) C122_=_C126( C122 C126 ) C122_=_C127( C122 C127 ) C122_=_C128( C122 C128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7( C122 C157 ) C122_=_C191( C122 C191 ) C122_=_C224( C122 C224 ) C122_=_C256( C122 C256 ) \nC122_=_C317( C122 C317 ) C122_=_C408( C122 C408 ) C122_=_C409( C122 C409 ) C122_=_C410( C122 C410 ) C122_=_C411( C122 C411 ) C122_=_C412( C122 C412 ) \nC122_=_C413( C122 C413 ) C122_=_C414( C122 C414 ) C122_=_C415( C122 C415 ) C122_=_C416( C122 C416 ) C122_=_C1523( C122 C1523 ) C122_=_C1532( C122 C1532 ) \nC122_=_C1533( C122 C1533 ) C123_=_C124( C123 C124 ) C123_=_C125( C123 C125 ) C123_=_C126( C123 C126 ) C123_=_C127( C123 C127 ) C123_=_C128( C123 C128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8( C123 C158 ) C123_=_C192( C123 C192 ) C123_=_C225( C123 C225 ) C123_=_C257( C123 C257 ) \nC123_=_C318( C123 C318 ) C123_=_C434( C123 C434 ) C123_=_C435( C123 C435 ) C123_=_C436( C123 C436 ) C123_=_C437( C123 C437 ) C123_=_C438( C123 C438 ) \nC123_=_C439( C123 C439 ) C123_=_C440( C123 C440 ) C123_=_C441( C123 C441 ) C123_=_C442( C123 C442 ) C123_=_C1523( C123 C1523 ) C123_=_C1533( C123 C1533 ) \nC123_=_C1534( C123 C1534 ) C124_=_C125( C124 C125 ) C124_=_C126( C124 C126 ) C124_=_C127( C124 C127 ) C124_=_C128( C124 C128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9( C124 C159 ) C124_=_C193( C124 C193 ) C124_=_C226( C124 C226 ) C124_=_C258( C124 C258 ) C124_=_C319( C124 C319 ) \nC124_=_C459( C124 C459 ) C124_=_C460( C124 C460 ) C124_=_C461( C124 C461 ) C124_=_C462( C124 C462 ) C124_=_C463( C124 C463 ) C124_=_C464( C124 C464 ) \nC124_=_C465( C124 C465 ) C124_=_C466( C124 C466 ) C124_=_C467( C124 C467 ) C124_=_C1523( C124 C1523 ) C124_=_C1534( C124 C1534 ) C124_=_C1535( C124 C1535 ) \nC125_=_C126( C125 C126 ) C125_=_C127( C125 C127 ) C125_=_C128( C125 C128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60( C125 C160 ) \nC125_=_C194( C125 C194 ) C125_=_C227( C125 C227 ) C125_=_C259( C125 C259 ) C125_=_C320( C125 C320 ) C125_=_C483( C125 C483 ) C125_=_C484( C125 C484 ) \nC125_=_C485( C125 C485 ) C125_=_C486( C125 C486 ) C125_=_C487( C125 C487 ) C125_=_C488( C125 C488 ) C125_=_C489( C125 C489 ) C125_=_C490( C125 C490 ) \nC125_=_C491( C125 C491 ) C125_=_C1523( C125 C1523 ) C125_=_C1535( C125 C1535 ) C125_=_C1536( C125 C1536 ) C126_=_C127( C126 C127 ) C126_=_C128( C126 C128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61( C126 C161 ) C126_=_C195( C126 C195 ) C126_=_C228( C126 C228 ) C126_=_C260( C126 C260 ) \nC126_=_C321( C126 C321 ) C126_=_C506( C126 C506 ) C126_=_C507( C126 C507 ) C126_=_C508( C126 C508 ) C126_=_C509( C126 C509 ) C126_=_C510( C126 C510 ) \nC126_=_C511( C126 C511 ) C126_=_C512( C126 C512 ) C126_=_C513( C126 C513 ) C126_=_C514( C126 C514 ) C126_=_C1523( C126 C1523 ) C126_=_C1536( C126 C1536 ) \nC126_=_C1537( C126 C1537 ) C127_=_C128( C127 C128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62( C127 C162 ) C127_=_C196( C127 C196 ) \nC127_=_C229( C127 C229 ) C127_=_C261( C127 C261 ) C127_=_C322( C127 C322 ) C127_=_C528( C127 C528 ) C127_=_C529( C127 C529 ) C127_=_C530( C127 C530 ) \nC127_=_C531( C127 C531 ) C127_=_C532( C127 C532 ) C127_=_C533( C127 C533 ) C127_=_C534( C127 C534 ) C127_=_C535( C127 C535 ) C127_=_C536( C127 C536 ) \nC127_=_C1523( C127 C1523 ) C127_=_C1537( C127 C1537 ) C127_=_C1538( C127 C1538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63( C128 C163 ) \nC128_=_C197( C128 C197 ) C128_=_C230( C128 C230 ) C128_=_C262( C128 C262 ) C128_=_C323( C128 C323 ) C128_=_C550( C128 C550 ) C128_=_C551( C128 C551 ) \nC128_=_C552( C128 C552 ) C128_=_C553( C128 C553 ) C128_=_C554( C128 C554 ) C128_=_C555( C128 C555 ) C128_=_C556( C128 C556 ) C128_=_C557( C128 C557 ) \nC128_=_C1523( C128 C1523 ) C128_=_C1538( C128 C1538 ) C128_=_C1539( C128 C153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65( C130 C165 ) C130_=_C199( C130 C199 ) \nC130_=_C232( C130 C232 ) C130_=_C264( C130 C264 ) C130_=_C295( C130 C295 ) C130_=_C325( C130 C325 ) C130_=_C354( C130 C354 ) C130_=_C382( C130 C382 ) \nC130_=_C409( C130 C409 ) C130_=_C435( C130 C435 ) C130_=_C460( C130 C460 ) C130_=_C484( C130 C484 ) C130_=_C507( C130 C507 ) C130_=_C529( C130 C529 ) \nC130_=_C550( C130 C550 ) C130_=_C597( C130 C597 ) C130_=_C598( C130 C598 ) C130_=_C599( C130 C599 ) C130_=_C600( C130 C600 ) C130_=_C601( C130 C601 ) \nC130_=_C602( C130 C602 ) C130_=_C603( C130 C603 ) C130_=_C604( C130 C604 ) C130_=_C605( C130 C605 ) C130_=_C606( C130 C606 ) C130_=_C607( C130 C607 ) \nC130_=_C608( C130 C608 ) C130_=_C1523( C130 C1523 ) C130_=_C1540( C130 C1540 ) C130_=_C1541( C130 C1541 ) C131_=_C132( C131 C132 ) C131_=_C133( C131 C133 ) \nC131_=_C134( C131 C134 ) C131_=_C135( C131 C135 ) C131_=_C136(</w:t>
      </w:r>
    </w:p>
    <w:p>
      <w:pPr>
        <w:pStyle w:val="PreformattedText"/>
        <w:bidi w:val="0"/>
        <w:spacing w:before="0" w:after="0"/>
        <w:jc w:val="left"/>
        <w:rPr/>
      </w:pPr>
      <w:r>
        <w:rPr/>
        <w:t xml:space="preserve"> </w:t>
      </w:r>
      <w:r>
        <w:rPr/>
        <w:t>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66( C131 C166 ) C131_=_C200( C131 C200 ) \nC131_=_C233( C131 C233 ) C131_=_C265( C131 C265 ) C131_=_C296( C131 C296 ) C131_=_C326( C131 C326 ) C131_=_C355( C131 C355 ) C131_=_C383( C131 C383 ) \nC131_=_C410( C131 C410 ) C131_=_C436( C131 C436 ) C131_=_C461( C131 C461 ) C131_=_C485( C131 C485 ) C131_=_C508( C131 C508 ) C131_=_C530( C131 C530 ) \nC131_=_C551( C131 C551 ) C131_=_C571( C131 C571 ) C131_=_C615( C131 C615 ) C131_=_C616( C131 C616 ) C131_=_C617( C131 C617 ) C131_=_C618( C131 C618 ) \nC131_=_C619( C131 C619 ) C131_=_C620( C131 C620 ) C131_=_C621( C131 C621 ) C131_=_C622( C131 C622 ) C131_=_C623( C131 C623 ) C131_=_C624( C131 C624 ) \nC131_=_C625( C131 C625 ) C131_=_C626( C131 C626 ) C131_=_C1523( C131 C1523 ) C131_=_C1541( C131 C1541 ) C131_=_C1542( C131 C1542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67( C132 C167 ) C132_=_C201( C132 C201 ) \nC132_=_C234( C132 C234 ) C132_=_C266( C132 C266 ) C132_=_C297( C132 C297 ) C132_=_C327( C132 C327 ) C132_=_C356( C132 C356 ) C132_=_C384( C132 C384 ) \nC132_=_C411( C132 C411 ) C132_=_C437( C132 C437 ) C132_=_C462( C132 C462 ) C132_=_C486( C132 C486 ) C132_=_C509( C132 C509 ) C132_=_C531( C132 C531 ) \nC132_=_C552( C132 C552 ) C132_=_C572( C132 C572 ) C132_=_C632( C132 C632 ) C132_=_C633( C132 C633 ) C132_=_C634( C132 C634 ) C132_=_C635( C132 C635 ) \nC132_=_C636( C132 C636 ) C132_=_C637( C132 C637 ) C132_=_C638( C132 C638 ) C132_=_C639( C132 C639 ) C132_=_C640( C132 C640 ) C132_=_C641( C132 C641 ) \nC132_=_C642( C132 C642 ) C132_=_C643( C132 C643 ) C132_=_C1523( C132 C1523 ) C132_=_C1542( C132 C1542 ) C132_=_C1543( C132 C1543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68( C133 C168 ) C133_=_C202( C133 C202 ) C133_=_C235( C133 C235 ) \nC133_=_C267( C133 C267 ) C133_=_C298( C133 C298 ) C133_=_C328( C133 C328 ) C133_=_C357( C133 C357 ) C133_=_C385( C133 C385 ) C133_=_C412( C133 C412 ) \nC133_=_C438( C133 C438 ) C133_=_C463( C133 C463 ) C133_=_C487( C133 C487 ) C133_=_C510( C133 C510 ) C133_=_C532( C133 C532 ) C133_=_C553( C133 C553 ) \nC133_=_C573( C133 C573 ) C133_=_C648( C133 C648 ) C133_=_C649( C133 C649 ) C133_=_C650( C133 C650 ) C133_=_C651( C133 C651 ) C133_=_C652( C133 C652 ) \nC133_=_C653( C133 C653 ) C133_=_C654( C133 C654 ) C133_=_C655( C133 C655 ) C133_=_C656( C133 C656 ) C133_=_C657( C133 C657 ) C133_=_C658( C133 C658 ) \nC133_=_C659( C133 C659 ) C133_=_C1523( C133 C1523 ) C133_=_C1543( C133 C1543 ) C133_=_C1544( C133 C1544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69( C134 C169 ) C134_=_C203( C134 C203 ) C134_=_C236( C134 C236 ) C134_=_C268( C134 C268 ) C134_=_C299( C134 C299 ) \nC134_=_C329( C134 C329 ) C134_=_C358( C134 C358 ) C134_=_C386( C134 C386 ) C134_=_C413( C134 C413 ) C134_=_C439( C134 C439 ) C134_=_C464( C134 C464 ) \nC134_=_C488( C134 C488 ) C134_=_C511( C134 C511 ) C134_=_C533( C134 C533 ) C134_=_C554( C134 C554 ) C134_=_C574( C134 C574 ) C134_=_C663( C134 C663 ) \nC134_=_C664( C134 C664 ) C134_=_C665( C134 C665 ) C134_=_C666( C134 C666 ) C134_=_C667( C134 C667 ) C134_=_C668( C134 C668 ) C134_=_C669( C134 C669 ) \nC134_=_C670( C134 C670 ) C134_=_C671( C134 C671 ) C134_=_C672( C134 C672 ) C134_=_C673( C134 C673 ) C134_=_C674( C134 C674 ) C134_=_C1523( C134 C1523 ) \nC134_=_C1544( C134 C1544 ) C134_=_C1545( C134 C1545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70( C135 C170 ) C135_=_C204( C135 C204 ) \nC135_=_C237( C135 C237 ) C135_=_C269( C135 C269 ) C135_=_C300( C135 C300 ) C135_=_C330( C135 C330 ) C135_=_C359( C135 C359 ) C135_=_C387( C135 C387 ) \nC135_=_C414( C135 C414 ) C135_=_C440( C135 C440 ) C135_=_C465( C135 C465 ) C135_=_C489( C135 C489 ) C135_=_C512( C135 C512 ) C135_=_C534( C135 C534 ) \nC135_=_C555( C135 C555 ) C135_=_C575( C135 C575 ) C135_=_C677( C135 C677 ) C135_=_C678( C135 C678 ) C135_=_C679( C135 C679 ) C135_=_C680( C135 C680 ) \nC135_=_C681( C135 C681 ) C135_=_C682( C135 C682 ) C135_=_C683( C135 C683 ) C135_=_C684( C135 C684 ) C135_=_C685( C135 C685 ) C135_=_C686( C135 C686 ) \nC135_=_C687( C135 C687 ) C135_=_C688( C135 C688 ) C135_=_C1523( C135 C1523 ) C135_=_C1545( C135 C1545 ) C135_=_C1546( C135 C1546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71( C136 C171 ) C136_=_C205( C136 C205 ) C136_=_C238( C136 C238 ) C136_=_C270( C136 C270 ) C136_=_C301( C136 C301 ) C136_=_C331( C136 C331 ) \nC136_=_C360( C136 C360 ) C136_=_C388( C136 C388 ) C136_=_C415( C136 C415 ) C136_=_C441( C136 C441 ) C136_=_C466( C136 C466 ) C136_=_C490( C136 C490 ) \nC136_=_C513( C136 C513 ) C136_=_C535( C136 C535 ) C136_=_C556( C136 C556 ) C136_=_C576( C136 C576 ) C136_=_C690( C136 C690 ) C136_=_C691( C136 C691 ) \nC136_=_C692( C136 C692 ) C136_=_C693( C136 C693 ) C136_=_C694( C136 C694 ) C136_=_C695( C136 C695 ) C136_=_C696( C136 C696 ) C136_=_C697( C136 C697 ) \nC136_=_C698( C136 C698 ) C136_=_C699( C136 C699 ) C136_=_C700( C136 C700 ) C136_=_C701( C136 C701 ) C136_=_C1523( C136 C1523 ) C136_=_C1546( C136 C1546 ) \nC136_=_C1547( C136 C1547 ) C137_=_C138( C137 C138 ) C137_=_C139( C137 C139 ) C137_=_C140( C137 C140 ) C137_=_C141( C137 C141 ) C137_=_C142( C137 C142 ) \nC137_=_C143( C137 C143 ) C137_=_C144( C137 C144 ) C137_=_C145( C137 C145 ) C137_=_C146( C137 C146 ) C137_=_C147( C137 C147 ) C137_=_C148( C137 C148 ) \nC137_=_C149( C137 C149 ) C137_=_C172( C137 C172 ) C137_=_C206( C137 C206 ) C137_=_C239( C137 C239 ) C137_=_C271( C137 C271 ) C137_=_C302( C137 C302 ) \nC137_=_C332( C137 C332 ) C137_=_C361( C137 C361 ) C137_=_C389( C137 C389 ) C137_=_C416( C137 C416 ) C137_=_C442( C137 C442 ) C137_=_C467( C137 C467 ) \nC137_=_C491( C137 C491 ) C137_=_C514( C137 C514 ) C137_=_C536( C137 C536 ) C137_=_C557( C137 C557 ) C137_=_C577( C137 C577 ) C137_=_C703( C137 C703 ) \nC137_=_C704( C137 C704 ) C137_=_C705( C137 C705 ) C137_=_C706( C137 C706 ) C137_=_C707( C137 C707 ) C137_=_C708( C137 C708 ) C137_=_C709( C137 C709 ) \nC137_=_C710( C137 C710 ) C137_=_C711( C137 C711 ) C137_=_C712( C137 C712 ) C137_=_C713( C137 C713 ) C137_=_C1523( C137 C1523 ) C137_=_C1547( C137 C1547 ) \nC137_=_C1548( C137 C1548 ) C138_=_C139( C138 C139 ) C138_=_C140( C138 C140 ) C138_=_C141( C138 C141 ) C138_=_C142( C138 C142 ) C138_=_C143( C138 C143 ) \nC138_=_C144( C138 C144 ) C138_=_C145( C138 C145 ) C138_=_C146( C138 C146 ) C138_=_C147( C138 C147 ) C138_=_C148( C138 C148 ) C138_=_C149( C138 C149 ) \nC138_=_C173( C138 C173 ) C138_=_C207( C138 C207 ) C138_=_C240( C138 C240 ) C138_=_C272( C138 C272 ) C138_=_C333( C138 C333 ) C138_=_C578( C138 C578 ) \nC138_=_C597( C138 C597 ) C138_=_C615( C138 C615 ) C138_=_C632( C138 C632 ) C138_=_C648( C138 C648 ) C138_=_C663( C138 C663 ) C138_=_C677( C138 C677 ) \nC138_=_C690( C138 C690 ) C138_=_C1523( C138 C1523 ) C138_=_C1548( C138 C1548 ) C138_=_C1549( C138 C1549 ) C139_=_C140( C139 C140 ) C139_=_C141( C139 C141 ) \nC139_=_C142( C139 C142 ) C139_=_C143( C139 C143 ) C139_=_C144( C139 C144 ) C139_=_C145( C139 C145 ) C139_=_C146( C139 C146 ) C139_=_C147( C139 C147 ) \nC139_=_C148( C139 C148 ) C139_=_C149( C139 C149 ) C139_=_C174( C139 C174 ) C139_=_C208( C139 C208 ) C139_=_C241( C139 C241 ) C139_=_C273( C139 C273 ) \nC139_=_C334( C139 C334 ) C139_=_C579( C139 C579 ) C139_=_C598( C139 C598 ) C139_=_C616( C139 C616 ) C139_=_C633( C139 C633 ) C139_=_C649( C139 C649 ) \nC139_=_C664( C139 C664 ) C139_=_C678( C139 C678 ) C139_=_C691( C139 C691 ) C139_=_C703( C139 C703 ) C139_=_C1523( C139 C1523 ) C139_=_C1549( C139 C1549 ) \nC139_=_C1550( C139 C1550 ) C140_=_C141( C140 C141 ) C140_=_C142( C140 C142 ) C140_=_C143( C140 C143 ) C140_=_C144( C140 C144 ) C140_=_C145( C140 C145 ) \nC140_=_C146( C140 C146 ) C140_=_C147( C140 C147 ) C140_=_C148( C140 C148 ) C140_=_C149( C140 C149 ) C140_=_C175( C140 C175 ) C140_=_C209( C140 C209 ) \nC140_=_C242( C140 C242 ) C140_=_C274( C140 C274 ) C140_=_C335( C140 C335 ) C140_=_C580( C140 C580 ) C140_=_C599( C140 C599 ) C140_=_C617( C140 C617 ) \nC140_=_C634( C140 C634 ) C140_=_C650(</w:t>
      </w:r>
    </w:p>
    <w:p>
      <w:pPr>
        <w:pStyle w:val="PreformattedText"/>
        <w:bidi w:val="0"/>
        <w:spacing w:before="0" w:after="0"/>
        <w:jc w:val="left"/>
        <w:rPr/>
      </w:pPr>
      <w:r>
        <w:rPr/>
        <w:t xml:space="preserve"> </w:t>
      </w:r>
      <w:r>
        <w:rPr/>
        <w:t>C140 C650 ) C140_=_C665( C140 C665 ) C140_=_C679( C140 C679 ) C140_=_C692( C140 C692 ) C140_=_C704( C140 C704 ) \nC140_=_C1523( C140 C1523 ) C140_=_C1550( C140 C1550 ) C140_=_C1551( C140 C1551 ) C141_=_C142( C141 C142 ) C141_=_C143( C141 C143 ) C141_=_C144( C141 C144 ) \nC141_=_C145( C141 C145 ) C141_=_C146( C141 C146 ) C141_=_C147( C141 C147 ) C141_=_C148( C141 C148 ) C141_=_C149( C141 C149 ) C141_=_C176( C141 C176 ) \nC141_=_C210( C141 C210 ) C141_=_C243( C141 C243 ) C141_=_C275( C141 C275 ) C141_=_C336( C141 C336 ) C141_=_C581( C141 C581 ) C141_=_C600( C141 C600 ) \nC141_=_C618( C141 C618 ) C141_=_C635( C141 C635 ) C141_=_C651( C141 C651 ) C141_=_C666( C141 C666 ) C141_=_C680( C141 C680 ) C141_=_C693( C141 C693 ) \nC141_=_C705( C141 C705 ) C141_=_C1523( C141 C1523 ) C141_=_C1551( C141 C1551 ) C141_=_C1552( C141 C1552 ) C142_=_C143( C142 C143 ) C142_=_C144( C142 C144 ) \nC142_=_C145( C142 C145 ) C142_=_C146( C142 C146 ) C142_=_C147( C142 C147 ) C142_=_C148( C142 C148 ) C142_=_C149( C142 C149 ) C142_=_C177( C142 C177 ) \nC142_=_C211( C142 C211 ) C142_=_C244( C142 C244 ) C142_=_C276( C142 C276 ) C142_=_C337( C142 C337 ) C142_=_C582( C142 C582 ) C142_=_C601( C142 C601 ) \nC142_=_C619( C142 C619 ) C142_=_C636( C142 C636 ) C142_=_C652( C142 C652 ) C142_=_C667( C142 C667 ) C142_=_C681( C142 C681 ) C142_=_C694( C142 C694 ) \nC142_=_C706( C142 C706 ) C142_=_C1523( C142 C1523 ) C142_=_C1552( C142 C1552 ) C142_=_C1553( C142 C1553 ) C143_=_C144( C143 C144 ) C143_=_C145( C143 C145 ) \nC143_=_C146( C143 C146 ) C143_=_C147( C143 C147 ) C143_=_C148( C143 C148 ) C143_=_C149( C143 C149 ) C143_=_C178( C143 C178 ) C143_=_C212( C143 C212 ) \nC143_=_C245( C143 C245 ) C143_=_C277( C143 C277 ) C143_=_C338( C143 C338 ) C143_=_C583( C143 C583 ) C143_=_C602( C143 C602 ) C143_=_C620( C143 C620 ) \nC143_=_C637( C143 C637 ) C143_=_C653( C143 C653 ) C143_=_C668( C143 C668 ) C143_=_C682( C143 C682 ) C143_=_C695( C143 C695 ) C143_=_C707( C143 C707 ) \nC143_=_C1523( C143 C1523 ) C143_=_C1553( C143 C1553 ) C143_=_C1554( C143 C1554 ) C144_=_C145( C144 C145 ) C144_=_C146( C144 C146 ) C144_=_C147( C144 C147 ) \nC144_=_C148( C144 C148 ) C144_=_C149( C144 C149 ) C144_=_C179( C144 C179 ) C144_=_C213( C144 C213 ) C144_=_C246( C144 C246 ) C144_=_C278( C144 C278 ) \nC144_=_C339( C144 C339 ) C144_=_C584( C144 C584 ) C144_=_C603( C144 C603 ) C144_=_C621( C144 C621 ) C144_=_C638( C144 C638 ) C144_=_C654( C144 C654 ) \nC144_=_C669( C144 C669 ) C144_=_C683( C144 C683 ) C144_=_C696( C144 C696 ) C144_=_C708( C144 C708 ) C144_=_C1523( C144 C1523 ) C144_=_C1554( C144 C1554 ) \nC144_=_C1555( C144 C1555 ) C145_=_C146( C145 C146 ) C145_=_C147( C145 C147 ) C145_=_C148( C145 C148 ) C145_=_C149( C145 C149 ) C145_=_C180( C145 C180 ) \nC145_=_C214( C145 C214 ) C145_=_C247( C145 C247 ) C145_=_C279( C145 C279 ) C145_=_C340( C145 C340 ) C145_=_C585( C145 C585 ) C145_=_C604( C145 C604 ) \nC145_=_C622( C145 C622 ) C145_=_C639( C145 C639 ) C145_=_C655( C145 C655 ) C145_=_C670( C145 C670 ) C145_=_C684( C145 C684 ) C145_=_C697( C145 C697 ) \nC145_=_C709( C145 C709 ) C145_=_C1523( C145 C1523 ) C145_=_C1555( C145 C1555 ) C145_=_C1556( C145 C1556 ) C146_=_C147( C146 C147 ) C146_=_C148( C146 C148 ) \nC146_=_C149( C146 C149 ) C146_=_C181( C146 C181 ) C146_=_C215( C146 C215 ) C146_=_C248( C146 C248 ) C146_=_C280( C146 C280 ) C146_=_C341( C146 C341 ) \nC146_=_C586( C146 C586 ) C146_=_C605( C146 C605 ) C146_=_C623( C146 C623 ) C146_=_C640( C146 C640 ) C146_=_C656( C146 C656 ) C146_=_C671( C146 C671 ) \nC146_=_C685( C146 C685 ) C146_=_C698( C146 C698 ) C146_=_C710( C146 C710 ) C146_=_C1523( C146 C1523 ) C146_=_C1556( C146 C1556 ) C146_=_C1557( C146 C1557 ) \nC147_=_C148( C147 C148 ) C147_=_C149( C147 C149 ) C147_=_C182( C147 C182 ) C147_=_C216( C147 C216 ) C147_=_C249( C147 C249 ) C147_=_C281( C147 C281 ) \nC147_=_C342( C147 C342 ) C147_=_C587( C147 C587 ) C147_=_C606( C147 C606 ) C147_=_C624( C147 C624 ) C147_=_C641( C147 C641 ) C147_=_C657( C147 C657 ) \nC147_=_C672( C147 C672 ) C147_=_C686( C147 C686 ) C147_=_C699( C147 C699 ) C147_=_C711( C147 C711 ) C147_=_C1523( C147 C1523 ) C147_=_C1557( C147 C1557 ) \nC147_=_C1558( C147 C1558 ) C148_=_C149( C148 C149 ) C148_=_C183( C148 C183 ) C148_=_C217( C148 C217 ) C148_=_C250( C148 C250 ) C148_=_C282( C148 C282 ) \nC148_=_C343( C148 C343 ) C148_=_C588( C148 C588 ) C148_=_C607( C148 C607 ) C148_=_C625( C148 C625 ) C148_=_C642( C148 C642 ) C148_=_C658( C148 C658 ) \nC148_=_C673( C148 C673 ) C148_=_C687( C148 C687 ) C148_=_C700( C148 C700 ) C148_=_C712( C148 C712 ) C148_=_C1523( C148 C1523 ) C148_=_C1558( C148 C1558 ) \nC148_=_C1559( C148 C1559 ) C149_=_C184( C149 C184 ) C149_=_C218( C149 C218 ) C149_=_C251( C149 C251 ) C149_=_C283( C149 C283 ) C149_=_C344( C149 C344 ) \nC149_=_C589( C149 C589 ) C149_=_C608( C149 C608 ) C149_=_C626( C149 C626 ) C149_=_C643( C149 C643 ) C149_=_C659( C149 C659 ) C149_=_C674( C149 C674 ) \nC149_=_C688( C149 C688 ) C149_=_C701( C149 C701 ) C149_=_C713( C149 C713 ) C149_=_C1523( C149 C1523 ) C149_=_C1559( C149 C1559 ) C153_=_C155( C153 C155 ) \nC153_=_C156( C153 C156 ) C153_=_C157( C153 C157 ) C153_=_C158( C153 C158 ) C153_=_C159( C153 C159 ) C153_=_C160( C153 C160 ) C153_=_C161( C153 C161 ) \nC153_=_C162( C153 C162 ) C153_=_C163( C153 C163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7( C153 C187 ) C153_=_C220( C153 C220 ) \nC153_=_C294( C153 C294 ) C153_=_C295( C153 C295 ) C153_=_C296( C153 C296 ) C153_=_C297( C153 C297 ) C153_=_C298( C153 C298 ) C153_=_C299( C153 C299 ) \nC153_=_C300( C153 C300 ) C153_=_C301( C153 C301 ) C153_=_C302( C153 C302 ) C153_=_C1528( C153 C1528 ) C153_=_C1529( C153 C1529 ) C155_=_C156( C155 C156 ) \nC155_=_C157( C155 C157 ) C155_=_C158( C155 C158 ) C155_=_C159( C155 C159 ) C155_=_C160( C155 C160 ) C155_=_C161( C155 C161 ) C155_=_C162( C155 C162 ) \nC155_=_C163( C155 C163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9( C155 C189 ) C155_=_C222( C155 C222 ) C155_=_C254( C155 C254 ) \nC155_=_C353( C155 C353 ) C155_=_C354( C155 C354 ) C155_=_C355( C155 C355 ) C155_=_C356( C155 C356 ) C155_=_C357( C155 C357 ) C155_=_C358( C155 C358 ) \nC155_=_C359( C155 C359 ) C155_=_C360( C155 C360 ) C155_=_C361( C155 C361 ) C155_=_C1530( C155 C1530 ) C155_=_C1531( C155 C1531 ) C156_=_C157( C156 C157 ) \nC156_=_C158( C156 C158 ) C156_=_C159( C156 C159 ) C156_=_C160( C156 C160 ) C156_=_C161( C156 C161 ) C156_=_C162( C156 C162 ) C156_=_C163( C156 C163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90( C156 C190 ) C156_=_C223( C156 C223 ) C156_=_C255( C156 C255 ) C156_=_C316( C156 C316 ) \nC156_=_C381( C156 C381 ) C156_=_C382( C156 C382 ) C156_=_C383( C156 C383 ) C156_=_C384( C156 C384 ) C156_=_C385( C156 C385 ) C156_=_C386( C156 C386 ) \nC156_=_C387( C156 C387 ) C156_=_C388( C156 C388 ) C156_=_C389( C156 C389 ) C156_=_C1531( C156 C1531 ) C156_=_C1532( C156 C1532 ) C157_=_C158( C157 C158 ) \nC157_=_C159( C157 C159 ) C157_=_C160( C157 C160 ) C157_=_C161( C157 C161 ) C157_=_C162( C157 C162 ) C157_=_C163( C157 C163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91( C157 C191 ) C157_=_C224( C157 C224 ) C157_=_C256( C157 C256 ) C157_=_C317( C157 C317 ) C157_=_C408( C157 C408 ) \nC157_=_C409( C157 C409 ) C157_=_C410( C157 C410 ) C157_=_C411( C157 C411 ) C157_=_C412( C157 C412 ) C157_=_C413( C157 C413 ) C157_=_C414( C157 C414 ) \nC157_=_C415( C157 C415 ) C157_=_C416( C157 C416 ) C157_=_C1532( C157 C1532 ) C157_=_C1533( C157 C1533 ) C158_=_C159( C158 C159 ) C158_=_C160( C158 C160 ) \nC158_=_C161( C158 C161 ) C158_=_C162( C158 C162 ) C158_=_C163( C158 C163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92(</w:t>
      </w:r>
    </w:p>
    <w:p>
      <w:pPr>
        <w:pStyle w:val="PreformattedText"/>
        <w:bidi w:val="0"/>
        <w:spacing w:before="0" w:after="0"/>
        <w:jc w:val="left"/>
        <w:rPr/>
      </w:pPr>
      <w:r>
        <w:rPr/>
        <w:t xml:space="preserve"> </w:t>
      </w:r>
      <w:r>
        <w:rPr/>
        <w:t>C158 C192 ) \nC158_=_C225( C158 C225 ) C158_=_C257( C158 C257 ) C158_=_C318( C158 C318 ) C158_=_C434( C158 C434 ) C158_=_C435( C158 C435 ) C158_=_C436( C158 C436 ) \nC158_=_C437( C158 C437 ) C158_=_C438( C158 C438 ) C158_=_C439( C158 C439 ) C158_=_C440( C158 C440 ) C158_=_C441( C158 C441 ) C158_=_C442( C158 C442 ) \nC158_=_C1533( C158 C1533 ) C158_=_C1534( C158 C1534 ) C159_=_C160( C159 C160 ) C159_=_C161( C159 C161 ) C159_=_C162( C159 C162 ) C159_=_C163( C159 C163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93( C159 C193 ) C159_=_C226( C159 C226 ) C159_=_C258( C159 C258 ) C159_=_C319( C159 C319 ) \nC159_=_C459( C159 C459 ) C159_=_C460( C159 C460 ) C159_=_C461( C159 C461 ) C159_=_C462( C159 C462 ) C159_=_C463( C159 C463 ) C159_=_C464( C159 C464 ) \nC159_=_C465( C159 C465 ) C159_=_C466( C159 C466 ) C159_=_C467( C159 C467 ) C159_=_C1534( C159 C1534 ) C159_=_C1535( C159 C1535 ) C160_=_C161( C160 C161 ) \nC160_=_C162( C160 C162 ) C160_=_C163( C160 C163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94( C160 C194 ) C160_=_C227( C160 C227 ) \nC160_=_C259( C160 C259 ) C160_=_C320( C160 C320 ) C160_=_C483( C160 C483 ) C160_=_C484( C160 C484 ) C160_=_C485( C160 C485 ) C160_=_C486( C160 C486 ) \nC160_=_C487( C160 C487 ) C160_=_C488( C160 C488 ) C160_=_C489( C160 C489 ) C160_=_C490( C160 C490 ) C160_=_C491( C160 C491 ) C160_=_C1535( C160 C1535 ) \nC160_=_C1536( C160 C1536 ) C161_=_C162( C161 C162 ) C161_=_C163( C161 C163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95( C161 C195 ) \nC161_=_C228( C161 C228 ) C161_=_C260( C161 C260 ) C161_=_C321( C161 C321 ) C161_=_C506( C161 C506 ) C161_=_C507( C161 C507 ) C161_=_C508( C161 C508 ) \nC161_=_C509( C161 C509 ) C161_=_C510( C161 C510 ) C161_=_C511( C161 C511 ) C161_=_C512( C161 C512 ) C161_=_C513( C161 C513 ) C161_=_C514( C161 C514 ) \nC161_=_C1536( C161 C1536 ) C161_=_C1537( C161 C1537 ) C162_=_C163( C162 C163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96( C162 C196 ) \nC162_=_C229( C162 C229 ) C162_=_C261( C162 C261 ) C162_=_C322( C162 C322 ) C162_=_C528( C162 C528 ) C162_=_C529( C162 C529 ) C162_=_C530( C162 C530 ) \nC162_=_C531( C162 C531 ) C162_=_C532( C162 C532 ) C162_=_C533( C162 C533 ) C162_=_C534( C162 C534 ) C162_=_C535( C162 C535 ) C162_=_C536( C162 C536 ) \nC162_=_C1537( C162 C1537 ) C162_=_C1538( C162 C1538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97( C163 C197 ) C163_=_C230( C163 C230 ) \nC163_=_C262( C163 C262 ) C163_=_C323( C163 C323 ) C163_=_C550( C163 C550 ) C163_=_C551( C163 C551 ) C163_=_C552( C163 C552 ) C163_=_C553( C163 C553 ) \nC163_=_C554( C163 C554 ) C163_=_C555( C163 C555 ) C163_=_C556( C163 C556 ) C163_=_C557( C163 C557 ) C163_=_C1538( C163 C1538 ) C163_=_C1539( C163 C153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99( C165 C199 ) C165_=_C232( C165 C232 ) C165_=_C264( C165 C264 ) C165_=_C295( C165 C295 ) C165_=_C325( C165 C325 ) \nC165_=_C354( C165 C354 ) C165_=_C382( C165 C382 ) C165_=_C409( C165 C409 ) C165_=_C435( C165 C435 ) C165_=_C460( C165 C460 ) C165_=_C484( C165 C484 ) \nC165_=_C507( C165 C507 ) C165_=_C529( C165 C529 ) C165_=_C550( C165 C550 ) C165_=_C597( C165 C597 ) C165_=_C598( C165 C598 ) C165_=_C599( C165 C599 ) \nC165_=_C600( C165 C600 ) C165_=_C601( C165 C601 ) C165_=_C602( C165 C602 ) C165_=_C603( C165 C603 ) C165_=_C604( C165 C604 ) C165_=_C605( C165 C605 ) \nC165_=_C606( C165 C606 ) C165_=_C607( C165 C607 ) C165_=_C608( C165 C608 ) C165_=_C1540( C165 C1540 ) C165_=_C1541( C165 C1541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200( C166 C200 ) \nC166_=_C233( C166 C233 ) C166_=_C265( C166 C265 ) C166_=_C296( C166 C296 ) C166_=_C326( C166 C326 ) C166_=_C355( C166 C355 ) C166_=_C383( C166 C383 ) \nC166_=_C410( C166 C410 ) C166_=_C436( C166 C436 ) C166_=_C461( C166 C461 ) C166_=_C485( C166 C485 ) C166_=_C508( C166 C508 ) C166_=_C530( C166 C530 ) \nC166_=_C551( C166 C551 ) C166_=_C571( C166 C571 ) C166_=_C615( C166 C615 ) C166_=_C616( C166 C616 ) C166_=_C617( C166 C617 ) C166_=_C618( C166 C618 ) \nC166_=_C619( C166 C619 ) C166_=_C620( C166 C620 ) C166_=_C621( C166 C621 ) C166_=_C622( C166 C622 ) C166_=_C623( C166 C623 ) C166_=_C624( C166 C624 ) \nC166_=_C625( C166 C625 ) C166_=_C626( C166 C626 ) C166_=_C1541( C166 C1541 ) C166_=_C1542( C166 C1542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201( C167 C201 ) C167_=_C234( C167 C234 ) C167_=_C266( C167 C266 ) \nC167_=_C297( C167 C297 ) C167_=_C327( C167 C327 ) C167_=_C356( C167 C356 ) C167_=_C384( C167 C384 ) C167_=_C411( C167 C411 ) C167_=_C437( C167 C437 ) \nC167_=_C462( C167 C462 ) C167_=_C486( C167 C486 ) C167_=_C509( C167 C509 ) C167_=_C531( C167 C531 ) C167_=_C552( C167 C552 ) C167_=_C572( C167 C572 ) \nC167_=_C632( C167 C632 ) C167_=_C633( C167 C633 ) C167_=_C634( C167 C634 ) C167_=_C635( C167 C635 ) C167_=_C636( C167 C636 ) C167_=_C637( C167 C637 ) \nC167_=_C638( C167 C638 ) C167_=_C639( C167 C639 ) C167_=_C640( C167 C640 ) C167_=_C641( C167 C641 ) C167_=_C642( C167 C642 ) C167_=_C643( C167 C643 ) \nC167_=_C1542( C167 C1542 ) C167_=_C1543( C167 C1543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202( C168 C202 ) C168_=_C235( C168 C235 ) C168_=_C267( C168 C267 ) C168_=_C298( C168 C298 ) C168_=_C328( C168 C328 ) C168_=_C357( C168 C357 ) \nC168_=_C385( C168 C385 ) C168_=_C412( C168 C412 ) C168_=_C438( C168 C438 ) C168_=_C463( C168 C463 ) C168_=_C487( C168 C487 ) C168_=_C510( C168 C510 ) \nC168_=_C532( C168 C532 ) C168_=_C553( C168 C553 ) C168_=_C573( C168 C573 ) C168_=_C648( C168 C648 ) C168_=_C649( C168 C649 ) C168_=_C650( C168 C650 ) \nC168_=_C651( C168 C651 ) C168_=_C652( C168 C652 ) C168_=_C653( C168 C653 ) C168_=_C654( C168 C654 ) C168_=_C655( C168 C655 ) C168_=_C656( C168 C656 ) \nC168_=_C657( C168 C657 ) C168_=_C658( C168 C658 ) C168_=_C659( C168 C659 ) C168_=_C1543( C168 C1543 ) C168_=_C1544( C168 C1544 ) C169_=_C170( C169 C170 ) \nC169_=_C171( C169 C171 ) C169_=_C172( C169 C172 ) C169_=_C173( C169 C173 ) C169_=_C174( C169 C174 ) C169_=_C175( C169</w:t>
      </w:r>
    </w:p>
    <w:p>
      <w:pPr>
        <w:pStyle w:val="PreformattedText"/>
        <w:bidi w:val="0"/>
        <w:spacing w:before="0" w:after="0"/>
        <w:jc w:val="left"/>
        <w:rPr/>
      </w:pPr>
      <w:r>
        <w:rPr/>
        <w:t xml:space="preserve"> </w:t>
      </w:r>
      <w:r>
        <w:rPr/>
        <w:t>C175 ) C169_=_C176( C169 C176 ) \nC169_=_C177( C169 C177 ) C169_=_C178( C169 C178 ) C169_=_C179( C169 C179 ) C169_=_C180( C169 C180 ) C169_=_C181( C169 C181 ) C169_=_C182( C169 C182 ) \nC169_=_C183( C169 C183 ) C169_=_C184( C169 C184 ) C169_=_C203( C169 C203 ) C169_=_C236( C169 C236 ) C169_=_C268( C169 C268 ) C169_=_C299( C169 C299 ) \nC169_=_C329( C169 C329 ) C169_=_C358( C169 C358 ) C169_=_C386( C169 C386 ) C169_=_C413( C169 C413 ) C169_=_C439( C169 C439 ) C169_=_C464( C169 C464 ) \nC169_=_C488( C169 C488 ) C169_=_C511( C169 C511 ) C169_=_C533( C169 C533 ) C169_=_C554( C169 C554 ) C169_=_C574( C169 C574 ) C169_=_C663( C169 C663 ) \nC169_=_C664( C169 C664 ) C169_=_C665( C169 C665 ) C169_=_C666( C169 C666 ) C169_=_C667( C169 C667 ) C169_=_C668( C169 C668 ) C169_=_C669( C169 C669 ) \nC169_=_C670( C169 C670 ) C169_=_C671( C169 C671 ) C169_=_C672( C169 C672 ) C169_=_C673( C169 C673 ) C169_=_C674( C169 C674 ) C169_=_C1544( C169 C1544 ) \nC169_=_C1545( C169 C1545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204( C170 C204 ) C170_=_C237( C170 C237 ) C170_=_C269( C170 C269 ) \nC170_=_C300( C170 C300 ) C170_=_C330( C170 C330 ) C170_=_C359( C170 C359 ) C170_=_C387( C170 C387 ) C170_=_C414( C170 C414 ) C170_=_C440( C170 C440 ) \nC170_=_C465( C170 C465 ) C170_=_C489( C170 C489 ) C170_=_C512( C170 C512 ) C170_=_C534( C170 C534 ) C170_=_C555( C170 C555 ) C170_=_C575( C170 C575 ) \nC170_=_C677( C170 C677 ) C170_=_C678( C170 C678 ) C170_=_C679( C170 C679 ) C170_=_C680( C170 C680 ) C170_=_C681( C170 C681 ) C170_=_C682( C170 C682 ) \nC170_=_C683( C170 C683 ) C170_=_C684( C170 C684 ) C170_=_C685( C170 C685 ) C170_=_C686( C170 C686 ) C170_=_C687( C170 C687 ) C170_=_C688( C170 C688 ) \nC170_=_C1545( C170 C1545 ) C170_=_C1546( C170 C1546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205( C171 C205 ) C171_=_C238( C171 C238 ) C171_=_C270( C171 C270 ) \nC171_=_C301( C171 C301 ) C171_=_C331( C171 C331 ) C171_=_C360( C171 C360 ) C171_=_C388( C171 C388 ) C171_=_C415( C171 C415 ) C171_=_C441( C171 C441 ) \nC171_=_C466( C171 C466 ) C171_=_C490( C171 C490 ) C171_=_C513( C171 C513 ) C171_=_C535( C171 C535 ) C171_=_C556( C171 C556 ) C171_=_C576( C171 C576 ) \nC171_=_C690( C171 C690 ) C171_=_C691( C171 C691 ) C171_=_C692( C171 C692 ) C171_=_C693( C171 C693 ) C171_=_C694( C171 C694 ) C171_=_C695( C171 C695 ) \nC171_=_C696( C171 C696 ) C171_=_C697( C171 C697 ) C171_=_C698( C171 C698 ) C171_=_C699( C171 C699 ) C171_=_C700( C171 C700 ) C171_=_C701( C171 C701 ) \nC171_=_C1546( C171 C1546 ) C171_=_C1547( C171 C1547 ) C172_=_C173( C172 C173 ) C172_=_C174( C172 C174 ) C172_=_C175( C172 C175 ) C172_=_C176( C172 C176 ) \nC172_=_C177( C172 C177 ) C172_=_C178( C172 C178 ) C172_=_C179( C172 C179 ) C172_=_C180( C172 C180 ) C172_=_C181( C172 C181 ) C172_=_C182( C172 C182 ) \nC172_=_C183( C172 C183 ) C172_=_C184( C172 C184 ) C172_=_C206( C172 C206 ) C172_=_C239( C172 C239 ) C172_=_C271( C172 C271 ) C172_=_C302( C172 C302 ) \nC172_=_C332( C172 C332 ) C172_=_C361( C172 C361 ) C172_=_C389( C172 C389 ) C172_=_C416( C172 C416 ) C172_=_C442( C172 C442 ) C172_=_C467( C172 C467 ) \nC172_=_C491( C172 C491 ) C172_=_C514( C172 C514 ) C172_=_C536( C172 C536 ) C172_=_C557( C172 C557 ) C172_=_C577( C172 C577 ) C172_=_C703( C172 C703 ) \nC172_=_C704( C172 C704 ) C172_=_C705( C172 C705 ) C172_=_C706( C172 C706 ) C172_=_C707( C172 C707 ) C172_=_C708( C172 C708 ) C172_=_C709( C172 C709 ) \nC172_=_C710( C172 C710 ) C172_=_C711( C172 C711 ) C172_=_C712( C172 C712 ) C172_=_C713( C172 C713 ) C172_=_C1547( C172 C1547 ) C172_=_C1548( C172 C1548 ) \nC173_=_C174( C173 C174 ) C173_=_C175( C173 C175 ) C173_=_C176( C173 C176 ) C173_=_C177( C173 C177 ) C173_=_C178( C173 C178 ) C173_=_C179( C173 C179 ) \nC173_=_C180( C173 C180 ) C173_=_C181( C173 C181 ) C173_=_C182( C173 C182 ) C173_=_C183( C173 C183 ) C173_=_C184( C173 C184 ) C173_=_C207( C173 C207 ) \nC173_=_C240( C173 C240 ) C173_=_C272( C173 C272 ) C173_=_C333( C173 C333 ) C173_=_C578( C173 C578 ) C173_=_C597( C173 C597 ) C173_=_C615( C173 C615 ) \nC173_=_C632( C173 C632 ) C173_=_C648( C173 C648 ) C173_=_C663( C173 C663 ) C173_=_C677( C173 C677 ) C173_=_C690( C173 C690 ) C173_=_C1548( C173 C1548 ) \nC173_=_C1549( C173 C1549 ) C174_=_C175( C174 C175 ) C174_=_C176( C174 C176 ) C174_=_C177( C174 C177 ) C174_=_C178( C174 C178 ) C174_=_C179( C174 C179 ) \nC174_=_C180( C174 C180 ) C174_=_C181( C174 C181 ) C174_=_C182( C174 C182 ) C174_=_C183( C174 C183 ) C174_=_C184( C174 C184 ) C174_=_C208( C174 C208 ) \nC174_=_C241( C174 C241 ) C174_=_C273( C174 C273 ) C174_=_C334( C174 C334 ) C174_=_C579( C174 C579 ) C174_=_C598( C174 C598 ) C174_=_C616( C174 C616 ) \nC174_=_C633( C174 C633 ) C174_=_C649( C174 C649 ) C174_=_C664( C174 C664 ) C174_=_C678( C174 C678 ) C174_=_C691( C174 C691 ) C174_=_C703( C174 C703 ) \nC174_=_C1549( C174 C1549 ) C174_=_C1550( C174 C1550 ) C175_=_C176( C175 C176 ) C175_=_C177( C175 C177 ) C175_=_C178( C175 C178 ) C175_=_C179( C175 C179 ) \nC175_=_C180( C175 C180 ) C175_=_C181( C175 C181 ) C175_=_C182( C175 C182 ) C175_=_C183( C175 C183 ) C175_=_C184( C175 C184 ) C175_=_C209( C175 C209 ) \nC175_=_C242( C175 C242 ) C175_=_C274( C175 C274 ) C175_=_C335( C175 C335 ) C175_=_C580( C175 C580 ) C175_=_C599( C175 C599 ) C175_=_C617( C175 C617 ) \nC175_=_C634( C175 C634 ) C175_=_C650( C175 C650 ) C175_=_C665( C175 C665 ) C175_=_C679( C175 C679 ) C175_=_C692( C175 C692 ) C175_=_C704( C175 C704 ) \nC175_=_C1550( C175 C1550 ) C175_=_C1551( C175 C1551 ) C176_=_C177( C176 C177 ) C176_=_C178( C176 C178 ) C176_=_C179( C176 C179 ) C176_=_C180( C176 C180 ) \nC176_=_C181( C176 C181 ) C176_=_C182( C176 C182 ) C176_=_C183( C176 C183 ) C176_=_C184( C176 C184 ) C176_=_C210( C176 C210 ) C176_=_C243( C176 C243 ) \nC176_=_C275( C176 C275 ) C176_=_C336( C176 C336 ) C176_=_C581( C176 C581 ) C176_=_C600( C176 C600 ) C176_=_C618( C176 C618 ) C176_=_C635( C176 C635 ) \nC176_=_C651( C176 C651 ) C176_=_C666( C176 C666 ) C176_=_C680( C176 C680 ) C176_=_C693( C176 C693 ) C176_=_C705( C176 C705 ) C176_=_C1551( C176 C1551 ) \nC176_=_C1552( C176 C1552 ) C177_=_C178( C177 C178 ) C177_=_C179( C177 C179 ) C177_=_C180( C177 C180 ) C177_=_C181( C177 C181 ) C177_=_C182( C177 C182 ) \nC177_=_C183( C177 C183 ) C177_=_C184( C177 C184 ) C177_=_C211( C177 C211 ) C177_=_C244( C177 C244 ) C177_=_C276( C177 C276 ) C177_=_C337( C177 C337 ) \nC177_=_C582( C177 C582 ) C177_=_C601( C177 C601 ) C177_=_C619( C177 C619 ) C177_=_C636( C177 C636 ) C177_=_C652( C177 C652 ) C177_=_C667( C177 C667 ) \nC177_=_C681( C177 C681 ) C177_=_C694( C177 C694 ) C177_=_C706( C177 C706 ) C177_=_C1552( C177 C1552 ) C177_=_C1553( C177 C1553 ) C178_=_C179( C178 C179 ) \nC178_=_C180( C178 C180 ) C178_=_C181( C178 C181 ) C178_=_C182( C178 C182 ) C178_=_C183( C178 C183 ) C178_=_C184( C178 C184 ) C178_=_C212( C178 C212 ) \nC178_=_C245( C178 C245 ) C178_=_C277( C178 C277 ) C178_=_C338( C178 C338 ) C178_=_C583( C178 C583 ) C178_=_C602( C178 C602 ) C178_=_C620( C178 C620 ) \nC178_=_C637( C178 C637 ) C178_=_C653( C178 C653 ) C178_=_C668( C178 C668 ) C178_=_C682( C178 C682 ) C178_=_C695( C178 C695 ) C178_=_C707( C178 C707 ) \nC178_=_C1553( C178 C1553 ) C178_=_C1554( C178 C1554 ) C179_=_C180( C179 C180 ) C179_=_C181( C179 C181 ) C179_=_C182( C179 C182 ) C179_=_C183( C179 C183 ) \nC179_=_C184( C179 C184 ) C179_=_C213( C179 C213 ) C179_=_C246( C179 C246 ) C179_=_C278( C179 C278 ) C179_=_C339( C179 C339 ) C179_=_C584( C179 C584 ) \nC179_=_C603( C179 C603 ) C179_=_C621( C179 C621 ) C179_=_C638( C179 C638 ) C179_=_C654( C179 C654 ) C179_=_C669( C179 C669 ) C179_=_C683( C179 C683 ) \nC179_=_C696( C179 C696 ) C179_=_C708( C179 C708 ) C179_=_C1554( C179 C1554 ) C179_=_C1555( C179 C1555 ) C180_=_C181( C180 C181 ) C180_=_C182( C180 C182 ) \nC180_=_C183( C180 C183 ) C180_=_C184( C180 C184 ) C180_=_C214( C180 C214 ) C180_=_C247( C180 C247 ) C180_=_C279( C180 C279 ) C180_=_C340( C180 C340 ) \nC180_=_C585( C180 C585 ) C180_=_C604( C180 C604 ) C180_=_C622( C180 C622 ) C180_=_C639( C180 C639 ) C180_=_C655( C180 C655 ) C180_=_C670( C180 C670 ) \nC180_=_C684( C180 C684 ) C180_=_C697( C180 C697 ) C180_=_C709( C180 C709 ) C180_=_C1555( C180 C1555 ) C180_=_C1556( C180 C1556 ) C181_=_C182( C181 C182 ) \nC181_=_C183( C181 C183 ) C181_=_C184( C181 C184 ) C181_=_C215( C181 C215 ) C181_=_C248( C181 C248 ) C181_=_C280( C181 C280 ) C181_=_C341( C181 C341 ) \nC181_=_C586( C181 C586 ) C181_=_C605( C181 C605 ) C181_=_C623( C181 C623 ) C181_=_C640( C181 C640 ) C181_=_C656( C181 C656 ) C181_=_C671( C181 C671 ) \nC181_=_C685( C181 C685 ) C181_=_C698( C181 C698 ) C181_=_C710( C181 C710 ) C181_=_C1556( C181 C1556 ) C181_=_C1557( C181 C1557 ) C182_=_C183( C182 C183 ) \nC182_=_C184( C182 C184 ) C182_=_C216( C182 C216 ) C182_=_C249( C182 C249 ) C182_=_C281( C182 C281 ) C182_=_C342( C182 C342 ) C182_=_C587( C182 C587 ) \nC182_=_C606( C182 C606 ) C182_=_C624( C182 C624 ) C182_=_C641( C182 C641 ) C182_=_C657( C182 C657 ) C182_=_C672( C182 C672 ) C182_=_C686( C182 C686 ) \nC182_=_C699( C182 C699 ) C182_=_C711( C182 C711 ) C182_=_C1557( C182 C1557 ) C182_=_C1558( C182 C1558 ) C183_=_C184( C183 C184 ) C183_=_C217( C183 C217 ) \nC183_=_C250( C183 C250 ) C183_=_C282( C183 C282 ) C183_=_C343( C183 C343 ) C183_=_C588( C183 C588 ) C183_=_C607( C183 C607 ) C183_=_C625( C183 C625 ) \nC183_=_C642( C183 C642 ) C183_=_C658( C183 C658 ) C183_=_C673( C183 C673 ) C183_=_C687(</w:t>
      </w:r>
    </w:p>
    <w:p>
      <w:pPr>
        <w:pStyle w:val="PreformattedText"/>
        <w:bidi w:val="0"/>
        <w:spacing w:before="0" w:after="0"/>
        <w:jc w:val="left"/>
        <w:rPr/>
      </w:pPr>
      <w:r>
        <w:rPr/>
        <w:t xml:space="preserve"> </w:t>
      </w:r>
      <w:r>
        <w:rPr/>
        <w:t>C183 C687 ) C183_=_C700( C183 C700 ) C183_=_C712( C183 C712 ) \nC183_=_C1558( C183 C1558 ) C183_=_C1559( C183 C1559 ) C184_=_C218( C184 C218 ) C184_=_C251( C184 C251 ) C184_=_C283( C184 C283 ) C184_=_C344( C184 C344 ) \nC184_=_C589( C184 C589 ) C184_=_C608( C184 C608 ) C184_=_C626( C184 C626 ) C184_=_C643( C184 C643 ) C184_=_C659( C184 C659 ) C184_=_C674( C184 C674 ) \nC184_=_C688( C184 C688 ) C184_=_C701( C184 C701 ) C184_=_C713( C184 C713 ) C184_=_C1559( C184 C1559 ) C187_=_C189( C187 C189 ) C187_=_C190( C187 C190 ) \nC187_=_C191( C187 C191 ) C187_=_C192( C187 C192 ) C187_=_C193( C187 C193 ) C187_=_C194( C187 C194 ) C187_=_C195( C187 C195 ) C187_=_C196( C187 C196 ) \nC187_=_C197( C187 C197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215( C187 C215 ) \nC187_=_C216( C187 C216 ) C187_=_C217( C187 C217 ) C187_=_C218( C187 C218 ) C187_=_C220( C187 C220 ) C187_=_C294( C187 C294 ) C187_=_C295( C187 C295 ) \nC187_=_C296( C187 C296 ) C187_=_C297( C187 C297 ) C187_=_C298( C187 C298 ) C187_=_C299( C187 C299 ) C187_=_C300( C187 C300 ) C187_=_C301( C187 C301 ) \nC187_=_C302( C187 C302 ) C187_=_C1528( C187 C1528 ) C187_=_C1529( C187 C1529 ) C189_=_C190( C189 C190 ) C189_=_C191( C189 C191 ) C189_=_C192( C189 C192 ) \nC189_=_C193( C189 C193 ) C189_=_C194( C189 C194 ) C189_=_C195( C189 C195 ) C189_=_C196( C189 C196 ) C189_=_C197( C189 C197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218( C189 C218 ) C189_=_C222( C189 C222 ) C189_=_C254( C189 C254 ) C189_=_C353( C189 C353 ) C189_=_C354( C189 C354 ) C189_=_C355( C189 C355 ) \nC189_=_C356( C189 C356 ) C189_=_C357( C189 C357 ) C189_=_C358( C189 C358 ) C189_=_C359( C189 C359 ) C189_=_C360( C189 C360 ) C189_=_C361( C189 C361 ) \nC189_=_C1530( C189 C1530 ) C189_=_C1531( C189 C1531 ) C190_=_C191( C190 C191 ) C190_=_C192( C190 C192 ) C190_=_C193( C190 C193 ) C190_=_C194( C190 C194 ) \nC190_=_C195( C190 C195 ) C190_=_C196( C190 C196 ) C190_=_C197( C190 C197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218( C190 C218 ) C190_=_C223( C190 C223 ) \nC190_=_C255( C190 C255 ) C190_=_C316( C190 C316 ) C190_=_C381( C190 C381 ) C190_=_C382( C190 C382 ) C190_=_C383( C190 C383 ) C190_=_C384( C190 C384 ) \nC190_=_C385( C190 C385 ) C190_=_C386( C190 C386 ) C190_=_C387( C190 C387 ) C190_=_C388( C190 C388 ) C190_=_C389( C190 C389 ) C190_=_C1531( C190 C1531 ) \nC190_=_C1532( C190 C1532 ) C191_=_C192( C191 C192 ) C191_=_C193( C191 C193 ) C191_=_C194( C191 C194 ) C191_=_C195( C191 C195 ) C191_=_C196( C191 C196 ) \nC191_=_C197( C191 C197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18( C191 C218 ) C191_=_C224( C191 C224 ) C191_=_C256( C191 C256 ) C191_=_C317( C191 C317 ) \nC191_=_C408( C191 C408 ) C191_=_C409( C191 C409 ) C191_=_C410( C191 C410 ) C191_=_C411( C191 C411 ) C191_=_C412( C191 C412 ) C191_=_C413( C191 C413 ) \nC191_=_C414( C191 C414 ) C191_=_C415( C191 C415 ) C191_=_C416( C191 C416 ) C191_=_C1532( C191 C1532 ) C191_=_C1533( C191 C1533 ) C192_=_C193( C192 C193 ) \nC192_=_C194( C192 C194 ) C192_=_C195( C192 C195 ) C192_=_C196( C192 C196 ) C192_=_C197( C192 C197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214( C192 C214 ) C192_=_C215( C192 C215 ) C192_=_C216( C192 C216 ) C192_=_C217( C192 C217 ) C192_=_C218( C192 C218 ) \nC192_=_C225( C192 C225 ) C192_=_C257( C192 C257 ) C192_=_C318( C192 C318 ) C192_=_C434( C192 C434 ) C192_=_C435( C192 C435 ) C192_=_C436( C192 C436 ) \nC192_=_C437( C192 C437 ) C192_=_C438( C192 C438 ) C192_=_C439( C192 C439 ) C192_=_C440( C192 C440 ) C192_=_C441( C192 C441 ) C192_=_C442( C192 C442 ) \nC192_=_C1533( C192 C1533 ) C192_=_C1534( C192 C1534 ) C193_=_C194( C193 C194 ) C193_=_C195( C193 C195 ) C193_=_C196( C193 C196 ) C193_=_C197( C193 C197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26( C193 C226 ) C193_=_C258( C193 C258 ) C193_=_C319( C193 C319 ) C193_=_C459( C193 C459 ) \nC193_=_C460( C193 C460 ) C193_=_C461( C193 C461 ) C193_=_C462( C193 C462 ) C193_=_C463( C193 C463 ) C193_=_C464( C193 C464 ) C193_=_C465( C193 C465 ) \nC193_=_C466( C193 C466 ) C193_=_C467( C193 C467 ) C193_=_C1534( C193 C1534 ) C193_=_C1535( C193 C1535 ) C194_=_C195( C194 C195 ) C194_=_C196( C194 C196 ) \nC194_=_C197( C194 C197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218( C194 C218 ) C194_=_C227( C194 C227 ) C194_=_C259( C194 C259 ) C194_=_C320( C194 C320 ) \nC194_=_C483( C194 C483 ) C194_=_C484( C194 C484 ) C194_=_C485( C194 C485 ) C194_=_C486( C194 C486 ) C194_=_C487( C194 C487 ) C194_=_C488( C194 C488 ) \nC194_=_C489( C194 C489 ) C194_=_C490( C194 C490 ) C194_=_C491( C194 C491 ) C194_=_C1535( C194 C1535 ) C194_=_C1536( C194 C1536 ) C195_=_C196( C195 C196 ) \nC195_=_C197( C195 C197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28( C195 C228 ) C195_=_C260( C195 C260 ) C195_=_C321( C195 C321 ) \nC195_=_C506( C195 C506 ) C195_=_C507( C195 C507 ) C195_=_C508( C195 C508 ) C195_=_C509( C195 C509 ) C195_=_C510( C195 C510 ) C195_=_C511( C195 C511 ) \nC195_=_C512( C195 C512 ) C195_=_C513( C195 C513 ) C195_=_C514( C195 C514 ) C195_=_C1536( C195 C1536 ) C195_=_C1537( C195 C1537 ) C196_=_C197( C196 C197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229( C196 C229 ) C196_=_C261( C196 C261 ) C196_=_C322( C196 C322 ) C196_=_C528( C196 C528 ) \nC196_=_C529( C196 C529 ) C196_=_C530( C196 C530 ) C196_=_C531( C196 C531 ) C196_=_C532( C196 C532 ) C196_=_C533( C196 C533 ) C196_=_C534( C196 C534 ) \nC196_=_C535( C196 C535 ) C196_=_C536( C196 C536 ) C196_=_C1537( C196 C1537 ) C196_=_C1538( C196 C153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30( C197 C230 ) C197_=_C262( C197 C262 ) C197_=_C323( C197</w:t>
      </w:r>
    </w:p>
    <w:p>
      <w:pPr>
        <w:pStyle w:val="PreformattedText"/>
        <w:bidi w:val="0"/>
        <w:spacing w:before="0" w:after="0"/>
        <w:jc w:val="left"/>
        <w:rPr/>
      </w:pPr>
      <w:r>
        <w:rPr/>
        <w:t xml:space="preserve"> </w:t>
      </w:r>
      <w:r>
        <w:rPr/>
        <w:t>C323 ) C197_=_C550( C197 C550 ) C197_=_C551( C197 C551 ) C197_=_C552( C197 C552 ) \nC197_=_C553( C197 C553 ) C197_=_C554( C197 C554 ) C197_=_C555( C197 C555 ) C197_=_C556( C197 C556 ) C197_=_C557( C197 C557 ) C197_=_C1538( C197 C1538 ) \nC197_=_C1539( C197 C1539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32( C199 C232 ) C199_=_C264( C199 C264 ) C199_=_C295( C199 C295 ) C199_=_C325( C199 C325 ) \nC199_=_C354( C199 C354 ) C199_=_C382( C199 C382 ) C199_=_C409( C199 C409 ) C199_=_C435( C199 C435 ) C199_=_C460( C199 C460 ) C199_=_C484( C199 C484 ) \nC199_=_C507( C199 C507 ) C199_=_C529( C199 C529 ) C199_=_C550( C199 C550 ) C199_=_C597( C199 C597 ) C199_=_C598( C199 C598 ) C199_=_C599( C199 C599 ) \nC199_=_C600( C199 C600 ) C199_=_C601( C199 C601 ) C199_=_C602( C199 C602 ) C199_=_C603( C199 C603 ) C199_=_C604( C199 C604 ) C199_=_C605( C199 C605 ) \nC199_=_C606( C199 C606 ) C199_=_C607( C199 C607 ) C199_=_C608( C199 C608 ) C199_=_C1540( C199 C1540 ) C199_=_C1541( C199 C1541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33( C200 C233 ) \nC200_=_C265( C200 C265 ) C200_=_C296( C200 C296 ) C200_=_C326( C200 C326 ) C200_=_C355( C200 C355 ) C200_=_C383( C200 C383 ) C200_=_C410( C200 C410 ) \nC200_=_C436( C200 C436 ) C200_=_C461( C200 C461 ) C200_=_C485( C200 C485 ) C200_=_C508( C200 C508 ) C200_=_C530( C200 C530 ) C200_=_C551( C200 C551 ) \nC200_=_C571( C200 C571 ) C200_=_C615( C200 C615 ) C200_=_C616( C200 C616 ) C200_=_C617( C200 C617 ) C200_=_C618( C200 C618 ) C200_=_C619( C200 C619 ) \nC200_=_C620( C200 C620 ) C200_=_C621( C200 C621 ) C200_=_C622( C200 C622 ) C200_=_C623( C200 C623 ) C200_=_C624( C200 C624 ) C200_=_C625( C200 C625 ) \nC200_=_C626( C200 C626 ) C200_=_C1541( C200 C1541 ) C200_=_C1542( C200 C1542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34( C201 C234 ) C201_=_C266( C201 C266 ) C201_=_C297( C201 C297 ) C201_=_C327( C201 C327 ) \nC201_=_C356( C201 C356 ) C201_=_C384( C201 C384 ) C201_=_C411( C201 C411 ) C201_=_C437( C201 C437 ) C201_=_C462( C201 C462 ) C201_=_C486( C201 C486 ) \nC201_=_C509( C201 C509 ) C201_=_C531( C201 C531 ) C201_=_C552( C201 C552 ) C201_=_C572( C201 C572 ) C201_=_C632( C201 C632 ) C201_=_C633( C201 C633 ) \nC201_=_C634( C201 C634 ) C201_=_C635( C201 C635 ) C201_=_C636( C201 C636 ) C201_=_C637( C201 C637 ) C201_=_C638( C201 C638 ) C201_=_C639( C201 C639 ) \nC201_=_C640( C201 C640 ) C201_=_C641( C201 C641 ) C201_=_C642( C201 C642 ) C201_=_C643( C201 C643 ) C201_=_C1542( C201 C1542 ) C201_=_C1543( C201 C1543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35( C202 C235 ) C202_=_C267( C202 C267 ) \nC202_=_C298( C202 C298 ) C202_=_C328( C202 C328 ) C202_=_C357( C202 C357 ) C202_=_C385( C202 C385 ) C202_=_C412( C202 C412 ) C202_=_C438( C202 C438 ) \nC202_=_C463( C202 C463 ) C202_=_C487( C202 C487 ) C202_=_C510( C202 C510 ) C202_=_C532( C202 C532 ) C202_=_C553( C202 C553 ) C202_=_C573( C202 C573 ) \nC202_=_C648( C202 C648 ) C202_=_C649( C202 C649 ) C202_=_C650( C202 C650 ) C202_=_C651( C202 C651 ) C202_=_C652( C202 C652 ) C202_=_C653( C202 C653 ) \nC202_=_C654( C202 C654 ) C202_=_C655( C202 C655 ) C202_=_C656( C202 C656 ) C202_=_C657( C202 C657 ) C202_=_C658( C202 C658 ) C202_=_C659( C202 C659 ) \nC202_=_C1543( C202 C1543 ) C202_=_C1544( C202 C1544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36( C203 C236 ) \nC203_=_C268( C203 C268 ) C203_=_C299( C203 C299 ) C203_=_C329( C203 C329 ) C203_=_C358( C203 C358 ) C203_=_C386( C203 C386 ) C203_=_C413( C203 C413 ) \nC203_=_C439( C203 C439 ) C203_=_C464( C203 C464 ) C203_=_C488( C203 C488 ) C203_=_C511( C203 C511 ) C203_=_C533( C203 C533 ) C203_=_C554( C203 C554 ) \nC203_=_C574( C203 C574 ) C203_=_C663( C203 C663 ) C203_=_C664( C203 C664 ) C203_=_C665( C203 C665 ) C203_=_C666( C203 C666 ) C203_=_C667( C203 C667 ) \nC203_=_C668( C203 C668 ) C203_=_C669( C203 C669 ) C203_=_C670( C203 C670 ) C203_=_C671( C203 C671 ) C203_=_C672( C203 C672 ) C203_=_C673( C203 C673 ) \nC203_=_C674( C203 C674 ) C203_=_C1544( C203 C1544 ) C203_=_C1545( C203 C1545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37( C204 C237 ) \nC204_=_C269( C204 C269 ) C204_=_C300( C204 C300 ) C204_=_C330( C204 C330 ) C204_=_C359( C204 C359 ) C204_=_C387( C204 C387 ) C204_=_C414( C204 C414 ) \nC204_=_C440( C204 C440 ) C204_=_C465( C204 C465 ) C204_=_C489( C204 C489 ) C204_=_C512( C204 C512 ) C204_=_C534( C204 C534 ) C204_=_C555( C204 C555 ) \nC204_=_C575( C204 C575 ) C204_=_C677( C204 C677 ) C204_=_C678( C204 C678 ) C204_=_C679( C204 C679 ) C204_=_C680( C204 C680 ) C204_=_C681( C204 C681 ) \nC204_=_C682( C204 C682 ) C204_=_C683( C204 C683 ) C204_=_C684( C204 C684 ) C204_=_C685( C204 C685 ) C204_=_C686( C204 C686 ) C204_=_C687( C204 C687 ) \nC204_=_C688( C204 C688 ) C204_=_C1545( C204 C1545 ) C204_=_C1546( C204 C1546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38( C205 C238 ) C205_=_C270( C205 C270 ) \nC205_=_C301( C205 C301 ) C205_=_C331( C205 C331 ) C205_=_C360( C205 C360 ) C205_=_C388( C205 C388 ) C205_=_C415( C205 C415 ) C205_=_C441( C205 C441 ) \nC205_=_C466( C205 C466 ) C205_=_C490( C205 C490 ) C205_=_C513( C205 C513 ) C205_=_C535( C205 C535 ) C205_=_C556( C205 C556 ) C205_=_C576( C205 C576 ) \nC205_=_C690( C205 C690 ) C205_=_C691( C205 C691 ) C205_=_C692( C205 C692 ) C205_=_C693( C205 C693 ) C205_=_C694( C205 C694 ) C205_=_C695( C205 C695 ) \nC205_=_C696( C205 C696 ) C205_=_C697( C205 C697 ) C205_=_C698( C205 C698 ) C205_=_C699( C205 C699 ) C205_=_C700( C205 C700 ) C205_=_C701( C205 C701 ) \nC205_=_C1546( C205 C1546 ) C205_=_C1547( C205 C1547 ) C206_=_C207( C206 C207 ) C206_=_C208( C206 C208 ) C206_=_C209( C206 C209 ) C206_=_C210( C206 C210 ) \nC206_=_C211( C206 C211 ) C206_=_C212( C206 C212 ) C206_=_C213( C206 C213 ) C206_=_C214( C206 C214 ) C206_=_C215( C206 C215 ) C206_=_C216( C206 C216 ) \nC206_=_C217( C206 C217 ) C206_=_C218( C206 C218 ) C206_=_C239( C206 C239 ) C206_=_C271( C206 C271 ) C206_=_C302( C206 C302 ) C206_=_C332( C206 C332 ) \nC206_=_C361( C206 C361 ) C206_=_C389( C206 C389 ) C206_=_C416( C206 C416 ) C206_=_C442( C206 C442 ) C206_=_C467( C206 C467 ) C206_=_C491( C206 C491 ) \nC206_=_C514( C206 C514 ) C206_=_C536( C206 C536 ) C206_=_C557( C206 C557 ) C206_=_C577( C206 C577 ) C206_=_C703( C206 C703 ) C206_=_C704( C206 C704 ) \nC206_=_C705( C206 C705 ) C206_=_C706( C206 C706 ) C206_=_C707( C206 C707 ) C206_=_C708( C206 C708 ) C206_=_C709( C206 C709 ) C206_=_C710( C206 C710 ) \nC206_=_C711( C206 C711 ) C206_=_C712( C206 C712 ) C206_=_C713( C206 C713 ) C206_=_C1547( C206 C1547 ) C206_=_C1548( C206 C1548 ) C207_=_C208( C207 C208 ) \nC207_=_C209( C207 C209 ) C207_=_C210( C207 C210 ) C207_=_C211( C207 C211 ) C207_=_C212( C207 C212 ) C207_=_C213( C207 C213 ) C207_=_C214( C207 C214 ) \nC207_=_C215( C207 C215 ) C207_=_C216( C207 C216 ) C207_=_C217( C207 C217 ) C207_=_C218( C207 C218 ) C207_=_C240( C207 C240 ) C207_=_C272( C207 C272 ) \nC207_=_C333( C207 C333 ) C207_=_C578( C207 C578 ) C207_=_C597( C207 C597 ) C207_=_C615( C207 C615 ) C207_=_C632( C207 C632 ) C207_=_C648( C207 C648 ) \nC207_=_C663( C207 C663 ) C207_=_C677( C207 C677 ) C207_=_C690( C207 C690 ) C207_=_C1548( C207 C1548 ) C207_=_C1549( C207 C1549 ) C208_=_C209( C208 C209 ) \nC208_=_C210( C208 C210 ) C208_=_C211( C208 C211 ) C208_=_C212( C208 C212 ) C208_=_C213( C208 C213 ) C208_=_C214( C208 C214 ) C208_=_C215( C208 C215 ) \nC208_=_C216( C208 C216 ) C208_=_C217( C208 C217</w:t>
      </w:r>
    </w:p>
    <w:p>
      <w:pPr>
        <w:pStyle w:val="PreformattedText"/>
        <w:bidi w:val="0"/>
        <w:spacing w:before="0" w:after="0"/>
        <w:jc w:val="left"/>
        <w:rPr/>
      </w:pPr>
      <w:r>
        <w:rPr/>
        <w:t xml:space="preserve"> </w:t>
      </w:r>
      <w:r>
        <w:rPr/>
        <w:t>) C208_=_C218( C208 C218 ) C208_=_C241( C208 C241 ) C208_=_C273( C208 C273 ) C208_=_C334( C208 C334 ) \nC208_=_C579( C208 C579 ) C208_=_C598( C208 C598 ) C208_=_C616( C208 C616 ) C208_=_C633( C208 C633 ) C208_=_C649( C208 C649 ) C208_=_C664( C208 C664 ) \nC208_=_C678( C208 C678 ) C208_=_C691( C208 C691 ) C208_=_C703( C208 C703 ) C208_=_C1549( C208 C1549 ) C208_=_C1550( C208 C1550 ) C209_=_C210( C209 C210 ) \nC209_=_C211( C209 C211 ) C209_=_C212( C209 C212 ) C209_=_C213( C209 C213 ) C209_=_C214( C209 C214 ) C209_=_C215( C209 C215 ) C209_=_C216( C209 C216 ) \nC209_=_C217( C209 C217 ) C209_=_C218( C209 C218 ) C209_=_C242( C209 C242 ) C209_=_C274( C209 C274 ) C209_=_C335( C209 C335 ) C209_=_C580( C209 C580 ) \nC209_=_C599( C209 C599 ) C209_=_C617( C209 C617 ) C209_=_C634( C209 C634 ) C209_=_C650( C209 C650 ) C209_=_C665( C209 C665 ) C209_=_C679( C209 C679 ) \nC209_=_C692( C209 C692 ) C209_=_C704( C209 C704 ) C209_=_C1550( C209 C1550 ) C209_=_C1551( C209 C1551 ) C210_=_C211( C210 C211 ) C210_=_C212( C210 C212 ) \nC210_=_C213( C210 C213 ) C210_=_C214( C210 C214 ) C210_=_C215( C210 C215 ) C210_=_C216( C210 C216 ) C210_=_C217( C210 C217 ) C210_=_C218( C210 C218 ) \nC210_=_C243( C210 C243 ) C210_=_C275( C210 C275 ) C210_=_C336( C210 C336 ) C210_=_C581( C210 C581 ) C210_=_C600( C210 C600 ) C210_=_C618( C210 C618 ) \nC210_=_C635( C210 C635 ) C210_=_C651( C210 C651 ) C210_=_C666( C210 C666 ) C210_=_C680( C210 C680 ) C210_=_C693( C210 C693 ) C210_=_C705( C210 C705 ) \nC210_=_C1551( C210 C1551 ) C210_=_C1552( C210 C1552 ) C211_=_C212( C211 C212 ) C211_=_C213( C211 C213 ) C211_=_C214( C211 C214 ) C211_=_C215( C211 C215 ) \nC211_=_C216( C211 C216 ) C211_=_C217( C211 C217 ) C211_=_C218( C211 C218 ) C211_=_C244( C211 C244 ) C211_=_C276( C211 C276 ) C211_=_C337( C211 C337 ) \nC211_=_C582( C211 C582 ) C211_=_C601( C211 C601 ) C211_=_C619( C211 C619 ) C211_=_C636( C211 C636 ) C211_=_C652( C211 C652 ) C211_=_C667( C211 C667 ) \nC211_=_C681( C211 C681 ) C211_=_C694( C211 C694 ) C211_=_C706( C211 C706 ) C211_=_C1552( C211 C1552 ) C211_=_C1553( C211 C1553 ) C212_=_C213( C212 C213 ) \nC212_=_C214( C212 C214 ) C212_=_C215( C212 C215 ) C212_=_C216( C212 C216 ) C212_=_C217( C212 C217 ) C212_=_C218( C212 C218 ) C212_=_C245( C212 C245 ) \nC212_=_C277( C212 C277 ) C212_=_C338( C212 C338 ) C212_=_C583( C212 C583 ) C212_=_C602( C212 C602 ) C212_=_C620( C212 C620 ) C212_=_C637( C212 C637 ) \nC212_=_C653( C212 C653 ) C212_=_C668( C212 C668 ) C212_=_C682( C212 C682 ) C212_=_C695( C212 C695 ) C212_=_C707( C212 C707 ) C212_=_C1553( C212 C1553 ) \nC212_=_C1554( C212 C1554 ) C213_=_C214( C213 C214 ) C213_=_C215( C213 C215 ) C213_=_C216( C213 C216 ) C213_=_C217( C213 C217 ) C213_=_C218( C213 C218 ) \nC213_=_C246( C213 C246 ) C213_=_C278( C213 C278 ) C213_=_C339( C213 C339 ) C213_=_C584( C213 C584 ) C213_=_C603( C213 C603 ) C213_=_C621( C213 C621 ) \nC213_=_C638( C213 C638 ) C213_=_C654( C213 C654 ) C213_=_C669( C213 C669 ) C213_=_C683( C213 C683 ) C213_=_C696( C213 C696 ) C213_=_C708( C213 C708 ) \nC213_=_C1554( C213 C1554 ) C213_=_C1555( C213 C1555 ) C214_=_C215( C214 C215 ) C214_=_C216( C214 C216 ) C214_=_C217( C214 C217 ) C214_=_C218( C214 C218 ) \nC214_=_C247( C214 C247 ) C214_=_C279( C214 C279 ) C214_=_C340( C214 C340 ) C214_=_C585( C214 C585 ) C214_=_C604( C214 C604 ) C214_=_C622( C214 C622 ) \nC214_=_C639( C214 C639 ) C214_=_C655( C214 C655 ) C214_=_C670( C214 C670 ) C214_=_C684( C214 C684 ) C214_=_C697( C214 C697 ) C214_=_C709( C214 C709 ) \nC214_=_C1555( C214 C1555 ) C214_=_C1556( C214 C1556 ) C215_=_C216( C215 C216 ) C215_=_C217( C215 C217 ) C215_=_C218( C215 C218 ) C215_=_C248( C215 C248 ) \nC215_=_C280( C215 C280 ) C215_=_C341( C215 C341 ) C215_=_C586( C215 C586 ) C215_=_C605( C215 C605 ) C215_=_C623( C215 C623 ) C215_=_C640( C215 C640 ) \nC215_=_C656( C215 C656 ) C215_=_C671( C215 C671 ) C215_=_C685( C215 C685 ) C215_=_C698( C215 C698 ) C215_=_C710( C215 C710 ) C215_=_C1556( C215 C1556 ) \nC215_=_C1557( C215 C1557 ) C216_=_C217( C216 C217 ) C216_=_C218( C216 C218 ) C216_=_C249( C216 C249 ) C216_=_C281( C216 C281 ) C216_=_C342( C216 C342 ) \nC216_=_C587( C216 C587 ) C216_=_C606( C216 C606 ) C216_=_C624( C216 C624 ) C216_=_C641( C216 C641 ) C216_=_C657( C216 C657 ) C216_=_C672( C216 C672 ) \nC216_=_C686( C216 C686 ) C216_=_C699( C216 C699 ) C216_=_C711( C216 C711 ) C216_=_C1557( C216 C1557 ) C216_=_C1558( C216 C1558 ) C217_=_C218( C217 C218 ) \nC217_=_C250( C217 C250 ) C217_=_C282( C217 C282 ) C217_=_C343( C217 C343 ) C217_=_C588( C217 C588 ) C217_=_C607( C217 C607 ) C217_=_C625( C217 C625 ) \nC217_=_C642( C217 C642 ) C217_=_C658( C217 C658 ) C217_=_C673( C217 C673 ) C217_=_C687( C217 C687 ) C217_=_C700( C217 C700 ) C217_=_C712( C217 C712 ) \nC217_=_C1558( C217 C1558 ) C217_=_C1559( C217 C1559 ) C218_=_C251( C218 C251 ) C218_=_C283( C218 C283 ) C218_=_C344( C218 C344 ) C218_=_C589( C218 C589 ) \nC218_=_C608( C218 C608 ) C218_=_C626( C218 C626 ) C218_=_C643( C218 C643 ) C218_=_C659( C218 C659 ) C218_=_C674( C218 C674 ) C218_=_C688( C218 C688 ) \nC218_=_C701( C218 C701 ) C218_=_C713( C218 C713 ) C218_=_C1559( C218 C1559 ) C220_=_C222( C220 C222 ) C220_=_C223( C220 C223 ) C220_=_C224( C220 C224 ) \nC220_=_C225( C220 C225 ) C220_=_C226( C220 C226 ) C220_=_C227( C220 C227 ) C220_=_C228( C220 C228 ) C220_=_C229( C220 C229 ) C220_=_C230( C220 C230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245( C220 C245 ) C220_=_C246( C220 C246 ) C220_=_C247( C220 C247 ) C220_=_C248( C220 C248 ) C220_=_C249( C220 C249 ) \nC220_=_C250( C220 C250 ) C220_=_C251( C220 C251 ) C220_=_C294( C220 C294 ) C220_=_C295( C220 C295 ) C220_=_C296( C220 C296 ) C220_=_C297( C220 C297 ) \nC220_=_C298( C220 C298 ) C220_=_C299( C220 C299 ) C220_=_C300( C220 C300 ) C220_=_C301( C220 C301 ) C220_=_C302( C220 C302 ) C220_=_C1528( C220 C1528 ) \nC220_=_C1529( C220 C1529 ) C222_=_C223( C222 C223 ) C222_=_C224( C222 C224 ) C222_=_C225( C222 C225 ) C222_=_C226( C222 C226 ) C222_=_C227( C222 C227 ) \nC222_=_C228( C222 C228 ) C222_=_C229( C222 C229 ) C222_=_C230( C222 C230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245( C222 C245 ) C222_=_C246( C222 C246 ) \nC222_=_C247( C222 C247 ) C222_=_C248( C222 C248 ) C222_=_C249( C222 C249 ) C222_=_C250( C222 C250 ) C222_=_C251( C222 C251 ) C222_=_C254( C222 C254 ) \nC222_=_C353( C222 C353 ) C222_=_C354( C222 C354 ) C222_=_C355( C222 C355 ) C222_=_C356( C222 C356 ) C222_=_C357( C222 C357 ) C222_=_C358( C222 C358 ) \nC222_=_C359( C222 C359 ) C222_=_C360( C222 C360 ) C222_=_C361( C222 C361 ) C222_=_C1530( C222 C1530 ) C222_=_C1531( C222 C1531 ) C223_=_C224( C223 C224 ) \nC223_=_C225( C223 C225 ) C223_=_C226( C223 C226 ) C223_=_C227( C223 C227 ) C223_=_C228( C223 C228 ) C223_=_C229( C223 C229 ) C223_=_C230( C223 C230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246( C223 C246 ) C223_=_C247( C223 C247 ) C223_=_C248( C223 C248 ) C223_=_C249( C223 C249 ) \nC223_=_C250( C223 C250 ) C223_=_C251( C223 C251 ) C223_=_C255( C223 C255 ) C223_=_C316( C223 C316 ) C223_=_C381( C223 C381 ) C223_=_C382( C223 C382 ) \nC223_=_C383( C223 C383 ) C223_=_C384( C223 C384 ) C223_=_C385( C223 C385 ) C223_=_C386( C223 C386 ) C223_=_C387( C223 C387 ) C223_=_C388( C223 C388 ) \nC223_=_C389( C223 C389 ) C223_=_C1531( C223 C1531 ) C223_=_C1532( C223 C1532 ) C224_=_C225( C224 C225 ) C224_=_C226( C224 C226 ) C224_=_C227( C224 C227 ) \nC224_=_C228( C224 C228 ) C224_=_C229( C224 C229 ) C224_=_C230( C224 C230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45( C224 C245 ) C224_=_C246( C224 C246 ) \nC224_=_C247( C224 C247 ) C224_=_C248( C224 C248 ) C224_=_C249( C224 C249 ) C224_=_C250( C224 C250 ) C224_=_C251( C224 C251 ) C224_=_C256( C224 C256 ) \nC224_=_C317( C224 C317 ) C224_=_C408( C224 C408 ) C224_=_C409( C224 C409 ) C224_=_C410( C224 C410 ) C224_=_C411( C224 C411 ) C224_=_C412( C224 C412 ) \nC224_=_C413( C224 C413 ) C224_=_C414( C224 C414 ) C224_=_C415( C224 C415 ) C224_=_C416( C224 C416 ) C224_=_C1532( C224 C1532 ) C224_=_C1533( C224 C1533 ) \nC225_=_C226( C225 C226 ) C225_=_C227( C225 C227 ) C225_=_C228( C225 C228 ) C225_=_C229( C225 C229 ) C225_=_C230( C225 C230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45( C225 C245 ) C225_=_C246( C225 C246 ) C225_=_C247( C225 C247 ) C225_=_C248( C225 C248 ) C225_=_C249( C225 C249 ) C225_=_C250( C225 C250 ) \nC225_=_C251( C225 C251 ) C225_=_C257( C225 C257 ) C225_=_C318( C225 C318 ) C225_=_C434( C225 C434 ) C225_=_C435( C225 C435 ) C225_=_C436( C225 C436 ) \nC225_=_C437(</w:t>
      </w:r>
    </w:p>
    <w:p>
      <w:pPr>
        <w:pStyle w:val="PreformattedText"/>
        <w:bidi w:val="0"/>
        <w:spacing w:before="0" w:after="0"/>
        <w:jc w:val="left"/>
        <w:rPr/>
      </w:pPr>
      <w:r>
        <w:rPr/>
        <w:t xml:space="preserve"> </w:t>
      </w:r>
      <w:r>
        <w:rPr/>
        <w:t>C225 C437 ) C225_=_C438( C225 C438 ) C225_=_C439( C225 C439 ) C225_=_C440( C225 C440 ) C225_=_C441( C225 C441 ) C225_=_C442( C225 C442 ) \nC225_=_C1533( C225 C1533 ) C225_=_C1534( C225 C1534 ) C226_=_C227( C226 C227 ) C226_=_C228( C226 C228 ) C226_=_C229( C226 C229 ) C226_=_C230( C226 C230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 C247 ) C226_=_C248( C226 C248 ) C226_=_C249( C226 C249 ) \nC226_=_C250( C226 C250 ) C226_=_C251( C226 C251 ) C226_=_C258( C226 C258 ) C226_=_C319( C226 C319 ) C226_=_C459( C226 C459 ) C226_=_C460( C226 C460 ) \nC226_=_C461( C226 C461 ) C226_=_C462( C226 C462 ) C226_=_C463( C226 C463 ) C226_=_C464( C226 C464 ) C226_=_C465( C226 C465 ) C226_=_C466( C226 C466 ) \nC226_=_C467( C226 C467 ) C226_=_C1534( C226 C1534 ) C226_=_C1535( C226 C1535 ) C227_=_C228( C227 C228 ) C227_=_C229( C227 C229 ) C227_=_C230( C227 C230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45( C227 C245 ) C227_=_C246( C227 C246 ) C227_=_C247( C227 C247 ) C227_=_C248( C227 C248 ) C227_=_C249( C227 C249 ) \nC227_=_C250( C227 C250 ) C227_=_C251( C227 C251 ) C227_=_C259( C227 C259 ) C227_=_C320( C227 C320 ) C227_=_C483( C227 C483 ) C227_=_C484( C227 C484 ) \nC227_=_C485( C227 C485 ) C227_=_C486( C227 C486 ) C227_=_C487( C227 C487 ) C227_=_C488( C227 C488 ) C227_=_C489( C227 C489 ) C227_=_C490( C227 C490 ) \nC227_=_C491( C227 C491 ) C227_=_C1535( C227 C1535 ) C227_=_C1536( C227 C1536 ) C228_=_C229( C228 C229 ) C228_=_C230( C228 C230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45( C228 C245 ) C228_=_C246( C228 C246 ) C228_=_C247( C228 C247 ) C228_=_C248( C228 C248 ) C228_=_C249( C228 C249 ) C228_=_C250( C228 C250 ) \nC228_=_C251( C228 C251 ) C228_=_C260( C228 C260 ) C228_=_C321( C228 C321 ) C228_=_C506( C228 C506 ) C228_=_C507( C228 C507 ) C228_=_C508( C228 C508 ) \nC228_=_C509( C228 C509 ) C228_=_C510( C228 C510 ) C228_=_C511( C228 C511 ) C228_=_C512( C228 C512 ) C228_=_C513( C228 C513 ) C228_=_C514( C228 C514 ) \nC228_=_C1536( C228 C1536 ) C228_=_C1537( C228 C1537 ) C229_=_C230( C229 C230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1( C229 C251 ) C229_=_C261( C229 C261 ) \nC229_=_C322( C229 C322 ) C229_=_C528( C229 C528 ) C229_=_C529( C229 C529 ) C229_=_C530( C229 C530 ) C229_=_C531( C229 C531 ) C229_=_C532( C229 C532 ) \nC229_=_C533( C229 C533 ) C229_=_C534( C229 C534 ) C229_=_C535( C229 C535 ) C229_=_C536( C229 C536 ) C229_=_C1537( C229 C1537 ) C229_=_C1538( C229 C1538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0_=_C249( C230 C249 ) \nC230_=_C250( C230 C250 ) C230_=_C251( C230 C251 ) C230_=_C262( C230 C262 ) C230_=_C323( C230 C323 ) C230_=_C550( C230 C550 ) C230_=_C551( C230 C551 ) \nC230_=_C552( C230 C552 ) C230_=_C553( C230 C553 ) C230_=_C554( C230 C554 ) C230_=_C555( C230 C555 ) C230_=_C556( C230 C556 ) C230_=_C557( C230 C557 ) \nC230_=_C1538( C230 C1538 ) C230_=_C1539( C230 C1539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49( C232 C249 ) C232_=_C250( C232 C250 ) C232_=_C251( C232 C251 ) C232_=_C264( C232 C264 ) C232_=_C295( C232 C295 ) C232_=_C325( C232 C325 ) \nC232_=_C354( C232 C354 ) C232_=_C382( C232 C382 ) C232_=_C409( C232 C409 ) C232_=_C435( C232 C435 ) C232_=_C460( C232 C460 ) C232_=_C484( C232 C484 ) \nC232_=_C507( C232 C507 ) C232_=_C529( C232 C529 ) C232_=_C550( C232 C550 ) C232_=_C597( C232 C597 ) C232_=_C598( C232 C598 ) C232_=_C599( C232 C599 ) \nC232_=_C600( C232 C600 ) C232_=_C601( C232 C601 ) C232_=_C602( C232 C602 ) C232_=_C603( C232 C603 ) C232_=_C604( C232 C604 ) C232_=_C605( C232 C605 ) \nC232_=_C606( C232 C606 ) C232_=_C607( C232 C607 ) C232_=_C608( C232 C608 ) C232_=_C1540( C232 C1540 ) C232_=_C1541( C232 C1541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251( C233 C251 ) C233_=_C265( C233 C265 ) \nC233_=_C296( C233 C296 ) C233_=_C326( C233 C326 ) C233_=_C355( C233 C355 ) C233_=_C383( C233 C383 ) C233_=_C410( C233 C410 ) C233_=_C436( C233 C436 ) \nC233_=_C461( C233 C461 ) C233_=_C485( C233 C485 ) C233_=_C508( C233 C508 ) C233_=_C530( C233 C530 ) C233_=_C551( C233 C551 ) C233_=_C571( C233 C571 ) \nC233_=_C615( C233 C615 ) C233_=_C616( C233 C616 ) C233_=_C617( C233 C617 ) C233_=_C618( C233 C618 ) C233_=_C619( C233 C619 ) C233_=_C620( C233 C620 ) \nC233_=_C621( C233 C621 ) C233_=_C622( C233 C622 ) C233_=_C623( C233 C623 ) C233_=_C624( C233 C624 ) C233_=_C625( C233 C625 ) C233_=_C626( C233 C626 ) \nC233_=_C1541( C233 C1541 ) C233_=_C1542( C233 C1542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4_=_C251( C234 C251 ) C234_=_C266( C234 C266 ) C234_=_C297( C234 C297 ) C234_=_C327( C234 C327 ) C234_=_C356( C234 C356 ) C234_=_C384( C234 C384 ) \nC234_=_C411( C234 C411 ) C234_=_C437( C234 C437 ) C234_=_C462( C234 C462 ) C234_=_C486( C234 C486 ) C234_=_C509( C234 C509 ) C234_=_C531( C234 C531 ) \nC234_=_C552( C234 C552 ) C234_=_C572( C234 C572 ) C234_=_C632( C234 C632 ) C234_=_C633( C234 C633 ) C234_=_C634( C234 C634 ) C234_=_C635( C234 C635 ) \nC234_=_C636( C234 C636 ) C234_=_C637( C234 C637 ) C234_=_C638( C234 C638 ) C234_=_C639( C234 C639 ) C234_=_C640( C234 C640 ) C234_=_C641( C234 C641 ) \nC234_=_C642( C234 C642 ) C234_=_C643( C234 C643 ) C234_=_C1542( C234 C1542 ) C234_=_C1543( C234 C1543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67( C235 C267 ) C235_=_C298( C235 C298 ) C235_=_C328( C235 C328 ) C235_=_C357( C235 C357 ) \nC235_=_C385( C235 C385 ) C235_=_C412( C235 C412 ) C235_=_C438( C235 C438 ) C235_=_C463( C235 C463 ) C235_=_C487( C235 C487 ) C235_=_C510( C235 C510 ) \nC235_=_C532( C235 C532 ) C235_=_C553( C235 C553 ) C235_=_C573( C235 C573 ) C235_=_C648( C235 C648 ) C235_=_C649( C235 C649 ) C235_=_C650( C235 C650 ) \nC235_=_C651( C235 C651 ) C235_=_C652( C235 C652 ) C235_=_C653( C235 C653 ) C235_=_C654( C235 C654 ) C235_=_C655( C235 C655 ) C235_=_C656( C235 C656 ) \nC235_=_C657( C235 C657 ) C235_=_C658( C235 C658 ) C235_=_C659( C235 C659 ) C235_=_C1543( C235 C1543 ) C235_=_C1544( C235 C1544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68( C236 C268 ) C236_=_C299( C236 C299 ) C236_=_C329( C236 C329 ) C236_=_C358( C236 C358 ) \nC236_=_C386( C236 C386 ) C236_=_C413( C236 C413 ) C236_=_C439( C236 C439 ) C236_=_C464( C236 C464 ) C236_=_C488( C236 C488 ) C236_=_C511( C236 C511 ) \nC236_=_C533( C236 C533 ) C236_=_C554( C236 C554 ) C236_=_C574( C236 C574 ) C236_=_C663( C236 C663 ) C236_=_C664( C236 C664 ) C236_=_C665( C236 C665</w:t>
      </w:r>
    </w:p>
    <w:p>
      <w:pPr>
        <w:pStyle w:val="PreformattedText"/>
        <w:bidi w:val="0"/>
        <w:spacing w:before="0" w:after="0"/>
        <w:jc w:val="left"/>
        <w:rPr/>
      </w:pPr>
      <w:r>
        <w:rPr/>
        <w:t xml:space="preserve"> </w:t>
      </w:r>
      <w:r>
        <w:rPr/>
        <w:t>) \nC236_=_C666( C236 C666 ) C236_=_C667( C236 C667 ) C236_=_C668( C236 C668 ) C236_=_C669( C236 C669 ) C236_=_C670( C236 C670 ) C236_=_C671( C236 C671 ) \nC236_=_C672( C236 C672 ) C236_=_C673( C236 C673 ) C236_=_C674( C236 C674 ) C236_=_C1544( C236 C1544 ) C236_=_C1545( C236 C1545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69( C237 C269 ) C237_=_C300( C237 C300 ) C237_=_C330( C237 C330 ) C237_=_C359( C237 C359 ) C237_=_C387( C237 C387 ) \nC237_=_C414( C237 C414 ) C237_=_C440( C237 C440 ) C237_=_C465( C237 C465 ) C237_=_C489( C237 C489 ) C237_=_C512( C237 C512 ) C237_=_C534( C237 C534 ) \nC237_=_C555( C237 C555 ) C237_=_C575( C237 C575 ) C237_=_C677( C237 C677 ) C237_=_C678( C237 C678 ) C237_=_C679( C237 C679 ) C237_=_C680( C237 C680 ) \nC237_=_C681( C237 C681 ) C237_=_C682( C237 C682 ) C237_=_C683( C237 C683 ) C237_=_C684( C237 C684 ) C237_=_C685( C237 C685 ) C237_=_C686( C237 C686 ) \nC237_=_C687( C237 C687 ) C237_=_C688( C237 C688 ) C237_=_C1545( C237 C1545 ) C237_=_C1546( C237 C1546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70( C238 C270 ) \nC238_=_C301( C238 C301 ) C238_=_C331( C238 C331 ) C238_=_C360( C238 C360 ) C238_=_C388( C238 C388 ) C238_=_C415( C238 C415 ) C238_=_C441( C238 C441 ) \nC238_=_C466( C238 C466 ) C238_=_C490( C238 C490 ) C238_=_C513( C238 C513 ) C238_=_C535( C238 C535 ) C238_=_C556( C238 C556 ) C238_=_C576( C238 C576 ) \nC238_=_C690( C238 C690 ) C238_=_C691( C238 C691 ) C238_=_C692( C238 C692 ) C238_=_C693( C238 C693 ) C238_=_C694( C238 C694 ) C238_=_C695( C238 C695 ) \nC238_=_C696( C238 C696 ) C238_=_C697( C238 C697 ) C238_=_C698( C238 C698 ) C238_=_C699( C238 C699 ) C238_=_C700( C238 C700 ) C238_=_C701( C238 C701 ) \nC238_=_C1546( C238 C1546 ) C238_=_C1547( C238 C1547 ) C239_=_C240( C239 C240 ) C239_=_C241( C239 C241 ) C239_=_C242( C239 C242 ) C239_=_C243( C239 C243 ) \nC239_=_C244( C239 C244 ) C239_=_C245( C239 C245 ) C239_=_C246( C239 C246 ) C239_=_C247( C239 C247 ) C239_=_C248( C239 C248 ) C239_=_C249( C239 C249 ) \nC239_=_C250( C239 C250 ) C239_=_C251( C239 C251 ) C239_=_C271( C239 C271 ) C239_=_C302( C239 C302 ) C239_=_C332( C239 C332 ) C239_=_C361( C239 C361 ) \nC239_=_C389( C239 C389 ) C239_=_C416( C239 C416 ) C239_=_C442( C239 C442 ) C239_=_C467( C239 C467 ) C239_=_C491( C239 C491 ) C239_=_C514( C239 C514 ) \nC239_=_C536( C239 C536 ) C239_=_C557( C239 C557 ) C239_=_C577( C239 C577 ) C239_=_C703( C239 C703 ) C239_=_C704( C239 C704 ) C239_=_C705( C239 C705 ) \nC239_=_C706( C239 C706 ) C239_=_C707( C239 C707 ) C239_=_C708( C239 C708 ) C239_=_C709( C239 C709 ) C239_=_C710( C239 C710 ) C239_=_C711( C239 C711 ) \nC239_=_C712( C239 C712 ) C239_=_C713( C239 C713 ) C239_=_C1547( C239 C1547 ) C239_=_C1548( C239 C1548 ) C240_=_C241( C240 C241 ) C240_=_C242( C240 C242 ) \nC240_=_C243( C240 C243 ) C240_=_C244( C240 C244 ) C240_=_C245( C240 C245 ) C240_=_C246( C240 C246 ) C240_=_C247( C240 C247 ) C240_=_C248( C240 C248 ) \nC240_=_C249( C240 C249 ) C240_=_C250( C240 C250 ) C240_=_C251( C240 C251 ) C240_=_C272( C240 C272 ) C240_=_C333( C240 C333 ) C240_=_C578( C240 C578 ) \nC240_=_C597( C240 C597 ) C240_=_C615( C240 C615 ) C240_=_C632( C240 C632 ) C240_=_C648( C240 C648 ) C240_=_C663( C240 C663 ) C240_=_C677( C240 C677 ) \nC240_=_C690( C240 C690 ) C240_=_C1548( C240 C1548 ) C240_=_C1549( C240 C1549 ) C241_=_C242( C241 C242 ) C241_=_C243( C241 C243 ) C241_=_C244( C241 C244 ) \nC241_=_C245( C241 C245 ) C241_=_C246( C241 C246 ) C241_=_C247( C241 C247 ) C241_=_C248( C241 C248 ) C241_=_C249( C241 C249 ) C241_=_C250( C241 C250 ) \nC241_=_C251( C241 C251 ) C241_=_C273( C241 C273 ) C241_=_C334( C241 C334 ) C241_=_C579( C241 C579 ) C241_=_C598( C241 C598 ) C241_=_C616( C241 C616 ) \nC241_=_C633( C241 C633 ) C241_=_C649( C241 C649 ) C241_=_C664( C241 C664 ) C241_=_C678( C241 C678 ) C241_=_C691( C241 C691 ) C241_=_C703( C241 C703 ) \nC241_=_C1549( C241 C1549 ) C241_=_C1550( C241 C1550 ) C242_=_C243( C242 C243 ) C242_=_C244( C242 C244 ) C242_=_C245( C242 C245 ) C242_=_C246( C242 C246 ) \nC242_=_C247( C242 C247 ) C242_=_C248( C242 C248 ) C242_=_C249( C242 C249 ) C242_=_C250( C242 C250 ) C242_=_C251( C242 C251 ) C242_=_C274( C242 C274 ) \nC242_=_C335( C242 C335 ) C242_=_C580( C242 C580 ) C242_=_C599( C242 C599 ) C242_=_C617( C242 C617 ) C242_=_C634( C242 C634 ) C242_=_C650( C242 C650 ) \nC242_=_C665( C242 C665 ) C242_=_C679( C242 C679 ) C242_=_C692( C242 C692 ) C242_=_C704( C242 C704 ) C242_=_C1550( C242 C1550 ) C242_=_C1551( C242 C1551 ) \nC243_=_C244( C243 C244 ) C243_=_C245( C243 C245 ) C243_=_C246( C243 C246 ) C243_=_C247( C243 C247 ) C243_=_C248( C243 C248 ) C243_=_C249( C243 C249 ) \nC243_=_C250( C243 C250 ) C243_=_C251( C243 C251 ) C243_=_C275( C243 C275 ) C243_=_C336( C243 C336 ) C243_=_C581( C243 C581 ) C243_=_C600( C243 C600 ) \nC243_=_C618( C243 C618 ) C243_=_C635( C243 C635 ) C243_=_C651( C243 C651 ) C243_=_C666( C243 C666 ) C243_=_C680( C243 C680 ) C243_=_C693( C243 C693 ) \nC243_=_C705( C243 C705 ) C243_=_C1551( C243 C1551 ) C243_=_C1552( C243 C1552 ) C244_=_C245( C244 C245 ) C244_=_C246( C244 C246 ) C244_=_C247( C244 C247 ) \nC244_=_C248( C244 C248 ) C244_=_C249( C244 C249 ) C244_=_C250( C244 C250 ) C244_=_C251( C244 C251 ) C244_=_C276( C244 C276 ) C244_=_C337( C244 C337 ) \nC244_=_C582( C244 C582 ) C244_=_C601( C244 C601 ) C244_=_C619( C244 C619 ) C244_=_C636( C244 C636 ) C244_=_C652( C244 C652 ) C244_=_C667( C244 C667 ) \nC244_=_C681( C244 C681 ) C244_=_C694( C244 C694 ) C244_=_C706( C244 C706 ) C244_=_C1552( C244 C1552 ) C244_=_C1553( C244 C1553 ) C245_=_C246( C245 C246 ) \nC245_=_C247( C245 C247 ) C245_=_C248( C245 C248 ) C245_=_C249( C245 C249 ) C245_=_C250( C245 C250 ) C245_=_C251( C245 C251 ) C245_=_C277( C245 C277 ) \nC245_=_C338( C245 C338 ) C245_=_C583( C245 C583 ) C245_=_C602( C245 C602 ) C245_=_C620( C245 C620 ) C245_=_C637( C245 C637 ) C245_=_C653( C245 C653 ) \nC245_=_C668( C245 C668 ) C245_=_C682( C245 C682 ) C245_=_C695( C245 C695 ) C245_=_C707( C245 C707 ) C245_=_C1553( C245 C1553 ) C245_=_C1554( C245 C1554 ) \nC246_=_C247( C246 C247 ) C246_=_C248( C246 C248 ) C246_=_C249( C246 C249 ) C246_=_C250( C246 C250 ) C246_=_C251( C246 C251 ) C246_=_C278( C246 C278 ) \nC246_=_C339( C246 C339 ) C246_=_C584( C246 C584 ) C246_=_C603( C246 C603 ) C246_=_C621( C246 C621 ) C246_=_C638( C246 C638 ) C246_=_C654( C246 C654 ) \nC246_=_C669( C246 C669 ) C246_=_C683( C246 C683 ) C246_=_C696( C246 C696 ) C246_=_C708( C246 C708 ) C246_=_C1554( C246 C1554 ) C246_=_C1555( C246 C1555 ) \nC247_=_C248( C247 C248 ) C247_=_C249( C247 C249 ) C247_=_C250( C247 C250 ) C247_=_C251( C247 C251 ) C247_=_C279( C247 C279 ) C247_=_C340( C247 C340 ) \nC247_=_C585( C247 C585 ) C247_=_C604( C247 C604 ) C247_=_C622( C247 C622 ) C247_=_C639( C247 C639 ) C247_=_C655( C247 C655 ) C247_=_C670( C247 C670 ) \nC247_=_C684( C247 C684 ) C247_=_C697( C247 C697 ) C247_=_C709( C247 C709 ) C247_=_C1555( C247 C1555 ) C247_=_C1556( C247 C1556 ) C248_=_C249( C248 C249 ) \nC248_=_C250( C248 C250 ) C248_=_C251( C248 C251 ) C248_=_C280( C248 C280 ) C248_=_C341( C248 C341 ) C248_=_C586( C248 C586 ) C248_=_C605( C248 C605 ) \nC248_=_C623( C248 C623 ) C248_=_C640( C248 C640 ) C248_=_C656( C248 C656 ) C248_=_C671( C248 C671 ) C248_=_C685( C248 C685 ) C248_=_C698( C248 C698 ) \nC248_=_C710( C248 C710 ) C248_=_C1556( C248 C1556 ) C248_=_C1557( C248 C1557 ) C249_=_C250( C249 C250 ) C249_=_C251( C249 C251 ) C249_=_C281( C249 C281 ) \nC249_=_C342( C249 C342 ) C249_=_C587( C249 C587 ) C249_=_C606( C249 C606 ) C249_=_C624( C249 C624 ) C249_=_C641( C249 C641 ) C249_=_C657( C249 C657 ) \nC249_=_C672( C249 C672 ) C249_=_C686( C249 C686 ) C249_=_C699( C249 C699 ) C249_=_C711( C249 C711 ) C249_=_C1557( C249 C1557 ) C249_=_C1558( C249 C1558 ) \nC250_=_C251( C250 C251 ) C250_=_C282( C250 C282 ) C250_=_C343( C250 C343 ) C250_=_C588( C250 C588 ) C250_=_C607( C250 C607 ) C250_=_C625( C250 C625 ) \nC250_=_C642( C250 C642 ) C250_=_C658( C250 C658 ) C250_=_C673( C250 C673 ) C250_=_C687( C250 C687 ) C250_=_C700( C250 C700 ) C250_=_C712( C250 C712 ) \nC250_=_C1558( C250 C1558 ) C250_=_C1559( C250 C1559 ) C251_=_C283( C251 C283 ) C251_=_C344( C251 C344 ) C251_=_C589( C251 C589 ) C251_=_C608( C251 C608 ) \nC251_=_C626( C251 C626 ) C251_=_C643( C251 C643 ) C251_=_C659( C251 C659 ) C251_=_C674( C251 C674 ) C251_=_C688( C251 C688 ) C251_=_C701( C251 C701 ) \nC251_=_C713( C251 C713 ) C251_=_C1559( C251 C1559 ) C254_=_C255( C254 C255 ) C254_=_C256( C254 C256 ) C254_=_C257( C254 C257 ) C254_=_C258( C254 C258 ) \nC254_=_C259( C254 C259 ) C254_=_C260( C254 C260 ) C254_=_C261( C254 C261 ) C254_=_C262( C254 C262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353( C254 C353 ) C254_=_C354( C254 C354 ) C254_=_C355( C254 C355 ) C254_=_C356( C254 C356 ) C254_=_C357( C254 C357 ) C254_=_C358( C254 C358 ) \nC254_=_C359( C254 C359 ) C254_=_C360( C254 C360 ) C254_=_C361( C254 C361 ) C254_=_C1528( C254 C1528 ) C254_=_C1530(</w:t>
      </w:r>
    </w:p>
    <w:p>
      <w:pPr>
        <w:pStyle w:val="PreformattedText"/>
        <w:bidi w:val="0"/>
        <w:spacing w:before="0" w:after="0"/>
        <w:jc w:val="left"/>
        <w:rPr/>
      </w:pPr>
      <w:r>
        <w:rPr/>
        <w:t xml:space="preserve"> </w:t>
      </w:r>
      <w:r>
        <w:rPr/>
        <w:t>C254 C1530 ) C254_=_C1531( C254 C1531 ) \nC255_=_C256( C255 C256 ) C255_=_C257( C255 C257 ) C255_=_C258( C255 C258 ) C255_=_C259( C255 C259 ) C255_=_C260( C255 C260 ) C255_=_C261( C255 C261 ) \nC255_=_C262( C255 C262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316( C255 C316 ) C255_=_C381( C255 C381 ) C255_=_C382( C255 C382 ) \nC255_=_C383( C255 C383 ) C255_=_C384( C255 C384 ) C255_=_C385( C255 C385 ) C255_=_C386( C255 C386 ) C255_=_C387( C255 C387 ) C255_=_C388( C255 C388 ) \nC255_=_C389( C255 C389 ) C255_=_C1528( C255 C1528 ) C255_=_C1531( C255 C1531 ) C255_=_C1532( C255 C1532 ) C256_=_C257( C256 C257 ) C256_=_C258( C256 C258 ) \nC256_=_C259( C256 C259 ) C256_=_C260( C256 C260 ) C256_=_C261( C256 C261 ) C256_=_C262( C256 C262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317( C256 C317 ) C256_=_C408( C256 C408 ) C256_=_C409( C256 C409 ) C256_=_C410( C256 C410 ) C256_=_C411( C256 C411 ) C256_=_C412( C256 C412 ) \nC256_=_C413( C256 C413 ) C256_=_C414( C256 C414 ) C256_=_C415( C256 C415 ) C256_=_C416( C256 C416 ) C256_=_C1528( C256 C1528 ) C256_=_C1532( C256 C1532 ) \nC256_=_C1533( C256 C1533 ) C257_=_C258( C257 C258 ) C257_=_C259( C257 C259 ) C257_=_C260( C257 C260 ) C257_=_C261( C257 C261 ) C257_=_C262( C257 C262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7_=_C278( C257 C278 ) C257_=_C279( C257 C279 ) C257_=_C280( C257 C280 ) C257_=_C281( C257 C281 ) \nC257_=_C282( C257 C282 ) C257_=_C283( C257 C283 ) C257_=_C318( C257 C318 ) C257_=_C434( C257 C434 ) C257_=_C435( C257 C435 ) C257_=_C436( C257 C436 ) \nC257_=_C437( C257 C437 ) C257_=_C438( C257 C438 ) C257_=_C439( C257 C439 ) C257_=_C440( C257 C440 ) C257_=_C441( C257 C441 ) C257_=_C442( C257 C442 ) \nC257_=_C1528( C257 C1528 ) C257_=_C1533( C257 C1533 ) C257_=_C1534( C257 C1534 ) C258_=_C259( C258 C259 ) C258_=_C260( C258 C260 ) C258_=_C261( C258 C261 ) \nC258_=_C262( C258 C262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319( C258 C319 ) C258_=_C459( C258 C459 ) C258_=_C460( C258 C460 ) \nC258_=_C461( C258 C461 ) C258_=_C462( C258 C462 ) C258_=_C463( C258 C463 ) C258_=_C464( C258 C464 ) C258_=_C465( C258 C465 ) C258_=_C466( C258 C466 ) \nC258_=_C467( C258 C467 ) C258_=_C1528( C258 C1528 ) C258_=_C1534( C258 C1534 ) C258_=_C1535( C258 C1535 ) C259_=_C260( C259 C260 ) C259_=_C261( C259 C261 ) \nC259_=_C262( C259 C262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320( C259 C320 ) C259_=_C483( C259 C483 ) C259_=_C484( C259 C484 ) \nC259_=_C485( C259 C485 ) C259_=_C486( C259 C486 ) C259_=_C487( C259 C487 ) C259_=_C488( C259 C488 ) C259_=_C489( C259 C489 ) C259_=_C490( C259 C490 ) \nC259_=_C491( C259 C491 ) C259_=_C1528( C259 C1528 ) C259_=_C1535( C259 C1535 ) C259_=_C1536( C259 C1536 ) C260_=_C261( C260 C261 ) C260_=_C262( C260 C262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321( C260 C321 ) C260_=_C506( C260 C506 ) C260_=_C507( C260 C507 ) C260_=_C508( C260 C508 ) \nC260_=_C509( C260 C509 ) C260_=_C510( C260 C510 ) C260_=_C511( C260 C511 ) C260_=_C512( C260 C512 ) C260_=_C513( C260 C513 ) C260_=_C514( C260 C514 ) \nC260_=_C1528( C260 C1528 ) C260_=_C1536( C260 C1536 ) C260_=_C1537( C260 C1537 ) C261_=_C262( C261 C262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322( C261 C322 ) C261_=_C528( C261 C528 ) C261_=_C529( C261 C529 ) C261_=_C530( C261 C530 ) C261_=_C531( C261 C531 ) C261_=_C532( C261 C532 ) \nC261_=_C533( C261 C533 ) C261_=_C534( C261 C534 ) C261_=_C535( C261 C535 ) C261_=_C536( C261 C536 ) C261_=_C1528( C261 C1528 ) C261_=_C1537( C261 C1537 ) \nC261_=_C1538( C261 C1538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323( C262 C323 ) C262_=_C550( C262 C550 ) C262_=_C551( C262 C551 ) \nC262_=_C552( C262 C552 ) C262_=_C553( C262 C553 ) C262_=_C554( C262 C554 ) C262_=_C555( C262 C555 ) C262_=_C556( C262 C556 ) C262_=_C557( C262 C557 ) \nC262_=_C1528( C262 C1528 ) C262_=_C1538( C262 C1538 ) C262_=_C1539( C262 C1539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95( C264 C295 ) C264_=_C325( C264 C325 ) \nC264_=_C354( C264 C354 ) C264_=_C382( C264 C382 ) C264_=_C409( C264 C409 ) C264_=_C435( C264 C435 ) C264_=_C460( C264 C460 ) C264_=_C484( C264 C484 ) \nC264_=_C507( C264 C507 ) C264_=_C529( C264 C529 ) C264_=_C550( C264 C550 ) C264_=_C597( C264 C597 ) C264_=_C598( C264 C598 ) C264_=_C599( C264 C599 ) \nC264_=_C600( C264 C600 ) C264_=_C601( C264 C601 ) C264_=_C602( C264 C602 ) C264_=_C603( C264 C603 ) C264_=_C604( C264 C604 ) C264_=_C605( C264 C605 ) \nC264_=_C606( C264 C606 ) C264_=_C607( C264 C607 ) C264_=_C608( C264 C608 ) C264_=_C1528( C264 C1528 ) C264_=_C1540( C264 C1540 ) C264_=_C1541( C264 C1541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96( C265 C296 ) C265_=_C326( C265 C326 ) C265_=_C355( C265 C355 ) C265_=_C383( C265 C383 ) C265_=_C410( C265 C410 ) C265_=_C436( C265 C436 ) \nC265_=_C461( C265 C461 ) C265_=_C485( C265 C485 ) C265_=_C508( C265 C508 ) C265_=_C530( C265 C530 ) C265_=_C551( C265 C551 ) C265_=_C571( C265 C571 ) \nC265_=_C615( C265 C615 ) C265_=_C616( C265 C616 ) C265_=_C617( C265 C617 ) C265_=_C618( C265 C618 ) C265_=_C619( C265 C619 ) C265_=_C620( C265 C620 ) \nC265_=_C621( C265 C621 ) C265_=_C622( C265 C622 ) C265_=_C623( C265 C623 ) C265_=_C624( C265 C624 ) C265_=_C625( C265 C625 ) C265_=_C626( C265 C626 ) \nC265_=_C1528( C265 C1528 ) C265_=_C1541( C265 C1541 ) C265_=_C1542( C265 C1542 ) C266_=_C267( C266 C267 ) C266_=_C268( C266 C268 ) C266_=_C269( C266 C269 ) \nC266_=_C270( C266 C270 ) C266_=_C271( C266 C271 ) C266_=_C272( C266 C272</w:t>
      </w:r>
    </w:p>
    <w:p>
      <w:pPr>
        <w:pStyle w:val="PreformattedText"/>
        <w:bidi w:val="0"/>
        <w:spacing w:before="0" w:after="0"/>
        <w:jc w:val="left"/>
        <w:rPr/>
      </w:pPr>
      <w:r>
        <w:rPr/>
        <w:t xml:space="preserve"> </w:t>
      </w:r>
      <w:r>
        <w:rPr/>
        <w:t>) C266_=_C273( C266 C273 ) C266_=_C274( C266 C274 ) C266_=_C275( C266 C275 ) \nC266_=_C276( C266 C276 ) C266_=_C277( C266 C277 ) C266_=_C278( C266 C278 ) C266_=_C279( C266 C279 ) C266_=_C280( C266 C280 ) C266_=_C281( C266 C281 ) \nC266_=_C282( C266 C282 ) C266_=_C283( C266 C283 ) C266_=_C297( C266 C297 ) C266_=_C327( C266 C327 ) C266_=_C356( C266 C356 ) C266_=_C384( C266 C384 ) \nC266_=_C411( C266 C411 ) C266_=_C437( C266 C437 ) C266_=_C462( C266 C462 ) C266_=_C486( C266 C486 ) C266_=_C509( C266 C509 ) C266_=_C531( C266 C531 ) \nC266_=_C552( C266 C552 ) C266_=_C572( C266 C572 ) C266_=_C632( C266 C632 ) C266_=_C633( C266 C633 ) C266_=_C634( C266 C634 ) C266_=_C635( C266 C635 ) \nC266_=_C636( C266 C636 ) C266_=_C637( C266 C637 ) C266_=_C638( C266 C638 ) C266_=_C639( C266 C639 ) C266_=_C640( C266 C640 ) C266_=_C641( C266 C641 ) \nC266_=_C642( C266 C642 ) C266_=_C643( C266 C643 ) C266_=_C1528( C266 C1528 ) C266_=_C1542( C266 C1542 ) C266_=_C1543( C266 C1543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98( C267 C298 ) C267_=_C328( C267 C328 ) C267_=_C357( C267 C357 ) \nC267_=_C385( C267 C385 ) C267_=_C412( C267 C412 ) C267_=_C438( C267 C438 ) C267_=_C463( C267 C463 ) C267_=_C487( C267 C487 ) C267_=_C510( C267 C510 ) \nC267_=_C532( C267 C532 ) C267_=_C553( C267 C553 ) C267_=_C573( C267 C573 ) C267_=_C648( C267 C648 ) C267_=_C649( C267 C649 ) C267_=_C650( C267 C650 ) \nC267_=_C651( C267 C651 ) C267_=_C652( C267 C652 ) C267_=_C653( C267 C653 ) C267_=_C654( C267 C654 ) C267_=_C655( C267 C655 ) C267_=_C656( C267 C656 ) \nC267_=_C657( C267 C657 ) C267_=_C658( C267 C658 ) C267_=_C659( C267 C659 ) C267_=_C1528( C267 C1528 ) C267_=_C1543( C267 C1543 ) C267_=_C1544( C267 C1544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99( C268 C299 ) C268_=_C329( C268 C329 ) C268_=_C358( C268 C358 ) \nC268_=_C386( C268 C386 ) C268_=_C413( C268 C413 ) C268_=_C439( C268 C439 ) C268_=_C464( C268 C464 ) C268_=_C488( C268 C488 ) C268_=_C511( C268 C511 ) \nC268_=_C533( C268 C533 ) C268_=_C554( C268 C554 ) C268_=_C574( C268 C574 ) C268_=_C663( C268 C663 ) C268_=_C664( C268 C664 ) C268_=_C665( C268 C665 ) \nC268_=_C666( C268 C666 ) C268_=_C667( C268 C667 ) C268_=_C668( C268 C668 ) C268_=_C669( C268 C669 ) C268_=_C670( C268 C670 ) C268_=_C671( C268 C671 ) \nC268_=_C672( C268 C672 ) C268_=_C673( C268 C673 ) C268_=_C674( C268 C674 ) C268_=_C1528( C268 C1528 ) C268_=_C1544( C268 C1544 ) C268_=_C1545( C268 C1545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300( C269 C300 ) C269_=_C330( C269 C330 ) C269_=_C359( C269 C359 ) C269_=_C387( C269 C387 ) \nC269_=_C414( C269 C414 ) C269_=_C440( C269 C440 ) C269_=_C465( C269 C465 ) C269_=_C489( C269 C489 ) C269_=_C512( C269 C512 ) C269_=_C534( C269 C534 ) \nC269_=_C555( C269 C555 ) C269_=_C575( C269 C575 ) C269_=_C677( C269 C677 ) C269_=_C678( C269 C678 ) C269_=_C679( C269 C679 ) C269_=_C680( C269 C680 ) \nC269_=_C681( C269 C681 ) C269_=_C682( C269 C682 ) C269_=_C683( C269 C683 ) C269_=_C684( C269 C684 ) C269_=_C685( C269 C685 ) C269_=_C686( C269 C686 ) \nC269_=_C687( C269 C687 ) C269_=_C688( C269 C688 ) C269_=_C1528( C269 C1528 ) C269_=_C1545( C269 C1545 ) C269_=_C1546( C269 C1546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301( C270 C301 ) C270_=_C331( C270 C331 ) C270_=_C360( C270 C360 ) C270_=_C388( C270 C388 ) C270_=_C415( C270 C415 ) C270_=_C441( C270 C441 ) \nC270_=_C466( C270 C466 ) C270_=_C490( C270 C490 ) C270_=_C513( C270 C513 ) C270_=_C535( C270 C535 ) C270_=_C556( C270 C556 ) C270_=_C576( C270 C576 ) \nC270_=_C690( C270 C690 ) C270_=_C691( C270 C691 ) C270_=_C692( C270 C692 ) C270_=_C693( C270 C693 ) C270_=_C694( C270 C694 ) C270_=_C695( C270 C695 ) \nC270_=_C696( C270 C696 ) C270_=_C697( C270 C697 ) C270_=_C698( C270 C698 ) C270_=_C699( C270 C699 ) C270_=_C700( C270 C700 ) C270_=_C701( C270 C701 ) \nC270_=_C1528( C270 C1528 ) C270_=_C1546( C270 C1546 ) C270_=_C1547( C270 C1547 ) C271_=_C272( C271 C272 ) C271_=_C273( C271 C273 ) C271_=_C274( C271 C274 ) \nC271_=_C275( C271 C275 ) C271_=_C276( C271 C276 ) C271_=_C277( C271 C277 ) C271_=_C278( C271 C278 ) C271_=_C279( C271 C279 ) C271_=_C280( C271 C280 ) \nC271_=_C281( C271 C281 ) C271_=_C282( C271 C282 ) C271_=_C283( C271 C283 ) C271_=_C302( C271 C302 ) C271_=_C332( C271 C332 ) C271_=_C361( C271 C361 ) \nC271_=_C389( C271 C389 ) C271_=_C416( C271 C416 ) C271_=_C442( C271 C442 ) C271_=_C467( C271 C467 ) C271_=_C491( C271 C491 ) C271_=_C514( C271 C514 ) \nC271_=_C536( C271 C536 ) C271_=_C557( C271 C557 ) C271_=_C577( C271 C577 ) C271_=_C703( C271 C703 ) C271_=_C704( C271 C704 ) C271_=_C705( C271 C705 ) \nC271_=_C706( C271 C706 ) C271_=_C707( C271 C707 ) C271_=_C708( C271 C708 ) C271_=_C709( C271 C709 ) C271_=_C710( C271 C710 ) C271_=_C711( C271 C711 ) \nC271_=_C712( C271 C712 ) C271_=_C713( C271 C713 ) C271_=_C1528( C271 C1528 ) C271_=_C1547( C271 C1547 ) C271_=_C1548( C271 C1548 ) C272_=_C273( C272 C273 ) \nC272_=_C274( C272 C274 ) C272_=_C275( C272 C275 ) C272_=_C276( C272 C276 ) C272_=_C277( C272 C277 ) C272_=_C278( C272 C278 ) C272_=_C279( C272 C279 ) \nC272_=_C280( C272 C280 ) C272_=_C281( C272 C281 ) C272_=_C282( C272 C282 ) C272_=_C283( C272 C283 ) C272_=_C333( C272 C333 ) C272_=_C578( C272 C578 ) \nC272_=_C597( C272 C597 ) C272_=_C615( C272 C615 ) C272_=_C632( C272 C632 ) C272_=_C648( C272 C648 ) C272_=_C663( C272 C663 ) C272_=_C677( C272 C677 ) \nC272_=_C690( C272 C690 ) C272_=_C1528( C272 C1528 ) C272_=_C1548( C272 C1548 ) C272_=_C1549( C272 C1549 ) C273_=_C274( C273 C274 ) C273_=_C275( C273 C275 ) \nC273_=_C276( C273 C276 ) C273_=_C277( C273 C277 ) C273_=_C278( C273 C278 ) C273_=_C279( C273 C279 ) C273_=_C280( C273 C280 ) C273_=_C281( C273 C281 ) \nC273_=_C282( C273 C282 ) C273_=_C283( C273 C283 ) C273_=_C334( C273 C334 ) C273_=_C579( C273 C579 ) C273_=_C598( C273 C598 ) C273_=_C616( C273 C616 ) \nC273_=_C633( C273 C633 ) C273_=_C649( C273 C649 ) C273_=_C664( C273 C664 ) C273_=_C678( C273 C678 ) C273_=_C691( C273 C691 ) C273_=_C703( C273 C703 ) \nC273_=_C1528( C273 C1528 ) C273_=_C1549( C273 C1549 ) C273_=_C1550( C273 C1550 ) C274_=_C275( C274 C275 ) C274_=_C276( C274 C276 ) C274_=_C277( C274 C277 ) \nC274_=_C278( C274 C278 ) C274_=_C279( C274 C279 ) C274_=_C280( C274 C280 ) C274_=_C281( C274 C281 ) C274_=_C282( C274 C282 ) C274_=_C283( C274 C283 ) \nC274_=_C335( C274 C335 ) C274_=_C580( C274 C580 ) C274_=_C599( C274 C599 ) C274_=_C617( C274 C617 ) C274_=_C634( C274 C634 ) C274_=_C650( C274 C650 ) \nC274_=_C665( C274 C665 ) C274_=_C679( C274 C679 ) C274_=_C692( C274 C692 ) C274_=_C704( C274 C704 ) C274_=_C1528( C274 C1528 ) C274_=_C1550( C274 C1550 ) \nC274_=_C1551( C274 C1551 ) C275_=_C276( C275 C276 ) C275_=_C277( C275 C277 ) C275_=_C278( C275 C278 ) C275_=_C279( C275 C279 ) C275_=_C280( C275 C280 ) \nC275_=_C281( C275 C281 ) C275_=_C282( C275 C282 ) C275_=_C283( C275 C283 ) C275_=_C336( C275 C336 ) C275_=_C581( C275 C581 ) C275_=_C600( C275 C600 ) \nC275_=_C618( C275 C618 ) C275_=_C635( C275 C635 ) C275_=_C651( C275 C651 ) C275_=_C666( C275 C666 ) C275_=_C680( C275 C680 ) C275_=_C693( C275 C693 ) \nC275_=_C705( C275 C705 ) C275_=_C1528( C275 C1528 ) C275_=_C1551( C275 C1551 ) C275_=_C1552( C275 C1552 ) C276_=_C277( C276 C277 ) C276_=_C278( C276 C278 ) \nC276_=_C279( C276 C279 ) C276_=_C280( C276 C280 ) C276_=_C281( C276 C281 ) C276_=_C282( C276 C282 ) C276_=_C283( C276 C283 ) C276_=_C337( C276 C337 ) \nC276_=_C582( C276 C582 ) C276_=_C601( C276 C601 ) C276_=_C619( C276 C619 ) C276_=_C636( C276 C636 ) C276_=_C652( C276 C652 ) C276_=_C667( C276 C667 ) \nC276_=_C681( C276 C681 ) C276_=_C694( C276 C694 ) C276_=_C706( C276 C706 ) C276_=_C1528( C276 C1528 ) C276_=_C1552( C276 C1552 ) C276_=_C1553( C276 C1553 ) \nC277_=_C278( C277 C278 ) C277_=_C279( C277 C279 ) C277_=_C280( C277 C280 ) C277_=_C281( C277 C281 ) C277_=_C282( C277 C282 ) C277_=_C283( C277 C283 ) \nC277_=_C338( C277 C338 ) C277_=_C583( C277 C583 ) C277_=_C602( C277 C602 ) C277_=_C620( C277 C620 ) C277_=_C637( C277 C637 ) C277_=_C653( C277 C653 ) \nC277_=_C668( C277 C668 ) C277_=_C682( C277 C682 ) C277_=_C695( C277 C695 ) C277_=_C707( C277 C707 ) C277_=_C1528( C277 C1528 ) C277_=_C1553( C277 C1553 ) \nC277_=_C1554( C277 C1554 ) C278_=_C279( C278 C279 ) C278_=_C280( C278 C280 ) C278_=_C281( C278 C281 ) C278_=_C282( C278 C282 ) C278_=_C283( C278 C283 ) \nC278_=_C339( C278 C339 ) C278_=_C584( C278 C584 ) C278_=_C603( C278 C603 ) C278_=_C621( C278 C621 ) C278_=_C638( C278 C638 ) C278_=_C654( C278 C654 ) \nC278_=_C669( C278 C669 ) C278_=_C683( C278 C683 ) C278_=_C696( C278 C696 ) C278_=_C708( C278 C708 ) C278_=_C1528( C278 C1528 ) C278_=_C1554( C278 C1554 ) \nC278_=_C1555( C278</w:t>
      </w:r>
    </w:p>
    <w:p>
      <w:pPr>
        <w:pStyle w:val="PreformattedText"/>
        <w:bidi w:val="0"/>
        <w:spacing w:before="0" w:after="0"/>
        <w:jc w:val="left"/>
        <w:rPr/>
      </w:pPr>
      <w:r>
        <w:rPr/>
        <w:t xml:space="preserve"> </w:t>
      </w:r>
      <w:r>
        <w:rPr/>
        <w:t>C1555 ) C279_=_C280( C279 C280 ) C279_=_C281( C279 C281 ) C279_=_C282( C279 C282 ) C279_=_C283( C279 C283 ) C279_=_C340( C279 C340 ) \nC279_=_C585( C279 C585 ) C279_=_C604( C279 C604 ) C279_=_C622( C279 C622 ) C279_=_C639( C279 C639 ) C279_=_C655( C279 C655 ) C279_=_C670( C279 C670 ) \nC279_=_C684( C279 C684 ) C279_=_C697( C279 C697 ) C279_=_C709( C279 C709 ) C279_=_C1528( C279 C1528 ) C279_=_C1555( C279 C1555 ) C279_=_C1556( C279 C1556 ) \nC280_=_C281( C280 C281 ) C280_=_C282( C280 C282 ) C280_=_C283( C280 C283 ) C280_=_C341( C280 C341 ) C280_=_C586( C280 C586 ) C280_=_C605( C280 C605 ) \nC280_=_C623( C280 C623 ) C280_=_C640( C280 C640 ) C280_=_C656( C280 C656 ) C280_=_C671( C280 C671 ) C280_=_C685( C280 C685 ) C280_=_C698( C280 C698 ) \nC280_=_C710( C280 C710 ) C280_=_C1528( C280 C1528 ) C280_=_C1556( C280 C1556 ) C280_=_C1557( C280 C1557 ) C281_=_C282( C281 C282 ) C281_=_C283( C281 C283 ) \nC281_=_C342( C281 C342 ) C281_=_C587( C281 C587 ) C281_=_C606( C281 C606 ) C281_=_C624( C281 C624 ) C281_=_C641( C281 C641 ) C281_=_C657( C281 C657 ) \nC281_=_C672( C281 C672 ) C281_=_C686( C281 C686 ) C281_=_C699( C281 C699 ) C281_=_C711( C281 C711 ) C281_=_C1528( C281 C1528 ) C281_=_C1557( C281 C1557 ) \nC281_=_C1558( C281 C1558 ) C282_=_C283( C282 C283 ) C282_=_C343( C282 C343 ) C282_=_C588( C282 C588 ) C282_=_C607( C282 C607 ) C282_=_C625( C282 C625 ) \nC282_=_C642( C282 C642 ) C282_=_C658( C282 C658 ) C282_=_C673( C282 C673 ) C282_=_C687( C282 C687 ) C282_=_C700( C282 C700 ) C282_=_C712( C282 C712 ) \nC282_=_C1528( C282 C1528 ) C282_=_C1558( C282 C1558 ) C282_=_C1559( C282 C1559 ) C283_=_C344( C283 C344 ) C283_=_C589( C283 C589 ) C283_=_C608( C283 C608 ) \nC283_=_C626( C283 C626 ) C283_=_C643( C283 C643 ) C283_=_C659( C283 C659 ) C283_=_C674( C283 C674 ) C283_=_C688( C283 C688 ) C283_=_C701( C283 C701 ) \nC283_=_C713( C283 C713 ) C283_=_C1528( C283 C1528 ) C283_=_C1559( C283 C1559 ) C294_=_C295( C294 C295 ) C294_=_C296( C294 C296 ) C294_=_C297( C294 C297 ) \nC294_=_C298( C294 C298 ) C294_=_C299( C294 C299 ) C294_=_C300( C294 C300 ) C294_=_C301( C294 C301 ) C294_=_C302( C294 C302 ) C294_=_C353( C294 C353 ) \nC294_=_C381( C294 C381 ) C294_=_C408( C294 C408 ) C294_=_C434( C294 C434 ) C294_=_C459( C294 C459 ) C294_=_C483( C294 C483 ) C294_=_C506( C294 C506 ) \nC294_=_C528( C294 C528 ) C294_=_C571( C294 C571 ) C294_=_C572( C294 C572 ) C294_=_C573( C294 C573 ) C294_=_C574( C294 C574 ) C294_=_C575( C294 C575 ) \nC294_=_C576( C294 C576 ) C294_=_C577( C294 C577 ) C294_=_C578( C294 C578 ) C294_=_C579( C294 C579 ) C294_=_C580( C294 C580 ) C294_=_C581( C294 C581 ) \nC294_=_C582( C294 C582 ) C294_=_C583( C294 C583 ) C294_=_C584( C294 C584 ) C294_=_C585( C294 C585 ) C294_=_C586( C294 C586 ) C294_=_C587( C294 C587 ) \nC294_=_C588( C294 C588 ) C294_=_C589( C294 C589 ) C294_=_C1528( C294 C1528 ) C294_=_C1529( C294 C1529 ) C294_=_C1539( C294 C1539 ) C294_=_C1540( C294 C1540 ) \nC295_=_C296( C295 C296 ) C295_=_C297( C295 C297 ) C295_=_C298( C295 C298 ) C295_=_C299( C295 C299 ) C295_=_C300( C295 C300 ) C295_=_C301( C295 C301 ) \nC295_=_C302( C295 C302 ) C295_=_C325( C295 C325 ) C295_=_C354( C295 C354 ) C295_=_C382( C295 C382 ) C295_=_C409( C295 C409 ) C295_=_C435( C295 C435 ) \nC295_=_C460( C295 C460 ) C295_=_C484( C295 C484 ) C295_=_C507( C295 C507 ) C295_=_C529( C295 C529 ) C295_=_C550( C295 C550 ) C295_=_C597( C295 C597 ) \nC295_=_C598( C295 C598 ) C295_=_C599( C295 C599 ) C295_=_C600( C295 C600 ) C295_=_C601( C295 C601 ) C295_=_C602( C295 C602 ) C295_=_C603( C295 C603 ) \nC295_=_C604( C295 C604 ) C295_=_C605( C295 C605 ) C295_=_C606( C295 C606 ) C295_=_C607( C295 C607 ) C295_=_C608( C295 C608 ) C295_=_C1528( C295 C1528 ) \nC295_=_C1529( C295 C1529 ) C295_=_C1540( C295 C1540 ) C295_=_C1541( C295 C1541 ) C296_=_C297( C296 C297 ) C296_=_C298( C296 C298 ) C296_=_C299( C296 C299 ) \nC296_=_C300( C296 C300 ) C296_=_C301( C296 C301 ) C296_=_C302( C296 C302 ) C296_=_C326( C296 C326 ) C296_=_C355( C296 C355 ) C296_=_C383( C296 C383 ) \nC296_=_C410( C296 C410 ) C296_=_C436( C296 C436 ) C296_=_C461( C296 C461 ) C296_=_C485( C296 C485 ) C296_=_C508( C296 C508 ) C296_=_C530( C296 C530 ) \nC296_=_C551( C296 C551 ) C296_=_C571( C296 C571 ) C296_=_C615( C296 C615 ) C296_=_C616( C296 C616 ) C296_=_C617( C296 C617 ) C296_=_C618( C296 C618 ) \nC296_=_C619( C296 C619 ) C296_=_C620( C296 C620 ) C296_=_C621( C296 C621 ) C296_=_C622( C296 C622 ) C296_=_C623( C296 C623 ) C296_=_C624( C296 C624 ) \nC296_=_C625( C296 C625 ) C296_=_C626( C296 C626 ) C296_=_C1528( C296 C1528 ) C296_=_C1529( C296 C1529 ) C296_=_C1541( C296 C1541 ) C296_=_C1542( C296 C1542 ) \nC297_=_C298( C297 C298 ) C297_=_C299( C297 C299 ) C297_=_C300( C297 C300 ) C297_=_C301( C297 C301 ) C297_=_C302( C297 C302 ) C297_=_C327( C297 C327 ) \nC297_=_C356( C297 C356 ) C297_=_C384( C297 C384 ) C297_=_C411( C297 C411 ) C297_=_C437( C297 C437 ) C297_=_C462( C297 C462 ) C297_=_C486( C297 C486 ) \nC297_=_C509( C297 C509 ) C297_=_C531( C297 C531 ) C297_=_C552( C297 C552 ) C297_=_C572( C297 C572 ) C297_=_C632( C297 C632 ) C297_=_C633( C297 C633 ) \nC297_=_C634( C297 C634 ) C297_=_C635( C297 C635 ) C297_=_C636( C297 C636 ) C297_=_C637( C297 C637 ) C297_=_C638( C297 C638 ) C297_=_C639( C297 C639 ) \nC297_=_C640( C297 C640 ) C297_=_C641( C297 C641 ) C297_=_C642( C297 C642 ) C297_=_C643( C297 C643 ) C297_=_C1528( C297 C1528 ) C297_=_C1529( C297 C1529 ) \nC297_=_C1542( C297 C1542 ) C297_=_C1543( C297 C1543 ) C298_=_C299( C298 C299 ) C298_=_C300( C298 C300 ) C298_=_C301( C298 C301 ) C298_=_C302( C298 C302 ) \nC298_=_C328( C298 C328 ) C298_=_C357( C298 C357 ) C298_=_C385( C298 C385 ) C298_=_C412( C298 C412 ) C298_=_C438( C298 C438 ) C298_=_C463( C298 C463 ) \nC298_=_C487( C298 C487 ) C298_=_C510( C298 C510 ) C298_=_C532( C298 C532 ) C298_=_C553( C298 C553 ) C298_=_C573( C298 C573 ) C298_=_C648( C298 C648 ) \nC298_=_C649( C298 C649 ) C298_=_C650( C298 C650 ) C298_=_C651( C298 C651 ) C298_=_C652( C298 C652 ) C298_=_C653( C298 C653 ) C298_=_C654( C298 C654 ) \nC298_=_C655( C298 C655 ) C298_=_C656( C298 C656 ) C298_=_C657( C298 C657 ) C298_=_C658( C298 C658 ) C298_=_C659( C298 C659 ) C298_=_C1528( C298 C1528 ) \nC298_=_C1529( C298 C1529 ) C298_=_C1543( C298 C1543 ) C298_=_C1544( C298 C1544 ) C299_=_C300( C299 C300 ) C299_=_C301( C299 C301 ) C299_=_C302( C299 C302 ) \nC299_=_C329( C299 C329 ) C299_=_C358( C299 C358 ) C299_=_C386( C299 C386 ) C299_=_C413( C299 C413 ) C299_=_C439( C299 C439 ) C299_=_C464( C299 C464 ) \nC299_=_C488( C299 C488 ) C299_=_C511( C299 C511 ) C299_=_C533( C299 C533 ) C299_=_C554( C299 C554 ) C299_=_C574( C299 C574 ) C299_=_C663( C299 C663 ) \nC299_=_C664( C299 C664 ) C299_=_C665( C299 C665 ) C299_=_C666( C299 C666 ) C299_=_C667( C299 C667 ) C299_=_C668( C299 C668 ) C299_=_C669( C299 C669 ) \nC299_=_C670( C299 C670 ) C299_=_C671( C299 C671 ) C299_=_C672( C299 C672 ) C299_=_C673( C299 C673 ) C299_=_C674( C299 C674 ) C299_=_C1528( C299 C1528 ) \nC299_=_C1529( C299 C1529 ) C299_=_C1544( C299 C1544 ) C299_=_C1545( C299 C1545 ) C300_=_C301( C300 C301 ) C300_=_C302( C300 C302 ) C300_=_C330( C300 C330 ) \nC300_=_C359( C300 C359 ) C300_=_C387( C300 C387 ) C300_=_C414( C300 C414 ) C300_=_C440( C300 C440 ) C300_=_C465( C300 C465 ) C300_=_C489( C300 C489 ) \nC300_=_C512( C300 C512 ) C300_=_C534( C300 C534 ) C300_=_C555( C300 C555 ) C300_=_C575( C300 C575 ) C300_=_C677( C300 C677 ) C300_=_C678( C300 C678 ) \nC300_=_C679( C300 C679 ) C300_=_C680( C300 C680 ) C300_=_C681( C300 C681 ) C300_=_C682( C300 C682 ) C300_=_C683( C300 C683 ) C300_=_C684( C300 C684 ) \nC300_=_C685( C300 C685 ) C300_=_C686( C300 C686 ) C300_=_C687( C300 C687 ) C300_=_C688( C300 C688 ) C300_=_C1528( C300 C1528 ) C300_=_C1529( C300 C1529 ) \nC300_=_C1545( C300 C1545 ) C300_=_C1546( C300 C1546 ) C301_=_C302( C301 C302 ) C301_=_C331( C301 C331 ) C301_=_C360( C301 C360 ) C301_=_C388( C301 C388 ) \nC301_=_C415( C301 C415 ) C301_=_C441( C301 C441 ) C301_=_C466( C301 C466 ) C301_=_C490( C301 C490 ) C301_=_C513( C301 C513 ) C301_=_C535( C301 C535 ) \nC301_=_C556( C301 C556 ) C301_=_C576( C301 C576 ) C301_=_C690( C301 C690 ) C301_=_C691( C301 C691 ) C301_=_C692( C301 C692 ) C301_=_C693( C301 C693 ) \nC301_=_C694( C301 C694 ) C301_=_C695( C301 C695 ) C301_=_C696( C301 C696 ) C301_=_C697( C301 C697 ) C301_=_C698( C301 C698 ) C301_=_C699( C301 C699 ) \nC301_=_C700( C301 C700 ) C301_=_C701( C301 C701 ) C301_=_C1528( C301 C1528 ) C301_=_C1529( C301 C1529 ) C301_=_C1546( C301 C1546 ) C301_=_C1547( C301 C1547 ) \nC302_=_C332( C302 C332 ) C302_=_C361( C302 C361 ) C302_=_C389( C302 C389 ) C302_=_C416( C302 C416 ) C302_=_C442( C302 C442 ) C302_=_C467( C302 C467 ) \nC302_=_C491( C302 C491 ) C302_=_C514( C302 C514 ) C302_=_C536( C302 C536 ) C302_=_C557( C302 C557 ) C302_=_C577( C302 C577 ) C302_=_C703( C302 C703 ) \nC302_=_C704( C302 C704 ) C302_=_C705( C302 C705 ) C302_=_C706( C302 C706 ) C302_=_C707( C302 C707 ) C302_=_C708( C302 C708 ) C302_=_C709( C302 C709 ) \nC302_=_C710( C302 C710 ) C302_=_C711( C302 C711 ) C302_=_C712( C302 C712 ) C302_=_C713( C302 C713 ) C302_=_C1528( C302 C1528 ) C302_=_C1529( C302 C1529 ) \nC302_=_C1547( C302 C1547 ) C302_=_C1548( C302 C1548 ) C316_=_C317( C316 C317 ) C316_=_C318( C316 C318 ) C316_=_C319( C316 C319 ) C316_=_C320( C316 C320 ) \nC316_=_C321( C316 C321 ) C316_=_C322( C316 C322 ) C316_=_C323( C316 C323 ) C316_=_C325( C316 C325 ) C316_=_C326( C316 C326 ) C316_=_C327( C316 C327 ) \nC316_=_C328( C316 C328 ) C316_=_C329( C316 C329 ) C316_=_C330( C316 C330 ) C316_=_C331( C316 C331 ) C316_=_C332( C316 C332 ) C316_=_C333( C316 C333 ) \nC316_=_C334( C316 C334 ) C316_=_C335( C316 C335 ) C316_=_C336( C316 C336 ) C316_=_C337( C316 C337 ) C316_=_C338( C316 C338 ) C316_=_C339( C316 C339 ) \nC316_=_C340( C316 C340 ) C316_=_C341( C316 C341 ) C316_=_C342( C316 C342 ) C316_=_C343( C316 C343 ) C316_=_C344( C316 C344 ) C316_=_C381( C316 C381 ) \nC316_=_C382( C316 C382 ) C316_=_C383( C316 C383 ) C316_=_C384( C316 C384 ) C316_=_C385( C316</w:t>
      </w:r>
    </w:p>
    <w:p>
      <w:pPr>
        <w:pStyle w:val="PreformattedText"/>
        <w:bidi w:val="0"/>
        <w:spacing w:before="0" w:after="0"/>
        <w:jc w:val="left"/>
        <w:rPr/>
      </w:pPr>
      <w:r>
        <w:rPr/>
        <w:t xml:space="preserve"> </w:t>
      </w:r>
      <w:r>
        <w:rPr/>
        <w:t>C385 ) C316_=_C386( C316 C386 ) C316_=_C387( C316 C387 ) \nC316_=_C388( C316 C388 ) C316_=_C389( C316 C389 ) C316_=_C1529( C316 C1529 ) C316_=_C1530( C316 C1530 ) C316_=_C1531( C316 C1531 ) C316_=_C1532( C316 C1532 ) \nC317_=_C318( C317 C318 ) C317_=_C319( C317 C319 ) C317_=_C320( C317 C320 ) C317_=_C321( C317 C321 ) C317_=_C322( C317 C322 ) C317_=_C323( C317 C323 ) \nC317_=_C325( C317 C325 ) C317_=_C326( C317 C326 ) C317_=_C327( C317 C327 ) C317_=_C328( C317 C328 ) C317_=_C329( C317 C329 ) C317_=_C330( C317 C330 ) \nC317_=_C331( C317 C331 ) C317_=_C332( C317 C332 ) C317_=_C333( C317 C333 ) C317_=_C334( C317 C334 ) C317_=_C335( C317 C335 ) C317_=_C336( C317 C336 ) \nC317_=_C337( C317 C337 ) C317_=_C338( C317 C338 ) C317_=_C339( C317 C339 ) C317_=_C340( C317 C340 ) C317_=_C341( C317 C341 ) C317_=_C342( C317 C342 ) \nC317_=_C343( C317 C343 ) C317_=_C344( C317 C344 ) C317_=_C408( C317 C408 ) C317_=_C409( C317 C409 ) C317_=_C410( C317 C410 ) C317_=_C411( C317 C411 ) \nC317_=_C412( C317 C412 ) C317_=_C413( C317 C413 ) C317_=_C414( C317 C414 ) C317_=_C415( C317 C415 ) C317_=_C416( C317 C416 ) C317_=_C1529( C317 C1529 ) \nC317_=_C1530( C317 C1530 ) C317_=_C1532( C317 C1532 ) C317_=_C1533( C317 C1533 ) C318_=_C319( C318 C319 ) C318_=_C320( C318 C320 ) C318_=_C321( C318 C321 ) \nC318_=_C322( C318 C322 ) C318_=_C323( C318 C323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338( C318 C338 ) C318_=_C339( C318 C339 ) C318_=_C340( C318 C340 ) \nC318_=_C341( C318 C341 ) C318_=_C342( C318 C342 ) C318_=_C343( C318 C343 ) C318_=_C344( C318 C344 ) C318_=_C434( C318 C434 ) C318_=_C435( C318 C435 ) \nC318_=_C436( C318 C436 ) C318_=_C437( C318 C437 ) C318_=_C438( C318 C438 ) C318_=_C439( C318 C439 ) C318_=_C440( C318 C440 ) C318_=_C441( C318 C441 ) \nC318_=_C442( C318 C442 ) C318_=_C1529( C318 C1529 ) C318_=_C1530( C318 C1530 ) C318_=_C1533( C318 C1533 ) C318_=_C1534( C318 C1534 ) C319_=_C320( C319 C320 ) \nC319_=_C321( C319 C321 ) C319_=_C322( C319 C322 ) C319_=_C323( C319 C323 ) C319_=_C325( C319 C325 ) C319_=_C326( C319 C326 ) C319_=_C327( C319 C327 ) \nC319_=_C328( C319 C328 ) C319_=_C329( C319 C329 ) C319_=_C330( C319 C330 ) C319_=_C331( C319 C331 ) C319_=_C332( C319 C332 ) C319_=_C333( C319 C333 ) \nC319_=_C334( C319 C334 ) C319_=_C335( C319 C335 ) C319_=_C336( C319 C336 ) C319_=_C337( C319 C337 ) C319_=_C338( C319 C338 ) C319_=_C339( C319 C339 ) \nC319_=_C340( C319 C340 ) C319_=_C341( C319 C341 ) C319_=_C342( C319 C342 ) C319_=_C343( C319 C343 ) C319_=_C344( C319 C344 ) C319_=_C459( C319 C459 ) \nC319_=_C460( C319 C460 ) C319_=_C461( C319 C461 ) C319_=_C462( C319 C462 ) C319_=_C463( C319 C463 ) C319_=_C464( C319 C464 ) C319_=_C465( C319 C465 ) \nC319_=_C466( C319 C466 ) C319_=_C467( C319 C467 ) C319_=_C1529( C319 C1529 ) C319_=_C1530( C319 C1530 ) C319_=_C1534( C319 C1534 ) C319_=_C1535( C319 C1535 ) \nC320_=_C321( C320 C321 ) C320_=_C322( C320 C322 ) C320_=_C323( C320 C323 ) C320_=_C325( C320 C325 ) C320_=_C326( C320 C326 ) C320_=_C327( C320 C327 ) \nC320_=_C328( C320 C328 ) C320_=_C329( C320 C329 ) C320_=_C330( C320 C330 ) C320_=_C331( C320 C331 ) C320_=_C332( C320 C332 ) C320_=_C333( C320 C333 ) \nC320_=_C334( C320 C334 ) C320_=_C335( C320 C335 ) C320_=_C336( C320 C336 ) C320_=_C337( C320 C337 ) C320_=_C338( C320 C338 ) C320_=_C339( C320 C339 ) \nC320_=_C340( C320 C340 ) C320_=_C341( C320 C341 ) C320_=_C342( C320 C342 ) C320_=_C343( C320 C343 ) C320_=_C344( C320 C344 ) C320_=_C483( C320 C483 ) \nC320_=_C484( C320 C484 ) C320_=_C485( C320 C485 ) C320_=_C486( C320 C486 ) C320_=_C487( C320 C487 ) C320_=_C488( C320 C488 ) C320_=_C489( C320 C489 ) \nC320_=_C490( C320 C490 ) C320_=_C491( C320 C491 ) C320_=_C1529( C320 C1529 ) C320_=_C1530( C320 C1530 ) C320_=_C1535( C320 C1535 ) C320_=_C1536( C320 C1536 ) \nC321_=_C322( C321 C322 ) C321_=_C323( C321 C323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43( C321 C343 ) C321_=_C344( C321 C344 ) C321_=_C506( C321 C506 ) C321_=_C507( C321 C507 ) \nC321_=_C508( C321 C508 ) C321_=_C509( C321 C509 ) C321_=_C510( C321 C510 ) C321_=_C511( C321 C511 ) C321_=_C512( C321 C512 ) C321_=_C513( C321 C513 ) \nC321_=_C514( C321 C514 ) C321_=_C1529( C321 C1529 ) C321_=_C1530( C321 C1530 ) C321_=_C1536( C321 C1536 ) C321_=_C1537( C321 C1537 ) C322_=_C323( C322 C323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3( C322 C343 ) C322_=_C344( C322 C344 ) C322_=_C528( C322 C528 ) C322_=_C529( C322 C529 ) C322_=_C530( C322 C530 ) C322_=_C531( C322 C531 ) \nC322_=_C532( C322 C532 ) C322_=_C533( C322 C533 ) C322_=_C534( C322 C534 ) C322_=_C535( C322 C535 ) C322_=_C536( C322 C536 ) C322_=_C1529( C322 C1529 ) \nC322_=_C1530( C322 C1530 ) C322_=_C1537( C322 C1537 ) C322_=_C1538( C322 C1538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42( C323 C342 ) C323_=_C343( C323 C343 ) C323_=_C344( C323 C344 ) C323_=_C550( C323 C550 ) \nC323_=_C551( C323 C551 ) C323_=_C552( C323 C552 ) C323_=_C553( C323 C553 ) C323_=_C554( C323 C554 ) C323_=_C555( C323 C555 ) C323_=_C556( C323 C556 ) \nC323_=_C557( C323 C557 ) C323_=_C1529( C323 C1529 ) C323_=_C1530( C323 C1530 ) C323_=_C1538( C323 C1538 ) C323_=_C1539( C323 C1539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354( C325 C354 ) C325_=_C382( C325 C382 ) C325_=_C409( C325 C409 ) C325_=_C435( C325 C435 ) C325_=_C460( C325 C460 ) C325_=_C484( C325 C484 ) \nC325_=_C507( C325 C507 ) C325_=_C529( C325 C529 ) C325_=_C550( C325 C550 ) C325_=_C597( C325 C597 ) C325_=_C598( C325 C598 ) C325_=_C599( C325 C599 ) \nC325_=_C600( C325 C600 ) C325_=_C601( C325 C601 ) C325_=_C602( C325 C602 ) C325_=_C603( C325 C603 ) C325_=_C604( C325 C604 ) C325_=_C605( C325 C605 ) \nC325_=_C606( C325 C606 ) C325_=_C607( C325 C607 ) C325_=_C608( C325 C608 ) C325_=_C1529( C325 C1529 ) C325_=_C1530( C325 C1530 ) C325_=_C1540( C325 C1540 ) \nC325_=_C1541( C325 C1541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355( C326 C355 ) C326_=_C383( C326 C383 ) C326_=_C410( C326 C410 ) C326_=_C436( C326 C436 ) C326_=_C461( C326 C461 ) \nC326_=_C485( C326 C485 ) C326_=_C508( C326 C508 ) C326_=_C530( C326 C530 ) C326_=_C551( C326 C551 ) C326_=_C571( C326 C571 ) C326_=_C615( C326 C615 ) \nC326_=_C616( C326 C616 ) C326_=_C617( C326 C617 ) C326_=_C618( C326 C618 ) C326_=_C619( C326 C619 ) C326_=_C620( C326 C620 ) C326_=_C621( C326 C621 ) \nC326_=_C622( C326 C622 ) C326_=_C623( C326 C623 ) C326_=_C624( C326 C624 ) C326_=_C625( C326 C625 ) C326_=_C626( C326 C626 ) C326_=_C1529( C326 C1529 ) \nC326_=_C1530( C326 C1530 ) C326_=_C1541( C326 C1541 ) C326_=_C1542( C326 C1542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343( C327 C343 ) C327_=_C344( C327 C344 ) C327_=_C356( C327 C356 ) C327_=_C384( C327 C384 ) C327_=_C411( C327 C411 ) C327_=_C437( C327 C437 ) \nC327_=_C462( C327 C462 ) C327_=_C486( C327 C486 ) C327_=_C509( C327 C509 ) C327_=_C531( C327 C531 ) C327_=_C552( C327 C552 ) C327_=_C572( C327 C572 ) \nC327_=_C632( C327 C632 ) C327_=_C633( C327 C633 ) C327_=_C634( C327 C634 ) C327_=_C635( C327 C635 ) C327_=_C636( C327 C636 ) C327_=_C637( C327 C637 ) \nC327_=_C638( C327 C638 ) C327_=_C639( C327 C639 ) C327_=_C640( C327 C640 ) C327_=_C641( C327 C641 ) C327_=_C642( C327 C642 ) C327_=_C643( C327 C643 ) \nC327_=_C1529( C327 C1529 ) C327_=_C1530(</w:t>
      </w:r>
    </w:p>
    <w:p>
      <w:pPr>
        <w:pStyle w:val="PreformattedText"/>
        <w:bidi w:val="0"/>
        <w:spacing w:before="0" w:after="0"/>
        <w:jc w:val="left"/>
        <w:rPr/>
      </w:pPr>
      <w:r>
        <w:rPr/>
        <w:t xml:space="preserve"> </w:t>
      </w:r>
      <w:r>
        <w:rPr/>
        <w:t>C327 C1530 ) C327_=_C1542( C327 C1542 ) C327_=_C1543( C327 C1543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57( C328 C357 ) C328_=_C385( C328 C385 ) C328_=_C412( C328 C412 ) C328_=_C438( C328 C438 ) \nC328_=_C463( C328 C463 ) C328_=_C487( C328 C487 ) C328_=_C510( C328 C510 ) C328_=_C532( C328 C532 ) C328_=_C553( C328 C553 ) C328_=_C573( C328 C573 ) \nC328_=_C648( C328 C648 ) C328_=_C649( C328 C649 ) C328_=_C650( C328 C650 ) C328_=_C651( C328 C651 ) C328_=_C652( C328 C652 ) C328_=_C653( C328 C653 ) \nC328_=_C654( C328 C654 ) C328_=_C655( C328 C655 ) C328_=_C656( C328 C656 ) C328_=_C657( C328 C657 ) C328_=_C658( C328 C658 ) C328_=_C659( C328 C659 ) \nC328_=_C1529( C328 C1529 ) C328_=_C1530( C328 C1530 ) C328_=_C1543( C328 C1543 ) C328_=_C1544( C328 C1544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58( C329 C358 ) C329_=_C386( C329 C386 ) C329_=_C413( C329 C413 ) C329_=_C439( C329 C439 ) C329_=_C464( C329 C464 ) \nC329_=_C488( C329 C488 ) C329_=_C511( C329 C511 ) C329_=_C533( C329 C533 ) C329_=_C554( C329 C554 ) C329_=_C574( C329 C574 ) C329_=_C663( C329 C663 ) \nC329_=_C664( C329 C664 ) C329_=_C665( C329 C665 ) C329_=_C666( C329 C666 ) C329_=_C667( C329 C667 ) C329_=_C668( C329 C668 ) C329_=_C669( C329 C669 ) \nC329_=_C670( C329 C670 ) C329_=_C671( C329 C671 ) C329_=_C672( C329 C672 ) C329_=_C673( C329 C673 ) C329_=_C674( C329 C674 ) C329_=_C1529( C329 C1529 ) \nC329_=_C1530( C329 C1530 ) C329_=_C1544( C329 C1544 ) C329_=_C1545( C329 C1545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59( C330 C359 ) \nC330_=_C387( C330 C387 ) C330_=_C414( C330 C414 ) C330_=_C440( C330 C440 ) C330_=_C465( C330 C465 ) C330_=_C489( C330 C489 ) C330_=_C512( C330 C512 ) \nC330_=_C534( C330 C534 ) C330_=_C555( C330 C555 ) C330_=_C575( C330 C575 ) C330_=_C677( C330 C677 ) C330_=_C678( C330 C678 ) C330_=_C679( C330 C679 ) \nC330_=_C680( C330 C680 ) C330_=_C681( C330 C681 ) C330_=_C682( C330 C682 ) C330_=_C683( C330 C683 ) C330_=_C684( C330 C684 ) C330_=_C685( C330 C685 ) \nC330_=_C686( C330 C686 ) C330_=_C687( C330 C687 ) C330_=_C688( C330 C688 ) C330_=_C1529( C330 C1529 ) C330_=_C1530( C330 C1530 ) C330_=_C1545( C330 C1545 ) \nC330_=_C1546( C330 C1546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60( C331 C360 ) C331_=_C388( C331 C388 ) C331_=_C415( C331 C415 ) C331_=_C441( C331 C441 ) \nC331_=_C466( C331 C466 ) C331_=_C490( C331 C490 ) C331_=_C513( C331 C513 ) C331_=_C535( C331 C535 ) C331_=_C556( C331 C556 ) C331_=_C576( C331 C576 ) \nC331_=_C690( C331 C690 ) C331_=_C691( C331 C691 ) C331_=_C692( C331 C692 ) C331_=_C693( C331 C693 ) C331_=_C694( C331 C694 ) C331_=_C695( C331 C695 ) \nC331_=_C696( C331 C696 ) C331_=_C697( C331 C697 ) C331_=_C698( C331 C698 ) C331_=_C699( C331 C699 ) C331_=_C700( C331 C700 ) C331_=_C701( C331 C701 ) \nC331_=_C1529( C331 C1529 ) C331_=_C1530( C331 C1530 ) C331_=_C1546( C331 C1546 ) C331_=_C1547( C331 C1547 ) C332_=_C333( C332 C333 ) C332_=_C334( C332 C334 ) \nC332_=_C335( C332 C335 ) C332_=_C336( C332 C336 ) C332_=_C337( C332 C337 ) C332_=_C338( C332 C338 ) C332_=_C339( C332 C339 ) C332_=_C340( C332 C340 ) \nC332_=_C341( C332 C341 ) C332_=_C342( C332 C342 ) C332_=_C343( C332 C343 ) C332_=_C344( C332 C344 ) C332_=_C361( C332 C361 ) C332_=_C389( C332 C389 ) \nC332_=_C416( C332 C416 ) C332_=_C442( C332 C442 ) C332_=_C467( C332 C467 ) C332_=_C491( C332 C491 ) C332_=_C514( C332 C514 ) C332_=_C536( C332 C536 ) \nC332_=_C557( C332 C557 ) C332_=_C577( C332 C577 ) C332_=_C703( C332 C703 ) C332_=_C704( C332 C704 ) C332_=_C705( C332 C705 ) C332_=_C706( C332 C706 ) \nC332_=_C707( C332 C707 ) C332_=_C708( C332 C708 ) C332_=_C709( C332 C709 ) C332_=_C710( C332 C710 ) C332_=_C711( C332 C711 ) C332_=_C712( C332 C712 ) \nC332_=_C713( C332 C713 ) C332_=_C1529( C332 C1529 ) C332_=_C1530( C332 C1530 ) C332_=_C1547( C332 C1547 ) C332_=_C1548( C332 C1548 ) C333_=_C334( C333 C334 ) \nC333_=_C335( C333 C335 ) C333_=_C336( C333 C336 ) C333_=_C337( C333 C337 ) C333_=_C338( C333 C338 ) C333_=_C339( C333 C339 ) C333_=_C340( C333 C340 ) \nC333_=_C341( C333 C341 ) C333_=_C342( C333 C342 ) C333_=_C343( C333 C343 ) C333_=_C344( C333 C344 ) C333_=_C578( C333 C578 ) C333_=_C597( C333 C597 ) \nC333_=_C615( C333 C615 ) C333_=_C632( C333 C632 ) C333_=_C648( C333 C648 ) C333_=_C663( C333 C663 ) C333_=_C677( C333 C677 ) C333_=_C690( C333 C690 ) \nC333_=_C1529( C333 C1529 ) C333_=_C1530( C333 C1530 ) C333_=_C1548( C333 C1548 ) C333_=_C1549( C333 C1549 ) C334_=_C335( C334 C335 ) C334_=_C336( C334 C336 ) \nC334_=_C337( C334 C337 ) C334_=_C338( C334 C338 ) C334_=_C339( C334 C339 ) C334_=_C340( C334 C340 ) C334_=_C341( C334 C341 ) C334_=_C342( C334 C342 ) \nC334_=_C343( C334 C343 ) C334_=_C344( C334 C344 ) C334_=_C579( C334 C579 ) C334_=_C598( C334 C598 ) C334_=_C616( C334 C616 ) C334_=_C633( C334 C633 ) \nC334_=_C649( C334 C649 ) C334_=_C664( C334 C664 ) C334_=_C678( C334 C678 ) C334_=_C691( C334 C691 ) C334_=_C703( C334 C703 ) C334_=_C1529( C334 C1529 ) \nC334_=_C1530( C334 C1530 ) C334_=_C1549( C334 C1549 ) C334_=_C1550( C334 C1550 ) C335_=_C336( C335 C336 ) C335_=_C337( C335 C337 ) C335_=_C338( C335 C338 ) \nC335_=_C339( C335 C339 ) C335_=_C340( C335 C340 ) C335_=_C341( C335 C341 ) C335_=_C342( C335 C342 ) C335_=_C343( C335 C343 ) C335_=_C344( C335 C344 ) \nC335_=_C580( C335 C580 ) C335_=_C599( C335 C599 ) C335_=_C617( C335 C617 ) C335_=_C634( C335 C634 ) C335_=_C650( C335 C650 ) C335_=_C665( C335 C665 ) \nC335_=_C679( C335 C679 ) C335_=_C692( C335 C692 ) C335_=_C704( C335 C704 ) C335_=_C1529( C335 C1529 ) C335_=_C1530( C335 C1530 ) C335_=_C1550( C335 C1550 ) \nC335_=_C1551( C335 C1551 ) C336_=_C337( C336 C337 ) C336_=_C338( C336 C338 ) C336_=_C339( C336 C339 ) C336_=_C340( C336 C340 ) C336_=_C341( C336 C341 ) \nC336_=_C342( C336 C342 ) C336_=_C343( C336 C343 ) C336_=_C344( C336 C344 ) C336_=_C581( C336 C581 ) C336_=_C600( C336 C600 ) C336_=_C618( C336 C618 ) \nC336_=_C635( C336 C635 ) C336_=_C651( C336 C651 ) C336_=_C666( C336 C666 ) C336_=_C680( C336 C680 ) C336_=_C693( C336 C693 ) C336_=_C705( C336 C705 ) \nC336_=_C1529( C336 C1529 ) C336_=_C1530( C336 C1530 ) C336_=_C1551( C336 C1551 ) C336_=_C1552( C336 C1552 ) C337_=_C338( C337 C338 ) C337_=_C339( C337 C339 ) \nC337_=_C340( C337 C340 ) C337_=_C341( C337 C341 ) C337_=_C342( C337 C342 ) C337_=_C343( C337 C343 ) C337_=_C344( C337 C344 ) C337_=_C582( C337 C582 ) \nC337_=_C601( C337 C601 ) C337_=_C619( C337 C619 ) C337_=_C636( C337 C636 ) C337_=_C652( C337 C652 ) C337_=_C667( C337 C667 ) C337_=_C681( C337 C681 ) \nC337_=_C694( C337 C694 ) C337_=_C706( C337 C706 ) C337_=_C1529( C337 C1529 ) C337_=_C1530( C337 C1530 ) C337_=_C1552( C337 C1552 ) C337_=_C1553( C337 C1553 ) \nC338_=_C339( C338 C339 ) C338_=_C340( C338 C340 ) C338_=_C341( C338 C341 ) C338_=_C342( C338 C342 ) C338_=_C343( C338 C343 ) C338_=_C344( C338 C344 ) \nC338_=_C583( C338 C583 ) C338_=_C602( C338 C602 ) C338_=_C620( C338 C620 ) C338_=_C637( C338 C637 ) C338_=_C653( C338 C653 ) C338_=_C668( C338 C668 ) \nC338_=_C682( C338 C682 ) C338_=_C695( C338 C695 ) C338_=_C707( C338 C707 ) C338_=_C1529( C338 C1529 ) C338_=_C1530( C338 C1530 ) C338_=_C1553( C338 C1553 ) \nC338_=_C1554( C338 C1554 ) C339_=_C340( C339 C340 ) C339_=_C341( C339 C341 ) C339_=_C342( C339 C342 ) C339_=_C343( C339 C343 ) C339_=_C344( C339 C344 ) \nC339_=_C584( C339 C584 ) C339_=_C603( C339 C603 ) C339_=_C621( C339 C621 ) C339_=_C638( C339 C638 ) C339_=_C654( C339 C654 ) C339_=_C669( C339 C669 ) \nC339_=_C683( C339 C683 ) C339_=_C696( C339 C696 ) C339_=_C708( C339 C708 ) C339_=_C1529( C339 C1529 ) C339_=_C1530( C339 C1530 ) C339_=_C1554( C339 C1554 ) \nC339_=_C1555( C339 C1555 ) C340_=_C341( C340 C341 ) C340_=_C342( C340 C342 ) C340_=_C343( C340 C343 ) C340_=_C344( C340 C344 ) C340_=_C585( C340 C585 ) \nC340_=_C604( C340 C604 ) C340_=_C622( C340 C622 ) C340_=_C639( C340 C639 ) C340_=_C655( C340 C655 ) C340_=_C670( C340 C670 ) C340_=_C684( C340 C684 ) \nC340_=_C697( C340 C697 ) C340_=_C709( C340 C709 ) C340_=_C1529( C340 C1529 ) C340_=_C1530( C340 C1530 ) C340_=_C1555( C340 C1555 ) C340_=_C1556( C340 C1556 ) \nC341_=_C342( C341 C342 ) C341_=_C343( C341 C343 ) C341_=_C344( C341 C344 ) C341_=_C586( C341 C586 ) C341_=_C605( C341 C605 ) C341_=_C623( C341 C623 ) \nC341_=_C640( C341 C640 ) C341_=_C656( C341 C656 ) C341_=_C671( C341 C671 ) C341_=_C685( C341 C685 ) C341_=_C698( C341 C698 ) C341_=_C710( C341 C710 ) \nC341_=_C1529( C341 C1529 ) C341_=_C1530( C341 C1530 ) C341_=_C1556( C341 C1556 ) C341_=_C1557( C341 C1557 ) C342_=_C343( C342 C343 ) C342_=_C344( C342 C344 ) \nC342_=_C587( C342 C587 ) C342_=_C606( C342 C606 ) C342_=_C624( C342 C624 ) C342_=_C641( C342</w:t>
      </w:r>
    </w:p>
    <w:p>
      <w:pPr>
        <w:pStyle w:val="PreformattedText"/>
        <w:bidi w:val="0"/>
        <w:spacing w:before="0" w:after="0"/>
        <w:jc w:val="left"/>
        <w:rPr/>
      </w:pPr>
      <w:r>
        <w:rPr/>
        <w:t xml:space="preserve"> </w:t>
      </w:r>
      <w:r>
        <w:rPr/>
        <w:t>C641 ) C342_=_C657( C342 C657 ) C342_=_C672( C342 C672 ) \nC342_=_C686( C342 C686 ) C342_=_C699( C342 C699 ) C342_=_C711( C342 C711 ) C342_=_C1529( C342 C1529 ) C342_=_C1530( C342 C1530 ) C342_=_C1557( C342 C1557 ) \nC342_=_C1558( C342 C1558 ) C343_=_C344( C343 C344 ) C343_=_C588( C343 C588 ) C343_=_C607( C343 C607 ) C343_=_C625( C343 C625 ) C343_=_C642( C343 C642 ) \nC343_=_C658( C343 C658 ) C343_=_C673( C343 C673 ) C343_=_C687( C343 C687 ) C343_=_C700( C343 C700 ) C343_=_C712( C343 C712 ) C343_=_C1529( C343 C1529 ) \nC343_=_C1530( C343 C1530 ) C343_=_C1558( C343 C1558 ) C343_=_C1559( C343 C1559 ) C344_=_C589( C344 C589 ) C344_=_C608( C344 C608 ) C344_=_C626( C344 C626 ) \nC344_=_C643( C344 C643 ) C344_=_C659( C344 C659 ) C344_=_C674( C344 C674 ) C344_=_C688( C344 C688 ) C344_=_C701( C344 C701 ) C344_=_C713( C344 C713 ) \nC344_=_C1529( C344 C1529 ) C344_=_C1530( C344 C1530 ) C344_=_C1559( C344 C1559 ) C353_=_C354( C353 C354 ) C353_=_C355( C353 C355 ) C353_=_C356( C353 C356 ) \nC353_=_C357( C353 C357 ) C353_=_C358( C353 C358 ) C353_=_C359( C353 C359 ) C353_=_C360( C353 C360 ) C353_=_C361( C353 C361 ) C353_=_C381( C353 C381 ) \nC353_=_C408( C353 C408 ) C353_=_C434( C353 C434 ) C353_=_C459( C353 C459 ) C353_=_C483( C353 C483 ) C353_=_C506( C353 C506 ) C353_=_C528( C353 C528 ) \nC353_=_C571( C353 C571 ) C353_=_C572( C353 C572 ) C353_=_C573( C353 C573 ) C353_=_C574( C353 C574 ) C353_=_C575( C353 C575 ) C353_=_C576( C353 C576 ) \nC353_=_C577( C353 C577 ) C353_=_C578( C353 C578 ) C353_=_C579( C353 C579 ) C353_=_C580( C353 C580 ) C353_=_C581( C353 C581 ) C353_=_C582( C353 C582 ) \nC353_=_C583( C353 C583 ) C353_=_C584( C353 C584 ) C353_=_C585( C353 C585 ) C353_=_C586( C353 C586 ) C353_=_C587( C353 C587 ) C353_=_C588( C353 C588 ) \nC353_=_C589( C353 C589 ) C353_=_C1530( C353 C1530 ) C353_=_C1531( C353 C1531 ) C353_=_C1539( C353 C1539 ) C353_=_C1540( C353 C1540 ) C354_=_C355( C354 C355 ) \nC354_=_C356( C354 C356 ) C354_=_C357( C354 C357 ) C354_=_C358( C354 C358 ) C354_=_C359( C354 C359 ) C354_=_C360( C354 C360 ) C354_=_C361( C354 C361 ) \nC354_=_C382( C354 C382 ) C354_=_C409( C354 C409 ) C354_=_C435( C354 C435 ) C354_=_C460( C354 C460 ) C354_=_C484( C354 C484 ) C354_=_C507( C354 C507 ) \nC354_=_C529( C354 C529 ) C354_=_C550( C354 C550 ) C354_=_C597( C354 C597 ) C354_=_C598( C354 C598 ) C354_=_C599( C354 C599 ) C354_=_C600( C354 C600 ) \nC354_=_C601( C354 C601 ) C354_=_C602( C354 C602 ) C354_=_C603( C354 C603 ) C354_=_C604( C354 C604 ) C354_=_C605( C354 C605 ) C354_=_C606( C354 C606 ) \nC354_=_C607( C354 C607 ) C354_=_C608( C354 C608 ) C354_=_C1530( C354 C1530 ) C354_=_C1531( C354 C1531 ) C354_=_C1540( C354 C1540 ) C354_=_C1541( C354 C1541 ) \nC355_=_C356( C355 C356 ) C355_=_C357( C355 C357 ) C355_=_C358( C355 C358 ) C355_=_C359( C355 C359 ) C355_=_C360( C355 C360 ) C355_=_C361( C355 C361 ) \nC355_=_C383( C355 C383 ) C355_=_C410( C355 C410 ) C355_=_C436( C355 C436 ) C355_=_C461( C355 C461 ) C355_=_C485( C355 C485 ) C355_=_C508( C355 C508 ) \nC355_=_C530( C355 C530 ) C355_=_C551( C355 C551 ) C355_=_C571( C355 C571 ) C355_=_C615( C355 C615 ) C355_=_C616( C355 C616 ) C355_=_C617( C355 C617 ) \nC355_=_C618( C355 C618 ) C355_=_C619( C355 C619 ) C355_=_C620( C355 C620 ) C355_=_C621( C355 C621 ) C355_=_C622( C355 C622 ) C355_=_C623( C355 C623 ) \nC355_=_C624( C355 C624 ) C355_=_C625( C355 C625 ) C355_=_C626( C355 C626 ) C355_=_C1530( C355 C1530 ) C355_=_C1531( C355 C1531 ) C355_=_C1541( C355 C1541 ) \nC355_=_C1542( C355 C1542 ) C356_=_C357( C356 C357 ) C356_=_C358( C356 C358 ) C356_=_C359( C356 C359 ) C356_=_C360( C356 C360 ) C356_=_C361( C356 C361 ) \nC356_=_C384( C356 C384 ) C356_=_C411( C356 C411 ) C356_=_C437( C356 C437 ) C356_=_C462( C356 C462 ) C356_=_C486( C356 C486 ) C356_=_C509( C356 C509 ) \nC356_=_C531( C356 C531 ) C356_=_C552( C356 C552 ) C356_=_C572( C356 C572 ) C356_=_C632( C356 C632 ) C356_=_C633( C356 C633 ) C356_=_C634( C356 C634 ) \nC356_=_C635( C356 C635 ) C356_=_C636( C356 C636 ) C356_=_C637( C356 C637 ) C356_=_C638( C356 C638 ) C356_=_C639( C356 C639 ) C356_=_C640( C356 C640 ) \nC356_=_C641( C356 C641 ) C356_=_C642( C356 C642 ) C356_=_C643( C356 C643 ) C356_=_C1530( C356 C1530 ) C356_=_C1531( C356 C1531 ) C356_=_C1542( C356 C1542 ) \nC356_=_C1543( C356 C1543 ) C357_=_C358( C357 C358 ) C357_=_C359( C357 C359 ) C357_=_C360( C357 C360 ) C357_=_C361( C357 C361 ) C357_=_C385( C357 C385 ) \nC357_=_C412( C357 C412 ) C357_=_C438( C357 C438 ) C357_=_C463( C357 C463 ) C357_=_C487( C357 C487 ) C357_=_C510( C357 C510 ) C357_=_C532( C357 C532 ) \nC357_=_C553( C357 C553 ) C357_=_C573( C357 C573 ) C357_=_C648( C357 C648 ) C357_=_C649( C357 C649 ) C357_=_C650( C357 C650 ) C357_=_C651( C357 C651 ) \nC357_=_C652( C357 C652 ) C357_=_C653( C357 C653 ) C357_=_C654( C357 C654 ) C357_=_C655( C357 C655 ) C357_=_C656( C357 C656 ) C357_=_C657( C357 C657 ) \nC357_=_C658( C357 C658 ) C357_=_C659( C357 C659 ) C357_=_C1530( C357 C1530 ) C357_=_C1531( C357 C1531 ) C357_=_C1543( C357 C1543 ) C357_=_C1544( C357 C1544 ) \nC358_=_C359( C358 C359 ) C358_=_C360( C358 C360 ) C358_=_C361( C358 C361 ) C358_=_C386( C358 C386 ) C358_=_C413( C358 C413 ) C358_=_C439( C358 C439 ) \nC358_=_C464( C358 C464 ) C358_=_C488( C358 C488 ) C358_=_C511( C358 C511 ) C358_=_C533( C358 C533 ) C358_=_C554( C358 C554 ) C358_=_C574( C358 C574 ) \nC358_=_C663( C358 C663 ) C358_=_C664( C358 C664 ) C358_=_C665( C358 C665 ) C358_=_C666( C358 C666 ) C358_=_C667( C358 C667 ) C358_=_C668( C358 C668 ) \nC358_=_C669( C358 C669 ) C358_=_C670( C358 C670 ) C358_=_C671( C358 C671 ) C358_=_C672( C358 C672 ) C358_=_C673( C358 C673 ) C358_=_C674( C358 C674 ) \nC358_=_C1530( C358 C1530 ) C358_=_C1531( C358 C1531 ) C358_=_C1544( C358 C1544 ) C358_=_C1545( C358 C1545 ) C359_=_C360( C359 C360 ) C359_=_C361( C359 C361 ) \nC359_=_C387( C359 C387 ) C359_=_C414( C359 C414 ) C359_=_C440( C359 C440 ) C359_=_C465( C359 C465 ) C359_=_C489( C359 C489 ) C359_=_C512( C359 C512 ) \nC359_=_C534( C359 C534 ) C359_=_C555( C359 C555 ) C359_=_C575( C359 C575 ) C359_=_C677( C359 C677 ) C359_=_C678( C359 C678 ) C359_=_C679( C359 C679 ) \nC359_=_C680( C359 C680 ) C359_=_C681( C359 C681 ) C359_=_C682( C359 C682 ) C359_=_C683( C359 C683 ) C359_=_C684( C359 C684 ) C359_=_C685( C359 C685 ) \nC359_=_C686( C359 C686 ) C359_=_C687( C359 C687 ) C359_=_C688( C359 C688 ) C359_=_C1530( C359 C1530 ) C359_=_C1531( C359 C1531 ) C359_=_C1545( C359 C1545 ) \nC359_=_C1546( C359 C1546 ) C360_=_C361( C360 C361 ) C360_=_C388( C360 C388 ) C360_=_C415( C360 C415 ) C360_=_C441( C360 C441 ) C360_=_C466( C360 C466 ) \nC360_=_C490( C360 C490 ) C360_=_C513( C360 C513 ) C360_=_C535( C360 C535 ) C360_=_C556( C360 C556 ) C360_=_C576( C360 C576 ) C360_=_C690( C360 C690 ) \nC360_=_C691( C360 C691 ) C360_=_C692( C360 C692 ) C360_=_C693( C360 C693 ) C360_=_C694( C360 C694 ) C360_=_C695( C360 C695 ) C360_=_C696( C360 C696 ) \nC360_=_C697( C360 C697 ) C360_=_C698( C360 C698 ) C360_=_C699( C360 C699 ) C360_=_C700( C360 C700 ) C360_=_C701( C360 C701 ) C360_=_C1530( C360 C1530 ) \nC360_=_C1531( C360 C1531 ) C360_=_C1546( C360 C1546 ) C360_=_C1547( C360 C1547 ) C361_=_C389( C361 C389 ) C361_=_C416( C361 C416 ) C361_=_C442( C361 C442 ) \nC361_=_C467( C361 C467 ) C361_=_C491( C361 C491 ) C361_=_C514( C361 C514 ) C361_=_C536( C361 C536 ) C361_=_C557( C361 C557 ) C361_=_C577( C361 C577 ) \nC361_=_C703( C361 C703 ) C361_=_C704( C361 C704 ) C361_=_C705( C361 C705 ) C361_=_C706( C361 C706 ) C361_=_C707( C361 C707 ) C361_=_C708( C361 C708 ) \nC361_=_C709( C361 C709 ) C361_=_C710( C361 C710 ) C361_=_C711( C361 C711 ) C361_=_C712( C361 C712 ) C361_=_C713( C361 C713 ) C361_=_C1530( C361 C1530 ) \nC361_=_C1531( C361 C1531 ) C361_=_C1547( C361 C1547 ) C361_=_C1548( C361 C1548 ) C381_=_C382( C381 C382 ) C381_=_C383( C381 C383 ) C381_=_C384( C381 C384 ) \nC381_=_C385( C381 C385 ) C381_=_C386( C381 C386 ) C381_=_C387( C381 C387 ) C381_=_C388( C381 C388 ) C381_=_C389( C381 C389 ) C381_=_C408( C381 C408 ) \nC381_=_C434( C381 C434 ) C381_=_C459( C381 C459 ) C381_=_C483( C381 C483 ) C381_=_C506( C381 C506 ) C381_=_C528( C381 C528 ) C381_=_C571( C381 C571 ) \nC381_=_C572( C381 C572 ) C381_=_C573( C381 C573 ) C381_=_C574( C381 C574 ) C381_=_C575( C381 C575 ) C381_=_C576( C381 C576 ) C381_=_C577( C381 C577 ) \nC381_=_C578( C381 C578 ) C381_=_C579( C381 C579 ) C381_=_C580( C381 C580 ) C381_=_C581( C381 C581 ) C381_=_C582( C381 C582 ) C381_=_C583( C381 C583 ) \nC381_=_C584( C381 C584 ) C381_=_C585( C381 C585 ) C381_=_C586( C381 C586 ) C381_=_C587( C381 C587 ) C381_=_C588( C381 C588 ) C381_=_C589( C381 C589 ) \nC381_=_C1531( C381 C1531 ) C381_=_C1532( C381 C1532 ) C381_=_C1539( C381 C1539 ) C381_=_C1540( C381 C1540 ) C382_=_C383( C382 C383 ) C382_=_C384( C382 C384 ) \nC382_=_C385( C382 C385 ) C382_=_C386( C382 C386 ) C382_=_C387( C382 C387 ) C382_=_C388( C382 C388 ) C382_=_C389( C382 C389 ) C382_=_C409( C382 C409 ) \nC382_=_C435( C382 C435 ) C382_=_C460( C382 C460 ) C382_=_C484( C382 C484 ) C382_=_C507( C382 C507 ) C382_=_C529( C382 C529 ) C382_=_C550( C382 C550 ) \nC382_=_C597( C382 C597 ) C382_=_C598( C382 C598 ) C382_=_C599( C382 C599 ) C382_=_C600( C382 C600 ) C382_=_C601( C382 C601 ) C382_=_C602( C382 C602 ) \nC382_=_C603( C382 C603 ) C382_=_C604( C382 C604 ) C382_=_C605( C382 C605 ) C382_=_C606( C382 C606 ) C382_=_C607( C382 C607 ) C382_=_C608( C382 C608 ) \nC382_=_C1531( C382 C1531 ) C382_=_C1532( C382 C1532 ) C382_=_C1540( C382 C1540 ) C382_=_C1541( C382 C1541 ) C383_=_C384( C383 C384 ) C383_=_C385( C383 C385 ) \nC383_=_C386( C383 C386 ) C383_=_C387( C383 C387 ) C383_=_C388( C383 C388 ) C383_=_C389( C383 C389 ) C383_=_C410( C383 C410 ) C383_=_C436( C383 C436 ) \nC383_=_C461( C383 C461 ) C383_=_C485( C383 C485 ) C383_=_C508( C383 C508 ) C383_=_C530( C383 C530 ) C383_=_C551( C383 C551 ) C383_=_C571( C383 C571 ) \nC383_=_C615( C383 C615 ) C383_=_C616( C383 C616 ) C383_=_C617( C383 C617 ) C383_=_C618( C383 C618 ) C383_=_C619( C383 C619 ) C383_=_C620( C383 C620 ) \nC383_=_C621(</w:t>
      </w:r>
    </w:p>
    <w:p>
      <w:pPr>
        <w:pStyle w:val="PreformattedText"/>
        <w:bidi w:val="0"/>
        <w:spacing w:before="0" w:after="0"/>
        <w:jc w:val="left"/>
        <w:rPr/>
      </w:pPr>
      <w:r>
        <w:rPr/>
        <w:t xml:space="preserve"> </w:t>
      </w:r>
      <w:r>
        <w:rPr/>
        <w:t>C383 C621 ) C383_=_C622( C383 C622 ) C383_=_C623( C383 C623 ) C383_=_C624( C383 C624 ) C383_=_C625( C383 C625 ) C383_=_C626( C383 C626 ) \nC383_=_C1531( C383 C1531 ) C383_=_C1532( C383 C1532 ) C383_=_C1541( C383 C1541 ) C383_=_C1542( C383 C1542 ) C384_=_C385( C384 C385 ) C384_=_C386( C384 C386 ) \nC384_=_C387( C384 C387 ) C384_=_C388( C384 C388 ) C384_=_C389( C384 C389 ) C384_=_C411( C384 C411 ) C384_=_C437( C384 C437 ) C384_=_C462( C384 C462 ) \nC384_=_C486( C384 C486 ) C384_=_C509( C384 C509 ) C384_=_C531( C384 C531 ) C384_=_C552( C384 C552 ) C384_=_C572( C384 C572 ) C384_=_C632( C384 C632 ) \nC384_=_C633( C384 C633 ) C384_=_C634( C384 C634 ) C384_=_C635( C384 C635 ) C384_=_C636( C384 C636 ) C384_=_C637( C384 C637 ) C384_=_C638( C384 C638 ) \nC384_=_C639( C384 C639 ) C384_=_C640( C384 C640 ) C384_=_C641( C384 C641 ) C384_=_C642( C384 C642 ) C384_=_C643( C384 C643 ) C384_=_C1531( C384 C1531 ) \nC384_=_C1532( C384 C1532 ) C384_=_C1542( C384 C1542 ) C384_=_C1543( C384 C1543 ) C385_=_C386( C385 C386 ) C385_=_C387( C385 C387 ) C385_=_C388( C385 C388 ) \nC385_=_C389( C385 C389 ) C385_=_C412( C385 C412 ) C385_=_C438( C385 C438 ) C385_=_C463( C385 C463 ) C385_=_C487( C385 C487 ) C385_=_C510( C385 C510 ) \nC385_=_C532( C385 C532 ) C385_=_C553( C385 C553 ) C385_=_C573( C385 C573 ) C385_=_C648( C385 C648 ) C385_=_C649( C385 C649 ) C385_=_C650( C385 C650 ) \nC385_=_C651( C385 C651 ) C385_=_C652( C385 C652 ) C385_=_C653( C385 C653 ) C385_=_C654( C385 C654 ) C385_=_C655( C385 C655 ) C385_=_C656( C385 C656 ) \nC385_=_C657( C385 C657 ) C385_=_C658( C385 C658 ) C385_=_C659( C385 C659 ) C385_=_C1531( C385 C1531 ) C385_=_C1532( C385 C1532 ) C385_=_C1543( C385 C1543 ) \nC385_=_C1544( C385 C1544 ) C386_=_C387( C386 C387 ) C386_=_C388( C386 C388 ) C386_=_C389( C386 C389 ) C386_=_C413( C386 C413 ) C386_=_C439( C386 C439 ) \nC386_=_C464( C386 C464 ) C386_=_C488( C386 C488 ) C386_=_C511( C386 C511 ) C386_=_C533( C386 C533 ) C386_=_C554( C386 C554 ) C386_=_C574( C386 C574 ) \nC386_=_C663( C386 C663 ) C386_=_C664( C386 C664 ) C386_=_C665( C386 C665 ) C386_=_C666( C386 C666 ) C386_=_C667( C386 C667 ) C386_=_C668( C386 C668 ) \nC386_=_C669( C386 C669 ) C386_=_C670( C386 C670 ) C386_=_C671( C386 C671 ) C386_=_C672( C386 C672 ) C386_=_C673( C386 C673 ) C386_=_C674( C386 C674 ) \nC386_=_C1531( C386 C1531 ) C386_=_C1532( C386 C1532 ) C386_=_C1544( C386 C1544 ) C386_=_C1545( C386 C1545 ) C387_=_C388( C387 C388 ) C387_=_C389( C387 C389 ) \nC387_=_C414( C387 C414 ) C387_=_C440( C387 C440 ) C387_=_C465( C387 C465 ) C387_=_C489( C387 C489 ) C387_=_C512( C387 C512 ) C387_=_C534( C387 C534 ) \nC387_=_C555( C387 C555 ) C387_=_C575( C387 C575 ) C387_=_C677( C387 C677 ) C387_=_C678( C387 C678 ) C387_=_C679( C387 C679 ) C387_=_C680( C387 C680 ) \nC387_=_C681( C387 C681 ) C387_=_C682( C387 C682 ) C387_=_C683( C387 C683 ) C387_=_C684( C387 C684 ) C387_=_C685( C387 C685 ) C387_=_C686( C387 C686 ) \nC387_=_C687( C387 C687 ) C387_=_C688( C387 C688 ) C387_=_C1531( C387 C1531 ) C387_=_C1532( C387 C1532 ) C387_=_C1545( C387 C1545 ) C387_=_C1546( C387 C1546 ) \nC388_=_C389( C388 C389 ) C388_=_C415( C388 C415 ) C388_=_C441( C388 C441 ) C388_=_C466( C388 C466 ) C388_=_C490( C388 C490 ) C388_=_C513( C388 C513 ) \nC388_=_C535( C388 C535 ) C388_=_C556( C388 C556 ) C388_=_C576( C388 C576 ) C388_=_C690( C388 C690 ) C388_=_C691( C388 C691 ) C388_=_C692( C388 C692 ) \nC388_=_C693( C388 C693 ) C388_=_C694( C388 C694 ) C388_=_C695( C388 C695 ) C388_=_C696( C388 C696 ) C388_=_C697( C388 C697 ) C388_=_C698( C388 C698 ) \nC388_=_C699( C388 C699 ) C388_=_C700( C388 C700 ) C388_=_C701( C388 C701 ) C388_=_C1531( C388 C1531 ) C388_=_C1532( C388 C1532 ) C388_=_C1546( C388 C1546 ) \nC388_=_C1547( C388 C1547 ) C389_=_C416( C389 C416 ) C389_=_C442( C389 C442 ) C389_=_C467( C389 C467 ) C389_=_C491( C389 C491 ) C389_=_C514( C389 C514 ) \nC389_=_C536( C389 C536 ) C389_=_C557( C389 C557 ) C389_=_C577( C389 C577 ) C389_=_C703( C389 C703 ) C389_=_C704( C389 C704 ) C389_=_C705( C389 C705 ) \nC389_=_C706( C389 C706 ) C389_=_C707( C389 C707 ) C389_=_C708( C389 C708 ) C389_=_C709( C389 C709 ) C389_=_C710( C389 C710 ) C389_=_C711( C389 C711 ) \nC389_=_C712( C389 C712 ) C389_=_C713( C389 C713 ) C389_=_C1531( C389 C1531 ) C389_=_C1532( C389 C1532 ) C389_=_C1547( C389 C1547 ) C389_=_C1548( C389 C1548 ) \nC408_=_C409( C408 C409 ) C408_=_C410( C408 C410 ) C408_=_C411( C408 C411 ) C408_=_C412( C408 C412 ) C408_=_C413( C408 C413 ) C408_=_C414( C408 C414 ) \nC408_=_C415( C408 C415 ) C408_=_C416( C408 C416 ) C408_=_C434( C408 C434 ) C408_=_C459( C408 C459 ) C408_=_C483( C408 C483 ) C408_=_C506( C408 C506 ) \nC408_=_C528( C408 C528 ) C408_=_C571( C408 C571 ) C408_=_C572( C408 C572 ) C408_=_C573( C408 C573 ) C408_=_C574( C408 C574 ) C408_=_C575( C408 C575 ) \nC408_=_C576( C408 C576 ) C408_=_C577( C408 C577 ) C408_=_C578( C408 C578 ) C408_=_C579( C408 C579 ) C408_=_C580( C408 C580 ) C408_=_C581( C408 C581 ) \nC408_=_C582( C408 C582 ) C408_=_C583( C408 C583 ) C408_=_C584( C408 C584 ) C408_=_C585( C408 C585 ) C408_=_C586( C408 C586 ) C408_=_C587( C408 C587 ) \nC408_=_C588( C408 C588 ) C408_=_C589( C408 C589 ) C408_=_C1532( C408 C1532 ) C408_=_C1533( C408 C1533 ) C408_=_C1539( C408 C1539 ) C408_=_C1540( C408 C1540 ) \nC409_=_C410( C409 C410 ) C409_=_C411( C409 C411 ) C409_=_C412( C409 C412 ) C409_=_C413( C409 C413 ) C409_=_C414( C409 C414 ) C409_=_C415( C409 C415 ) \nC409_=_C416( C409 C416 ) C409_=_C435( C409 C435 ) C409_=_C460( C409 C460 ) C409_=_C484( C409 C484 ) C409_=_C507( C409 C507 ) C409_=_C529( C409 C529 ) \nC409_=_C550( C409 C550 ) C409_=_C597( C409 C597 ) C409_=_C598( C409 C598 ) C409_=_C599( C409 C599 ) C409_=_C600( C409 C600 ) C409_=_C601( C409 C601 ) \nC409_=_C602( C409 C602 ) C409_=_C603( C409 C603 ) C409_=_C604( C409 C604 ) C409_=_C605( C409 C605 ) C409_=_C606( C409 C606 ) C409_=_C607( C409 C607 ) \nC409_=_C608( C409 C608 ) C409_=_C1532( C409 C1532 ) C409_=_C1533( C409 C1533 ) C409_=_C1540( C409 C1540 ) C409_=_C1541( C409 C1541 ) C410_=_C411( C410 C411 ) \nC410_=_C412( C410 C412 ) C410_=_C413( C410 C413 ) C410_=_C414( C410 C414 ) C410_=_C415( C410 C415 ) C410_=_C416( C410 C416 ) C410_=_C436( C410 C436 ) \nC410_=_C461( C410 C461 ) C410_=_C485( C410 C485 ) C410_=_C508( C410 C508 ) C410_=_C530( C410 C530 ) C410_=_C551( C410 C551 ) C410_=_C571( C410 C571 ) \nC410_=_C615( C410 C615 ) C410_=_C616( C410 C616 ) C410_=_C617( C410 C617 ) C410_=_C618( C410 C618 ) C410_=_C619( C410 C619 ) C410_=_C620( C410 C620 ) \nC410_=_C621( C410 C621 ) C410_=_C622( C410 C622 ) C410_=_C623( C410 C623 ) C410_=_C624( C410 C624 ) C410_=_C625( C410 C625 ) C410_=_C626( C410 C626 ) \nC410_=_C1532( C410 C1532 ) C410_=_C1533( C410 C1533 ) C410_=_C1541( C410 C1541 ) C410_=_C1542( C410 C1542 ) C411_=_C412( C411 C412 ) C411_=_C413( C411 C413 ) \nC411_=_C414( C411 C414 ) C411_=_C415( C411 C415 ) C411_=_C416( C411 C416 ) C411_=_C437( C411 C437 ) C411_=_C462( C411 C462 ) C411_=_C486( C411 C486 ) \nC411_=_C509( C411 C509 ) C411_=_C531( C411 C531 ) C411_=_C552( C411 C552 ) C411_=_C572( C411 C572 ) C411_=_C632( C411 C632 ) C411_=_C633( C411 C633 ) \nC411_=_C634( C411 C634 ) C411_=_C635( C411 C635 ) C411_=_C636( C411 C636 ) C411_=_C637( C411 C637 ) C411_=_C638( C411 C638 ) C411_=_C639( C411 C639 ) \nC411_=_C640( C411 C640 ) C411_=_C641( C411 C641 ) C411_=_C642( C411 C642 ) C411_=_C643( C411 C643 ) C411_=_C1532( C411 C1532 ) C411_=_C1533( C411 C1533 ) \nC411_=_C1542( C411 C1542 ) C411_=_C1543( C411 C1543 ) C412_=_C413( C412 C413 ) C412_=_C414( C412 C414 ) C412_=_C415( C412 C415 ) C412_=_C416( C412 C416 ) \nC412_=_C438( C412 C438 ) C412_=_C463( C412 C463 ) C412_=_C487( C412 C487 ) C412_=_C510( C412 C510 ) C412_=_C532( C412 C532 ) C412_=_C553( C412 C553 ) \nC412_=_C573( C412 C573 ) C412_=_C648( C412 C648 ) C412_=_C649( C412 C649 ) C412_=_C650( C412 C650 ) C412_=_C651( C412 C651 ) C412_=_C652( C412 C652 ) \nC412_=_C653( C412 C653 ) C412_=_C654( C412 C654 ) C412_=_C655( C412 C655 ) C412_=_C656( C412 C656 ) C412_=_C657( C412 C657 ) C412_=_C658( C412 C658 ) \nC412_=_C659( C412 C659 ) C412_=_C1532( C412 C1532 ) C412_=_C1533( C412 C1533 ) C412_=_C1543( C412 C1543 ) C412_=_C1544( C412 C1544 ) C413_=_C414( C413 C414 ) \nC413_=_C415( C413 C415 ) C413_=_C416( C413 C416 ) C413_=_C439( C413 C439 ) C413_=_C464( C413 C464 ) C413_=_C488( C413 C488 ) C413_=_C511( C413 C511 ) \nC413_=_C533( C413 C533 ) C413_=_C554( C413 C554 ) C413_=_C574( C413 C574 ) C413_=_C663( C413 C663 ) C413_=_C664( C413 C664 ) C413_=_C665( C413 C665 ) \nC413_=_C666( C413 C666 ) C413_=_C667( C413 C667 ) C413_=_C668( C413 C668 ) C413_=_C669( C413 C669 ) C413_=_C670( C413 C670 ) C413_=_C671( C413 C671 ) \nC413_=_C672( C413 C672 ) C413_=_C673( C413 C673 ) C413_=_C674( C413 C674 ) C413_=_C1532( C413 C1532 ) C413_=_C1533( C413 C1533 ) C413_=_C1544( C413 C1544 ) \nC413_=_C1545( C413 C1545 ) C414_=_C415( C414 C415 ) C414_=_C416( C414 C416 ) C414_=_C440( C414 C440 ) C414_=_C465( C414 C465 ) C414_=_C489( C414 C489 ) \nC414_=_C512( C414 C512 ) C414_=_C534( C414 C534 ) C414_=_C555( C414 C555 ) C414_=_C575( C414 C575 ) C414_=_C677( C414 C677 ) C414_=_C678( C414 C678 ) \nC414_=_C679( C414 C679 ) C414_=_C680( C414 C680 ) C414_=_C681( C414 C681 ) C414_=_C682( C414 C682 ) C414_=_C683( C414 C683 ) C414_=_C684( C414 C684 ) \nC414_=_C685( C414 C685 ) C414_=_C686( C414 C686 ) C414_=_C687( C414 C687 ) C414_=_C688( C414 C688 ) C414_=_C1532( C414 C1532 ) C414_=_C1533( C414 C1533 ) \nC414_=_C1545( C414 C1545 ) C414_=_C1546( C414 C1546 ) C415_=_C416( C415 C416 ) C415_=_C441( C415 C441 ) C415_=_C466( C415 C466 ) C415_=_C490( C415 C490 ) \nC415_=_C513( C415 C513 ) C415_=_C535( C415 C535 ) C415_=_C556( C415 C556 ) C415_=_C576( C415 C576 ) C415_=_C690( C415 C690 ) C415_=_C691( C415 C691 ) \nC415_=_C692( C415 C692 ) C415_=_C693( C415 C693 ) C415_=_C694( C415 C694 ) C415_=_C695( C415 C695 ) C415_=_C696( C415 C696 ) C415_=_C697( C415 C697 ) \nC415_=_C698( C415 C698 ) C415_=_C699( C415 C699 ) C415_=_C700( C415 C700</w:t>
      </w:r>
    </w:p>
    <w:p>
      <w:pPr>
        <w:pStyle w:val="PreformattedText"/>
        <w:bidi w:val="0"/>
        <w:spacing w:before="0" w:after="0"/>
        <w:jc w:val="left"/>
        <w:rPr/>
      </w:pPr>
      <w:r>
        <w:rPr/>
        <w:t xml:space="preserve"> </w:t>
      </w:r>
      <w:r>
        <w:rPr/>
        <w:t>) C415_=_C701( C415 C701 ) C415_=_C1532( C415 C1532 ) C415_=_C1533( C415 C1533 ) \nC415_=_C1546( C415 C1546 ) C415_=_C1547( C415 C1547 ) C416_=_C442( C416 C442 ) C416_=_C467( C416 C467 ) C416_=_C491( C416 C491 ) C416_=_C514( C416 C514 ) \nC416_=_C536( C416 C536 ) C416_=_C557( C416 C557 ) C416_=_C577( C416 C577 ) C416_=_C703( C416 C703 ) C416_=_C704( C416 C704 ) C416_=_C705( C416 C705 ) \nC416_=_C706( C416 C706 ) C416_=_C707( C416 C707 ) C416_=_C708( C416 C708 ) C416_=_C709( C416 C709 ) C416_=_C710( C416 C710 ) C416_=_C711( C416 C711 ) \nC416_=_C712( C416 C712 ) C416_=_C713( C416 C713 ) C416_=_C1532( C416 C1532 ) C416_=_C1533( C416 C1533 ) C416_=_C1547( C416 C1547 ) C416_=_C1548( C416 C1548 ) \nC434_=_C435( C434 C435 ) C434_=_C436( C434 C436 ) C434_=_C437( C434 C437 ) C434_=_C438( C434 C438 ) C434_=_C439( C434 C439 ) C434_=_C440( C434 C440 ) \nC434_=_C441( C434 C441 ) C434_=_C442( C434 C442 ) C434_=_C459( C434 C459 ) C434_=_C483( C434 C483 ) C434_=_C506( C434 C506 ) C434_=_C528( C434 C528 ) \nC434_=_C571( C434 C571 ) C434_=_C572( C434 C572 ) C434_=_C573( C434 C573 ) C434_=_C574( C434 C574 ) C434_=_C575( C434 C575 ) C434_=_C576( C434 C576 ) \nC434_=_C577( C434 C577 ) C434_=_C578( C434 C578 ) C434_=_C579( C434 C579 ) C434_=_C580( C434 C580 ) C434_=_C581( C434 C581 ) C434_=_C582( C434 C582 ) \nC434_=_C583( C434 C583 ) C434_=_C584( C434 C584 ) C434_=_C585( C434 C585 ) C434_=_C586( C434 C586 ) C434_=_C587( C434 C587 ) C434_=_C588( C434 C588 ) \nC434_=_C589( C434 C589 ) C434_=_C1533( C434 C1533 ) C434_=_C1534( C434 C1534 ) C434_=_C1539( C434 C1539 ) C434_=_C1540( C434 C1540 ) C435_=_C436( C435 C436 ) \nC435_=_C437( C435 C437 ) C435_=_C438( C435 C438 ) C435_=_C439( C435 C439 ) C435_=_C440( C435 C440 ) C435_=_C441( C435 C441 ) C435_=_C442( C435 C442 ) \nC435_=_C460( C435 C460 ) C435_=_C484( C435 C484 ) C435_=_C507( C435 C507 ) C435_=_C529( C435 C529 ) C435_=_C550( C435 C550 ) C435_=_C597( C435 C597 ) \nC435_=_C598( C435 C598 ) C435_=_C599( C435 C599 ) C435_=_C600( C435 C600 ) C435_=_C601( C435 C601 ) C435_=_C602( C435 C602 ) C435_=_C603( C435 C603 ) \nC435_=_C604( C435 C604 ) C435_=_C605( C435 C605 ) C435_=_C606( C435 C606 ) C435_=_C607( C435 C607 ) C435_=_C608( C435 C608 ) C435_=_C1533( C435 C1533 ) \nC435_=_C1534( C435 C1534 ) C435_=_C1540( C435 C1540 ) C435_=_C1541( C435 C1541 ) C436_=_C437( C436 C437 ) C436_=_C438( C436 C438 ) C436_=_C439( C436 C439 ) \nC436_=_C440( C436 C440 ) C436_=_C441( C436 C441 ) C436_=_C442( C436 C442 ) C436_=_C461( C436 C461 ) C436_=_C485( C436 C485 ) C436_=_C508( C436 C508 ) \nC436_=_C530( C436 C530 ) C436_=_C551( C436 C551 ) C436_=_C571( C436 C571 ) C436_=_C615( C436 C615 ) C436_=_C616( C436 C616 ) C436_=_C617( C436 C617 ) \nC436_=_C618( C436 C618 ) C436_=_C619( C436 C619 ) C436_=_C620( C436 C620 ) C436_=_C621( C436 C621 ) C436_=_C622( C436 C622 ) C436_=_C623( C436 C623 ) \nC436_=_C624( C436 C624 ) C436_=_C625( C436 C625 ) C436_=_C626( C436 C626 ) C436_=_C1533( C436 C1533 ) C436_=_C1534( C436 C1534 ) C436_=_C1541( C436 C1541 ) \nC436_=_C1542( C436 C1542 ) C437_=_C438( C437 C438 ) C437_=_C439( C437 C439 ) C437_=_C440( C437 C440 ) C437_=_C441( C437 C441 ) C437_=_C442( C437 C442 ) \nC437_=_C462( C437 C462 ) C437_=_C486( C437 C486 ) C437_=_C509( C437 C509 ) C437_=_C531( C437 C531 ) C437_=_C552( C437 C552 ) C437_=_C572( C437 C572 ) \nC437_=_C632( C437 C632 ) C437_=_C633( C437 C633 ) C437_=_C634( C437 C634 ) C437_=_C635( C437 C635 ) C437_=_C636( C437 C636 ) C437_=_C637( C437 C637 ) \nC437_=_C638( C437 C638 ) C437_=_C639( C437 C639 ) C437_=_C640( C437 C640 ) C437_=_C641( C437 C641 ) C437_=_C642( C437 C642 ) C437_=_C643( C437 C643 ) \nC437_=_C1533( C437 C1533 ) C437_=_C1534( C437 C1534 ) C437_=_C1542( C437 C1542 ) C437_=_C1543( C437 C1543 ) C438_=_C439( C438 C439 ) C438_=_C440( C438 C440 ) \nC438_=_C441( C438 C441 ) C438_=_C442( C438 C442 ) C438_=_C463( C438 C463 ) C438_=_C487( C438 C487 ) C438_=_C510( C438 C510 ) C438_=_C532( C438 C532 ) \nC438_=_C553( C438 C553 ) C438_=_C573( C438 C573 ) C438_=_C648( C438 C648 ) C438_=_C649( C438 C649 ) C438_=_C650( C438 C650 ) C438_=_C651( C438 C651 ) \nC438_=_C652( C438 C652 ) C438_=_C653( C438 C653 ) C438_=_C654( C438 C654 ) C438_=_C655( C438 C655 ) C438_=_C656( C438 C656 ) C438_=_C657( C438 C657 ) \nC438_=_C658( C438 C658 ) C438_=_C659( C438 C659 ) C438_=_C1533( C438 C1533 ) C438_=_C1534( C438 C1534 ) C438_=_C1543( C438 C1543 ) C438_=_C1544( C438 C1544 ) \nC439_=_C440( C439 C440 ) C439_=_C441( C439 C441 ) C439_=_C442( C439 C442 ) C439_=_C464( C439 C464 ) C439_=_C488( C439 C488 ) C439_=_C511( C439 C511 ) \nC439_=_C533( C439 C533 ) C439_=_C554( C439 C554 ) C439_=_C574( C439 C574 ) C439_=_C663( C439 C663 ) C439_=_C664( C439 C664 ) C439_=_C665( C439 C665 ) \nC439_=_C666( C439 C666 ) C439_=_C667( C439 C667 ) C439_=_C668( C439 C668 ) C439_=_C669( C439 C669 ) C439_=_C670( C439 C670 ) C439_=_C671( C439 C671 ) \nC439_=_C672( C439 C672 ) C439_=_C673( C439 C673 ) C439_=_C674( C439 C674 ) C439_=_C1533( C439 C1533 ) C439_=_C1534( C439 C1534 ) C439_=_C1544( C439 C1544 ) \nC439_=_C1545( C439 C1545 ) C440_=_C441( C440 C441 ) C440_=_C442( C440 C442 ) C440_=_C465( C440 C465 ) C440_=_C489( C440 C489 ) C440_=_C512( C440 C512 ) \nC440_=_C534( C440 C534 ) C440_=_C555( C440 C555 ) C440_=_C575( C440 C575 ) C440_=_C677( C440 C677 ) C440_=_C678( C440 C678 ) C440_=_C679( C440 C679 ) \nC440_=_C680( C440 C680 ) C440_=_C681( C440 C681 ) C440_=_C682( C440 C682 ) C440_=_C683( C440 C683 ) C440_=_C684( C440 C684 ) C440_=_C685( C440 C685 ) \nC440_=_C686( C440 C686 ) C440_=_C687( C440 C687 ) C440_=_C688( C440 C688 ) C440_=_C1533( C440 C1533 ) C440_=_C1534( C440 C1534 ) C440_=_C1545( C440 C1545 ) \nC440_=_C1546( C440 C1546 ) C441_=_C442( C441 C442 ) C441_=_C466( C441 C466 ) C441_=_C490( C441 C490 ) C441_=_C513( C441 C513 ) C441_=_C535( C441 C535 ) \nC441_=_C556( C441 C556 ) C441_=_C576( C441 C576 ) C441_=_C690( C441 C690 ) C441_=_C691( C441 C691 ) C441_=_C692( C441 C692 ) C441_=_C693( C441 C693 ) \nC441_=_C694( C441 C694 ) C441_=_C695( C441 C695 ) C441_=_C696( C441 C696 ) C441_=_C697( C441 C697 ) C441_=_C698( C441 C698 ) C441_=_C699( C441 C699 ) \nC441_=_C700( C441 C700 ) C441_=_C701( C441 C701 ) C441_=_C1533( C441 C1533 ) C441_=_C1534( C441 C1534 ) C441_=_C1546( C441 C1546 ) C441_=_C1547( C441 C1547 ) \nC442_=_C467( C442 C467 ) C442_=_C491( C442 C491 ) C442_=_C514( C442 C514 ) C442_=_C536( C442 C536 ) C442_=_C557( C442 C557 ) C442_=_C577( C442 C577 ) \nC442_=_C703( C442 C703 ) C442_=_C704( C442 C704 ) C442_=_C705( C442 C705 ) C442_=_C706( C442 C706 ) C442_=_C707( C442 C707 ) C442_=_C708( C442 C708 ) \nC442_=_C709( C442 C709 ) C442_=_C710( C442 C710 ) C442_=_C711( C442 C711 ) C442_=_C712( C442 C712 ) C442_=_C713( C442 C713 ) C442_=_C1533( C442 C1533 ) \nC442_=_C1534( C442 C1534 ) C442_=_C1547( C442 C1547 ) C442_=_C1548( C442 C1548 ) C459_=_C460( C459 C460 ) C459_=_C461( C459 C461 ) C459_=_C462( C459 C462 ) \nC459_=_C463( C459 C463 ) C459_=_C464( C459 C464 ) C459_=_C465( C459 C465 ) C459_=_C466( C459 C466 ) C459_=_C467( C459 C467 ) C459_=_C483( C459 C483 ) \nC459_=_C506( C459 C506 ) C459_=_C528( C459 C528 ) C459_=_C571( C459 C571 ) C459_=_C572( C459 C572 ) C459_=_C573( C459 C573 ) C459_=_C574( C459 C574 ) \nC459_=_C575( C459 C575 ) C459_=_C576( C459 C576 ) C459_=_C577( C459 C577 ) C459_=_C578( C459 C578 ) C459_=_C579( C459 C579 ) C459_=_C580( C459 C580 ) \nC459_=_C581( C459 C581 ) C459_=_C582( C459 C582 ) C459_=_C583( C459 C583 ) C459_=_C584( C459 C584 ) C459_=_C585( C459 C585 ) C459_=_C586( C459 C586 ) \nC459_=_C587( C459 C587 ) C459_=_C588( C459 C588 ) C459_=_C589( C459 C589 ) C459_=_C1534( C459 C1534 ) C459_=_C1535( C459 C1535 ) C459_=_C1539( C459 C1539 ) \nC459_=_C1540( C459 C1540 ) C460_=_C461( C460 C461 ) C460_=_C462( C460 C462 ) C460_=_C463( C460 C463 ) C460_=_C464( C460 C464 ) C460_=_C465( C460 C465 ) \nC460_=_C466( C460 C466 ) C460_=_C467( C460 C467 ) C460_=_C484( C460 C484 ) C460_=_C507( C460 C507 ) C460_=_C529( C460 C529 ) C460_=_C550( C460 C550 ) \nC460_=_C597( C460 C597 ) C460_=_C598( C460 C598 ) C460_=_C599( C460 C599 ) C460_=_C600( C460 C600 ) C460_=_C601( C460 C601 ) C460_=_C602( C460 C602 ) \nC460_=_C603( C460 C603 ) C460_=_C604( C460 C604 ) C460_=_C605( C460 C605 ) C460_=_C606( C460 C606 ) C460_=_C607( C460 C607 ) C460_=_C608( C460 C608 ) \nC460_=_C1534( C460 C1534 ) C460_=_C1535( C460 C1535 ) C460_=_C1540( C460 C1540 ) C460_=_C1541( C460 C1541 ) C461_=_C462( C461 C462 ) C461_=_C463( C461 C463 ) \nC461_=_C464( C461 C464 ) C461_=_C465( C461 C465 ) C461_=_C466( C461 C466 ) C461_=_C467( C461 C467 ) C461_=_C485( C461 C485 ) C461_=_C508( C461 C508 ) \nC461_=_C530( C461 C530 ) C461_=_C551( C461 C551 ) C461_=_C571( C461 C571 ) C461_=_C615( C461 C615 ) C461_=_C616( C461 C616 ) C461_=_C617( C461 C617 ) \nC461_=_C618( C461 C618 ) C461_=_C619( C461 C619 ) C461_=_C620( C461 C620 ) C461_=_C621( C461 C621 ) C461_=_C622( C461 C622 ) C461_=_C623( C461 C623 ) \nC461_=_C624( C461 C624 ) C461_=_C625( C461 C625 ) C461_=_C626( C461 C626 ) C461_=_C1534( C461 C1534 ) C461_=_C1535( C461 C1535 ) C461_=_C1541( C461 C1541 ) \nC461_=_C1542( C461 C1542 ) C462_=_C463( C462 C463 ) C462_=_C464( C462 C464 ) C462_=_C465( C462 C465 ) C462_=_C466( C462 C466 ) C462_=_C467( C462 C467 ) \nC462_=_C486( C462 C486 ) C462_=_C509( C462 C509 ) C462_=_C531( C462 C531 ) C462_=_C552( C462 C552 ) C462_=_C572( C462 C572 ) C462_=_C632( C462 C632 ) \nC462_=_C633( C462 C633 ) C462_=_C634( C462 C634 ) C462_=_C635( C462 C635 ) C462_=_C636( C462 C636 ) C462_=_C637( C462 C637 ) C462_=_C638( C462 C638 ) \nC462_=_C639( C462 C639 ) C462_=_C640( C462 C640 ) C462_=_C641( C462 C641 ) C462_=_C642( C462 C642 ) C462_=_C643( C462 C643 ) C462_=_C1534( C462 C1534 ) \nC462_=_C1535( C462 C1535 ) C462_=_C1542( C462 C1542 ) C462_=_C1543( C462 C1543 ) C463_=_C464( C463 C464 ) C463_=_C465( C463 C465 ) C463_=_C466( C463 C466 ) \nC463_=_C467( C463 C467 ) C463_=_C487( C463 C487 ) C463_=_C510( C463 C510 ) C463_=_C532( C463 C532 ) C463_=_C553( C463 C553 )</w:t>
      </w:r>
    </w:p>
    <w:p>
      <w:pPr>
        <w:pStyle w:val="PreformattedText"/>
        <w:bidi w:val="0"/>
        <w:spacing w:before="0" w:after="0"/>
        <w:jc w:val="left"/>
        <w:rPr/>
      </w:pPr>
      <w:r>
        <w:rPr/>
        <w:t xml:space="preserve"> </w:t>
      </w:r>
      <w:r>
        <w:rPr/>
        <w:t>C463_=_C573( C463 C573 ) \nC463_=_C648( C463 C648 ) C463_=_C649( C463 C649 ) C463_=_C650( C463 C650 ) C463_=_C651( C463 C651 ) C463_=_C652( C463 C652 ) C463_=_C653( C463 C653 ) \nC463_=_C654( C463 C654 ) C463_=_C655( C463 C655 ) C463_=_C656( C463 C656 ) C463_=_C657( C463 C657 ) C463_=_C658( C463 C658 ) C463_=_C659( C463 C659 ) \nC463_=_C1534( C463 C1534 ) C463_=_C1535( C463 C1535 ) C463_=_C1543( C463 C1543 ) C463_=_C1544( C463 C1544 ) C464_=_C465( C464 C465 ) C464_=_C466( C464 C466 ) \nC464_=_C467( C464 C467 ) C464_=_C488( C464 C488 ) C464_=_C511( C464 C511 ) C464_=_C533( C464 C533 ) C464_=_C554( C464 C554 ) C464_=_C574( C464 C574 ) \nC464_=_C663( C464 C663 ) C464_=_C664( C464 C664 ) C464_=_C665( C464 C665 ) C464_=_C666( C464 C666 ) C464_=_C667( C464 C667 ) C464_=_C668( C464 C668 ) \nC464_=_C669( C464 C669 ) C464_=_C670( C464 C670 ) C464_=_C671( C464 C671 ) C464_=_C672( C464 C672 ) C464_=_C673( C464 C673 ) C464_=_C674( C464 C674 ) \nC464_=_C1534( C464 C1534 ) C464_=_C1535( C464 C1535 ) C464_=_C1544( C464 C1544 ) C464_=_C1545( C464 C1545 ) C465_=_C466( C465 C466 ) C465_=_C467( C465 C467 ) \nC465_=_C489( C465 C489 ) C465_=_C512( C465 C512 ) C465_=_C534( C465 C534 ) C465_=_C555( C465 C555 ) C465_=_C575( C465 C575 ) C465_=_C677( C465 C677 ) \nC465_=_C678( C465 C678 ) C465_=_C679( C465 C679 ) C465_=_C680( C465 C680 ) C465_=_C681( C465 C681 ) C465_=_C682( C465 C682 ) C465_=_C683( C465 C683 ) \nC465_=_C684( C465 C684 ) C465_=_C685( C465 C685 ) C465_=_C686( C465 C686 ) C465_=_C687( C465 C687 ) C465_=_C688( C465 C688 ) C465_=_C1534( C465 C1534 ) \nC465_=_C1535( C465 C1535 ) C465_=_C1545( C465 C1545 ) C465_=_C1546( C465 C1546 ) C466_=_C467( C466 C467 ) C466_=_C490( C466 C490 ) C466_=_C513( C466 C513 ) \nC466_=_C535( C466 C535 ) C466_=_C556( C466 C556 ) C466_=_C576( C466 C576 ) C466_=_C690( C466 C690 ) C466_=_C691( C466 C691 ) C466_=_C692( C466 C692 ) \nC466_=_C693( C466 C693 ) C466_=_C694( C466 C694 ) C466_=_C695( C466 C695 ) C466_=_C696( C466 C696 ) C466_=_C697( C466 C697 ) C466_=_C698( C466 C698 ) \nC466_=_C699( C466 C699 ) C466_=_C700( C466 C700 ) C466_=_C701( C466 C701 ) C466_=_C1534( C466 C1534 ) C466_=_C1535( C466 C1535 ) C466_=_C1546( C466 C1546 ) \nC466_=_C1547( C466 C1547 ) C467_=_C491( C467 C491 ) C467_=_C514( C467 C514 ) C467_=_C536( C467 C536 ) C467_=_C557( C467 C557 ) C467_=_C577( C467 C577 ) \nC467_=_C703( C467 C703 ) C467_=_C704( C467 C704 ) C467_=_C705( C467 C705 ) C467_=_C706( C467 C706 ) C467_=_C707( C467 C707 ) C467_=_C708( C467 C708 ) \nC467_=_C709( C467 C709 ) C467_=_C710( C467 C710 ) C467_=_C711( C467 C711 ) C467_=_C712( C467 C712 ) C467_=_C713( C467 C713 ) C467_=_C1534( C467 C1534 ) \nC467_=_C1535( C467 C1535 ) C467_=_C1547( C467 C1547 ) C467_=_C1548( C467 C1548 ) C483_=_C484( C483 C484 ) C483_=_C485( C483 C485 ) C483_=_C486( C483 C486 ) \nC483_=_C487( C483 C487 ) C483_=_C488( C483 C488 ) C483_=_C489( C483 C489 ) C483_=_C490( C483 C490 ) C483_=_C491( C483 C491 ) C483_=_C506( C483 C506 ) \nC483_=_C528( C483 C528 ) C483_=_C571( C483 C571 ) C483_=_C572( C483 C572 ) C483_=_C573( C483 C573 ) C483_=_C574( C483 C574 ) C483_=_C575( C483 C575 ) \nC483_=_C576( C483 C576 ) C483_=_C577( C483 C577 ) C483_=_C578( C483 C578 ) C483_=_C579( C483 C579 ) C483_=_C580( C483 C580 ) C483_=_C581( C483 C581 ) \nC483_=_C582( C483 C582 ) C483_=_C583( C483 C583 ) C483_=_C584( C483 C584 ) C483_=_C585( C483 C585 ) C483_=_C586( C483 C586 ) C483_=_C587( C483 C587 ) \nC483_=_C588( C483 C588 ) C483_=_C589( C483 C589 ) C483_=_C1535( C483 C1535 ) C483_=_C1536( C483 C1536 ) C483_=_C1539( C483 C1539 ) C483_=_C1540( C483 C1540 ) \nC484_=_C485( C484 C485 ) C484_=_C486( C484 C486 ) C484_=_C487( C484 C487 ) C484_=_C488( C484 C488 ) C484_=_C489( C484 C489 ) C484_=_C490( C484 C490 ) \nC484_=_C491( C484 C491 ) C484_=_C507( C484 C507 ) C484_=_C529( C484 C529 ) C484_=_C550( C484 C550 ) C484_=_C597( C484 C597 ) C484_=_C598( C484 C598 ) \nC484_=_C599( C484 C599 ) C484_=_C600( C484 C600 ) C484_=_C601( C484 C601 ) C484_=_C602( C484 C602 ) C484_=_C603( C484 C603 ) C484_=_C604( C484 C604 ) \nC484_=_C605( C484 C605 ) C484_=_C606( C484 C606 ) C484_=_C607( C484 C607 ) C484_=_C608( C484 C608 ) C484_=_C1535( C484 C1535 ) C484_=_C1536( C484 C1536 ) \nC484_=_C1540( C484 C1540 ) C484_=_C1541( C484 C1541 ) C485_=_C486( C485 C486 ) C485_=_C487( C485 C487 ) C485_=_C488( C485 C488 ) C485_=_C489( C485 C489 ) \nC485_=_C490( C485 C490 ) C485_=_C491( C485 C491 ) C485_=_C508( C485 C508 ) C485_=_C530( C485 C530 ) C485_=_C551( C485 C551 ) C485_=_C571( C485 C571 ) \nC485_=_C615( C485 C615 ) C485_=_C616( C485 C616 ) C485_=_C617( C485 C617 ) C485_=_C618( C485 C618 ) C485_=_C619( C485 C619 ) C485_=_C620( C485 C620 ) \nC485_=_C621( C485 C621 ) C485_=_C622( C485 C622 ) C485_=_C623( C485 C623 ) C485_=_C624( C485 C624 ) C485_=_C625( C485 C625 ) C485_=_C626( C485 C626 ) \nC485_=_C1535( C485 C1535 ) C485_=_C1536( C485 C1536 ) C485_=_C1541( C485 C1541 ) C485_=_C1542( C485 C1542 ) C486_=_C487( C486 C487 ) C486_=_C488( C486 C488 ) \nC486_=_C489( C486 C489 ) C486_=_C490( C486 C490 ) C486_=_C491( C486 C491 ) C486_=_C509( C486 C509 ) C486_=_C531( C486 C531 ) C486_=_C552( C486 C552 ) \nC486_=_C572( C486 C572 ) C486_=_C632( C486 C632 ) C486_=_C633( C486 C633 ) C486_=_C634( C486 C634 ) C486_=_C635( C486 C635 ) C486_=_C636( C486 C636 ) \nC486_=_C637( C486 C637 ) C486_=_C638( C486 C638 ) C486_=_C639( C486 C639 ) C486_=_C640( C486 C640 ) C486_=_C641( C486 C641 ) C486_=_C642( C486 C642 ) \nC486_=_C643( C486 C643 ) C486_=_C1535( C486 C1535 ) C486_=_C1536( C486 C1536 ) C486_=_C1542( C486 C1542 ) C486_=_C1543( C486 C1543 ) C487_=_C488( C487 C488 ) \nC487_=_C489( C487 C489 ) C487_=_C490( C487 C490 ) C487_=_C491( C487 C491 ) C487_=_C510( C487 C510 ) C487_=_C532( C487 C532 ) C487_=_C553( C487 C553 ) \nC487_=_C573( C487 C573 ) C487_=_C648( C487 C648 ) C487_=_C649( C487 C649 ) C487_=_C650( C487 C650 ) C487_=_C651( C487 C651 ) C487_=_C652( C487 C652 ) \nC487_=_C653( C487 C653 ) C487_=_C654( C487 C654 ) C487_=_C655( C487 C655 ) C487_=_C656( C487 C656 ) C487_=_C657( C487 C657 ) C487_=_C658( C487 C658 ) \nC487_=_C659( C487 C659 ) C487_=_C1535( C487 C1535 ) C487_=_C1536( C487 C1536 ) C487_=_C1543( C487 C1543 ) C487_=_C1544( C487 C1544 ) C488_=_C489( C488 C489 ) \nC488_=_C490( C488 C490 ) C488_=_C491( C488 C491 ) C488_=_C511( C488 C511 ) C488_=_C533( C488 C533 ) C488_=_C554( C488 C554 ) C488_=_C574( C488 C574 ) \nC488_=_C663( C488 C663 ) C488_=_C664( C488 C664 ) C488_=_C665( C488 C665 ) C488_=_C666( C488 C666 ) C488_=_C667( C488 C667 ) C488_=_C668( C488 C668 ) \nC488_=_C669( C488 C669 ) C488_=_C670( C488 C670 ) C488_=_C671( C488 C671 ) C488_=_C672( C488 C672 ) C488_=_C673( C488 C673 ) C488_=_C674( C488 C674 ) \nC488_=_C1535( C488 C1535 ) C488_=_C1536( C488 C1536 ) C488_=_C1544( C488 C1544 ) C488_=_C1545( C488 C1545 ) C489_=_C490( C489 C490 ) C489_=_C491( C489 C491 ) \nC489_=_C512( C489 C512 ) C489_=_C534( C489 C534 ) C489_=_C555( C489 C555 ) C489_=_C575( C489 C575 ) C489_=_C677( C489 C677 ) C489_=_C678( C489 C678 ) \nC489_=_C679( C489 C679 ) C489_=_C680( C489 C680 ) C489_=_C681( C489 C681 ) C489_=_C682( C489 C682 ) C489_=_C683( C489 C683 ) C489_=_C684( C489 C684 ) \nC489_=_C685( C489 C685 ) C489_=_C686( C489 C686 ) C489_=_C687( C489 C687 ) C489_=_C688( C489 C688 ) C489_=_C1535( C489 C1535 ) C489_=_C1536( C489 C1536 ) \nC489_=_C1545( C489 C1545 ) C489_=_C1546( C489 C1546 ) C490_=_C491( C490 C491 ) C490_=_C513( C490 C513 ) C490_=_C535( C490 C535 ) C490_=_C556( C490 C556 ) \nC490_=_C576( C490 C576 ) C490_=_C690( C490 C690 ) C490_=_C691( C490 C691 ) C490_=_C692( C490 C692 ) C490_=_C693( C490 C693 ) C490_=_C694( C490 C694 ) \nC490_=_C695( C490 C695 ) C490_=_C696( C490 C696 ) C490_=_C697( C490 C697 ) C490_=_C698( C490 C698 ) C490_=_C699( C490 C699 ) C490_=_C700( C490 C700 ) \nC490_=_C701( C490 C701 ) C490_=_C1535( C490 C1535 ) C490_=_C1536( C490 C1536 ) C490_=_C1546( C490 C1546 ) C490_=_C1547( C490 C1547 ) C491_=_C514( C491 C514 ) \nC491_=_C536( C491 C536 ) C491_=_C557( C491 C557 ) C491_=_C577( C491 C577 ) C491_=_C703( C491 C703 ) C491_=_C704( C491 C704 ) C491_=_C705( C491 C705 ) \nC491_=_C706( C491 C706 ) C491_=_C707( C491 C707 ) C491_=_C708( C491 C708 ) C491_=_C709( C491 C709 ) C491_=_C710( C491 C710 ) C491_=_C711( C491 C711 ) \nC491_=_C712( C491 C712 ) C491_=_C713( C491 C713 ) C491_=_C1535( C491 C1535 ) C491_=_C1536( C491 C1536 ) C491_=_C1547( C491 C1547 ) C491_=_C1548( C491 C1548 ) \nC506_=_C507( C506 C507 ) C506_=_C508( C506 C508 ) C506_=_C509( C506 C509 ) C506_=_C510( C506 C510 ) C506_=_C511( C506 C511 ) C506_=_C512( C506 C512 ) \nC506_=_C513( C506 C513 ) C506_=_C514( C506 C514 ) C506_=_C528( C506 C528 ) C506_=_C571( C506 C571 ) C506_=_C572( C506 C572 ) C506_=_C573( C506 C573 ) \nC506_=_C574( C506 C574 ) C506_=_C575( C506 C575 ) C506_=_C576( C506 C576 ) C506_=_C577( C506 C577 ) C506_=_C578( C506 C578 ) C506_=_C579( C506 C579 ) \nC506_=_C580( C506 C580 ) C506_=_C581( C506 C581 ) C506_=_C582( C506 C582 ) C506_=_C583( C506 C583 ) C506_=_C584( C506 C584 ) C506_=_C585( C506 C585 ) \nC506_=_C586( C506 C586 ) C506_=_C587( C506 C587 ) C506_=_C588( C506 C588 ) C506_=_C589( C506 C589 ) C506_=_C1536( C506 C1536 ) C506_=_C1537( C506 C1537 ) \nC506_=_C1539( C506 C1539 ) C506_=_C1540( C506 C1540 ) C507_=_C508( C507 C508 ) C507_=_C509( C507 C509 ) C507_=_C510( C507 C510 ) C507_=_C511( C507 C511 ) \nC507_=_C512( C507 C512 ) C507_=_C513( C507 C513 ) C507_=_C514( C507 C514 ) C507_=_C529( C507 C529 ) C507_=_C550( C507 C550 ) C507_=_C597( C507 C597 ) \nC507_=_C598( C507 C598 ) C507_=_C599( C507 C599 ) C507_=_C600( C507 C600 ) C507_=_C601( C507 C601 ) C507_=_C602( C507 C602 ) C507_=_C603( C507 C603 ) \nC507_=_C604( C507 C604 ) C507_=_C605( C507 C605 ) C507_=_C606( C507 C606 ) C507_=_C607( C507 C607 ) C507_=_C608( C507 C608 ) C507_=_C1536( C507 C1536 ) \nC507_=_C1537( C507 C1537 ) C507_=_C1540( C507 C1540 ) C507_=_C1541( C507 C1541 ) C508_=_C509( C508 C509 ) C508_=_C510( C508 C510 ) C508_=_C511( C508 C511 ) \nC508_=_C512( C508</w:t>
      </w:r>
    </w:p>
    <w:p>
      <w:pPr>
        <w:pStyle w:val="PreformattedText"/>
        <w:bidi w:val="0"/>
        <w:spacing w:before="0" w:after="0"/>
        <w:jc w:val="left"/>
        <w:rPr/>
      </w:pPr>
      <w:r>
        <w:rPr/>
        <w:t xml:space="preserve"> </w:t>
      </w:r>
      <w:r>
        <w:rPr/>
        <w:t>C512 ) C508_=_C513( C508 C513 ) C508_=_C514( C508 C514 ) C508_=_C530( C508 C530 ) C508_=_C551( C508 C551 ) C508_=_C571( C508 C571 ) \nC508_=_C615( C508 C615 ) C508_=_C616( C508 C616 ) C508_=_C617( C508 C617 ) C508_=_C618( C508 C618 ) C508_=_C619( C508 C619 ) C508_=_C620( C508 C620 ) \nC508_=_C621( C508 C621 ) C508_=_C622( C508 C622 ) C508_=_C623( C508 C623 ) C508_=_C624( C508 C624 ) C508_=_C625( C508 C625 ) C508_=_C626( C508 C626 ) \nC508_=_C1536( C508 C1536 ) C508_=_C1537( C508 C1537 ) C508_=_C1541( C508 C1541 ) C508_=_C1542( C508 C1542 ) C509_=_C510( C509 C510 ) C509_=_C511( C509 C511 ) \nC509_=_C512( C509 C512 ) C509_=_C513( C509 C513 ) C509_=_C514( C509 C514 ) C509_=_C531( C509 C531 ) C509_=_C552( C509 C552 ) C509_=_C572( C509 C572 ) \nC509_=_C632( C509 C632 ) C509_=_C633( C509 C633 ) C509_=_C634( C509 C634 ) C509_=_C635( C509 C635 ) C509_=_C636( C509 C636 ) C509_=_C637( C509 C637 ) \nC509_=_C638( C509 C638 ) C509_=_C639( C509 C639 ) C509_=_C640( C509 C640 ) C509_=_C641( C509 C641 ) C509_=_C642( C509 C642 ) C509_=_C643( C509 C643 ) \nC509_=_C1536( C509 C1536 ) C509_=_C1537( C509 C1537 ) C509_=_C1542( C509 C1542 ) C509_=_C1543( C509 C1543 ) C510_=_C511( C510 C511 ) C510_=_C512( C510 C512 ) \nC510_=_C513( C510 C513 ) C510_=_C514( C510 C514 ) C510_=_C532( C510 C532 ) C510_=_C553( C510 C553 ) C510_=_C573( C510 C573 ) C510_=_C648( C510 C648 ) \nC510_=_C649( C510 C649 ) C510_=_C650( C510 C650 ) C510_=_C651( C510 C651 ) C510_=_C652( C510 C652 ) C510_=_C653( C510 C653 ) C510_=_C654( C510 C654 ) \nC510_=_C655( C510 C655 ) C510_=_C656( C510 C656 ) C510_=_C657( C510 C657 ) C510_=_C658( C510 C658 ) C510_=_C659( C510 C659 ) C510_=_C1536( C510 C1536 ) \nC510_=_C1537( C510 C1537 ) C510_=_C1543( C510 C1543 ) C510_=_C1544( C510 C1544 ) C511_=_C512( C511 C512 ) C511_=_C513( C511 C513 ) C511_=_C514( C511 C514 ) \nC511_=_C533( C511 C533 ) C511_=_C554( C511 C554 ) C511_=_C574( C511 C574 ) C511_=_C663( C511 C663 ) C511_=_C664( C511 C664 ) C511_=_C665( C511 C665 ) \nC511_=_C666( C511 C666 ) C511_=_C667( C511 C667 ) C511_=_C668( C511 C668 ) C511_=_C669( C511 C669 ) C511_=_C670( C511 C670 ) C511_=_C671( C511 C671 ) \nC511_=_C672( C511 C672 ) C511_=_C673( C511 C673 ) C511_=_C674( C511 C674 ) C511_=_C1536( C511 C1536 ) C511_=_C1537( C511 C1537 ) C511_=_C1544( C511 C1544 ) \nC511_=_C1545( C511 C1545 ) C512_=_C513( C512 C513 ) C512_=_C514( C512 C514 ) C512_=_C534( C512 C534 ) C512_=_C555( C512 C555 ) C512_=_C575( C512 C575 ) \nC512_=_C677( C512 C677 ) C512_=_C678( C512 C678 ) C512_=_C679( C512 C679 ) C512_=_C680( C512 C680 ) C512_=_C681( C512 C681 ) C512_=_C682( C512 C682 ) \nC512_=_C683( C512 C683 ) C512_=_C684( C512 C684 ) C512_=_C685( C512 C685 ) C512_=_C686( C512 C686 ) C512_=_C687( C512 C687 ) C512_=_C688( C512 C688 ) \nC512_=_C1536( C512 C1536 ) C512_=_C1537( C512 C1537 ) C512_=_C1545( C512 C1545 ) C512_=_C1546( C512 C1546 ) C513_=_C514( C513 C514 ) C513_=_C535( C513 C535 ) \nC513_=_C556( C513 C556 ) C513_=_C576( C513 C576 ) C513_=_C690( C513 C690 ) C513_=_C691( C513 C691 ) C513_=_C692( C513 C692 ) C513_=_C693( C513 C693 ) \nC513_=_C694( C513 C694 ) C513_=_C695( C513 C695 ) C513_=_C696( C513 C696 ) C513_=_C697( C513 C697 ) C513_=_C698( C513 C698 ) C513_=_C699( C513 C699 ) \nC513_=_C700( C513 C700 ) C513_=_C701( C513 C701 ) C513_=_C1536( C513 C1536 ) C513_=_C1537( C513 C1537 ) C513_=_C1546( C513 C1546 ) C513_=_C1547( C513 C1547 ) \nC514_=_C536( C514 C536 ) C514_=_C557( C514 C557 ) C514_=_C577( C514 C577 ) C514_=_C703( C514 C703 ) C514_=_C704( C514 C704 ) C514_=_C705( C514 C705 ) \nC514_=_C706( C514 C706 ) C514_=_C707( C514 C707 ) C514_=_C708( C514 C708 ) C514_=_C709( C514 C709 ) C514_=_C710( C514 C710 ) C514_=_C711( C514 C711 ) \nC514_=_C712( C514 C712 ) C514_=_C713( C514 C713 ) C514_=_C1536( C514 C1536 ) C514_=_C1537( C514 C1537 ) C514_=_C1547( C514 C1547 ) C514_=_C1548( C514 C1548 ) \nC528_=_C529( C528 C529 ) C528_=_C530( C528 C530 ) C528_=_C531( C528 C531 ) C528_=_C532( C528 C532 ) C528_=_C533( C528 C533 ) C528_=_C534( C528 C534 ) \nC528_=_C535( C528 C535 ) C528_=_C536( C528 C536 ) C528_=_C571( C528 C571 ) C528_=_C572( C528 C572 ) C528_=_C573( C528 C573 ) C528_=_C574( C528 C574 ) \nC528_=_C575( C528 C575 ) C528_=_C576( C528 C576 ) C528_=_C577( C528 C577 ) C528_=_C578( C528 C578 ) C528_=_C579( C528 C579 ) C528_=_C580( C528 C580 ) \nC528_=_C581( C528 C581 ) C528_=_C582( C528 C582 ) C528_=_C583( C528 C583 ) C528_=_C584( C528 C584 ) C528_=_C585( C528 C585 ) C528_=_C586( C528 C586 ) \nC528_=_C587( C528 C587 ) C528_=_C588( C528 C588 ) C528_=_C589( C528 C589 ) C528_=_C1537( C528 C1537 ) C528_=_C1538( C528 C1538 ) C528_=_C1539( C528 C1539 ) \nC528_=_C1540( C528 C1540 ) C529_=_C530( C529 C530 ) C529_=_C531( C529 C531 ) C529_=_C532( C529 C532 ) C529_=_C533( C529 C533 ) C529_=_C534( C529 C534 ) \nC529_=_C535( C529 C535 ) C529_=_C536( C529 C536 ) C529_=_C550( C529 C550 ) C529_=_C597( C529 C597 ) C529_=_C598( C529 C598 ) C529_=_C599( C529 C599 ) \nC529_=_C600( C529 C600 ) C529_=_C601( C529 C601 ) C529_=_C602( C529 C602 ) C529_=_C603( C529 C603 ) C529_=_C604( C529 C604 ) C529_=_C605( C529 C605 ) \nC529_=_C606( C529 C606 ) C529_=_C607( C529 C607 ) C529_=_C608( C529 C608 ) C529_=_C1537( C529 C1537 ) C529_=_C1538( C529 C1538 ) C529_=_C1540( C529 C1540 ) \nC529_=_C1541( C529 C1541 ) C530_=_C531( C530 C531 ) C530_=_C532( C530 C532 ) C530_=_C533( C530 C533 ) C530_=_C534( C530 C534 ) C530_=_C535( C530 C535 ) \nC530_=_C536( C530 C536 ) C530_=_C551( C530 C551 ) C530_=_C571( C530 C571 ) C530_=_C615( C530 C615 ) C530_=_C616( C530 C616 ) C530_=_C617( C530 C617 ) \nC530_=_C618( C530 C618 ) C530_=_C619( C530 C619 ) C530_=_C620( C530 C620 ) C530_=_C621( C530 C621 ) C530_=_C622( C530 C622 ) C530_=_C623( C530 C623 ) \nC530_=_C624( C530 C624 ) C530_=_C625( C530 C625 ) C530_=_C626( C530 C626 ) C530_=_C1537( C530 C1537 ) C530_=_C1538( C530 C1538 ) C530_=_C1541( C530 C1541 ) \nC530_=_C1542( C530 C1542 ) C531_=_C532( C531 C532 ) C531_=_C533( C531 C533 ) C531_=_C534( C531 C534 ) C531_=_C535( C531 C535 ) C531_=_C536( C531 C536 ) \nC531_=_C552( C531 C552 ) C531_=_C572( C531 C572 ) C531_=_C632( C531 C632 ) C531_=_C633( C531 C633 ) C531_=_C634( C531 C634 ) C531_=_C635( C531 C635 ) \nC531_=_C636( C531 C636 ) C531_=_C637( C531 C637 ) C531_=_C638( C531 C638 ) C531_=_C639( C531 C639 ) C531_=_C640( C531 C640 ) C531_=_C641( C531 C641 ) \nC531_=_C642( C531 C642 ) C531_=_C643( C531 C643 ) C531_=_C1537( C531 C1537 ) C531_=_C1538( C531 C1538 ) C531_=_C1542( C531 C1542 ) C531_=_C1543( C531 C1543 ) \nC532_=_C533( C532 C533 ) C532_=_C534( C532 C534 ) C532_=_C535( C532 C535 ) C532_=_C536( C532 C536 ) C532_=_C553( C532 C553 ) C532_=_C573( C532 C573 ) \nC532_=_C648( C532 C648 ) C532_=_C649( C532 C649 ) C532_=_C650( C532 C650 ) C532_=_C651( C532 C651 ) C532_=_C652( C532 C652 ) C532_=_C653( C532 C653 ) \nC532_=_C654( C532 C654 ) C532_=_C655( C532 C655 ) C532_=_C656( C532 C656 ) C532_=_C657( C532 C657 ) C532_=_C658( C532 C658 ) C532_=_C659( C532 C659 ) \nC532_=_C1537( C532 C1537 ) C532_=_C1538( C532 C1538 ) C532_=_C1543( C532 C1543 ) C532_=_C1544( C532 C1544 ) C533_=_C534( C533 C534 ) C533_=_C535( C533 C535 ) \nC533_=_C536( C533 C536 ) C533_=_C554( C533 C554 ) C533_=_C574( C533 C574 ) C533_=_C663( C533 C663 ) C533_=_C664( C533 C664 ) C533_=_C665( C533 C665 ) \nC533_=_C666( C533 C666 ) C533_=_C667( C533 C667 ) C533_=_C668( C533 C668 ) C533_=_C669( C533 C669 ) C533_=_C670( C533 C670 ) C533_=_C671( C533 C671 ) \nC533_=_C672( C533 C672 ) C533_=_C673( C533 C673 ) C533_=_C674( C533 C674 ) C533_=_C1537( C533 C1537 ) C533_=_C1538( C533 C1538 ) C533_=_C1544( C533 C1544 ) \nC533_=_C1545( C533 C1545 ) C534_=_C535( C534 C535 ) C534_=_C536( C534 C536 ) C534_=_C555( C534 C555 ) C534_=_C575( C534 C575 ) C534_=_C677( C534 C677 ) \nC534_=_C678( C534 C678 ) C534_=_C679( C534 C679 ) C534_=_C680( C534 C680 ) C534_=_C681( C534 C681 ) C534_=_C682( C534 C682 ) C534_=_C683( C534 C683 ) \nC534_=_C684( C534 C684 ) C534_=_C685( C534 C685 ) C534_=_C686( C534 C686 ) C534_=_C687( C534 C687 ) C534_=_C688( C534 C688 ) C534_=_C1537( C534 C1537 ) \nC534_=_C1538( C534 C1538 ) C534_=_C1545( C534 C1545 ) C534_=_C1546( C534 C1546 ) C535_=_C536( C535 C536 ) C535_=_C556( C535 C556 ) C535_=_C576( C535 C576 ) \nC535_=_C690( C535 C690 ) C535_=_C691( C535 C691 ) C535_=_C692( C535 C692 ) C535_=_C693( C535 C693 ) C535_=_C694( C535 C694 ) C535_=_C695( C535 C695 ) \nC535_=_C696( C535 C696 ) C535_=_C697( C535 C697 ) C535_=_C698( C535 C698 ) C535_=_C699( C535 C699 ) C535_=_C700( C535 C700 ) C535_=_C701( C535 C701 ) \nC535_=_C1537( C535 C1537 ) C535_=_C1538( C535 C1538 ) C535_=_C1546( C535 C1546 ) C535_=_C1547( C535 C1547 ) C536_=_C557( C536 C557 ) C536_=_C577( C536 C577 ) \nC536_=_C703( C536 C703 ) C536_=_C704( C536 C704 ) C536_=_C705( C536 C705 ) C536_=_C706( C536 C706 ) C536_=_C707( C536 C707 ) C536_=_C708( C536 C708 ) \nC536_=_C709( C536 C709 ) C536_=_C710( C536 C710 ) C536_=_C711( C536 C711 ) C536_=_C712( C536 C712 ) C536_=_C713( C536 C713 ) C536_=_C1537( C536 C1537 ) \nC536_=_C1538( C536 C1538 ) C536_=_C1547( C536 C1547 ) C536_=_C1548( C536 C1548 ) C550_=_C551( C550 C551 ) C550_=_C552( C550 C552 ) C550_=_C553( C550 C553 ) \nC550_=_C554( C550 C554 ) C550_=_C555( C550 C555 ) C550_=_C556( C550 C556 ) C550_=_C557( C550 C557 ) C550_=_C597( C550 C597 ) C550_=_C598( C550 C598 ) \nC550_=_C599( C550 C599 ) C550_=_C600( C550 C600 ) C550_=_C601( C550 C601 ) C550_=_C602( C550 C602 ) C550_=_C603( C550 C603 ) C550_=_C604( C550 C604 ) \nC550_=_C605( C550 C605 ) C550_=_C606( C550 C606 ) C550_=_C607( C550 C607 ) C550_=_C608( C550 C608 ) C550_=_C1538( C550 C1538 ) C550_=_C1539( C550 C1539 ) \nC550_=_C1540( C550 C1540 ) C550_=_C1541( C550 C1541 ) C551_=_C552( C551 C552 ) C551_=_C553( C551 C553 ) C551_=_C554( C551 C554 ) C551_=_C555( C551 C555 ) \nC551_=_C556( C551 C556 ) C551_=_C557( C551 C557 ) C551_=_C571( C551 C571 ) C551_=_C615( C551 C615 ) C551_=_C616( C551 C616 ) C551_=_C617( C551 C617 ) \nC551_=_C618( C551 C618 ) C551_=_C619( C551 C619 ) C551_=_C620(</w:t>
      </w:r>
    </w:p>
    <w:p>
      <w:pPr>
        <w:pStyle w:val="PreformattedText"/>
        <w:bidi w:val="0"/>
        <w:spacing w:before="0" w:after="0"/>
        <w:jc w:val="left"/>
        <w:rPr/>
      </w:pPr>
      <w:r>
        <w:rPr/>
        <w:t xml:space="preserve"> </w:t>
      </w:r>
      <w:r>
        <w:rPr/>
        <w:t>C551 C620 ) C551_=_C621( C551 C621 ) C551_=_C622( C551 C622 ) C551_=_C623( C551 C623 ) \nC551_=_C624( C551 C624 ) C551_=_C625( C551 C625 ) C551_=_C626( C551 C626 ) C551_=_C1538( C551 C1538 ) C551_=_C1539( C551 C1539 ) C551_=_C1541( C551 C1541 ) \nC551_=_C1542( C551 C1542 ) C552_=_C553( C552 C553 ) C552_=_C554( C552 C554 ) C552_=_C555( C552 C555 ) C552_=_C556( C552 C556 ) C552_=_C557( C552 C557 ) \nC552_=_C572( C552 C572 ) C552_=_C632( C552 C632 ) C552_=_C633( C552 C633 ) C552_=_C634( C552 C634 ) C552_=_C635( C552 C635 ) C552_=_C636( C552 C636 ) \nC552_=_C637( C552 C637 ) C552_=_C638( C552 C638 ) C552_=_C639( C552 C639 ) C552_=_C640( C552 C640 ) C552_=_C641( C552 C641 ) C552_=_C642( C552 C642 ) \nC552_=_C643( C552 C643 ) C552_=_C1538( C552 C1538 ) C552_=_C1539( C552 C1539 ) C552_=_C1542( C552 C1542 ) C552_=_C1543( C552 C1543 ) C553_=_C554( C553 C554 ) \nC553_=_C555( C553 C555 ) C553_=_C556( C553 C556 ) C553_=_C557( C553 C557 ) C553_=_C573( C553 C573 ) C553_=_C648( C553 C648 ) C553_=_C649( C553 C649 ) \nC553_=_C650( C553 C650 ) C553_=_C651( C553 C651 ) C553_=_C652( C553 C652 ) C553_=_C653( C553 C653 ) C553_=_C654( C553 C654 ) C553_=_C655( C553 C655 ) \nC553_=_C656( C553 C656 ) C553_=_C657( C553 C657 ) C553_=_C658( C553 C658 ) C553_=_C659( C553 C659 ) C553_=_C1538( C553 C1538 ) C553_=_C1539( C553 C1539 ) \nC553_=_C1543( C553 C1543 ) C553_=_C1544( C553 C1544 ) C554_=_C555( C554 C555 ) C554_=_C556( C554 C556 ) C554_=_C557( C554 C557 ) C554_=_C574( C554 C574 ) \nC554_=_C663( C554 C663 ) C554_=_C664( C554 C664 ) C554_=_C665( C554 C665 ) C554_=_C666( C554 C666 ) C554_=_C667( C554 C667 ) C554_=_C668( C554 C668 ) \nC554_=_C669( C554 C669 ) C554_=_C670( C554 C670 ) C554_=_C671( C554 C671 ) C554_=_C672( C554 C672 ) C554_=_C673( C554 C673 ) C554_=_C674( C554 C674 ) \nC554_=_C1538( C554 C1538 ) C554_=_C1539( C554 C1539 ) C554_=_C1544( C554 C1544 ) C554_=_C1545( C554 C1545 ) C555_=_C556( C555 C556 ) C555_=_C557( C555 C557 ) \nC555_=_C575( C555 C575 ) C555_=_C677( C555 C677 ) C555_=_C678( C555 C678 ) C555_=_C679( C555 C679 ) C555_=_C680( C555 C680 ) C555_=_C681( C555 C681 ) \nC555_=_C682( C555 C682 ) C555_=_C683( C555 C683 ) C555_=_C684( C555 C684 ) C555_=_C685( C555 C685 ) C555_=_C686( C555 C686 ) C555_=_C687( C555 C687 ) \nC555_=_C688( C555 C688 ) C555_=_C1538( C555 C1538 ) C555_=_C1539( C555 C1539 ) C555_=_C1545( C555 C1545 ) C555_=_C1546( C555 C1546 ) C556_=_C557( C556 C557 ) \nC556_=_C576( C556 C576 ) C556_=_C690( C556 C690 ) C556_=_C691( C556 C691 ) C556_=_C692( C556 C692 ) C556_=_C693( C556 C693 ) C556_=_C694( C556 C694 ) \nC556_=_C695( C556 C695 ) C556_=_C696( C556 C696 ) C556_=_C697( C556 C697 ) C556_=_C698( C556 C698 ) C556_=_C699( C556 C699 ) C556_=_C700( C556 C700 ) \nC556_=_C701( C556 C701 ) C556_=_C1538( C556 C1538 ) C556_=_C1539( C556 C1539 ) C556_=_C1546( C556 C1546 ) C556_=_C1547( C556 C1547 ) C557_=_C577( C557 C577 ) \nC557_=_C703( C557 C703 ) C557_=_C704( C557 C704 ) C557_=_C705( C557 C705 ) C557_=_C706( C557 C706 ) C557_=_C707( C557 C707 ) C557_=_C708( C557 C708 ) \nC557_=_C709( C557 C709 ) C557_=_C710( C557 C710 ) C557_=_C711( C557 C711 ) C557_=_C712( C557 C712 ) C557_=_C713( C557 C713 ) C557_=_C1538( C557 C1538 ) \nC557_=_C1539( C557 C1539 ) C557_=_C1547( C557 C1547 ) C557_=_C1548( C557 C1548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615( C571 C615 ) C571_=_C616( C571 C616 ) C571_=_C617( C571 C617 ) \nC571_=_C618( C571 C618 ) C571_=_C619( C571 C619 ) C571_=_C620( C571 C620 ) C571_=_C621( C571 C621 ) C571_=_C622( C571 C622 ) C571_=_C623( C571 C623 ) \nC571_=_C624( C571 C624 ) C571_=_C625( C571 C625 ) C571_=_C626( C571 C626 ) C571_=_C1539( C571 C1539 ) C571_=_C1540( C571 C1540 ) C571_=_C1541( C571 C1541 ) \nC571_=_C1542( C571 C1542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632( C572 C632 ) C572_=_C633( C572 C633 ) C572_=_C634( C572 C634 ) C572_=_C635( C572 C635 ) C572_=_C636( C572 C636 ) C572_=_C637( C572 C637 ) \nC572_=_C638( C572 C638 ) C572_=_C639( C572 C639 ) C572_=_C640( C572 C640 ) C572_=_C641( C572 C641 ) C572_=_C642( C572 C642 ) C572_=_C643( C572 C643 ) \nC572_=_C1539( C572 C1539 ) C572_=_C1540( C572 C1540 ) C572_=_C1542( C572 C1542 ) C572_=_C1543( C572 C1543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648( C573 C648 ) C573_=_C649( C573 C649 ) C573_=_C650( C573 C650 ) C573_=_C651( C573 C651 ) \nC573_=_C652( C573 C652 ) C573_=_C653( C573 C653 ) C573_=_C654( C573 C654 ) C573_=_C655( C573 C655 ) C573_=_C656( C573 C656 ) C573_=_C657( C573 C657 ) \nC573_=_C658( C573 C658 ) C573_=_C659( C573 C659 ) C573_=_C1539( C573 C1539 ) C573_=_C1540( C573 C1540 ) C573_=_C1543( C573 C1543 ) C573_=_C1544( C573 C1544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663( C574 C663 ) C574_=_C664( C574 C664 ) C574_=_C665( C574 C665 ) \nC574_=_C666( C574 C666 ) C574_=_C667( C574 C667 ) C574_=_C668( C574 C668 ) C574_=_C669( C574 C669 ) C574_=_C670( C574 C670 ) C574_=_C671( C574 C671 ) \nC574_=_C672( C574 C672 ) C574_=_C673( C574 C673 ) C574_=_C674( C574 C674 ) C574_=_C1539( C574 C1539 ) C574_=_C1540( C574 C1540 ) C574_=_C1544( C574 C1544 ) \nC574_=_C1545( C574 C1545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677( C575 C677 ) C575_=_C678( C575 C678 ) C575_=_C679( C575 C679 ) \nC575_=_C680( C575 C680 ) C575_=_C681( C575 C681 ) C575_=_C682( C575 C682 ) C575_=_C683( C575 C683 ) C575_=_C684( C575 C684 ) C575_=_C685( C575 C685 ) \nC575_=_C686( C575 C686 ) C575_=_C687( C575 C687 ) C575_=_C688( C575 C688 ) C575_=_C1539( C575 C1539 ) C575_=_C1540( C575 C1540 ) C575_=_C1545( C575 C1545 ) \nC575_=_C1546( C575 C1546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690( C576 C690 ) C576_=_C691( C576 C691 ) C576_=_C692( C576 C692 ) C576_=_C693( C576 C693 ) \nC576_=_C694( C576 C694 ) C576_=_C695( C576 C695 ) C576_=_C696( C576 C696 ) C576_=_C697( C576 C697 ) C576_=_C698( C576 C698 ) C576_=_C699( C576 C699 ) \nC576_=_C700( C576 C700 ) C576_=_C701( C576 C701 ) C576_=_C1539( C576 C1539 ) C576_=_C1540( C576 C1540 ) C576_=_C1546( C576 C1546 ) C576_=_C1547( C576 C1547 ) \nC577_=_C578( C577 C578 ) C577_=_C579( C577 C579 ) C577_=_C580( C577 C580 ) C577_=_C581( C577 C581 ) C577_=_C582( C577 C582 ) C577_=_C583( C577 C583 ) \nC577_=_C584( C577 C584 ) C577_=_C585( C577 C585 ) C577_=_C586( C577 C586 ) C577_=_C587( C577 C587 ) C577_=_C588( C577 C588 ) C577_=_C589( C577 C589 ) \nC577_=_C703( C577 C703 ) C577_=_C704( C577 C704 ) C577_=_C705( C577 C705 ) C577_=_C706( C577 C706 ) C577_=_C707( C577 C707 ) C577_=_C708( C577 C708 ) \nC577_=_C709( C577 C709 ) C577_=_C710( C577 C710 ) C577_=_C711( C577 C711 ) C577_=_C712( C577 C712 ) C577_=_C713( C577 C713 ) C577_=_C1539( C577 C1539 ) \nC577_=_C1540( C577 C1540 ) C577_=_C1547( C577 C1547 ) C577_=_C1548( C577 C1548 ) C578_=_C579( C578 C579 ) C578_=_C580( C578 C580 ) C578_=_C581( C578 C581 ) \nC578_=_C582( C578 C582 ) C578_=_C583( C578 C583 ) C578_=_C584( C578 C584 ) C578_=_C585( C578 C585 ) C578_=_C586( C578 C586 ) C578_=_C587( C578 C587 ) \nC578_=_C588( C578 C588 ) C578_=_C589( C578 C589 ) C578_=_C597( C578 C597 ) C578_=_C615( C578 C615 ) C578_=_C632( C578 C632 ) C578_=_C648( C578 C648 ) \nC578_=_C663( C578 C663 ) C578_=_C677( C578 C677 ) C578_=_C690( C578 C690 ) C578_=_C1539( C578 C1539 ) C578_=_C1540( C578 C1540 ) C578_=_C1548( C578 C1548 ) \nC578_=_C1549( C578 C1549 ) C579_=_C580( C579 C580 ) C579_=_C581( C579 C581 ) C579_=_C582( C579 C582 ) C579_=_C583( C579 C583 ) C579_=_C584( C579 C584 ) \nC579_=_C585( C579 C585 ) C579_=_C586( C579 C586 ) C579_=_C587( C579 C587 ) C579_=_C588( C579 C588 ) C579_=_C589( C579 C589 ) C579_=_C598( C579 C598 ) \nC579_=_C616( C579 C616 ) C579_=_C633( C579 C633 ) C579_=_C649( C579 C649 ) C579_=_C664( C579 C664 ) C579_=_C678( C579 C678 ) C579_=_C691( C579 C691 ) \nC579_=_C703( C579 C703 ) C579_=_C1539( C579 C1539 ) C579_=_C1540( C579 C1540 ) C579_=_C1549( C579 C1549 ) C579_=_C1550(</w:t>
      </w:r>
    </w:p>
    <w:p>
      <w:pPr>
        <w:pStyle w:val="PreformattedText"/>
        <w:bidi w:val="0"/>
        <w:spacing w:before="0" w:after="0"/>
        <w:jc w:val="left"/>
        <w:rPr/>
      </w:pPr>
      <w:r>
        <w:rPr/>
        <w:t xml:space="preserve"> </w:t>
      </w:r>
      <w:r>
        <w:rPr/>
        <w:t>C579 C1550 ) C580_=_C581( C580 C581 ) \nC580_=_C582( C580 C582 ) C580_=_C583( C580 C583 ) C580_=_C584( C580 C584 ) C580_=_C585( C580 C585 ) C580_=_C586( C580 C586 ) C580_=_C587( C580 C587 ) \nC580_=_C588( C580 C588 ) C580_=_C589( C580 C589 ) C580_=_C599( C580 C599 ) C580_=_C617( C580 C617 ) C580_=_C634( C580 C634 ) C580_=_C650( C580 C650 ) \nC580_=_C665( C580 C665 ) C580_=_C679( C580 C679 ) C580_=_C692( C580 C692 ) C580_=_C704( C580 C704 ) C580_=_C1539( C580 C1539 ) C580_=_C1540( C580 C1540 ) \nC580_=_C1550( C580 C1550 ) C580_=_C1551( C580 C1551 ) C581_=_C582( C581 C582 ) C581_=_C583( C581 C583 ) C581_=_C584( C581 C584 ) C581_=_C585( C581 C585 ) \nC581_=_C586( C581 C586 ) C581_=_C587( C581 C587 ) C581_=_C588( C581 C588 ) C581_=_C589( C581 C589 ) C581_=_C600( C581 C600 ) C581_=_C618( C581 C618 ) \nC581_=_C635( C581 C635 ) C581_=_C651( C581 C651 ) C581_=_C666( C581 C666 ) C581_=_C680( C581 C680 ) C581_=_C693( C581 C693 ) C581_=_C705( C581 C705 ) \nC581_=_C1539( C581 C1539 ) C581_=_C1540( C581 C1540 ) C581_=_C1551( C581 C1551 ) C581_=_C1552( C581 C1552 ) C582_=_C583( C582 C583 ) C582_=_C584( C582 C584 ) \nC582_=_C585( C582 C585 ) C582_=_C586( C582 C586 ) C582_=_C587( C582 C587 ) C582_=_C588( C582 C588 ) C582_=_C589( C582 C589 ) C582_=_C601( C582 C601 ) \nC582_=_C619( C582 C619 ) C582_=_C636( C582 C636 ) C582_=_C652( C582 C652 ) C582_=_C667( C582 C667 ) C582_=_C681( C582 C681 ) C582_=_C694( C582 C694 ) \nC582_=_C706( C582 C706 ) C582_=_C1539( C582 C1539 ) C582_=_C1540( C582 C1540 ) C582_=_C1552( C582 C1552 ) C582_=_C1553( C582 C1553 ) C583_=_C584( C583 C584 ) \nC583_=_C585( C583 C585 ) C583_=_C586( C583 C586 ) C583_=_C587( C583 C587 ) C583_=_C588( C583 C588 ) C583_=_C589( C583 C589 ) C583_=_C602( C583 C602 ) \nC583_=_C620( C583 C620 ) C583_=_C637( C583 C637 ) C583_=_C653( C583 C653 ) C583_=_C668( C583 C668 ) C583_=_C682( C583 C682 ) C583_=_C695( C583 C695 ) \nC583_=_C707( C583 C707 ) C583_=_C1539( C583 C1539 ) C583_=_C1540( C583 C1540 ) C583_=_C1553( C583 C1553 ) C583_=_C1554( C583 C1554 ) C584_=_C585( C584 C585 ) \nC584_=_C586( C584 C586 ) C584_=_C587( C584 C587 ) C584_=_C588( C584 C588 ) C584_=_C589( C584 C589 ) C584_=_C603( C584 C603 ) C584_=_C621( C584 C621 ) \nC584_=_C638( C584 C638 ) C584_=_C654( C584 C654 ) C584_=_C669( C584 C669 ) C584_=_C683( C584 C683 ) C584_=_C696( C584 C696 ) C584_=_C708( C584 C708 ) \nC584_=_C1539( C584 C1539 ) C584_=_C1540( C584 C1540 ) C584_=_C1554( C584 C1554 ) C584_=_C1555( C584 C1555 ) C585_=_C586( C585 C586 ) C585_=_C587( C585 C587 ) \nC585_=_C588( C585 C588 ) C585_=_C589( C585 C589 ) C585_=_C604( C585 C604 ) C585_=_C622( C585 C622 ) C585_=_C639( C585 C639 ) C585_=_C655( C585 C655 ) \nC585_=_C670( C585 C670 ) C585_=_C684( C585 C684 ) C585_=_C697( C585 C697 ) C585_=_C709( C585 C709 ) C585_=_C1539( C585 C1539 ) C585_=_C1540( C585 C1540 ) \nC585_=_C1555( C585 C1555 ) C585_=_C1556( C585 C1556 ) C586_=_C587( C586 C587 ) C586_=_C588( C586 C588 ) C586_=_C589( C586 C589 ) C586_=_C605( C586 C605 ) \nC586_=_C623( C586 C623 ) C586_=_C640( C586 C640 ) C586_=_C656( C586 C656 ) C586_=_C671( C586 C671 ) C586_=_C685( C586 C685 ) C586_=_C698( C586 C698 ) \nC586_=_C710( C586 C710 ) C586_=_C1539( C586 C1539 ) C586_=_C1540( C586 C1540 ) C586_=_C1556( C586 C1556 ) C586_=_C1557( C586 C1557 ) C587_=_C588( C587 C588 ) \nC587_=_C589( C587 C589 ) C587_=_C606( C587 C606 ) C587_=_C624( C587 C624 ) C587_=_C641( C587 C641 ) C587_=_C657( C587 C657 ) C587_=_C672( C587 C672 ) \nC587_=_C686( C587 C686 ) C587_=_C699( C587 C699 ) C587_=_C711( C587 C711 ) C587_=_C1539( C587 C1539 ) C587_=_C1540( C587 C1540 ) C587_=_C1557( C587 C1557 ) \nC587_=_C1558( C587 C1558 ) C588_=_C589( C588 C589 ) C588_=_C607( C588 C607 ) C588_=_C625( C588 C625 ) C588_=_C642( C588 C642 ) C588_=_C658( C588 C658 ) \nC588_=_C673( C588 C673 ) C588_=_C687( C588 C687 ) C588_=_C700( C588 C700 ) C588_=_C712( C588 C712 ) C588_=_C1539( C588 C1539 ) C588_=_C1540( C588 C1540 ) \nC588_=_C1558( C588 C1558 ) C588_=_C1559( C588 C1559 ) C589_=_C608( C589 C608 ) C589_=_C626( C589 C626 ) C589_=_C643( C589 C643 ) C589_=_C659( C589 C659 ) \nC589_=_C674( C589 C674 ) C589_=_C688( C589 C688 ) C589_=_C701( C589 C701 ) C589_=_C713( C589 C713 ) C589_=_C1539( C589 C1539 ) C589_=_C1540( C589 C1540 ) \nC589_=_C1559( C589 C1559 ) C597_=_C598( C597 C598 ) C597_=_C599( C597 C599 ) C597_=_C600( C597 C600 ) C597_=_C601( C597 C601 ) C597_=_C602( C597 C602 ) \nC597_=_C603( C597 C603 ) C597_=_C604( C597 C604 ) C597_=_C605( C597 C605 ) C597_=_C606( C597 C606 ) C597_=_C607( C597 C607 ) C597_=_C608( C597 C608 ) \nC597_=_C615( C597 C615 ) C597_=_C632( C597 C632 ) C597_=_C648( C597 C648 ) C597_=_C663( C597 C663 ) C597_=_C677( C597 C677 ) C597_=_C690( C597 C690 ) \nC597_=_C1540( C597 C1540 ) C597_=_C1541( C597 C1541 ) C597_=_C1548( C597 C1548 ) C597_=_C1549( C597 C1549 ) C598_=_C599( C598 C599 ) C598_=_C600( C598 C600 ) \nC598_=_C601( C598 C601 ) C598_=_C602( C598 C602 ) C598_=_C603( C598 C603 ) C598_=_C604( C598 C604 ) C598_=_C605( C598 C605 ) C598_=_C606( C598 C606 ) \nC598_=_C607( C598 C607 ) C598_=_C608( C598 C608 ) C598_=_C616( C598 C616 ) C598_=_C633( C598 C633 ) C598_=_C649( C598 C649 ) C598_=_C664( C598 C664 ) \nC598_=_C678( C598 C678 ) C598_=_C691( C598 C691 ) C598_=_C703( C598 C703 ) C598_=_C1540( C598 C1540 ) C598_=_C1541( C598 C1541 ) C598_=_C1549( C598 C1549 ) \nC598_=_C1550( C598 C1550 ) C599_=_C600( C599 C600 ) C599_=_C601( C599 C601 ) C599_=_C602( C599 C602 ) C599_=_C603( C599 C603 ) C599_=_C604( C599 C604 ) \nC599_=_C605( C599 C605 ) C599_=_C606( C599 C606 ) C599_=_C607( C599 C607 ) C599_=_C608( C599 C608 ) C599_=_C617( C599 C617 ) C599_=_C634( C599 C634 ) \nC599_=_C650( C599 C650 ) C599_=_C665( C599 C665 ) C599_=_C679( C599 C679 ) C599_=_C692( C599 C692 ) C599_=_C704( C599 C704 ) C599_=_C1540( C599 C1540 ) \nC599_=_C1541( C599 C1541 ) C599_=_C1550( C599 C1550 ) C599_=_C1551( C599 C1551 ) C600_=_C601( C600 C601 ) C600_=_C602( C600 C602 ) C600_=_C603( C600 C603 ) \nC600_=_C604( C600 C604 ) C600_=_C605( C600 C605 ) C600_=_C606( C600 C606 ) C600_=_C607( C600 C607 ) C600_=_C608( C600 C608 ) C600_=_C618( C600 C618 ) \nC600_=_C635( C600 C635 ) C600_=_C651( C600 C651 ) C600_=_C666( C600 C666 ) C600_=_C680( C600 C680 ) C600_=_C693( C600 C693 ) C600_=_C705( C600 C705 ) \nC600_=_C1540( C600 C1540 ) C600_=_C1541( C600 C1541 ) C600_=_C1551( C600 C1551 ) C600_=_C1552( C600 C1552 ) C601_=_C602( C601 C602 ) C601_=_C603( C601 C603 ) \nC601_=_C604( C601 C604 ) C601_=_C605( C601 C605 ) C601_=_C606( C601 C606 ) C601_=_C607( C601 C607 ) C601_=_C608( C601 C608 ) C601_=_C619( C601 C619 ) \nC601_=_C636( C601 C636 ) C601_=_C652( C601 C652 ) C601_=_C667( C601 C667 ) C601_=_C681( C601 C681 ) C601_=_C694( C601 C694 ) C601_=_C706( C601 C706 ) \nC601_=_C1540( C601 C1540 ) C601_=_C1541( C601 C1541 ) C601_=_C1552( C601 C1552 ) C601_=_C1553( C601 C1553 ) C602_=_C603( C602 C603 ) C602_=_C604( C602 C604 ) \nC602_=_C605( C602 C605 ) C602_=_C606( C602 C606 ) C602_=_C607( C602 C607 ) C602_=_C608( C602 C608 ) C602_=_C620( C602 C620 ) C602_=_C637( C602 C637 ) \nC602_=_C653( C602 C653 ) C602_=_C668( C602 C668 ) C602_=_C682( C602 C682 ) C602_=_C695( C602 C695 ) C602_=_C707( C602 C707 ) C602_=_C1540( C602 C1540 ) \nC602_=_C1541( C602 C1541 ) C602_=_C1553( C602 C1553 ) C602_=_C1554( C602 C1554 ) C603_=_C604( C603 C604 ) C603_=_C605( C603 C605 ) C603_=_C606( C603 C606 ) \nC603_=_C607( C603 C607 ) C603_=_C608( C603 C608 ) C603_=_C621( C603 C621 ) C603_=_C638( C603 C638 ) C603_=_C654( C603 C654 ) C603_=_C669( C603 C669 ) \nC603_=_C683( C603 C683 ) C603_=_C696( C603 C696 ) C603_=_C708( C603 C708 ) C603_=_C1540( C603 C1540 ) C603_=_C1541( C603 C1541 ) C603_=_C1554( C603 C1554 ) \nC603_=_C1555( C603 C1555 ) C604_=_C605( C604 C605 ) C604_=_C606( C604 C606 ) C604_=_C607( C604 C607 ) C604_=_C608( C604 C608 ) C604_=_C622( C604 C622 ) \nC604_=_C639( C604 C639 ) C604_=_C655( C604 C655 ) C604_=_C670( C604 C670 ) C604_=_C684( C604 C684 ) C604_=_C697( C604 C697 ) C604_=_C709( C604 C709 ) \nC604_=_C1540( C604 C1540 ) C604_=_C1541( C604 C1541 ) C604_=_C1555( C604 C1555 ) C604_=_C1556( C604 C1556 ) C605_=_C606( C605 C606 ) C605_=_C607( C605 C607 ) \nC605_=_C608( C605 C608 ) C605_=_C623( C605 C623 ) C605_=_C640( C605 C640 ) C605_=_C656( C605 C656 ) C605_=_C671( C605 C671 ) C605_=_C685( C605 C685 ) \nC605_=_C698( C605 C698 ) C605_=_C710( C605 C710 ) C605_=_C1540( C605 C1540 ) C605_=_C1541( C605 C1541 ) C605_=_C1556( C605 C1556 ) C605_=_C1557( C605 C1557 ) \nC606_=_C607( C606 C607 ) C606_=_C608( C606 C608 ) C606_=_C624( C606 C624 ) C606_=_C641( C606 C641 ) C606_=_C657( C606 C657 ) C606_=_C672( C606 C672 ) \nC606_=_C686( C606 C686 ) C606_=_C699( C606 C699 ) C606_=_C711( C606 C711 ) C606_=_C1540( C606 C1540 ) C606_=_C1541( C606 C1541 ) C606_=_C1557( C606 C1557 ) \nC606_=_C1558( C606 C1558 ) C607_=_C608( C607 C608 ) C607_=_C625( C607 C625 ) C607_=_C642( C607 C642 ) C607_=_C658( C607 C658 ) C607_=_C673( C607 C673 ) \nC607_=_C687( C607 C687 ) C607_=_C700( C607 C700 ) C607_=_C712( C607 C712 ) C607_=_C1540( C607 C1540 ) C607_=_C1541( C607 C1541 ) C607_=_C1558( C607 C1558 ) \nC607_=_C1559( C607 C1559 ) C608_=_C626( C608 C626 ) C608_=_C643( C608 C643 ) C608_=_C659( C608 C659 ) C608_=_C674( C608 C674 ) C608_=_C688( C608 C688 ) \nC608_=_C701( C608 C701 ) C608_=_C713( C608 C713 ) C608_=_C1540( C608 C1540 ) C608_=_C1541( C608 C1541 ) C608_=_C1559( C608 C1559 ) C615_=_C616( C615 C616 ) \nC615_=_C617( C615 C617 ) C615_=_C618( C615 C618 ) C615_=_C619( C615 C619 ) C615_=_C620( C615 C620 ) C615_=_C621( C615 C621 ) C615_=_C622( C615 C622 ) \nC615_=_C623( C615 C623 ) C615_=_C624( C615 C624 ) C615_=_C625( C615 C625 ) C615_=_C626( C615 C626 ) C615_=_C632( C615 C632 ) C615_=_C648( C615 C648 ) \nC615_=_C663( C615 C663 ) C615_=_C677( C615 C677 ) C615_=_C690( C615 C690 ) C615_=_C1541( C615 C1541 ) C615_=_C1542( C615 C1542 ) C615_=_C1548( C615 C1548 ) \nC615_=_C1549( C615 C1549 ) C616_=_C617( C616 C617 ) C616_=_C618( C616 C618 ) C616_=_C619( C616 C619 ) C616_=_C620(</w:t>
      </w:r>
    </w:p>
    <w:p>
      <w:pPr>
        <w:pStyle w:val="PreformattedText"/>
        <w:bidi w:val="0"/>
        <w:spacing w:before="0" w:after="0"/>
        <w:jc w:val="left"/>
        <w:rPr/>
      </w:pPr>
      <w:r>
        <w:rPr/>
        <w:t xml:space="preserve"> </w:t>
      </w:r>
      <w:r>
        <w:rPr/>
        <w:t>C616 C620 ) C616_=_C621( C616 C621 ) \nC616_=_C622( C616 C622 ) C616_=_C623( C616 C623 ) C616_=_C624( C616 C624 ) C616_=_C625( C616 C625 ) C616_=_C626( C616 C626 ) C616_=_C633( C616 C633 ) \nC616_=_C649( C616 C649 ) C616_=_C664( C616 C664 ) C616_=_C678( C616 C678 ) C616_=_C691( C616 C691 ) C616_=_C703( C616 C703 ) C616_=_C1541( C616 C1541 ) \nC616_=_C1542( C616 C1542 ) C616_=_C1549( C616 C1549 ) C616_=_C1550( C616 C1550 ) C617_=_C618( C617 C618 ) C617_=_C619( C617 C619 ) C617_=_C620( C617 C620 ) \nC617_=_C621( C617 C621 ) C617_=_C622( C617 C622 ) C617_=_C623( C617 C623 ) C617_=_C624( C617 C624 ) C617_=_C625( C617 C625 ) C617_=_C626( C617 C626 ) \nC617_=_C634( C617 C634 ) C617_=_C650( C617 C650 ) C617_=_C665( C617 C665 ) C617_=_C679( C617 C679 ) C617_=_C692( C617 C692 ) C617_=_C704( C617 C704 ) \nC617_=_C1541( C617 C1541 ) C617_=_C1542( C617 C1542 ) C617_=_C1550( C617 C1550 ) C617_=_C1551( C617 C1551 ) C618_=_C619( C618 C619 ) C618_=_C620( C618 C620 ) \nC618_=_C621( C618 C621 ) C618_=_C622( C618 C622 ) C618_=_C623( C618 C623 ) C618_=_C624( C618 C624 ) C618_=_C625( C618 C625 ) C618_=_C626( C618 C626 ) \nC618_=_C635( C618 C635 ) C618_=_C651( C618 C651 ) C618_=_C666( C618 C666 ) C618_=_C680( C618 C680 ) C618_=_C693( C618 C693 ) C618_=_C705( C618 C705 ) \nC618_=_C1541( C618 C1541 ) C618_=_C1542( C618 C1542 ) C618_=_C1551( C618 C1551 ) C618_=_C1552( C618 C1552 ) C619_=_C620( C619 C620 ) C619_=_C621( C619 C621 ) \nC619_=_C622( C619 C622 ) C619_=_C623( C619 C623 ) C619_=_C624( C619 C624 ) C619_=_C625( C619 C625 ) C619_=_C626( C619 C626 ) C619_=_C636( C619 C636 ) \nC619_=_C652( C619 C652 ) C619_=_C667( C619 C667 ) C619_=_C681( C619 C681 ) C619_=_C694( C619 C694 ) C619_=_C706( C619 C706 ) C619_=_C1541( C619 C1541 ) \nC619_=_C1542( C619 C1542 ) C619_=_C1552( C619 C1552 ) C619_=_C1553( C619 C1553 ) C620_=_C621( C620 C621 ) C620_=_C622( C620 C622 ) C620_=_C623( C620 C623 ) \nC620_=_C624( C620 C624 ) C620_=_C625( C620 C625 ) C620_=_C626( C620 C626 ) C620_=_C637( C620 C637 ) C620_=_C653( C620 C653 ) C620_=_C668( C620 C668 ) \nC620_=_C682( C620 C682 ) C620_=_C695( C620 C695 ) C620_=_C707( C620 C707 ) C620_=_C1541( C620 C1541 ) C620_=_C1542( C620 C1542 ) C620_=_C1553( C620 C1553 ) \nC620_=_C1554( C620 C1554 ) C621_=_C622( C621 C622 ) C621_=_C623( C621 C623 ) C621_=_C624( C621 C624 ) C621_=_C625( C621 C625 ) C621_=_C626( C621 C626 ) \nC621_=_C638( C621 C638 ) C621_=_C654( C621 C654 ) C621_=_C669( C621 C669 ) C621_=_C683( C621 C683 ) C621_=_C696( C621 C696 ) C621_=_C708( C621 C708 ) \nC621_=_C1541( C621 C1541 ) C621_=_C1542( C621 C1542 ) C621_=_C1554( C621 C1554 ) C621_=_C1555( C621 C1555 ) C622_=_C623( C622 C623 ) C622_=_C624( C622 C624 ) \nC622_=_C625( C622 C625 ) C622_=_C626( C622 C626 ) C622_=_C639( C622 C639 ) C622_=_C655( C622 C655 ) C622_=_C670( C622 C670 ) C622_=_C684( C622 C684 ) \nC622_=_C697( C622 C697 ) C622_=_C709( C622 C709 ) C622_=_C1541( C622 C1541 ) C622_=_C1542( C622 C1542 ) C622_=_C1555( C622 C1555 ) C622_=_C1556( C622 C1556 ) \nC623_=_C624( C623 C624 ) C623_=_C625( C623 C625 ) C623_=_C626( C623 C626 ) C623_=_C640( C623 C640 ) C623_=_C656( C623 C656 ) C623_=_C671( C623 C671 ) \nC623_=_C685( C623 C685 ) C623_=_C698( C623 C698 ) C623_=_C710( C623 C710 ) C623_=_C1541( C623 C1541 ) C623_=_C1542( C623 C1542 ) C623_=_C1556( C623 C1556 ) \nC623_=_C1557( C623 C1557 ) C624_=_C625( C624 C625 ) C624_=_C626( C624 C626 ) C624_=_C641( C624 C641 ) C624_=_C657( C624 C657 ) C624_=_C672( C624 C672 ) \nC624_=_C686( C624 C686 ) C624_=_C699( C624 C699 ) C624_=_C711( C624 C711 ) C624_=_C1541( C624 C1541 ) C624_=_C1542( C624 C1542 ) C624_=_C1557( C624 C1557 ) \nC624_=_C1558( C624 C1558 ) C625_=_C626( C625 C626 ) C625_=_C642( C625 C642 ) C625_=_C658( C625 C658 ) C625_=_C673( C625 C673 ) C625_=_C687( C625 C687 ) \nC625_=_C700( C625 C700 ) C625_=_C712( C625 C712 ) C625_=_C1541( C625 C1541 ) C625_=_C1542( C625 C1542 ) C625_=_C1558( C625 C1558 ) C625_=_C1559( C625 C1559 ) \nC626_=_C643( C626 C643 ) C626_=_C659( C626 C659 ) C626_=_C674( C626 C674 ) C626_=_C688( C626 C688 ) C626_=_C701( C626 C701 ) C626_=_C713( C626 C713 ) \nC626_=_C1541( C626 C1541 ) C626_=_C1542( C626 C1542 ) C626_=_C1559( C626 C1559 ) C632_=_C633( C632 C633 ) C632_=_C634( C632 C634 ) C632_=_C635( C632 C635 ) \nC632_=_C636( C632 C636 ) C632_=_C637( C632 C637 ) C632_=_C638( C632 C638 ) C632_=_C639( C632 C639 ) C632_=_C640( C632 C640 ) C632_=_C641( C632 C641 ) \nC632_=_C642( C632 C642 ) C632_=_C643( C632 C643 ) C632_=_C648( C632 C648 ) C632_=_C663( C632 C663 ) C632_=_C677( C632 C677 ) C632_=_C690( C632 C690 ) \nC632_=_C1542( C632 C1542 ) C632_=_C1543( C632 C1543 ) C632_=_C1548( C632 C1548 ) C632_=_C1549( C632 C1549 ) C633_=_C634( C633 C634 ) C633_=_C635( C633 C635 ) \nC633_=_C636( C633 C636 ) C633_=_C637( C633 C637 ) C633_=_C638( C633 C638 ) C633_=_C639( C633 C639 ) C633_=_C640( C633 C640 ) C633_=_C641( C633 C641 ) \nC633_=_C642( C633 C642 ) C633_=_C643( C633 C643 ) C633_=_C649( C633 C649 ) C633_=_C664( C633 C664 ) C633_=_C678( C633 C678 ) C633_=_C691( C633 C691 ) \nC633_=_C703( C633 C703 ) C633_=_C1542( C633 C1542 ) C633_=_C1543( C633 C1543 ) C633_=_C1549( C633 C1549 ) C633_=_C1550( C633 C1550 ) C634_=_C635( C634 C635 ) \nC634_=_C636( C634 C636 ) C634_=_C637( C634 C637 ) C634_=_C638( C634 C638 ) C634_=_C639( C634 C639 ) C634_=_C640( C634 C640 ) C634_=_C641( C634 C641 ) \nC634_=_C642( C634 C642 ) C634_=_C643( C634 C643 ) C634_=_C650( C634 C650 ) C634_=_C665( C634 C665 ) C634_=_C679( C634 C679 ) C634_=_C692( C634 C692 ) \nC634_=_C704( C634 C704 ) C634_=_C1542( C634 C1542 ) C634_=_C1543( C634 C1543 ) C634_=_C1550( C634 C1550 ) C634_=_C1551( C634 C1551 ) C635_=_C636( C635 C636 ) \nC635_=_C637( C635 C637 ) C635_=_C638( C635 C638 ) C635_=_C639( C635 C639 ) C635_=_C640( C635 C640 ) C635_=_C641( C635 C641 ) C635_=_C642( C635 C642 ) \nC635_=_C643( C635 C643 ) C635_=_C651( C635 C651 ) C635_=_C666( C635 C666 ) C635_=_C680( C635 C680 ) C635_=_C693( C635 C693 ) C635_=_C705( C635 C705 ) \nC635_=_C1542( C635 C1542 ) C635_=_C1543( C635 C1543 ) C635_=_C1551( C635 C1551 ) C635_=_C1552( C635 C1552 ) C636_=_C637( C636 C637 ) C636_=_C638( C636 C638 ) \nC636_=_C639( C636 C639 ) C636_=_C640( C636 C640 ) C636_=_C641( C636 C641 ) C636_=_C642( C636 C642 ) C636_=_C643( C636 C643 ) C636_=_C652( C636 C652 ) \nC636_=_C667( C636 C667 ) C636_=_C681( C636 C681 ) C636_=_C694( C636 C694 ) C636_=_C706( C636 C706 ) C636_=_C1542( C636 C1542 ) C636_=_C1543( C636 C1543 ) \nC636_=_C1552( C636 C1552 ) C636_=_C1553( C636 C1553 ) C637_=_C638( C637 C638 ) C637_=_C639( C637 C639 ) C637_=_C640( C637 C640 ) C637_=_C641( C637 C641 ) \nC637_=_C642( C637 C642 ) C637_=_C643( C637 C643 ) C637_=_C653( C637 C653 ) C637_=_C668( C637 C668 ) C637_=_C682( C637 C682 ) C637_=_C695( C637 C695 ) \nC637_=_C707( C637 C707 ) C637_=_C1542( C637 C1542 ) C637_=_C1543( C637 C1543 ) C637_=_C1553( C637 C1553 ) C637_=_C1554( C637 C1554 ) C638_=_C639( C638 C639 ) \nC638_=_C640( C638 C640 ) C638_=_C641( C638 C641 ) C638_=_C642( C638 C642 ) C638_=_C643( C638 C643 ) C638_=_C654( C638 C654 ) C638_=_C669( C638 C669 ) \nC638_=_C683( C638 C683 ) C638_=_C696( C638 C696 ) C638_=_C708( C638 C708 ) C638_=_C1542( C638 C1542 ) C638_=_C1543( C638 C1543 ) C638_=_C1554( C638 C1554 ) \nC638_=_C1555( C638 C1555 ) C639_=_C640( C639 C640 ) C639_=_C641( C639 C641 ) C639_=_C642( C639 C642 ) C639_=_C643( C639 C643 ) C639_=_C655( C639 C655 ) \nC639_=_C670( C639 C670 ) C639_=_C684( C639 C684 ) C639_=_C697( C639 C697 ) C639_=_C709( C639 C709 ) C639_=_C1542( C639 C1542 ) C639_=_C1543( C639 C1543 ) \nC639_=_C1555( C639 C1555 ) C639_=_C1556( C639 C1556 ) C640_=_C641( C640 C641 ) C640_=_C642( C640 C642 ) C640_=_C643( C640 C643 ) C640_=_C656( C640 C656 ) \nC640_=_C671( C640 C671 ) C640_=_C685( C640 C685 ) C640_=_C698( C640 C698 ) C640_=_C710( C640 C710 ) C640_=_C1542( C640 C1542 ) C640_=_C1543( C640 C1543 ) \nC640_=_C1556( C640 C1556 ) C640_=_C1557( C640 C1557 ) C641_=_C642( C641 C642 ) C641_=_C643( C641 C643 ) C641_=_C657( C641 C657 ) C641_=_C672( C641 C672 ) \nC641_=_C686( C641 C686 ) C641_=_C699( C641 C699 ) C641_=_C711( C641 C711 ) C641_=_C1542( C641 C1542 ) C641_=_C1543( C641 C1543 ) C641_=_C1557( C641 C1557 ) \nC641_=_C1558( C641 C1558 ) C642_=_C643( C642 C643 ) C642_=_C658( C642 C658 ) C642_=_C673( C642 C673 ) C642_=_C687( C642 C687 ) C642_=_C700( C642 C700 ) \nC642_=_C712( C642 C712 ) C642_=_C1542( C642 C1542 ) C642_=_C1543( C642 C1543 ) C642_=_C1558( C642 C1558 ) C642_=_C1559( C642 C1559 ) C643_=_C659( C643 C659 ) \nC643_=_C674( C643 C674 ) C643_=_C688( C643 C688 ) C643_=_C701( C643 C701 ) C643_=_C713( C643 C713 ) C643_=_C1542( C643 C1542 ) C643_=_C1543( C643 C1543 ) \nC643_=_C1559( C643 C1559 ) C648_=_C649( C648 C649 ) C648_=_C650( C648 C650 ) C648_=_C651( C648 C651 ) C648_=_C652( C648 C652 ) C648_=_C653( C648 C653 ) \nC648_=_C654( C648 C654 ) C648_=_C655( C648 C655 ) C648_=_C656( C648 C656 ) C648_=_C657( C648 C657 ) C648_=_C658( C648 C658 ) C648_=_C659( C648 C659 ) \nC648_=_C663( C648 C663 ) C648_=_C677( C648 C677 ) C648_=_C690( C648 C690 ) C648_=_C1543( C648 C1543 ) C648_=_C1544( C648 C1544 ) C648_=_C1548( C648 C1548 ) \nC648_=_C1549( C648 C1549 ) C649_=_C650( C649 C650 ) C649_=_C651( C649 C651 ) C649_=_C652( C649 C652 ) C649_=_C653( C649 C653 ) C649_=_C654( C649 C654 ) \nC649_=_C655( C649 C655 ) C649_=_C656( C649 C656 ) C649_=_C657( C649 C657 ) C649_=_C658( C649 C658 ) C649_=_C659( C649 C659 ) C649_=_C664( C649 C664 ) \nC649_=_C678( C649 C678 ) C649_=_C691( C649 C691 ) C649_=_C703( C649 C703 ) C649_=_C1543( C649 C1543 ) C649_=_C1544( C649 C1544 ) C649_=_C1549( C649 C1549 ) \nC649_=_C1550( C649 C1550 ) C650_=_C651( C650 C651 ) C650_=_C652( C650 C652 ) C650_=_C653( C650 C653 ) C650_=_C654( C650 C654 ) C650_=_C655( C650 C655 ) \nC650_=_C656( C650 C656 ) C650_=_C657( C650 C657 ) C650_=_C658( C650 C658 ) C650_=_C659( C650 C659 ) C650_=_C665( C650 C665 ) C650_=_C679( C650 C679 ) \nC650_=_C692( C650 C692 ) C650_=_C704( C650 C704 ) C650_=_C1543( C650 C1543 ) C650_=_C1544(</w:t>
      </w:r>
    </w:p>
    <w:p>
      <w:pPr>
        <w:pStyle w:val="PreformattedText"/>
        <w:bidi w:val="0"/>
        <w:spacing w:before="0" w:after="0"/>
        <w:jc w:val="left"/>
        <w:rPr/>
      </w:pPr>
      <w:r>
        <w:rPr/>
        <w:t xml:space="preserve"> </w:t>
      </w:r>
      <w:r>
        <w:rPr/>
        <w:t>C650 C1544 ) C650_=_C1550( C650 C1550 ) C650_=_C1551( C650 C1551 ) \nC651_=_C652( C651 C652 ) C651_=_C653( C651 C653 ) C651_=_C654( C651 C654 ) C651_=_C655( C651 C655 ) C651_=_C656( C651 C656 ) C651_=_C657( C651 C657 ) \nC651_=_C658( C651 C658 ) C651_=_C659( C651 C659 ) C651_=_C666( C651 C666 ) C651_=_C680( C651 C680 ) C651_=_C693( C651 C693 ) C651_=_C705( C651 C705 ) \nC651_=_C1543( C651 C1543 ) C651_=_C1544( C651 C1544 ) C651_=_C1551( C651 C1551 ) C651_=_C1552( C651 C1552 ) C652_=_C653( C652 C653 ) C652_=_C654( C652 C654 ) \nC652_=_C655( C652 C655 ) C652_=_C656( C652 C656 ) C652_=_C657( C652 C657 ) C652_=_C658( C652 C658 ) C652_=_C659( C652 C659 ) C652_=_C667( C652 C667 ) \nC652_=_C681( C652 C681 ) C652_=_C694( C652 C694 ) C652_=_C706( C652 C706 ) C652_=_C1543( C652 C1543 ) C652_=_C1544( C652 C1544 ) C652_=_C1552( C652 C1552 ) \nC652_=_C1553( C652 C1553 ) C653_=_C654( C653 C654 ) C653_=_C655( C653 C655 ) C653_=_C656( C653 C656 ) C653_=_C657( C653 C657 ) C653_=_C658( C653 C658 ) \nC653_=_C659( C653 C659 ) C653_=_C668( C653 C668 ) C653_=_C682( C653 C682 ) C653_=_C695( C653 C695 ) C653_=_C707( C653 C707 ) C653_=_C1543( C653 C1543 ) \nC653_=_C1544( C653 C1544 ) C653_=_C1553( C653 C1553 ) C653_=_C1554( C653 C1554 ) C654_=_C655( C654 C655 ) C654_=_C656( C654 C656 ) C654_=_C657( C654 C657 ) \nC654_=_C658( C654 C658 ) C654_=_C659( C654 C659 ) C654_=_C669( C654 C669 ) C654_=_C683( C654 C683 ) C654_=_C696( C654 C696 ) C654_=_C708( C654 C708 ) \nC654_=_C1543( C654 C1543 ) C654_=_C1544( C654 C1544 ) C654_=_C1554( C654 C1554 ) C654_=_C1555( C654 C1555 ) C655_=_C656( C655 C656 ) C655_=_C657( C655 C657 ) \nC655_=_C658( C655 C658 ) C655_=_C659( C655 C659 ) C655_=_C670( C655 C670 ) C655_=_C684( C655 C684 ) C655_=_C697( C655 C697 ) C655_=_C709( C655 C709 ) \nC655_=_C1543( C655 C1543 ) C655_=_C1544( C655 C1544 ) C655_=_C1555( C655 C1555 ) C655_=_C1556( C655 C1556 ) C656_=_C657( C656 C657 ) C656_=_C658( C656 C658 ) \nC656_=_C659( C656 C659 ) C656_=_C671( C656 C671 ) C656_=_C685( C656 C685 ) C656_=_C698( C656 C698 ) C656_=_C710( C656 C710 ) C656_=_C1543( C656 C1543 ) \nC656_=_C1544( C656 C1544 ) C656_=_C1556( C656 C1556 ) C656_=_C1557( C656 C1557 ) C657_=_C658( C657 C658 ) C657_=_C659( C657 C659 ) C657_=_C672( C657 C672 ) \nC657_=_C686( C657 C686 ) C657_=_C699( C657 C699 ) C657_=_C711( C657 C711 ) C657_=_C1543( C657 C1543 ) C657_=_C1544( C657 C1544 ) C657_=_C1557( C657 C1557 ) \nC657_=_C1558( C657 C1558 ) C658_=_C659( C658 C659 ) C658_=_C673( C658 C673 ) C658_=_C687( C658 C687 ) C658_=_C700( C658 C700 ) C658_=_C712( C658 C712 ) \nC658_=_C1543( C658 C1543 ) C658_=_C1544( C658 C1544 ) C658_=_C1558( C658 C1558 ) C658_=_C1559( C658 C1559 ) C659_=_C674( C659 C674 ) C659_=_C688( C659 C688 ) \nC659_=_C701( C659 C701 ) C659_=_C713( C659 C713 ) C659_=_C1543( C659 C1543 ) C659_=_C1544( C659 C1544 ) C659_=_C1559( C659 C1559 ) C663_=_C664( C663 C664 ) \nC663_=_C665( C663 C665 ) C663_=_C666( C663 C666 ) C663_=_C667( C663 C667 ) C663_=_C668( C663 C668 ) C663_=_C669( C663 C669 ) C663_=_C670( C663 C670 ) \nC663_=_C671( C663 C671 ) C663_=_C672( C663 C672 ) C663_=_C673( C663 C673 ) C663_=_C674( C663 C674 ) C663_=_C677( C663 C677 ) C663_=_C690( C663 C690 ) \nC663_=_C1544( C663 C1544 ) C663_=_C1545( C663 C1545 ) C663_=_C1548( C663 C1548 ) C663_=_C1549( C663 C1549 ) C664_=_C665( C664 C665 ) C664_=_C666( C664 C666 ) \nC664_=_C667( C664 C667 ) C664_=_C668( C664 C668 ) C664_=_C669( C664 C669 ) C664_=_C670( C664 C670 ) C664_=_C671( C664 C671 ) C664_=_C672( C664 C672 ) \nC664_=_C673( C664 C673 ) C664_=_C674( C664 C674 ) C664_=_C678( C664 C678 ) C664_=_C691( C664 C691 ) C664_=_C703( C664 C703 ) C664_=_C1544( C664 C1544 ) \nC664_=_C1545( C664 C1545 ) C664_=_C1549( C664 C1549 ) C664_=_C1550( C664 C1550 ) C665_=_C666( C665 C666 ) C665_=_C667( C665 C667 ) C665_=_C668( C665 C668 ) \nC665_=_C669( C665 C669 ) C665_=_C670( C665 C670 ) C665_=_C671( C665 C671 ) C665_=_C672( C665 C672 ) C665_=_C673( C665 C673 ) C665_=_C674( C665 C674 ) \nC665_=_C679( C665 C679 ) C665_=_C692( C665 C692 ) C665_=_C704( C665 C704 ) C665_=_C1544( C665 C1544 ) C665_=_C1545( C665 C1545 ) C665_=_C1550( C665 C1550 ) \nC665_=_C1551( C665 C1551 ) C666_=_C667( C666 C667 ) C666_=_C668( C666 C668 ) C666_=_C669( C666 C669 ) C666_=_C670( C666 C670 ) C666_=_C671( C666 C671 ) \nC666_=_C672( C666 C672 ) C666_=_C673( C666 C673 ) C666_=_C674( C666 C674 ) C666_=_C680( C666 C680 ) C666_=_C693( C666 C693 ) C666_=_C705( C666 C705 ) \nC666_=_C1544( C666 C1544 ) C666_=_C1545( C666 C1545 ) C666_=_C1551( C666 C1551 ) C666_=_C1552( C666 C1552 ) C667_=_C668( C667 C668 ) C667_=_C669( C667 C669 ) \nC667_=_C670( C667 C670 ) C667_=_C671( C667 C671 ) C667_=_C672( C667 C672 ) C667_=_C673( C667 C673 ) C667_=_C674( C667 C674 ) C667_=_C681( C667 C681 ) \nC667_=_C694( C667 C694 ) C667_=_C706( C667 C706 ) C667_=_C1544( C667 C1544 ) C667_=_C1545( C667 C1545 ) C667_=_C1552( C667 C1552 ) C667_=_C1553( C667 C1553 ) \nC668_=_C669( C668 C669 ) C668_=_C670( C668 C670 ) C668_=_C671( C668 C671 ) C668_=_C672( C668 C672 ) C668_=_C673( C668 C673 ) C668_=_C674( C668 C674 ) \nC668_=_C682( C668 C682 ) C668_=_C695( C668 C695 ) C668_=_C707( C668 C707 ) C668_=_C1544( C668 C1544 ) C668_=_C1545( C668 C1545 ) C668_=_C1553( C668 C1553 ) \nC668_=_C1554( C668 C1554 ) C669_=_C670( C669 C670 ) C669_=_C671( C669 C671 ) C669_=_C672( C669 C672 ) C669_=_C673( C669 C673 ) C669_=_C674( C669 C674 ) \nC669_=_C683( C669 C683 ) C669_=_C696( C669 C696 ) C669_=_C708( C669 C708 ) C669_=_C1544( C669 C1544 ) C669_=_C1545( C669 C1545 ) C669_=_C1554( C669 C1554 ) \nC669_=_C1555( C669 C1555 ) C670_=_C671( C670 C671 ) C670_=_C672( C670 C672 ) C670_=_C673( C670 C673 ) C670_=_C674( C670 C674 ) C670_=_C684( C670 C684 ) \nC670_=_C697( C670 C697 ) C670_=_C709( C670 C709 ) C670_=_C1544( C670 C1544 ) C670_=_C1545( C670 C1545 ) C670_=_C1555( C670 C1555 ) C670_=_C1556( C670 C1556 ) \nC671_=_C672( C671 C672 ) C671_=_C673( C671 C673 ) C671_=_C674( C671 C674 ) C671_=_C685( C671 C685 ) C671_=_C698( C671 C698 ) C671_=_C710( C671 C710 ) \nC671_=_C1544( C671 C1544 ) C671_=_C1545( C671 C1545 ) C671_=_C1556( C671 C1556 ) C671_=_C1557( C671 C1557 ) C672_=_C673( C672 C673 ) C672_=_C674( C672 C674 ) \nC672_=_C686( C672 C686 ) C672_=_C699( C672 C699 ) C672_=_C711( C672 C711 ) C672_=_C1544( C672 C1544 ) C672_=_C1545( C672 C1545 ) C672_=_C1557( C672 C1557 ) \nC672_=_C1558( C672 C1558 ) C673_=_C674( C673 C674 ) C673_=_C687( C673 C687 ) C673_=_C700( C673 C700 ) C673_=_C712( C673 C712 ) C673_=_C1544( C673 C1544 ) \nC673_=_C1545( C673 C1545 ) C673_=_C1558( C673 C1558 ) C673_=_C1559( C673 C1559 ) C674_=_C688( C674 C688 ) C674_=_C701( C674 C701 ) C674_=_C713( C674 C713 ) \nC674_=_C1544( C674 C1544 ) C674_=_C1545( C674 C1545 ) C674_=_C1559( C674 C1559 ) C677_=_C678( C677 C678 ) C677_=_C679( C677 C679 ) C677_=_C680( C677 C680 ) \nC677_=_C681( C677 C681 ) C677_=_C682( C677 C682 ) C677_=_C683( C677 C683 ) C677_=_C684( C677 C684 ) C677_=_C685( C677 C685 ) C677_=_C686( C677 C686 ) \nC677_=_C687( C677 C687 ) C677_=_C688( C677 C688 ) C677_=_C690( C677 C690 ) C677_=_C1545( C677 C1545 ) C677_=_C1546( C677 C1546 ) C677_=_C1548( C677 C1548 ) \nC677_=_C1549( C677 C1549 ) C678_=_C679( C678 C679 ) C678_=_C680( C678 C680 ) C678_=_C681( C678 C681 ) C678_=_C682( C678 C682 ) C678_=_C683( C678 C683 ) \nC678_=_C684( C678 C684 ) C678_=_C685( C678 C685 ) C678_=_C686( C678 C686 ) C678_=_C687( C678 C687 ) C678_=_C688( C678 C688 ) C678_=_C691( C678 C691 ) \nC678_=_C703( C678 C703 ) C678_=_C1545( C678 C1545 ) C678_=_C1546( C678 C1546 ) C678_=_C1549( C678 C1549 ) C678_=_C1550( C678 C1550 ) C679_=_C680( C679 C680 ) \nC679_=_C681( C679 C681 ) C679_=_C682( C679 C682 ) C679_=_C683( C679 C683 ) C679_=_C684( C679 C684 ) C679_=_C685( C679 C685 ) C679_=_C686( C679 C686 ) \nC679_=_C687( C679 C687 ) C679_=_C688( C679 C688 ) C679_=_C692( C679 C692 ) C679_=_C704( C679 C704 ) C679_=_C1545( C679 C1545 ) C679_=_C1546( C679 C1546 ) \nC679_=_C1550( C679 C1550 ) C679_=_C1551( C679 C1551 ) C680_=_C681( C680 C681 ) C680_=_C682( C680 C682 ) C680_=_C683( C680 C683 ) C680_=_C684( C680 C684 ) \nC680_=_C685( C680 C685 ) C680_=_C686( C680 C686 ) C680_=_C687( C680 C687 ) C680_=_C688( C680 C688 ) C680_=_C693( C680 C693 ) C680_=_C705( C680 C705 ) \nC680_=_C1545( C680 C1545 ) C680_=_C1546( C680 C1546 ) C680_=_C1551( C680 C1551 ) C680_=_C1552( C680 C1552 ) C681_=_C682( C681 C682 ) C681_=_C683( C681 C683 ) \nC681_=_C684( C681 C684 ) C681_=_C685( C681 C685 ) C681_=_C686( C681 C686 ) C681_=_C687( C681 C687 ) C681_=_C688( C681 C688 ) C681_=_C694( C681 C694 ) \nC681_=_C706( C681 C706 ) C681_=_C1545( C681 C1545 ) C681_=_C1546( C681 C1546 ) C681_=_C1552( C681 C1552 ) C681_=_C1553( C681 C1553 ) C682_=_C683( C682 C683 ) \nC682_=_C684( C682 C684 ) C682_=_C685( C682 C685 ) C682_=_C686( C682 C686 ) C682_=_C687( C682 C687 ) C682_=_C688( C682 C688 ) C682_=_C695( C682 C695 ) \nC682_=_C707( C682 C707 ) C682_=_C1545( C682 C1545 ) C682_=_C1546( C682 C1546 ) C682_=_C1553( C682 C1553 ) C682_=_C1554( C682 C1554 ) C683_=_C684( C683 C684 ) \nC683_=_C685( C683 C685 ) C683_=_C686( C683 C686 ) C683_=_C687( C683 C687 ) C683_=_C688( C683 C688 ) C683_=_C696( C683 C696 ) C683_=_C708( C683 C708 ) \nC683_=_C1545( C683 C1545 ) C683_=_C1546( C683 C1546 ) C683_=_C1554( C683 C1554 ) C683_=_C1555( C683 C1555 ) C684_=_C685( C684 C685 ) C684_=_C686( C684 C686 ) \nC684_=_C687( C684 C687 ) C684_=_C688( C684 C688 ) C684_=_C697( C684 C697 ) C684_=_C709( C684 C709 ) C684_=_C1545( C684 C1545 ) C684_=_C1546( C684 C1546 ) \nC684_=_C1555( C684 C1555 ) C684_=_C1556( C684 C1556 ) C685_=_C686( C685 C686 ) C685_=_C687( C685 C687 ) C685_=_C688( C685 C688 ) C685_=_C698( C685 C698 ) \nC685_=_C710( C685 C710 ) C685_=_C1545( C685 C1545 ) C685_=_C1546( C685 C1546 ) C685_=_C1556( C685 C1556 ) C685_=_C1557( C685 C1557 ) C686_=_C687( C686 C687 ) \nC686_=_C688( C686 C688 ) C686_=_C699( C686 C699 ) C686_=_C711( C686 C711 ) C686_=_C1545( C686 C1545 ) C686_=_C1546( C686 C1546 ) C686_=_C1557( C686 C1557 ) \nC686_=_C1558(</w:t>
      </w:r>
    </w:p>
    <w:p>
      <w:pPr>
        <w:pStyle w:val="PreformattedText"/>
        <w:bidi w:val="0"/>
        <w:spacing w:before="0" w:after="0"/>
        <w:jc w:val="left"/>
        <w:rPr/>
      </w:pPr>
      <w:r>
        <w:rPr/>
        <w:t xml:space="preserve"> </w:t>
      </w:r>
      <w:r>
        <w:rPr/>
        <w:t>C686 C1558 ) C687_=_C688( C687 C688 ) C687_=_C700( C687 C700 ) C687_=_C712( C687 C712 ) C687_=_C1545( C687 C1545 ) C687_=_C1546( C687 C1546 ) \nC687_=_C1558( C687 C1558 ) C687_=_C1559( C687 C1559 ) C688_=_C701( C688 C701 ) C688_=_C713( C688 C713 ) C688_=_C1545( C688 C1545 ) C688_=_C1546( C688 C1546 ) \nC688_=_C1559( C688 C1559 ) C690_=_C691( C690 C691 ) C690_=_C692( C690 C692 ) C690_=_C693( C690 C693 ) C690_=_C694( C690 C694 ) C690_=_C695( C690 C695 ) \nC690_=_C696( C690 C696 ) C690_=_C697( C690 C697 ) C690_=_C698( C690 C698 ) C690_=_C699( C690 C699 ) C690_=_C700( C690 C700 ) C690_=_C701( C690 C701 ) \nC690_=_C1546( C690 C1546 ) C690_=_C1547( C690 C1547 ) C690_=_C1548( C690 C1548 ) C690_=_C1549( C690 C1549 ) C691_=_C692( C691 C692 ) C691_=_C693( C691 C693 ) \nC691_=_C694( C691 C694 ) C691_=_C695( C691 C695 ) C691_=_C696( C691 C696 ) C691_=_C697( C691 C697 ) C691_=_C698( C691 C698 ) C691_=_C699( C691 C699 ) \nC691_=_C700( C691 C700 ) C691_=_C701( C691 C701 ) C691_=_C703( C691 C703 ) C691_=_C1546( C691 C1546 ) C691_=_C1547( C691 C1547 ) C691_=_C1549( C691 C1549 ) \nC691_=_C1550( C691 C1550 ) C692_=_C693( C692 C693 ) C692_=_C694( C692 C694 ) C692_=_C695( C692 C695 ) C692_=_C696( C692 C696 ) C692_=_C697( C692 C697 ) \nC692_=_C698( C692 C698 ) C692_=_C699( C692 C699 ) C692_=_C700( C692 C700 ) C692_=_C701( C692 C701 ) C692_=_C704( C692 C704 ) C692_=_C1546( C692 C1546 ) \nC692_=_C1547( C692 C1547 ) C692_=_C1550( C692 C1550 ) C692_=_C1551( C692 C1551 ) C693_=_C694( C693 C694 ) C693_=_C695( C693 C695 ) C693_=_C696( C693 C696 ) \nC693_=_C697( C693 C697 ) C693_=_C698( C693 C698 ) C693_=_C699( C693 C699 ) C693_=_C700( C693 C700 ) C693_=_C701( C693 C701 ) C693_=_C705( C693 C705 ) \nC693_=_C1546( C693 C1546 ) C693_=_C1547( C693 C1547 ) C693_=_C1551( C693 C1551 ) C693_=_C1552( C693 C1552 ) C694_=_C695( C694 C695 ) C694_=_C696( C694 C696 ) \nC694_=_C697( C694 C697 ) C694_=_C698( C694 C698 ) C694_=_C699( C694 C699 ) C694_=_C700( C694 C700 ) C694_=_C701( C694 C701 ) C694_=_C706( C694 C706 ) \nC694_=_C1546( C694 C1546 ) C694_=_C1547( C694 C1547 ) C694_=_C1552( C694 C1552 ) C694_=_C1553( C694 C1553 ) C695_=_C696( C695 C696 ) C695_=_C697( C695 C697 ) \nC695_=_C698( C695 C698 ) C695_=_C699( C695 C699 ) C695_=_C700( C695 C700 ) C695_=_C701( C695 C701 ) C695_=_C707( C695 C707 ) C695_=_C1546( C695 C1546 ) \nC695_=_C1547( C695 C1547 ) C695_=_C1553( C695 C1553 ) C695_=_C1554( C695 C1554 ) C696_=_C697( C696 C697 ) C696_=_C698( C696 C698 ) C696_=_C699( C696 C699 ) \nC696_=_C700( C696 C700 ) C696_=_C701( C696 C701 ) C696_=_C708( C696 C708 ) C696_=_C1546( C696 C1546 ) C696_=_C1547( C696 C1547 ) C696_=_C1554( C696 C1554 ) \nC696_=_C1555( C696 C1555 ) C697_=_C698( C697 C698 ) C697_=_C699( C697 C699 ) C697_=_C700( C697 C700 ) C697_=_C701( C697 C701 ) C697_=_C709( C697 C709 ) \nC697_=_C1546( C697 C1546 ) C697_=_C1547( C697 C1547 ) C697_=_C1555( C697 C1555 ) C697_=_C1556( C697 C1556 ) C698_=_C699( C698 C699 ) C698_=_C700( C698 C700 ) \nC698_=_C701( C698 C701 ) C698_=_C710( C698 C710 ) C698_=_C1546( C698 C1546 ) C698_=_C1547( C698 C1547 ) C698_=_C1556( C698 C1556 ) C698_=_C1557( C698 C1557 ) \nC699_=_C700( C699 C700 ) C699_=_C701( C699 C701 ) C699_=_C711( C699 C711 ) C699_=_C1546( C699 C1546 ) C699_=_C1547( C699 C1547 ) C699_=_C1557( C699 C1557 ) \nC699_=_C1558( C699 C1558 ) C700_=_C701( C700 C701 ) C700_=_C712( C700 C712 ) C700_=_C1546( C700 C1546 ) C700_=_C1547( C700 C1547 ) C700_=_C1558( C700 C1558 ) \nC700_=_C1559( C700 C1559 ) C701_=_C713( C701 C713 ) C701_=_C1546( C701 C1546 ) C701_=_C1547( C701 C1547 ) C701_=_C1559( C701 C1559 ) C703_=_C704( C703 C704 ) \nC703_=_C705( C703 C705 ) C703_=_C706( C703 C706 ) C703_=_C707( C703 C707 ) C703_=_C708( C703 C708 ) C703_=_C709( C703 C709 ) C703_=_C710( C703 C710 ) \nC703_=_C711( C703 C711 ) C703_=_C712( C703 C712 ) C703_=_C713( C703 C713 ) C703_=_C1547( C703 C1547 ) C703_=_C1548( C703 C1548 ) C703_=_C1549( C703 C1549 ) \nC703_=_C1550( C703 C1550 ) C704_=_C705( C704 C705 ) C704_=_C706( C704 C706 ) C704_=_C707( C704 C707 ) C704_=_C708( C704 C708 ) C704_=_C709( C704 C709 ) \nC704_=_C710( C704 C710 ) C704_=_C711( C704 C711 ) C704_=_C712( C704 C712 ) C704_=_C713( C704 C713 ) C704_=_C1547( C704 C1547 ) C704_=_C1548( C704 C1548 ) \nC704_=_C1550( C704 C1550 ) C704_=_C1551( C704 C1551 ) C705_=_C706( C705 C706 ) C705_=_C707( C705 C707 ) C705_=_C708( C705 C708 ) C705_=_C709( C705 C709 ) \nC705_=_C710( C705 C710 ) C705_=_C711( C705 C711 ) C705_=_C712( C705 C712 ) C705_=_C713( C705 C713 ) C705_=_C1547( C705 C1547 ) C705_=_C1548( C705 C1548 ) \nC705_=_C1551( C705 C1551 ) C705_=_C1552( C705 C1552 ) C706_=_C707( C706 C707 ) C706_=_C708( C706 C708 ) C706_=_C709( C706 C709 ) C706_=_C710( C706 C710 ) \nC706_=_C711( C706 C711 ) C706_=_C712( C706 C712 ) C706_=_C713( C706 C713 ) C706_=_C1547( C706 C1547 ) C706_=_C1548( C706 C1548 ) C706_=_C1552( C706 C1552 ) \nC706_=_C1553( C706 C1553 ) C707_=_C708( C707 C708 ) C707_=_C709( C707 C709 ) C707_=_C710( C707 C710 ) C707_=_C711( C707 C711 ) C707_=_C712( C707 C712 ) \nC707_=_C713( C707 C713 ) C707_=_C1547( C707 C1547 ) C707_=_C1548( C707 C1548 ) C707_=_C1553( C707 C1553 ) C707_=_C1554( C707 C1554 ) C708_=_C709( C708 C709 ) \nC708_=_C710( C708 C710 ) C708_=_C711( C708 C711 ) C708_=_C712( C708 C712 ) C708_=_C713( C708 C713 ) C708_=_C1547( C708 C1547 ) C708_=_C1548( C708 C1548 ) \nC708_=_C1554( C708 C1554 ) C708_=_C1555( C708 C1555 ) C709_=_C710( C709 C710 ) C709_=_C711( C709 C711 ) C709_=_C712( C709 C712 ) C709_=_C713( C709 C713 ) \nC709_=_C1547( C709 C1547 ) C709_=_C1548( C709 C1548 ) C709_=_C1555( C709 C1555 ) C709_=_C1556( C709 C1556 ) C710_=_C711( C710 C711 ) C710_=_C712( C710 C712 ) \nC710_=_C713( C710 C713 ) C710_=_C1547( C710 C1547 ) C710_=_C1548( C710 C1548 ) C710_=_C1556( C710 C1556 ) C710_=_C1557( C710 C1557 ) C711_=_C712( C711 C712 ) \nC711_=_C713( C711 C713 ) C711_=_C1547( C711 C1547 ) C711_=_C1548( C711 C1548 ) C711_=_C1557( C711 C1557 ) C711_=_C1558( C711 C1558 ) C712_=_C713( C712 C713 ) \nC712_=_C1547( C712 C1547 ) C712_=_C1548( C712 C1548 ) C712_=_C1558( C712 C1558 ) C712_=_C1559( C712 C1559 ) C713_=_C1547( C713 C1547 ) C713_=_C1548( C713 C1548 ) \nC713_=_C1559( C713 C1559 ) C1521_=_C1522( C1521 C1522 ) C1522_=_C1523( C1522 C1523 ) C1528_=_C1529( C1528 C1529 ) C1529_=_C1530( C1529 C1530 ) C1530_=_C1531( C1530 C1531 ) \nC1531_=_C1532( C1531 C1532 ) C1532_=_C1533( C1532 C1533 ) C1533_=_C1534( C1533 C1534 ) C1534_=_C1535( C1534 C1535 ) C1535_=_C1536( C1535 C1536 ) C1536_=_C1537( C1536 C1537 ) \nC1537_=_C1538( C1537 C1538 ) C1538_=_C1539( C1538 C1539 ) C1539_=_C1540( C1539 C1540 ) C1540_=_C1541( C1540 C1541 ) C1541_=_C1542( C1541 C1542 ) C1542_=_C1543( C1542 C1543 ) \nC1543_=_C1544( C1543 C1544 ) C1544_=_C1545( C1544 C1545 ) C1545_=_C1546( C1545 C1546 ) C1546_=_C1547( C1546 C1547 ) C1547_=_C1548( C1547 C1548 ) C1548_=_C1549( C1548 C1549 ) \nC1549_=_C1550( C1549 C1550 ) C1550_=_C1551( C1550 C1551 ) C1551_=_C1552( C1551 C1552 ) C1552_=_C1553( C1552 C1553 ) C1553_=_C1554( C1553 C1554 ) C1554_=_C1555( C1554 C1555 ) \nC1555_=_C1556( C1555 C1556 ) C1556_=_C1557( C1556 C1557 ) C1557_=_C1558( C1557 C1558 ) C1558_=_C1559( C1558 C1559 ) "];39-&gt;42[label="283: C2 C3 C4 C5 C6 \nC8 C18 C45 C47 C48 C49 \nC50 C51 C52 C53 C54 C55 \nC57 C58 C59 C60 C61 C62 \nC63 C64 C65 C66 C67 C68 \nC69 C70 C71 C72 C73 C74 \nC75 C76 C78 C79 C80 C81 \nC83 C93 C118 C120 C121 C122 \nC123 C124 C125 C126 C127 C128 \nC130 C131 C132 C133 C134 C135 \nC136 C137 C138 C139 C140 C141 \nC142 C143 C144 C145 C146 C147 \nC148 C149 C153 C155 C156 C157 \nC158 C159 C160 C161 C162 C163 \nC165 C166 C167 C168 C169 C170 \nC171 C172 C173 C174 C175 C176 \nC177 C178 C179 C180 C181 C182 \nC183 C184 C187 C189 C190 C191 \nC192 C193 C194 C195 C196 C197 \nC199 C200 C201 C202 C203 C204 \nC205 C206 C207 C208 C209 C210 \nC211 C212 C213 C214 C215 C216 \nC217 C218 C220 C222 C223 C224 \nC225 C226 C227 C228 C229 C230 \nC232 C233 C234 C235 C236 C237 \nC238 C239 C240 C241 C242 C243 \nC244 C245 C246 C247 C248 C249 \nC250 C251 C254 C255 C256 C257 \nC258 C259 C260 C261 C262 C264 \nC265 C266 C267 C268 C269 C270 \nC271 C272 C273 C274 C275 C276 \nC277 C278 C279 C280 C281 C282 \nC283 C294 C316 C317 C318 C319 \nC320 C321 C322 C323 C325 C326 \nC327 C328 C329 C330 C331 C332 \nC333 C334 C335 C336 C337 C338 \nC339 C340 C341 C342 C343 C344 \nC353 C381 C408 C434 C459 C483 \nC506 C528 C571 C572 C573 C574 \nC575 C576 C577 C578 C579 C580 \nC581 C582 C583 C584 C585 C586 \nC587 C588 C589 C1521 C1522 C1523 \nC1528 C1529 C1530 C1531 C1532 C1533 \nC1534 C1535 C1536 C1537 C1538 C1539 \nC1540 C1541 C1542 C1543 C1544 C1545 \nC1546 C1547 C1548 C1549 C1550 C1551 \nC1552 C1553 C1554 C1555 C1556 C1557 \nC1558 C1559 \n5321: C2_=_C3 ,C2_=_C4 ,C2_=_C5 ,C2_=_C6 ,C2_=_C8 ,\nC2_=_C18 ,C2_=_C118 ,C2_=_C120 ,C2_=_C121 ,C2_=_C122 ,C2_=_C123 ,\nC2_=_C124 ,C2_=_C125 ,C2_=_C126 ,C2_=_C127 ,C2_=_C128 ,C2_=_C130 ,\nC2_=_C131 ,C2_=_C132 ,C2_=_C133 ,C2_=_C134 ,C2_=_C135 ,C2_=_C136 ,\nC2_=_C137 ,C2_=_C138 ,C2_=_C139 ,C2_=_C140 ,C2_=_C141 ,C2_=_C142 ,\nC2_=_C143 ,C2_=_C144 ,C2_=_C145 ,C2_=_C146 ,C2_=_C147 ,C2_=_C148 ,\nC2_=_C149 ,C2_=_C1521 ,C2_=_C1523 ,C3_=_C4 ,C3_=_C5 ,C3_=_C6 ,\nC3_=_C8 ,C3_=_C18 ,C3_=_C78 ,C3_=_C153 ,C3_=_C155 ,C3_=_C156 ,\nC3_=_C157 ,C3_=_C158 ,C3_=_C159 ,C3_=_C160 ,C3_=_C161 ,C3_=_C162 ,\nC3_=_C163 ,C3_=_C165 ,C3_=_C166 ,C3_=_C167 ,C3_=_C168 ,C3_=_C169 ,\nC3_=_C170 ,C3_=_C171 ,C3_=_C172 ,C3_=_C173 ,C3_=_C174 ,C3_=_C175 ,\nC3_=_C176 ,C3_=_C177 ,C3_=_C178 ,C3_=_C179 ,C3_=_C180 ,C3_=_C181 ,\nC3_=_C182 ,C3_=_C183 ,C3_=_C184 ,C3_=_C1521 ,C4_=_C5 ,C4_=_C6 ,\nC4_=_C8 ,C4_=_C18 ,C4_=_C79 ,C4_=_C187 ,C4_=_C189 ,C4_=_C190 ,\nC4_=_C191 ,C4_=_C192 ,C4_=_C193 ,C4_=_C194 ,C4_=_C195 ,C4_=_C196 ,\nC4_=_C197 ,C4_=_C199 ,C4_=_C200 ,C4_=_C201 ,C4_=_C202 ,C4_=_C203 ,\nC4_=_C204 ,C4_=_C205 ,C4_=_C206 ,C4_=_C207 ,C4_=_C208 ,C4_=_C209 ,\nC4_=_C210 ,C4_=_C211 ,C4_=_C212 ,C4_=_C213 ,C4_=_C214 ,C4_=_C215 ,\nC4_=_C216 ,C4_=_C217 ,C4_=_C218 ,C4_=_C1521 ,C5_=_C6 ,C5_=_C8 ,\nC5_=_C18 ,C5_=_C80 ,C5_=_C220</w:t>
      </w:r>
    </w:p>
    <w:p>
      <w:pPr>
        <w:pStyle w:val="PreformattedText"/>
        <w:bidi w:val="0"/>
        <w:spacing w:before="0" w:after="0"/>
        <w:jc w:val="left"/>
        <w:rPr/>
      </w:pPr>
      <w:r>
        <w:rPr/>
        <w:t xml:space="preserve"> </w:t>
      </w:r>
      <w:r>
        <w:rPr/>
        <w:t>,C5_=_C222 ,C5_=_C223 ,C5_=_C224 ,\nC5_=_C225 ,C5_=_C226 ,C5_=_C227 ,C5_=_C228 ,C5_=_C229 ,C5_=_C230 ,\nC5_=_C232 ,C5_=_C233 ,C5_=_C234 ,C5_=_C235 ,C5_=_C236 ,C5_=_C237 ,\nC5_=_C238 ,C5_=_C239 ,C5_=_C240 ,C5_=_C241 ,C5_=_C242 ,C5_=_C243 ,\nC5_=_C244 ,C5_=_C245 ,C5_=_C246 ,C5_=_C247 ,C5_=_C248 ,C5_=_C249 ,\nC5_=_C250 ,C5_=_C251 ,C5_=_C1521 ,C6_=_C8 ,C6_=_C18 ,C6_=_C81 ,\nC6_=_C254 ,C6_=_C255 ,C6_=_C256 ,C6_=_C257 ,C6_=_C258 ,C6_=_C259 ,\nC6_=_C260 ,C6_=_C261 ,C6_=_C262 ,C6_=_C264 ,C6_=_C265 ,C6_=_C266 ,\nC6_=_C267 ,C6_=_C268 ,C6_=_C269 ,C6_=_C270 ,C6_=_C271 ,C6_=_C272 ,\nC6_=_C273 ,C6_=_C274 ,C6_=_C275 ,C6_=_C276 ,C6_=_C277 ,C6_=_C278 ,\nC6_=_C279 ,C6_=_C280 ,C6_=_C281 ,C6_=_C282 ,C6_=_C283 ,C6_=_C1521 ,\nC6_=_C1528 ,C8_=_C18 ,C8_=_C83 ,C8_=_C316 ,C8_=_C317 ,C8_=_C318 ,\nC8_=_C319 ,C8_=_C320 ,C8_=_C321 ,C8_=_C322 ,C8_=_C323 ,C8_=_C325 ,\nC8_=_C326 ,C8_=_C327 ,C8_=_C328 ,C8_=_C329 ,C8_=_C330 ,C8_=_C331 ,\nC8_=_C332 ,C8_=_C333 ,C8_=_C334 ,C8_=_C335 ,C8_=_C336 ,C8_=_C337 ,\nC8_=_C338 ,C8_=_C339 ,C8_=_C340 ,C8_=_C341 ,C8_=_C342 ,C8_=_C343 ,\nC8_=_C344 ,C8_=_C1521 ,C8_=_C1529 ,C8_=_C1530 ,C18_=_C93 ,C18_=_C294 ,\nC18_=_C353 ,C18_=_C381 ,C18_=_C408 ,C18_=_C434 ,C18_=_C459 ,C18_=_C483 ,\nC18_=_C506 ,C18_=_C528 ,C18_=_C571 ,C18_=_C572 ,C18_=_C573 ,C18_=_C574 ,\nC18_=_C575 ,C18_=_C576 ,C18_=_C577 ,C18_=_C578 ,C18_=_C579 ,C18_=_C580 ,\nC18_=_C581 ,C18_=_C582 ,C18_=_C583 ,C18_=_C584 ,C18_=_C585 ,C18_=_C586 ,\nC18_=_C587 ,C18_=_C588 ,C18_=_C589 ,C18_=_C1521 ,C18_=_C1539 ,C18_=_C1540 ,\nC45_=_C47 ,C45_=_C48 ,C45_=_C49 ,C45_=_C50 ,C45_=_C51 ,C45_=_C52 ,\nC45_=_C53 ,C45_=_C54 ,C45_=_C55 ,C45_=_C57 ,C45_=_C58 ,C45_=_C59 ,\nC45_=_C60 ,C45_=_C61 ,C45_=_C62 ,C45_=_C63 ,C45_=_C64 ,C45_=_C65 ,\nC45_=_C66 ,C45_=_C67 ,C45_=_C68 ,C45_=_C69 ,C45_=_C70 ,C45_=_C71 ,\nC45_=_C72 ,C45_=_C73 ,C45_=_C74 ,C45_=_C75 ,C45_=_C76 ,C45_=_C118 ,\nC45_=_C153 ,C45_=_C187 ,C45_=_C220 ,C45_=_C294 ,C45_=_C1521 ,C45_=_C1522 ,\nC45_=_C1528 ,C45_=_C1529 ,C47_=_C48 ,C47_=_C49 ,C47_=_C50 ,C47_=_C51 ,\nC47_=_C52 ,C47_=_C53 ,C47_=_C54 ,C47_=_C55 ,C47_=_C57 ,C47_=_C58 ,\nC47_=_C59 ,C47_=_C60 ,C47_=_C61 ,C47_=_C62 ,C47_=_C63 ,C47_=_C64 ,\nC47_=_C65 ,C47_=_C66 ,C47_=_C67 ,C47_=_C68 ,C47_=_C69 ,C47_=_C70 ,\nC47_=_C71 ,C47_=_C72 ,C47_=_C73 ,C47_=_C74 ,C47_=_C75 ,C47_=_C76 ,\nC47_=_C120 ,C47_=_C155 ,C47_=_C189 ,C47_=_C222 ,C47_=_C254 ,C47_=_C353 ,\nC47_=_C1521 ,C47_=_C1522 ,C47_=_C1530 ,C47_=_C1531 ,C48_=_C49 ,C48_=_C50 ,\nC48_=_C51 ,C48_=_C52 ,C48_=_C53 ,C48_=_C54 ,C48_=_C55 ,C48_=_C57 ,\nC48_=_C58 ,C48_=_C59 ,C48_=_C60 ,C48_=_C61 ,C48_=_C62 ,C48_=_C63 ,\nC48_=_C64 ,C48_=_C65 ,C48_=_C66 ,C48_=_C67 ,C48_=_C68 ,C48_=_C69 ,\nC48_=_C70 ,C48_=_C71 ,C48_=_C72 ,C48_=_C73 ,C48_=_C74 ,C48_=_C75 ,\nC48_=_C76 ,C48_=_C121 ,C48_=_C156 ,C48_=_C190 ,C48_=_C223 ,C48_=_C255 ,\nC48_=_C316 ,C48_=_C381 ,C48_=_C1521 ,C48_=_C1522 ,C48_=_C1531 ,C48_=_C1532 ,\nC49_=_C50 ,C49_=_C51 ,C49_=_C52 ,C49_=_C53 ,C49_=_C54 ,C49_=_C55 ,\nC49_=_C57 ,C49_=_C58 ,C49_=_C59 ,C49_=_C60 ,C49_=_C61 ,C49_=_C62 ,\nC49_=_C63 ,C49_=_C64 ,C49_=_C65 ,C49_=_C66 ,C49_=_C67 ,C49_=_C68 ,\nC49_=_C69 ,C49_=_C70 ,C49_=_C71 ,C49_=_C72 ,C49_=_C73 ,C49_=_C74 ,\nC49_=_C75 ,C49_=_C76 ,C49_=_C122 ,C49_=_C157 ,C49_=_C191 ,C49_=_C224 ,\nC49_=_C256 ,C49_=_C317 ,C49_=_C408 ,C49_=_C1521 ,C49_=_C1522 ,C49_=_C1532 ,\nC49_=_C1533 ,C50_=_C51 ,C50_=_C52 ,C50_=_C53 ,C50_=_C54 ,C50_=_C55 ,\nC50_=_C57 ,C50_=_C58 ,C50_=_C59 ,C50_=_C60 ,C50_=_C61 ,C50_=_C62 ,\nC50_=_C63 ,C50_=_C64 ,C50_=_C65 ,C50_=_C66 ,C50_=_C67 ,C50_=_C68 ,\nC50_=_C69 ,C50_=_C70 ,C50_=_C71 ,C50_=_C72 ,C50_=_C73 ,C50_=_C74 ,\nC50_=_C75 ,C50_=_C76 ,C50_=_C123 ,C50_=_C158 ,C50_=_C192 ,C50_=_C225 ,\nC50_=_C257 ,C50_=_C318 ,C50_=_C434 ,C50_=_C1521 ,C50_=_C1522 ,C50_=_C1533 ,\nC50_=_C1534 ,C51_=_C52 ,C51_=_C53 ,C51_=_C54 ,C51_=_C55 ,C51_=_C57 ,\nC51_=_C58 ,C51_=_C59 ,C51_=_C60 ,C51_=_C61 ,C51_=_C62 ,C51_=_C63 ,\nC51_=_C64 ,C51_=_C65 ,C51_=_C66 ,C51_=_C67 ,C51_=_C68 ,C51_=_C69 ,\nC51_=_C70 ,C51_=_C71 ,C51_=_C72 ,C51_=_C73 ,C51_=_C74 ,C51_=_C75 ,\nC51_=_C76 ,C51_=_C124 ,C51_=_C159 ,C51_=_C193 ,C51_=_C226 ,C51_=_C258 ,\nC51_=_C319 ,C51_=_C459 ,C51_=_C1521 ,C51_=_C1522 ,C51_=_C1534 ,C51_=_C1535 ,\nC52_=_C53 ,C52_=_C54 ,C52_=_C55 ,C52_=_C57 ,C52_=_C58 ,C52_=_C59 ,\nC52_=_C60 ,C52_=_C61 ,C52_=_C62 ,C52_=_C63 ,C52_=_C64 ,C52_=_C65 ,\nC52_=_C66 ,C52_=_C67 ,C52_=_C68 ,C52_=_C69 ,C52_=_C70 ,C52_=_C71 ,\nC52_=_C72 ,C52_=_C73 ,C52_=_C74 ,C52_=_C75 ,C52_=_C76 ,C52_=_C125 ,\nC52_=_C160 ,C52_=_C194 ,C52_=_C227 ,C52_=_C259 ,C52_=_C320 ,C52_=_C483 ,\nC52_=_C1521 ,C52_=_C1522 ,C52_=_C1535 ,C52_=_C1536 ,C53_=_C54 ,C53_=_C55 ,\nC53_=_C57 ,C53_=_C58 ,C53_=_C59 ,C53_=_C60 ,C53_=_C61 ,C53_=_C62 ,\nC53_=_C63 ,C53_=_C64 ,C53_=_C65 ,C53_=_C66 ,C53_=_C67 ,C53_=_C68 ,\nC53_=_C69 ,C53_=_C70 ,C53_=_C71 ,C53_=_C72 ,C53_=_C73 ,C53_=_C74 ,\nC53_=_C75 ,C53_=_C76 ,C53_=_C126 ,C53_=_C161 ,C53_=_C195 ,C53_=_C228 ,\nC53_=_C260 ,C53_=_C321 ,C53_=_C506 ,C53_=_C1521 ,C53_=_C1522 ,C53_=_C1536 ,\nC53_=_C1537 ,C54_=_C55 ,C54_=_C57 ,C54_=_C58 ,C54_=_C59 ,C54_=_C60 ,\nC54_=_C61 ,C54_=_C62 ,C54_=_C63 ,C54_=_C64 ,C54_=_C65 ,C54_=_C66 ,\nC54_=_C67 ,C54_=_C68 ,C54_=_C69 ,C54_=_C70 ,C54_=_C71 ,C54_=_C72 ,\nC54_=_C73 ,C54_=_C74 ,C54_=_C75 ,C54_=_C76 ,C54_=_C127 ,C54_=_C162 ,\nC54_=_C196 ,C54_=_C229 ,C54_=_C261 ,C54_=_C322 ,C54_=_C528 ,C54_=_C1521 ,\nC54_=_C1522 ,C54_=_C1537 ,C54_=_C1538 ,C55_=_C57 ,C55_=_C58 ,C55_=_C59 ,\nC55_=_C60 ,C55_=_C61 ,C55_=_C62 ,C55_=_C63 ,C55_=_C64 ,C55_=_C65 ,\nC55_=_C66 ,C55_=_C67 ,C55_=_C68 ,C55_=_C69 ,C55_=_C70 ,C55_=_C71 ,\nC55_=_C72 ,C55_=_C73 ,C55_=_C74 ,C55_=_C75 ,C55_=_C76 ,C55_=_C128 ,\nC55_=_C163 ,C55_=_C197 ,C55_=_C230 ,C55_=_C262 ,C55_=_C323 ,C55_=_C1521 ,\nC55_=_C1522 ,C55_=_C1538 ,C55_=_C1539 ,C57_=_C58 ,C57_=_C59 ,C57_=_C60 ,\nC57_=_C61 ,C57_=_C62 ,C57_=_C63 ,C57_=_C64 ,C57_=_C65 ,C57_=_C66 ,\nC57_=_C67 ,C57_=_C68 ,C57_=_C69 ,C57_=_C70 ,C57_=_C71 ,C57_=_C72 ,\nC57_=_C73 ,C57_=_C74 ,C57_=_C75 ,C57_=_C76 ,C57_=_C130 ,C57_=_C165 ,\nC57_=_C199 ,C57_=_C232 ,C57_=_C264 ,C57_=_C325 ,C57_=_C1521 ,C57_=_C1522 ,\nC57_=_C1540 ,C57_=_C1541 ,C58_=_C59 ,C58_=_C60 ,C58_=_C61 ,C58_=_C62 ,\nC58_=_C63 ,C58_=_C64 ,C58_=_C65 ,C58_=_C66 ,C58_=_C67 ,C58_=_C68 ,\nC58_=_C69 ,C58_=_C70 ,C58_=_C71 ,C58_=_C72 ,C58_=_C73 ,C58_=_C74 ,\nC58_=_C75 ,C58_=_C76 ,C58_=_C131 ,C58_=_C166 ,C58_=_C200 ,C58_=_C233 ,\nC58_=_C265 ,C58_=_C326 ,C58_=_C571 ,C58_=_C1521 ,C58_=_C1522 ,C58_=_C1541 ,\nC58_=_C1542 ,C59_=_C60 ,C59_=_C61 ,C59_=_C62 ,C59_=_C63 ,C59_=_C64 ,\nC59_=_C65 ,C59_=_C66 ,C59_=_C67 ,C59_=_C68 ,C59_=_C69 ,C59_=_C70 ,\nC59_=_C71 ,C59_=_C72 ,C59_=_C73 ,C59_=_C74 ,C59_=_C75 ,C59_=_C76 ,\nC59_=_C132 ,C59_=_C167 ,C59_=_C201 ,C59_=_C234 ,C59_=_C266 ,C59_=_C327 ,\nC59_=_C572 ,C59_=_C1521 ,C59_=_C1522 ,C59_=_C1542 ,C59_=_C1543 ,C60_=_C61 ,\nC60_=_C62 ,C60_=_C63 ,C60_=_C64 ,C60_=_C65 ,C60_=_C66 ,C60_=_C67 ,\nC60_=_C68 ,C60_=_C69 ,C60_=_C70 ,C60_=_C71 ,C60_=_C72 ,C60_=_C73 ,\nC60_=_C74 ,C60_=_C75 ,C60_=_C76 ,C60_=_C133 ,C60_=_C168 ,C60_=_C202 ,\nC60_=_C235 ,C60_=_C267 ,C60_=_C328 ,C60_=_C573 ,C60_=_C1521 ,C60_=_C1522 ,\nC60_=_C1543 ,C60_=_C1544 ,C61_=_C62 ,C61_=_C63 ,C61_=_C64 ,C61_=_C65 ,\nC61_=_C66 ,C61_=_C67 ,C61_=_C68 ,C61_=_C69 ,C61_=_C70 ,C61_=_C71 ,\nC61_=_C72 ,C61_=_C73 ,C61_=_C74 ,C61_=_C75 ,C61_=_C76 ,C61_=_C134 ,\nC61_=_C169 ,C61_=_C203 ,C61_=_C236 ,C61_=_C268 ,C61_=_C329 ,C61_=_C574 ,\nC61_=_C1521 ,C61_=_C1522 ,C61_=_C1544 ,C61_=_C1545 ,C62_=_C63 ,C62_=_C64 ,\nC62_=_C65 ,C62_=_C66 ,C62_=_C67 ,C62_=_C68 ,C62_=_C69 ,C62_=_C70 ,\nC62_=_C71 ,C62_=_C72 ,C62_=_C73 ,C62_=_C74 ,C62_=_C75 ,C62_=_C76 ,\nC62_=_C135 ,C62_=_C170 ,C62_=_C204 ,C62_=_C237 ,C62_=_C269 ,C62_=_C330 ,\nC62_=_C575 ,C62_=_C1521 ,C62_=_C1522 ,C62_=_C1545 ,C62_=_C1546 ,C63_=_C64 ,\nC63_=_C65 ,C63_=_C66 ,C63_=_C67 ,C63_=_C68 ,C63_=_C69 ,C63_=_C70 ,\nC63_=_C71 ,C63_=_C72 ,C63_=_C73 ,C63_=_C74 ,C63_=_C75 ,C63_=_C76 ,\nC63_=_C136 ,C63_=_C171 ,C63_=_C205 ,C63_=_C238 ,C63_=_C270 ,C63_=_C331 ,\nC63_=_C576 ,C63_=_C1521 ,C63_=_C1522 ,C63_=_C1546 ,C63_=_C1547 ,C64_=_C65 ,\nC64_=_C66 ,C64_=_C67 ,C64_=_C68 ,C64_=_C69 ,C64_=_C70 ,C64_=_C71 ,\nC64_=_C72 ,C64_=_C73 ,C64_=_C74 ,C64_=_C75 ,C64_=_C76 ,C64_=_C137 ,\nC64_=_C172 ,C64_=_C206 ,C64_=_C239 ,C64_=_C271 ,C64_=_C332 ,C64_=_C577 ,\nC64_=_C1521 ,C64_=_C1522 ,C64_=_C1547 ,C64_=_C1548 ,C65_=_C66 ,C65_=_C67 ,\nC65_=_C68 ,C65_=_C69 ,C65_=_C70 ,C65_=_C71 ,C65_=_C72 ,C65_=_C73 ,\nC65_=_C74 ,C65_=_C75 ,C65_=_C76 ,C65_=_C138 ,C65_=_C173 ,C65_=_C207 ,\nC65_=_C240 ,C65_=_C272 ,C65_=_C333 ,C65_=_C578 ,C65_=_C1521 ,C65_=_C1522 ,\nC65_=_C1548 ,C65_=_C1549 ,C66_=_C67 ,C66_=_C68 ,C66_=_C69 ,C66_=_C70 ,\nC66_=_C71 ,C66_=_C72 ,C66_=_C73 ,C66_=_C74 ,C66_=_C75 ,C66_=_C76 ,\nC66_=_C139 ,C66_=_C174 ,C66_=_C208 ,C66_=_C241 ,C66_=_C273 ,C66_=_C334 ,\nC66_=_C579 ,C66_=_C1521 ,C66_=_C1522 ,C66_=_C1549 ,C66_=_C1550 ,C67_=_C68 ,\nC67_=_C69 ,C67_=_C70 ,C67_=_C71 ,C67_=_C72 ,C67_=_C73 ,C67_=_C74 ,\nC67_=_C75 ,C67_=_C76 ,C67_=_C140 ,C67_=_C175 ,C67_=_C209 ,C67_=_C242 ,\nC67_=_C274 ,C67_=_C335 ,C67_=_C580 ,C67_=_C1521 ,C67_=_C1522 ,C67_=_C1550 ,\nC67_=_C1551 ,C68_=_C69 ,C68_=_C70 ,C68_=_C71 ,C68_=_C72 ,C68_=_C73 ,\nC68_=_C74 ,C68_=_C75 ,C68_=_C76 ,C68_=_C141 ,C68_=_C176 ,C68_=_C210 ,\nC68_=_C243 ,C68_=_C275 ,C68_=_C336 ,C68_=_C581 ,C68_=_C1521 ,C68_=_C1522 ,\nC68_=_C1551 ,C68_=_C1552 ,C69_=_C70 ,C69_=_C71 ,C69_=_C72 ,C69_=_C73 ,\nC69_=_C74 ,C69_=_C75 ,C69_=_C76 ,C69_=_C142 ,C69_=_C177 ,C69_=_C211 ,\nC69_=_C244 ,C69_=_C276 ,C69_=_C337 ,C69_=_C582 ,C69_=_C1521 ,C69_=_C1522 ,\nC69_=_C1552 ,C69_=_C1553 ,C70_=_C71 ,C70_=_C72 ,C70_=_C73 ,C70_=_C74 ,\nC70_=_C75 ,C70_=_C76 ,C70_=_C143 ,C70_=_C178 ,C70_=_C212 ,C70_=_C245 ,\nC70_=_C277 ,C70_=_C338 ,C70_=_C583 ,C70_=_C1521 ,C70_=_C1522 ,C70_=_C1553 ,\nC70_=_C1554 ,C71_=_C72 ,C71_=_C73 ,C71_=_C74 ,C71_=_C75 ,C71_=_C76 ,\nC71_=_C144 ,C71_=_C179 ,C71_=_C213 ,C71_=_C246 ,C71_=_C278 ,C71_=_C339 ,\nC71_=_C584 ,C71_=_C1521 ,C71_=_C1522 ,C71_=_C1554 ,C71_=_C1555 ,C72_=_C73 ,\nC72_=_C74 ,C72_=_C75 ,C72_=_C76 ,C72_=_C145 ,C72_=_C180 ,C72_=_C214 ,\nC72_=_C247 ,C72_=_C279 ,C72_=_C340 ,C72_=_C585 ,C72_=_C1521 ,C72_=_C1522</w:t>
      </w:r>
    </w:p>
    <w:p>
      <w:pPr>
        <w:pStyle w:val="PreformattedText"/>
        <w:bidi w:val="0"/>
        <w:spacing w:before="0" w:after="0"/>
        <w:jc w:val="left"/>
        <w:rPr/>
      </w:pPr>
      <w:r>
        <w:rPr/>
        <w:t xml:space="preserve"> </w:t>
      </w:r>
      <w:r>
        <w:rPr/>
        <w:t>,\nC72_=_C1555 ,C72_=_C1556 ,C73_=_C74 ,C73_=_C75 ,C73_=_C76 ,C73_=_C146 ,\nC73_=_C181 ,C73_=_C215 ,C73_=_C248 ,C73_=_C280 ,C73_=_C341 ,C73_=_C586 ,\nC73_=_C1521 ,C73_=_C1522 ,C73_=_C1556 ,C73_=_C1557 ,C74_=_C75 ,C74_=_C76 ,\nC74_=_C147 ,C74_=_C182 ,C74_=_C216 ,C74_=_C249 ,C74_=_C281 ,C74_=_C342 ,\nC74_=_C587 ,C74_=_C1521 ,C74_=_C1522 ,C74_=_C1557 ,C74_=_C1558 ,C75_=_C76 ,\nC75_=_C148 ,C75_=_C183 ,C75_=_C217 ,C75_=_C250 ,C75_=_C282 ,C75_=_C343 ,\nC75_=_C588 ,C75_=_C1521 ,C75_=_C1522 ,C75_=_C1558 ,C75_=_C1559 ,C76_=_C149 ,\nC76_=_C184 ,C76_=_C218 ,C76_=_C251 ,C76_=_C283 ,C76_=_C344 ,C76_=_C589 ,\nC76_=_C1521 ,C76_=_C1522 ,C76_=_C1559 ,C78_=_C79 ,C78_=_C80 ,C78_=_C81 ,\nC78_=_C83 ,C78_=_C93 ,C78_=_C153 ,C78_=_C155 ,C78_=_C156 ,C78_=_C157 ,\nC78_=_C158 ,C78_=_C159 ,C78_=_C160 ,C78_=_C161 ,C78_=_C162 ,C78_=_C163 ,\nC78_=_C165 ,C78_=_C166 ,C78_=_C167 ,C78_=_C168 ,C78_=_C169 ,C78_=_C170 ,\nC78_=_C171 ,C78_=_C172 ,C78_=_C173 ,C78_=_C174 ,C78_=_C175 ,C78_=_C176 ,\nC78_=_C177 ,C78_=_C178 ,C78_=_C179 ,C78_=_C180 ,C78_=_C181 ,C78_=_C182 ,\nC78_=_C183 ,C78_=_C184 ,C78_=_C1522 ,C78_=_C1523 ,C79_=_C80 ,C79_=_C81 ,\nC79_=_C83 ,C79_=_C93 ,C79_=_C187 ,C79_=_C189 ,C79_=_C190 ,C79_=_C191 ,\nC79_=_C192 ,C79_=_C193 ,C79_=_C194 ,C79_=_C195 ,C79_=_C196 ,C79_=_C197 ,\nC79_=_C199 ,C79_=_C200 ,C79_=_C201 ,C79_=_C202 ,C79_=_C203 ,C79_=_C204 ,\nC79_=_C205 ,C79_=_C206 ,C79_=_C207 ,C79_=_C208 ,C79_=_C209 ,C79_=_C210 ,\nC79_=_C211 ,C79_=_C212 ,C79_=_C213 ,C79_=_C214 ,C79_=_C215 ,C79_=_C216 ,\nC79_=_C217 ,C79_=_C218 ,C79_=_C1522 ,C79_=_C1523 ,C80_=_C81 ,C80_=_C83 ,\nC80_=_C93 ,C80_=_C220 ,C80_=_C222 ,C80_=_C223 ,C80_=_C224 ,C80_=_C225 ,\nC80_=_C226 ,C80_=_C227 ,C80_=_C228 ,C80_=_C229 ,C80_=_C230 ,C80_=_C232 ,\nC80_=_C233 ,C80_=_C234 ,C80_=_C235 ,C80_=_C236 ,C80_=_C237 ,C80_=_C238 ,\nC80_=_C239 ,C80_=_C240 ,C80_=_C241 ,C80_=_C242 ,C80_=_C243 ,C80_=_C244 ,\nC80_=_C245 ,C80_=_C246 ,C80_=_C247 ,C80_=_C248 ,C80_=_C249 ,C80_=_C250 ,\nC80_=_C251 ,C80_=_C1522 ,C80_=_C1523 ,C81_=_C83 ,C81_=_C93 ,C81_=_C254 ,\nC81_=_C255 ,C81_=_C256 ,C81_=_C257 ,C81_=_C258 ,C81_=_C259 ,C81_=_C260 ,\nC81_=_C261 ,C81_=_C262 ,C81_=_C264 ,C81_=_C265 ,C81_=_C266 ,C81_=_C267 ,\nC81_=_C268 ,C81_=_C269 ,C81_=_C270 ,C81_=_C271 ,C81_=_C272 ,C81_=_C273 ,\nC81_=_C274 ,C81_=_C275 ,C81_=_C276 ,C81_=_C277 ,C81_=_C278 ,C81_=_C279 ,\nC81_=_C280 ,C81_=_C281 ,C81_=_C282 ,C81_=_C283 ,C81_=_C1522 ,C81_=_C1523 ,\nC81_=_C1528 ,C83_=_C93 ,C83_=_C316 ,C83_=_C317 ,C83_=_C318 ,C83_=_C319 ,\nC83_=_C320 ,C83_=_C321 ,C83_=_C322 ,C83_=_C323 ,C83_=_C325 ,C83_=_C326 ,\nC83_=_C327 ,C83_=_C328 ,C83_=_C329 ,C83_=_C330 ,C83_=_C331 ,C83_=_C332 ,\nC83_=_C333 ,C83_=_C334 ,C83_=_C335 ,C83_=_C336 ,C83_=_C337 ,C83_=_C338 ,\nC83_=_C339 ,C83_=_C340 ,C83_=_C341 ,C83_=_C342 ,C83_=_C343 ,C83_=_C344 ,\nC83_=_C1522 ,C83_=_C1523 ,C83_=_C1529 ,C83_=_C1530 ,C93_=_C294 ,C93_=_C353 ,\nC93_=_C381 ,C93_=_C408 ,C93_=_C434 ,C93_=_C459 ,C93_=_C483 ,C93_=_C506 ,\nC93_=_C528 ,C93_=_C571 ,C93_=_C572 ,C93_=_C573 ,C93_=_C574 ,C93_=_C575 ,\nC93_=_C576 ,C93_=_C577 ,C93_=_C578 ,C93_=_C579 ,C93_=_C580 ,C93_=_C581 ,\nC93_=_C582 ,C93_=_C583 ,C93_=_C584 ,C93_=_C585 ,C93_=_C586 ,C93_=_C587 ,\nC93_=_C588 ,C93_=_C589 ,C93_=_C1522 ,C93_=_C1523 ,C93_=_C1539 ,C93_=_C1540 ,\nC118_=_C120 ,C118_=_C121 ,C118_=_C122 ,C118_=_C123 ,C118_=_C124 ,C118_=_C125 ,\nC118_=_C126 ,C118_=_C127 ,C118_=_C128 ,C118_=_C130 ,C118_=_C131 ,C118_=_C132 ,\nC118_=_C133 ,C118_=_C134 ,C118_=_C135 ,C118_=_C136 ,C118_=_C137 ,C118_=_C138 ,\nC118_=_C139 ,C118_=_C140 ,C118_=_C141 ,C118_=_C142 ,C118_=_C143 ,C118_=_C144 ,\nC118_=_C145 ,C118_=_C146 ,C118_=_C147 ,C118_=_C148 ,C118_=_C149 ,C118_=_C153 ,\nC118_=_C187 ,C118_=_C220 ,C118_=_C294 ,C118_=_C1523 ,C118_=_C1528 ,C118_=_C1529 ,\nC120_=_C121 ,C120_=_C122 ,C120_=_C123 ,C120_=_C124 ,C120_=_C125 ,C120_=_C126 ,\nC120_=_C127 ,C120_=_C128 ,C120_=_C130 ,C120_=_C131 ,C120_=_C132 ,C120_=_C133 ,\nC120_=_C134 ,C120_=_C135 ,C120_=_C136 ,C120_=_C137 ,C120_=_C138 ,C120_=_C139 ,\nC120_=_C140 ,C120_=_C141 ,C120_=_C142 ,C120_=_C143 ,C120_=_C144 ,C120_=_C145 ,\nC120_=_C146 ,C120_=_C147 ,C120_=_C148 ,C120_=_C149 ,C120_=_C155 ,C120_=_C189 ,\nC120_=_C222 ,C120_=_C254 ,C120_=_C353 ,C120_=_C1523 ,C120_=_C1530 ,C120_=_C1531 ,\nC121_=_C122 ,C121_=_C123 ,C121_=_C124 ,C121_=_C125 ,C121_=_C126 ,C121_=_C127 ,\nC121_=_C128 ,C121_=_C130 ,C121_=_C131 ,C121_=_C132 ,C121_=_C133 ,C121_=_C134 ,\nC121_=_C135 ,C121_=_C136 ,C121_=_C137 ,C121_=_C138 ,C121_=_C139 ,C121_=_C140 ,\nC121_=_C141 ,C121_=_C142 ,C121_=_C143 ,C121_=_C144 ,C121_=_C145 ,C121_=_C146 ,\nC121_=_C147 ,C121_=_C148 ,C121_=_C149 ,C121_=_C156 ,C121_=_C190 ,C121_=_C223 ,\nC121_=_C255 ,C121_=_C316 ,C121_=_C381 ,C121_=_C1523 ,C121_=_C1531 ,C121_=_C1532 ,\nC122_=_C123 ,C122_=_C124 ,C122_=_C125 ,C122_=_C126 ,C122_=_C127 ,C122_=_C128 ,\nC122_=_C130 ,C122_=_C131 ,C122_=_C132 ,C122_=_C133 ,C122_=_C134 ,C122_=_C135 ,\nC122_=_C136 ,C122_=_C137 ,C122_=_C138 ,C122_=_C139 ,C122_=_C140 ,C122_=_C141 ,\nC122_=_C142 ,C122_=_C143 ,C122_=_C144 ,C122_=_C145 ,C122_=_C146 ,C122_=_C147 ,\nC122_=_C148 ,C122_=_C149 ,C122_=_C157 ,C122_=_C191 ,C122_=_C224 ,C122_=_C256 ,\nC122_=_C317 ,C122_=_C408 ,C122_=_C1523 ,C122_=_C1532 ,C122_=_C1533 ,C123_=_C124 ,\nC123_=_C125 ,C123_=_C126 ,C123_=_C127 ,C123_=_C128 ,C123_=_C130 ,C123_=_C131 ,\nC123_=_C132 ,C123_=_C133 ,C123_=_C134 ,C123_=_C135 ,C123_=_C136 ,C123_=_C137 ,\nC123_=_C138 ,C123_=_C139 ,C123_=_C140 ,C123_=_C141 ,C123_=_C142 ,C123_=_C143 ,\nC123_=_C144 ,C123_=_C145 ,C123_=_C146 ,C123_=_C147 ,C123_=_C148 ,C123_=_C149 ,\nC123_=_C158 ,C123_=_C192 ,C123_=_C225 ,C123_=_C257 ,C123_=_C318 ,C123_=_C434 ,\nC123_=_C1523 ,C123_=_C1533 ,C123_=_C1534 ,C124_=_C125 ,C124_=_C126 ,C124_=_C127 ,\nC124_=_C128 ,C124_=_C130 ,C124_=_C131 ,C124_=_C132 ,C124_=_C133 ,C124_=_C134 ,\nC124_=_C135 ,C124_=_C136 ,C124_=_C137 ,C124_=_C138 ,C124_=_C139 ,C124_=_C140 ,\nC124_=_C141 ,C124_=_C142 ,C124_=_C143 ,C124_=_C144 ,C124_=_C145 ,C124_=_C146 ,\nC124_=_C147 ,C124_=_C148 ,C124_=_C149 ,C124_=_C159 ,C124_=_C193 ,C124_=_C226 ,\nC124_=_C258 ,C124_=_C319 ,C124_=_C459 ,C124_=_C1523 ,C124_=_C1534 ,C124_=_C1535 ,\nC125_=_C126 ,C125_=_C127 ,C125_=_C128 ,C125_=_C130 ,C125_=_C131 ,C125_=_C132 ,\nC125_=_C133 ,C125_=_C134 ,C125_=_C135 ,C125_=_C136 ,C125_=_C137 ,C125_=_C138 ,\nC125_=_C139 ,C125_=_C140 ,C125_=_C141 ,C125_=_C142 ,C125_=_C143 ,C125_=_C144 ,\nC125_=_C145 ,C125_=_C146 ,C125_=_C147 ,C125_=_C148 ,C125_=_C149 ,C125_=_C160 ,\nC125_=_C194 ,C125_=_C227 ,C125_=_C259 ,C125_=_C320 ,C125_=_C483 ,C125_=_C1523 ,\nC125_=_C1535 ,C125_=_C1536 ,C126_=_C127 ,C126_=_C128 ,C126_=_C130 ,C126_=_C131 ,\nC126_=_C132 ,C126_=_C133 ,C126_=_C134 ,C126_=_C135 ,C126_=_C136 ,C126_=_C137 ,\nC126_=_C138 ,C126_=_C139 ,C126_=_C140 ,C126_=_C141 ,C126_=_C142 ,C126_=_C143 ,\nC126_=_C144 ,C126_=_C145 ,C126_=_C146 ,C126_=_C147 ,C126_=_C148 ,C126_=_C149 ,\nC126_=_C161 ,C126_=_C195 ,C126_=_C228 ,C126_=_C260 ,C126_=_C321 ,C126_=_C506 ,\nC126_=_C1523 ,C126_=_C1536 ,C126_=_C1537 ,C127_=_C128 ,C127_=_C130 ,C127_=_C131 ,\nC127_=_C132 ,C127_=_C133 ,C127_=_C134 ,C127_=_C135 ,C127_=_C136 ,C127_=_C137 ,\nC127_=_C138 ,C127_=_C139 ,C127_=_C140 ,C127_=_C141 ,C127_=_C142 ,C127_=_C143 ,\nC127_=_C144 ,C127_=_C145 ,C127_=_C146 ,C127_=_C147 ,C127_=_C148 ,C127_=_C149 ,\nC127_=_C162 ,C127_=_C196 ,C127_=_C229 ,C127_=_C261 ,C127_=_C322 ,C127_=_C528 ,\nC127_=_C1523 ,C127_=_C1537 ,C127_=_C1538 ,C128_=_C130 ,C128_=_C131 ,C128_=_C132 ,\nC128_=_C133 ,C128_=_C134 ,C128_=_C135 ,C128_=_C136 ,C128_=_C137 ,C128_=_C138 ,\nC128_=_C139 ,C128_=_C140 ,C128_=_C141 ,C128_=_C142 ,C128_=_C143 ,C128_=_C144 ,\nC128_=_C145 ,C128_=_C146 ,C128_=_C147 ,C128_=_C148 ,C128_=_C149 ,C128_=_C163 ,\nC128_=_C197 ,C128_=_C230 ,C128_=_C262 ,C128_=_C323 ,C128_=_C1523 ,C128_=_C1538 ,\nC128_=_C1539 ,C130_=_C131 ,C130_=_C132 ,C130_=_C133 ,C130_=_C134 ,C130_=_C135 ,\nC130_=_C136 ,C130_=_C137 ,C130_=_C138 ,C130_=_C139 ,C130_=_C140 ,C130_=_C141 ,\nC130_=_C142 ,C130_=_C143 ,C130_=_C144 ,C130_=_C145 ,C130_=_C146 ,C130_=_C147 ,\nC130_=_C148 ,C130_=_C149 ,C130_=_C165 ,C130_=_C199 ,C130_=_C232 ,C130_=_C264 ,\nC130_=_C325 ,C130_=_C1523 ,C130_=_C1540 ,C130_=_C1541 ,C131_=_C132 ,C131_=_C133 ,\nC131_=_C134 ,C131_=_C135 ,C131_=_C136 ,C131_=_C137 ,C131_=_C138 ,C131_=_C139 ,\nC131_=_C140 ,C131_=_C141 ,C131_=_C142 ,C131_=_C143 ,C131_=_C144 ,C131_=_C145 ,\nC131_=_C146 ,C131_=_C147 ,C131_=_C148 ,C131_=_C149 ,C131_=_C166 ,C131_=_C200 ,\nC131_=_C233 ,C131_=_C265 ,C131_=_C326 ,C131_=_C571 ,C131_=_C1523 ,C131_=_C1541 ,\nC131_=_C1542 ,C132_=_C133 ,C132_=_C134 ,C132_=_C135 ,C132_=_C136 ,C132_=_C137 ,\nC132_=_C138 ,C132_=_C139 ,C132_=_C140 ,C132_=_C141 ,C132_=_C142 ,C132_=_C143 ,\nC132_=_C144 ,C132_=_C145 ,C132_=_C146 ,C132_=_C147 ,C132_=_C148 ,C132_=_C149 ,\nC132_=_C167 ,C132_=_C201 ,C132_=_C234 ,C132_=_C266 ,C132_=_C327 ,C132_=_C572 ,\nC132_=_C1523 ,C132_=_C1542 ,C132_=_C1543 ,C133_=_C134 ,C133_=_C135 ,C133_=_C136 ,\nC133_=_C137 ,C133_=_C138 ,C133_=_C139 ,C133_=_C140 ,C133_=_C141 ,C133_=_C142 ,\nC133_=_C143 ,C133_=_C144 ,C133_=_C145 ,C133_=_C146 ,C133_=_C147 ,C133_=_C148 ,\nC133_=_C149 ,C133_=_C168 ,C133_=_C202 ,C133_=_C235 ,C133_=_C267 ,C133_=_C328 ,\nC133_=_C573 ,C133_=_C1523 ,C133_=_C1543 ,C133_=_C1544 ,C134_=_C135 ,C134_=_C136 ,\nC134_=_C137 ,C134_=_C138 ,C134_=_C139 ,C134_=_C140 ,C134_=_C141 ,C134_=_C142 ,\nC134_=_C143 ,C134_=_C144 ,C134_=_C145 ,C134_=_C146 ,C134_=_C147 ,C134_=_C148 ,\nC134_=_C149 ,C134_=_C169 ,C134_=_C203 ,C134_=_C236 ,C134_=_C268 ,C134_=_C329 ,\nC134_=_C574 ,C134_=_C1523 ,C134_=_C1544 ,C134_=_C1545 ,C135_=_C136 ,C135_=_C137 ,\nC135_=_C138 ,C135_=_C139 ,C135_=_C140 ,C135_=_C141 ,C135_=_C142 ,C135_=_C143 ,\nC135_=_C144 ,C135_=_C145 ,C135_=_C146 ,C135_=_C147 ,C135_=_C148 ,C135_=_C149 ,\nC135_=_C170 ,C135_=_C204 ,C135_=_C237 ,C135_=_C269 ,C135_=_C330 ,C135_=_C575 ,\nC135_=_C1523 ,C135_=_C1545 ,C135_=_C1546 ,C136_=_C137 ,C136_=_C138 ,C136_=_C139 ,\nC136_=_C140 ,C136_=_C141 ,C136_=_C142 ,C136_=_C143 ,C136_=_C144 ,C136_=_C145 ,\nC136_=_C146 ,C136_=_C147 ,C136_=_C148 ,C136_=_C149 ,C136_=_C171 ,C136_=_C205 ,\nC136_=_C238 ,C136_=_C270</w:t>
      </w:r>
    </w:p>
    <w:p>
      <w:pPr>
        <w:pStyle w:val="PreformattedText"/>
        <w:bidi w:val="0"/>
        <w:spacing w:before="0" w:after="0"/>
        <w:jc w:val="left"/>
        <w:rPr/>
      </w:pPr>
      <w:r>
        <w:rPr/>
        <w:t xml:space="preserve"> </w:t>
      </w:r>
      <w:r>
        <w:rPr/>
        <w:t>,C136_=_C331 ,C136_=_C576 ,C136_=_C1523 ,C136_=_C1546 ,\nC136_=_C1547 ,C137_=_C138 ,C137_=_C139 ,C137_=_C140 ,C137_=_C141 ,C137_=_C142 ,\nC137_=_C143 ,C137_=_C144 ,C137_=_C145 ,C137_=_C146 ,C137_=_C147 ,C137_=_C148 ,\nC137_=_C149 ,C137_=_C172 ,C137_=_C206 ,C137_=_C239 ,C137_=_C271 ,C137_=_C332 ,\nC137_=_C577 ,C137_=_C1523 ,C137_=_C1547 ,C137_=_C1548 ,C138_=_C139 ,C138_=_C140 ,\nC138_=_C141 ,C138_=_C142 ,C138_=_C143 ,C138_=_C144 ,C138_=_C145 ,C138_=_C146 ,\nC138_=_C147 ,C138_=_C148 ,C138_=_C149 ,C138_=_C173 ,C138_=_C207 ,C138_=_C240 ,\nC138_=_C272 ,C138_=_C333 ,C138_=_C578 ,C138_=_C1523 ,C138_=_C1548 ,C138_=_C1549 ,\nC139_=_C140 ,C139_=_C141 ,C139_=_C142 ,C139_=_C143 ,C139_=_C144 ,C139_=_C145 ,\nC139_=_C146 ,C139_=_C147 ,C139_=_C148 ,C139_=_C149 ,C139_=_C174 ,C139_=_C208 ,\nC139_=_C241 ,C139_=_C273 ,C139_=_C334 ,C139_=_C579 ,C139_=_C1523 ,C139_=_C1549 ,\nC139_=_C1550 ,C140_=_C141 ,C140_=_C142 ,C140_=_C143 ,C140_=_C144 ,C140_=_C145 ,\nC140_=_C146 ,C140_=_C147 ,C140_=_C148 ,C140_=_C149 ,C140_=_C175 ,C140_=_C209 ,\nC140_=_C242 ,C140_=_C274 ,C140_=_C335 ,C140_=_C580 ,C140_=_C1523 ,C140_=_C1550 ,\nC140_=_C1551 ,C141_=_C142 ,C141_=_C143 ,C141_=_C144 ,C141_=_C145 ,C141_=_C146 ,\nC141_=_C147 ,C141_=_C148 ,C141_=_C149 ,C141_=_C176 ,C141_=_C210 ,C141_=_C243 ,\nC141_=_C275 ,C141_=_C336 ,C141_=_C581 ,C141_=_C1523 ,C141_=_C1551 ,C141_=_C1552 ,\nC142_=_C143 ,C142_=_C144 ,C142_=_C145 ,C142_=_C146 ,C142_=_C147 ,C142_=_C148 ,\nC142_=_C149 ,C142_=_C177 ,C142_=_C211 ,C142_=_C244 ,C142_=_C276 ,C142_=_C337 ,\nC142_=_C582 ,C142_=_C1523 ,C142_=_C1552 ,C142_=_C1553 ,C143_=_C144 ,C143_=_C145 ,\nC143_=_C146 ,C143_=_C147 ,C143_=_C148 ,C143_=_C149 ,C143_=_C178 ,C143_=_C212 ,\nC143_=_C245 ,C143_=_C277 ,C143_=_C338 ,C143_=_C583 ,C143_=_C1523 ,C143_=_C1553 ,\nC143_=_C1554 ,C144_=_C145 ,C144_=_C146 ,C144_=_C147 ,C144_=_C148 ,C144_=_C149 ,\nC144_=_C179 ,C144_=_C213 ,C144_=_C246 ,C144_=_C278 ,C144_=_C339 ,C144_=_C584 ,\nC144_=_C1523 ,C144_=_C1554 ,C144_=_C1555 ,C145_=_C146 ,C145_=_C147 ,C145_=_C148 ,\nC145_=_C149 ,C145_=_C180 ,C145_=_C214 ,C145_=_C247 ,C145_=_C279 ,C145_=_C340 ,\nC145_=_C585 ,C145_=_C1523 ,C145_=_C1555 ,C145_=_C1556 ,C146_=_C147 ,C146_=_C148 ,\nC146_=_C149 ,C146_=_C181 ,C146_=_C215 ,C146_=_C248 ,C146_=_C280 ,C146_=_C341 ,\nC146_=_C586 ,C146_=_C1523 ,C146_=_C1556 ,C146_=_C1557 ,C147_=_C148 ,C147_=_C149 ,\nC147_=_C182 ,C147_=_C216 ,C147_=_C249 ,C147_=_C281 ,C147_=_C342 ,C147_=_C587 ,\nC147_=_C1523 ,C147_=_C1557 ,C147_=_C1558 ,C148_=_C149 ,C148_=_C183 ,C148_=_C217 ,\nC148_=_C250 ,C148_=_C282 ,C148_=_C343 ,C148_=_C588 ,C148_=_C1523 ,C148_=_C1558 ,\nC148_=_C1559 ,C149_=_C184 ,C149_=_C218 ,C149_=_C251 ,C149_=_C283 ,C149_=_C344 ,\nC149_=_C589 ,C149_=_C1523 ,C149_=_C1559 ,C153_=_C155 ,C153_=_C156 ,C153_=_C157 ,\nC153_=_C158 ,C153_=_C159 ,C153_=_C160 ,C153_=_C161 ,C153_=_C162 ,C153_=_C163 ,\nC153_=_C165 ,C153_=_C166 ,C153_=_C167 ,C153_=_C168 ,C153_=_C169 ,C153_=_C170 ,\nC153_=_C171 ,C153_=_C172 ,C153_=_C173 ,C153_=_C174 ,C153_=_C175 ,C153_=_C176 ,\nC153_=_C177 ,C153_=_C178 ,C153_=_C179 ,C153_=_C180 ,C153_=_C181 ,C153_=_C182 ,\nC153_=_C183 ,C153_=_C184 ,C153_=_C187 ,C153_=_C220 ,C153_=_C294 ,C153_=_C1528 ,\nC153_=_C1529 ,C155_=_C156 ,C155_=_C157 ,C155_=_C158 ,C155_=_C159 ,C155_=_C160 ,\nC155_=_C161 ,C155_=_C162 ,C155_=_C163 ,C155_=_C165 ,C155_=_C166 ,C155_=_C167 ,\nC155_=_C168 ,C155_=_C169 ,C155_=_C170 ,C155_=_C171 ,C155_=_C172 ,C155_=_C173 ,\nC155_=_C174 ,C155_=_C175 ,C155_=_C176 ,C155_=_C177 ,C155_=_C178 ,C155_=_C179 ,\nC155_=_C180 ,C155_=_C181 ,C155_=_C182 ,C155_=_C183 ,C155_=_C184 ,C155_=_C189 ,\nC155_=_C222 ,C155_=_C254 ,C155_=_C353 ,C155_=_C1530 ,C155_=_C1531 ,C156_=_C157 ,\nC156_=_C158 ,C156_=_C159 ,C156_=_C160 ,C156_=_C161 ,C156_=_C162 ,C156_=_C163 ,\nC156_=_C165 ,C156_=_C166 ,C156_=_C167 ,C156_=_C168 ,C156_=_C169 ,C156_=_C170 ,\nC156_=_C171 ,C156_=_C172 ,C156_=_C173 ,C156_=_C174 ,C156_=_C175 ,C156_=_C176 ,\nC156_=_C177 ,C156_=_C178 ,C156_=_C179 ,C156_=_C180 ,C156_=_C181 ,C156_=_C182 ,\nC156_=_C183 ,C156_=_C184 ,C156_=_C190 ,C156_=_C223 ,C156_=_C255 ,C156_=_C316 ,\nC156_=_C381 ,C156_=_C1531 ,C156_=_C1532 ,C157_=_C158 ,C157_=_C159 ,C157_=_C160 ,\nC157_=_C161 ,C157_=_C162 ,C157_=_C163 ,C157_=_C165 ,C157_=_C166 ,C157_=_C167 ,\nC157_=_C168 ,C157_=_C169 ,C157_=_C170 ,C157_=_C171 ,C157_=_C172 ,C157_=_C173 ,\nC157_=_C174 ,C157_=_C175 ,C157_=_C176 ,C157_=_C177 ,C157_=_C178 ,C157_=_C179 ,\nC157_=_C180 ,C157_=_C181 ,C157_=_C182 ,C157_=_C183 ,C157_=_C184 ,C157_=_C191 ,\nC157_=_C224 ,C157_=_C256 ,C157_=_C317 ,C157_=_C408 ,C157_=_C1532 ,C157_=_C1533 ,\nC158_=_C159 ,C158_=_C160 ,C158_=_C161 ,C158_=_C162 ,C158_=_C163 ,C158_=_C165 ,\nC158_=_C166 ,C158_=_C167 ,C158_=_C168 ,C158_=_C169 ,C158_=_C170 ,C158_=_C171 ,\nC158_=_C172 ,C158_=_C173 ,C158_=_C174 ,C158_=_C175 ,C158_=_C176 ,C158_=_C177 ,\nC158_=_C178 ,C158_=_C179 ,C158_=_C180 ,C158_=_C181 ,C158_=_C182 ,C158_=_C183 ,\nC158_=_C184 ,C158_=_C192 ,C158_=_C225 ,C158_=_C257 ,C158_=_C318 ,C158_=_C434 ,\nC158_=_C1533 ,C158_=_C1534 ,C159_=_C160 ,C159_=_C161 ,C159_=_C162 ,C159_=_C163 ,\nC159_=_C165 ,C159_=_C166 ,C159_=_C167 ,C159_=_C168 ,C159_=_C169 ,C159_=_C170 ,\nC159_=_C171 ,C159_=_C172 ,C159_=_C173 ,C159_=_C174 ,C159_=_C175 ,C159_=_C176 ,\nC159_=_C177 ,C159_=_C178 ,C159_=_C179 ,C159_=_C180 ,C159_=_C181 ,C159_=_C182 ,\nC159_=_C183 ,C159_=_C184 ,C159_=_C193 ,C159_=_C226 ,C159_=_C258 ,C159_=_C319 ,\nC159_=_C459 ,C159_=_C1534 ,C159_=_C1535 ,C160_=_C161 ,C160_=_C162 ,C160_=_C163 ,\nC160_=_C165 ,C160_=_C166 ,C160_=_C167 ,C160_=_C168 ,C160_=_C169 ,C160_=_C170 ,\nC160_=_C171 ,C160_=_C172 ,C160_=_C173 ,C160_=_C174 ,C160_=_C175 ,C160_=_C176 ,\nC160_=_C177 ,C160_=_C178 ,C160_=_C179 ,C160_=_C180 ,C160_=_C181 ,C160_=_C182 ,\nC160_=_C183 ,C160_=_C184 ,C160_=_C194 ,C160_=_C227 ,C160_=_C259 ,C160_=_C320 ,\nC160_=_C483 ,C160_=_C1535 ,C160_=_C1536 ,C161_=_C162 ,C161_=_C163 ,C161_=_C165 ,\nC161_=_C166 ,C161_=_C167 ,C161_=_C168 ,C161_=_C169 ,C161_=_C170 ,C161_=_C171 ,\nC161_=_C172 ,C161_=_C173 ,C161_=_C174 ,C161_=_C175 ,C161_=_C176 ,C161_=_C177 ,\nC161_=_C178 ,C161_=_C179 ,C161_=_C180 ,C161_=_C181 ,C161_=_C182 ,C161_=_C183 ,\nC161_=_C184 ,C161_=_C195 ,C161_=_C228 ,C161_=_C260 ,C161_=_C321 ,C161_=_C506 ,\nC161_=_C1536 ,C161_=_C1537 ,C162_=_C163 ,C162_=_C165 ,C162_=_C166 ,C162_=_C167 ,\nC162_=_C168 ,C162_=_C169 ,C162_=_C170 ,C162_=_C171 ,C162_=_C172 ,C162_=_C173 ,\nC162_=_C174 ,C162_=_C175 ,C162_=_C176 ,C162_=_C177 ,C162_=_C178 ,C162_=_C179 ,\nC162_=_C180 ,C162_=_C181 ,C162_=_C182 ,C162_=_C183 ,C162_=_C184 ,C162_=_C196 ,\nC162_=_C229 ,C162_=_C261 ,C162_=_C322 ,C162_=_C528 ,C162_=_C1537 ,C162_=_C1538 ,\nC163_=_C165 ,C163_=_C166 ,C163_=_C167 ,C163_=_C168 ,C163_=_C169 ,C163_=_C170 ,\nC163_=_C171 ,C163_=_C172 ,C163_=_C173 ,C163_=_C174 ,C163_=_C175 ,C163_=_C176 ,\nC163_=_C177 ,C163_=_C178 ,C163_=_C179 ,C163_=_C180 ,C163_=_C181 ,C163_=_C182 ,\nC163_=_C183 ,C163_=_C184 ,C163_=_C197 ,C163_=_C230 ,C163_=_C262 ,C163_=_C323 ,\nC163_=_C1538 ,C163_=_C1539 ,C165_=_C166 ,C165_=_C167 ,C165_=_C168 ,C165_=_C169 ,\nC165_=_C170 ,C165_=_C171 ,C165_=_C172 ,C165_=_C173 ,C165_=_C174 ,C165_=_C175 ,\nC165_=_C176 ,C165_=_C177 ,C165_=_C178 ,C165_=_C179 ,C165_=_C180 ,C165_=_C181 ,\nC165_=_C182 ,C165_=_C183 ,C165_=_C184 ,C165_=_C199 ,C165_=_C232 ,C165_=_C264 ,\nC165_=_C325 ,C165_=_C1540 ,C165_=_C1541 ,C166_=_C167 ,C166_=_C168 ,C166_=_C169 ,\nC166_=_C170 ,C166_=_C171 ,C166_=_C172 ,C166_=_C173 ,C166_=_C174 ,C166_=_C175 ,\nC166_=_C176 ,C166_=_C177 ,C166_=_C178 ,C166_=_C179 ,C166_=_C180 ,C166_=_C181 ,\nC166_=_C182 ,C166_=_C183 ,C166_=_C184 ,C166_=_C200 ,C166_=_C233 ,C166_=_C265 ,\nC166_=_C326 ,C166_=_C571 ,C166_=_C1541 ,C166_=_C1542 ,C167_=_C168 ,C167_=_C169 ,\nC167_=_C170 ,C167_=_C171 ,C167_=_C172 ,C167_=_C173 ,C167_=_C174 ,C167_=_C175 ,\nC167_=_C176 ,C167_=_C177 ,C167_=_C178 ,C167_=_C179 ,C167_=_C180 ,C167_=_C181 ,\nC167_=_C182 ,C167_=_C183 ,C167_=_C184 ,C167_=_C201 ,C167_=_C234 ,C167_=_C266 ,\nC167_=_C327 ,C167_=_C572 ,C167_=_C1542 ,C167_=_C1543 ,C168_=_C169 ,C168_=_C170 ,\nC168_=_C171 ,C168_=_C172 ,C168_=_C173 ,C168_=_C174 ,C168_=_C175 ,C168_=_C176 ,\nC168_=_C177 ,C168_=_C178 ,C168_=_C179 ,C168_=_C180 ,C168_=_C181 ,C168_=_C182 ,\nC168_=_C183 ,C168_=_C184 ,C168_=_C202 ,C168_=_C235 ,C168_=_C267 ,C168_=_C328 ,\nC168_=_C573 ,C168_=_C1543 ,C168_=_C1544 ,C169_=_C170 ,C169_=_C171 ,C169_=_C172 ,\nC169_=_C173 ,C169_=_C174 ,C169_=_C175 ,C169_=_C176 ,C169_=_C177 ,C169_=_C178 ,\nC169_=_C179 ,C169_=_C180 ,C169_=_C181 ,C169_=_C182 ,C169_=_C183 ,C169_=_C184 ,\nC169_=_C203 ,C169_=_C236 ,C169_=_C268 ,C169_=_C329 ,C169_=_C574 ,C169_=_C1544 ,\nC169_=_C1545 ,C170_=_C171 ,C170_=_C172 ,C170_=_C173 ,C170_=_C174 ,C170_=_C175 ,\nC170_=_C176 ,C170_=_C177 ,C170_=_C178 ,C170_=_C179 ,C170_=_C180 ,C170_=_C181 ,\nC170_=_C182 ,C170_=_C183 ,C170_=_C184 ,C170_=_C204 ,C170_=_C237 ,C170_=_C269 ,\nC170_=_C330 ,C170_=_C575 ,C170_=_C1545 ,C170_=_C1546 ,C171_=_C172 ,C171_=_C173 ,\nC171_=_C174 ,C171_=_C175 ,C171_=_C176 ,C171_=_C177 ,C171_=_C178 ,C171_=_C179 ,\nC171_=_C180 ,C171_=_C181 ,C171_=_C182 ,C171_=_C183 ,C171_=_C184 ,C171_=_C205 ,\nC171_=_C238 ,C171_=_C270 ,C171_=_C331 ,C171_=_C576 ,C171_=_C1546 ,C171_=_C1547 ,\nC172_=_C173 ,C172_=_C174 ,C172_=_C175 ,C172_=_C176 ,C172_=_C177 ,C172_=_C178 ,\nC172_=_C179 ,C172_=_C180 ,C172_=_C181 ,C172_=_C182 ,C172_=_C183 ,C172_=_C184 ,\nC172_=_C206 ,C172_=_C239 ,C172_=_C271 ,C172_=_C332 ,C172_=_C577 ,C172_=_C1547 ,\nC172_=_C1548 ,C173_=_C174 ,C173_=_C175 ,C173_=_C176 ,C173_=_C177 ,C173_=_C178 ,\nC173_=_C179 ,C173_=_C180 ,C173_=_C181 ,C173_=_C182 ,C173_=_C183 ,C173_=_C184 ,\nC173_=_C207 ,C173_=_C240 ,C173_=_C272 ,C173_=_C333 ,C173_=_C578 ,C173_=_C1548 ,\nC173_=_C1549 ,C174_=_C175 ,C174_=_C176 ,C174_=_C177 ,C174_=_C178 ,C174_=_C179 ,\nC174_=_C180 ,C174_=_C181 ,C174_=_C182 ,C174_=_C183 ,C174_=_C184 ,C174_=_C208 ,\nC174_=_C241 ,C174_=_C273 ,C174_=_C334 ,C174_=_C579 ,C174_=_C1549 ,C174_=_C1550 ,\nC175_=_C176 ,C175_=_C177 ,C175_=_C178 ,C175_=_C179 ,C175_=_C180 ,C175_=_C181 ,\nC175_=_C182 ,C175_=_C183 ,C175_=_C184 ,C175_=_C209 ,C175_=_C242 ,C175_=_C274 ,\nC175_=_C335</w:t>
      </w:r>
    </w:p>
    <w:p>
      <w:pPr>
        <w:pStyle w:val="PreformattedText"/>
        <w:bidi w:val="0"/>
        <w:spacing w:before="0" w:after="0"/>
        <w:jc w:val="left"/>
        <w:rPr/>
      </w:pPr>
      <w:r>
        <w:rPr/>
        <w:t xml:space="preserve"> </w:t>
      </w:r>
      <w:r>
        <w:rPr/>
        <w:t>,C175_=_C580 ,C175_=_C1550 ,C175_=_C1551 ,C176_=_C177 ,C176_=_C178 ,\nC176_=_C179 ,C176_=_C180 ,C176_=_C181 ,C176_=_C182 ,C176_=_C183 ,C176_=_C184 ,\nC176_=_C210 ,C176_=_C243 ,C176_=_C275 ,C176_=_C336 ,C176_=_C581 ,C176_=_C1551 ,\nC176_=_C1552 ,C177_=_C178 ,C177_=_C179 ,C177_=_C180 ,C177_=_C181 ,C177_=_C182 ,\nC177_=_C183 ,C177_=_C184 ,C177_=_C211 ,C177_=_C244 ,C177_=_C276 ,C177_=_C337 ,\nC177_=_C582 ,C177_=_C1552 ,C177_=_C1553 ,C178_=_C179 ,C178_=_C180 ,C178_=_C181 ,\nC178_=_C182 ,C178_=_C183 ,C178_=_C184 ,C178_=_C212 ,C178_=_C245 ,C178_=_C277 ,\nC178_=_C338 ,C178_=_C583 ,C178_=_C1553 ,C178_=_C1554 ,C179_=_C180 ,C179_=_C181 ,\nC179_=_C182 ,C179_=_C183 ,C179_=_C184 ,C179_=_C213 ,C179_=_C246 ,C179_=_C278 ,\nC179_=_C339 ,C179_=_C584 ,C179_=_C1554 ,C179_=_C1555 ,C180_=_C181 ,C180_=_C182 ,\nC180_=_C183 ,C180_=_C184 ,C180_=_C214 ,C180_=_C247 ,C180_=_C279 ,C180_=_C340 ,\nC180_=_C585 ,C180_=_C1555 ,C180_=_C1556 ,C181_=_C182 ,C181_=_C183 ,C181_=_C184 ,\nC181_=_C215 ,C181_=_C248 ,C181_=_C280 ,C181_=_C341 ,C181_=_C586 ,C181_=_C1556 ,\nC181_=_C1557 ,C182_=_C183 ,C182_=_C184 ,C182_=_C216 ,C182_=_C249 ,C182_=_C281 ,\nC182_=_C342 ,C182_=_C587 ,C182_=_C1557 ,C182_=_C1558 ,C183_=_C184 ,C183_=_C217 ,\nC183_=_C250 ,C183_=_C282 ,C183_=_C343 ,C183_=_C588 ,C183_=_C1558 ,C183_=_C1559 ,\nC184_=_C218 ,C184_=_C251 ,C184_=_C283 ,C184_=_C344 ,C184_=_C589 ,C184_=_C1559 ,\nC187_=_C189 ,C187_=_C190 ,C187_=_C191 ,C187_=_C192 ,C187_=_C193 ,C187_=_C194 ,\nC187_=_C195 ,C187_=_C196 ,C187_=_C197 ,C187_=_C199 ,C187_=_C200 ,C187_=_C201 ,\nC187_=_C202 ,C187_=_C203 ,C187_=_C204 ,C187_=_C205 ,C187_=_C206 ,C187_=_C207 ,\nC187_=_C208 ,C187_=_C209 ,C187_=_C210 ,C187_=_C211 ,C187_=_C212 ,C187_=_C213 ,\nC187_=_C214 ,C187_=_C215 ,C187_=_C216 ,C187_=_C217 ,C187_=_C218 ,C187_=_C220 ,\nC187_=_C294 ,C187_=_C1528 ,C187_=_C1529 ,C189_=_C190 ,C189_=_C191 ,C189_=_C192 ,\nC189_=_C193 ,C189_=_C194 ,C189_=_C195 ,C189_=_C196 ,C189_=_C197 ,C189_=_C199 ,\nC189_=_C200 ,C189_=_C201 ,C189_=_C202 ,C189_=_C203 ,C189_=_C204 ,C189_=_C205 ,\nC189_=_C206 ,C189_=_C207 ,C189_=_C208 ,C189_=_C209 ,C189_=_C210 ,C189_=_C211 ,\nC189_=_C212 ,C189_=_C213 ,C189_=_C214 ,C189_=_C215 ,C189_=_C216 ,C189_=_C217 ,\nC189_=_C218 ,C189_=_C222 ,C189_=_C254 ,C189_=_C353 ,C189_=_C1530 ,C189_=_C1531 ,\nC190_=_C191 ,C190_=_C192 ,C190_=_C193 ,C190_=_C194 ,C190_=_C195 ,C190_=_C196 ,\nC190_=_C197 ,C190_=_C199 ,C190_=_C200 ,C190_=_C201 ,C190_=_C202 ,C190_=_C203 ,\nC190_=_C204 ,C190_=_C205 ,C190_=_C206 ,C190_=_C207 ,C190_=_C208 ,C190_=_C209 ,\nC190_=_C210 ,C190_=_C211 ,C190_=_C212 ,C190_=_C213 ,C190_=_C214 ,C190_=_C215 ,\nC190_=_C216 ,C190_=_C217 ,C190_=_C218 ,C190_=_C223 ,C190_=_C255 ,C190_=_C316 ,\nC190_=_C381 ,C190_=_C1531 ,C190_=_C1532 ,C191_=_C192 ,C191_=_C193 ,C191_=_C194 ,\nC191_=_C195 ,C191_=_C196 ,C191_=_C197 ,C191_=_C199 ,C191_=_C200 ,C191_=_C201 ,\nC191_=_C202 ,C191_=_C203 ,C191_=_C204 ,C191_=_C205 ,C191_=_C206 ,C191_=_C207 ,\nC191_=_C208 ,C191_=_C209 ,C191_=_C210 ,C191_=_C211 ,C191_=_C212 ,C191_=_C213 ,\nC191_=_C214 ,C191_=_C215 ,C191_=_C216 ,C191_=_C217 ,C191_=_C218 ,C191_=_C224 ,\nC191_=_C256 ,C191_=_C317 ,C191_=_C408 ,C191_=_C1532 ,C191_=_C1533 ,C192_=_C193 ,\nC192_=_C194 ,C192_=_C195 ,C192_=_C196 ,C192_=_C197 ,C192_=_C199 ,C192_=_C200 ,\nC192_=_C201 ,C192_=_C202 ,C192_=_C203 ,C192_=_C204 ,C192_=_C205 ,C192_=_C206 ,\nC192_=_C207 ,C192_=_C208 ,C192_=_C209 ,C192_=_C210 ,C192_=_C211 ,C192_=_C212 ,\nC192_=_C213 ,C192_=_C214 ,C192_=_C215 ,C192_=_C216 ,C192_=_C217 ,C192_=_C218 ,\nC192_=_C225 ,C192_=_C257 ,C192_=_C318 ,C192_=_C434 ,C192_=_C1533 ,C192_=_C1534 ,\nC193_=_C194 ,C193_=_C195 ,C193_=_C196 ,C193_=_C197 ,C193_=_C199 ,C193_=_C200 ,\nC193_=_C201 ,C193_=_C202 ,C193_=_C203 ,C193_=_C204 ,C193_=_C205 ,C193_=_C206 ,\nC193_=_C207 ,C193_=_C208 ,C193_=_C209 ,C193_=_C210 ,C193_=_C211 ,C193_=_C212 ,\nC193_=_C213 ,C193_=_C214 ,C193_=_C215 ,C193_=_C216 ,C193_=_C217 ,C193_=_C218 ,\nC193_=_C226 ,C193_=_C258 ,C193_=_C319 ,C193_=_C459 ,C193_=_C1534 ,C193_=_C1535 ,\nC194_=_C195 ,C194_=_C196 ,C194_=_C197 ,C194_=_C199 ,C194_=_C200 ,C194_=_C201 ,\nC194_=_C202 ,C194_=_C203 ,C194_=_C204 ,C194_=_C205 ,C194_=_C206 ,C194_=_C207 ,\nC194_=_C208 ,C194_=_C209 ,C194_=_C210 ,C194_=_C211 ,C194_=_C212 ,C194_=_C213 ,\nC194_=_C214 ,C194_=_C215 ,C194_=_C216 ,C194_=_C217 ,C194_=_C218 ,C194_=_C227 ,\nC194_=_C259 ,C194_=_C320 ,C194_=_C483 ,C194_=_C1535 ,C194_=_C1536 ,C195_=_C196 ,\nC195_=_C197 ,C195_=_C199 ,C195_=_C200 ,C195_=_C201 ,C195_=_C202 ,C195_=_C203 ,\nC195_=_C204 ,C195_=_C205 ,C195_=_C206 ,C195_=_C207 ,C195_=_C208 ,C195_=_C209 ,\nC195_=_C210 ,C195_=_C211 ,C195_=_C212 ,C195_=_C213 ,C195_=_C214 ,C195_=_C215 ,\nC195_=_C216 ,C195_=_C217 ,C195_=_C218 ,C195_=_C228 ,C195_=_C260 ,C195_=_C321 ,\nC195_=_C506 ,C195_=_C1536 ,C195_=_C1537 ,C196_=_C197 ,C196_=_C199 ,C196_=_C200 ,\nC196_=_C201 ,C196_=_C202 ,C196_=_C203 ,C196_=_C204 ,C196_=_C205 ,C196_=_C206 ,\nC196_=_C207 ,C196_=_C208 ,C196_=_C209 ,C196_=_C210 ,C196_=_C211 ,C196_=_C212 ,\nC196_=_C213 ,C196_=_C214 ,C196_=_C215 ,C196_=_C216 ,C196_=_C217 ,C196_=_C218 ,\nC196_=_C229 ,C196_=_C261 ,C196_=_C322 ,C196_=_C528 ,C196_=_C1537 ,C196_=_C1538 ,\nC197_=_C199 ,C197_=_C200 ,C197_=_C201 ,C197_=_C202 ,C197_=_C203 ,C197_=_C204 ,\nC197_=_C205 ,C197_=_C206 ,C197_=_C207 ,C197_=_C208 ,C197_=_C209 ,C197_=_C210 ,\nC197_=_C211 ,C197_=_C212 ,C197_=_C213 ,C197_=_C214 ,C197_=_C215 ,C197_=_C216 ,\nC197_=_C217 ,C197_=_C218 ,C197_=_C230 ,C197_=_C262 ,C197_=_C323 ,C197_=_C1538 ,\nC197_=_C1539 ,C199_=_C200 ,C199_=_C201 ,C199_=_C202 ,C199_=_C203 ,C199_=_C204 ,\nC199_=_C205 ,C199_=_C206 ,C199_=_C207 ,C199_=_C208 ,C199_=_C209 ,C199_=_C210 ,\nC199_=_C211 ,C199_=_C212 ,C199_=_C213 ,C199_=_C214 ,C199_=_C215 ,C199_=_C216 ,\nC199_=_C217 ,C199_=_C218 ,C199_=_C232 ,C199_=_C264 ,C199_=_C325 ,C199_=_C1540 ,\nC199_=_C1541 ,C200_=_C201 ,C200_=_C202 ,C200_=_C203 ,C200_=_C204 ,C200_=_C205 ,\nC200_=_C206 ,C200_=_C207 ,C200_=_C208 ,C200_=_C209 ,C200_=_C210 ,C200_=_C211 ,\nC200_=_C212 ,C200_=_C213 ,C200_=_C214 ,C200_=_C215 ,C200_=_C216 ,C200_=_C217 ,\nC200_=_C218 ,C200_=_C233 ,C200_=_C265 ,C200_=_C326 ,C200_=_C571 ,C200_=_C1541 ,\nC200_=_C1542 ,C201_=_C202 ,C201_=_C203 ,C201_=_C204 ,C201_=_C205 ,C201_=_C206 ,\nC201_=_C207 ,C201_=_C208 ,C201_=_C209 ,C201_=_C210 ,C201_=_C211 ,C201_=_C212 ,\nC201_=_C213 ,C201_=_C214 ,C201_=_C215 ,C201_=_C216 ,C201_=_C217 ,C201_=_C218 ,\nC201_=_C234 ,C201_=_C266 ,C201_=_C327 ,C201_=_C572 ,C201_=_C1542 ,C201_=_C1543 ,\nC202_=_C203 ,C202_=_C204 ,C202_=_C205 ,C202_=_C206 ,C202_=_C207 ,C202_=_C208 ,\nC202_=_C209 ,C202_=_C210 ,C202_=_C211 ,C202_=_C212 ,C202_=_C213 ,C202_=_C214 ,\nC202_=_C215 ,C202_=_C216 ,C202_=_C217 ,C202_=_C218 ,C202_=_C235 ,C202_=_C267 ,\nC202_=_C328 ,C202_=_C573 ,C202_=_C1543 ,C202_=_C1544 ,C203_=_C204 ,C203_=_C205 ,\nC203_=_C206 ,C203_=_C207 ,C203_=_C208 ,C203_=_C209 ,C203_=_C210 ,C203_=_C211 ,\nC203_=_C212 ,C203_=_C213 ,C203_=_C214 ,C203_=_C215 ,C203_=_C216 ,C203_=_C217 ,\nC203_=_C218 ,C203_=_C236 ,C203_=_C268 ,C203_=_C329 ,C203_=_C574 ,C203_=_C1544 ,\nC203_=_C1545 ,C204_=_C205 ,C204_=_C206 ,C204_=_C207 ,C204_=_C208 ,C204_=_C209 ,\nC204_=_C210 ,C204_=_C211 ,C204_=_C212 ,C204_=_C213 ,C204_=_C214 ,C204_=_C215 ,\nC204_=_C216 ,C204_=_C217 ,C204_=_C218 ,C204_=_C237 ,C204_=_C269 ,C204_=_C330 ,\nC204_=_C575 ,C204_=_C1545 ,C204_=_C1546 ,C205_=_C206 ,C205_=_C207 ,C205_=_C208 ,\nC205_=_C209 ,C205_=_C210 ,C205_=_C211 ,C205_=_C212 ,C205_=_C213 ,C205_=_C214 ,\nC205_=_C215 ,C205_=_C216 ,C205_=_C217 ,C205_=_C218 ,C205_=_C238 ,C205_=_C270 ,\nC205_=_C331 ,C205_=_C576 ,C205_=_C1546 ,C205_=_C1547 ,C206_=_C207 ,C206_=_C208 ,\nC206_=_C209 ,C206_=_C210 ,C206_=_C211 ,C206_=_C212 ,C206_=_C213 ,C206_=_C214 ,\nC206_=_C215 ,C206_=_C216 ,C206_=_C217 ,C206_=_C218 ,C206_=_C239 ,C206_=_C271 ,\nC206_=_C332 ,C206_=_C577 ,C206_=_C1547 ,C206_=_C1548 ,C207_=_C208 ,C207_=_C209 ,\nC207_=_C210 ,C207_=_C211 ,C207_=_C212 ,C207_=_C213 ,C207_=_C214 ,C207_=_C215 ,\nC207_=_C216 ,C207_=_C217 ,C207_=_C218 ,C207_=_C240 ,C207_=_C272 ,C207_=_C333 ,\nC207_=_C578 ,C207_=_C1548 ,C207_=_C1549 ,C208_=_C209 ,C208_=_C210 ,C208_=_C211 ,\nC208_=_C212 ,C208_=_C213 ,C208_=_C214 ,C208_=_C215 ,C208_=_C216 ,C208_=_C217 ,\nC208_=_C218 ,C208_=_C241 ,C208_=_C273 ,C208_=_C334 ,C208_=_C579 ,C208_=_C1549 ,\nC208_=_C1550 ,C209_=_C210 ,C209_=_C211 ,C209_=_C212 ,C209_=_C213 ,C209_=_C214 ,\nC209_=_C215 ,C209_=_C216 ,C209_=_C217 ,C209_=_C218 ,C209_=_C242 ,C209_=_C274 ,\nC209_=_C335 ,C209_=_C580 ,C209_=_C1550 ,C209_=_C1551 ,C210_=_C211 ,C210_=_C212 ,\nC210_=_C213 ,C210_=_C214 ,C210_=_C215 ,C210_=_C216 ,C210_=_C217 ,C210_=_C218 ,\nC210_=_C243 ,C210_=_C275 ,C210_=_C336 ,C210_=_C581 ,C210_=_C1551 ,C210_=_C1552 ,\nC211_=_C212 ,C211_=_C213 ,C211_=_C214 ,C211_=_C215 ,C211_=_C216 ,C211_=_C217 ,\nC211_=_C218 ,C211_=_C244 ,C211_=_C276 ,C211_=_C337 ,C211_=_C582 ,C211_=_C1552 ,\nC211_=_C1553 ,C212_=_C213 ,C212_=_C214 ,C212_=_C215 ,C212_=_C216 ,C212_=_C217 ,\nC212_=_C218 ,C212_=_C245 ,C212_=_C277 ,C212_=_C338 ,C212_=_C583 ,C212_=_C1553 ,\nC212_=_C1554 ,C213_=_C214 ,C213_=_C215 ,C213_=_C216 ,C213_=_C217 ,C213_=_C218 ,\nC213_=_C246 ,C213_=_C278 ,C213_=_C339 ,C213_=_C584 ,C213_=_C1554 ,C213_=_C1555 ,\nC214_=_C215 ,C214_=_C216 ,C214_=_C217 ,C214_=_C218 ,C214_=_C247 ,C214_=_C279 ,\nC214_=_C340 ,C214_=_C585 ,C214_=_C1555 ,C214_=_C1556 ,C215_=_C216 ,C215_=_C217 ,\nC215_=_C218 ,C215_=_C248 ,C215_=_C280 ,C215_=_C341 ,C215_=_C586 ,C215_=_C1556 ,\nC215_=_C1557 ,C216_=_C217 ,C216_=_C218 ,C216_=_C249 ,C216_=_C281 ,C216_=_C342 ,\nC216_=_C587 ,C216_=_C1557 ,C216_=_C1558 ,C217_=_C218 ,C217_=_C250 ,C217_=_C282 ,\nC217_=_C343 ,C217_=_C588 ,C217_=_C1558 ,C217_=_C1559 ,C218_=_C251 ,C218_=_C283 ,\nC218_=_C344 ,C218_=_C589 ,C218_=_C1559 ,C220_=_C222 ,C220_=_C223 ,C220_=_C224 ,\nC220_=_C225 ,C220_=_C226 ,C220_=_C227 ,C220_=_C228 ,C220_=_C229 ,C220_=_C230 ,\nC220_=_C232 ,C220_=_C233 ,C220_=_C234 ,C220_=_C235 ,C220_=_C236 ,C220_=_C237 ,\nC220_=_C238 ,C220_=_C239 ,C220_=_C240 ,C220_=_C241 ,C220_=_C242 ,C220_=_C243 ,\nC220_=_C244 ,C220_=_C245 ,C220_=_C246 ,C220_=_C247 ,C220_=_C248 ,C220_=_C249</w:t>
      </w:r>
    </w:p>
    <w:p>
      <w:pPr>
        <w:pStyle w:val="PreformattedText"/>
        <w:bidi w:val="0"/>
        <w:spacing w:before="0" w:after="0"/>
        <w:jc w:val="left"/>
        <w:rPr/>
      </w:pPr>
      <w:r>
        <w:rPr/>
        <w:t xml:space="preserve"> </w:t>
      </w:r>
      <w:r>
        <w:rPr/>
        <w:t>,\nC220_=_C250 ,C220_=_C251 ,C220_=_C294 ,C220_=_C1528 ,C220_=_C1529 ,C222_=_C223 ,\nC222_=_C224 ,C222_=_C225 ,C222_=_C226 ,C222_=_C227 ,C222_=_C228 ,C222_=_C229 ,\nC222_=_C230 ,C222_=_C232 ,C222_=_C233 ,C222_=_C234 ,C222_=_C235 ,C222_=_C236 ,\nC222_=_C237 ,C222_=_C238 ,C222_=_C239 ,C222_=_C240 ,C222_=_C241 ,C222_=_C242 ,\nC222_=_C243 ,C222_=_C244 ,C222_=_C245 ,C222_=_C246 ,C222_=_C247 ,C222_=_C248 ,\nC222_=_C249 ,C222_=_C250 ,C222_=_C251 ,C222_=_C254 ,C222_=_C353 ,C222_=_C1530 ,\nC222_=_C1531 ,C223_=_C224 ,C223_=_C225 ,C223_=_C226 ,C223_=_C227 ,C223_=_C228 ,\nC223_=_C229 ,C223_=_C230 ,C223_=_C232 ,C223_=_C233 ,C223_=_C234 ,C223_=_C235 ,\nC223_=_C236 ,C223_=_C237 ,C223_=_C238 ,C223_=_C239 ,C223_=_C240 ,C223_=_C241 ,\nC223_=_C242 ,C223_=_C243 ,C223_=_C244 ,C223_=_C245 ,C223_=_C246 ,C223_=_C247 ,\nC223_=_C248 ,C223_=_C249 ,C223_=_C250 ,C223_=_C251 ,C223_=_C255 ,C223_=_C316 ,\nC223_=_C381 ,C223_=_C1531 ,C223_=_C1532 ,C224_=_C225 ,C224_=_C226 ,C224_=_C227 ,\nC224_=_C228 ,C224_=_C229 ,C224_=_C230 ,C224_=_C232 ,C224_=_C233 ,C224_=_C234 ,\nC224_=_C235 ,C224_=_C236 ,C224_=_C237 ,C224_=_C238 ,C224_=_C239 ,C224_=_C240 ,\nC224_=_C241 ,C224_=_C242 ,C224_=_C243 ,C224_=_C244 ,C224_=_C245 ,C224_=_C246 ,\nC224_=_C247 ,C224_=_C248 ,C224_=_C249 ,C224_=_C250 ,C224_=_C251 ,C224_=_C256 ,\nC224_=_C317 ,C224_=_C408 ,C224_=_C1532 ,C224_=_C1533 ,C225_=_C226 ,C225_=_C227 ,\nC225_=_C228 ,C225_=_C229 ,C225_=_C230 ,C225_=_C232 ,C225_=_C233 ,C225_=_C234 ,\nC225_=_C235 ,C225_=_C236 ,C225_=_C237 ,C225_=_C238 ,C225_=_C239 ,C225_=_C240 ,\nC225_=_C241 ,C225_=_C242 ,C225_=_C243 ,C225_=_C244 ,C225_=_C245 ,C225_=_C246 ,\nC225_=_C247 ,C225_=_C248 ,C225_=_C249 ,C225_=_C250 ,C225_=_C251 ,C225_=_C257 ,\nC225_=_C318 ,C225_=_C434 ,C225_=_C1533 ,C225_=_C1534 ,C226_=_C227 ,C226_=_C228 ,\nC226_=_C229 ,C226_=_C230 ,C226_=_C232 ,C226_=_C233 ,C226_=_C234 ,C226_=_C235 ,\nC226_=_C236 ,C226_=_C237 ,C226_=_C238 ,C226_=_C239 ,C226_=_C240 ,C226_=_C241 ,\nC226_=_C242 ,C226_=_C243 ,C226_=_C244 ,C226_=_C245 ,C226_=_C246 ,C226_=_C247 ,\nC226_=_C248 ,C226_=_C249 ,C226_=_C250 ,C226_=_C251 ,C226_=_C258 ,C226_=_C319 ,\nC226_=_C459 ,C226_=_C1534 ,C226_=_C1535 ,C227_=_C228 ,C227_=_C229 ,C227_=_C230 ,\nC227_=_C232 ,C227_=_C233 ,C227_=_C234 ,C227_=_C235 ,C227_=_C236 ,C227_=_C237 ,\nC227_=_C238 ,C227_=_C239 ,C227_=_C240 ,C227_=_C241 ,C227_=_C242 ,C227_=_C243 ,\nC227_=_C244 ,C227_=_C245 ,C227_=_C246 ,C227_=_C247 ,C227_=_C248 ,C227_=_C249 ,\nC227_=_C250 ,C227_=_C251 ,C227_=_C259 ,C227_=_C320 ,C227_=_C483 ,C227_=_C1535 ,\nC227_=_C1536 ,C228_=_C229 ,C228_=_C230 ,C228_=_C232 ,C228_=_C233 ,C228_=_C234 ,\nC228_=_C235 ,C228_=_C236 ,C228_=_C237 ,C228_=_C238 ,C228_=_C239 ,C228_=_C240 ,\nC228_=_C241 ,C228_=_C242 ,C228_=_C243 ,C228_=_C244 ,C228_=_C245 ,C228_=_C246 ,\nC228_=_C247 ,C228_=_C248 ,C228_=_C249 ,C228_=_C250 ,C228_=_C251 ,C228_=_C260 ,\nC228_=_C321 ,C228_=_C506 ,C228_=_C1536 ,C228_=_C1537 ,C229_=_C230 ,C229_=_C232 ,\nC229_=_C233 ,C229_=_C234 ,C229_=_C235 ,C229_=_C236 ,C229_=_C237 ,C229_=_C238 ,\nC229_=_C239 ,C229_=_C240 ,C229_=_C241 ,C229_=_C242 ,C229_=_C243 ,C229_=_C244 ,\nC229_=_C245 ,C229_=_C246 ,C229_=_C247 ,C229_=_C248 ,C229_=_C249 ,C229_=_C250 ,\nC229_=_C251 ,C229_=_C261 ,C229_=_C322 ,C229_=_C528 ,C229_=_C1537 ,C229_=_C1538 ,\nC230_=_C232 ,C230_=_C233 ,C230_=_C234 ,C230_=_C235 ,C230_=_C236 ,C230_=_C237 ,\nC230_=_C238 ,C230_=_C239 ,C230_=_C240 ,C230_=_C241 ,C230_=_C242 ,C230_=_C243 ,\nC230_=_C244 ,C230_=_C245 ,C230_=_C246 ,C230_=_C247 ,C230_=_C248 ,C230_=_C249 ,\nC230_=_C250 ,C230_=_C251 ,C230_=_C262 ,C230_=_C323 ,C230_=_C1538 ,C230_=_C1539 ,\nC232_=_C233 ,C232_=_C234 ,C232_=_C235 ,C232_=_C236 ,C232_=_C237 ,C232_=_C238 ,\nC232_=_C239 ,C232_=_C240 ,C232_=_C241 ,C232_=_C242 ,C232_=_C243 ,C232_=_C244 ,\nC232_=_C245 ,C232_=_C246 ,C232_=_C247 ,C232_=_C248 ,C232_=_C249 ,C232_=_C250 ,\nC232_=_C251 ,C232_=_C264 ,C232_=_C325 ,C232_=_C1540 ,C232_=_C1541 ,C233_=_C234 ,\nC233_=_C235 ,C233_=_C236 ,C233_=_C237 ,C233_=_C238 ,C233_=_C239 ,C233_=_C240 ,\nC233_=_C241 ,C233_=_C242 ,C233_=_C243 ,C233_=_C244 ,C233_=_C245 ,C233_=_C246 ,\nC233_=_C247 ,C233_=_C248 ,C233_=_C249 ,C233_=_C250 ,C233_=_C251 ,C233_=_C265 ,\nC233_=_C326 ,C233_=_C571 ,C233_=_C1541 ,C233_=_C1542 ,C234_=_C235 ,C234_=_C236 ,\nC234_=_C237 ,C234_=_C238 ,C234_=_C239 ,C234_=_C240 ,C234_=_C241 ,C234_=_C242 ,\nC234_=_C243 ,C234_=_C244 ,C234_=_C245 ,C234_=_C246 ,C234_=_C247 ,C234_=_C248 ,\nC234_=_C249 ,C234_=_C250 ,C234_=_C251 ,C234_=_C266 ,C234_=_C327 ,C234_=_C572 ,\nC234_=_C1542 ,C234_=_C1543 ,C235_=_C236 ,C235_=_C237 ,C235_=_C238 ,C235_=_C239 ,\nC235_=_C240 ,C235_=_C241 ,C235_=_C242 ,C235_=_C243 ,C235_=_C244 ,C235_=_C245 ,\nC235_=_C246 ,C235_=_C247 ,C235_=_C248 ,C235_=_C249 ,C235_=_C250 ,C235_=_C251 ,\nC235_=_C267 ,C235_=_C328 ,C235_=_C573 ,C235_=_C1543 ,C235_=_C1544 ,C236_=_C237 ,\nC236_=_C238 ,C236_=_C239 ,C236_=_C240 ,C236_=_C241 ,C236_=_C242 ,C236_=_C243 ,\nC236_=_C244 ,C236_=_C245 ,C236_=_C246 ,C236_=_C247 ,C236_=_C248 ,C236_=_C249 ,\nC236_=_C250 ,C236_=_C251 ,C236_=_C268 ,C236_=_C329 ,C236_=_C574 ,C236_=_C1544 ,\nC236_=_C1545 ,C237_=_C238 ,C237_=_C239 ,C237_=_C240 ,C237_=_C241 ,C237_=_C242 ,\nC237_=_C243 ,C237_=_C244 ,C237_=_C245 ,C237_=_C246 ,C237_=_C247 ,C237_=_C248 ,\nC237_=_C249 ,C237_=_C250 ,C237_=_C251 ,C237_=_C269 ,C237_=_C330 ,C237_=_C575 ,\nC237_=_C1545 ,C237_=_C1546 ,C238_=_C239 ,C238_=_C240 ,C238_=_C241 ,C238_=_C242 ,\nC238_=_C243 ,C238_=_C244 ,C238_=_C245 ,C238_=_C246 ,C238_=_C247 ,C238_=_C248 ,\nC238_=_C249 ,C238_=_C250 ,C238_=_C251 ,C238_=_C270 ,C238_=_C331 ,C238_=_C576 ,\nC238_=_C1546 ,C238_=_C1547 ,C239_=_C240 ,C239_=_C241 ,C239_=_C242 ,C239_=_C243 ,\nC239_=_C244 ,C239_=_C245 ,C239_=_C246 ,C239_=_C247 ,C239_=_C248 ,C239_=_C249 ,\nC239_=_C250 ,C239_=_C251 ,C239_=_C271 ,C239_=_C332 ,C239_=_C577 ,C239_=_C1547 ,\nC239_=_C1548 ,C240_=_C241 ,C240_=_C242 ,C240_=_C243 ,C240_=_C244 ,C240_=_C245 ,\nC240_=_C246 ,C240_=_C247 ,C240_=_C248 ,C240_=_C249 ,C240_=_C250 ,C240_=_C251 ,\nC240_=_C272 ,C240_=_C333 ,C240_=_C578 ,C240_=_C1548 ,C240_=_C1549 ,C241_=_C242 ,\nC241_=_C243 ,C241_=_C244 ,C241_=_C245 ,C241_=_C246 ,C241_=_C247 ,C241_=_C248 ,\nC241_=_C249 ,C241_=_C250 ,C241_=_C251 ,C241_=_C273 ,C241_=_C334 ,C241_=_C579 ,\nC241_=_C1549 ,C241_=_C1550 ,C242_=_C243 ,C242_=_C244 ,C242_=_C245 ,C242_=_C246 ,\nC242_=_C247 ,C242_=_C248 ,C242_=_C249 ,C242_=_C250 ,C242_=_C251 ,C242_=_C274 ,\nC242_=_C335 ,C242_=_C580 ,C242_=_C1550 ,C242_=_C1551 ,C243_=_C244 ,C243_=_C245 ,\nC243_=_C246 ,C243_=_C247 ,C243_=_C248 ,C243_=_C249 ,C243_=_C250 ,C243_=_C251 ,\nC243_=_C275 ,C243_=_C336 ,C243_=_C581 ,C243_=_C1551 ,C243_=_C1552 ,C244_=_C245 ,\nC244_=_C246 ,C244_=_C247 ,C244_=_C248 ,C244_=_C249 ,C244_=_C250 ,C244_=_C251 ,\nC244_=_C276 ,C244_=_C337 ,C244_=_C582 ,C244_=_C1552 ,C244_=_C1553 ,C245_=_C246 ,\nC245_=_C247 ,C245_=_C248 ,C245_=_C249 ,C245_=_C250 ,C245_=_C251 ,C245_=_C277 ,\nC245_=_C338 ,C245_=_C583 ,C245_=_C1553 ,C245_=_C1554 ,C246_=_C247 ,C246_=_C248 ,\nC246_=_C249 ,C246_=_C250 ,C246_=_C251 ,C246_=_C278 ,C246_=_C339 ,C246_=_C584 ,\nC246_=_C1554 ,C246_=_C1555 ,C247_=_C248 ,C247_=_C249 ,C247_=_C250 ,C247_=_C251 ,\nC247_=_C279 ,C247_=_C340 ,C247_=_C585 ,C247_=_C1555 ,C247_=_C1556 ,C248_=_C249 ,\nC248_=_C250 ,C248_=_C251 ,C248_=_C280 ,C248_=_C341 ,C248_=_C586 ,C248_=_C1556 ,\nC248_=_C1557 ,C249_=_C250 ,C249_=_C251 ,C249_=_C281 ,C249_=_C342 ,C249_=_C587 ,\nC249_=_C1557 ,C249_=_C1558 ,C250_=_C251 ,C250_=_C282 ,C250_=_C343 ,C250_=_C588 ,\nC250_=_C1558 ,C250_=_C1559 ,C251_=_C283 ,C251_=_C344 ,C251_=_C589 ,C251_=_C1559 ,\nC254_=_C255 ,C254_=_C256 ,C254_=_C257 ,C254_=_C258 ,C254_=_C259 ,C254_=_C260 ,\nC254_=_C261 ,C254_=_C262 ,C254_=_C264 ,C254_=_C265 ,C254_=_C266 ,C254_=_C267 ,\nC254_=_C268 ,C254_=_C269 ,C254_=_C270 ,C254_=_C271 ,C254_=_C272 ,C254_=_C273 ,\nC254_=_C274 ,C254_=_C275 ,C254_=_C276 ,C254_=_C277 ,C254_=_C278 ,C254_=_C279 ,\nC254_=_C280 ,C254_=_C281 ,C254_=_C282 ,C254_=_C283 ,C254_=_C353 ,C254_=_C1528 ,\nC254_=_C1530 ,C254_=_C1531 ,C255_=_C256 ,C255_=_C257 ,C255_=_C258 ,C255_=_C259 ,\nC255_=_C260 ,C255_=_C261 ,C255_=_C262 ,C255_=_C264 ,C255_=_C265 ,C255_=_C266 ,\nC255_=_C267 ,C255_=_C268 ,C255_=_C269 ,C255_=_C270 ,C255_=_C271 ,C255_=_C272 ,\nC255_=_C273 ,C255_=_C274 ,C255_=_C275 ,C255_=_C276 ,C255_=_C277 ,C255_=_C278 ,\nC255_=_C279 ,C255_=_C280 ,C255_=_C281 ,C255_=_C282 ,C255_=_C283 ,C255_=_C316 ,\nC255_=_C381 ,C255_=_C1528 ,C255_=_C1531 ,C255_=_C1532 ,C256_=_C257 ,C256_=_C258 ,\nC256_=_C259 ,C256_=_C260 ,C256_=_C261 ,C256_=_C262 ,C256_=_C264 ,C256_=_C265 ,\nC256_=_C266 ,C256_=_C267 ,C256_=_C268 ,C256_=_C269 ,C256_=_C270 ,C256_=_C271 ,\nC256_=_C272 ,C256_=_C273 ,C256_=_C274 ,C256_=_C275 ,C256_=_C276 ,C256_=_C277 ,\nC256_=_C278 ,C256_=_C279 ,C256_=_C280 ,C256_=_C281 ,C256_=_C282 ,C256_=_C283 ,\nC256_=_C317 ,C256_=_C408 ,C256_=_C1528 ,C256_=_C1532 ,C256_=_C1533 ,C257_=_C258 ,\nC257_=_C259 ,C257_=_C260 ,C257_=_C261 ,C257_=_C262 ,C257_=_C264 ,C257_=_C265 ,\nC257_=_C266 ,C257_=_C267 ,C257_=_C268 ,C257_=_C269 ,C257_=_C270 ,C257_=_C271 ,\nC257_=_C272 ,C257_=_C273 ,C257_=_C274 ,C257_=_C275 ,C257_=_C276 ,C257_=_C277 ,\nC257_=_C278 ,C257_=_C279 ,C257_=_C280 ,C257_=_C281 ,C257_=_C282 ,C257_=_C283 ,\nC257_=_C318 ,C257_=_C434 ,C257_=_C1528 ,C257_=_C1533 ,C257_=_C1534 ,C258_=_C259 ,\nC258_=_C260 ,C258_=_C261 ,C258_=_C262 ,C258_=_C264 ,C258_=_C265 ,C258_=_C266 ,\nC258_=_C267 ,C258_=_C268 ,C258_=_C269 ,C258_=_C270 ,C258_=_C271 ,C258_=_C272 ,\nC258_=_C273 ,C258_=_C274 ,C258_=_C275 ,C258_=_C276 ,C258_=_C277 ,C258_=_C278 ,\nC258_=_C279 ,C258_=_C280 ,C258_=_C281 ,C258_=_C282 ,C258_=_C283 ,C258_=_C319 ,\nC258_=_C459 ,C258_=_C1528 ,C258_=_C1534 ,C258_=_C1535 ,C259_=_C260 ,C259_=_C261 ,\nC259_=_C262 ,C259_=_C264 ,C259_=_C265 ,C259_=_C266 ,C259_=_C267 ,C259_=_C268 ,\nC259_=_C269 ,C259_=_C270 ,C259_=_C271 ,C259_=_C272 ,C259_=_C273 ,C259_=_C274 ,\nC259_=_C275 ,C259_=_C276 ,C259_=_C277 ,C259_=_C278 ,C259_=_C279 ,C259_=_C280 ,\nC259_=_C281 ,C259_=_C282 ,C259_=_C283 ,C259_=_C320 ,C259_=_C483 ,C259_=_C1528 ,\nC259_=_C1535 ,C259_=_C1536 ,C260_=_C261 ,C260_=_C262 ,C260_=_C264</w:t>
      </w:r>
    </w:p>
    <w:p>
      <w:pPr>
        <w:pStyle w:val="PreformattedText"/>
        <w:bidi w:val="0"/>
        <w:spacing w:before="0" w:after="0"/>
        <w:jc w:val="left"/>
        <w:rPr/>
      </w:pPr>
      <w:r>
        <w:rPr/>
        <w:t xml:space="preserve"> </w:t>
      </w:r>
      <w:r>
        <w:rPr/>
        <w:t>,C260_=_C265 ,\nC260_=_C266 ,C260_=_C267 ,C260_=_C268 ,C260_=_C269 ,C260_=_C270 ,C260_=_C271 ,\nC260_=_C272 ,C260_=_C273 ,C260_=_C274 ,C260_=_C275 ,C260_=_C276 ,C260_=_C277 ,\nC260_=_C278 ,C260_=_C279 ,C260_=_C280 ,C260_=_C281 ,C260_=_C282 ,C260_=_C283 ,\nC260_=_C321 ,C260_=_C506 ,C260_=_C1528 ,C260_=_C1536 ,C260_=_C1537 ,C261_=_C262 ,\nC261_=_C264 ,C261_=_C265 ,C261_=_C266 ,C261_=_C267 ,C261_=_C268 ,C261_=_C269 ,\nC261_=_C270 ,C261_=_C271 ,C261_=_C272 ,C261_=_C273 ,C261_=_C274 ,C261_=_C275 ,\nC261_=_C276 ,C261_=_C277 ,C261_=_C278 ,C261_=_C279 ,C261_=_C280 ,C261_=_C281 ,\nC261_=_C282 ,C261_=_C283 ,C261_=_C322 ,C261_=_C528 ,C261_=_C1528 ,C261_=_C1537 ,\nC261_=_C1538 ,C262_=_C264 ,C262_=_C265 ,C262_=_C266 ,C262_=_C267 ,C262_=_C268 ,\nC262_=_C269 ,C262_=_C270 ,C262_=_C271 ,C262_=_C272 ,C262_=_C273 ,C262_=_C274 ,\nC262_=_C275 ,C262_=_C276 ,C262_=_C277 ,C262_=_C278 ,C262_=_C279 ,C262_=_C280 ,\nC262_=_C281 ,C262_=_C282 ,C262_=_C283 ,C262_=_C323 ,C262_=_C1528 ,C262_=_C1538 ,\nC262_=_C1539 ,C264_=_C265 ,C264_=_C266 ,C264_=_C267 ,C264_=_C268 ,C264_=_C269 ,\nC264_=_C270 ,C264_=_C271 ,C264_=_C272 ,C264_=_C273 ,C264_=_C274 ,C264_=_C275 ,\nC264_=_C276 ,C264_=_C277 ,C264_=_C278 ,C264_=_C279 ,C264_=_C280 ,C264_=_C281 ,\nC264_=_C282 ,C264_=_C283 ,C264_=_C325 ,C264_=_C1528 ,C264_=_C1540 ,C264_=_C1541 ,\nC265_=_C266 ,C265_=_C267 ,C265_=_C268 ,C265_=_C269 ,C265_=_C270 ,C265_=_C271 ,\nC265_=_C272 ,C265_=_C273 ,C265_=_C274 ,C265_=_C275 ,C265_=_C276 ,C265_=_C277 ,\nC265_=_C278 ,C265_=_C279 ,C265_=_C280 ,C265_=_C281 ,C265_=_C282 ,C265_=_C283 ,\nC265_=_C326 ,C265_=_C571 ,C265_=_C1528 ,C265_=_C1541 ,C265_=_C1542 ,C266_=_C267 ,\nC266_=_C268 ,C266_=_C269 ,C266_=_C270 ,C266_=_C271 ,C266_=_C272 ,C266_=_C273 ,\nC266_=_C274 ,C266_=_C275 ,C266_=_C276 ,C266_=_C277 ,C266_=_C278 ,C266_=_C279 ,\nC266_=_C280 ,C266_=_C281 ,C266_=_C282 ,C266_=_C283 ,C266_=_C327 ,C266_=_C572 ,\nC266_=_C1528 ,C266_=_C1542 ,C266_=_C1543 ,C267_=_C268 ,C267_=_C269 ,C267_=_C270 ,\nC267_=_C271 ,C267_=_C272 ,C267_=_C273 ,C267_=_C274 ,C267_=_C275 ,C267_=_C276 ,\nC267_=_C277 ,C267_=_C278 ,C267_=_C279 ,C267_=_C280 ,C267_=_C281 ,C267_=_C282 ,\nC267_=_C283 ,C267_=_C328 ,C267_=_C573 ,C267_=_C1528 ,C267_=_C1543 ,C267_=_C1544 ,\nC268_=_C269 ,C268_=_C270 ,C268_=_C271 ,C268_=_C272 ,C268_=_C273 ,C268_=_C274 ,\nC268_=_C275 ,C268_=_C276 ,C268_=_C277 ,C268_=_C278 ,C268_=_C279 ,C268_=_C280 ,\nC268_=_C281 ,C268_=_C282 ,C268_=_C283 ,C268_=_C329 ,C268_=_C574 ,C268_=_C1528 ,\nC268_=_C1544 ,C268_=_C1545 ,C269_=_C270 ,C269_=_C271 ,C269_=_C272 ,C269_=_C273 ,\nC269_=_C274 ,C269_=_C275 ,C269_=_C276 ,C269_=_C277 ,C269_=_C278 ,C269_=_C279 ,\nC269_=_C280 ,C269_=_C281 ,C269_=_C282 ,C269_=_C283 ,C269_=_C330 ,C269_=_C575 ,\nC269_=_C1528 ,C269_=_C1545 ,C269_=_C1546 ,C270_=_C271 ,C270_=_C272 ,C270_=_C273 ,\nC270_=_C274 ,C270_=_C275 ,C270_=_C276 ,C270_=_C277 ,C270_=_C278 ,C270_=_C279 ,\nC270_=_C280 ,C270_=_C281 ,C270_=_C282 ,C270_=_C283 ,C270_=_C331 ,C270_=_C576 ,\nC270_=_C1528 ,C270_=_C1546 ,C270_=_C1547 ,C271_=_C272 ,C271_=_C273 ,C271_=_C274 ,\nC271_=_C275 ,C271_=_C276 ,C271_=_C277 ,C271_=_C278 ,C271_=_C279 ,C271_=_C280 ,\nC271_=_C281 ,C271_=_C282 ,C271_=_C283 ,C271_=_C332 ,C271_=_C577 ,C271_=_C1528 ,\nC271_=_C1547 ,C271_=_C1548 ,C272_=_C273 ,C272_=_C274 ,C272_=_C275 ,C272_=_C276 ,\nC272_=_C277 ,C272_=_C278 ,C272_=_C279 ,C272_=_C280 ,C272_=_C281 ,C272_=_C282 ,\nC272_=_C283 ,C272_=_C333 ,C272_=_C578 ,C272_=_C1528 ,C272_=_C1548 ,C272_=_C1549 ,\nC273_=_C274 ,C273_=_C275 ,C273_=_C276 ,C273_=_C277 ,C273_=_C278 ,C273_=_C279 ,\nC273_=_C280 ,C273_=_C281 ,C273_=_C282 ,C273_=_C283 ,C273_=_C334 ,C273_=_C579 ,\nC273_=_C1528 ,C273_=_C1549 ,C273_=_C1550 ,C274_=_C275 ,C274_=_C276 ,C274_=_C277 ,\nC274_=_C278 ,C274_=_C279 ,C274_=_C280 ,C274_=_C281 ,C274_=_C282 ,C274_=_C283 ,\nC274_=_C335 ,C274_=_C580 ,C274_=_C1528 ,C274_=_C1550 ,C274_=_C1551 ,C275_=_C276 ,\nC275_=_C277 ,C275_=_C278 ,C275_=_C279 ,C275_=_C280 ,C275_=_C281 ,C275_=_C282 ,\nC275_=_C283 ,C275_=_C336 ,C275_=_C581 ,C275_=_C1528 ,C275_=_C1551 ,C275_=_C1552 ,\nC276_=_C277 ,C276_=_C278 ,C276_=_C279 ,C276_=_C280 ,C276_=_C281 ,C276_=_C282 ,\nC276_=_C283 ,C276_=_C337 ,C276_=_C582 ,C276_=_C1528 ,C276_=_C1552 ,C276_=_C1553 ,\nC277_=_C278 ,C277_=_C279 ,C277_=_C280 ,C277_=_C281 ,C277_=_C282 ,C277_=_C283 ,\nC277_=_C338 ,C277_=_C583 ,C277_=_C1528 ,C277_=_C1553 ,C277_=_C1554 ,C278_=_C279 ,\nC278_=_C280 ,C278_=_C281 ,C278_=_C282 ,C278_=_C283 ,C278_=_C339 ,C278_=_C584 ,\nC278_=_C1528 ,C278_=_C1554 ,C278_=_C1555 ,C279_=_C280 ,C279_=_C281 ,C279_=_C282 ,\nC279_=_C283 ,C279_=_C340 ,C279_=_C585 ,C279_=_C1528 ,C279_=_C1555 ,C279_=_C1556 ,\nC280_=_C281 ,C280_=_C282 ,C280_=_C283 ,C280_=_C341 ,C280_=_C586 ,C280_=_C1528 ,\nC280_=_C1556 ,C280_=_C1557 ,C281_=_C282 ,C281_=_C283 ,C281_=_C342 ,C281_=_C587 ,\nC281_=_C1528 ,C281_=_C1557 ,C281_=_C1558 ,C282_=_C283 ,C282_=_C343 ,C282_=_C588 ,\nC282_=_C1528 ,C282_=_C1558 ,C282_=_C1559 ,C283_=_C344 ,C283_=_C589 ,C283_=_C1528 ,\nC283_=_C1559 ,C294_=_C353 ,C294_=_C381 ,C294_=_C408 ,C294_=_C434 ,C294_=_C459 ,\nC294_=_C483 ,C294_=_C506 ,C294_=_C528 ,C294_=_C571 ,C294_=_C572 ,C294_=_C573 ,\nC294_=_C574 ,C294_=_C575 ,C294_=_C576 ,C294_=_C577 ,C294_=_C578 ,C294_=_C579 ,\nC294_=_C580 ,C294_=_C581 ,C294_=_C582 ,C294_=_C583 ,C294_=_C584 ,C294_=_C585 ,\nC294_=_C586 ,C294_=_C587 ,C294_=_C588 ,C294_=_C589 ,C294_=_C1528 ,C294_=_C1529 ,\nC294_=_C1539 ,C294_=_C1540 ,C316_=_C317 ,C316_=_C318 ,C316_=_C319 ,C316_=_C320 ,\nC316_=_C321 ,C316_=_C322 ,C316_=_C323 ,C316_=_C325 ,C316_=_C326 ,C316_=_C327 ,\nC316_=_C328 ,C316_=_C329 ,C316_=_C330 ,C316_=_C331 ,C316_=_C332 ,C316_=_C333 ,\nC316_=_C334 ,C316_=_C335 ,C316_=_C336 ,C316_=_C337 ,C316_=_C338 ,C316_=_C339 ,\nC316_=_C340 ,C316_=_C341 ,C316_=_C342 ,C316_=_C343 ,C316_=_C344 ,C316_=_C381 ,\nC316_=_C1529 ,C316_=_C1530 ,C316_=_C1531 ,C316_=_C1532 ,C317_=_C318 ,C317_=_C319 ,\nC317_=_C320 ,C317_=_C321 ,C317_=_C322 ,C317_=_C323 ,C317_=_C325 ,C317_=_C326 ,\nC317_=_C327 ,C317_=_C328 ,C317_=_C329 ,C317_=_C330 ,C317_=_C331 ,C317_=_C332 ,\nC317_=_C333 ,C317_=_C334 ,C317_=_C335 ,C317_=_C336 ,C317_=_C337 ,C317_=_C338 ,\nC317_=_C339 ,C317_=_C340 ,C317_=_C341 ,C317_=_C342 ,C317_=_C343 ,C317_=_C344 ,\nC317_=_C408 ,C317_=_C1529 ,C317_=_C1530 ,C317_=_C1532 ,C317_=_C1533 ,C318_=_C319 ,\nC318_=_C320 ,C318_=_C321 ,C318_=_C322 ,C318_=_C323 ,C318_=_C325 ,C318_=_C326 ,\nC318_=_C327 ,C318_=_C328 ,C318_=_C329 ,C318_=_C330 ,C318_=_C331 ,C318_=_C332 ,\nC318_=_C333 ,C318_=_C334 ,C318_=_C335 ,C318_=_C336 ,C318_=_C337 ,C318_=_C338 ,\nC318_=_C339 ,C318_=_C340 ,C318_=_C341 ,C318_=_C342 ,C318_=_C343 ,C318_=_C344 ,\nC318_=_C434 ,C318_=_C1529 ,C318_=_C1530 ,C318_=_C1533 ,C318_=_C1534 ,C319_=_C320 ,\nC319_=_C321 ,C319_=_C322 ,C319_=_C323 ,C319_=_C325 ,C319_=_C326 ,C319_=_C327 ,\nC319_=_C328 ,C319_=_C329 ,C319_=_C330 ,C319_=_C331 ,C319_=_C332 ,C319_=_C333 ,\nC319_=_C334 ,C319_=_C335 ,C319_=_C336 ,C319_=_C337 ,C319_=_C338 ,C319_=_C339 ,\nC319_=_C340 ,C319_=_C341 ,C319_=_C342 ,C319_=_C343 ,C319_=_C344 ,C319_=_C459 ,\nC319_=_C1529 ,C319_=_C1530 ,C319_=_C1534 ,C319_=_C1535 ,C320_=_C321 ,C320_=_C322 ,\nC320_=_C323 ,C320_=_C325 ,C320_=_C326 ,C320_=_C327 ,C320_=_C328 ,C320_=_C329 ,\nC320_=_C330 ,C320_=_C331 ,C320_=_C332 ,C320_=_C333 ,C320_=_C334 ,C320_=_C335 ,\nC320_=_C336 ,C320_=_C337 ,C320_=_C338 ,C320_=_C339 ,C320_=_C340 ,C320_=_C341 ,\nC320_=_C342 ,C320_=_C343 ,C320_=_C344 ,C320_=_C483 ,C320_=_C1529 ,C320_=_C1530 ,\nC320_=_C1535 ,C320_=_C1536 ,C321_=_C322 ,C321_=_C323 ,C321_=_C325 ,C321_=_C326 ,\nC321_=_C327 ,C321_=_C328 ,C321_=_C329 ,C321_=_C330 ,C321_=_C331 ,C321_=_C332 ,\nC321_=_C333 ,C321_=_C334 ,C321_=_C335 ,C321_=_C336 ,C321_=_C337 ,C321_=_C338 ,\nC321_=_C339 ,C321_=_C340 ,C321_=_C341 ,C321_=_C342 ,C321_=_C343 ,C321_=_C344 ,\nC321_=_C506 ,C321_=_C1529 ,C321_=_C1530 ,C321_=_C1536 ,C321_=_C1537 ,C322_=_C323 ,\nC322_=_C325 ,C322_=_C326 ,C322_=_C327 ,C322_=_C328 ,C322_=_C329 ,C322_=_C330 ,\nC322_=_C331 ,C322_=_C332 ,C322_=_C333 ,C322_=_C334 ,C322_=_C335 ,C322_=_C336 ,\nC322_=_C337 ,C322_=_C338 ,C322_=_C339 ,C322_=_C340 ,C322_=_C341 ,C322_=_C342 ,\nC322_=_C343 ,C322_=_C344 ,C322_=_C528 ,C322_=_C1529 ,C322_=_C1530 ,C322_=_C1537 ,\nC322_=_C1538 ,C323_=_C325 ,C323_=_C326 ,C323_=_C327 ,C323_=_C328 ,C323_=_C329 ,\nC323_=_C330 ,C323_=_C331 ,C323_=_C332 ,C323_=_C333 ,C323_=_C334 ,C323_=_C335 ,\nC323_=_C336 ,C323_=_C337 ,C323_=_C338 ,C323_=_C339 ,C323_=_C340 ,C323_=_C341 ,\nC323_=_C342 ,C323_=_C343 ,C323_=_C344 ,C323_=_C1529 ,C323_=_C1530 ,C323_=_C1538 ,\nC323_=_C1539 ,C325_=_C326 ,C325_=_C327 ,C325_=_C328 ,C325_=_C329 ,C325_=_C330 ,\nC325_=_C331 ,C325_=_C332 ,C325_=_C333 ,C325_=_C334 ,C325_=_C335 ,C325_=_C336 ,\nC325_=_C337 ,C325_=_C338 ,C325_=_C339 ,C325_=_C340 ,C325_=_C341 ,C325_=_C342 ,\nC325_=_C343 ,C325_=_C344 ,C325_=_C1529 ,C325_=_C1530 ,C325_=_C1540 ,C325_=_C1541 ,\nC326_=_C327 ,C326_=_C328 ,C326_=_C329 ,C326_=_C330 ,C326_=_C331 ,C326_=_C332 ,\nC326_=_C333 ,C326_=_C334 ,C326_=_C335 ,C326_=_C336 ,C326_=_C337 ,C326_=_C338 ,\nC326_=_C339 ,C326_=_C340 ,C326_=_C341 ,C326_=_C342 ,C326_=_C343 ,C326_=_C344 ,\nC326_=_C571 ,C326_=_C1529 ,C326_=_C1530 ,C326_=_C1541 ,C326_=_C1542 ,C327_=_C328 ,\nC327_=_C329 ,C327_=_C330 ,C327_=_C331 ,C327_=_C332 ,C327_=_C333 ,C327_=_C334 ,\nC327_=_C335 ,C327_=_C336 ,C327_=_C337 ,C327_=_C338 ,C327_=_C339 ,C327_=_C340 ,\nC327_=_C341 ,C327_=_C342 ,C327_=_C343 ,C327_=_C344 ,C327_=_C572 ,C327_=_C1529 ,\nC327_=_C1530 ,C327_=_C1542 ,C327_=_C1543 ,C328_=_C329 ,C328_=_C330 ,C328_=_C331 ,\nC328_=_C332 ,C328_=_C333 ,C328_=_C334 ,C328_=_C335 ,C328_=_C336 ,C328_=_C337 ,\nC328_=_C338 ,C328_=_C339 ,C328_=_C340 ,C328_=_C341 ,C328_=_C342 ,C328_=_C343 ,\nC328_=_C344 ,C328_=_C573 ,C328_=_C1529 ,C328_=_C1530 ,C328_=_C1543 ,C328_=_C1544 ,\nC329_=_C330 ,C329_=_C331 ,C329_=_C332 ,C329_=_C333 ,C329_=_C334 ,C329_=_C335 ,\nC329_=_C336 ,C329_=_C337 ,C329_=_C338 ,C329_=_C339 ,C329_=_C340 ,C329_=_C341 ,\nC329_=_C342 ,C329_=_C343 ,C329_=_C344 ,C329_=_C574 ,C329_=_C1529 ,C329_=_C1530 ,\nC329_=_C1544 ,C329_=_C1545 ,C330_=_C331 ,C330_=_C332 ,C330_=_C333 ,C330_=_C334 ,\nC330_=_C335</w:t>
      </w:r>
    </w:p>
    <w:p>
      <w:pPr>
        <w:pStyle w:val="PreformattedText"/>
        <w:bidi w:val="0"/>
        <w:spacing w:before="0" w:after="0"/>
        <w:jc w:val="left"/>
        <w:rPr/>
      </w:pPr>
      <w:r>
        <w:rPr/>
        <w:t xml:space="preserve"> </w:t>
      </w:r>
      <w:r>
        <w:rPr/>
        <w:t>,C330_=_C336 ,C330_=_C337 ,C330_=_C338 ,C330_=_C339 ,C330_=_C340 ,\nC330_=_C341 ,C330_=_C342 ,C330_=_C343 ,C330_=_C344 ,C330_=_C575 ,C330_=_C1529 ,\nC330_=_C1530 ,C330_=_C1545 ,C330_=_C1546 ,C331_=_C332 ,C331_=_C333 ,C331_=_C334 ,\nC331_=_C335 ,C331_=_C336 ,C331_=_C337 ,C331_=_C338 ,C331_=_C339 ,C331_=_C340 ,\nC331_=_C341 ,C331_=_C342 ,C331_=_C343 ,C331_=_C344 ,C331_=_C576 ,C331_=_C1529 ,\nC331_=_C1530 ,C331_=_C1546 ,C331_=_C1547 ,C332_=_C333 ,C332_=_C334 ,C332_=_C335 ,\nC332_=_C336 ,C332_=_C337 ,C332_=_C338 ,C332_=_C339 ,C332_=_C340 ,C332_=_C341 ,\nC332_=_C342 ,C332_=_C343 ,C332_=_C344 ,C332_=_C577 ,C332_=_C1529 ,C332_=_C1530 ,\nC332_=_C1547 ,C332_=_C1548 ,C333_=_C334 ,C333_=_C335 ,C333_=_C336 ,C333_=_C337 ,\nC333_=_C338 ,C333_=_C339 ,C333_=_C340 ,C333_=_C341 ,C333_=_C342 ,C333_=_C343 ,\nC333_=_C344 ,C333_=_C578 ,C333_=_C1529 ,C333_=_C1530 ,C333_=_C1548 ,C333_=_C1549 ,\nC334_=_C335 ,C334_=_C336 ,C334_=_C337 ,C334_=_C338 ,C334_=_C339 ,C334_=_C340 ,\nC334_=_C341 ,C334_=_C342 ,C334_=_C343 ,C334_=_C344 ,C334_=_C579 ,C334_=_C1529 ,\nC334_=_C1530 ,C334_=_C1549 ,C334_=_C1550 ,C335_=_C336 ,C335_=_C337 ,C335_=_C338 ,\nC335_=_C339 ,C335_=_C340 ,C335_=_C341 ,C335_=_C342 ,C335_=_C343 ,C335_=_C344 ,\nC335_=_C580 ,C335_=_C1529 ,C335_=_C1530 ,C335_=_C1550 ,C335_=_C1551 ,C336_=_C337 ,\nC336_=_C338 ,C336_=_C339 ,C336_=_C340 ,C336_=_C341 ,C336_=_C342 ,C336_=_C343 ,\nC336_=_C344 ,C336_=_C581 ,C336_=_C1529 ,C336_=_C1530 ,C336_=_C1551 ,C336_=_C1552 ,\nC337_=_C338 ,C337_=_C339 ,C337_=_C340 ,C337_=_C341 ,C337_=_C342 ,C337_=_C343 ,\nC337_=_C344 ,C337_=_C582 ,C337_=_C1529 ,C337_=_C1530 ,C337_=_C1552 ,C337_=_C1553 ,\nC338_=_C339 ,C338_=_C340 ,C338_=_C341 ,C338_=_C342 ,C338_=_C343 ,C338_=_C344 ,\nC338_=_C583 ,C338_=_C1529 ,C338_=_C1530 ,C338_=_C1553 ,C338_=_C1554 ,C339_=_C340 ,\nC339_=_C341 ,C339_=_C342 ,C339_=_C343 ,C339_=_C344 ,C339_=_C584 ,C339_=_C1529 ,\nC339_=_C1530 ,C339_=_C1554 ,C339_=_C1555 ,C340_=_C341 ,C340_=_C342 ,C340_=_C343 ,\nC340_=_C344 ,C340_=_C585 ,C340_=_C1529 ,C340_=_C1530 ,C340_=_C1555 ,C340_=_C1556 ,\nC341_=_C342 ,C341_=_C343 ,C341_=_C344 ,C341_=_C586 ,C341_=_C1529 ,C341_=_C1530 ,\nC341_=_C1556 ,C341_=_C1557 ,C342_=_C343 ,C342_=_C344 ,C342_=_C587 ,C342_=_C1529 ,\nC342_=_C1530 ,C342_=_C1557 ,C342_=_C1558 ,C343_=_C344 ,C343_=_C588 ,C343_=_C1529 ,\nC343_=_C1530 ,C343_=_C1558 ,C343_=_C1559 ,C344_=_C589 ,C344_=_C1529 ,C344_=_C1530 ,\nC344_=_C1559 ,C353_=_C381 ,C353_=_C408 ,C353_=_C434 ,C353_=_C459 ,C353_=_C483 ,\nC353_=_C506 ,C353_=_C528 ,C353_=_C571 ,C353_=_C572 ,C353_=_C573 ,C353_=_C574 ,\nC353_=_C575 ,C353_=_C576 ,C353_=_C577 ,C353_=_C578 ,C353_=_C579 ,C353_=_C580 ,\nC353_=_C581 ,C353_=_C582 ,C353_=_C583 ,C353_=_C584 ,C353_=_C585 ,C353_=_C586 ,\nC353_=_C587 ,C353_=_C588 ,C353_=_C589 ,C353_=_C1530 ,C353_=_C1531 ,C353_=_C1539 ,\nC353_=_C1540 ,C381_=_C408 ,C381_=_C434 ,C381_=_C459 ,C381_=_C483 ,C381_=_C506 ,\nC381_=_C528 ,C381_=_C571 ,C381_=_C572 ,C381_=_C573 ,C381_=_C574 ,C381_=_C575 ,\nC381_=_C576 ,C381_=_C577 ,C381_=_C578 ,C381_=_C579 ,C381_=_C580 ,C381_=_C581 ,\nC381_=_C582 ,C381_=_C583 ,C381_=_C584 ,C381_=_C585 ,C381_=_C586 ,C381_=_C587 ,\nC381_=_C588 ,C381_=_C589 ,C381_=_C1531 ,C381_=_C1532 ,C381_=_C1539 ,C381_=_C1540 ,\nC408_=_C434 ,C408_=_C459 ,C408_=_C483 ,C408_=_C506 ,C408_=_C528 ,C408_=_C571 ,\nC408_=_C572 ,C408_=_C573 ,C408_=_C574 ,C408_=_C575 ,C408_=_C576 ,C408_=_C577 ,\nC408_=_C578 ,C408_=_C579 ,C408_=_C580 ,C408_=_C581 ,C408_=_C582 ,C408_=_C583 ,\nC408_=_C584 ,C408_=_C585 ,C408_=_C586 ,C408_=_C587 ,C408_=_C588 ,C408_=_C589 ,\nC408_=_C1532 ,C408_=_C1533 ,C408_=_C1539 ,C408_=_C1540 ,C434_=_C459 ,C434_=_C483 ,\nC434_=_C506 ,C434_=_C528 ,C434_=_C571 ,C434_=_C572 ,C434_=_C573 ,C434_=_C574 ,\nC434_=_C575 ,C434_=_C576 ,C434_=_C577 ,C434_=_C578 ,C434_=_C579 ,C434_=_C580 ,\nC434_=_C581 ,C434_=_C582 ,C434_=_C583 ,C434_=_C584 ,C434_=_C585 ,C434_=_C586 ,\nC434_=_C587 ,C434_=_C588 ,C434_=_C589 ,C434_=_C1533 ,C434_=_C1534 ,C434_=_C1539 ,\nC434_=_C1540 ,C459_=_C483 ,C459_=_C506 ,C459_=_C528 ,C459_=_C571 ,C459_=_C572 ,\nC459_=_C573 ,C459_=_C574 ,C459_=_C575 ,C459_=_C576 ,C459_=_C577 ,C459_=_C578 ,\nC459_=_C579 ,C459_=_C580 ,C459_=_C581 ,C459_=_C582 ,C459_=_C583 ,C459_=_C584 ,\nC459_=_C585 ,C459_=_C586 ,C459_=_C587 ,C459_=_C588 ,C459_=_C589 ,C459_=_C1534 ,\nC459_=_C1535 ,C459_=_C1539 ,C459_=_C1540 ,C483_=_C506 ,C483_=_C528 ,C483_=_C571 ,\nC483_=_C572 ,C483_=_C573 ,C483_=_C574 ,C483_=_C575 ,C483_=_C576 ,C483_=_C577 ,\nC483_=_C578 ,C483_=_C579 ,C483_=_C580 ,C483_=_C581 ,C483_=_C582 ,C483_=_C583 ,\nC483_=_C584 ,C483_=_C585 ,C483_=_C586 ,C483_=_C587 ,C483_=_C588 ,C483_=_C589 ,\nC483_=_C1535 ,C483_=_C1536 ,C483_=_C1539 ,C483_=_C1540 ,C506_=_C528 ,C506_=_C571 ,\nC506_=_C572 ,C506_=_C573 ,C506_=_C574 ,C506_=_C575 ,C506_=_C576 ,C506_=_C577 ,\nC506_=_C578 ,C506_=_C579 ,C506_=_C580 ,C506_=_C581 ,C506_=_C582 ,C506_=_C583 ,\nC506_=_C584 ,C506_=_C585 ,C506_=_C586 ,C506_=_C587 ,C506_=_C588 ,C506_=_C589 ,\nC506_=_C1536 ,C506_=_C1537 ,C506_=_C1539 ,C506_=_C1540 ,C528_=_C571 ,C528_=_C572 ,\nC528_=_C573 ,C528_=_C574 ,C528_=_C575 ,C528_=_C576 ,C528_=_C577 ,C528_=_C578 ,\nC528_=_C579 ,C528_=_C580 ,C528_=_C581 ,C528_=_C582 ,C528_=_C583 ,C528_=_C584 ,\nC528_=_C585 ,C528_=_C586 ,C528_=_C587 ,C528_=_C588 ,C528_=_C589 ,C528_=_C1537 ,\nC528_=_C1538 ,C528_=_C1539 ,C528_=_C1540 ,C571_=_C572 ,C571_=_C573 ,C571_=_C574 ,\nC571_=_C575 ,C571_=_C576 ,C571_=_C577 ,C571_=_C578 ,C571_=_C579 ,C571_=_C580 ,\nC571_=_C581 ,C571_=_C582 ,C571_=_C583 ,C571_=_C584 ,C571_=_C585 ,C571_=_C586 ,\nC571_=_C587 ,C571_=_C588 ,C571_=_C589 ,C571_=_C1539 ,C571_=_C1540 ,C571_=_C1541 ,\nC571_=_C1542 ,C572_=_C573 ,C572_=_C574 ,C572_=_C575 ,C572_=_C576 ,C572_=_C577 ,\nC572_=_C578 ,C572_=_C579 ,C572_=_C580 ,C572_=_C581 ,C572_=_C582 ,C572_=_C583 ,\nC572_=_C584 ,C572_=_C585 ,C572_=_C586 ,C572_=_C587 ,C572_=_C588 ,C572_=_C589 ,\nC572_=_C1539 ,C572_=_C1540 ,C572_=_C1542 ,C572_=_C1543 ,C573_=_C574 ,C573_=_C575 ,\nC573_=_C576 ,C573_=_C577 ,C573_=_C578 ,C573_=_C579 ,C573_=_C580 ,C573_=_C581 ,\nC573_=_C582 ,C573_=_C583 ,C573_=_C584 ,C573_=_C585 ,C573_=_C586 ,C573_=_C587 ,\nC573_=_C588 ,C573_=_C589 ,C573_=_C1539 ,C573_=_C1540 ,C573_=_C1543 ,C573_=_C1544 ,\nC574_=_C575 ,C574_=_C576 ,C574_=_C577 ,C574_=_C578 ,C574_=_C579 ,C574_=_C580 ,\nC574_=_C581 ,C574_=_C582 ,C574_=_C583 ,C574_=_C584 ,C574_=_C585 ,C574_=_C586 ,\nC574_=_C587 ,C574_=_C588 ,C574_=_C589 ,C574_=_C1539 ,C574_=_C1540 ,C574_=_C1544 ,\nC574_=_C1545 ,C575_=_C576 ,C575_=_C577 ,C575_=_C578 ,C575_=_C579 ,C575_=_C580 ,\nC575_=_C581 ,C575_=_C582 ,C575_=_C583 ,C575_=_C584 ,C575_=_C585 ,C575_=_C586 ,\nC575_=_C587 ,C575_=_C588 ,C575_=_C589 ,C575_=_C1539 ,C575_=_C1540 ,C575_=_C1545 ,\nC575_=_C1546 ,C576_=_C577 ,C576_=_C578 ,C576_=_C579 ,C576_=_C580 ,C576_=_C581 ,\nC576_=_C582 ,C576_=_C583 ,C576_=_C584 ,C576_=_C585 ,C576_=_C586 ,C576_=_C587 ,\nC576_=_C588 ,C576_=_C589 ,C576_=_C1539 ,C576_=_C1540 ,C576_=_C1546 ,C576_=_C1547 ,\nC577_=_C578 ,C577_=_C579 ,C577_=_C580 ,C577_=_C581 ,C577_=_C582 ,C577_=_C583 ,\nC577_=_C584 ,C577_=_C585 ,C577_=_C586 ,C577_=_C587 ,C577_=_C588 ,C577_=_C589 ,\nC577_=_C1539 ,C577_=_C1540 ,C577_=_C1547 ,C577_=_C1548 ,C578_=_C579 ,C578_=_C580 ,\nC578_=_C581 ,C578_=_C582 ,C578_=_C583 ,C578_=_C584 ,C578_=_C585 ,C578_=_C586 ,\nC578_=_C587 ,C578_=_C588 ,C578_=_C589 ,C578_=_C1539 ,C578_=_C1540 ,C578_=_C1548 ,\nC578_=_C1549 ,C579_=_C580 ,C579_=_C581 ,C579_=_C582 ,C579_=_C583 ,C579_=_C584 ,\nC579_=_C585 ,C579_=_C586 ,C579_=_C587 ,C579_=_C588 ,C579_=_C589 ,C579_=_C1539 ,\nC579_=_C1540 ,C579_=_C1549 ,C579_=_C1550 ,C580_=_C581 ,C580_=_C582 ,C580_=_C583 ,\nC580_=_C584 ,C580_=_C585 ,C580_=_C586 ,C580_=_C587 ,C580_=_C588 ,C580_=_C589 ,\nC580_=_C1539 ,C580_=_C1540 ,C580_=_C1550 ,C580_=_C1551 ,C581_=_C582 ,C581_=_C583 ,\nC581_=_C584 ,C581_=_C585 ,C581_=_C586 ,C581_=_C587 ,C581_=_C588 ,C581_=_C589 ,\nC581_=_C1539 ,C581_=_C1540 ,C581_=_C1551 ,C581_=_C1552 ,C582_=_C583 ,C582_=_C584 ,\nC582_=_C585 ,C582_=_C586 ,C582_=_C587 ,C582_=_C588 ,C582_=_C589 ,C582_=_C1539 ,\nC582_=_C1540 ,C582_=_C1552 ,C582_=_C1553 ,C583_=_C584 ,C583_=_C585 ,C583_=_C586 ,\nC583_=_C587 ,C583_=_C588 ,C583_=_C589 ,C583_=_C1539 ,C583_=_C1540 ,C583_=_C1553 ,\nC583_=_C1554 ,C584_=_C585 ,C584_=_C586 ,C584_=_C587 ,C584_=_C588 ,C584_=_C589 ,\nC584_=_C1539 ,C584_=_C1540 ,C584_=_C1554 ,C584_=_C1555 ,C585_=_C586 ,C585_=_C587 ,\nC585_=_C588 ,C585_=_C589 ,C585_=_C1539 ,C585_=_C1540 ,C585_=_C1555 ,C585_=_C1556 ,\nC586_=_C587 ,C586_=_C588 ,C586_=_C589 ,C586_=_C1539 ,C586_=_C1540 ,C586_=_C1556 ,\nC586_=_C1557 ,C587_=_C588 ,C587_=_C589 ,C587_=_C1539 ,C587_=_C1540 ,C587_=_C1557 ,\nC587_=_C1558 ,C588_=_C589 ,C588_=_C1539 ,C588_=_C1540 ,C588_=_C1558 ,C588_=_C1559 ,\nC589_=_C1539 ,C589_=_C1540 ,C589_=_C1559 ,C1521_=_C1522 ,C1522_=_C1523 ,C1528_=_C1529 ,\nC1529_=_C1530 ,C1530_=_C1531 ,C1531_=_C1532 ,C1532_=_C1533 ,C1533_=_C1534 ,C1534_=_C1535 ,\nC1535_=_C1536 ,C1536_=_C1537 ,C1537_=_C1538 ,C1538_=_C1539 ,C1539_=_C1540 ,C1540_=_C1541 ,\nC1541_=_C1542 ,C1542_=_C1543 ,C1543_=_C1544 ,C1544_=_C1545 ,C1545_=_C1546 ,C1546_=_C1547 ,\nC1547_=_C1548 ,C1548_=_C1549 ,C1549_=_C1550 ,C1550_=_C1551 ,C1551_=_C1552 ,C1552_=_C1553 ,\nC1553_=_C1554 ,C1554_=_C1555 ,C1555_=_C1556 ,C1556_=_C1557 ,C1557_=_C1558 ,C1558_=_C1559 ,"];43[shape=box, label="id:43 level: 2\n448: C794 C795 C796 C797 C806 \nC807 C808 C809 C810 C811 C812 \nC813 C814 C815 C816 C817 C831 \nC832 C833 C834 C843 C844 C845 \nC846 C847 C848 C849 C850 C851 \nC852 C853 C854 C867 C868 C869 \nC870 C879 C880 C881 C882 C883 \nC884 C885 C886 C887 C888 C889 \nC890 C902 C903 C904 C905 C914 \nC915 C916 C917 C918 C919 C920 \nC921 C922 C923 C924 C925 C936 \nC937 C938 C939 C948 C949 C950 \nC951 C952 C953 C954 C955 C956 \nC957 C958 C959 C969 C970 C971 \nC972 C981 C982 C983 C984 C985 \nC986 C987 C988 C989 C990 C991 \nC992 C1001 C1002 C1003 C1004 C1013 \nC1014 C1015 C1016 C1017 C1018 C1019 \nC1020 C1021 C1022 C1023 C1024 C1032 \nC1033 C1034 C1035 C1044 C1045 C1046 \nC1047 C1048 C1049 C1050 C1051 C1052 \nC1053 C1054 C1055 C1062 C1063 C1064 \nC1065 C1074 C1075 C1076</w:t>
      </w:r>
    </w:p>
    <w:p>
      <w:pPr>
        <w:pStyle w:val="PreformattedText"/>
        <w:bidi w:val="0"/>
        <w:spacing w:before="0" w:after="0"/>
        <w:jc w:val="left"/>
        <w:rPr/>
      </w:pPr>
      <w:r>
        <w:rPr/>
        <w:t xml:space="preserve"> </w:t>
      </w:r>
      <w:r>
        <w:rPr/>
        <w:t>C1077 C1078 \nC1079 C1080 C1081 C1082 C1083 C1084 \nC1085 C1091 C1092 C1093 C1094 C1103 \nC1104 C1105 C1106 C1107 C1108 C1109 \nC1110 C1111 C1112 C1113 C1114 C1119 \nC1120 C1121 C1122 C1131 C1132 C1133 \nC1134 C1135 C1136 C1137 C1138 C1139 \nC1140 C1141 C1142 C1146 C1147 C1148 \nC1149 C1158 C1159 C1160 C1161 C1162 \nC1163 C1164 C1165 C1166 C1167 C1168 \nC1169 C1172 C1173 C1174 C1175 C1184 \nC1185 C1186 C1187 C1188 C1189 C1190 \nC1191 C1192 C1193 C1194 C1195 C1197 \nC1198 C1199 C1200 C1209 C1210 C1211 \nC1212 C1213 C1214 C1215 C1216 C1217 \nC1218 C1219 C1220 C1221 C1222 C1223 \nC1224 C1233 C1234 C1235 C1236 C1237 \nC1238 C1239 C1240 C1241 C1242 C1243 \nC1244 C1248 C1249 C1250 C1251 C1252 \nC1253 C1254 C1255 C1256 C1257 C1258 \nC1259 C1260 C1261 C1262 C1263 C1270 \nC1271 C1272 C1273 C1274 C1275 C1276 \nC1277 C1278 C1279 C1280 C1281 C1282 \nC1283 C1284 C1285 C1291 C1292 C1293 \nC1294 C1295 C1296 C1297 C1298 C1299 \nC1300 C1301 C1302 C1303 C1304 C1305 \nC1306 C1311 C1312 C1313 C1314 C1315 \nC1316 C1317 C1318 C1319 C1320 C1321 \nC1322 C1323 C1324 C1325 C1326 C1338 \nC1339 C1340 C1341 C1342 C1343 C1344 \nC1345 C1346 C1347 C1348 C1349 C1356 \nC1357 C1358 C1359 C1360 C1361 C1362 \nC1363 C1364 C1365 C1366 C1367 C1373 \nC1374 C1375 C1376 C1377 C1378 C1379 \nC1380 C1381 C1382 C1383 C1384 C1389 \nC1390 C1391 C1392 C1393 C1394 C1395 \nC1396 C1397 C1398 C1399 C1400 C1404 \nC1405 C1406 C1407 C1408 C1409 C1410 \nC1411 C1412 C1413 C1414 C1415 C1418 \nC1419 C1420 C1421 C1422 C1423 C1424 \nC1425 C1426 C1427 C1428 C1429 C1431 \nC1432 C1433 C1434 C1435 C1436 C1437 \nC1438 C1439 C1440 C1441 C1442 C1443 \nC1444 C1445 C1446 C1447 C1448 C1449 \nC1450 C1451 C1452 C1453 C1454 C1462 \nC1463 C1464 C1465 C1472 C1473 C1474 \nC1475 C1481 C1482 C1483 C1484 C1489 \nC1490 C1491 C1492 C1496 C1497 C1498 \nC1499 C1502 C1503 C1504 C1505 C1507 \nC1508 C1509 C1510 C1511 C1512 C1513 \nC1514 C1536 C1537 C1538 C1539 C1548 \nC1549 C1550 C1551 C1552 C1553 C1554 \nC1555 C1556 C1557 C1558 C1559 \n10710: C794_=_C795( C794 C795 ) C794_=_C796( C794 C796 ) C794_=_C797( C794 C797 ) C794_=_C806( C794 C806 ) C794_=_C807( C794 C807 ) \nC794_=_C808( C794 C808 ) C794_=_C809( C794 C809 ) C794_=_C810( C794 C810 ) C794_=_C811( C794 C811 ) C794_=_C812( C794 C812 ) C794_=_C813( C794 C813 ) \nC794_=_C814( C794 C814 ) C794_=_C815( C794 C815 ) C794_=_C816( C794 C816 ) C794_=_C817( C794 C817 ) C794_=_C831( C794 C831 ) C794_=_C867( C794 C867 ) \nC794_=_C902( C794 C902 ) C794_=_C936( C794 C936 ) C794_=_C969( C794 C969 ) C794_=_C1001( C794 C1001 ) C794_=_C1032( C794 C1032 ) C794_=_C1062( C794 C1062 ) \nC794_=_C1091( C794 C1091 ) C794_=_C1119( C794 C1119 ) C794_=_C1146( C794 C1146 ) C794_=_C1172( C794 C1172 ) C794_=_C1197( C794 C1197 ) C794_=_C1221( C794 C1221 ) \nC794_=_C1248( C794 C1248 ) C794_=_C1249( C794 C1249 ) C794_=_C1250( C794 C1250 ) C794_=_C1251( C794 C1251 ) C794_=_C1252( C794 C1252 ) C794_=_C1253( C794 C1253 ) \nC794_=_C1254( C794 C1254 ) C794_=_C1255( C794 C1255 ) C794_=_C1256( C794 C1256 ) C794_=_C1257( C794 C1257 ) C794_=_C1258( C794 C1258 ) C794_=_C1259( C794 C1259 ) \nC794_=_C1260( C794 C1260 ) C794_=_C1261( C794 C1261 ) C794_=_C1262( C794 C1262 ) C794_=_C1263( C794 C1263 ) C794_=_C1536( C794 C1536 ) C795_=_C796( C795 C796 ) \nC795_=_C797( C795 C797 ) C795_=_C806( C795 C806 ) C795_=_C807( C795 C807 ) C795_=_C808( C795 C808 ) C795_=_C809( C795 C809 ) C795_=_C810( C795 C810 ) \nC795_=_C811( C795 C811 ) C795_=_C812( C795 C812 ) C795_=_C813( C795 C813 ) C795_=_C814( C795 C814 ) C795_=_C815( C795 C815 ) C795_=_C816( C795 C816 ) \nC795_=_C817( C795 C817 ) C795_=_C832( C795 C832 ) C795_=_C868( C795 C868 ) C795_=_C903( C795 C903 ) C795_=_C937( C795 C937 ) C795_=_C970( C795 C970 ) \nC795_=_C1002( C795 C1002 ) C795_=_C1033( C795 C1033 ) C795_=_C1063( C795 C1063 ) C795_=_C1092( C795 C1092 ) C795_=_C1120( C795 C1120 ) C795_=_C1147( C795 C1147 ) \nC795_=_C1173( C795 C1173 ) C795_=_C1198( C795 C1198 ) C795_=_C1222( C795 C1222 ) C795_=_C1270( C795 C1270 ) C795_=_C1271( C795 C1271 ) C795_=_C1272( C795 C1272 ) \nC795_=_C1273( C795 C1273 ) C795_=_C1274( C795 C1274 ) C795_=_C1275( C795 C1275 ) C795_=_C1276( C795 C1276 ) C795_=_C1277( C795 C1277 ) C795_=_C1278( C795 C1278 ) \nC795_=_C1279( C795 C1279 ) C795_=_C1280( C795 C1280 ) C795_=_C1281( C795 C1281 ) C795_=_C1282( C795 C1282 ) C795_=_C1283( C795 C1283 ) C795_=_C1284( C795 C1284 ) \nC795_=_C1285( C795 C1285 ) C795_=_C1537( C795 C1537 ) C796_=_C797( C796 C797 ) C796_=_C806( C796 C806 ) C796_=_C807( C796 C807 ) C796_=_C808( C796 C808 ) \nC796_=_C809( C796 C809 ) C796_=_C810( C796 C810 ) C796_=_C811( C796 C811 ) C796_=_C812( C796 C812 ) C796_=_C813( C796 C813 ) C796_=_C814( C796 C814 ) \nC796_=_C815( C796 C815 ) C796_=_C816( C796 C816 ) C796_=_C817( C796 C817 ) C796_=_C833( C796 C833 ) C796_=_C869( C796 C869 ) C796_=_C904( C796 C904 ) \nC796_=_C938( C796 C938 ) C796_=_C971( C796 C971 ) C796_=_C1003( C796 C1003 ) C796_=_C1034( C796 C1034 ) C796_=_C1064( C796 C1064 ) C796_=_C1093( C796 C1093 ) \nC796_=_C1121( C796 C1121 ) C796_=_C1148( C796 C1148 ) C796_=_C1174( C796 C1174 ) C796_=_C1199( C796 C1199 ) C796_=_C1223( C796 C1223 ) C796_=_C1291( C796 C1291 ) \nC796_=_C1292( C796 C1292 ) C796_=_C1293( C796 C1293 ) C796_=_C1294( C796 C1294 ) C796_=_C1295( C796 C1295 ) C796_=_C1296( C796 C1296 ) C796_=_C1297( C796 C1297 ) \nC796_=_C1298( C796 C1298 ) C796_=_C1299( C796 C1299 ) C796_=_C1300( C796 C1300 ) C796_=_C1301( C796 C1301 ) C796_=_C1302( C796 C1302 ) C796_=_C1303( C796 C1303 ) \nC796_=_C1304( C796 C1304 ) C796_=_C1305( C796 C1305 ) C796_=_C1306( C796 C1306 ) C796_=_C1538( C796 C1538 ) C797_=_C806( C797 C806 ) C797_=_C807( C797 C807 ) \nC797_=_C808( C797 C808 ) C797_=_C809( C797 C809 ) C797_=_C810( C797 C810 ) C797_=_C811( C797 C811 ) C797_=_C812( C797 C812 ) C797_=_C813( C797 C813 ) \nC797_=_C814( C797 C814 ) C797_=_C815( C797 C815 ) C797_=_C816( C797 C816 ) C797_=_C817( C797 C817 ) C797_=_C834( C797 C834 ) C797_=_C870( C797 C870 ) \nC797_=_C905( C797 C905 ) C797_=_C939( C797 C939 ) C797_=_C972( C797 C972 ) C797_=_C1004( C797 C1004 ) C797_=_C1035( C797 C1035 ) C797_=_C1065( C797 C1065 ) \nC797_=_C1094( C797 C1094 ) C797_=_C1122( C797 C1122 ) C797_=_C1149( C797 C1149 ) C797_=_C1175( C797 C1175 ) C797_=_C1200( C797 C1200 ) C797_=_C1224( C797 C1224 ) \nC797_=_C1311( C797 C1311 ) C797_=_C1312( C797 C1312 ) C797_=_C1313( C797 C1313 ) C797_=_C1314( C797 C1314 ) C797_=_C1315( C797 C1315 ) C797_=_C1316( C797 C1316 ) \nC797_=_C1317( C797 C1317 ) C797_=_C1318( C797 C1318 ) C797_=_C1319( C797 C1319 ) C797_=_C1320( C797 C1320 ) C797_=_C1321( C797 C1321 ) C797_=_C1322( C797 C1322 ) \nC797_=_C1323( C797 C1323 ) C797_=_C1324( C797 C1324 ) C797_=_C1325( C797 C1325 ) C797_=_C1326( C797 C1326 ) C797_=_C1539( C797 C1539 ) C806_=_C807( C806 C807 ) \nC806_=_C808( C806 C808 ) C806_=_C809( C806 C809 ) C806_=_C810( C806 C810 ) C806_=_C811( C806 C811 ) C806_=_C812( C806 C812 ) C806_=_C813( C806 C813 ) \nC806_=_C814( C806 C814 ) C806_=_C815( C806 C815 ) C806_=_C816( C806 C816 ) C806_=_C817( C806 C817 ) C806_=_C843( C806 C843 ) C806_=_C879( C806 C879 ) \nC806_=_C914( C806 C914 ) C806_=_C948( C806 C948 ) C806_=_C981( C806 C981 ) C806_=_C1013( C806 C1013 ) C806_=_C1044( C806 C1044 ) C806_=_C1074( C806 C1074 ) \nC806_=_C1103( C806 C1103 ) C806_=_C1131( C806 C1131 ) C806_=_C1158( C806 C1158 ) C806_=_C1184( C806 C1184 ) C806_=_C1209( C806 C1209 ) C806_=_C1233( C806 C1233 ) \nC806_=_C1256( C806 C1256 ) C806_=_C1278( C806 C1278 ) C806_=_C1299( C806 C1299 ) C806_=_C1319( C806 C1319 ) C806_=_C1338( C806 C1338 ) C806_=_C1356( C806 C1356 ) \nC806_=_C1373( C806 C1373 ) C806_=_C1389( C806 C1389 ) C806_=_C1404( C806 C1404 ) C806_=_C1418( C806 C1418 ) C806_=_C1431( C806 C1431 ) C806_=_C1443( C806 C1443 ) \nC806_=_C1462( C806 C1462 ) C806_=_C1463( C806 C1463 ) C806_=_C1464( C806 C1464 ) C806_=_C1465( C806 C1465 ) C806_=_C1548( C806 C1548 ) C807_=_C808( C807 C808 ) \nC807_=_C809( C807 C809 ) C807_=_C810( C807 C810 ) C807_=_C811( C807 C811 ) C807_=_C812( C807 C812 ) C807_=_C813( C807 C813 ) C807_=_C814( C807 C814 ) \nC807_=_C815( C807 C815 ) C807_=_C816( C807 C816 ) C807_=_C817( C807 C817 ) C807_=_C844( C807 C844 ) C807_=_C880( C807 C880 ) C807_=_C915( C807 C915 ) \nC807_=_C949( C807 C949 ) C807_=_C982( C807 C982 ) C807_=_C1014( C807 C1014 ) C807_=_C1045( C807 C1045 ) C807_=_C1075( C807 C1075 ) C807_=_C1104( C807 C1104 ) \nC807_=_C1132( C807 C1132 ) C807_=_C1159( C807 C1159 ) C807_=_C1185( C807 C1185 ) C807_=_C1210( C807 C1210 ) C807_=_C1234( C807 C1234 ) C807_=_C1257( C807 C1257 ) \nC807_=_C1279( C807 C1279 ) C807_=_C1300( C807 C1300 ) C807_=_C1320( C807 C1320 ) C807_=_C1339( C807 C1339 ) C807_=_C1357( C807 C1357 ) C807_=_C1374( C807 C1374 ) \nC807_=_C1390( C807 C1390 ) C807_=_C1405( C807 C1405 ) C807_=_C1419( C807 C1419 ) C807_=_C1432( C807 C1432 ) C807_=_C1444( C807 C1444 ) C807_=_C1472( C807 C1472 ) \nC807_=_C1473( C807 C1473 ) C807_=_C1474( C807 C1474 ) C807_=_C1475( C807 C1475 ) C807_=_C1549( C807 C1549 ) C808_=_C809( C808 C809 ) C808_=_C810( C808 C810 ) \nC808_=_C811( C808 C811 ) C808_=_C812( C808 C812 ) C808_=_C813( C808 C813 ) C808_=_C814( C808 C814 ) C808_=_C815( C808 C815 ) C808_=_C816( C808 C816 ) \nC808_=_C817( C808 C817 ) C808_=_C845( C808 C845 ) C808_=_C881( C808 C881 ) C808_=_C916( C808 C916 ) C808_=_C950( C808 C950 ) C808_=_C983( C808 C983 ) \nC808_=_C1015( C808 C1015 ) C808_=_C1046( C808 C1046 ) C808_=_C1076( C808 C1076 ) C808_=_C1105( C808 C1105 ) C808_=_C1133( C808 C1133 ) C808_=_C1160( C808 C1160 ) \nC808_=_C1186( C808 C1186 ) C808_=_C1211( C808 C1211 ) C808_=_C1235( C808 C1235 ) C808_=_C1258( C808 C1258 ) C808_=_C1280( C808 C1280 ) C808_=_C1301( C808 C1301 ) \nC808_=_C1321( C808 C1321 ) C808_=_C1340( C808 C1340 ) C808_=_C1358( C808 C1358 ) C808_=_C1375( C808 C1375 ) C808_=_C1391( C808 C1391 ) C808_=_C1406( C808 C1406 ) \nC808_=_C1420( C808 C1420 ) C808_=_C1433( C808 C1433 ) C808_=_C1445( C808 C1445 ) C808_=_C1481( C808 C1481 ) C808_=_C1482( C808 C1482 ) C808_=_C1483(</w:t>
      </w:r>
    </w:p>
    <w:p>
      <w:pPr>
        <w:pStyle w:val="PreformattedText"/>
        <w:bidi w:val="0"/>
        <w:spacing w:before="0" w:after="0"/>
        <w:jc w:val="left"/>
        <w:rPr/>
      </w:pPr>
      <w:r>
        <w:rPr/>
        <w:t xml:space="preserve"> </w:t>
      </w:r>
      <w:r>
        <w:rPr/>
        <w:t>C808 C1483 ) \nC808_=_C1484( C808 C1484 ) C808_=_C1550( C808 C1550 ) C809_=_C810( C809 C810 ) C809_=_C811( C809 C811 ) C809_=_C812( C809 C812 ) C809_=_C813( C809 C813 ) \nC809_=_C814( C809 C814 ) C809_=_C815( C809 C815 ) C809_=_C816( C809 C816 ) C809_=_C817( C809 C817 ) C809_=_C846( C809 C846 ) C809_=_C882( C809 C882 ) \nC809_=_C917( C809 C917 ) C809_=_C951( C809 C951 ) C809_=_C984( C809 C984 ) C809_=_C1016( C809 C1016 ) C809_=_C1047( C809 C1047 ) C809_=_C1077( C809 C1077 ) \nC809_=_C1106( C809 C1106 ) C809_=_C1134( C809 C1134 ) C809_=_C1161( C809 C1161 ) C809_=_C1187( C809 C1187 ) C809_=_C1212( C809 C1212 ) C809_=_C1236( C809 C1236 ) \nC809_=_C1259( C809 C1259 ) C809_=_C1281( C809 C1281 ) C809_=_C1302( C809 C1302 ) C809_=_C1322( C809 C1322 ) C809_=_C1341( C809 C1341 ) C809_=_C1359( C809 C1359 ) \nC809_=_C1376( C809 C1376 ) C809_=_C1392( C809 C1392 ) C809_=_C1407( C809 C1407 ) C809_=_C1421( C809 C1421 ) C809_=_C1434( C809 C1434 ) C809_=_C1446( C809 C1446 ) \nC809_=_C1489( C809 C1489 ) C809_=_C1490( C809 C1490 ) C809_=_C1491( C809 C1491 ) C809_=_C1492( C809 C1492 ) C809_=_C1551( C809 C1551 ) C810_=_C811( C810 C811 ) \nC810_=_C812( C810 C812 ) C810_=_C813( C810 C813 ) C810_=_C814( C810 C814 ) C810_=_C815( C810 C815 ) C810_=_C816( C810 C816 ) C810_=_C817( C810 C817 ) \nC810_=_C847( C810 C847 ) C810_=_C883( C810 C883 ) C810_=_C918( C810 C918 ) C810_=_C952( C810 C952 ) C810_=_C985( C810 C985 ) C810_=_C1017( C810 C1017 ) \nC810_=_C1048( C810 C1048 ) C810_=_C1078( C810 C1078 ) C810_=_C1107( C810 C1107 ) C810_=_C1135( C810 C1135 ) C810_=_C1162( C810 C1162 ) C810_=_C1188( C810 C1188 ) \nC810_=_C1213( C810 C1213 ) C810_=_C1237( C810 C1237 ) C810_=_C1260( C810 C1260 ) C810_=_C1282( C810 C1282 ) C810_=_C1303( C810 C1303 ) C810_=_C1323( C810 C1323 ) \nC810_=_C1342( C810 C1342 ) C810_=_C1360( C810 C1360 ) C810_=_C1377( C810 C1377 ) C810_=_C1393( C810 C1393 ) C810_=_C1408( C810 C1408 ) C810_=_C1422( C810 C1422 ) \nC810_=_C1435( C810 C1435 ) C810_=_C1447( C810 C1447 ) C810_=_C1496( C810 C1496 ) C810_=_C1497( C810 C1497 ) C810_=_C1498( C810 C1498 ) C810_=_C1499( C810 C1499 ) \nC810_=_C1552( C810 C1552 ) C811_=_C812( C811 C812 ) C811_=_C813( C811 C813 ) C811_=_C814( C811 C814 ) C811_=_C815( C811 C815 ) C811_=_C816( C811 C816 ) \nC811_=_C817( C811 C817 ) C811_=_C848( C811 C848 ) C811_=_C884( C811 C884 ) C811_=_C919( C811 C919 ) C811_=_C953( C811 C953 ) C811_=_C986( C811 C986 ) \nC811_=_C1018( C811 C1018 ) C811_=_C1049( C811 C1049 ) C811_=_C1079( C811 C1079 ) C811_=_C1108( C811 C1108 ) C811_=_C1136( C811 C1136 ) C811_=_C1163( C811 C1163 ) \nC811_=_C1189( C811 C1189 ) C811_=_C1214( C811 C1214 ) C811_=_C1238( C811 C1238 ) C811_=_C1261( C811 C1261 ) C811_=_C1283( C811 C1283 ) C811_=_C1304( C811 C1304 ) \nC811_=_C1324( C811 C1324 ) C811_=_C1343( C811 C1343 ) C811_=_C1361( C811 C1361 ) C811_=_C1378( C811 C1378 ) C811_=_C1394( C811 C1394 ) C811_=_C1409( C811 C1409 ) \nC811_=_C1423( C811 C1423 ) C811_=_C1436( C811 C1436 ) C811_=_C1448( C811 C1448 ) C811_=_C1502( C811 C1502 ) C811_=_C1503( C811 C1503 ) C811_=_C1504( C811 C1504 ) \nC811_=_C1505( C811 C1505 ) C811_=_C1553( C811 C1553 ) C812_=_C813( C812 C813 ) C812_=_C814( C812 C814 ) C812_=_C815( C812 C815 ) C812_=_C816( C812 C816 ) \nC812_=_C817( C812 C817 ) C812_=_C849( C812 C849 ) C812_=_C885( C812 C885 ) C812_=_C920( C812 C920 ) C812_=_C954( C812 C954 ) C812_=_C987( C812 C987 ) \nC812_=_C1019( C812 C1019 ) C812_=_C1050( C812 C1050 ) C812_=_C1080( C812 C1080 ) C812_=_C1109( C812 C1109 ) C812_=_C1137( C812 C1137 ) C812_=_C1164( C812 C1164 ) \nC812_=_C1190( C812 C1190 ) C812_=_C1215( C812 C1215 ) C812_=_C1239( C812 C1239 ) C812_=_C1262( C812 C1262 ) C812_=_C1284( C812 C1284 ) C812_=_C1305( C812 C1305 ) \nC812_=_C1325( C812 C1325 ) C812_=_C1344( C812 C1344 ) C812_=_C1362( C812 C1362 ) C812_=_C1379( C812 C1379 ) C812_=_C1395( C812 C1395 ) C812_=_C1410( C812 C1410 ) \nC812_=_C1424( C812 C1424 ) C812_=_C1437( C812 C1437 ) C812_=_C1449( C812 C1449 ) C812_=_C1507( C812 C1507 ) C812_=_C1508( C812 C1508 ) C812_=_C1509( C812 C1509 ) \nC812_=_C1510( C812 C1510 ) C812_=_C1554( C812 C1554 ) C813_=_C814( C813 C814 ) C813_=_C815( C813 C815 ) C813_=_C816( C813 C816 ) C813_=_C817( C813 C817 ) \nC813_=_C850( C813 C850 ) C813_=_C886( C813 C886 ) C813_=_C921( C813 C921 ) C813_=_C955( C813 C955 ) C813_=_C988( C813 C988 ) C813_=_C1020( C813 C1020 ) \nC813_=_C1051( C813 C1051 ) C813_=_C1081( C813 C1081 ) C813_=_C1110( C813 C1110 ) C813_=_C1138( C813 C1138 ) C813_=_C1165( C813 C1165 ) C813_=_C1191( C813 C1191 ) \nC813_=_C1216( C813 C1216 ) C813_=_C1240( C813 C1240 ) C813_=_C1263( C813 C1263 ) C813_=_C1285( C813 C1285 ) C813_=_C1306( C813 C1306 ) C813_=_C1326( C813 C1326 ) \nC813_=_C1345( C813 C1345 ) C813_=_C1363( C813 C1363 ) C813_=_C1380( C813 C1380 ) C813_=_C1396( C813 C1396 ) C813_=_C1411( C813 C1411 ) C813_=_C1425( C813 C1425 ) \nC813_=_C1438( C813 C1438 ) C813_=_C1450( C813 C1450 ) C813_=_C1511( C813 C1511 ) C813_=_C1512( C813 C1512 ) C813_=_C1513( C813 C1513 ) C813_=_C1514( C813 C1514 ) \nC813_=_C1555( C813 C1555 ) C814_=_C815( C814 C815 ) C814_=_C816( C814 C816 ) C814_=_C817( C814 C817 ) C814_=_C851( C814 C851 ) C814_=_C887( C814 C887 ) \nC814_=_C922( C814 C922 ) C814_=_C956( C814 C956 ) C814_=_C989( C814 C989 ) C814_=_C1021( C814 C1021 ) C814_=_C1052( C814 C1052 ) C814_=_C1082( C814 C1082 ) \nC814_=_C1111( C814 C1111 ) C814_=_C1139( C814 C1139 ) C814_=_C1166( C814 C1166 ) C814_=_C1192( C814 C1192 ) C814_=_C1217( C814 C1217 ) C814_=_C1241( C814 C1241 ) \nC814_=_C1346( C814 C1346 ) C814_=_C1364( C814 C1364 ) C814_=_C1381( C814 C1381 ) C814_=_C1397( C814 C1397 ) C814_=_C1412( C814 C1412 ) C814_=_C1426( C814 C1426 ) \nC814_=_C1439( C814 C1439 ) C814_=_C1451( C814 C1451 ) C814_=_C1462( C814 C1462 ) C814_=_C1472( C814 C1472 ) C814_=_C1481( C814 C1481 ) C814_=_C1489( C814 C1489 ) \nC814_=_C1496( C814 C1496 ) C814_=_C1502( C814 C1502 ) C814_=_C1507( C814 C1507 ) C814_=_C1511( C814 C1511 ) C814_=_C1556( C814 C1556 ) C815_=_C816( C815 C816 ) \nC815_=_C817( C815 C817 ) C815_=_C852( C815 C852 ) C815_=_C888( C815 C888 ) C815_=_C923( C815 C923 ) C815_=_C957( C815 C957 ) C815_=_C990( C815 C990 ) \nC815_=_C1022( C815 C1022 ) C815_=_C1053( C815 C1053 ) C815_=_C1083( C815 C1083 ) C815_=_C1112( C815 C1112 ) C815_=_C1140( C815 C1140 ) C815_=_C1167( C815 C1167 ) \nC815_=_C1193( C815 C1193 ) C815_=_C1218( C815 C1218 ) C815_=_C1242( C815 C1242 ) C815_=_C1347( C815 C1347 ) C815_=_C1365( C815 C1365 ) C815_=_C1382( C815 C1382 ) \nC815_=_C1398( C815 C1398 ) C815_=_C1413( C815 C1413 ) C815_=_C1427( C815 C1427 ) C815_=_C1440( C815 C1440 ) C815_=_C1452( C815 C1452 ) C815_=_C1463( C815 C1463 ) \nC815_=_C1473( C815 C1473 ) C815_=_C1482( C815 C1482 ) C815_=_C1490( C815 C1490 ) C815_=_C1497( C815 C1497 ) C815_=_C1503( C815 C1503 ) C815_=_C1508( C815 C1508 ) \nC815_=_C1512( C815 C1512 ) C815_=_C1557( C815 C1557 ) C816_=_C817( C816 C817 ) C816_=_C853( C816 C853 ) C816_=_C889( C816 C889 ) C816_=_C924( C816 C924 ) \nC816_=_C958( C816 C958 ) C816_=_C991( C816 C991 ) C816_=_C1023( C816 C1023 ) C816_=_C1054( C816 C1054 ) C816_=_C1084( C816 C1084 ) C816_=_C1113( C816 C1113 ) \nC816_=_C1141( C816 C1141 ) C816_=_C1168( C816 C1168 ) C816_=_C1194( C816 C1194 ) C816_=_C1219( C816 C1219 ) C816_=_C1243( C816 C1243 ) C816_=_C1348( C816 C1348 ) \nC816_=_C1366( C816 C1366 ) C816_=_C1383( C816 C1383 ) C816_=_C1399( C816 C1399 ) C816_=_C1414( C816 C1414 ) C816_=_C1428( C816 C1428 ) C816_=_C1441( C816 C1441 ) \nC816_=_C1453( C816 C1453 ) C816_=_C1464( C816 C1464 ) C816_=_C1474( C816 C1474 ) C816_=_C1483( C816 C1483 ) C816_=_C1491( C816 C1491 ) C816_=_C1498( C816 C1498 ) \nC816_=_C1504( C816 C1504 ) C816_=_C1509( C816 C1509 ) C816_=_C1513( C816 C1513 ) C816_=_C1558( C816 C1558 ) C817_=_C854( C817 C854 ) C817_=_C890( C817 C890 ) \nC817_=_C925( C817 C925 ) C817_=_C959( C817 C959 ) C817_=_C992( C817 C992 ) C817_=_C1024( C817 C1024 ) C817_=_C1055( C817 C1055 ) C817_=_C1085( C817 C1085 ) \nC817_=_C1114( C817 C1114 ) C817_=_C1142( C817 C1142 ) C817_=_C1169( C817 C1169 ) C817_=_C1195( C817 C1195 ) C817_=_C1220( C817 C1220 ) C817_=_C1244( C817 C1244 ) \nC817_=_C1349( C817 C1349 ) C817_=_C1367( C817 C1367 ) C817_=_C1384( C817 C1384 ) C817_=_C1400( C817 C1400 ) C817_=_C1415( C817 C1415 ) C817_=_C1429( C817 C1429 ) \nC817_=_C1442( C817 C1442 ) C817_=_C1454( C817 C1454 ) C817_=_C1465( C817 C1465 ) C817_=_C1475( C817 C1475 ) C817_=_C1484( C817 C1484 ) C817_=_C1492( C817 C1492 ) \nC817_=_C1499( C817 C1499 ) C817_=_C1505( C817 C1505 ) C817_=_C1510( C817 C1510 ) C817_=_C1514( C817 C1514 ) C817_=_C1559( C817 C1559 ) C831_=_C832( C831 C832 ) \nC831_=_C833( C831 C833 ) C831_=_C834( C831 C834 ) C831_=_C843( C831 C843 ) C831_=_C844( C831 C844 ) C831_=_C845( C831 C845 ) C831_=_C846( C831 C846 ) \nC831_=_C847( C831 C847 ) C831_=_C848( C831 C848 ) C831_=_C849( C831 C849 ) C831_=_C850( C831 C850 ) C831_=_C851( C831 C851 ) C831_=_C852( C831 C852 ) \nC831_=_C853( C831 C853 ) C831_=_C854( C831 C854 ) C831_=_C867( C831 C867 ) C831_=_C902( C831 C902 ) C831_=_C936( C831 C936 ) C831_=_C969( C831 C969 ) \nC831_=_C1001( C831 C1001 ) C831_=_C1032( C831 C1032 ) C831_=_C1062( C831 C1062 ) C831_=_C1091( C831 C1091 ) C831_=_C1119( C831 C1119 ) C831_=_C1146( C831 C1146 ) \nC831_=_C1172( C831 C1172 ) C831_=_C1197( C831 C1197 ) C831_=_C1221( C831 C1221 ) C831_=_C1248( C831 C1248 ) C831_=_C1249( C831 C1249 ) C831_=_C1250( C831 C1250 ) \nC831_=_C1251( C831 C1251 ) C831_=_C1252( C831 C1252 ) C831_=_C1253( C831 C1253 ) C831_=_C1254( C831 C1254 ) C831_=_C1255( C831 C1255 ) C831_=_C1256( C831 C1256 ) \nC831_=_C1257( C831 C1257 ) C831_=_C1258( C831 C1258 ) C831_=_C1259( C831 C1259 ) C831_=_C1260( C831 C1260 ) C831_=_C1261( C831 C1261 ) C831_=_C1262( C831 C1262 ) \nC831_=_C1263( C831 C1263 ) C831_=_C1536( C831 C1536 ) C832_=_C833( C832 C833 ) C832_=_C834( C832 C834 ) C832_=_C843( C832 C843 ) C832_=_C844( C832 C844 ) \nC832_=_C845( C832 C845 ) C832_=_C846( C832 C846 ) C832_=_C847( C832 C847 ) C832_=_C848( C832</w:t>
      </w:r>
    </w:p>
    <w:p>
      <w:pPr>
        <w:pStyle w:val="PreformattedText"/>
        <w:bidi w:val="0"/>
        <w:spacing w:before="0" w:after="0"/>
        <w:jc w:val="left"/>
        <w:rPr/>
      </w:pPr>
      <w:r>
        <w:rPr/>
        <w:t xml:space="preserve"> </w:t>
      </w:r>
      <w:r>
        <w:rPr/>
        <w:t>C848 ) C832_=_C849( C832 C849 ) C832_=_C850( C832 C850 ) \nC832_=_C851( C832 C851 ) C832_=_C852( C832 C852 ) C832_=_C853( C832 C853 ) C832_=_C854( C832 C854 ) C832_=_C868( C832 C868 ) C832_=_C903( C832 C903 ) \nC832_=_C937( C832 C937 ) C832_=_C970( C832 C970 ) C832_=_C1002( C832 C1002 ) C832_=_C1033( C832 C1033 ) C832_=_C1063( C832 C1063 ) C832_=_C1092( C832 C1092 ) \nC832_=_C1120( C832 C1120 ) C832_=_C1147( C832 C1147 ) C832_=_C1173( C832 C1173 ) C832_=_C1198( C832 C1198 ) C832_=_C1222( C832 C1222 ) C832_=_C1270( C832 C1270 ) \nC832_=_C1271( C832 C1271 ) C832_=_C1272( C832 C1272 ) C832_=_C1273( C832 C1273 ) C832_=_C1274( C832 C1274 ) C832_=_C1275( C832 C1275 ) C832_=_C1276( C832 C1276 ) \nC832_=_C1277( C832 C1277 ) C832_=_C1278( C832 C1278 ) C832_=_C1279( C832 C1279 ) C832_=_C1280( C832 C1280 ) C832_=_C1281( C832 C1281 ) C832_=_C1282( C832 C1282 ) \nC832_=_C1283( C832 C1283 ) C832_=_C1284( C832 C1284 ) C832_=_C1285( C832 C1285 ) C832_=_C1537( C832 C1537 ) C833_=_C834( C833 C834 ) C833_=_C843( C833 C843 ) \nC833_=_C844( C833 C844 ) C833_=_C845( C833 C845 ) C833_=_C846( C833 C846 ) C833_=_C847( C833 C847 ) C833_=_C848( C833 C848 ) C833_=_C849( C833 C849 ) \nC833_=_C850( C833 C850 ) C833_=_C851( C833 C851 ) C833_=_C852( C833 C852 ) C833_=_C853( C833 C853 ) C833_=_C854( C833 C854 ) C833_=_C869( C833 C869 ) \nC833_=_C904( C833 C904 ) C833_=_C938( C833 C938 ) C833_=_C971( C833 C971 ) C833_=_C1003( C833 C1003 ) C833_=_C1034( C833 C1034 ) C833_=_C1064( C833 C1064 ) \nC833_=_C1093( C833 C1093 ) C833_=_C1121( C833 C1121 ) C833_=_C1148( C833 C1148 ) C833_=_C1174( C833 C1174 ) C833_=_C1199( C833 C1199 ) C833_=_C1223( C833 C1223 ) \nC833_=_C1291( C833 C1291 ) C833_=_C1292( C833 C1292 ) C833_=_C1293( C833 C1293 ) C833_=_C1294( C833 C1294 ) C833_=_C1295( C833 C1295 ) C833_=_C1296( C833 C1296 ) \nC833_=_C1297( C833 C1297 ) C833_=_C1298( C833 C1298 ) C833_=_C1299( C833 C1299 ) C833_=_C1300( C833 C1300 ) C833_=_C1301( C833 C1301 ) C833_=_C1302( C833 C1302 ) \nC833_=_C1303( C833 C1303 ) C833_=_C1304( C833 C1304 ) C833_=_C1305( C833 C1305 ) C833_=_C1306( C833 C1306 ) C833_=_C1538( C833 C1538 ) C834_=_C843( C834 C843 ) \nC834_=_C844( C834 C844 ) C834_=_C845( C834 C845 ) C834_=_C846( C834 C846 ) C834_=_C847( C834 C847 ) C834_=_C848( C834 C848 ) C834_=_C849( C834 C849 ) \nC834_=_C850( C834 C850 ) C834_=_C851( C834 C851 ) C834_=_C852( C834 C852 ) C834_=_C853( C834 C853 ) C834_=_C854( C834 C854 ) C834_=_C870( C834 C870 ) \nC834_=_C905( C834 C905 ) C834_=_C939( C834 C939 ) C834_=_C972( C834 C972 ) C834_=_C1004( C834 C1004 ) C834_=_C1035( C834 C1035 ) C834_=_C1065( C834 C1065 ) \nC834_=_C1094( C834 C1094 ) C834_=_C1122( C834 C1122 ) C834_=_C1149( C834 C1149 ) C834_=_C1175( C834 C1175 ) C834_=_C1200( C834 C1200 ) C834_=_C1224( C834 C1224 ) \nC834_=_C1311( C834 C1311 ) C834_=_C1312( C834 C1312 ) C834_=_C1313( C834 C1313 ) C834_=_C1314( C834 C1314 ) C834_=_C1315( C834 C1315 ) C834_=_C1316( C834 C1316 ) \nC834_=_C1317( C834 C1317 ) C834_=_C1318( C834 C1318 ) C834_=_C1319( C834 C1319 ) C834_=_C1320( C834 C1320 ) C834_=_C1321( C834 C1321 ) C834_=_C1322( C834 C1322 ) \nC834_=_C1323( C834 C1323 ) C834_=_C1324( C834 C1324 ) C834_=_C1325( C834 C1325 ) C834_=_C1326( C834 C1326 ) C834_=_C1539( C834 C1539 ) C843_=_C844( C843 C844 ) \nC843_=_C845( C843 C845 ) C843_=_C846( C843 C846 ) C843_=_C847( C843 C847 ) C843_=_C848( C843 C848 ) C843_=_C849( C843 C849 ) C843_=_C850( C843 C850 ) \nC843_=_C851( C843 C851 ) C843_=_C852( C843 C852 ) C843_=_C853( C843 C853 ) C843_=_C854( C843 C854 ) C843_=_C879( C843 C879 ) C843_=_C914( C843 C914 ) \nC843_=_C948( C843 C948 ) C843_=_C981( C843 C981 ) C843_=_C1013( C843 C1013 ) C843_=_C1044( C843 C1044 ) C843_=_C1074( C843 C1074 ) C843_=_C1103( C843 C1103 ) \nC843_=_C1131( C843 C1131 ) C843_=_C1158( C843 C1158 ) C843_=_C1184( C843 C1184 ) C843_=_C1209( C843 C1209 ) C843_=_C1233( C843 C1233 ) C843_=_C1256( C843 C1256 ) \nC843_=_C1278( C843 C1278 ) C843_=_C1299( C843 C1299 ) C843_=_C1319( C843 C1319 ) C843_=_C1338( C843 C1338 ) C843_=_C1356( C843 C1356 ) C843_=_C1373( C843 C1373 ) \nC843_=_C1389( C843 C1389 ) C843_=_C1404( C843 C1404 ) C843_=_C1418( C843 C1418 ) C843_=_C1431( C843 C1431 ) C843_=_C1443( C843 C1443 ) C843_=_C1462( C843 C1462 ) \nC843_=_C1463( C843 C1463 ) C843_=_C1464( C843 C1464 ) C843_=_C1465( C843 C1465 ) C843_=_C1548( C843 C1548 ) C844_=_C845( C844 C845 ) C844_=_C846( C844 C846 ) \nC844_=_C847( C844 C847 ) C844_=_C848( C844 C848 ) C844_=_C849( C844 C849 ) C844_=_C850( C844 C850 ) C844_=_C851( C844 C851 ) C844_=_C852( C844 C852 ) \nC844_=_C853( C844 C853 ) C844_=_C854( C844 C854 ) C844_=_C880( C844 C880 ) C844_=_C915( C844 C915 ) C844_=_C949( C844 C949 ) C844_=_C982( C844 C982 ) \nC844_=_C1014( C844 C1014 ) C844_=_C1045( C844 C1045 ) C844_=_C1075( C844 C1075 ) C844_=_C1104( C844 C1104 ) C844_=_C1132( C844 C1132 ) C844_=_C1159( C844 C1159 ) \nC844_=_C1185( C844 C1185 ) C844_=_C1210( C844 C1210 ) C844_=_C1234( C844 C1234 ) C844_=_C1257( C844 C1257 ) C844_=_C1279( C844 C1279 ) C844_=_C1300( C844 C1300 ) \nC844_=_C1320( C844 C1320 ) C844_=_C1339( C844 C1339 ) C844_=_C1357( C844 C1357 ) C844_=_C1374( C844 C1374 ) C844_=_C1390( C844 C1390 ) C844_=_C1405( C844 C1405 ) \nC844_=_C1419( C844 C1419 ) C844_=_C1432( C844 C1432 ) C844_=_C1444( C844 C1444 ) C844_=_C1472( C844 C1472 ) C844_=_C1473( C844 C1473 ) C844_=_C1474( C844 C1474 ) \nC844_=_C1475( C844 C1475 ) C844_=_C1549( C844 C1549 ) C845_=_C846( C845 C846 ) C845_=_C847( C845 C847 ) C845_=_C848( C845 C848 ) C845_=_C849( C845 C849 ) \nC845_=_C850( C845 C850 ) C845_=_C851( C845 C851 ) C845_=_C852( C845 C852 ) C845_=_C853( C845 C853 ) C845_=_C854( C845 C854 ) C845_=_C881( C845 C881 ) \nC845_=_C916( C845 C916 ) C845_=_C950( C845 C950 ) C845_=_C983( C845 C983 ) C845_=_C1015( C845 C1015 ) C845_=_C1046( C845 C1046 ) C845_=_C1076( C845 C1076 ) \nC845_=_C1105( C845 C1105 ) C845_=_C1133( C845 C1133 ) C845_=_C1160( C845 C1160 ) C845_=_C1186( C845 C1186 ) C845_=_C1211( C845 C1211 ) C845_=_C1235( C845 C1235 ) \nC845_=_C1258( C845 C1258 ) C845_=_C1280( C845 C1280 ) C845_=_C1301( C845 C1301 ) C845_=_C1321( C845 C1321 ) C845_=_C1340( C845 C1340 ) C845_=_C1358( C845 C1358 ) \nC845_=_C1375( C845 C1375 ) C845_=_C1391( C845 C1391 ) C845_=_C1406( C845 C1406 ) C845_=_C1420( C845 C1420 ) C845_=_C1433( C845 C1433 ) C845_=_C1445( C845 C1445 ) \nC845_=_C1481( C845 C1481 ) C845_=_C1482( C845 C1482 ) C845_=_C1483( C845 C1483 ) C845_=_C1484( C845 C1484 ) C845_=_C1550( C845 C1550 ) C846_=_C847( C846 C847 ) \nC846_=_C848( C846 C848 ) C846_=_C849( C846 C849 ) C846_=_C850( C846 C850 ) C846_=_C851( C846 C851 ) C846_=_C852( C846 C852 ) C846_=_C853( C846 C853 ) \nC846_=_C854( C846 C854 ) C846_=_C882( C846 C882 ) C846_=_C917( C846 C917 ) C846_=_C951( C846 C951 ) C846_=_C984( C846 C984 ) C846_=_C1016( C846 C1016 ) \nC846_=_C1047( C846 C1047 ) C846_=_C1077( C846 C1077 ) C846_=_C1106( C846 C1106 ) C846_=_C1134( C846 C1134 ) C846_=_C1161( C846 C1161 ) C846_=_C1187( C846 C1187 ) \nC846_=_C1212( C846 C1212 ) C846_=_C1236( C846 C1236 ) C846_=_C1259( C846 C1259 ) C846_=_C1281( C846 C1281 ) C846_=_C1302( C846 C1302 ) C846_=_C1322( C846 C1322 ) \nC846_=_C1341( C846 C1341 ) C846_=_C1359( C846 C1359 ) C846_=_C1376( C846 C1376 ) C846_=_C1392( C846 C1392 ) C846_=_C1407( C846 C1407 ) C846_=_C1421( C846 C1421 ) \nC846_=_C1434( C846 C1434 ) C846_=_C1446( C846 C1446 ) C846_=_C1489( C846 C1489 ) C846_=_C1490( C846 C1490 ) C846_=_C1491( C846 C1491 ) C846_=_C1492( C846 C1492 ) \nC846_=_C1551( C846 C1551 ) C847_=_C848( C847 C848 ) C847_=_C849( C847 C849 ) C847_=_C850( C847 C850 ) C847_=_C851( C847 C851 ) C847_=_C852( C847 C852 ) \nC847_=_C853( C847 C853 ) C847_=_C854( C847 C854 ) C847_=_C883( C847 C883 ) C847_=_C918( C847 C918 ) C847_=_C952( C847 C952 ) C847_=_C985( C847 C985 ) \nC847_=_C1017( C847 C1017 ) C847_=_C1048( C847 C1048 ) C847_=_C1078( C847 C1078 ) C847_=_C1107( C847 C1107 ) C847_=_C1135( C847 C1135 ) C847_=_C1162( C847 C1162 ) \nC847_=_C1188( C847 C1188 ) C847_=_C1213( C847 C1213 ) C847_=_C1237( C847 C1237 ) C847_=_C1260( C847 C1260 ) C847_=_C1282( C847 C1282 ) C847_=_C1303( C847 C1303 ) \nC847_=_C1323( C847 C1323 ) C847_=_C1342( C847 C1342 ) C847_=_C1360( C847 C1360 ) C847_=_C1377( C847 C1377 ) C847_=_C1393( C847 C1393 ) C847_=_C1408( C847 C1408 ) \nC847_=_C1422( C847 C1422 ) C847_=_C1435( C847 C1435 ) C847_=_C1447( C847 C1447 ) C847_=_C1496( C847 C1496 ) C847_=_C1497( C847 C1497 ) C847_=_C1498( C847 C1498 ) \nC847_=_C1499( C847 C1499 ) C847_=_C1552( C847 C1552 ) C848_=_C849( C848 C849 ) C848_=_C850( C848 C850 ) C848_=_C851( C848 C851 ) C848_=_C852( C848 C852 ) \nC848_=_C853( C848 C853 ) C848_=_C854( C848 C854 ) C848_=_C884( C848 C884 ) C848_=_C919( C848 C919 ) C848_=_C953( C848 C953 ) C848_=_C986( C848 C986 ) \nC848_=_C1018( C848 C1018 ) C848_=_C1049( C848 C1049 ) C848_=_C1079( C848 C1079 ) C848_=_C1108( C848 C1108 ) C848_=_C1136( C848 C1136 ) C848_=_C1163( C848 C1163 ) \nC848_=_C1189( C848 C1189 ) C848_=_C1214( C848 C1214 ) C848_=_C1238( C848 C1238 ) C848_=_C1261( C848 C1261 ) C848_=_C1283( C848 C1283 ) C848_=_C1304( C848 C1304 ) \nC848_=_C1324( C848 C1324 ) C848_=_C1343( C848 C1343 ) C848_=_C1361( C848 C1361 ) C848_=_C1378( C848 C1378 ) C848_=_C1394( C848 C1394 ) C848_=_C1409( C848 C1409 ) \nC848_=_C1423( C848 C1423 ) C848_=_C1436( C848 C1436 ) C848_=_C1448( C848 C1448 ) C848_=_C1502( C848 C1502 ) C848_=_C1503( C848 C1503 ) C848_=_C1504( C848 C1504 ) \nC848_=_C1505( C848 C1505 ) C848_=_C1553( C848 C1553 ) C849_=_C850( C849 C850 ) C849_=_C851( C849 C851 ) C849_=_C852( C849 C852 ) C849_=_C853( C849 C853 ) \nC849_=_C854( C849 C854 ) C849_=_C885( C849 C885 ) C849_=_C920( C849 C920 ) C849_=_C954( C849 C954 ) C849_=_C987( C849 C987 ) C849_=_C1019( C849 C1019 ) \nC849_=_C1050( C849 C1050 ) C849_=_C1080( C849 C1080 ) C849_=_C1109( C849 C1109 ) C849_=_C1137( C849 C1137 ) C849_=_C1164( C849 C1164 ) C849_=_C1190( C849 C1190 ) \nC849_=_C1215( C849 C1215 ) C849_=_C1239( C849 C1239 ) C849_=_C1262( C849 C1262 ) C849_=_C1284(</w:t>
      </w:r>
    </w:p>
    <w:p>
      <w:pPr>
        <w:pStyle w:val="PreformattedText"/>
        <w:bidi w:val="0"/>
        <w:spacing w:before="0" w:after="0"/>
        <w:jc w:val="left"/>
        <w:rPr/>
      </w:pPr>
      <w:r>
        <w:rPr/>
        <w:t xml:space="preserve"> </w:t>
      </w:r>
      <w:r>
        <w:rPr/>
        <w:t>C849 C1284 ) C849_=_C1305( C849 C1305 ) C849_=_C1325( C849 C1325 ) \nC849_=_C1344( C849 C1344 ) C849_=_C1362( C849 C1362 ) C849_=_C1379( C849 C1379 ) C849_=_C1395( C849 C1395 ) C849_=_C1410( C849 C1410 ) C849_=_C1424( C849 C1424 ) \nC849_=_C1437( C849 C1437 ) C849_=_C1449( C849 C1449 ) C849_=_C1507( C849 C1507 ) C849_=_C1508( C849 C1508 ) C849_=_C1509( C849 C1509 ) C849_=_C1510( C849 C1510 ) \nC849_=_C1554( C849 C1554 ) C850_=_C851( C850 C851 ) C850_=_C852( C850 C852 ) C850_=_C853( C850 C853 ) C850_=_C854( C850 C854 ) C850_=_C886( C850 C886 ) \nC850_=_C921( C850 C921 ) C850_=_C955( C850 C955 ) C850_=_C988( C850 C988 ) C850_=_C1020( C850 C1020 ) C850_=_C1051( C850 C1051 ) C850_=_C1081( C850 C1081 ) \nC850_=_C1110( C850 C1110 ) C850_=_C1138( C850 C1138 ) C850_=_C1165( C850 C1165 ) C850_=_C1191( C850 C1191 ) C850_=_C1216( C850 C1216 ) C850_=_C1240( C850 C1240 ) \nC850_=_C1263( C850 C1263 ) C850_=_C1285( C850 C1285 ) C850_=_C1306( C850 C1306 ) C850_=_C1326( C850 C1326 ) C850_=_C1345( C850 C1345 ) C850_=_C1363( C850 C1363 ) \nC850_=_C1380( C850 C1380 ) C850_=_C1396( C850 C1396 ) C850_=_C1411( C850 C1411 ) C850_=_C1425( C850 C1425 ) C850_=_C1438( C850 C1438 ) C850_=_C1450( C850 C1450 ) \nC850_=_C1511( C850 C1511 ) C850_=_C1512( C850 C1512 ) C850_=_C1513( C850 C1513 ) C850_=_C1514( C850 C1514 ) C850_=_C1555( C850 C1555 ) C851_=_C852( C851 C852 ) \nC851_=_C853( C851 C853 ) C851_=_C854( C851 C854 ) C851_=_C887( C851 C887 ) C851_=_C922( C851 C922 ) C851_=_C956( C851 C956 ) C851_=_C989( C851 C989 ) \nC851_=_C1021( C851 C1021 ) C851_=_C1052( C851 C1052 ) C851_=_C1082( C851 C1082 ) C851_=_C1111( C851 C1111 ) C851_=_C1139( C851 C1139 ) C851_=_C1166( C851 C1166 ) \nC851_=_C1192( C851 C1192 ) C851_=_C1217( C851 C1217 ) C851_=_C1241( C851 C1241 ) C851_=_C1346( C851 C1346 ) C851_=_C1364( C851 C1364 ) C851_=_C1381( C851 C1381 ) \nC851_=_C1397( C851 C1397 ) C851_=_C1412( C851 C1412 ) C851_=_C1426( C851 C1426 ) C851_=_C1439( C851 C1439 ) C851_=_C1451( C851 C1451 ) C851_=_C1462( C851 C1462 ) \nC851_=_C1472( C851 C1472 ) C851_=_C1481( C851 C1481 ) C851_=_C1489( C851 C1489 ) C851_=_C1496( C851 C1496 ) C851_=_C1502( C851 C1502 ) C851_=_C1507( C851 C1507 ) \nC851_=_C1511( C851 C1511 ) C851_=_C1556( C851 C1556 ) C852_=_C853( C852 C853 ) C852_=_C854( C852 C854 ) C852_=_C888( C852 C888 ) C852_=_C923( C852 C923 ) \nC852_=_C957( C852 C957 ) C852_=_C990( C852 C990 ) C852_=_C1022( C852 C1022 ) C852_=_C1053( C852 C1053 ) C852_=_C1083( C852 C1083 ) C852_=_C1112( C852 C1112 ) \nC852_=_C1140( C852 C1140 ) C852_=_C1167( C852 C1167 ) C852_=_C1193( C852 C1193 ) C852_=_C1218( C852 C1218 ) C852_=_C1242( C852 C1242 ) C852_=_C1347( C852 C1347 ) \nC852_=_C1365( C852 C1365 ) C852_=_C1382( C852 C1382 ) C852_=_C1398( C852 C1398 ) C852_=_C1413( C852 C1413 ) C852_=_C1427( C852 C1427 ) C852_=_C1440( C852 C1440 ) \nC852_=_C1452( C852 C1452 ) C852_=_C1463( C852 C1463 ) C852_=_C1473( C852 C1473 ) C852_=_C1482( C852 C1482 ) C852_=_C1490( C852 C1490 ) C852_=_C1497( C852 C1497 ) \nC852_=_C1503( C852 C1503 ) C852_=_C1508( C852 C1508 ) C852_=_C1512( C852 C1512 ) C852_=_C1557( C852 C1557 ) C853_=_C854( C853 C854 ) C853_=_C889( C853 C889 ) \nC853_=_C924( C853 C924 ) C853_=_C958( C853 C958 ) C853_=_C991( C853 C991 ) C853_=_C1023( C853 C1023 ) C853_=_C1054( C853 C1054 ) C853_=_C1084( C853 C1084 ) \nC853_=_C1113( C853 C1113 ) C853_=_C1141( C853 C1141 ) C853_=_C1168( C853 C1168 ) C853_=_C1194( C853 C1194 ) C853_=_C1219( C853 C1219 ) C853_=_C1243( C853 C1243 ) \nC853_=_C1348( C853 C1348 ) C853_=_C1366( C853 C1366 ) C853_=_C1383( C853 C1383 ) C853_=_C1399( C853 C1399 ) C853_=_C1414( C853 C1414 ) C853_=_C1428( C853 C1428 ) \nC853_=_C1441( C853 C1441 ) C853_=_C1453( C853 C1453 ) C853_=_C1464( C853 C1464 ) C853_=_C1474( C853 C1474 ) C853_=_C1483( C853 C1483 ) C853_=_C1491( C853 C1491 ) \nC853_=_C1498( C853 C1498 ) C853_=_C1504( C853 C1504 ) C853_=_C1509( C853 C1509 ) C853_=_C1513( C853 C1513 ) C853_=_C1558( C853 C1558 ) C854_=_C890( C854 C890 ) \nC854_=_C925( C854 C925 ) C854_=_C959( C854 C959 ) C854_=_C992( C854 C992 ) C854_=_C1024( C854 C1024 ) C854_=_C1055( C854 C1055 ) C854_=_C1085( C854 C1085 ) \nC854_=_C1114( C854 C1114 ) C854_=_C1142( C854 C1142 ) C854_=_C1169( C854 C1169 ) C854_=_C1195( C854 C1195 ) C854_=_C1220( C854 C1220 ) C854_=_C1244( C854 C1244 ) \nC854_=_C1349( C854 C1349 ) C854_=_C1367( C854 C1367 ) C854_=_C1384( C854 C1384 ) C854_=_C1400( C854 C1400 ) C854_=_C1415( C854 C1415 ) C854_=_C1429( C854 C1429 ) \nC854_=_C1442( C854 C1442 ) C854_=_C1454( C854 C1454 ) C854_=_C1465( C854 C1465 ) C854_=_C1475( C854 C1475 ) C854_=_C1484( C854 C1484 ) C854_=_C1492( C854 C1492 ) \nC854_=_C1499( C854 C1499 ) C854_=_C1505( C854 C1505 ) C854_=_C1510( C854 C1510 ) C854_=_C1514( C854 C1514 ) C854_=_C1559( C854 C1559 ) C867_=_C868( C867 C868 ) \nC867_=_C869( C867 C869 ) C867_=_C870( C867 C870 ) C867_=_C879( C867 C879 ) C867_=_C880( C867 C880 ) C867_=_C881( C867 C881 ) C867_=_C882( C867 C882 ) \nC867_=_C883( C867 C883 ) C867_=_C884( C867 C884 ) C867_=_C885( C867 C885 ) C867_=_C886( C867 C886 ) C867_=_C887( C867 C887 ) C867_=_C888( C867 C888 ) \nC867_=_C889( C867 C889 ) C867_=_C890( C867 C890 ) C867_=_C902( C867 C902 ) C867_=_C936( C867 C936 ) C867_=_C969( C867 C969 ) C867_=_C1001( C867 C1001 ) \nC867_=_C1032( C867 C1032 ) C867_=_C1062( C867 C1062 ) C867_=_C1091( C867 C1091 ) C867_=_C1119( C867 C1119 ) C867_=_C1146( C867 C1146 ) C867_=_C1172( C867 C1172 ) \nC867_=_C1197( C867 C1197 ) C867_=_C1221( C867 C1221 ) C867_=_C1248( C867 C1248 ) C867_=_C1249( C867 C1249 ) C867_=_C1250( C867 C1250 ) C867_=_C1251( C867 C1251 ) \nC867_=_C1252( C867 C1252 ) C867_=_C1253( C867 C1253 ) C867_=_C1254( C867 C1254 ) C867_=_C1255( C867 C1255 ) C867_=_C1256( C867 C1256 ) C867_=_C1257( C867 C1257 ) \nC867_=_C1258( C867 C1258 ) C867_=_C1259( C867 C1259 ) C867_=_C1260( C867 C1260 ) C867_=_C1261( C867 C1261 ) C867_=_C1262( C867 C1262 ) C867_=_C1263( C867 C1263 ) \nC867_=_C1536( C867 C1536 ) C868_=_C869( C868 C869 ) C868_=_C870( C868 C870 ) C868_=_C879( C868 C879 ) C868_=_C880( C868 C880 ) C868_=_C881( C868 C881 ) \nC868_=_C882( C868 C882 ) C868_=_C883( C868 C883 ) C868_=_C884( C868 C884 ) C868_=_C885( C868 C885 ) C868_=_C886( C868 C886 ) C868_=_C887( C868 C887 ) \nC868_=_C888( C868 C888 ) C868_=_C889( C868 C889 ) C868_=_C890( C868 C890 ) C868_=_C903( C868 C903 ) C868_=_C937( C868 C937 ) C868_=_C970( C868 C970 ) \nC868_=_C1002( C868 C1002 ) C868_=_C1033( C868 C1033 ) C868_=_C1063( C868 C1063 ) C868_=_C1092( C868 C1092 ) C868_=_C1120( C868 C1120 ) C868_=_C1147( C868 C1147 ) \nC868_=_C1173( C868 C1173 ) C868_=_C1198( C868 C1198 ) C868_=_C1222( C868 C1222 ) C868_=_C1270( C868 C1270 ) C868_=_C1271( C868 C1271 ) C868_=_C1272( C868 C1272 ) \nC868_=_C1273( C868 C1273 ) C868_=_C1274( C868 C1274 ) C868_=_C1275( C868 C1275 ) C868_=_C1276( C868 C1276 ) C868_=_C1277( C868 C1277 ) C868_=_C1278( C868 C1278 ) \nC868_=_C1279( C868 C1279 ) C868_=_C1280( C868 C1280 ) C868_=_C1281( C868 C1281 ) C868_=_C1282( C868 C1282 ) C868_=_C1283( C868 C1283 ) C868_=_C1284( C868 C1284 ) \nC868_=_C1285( C868 C1285 ) C868_=_C1537( C868 C1537 ) C869_=_C870( C869 C870 ) C869_=_C879( C869 C879 ) C869_=_C880( C869 C880 ) C869_=_C881( C869 C881 ) \nC869_=_C882( C869 C882 ) C869_=_C883( C869 C883 ) C869_=_C884( C869 C884 ) C869_=_C885( C869 C885 ) C869_=_C886( C869 C886 ) C869_=_C887( C869 C887 ) \nC869_=_C888( C869 C888 ) C869_=_C889( C869 C889 ) C869_=_C890( C869 C890 ) C869_=_C904( C869 C904 ) C869_=_C938( C869 C938 ) C869_=_C971( C869 C971 ) \nC869_=_C1003( C869 C1003 ) C869_=_C1034( C869 C1034 ) C869_=_C1064( C869 C1064 ) C869_=_C1093( C869 C1093 ) C869_=_C1121( C869 C1121 ) C869_=_C1148( C869 C1148 ) \nC869_=_C1174( C869 C1174 ) C869_=_C1199( C869 C1199 ) C869_=_C1223( C869 C1223 ) C869_=_C1291( C869 C1291 ) C869_=_C1292( C869 C1292 ) C869_=_C1293( C869 C1293 ) \nC869_=_C1294( C869 C1294 ) C869_=_C1295( C869 C1295 ) C869_=_C1296( C869 C1296 ) C869_=_C1297( C869 C1297 ) C869_=_C1298( C869 C1298 ) C869_=_C1299( C869 C1299 ) \nC869_=_C1300( C869 C1300 ) C869_=_C1301( C869 C1301 ) C869_=_C1302( C869 C1302 ) C869_=_C1303( C869 C1303 ) C869_=_C1304( C869 C1304 ) C869_=_C1305( C869 C1305 ) \nC869_=_C1306( C869 C1306 ) C869_=_C1538( C869 C1538 ) C870_=_C879( C870 C879 ) C870_=_C880( C870 C880 ) C870_=_C881( C870 C881 ) C870_=_C882( C870 C882 ) \nC870_=_C883( C870 C883 ) C870_=_C884( C870 C884 ) C870_=_C885( C870 C885 ) C870_=_C886( C870 C886 ) C870_=_C887( C870 C887 ) C870_=_C888( C870 C888 ) \nC870_=_C889( C870 C889 ) C870_=_C890( C870 C890 ) C870_=_C905( C870 C905 ) C870_=_C939( C870 C939 ) C870_=_C972( C870 C972 ) C870_=_C1004( C870 C1004 ) \nC870_=_C1035( C870 C1035 ) C870_=_C1065( C870 C1065 ) C870_=_C1094( C870 C1094 ) C870_=_C1122( C870 C1122 ) C870_=_C1149( C870 C1149 ) C870_=_C1175( C870 C1175 ) \nC870_=_C1200( C870 C1200 ) C870_=_C1224( C870 C1224 ) C870_=_C1311( C870 C1311 ) C870_=_C1312( C870 C1312 ) C870_=_C1313( C870 C1313 ) C870_=_C1314( C870 C1314 ) \nC870_=_C1315( C870 C1315 ) C870_=_C1316( C870 C1316 ) C870_=_C1317( C870 C1317 ) C870_=_C1318( C870 C1318 ) C870_=_C1319( C870 C1319 ) C870_=_C1320( C870 C1320 ) \nC870_=_C1321( C870 C1321 ) C870_=_C1322( C870 C1322 ) C870_=_C1323( C870 C1323 ) C870_=_C1324( C870 C1324 ) C870_=_C1325( C870 C1325 ) C870_=_C1326( C870 C1326 ) \nC870_=_C1539( C870 C1539 ) C879_=_C880( C879 C880 ) C879_=_C881( C879 C881 ) C879_=_C882( C879 C882 ) C879_=_C883( C879 C883 ) C879_=_C884( C879 C884 ) \nC879_=_C885( C879 C885 ) C879_=_C886( C879 C886 ) C879_=_C887( C879 C887 ) C879_=_C888( C879 C888 ) C879_=_C889( C879 C889 ) C879_=_C890( C879 C890 ) \nC879_=_C914( C879 C914 ) C879_=_C948( C879 C948 ) C879_=_C981( C879 C981 ) C879_=_C1013( C879 C1013 ) C879_=_C1044( C879 C1044 ) C879_=_C1074( C879 C1074 ) \nC879_=_C1103( C879 C1103 ) C879_=_C1131( C879 C1131 ) C879_=_C1158( C879 C1158 ) C879_=_C1184( C879 C1184 ) C879_=_C1209( C879 C1209 ) C879_=_C1233( C879 C1233 ) \nC879_=_C1256( C879 C1256 ) C879_=_C1278( C879 C1278</w:t>
      </w:r>
    </w:p>
    <w:p>
      <w:pPr>
        <w:pStyle w:val="PreformattedText"/>
        <w:bidi w:val="0"/>
        <w:spacing w:before="0" w:after="0"/>
        <w:jc w:val="left"/>
        <w:rPr/>
      </w:pPr>
      <w:r>
        <w:rPr/>
        <w:t xml:space="preserve"> </w:t>
      </w:r>
      <w:r>
        <w:rPr/>
        <w:t>) C879_=_C1299( C879 C1299 ) C879_=_C1319( C879 C1319 ) C879_=_C1338( C879 C1338 ) C879_=_C1356( C879 C1356 ) \nC879_=_C1373( C879 C1373 ) C879_=_C1389( C879 C1389 ) C879_=_C1404( C879 C1404 ) C879_=_C1418( C879 C1418 ) C879_=_C1431( C879 C1431 ) C879_=_C1443( C879 C1443 ) \nC879_=_C1462( C879 C1462 ) C879_=_C1463( C879 C1463 ) C879_=_C1464( C879 C1464 ) C879_=_C1465( C879 C1465 ) C879_=_C1548( C879 C1548 ) C880_=_C881( C880 C881 ) \nC880_=_C882( C880 C882 ) C880_=_C883( C880 C883 ) C880_=_C884( C880 C884 ) C880_=_C885( C880 C885 ) C880_=_C886( C880 C886 ) C880_=_C887( C880 C887 ) \nC880_=_C888( C880 C888 ) C880_=_C889( C880 C889 ) C880_=_C890( C880 C890 ) C880_=_C915( C880 C915 ) C880_=_C949( C880 C949 ) C880_=_C982( C880 C982 ) \nC880_=_C1014( C880 C1014 ) C880_=_C1045( C880 C1045 ) C880_=_C1075( C880 C1075 ) C880_=_C1104( C880 C1104 ) C880_=_C1132( C880 C1132 ) C880_=_C1159( C880 C1159 ) \nC880_=_C1185( C880 C1185 ) C880_=_C1210( C880 C1210 ) C880_=_C1234( C880 C1234 ) C880_=_C1257( C880 C1257 ) C880_=_C1279( C880 C1279 ) C880_=_C1300( C880 C1300 ) \nC880_=_C1320( C880 C1320 ) C880_=_C1339( C880 C1339 ) C880_=_C1357( C880 C1357 ) C880_=_C1374( C880 C1374 ) C880_=_C1390( C880 C1390 ) C880_=_C1405( C880 C1405 ) \nC880_=_C1419( C880 C1419 ) C880_=_C1432( C880 C1432 ) C880_=_C1444( C880 C1444 ) C880_=_C1472( C880 C1472 ) C880_=_C1473( C880 C1473 ) C880_=_C1474( C880 C1474 ) \nC880_=_C1475( C880 C1475 ) C880_=_C1549( C880 C1549 ) C881_=_C882( C881 C882 ) C881_=_C883( C881 C883 ) C881_=_C884( C881 C884 ) C881_=_C885( C881 C885 ) \nC881_=_C886( C881 C886 ) C881_=_C887( C881 C887 ) C881_=_C888( C881 C888 ) C881_=_C889( C881 C889 ) C881_=_C890( C881 C890 ) C881_=_C916( C881 C916 ) \nC881_=_C950( C881 C950 ) C881_=_C983( C881 C983 ) C881_=_C1015( C881 C1015 ) C881_=_C1046( C881 C1046 ) C881_=_C1076( C881 C1076 ) C881_=_C1105( C881 C1105 ) \nC881_=_C1133( C881 C1133 ) C881_=_C1160( C881 C1160 ) C881_=_C1186( C881 C1186 ) C881_=_C1211( C881 C1211 ) C881_=_C1235( C881 C1235 ) C881_=_C1258( C881 C1258 ) \nC881_=_C1280( C881 C1280 ) C881_=_C1301( C881 C1301 ) C881_=_C1321( C881 C1321 ) C881_=_C1340( C881 C1340 ) C881_=_C1358( C881 C1358 ) C881_=_C1375( C881 C1375 ) \nC881_=_C1391( C881 C1391 ) C881_=_C1406( C881 C1406 ) C881_=_C1420( C881 C1420 ) C881_=_C1433( C881 C1433 ) C881_=_C1445( C881 C1445 ) C881_=_C1481( C881 C1481 ) \nC881_=_C1482( C881 C1482 ) C881_=_C1483( C881 C1483 ) C881_=_C1484( C881 C1484 ) C881_=_C1550( C881 C1550 ) C882_=_C883( C882 C883 ) C882_=_C884( C882 C884 ) \nC882_=_C885( C882 C885 ) C882_=_C886( C882 C886 ) C882_=_C887( C882 C887 ) C882_=_C888( C882 C888 ) C882_=_C889( C882 C889 ) C882_=_C890( C882 C890 ) \nC882_=_C917( C882 C917 ) C882_=_C951( C882 C951 ) C882_=_C984( C882 C984 ) C882_=_C1016( C882 C1016 ) C882_=_C1047( C882 C1047 ) C882_=_C1077( C882 C1077 ) \nC882_=_C1106( C882 C1106 ) C882_=_C1134( C882 C1134 ) C882_=_C1161( C882 C1161 ) C882_=_C1187( C882 C1187 ) C882_=_C1212( C882 C1212 ) C882_=_C1236( C882 C1236 ) \nC882_=_C1259( C882 C1259 ) C882_=_C1281( C882 C1281 ) C882_=_C1302( C882 C1302 ) C882_=_C1322( C882 C1322 ) C882_=_C1341( C882 C1341 ) C882_=_C1359( C882 C1359 ) \nC882_=_C1376( C882 C1376 ) C882_=_C1392( C882 C1392 ) C882_=_C1407( C882 C1407 ) C882_=_C1421( C882 C1421 ) C882_=_C1434( C882 C1434 ) C882_=_C1446( C882 C1446 ) \nC882_=_C1489( C882 C1489 ) C882_=_C1490( C882 C1490 ) C882_=_C1491( C882 C1491 ) C882_=_C1492( C882 C1492 ) C882_=_C1551( C882 C1551 ) C883_=_C884( C883 C884 ) \nC883_=_C885( C883 C885 ) C883_=_C886( C883 C886 ) C883_=_C887( C883 C887 ) C883_=_C888( C883 C888 ) C883_=_C889( C883 C889 ) C883_=_C890( C883 C890 ) \nC883_=_C918( C883 C918 ) C883_=_C952( C883 C952 ) C883_=_C985( C883 C985 ) C883_=_C1017( C883 C1017 ) C883_=_C1048( C883 C1048 ) C883_=_C1078( C883 C1078 ) \nC883_=_C1107( C883 C1107 ) C883_=_C1135( C883 C1135 ) C883_=_C1162( C883 C1162 ) C883_=_C1188( C883 C1188 ) C883_=_C1213( C883 C1213 ) C883_=_C1237( C883 C1237 ) \nC883_=_C1260( C883 C1260 ) C883_=_C1282( C883 C1282 ) C883_=_C1303( C883 C1303 ) C883_=_C1323( C883 C1323 ) C883_=_C1342( C883 C1342 ) C883_=_C1360( C883 C1360 ) \nC883_=_C1377( C883 C1377 ) C883_=_C1393( C883 C1393 ) C883_=_C1408( C883 C1408 ) C883_=_C1422( C883 C1422 ) C883_=_C1435( C883 C1435 ) C883_=_C1447( C883 C1447 ) \nC883_=_C1496( C883 C1496 ) C883_=_C1497( C883 C1497 ) C883_=_C1498( C883 C1498 ) C883_=_C1499( C883 C1499 ) C883_=_C1552( C883 C1552 ) C884_=_C885( C884 C885 ) \nC884_=_C886( C884 C886 ) C884_=_C887( C884 C887 ) C884_=_C888( C884 C888 ) C884_=_C889( C884 C889 ) C884_=_C890( C884 C890 ) C884_=_C919( C884 C919 ) \nC884_=_C953( C884 C953 ) C884_=_C986( C884 C986 ) C884_=_C1018( C884 C1018 ) C884_=_C1049( C884 C1049 ) C884_=_C1079( C884 C1079 ) C884_=_C1108( C884 C1108 ) \nC884_=_C1136( C884 C1136 ) C884_=_C1163( C884 C1163 ) C884_=_C1189( C884 C1189 ) C884_=_C1214( C884 C1214 ) C884_=_C1238( C884 C1238 ) C884_=_C1261( C884 C1261 ) \nC884_=_C1283( C884 C1283 ) C884_=_C1304( C884 C1304 ) C884_=_C1324( C884 C1324 ) C884_=_C1343( C884 C1343 ) C884_=_C1361( C884 C1361 ) C884_=_C1378( C884 C1378 ) \nC884_=_C1394( C884 C1394 ) C884_=_C1409( C884 C1409 ) C884_=_C1423( C884 C1423 ) C884_=_C1436( C884 C1436 ) C884_=_C1448( C884 C1448 ) C884_=_C1502( C884 C1502 ) \nC884_=_C1503( C884 C1503 ) C884_=_C1504( C884 C1504 ) C884_=_C1505( C884 C1505 ) C884_=_C1553( C884 C1553 ) C885_=_C886( C885 C886 ) C885_=_C887( C885 C887 ) \nC885_=_C888( C885 C888 ) C885_=_C889( C885 C889 ) C885_=_C890( C885 C890 ) C885_=_C920( C885 C920 ) C885_=_C954( C885 C954 ) C885_=_C987( C885 C987 ) \nC885_=_C1019( C885 C1019 ) C885_=_C1050( C885 C1050 ) C885_=_C1080( C885 C1080 ) C885_=_C1109( C885 C1109 ) C885_=_C1137( C885 C1137 ) C885_=_C1164( C885 C1164 ) \nC885_=_C1190( C885 C1190 ) C885_=_C1215( C885 C1215 ) C885_=_C1239( C885 C1239 ) C885_=_C1262( C885 C1262 ) C885_=_C1284( C885 C1284 ) C885_=_C1305( C885 C1305 ) \nC885_=_C1325( C885 C1325 ) C885_=_C1344( C885 C1344 ) C885_=_C1362( C885 C1362 ) C885_=_C1379( C885 C1379 ) C885_=_C1395( C885 C1395 ) C885_=_C1410( C885 C1410 ) \nC885_=_C1424( C885 C1424 ) C885_=_C1437( C885 C1437 ) C885_=_C1449( C885 C1449 ) C885_=_C1507( C885 C1507 ) C885_=_C1508( C885 C1508 ) C885_=_C1509( C885 C1509 ) \nC885_=_C1510( C885 C1510 ) C885_=_C1554( C885 C1554 ) C886_=_C887( C886 C887 ) C886_=_C888( C886 C888 ) C886_=_C889( C886 C889 ) C886_=_C890( C886 C890 ) \nC886_=_C921( C886 C921 ) C886_=_C955( C886 C955 ) C886_=_C988( C886 C988 ) C886_=_C1020( C886 C1020 ) C886_=_C1051( C886 C1051 ) C886_=_C1081( C886 C1081 ) \nC886_=_C1110( C886 C1110 ) C886_=_C1138( C886 C1138 ) C886_=_C1165( C886 C1165 ) C886_=_C1191( C886 C1191 ) C886_=_C1216( C886 C1216 ) C886_=_C1240( C886 C1240 ) \nC886_=_C1263( C886 C1263 ) C886_=_C1285( C886 C1285 ) C886_=_C1306( C886 C1306 ) C886_=_C1326( C886 C1326 ) C886_=_C1345( C886 C1345 ) C886_=_C1363( C886 C1363 ) \nC886_=_C1380( C886 C1380 ) C886_=_C1396( C886 C1396 ) C886_=_C1411( C886 C1411 ) C886_=_C1425( C886 C1425 ) C886_=_C1438( C886 C1438 ) C886_=_C1450( C886 C1450 ) \nC886_=_C1511( C886 C1511 ) C886_=_C1512( C886 C1512 ) C886_=_C1513( C886 C1513 ) C886_=_C1514( C886 C1514 ) C886_=_C1555( C886 C1555 ) C887_=_C888( C887 C888 ) \nC887_=_C889( C887 C889 ) C887_=_C890( C887 C890 ) C887_=_C922( C887 C922 ) C887_=_C956( C887 C956 ) C887_=_C989( C887 C989 ) C887_=_C1021( C887 C1021 ) \nC887_=_C1052( C887 C1052 ) C887_=_C1082( C887 C1082 ) C887_=_C1111( C887 C1111 ) C887_=_C1139( C887 C1139 ) C887_=_C1166( C887 C1166 ) C887_=_C1192( C887 C1192 ) \nC887_=_C1217( C887 C1217 ) C887_=_C1241( C887 C1241 ) C887_=_C1346( C887 C1346 ) C887_=_C1364( C887 C1364 ) C887_=_C1381( C887 C1381 ) C887_=_C1397( C887 C1397 ) \nC887_=_C1412( C887 C1412 ) C887_=_C1426( C887 C1426 ) C887_=_C1439( C887 C1439 ) C887_=_C1451( C887 C1451 ) C887_=_C1462( C887 C1462 ) C887_=_C1472( C887 C1472 ) \nC887_=_C1481( C887 C1481 ) C887_=_C1489( C887 C1489 ) C887_=_C1496( C887 C1496 ) C887_=_C1502( C887 C1502 ) C887_=_C1507( C887 C1507 ) C887_=_C1511( C887 C1511 ) \nC887_=_C1556( C887 C1556 ) C888_=_C889( C888 C889 ) C888_=_C890( C888 C890 ) C888_=_C923( C888 C923 ) C888_=_C957( C888 C957 ) C888_=_C990( C888 C990 ) \nC888_=_C1022( C888 C1022 ) C888_=_C1053( C888 C1053 ) C888_=_C1083( C888 C1083 ) C888_=_C1112( C888 C1112 ) C888_=_C1140( C888 C1140 ) C888_=_C1167( C888 C1167 ) \nC888_=_C1193( C888 C1193 ) C888_=_C1218( C888 C1218 ) C888_=_C1242( C888 C1242 ) C888_=_C1347( C888 C1347 ) C888_=_C1365( C888 C1365 ) C888_=_C1382( C888 C1382 ) \nC888_=_C1398( C888 C1398 ) C888_=_C1413( C888 C1413 ) C888_=_C1427( C888 C1427 ) C888_=_C1440( C888 C1440 ) C888_=_C1452( C888 C1452 ) C888_=_C1463( C888 C1463 ) \nC888_=_C1473( C888 C1473 ) C888_=_C1482( C888 C1482 ) C888_=_C1490( C888 C1490 ) C888_=_C1497( C888 C1497 ) C888_=_C1503( C888 C1503 ) C888_=_C1508( C888 C1508 ) \nC888_=_C1512( C888 C1512 ) C888_=_C1557( C888 C1557 ) C889_=_C890( C889 C890 ) C889_=_C924( C889 C924 ) C889_=_C958( C889 C958 ) C889_=_C991( C889 C991 ) \nC889_=_C1023( C889 C1023 ) C889_=_C1054( C889 C1054 ) C889_=_C1084( C889 C1084 ) C889_=_C1113( C889 C1113 ) C889_=_C1141( C889 C1141 ) C889_=_C1168( C889 C1168 ) \nC889_=_C1194( C889 C1194 ) C889_=_C1219( C889 C1219 ) C889_=_C1243( C889 C1243 ) C889_=_C1348( C889 C1348 ) C889_=_C1366( C889 C1366 ) C889_=_C1383( C889 C1383 ) \nC889_=_C1399( C889 C1399 ) C889_=_C1414( C889 C1414 ) C889_=_C1428( C889 C1428 ) C889_=_C1441( C889 C1441 ) C889_=_C1453( C889 C1453 ) C889_=_C1464( C889 C1464 ) \nC889_=_C1474( C889 C1474 ) C889_=_C1483( C889 C1483 ) C889_=_C1491( C889 C1491 ) C889_=_C1498( C889 C1498 ) C889_=_C1504( C889 C1504 ) C889_=_C1509( C889 C1509 ) \nC889_=_C1513( C889 C1513 ) C889_=_C1558( C889 C1558 ) C890_=_C925( C890 C925 ) C890_=_C959( C890 C959 ) C890_=_C992( C890 C992 ) C890_=_C1024( C890 C1024 ) \nC890_=_C1055( C890 C1055 ) C890_=_C1085( C890 C1085 ) C890_=_C1114( C890 C1114 ) C890_=_C1142( C890 C1142 ) C890_=_C1169( C890</w:t>
      </w:r>
    </w:p>
    <w:p>
      <w:pPr>
        <w:pStyle w:val="PreformattedText"/>
        <w:bidi w:val="0"/>
        <w:spacing w:before="0" w:after="0"/>
        <w:jc w:val="left"/>
        <w:rPr/>
      </w:pPr>
      <w:r>
        <w:rPr/>
        <w:t xml:space="preserve"> </w:t>
      </w:r>
      <w:r>
        <w:rPr/>
        <w:t>C1169 ) C890_=_C1195( C890 C1195 ) \nC890_=_C1220( C890 C1220 ) C890_=_C1244( C890 C1244 ) C890_=_C1349( C890 C1349 ) C890_=_C1367( C890 C1367 ) C890_=_C1384( C890 C1384 ) C890_=_C1400( C890 C1400 ) \nC890_=_C1415( C890 C1415 ) C890_=_C1429( C890 C1429 ) C890_=_C1442( C890 C1442 ) C890_=_C1454( C890 C1454 ) C890_=_C1465( C890 C1465 ) C890_=_C1475( C890 C1475 ) \nC890_=_C1484( C890 C1484 ) C890_=_C1492( C890 C1492 ) C890_=_C1499( C890 C1499 ) C890_=_C1505( C890 C1505 ) C890_=_C1510( C890 C1510 ) C890_=_C1514( C890 C1514 ) \nC890_=_C1559( C890 C1559 ) C902_=_C903( C902 C903 ) C902_=_C904( C902 C904 ) C902_=_C905( C902 C905 ) C902_=_C914( C902 C914 ) C902_=_C915( C902 C915 ) \nC902_=_C916( C902 C916 ) C902_=_C917( C902 C917 ) C902_=_C918( C902 C918 ) C902_=_C919( C902 C919 ) C902_=_C920( C902 C920 ) C902_=_C921( C902 C921 ) \nC902_=_C922( C902 C922 ) C902_=_C923( C902 C923 ) C902_=_C924( C902 C924 ) C902_=_C925( C902 C925 ) C902_=_C936( C902 C936 ) C902_=_C969( C902 C969 ) \nC902_=_C1001( C902 C1001 ) C902_=_C1032( C902 C1032 ) C902_=_C1062( C902 C1062 ) C902_=_C1091( C902 C1091 ) C902_=_C1119( C902 C1119 ) C902_=_C1146( C902 C1146 ) \nC902_=_C1172( C902 C1172 ) C902_=_C1197( C902 C1197 ) C902_=_C1221( C902 C1221 ) C902_=_C1248( C902 C1248 ) C902_=_C1249( C902 C1249 ) C902_=_C1250( C902 C1250 ) \nC902_=_C1251( C902 C1251 ) C902_=_C1252( C902 C1252 ) C902_=_C1253( C902 C1253 ) C902_=_C1254( C902 C1254 ) C902_=_C1255( C902 C1255 ) C902_=_C1256( C902 C1256 ) \nC902_=_C1257( C902 C1257 ) C902_=_C1258( C902 C1258 ) C902_=_C1259( C902 C1259 ) C902_=_C1260( C902 C1260 ) C902_=_C1261( C902 C1261 ) C902_=_C1262( C902 C1262 ) \nC902_=_C1263( C902 C1263 ) C902_=_C1536( C902 C1536 ) C903_=_C904( C903 C904 ) C903_=_C905( C903 C905 ) C903_=_C914( C903 C914 ) C903_=_C915( C903 C915 ) \nC903_=_C916( C903 C916 ) C903_=_C917( C903 C917 ) C903_=_C918( C903 C918 ) C903_=_C919( C903 C919 ) C903_=_C920( C903 C920 ) C903_=_C921( C903 C921 ) \nC903_=_C922( C903 C922 ) C903_=_C923( C903 C923 ) C903_=_C924( C903 C924 ) C903_=_C925( C903 C925 ) C903_=_C937( C903 C937 ) C903_=_C970( C903 C970 ) \nC903_=_C1002( C903 C1002 ) C903_=_C1033( C903 C1033 ) C903_=_C1063( C903 C1063 ) C903_=_C1092( C903 C1092 ) C903_=_C1120( C903 C1120 ) C903_=_C1147( C903 C1147 ) \nC903_=_C1173( C903 C1173 ) C903_=_C1198( C903 C1198 ) C903_=_C1222( C903 C1222 ) C903_=_C1270( C903 C1270 ) C903_=_C1271( C903 C1271 ) C903_=_C1272( C903 C1272 ) \nC903_=_C1273( C903 C1273 ) C903_=_C1274( C903 C1274 ) C903_=_C1275( C903 C1275 ) C903_=_C1276( C903 C1276 ) C903_=_C1277( C903 C1277 ) C903_=_C1278( C903 C1278 ) \nC903_=_C1279( C903 C1279 ) C903_=_C1280( C903 C1280 ) C903_=_C1281( C903 C1281 ) C903_=_C1282( C903 C1282 ) C903_=_C1283( C903 C1283 ) C903_=_C1284( C903 C1284 ) \nC903_=_C1285( C903 C1285 ) C903_=_C1537( C903 C1537 ) C904_=_C905( C904 C905 ) C904_=_C914( C904 C914 ) C904_=_C915( C904 C915 ) C904_=_C916( C904 C916 ) \nC904_=_C917( C904 C917 ) C904_=_C918( C904 C918 ) C904_=_C919( C904 C919 ) C904_=_C920( C904 C920 ) C904_=_C921( C904 C921 ) C904_=_C922( C904 C922 ) \nC904_=_C923( C904 C923 ) C904_=_C924( C904 C924 ) C904_=_C925( C904 C925 ) C904_=_C938( C904 C938 ) C904_=_C971( C904 C971 ) C904_=_C1003( C904 C1003 ) \nC904_=_C1034( C904 C1034 ) C904_=_C1064( C904 C1064 ) C904_=_C1093( C904 C1093 ) C904_=_C1121( C904 C1121 ) C904_=_C1148( C904 C1148 ) C904_=_C1174( C904 C1174 ) \nC904_=_C1199( C904 C1199 ) C904_=_C1223( C904 C1223 ) C904_=_C1291( C904 C1291 ) C904_=_C1292( C904 C1292 ) C904_=_C1293( C904 C1293 ) C904_=_C1294( C904 C1294 ) \nC904_=_C1295( C904 C1295 ) C904_=_C1296( C904 C1296 ) C904_=_C1297( C904 C1297 ) C904_=_C1298( C904 C1298 ) C904_=_C1299( C904 C1299 ) C904_=_C1300( C904 C1300 ) \nC904_=_C1301( C904 C1301 ) C904_=_C1302( C904 C1302 ) C904_=_C1303( C904 C1303 ) C904_=_C1304( C904 C1304 ) C904_=_C1305( C904 C1305 ) C904_=_C1306( C904 C1306 ) \nC904_=_C1538( C904 C1538 ) C905_=_C914( C905 C914 ) C905_=_C915( C905 C915 ) C905_=_C916( C905 C916 ) C905_=_C917( C905 C917 ) C905_=_C918( C905 C918 ) \nC905_=_C919( C905 C919 ) C905_=_C920( C905 C920 ) C905_=_C921( C905 C921 ) C905_=_C922( C905 C922 ) C905_=_C923( C905 C923 ) C905_=_C924( C905 C924 ) \nC905_=_C925( C905 C925 ) C905_=_C939( C905 C939 ) C905_=_C972( C905 C972 ) C905_=_C1004( C905 C1004 ) C905_=_C1035( C905 C1035 ) C905_=_C1065( C905 C1065 ) \nC905_=_C1094( C905 C1094 ) C905_=_C1122( C905 C1122 ) C905_=_C1149( C905 C1149 ) C905_=_C1175( C905 C1175 ) C905_=_C1200( C905 C1200 ) C905_=_C1224( C905 C1224 ) \nC905_=_C1311( C905 C1311 ) C905_=_C1312( C905 C1312 ) C905_=_C1313( C905 C1313 ) C905_=_C1314( C905 C1314 ) C905_=_C1315( C905 C1315 ) C905_=_C1316( C905 C1316 ) \nC905_=_C1317( C905 C1317 ) C905_=_C1318( C905 C1318 ) C905_=_C1319( C905 C1319 ) C905_=_C1320( C905 C1320 ) C905_=_C1321( C905 C1321 ) C905_=_C1322( C905 C1322 ) \nC905_=_C1323( C905 C1323 ) C905_=_C1324( C905 C1324 ) C905_=_C1325( C905 C1325 ) C905_=_C1326( C905 C1326 ) C905_=_C1539( C905 C1539 ) C914_=_C915( C914 C915 ) \nC914_=_C916( C914 C916 ) C914_=_C917( C914 C917 ) C914_=_C918( C914 C918 ) C914_=_C919( C914 C919 ) C914_=_C920( C914 C920 ) C914_=_C921( C914 C921 ) \nC914_=_C922( C914 C922 ) C914_=_C923( C914 C923 ) C914_=_C924( C914 C924 ) C914_=_C925( C914 C925 ) C914_=_C948( C914 C948 ) C914_=_C981( C914 C981 ) \nC914_=_C1013( C914 C1013 ) C914_=_C1044( C914 C1044 ) C914_=_C1074( C914 C1074 ) C914_=_C1103( C914 C1103 ) C914_=_C1131( C914 C1131 ) C914_=_C1158( C914 C1158 ) \nC914_=_C1184( C914 C1184 ) C914_=_C1209( C914 C1209 ) C914_=_C1233( C914 C1233 ) C914_=_C1256( C914 C1256 ) C914_=_C1278( C914 C1278 ) C914_=_C1299( C914 C1299 ) \nC914_=_C1319( C914 C1319 ) C914_=_C1338( C914 C1338 ) C914_=_C1356( C914 C1356 ) C914_=_C1373( C914 C1373 ) C914_=_C1389( C914 C1389 ) C914_=_C1404( C914 C1404 ) \nC914_=_C1418( C914 C1418 ) C914_=_C1431( C914 C1431 ) C914_=_C1443( C914 C1443 ) C914_=_C1462( C914 C1462 ) C914_=_C1463( C914 C1463 ) C914_=_C1464( C914 C1464 ) \nC914_=_C1465( C914 C1465 ) C914_=_C1548( C914 C1548 ) C915_=_C916( C915 C916 ) C915_=_C917( C915 C917 ) C915_=_C918( C915 C918 ) C915_=_C919( C915 C919 ) \nC915_=_C920( C915 C920 ) C915_=_C921( C915 C921 ) C915_=_C922( C915 C922 ) C915_=_C923( C915 C923 ) C915_=_C924( C915 C924 ) C915_=_C925( C915 C925 ) \nC915_=_C949( C915 C949 ) C915_=_C982( C915 C982 ) C915_=_C1014( C915 C1014 ) C915_=_C1045( C915 C1045 ) C915_=_C1075( C915 C1075 ) C915_=_C1104( C915 C1104 ) \nC915_=_C1132( C915 C1132 ) C915_=_C1159( C915 C1159 ) C915_=_C1185( C915 C1185 ) C915_=_C1210( C915 C1210 ) C915_=_C1234( C915 C1234 ) C915_=_C1257( C915 C1257 ) \nC915_=_C1279( C915 C1279 ) C915_=_C1300( C915 C1300 ) C915_=_C1320( C915 C1320 ) C915_=_C1339( C915 C1339 ) C915_=_C1357( C915 C1357 ) C915_=_C1374( C915 C1374 ) \nC915_=_C1390( C915 C1390 ) C915_=_C1405( C915 C1405 ) C915_=_C1419( C915 C1419 ) C915_=_C1432( C915 C1432 ) C915_=_C1444( C915 C1444 ) C915_=_C1472( C915 C1472 ) \nC915_=_C1473( C915 C1473 ) C915_=_C1474( C915 C1474 ) C915_=_C1475( C915 C1475 ) C915_=_C1549( C915 C1549 ) C916_=_C917( C916 C917 ) C916_=_C918( C916 C918 ) \nC916_=_C919( C916 C919 ) C916_=_C920( C916 C920 ) C916_=_C921( C916 C921 ) C916_=_C922( C916 C922 ) C916_=_C923( C916 C923 ) C916_=_C924( C916 C924 ) \nC916_=_C925( C916 C925 ) C916_=_C950( C916 C950 ) C916_=_C983( C916 C983 ) C916_=_C1015( C916 C1015 ) C916_=_C1046( C916 C1046 ) C916_=_C1076( C916 C1076 ) \nC916_=_C1105( C916 C1105 ) C916_=_C1133( C916 C1133 ) C916_=_C1160( C916 C1160 ) C916_=_C1186( C916 C1186 ) C916_=_C1211( C916 C1211 ) C916_=_C1235( C916 C1235 ) \nC916_=_C1258( C916 C1258 ) C916_=_C1280( C916 C1280 ) C916_=_C1301( C916 C1301 ) C916_=_C1321( C916 C1321 ) C916_=_C1340( C916 C1340 ) C916_=_C1358( C916 C1358 ) \nC916_=_C1375( C916 C1375 ) C916_=_C1391( C916 C1391 ) C916_=_C1406( C916 C1406 ) C916_=_C1420( C916 C1420 ) C916_=_C1433( C916 C1433 ) C916_=_C1445( C916 C1445 ) \nC916_=_C1481( C916 C1481 ) C916_=_C1482( C916 C1482 ) C916_=_C1483( C916 C1483 ) C916_=_C1484( C916 C1484 ) C916_=_C1550( C916 C1550 ) C917_=_C918( C917 C918 ) \nC917_=_C919( C917 C919 ) C917_=_C920( C917 C920 ) C917_=_C921( C917 C921 ) C917_=_C922( C917 C922 ) C917_=_C923( C917 C923 ) C917_=_C924( C917 C924 ) \nC917_=_C925( C917 C925 ) C917_=_C951( C917 C951 ) C917_=_C984( C917 C984 ) C917_=_C1016( C917 C1016 ) C917_=_C1047( C917 C1047 ) C917_=_C1077( C917 C1077 ) \nC917_=_C1106( C917 C1106 ) C917_=_C1134( C917 C1134 ) C917_=_C1161( C917 C1161 ) C917_=_C1187( C917 C1187 ) C917_=_C1212( C917 C1212 ) C917_=_C1236( C917 C1236 ) \nC917_=_C1259( C917 C1259 ) C917_=_C1281( C917 C1281 ) C917_=_C1302( C917 C1302 ) C917_=_C1322( C917 C1322 ) C917_=_C1341( C917 C1341 ) C917_=_C1359( C917 C1359 ) \nC917_=_C1376( C917 C1376 ) C917_=_C1392( C917 C1392 ) C917_=_C1407( C917 C1407 ) C917_=_C1421( C917 C1421 ) C917_=_C1434( C917 C1434 ) C917_=_C1446( C917 C1446 ) \nC917_=_C1489( C917 C1489 ) C917_=_C1490( C917 C1490 ) C917_=_C1491( C917 C1491 ) C917_=_C1492( C917 C1492 ) C917_=_C1551( C917 C1551 ) C918_=_C919( C918 C919 ) \nC918_=_C920( C918 C920 ) C918_=_C921( C918 C921 ) C918_=_C922( C918 C922 ) C918_=_C923( C918 C923 ) C918_=_C924( C918 C924 ) C918_=_C925( C918 C925 ) \nC918_=_C952( C918 C952 ) C918_=_C985( C918 C985 ) C918_=_C1017( C918 C1017 ) C918_=_C1048( C918 C1048 ) C918_=_C1078( C918 C1078 ) C918_=_C1107( C918 C1107 ) \nC918_=_C1135( C918 C1135 ) C918_=_C1162( C918 C1162 ) C918_=_C1188( C918 C1188 ) C918_=_C1213( C918 C1213 ) C918_=_C1237( C918 C1237 ) C918_=_C1260( C918 C1260 ) \nC918_=_C1282( C918 C1282 ) C918_=_C1303( C918 C1303 ) C918_=_C1323( C918 C1323 ) C918_=_C1342( C918 C1342 ) C918_=_C1360( C918 C1360 ) C918_=_C1377( C918 C1377 ) \nC918_=_C1393( C918 C1393 ) C918_=_C1408( C918 C1408 ) C918_=_C1422( C918 C1422 ) C918_=_C1435( C918 C1435 ) C918_=_C1447( C918 C1447 ) C918_=_C1496( C918 C1496 ) \nC918_=_C1497( C918 C1497 ) C918_=_C1498( C918 C1498 ) C918_=_C1499( C918 C1499 ) C918_=_C1552(</w:t>
      </w:r>
    </w:p>
    <w:p>
      <w:pPr>
        <w:pStyle w:val="PreformattedText"/>
        <w:bidi w:val="0"/>
        <w:spacing w:before="0" w:after="0"/>
        <w:jc w:val="left"/>
        <w:rPr/>
      </w:pPr>
      <w:r>
        <w:rPr/>
        <w:t xml:space="preserve"> </w:t>
      </w:r>
      <w:r>
        <w:rPr/>
        <w:t>C918 C1552 ) C919_=_C920( C919 C920 ) C919_=_C921( C919 C921 ) \nC919_=_C922( C919 C922 ) C919_=_C923( C919 C923 ) C919_=_C924( C919 C924 ) C919_=_C925( C919 C925 ) C919_=_C953( C919 C953 ) C919_=_C986( C919 C986 ) \nC919_=_C1018( C919 C1018 ) C919_=_C1049( C919 C1049 ) C919_=_C1079( C919 C1079 ) C919_=_C1108( C919 C1108 ) C919_=_C1136( C919 C1136 ) C919_=_C1163( C919 C1163 ) \nC919_=_C1189( C919 C1189 ) C919_=_C1214( C919 C1214 ) C919_=_C1238( C919 C1238 ) C919_=_C1261( C919 C1261 ) C919_=_C1283( C919 C1283 ) C919_=_C1304( C919 C1304 ) \nC919_=_C1324( C919 C1324 ) C919_=_C1343( C919 C1343 ) C919_=_C1361( C919 C1361 ) C919_=_C1378( C919 C1378 ) C919_=_C1394( C919 C1394 ) C919_=_C1409( C919 C1409 ) \nC919_=_C1423( C919 C1423 ) C919_=_C1436( C919 C1436 ) C919_=_C1448( C919 C1448 ) C919_=_C1502( C919 C1502 ) C919_=_C1503( C919 C1503 ) C919_=_C1504( C919 C1504 ) \nC919_=_C1505( C919 C1505 ) C919_=_C1553( C919 C1553 ) C920_=_C921( C920 C921 ) C920_=_C922( C920 C922 ) C920_=_C923( C920 C923 ) C920_=_C924( C920 C924 ) \nC920_=_C925( C920 C925 ) C920_=_C954( C920 C954 ) C920_=_C987( C920 C987 ) C920_=_C1019( C920 C1019 ) C920_=_C1050( C920 C1050 ) C920_=_C1080( C920 C1080 ) \nC920_=_C1109( C920 C1109 ) C920_=_C1137( C920 C1137 ) C920_=_C1164( C920 C1164 ) C920_=_C1190( C920 C1190 ) C920_=_C1215( C920 C1215 ) C920_=_C1239( C920 C1239 ) \nC920_=_C1262( C920 C1262 ) C920_=_C1284( C920 C1284 ) C920_=_C1305( C920 C1305 ) C920_=_C1325( C920 C1325 ) C920_=_C1344( C920 C1344 ) C920_=_C1362( C920 C1362 ) \nC920_=_C1379( C920 C1379 ) C920_=_C1395( C920 C1395 ) C920_=_C1410( C920 C1410 ) C920_=_C1424( C920 C1424 ) C920_=_C1437( C920 C1437 ) C920_=_C1449( C920 C1449 ) \nC920_=_C1507( C920 C1507 ) C920_=_C1508( C920 C1508 ) C920_=_C1509( C920 C1509 ) C920_=_C1510( C920 C1510 ) C920_=_C1554( C920 C1554 ) C921_=_C922( C921 C922 ) \nC921_=_C923( C921 C923 ) C921_=_C924( C921 C924 ) C921_=_C925( C921 C925 ) C921_=_C955( C921 C955 ) C921_=_C988( C921 C988 ) C921_=_C1020( C921 C1020 ) \nC921_=_C1051( C921 C1051 ) C921_=_C1081( C921 C1081 ) C921_=_C1110( C921 C1110 ) C921_=_C1138( C921 C1138 ) C921_=_C1165( C921 C1165 ) C921_=_C1191( C921 C1191 ) \nC921_=_C1216( C921 C1216 ) C921_=_C1240( C921 C1240 ) C921_=_C1263( C921 C1263 ) C921_=_C1285( C921 C1285 ) C921_=_C1306( C921 C1306 ) C921_=_C1326( C921 C1326 ) \nC921_=_C1345( C921 C1345 ) C921_=_C1363( C921 C1363 ) C921_=_C1380( C921 C1380 ) C921_=_C1396( C921 C1396 ) C921_=_C1411( C921 C1411 ) C921_=_C1425( C921 C1425 ) \nC921_=_C1438( C921 C1438 ) C921_=_C1450( C921 C1450 ) C921_=_C1511( C921 C1511 ) C921_=_C1512( C921 C1512 ) C921_=_C1513( C921 C1513 ) C921_=_C1514( C921 C1514 ) \nC921_=_C1555( C921 C1555 ) C922_=_C923( C922 C923 ) C922_=_C924( C922 C924 ) C922_=_C925( C922 C925 ) C922_=_C956( C922 C956 ) C922_=_C989( C922 C989 ) \nC922_=_C1021( C922 C1021 ) C922_=_C1052( C922 C1052 ) C922_=_C1082( C922 C1082 ) C922_=_C1111( C922 C1111 ) C922_=_C1139( C922 C1139 ) C922_=_C1166( C922 C1166 ) \nC922_=_C1192( C922 C1192 ) C922_=_C1217( C922 C1217 ) C922_=_C1241( C922 C1241 ) C922_=_C1346( C922 C1346 ) C922_=_C1364( C922 C1364 ) C922_=_C1381( C922 C1381 ) \nC922_=_C1397( C922 C1397 ) C922_=_C1412( C922 C1412 ) C922_=_C1426( C922 C1426 ) C922_=_C1439( C922 C1439 ) C922_=_C1451( C922 C1451 ) C922_=_C1462( C922 C1462 ) \nC922_=_C1472( C922 C1472 ) C922_=_C1481( C922 C1481 ) C922_=_C1489( C922 C1489 ) C922_=_C1496( C922 C1496 ) C922_=_C1502( C922 C1502 ) C922_=_C1507( C922 C1507 ) \nC922_=_C1511( C922 C1511 ) C922_=_C1556( C922 C1556 ) C923_=_C924( C923 C924 ) C923_=_C925( C923 C925 ) C923_=_C957( C923 C957 ) C923_=_C990( C923 C990 ) \nC923_=_C1022( C923 C1022 ) C923_=_C1053( C923 C1053 ) C923_=_C1083( C923 C1083 ) C923_=_C1112( C923 C1112 ) C923_=_C1140( C923 C1140 ) C923_=_C1167( C923 C1167 ) \nC923_=_C1193( C923 C1193 ) C923_=_C1218( C923 C1218 ) C923_=_C1242( C923 C1242 ) C923_=_C1347( C923 C1347 ) C923_=_C1365( C923 C1365 ) C923_=_C1382( C923 C1382 ) \nC923_=_C1398( C923 C1398 ) C923_=_C1413( C923 C1413 ) C923_=_C1427( C923 C1427 ) C923_=_C1440( C923 C1440 ) C923_=_C1452( C923 C1452 ) C923_=_C1463( C923 C1463 ) \nC923_=_C1473( C923 C1473 ) C923_=_C1482( C923 C1482 ) C923_=_C1490( C923 C1490 ) C923_=_C1497( C923 C1497 ) C923_=_C1503( C923 C1503 ) C923_=_C1508( C923 C1508 ) \nC923_=_C1512( C923 C1512 ) C923_=_C1557( C923 C1557 ) C924_=_C925( C924 C925 ) C924_=_C958( C924 C958 ) C924_=_C991( C924 C991 ) C924_=_C1023( C924 C1023 ) \nC924_=_C1054( C924 C1054 ) C924_=_C1084( C924 C1084 ) C924_=_C1113( C924 C1113 ) C924_=_C1141( C924 C1141 ) C924_=_C1168( C924 C1168 ) C924_=_C1194( C924 C1194 ) \nC924_=_C1219( C924 C1219 ) C924_=_C1243( C924 C1243 ) C924_=_C1348( C924 C1348 ) C924_=_C1366( C924 C1366 ) C924_=_C1383( C924 C1383 ) C924_=_C1399( C924 C1399 ) \nC924_=_C1414( C924 C1414 ) C924_=_C1428( C924 C1428 ) C924_=_C1441( C924 C1441 ) C924_=_C1453( C924 C1453 ) C924_=_C1464( C924 C1464 ) C924_=_C1474( C924 C1474 ) \nC924_=_C1483( C924 C1483 ) C924_=_C1491( C924 C1491 ) C924_=_C1498( C924 C1498 ) C924_=_C1504( C924 C1504 ) C924_=_C1509( C924 C1509 ) C924_=_C1513( C924 C1513 ) \nC924_=_C1558( C924 C1558 ) C925_=_C959( C925 C959 ) C925_=_C992( C925 C992 ) C925_=_C1024( C925 C1024 ) C925_=_C1055( C925 C1055 ) C925_=_C1085( C925 C1085 ) \nC925_=_C1114( C925 C1114 ) C925_=_C1142( C925 C1142 ) C925_=_C1169( C925 C1169 ) C925_=_C1195( C925 C1195 ) C925_=_C1220( C925 C1220 ) C925_=_C1244( C925 C1244 ) \nC925_=_C1349( C925 C1349 ) C925_=_C1367( C925 C1367 ) C925_=_C1384( C925 C1384 ) C925_=_C1400( C925 C1400 ) C925_=_C1415( C925 C1415 ) C925_=_C1429( C925 C1429 ) \nC925_=_C1442( C925 C1442 ) C925_=_C1454( C925 C1454 ) C925_=_C1465( C925 C1465 ) C925_=_C1475( C925 C1475 ) C925_=_C1484( C925 C1484 ) C925_=_C1492( C925 C1492 ) \nC925_=_C1499( C925 C1499 ) C925_=_C1505( C925 C1505 ) C925_=_C1510( C925 C1510 ) C925_=_C1514( C925 C1514 ) C925_=_C1559( C925 C1559 ) C936_=_C937( C936 C937 ) \nC936_=_C938( C936 C938 ) C936_=_C939( C936 C939 ) C936_=_C948( C936 C948 ) C936_=_C949( C936 C949 ) C936_=_C950( C936 C950 ) C936_=_C951( C936 C951 ) \nC936_=_C952( C936 C952 ) C936_=_C953( C936 C953 ) C936_=_C954( C936 C954 ) C936_=_C955( C936 C955 ) C936_=_C956( C936 C956 ) C936_=_C957( C936 C957 ) \nC936_=_C958( C936 C958 ) C936_=_C959( C936 C959 ) C936_=_C969( C936 C969 ) C936_=_C1001( C936 C1001 ) C936_=_C1032( C936 C1032 ) C936_=_C1062( C936 C1062 ) \nC936_=_C1091( C936 C1091 ) C936_=_C1119( C936 C1119 ) C936_=_C1146( C936 C1146 ) C936_=_C1172( C936 C1172 ) C936_=_C1197( C936 C1197 ) C936_=_C1221( C936 C1221 ) \nC936_=_C1248( C936 C1248 ) C936_=_C1249( C936 C1249 ) C936_=_C1250( C936 C1250 ) C936_=_C1251( C936 C1251 ) C936_=_C1252( C936 C1252 ) C936_=_C1253( C936 C1253 ) \nC936_=_C1254( C936 C1254 ) C936_=_C1255( C936 C1255 ) C936_=_C1256( C936 C1256 ) C936_=_C1257( C936 C1257 ) C936_=_C1258( C936 C1258 ) C936_=_C1259( C936 C1259 ) \nC936_=_C1260( C936 C1260 ) C936_=_C1261( C936 C1261 ) C936_=_C1262( C936 C1262 ) C936_=_C1263( C936 C1263 ) C936_=_C1536( C936 C1536 ) C937_=_C938( C937 C938 ) \nC937_=_C939( C937 C939 ) C937_=_C948( C937 C948 ) C937_=_C949( C937 C949 ) C937_=_C950( C937 C950 ) C937_=_C951( C937 C951 ) C937_=_C952( C937 C952 ) \nC937_=_C953( C937 C953 ) C937_=_C954( C937 C954 ) C937_=_C955( C937 C955 ) C937_=_C956( C937 C956 ) C937_=_C957( C937 C957 ) C937_=_C958( C937 C958 ) \nC937_=_C959( C937 C959 ) C937_=_C970( C937 C970 ) C937_=_C1002( C937 C1002 ) C937_=_C1033( C937 C1033 ) C937_=_C1063( C937 C1063 ) C937_=_C1092( C937 C1092 ) \nC937_=_C1120( C937 C1120 ) C937_=_C1147( C937 C1147 ) C937_=_C1173( C937 C1173 ) C937_=_C1198( C937 C1198 ) C937_=_C1222( C937 C1222 ) C937_=_C1270( C937 C1270 ) \nC937_=_C1271( C937 C1271 ) C937_=_C1272( C937 C1272 ) C937_=_C1273( C937 C1273 ) C937_=_C1274( C937 C1274 ) C937_=_C1275( C937 C1275 ) C937_=_C1276( C937 C1276 ) \nC937_=_C1277( C937 C1277 ) C937_=_C1278( C937 C1278 ) C937_=_C1279( C937 C1279 ) C937_=_C1280( C937 C1280 ) C937_=_C1281( C937 C1281 ) C937_=_C1282( C937 C1282 ) \nC937_=_C1283( C937 C1283 ) C937_=_C1284( C937 C1284 ) C937_=_C1285( C937 C1285 ) C937_=_C1537( C937 C1537 ) C938_=_C939( C938 C939 ) C938_=_C948( C938 C948 ) \nC938_=_C949( C938 C949 ) C938_=_C950( C938 C950 ) C938_=_C951( C938 C951 ) C938_=_C952( C938 C952 ) C938_=_C953( C938 C953 ) C938_=_C954( C938 C954 ) \nC938_=_C955( C938 C955 ) C938_=_C956( C938 C956 ) C938_=_C957( C938 C957 ) C938_=_C958( C938 C958 ) C938_=_C959( C938 C959 ) C938_=_C971( C938 C971 ) \nC938_=_C1003( C938 C1003 ) C938_=_C1034( C938 C1034 ) C938_=_C1064( C938 C1064 ) C938_=_C1093( C938 C1093 ) C938_=_C1121( C938 C1121 ) C938_=_C1148( C938 C1148 ) \nC938_=_C1174( C938 C1174 ) C938_=_C1199( C938 C1199 ) C938_=_C1223( C938 C1223 ) C938_=_C1291( C938 C1291 ) C938_=_C1292( C938 C1292 ) C938_=_C1293( C938 C1293 ) \nC938_=_C1294( C938 C1294 ) C938_=_C1295( C938 C1295 ) C938_=_C1296( C938 C1296 ) C938_=_C1297( C938 C1297 ) C938_=_C1298( C938 C1298 ) C938_=_C1299( C938 C1299 ) \nC938_=_C1300( C938 C1300 ) C938_=_C1301( C938 C1301 ) C938_=_C1302( C938 C1302 ) C938_=_C1303( C938 C1303 ) C938_=_C1304( C938 C1304 ) C938_=_C1305( C938 C1305 ) \nC938_=_C1306( C938 C1306 ) C938_=_C1538( C938 C1538 ) C939_=_C948( C939 C948 ) C939_=_C949( C939 C949 ) C939_=_C950( C939 C950 ) C939_=_C951( C939 C951 ) \nC939_=_C952( C939 C952 ) C939_=_C953( C939 C953 ) C939_=_C954( C939 C954 ) C939_=_C955( C939 C955 ) C939_=_C956( C939 C956 ) C939_=_C957( C939 C957 ) \nC939_=_C958( C939 C958 ) C939_=_C959( C939 C959 ) C939_=_C972( C939 C972 ) C939_=_C1004( C939 C1004 ) C939_=_C1035( C939 C1035 ) C939_=_C1065( C939 C1065 ) \nC939_=_C1094( C939 C1094 ) C939_=_C1122( C939 C1122 ) C939_=_C1149( C939 C1149 ) C939_=_C1175( C939 C1175 ) C939_=_C1200( C939 C1200 ) C939_=_C1224( C939 C1224 ) \nC939_=_C1311( C939 C1311 ) C939_=_C1312( C939 C1312 ) C939_=_C1313( C939 C1313 ) C939_=_C1314( C939 C1314 ) C939_=_C1315( C939 C1315 ) C939_=_C1316( C939 C1316 ) \nC939_=_C1317(</w:t>
      </w:r>
    </w:p>
    <w:p>
      <w:pPr>
        <w:pStyle w:val="PreformattedText"/>
        <w:bidi w:val="0"/>
        <w:spacing w:before="0" w:after="0"/>
        <w:jc w:val="left"/>
        <w:rPr/>
      </w:pPr>
      <w:r>
        <w:rPr/>
        <w:t xml:space="preserve"> </w:t>
      </w:r>
      <w:r>
        <w:rPr/>
        <w:t>C939 C1317 ) C939_=_C1318( C939 C1318 ) C939_=_C1319( C939 C1319 ) C939_=_C1320( C939 C1320 ) C939_=_C1321( C939 C1321 ) C939_=_C1322( C939 C1322 ) \nC939_=_C1323( C939 C1323 ) C939_=_C1324( C939 C1324 ) C939_=_C1325( C939 C1325 ) C939_=_C1326( C939 C1326 ) C939_=_C1539( C939 C1539 ) C948_=_C949( C948 C949 ) \nC948_=_C950( C948 C950 ) C948_=_C951( C948 C951 ) C948_=_C952( C948 C952 ) C948_=_C953( C948 C953 ) C948_=_C954( C948 C954 ) C948_=_C955( C948 C955 ) \nC948_=_C956( C948 C956 ) C948_=_C957( C948 C957 ) C948_=_C958( C948 C958 ) C948_=_C959( C948 C959 ) C948_=_C981( C948 C981 ) C948_=_C1013( C948 C1013 ) \nC948_=_C1044( C948 C1044 ) C948_=_C1074( C948 C1074 ) C948_=_C1103( C948 C1103 ) C948_=_C1131( C948 C1131 ) C948_=_C1158( C948 C1158 ) C948_=_C1184( C948 C1184 ) \nC948_=_C1209( C948 C1209 ) C948_=_C1233( C948 C1233 ) C948_=_C1256( C948 C1256 ) C948_=_C1278( C948 C1278 ) C948_=_C1299( C948 C1299 ) C948_=_C1319( C948 C1319 ) \nC948_=_C1338( C948 C1338 ) C948_=_C1356( C948 C1356 ) C948_=_C1373( C948 C1373 ) C948_=_C1389( C948 C1389 ) C948_=_C1404( C948 C1404 ) C948_=_C1418( C948 C1418 ) \nC948_=_C1431( C948 C1431 ) C948_=_C1443( C948 C1443 ) C948_=_C1462( C948 C1462 ) C948_=_C1463( C948 C1463 ) C948_=_C1464( C948 C1464 ) C948_=_C1465( C948 C1465 ) \nC948_=_C1548( C948 C1548 ) C949_=_C950( C949 C950 ) C949_=_C951( C949 C951 ) C949_=_C952( C949 C952 ) C949_=_C953( C949 C953 ) C949_=_C954( C949 C954 ) \nC949_=_C955( C949 C955 ) C949_=_C956( C949 C956 ) C949_=_C957( C949 C957 ) C949_=_C958( C949 C958 ) C949_=_C959( C949 C959 ) C949_=_C982( C949 C982 ) \nC949_=_C1014( C949 C1014 ) C949_=_C1045( C949 C1045 ) C949_=_C1075( C949 C1075 ) C949_=_C1104( C949 C1104 ) C949_=_C1132( C949 C1132 ) C949_=_C1159( C949 C1159 ) \nC949_=_C1185( C949 C1185 ) C949_=_C1210( C949 C1210 ) C949_=_C1234( C949 C1234 ) C949_=_C1257( C949 C1257 ) C949_=_C1279( C949 C1279 ) C949_=_C1300( C949 C1300 ) \nC949_=_C1320( C949 C1320 ) C949_=_C1339( C949 C1339 ) C949_=_C1357( C949 C1357 ) C949_=_C1374( C949 C1374 ) C949_=_C1390( C949 C1390 ) C949_=_C1405( C949 C1405 ) \nC949_=_C1419( C949 C1419 ) C949_=_C1432( C949 C1432 ) C949_=_C1444( C949 C1444 ) C949_=_C1472( C949 C1472 ) C949_=_C1473( C949 C1473 ) C949_=_C1474( C949 C1474 ) \nC949_=_C1475( C949 C1475 ) C949_=_C1549( C949 C1549 ) C950_=_C951( C950 C951 ) C950_=_C952( C950 C952 ) C950_=_C953( C950 C953 ) C950_=_C954( C950 C954 ) \nC950_=_C955( C950 C955 ) C950_=_C956( C950 C956 ) C950_=_C957( C950 C957 ) C950_=_C958( C950 C958 ) C950_=_C959( C950 C959 ) C950_=_C983( C950 C983 ) \nC950_=_C1015( C950 C1015 ) C950_=_C1046( C950 C1046 ) C950_=_C1076( C950 C1076 ) C950_=_C1105( C950 C1105 ) C950_=_C1133( C950 C1133 ) C950_=_C1160( C950 C1160 ) \nC950_=_C1186( C950 C1186 ) C950_=_C1211( C950 C1211 ) C950_=_C1235( C950 C1235 ) C950_=_C1258( C950 C1258 ) C950_=_C1280( C950 C1280 ) C950_=_C1301( C950 C1301 ) \nC950_=_C1321( C950 C1321 ) C950_=_C1340( C950 C1340 ) C950_=_C1358( C950 C1358 ) C950_=_C1375( C950 C1375 ) C950_=_C1391( C950 C1391 ) C950_=_C1406( C950 C1406 ) \nC950_=_C1420( C950 C1420 ) C950_=_C1433( C950 C1433 ) C950_=_C1445( C950 C1445 ) C950_=_C1481( C950 C1481 ) C950_=_C1482( C950 C1482 ) C950_=_C1483( C950 C1483 ) \nC950_=_C1484( C950 C1484 ) C950_=_C1550( C950 C1550 ) C951_=_C952( C951 C952 ) C951_=_C953( C951 C953 ) C951_=_C954( C951 C954 ) C951_=_C955( C951 C955 ) \nC951_=_C956( C951 C956 ) C951_=_C957( C951 C957 ) C951_=_C958( C951 C958 ) C951_=_C959( C951 C959 ) C951_=_C984( C951 C984 ) C951_=_C1016( C951 C1016 ) \nC951_=_C1047( C951 C1047 ) C951_=_C1077( C951 C1077 ) C951_=_C1106( C951 C1106 ) C951_=_C1134( C951 C1134 ) C951_=_C1161( C951 C1161 ) C951_=_C1187( C951 C1187 ) \nC951_=_C1212( C951 C1212 ) C951_=_C1236( C951 C1236 ) C951_=_C1259( C951 C1259 ) C951_=_C1281( C951 C1281 ) C951_=_C1302( C951 C1302 ) C951_=_C1322( C951 C1322 ) \nC951_=_C1341( C951 C1341 ) C951_=_C1359( C951 C1359 ) C951_=_C1376( C951 C1376 ) C951_=_C1392( C951 C1392 ) C951_=_C1407( C951 C1407 ) C951_=_C1421( C951 C1421 ) \nC951_=_C1434( C951 C1434 ) C951_=_C1446( C951 C1446 ) C951_=_C1489( C951 C1489 ) C951_=_C1490( C951 C1490 ) C951_=_C1491( C951 C1491 ) C951_=_C1492( C951 C1492 ) \nC951_=_C1551( C951 C1551 ) C952_=_C953( C952 C953 ) C952_=_C954( C952 C954 ) C952_=_C955( C952 C955 ) C952_=_C956( C952 C956 ) C952_=_C957( C952 C957 ) \nC952_=_C958( C952 C958 ) C952_=_C959( C952 C959 ) C952_=_C985( C952 C985 ) C952_=_C1017( C952 C1017 ) C952_=_C1048( C952 C1048 ) C952_=_C1078( C952 C1078 ) \nC952_=_C1107( C952 C1107 ) C952_=_C1135( C952 C1135 ) C952_=_C1162( C952 C1162 ) C952_=_C1188( C952 C1188 ) C952_=_C1213( C952 C1213 ) C952_=_C1237( C952 C1237 ) \nC952_=_C1260( C952 C1260 ) C952_=_C1282( C952 C1282 ) C952_=_C1303( C952 C1303 ) C952_=_C1323( C952 C1323 ) C952_=_C1342( C952 C1342 ) C952_=_C1360( C952 C1360 ) \nC952_=_C1377( C952 C1377 ) C952_=_C1393( C952 C1393 ) C952_=_C1408( C952 C1408 ) C952_=_C1422( C952 C1422 ) C952_=_C1435( C952 C1435 ) C952_=_C1447( C952 C1447 ) \nC952_=_C1496( C952 C1496 ) C952_=_C1497( C952 C1497 ) C952_=_C1498( C952 C1498 ) C952_=_C1499( C952 C1499 ) C952_=_C1552( C952 C1552 ) C953_=_C954( C953 C954 ) \nC953_=_C955( C953 C955 ) C953_=_C956( C953 C956 ) C953_=_C957( C953 C957 ) C953_=_C958( C953 C958 ) C953_=_C959( C953 C959 ) C953_=_C986( C953 C986 ) \nC953_=_C1018( C953 C1018 ) C953_=_C1049( C953 C1049 ) C953_=_C1079( C953 C1079 ) C953_=_C1108( C953 C1108 ) C953_=_C1136( C953 C1136 ) C953_=_C1163( C953 C1163 ) \nC953_=_C1189( C953 C1189 ) C953_=_C1214( C953 C1214 ) C953_=_C1238( C953 C1238 ) C953_=_C1261( C953 C1261 ) C953_=_C1283( C953 C1283 ) C953_=_C1304( C953 C1304 ) \nC953_=_C1324( C953 C1324 ) C953_=_C1343( C953 C1343 ) C953_=_C1361( C953 C1361 ) C953_=_C1378( C953 C1378 ) C953_=_C1394( C953 C1394 ) C953_=_C1409( C953 C1409 ) \nC953_=_C1423( C953 C1423 ) C953_=_C1436( C953 C1436 ) C953_=_C1448( C953 C1448 ) C953_=_C1502( C953 C1502 ) C953_=_C1503( C953 C1503 ) C953_=_C1504( C953 C1504 ) \nC953_=_C1505( C953 C1505 ) C953_=_C1553( C953 C1553 ) C954_=_C955( C954 C955 ) C954_=_C956( C954 C956 ) C954_=_C957( C954 C957 ) C954_=_C958( C954 C958 ) \nC954_=_C959( C954 C959 ) C954_=_C987( C954 C987 ) C954_=_C1019( C954 C1019 ) C954_=_C1050( C954 C1050 ) C954_=_C1080( C954 C1080 ) C954_=_C1109( C954 C1109 ) \nC954_=_C1137( C954 C1137 ) C954_=_C1164( C954 C1164 ) C954_=_C1190( C954 C1190 ) C954_=_C1215( C954 C1215 ) C954_=_C1239( C954 C1239 ) C954_=_C1262( C954 C1262 ) \nC954_=_C1284( C954 C1284 ) C954_=_C1305( C954 C1305 ) C954_=_C1325( C954 C1325 ) C954_=_C1344( C954 C1344 ) C954_=_C1362( C954 C1362 ) C954_=_C1379( C954 C1379 ) \nC954_=_C1395( C954 C1395 ) C954_=_C1410( C954 C1410 ) C954_=_C1424( C954 C1424 ) C954_=_C1437( C954 C1437 ) C954_=_C1449( C954 C1449 ) C954_=_C1507( C954 C1507 ) \nC954_=_C1508( C954 C1508 ) C954_=_C1509( C954 C1509 ) C954_=_C1510( C954 C1510 ) C954_=_C1554( C954 C1554 ) C955_=_C956( C955 C956 ) C955_=_C957( C955 C957 ) \nC955_=_C958( C955 C958 ) C955_=_C959( C955 C959 ) C955_=_C988( C955 C988 ) C955_=_C1020( C955 C1020 ) C955_=_C1051( C955 C1051 ) C955_=_C1081( C955 C1081 ) \nC955_=_C1110( C955 C1110 ) C955_=_C1138( C955 C1138 ) C955_=_C1165( C955 C1165 ) C955_=_C1191( C955 C1191 ) C955_=_C1216( C955 C1216 ) C955_=_C1240( C955 C1240 ) \nC955_=_C1263( C955 C1263 ) C955_=_C1285( C955 C1285 ) C955_=_C1306( C955 C1306 ) C955_=_C1326( C955 C1326 ) C955_=_C1345( C955 C1345 ) C955_=_C1363( C955 C1363 ) \nC955_=_C1380( C955 C1380 ) C955_=_C1396( C955 C1396 ) C955_=_C1411( C955 C1411 ) C955_=_C1425( C955 C1425 ) C955_=_C1438( C955 C1438 ) C955_=_C1450( C955 C1450 ) \nC955_=_C1511( C955 C1511 ) C955_=_C1512( C955 C1512 ) C955_=_C1513( C955 C1513 ) C955_=_C1514( C955 C1514 ) C955_=_C1555( C955 C1555 ) C956_=_C957( C956 C957 ) \nC956_=_C958( C956 C958 ) C956_=_C959( C956 C959 ) C956_=_C989( C956 C989 ) C956_=_C1021( C956 C1021 ) C956_=_C1052( C956 C1052 ) C956_=_C1082( C956 C1082 ) \nC956_=_C1111( C956 C1111 ) C956_=_C1139( C956 C1139 ) C956_=_C1166( C956 C1166 ) C956_=_C1192( C956 C1192 ) C956_=_C1217( C956 C1217 ) C956_=_C1241( C956 C1241 ) \nC956_=_C1346( C956 C1346 ) C956_=_C1364( C956 C1364 ) C956_=_C1381( C956 C1381 ) C956_=_C1397( C956 C1397 ) C956_=_C1412( C956 C1412 ) C956_=_C1426( C956 C1426 ) \nC956_=_C1439( C956 C1439 ) C956_=_C1451( C956 C1451 ) C956_=_C1462( C956 C1462 ) C956_=_C1472( C956 C1472 ) C956_=_C1481( C956 C1481 ) C956_=_C1489( C956 C1489 ) \nC956_=_C1496( C956 C1496 ) C956_=_C1502( C956 C1502 ) C956_=_C1507( C956 C1507 ) C956_=_C1511( C956 C1511 ) C956_=_C1556( C956 C1556 ) C957_=_C958( C957 C958 ) \nC957_=_C959( C957 C959 ) C957_=_C990( C957 C990 ) C957_=_C1022( C957 C1022 ) C957_=_C1053( C957 C1053 ) C957_=_C1083( C957 C1083 ) C957_=_C1112( C957 C1112 ) \nC957_=_C1140( C957 C1140 ) C957_=_C1167( C957 C1167 ) C957_=_C1193( C957 C1193 ) C957_=_C1218( C957 C1218 ) C957_=_C1242( C957 C1242 ) C957_=_C1347( C957 C1347 ) \nC957_=_C1365( C957 C1365 ) C957_=_C1382( C957 C1382 ) C957_=_C1398( C957 C1398 ) C957_=_C1413( C957 C1413 ) C957_=_C1427( C957 C1427 ) C957_=_C1440( C957 C1440 ) \nC957_=_C1452( C957 C1452 ) C957_=_C1463( C957 C1463 ) C957_=_C1473( C957 C1473 ) C957_=_C1482( C957 C1482 ) C957_=_C1490( C957 C1490 ) C957_=_C1497( C957 C1497 ) \nC957_=_C1503( C957 C1503 ) C957_=_C1508( C957 C1508 ) C957_=_C1512( C957 C1512 ) C957_=_C1557( C957 C1557 ) C958_=_C959( C958 C959 ) C958_=_C991( C958 C991 ) \nC958_=_C1023( C958 C1023 ) C958_=_C1054( C958 C1054 ) C958_=_C1084( C958 C1084 ) C958_=_C1113( C958 C1113 ) C958_=_C1141( C958 C1141 ) C958_=_C1168( C958 C1168 ) \nC958_=_C1194( C958 C1194 ) C958_=_C1219( C958 C1219 ) C958_=_C1243( C958 C1243 ) C958_=_C1348( C958 C1348 ) C958_=_C1366( C958 C1366 ) C958_=_C1383( C958 C1383 ) \nC958_=_C1399( C958 C1399 ) C958_=_C1414( C958 C1414 ) C958_=_C1428( C958 C1428 ) C958_=_C1441( C958 C1441 ) C958_=_C1453( C958 C1453 ) C958_=_C1464( C958 C1464 ) \nC958_=_C1474( C958 C1474 ) C958_=_C1483( C958 C1483 ) C958_=_C1491(</w:t>
      </w:r>
    </w:p>
    <w:p>
      <w:pPr>
        <w:pStyle w:val="PreformattedText"/>
        <w:bidi w:val="0"/>
        <w:spacing w:before="0" w:after="0"/>
        <w:jc w:val="left"/>
        <w:rPr/>
      </w:pPr>
      <w:r>
        <w:rPr/>
        <w:t xml:space="preserve"> </w:t>
      </w:r>
      <w:r>
        <w:rPr/>
        <w:t>C958 C1491 ) C958_=_C1498( C958 C1498 ) C958_=_C1504( C958 C1504 ) C958_=_C1509( C958 C1509 ) \nC958_=_C1513( C958 C1513 ) C958_=_C1558( C958 C1558 ) C959_=_C992( C959 C992 ) C959_=_C1024( C959 C1024 ) C959_=_C1055( C959 C1055 ) C959_=_C1085( C959 C1085 ) \nC959_=_C1114( C959 C1114 ) C959_=_C1142( C959 C1142 ) C959_=_C1169( C959 C1169 ) C959_=_C1195( C959 C1195 ) C959_=_C1220( C959 C1220 ) C959_=_C1244( C959 C1244 ) \nC959_=_C1349( C959 C1349 ) C959_=_C1367( C959 C1367 ) C959_=_C1384( C959 C1384 ) C959_=_C1400( C959 C1400 ) C959_=_C1415( C959 C1415 ) C959_=_C1429( C959 C1429 ) \nC959_=_C1442( C959 C1442 ) C959_=_C1454( C959 C1454 ) C959_=_C1465( C959 C1465 ) C959_=_C1475( C959 C1475 ) C959_=_C1484( C959 C1484 ) C959_=_C1492( C959 C1492 ) \nC959_=_C1499( C959 C1499 ) C959_=_C1505( C959 C1505 ) C959_=_C1510( C959 C1510 ) C959_=_C1514( C959 C1514 ) C959_=_C1559( C959 C1559 ) C969_=_C970( C969 C970 ) \nC969_=_C971( C969 C971 ) C969_=_C972( C969 C972 ) C969_=_C981( C969 C981 ) C969_=_C982( C969 C982 ) C969_=_C983( C969 C983 ) C969_=_C984( C969 C984 ) \nC969_=_C985( C969 C985 ) C969_=_C986( C969 C986 ) C969_=_C987( C969 C987 ) C969_=_C988( C969 C988 ) C969_=_C989( C969 C989 ) C969_=_C990( C969 C990 ) \nC969_=_C991( C969 C991 ) C969_=_C992( C969 C992 ) C969_=_C1001( C969 C1001 ) C969_=_C1032( C969 C1032 ) C969_=_C1062( C969 C1062 ) C969_=_C1091( C969 C1091 ) \nC969_=_C1119( C969 C1119 ) C969_=_C1146( C969 C1146 ) C969_=_C1172( C969 C1172 ) C969_=_C1197( C969 C1197 ) C969_=_C1221( C969 C1221 ) C969_=_C1248( C969 C1248 ) \nC969_=_C1249( C969 C1249 ) C969_=_C1250( C969 C1250 ) C969_=_C1251( C969 C1251 ) C969_=_C1252( C969 C1252 ) C969_=_C1253( C969 C1253 ) C969_=_C1254( C969 C1254 ) \nC969_=_C1255( C969 C1255 ) C969_=_C1256( C969 C1256 ) C969_=_C1257( C969 C1257 ) C969_=_C1258( C969 C1258 ) C969_=_C1259( C969 C1259 ) C969_=_C1260( C969 C1260 ) \nC969_=_C1261( C969 C1261 ) C969_=_C1262( C969 C1262 ) C969_=_C1263( C969 C1263 ) C969_=_C1536( C969 C1536 ) C970_=_C971( C970 C971 ) C970_=_C972( C970 C972 ) \nC970_=_C981( C970 C981 ) C970_=_C982( C970 C982 ) C970_=_C983( C970 C983 ) C970_=_C984( C970 C984 ) C970_=_C985( C970 C985 ) C970_=_C986( C970 C986 ) \nC970_=_C987( C970 C987 ) C970_=_C988( C970 C988 ) C970_=_C989( C970 C989 ) C970_=_C990( C970 C990 ) C970_=_C991( C970 C991 ) C970_=_C992( C970 C992 ) \nC970_=_C1002( C970 C1002 ) C970_=_C1033( C970 C1033 ) C970_=_C1063( C970 C1063 ) C970_=_C1092( C970 C1092 ) C970_=_C1120( C970 C1120 ) C970_=_C1147( C970 C1147 ) \nC970_=_C1173( C970 C1173 ) C970_=_C1198( C970 C1198 ) C970_=_C1222( C970 C1222 ) C970_=_C1270( C970 C1270 ) C970_=_C1271( C970 C1271 ) C970_=_C1272( C970 C1272 ) \nC970_=_C1273( C970 C1273 ) C970_=_C1274( C970 C1274 ) C970_=_C1275( C970 C1275 ) C970_=_C1276( C970 C1276 ) C970_=_C1277( C970 C1277 ) C970_=_C1278( C970 C1278 ) \nC970_=_C1279( C970 C1279 ) C970_=_C1280( C970 C1280 ) C970_=_C1281( C970 C1281 ) C970_=_C1282( C970 C1282 ) C970_=_C1283( C970 C1283 ) C970_=_C1284( C970 C1284 ) \nC970_=_C1285( C970 C1285 ) C970_=_C1537( C970 C1537 ) C971_=_C972( C971 C972 ) C971_=_C981( C971 C981 ) C971_=_C982( C971 C982 ) C971_=_C983( C971 C983 ) \nC971_=_C984( C971 C984 ) C971_=_C985( C971 C985 ) C971_=_C986( C971 C986 ) C971_=_C987( C971 C987 ) C971_=_C988( C971 C988 ) C971_=_C989( C971 C989 ) \nC971_=_C990( C971 C990 ) C971_=_C991( C971 C991 ) C971_=_C992( C971 C992 ) C971_=_C1003( C971 C1003 ) C971_=_C1034( C971 C1034 ) C971_=_C1064( C971 C1064 ) \nC971_=_C1093( C971 C1093 ) C971_=_C1121( C971 C1121 ) C971_=_C1148( C971 C1148 ) C971_=_C1174( C971 C1174 ) C971_=_C1199( C971 C1199 ) C971_=_C1223( C971 C1223 ) \nC971_=_C1291( C971 C1291 ) C971_=_C1292( C971 C1292 ) C971_=_C1293( C971 C1293 ) C971_=_C1294( C971 C1294 ) C971_=_C1295( C971 C1295 ) C971_=_C1296( C971 C1296 ) \nC971_=_C1297( C971 C1297 ) C971_=_C1298( C971 C1298 ) C971_=_C1299( C971 C1299 ) C971_=_C1300( C971 C1300 ) C971_=_C1301( C971 C1301 ) C971_=_C1302( C971 C1302 ) \nC971_=_C1303( C971 C1303 ) C971_=_C1304( C971 C1304 ) C971_=_C1305( C971 C1305 ) C971_=_C1306( C971 C1306 ) C971_=_C1538( C971 C1538 ) C972_=_C981( C972 C981 ) \nC972_=_C982( C972 C982 ) C972_=_C983( C972 C983 ) C972_=_C984( C972 C984 ) C972_=_C985( C972 C985 ) C972_=_C986( C972 C986 ) C972_=_C987( C972 C987 ) \nC972_=_C988( C972 C988 ) C972_=_C989( C972 C989 ) C972_=_C990( C972 C990 ) C972_=_C991( C972 C991 ) C972_=_C992( C972 C992 ) C972_=_C1004( C972 C1004 ) \nC972_=_C1035( C972 C1035 ) C972_=_C1065( C972 C1065 ) C972_=_C1094( C972 C1094 ) C972_=_C1122( C972 C1122 ) C972_=_C1149( C972 C1149 ) C972_=_C1175( C972 C1175 ) \nC972_=_C1200( C972 C1200 ) C972_=_C1224( C972 C1224 ) C972_=_C1311( C972 C1311 ) C972_=_C1312( C972 C1312 ) C972_=_C1313( C972 C1313 ) C972_=_C1314( C972 C1314 ) \nC972_=_C1315( C972 C1315 ) C972_=_C1316( C972 C1316 ) C972_=_C1317( C972 C1317 ) C972_=_C1318( C972 C1318 ) C972_=_C1319( C972 C1319 ) C972_=_C1320( C972 C1320 ) \nC972_=_C1321( C972 C1321 ) C972_=_C1322( C972 C1322 ) C972_=_C1323( C972 C1323 ) C972_=_C1324( C972 C1324 ) C972_=_C1325( C972 C1325 ) C972_=_C1326( C972 C1326 ) \nC972_=_C1539( C972 C1539 ) C981_=_C982( C981 C982 ) C981_=_C983( C981 C983 ) C981_=_C984( C981 C984 ) C981_=_C985( C981 C985 ) C981_=_C986( C981 C986 ) \nC981_=_C987( C981 C987 ) C981_=_C988( C981 C988 ) C981_=_C989( C981 C989 ) C981_=_C990( C981 C990 ) C981_=_C991( C981 C991 ) C981_=_C992( C981 C992 ) \nC981_=_C1013( C981 C1013 ) C981_=_C1044( C981 C1044 ) C981_=_C1074( C981 C1074 ) C981_=_C1103( C981 C1103 ) C981_=_C1131( C981 C1131 ) C981_=_C1158( C981 C1158 ) \nC981_=_C1184( C981 C1184 ) C981_=_C1209( C981 C1209 ) C981_=_C1233( C981 C1233 ) C981_=_C1256( C981 C1256 ) C981_=_C1278( C981 C1278 ) C981_=_C1299( C981 C1299 ) \nC981_=_C1319( C981 C1319 ) C981_=_C1338( C981 C1338 ) C981_=_C1356( C981 C1356 ) C981_=_C1373( C981 C1373 ) C981_=_C1389( C981 C1389 ) C981_=_C1404( C981 C1404 ) \nC981_=_C1418( C981 C1418 ) C981_=_C1431( C981 C1431 ) C981_=_C1443( C981 C1443 ) C981_=_C1462( C981 C1462 ) C981_=_C1463( C981 C1463 ) C981_=_C1464( C981 C1464 ) \nC981_=_C1465( C981 C1465 ) C981_=_C1548( C981 C1548 ) C982_=_C983( C982 C983 ) C982_=_C984( C982 C984 ) C982_=_C985( C982 C985 ) C982_=_C986( C982 C986 ) \nC982_=_C987( C982 C987 ) C982_=_C988( C982 C988 ) C982_=_C989( C982 C989 ) C982_=_C990( C982 C990 ) C982_=_C991( C982 C991 ) C982_=_C992( C982 C992 ) \nC982_=_C1014( C982 C1014 ) C982_=_C1045( C982 C1045 ) C982_=_C1075( C982 C1075 ) C982_=_C1104( C982 C1104 ) C982_=_C1132( C982 C1132 ) C982_=_C1159( C982 C1159 ) \nC982_=_C1185( C982 C1185 ) C982_=_C1210( C982 C1210 ) C982_=_C1234( C982 C1234 ) C982_=_C1257( C982 C1257 ) C982_=_C1279( C982 C1279 ) C982_=_C1300( C982 C1300 ) \nC982_=_C1320( C982 C1320 ) C982_=_C1339( C982 C1339 ) C982_=_C1357( C982 C1357 ) C982_=_C1374( C982 C1374 ) C982_=_C1390( C982 C1390 ) C982_=_C1405( C982 C1405 ) \nC982_=_C1419( C982 C1419 ) C982_=_C1432( C982 C1432 ) C982_=_C1444( C982 C1444 ) C982_=_C1472( C982 C1472 ) C982_=_C1473( C982 C1473 ) C982_=_C1474( C982 C1474 ) \nC982_=_C1475( C982 C1475 ) C982_=_C1549( C982 C1549 ) C983_=_C984( C983 C984 ) C983_=_C985( C983 C985 ) C983_=_C986( C983 C986 ) C983_=_C987( C983 C987 ) \nC983_=_C988( C983 C988 ) C983_=_C989( C983 C989 ) C983_=_C990( C983 C990 ) C983_=_C991( C983 C991 ) C983_=_C992( C983 C992 ) C983_=_C1015( C983 C1015 ) \nC983_=_C1046( C983 C1046 ) C983_=_C1076( C983 C1076 ) C983_=_C1105( C983 C1105 ) C983_=_C1133( C983 C1133 ) C983_=_C1160( C983 C1160 ) C983_=_C1186( C983 C1186 ) \nC983_=_C1211( C983 C1211 ) C983_=_C1235( C983 C1235 ) C983_=_C1258( C983 C1258 ) C983_=_C1280( C983 C1280 ) C983_=_C1301( C983 C1301 ) C983_=_C1321( C983 C1321 ) \nC983_=_C1340( C983 C1340 ) C983_=_C1358( C983 C1358 ) C983_=_C1375( C983 C1375 ) C983_=_C1391( C983 C1391 ) C983_=_C1406( C983 C1406 ) C983_=_C1420( C983 C1420 ) \nC983_=_C1433( C983 C1433 ) C983_=_C1445( C983 C1445 ) C983_=_C1481( C983 C1481 ) C983_=_C1482( C983 C1482 ) C983_=_C1483( C983 C1483 ) C983_=_C1484( C983 C1484 ) \nC983_=_C1550( C983 C1550 ) C984_=_C985( C984 C985 ) C984_=_C986( C984 C986 ) C984_=_C987( C984 C987 ) C984_=_C988( C984 C988 ) C984_=_C989( C984 C989 ) \nC984_=_C990( C984 C990 ) C984_=_C991( C984 C991 ) C984_=_C992( C984 C992 ) C984_=_C1016( C984 C1016 ) C984_=_C1047( C984 C1047 ) C984_=_C1077( C984 C1077 ) \nC984_=_C1106( C984 C1106 ) C984_=_C1134( C984 C1134 ) C984_=_C1161( C984 C1161 ) C984_=_C1187( C984 C1187 ) C984_=_C1212( C984 C1212 ) C984_=_C1236( C984 C1236 ) \nC984_=_C1259( C984 C1259 ) C984_=_C1281( C984 C1281 ) C984_=_C1302( C984 C1302 ) C984_=_C1322( C984 C1322 ) C984_=_C1341( C984 C1341 ) C984_=_C1359( C984 C1359 ) \nC984_=_C1376( C984 C1376 ) C984_=_C1392( C984 C1392 ) C984_=_C1407( C984 C1407 ) C984_=_C1421( C984 C1421 ) C984_=_C1434( C984 C1434 ) C984_=_C1446( C984 C1446 ) \nC984_=_C1489( C984 C1489 ) C984_=_C1490( C984 C1490 ) C984_=_C1491( C984 C1491 ) C984_=_C1492( C984 C1492 ) C984_=_C1551( C984 C1551 ) C985_=_C986( C985 C986 ) \nC985_=_C987( C985 C987 ) C985_=_C988( C985 C988 ) C985_=_C989( C985 C989 ) C985_=_C990( C985 C990 ) C985_=_C991( C985 C991 ) C985_=_C992( C985 C992 ) \nC985_=_C1017( C985 C1017 ) C985_=_C1048( C985 C1048 ) C985_=_C1078( C985 C1078 ) C985_=_C1107( C985 C1107 ) C985_=_C1135( C985 C1135 ) C985_=_C1162( C985 C1162 ) \nC985_=_C1188( C985 C1188 ) C985_=_C1213( C985 C1213 ) C985_=_C1237( C985 C1237 ) C985_=_C1260( C985 C1260 ) C985_=_C1282( C985 C1282 ) C985_=_C1303( C985 C1303 ) \nC985_=_C1323( C985 C1323 ) C985_=_C1342( C985 C1342 ) C985_=_C1360( C985 C1360 ) C985_=_C1377( C985 C1377 ) C985_=_C1393( C985 C1393 ) C985_=_C1408( C985 C1408 ) \nC985_=_C1422( C985 C1422 ) C985_=_C1435( C985 C1435 ) C985_=_C1447( C985 C1447 ) C985_=_C1496( C985 C1496 ) C985_=_C1497( C985 C1497 ) C985_=_C1498( C985 C1498 ) \nC985_=_C1499( C985 C1499 ) C985_=_C1552( C985 C1552 ) C986_=_C987( C986 C987 ) C986_=_C988( C986 C988 ) C986_=_C989( C986 C989 ) C986_=_C990( C986 C990 ) \nC986_=_C991(</w:t>
      </w:r>
    </w:p>
    <w:p>
      <w:pPr>
        <w:pStyle w:val="PreformattedText"/>
        <w:bidi w:val="0"/>
        <w:spacing w:before="0" w:after="0"/>
        <w:jc w:val="left"/>
        <w:rPr/>
      </w:pPr>
      <w:r>
        <w:rPr/>
        <w:t xml:space="preserve"> </w:t>
      </w:r>
      <w:r>
        <w:rPr/>
        <w:t>C986 C991 ) C986_=_C992( C986 C992 ) C986_=_C1018( C986 C1018 ) C986_=_C1049( C986 C1049 ) C986_=_C1079( C986 C1079 ) C986_=_C1108( C986 C1108 ) \nC986_=_C1136( C986 C1136 ) C986_=_C1163( C986 C1163 ) C986_=_C1189( C986 C1189 ) C986_=_C1214( C986 C1214 ) C986_=_C1238( C986 C1238 ) C986_=_C1261( C986 C1261 ) \nC986_=_C1283( C986 C1283 ) C986_=_C1304( C986 C1304 ) C986_=_C1324( C986 C1324 ) C986_=_C1343( C986 C1343 ) C986_=_C1361( C986 C1361 ) C986_=_C1378( C986 C1378 ) \nC986_=_C1394( C986 C1394 ) C986_=_C1409( C986 C1409 ) C986_=_C1423( C986 C1423 ) C986_=_C1436( C986 C1436 ) C986_=_C1448( C986 C1448 ) C986_=_C1502( C986 C1502 ) \nC986_=_C1503( C986 C1503 ) C986_=_C1504( C986 C1504 ) C986_=_C1505( C986 C1505 ) C986_=_C1553( C986 C1553 ) C987_=_C988( C987 C988 ) C987_=_C989( C987 C989 ) \nC987_=_C990( C987 C990 ) C987_=_C991( C987 C991 ) C987_=_C992( C987 C992 ) C987_=_C1019( C987 C1019 ) C987_=_C1050( C987 C1050 ) C987_=_C1080( C987 C1080 ) \nC987_=_C1109( C987 C1109 ) C987_=_C1137( C987 C1137 ) C987_=_C1164( C987 C1164 ) C987_=_C1190( C987 C1190 ) C987_=_C1215( C987 C1215 ) C987_=_C1239( C987 C1239 ) \nC987_=_C1262( C987 C1262 ) C987_=_C1284( C987 C1284 ) C987_=_C1305( C987 C1305 ) C987_=_C1325( C987 C1325 ) C987_=_C1344( C987 C1344 ) C987_=_C1362( C987 C1362 ) \nC987_=_C1379( C987 C1379 ) C987_=_C1395( C987 C1395 ) C987_=_C1410( C987 C1410 ) C987_=_C1424( C987 C1424 ) C987_=_C1437( C987 C1437 ) C987_=_C1449( C987 C1449 ) \nC987_=_C1507( C987 C1507 ) C987_=_C1508( C987 C1508 ) C987_=_C1509( C987 C1509 ) C987_=_C1510( C987 C1510 ) C987_=_C1554( C987 C1554 ) C988_=_C989( C988 C989 ) \nC988_=_C990( C988 C990 ) C988_=_C991( C988 C991 ) C988_=_C992( C988 C992 ) C988_=_C1020( C988 C1020 ) C988_=_C1051( C988 C1051 ) C988_=_C1081( C988 C1081 ) \nC988_=_C1110( C988 C1110 ) C988_=_C1138( C988 C1138 ) C988_=_C1165( C988 C1165 ) C988_=_C1191( C988 C1191 ) C988_=_C1216( C988 C1216 ) C988_=_C1240( C988 C1240 ) \nC988_=_C1263( C988 C1263 ) C988_=_C1285( C988 C1285 ) C988_=_C1306( C988 C1306 ) C988_=_C1326( C988 C1326 ) C988_=_C1345( C988 C1345 ) C988_=_C1363( C988 C1363 ) \nC988_=_C1380( C988 C1380 ) C988_=_C1396( C988 C1396 ) C988_=_C1411( C988 C1411 ) C988_=_C1425( C988 C1425 ) C988_=_C1438( C988 C1438 ) C988_=_C1450( C988 C1450 ) \nC988_=_C1511( C988 C1511 ) C988_=_C1512( C988 C1512 ) C988_=_C1513( C988 C1513 ) C988_=_C1514( C988 C1514 ) C988_=_C1555( C988 C1555 ) C989_=_C990( C989 C990 ) \nC989_=_C991( C989 C991 ) C989_=_C992( C989 C992 ) C989_=_C1021( C989 C1021 ) C989_=_C1052( C989 C1052 ) C989_=_C1082( C989 C1082 ) C989_=_C1111( C989 C1111 ) \nC989_=_C1139( C989 C1139 ) C989_=_C1166( C989 C1166 ) C989_=_C1192( C989 C1192 ) C989_=_C1217( C989 C1217 ) C989_=_C1241( C989 C1241 ) C989_=_C1346( C989 C1346 ) \nC989_=_C1364( C989 C1364 ) C989_=_C1381( C989 C1381 ) C989_=_C1397( C989 C1397 ) C989_=_C1412( C989 C1412 ) C989_=_C1426( C989 C1426 ) C989_=_C1439( C989 C1439 ) \nC989_=_C1451( C989 C1451 ) C989_=_C1462( C989 C1462 ) C989_=_C1472( C989 C1472 ) C989_=_C1481( C989 C1481 ) C989_=_C1489( C989 C1489 ) C989_=_C1496( C989 C1496 ) \nC989_=_C1502( C989 C1502 ) C989_=_C1507( C989 C1507 ) C989_=_C1511( C989 C1511 ) C989_=_C1556( C989 C1556 ) C990_=_C991( C990 C991 ) C990_=_C992( C990 C992 ) \nC990_=_C1022( C990 C1022 ) C990_=_C1053( C990 C1053 ) C990_=_C1083( C990 C1083 ) C990_=_C1112( C990 C1112 ) C990_=_C1140( C990 C1140 ) C990_=_C1167( C990 C1167 ) \nC990_=_C1193( C990 C1193 ) C990_=_C1218( C990 C1218 ) C990_=_C1242( C990 C1242 ) C990_=_C1347( C990 C1347 ) C990_=_C1365( C990 C1365 ) C990_=_C1382( C990 C1382 ) \nC990_=_C1398( C990 C1398 ) C990_=_C1413( C990 C1413 ) C990_=_C1427( C990 C1427 ) C990_=_C1440( C990 C1440 ) C990_=_C1452( C990 C1452 ) C990_=_C1463( C990 C1463 ) \nC990_=_C1473( C990 C1473 ) C990_=_C1482( C990 C1482 ) C990_=_C1490( C990 C1490 ) C990_=_C1497( C990 C1497 ) C990_=_C1503( C990 C1503 ) C990_=_C1508( C990 C1508 ) \nC990_=_C1512( C990 C1512 ) C990_=_C1557( C990 C1557 ) C991_=_C992( C991 C992 ) C991_=_C1023( C991 C1023 ) C991_=_C1054( C991 C1054 ) C991_=_C1084( C991 C1084 ) \nC991_=_C1113( C991 C1113 ) C991_=_C1141( C991 C1141 ) C991_=_C1168( C991 C1168 ) C991_=_C1194( C991 C1194 ) C991_=_C1219( C991 C1219 ) C991_=_C1243( C991 C1243 ) \nC991_=_C1348( C991 C1348 ) C991_=_C1366( C991 C1366 ) C991_=_C1383( C991 C1383 ) C991_=_C1399( C991 C1399 ) C991_=_C1414( C991 C1414 ) C991_=_C1428( C991 C1428 ) \nC991_=_C1441( C991 C1441 ) C991_=_C1453( C991 C1453 ) C991_=_C1464( C991 C1464 ) C991_=_C1474( C991 C1474 ) C991_=_C1483( C991 C1483 ) C991_=_C1491( C991 C1491 ) \nC991_=_C1498( C991 C1498 ) C991_=_C1504( C991 C1504 ) C991_=_C1509( C991 C1509 ) C991_=_C1513( C991 C1513 ) C991_=_C1558( C991 C1558 ) C992_=_C1024( C992 C1024 ) \nC992_=_C1055( C992 C1055 ) C992_=_C1085( C992 C1085 ) C992_=_C1114( C992 C1114 ) C992_=_C1142( C992 C1142 ) C992_=_C1169( C992 C1169 ) C992_=_C1195( C992 C1195 ) \nC992_=_C1220( C992 C1220 ) C992_=_C1244( C992 C1244 ) C992_=_C1349( C992 C1349 ) C992_=_C1367( C992 C1367 ) C992_=_C1384( C992 C1384 ) C992_=_C1400( C992 C1400 ) \nC992_=_C1415( C992 C1415 ) C992_=_C1429( C992 C1429 ) C992_=_C1442( C992 C1442 ) C992_=_C1454( C992 C1454 ) C992_=_C1465( C992 C1465 ) C992_=_C1475( C992 C1475 ) \nC992_=_C1484( C992 C1484 ) C992_=_C1492( C992 C1492 ) C992_=_C1499( C992 C1499 ) C992_=_C1505( C992 C1505 ) C992_=_C1510( C992 C1510 ) C992_=_C1514( C992 C1514 ) \nC992_=_C1559( C992 C1559 ) C1001_=_C1002( C1001 C1002 ) C1001_=_C1003( C1001 C1003 ) C1001_=_C1004( C1001 C1004 ) C1001_=_C1013( C1001 C1013 ) C1001_=_C1014( C1001 C1014 ) \nC1001_=_C1015( C1001 C1015 ) C1001_=_C1016( C1001 C1016 ) C1001_=_C1017( C1001 C1017 ) C1001_=_C1018( C1001 C1018 ) C1001_=_C1019( C1001 C1019 ) C1001_=_C1020( C1001 C1020 ) \nC1001_=_C1021( C1001 C1021 ) C1001_=_C1022( C1001 C1022 ) C1001_=_C1023( C1001 C1023 ) C1001_=_C1024( C1001 C1024 ) C1001_=_C1032( C1001 C1032 ) C1001_=_C1062( C1001 C1062 ) \nC1001_=_C1091( C1001 C1091 ) C1001_=_C1119( C1001 C1119 ) C1001_=_C1146( C1001 C1146 ) C1001_=_C1172( C1001 C1172 ) C1001_=_C1197( C1001 C1197 ) C1001_=_C1221( C1001 C1221 ) \nC1001_=_C1248( C1001 C1248 ) C1001_=_C1249( C1001 C1249 ) C1001_=_C1250( C1001 C1250 ) C1001_=_C1251( C1001 C1251 ) C1001_=_C1252( C1001 C1252 ) C1001_=_C1253( C1001 C1253 ) \nC1001_=_C1254( C1001 C1254 ) C1001_=_C1255( C1001 C1255 ) C1001_=_C1256( C1001 C1256 ) C1001_=_C1257( C1001 C1257 ) C1001_=_C1258( C1001 C1258 ) C1001_=_C1259( C1001 C1259 ) \nC1001_=_C1260( C1001 C1260 ) C1001_=_C1261( C1001 C1261 ) C1001_=_C1262( C1001 C1262 ) C1001_=_C1263( C1001 C1263 ) C1001_=_C1536( C1001 C1536 ) C1002_=_C1003( C1002 C1003 ) \nC1002_=_C1004( C1002 C1004 ) C1002_=_C1013( C1002 C1013 ) C1002_=_C1014( C1002 C1014 ) C1002_=_C1015( C1002 C1015 ) C1002_=_C1016( C1002 C1016 ) C1002_=_C1017( C1002 C1017 ) \nC1002_=_C1018( C1002 C1018 ) C1002_=_C1019( C1002 C1019 ) C1002_=_C1020( C1002 C1020 ) C1002_=_C1021( C1002 C1021 ) C1002_=_C1022( C1002 C1022 ) C1002_=_C1023( C1002 C1023 ) \nC1002_=_C1024( C1002 C1024 ) C1002_=_C1033( C1002 C1033 ) C1002_=_C1063( C1002 C1063 ) C1002_=_C1092( C1002 C1092 ) C1002_=_C1120( C1002 C1120 ) C1002_=_C1147( C1002 C1147 ) \nC1002_=_C1173( C1002 C1173 ) C1002_=_C1198( C1002 C1198 ) C1002_=_C1222( C1002 C1222 ) C1002_=_C1270( C1002 C1270 ) C1002_=_C1271( C1002 C1271 ) C1002_=_C1272( C1002 C1272 ) \nC1002_=_C1273( C1002 C1273 ) C1002_=_C1274( C1002 C1274 ) C1002_=_C1275( C1002 C1275 ) C1002_=_C1276( C1002 C1276 ) C1002_=_C1277( C1002 C1277 ) C1002_=_C1278( C1002 C1278 ) \nC1002_=_C1279( C1002 C1279 ) C1002_=_C1280( C1002 C1280 ) C1002_=_C1281( C1002 C1281 ) C1002_=_C1282( C1002 C1282 ) C1002_=_C1283( C1002 C1283 ) C1002_=_C1284( C1002 C1284 ) \nC1002_=_C1285( C1002 C1285 ) C1002_=_C1537( C1002 C1537 ) C1003_=_C1004( C1003 C1004 ) C1003_=_C1013( C1003 C1013 ) C1003_=_C1014( C1003 C1014 ) C1003_=_C1015( C1003 C1015 ) \nC1003_=_C1016( C1003 C1016 ) C1003_=_C1017( C1003 C1017 ) C1003_=_C1018( C1003 C1018 ) C1003_=_C1019( C1003 C1019 ) C1003_=_C1020( C1003 C1020 ) C1003_=_C1021( C1003 C1021 ) \nC1003_=_C1022( C1003 C1022 ) C1003_=_C1023( C1003 C1023 ) C1003_=_C1024( C1003 C1024 ) C1003_=_C1034( C1003 C1034 ) C1003_=_C1064( C1003 C1064 ) C1003_=_C1093( C1003 C1093 ) \nC1003_=_C1121( C1003 C1121 ) C1003_=_C1148( C1003 C1148 ) C1003_=_C1174( C1003 C1174 ) C1003_=_C1199( C1003 C1199 ) C1003_=_C1223( C1003 C1223 ) C1003_=_C1291( C1003 C1291 ) \nC1003_=_C1292( C1003 C1292 ) C1003_=_C1293( C1003 C1293 ) C1003_=_C1294( C1003 C1294 ) C1003_=_C1295( C1003 C1295 ) C1003_=_C1296( C1003 C1296 ) C1003_=_C1297( C1003 C1297 ) \nC1003_=_C1298( C1003 C1298 ) C1003_=_C1299( C1003 C1299 ) C1003_=_C1300( C1003 C1300 ) C1003_=_C1301( C1003 C1301 ) C1003_=_C1302( C1003 C1302 ) C1003_=_C1303( C1003 C1303 ) \nC1003_=_C1304( C1003 C1304 ) C1003_=_C1305( C1003 C1305 ) C1003_=_C1306( C1003 C1306 ) C1003_=_C1538( C1003 C1538 ) C1004_=_C1013( C1004 C1013 ) C1004_=_C1014( C1004 C1014 ) \nC1004_=_C1015( C1004 C1015 ) C1004_=_C1016( C1004 C1016 ) C1004_=_C1017( C1004 C1017 ) C1004_=_C1018( C1004 C1018 ) C1004_=_C1019( C1004 C1019 ) C1004_=_C1020( C1004 C1020 ) \nC1004_=_C1021( C1004 C1021 ) C1004_=_C1022( C1004 C1022 ) C1004_=_C1023( C1004 C1023 ) C1004_=_C1024( C1004 C1024 ) C1004_=_C1035( C1004 C1035 ) C1004_=_C1065( C1004 C1065 ) \nC1004_=_C1094( C1004 C1094 ) C1004_=_C1122( C1004 C1122 ) C1004_=_C1149( C1004 C1149 ) C1004_=_C1175( C1004 C1175 ) C1004_=_C1200( C1004 C1200 ) C1004_=_C1224( C1004 C1224 ) \nC1004_=_C1311( C1004 C1311 ) C1004_=_C1312( C1004 C1312 ) C1004_=_C1313( C1004 C1313 ) C1004_=_C1314( C1004 C1314 ) C1004_=_C1315( C1004 C1315 ) C1004_=_C1316( C1004 C1316 ) \nC1004_=_C1317( C1004 C1317 ) C1004_=_C1318( C1004 C1318 ) C1004_=_C1319( C1004 C1319 ) C1004_=_C1320( C1004 C1320 ) C1004_=_C1321( C1004 C1321 ) C1004_=_C1322( C1004 C1322 ) \nC1004_=_C1323( C1004 C1323 ) C1004_=_C1324( C1004 C1324 ) C1004_=_C1325( C1004 C1325 ) C1004_=_C1326( C1004 C1326 ) C1004_=_C1539( C1004</w:t>
      </w:r>
    </w:p>
    <w:p>
      <w:pPr>
        <w:pStyle w:val="PreformattedText"/>
        <w:bidi w:val="0"/>
        <w:spacing w:before="0" w:after="0"/>
        <w:jc w:val="left"/>
        <w:rPr/>
      </w:pPr>
      <w:r>
        <w:rPr/>
        <w:t xml:space="preserve"> </w:t>
      </w:r>
      <w:r>
        <w:rPr/>
        <w:t>C1539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44( C1013 C1044 ) C1013_=_C1074( C1013 C1074 ) \nC1013_=_C1103( C1013 C1103 ) C1013_=_C1131( C1013 C1131 ) C1013_=_C1158( C1013 C1158 ) C1013_=_C1184( C1013 C1184 ) C1013_=_C1209( C1013 C1209 ) C1013_=_C1233( C1013 C1233 ) \nC1013_=_C1256( C1013 C1256 ) C1013_=_C1278( C1013 C1278 ) C1013_=_C1299( C1013 C1299 ) C1013_=_C1319( C1013 C1319 ) C1013_=_C1338( C1013 C1338 ) C1013_=_C1356( C1013 C1356 ) \nC1013_=_C1373( C1013 C1373 ) C1013_=_C1389( C1013 C1389 ) C1013_=_C1404( C1013 C1404 ) C1013_=_C1418( C1013 C1418 ) C1013_=_C1431( C1013 C1431 ) C1013_=_C1443( C1013 C1443 ) \nC1013_=_C1462( C1013 C1462 ) C1013_=_C1463( C1013 C1463 ) C1013_=_C1464( C1013 C1464 ) C1013_=_C1465( C1013 C1465 ) C1013_=_C1548( C1013 C1548 ) C1014_=_C1015( C1014 C1015 ) \nC1014_=_C1016( C1014 C1016 ) C1014_=_C1017( C1014 C1017 ) C1014_=_C1018( C1014 C1018 ) C1014_=_C1019( C1014 C1019 ) C1014_=_C1020( C1014 C1020 ) C1014_=_C1021( C1014 C1021 ) \nC1014_=_C1022( C1014 C1022 ) C1014_=_C1023( C1014 C1023 ) C1014_=_C1024( C1014 C1024 ) C1014_=_C1045( C1014 C1045 ) C1014_=_C1075( C1014 C1075 ) C1014_=_C1104( C1014 C1104 ) \nC1014_=_C1132( C1014 C1132 ) C1014_=_C1159( C1014 C1159 ) C1014_=_C1185( C1014 C1185 ) C1014_=_C1210( C1014 C1210 ) C1014_=_C1234( C1014 C1234 ) C1014_=_C1257( C1014 C1257 ) \nC1014_=_C1279( C1014 C1279 ) C1014_=_C1300( C1014 C1300 ) C1014_=_C1320( C1014 C1320 ) C1014_=_C1339( C1014 C1339 ) C1014_=_C1357( C1014 C1357 ) C1014_=_C1374( C1014 C1374 ) \nC1014_=_C1390( C1014 C1390 ) C1014_=_C1405( C1014 C1405 ) C1014_=_C1419( C1014 C1419 ) C1014_=_C1432( C1014 C1432 ) C1014_=_C1444( C1014 C1444 ) C1014_=_C1472( C1014 C1472 ) \nC1014_=_C1473( C1014 C1473 ) C1014_=_C1474( C1014 C1474 ) C1014_=_C1475( C1014 C1475 ) C1014_=_C1549( C1014 C1549 ) C1015_=_C1016( C1015 C1016 ) C1015_=_C1017( C1015 C1017 ) \nC1015_=_C1018( C1015 C1018 ) C1015_=_C1019( C1015 C1019 ) C1015_=_C1020( C1015 C1020 ) C1015_=_C1021( C1015 C1021 ) C1015_=_C1022( C1015 C1022 ) C1015_=_C1023( C1015 C1023 ) \nC1015_=_C1024( C1015 C1024 ) C1015_=_C1046( C1015 C1046 ) C1015_=_C1076( C1015 C1076 ) C1015_=_C1105( C1015 C1105 ) C1015_=_C1133( C1015 C1133 ) C1015_=_C1160( C1015 C1160 ) \nC1015_=_C1186( C1015 C1186 ) C1015_=_C1211( C1015 C1211 ) C1015_=_C1235( C1015 C1235 ) C1015_=_C1258( C1015 C1258 ) C1015_=_C1280( C1015 C1280 ) C1015_=_C1301( C1015 C1301 ) \nC1015_=_C1321( C1015 C1321 ) C1015_=_C1340( C1015 C1340 ) C1015_=_C1358( C1015 C1358 ) C1015_=_C1375( C1015 C1375 ) C1015_=_C1391( C1015 C1391 ) C1015_=_C1406( C1015 C1406 ) \nC1015_=_C1420( C1015 C1420 ) C1015_=_C1433( C1015 C1433 ) C1015_=_C1445( C1015 C1445 ) C1015_=_C1481( C1015 C1481 ) C1015_=_C1482( C1015 C1482 ) C1015_=_C1483( C1015 C1483 ) \nC1015_=_C1484( C1015 C1484 ) C1015_=_C1550( C1015 C1550 ) C1016_=_C1017( C1016 C1017 ) C1016_=_C1018( C1016 C1018 ) C1016_=_C1019( C1016 C1019 ) C1016_=_C1020( C1016 C1020 ) \nC1016_=_C1021( C1016 C1021 ) C1016_=_C1022( C1016 C1022 ) C1016_=_C1023( C1016 C1023 ) C1016_=_C1024( C1016 C1024 ) C1016_=_C1047( C1016 C1047 ) C1016_=_C1077( C1016 C1077 ) \nC1016_=_C1106( C1016 C1106 ) C1016_=_C1134( C1016 C1134 ) C1016_=_C1161( C1016 C1161 ) C1016_=_C1187( C1016 C1187 ) C1016_=_C1212( C1016 C1212 ) C1016_=_C1236( C1016 C1236 ) \nC1016_=_C1259( C1016 C1259 ) C1016_=_C1281( C1016 C1281 ) C1016_=_C1302( C1016 C1302 ) C1016_=_C1322( C1016 C1322 ) C1016_=_C1341( C1016 C1341 ) C1016_=_C1359( C1016 C1359 ) \nC1016_=_C1376( C1016 C1376 ) C1016_=_C1392( C1016 C1392 ) C1016_=_C1407( C1016 C1407 ) C1016_=_C1421( C1016 C1421 ) C1016_=_C1434( C1016 C1434 ) C1016_=_C1446( C1016 C1446 ) \nC1016_=_C1489( C1016 C1489 ) C1016_=_C1490( C1016 C1490 ) C1016_=_C1491( C1016 C1491 ) C1016_=_C1492( C1016 C1492 ) C1016_=_C1551( C1016 C1551 ) C1017_=_C1018( C1017 C1018 ) \nC1017_=_C1019( C1017 C1019 ) C1017_=_C1020( C1017 C1020 ) C1017_=_C1021( C1017 C1021 ) C1017_=_C1022( C1017 C1022 ) C1017_=_C1023( C1017 C1023 ) C1017_=_C1024( C1017 C1024 ) \nC1017_=_C1048( C1017 C1048 ) C1017_=_C1078( C1017 C1078 ) C1017_=_C1107( C1017 C1107 ) C1017_=_C1135( C1017 C1135 ) C1017_=_C1162( C1017 C1162 ) C1017_=_C1188( C1017 C1188 ) \nC1017_=_C1213( C1017 C1213 ) C1017_=_C1237( C1017 C1237 ) C1017_=_C1260( C1017 C1260 ) C1017_=_C1282( C1017 C1282 ) C1017_=_C1303( C1017 C1303 ) C1017_=_C1323( C1017 C1323 ) \nC1017_=_C1342( C1017 C1342 ) C1017_=_C1360( C1017 C1360 ) C1017_=_C1377( C1017 C1377 ) C1017_=_C1393( C1017 C1393 ) C1017_=_C1408( C1017 C1408 ) C1017_=_C1422( C1017 C1422 ) \nC1017_=_C1435( C1017 C1435 ) C1017_=_C1447( C1017 C1447 ) C1017_=_C1496( C1017 C1496 ) C1017_=_C1497( C1017 C1497 ) C1017_=_C1498( C1017 C1498 ) C1017_=_C1499( C1017 C1499 ) \nC1017_=_C1552( C1017 C1552 ) C1018_=_C1019( C1018 C1019 ) C1018_=_C1020( C1018 C1020 ) C1018_=_C1021( C1018 C1021 ) C1018_=_C1022( C1018 C1022 ) C1018_=_C1023( C1018 C1023 ) \nC1018_=_C1024( C1018 C1024 ) C1018_=_C1049( C1018 C1049 ) C1018_=_C1079( C1018 C1079 ) C1018_=_C1108( C1018 C1108 ) C1018_=_C1136( C1018 C1136 ) C1018_=_C1163( C1018 C1163 ) \nC1018_=_C1189( C1018 C1189 ) C1018_=_C1214( C1018 C1214 ) C1018_=_C1238( C1018 C1238 ) C1018_=_C1261( C1018 C1261 ) C1018_=_C1283( C1018 C1283 ) C1018_=_C1304( C1018 C1304 ) \nC1018_=_C1324( C1018 C1324 ) C1018_=_C1343( C1018 C1343 ) C1018_=_C1361( C1018 C1361 ) C1018_=_C1378( C1018 C1378 ) C1018_=_C1394( C1018 C1394 ) C1018_=_C1409( C1018 C1409 ) \nC1018_=_C1423( C1018 C1423 ) C1018_=_C1436( C1018 C1436 ) C1018_=_C1448( C1018 C1448 ) C1018_=_C1502( C1018 C1502 ) C1018_=_C1503( C1018 C1503 ) C1018_=_C1504( C1018 C1504 ) \nC1018_=_C1505( C1018 C1505 ) C1018_=_C1553( C1018 C1553 ) C1019_=_C1020( C1019 C1020 ) C1019_=_C1021( C1019 C1021 ) C1019_=_C1022( C1019 C1022 ) C1019_=_C1023( C1019 C1023 ) \nC1019_=_C1024( C1019 C1024 ) C1019_=_C1050( C1019 C1050 ) C1019_=_C1080( C1019 C1080 ) C1019_=_C1109( C1019 C1109 ) C1019_=_C1137( C1019 C1137 ) C1019_=_C1164( C1019 C1164 ) \nC1019_=_C1190( C1019 C1190 ) C1019_=_C1215( C1019 C1215 ) C1019_=_C1239( C1019 C1239 ) C1019_=_C1262( C1019 C1262 ) C1019_=_C1284( C1019 C1284 ) C1019_=_C1305( C1019 C1305 ) \nC1019_=_C1325( C1019 C1325 ) C1019_=_C1344( C1019 C1344 ) C1019_=_C1362( C1019 C1362 ) C1019_=_C1379( C1019 C1379 ) C1019_=_C1395( C1019 C1395 ) C1019_=_C1410( C1019 C1410 ) \nC1019_=_C1424( C1019 C1424 ) C1019_=_C1437( C1019 C1437 ) C1019_=_C1449( C1019 C1449 ) C1019_=_C1507( C1019 C1507 ) C1019_=_C1508( C1019 C1508 ) C1019_=_C1509( C1019 C1509 ) \nC1019_=_C1510( C1019 C1510 ) C1019_=_C1554( C1019 C1554 ) C1020_=_C1021( C1020 C1021 ) C1020_=_C1022( C1020 C1022 ) C1020_=_C1023( C1020 C1023 ) C1020_=_C1024( C1020 C1024 ) \nC1020_=_C1051( C1020 C1051 ) C1020_=_C1081( C1020 C1081 ) C1020_=_C1110( C1020 C1110 ) C1020_=_C1138( C1020 C1138 ) C1020_=_C1165( C1020 C1165 ) C1020_=_C1191( C1020 C1191 ) \nC1020_=_C1216( C1020 C1216 ) C1020_=_C1240( C1020 C1240 ) C1020_=_C1263( C1020 C1263 ) C1020_=_C1285( C1020 C1285 ) C1020_=_C1306( C1020 C1306 ) C1020_=_C1326( C1020 C1326 ) \nC1020_=_C1345( C1020 C1345 ) C1020_=_C1363( C1020 C1363 ) C1020_=_C1380( C1020 C1380 ) C1020_=_C1396( C1020 C1396 ) C1020_=_C1411( C1020 C1411 ) C1020_=_C1425( C1020 C1425 ) \nC1020_=_C1438( C1020 C1438 ) C1020_=_C1450( C1020 C1450 ) C1020_=_C1511( C1020 C1511 ) C1020_=_C1512( C1020 C1512 ) C1020_=_C1513( C1020 C1513 ) C1020_=_C1514( C1020 C1514 ) \nC1020_=_C1555( C1020 C1555 ) C1021_=_C1022( C1021 C1022 ) C1021_=_C1023( C1021 C1023 ) C1021_=_C1024( C1021 C1024 ) C1021_=_C1052( C1021 C1052 ) C1021_=_C1082( C1021 C1082 ) \nC1021_=_C1111( C1021 C1111 ) C1021_=_C1139( C1021 C1139 ) C1021_=_C1166( C1021 C1166 ) C1021_=_C1192( C1021 C1192 ) C1021_=_C1217( C1021 C1217 ) C1021_=_C1241( C1021 C1241 ) \nC1021_=_C1346( C1021 C1346 ) C1021_=_C1364( C1021 C1364 ) C1021_=_C1381( C1021 C1381 ) C1021_=_C1397( C1021 C1397 ) C1021_=_C1412( C1021 C1412 ) C1021_=_C1426( C1021 C1426 ) \nC1021_=_C1439( C1021 C1439 ) C1021_=_C1451( C1021 C1451 ) C1021_=_C1462( C1021 C1462 ) C1021_=_C1472( C1021 C1472 ) C1021_=_C1481( C1021 C1481 ) C1021_=_C1489( C1021 C1489 ) \nC1021_=_C1496( C1021 C1496 ) C1021_=_C1502( C1021 C1502 ) C1021_=_C1507( C1021 C1507 ) C1021_=_C1511( C1021 C1511 ) C1021_=_C1556( C1021 C1556 ) C1022_=_C1023( C1022 C1023 ) \nC1022_=_C1024( C1022 C1024 ) C1022_=_C1053( C1022 C1053 ) C1022_=_C1083( C1022 C1083 ) C1022_=_C1112( C1022 C1112 ) C1022_=_C1140( C1022 C1140 ) C1022_=_C1167( C1022 C1167 ) \nC1022_=_C1193( C1022 C1193 ) C1022_=_C1218( C1022 C1218 ) C1022_=_C1242( C1022 C1242 ) C1022_=_C1347( C1022 C1347 ) C1022_=_C1365( C1022 C1365 ) C1022_=_C1382( C1022 C1382 ) \nC1022_=_C1398( C1022 C1398 ) C1022_=_C1413( C1022 C1413 ) C1022_=_C1427( C1022 C1427 ) C1022_=_C1440( C1022 C1440 ) C1022_=_C1452( C1022 C1452 ) C1022_=_C1463( C1022 C1463 ) \nC1022_=_C1473( C1022 C1473 ) C1022_=_C1482( C1022 C1482 ) C1022_=_C1490( C1022 C1490 ) C1022_=_C1497( C1022 C1497 ) C1022_=_C1503( C1022 C1503 ) C1022_=_C1508( C1022 C1508 ) \nC1022_=_C1512( C1022 C1512 ) C1022_=_C1557( C1022 C1557 ) C1023_=_C1024( C1023 C1024 ) C1023_=_C1054( C1023 C1054 ) C1023_=_C1084( C1023 C1084 ) C1023_=_C1113( C1023 C1113 ) \nC1023_=_C1141( C1023 C1141 ) C1023_=_C1168( C1023 C1168 ) C1023_=_C1194( C1023 C1194 ) C1023_=_C1219( C1023 C1219 ) C1023_=_C1243( C1023 C1243 ) C1023_=_C1348( C1023 C1348 ) \nC1023_=_C1366( C1023 C1366 ) C1023_=_C1383( C1023 C1383 ) C1023_=_C1399( C1023 C1399 ) C1023_=_C1414( C1023 C1414 ) C1023_=_C1428( C1023 C1428 ) C1023_=_C1441( C1023 C1441 ) \nC1023_=_C1453( C1023 C1453 ) C1023_=_C1464( C1023 C1464 ) C1023_=_C1474( C1023 C1474 ) C1023_=_C1483( C1023 C1483 ) C1023_=_C1491( C1023 C1491 ) C1023_=_C1498( C1023 C1498 ) \nC1023_=_C1504(</w:t>
      </w:r>
    </w:p>
    <w:p>
      <w:pPr>
        <w:pStyle w:val="PreformattedText"/>
        <w:bidi w:val="0"/>
        <w:spacing w:before="0" w:after="0"/>
        <w:jc w:val="left"/>
        <w:rPr/>
      </w:pPr>
      <w:r>
        <w:rPr/>
        <w:t xml:space="preserve"> </w:t>
      </w:r>
      <w:r>
        <w:rPr/>
        <w:t>C1023 C1504 ) C1023_=_C1509( C1023 C1509 ) C1023_=_C1513( C1023 C1513 ) C1023_=_C1558( C1023 C1558 ) C1024_=_C1055( C1024 C1055 ) C1024_=_C1085( C1024 C1085 ) \nC1024_=_C1114( C1024 C1114 ) C1024_=_C1142( C1024 C1142 ) C1024_=_C1169( C1024 C1169 ) C1024_=_C1195( C1024 C1195 ) C1024_=_C1220( C1024 C1220 ) C1024_=_C1244( C1024 C1244 ) \nC1024_=_C1349( C1024 C1349 ) C1024_=_C1367( C1024 C1367 ) C1024_=_C1384( C1024 C1384 ) C1024_=_C1400( C1024 C1400 ) C1024_=_C1415( C1024 C1415 ) C1024_=_C1429( C1024 C1429 ) \nC1024_=_C1442( C1024 C1442 ) C1024_=_C1454( C1024 C1454 ) C1024_=_C1465( C1024 C1465 ) C1024_=_C1475( C1024 C1475 ) C1024_=_C1484( C1024 C1484 ) C1024_=_C1492( C1024 C1492 ) \nC1024_=_C1499( C1024 C1499 ) C1024_=_C1505( C1024 C1505 ) C1024_=_C1510( C1024 C1510 ) C1024_=_C1514( C1024 C1514 ) C1024_=_C1559( C1024 C1559 ) C1032_=_C1033( C1032 C1033 ) \nC1032_=_C1034( C1032 C1034 ) C1032_=_C1035( C1032 C1035 ) C1032_=_C1044( C1032 C1044 ) C1032_=_C1045( C1032 C1045 ) C1032_=_C1046( C1032 C1046 ) C1032_=_C1047( C1032 C1047 ) \nC1032_=_C1048( C1032 C1048 ) C1032_=_C1049( C1032 C1049 ) C1032_=_C1050( C1032 C1050 ) C1032_=_C1051( C1032 C1051 ) C1032_=_C1052( C1032 C1052 ) C1032_=_C1053( C1032 C1053 ) \nC1032_=_C1054( C1032 C1054 ) C1032_=_C1055( C1032 C1055 ) C1032_=_C1062( C1032 C1062 ) C1032_=_C1091( C1032 C1091 ) C1032_=_C1119( C1032 C1119 ) C1032_=_C1146( C1032 C1146 ) \nC1032_=_C1172( C1032 C1172 ) C1032_=_C1197( C1032 C1197 ) C1032_=_C1221( C1032 C1221 ) C1032_=_C1248( C1032 C1248 ) C1032_=_C1249( C1032 C1249 ) C1032_=_C1250( C1032 C1250 ) \nC1032_=_C1251( C1032 C1251 ) C1032_=_C1252( C1032 C1252 ) C1032_=_C1253( C1032 C1253 ) C1032_=_C1254( C1032 C1254 ) C1032_=_C1255( C1032 C1255 ) C1032_=_C1256( C1032 C1256 ) \nC1032_=_C1257( C1032 C1257 ) C1032_=_C1258( C1032 C1258 ) C1032_=_C1259( C1032 C1259 ) C1032_=_C1260( C1032 C1260 ) C1032_=_C1261( C1032 C1261 ) C1032_=_C1262( C1032 C1262 ) \nC1032_=_C1263( C1032 C1263 ) C1032_=_C1536( C1032 C1536 ) C1033_=_C1034( C1033 C1034 ) C1033_=_C1035( C1033 C1035 ) C1033_=_C1044( C1033 C1044 ) C1033_=_C1045( C1033 C1045 ) \nC1033_=_C1046( C1033 C1046 ) C1033_=_C1047( C1033 C1047 ) C1033_=_C1048( C1033 C1048 ) C1033_=_C1049( C1033 C1049 ) C1033_=_C1050( C1033 C1050 ) C1033_=_C1051( C1033 C1051 ) \nC1033_=_C1052( C1033 C1052 ) C1033_=_C1053( C1033 C1053 ) C1033_=_C1054( C1033 C1054 ) C1033_=_C1055( C1033 C1055 ) C1033_=_C1063( C1033 C1063 ) C1033_=_C1092( C1033 C1092 ) \nC1033_=_C1120( C1033 C1120 ) C1033_=_C1147( C1033 C1147 ) C1033_=_C1173( C1033 C1173 ) C1033_=_C1198( C1033 C1198 ) C1033_=_C1222( C1033 C1222 ) C1033_=_C1270( C1033 C1270 ) \nC1033_=_C1271( C1033 C1271 ) C1033_=_C1272( C1033 C1272 ) C1033_=_C1273( C1033 C1273 ) C1033_=_C1274( C1033 C1274 ) C1033_=_C1275( C1033 C1275 ) C1033_=_C1276( C1033 C1276 ) \nC1033_=_C1277( C1033 C1277 ) C1033_=_C1278( C1033 C1278 ) C1033_=_C1279( C1033 C1279 ) C1033_=_C1280( C1033 C1280 ) C1033_=_C1281( C1033 C1281 ) C1033_=_C1282( C1033 C1282 ) \nC1033_=_C1283( C1033 C1283 ) C1033_=_C1284( C1033 C1284 ) C1033_=_C1285( C1033 C1285 ) C1033_=_C1537( C1033 C1537 ) C1034_=_C1035( C1034 C1035 ) C1034_=_C1044( C1034 C1044 ) \nC1034_=_C1045( C1034 C1045 ) C1034_=_C1046( C1034 C1046 ) C1034_=_C1047( C1034 C1047 ) C1034_=_C1048( C1034 C1048 ) C1034_=_C1049( C1034 C1049 ) C1034_=_C1050( C1034 C1050 ) \nC1034_=_C1051( C1034 C1051 ) C1034_=_C1052( C1034 C1052 ) C1034_=_C1053( C1034 C1053 ) C1034_=_C1054( C1034 C1054 ) C1034_=_C1055( C1034 C1055 ) C1034_=_C1064( C1034 C1064 ) \nC1034_=_C1093( C1034 C1093 ) C1034_=_C1121( C1034 C1121 ) C1034_=_C1148( C1034 C1148 ) C1034_=_C1174( C1034 C1174 ) C1034_=_C1199( C1034 C1199 ) C1034_=_C1223( C1034 C1223 ) \nC1034_=_C1291( C1034 C1291 ) C1034_=_C1292( C1034 C1292 ) C1034_=_C1293( C1034 C1293 ) C1034_=_C1294( C1034 C1294 ) C1034_=_C1295( C1034 C1295 ) C1034_=_C1296( C1034 C1296 ) \nC1034_=_C1297( C1034 C1297 ) C1034_=_C1298( C1034 C1298 ) C1034_=_C1299( C1034 C1299 ) C1034_=_C1300( C1034 C1300 ) C1034_=_C1301( C1034 C1301 ) C1034_=_C1302( C1034 C1302 ) \nC1034_=_C1303( C1034 C1303 ) C1034_=_C1304( C1034 C1304 ) C1034_=_C1305( C1034 C1305 ) C1034_=_C1306( C1034 C1306 ) C1034_=_C1538( C1034 C1538 ) C1035_=_C1044( C1035 C1044 ) \nC1035_=_C1045( C1035 C1045 ) C1035_=_C1046( C1035 C1046 ) C1035_=_C1047( C1035 C1047 ) C1035_=_C1048( C1035 C1048 ) C1035_=_C1049( C1035 C1049 ) C1035_=_C1050( C1035 C1050 ) \nC1035_=_C1051( C1035 C1051 ) C1035_=_C1052( C1035 C1052 ) C1035_=_C1053( C1035 C1053 ) C1035_=_C1054( C1035 C1054 ) C1035_=_C1055( C1035 C1055 ) C1035_=_C1065( C1035 C1065 ) \nC1035_=_C1094( C1035 C1094 ) C1035_=_C1122( C1035 C1122 ) C1035_=_C1149( C1035 C1149 ) C1035_=_C1175( C1035 C1175 ) C1035_=_C1200( C1035 C1200 ) C1035_=_C1224( C1035 C1224 ) \nC1035_=_C1311( C1035 C1311 ) C1035_=_C1312( C1035 C1312 ) C1035_=_C1313( C1035 C1313 ) C1035_=_C1314( C1035 C1314 ) C1035_=_C1315( C1035 C1315 ) C1035_=_C1316( C1035 C1316 ) \nC1035_=_C1317( C1035 C1317 ) C1035_=_C1318( C1035 C1318 ) C1035_=_C1319( C1035 C1319 ) C1035_=_C1320( C1035 C1320 ) C1035_=_C1321( C1035 C1321 ) C1035_=_C1322( C1035 C1322 ) \nC1035_=_C1323( C1035 C1323 ) C1035_=_C1324( C1035 C1324 ) C1035_=_C1325( C1035 C1325 ) C1035_=_C1326( C1035 C1326 ) C1035_=_C1539( C1035 C1539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1074( C1044 C1074 ) C1044_=_C1103( C1044 C1103 ) \nC1044_=_C1131( C1044 C1131 ) C1044_=_C1158( C1044 C1158 ) C1044_=_C1184( C1044 C1184 ) C1044_=_C1209( C1044 C1209 ) C1044_=_C1233( C1044 C1233 ) C1044_=_C1256( C1044 C1256 ) \nC1044_=_C1278( C1044 C1278 ) C1044_=_C1299( C1044 C1299 ) C1044_=_C1319( C1044 C1319 ) C1044_=_C1338( C1044 C1338 ) C1044_=_C1356( C1044 C1356 ) C1044_=_C1373( C1044 C1373 ) \nC1044_=_C1389( C1044 C1389 ) C1044_=_C1404( C1044 C1404 ) C1044_=_C1418( C1044 C1418 ) C1044_=_C1431( C1044 C1431 ) C1044_=_C1443( C1044 C1443 ) C1044_=_C1462( C1044 C1462 ) \nC1044_=_C1463( C1044 C1463 ) C1044_=_C1464( C1044 C1464 ) C1044_=_C1465( C1044 C1465 ) C1044_=_C1548( C1044 C1548 ) C1045_=_C1046( C1045 C1046 ) C1045_=_C1047( C1045 C1047 ) \nC1045_=_C1048( C1045 C1048 ) C1045_=_C1049( C1045 C1049 ) C1045_=_C1050( C1045 C1050 ) C1045_=_C1051( C1045 C1051 ) C1045_=_C1052( C1045 C1052 ) C1045_=_C1053( C1045 C1053 ) \nC1045_=_C1054( C1045 C1054 ) C1045_=_C1055( C1045 C1055 ) C1045_=_C1075( C1045 C1075 ) C1045_=_C1104( C1045 C1104 ) C1045_=_C1132( C1045 C1132 ) C1045_=_C1159( C1045 C1159 ) \nC1045_=_C1185( C1045 C1185 ) C1045_=_C1210( C1045 C1210 ) C1045_=_C1234( C1045 C1234 ) C1045_=_C1257( C1045 C1257 ) C1045_=_C1279( C1045 C1279 ) C1045_=_C1300( C1045 C1300 ) \nC1045_=_C1320( C1045 C1320 ) C1045_=_C1339( C1045 C1339 ) C1045_=_C1357( C1045 C1357 ) C1045_=_C1374( C1045 C1374 ) C1045_=_C1390( C1045 C1390 ) C1045_=_C1405( C1045 C1405 ) \nC1045_=_C1419( C1045 C1419 ) C1045_=_C1432( C1045 C1432 ) C1045_=_C1444( C1045 C1444 ) C1045_=_C1472( C1045 C1472 ) C1045_=_C1473( C1045 C1473 ) C1045_=_C1474( C1045 C1474 ) \nC1045_=_C1475( C1045 C1475 ) C1045_=_C1549( C1045 C1549 ) C1046_=_C1047( C1046 C1047 ) C1046_=_C1048( C1046 C1048 ) C1046_=_C1049( C1046 C1049 ) C1046_=_C1050( C1046 C1050 ) \nC1046_=_C1051( C1046 C1051 ) C1046_=_C1052( C1046 C1052 ) C1046_=_C1053( C1046 C1053 ) C1046_=_C1054( C1046 C1054 ) C1046_=_C1055( C1046 C1055 ) C1046_=_C1076( C1046 C1076 ) \nC1046_=_C1105( C1046 C1105 ) C1046_=_C1133( C1046 C1133 ) C1046_=_C1160( C1046 C1160 ) C1046_=_C1186( C1046 C1186 ) C1046_=_C1211( C1046 C1211 ) C1046_=_C1235( C1046 C1235 ) \nC1046_=_C1258( C1046 C1258 ) C1046_=_C1280( C1046 C1280 ) C1046_=_C1301( C1046 C1301 ) C1046_=_C1321( C1046 C1321 ) C1046_=_C1340( C1046 C1340 ) C1046_=_C1358( C1046 C1358 ) \nC1046_=_C1375( C1046 C1375 ) C1046_=_C1391( C1046 C1391 ) C1046_=_C1406( C1046 C1406 ) C1046_=_C1420( C1046 C1420 ) C1046_=_C1433( C1046 C1433 ) C1046_=_C1445( C1046 C1445 ) \nC1046_=_C1481( C1046 C1481 ) C1046_=_C1482( C1046 C1482 ) C1046_=_C1483( C1046 C1483 ) C1046_=_C1484( C1046 C1484 ) C1046_=_C1550( C1046 C1550 ) C1047_=_C1048( C1047 C1048 ) \nC1047_=_C1049( C1047 C1049 ) C1047_=_C1050( C1047 C1050 ) C1047_=_C1051( C1047 C1051 ) C1047_=_C1052( C1047 C1052 ) C1047_=_C1053( C1047 C1053 ) C1047_=_C1054( C1047 C1054 ) \nC1047_=_C1055( C1047 C1055 ) C1047_=_C1077( C1047 C1077 ) C1047_=_C1106( C1047 C1106 ) C1047_=_C1134( C1047 C1134 ) C1047_=_C1161( C1047 C1161 ) C1047_=_C1187( C1047 C1187 ) \nC1047_=_C1212( C1047 C1212 ) C1047_=_C1236( C1047 C1236 ) C1047_=_C1259( C1047 C1259 ) C1047_=_C1281( C1047 C1281 ) C1047_=_C1302( C1047 C1302 ) C1047_=_C1322( C1047 C1322 ) \nC1047_=_C1341( C1047 C1341 ) C1047_=_C1359( C1047 C1359 ) C1047_=_C1376( C1047 C1376 ) C1047_=_C1392( C1047 C1392 ) C1047_=_C1407( C1047 C1407 ) C1047_=_C1421( C1047 C1421 ) \nC1047_=_C1434( C1047 C1434 ) C1047_=_C1446( C1047 C1446 ) C1047_=_C1489( C1047 C1489 ) C1047_=_C1490( C1047 C1490 ) C1047_=_C1491( C1047 C1491 ) C1047_=_C1492( C1047 C1492 ) \nC1047_=_C1551( C1047 C1551 ) C1048_=_C1049( C1048 C1049 ) C1048_=_C1050( C1048 C1050 ) C1048_=_C1051( C1048 C1051 ) C1048_=_C1052( C1048 C1052 ) C1048_=_C1053( C1048 C1053 ) \nC1048_=_C1054( C1048 C1054 ) C1048_=_C1055( C1048 C1055 ) C1048_=_C1078( C1048 C1078 ) C1048_=_C1107( C1048 C1107 ) C1048_=_C1135( C1048 C1135 ) C1048_=_C1162( C1048 C1162 ) \nC1048_=_C1188( C1048 C1188 ) C1048_=_C1213( C1048 C1213 ) C1048_=_C1237( C1048 C1237 ) C1048_=_C1260( C1048 C1260 ) C1048_=_C1282( C1048 C1282 ) C1048_=_C1303( C1048 C1303 ) \nC1048_=_C1323( C1048 C1323 ) C1048_=_C1342( C1048 C1342 ) C1048_=_C1360( C1048 C1360 ) C1048_=_C1377( C1048 C1377 ) C1048_=_C1393( C1048 C1393 ) C1048_=_C1408( C1048 C1408 ) \nC1048_=_C1422( C1048 C1422 ) C1048_=_C1435( C1048 C1435 ) C1048_=_C1447(</w:t>
      </w:r>
    </w:p>
    <w:p>
      <w:pPr>
        <w:pStyle w:val="PreformattedText"/>
        <w:bidi w:val="0"/>
        <w:spacing w:before="0" w:after="0"/>
        <w:jc w:val="left"/>
        <w:rPr/>
      </w:pPr>
      <w:r>
        <w:rPr/>
        <w:t xml:space="preserve"> </w:t>
      </w:r>
      <w:r>
        <w:rPr/>
        <w:t>C1048 C1447 ) C1048_=_C1496( C1048 C1496 ) C1048_=_C1497( C1048 C1497 ) C1048_=_C1498( C1048 C1498 ) \nC1048_=_C1499( C1048 C1499 ) C1048_=_C1552( C1048 C1552 ) C1049_=_C1050( C1049 C1050 ) C1049_=_C1051( C1049 C1051 ) C1049_=_C1052( C1049 C1052 ) C1049_=_C1053( C1049 C1053 ) \nC1049_=_C1054( C1049 C1054 ) C1049_=_C1055( C1049 C1055 ) C1049_=_C1079( C1049 C1079 ) C1049_=_C1108( C1049 C1108 ) C1049_=_C1136( C1049 C1136 ) C1049_=_C1163( C1049 C1163 ) \nC1049_=_C1189( C1049 C1189 ) C1049_=_C1214( C1049 C1214 ) C1049_=_C1238( C1049 C1238 ) C1049_=_C1261( C1049 C1261 ) C1049_=_C1283( C1049 C1283 ) C1049_=_C1304( C1049 C1304 ) \nC1049_=_C1324( C1049 C1324 ) C1049_=_C1343( C1049 C1343 ) C1049_=_C1361( C1049 C1361 ) C1049_=_C1378( C1049 C1378 ) C1049_=_C1394( C1049 C1394 ) C1049_=_C1409( C1049 C1409 ) \nC1049_=_C1423( C1049 C1423 ) C1049_=_C1436( C1049 C1436 ) C1049_=_C1448( C1049 C1448 ) C1049_=_C1502( C1049 C1502 ) C1049_=_C1503( C1049 C1503 ) C1049_=_C1504( C1049 C1504 ) \nC1049_=_C1505( C1049 C1505 ) C1049_=_C1553( C1049 C1553 ) C1050_=_C1051( C1050 C1051 ) C1050_=_C1052( C1050 C1052 ) C1050_=_C1053( C1050 C1053 ) C1050_=_C1054( C1050 C1054 ) \nC1050_=_C1055( C1050 C1055 ) C1050_=_C1080( C1050 C1080 ) C1050_=_C1109( C1050 C1109 ) C1050_=_C1137( C1050 C1137 ) C1050_=_C1164( C1050 C1164 ) C1050_=_C1190( C1050 C1190 ) \nC1050_=_C1215( C1050 C1215 ) C1050_=_C1239( C1050 C1239 ) C1050_=_C1262( C1050 C1262 ) C1050_=_C1284( C1050 C1284 ) C1050_=_C1305( C1050 C1305 ) C1050_=_C1325( C1050 C1325 ) \nC1050_=_C1344( C1050 C1344 ) C1050_=_C1362( C1050 C1362 ) C1050_=_C1379( C1050 C1379 ) C1050_=_C1395( C1050 C1395 ) C1050_=_C1410( C1050 C1410 ) C1050_=_C1424( C1050 C1424 ) \nC1050_=_C1437( C1050 C1437 ) C1050_=_C1449( C1050 C1449 ) C1050_=_C1507( C1050 C1507 ) C1050_=_C1508( C1050 C1508 ) C1050_=_C1509( C1050 C1509 ) C1050_=_C1510( C1050 C1510 ) \nC1050_=_C1554( C1050 C1554 ) C1051_=_C1052( C1051 C1052 ) C1051_=_C1053( C1051 C1053 ) C1051_=_C1054( C1051 C1054 ) C1051_=_C1055( C1051 C1055 ) C1051_=_C1081( C1051 C1081 ) \nC1051_=_C1110( C1051 C1110 ) C1051_=_C1138( C1051 C1138 ) C1051_=_C1165( C1051 C1165 ) C1051_=_C1191( C1051 C1191 ) C1051_=_C1216( C1051 C1216 ) C1051_=_C1240( C1051 C1240 ) \nC1051_=_C1263( C1051 C1263 ) C1051_=_C1285( C1051 C1285 ) C1051_=_C1306( C1051 C1306 ) C1051_=_C1326( C1051 C1326 ) C1051_=_C1345( C1051 C1345 ) C1051_=_C1363( C1051 C1363 ) \nC1051_=_C1380( C1051 C1380 ) C1051_=_C1396( C1051 C1396 ) C1051_=_C1411( C1051 C1411 ) C1051_=_C1425( C1051 C1425 ) C1051_=_C1438( C1051 C1438 ) C1051_=_C1450( C1051 C1450 ) \nC1051_=_C1511( C1051 C1511 ) C1051_=_C1512( C1051 C1512 ) C1051_=_C1513( C1051 C1513 ) C1051_=_C1514( C1051 C1514 ) C1051_=_C1555( C1051 C1555 ) C1052_=_C1053( C1052 C1053 ) \nC1052_=_C1054( C1052 C1054 ) C1052_=_C1055( C1052 C1055 ) C1052_=_C1082( C1052 C1082 ) C1052_=_C1111( C1052 C1111 ) C1052_=_C1139( C1052 C1139 ) C1052_=_C1166( C1052 C1166 ) \nC1052_=_C1192( C1052 C1192 ) C1052_=_C1217( C1052 C1217 ) C1052_=_C1241( C1052 C1241 ) C1052_=_C1346( C1052 C1346 ) C1052_=_C1364( C1052 C1364 ) C1052_=_C1381( C1052 C1381 ) \nC1052_=_C1397( C1052 C1397 ) C1052_=_C1412( C1052 C1412 ) C1052_=_C1426( C1052 C1426 ) C1052_=_C1439( C1052 C1439 ) C1052_=_C1451( C1052 C1451 ) C1052_=_C1462( C1052 C1462 ) \nC1052_=_C1472( C1052 C1472 ) C1052_=_C1481( C1052 C1481 ) C1052_=_C1489( C1052 C1489 ) C1052_=_C1496( C1052 C1496 ) C1052_=_C1502( C1052 C1502 ) C1052_=_C1507( C1052 C1507 ) \nC1052_=_C1511( C1052 C1511 ) C1052_=_C1556( C1052 C1556 ) C1053_=_C1054( C1053 C1054 ) C1053_=_C1055( C1053 C1055 ) C1053_=_C1083( C1053 C1083 ) C1053_=_C1112( C1053 C1112 ) \nC1053_=_C1140( C1053 C1140 ) C1053_=_C1167( C1053 C1167 ) C1053_=_C1193( C1053 C1193 ) C1053_=_C1218( C1053 C1218 ) C1053_=_C1242( C1053 C1242 ) C1053_=_C1347( C1053 C1347 ) \nC1053_=_C1365( C1053 C1365 ) C1053_=_C1382( C1053 C1382 ) C1053_=_C1398( C1053 C1398 ) C1053_=_C1413( C1053 C1413 ) C1053_=_C1427( C1053 C1427 ) C1053_=_C1440( C1053 C1440 ) \nC1053_=_C1452( C1053 C1452 ) C1053_=_C1463( C1053 C1463 ) C1053_=_C1473( C1053 C1473 ) C1053_=_C1482( C1053 C1482 ) C1053_=_C1490( C1053 C1490 ) C1053_=_C1497( C1053 C1497 ) \nC1053_=_C1503( C1053 C1503 ) C1053_=_C1508( C1053 C1508 ) C1053_=_C1512( C1053 C1512 ) C1053_=_C1557( C1053 C1557 ) C1054_=_C1055( C1054 C1055 ) C1054_=_C1084( C1054 C1084 ) \nC1054_=_C1113( C1054 C1113 ) C1054_=_C1141( C1054 C1141 ) C1054_=_C1168( C1054 C1168 ) C1054_=_C1194( C1054 C1194 ) C1054_=_C1219( C1054 C1219 ) C1054_=_C1243( C1054 C1243 ) \nC1054_=_C1348( C1054 C1348 ) C1054_=_C1366( C1054 C1366 ) C1054_=_C1383( C1054 C1383 ) C1054_=_C1399( C1054 C1399 ) C1054_=_C1414( C1054 C1414 ) C1054_=_C1428( C1054 C1428 ) \nC1054_=_C1441( C1054 C1441 ) C1054_=_C1453( C1054 C1453 ) C1054_=_C1464( C1054 C1464 ) C1054_=_C1474( C1054 C1474 ) C1054_=_C1483( C1054 C1483 ) C1054_=_C1491( C1054 C1491 ) \nC1054_=_C1498( C1054 C1498 ) C1054_=_C1504( C1054 C1504 ) C1054_=_C1509( C1054 C1509 ) C1054_=_C1513( C1054 C1513 ) C1054_=_C1558( C1054 C1558 ) C1055_=_C1085( C1055 C1085 ) \nC1055_=_C1114( C1055 C1114 ) C1055_=_C1142( C1055 C1142 ) C1055_=_C1169( C1055 C1169 ) C1055_=_C1195( C1055 C1195 ) C1055_=_C1220( C1055 C1220 ) C1055_=_C1244( C1055 C1244 ) \nC1055_=_C1349( C1055 C1349 ) C1055_=_C1367( C1055 C1367 ) C1055_=_C1384( C1055 C1384 ) C1055_=_C1400( C1055 C1400 ) C1055_=_C1415( C1055 C1415 ) C1055_=_C1429( C1055 C1429 ) \nC1055_=_C1442( C1055 C1442 ) C1055_=_C1454( C1055 C1454 ) C1055_=_C1465( C1055 C1465 ) C1055_=_C1475( C1055 C1475 ) C1055_=_C1484( C1055 C1484 ) C1055_=_C1492( C1055 C1492 ) \nC1055_=_C1499( C1055 C1499 ) C1055_=_C1505( C1055 C1505 ) C1055_=_C1510( C1055 C1510 ) C1055_=_C1514( C1055 C1514 ) C1055_=_C1559( C1055 C1559 ) C1062_=_C1063( C1062 C1063 ) \nC1062_=_C1064( C1062 C1064 ) C1062_=_C1065( C1062 C1065 ) C1062_=_C1074( C1062 C1074 ) C1062_=_C1075( C1062 C1075 ) C1062_=_C1076( C1062 C1076 ) C1062_=_C1077( C1062 C1077 ) \nC1062_=_C1078( C1062 C1078 ) C1062_=_C1079( C1062 C1079 ) C1062_=_C1080( C1062 C1080 ) C1062_=_C1081( C1062 C1081 ) C1062_=_C1082( C1062 C1082 ) C1062_=_C1083( C1062 C1083 ) \nC1062_=_C1084( C1062 C1084 ) C1062_=_C1085( C1062 C1085 ) C1062_=_C1091( C1062 C1091 ) C1062_=_C1119( C1062 C1119 ) C1062_=_C1146( C1062 C1146 ) C1062_=_C1172( C1062 C1172 ) \nC1062_=_C1197( C1062 C1197 ) C1062_=_C1221( C1062 C1221 ) C1062_=_C1248( C1062 C1248 ) C1062_=_C1249( C1062 C1249 ) C1062_=_C1250( C1062 C1250 ) C1062_=_C1251( C1062 C1251 ) \nC1062_=_C1252( C1062 C1252 ) C1062_=_C1253( C1062 C1253 ) C1062_=_C1254( C1062 C1254 ) C1062_=_C1255( C1062 C1255 ) C1062_=_C1256( C1062 C1256 ) C1062_=_C1257( C1062 C1257 ) \nC1062_=_C1258( C1062 C1258 ) C1062_=_C1259( C1062 C1259 ) C1062_=_C1260( C1062 C1260 ) C1062_=_C1261( C1062 C1261 ) C1062_=_C1262( C1062 C1262 ) C1062_=_C1263( C1062 C1263 ) \nC1062_=_C1536( C1062 C1536 ) C1063_=_C1064( C1063 C1064 ) C1063_=_C1065( C1063 C1065 ) C1063_=_C1074( C1063 C1074 ) C1063_=_C1075( C1063 C1075 ) C1063_=_C1076( C1063 C1076 ) \nC1063_=_C1077( C1063 C1077 ) C1063_=_C1078( C1063 C1078 ) C1063_=_C1079( C1063 C1079 ) C1063_=_C1080( C1063 C1080 ) C1063_=_C1081( C1063 C1081 ) C1063_=_C1082( C1063 C1082 ) \nC1063_=_C1083( C1063 C1083 ) C1063_=_C1084( C1063 C1084 ) C1063_=_C1085( C1063 C1085 ) C1063_=_C1092( C1063 C1092 ) C1063_=_C1120( C1063 C1120 ) C1063_=_C1147( C1063 C1147 ) \nC1063_=_C1173( C1063 C1173 ) C1063_=_C1198( C1063 C1198 ) C1063_=_C1222( C1063 C1222 ) C1063_=_C1270( C1063 C1270 ) C1063_=_C1271( C1063 C1271 ) C1063_=_C1272( C1063 C1272 ) \nC1063_=_C1273( C1063 C1273 ) C1063_=_C1274( C1063 C1274 ) C1063_=_C1275( C1063 C1275 ) C1063_=_C1276( C1063 C1276 ) C1063_=_C1277( C1063 C1277 ) C1063_=_C1278( C1063 C1278 ) \nC1063_=_C1279( C1063 C1279 ) C1063_=_C1280( C1063 C1280 ) C1063_=_C1281( C1063 C1281 ) C1063_=_C1282( C1063 C1282 ) C1063_=_C1283( C1063 C1283 ) C1063_=_C1284( C1063 C1284 ) \nC1063_=_C1285( C1063 C1285 ) C1063_=_C1537( C1063 C1537 ) C1064_=_C1065( C1064 C1065 ) C1064_=_C1074( C1064 C1074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093( C1064 C1093 ) C1064_=_C1121( C1064 C1121 ) C1064_=_C1148( C1064 C1148 ) \nC1064_=_C1174( C1064 C1174 ) C1064_=_C1199( C1064 C1199 ) C1064_=_C1223( C1064 C1223 ) C1064_=_C1291( C1064 C1291 ) C1064_=_C1292( C1064 C1292 ) C1064_=_C1293( C1064 C1293 ) \nC1064_=_C1294( C1064 C1294 ) C1064_=_C1295( C1064 C1295 ) C1064_=_C1296( C1064 C1296 ) C1064_=_C1297( C1064 C1297 ) C1064_=_C1298( C1064 C1298 ) C1064_=_C1299( C1064 C1299 ) \nC1064_=_C1300( C1064 C1300 ) C1064_=_C1301( C1064 C1301 ) C1064_=_C1302( C1064 C1302 ) C1064_=_C1303( C1064 C1303 ) C1064_=_C1304( C1064 C1304 ) C1064_=_C1305( C1064 C1305 ) \nC1064_=_C1306( C1064 C1306 ) C1064_=_C1538( C1064 C1538 ) C1065_=_C1074( C1065 C1074 ) C1065_=_C1075( C1065 C1075 ) C1065_=_C1076( C1065 C1076 ) C1065_=_C1077( C1065 C1077 ) \nC1065_=_C1078( C1065 C1078 ) C1065_=_C1079( C1065 C1079 ) C1065_=_C1080( C1065 C1080 ) C1065_=_C1081( C1065 C1081 ) C1065_=_C1082( C1065 C1082 ) C1065_=_C1083( C1065 C1083 ) \nC1065_=_C1084( C1065 C1084 ) C1065_=_C1085( C1065 C1085 ) C1065_=_C1094( C1065 C1094 ) C1065_=_C1122( C1065 C1122 ) C1065_=_C1149( C1065 C1149 ) C1065_=_C1175( C1065 C1175 ) \nC1065_=_C1200( C1065 C1200 ) C1065_=_C1224( C1065 C1224 ) C1065_=_C1311( C1065 C1311 ) C1065_=_C1312( C1065 C1312 ) C1065_=_C1313( C1065 C1313 ) C1065_=_C1314( C1065 C1314 ) \nC1065_=_C1315( C1065 C1315 ) C1065_=_C1316( C1065 C1316 ) C1065_=_C1317( C1065 C1317 ) C1065_=_C1318( C1065 C1318 ) C1065_=_C1319( C1065 C1319 ) C1065_=_C1320( C1065 C1320 ) \nC1065_=_C1321( C1065 C1321 ) C1065_=_C1322( C1065 C1322 ) C1065_=_C1323( C1065 C1323 ) C1065_=_C1324( C1065 C1324 ) C1065_=_C1325(</w:t>
      </w:r>
    </w:p>
    <w:p>
      <w:pPr>
        <w:pStyle w:val="PreformattedText"/>
        <w:bidi w:val="0"/>
        <w:spacing w:before="0" w:after="0"/>
        <w:jc w:val="left"/>
        <w:rPr/>
      </w:pPr>
      <w:r>
        <w:rPr/>
        <w:t xml:space="preserve"> </w:t>
      </w:r>
      <w:r>
        <w:rPr/>
        <w:t>C1065 C1325 ) C1065_=_C1326( C1065 C1326 ) \nC1065_=_C1539( C1065 C1539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103( C1074 C1103 ) C1074_=_C1131( C1074 C1131 ) C1074_=_C1158( C1074 C1158 ) C1074_=_C1184( C1074 C1184 ) C1074_=_C1209( C1074 C1209 ) C1074_=_C1233( C1074 C1233 ) \nC1074_=_C1256( C1074 C1256 ) C1074_=_C1278( C1074 C1278 ) C1074_=_C1299( C1074 C1299 ) C1074_=_C1319( C1074 C1319 ) C1074_=_C1338( C1074 C1338 ) C1074_=_C1356( C1074 C1356 ) \nC1074_=_C1373( C1074 C1373 ) C1074_=_C1389( C1074 C1389 ) C1074_=_C1404( C1074 C1404 ) C1074_=_C1418( C1074 C1418 ) C1074_=_C1431( C1074 C1431 ) C1074_=_C1443( C1074 C1443 ) \nC1074_=_C1462( C1074 C1462 ) C1074_=_C1463( C1074 C1463 ) C1074_=_C1464( C1074 C1464 ) C1074_=_C1465( C1074 C1465 ) C1074_=_C1548( C1074 C1548 ) C1075_=_C1076( C1075 C1076 ) \nC1075_=_C1077( C1075 C1077 ) C1075_=_C1078( C1075 C1078 ) C1075_=_C1079( C1075 C1079 ) C1075_=_C1080( C1075 C1080 ) C1075_=_C1081( C1075 C1081 ) C1075_=_C1082( C1075 C1082 ) \nC1075_=_C1083( C1075 C1083 ) C1075_=_C1084( C1075 C1084 ) C1075_=_C1085( C1075 C1085 ) C1075_=_C1104( C1075 C1104 ) C1075_=_C1132( C1075 C1132 ) C1075_=_C1159( C1075 C1159 ) \nC1075_=_C1185( C1075 C1185 ) C1075_=_C1210( C1075 C1210 ) C1075_=_C1234( C1075 C1234 ) C1075_=_C1257( C1075 C1257 ) C1075_=_C1279( C1075 C1279 ) C1075_=_C1300( C1075 C1300 ) \nC1075_=_C1320( C1075 C1320 ) C1075_=_C1339( C1075 C1339 ) C1075_=_C1357( C1075 C1357 ) C1075_=_C1374( C1075 C1374 ) C1075_=_C1390( C1075 C1390 ) C1075_=_C1405( C1075 C1405 ) \nC1075_=_C1419( C1075 C1419 ) C1075_=_C1432( C1075 C1432 ) C1075_=_C1444( C1075 C1444 ) C1075_=_C1472( C1075 C1472 ) C1075_=_C1473( C1075 C1473 ) C1075_=_C1474( C1075 C1474 ) \nC1075_=_C1475( C1075 C1475 ) C1075_=_C1549( C1075 C1549 ) C1076_=_C1077( C1076 C1077 ) C1076_=_C1078( C1076 C1078 ) C1076_=_C1079( C1076 C1079 ) C1076_=_C1080( C1076 C1080 ) \nC1076_=_C1081( C1076 C1081 ) C1076_=_C1082( C1076 C1082 ) C1076_=_C1083( C1076 C1083 ) C1076_=_C1084( C1076 C1084 ) C1076_=_C1085( C1076 C1085 ) C1076_=_C1105( C1076 C1105 ) \nC1076_=_C1133( C1076 C1133 ) C1076_=_C1160( C1076 C1160 ) C1076_=_C1186( C1076 C1186 ) C1076_=_C1211( C1076 C1211 ) C1076_=_C1235( C1076 C1235 ) C1076_=_C1258( C1076 C1258 ) \nC1076_=_C1280( C1076 C1280 ) C1076_=_C1301( C1076 C1301 ) C1076_=_C1321( C1076 C1321 ) C1076_=_C1340( C1076 C1340 ) C1076_=_C1358( C1076 C1358 ) C1076_=_C1375( C1076 C1375 ) \nC1076_=_C1391( C1076 C1391 ) C1076_=_C1406( C1076 C1406 ) C1076_=_C1420( C1076 C1420 ) C1076_=_C1433( C1076 C1433 ) C1076_=_C1445( C1076 C1445 ) C1076_=_C1481( C1076 C1481 ) \nC1076_=_C1482( C1076 C1482 ) C1076_=_C1483( C1076 C1483 ) C1076_=_C1484( C1076 C1484 ) C1076_=_C1550( C1076 C1550 ) C1077_=_C1078( C1077 C1078 ) C1077_=_C1079( C1077 C1079 ) \nC1077_=_C1080( C1077 C1080 ) C1077_=_C1081( C1077 C1081 ) C1077_=_C1082( C1077 C1082 ) C1077_=_C1083( C1077 C1083 ) C1077_=_C1084( C1077 C1084 ) C1077_=_C1085( C1077 C1085 ) \nC1077_=_C1106( C1077 C1106 ) C1077_=_C1134( C1077 C1134 ) C1077_=_C1161( C1077 C1161 ) C1077_=_C1187( C1077 C1187 ) C1077_=_C1212( C1077 C1212 ) C1077_=_C1236( C1077 C1236 ) \nC1077_=_C1259( C1077 C1259 ) C1077_=_C1281( C1077 C1281 ) C1077_=_C1302( C1077 C1302 ) C1077_=_C1322( C1077 C1322 ) C1077_=_C1341( C1077 C1341 ) C1077_=_C1359( C1077 C1359 ) \nC1077_=_C1376( C1077 C1376 ) C1077_=_C1392( C1077 C1392 ) C1077_=_C1407( C1077 C1407 ) C1077_=_C1421( C1077 C1421 ) C1077_=_C1434( C1077 C1434 ) C1077_=_C1446( C1077 C1446 ) \nC1077_=_C1489( C1077 C1489 ) C1077_=_C1490( C1077 C1490 ) C1077_=_C1491( C1077 C1491 ) C1077_=_C1492( C1077 C1492 ) C1077_=_C1551( C1077 C1551 ) C1078_=_C1079( C1078 C1079 ) \nC1078_=_C1080( C1078 C1080 ) C1078_=_C1081( C1078 C1081 ) C1078_=_C1082( C1078 C1082 ) C1078_=_C1083( C1078 C1083 ) C1078_=_C1084( C1078 C1084 ) C1078_=_C1085( C1078 C1085 ) \nC1078_=_C1107( C1078 C1107 ) C1078_=_C1135( C1078 C1135 ) C1078_=_C1162( C1078 C1162 ) C1078_=_C1188( C1078 C1188 ) C1078_=_C1213( C1078 C1213 ) C1078_=_C1237( C1078 C1237 ) \nC1078_=_C1260( C1078 C1260 ) C1078_=_C1282( C1078 C1282 ) C1078_=_C1303( C1078 C1303 ) C1078_=_C1323( C1078 C1323 ) C1078_=_C1342( C1078 C1342 ) C1078_=_C1360( C1078 C1360 ) \nC1078_=_C1377( C1078 C1377 ) C1078_=_C1393( C1078 C1393 ) C1078_=_C1408( C1078 C1408 ) C1078_=_C1422( C1078 C1422 ) C1078_=_C1435( C1078 C1435 ) C1078_=_C1447( C1078 C1447 ) \nC1078_=_C1496( C1078 C1496 ) C1078_=_C1497( C1078 C1497 ) C1078_=_C1498( C1078 C1498 ) C1078_=_C1499( C1078 C1499 ) C1078_=_C1552( C1078 C1552 ) C1079_=_C1080( C1079 C1080 ) \nC1079_=_C1081( C1079 C1081 ) C1079_=_C1082( C1079 C1082 ) C1079_=_C1083( C1079 C1083 ) C1079_=_C1084( C1079 C1084 ) C1079_=_C1085( C1079 C1085 ) C1079_=_C1108( C1079 C1108 ) \nC1079_=_C1136( C1079 C1136 ) C1079_=_C1163( C1079 C1163 ) C1079_=_C1189( C1079 C1189 ) C1079_=_C1214( C1079 C1214 ) C1079_=_C1238( C1079 C1238 ) C1079_=_C1261( C1079 C1261 ) \nC1079_=_C1283( C1079 C1283 ) C1079_=_C1304( C1079 C1304 ) C1079_=_C1324( C1079 C1324 ) C1079_=_C1343( C1079 C1343 ) C1079_=_C1361( C1079 C1361 ) C1079_=_C1378( C1079 C1378 ) \nC1079_=_C1394( C1079 C1394 ) C1079_=_C1409( C1079 C1409 ) C1079_=_C1423( C1079 C1423 ) C1079_=_C1436( C1079 C1436 ) C1079_=_C1448( C1079 C1448 ) C1079_=_C1502( C1079 C1502 ) \nC1079_=_C1503( C1079 C1503 ) C1079_=_C1504( C1079 C1504 ) C1079_=_C1505( C1079 C1505 ) C1079_=_C1553( C1079 C1553 ) C1080_=_C1081( C1080 C1081 ) C1080_=_C1082( C1080 C1082 ) \nC1080_=_C1083( C1080 C1083 ) C1080_=_C1084( C1080 C1084 ) C1080_=_C1085( C1080 C1085 ) C1080_=_C1109( C1080 C1109 ) C1080_=_C1137( C1080 C1137 ) C1080_=_C1164( C1080 C1164 ) \nC1080_=_C1190( C1080 C1190 ) C1080_=_C1215( C1080 C1215 ) C1080_=_C1239( C1080 C1239 ) C1080_=_C1262( C1080 C1262 ) C1080_=_C1284( C1080 C1284 ) C1080_=_C1305( C1080 C1305 ) \nC1080_=_C1325( C1080 C1325 ) C1080_=_C1344( C1080 C1344 ) C1080_=_C1362( C1080 C1362 ) C1080_=_C1379( C1080 C1379 ) C1080_=_C1395( C1080 C1395 ) C1080_=_C1410( C1080 C1410 ) \nC1080_=_C1424( C1080 C1424 ) C1080_=_C1437( C1080 C1437 ) C1080_=_C1449( C1080 C1449 ) C1080_=_C1507( C1080 C1507 ) C1080_=_C1508( C1080 C1508 ) C1080_=_C1509( C1080 C1509 ) \nC1080_=_C1510( C1080 C1510 ) C1080_=_C1554( C1080 C1554 ) C1081_=_C1082( C1081 C1082 ) C1081_=_C1083( C1081 C1083 ) C1081_=_C1084( C1081 C1084 ) C1081_=_C1085( C1081 C1085 ) \nC1081_=_C1110( C1081 C1110 ) C1081_=_C1138( C1081 C1138 ) C1081_=_C1165( C1081 C1165 ) C1081_=_C1191( C1081 C1191 ) C1081_=_C1216( C1081 C1216 ) C1081_=_C1240( C1081 C1240 ) \nC1081_=_C1263( C1081 C1263 ) C1081_=_C1285( C1081 C1285 ) C1081_=_C1306( C1081 C1306 ) C1081_=_C1326( C1081 C1326 ) C1081_=_C1345( C1081 C1345 ) C1081_=_C1363( C1081 C1363 ) \nC1081_=_C1380( C1081 C1380 ) C1081_=_C1396( C1081 C1396 ) C1081_=_C1411( C1081 C1411 ) C1081_=_C1425( C1081 C1425 ) C1081_=_C1438( C1081 C1438 ) C1081_=_C1450( C1081 C1450 ) \nC1081_=_C1511( C1081 C1511 ) C1081_=_C1512( C1081 C1512 ) C1081_=_C1513( C1081 C1513 ) C1081_=_C1514( C1081 C1514 ) C1081_=_C1555( C1081 C1555 ) C1082_=_C1083( C1082 C1083 ) \nC1082_=_C1084( C1082 C1084 ) C1082_=_C1085( C1082 C1085 ) C1082_=_C1111( C1082 C1111 ) C1082_=_C1139( C1082 C1139 ) C1082_=_C1166( C1082 C1166 ) C1082_=_C1192( C1082 C1192 ) \nC1082_=_C1217( C1082 C1217 ) C1082_=_C1241( C1082 C1241 ) C1082_=_C1346( C1082 C1346 ) C1082_=_C1364( C1082 C1364 ) C1082_=_C1381( C1082 C1381 ) C1082_=_C1397( C1082 C1397 ) \nC1082_=_C1412( C1082 C1412 ) C1082_=_C1426( C1082 C1426 ) C1082_=_C1439( C1082 C1439 ) C1082_=_C1451( C1082 C1451 ) C1082_=_C1462( C1082 C1462 ) C1082_=_C1472( C1082 C1472 ) \nC1082_=_C1481( C1082 C1481 ) C1082_=_C1489( C1082 C1489 ) C1082_=_C1496( C1082 C1496 ) C1082_=_C1502( C1082 C1502 ) C1082_=_C1507( C1082 C1507 ) C1082_=_C1511( C1082 C1511 ) \nC1082_=_C1556( C1082 C1556 ) C1083_=_C1084( C1083 C1084 ) C1083_=_C1085( C1083 C1085 ) C1083_=_C1112( C1083 C1112 ) C1083_=_C1140( C1083 C1140 ) C1083_=_C1167( C1083 C1167 ) \nC1083_=_C1193( C1083 C1193 ) C1083_=_C1218( C1083 C1218 ) C1083_=_C1242( C1083 C1242 ) C1083_=_C1347( C1083 C1347 ) C1083_=_C1365( C1083 C1365 ) C1083_=_C1382( C1083 C1382 ) \nC1083_=_C1398( C1083 C1398 ) C1083_=_C1413( C1083 C1413 ) C1083_=_C1427( C1083 C1427 ) C1083_=_C1440( C1083 C1440 ) C1083_=_C1452( C1083 C1452 ) C1083_=_C1463( C1083 C1463 ) \nC1083_=_C1473( C1083 C1473 ) C1083_=_C1482( C1083 C1482 ) C1083_=_C1490( C1083 C1490 ) C1083_=_C1497( C1083 C1497 ) C1083_=_C1503( C1083 C1503 ) C1083_=_C1508( C1083 C1508 ) \nC1083_=_C1512( C1083 C1512 ) C1083_=_C1557( C1083 C1557 ) C1084_=_C1085( C1084 C1085 ) C1084_=_C1113( C1084 C1113 ) C1084_=_C1141( C1084 C1141 ) C1084_=_C1168( C1084 C1168 ) \nC1084_=_C1194( C1084 C1194 ) C1084_=_C1219( C1084 C1219 ) C1084_=_C1243( C1084 C1243 ) C1084_=_C1348( C1084 C1348 ) C1084_=_C1366( C1084 C1366 ) C1084_=_C1383( C1084 C1383 ) \nC1084_=_C1399( C1084 C1399 ) C1084_=_C1414( C1084 C1414 ) C1084_=_C1428( C1084 C1428 ) C1084_=_C1441( C1084 C1441 ) C1084_=_C1453( C1084 C1453 ) C1084_=_C1464( C1084 C1464 ) \nC1084_=_C1474( C1084 C1474 ) C1084_=_C1483( C1084 C1483 ) C1084_=_C1491( C1084 C1491 ) C1084_=_C1498( C1084 C1498 ) C1084_=_C1504( C1084 C1504 ) C1084_=_C1509( C1084 C1509 ) \nC1084_=_C1513( C1084 C1513 ) C1084_=_C1558( C1084 C1558 ) C1085_=_C1114( C1085 C1114 ) C1085_=_C1142( C1085 C1142 ) C1085_=_C1169( C1085 C1169 ) C1085_=_C1195( C1085 C1195 ) \nC1085_=_C1220( C1085 C1220 ) C1085_=_C1244( C1085 C1244 ) C1085_=_C1349( C1085 C1349 ) C1085_=_C1367( C1085 C1367 ) C1085_=_C1384( C1085 C1384 ) C1085_=_C1400( C1085 C1400 ) \nC1085_=_C1415( C1085 C1415 ) C1085_=_C1429( C1085 C1429 ) C1085_=_C1442( C1085 C1442 ) C1085_=_C1454( C1085 C1454 ) C1085_=_C1465( C1085 C1465 ) C1085_=_C1475( C1085 C1475 ) \nC1085_=_C1484(</w:t>
      </w:r>
    </w:p>
    <w:p>
      <w:pPr>
        <w:pStyle w:val="PreformattedText"/>
        <w:bidi w:val="0"/>
        <w:spacing w:before="0" w:after="0"/>
        <w:jc w:val="left"/>
        <w:rPr/>
      </w:pPr>
      <w:r>
        <w:rPr/>
        <w:t xml:space="preserve"> </w:t>
      </w:r>
      <w:r>
        <w:rPr/>
        <w:t>C1085 C1484 ) C1085_=_C1492( C1085 C1492 ) C1085_=_C1499( C1085 C1499 ) C1085_=_C1505( C1085 C1505 ) C1085_=_C1510( C1085 C1510 ) C1085_=_C1514( C1085 C1514 ) \nC1085_=_C1559( C1085 C1559 ) C1091_=_C1092( C1091 C1092 ) C1091_=_C1093( C1091 C1093 ) C1091_=_C1094( C1091 C1094 ) C1091_=_C1103( C1091 C1103 ) C1091_=_C1104( C1091 C1104 ) \nC1091_=_C1105( C1091 C1105 ) C1091_=_C1106( C1091 C1106 ) C1091_=_C1107( C1091 C1107 ) C1091_=_C1108( C1091 C1108 ) C1091_=_C1109( C1091 C1109 ) C1091_=_C1110( C1091 C1110 ) \nC1091_=_C1111( C1091 C1111 ) C1091_=_C1112( C1091 C1112 ) C1091_=_C1113( C1091 C1113 ) C1091_=_C1114( C1091 C1114 ) C1091_=_C1119( C1091 C1119 ) C1091_=_C1146( C1091 C1146 ) \nC1091_=_C1172( C1091 C1172 ) C1091_=_C1197( C1091 C1197 ) C1091_=_C1221( C1091 C1221 ) C1091_=_C1248( C1091 C1248 ) C1091_=_C1249( C1091 C1249 ) C1091_=_C1250( C1091 C1250 ) \nC1091_=_C1251( C1091 C1251 ) C1091_=_C1252( C1091 C1252 ) C1091_=_C1253( C1091 C1253 ) C1091_=_C1254( C1091 C1254 ) C1091_=_C1255( C1091 C1255 ) C1091_=_C1256( C1091 C1256 ) \nC1091_=_C1257( C1091 C1257 ) C1091_=_C1258( C1091 C1258 ) C1091_=_C1259( C1091 C1259 ) C1091_=_C1260( C1091 C1260 ) C1091_=_C1261( C1091 C1261 ) C1091_=_C1262( C1091 C1262 ) \nC1091_=_C1263( C1091 C1263 ) C1091_=_C1536( C1091 C1536 ) C1092_=_C1093( C1092 C1093 ) C1092_=_C1094( C1092 C1094 ) C1092_=_C1103( C1092 C1103 ) C1092_=_C1104( C1092 C1104 ) \nC1092_=_C1105( C1092 C1105 ) C1092_=_C1106( C1092 C1106 ) C1092_=_C1107( C1092 C1107 ) C1092_=_C1108( C1092 C1108 ) C1092_=_C1109( C1092 C1109 ) C1092_=_C1110( C1092 C1110 ) \nC1092_=_C1111( C1092 C1111 ) C1092_=_C1112( C1092 C1112 ) C1092_=_C1113( C1092 C1113 ) C1092_=_C1114( C1092 C1114 ) C1092_=_C1120( C1092 C1120 ) C1092_=_C1147( C1092 C1147 ) \nC1092_=_C1173( C1092 C1173 ) C1092_=_C1198( C1092 C1198 ) C1092_=_C1222( C1092 C1222 ) C1092_=_C1270( C1092 C1270 ) C1092_=_C1271( C1092 C1271 ) C1092_=_C1272( C1092 C1272 ) \nC1092_=_C1273( C1092 C1273 ) C1092_=_C1274( C1092 C1274 ) C1092_=_C1275( C1092 C1275 ) C1092_=_C1276( C1092 C1276 ) C1092_=_C1277( C1092 C1277 ) C1092_=_C1278( C1092 C1278 ) \nC1092_=_C1279( C1092 C1279 ) C1092_=_C1280( C1092 C1280 ) C1092_=_C1281( C1092 C1281 ) C1092_=_C1282( C1092 C1282 ) C1092_=_C1283( C1092 C1283 ) C1092_=_C1284( C1092 C1284 ) \nC1092_=_C1285( C1092 C1285 ) C1092_=_C1537( C1092 C1537 ) C1093_=_C1094( C1093 C1094 ) C1093_=_C1103( C1093 C1103 ) C1093_=_C1104( C1093 C1104 ) C1093_=_C1105( C1093 C1105 ) \nC1093_=_C1106( C1093 C1106 ) C1093_=_C1107( C1093 C1107 ) C1093_=_C1108( C1093 C1108 ) C1093_=_C1109( C1093 C1109 ) C1093_=_C1110( C1093 C1110 ) C1093_=_C1111( C1093 C1111 ) \nC1093_=_C1112( C1093 C1112 ) C1093_=_C1113( C1093 C1113 ) C1093_=_C1114( C1093 C1114 ) C1093_=_C1121( C1093 C1121 ) C1093_=_C1148( C1093 C1148 ) C1093_=_C1174( C1093 C1174 ) \nC1093_=_C1199( C1093 C1199 ) C1093_=_C1223( C1093 C1223 ) C1093_=_C1291( C1093 C1291 ) C1093_=_C1292( C1093 C1292 ) C1093_=_C1293( C1093 C1293 ) C1093_=_C1294( C1093 C1294 ) \nC1093_=_C1295( C1093 C1295 ) C1093_=_C1296( C1093 C1296 ) C1093_=_C1297( C1093 C1297 ) C1093_=_C1298( C1093 C1298 ) C1093_=_C1299( C1093 C1299 ) C1093_=_C1300( C1093 C1300 ) \nC1093_=_C1301( C1093 C1301 ) C1093_=_C1302( C1093 C1302 ) C1093_=_C1303( C1093 C1303 ) C1093_=_C1304( C1093 C1304 ) C1093_=_C1305( C1093 C1305 ) C1093_=_C1306( C1093 C1306 ) \nC1093_=_C1538( C1093 C1538 ) C1094_=_C1103( C1094 C1103 ) C1094_=_C1104( C1094 C1104 ) C1094_=_C1105( C1094 C1105 ) C1094_=_C1106( C1094 C1106 ) C1094_=_C1107( C1094 C1107 ) \nC1094_=_C1108( C1094 C1108 ) C1094_=_C1109( C1094 C1109 ) C1094_=_C1110( C1094 C1110 ) C1094_=_C1111( C1094 C1111 ) C1094_=_C1112( C1094 C1112 ) C1094_=_C1113( C1094 C1113 ) \nC1094_=_C1114( C1094 C1114 ) C1094_=_C1122( C1094 C1122 ) C1094_=_C1149( C1094 C1149 ) C1094_=_C1175( C1094 C1175 ) C1094_=_C1200( C1094 C1200 ) C1094_=_C1224( C1094 C1224 ) \nC1094_=_C1311( C1094 C1311 ) C1094_=_C1312( C1094 C1312 ) C1094_=_C1313( C1094 C1313 ) C1094_=_C1314( C1094 C1314 ) C1094_=_C1315( C1094 C1315 ) C1094_=_C1316( C1094 C1316 ) \nC1094_=_C1317( C1094 C1317 ) C1094_=_C1318( C1094 C1318 ) C1094_=_C1319( C1094 C1319 ) C1094_=_C1320( C1094 C1320 ) C1094_=_C1321( C1094 C1321 ) C1094_=_C1322( C1094 C1322 ) \nC1094_=_C1323( C1094 C1323 ) C1094_=_C1324( C1094 C1324 ) C1094_=_C1325( C1094 C1325 ) C1094_=_C1326( C1094 C1326 ) C1094_=_C1539( C1094 C1539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31( C1103 C1131 ) C1103_=_C1158( C1103 C1158 ) \nC1103_=_C1184( C1103 C1184 ) C1103_=_C1209( C1103 C1209 ) C1103_=_C1233( C1103 C1233 ) C1103_=_C1256( C1103 C1256 ) C1103_=_C1278( C1103 C1278 ) C1103_=_C1299( C1103 C1299 ) \nC1103_=_C1319( C1103 C1319 ) C1103_=_C1338( C1103 C1338 ) C1103_=_C1356( C1103 C1356 ) C1103_=_C1373( C1103 C1373 ) C1103_=_C1389( C1103 C1389 ) C1103_=_C1404( C1103 C1404 ) \nC1103_=_C1418( C1103 C1418 ) C1103_=_C1431( C1103 C1431 ) C1103_=_C1443( C1103 C1443 ) C1103_=_C1462( C1103 C1462 ) C1103_=_C1463( C1103 C1463 ) C1103_=_C1464( C1103 C1464 ) \nC1103_=_C1465( C1103 C1465 ) C1103_=_C1548( C1103 C1548 ) C1104_=_C1105( C1104 C1105 ) C1104_=_C1106( C1104 C1106 ) C1104_=_C1107( C1104 C1107 ) C1104_=_C1108( C1104 C1108 ) \nC1104_=_C1109( C1104 C1109 ) C1104_=_C1110( C1104 C1110 ) C1104_=_C1111( C1104 C1111 ) C1104_=_C1112( C1104 C1112 ) C1104_=_C1113( C1104 C1113 ) C1104_=_C1114( C1104 C1114 ) \nC1104_=_C1132( C1104 C1132 ) C1104_=_C1159( C1104 C1159 ) C1104_=_C1185( C1104 C1185 ) C1104_=_C1210( C1104 C1210 ) C1104_=_C1234( C1104 C1234 ) C1104_=_C1257( C1104 C1257 ) \nC1104_=_C1279( C1104 C1279 ) C1104_=_C1300( C1104 C1300 ) C1104_=_C1320( C1104 C1320 ) C1104_=_C1339( C1104 C1339 ) C1104_=_C1357( C1104 C1357 ) C1104_=_C1374( C1104 C1374 ) \nC1104_=_C1390( C1104 C1390 ) C1104_=_C1405( C1104 C1405 ) C1104_=_C1419( C1104 C1419 ) C1104_=_C1432( C1104 C1432 ) C1104_=_C1444( C1104 C1444 ) C1104_=_C1472( C1104 C1472 ) \nC1104_=_C1473( C1104 C1473 ) C1104_=_C1474( C1104 C1474 ) C1104_=_C1475( C1104 C1475 ) C1104_=_C1549( C1104 C1549 ) C1105_=_C1106( C1105 C1106 ) C1105_=_C1107( C1105 C1107 ) \nC1105_=_C1108( C1105 C1108 ) C1105_=_C1109( C1105 C1109 ) C1105_=_C1110( C1105 C1110 ) C1105_=_C1111( C1105 C1111 ) C1105_=_C1112( C1105 C1112 ) C1105_=_C1113( C1105 C1113 ) \nC1105_=_C1114( C1105 C1114 ) C1105_=_C1133( C1105 C1133 ) C1105_=_C1160( C1105 C1160 ) C1105_=_C1186( C1105 C1186 ) C1105_=_C1211( C1105 C1211 ) C1105_=_C1235( C1105 C1235 ) \nC1105_=_C1258( C1105 C1258 ) C1105_=_C1280( C1105 C1280 ) C1105_=_C1301( C1105 C1301 ) C1105_=_C1321( C1105 C1321 ) C1105_=_C1340( C1105 C1340 ) C1105_=_C1358( C1105 C1358 ) \nC1105_=_C1375( C1105 C1375 ) C1105_=_C1391( C1105 C1391 ) C1105_=_C1406( C1105 C1406 ) C1105_=_C1420( C1105 C1420 ) C1105_=_C1433( C1105 C1433 ) C1105_=_C1445( C1105 C1445 ) \nC1105_=_C1481( C1105 C1481 ) C1105_=_C1482( C1105 C1482 ) C1105_=_C1483( C1105 C1483 ) C1105_=_C1484( C1105 C1484 ) C1105_=_C1550( C1105 C1550 ) C1106_=_C1107( C1106 C1107 ) \nC1106_=_C1108( C1106 C1108 ) C1106_=_C1109( C1106 C1109 ) C1106_=_C1110( C1106 C1110 ) C1106_=_C1111( C1106 C1111 ) C1106_=_C1112( C1106 C1112 ) C1106_=_C1113( C1106 C1113 ) \nC1106_=_C1114( C1106 C1114 ) C1106_=_C1134( C1106 C1134 ) C1106_=_C1161( C1106 C1161 ) C1106_=_C1187( C1106 C1187 ) C1106_=_C1212( C1106 C1212 ) C1106_=_C1236( C1106 C1236 ) \nC1106_=_C1259( C1106 C1259 ) C1106_=_C1281( C1106 C1281 ) C1106_=_C1302( C1106 C1302 ) C1106_=_C1322( C1106 C1322 ) C1106_=_C1341( C1106 C1341 ) C1106_=_C1359( C1106 C1359 ) \nC1106_=_C1376( C1106 C1376 ) C1106_=_C1392( C1106 C1392 ) C1106_=_C1407( C1106 C1407 ) C1106_=_C1421( C1106 C1421 ) C1106_=_C1434( C1106 C1434 ) C1106_=_C1446( C1106 C1446 ) \nC1106_=_C1489( C1106 C1489 ) C1106_=_C1490( C1106 C1490 ) C1106_=_C1491( C1106 C1491 ) C1106_=_C1492( C1106 C1492 ) C1106_=_C1551( C1106 C1551 ) C1107_=_C1108( C1107 C1108 ) \nC1107_=_C1109( C1107 C1109 ) C1107_=_C1110( C1107 C1110 ) C1107_=_C1111( C1107 C1111 ) C1107_=_C1112( C1107 C1112 ) C1107_=_C1113( C1107 C1113 ) C1107_=_C1114( C1107 C1114 ) \nC1107_=_C1135( C1107 C1135 ) C1107_=_C1162( C1107 C1162 ) C1107_=_C1188( C1107 C1188 ) C1107_=_C1213( C1107 C1213 ) C1107_=_C1237( C1107 C1237 ) C1107_=_C1260( C1107 C1260 ) \nC1107_=_C1282( C1107 C1282 ) C1107_=_C1303( C1107 C1303 ) C1107_=_C1323( C1107 C1323 ) C1107_=_C1342( C1107 C1342 ) C1107_=_C1360( C1107 C1360 ) C1107_=_C1377( C1107 C1377 ) \nC1107_=_C1393( C1107 C1393 ) C1107_=_C1408( C1107 C1408 ) C1107_=_C1422( C1107 C1422 ) C1107_=_C1435( C1107 C1435 ) C1107_=_C1447( C1107 C1447 ) C1107_=_C1496( C1107 C1496 ) \nC1107_=_C1497( C1107 C1497 ) C1107_=_C1498( C1107 C1498 ) C1107_=_C1499( C1107 C1499 ) C1107_=_C1552( C1107 C1552 ) C1108_=_C1109( C1108 C1109 ) C1108_=_C1110( C1108 C1110 ) \nC1108_=_C1111( C1108 C1111 ) C1108_=_C1112( C1108 C1112 ) C1108_=_C1113( C1108 C1113 ) C1108_=_C1114( C1108 C1114 ) C1108_=_C1136( C1108 C1136 ) C1108_=_C1163( C1108 C1163 ) \nC1108_=_C1189( C1108 C1189 ) C1108_=_C1214( C1108 C1214 ) C1108_=_C1238( C1108 C1238 ) C1108_=_C1261( C1108 C1261 ) C1108_=_C1283( C1108 C1283 ) C1108_=_C1304( C1108 C1304 ) \nC1108_=_C1324( C1108 C1324 ) C1108_=_C1343( C1108 C1343 ) C1108_=_C1361( C1108 C1361 ) C1108_=_C1378( C1108 C1378 ) C1108_=_C1394( C1108 C1394 ) C1108_=_C1409( C1108 C1409 ) \nC1108_=_C1423( C1108 C1423 ) C1108_=_C1436( C1108 C1436 ) C1108_=_C1448( C1108 C1448 ) C1108_=_C1502( C1108 C1502 ) C1108_=_C1503( C1108 C1503 ) C1108_=_C1504( C1108 C1504 ) \nC1108_=_C1505( C1108 C1505 ) C1108_=_C1553( C1108 C1553 ) C1109_=_C1110( C1109 C1110 ) C1109_=_C1111( C1109 C1111 ) C1109_=_C1112( C1109 C1112 ) C1109_=_C1113( C1109 C1113 ) \nC1109_=_C1114( C1109 C1114 ) C1109_=_C1137( C1109 C1137 ) C1109_=_C1164(</w:t>
      </w:r>
    </w:p>
    <w:p>
      <w:pPr>
        <w:pStyle w:val="PreformattedText"/>
        <w:bidi w:val="0"/>
        <w:spacing w:before="0" w:after="0"/>
        <w:jc w:val="left"/>
        <w:rPr/>
      </w:pPr>
      <w:r>
        <w:rPr/>
        <w:t xml:space="preserve"> </w:t>
      </w:r>
      <w:r>
        <w:rPr/>
        <w:t>C1109 C1164 ) C1109_=_C1190( C1109 C1190 ) C1109_=_C1215( C1109 C1215 ) C1109_=_C1239( C1109 C1239 ) \nC1109_=_C1262( C1109 C1262 ) C1109_=_C1284( C1109 C1284 ) C1109_=_C1305( C1109 C1305 ) C1109_=_C1325( C1109 C1325 ) C1109_=_C1344( C1109 C1344 ) C1109_=_C1362( C1109 C1362 ) \nC1109_=_C1379( C1109 C1379 ) C1109_=_C1395( C1109 C1395 ) C1109_=_C1410( C1109 C1410 ) C1109_=_C1424( C1109 C1424 ) C1109_=_C1437( C1109 C1437 ) C1109_=_C1449( C1109 C1449 ) \nC1109_=_C1507( C1109 C1507 ) C1109_=_C1508( C1109 C1508 ) C1109_=_C1509( C1109 C1509 ) C1109_=_C1510( C1109 C1510 ) C1109_=_C1554( C1109 C1554 ) C1110_=_C1111( C1110 C1111 ) \nC1110_=_C1112( C1110 C1112 ) C1110_=_C1113( C1110 C1113 ) C1110_=_C1114( C1110 C1114 ) C1110_=_C1138( C1110 C1138 ) C1110_=_C1165( C1110 C1165 ) C1110_=_C1191( C1110 C1191 ) \nC1110_=_C1216( C1110 C1216 ) C1110_=_C1240( C1110 C1240 ) C1110_=_C1263( C1110 C1263 ) C1110_=_C1285( C1110 C1285 ) C1110_=_C1306( C1110 C1306 ) C1110_=_C1326( C1110 C1326 ) \nC1110_=_C1345( C1110 C1345 ) C1110_=_C1363( C1110 C1363 ) C1110_=_C1380( C1110 C1380 ) C1110_=_C1396( C1110 C1396 ) C1110_=_C1411( C1110 C1411 ) C1110_=_C1425( C1110 C1425 ) \nC1110_=_C1438( C1110 C1438 ) C1110_=_C1450( C1110 C1450 ) C1110_=_C1511( C1110 C1511 ) C1110_=_C1512( C1110 C1512 ) C1110_=_C1513( C1110 C1513 ) C1110_=_C1514( C1110 C1514 ) \nC1110_=_C1555( C1110 C1555 ) C1111_=_C1112( C1111 C1112 ) C1111_=_C1113( C1111 C1113 ) C1111_=_C1114( C1111 C1114 ) C1111_=_C1139( C1111 C1139 ) C1111_=_C1166( C1111 C1166 ) \nC1111_=_C1192( C1111 C1192 ) C1111_=_C1217( C1111 C1217 ) C1111_=_C1241( C1111 C1241 ) C1111_=_C1346( C1111 C1346 ) C1111_=_C1364( C1111 C1364 ) C1111_=_C1381( C1111 C1381 ) \nC1111_=_C1397( C1111 C1397 ) C1111_=_C1412( C1111 C1412 ) C1111_=_C1426( C1111 C1426 ) C1111_=_C1439( C1111 C1439 ) C1111_=_C1451( C1111 C1451 ) C1111_=_C1462( C1111 C1462 ) \nC1111_=_C1472( C1111 C1472 ) C1111_=_C1481( C1111 C1481 ) C1111_=_C1489( C1111 C1489 ) C1111_=_C1496( C1111 C1496 ) C1111_=_C1502( C1111 C1502 ) C1111_=_C1507( C1111 C1507 ) \nC1111_=_C1511( C1111 C1511 ) C1111_=_C1556( C1111 C1556 ) C1112_=_C1113( C1112 C1113 ) C1112_=_C1114( C1112 C1114 ) C1112_=_C1140( C1112 C1140 ) C1112_=_C1167( C1112 C1167 ) \nC1112_=_C1193( C1112 C1193 ) C1112_=_C1218( C1112 C1218 ) C1112_=_C1242( C1112 C1242 ) C1112_=_C1347( C1112 C1347 ) C1112_=_C1365( C1112 C1365 ) C1112_=_C1382( C1112 C1382 ) \nC1112_=_C1398( C1112 C1398 ) C1112_=_C1413( C1112 C1413 ) C1112_=_C1427( C1112 C1427 ) C1112_=_C1440( C1112 C1440 ) C1112_=_C1452( C1112 C1452 ) C1112_=_C1463( C1112 C1463 ) \nC1112_=_C1473( C1112 C1473 ) C1112_=_C1482( C1112 C1482 ) C1112_=_C1490( C1112 C1490 ) C1112_=_C1497( C1112 C1497 ) C1112_=_C1503( C1112 C1503 ) C1112_=_C1508( C1112 C1508 ) \nC1112_=_C1512( C1112 C1512 ) C1112_=_C1557( C1112 C1557 ) C1113_=_C1114( C1113 C1114 ) C1113_=_C1141( C1113 C1141 ) C1113_=_C1168( C1113 C1168 ) C1113_=_C1194( C1113 C1194 ) \nC1113_=_C1219( C1113 C1219 ) C1113_=_C1243( C1113 C1243 ) C1113_=_C1348( C1113 C1348 ) C1113_=_C1366( C1113 C1366 ) C1113_=_C1383( C1113 C1383 ) C1113_=_C1399( C1113 C1399 ) \nC1113_=_C1414( C1113 C1414 ) C1113_=_C1428( C1113 C1428 ) C1113_=_C1441( C1113 C1441 ) C1113_=_C1453( C1113 C1453 ) C1113_=_C1464( C1113 C1464 ) C1113_=_C1474( C1113 C1474 ) \nC1113_=_C1483( C1113 C1483 ) C1113_=_C1491( C1113 C1491 ) C1113_=_C1498( C1113 C1498 ) C1113_=_C1504( C1113 C1504 ) C1113_=_C1509( C1113 C1509 ) C1113_=_C1513( C1113 C1513 ) \nC1113_=_C1558( C1113 C1558 ) C1114_=_C1142( C1114 C1142 ) C1114_=_C1169( C1114 C1169 ) C1114_=_C1195( C1114 C1195 ) C1114_=_C1220( C1114 C1220 ) C1114_=_C1244( C1114 C1244 ) \nC1114_=_C1349( C1114 C1349 ) C1114_=_C1367( C1114 C1367 ) C1114_=_C1384( C1114 C1384 ) C1114_=_C1400( C1114 C1400 ) C1114_=_C1415( C1114 C1415 ) C1114_=_C1429( C1114 C1429 ) \nC1114_=_C1442( C1114 C1442 ) C1114_=_C1454( C1114 C1454 ) C1114_=_C1465( C1114 C1465 ) C1114_=_C1475( C1114 C1475 ) C1114_=_C1484( C1114 C1484 ) C1114_=_C1492( C1114 C1492 ) \nC1114_=_C1499( C1114 C1499 ) C1114_=_C1505( C1114 C1505 ) C1114_=_C1510( C1114 C1510 ) C1114_=_C1514( C1114 C1514 ) C1114_=_C1559( C1114 C1559 ) C1119_=_C1120( C1119 C1120 ) \nC1119_=_C1121( C1119 C1121 ) C1119_=_C1122( C1119 C1122 ) C1119_=_C1131( C1119 C1131 ) C1119_=_C1132( C1119 C1132 ) C1119_=_C1133( C1119 C1133 ) C1119_=_C1134( C1119 C1134 ) \nC1119_=_C1135( C1119 C1135 ) C1119_=_C1136( C1119 C1136 ) C1119_=_C1137( C1119 C1137 ) C1119_=_C1138( C1119 C1138 ) C1119_=_C1139( C1119 C1139 ) C1119_=_C1140( C1119 C1140 ) \nC1119_=_C1141( C1119 C1141 ) C1119_=_C1142( C1119 C1142 ) C1119_=_C1146( C1119 C1146 ) C1119_=_C1172( C1119 C1172 ) C1119_=_C1197( C1119 C1197 ) C1119_=_C1221( C1119 C1221 ) \nC1119_=_C1248( C1119 C1248 ) C1119_=_C1249( C1119 C1249 ) C1119_=_C1250( C1119 C1250 ) C1119_=_C1251( C1119 C1251 ) C1119_=_C1252( C1119 C1252 ) C1119_=_C1253( C1119 C1253 ) \nC1119_=_C1254( C1119 C1254 ) C1119_=_C1255( C1119 C1255 ) C1119_=_C1256( C1119 C1256 ) C1119_=_C1257( C1119 C1257 ) C1119_=_C1258( C1119 C1258 ) C1119_=_C1259( C1119 C1259 ) \nC1119_=_C1260( C1119 C1260 ) C1119_=_C1261( C1119 C1261 ) C1119_=_C1262( C1119 C1262 ) C1119_=_C1263( C1119 C1263 ) C1119_=_C1536( C1119 C1536 ) C1120_=_C1121( C1120 C1121 ) \nC1120_=_C1122( C1120 C1122 ) C1120_=_C1131( C1120 C1131 ) C1120_=_C1132( C1120 C1132 ) C1120_=_C1133( C1120 C1133 ) C1120_=_C1134( C1120 C1134 ) C1120_=_C1135( C1120 C1135 ) \nC1120_=_C1136( C1120 C1136 ) C1120_=_C1137( C1120 C1137 ) C1120_=_C1138( C1120 C1138 ) C1120_=_C1139( C1120 C1139 ) C1120_=_C1140( C1120 C1140 ) C1120_=_C1141( C1120 C1141 ) \nC1120_=_C1142( C1120 C1142 ) C1120_=_C1147( C1120 C1147 ) C1120_=_C1173( C1120 C1173 ) C1120_=_C1198( C1120 C1198 ) C1120_=_C1222( C1120 C1222 ) C1120_=_C1270( C1120 C1270 ) \nC1120_=_C1271( C1120 C1271 ) C1120_=_C1272( C1120 C1272 ) C1120_=_C1273( C1120 C1273 ) C1120_=_C1274( C1120 C1274 ) C1120_=_C1275( C1120 C1275 ) C1120_=_C1276( C1120 C1276 ) \nC1120_=_C1277( C1120 C1277 ) C1120_=_C1278( C1120 C1278 ) C1120_=_C1279( C1120 C1279 ) C1120_=_C1280( C1120 C1280 ) C1120_=_C1281( C1120 C1281 ) C1120_=_C1282( C1120 C1282 ) \nC1120_=_C1283( C1120 C1283 ) C1120_=_C1284( C1120 C1284 ) C1120_=_C1285( C1120 C1285 ) C1120_=_C1537( C1120 C1537 ) C1121_=_C1122( C1121 C1122 ) C1121_=_C1131( C1121 C1131 ) \nC1121_=_C1132( C1121 C1132 ) C1121_=_C1133( C1121 C1133 ) C1121_=_C1134( C1121 C1134 ) C1121_=_C1135( C1121 C1135 ) C1121_=_C1136( C1121 C1136 ) C1121_=_C1137( C1121 C1137 ) \nC1121_=_C1138( C1121 C1138 ) C1121_=_C1139( C1121 C1139 ) C1121_=_C1140( C1121 C1140 ) C1121_=_C1141( C1121 C1141 ) C1121_=_C1142( C1121 C1142 ) C1121_=_C1148( C1121 C1148 ) \nC1121_=_C1174( C1121 C1174 ) C1121_=_C1199( C1121 C1199 ) C1121_=_C1223( C1121 C1223 ) C1121_=_C1291( C1121 C1291 ) C1121_=_C1292( C1121 C1292 ) C1121_=_C1293( C1121 C1293 ) \nC1121_=_C1294( C1121 C1294 ) C1121_=_C1295( C1121 C1295 ) C1121_=_C1296( C1121 C1296 ) C1121_=_C1297( C1121 C1297 ) C1121_=_C1298( C1121 C1298 ) C1121_=_C1299( C1121 C1299 ) \nC1121_=_C1300( C1121 C1300 ) C1121_=_C1301( C1121 C1301 ) C1121_=_C1302( C1121 C1302 ) C1121_=_C1303( C1121 C1303 ) C1121_=_C1304( C1121 C1304 ) C1121_=_C1305( C1121 C1305 ) \nC1121_=_C1306( C1121 C1306 ) C1121_=_C1538( C1121 C1538 ) C1122_=_C1131( C1122 C1131 ) C1122_=_C1132( C1122 C1132 ) C1122_=_C1133( C1122 C1133 ) C1122_=_C1134( C1122 C1134 ) \nC1122_=_C1135( C1122 C1135 ) C1122_=_C1136( C1122 C1136 ) C1122_=_C1137( C1122 C1137 ) C1122_=_C1138( C1122 C1138 ) C1122_=_C1139( C1122 C1139 ) C1122_=_C1140( C1122 C1140 ) \nC1122_=_C1141( C1122 C1141 ) C1122_=_C1142( C1122 C1142 ) C1122_=_C1149( C1122 C1149 ) C1122_=_C1175( C1122 C1175 ) C1122_=_C1200( C1122 C1200 ) C1122_=_C1224( C1122 C1224 ) \nC1122_=_C1311( C1122 C1311 ) C1122_=_C1312( C1122 C1312 ) C1122_=_C1313( C1122 C1313 ) C1122_=_C1314( C1122 C1314 ) C1122_=_C1315( C1122 C1315 ) C1122_=_C1316( C1122 C1316 ) \nC1122_=_C1317( C1122 C1317 ) C1122_=_C1318( C1122 C1318 ) C1122_=_C1319( C1122 C1319 ) C1122_=_C1320( C1122 C1320 ) C1122_=_C1321( C1122 C1321 ) C1122_=_C1322( C1122 C1322 ) \nC1122_=_C1323( C1122 C1323 ) C1122_=_C1324( C1122 C1324 ) C1122_=_C1325( C1122 C1325 ) C1122_=_C1326( C1122 C1326 ) C1122_=_C1539( C1122 C1539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58( C1131 C1158 ) C1131_=_C1184( C1131 C1184 ) \nC1131_=_C1209( C1131 C1209 ) C1131_=_C1233( C1131 C1233 ) C1131_=_C1256( C1131 C1256 ) C1131_=_C1278( C1131 C1278 ) C1131_=_C1299( C1131 C1299 ) C1131_=_C1319( C1131 C1319 ) \nC1131_=_C1338( C1131 C1338 ) C1131_=_C1356( C1131 C1356 ) C1131_=_C1373( C1131 C1373 ) C1131_=_C1389( C1131 C1389 ) C1131_=_C1404( C1131 C1404 ) C1131_=_C1418( C1131 C1418 ) \nC1131_=_C1431( C1131 C1431 ) C1131_=_C1443( C1131 C1443 ) C1131_=_C1462( C1131 C1462 ) C1131_=_C1463( C1131 C1463 ) C1131_=_C1464( C1131 C1464 ) C1131_=_C1465( C1131 C1465 ) \nC1131_=_C1548( C1131 C1548 ) C1132_=_C1133( C1132 C1133 ) C1132_=_C1134( C1132 C1134 ) C1132_=_C1135( C1132 C1135 ) C1132_=_C1136( C1132 C1136 ) C1132_=_C1137( C1132 C1137 ) \nC1132_=_C1138( C1132 C1138 ) C1132_=_C1139( C1132 C1139 ) C1132_=_C1140( C1132 C1140 ) C1132_=_C1141( C1132 C1141 ) C1132_=_C1142( C1132 C1142 ) C1132_=_C1159( C1132 C1159 ) \nC1132_=_C1185( C1132 C1185 ) C1132_=_C1210( C1132 C1210 ) C1132_=_C1234( C1132 C1234 ) C1132_=_C1257( C1132 C1257 ) C1132_=_C1279( C1132 C1279 ) C1132_=_C1300( C1132 C1300 ) \nC1132_=_C1320( C1132 C1320 ) C1132_=_C1339( C1132 C1339 ) C1132_=_C1357( C1132 C1357 ) C1132_=_C1374( C1132 C1374 ) C1132_=_C1390( C1132 C1390 ) C1132_=_C1405( C1132 C1405 ) \nC1132_=_C1419( C1132 C1419 ) C1132_=_C1432( C1132 C1432 ) C1132_=_C1444( C1132 C1444 ) C1132_=_C1472( C1132 C1472 ) C1132_=_C1473(</w:t>
      </w:r>
    </w:p>
    <w:p>
      <w:pPr>
        <w:pStyle w:val="PreformattedText"/>
        <w:bidi w:val="0"/>
        <w:spacing w:before="0" w:after="0"/>
        <w:jc w:val="left"/>
        <w:rPr/>
      </w:pPr>
      <w:r>
        <w:rPr/>
        <w:t xml:space="preserve"> </w:t>
      </w:r>
      <w:r>
        <w:rPr/>
        <w:t>C1132 C1473 ) C1132_=_C1474( C1132 C1474 ) \nC1132_=_C1475( C1132 C1475 ) C1132_=_C1549( C1132 C1549 ) C1133_=_C1134( C1133 C1134 ) C1133_=_C1135( C1133 C1135 ) C1133_=_C1136( C1133 C1136 ) C1133_=_C1137( C1133 C1137 ) \nC1133_=_C1138( C1133 C1138 ) C1133_=_C1139( C1133 C1139 ) C1133_=_C1140( C1133 C1140 ) C1133_=_C1141( C1133 C1141 ) C1133_=_C1142( C1133 C1142 ) C1133_=_C1160( C1133 C1160 ) \nC1133_=_C1186( C1133 C1186 ) C1133_=_C1211( C1133 C1211 ) C1133_=_C1235( C1133 C1235 ) C1133_=_C1258( C1133 C1258 ) C1133_=_C1280( C1133 C1280 ) C1133_=_C1301( C1133 C1301 ) \nC1133_=_C1321( C1133 C1321 ) C1133_=_C1340( C1133 C1340 ) C1133_=_C1358( C1133 C1358 ) C1133_=_C1375( C1133 C1375 ) C1133_=_C1391( C1133 C1391 ) C1133_=_C1406( C1133 C1406 ) \nC1133_=_C1420( C1133 C1420 ) C1133_=_C1433( C1133 C1433 ) C1133_=_C1445( C1133 C1445 ) C1133_=_C1481( C1133 C1481 ) C1133_=_C1482( C1133 C1482 ) C1133_=_C1483( C1133 C1483 ) \nC1133_=_C1484( C1133 C1484 ) C1133_=_C1550( C1133 C1550 ) C1134_=_C1135( C1134 C1135 ) C1134_=_C1136( C1134 C1136 ) C1134_=_C1137( C1134 C1137 ) C1134_=_C1138( C1134 C1138 ) \nC1134_=_C1139( C1134 C1139 ) C1134_=_C1140( C1134 C1140 ) C1134_=_C1141( C1134 C1141 ) C1134_=_C1142( C1134 C1142 ) C1134_=_C1161( C1134 C1161 ) C1134_=_C1187( C1134 C1187 ) \nC1134_=_C1212( C1134 C1212 ) C1134_=_C1236( C1134 C1236 ) C1134_=_C1259( C1134 C1259 ) C1134_=_C1281( C1134 C1281 ) C1134_=_C1302( C1134 C1302 ) C1134_=_C1322( C1134 C1322 ) \nC1134_=_C1341( C1134 C1341 ) C1134_=_C1359( C1134 C1359 ) C1134_=_C1376( C1134 C1376 ) C1134_=_C1392( C1134 C1392 ) C1134_=_C1407( C1134 C1407 ) C1134_=_C1421( C1134 C1421 ) \nC1134_=_C1434( C1134 C1434 ) C1134_=_C1446( C1134 C1446 ) C1134_=_C1489( C1134 C1489 ) C1134_=_C1490( C1134 C1490 ) C1134_=_C1491( C1134 C1491 ) C1134_=_C1492( C1134 C1492 ) \nC1134_=_C1551( C1134 C1551 ) C1135_=_C1136( C1135 C1136 ) C1135_=_C1137( C1135 C1137 ) C1135_=_C1138( C1135 C1138 ) C1135_=_C1139( C1135 C1139 ) C1135_=_C1140( C1135 C1140 ) \nC1135_=_C1141( C1135 C1141 ) C1135_=_C1142( C1135 C1142 ) C1135_=_C1162( C1135 C1162 ) C1135_=_C1188( C1135 C1188 ) C1135_=_C1213( C1135 C1213 ) C1135_=_C1237( C1135 C1237 ) \nC1135_=_C1260( C1135 C1260 ) C1135_=_C1282( C1135 C1282 ) C1135_=_C1303( C1135 C1303 ) C1135_=_C1323( C1135 C1323 ) C1135_=_C1342( C1135 C1342 ) C1135_=_C1360( C1135 C1360 ) \nC1135_=_C1377( C1135 C1377 ) C1135_=_C1393( C1135 C1393 ) C1135_=_C1408( C1135 C1408 ) C1135_=_C1422( C1135 C1422 ) C1135_=_C1435( C1135 C1435 ) C1135_=_C1447( C1135 C1447 ) \nC1135_=_C1496( C1135 C1496 ) C1135_=_C1497( C1135 C1497 ) C1135_=_C1498( C1135 C1498 ) C1135_=_C1499( C1135 C1499 ) C1135_=_C1552( C1135 C1552 ) C1136_=_C1137( C1136 C1137 ) \nC1136_=_C1138( C1136 C1138 ) C1136_=_C1139( C1136 C1139 ) C1136_=_C1140( C1136 C1140 ) C1136_=_C1141( C1136 C1141 ) C1136_=_C1142( C1136 C1142 ) C1136_=_C1163( C1136 C1163 ) \nC1136_=_C1189( C1136 C1189 ) C1136_=_C1214( C1136 C1214 ) C1136_=_C1238( C1136 C1238 ) C1136_=_C1261( C1136 C1261 ) C1136_=_C1283( C1136 C1283 ) C1136_=_C1304( C1136 C1304 ) \nC1136_=_C1324( C1136 C1324 ) C1136_=_C1343( C1136 C1343 ) C1136_=_C1361( C1136 C1361 ) C1136_=_C1378( C1136 C1378 ) C1136_=_C1394( C1136 C1394 ) C1136_=_C1409( C1136 C1409 ) \nC1136_=_C1423( C1136 C1423 ) C1136_=_C1436( C1136 C1436 ) C1136_=_C1448( C1136 C1448 ) C1136_=_C1502( C1136 C1502 ) C1136_=_C1503( C1136 C1503 ) C1136_=_C1504( C1136 C1504 ) \nC1136_=_C1505( C1136 C1505 ) C1136_=_C1553( C1136 C1553 ) C1137_=_C1138( C1137 C1138 ) C1137_=_C1139( C1137 C1139 ) C1137_=_C1140( C1137 C1140 ) C1137_=_C1141( C1137 C1141 ) \nC1137_=_C1142( C1137 C1142 ) C1137_=_C1164( C1137 C1164 ) C1137_=_C1190( C1137 C1190 ) C1137_=_C1215( C1137 C1215 ) C1137_=_C1239( C1137 C1239 ) C1137_=_C1262( C1137 C1262 ) \nC1137_=_C1284( C1137 C1284 ) C1137_=_C1305( C1137 C1305 ) C1137_=_C1325( C1137 C1325 ) C1137_=_C1344( C1137 C1344 ) C1137_=_C1362( C1137 C1362 ) C1137_=_C1379( C1137 C1379 ) \nC1137_=_C1395( C1137 C1395 ) C1137_=_C1410( C1137 C1410 ) C1137_=_C1424( C1137 C1424 ) C1137_=_C1437( C1137 C1437 ) C1137_=_C1449( C1137 C1449 ) C1137_=_C1507( C1137 C1507 ) \nC1137_=_C1508( C1137 C1508 ) C1137_=_C1509( C1137 C1509 ) C1137_=_C1510( C1137 C1510 ) C1137_=_C1554( C1137 C1554 ) C1138_=_C1139( C1138 C1139 ) C1138_=_C1140( C1138 C1140 ) \nC1138_=_C1141( C1138 C1141 ) C1138_=_C1142( C1138 C1142 ) C1138_=_C1165( C1138 C1165 ) C1138_=_C1191( C1138 C1191 ) C1138_=_C1216( C1138 C1216 ) C1138_=_C1240( C1138 C1240 ) \nC1138_=_C1263( C1138 C1263 ) C1138_=_C1285( C1138 C1285 ) C1138_=_C1306( C1138 C1306 ) C1138_=_C1326( C1138 C1326 ) C1138_=_C1345( C1138 C1345 ) C1138_=_C1363( C1138 C1363 ) \nC1138_=_C1380( C1138 C1380 ) C1138_=_C1396( C1138 C1396 ) C1138_=_C1411( C1138 C1411 ) C1138_=_C1425( C1138 C1425 ) C1138_=_C1438( C1138 C1438 ) C1138_=_C1450( C1138 C1450 ) \nC1138_=_C1511( C1138 C1511 ) C1138_=_C1512( C1138 C1512 ) C1138_=_C1513( C1138 C1513 ) C1138_=_C1514( C1138 C1514 ) C1138_=_C1555( C1138 C1555 ) C1139_=_C1140( C1139 C1140 ) \nC1139_=_C1141( C1139 C1141 ) C1139_=_C1142( C1139 C1142 ) C1139_=_C1166( C1139 C1166 ) C1139_=_C1192( C1139 C1192 ) C1139_=_C1217( C1139 C1217 ) C1139_=_C1241( C1139 C1241 ) \nC1139_=_C1346( C1139 C1346 ) C1139_=_C1364( C1139 C1364 ) C1139_=_C1381( C1139 C1381 ) C1139_=_C1397( C1139 C1397 ) C1139_=_C1412( C1139 C1412 ) C1139_=_C1426( C1139 C1426 ) \nC1139_=_C1439( C1139 C1439 ) C1139_=_C1451( C1139 C1451 ) C1139_=_C1462( C1139 C1462 ) C1139_=_C1472( C1139 C1472 ) C1139_=_C1481( C1139 C1481 ) C1139_=_C1489( C1139 C1489 ) \nC1139_=_C1496( C1139 C1496 ) C1139_=_C1502( C1139 C1502 ) C1139_=_C1507( C1139 C1507 ) C1139_=_C1511( C1139 C1511 ) C1139_=_C1556( C1139 C1556 ) C1140_=_C1141( C1140 C1141 ) \nC1140_=_C1142( C1140 C1142 ) C1140_=_C1167( C1140 C1167 ) C1140_=_C1193( C1140 C1193 ) C1140_=_C1218( C1140 C1218 ) C1140_=_C1242( C1140 C1242 ) C1140_=_C1347( C1140 C1347 ) \nC1140_=_C1365( C1140 C1365 ) C1140_=_C1382( C1140 C1382 ) C1140_=_C1398( C1140 C1398 ) C1140_=_C1413( C1140 C1413 ) C1140_=_C1427( C1140 C1427 ) C1140_=_C1440( C1140 C1440 ) \nC1140_=_C1452( C1140 C1452 ) C1140_=_C1463( C1140 C1463 ) C1140_=_C1473( C1140 C1473 ) C1140_=_C1482( C1140 C1482 ) C1140_=_C1490( C1140 C1490 ) C1140_=_C1497( C1140 C1497 ) \nC1140_=_C1503( C1140 C1503 ) C1140_=_C1508( C1140 C1508 ) C1140_=_C1512( C1140 C1512 ) C1140_=_C1557( C1140 C1557 ) C1141_=_C1142( C1141 C1142 ) C1141_=_C1168( C1141 C1168 ) \nC1141_=_C1194( C1141 C1194 ) C1141_=_C1219( C1141 C1219 ) C1141_=_C1243( C1141 C1243 ) C1141_=_C1348( C1141 C1348 ) C1141_=_C1366( C1141 C1366 ) C1141_=_C1383( C1141 C1383 ) \nC1141_=_C1399( C1141 C1399 ) C1141_=_C1414( C1141 C1414 ) C1141_=_C1428( C1141 C1428 ) C1141_=_C1441( C1141 C1441 ) C1141_=_C1453( C1141 C1453 ) C1141_=_C1464( C1141 C1464 ) \nC1141_=_C1474( C1141 C1474 ) C1141_=_C1483( C1141 C1483 ) C1141_=_C1491( C1141 C1491 ) C1141_=_C1498( C1141 C1498 ) C1141_=_C1504( C1141 C1504 ) C1141_=_C1509( C1141 C1509 ) \nC1141_=_C1513( C1141 C1513 ) C1141_=_C1558( C1141 C1558 ) C1142_=_C1169( C1142 C1169 ) C1142_=_C1195( C1142 C1195 ) C1142_=_C1220( C1142 C1220 ) C1142_=_C1244( C1142 C1244 ) \nC1142_=_C1349( C1142 C1349 ) C1142_=_C1367( C1142 C1367 ) C1142_=_C1384( C1142 C1384 ) C1142_=_C1400( C1142 C1400 ) C1142_=_C1415( C1142 C1415 ) C1142_=_C1429( C1142 C1429 ) \nC1142_=_C1442( C1142 C1442 ) C1142_=_C1454( C1142 C1454 ) C1142_=_C1465( C1142 C1465 ) C1142_=_C1475( C1142 C1475 ) C1142_=_C1484( C1142 C1484 ) C1142_=_C1492( C1142 C1492 ) \nC1142_=_C1499( C1142 C1499 ) C1142_=_C1505( C1142 C1505 ) C1142_=_C1510( C1142 C1510 ) C1142_=_C1514( C1142 C1514 ) C1142_=_C1559( C1142 C1559 ) C1146_=_C1147( C1146 C1147 ) \nC1146_=_C1148( C1146 C1148 ) C1146_=_C1149( C1146 C1149 ) C1146_=_C1158( C1146 C1158 ) C1146_=_C1159( C1146 C1159 ) C1146_=_C1160( C1146 C1160 ) C1146_=_C1161( C1146 C1161 ) \nC1146_=_C1162( C1146 C1162 ) C1146_=_C1163( C1146 C1163 ) C1146_=_C1164( C1146 C1164 ) C1146_=_C1165( C1146 C1165 ) C1146_=_C1166( C1146 C1166 ) C1146_=_C1167( C1146 C1167 ) \nC1146_=_C1168( C1146 C1168 ) C1146_=_C1169( C1146 C1169 ) C1146_=_C1172( C1146 C1172 ) C1146_=_C1197( C1146 C1197 ) C1146_=_C1221( C1146 C1221 ) C1146_=_C1248( C1146 C1248 ) \nC1146_=_C1249( C1146 C1249 ) C1146_=_C1250( C1146 C1250 ) C1146_=_C1251( C1146 C1251 ) C1146_=_C1252( C1146 C1252 ) C1146_=_C1253( C1146 C1253 ) C1146_=_C1254( C1146 C1254 ) \nC1146_=_C1255( C1146 C1255 ) C1146_=_C1256( C1146 C1256 ) C1146_=_C1257( C1146 C1257 ) C1146_=_C1258( C1146 C1258 ) C1146_=_C1259( C1146 C1259 ) C1146_=_C1260( C1146 C1260 ) \nC1146_=_C1261( C1146 C1261 ) C1146_=_C1262( C1146 C1262 ) C1146_=_C1263( C1146 C1263 ) C1146_=_C1536( C1146 C1536 ) C1147_=_C1148( C1147 C1148 ) C1147_=_C1149( C1147 C1149 ) \nC1147_=_C1158( C1147 C1158 ) C1147_=_C1159( C1147 C1159 ) C1147_=_C1160( C1147 C1160 ) C1147_=_C1161( C1147 C1161 ) C1147_=_C1162( C1147 C1162 ) C1147_=_C1163( C1147 C1163 ) \nC1147_=_C1164( C1147 C1164 ) C1147_=_C1165( C1147 C1165 ) C1147_=_C1166( C1147 C1166 ) C1147_=_C1167( C1147 C1167 ) C1147_=_C1168( C1147 C1168 ) C1147_=_C1169( C1147 C1169 ) \nC1147_=_C1173( C1147 C1173 ) C1147_=_C1198( C1147 C1198 ) C1147_=_C1222( C1147 C1222 ) C1147_=_C1270( C1147 C1270 ) C1147_=_C1271( C1147 C1271 ) C1147_=_C1272( C1147 C1272 ) \nC1147_=_C1273( C1147 C1273 ) C1147_=_C1274( C1147 C1274 ) C1147_=_C1275( C1147 C1275 ) C1147_=_C1276( C1147 C1276 ) C1147_=_C1277( C1147 C1277 ) C1147_=_C1278( C1147 C1278 ) \nC1147_=_C1279( C1147 C1279 ) C1147_=_C1280( C1147 C1280 ) C1147_=_C1281( C1147 C1281 ) C1147_=_C1282( C1147 C1282 ) C1147_=_C1283( C1147 C1283 ) C1147_=_C1284( C1147 C1284 ) \nC1147_=_C1285( C1147 C1285 ) C1147_=_C1537( C1147 C1537 ) C1148_=_C1149( C1148 C1149 ) C1148_=_C1158( C1148 C1158 ) C1148_=_C1159( C1148 C1159 ) C1148_=_C1160( C1148 C1160 ) \nC1148_=_C1161( C1148 C1161 ) C1148_=_C1162( C1148 C1162 ) C1148_=_C1163( C1148 C1163 ) C1148_=_C1164( C1148 C1164 ) C1148_=_C1165( C1148 C1165 ) C1148_=_C1166( C1148 C1166 ) \nC1148_=_C1167(</w:t>
      </w:r>
    </w:p>
    <w:p>
      <w:pPr>
        <w:pStyle w:val="PreformattedText"/>
        <w:bidi w:val="0"/>
        <w:spacing w:before="0" w:after="0"/>
        <w:jc w:val="left"/>
        <w:rPr/>
      </w:pPr>
      <w:r>
        <w:rPr/>
        <w:t xml:space="preserve"> </w:t>
      </w:r>
      <w:r>
        <w:rPr/>
        <w:t>C1148 C1167 ) C1148_=_C1168( C1148 C1168 ) C1148_=_C1169( C1148 C1169 ) C1148_=_C1174( C1148 C1174 ) C1148_=_C1199( C1148 C1199 ) C1148_=_C1223( C1148 C1223 ) \nC1148_=_C1291( C1148 C1291 ) C1148_=_C1292( C1148 C1292 ) C1148_=_C1293( C1148 C1293 ) C1148_=_C1294( C1148 C1294 ) C1148_=_C1295( C1148 C1295 ) C1148_=_C1296( C1148 C1296 ) \nC1148_=_C1297( C1148 C1297 ) C1148_=_C1298( C1148 C1298 ) C1148_=_C1299( C1148 C1299 ) C1148_=_C1300( C1148 C1300 ) C1148_=_C1301( C1148 C1301 ) C1148_=_C1302( C1148 C1302 ) \nC1148_=_C1303( C1148 C1303 ) C1148_=_C1304( C1148 C1304 ) C1148_=_C1305( C1148 C1305 ) C1148_=_C1306( C1148 C1306 ) C1148_=_C1538( C1148 C1538 ) C1149_=_C1158( C1149 C1158 ) \nC1149_=_C1159( C1149 C1159 ) C1149_=_C1160( C1149 C1160 ) C1149_=_C1161( C1149 C1161 ) C1149_=_C1162( C1149 C1162 ) C1149_=_C1163( C1149 C1163 ) C1149_=_C1164( C1149 C1164 ) \nC1149_=_C1165( C1149 C1165 ) C1149_=_C1166( C1149 C1166 ) C1149_=_C1167( C1149 C1167 ) C1149_=_C1168( C1149 C1168 ) C1149_=_C1169( C1149 C1169 ) C1149_=_C1175( C1149 C1175 ) \nC1149_=_C1200( C1149 C1200 ) C1149_=_C1224( C1149 C1224 ) C1149_=_C1311( C1149 C1311 ) C1149_=_C1312( C1149 C1312 ) C1149_=_C1313( C1149 C1313 ) C1149_=_C1314( C1149 C1314 ) \nC1149_=_C1315( C1149 C1315 ) C1149_=_C1316( C1149 C1316 ) C1149_=_C1317( C1149 C1317 ) C1149_=_C1318( C1149 C1318 ) C1149_=_C1319( C1149 C1319 ) C1149_=_C1320( C1149 C1320 ) \nC1149_=_C1321( C1149 C1321 ) C1149_=_C1322( C1149 C1322 ) C1149_=_C1323( C1149 C1323 ) C1149_=_C1324( C1149 C1324 ) C1149_=_C1325( C1149 C1325 ) C1149_=_C1326( C1149 C1326 ) \nC1149_=_C1539( C1149 C1539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84( C1158 C1184 ) C1158_=_C1209( C1158 C1209 ) C1158_=_C1233( C1158 C1233 ) C1158_=_C1256( C1158 C1256 ) C1158_=_C1278( C1158 C1278 ) C1158_=_C1299( C1158 C1299 ) \nC1158_=_C1319( C1158 C1319 ) C1158_=_C1338( C1158 C1338 ) C1158_=_C1356( C1158 C1356 ) C1158_=_C1373( C1158 C1373 ) C1158_=_C1389( C1158 C1389 ) C1158_=_C1404( C1158 C1404 ) \nC1158_=_C1418( C1158 C1418 ) C1158_=_C1431( C1158 C1431 ) C1158_=_C1443( C1158 C1443 ) C1158_=_C1462( C1158 C1462 ) C1158_=_C1463( C1158 C1463 ) C1158_=_C1464( C1158 C1464 ) \nC1158_=_C1465( C1158 C1465 ) C1158_=_C1548( C1158 C1548 ) C1159_=_C1160( C1159 C1160 ) C1159_=_C1161( C1159 C1161 ) C1159_=_C1162( C1159 C1162 ) C1159_=_C1163( C1159 C1163 ) \nC1159_=_C1164( C1159 C1164 ) C1159_=_C1165( C1159 C1165 ) C1159_=_C1166( C1159 C1166 ) C1159_=_C1167( C1159 C1167 ) C1159_=_C1168( C1159 C1168 ) C1159_=_C1169( C1159 C1169 ) \nC1159_=_C1185( C1159 C1185 ) C1159_=_C1210( C1159 C1210 ) C1159_=_C1234( C1159 C1234 ) C1159_=_C1257( C1159 C1257 ) C1159_=_C1279( C1159 C1279 ) C1159_=_C1300( C1159 C1300 ) \nC1159_=_C1320( C1159 C1320 ) C1159_=_C1339( C1159 C1339 ) C1159_=_C1357( C1159 C1357 ) C1159_=_C1374( C1159 C1374 ) C1159_=_C1390( C1159 C1390 ) C1159_=_C1405( C1159 C1405 ) \nC1159_=_C1419( C1159 C1419 ) C1159_=_C1432( C1159 C1432 ) C1159_=_C1444( C1159 C1444 ) C1159_=_C1472( C1159 C1472 ) C1159_=_C1473( C1159 C1473 ) C1159_=_C1474( C1159 C1474 ) \nC1159_=_C1475( C1159 C1475 ) C1159_=_C1549( C1159 C1549 ) C1160_=_C1161( C1160 C1161 ) C1160_=_C1162( C1160 C1162 ) C1160_=_C1163( C1160 C1163 ) C1160_=_C1164( C1160 C1164 ) \nC1160_=_C1165( C1160 C1165 ) C1160_=_C1166( C1160 C1166 ) C1160_=_C1167( C1160 C1167 ) C1160_=_C1168( C1160 C1168 ) C1160_=_C1169( C1160 C1169 ) C1160_=_C1186( C1160 C1186 ) \nC1160_=_C1211( C1160 C1211 ) C1160_=_C1235( C1160 C1235 ) C1160_=_C1258( C1160 C1258 ) C1160_=_C1280( C1160 C1280 ) C1160_=_C1301( C1160 C1301 ) C1160_=_C1321( C1160 C1321 ) \nC1160_=_C1340( C1160 C1340 ) C1160_=_C1358( C1160 C1358 ) C1160_=_C1375( C1160 C1375 ) C1160_=_C1391( C1160 C1391 ) C1160_=_C1406( C1160 C1406 ) C1160_=_C1420( C1160 C1420 ) \nC1160_=_C1433( C1160 C1433 ) C1160_=_C1445( C1160 C1445 ) C1160_=_C1481( C1160 C1481 ) C1160_=_C1482( C1160 C1482 ) C1160_=_C1483( C1160 C1483 ) C1160_=_C1484( C1160 C1484 ) \nC1160_=_C1550( C1160 C1550 ) C1161_=_C1162( C1161 C1162 ) C1161_=_C1163( C1161 C1163 ) C1161_=_C1164( C1161 C1164 ) C1161_=_C1165( C1161 C1165 ) C1161_=_C1166( C1161 C1166 ) \nC1161_=_C1167( C1161 C1167 ) C1161_=_C1168( C1161 C1168 ) C1161_=_C1169( C1161 C1169 ) C1161_=_C1187( C1161 C1187 ) C1161_=_C1212( C1161 C1212 ) C1161_=_C1236( C1161 C1236 ) \nC1161_=_C1259( C1161 C1259 ) C1161_=_C1281( C1161 C1281 ) C1161_=_C1302( C1161 C1302 ) C1161_=_C1322( C1161 C1322 ) C1161_=_C1341( C1161 C1341 ) C1161_=_C1359( C1161 C1359 ) \nC1161_=_C1376( C1161 C1376 ) C1161_=_C1392( C1161 C1392 ) C1161_=_C1407( C1161 C1407 ) C1161_=_C1421( C1161 C1421 ) C1161_=_C1434( C1161 C1434 ) C1161_=_C1446( C1161 C1446 ) \nC1161_=_C1489( C1161 C1489 ) C1161_=_C1490( C1161 C1490 ) C1161_=_C1491( C1161 C1491 ) C1161_=_C1492( C1161 C1492 ) C1161_=_C1551( C1161 C1551 ) C1162_=_C1163( C1162 C1163 ) \nC1162_=_C1164( C1162 C1164 ) C1162_=_C1165( C1162 C1165 ) C1162_=_C1166( C1162 C1166 ) C1162_=_C1167( C1162 C1167 ) C1162_=_C1168( C1162 C1168 ) C1162_=_C1169( C1162 C1169 ) \nC1162_=_C1188( C1162 C1188 ) C1162_=_C1213( C1162 C1213 ) C1162_=_C1237( C1162 C1237 ) C1162_=_C1260( C1162 C1260 ) C1162_=_C1282( C1162 C1282 ) C1162_=_C1303( C1162 C1303 ) \nC1162_=_C1323( C1162 C1323 ) C1162_=_C1342( C1162 C1342 ) C1162_=_C1360( C1162 C1360 ) C1162_=_C1377( C1162 C1377 ) C1162_=_C1393( C1162 C1393 ) C1162_=_C1408( C1162 C1408 ) \nC1162_=_C1422( C1162 C1422 ) C1162_=_C1435( C1162 C1435 ) C1162_=_C1447( C1162 C1447 ) C1162_=_C1496( C1162 C1496 ) C1162_=_C1497( C1162 C1497 ) C1162_=_C1498( C1162 C1498 ) \nC1162_=_C1499( C1162 C1499 ) C1162_=_C1552( C1162 C1552 ) C1163_=_C1164( C1163 C1164 ) C1163_=_C1165( C1163 C1165 ) C1163_=_C1166( C1163 C1166 ) C1163_=_C1167( C1163 C1167 ) \nC1163_=_C1168( C1163 C1168 ) C1163_=_C1169( C1163 C1169 ) C1163_=_C1189( C1163 C1189 ) C1163_=_C1214( C1163 C1214 ) C1163_=_C1238( C1163 C1238 ) C1163_=_C1261( C1163 C1261 ) \nC1163_=_C1283( C1163 C1283 ) C1163_=_C1304( C1163 C1304 ) C1163_=_C1324( C1163 C1324 ) C1163_=_C1343( C1163 C1343 ) C1163_=_C1361( C1163 C1361 ) C1163_=_C1378( C1163 C1378 ) \nC1163_=_C1394( C1163 C1394 ) C1163_=_C1409( C1163 C1409 ) C1163_=_C1423( C1163 C1423 ) C1163_=_C1436( C1163 C1436 ) C1163_=_C1448( C1163 C1448 ) C1163_=_C1502( C1163 C1502 ) \nC1163_=_C1503( C1163 C1503 ) C1163_=_C1504( C1163 C1504 ) C1163_=_C1505( C1163 C1505 ) C1163_=_C1553( C1163 C1553 ) C1164_=_C1165( C1164 C1165 ) C1164_=_C1166( C1164 C1166 ) \nC1164_=_C1167( C1164 C1167 ) C1164_=_C1168( C1164 C1168 ) C1164_=_C1169( C1164 C1169 ) C1164_=_C1190( C1164 C1190 ) C1164_=_C1215( C1164 C1215 ) C1164_=_C1239( C1164 C1239 ) \nC1164_=_C1262( C1164 C1262 ) C1164_=_C1284( C1164 C1284 ) C1164_=_C1305( C1164 C1305 ) C1164_=_C1325( C1164 C1325 ) C1164_=_C1344( C1164 C1344 ) C1164_=_C1362( C1164 C1362 ) \nC1164_=_C1379( C1164 C1379 ) C1164_=_C1395( C1164 C1395 ) C1164_=_C1410( C1164 C1410 ) C1164_=_C1424( C1164 C1424 ) C1164_=_C1437( C1164 C1437 ) C1164_=_C1449( C1164 C1449 ) \nC1164_=_C1507( C1164 C1507 ) C1164_=_C1508( C1164 C1508 ) C1164_=_C1509( C1164 C1509 ) C1164_=_C1510( C1164 C1510 ) C1164_=_C1554( C1164 C1554 ) C1165_=_C1166( C1165 C1166 ) \nC1165_=_C1167( C1165 C1167 ) C1165_=_C1168( C1165 C1168 ) C1165_=_C1169( C1165 C1169 ) C1165_=_C1191( C1165 C1191 ) C1165_=_C1216( C1165 C1216 ) C1165_=_C1240( C1165 C1240 ) \nC1165_=_C1263( C1165 C1263 ) C1165_=_C1285( C1165 C1285 ) C1165_=_C1306( C1165 C1306 ) C1165_=_C1326( C1165 C1326 ) C1165_=_C1345( C1165 C1345 ) C1165_=_C1363( C1165 C1363 ) \nC1165_=_C1380( C1165 C1380 ) C1165_=_C1396( C1165 C1396 ) C1165_=_C1411( C1165 C1411 ) C1165_=_C1425( C1165 C1425 ) C1165_=_C1438( C1165 C1438 ) C1165_=_C1450( C1165 C1450 ) \nC1165_=_C1511( C1165 C1511 ) C1165_=_C1512( C1165 C1512 ) C1165_=_C1513( C1165 C1513 ) C1165_=_C1514( C1165 C1514 ) C1165_=_C1555( C1165 C1555 ) C1166_=_C1167( C1166 C1167 ) \nC1166_=_C1168( C1166 C1168 ) C1166_=_C1169( C1166 C1169 ) C1166_=_C1192( C1166 C1192 ) C1166_=_C1217( C1166 C1217 ) C1166_=_C1241( C1166 C1241 ) C1166_=_C1346( C1166 C1346 ) \nC1166_=_C1364( C1166 C1364 ) C1166_=_C1381( C1166 C1381 ) C1166_=_C1397( C1166 C1397 ) C1166_=_C1412( C1166 C1412 ) C1166_=_C1426( C1166 C1426 ) C1166_=_C1439( C1166 C1439 ) \nC1166_=_C1451( C1166 C1451 ) C1166_=_C1462( C1166 C1462 ) C1166_=_C1472( C1166 C1472 ) C1166_=_C1481( C1166 C1481 ) C1166_=_C1489( C1166 C1489 ) C1166_=_C1496( C1166 C1496 ) \nC1166_=_C1502( C1166 C1502 ) C1166_=_C1507( C1166 C1507 ) C1166_=_C1511( C1166 C1511 ) C1166_=_C1556( C1166 C1556 ) C1167_=_C1168( C1167 C1168 ) C1167_=_C1169( C1167 C1169 ) \nC1167_=_C1193( C1167 C1193 ) C1167_=_C1218( C1167 C1218 ) C1167_=_C1242( C1167 C1242 ) C1167_=_C1347( C1167 C1347 ) C1167_=_C1365( C1167 C1365 ) C1167_=_C1382( C1167 C1382 ) \nC1167_=_C1398( C1167 C1398 ) C1167_=_C1413( C1167 C1413 ) C1167_=_C1427( C1167 C1427 ) C1167_=_C1440( C1167 C1440 ) C1167_=_C1452( C1167 C1452 ) C1167_=_C1463( C1167 C1463 ) \nC1167_=_C1473( C1167 C1473 ) C1167_=_C1482( C1167 C1482 ) C1167_=_C1490( C1167 C1490 ) C1167_=_C1497( C1167 C1497 ) C1167_=_C1503( C1167 C1503 ) C1167_=_C1508( C1167 C1508 ) \nC1167_=_C1512( C1167 C1512 ) C1167_=_C1557( C1167 C1557 ) C1168_=_C1169( C1168 C1169 ) C1168_=_C1194( C1168 C1194 ) C1168_=_C1219( C1168 C1219 ) C1168_=_C1243( C1168 C1243 ) \nC1168_=_C1348( C1168 C1348 ) C1168_=_C1366( C1168 C1366 ) C1168_=_C1383( C1168 C1383 ) C1168_=_C1399( C1168 C1399 ) C1168_=_C1414( C1168 C1414 ) C1168_=_C1428( C1168 C1428 ) \nC1168_=_C1441( C1168 C1441 ) C1168_=_C1453( C1168 C1453 ) C1168_=_C1464( C1168 C1464 ) C1168_=_C1474( C1168 C1474 ) C1168_=_C1483( C1168 C1483 ) C1168_=_C1491( C1168 C1491 ) \nC1168_=_C1498( C1168 C1498 ) C1168_=_C1504( C1168 C1504 ) C1168_=_C1509(</w:t>
      </w:r>
    </w:p>
    <w:p>
      <w:pPr>
        <w:pStyle w:val="PreformattedText"/>
        <w:bidi w:val="0"/>
        <w:spacing w:before="0" w:after="0"/>
        <w:jc w:val="left"/>
        <w:rPr/>
      </w:pPr>
      <w:r>
        <w:rPr/>
        <w:t xml:space="preserve"> </w:t>
      </w:r>
      <w:r>
        <w:rPr/>
        <w:t>C1168 C1509 ) C1168_=_C1513( C1168 C1513 ) C1168_=_C1558( C1168 C1558 ) C1169_=_C1195( C1169 C1195 ) \nC1169_=_C1220( C1169 C1220 ) C1169_=_C1244( C1169 C1244 ) C1169_=_C1349( C1169 C1349 ) C1169_=_C1367( C1169 C1367 ) C1169_=_C1384( C1169 C1384 ) C1169_=_C1400( C1169 C1400 ) \nC1169_=_C1415( C1169 C1415 ) C1169_=_C1429( C1169 C1429 ) C1169_=_C1442( C1169 C1442 ) C1169_=_C1454( C1169 C1454 ) C1169_=_C1465( C1169 C1465 ) C1169_=_C1475( C1169 C1475 ) \nC1169_=_C1484( C1169 C1484 ) C1169_=_C1492( C1169 C1492 ) C1169_=_C1499( C1169 C1499 ) C1169_=_C1505( C1169 C1505 ) C1169_=_C1510( C1169 C1510 ) C1169_=_C1514( C1169 C1514 ) \nC1169_=_C1559( C1169 C1559 ) C1172_=_C1173( C1172 C1173 ) C1172_=_C1174( C1172 C1174 ) C1172_=_C1175( C1172 C1175 ) C1172_=_C1184( C1172 C1184 ) C1172_=_C1185( C1172 C1185 ) \nC1172_=_C1186( C1172 C1186 ) C1172_=_C1187( C1172 C1187 ) C1172_=_C1188( C1172 C1188 ) C1172_=_C1189( C1172 C1189 ) C1172_=_C1190( C1172 C1190 ) C1172_=_C1191( C1172 C1191 ) \nC1172_=_C1192( C1172 C1192 ) C1172_=_C1193( C1172 C1193 ) C1172_=_C1194( C1172 C1194 ) C1172_=_C1195( C1172 C1195 ) C1172_=_C1197( C1172 C1197 ) C1172_=_C1221( C1172 C1221 ) \nC1172_=_C1248( C1172 C1248 ) C1172_=_C1249( C1172 C1249 ) C1172_=_C1250( C1172 C1250 ) C1172_=_C1251( C1172 C1251 ) C1172_=_C1252( C1172 C1252 ) C1172_=_C1253( C1172 C1253 ) \nC1172_=_C1254( C1172 C1254 ) C1172_=_C1255( C1172 C1255 ) C1172_=_C1256( C1172 C1256 ) C1172_=_C1257( C1172 C1257 ) C1172_=_C1258( C1172 C1258 ) C1172_=_C1259( C1172 C1259 ) \nC1172_=_C1260( C1172 C1260 ) C1172_=_C1261( C1172 C1261 ) C1172_=_C1262( C1172 C1262 ) C1172_=_C1263( C1172 C1263 ) C1172_=_C1536( C1172 C1536 ) C1173_=_C1174( C1173 C1174 ) \nC1173_=_C1175( C1173 C1175 ) C1173_=_C1184( C1173 C1184 ) C1173_=_C1185( C1173 C1185 ) C1173_=_C1186( C1173 C1186 ) C1173_=_C1187( C1173 C1187 ) C1173_=_C1188( C1173 C1188 ) \nC1173_=_C1189( C1173 C1189 ) C1173_=_C1190( C1173 C1190 ) C1173_=_C1191( C1173 C1191 ) C1173_=_C1192( C1173 C1192 ) C1173_=_C1193( C1173 C1193 ) C1173_=_C1194( C1173 C1194 ) \nC1173_=_C1195( C1173 C1195 ) C1173_=_C1198( C1173 C1198 ) C1173_=_C1222( C1173 C1222 ) C1173_=_C1270( C1173 C1270 ) C1173_=_C1271( C1173 C1271 ) C1173_=_C1272( C1173 C1272 ) \nC1173_=_C1273( C1173 C1273 ) C1173_=_C1274( C1173 C1274 ) C1173_=_C1275( C1173 C1275 ) C1173_=_C1276( C1173 C1276 ) C1173_=_C1277( C1173 C1277 ) C1173_=_C1278( C1173 C1278 ) \nC1173_=_C1279( C1173 C1279 ) C1173_=_C1280( C1173 C1280 ) C1173_=_C1281( C1173 C1281 ) C1173_=_C1282( C1173 C1282 ) C1173_=_C1283( C1173 C1283 ) C1173_=_C1284( C1173 C1284 ) \nC1173_=_C1285( C1173 C1285 ) C1173_=_C1537( C1173 C1537 ) C1174_=_C1175( C1174 C1175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4_=_C1195( C1174 C1195 ) C1174_=_C1199( C1174 C1199 ) C1174_=_C1223( C1174 C1223 ) C1174_=_C1291( C1174 C1291 ) \nC1174_=_C1292( C1174 C1292 ) C1174_=_C1293( C1174 C1293 ) C1174_=_C1294( C1174 C1294 ) C1174_=_C1295( C1174 C1295 ) C1174_=_C1296( C1174 C1296 ) C1174_=_C1297( C1174 C1297 ) \nC1174_=_C1298( C1174 C1298 ) C1174_=_C1299( C1174 C1299 ) C1174_=_C1300( C1174 C1300 ) C1174_=_C1301( C1174 C1301 ) C1174_=_C1302( C1174 C1302 ) C1174_=_C1303( C1174 C1303 ) \nC1174_=_C1304( C1174 C1304 ) C1174_=_C1305( C1174 C1305 ) C1174_=_C1306( C1174 C1306 ) C1174_=_C1538( C1174 C1538 ) C1175_=_C1184( C1175 C1184 ) C1175_=_C1185( C1175 C1185 ) \nC1175_=_C1186( C1175 C1186 ) C1175_=_C1187( C1175 C1187 ) C1175_=_C1188( C1175 C1188 ) C1175_=_C1189( C1175 C1189 ) C1175_=_C1190( C1175 C1190 ) C1175_=_C1191( C1175 C1191 ) \nC1175_=_C1192( C1175 C1192 ) C1175_=_C1193( C1175 C1193 ) C1175_=_C1194( C1175 C1194 ) C1175_=_C1195( C1175 C1195 ) C1175_=_C1200( C1175 C1200 ) C1175_=_C1224( C1175 C1224 ) \nC1175_=_C1311( C1175 C1311 ) C1175_=_C1312( C1175 C1312 ) C1175_=_C1313( C1175 C1313 ) C1175_=_C1314( C1175 C1314 ) C1175_=_C1315( C1175 C1315 ) C1175_=_C1316( C1175 C1316 ) \nC1175_=_C1317( C1175 C1317 ) C1175_=_C1318( C1175 C1318 ) C1175_=_C1319( C1175 C1319 ) C1175_=_C1320( C1175 C1320 ) C1175_=_C1321( C1175 C1321 ) C1175_=_C1322( C1175 C1322 ) \nC1175_=_C1323( C1175 C1323 ) C1175_=_C1324( C1175 C1324 ) C1175_=_C1325( C1175 C1325 ) C1175_=_C1326( C1175 C1326 ) C1175_=_C1539( C1175 C1539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209( C1184 C1209 ) C1184_=_C1233( C1184 C1233 ) \nC1184_=_C1256( C1184 C1256 ) C1184_=_C1278( C1184 C1278 ) C1184_=_C1299( C1184 C1299 ) C1184_=_C1319( C1184 C1319 ) C1184_=_C1338( C1184 C1338 ) C1184_=_C1356( C1184 C1356 ) \nC1184_=_C1373( C1184 C1373 ) C1184_=_C1389( C1184 C1389 ) C1184_=_C1404( C1184 C1404 ) C1184_=_C1418( C1184 C1418 ) C1184_=_C1431( C1184 C1431 ) C1184_=_C1443( C1184 C1443 ) \nC1184_=_C1462( C1184 C1462 ) C1184_=_C1463( C1184 C1463 ) C1184_=_C1464( C1184 C1464 ) C1184_=_C1465( C1184 C1465 ) C1184_=_C1548( C1184 C1548 ) C1185_=_C1186( C1185 C1186 ) \nC1185_=_C1187( C1185 C1187 ) C1185_=_C1188( C1185 C1188 ) C1185_=_C1189( C1185 C1189 ) C1185_=_C1190( C1185 C1190 ) C1185_=_C1191( C1185 C1191 ) C1185_=_C1192( C1185 C1192 ) \nC1185_=_C1193( C1185 C1193 ) C1185_=_C1194( C1185 C1194 ) C1185_=_C1195( C1185 C1195 ) C1185_=_C1210( C1185 C1210 ) C1185_=_C1234( C1185 C1234 ) C1185_=_C1257( C1185 C1257 ) \nC1185_=_C1279( C1185 C1279 ) C1185_=_C1300( C1185 C1300 ) C1185_=_C1320( C1185 C1320 ) C1185_=_C1339( C1185 C1339 ) C1185_=_C1357( C1185 C1357 ) C1185_=_C1374( C1185 C1374 ) \nC1185_=_C1390( C1185 C1390 ) C1185_=_C1405( C1185 C1405 ) C1185_=_C1419( C1185 C1419 ) C1185_=_C1432( C1185 C1432 ) C1185_=_C1444( C1185 C1444 ) C1185_=_C1472( C1185 C1472 ) \nC1185_=_C1473( C1185 C1473 ) C1185_=_C1474( C1185 C1474 ) C1185_=_C1475( C1185 C1475 ) C1185_=_C1549( C1185 C1549 ) C1186_=_C1187( C1186 C1187 ) C1186_=_C1188( C1186 C1188 ) \nC1186_=_C1189( C1186 C1189 ) C1186_=_C1190( C1186 C1190 ) C1186_=_C1191( C1186 C1191 ) C1186_=_C1192( C1186 C1192 ) C1186_=_C1193( C1186 C1193 ) C1186_=_C1194( C1186 C1194 ) \nC1186_=_C1195( C1186 C1195 ) C1186_=_C1211( C1186 C1211 ) C1186_=_C1235( C1186 C1235 ) C1186_=_C1258( C1186 C1258 ) C1186_=_C1280( C1186 C1280 ) C1186_=_C1301( C1186 C1301 ) \nC1186_=_C1321( C1186 C1321 ) C1186_=_C1340( C1186 C1340 ) C1186_=_C1358( C1186 C1358 ) C1186_=_C1375( C1186 C1375 ) C1186_=_C1391( C1186 C1391 ) C1186_=_C1406( C1186 C1406 ) \nC1186_=_C1420( C1186 C1420 ) C1186_=_C1433( C1186 C1433 ) C1186_=_C1445( C1186 C1445 ) C1186_=_C1481( C1186 C1481 ) C1186_=_C1482( C1186 C1482 ) C1186_=_C1483( C1186 C1483 ) \nC1186_=_C1484( C1186 C1484 ) C1186_=_C1550( C1186 C1550 ) C1187_=_C1188( C1187 C1188 ) C1187_=_C1189( C1187 C1189 ) C1187_=_C1190( C1187 C1190 ) C1187_=_C1191( C1187 C1191 ) \nC1187_=_C1192( C1187 C1192 ) C1187_=_C1193( C1187 C1193 ) C1187_=_C1194( C1187 C1194 ) C1187_=_C1195( C1187 C1195 ) C1187_=_C1212( C1187 C1212 ) C1187_=_C1236( C1187 C1236 ) \nC1187_=_C1259( C1187 C1259 ) C1187_=_C1281( C1187 C1281 ) C1187_=_C1302( C1187 C1302 ) C1187_=_C1322( C1187 C1322 ) C1187_=_C1341( C1187 C1341 ) C1187_=_C1359( C1187 C1359 ) \nC1187_=_C1376( C1187 C1376 ) C1187_=_C1392( C1187 C1392 ) C1187_=_C1407( C1187 C1407 ) C1187_=_C1421( C1187 C1421 ) C1187_=_C1434( C1187 C1434 ) C1187_=_C1446( C1187 C1446 ) \nC1187_=_C1489( C1187 C1489 ) C1187_=_C1490( C1187 C1490 ) C1187_=_C1491( C1187 C1491 ) C1187_=_C1492( C1187 C1492 ) C1187_=_C1551( C1187 C1551 ) C1188_=_C1189( C1188 C1189 ) \nC1188_=_C1190( C1188 C1190 ) C1188_=_C1191( C1188 C1191 ) C1188_=_C1192( C1188 C1192 ) C1188_=_C1193( C1188 C1193 ) C1188_=_C1194( C1188 C1194 ) C1188_=_C1195( C1188 C1195 ) \nC1188_=_C1213( C1188 C1213 ) C1188_=_C1237( C1188 C1237 ) C1188_=_C1260( C1188 C1260 ) C1188_=_C1282( C1188 C1282 ) C1188_=_C1303( C1188 C1303 ) C1188_=_C1323( C1188 C1323 ) \nC1188_=_C1342( C1188 C1342 ) C1188_=_C1360( C1188 C1360 ) C1188_=_C1377( C1188 C1377 ) C1188_=_C1393( C1188 C1393 ) C1188_=_C1408( C1188 C1408 ) C1188_=_C1422( C1188 C1422 ) \nC1188_=_C1435( C1188 C1435 ) C1188_=_C1447( C1188 C1447 ) C1188_=_C1496( C1188 C1496 ) C1188_=_C1497( C1188 C1497 ) C1188_=_C1498( C1188 C1498 ) C1188_=_C1499( C1188 C1499 ) \nC1188_=_C1552( C1188 C1552 ) C1189_=_C1190( C1189 C1190 ) C1189_=_C1191( C1189 C1191 ) C1189_=_C1192( C1189 C1192 ) C1189_=_C1193( C1189 C1193 ) C1189_=_C1194( C1189 C1194 ) \nC1189_=_C1195( C1189 C1195 ) C1189_=_C1214( C1189 C1214 ) C1189_=_C1238( C1189 C1238 ) C1189_=_C1261( C1189 C1261 ) C1189_=_C1283( C1189 C1283 ) C1189_=_C1304( C1189 C1304 ) \nC1189_=_C1324( C1189 C1324 ) C1189_=_C1343( C1189 C1343 ) C1189_=_C1361( C1189 C1361 ) C1189_=_C1378( C1189 C1378 ) C1189_=_C1394( C1189 C1394 ) C1189_=_C1409( C1189 C1409 ) \nC1189_=_C1423( C1189 C1423 ) C1189_=_C1436( C1189 C1436 ) C1189_=_C1448( C1189 C1448 ) C1189_=_C1502( C1189 C1502 ) C1189_=_C1503( C1189 C1503 ) C1189_=_C1504( C1189 C1504 ) \nC1189_=_C1505( C1189 C1505 ) C1189_=_C1553( C1189 C1553 ) C1190_=_C1191( C1190 C1191 ) C1190_=_C1192( C1190 C1192 ) C1190_=_C1193( C1190 C1193 ) C1190_=_C1194( C1190 C1194 ) \nC1190_=_C1195( C1190 C1195 ) C1190_=_C1215( C1190 C1215 ) C1190_=_C1239( C1190 C1239 ) C1190_=_C1262( C1190 C1262 ) C1190_=_C1284( C1190 C1284 ) C1190_=_C1305( C1190 C1305 ) \nC1190_=_C1325( C1190 C1325 ) C1190_=_C1344( C1190 C1344 ) C1190_=_C1362( C1190 C1362 ) C1190_=_C1379( C1190 C1379 ) C1190_=_C1395( C1190 C1395 ) C1190_=_C1410( C1190 C1410 ) \nC1190_=_C1424( C1190 C1424 ) C1190_=_C1437( C1190 C1437 ) C1190_=_C1449( C1190 C1449 ) C1190_=_C1507( C1190 C1507 ) C1190_=_C1508(</w:t>
      </w:r>
    </w:p>
    <w:p>
      <w:pPr>
        <w:pStyle w:val="PreformattedText"/>
        <w:bidi w:val="0"/>
        <w:spacing w:before="0" w:after="0"/>
        <w:jc w:val="left"/>
        <w:rPr/>
      </w:pPr>
      <w:r>
        <w:rPr/>
        <w:t xml:space="preserve"> </w:t>
      </w:r>
      <w:r>
        <w:rPr/>
        <w:t>C1190 C1508 ) C1190_=_C1509( C1190 C1509 ) \nC1190_=_C1510( C1190 C1510 ) C1190_=_C1554( C1190 C1554 ) C1191_=_C1192( C1191 C1192 ) C1191_=_C1193( C1191 C1193 ) C1191_=_C1194( C1191 C1194 ) C1191_=_C1195( C1191 C1195 ) \nC1191_=_C1216( C1191 C1216 ) C1191_=_C1240( C1191 C1240 ) C1191_=_C1263( C1191 C1263 ) C1191_=_C1285( C1191 C1285 ) C1191_=_C1306( C1191 C1306 ) C1191_=_C1326( C1191 C1326 ) \nC1191_=_C1345( C1191 C1345 ) C1191_=_C1363( C1191 C1363 ) C1191_=_C1380( C1191 C1380 ) C1191_=_C1396( C1191 C1396 ) C1191_=_C1411( C1191 C1411 ) C1191_=_C1425( C1191 C1425 ) \nC1191_=_C1438( C1191 C1438 ) C1191_=_C1450( C1191 C1450 ) C1191_=_C1511( C1191 C1511 ) C1191_=_C1512( C1191 C1512 ) C1191_=_C1513( C1191 C1513 ) C1191_=_C1514( C1191 C1514 ) \nC1191_=_C1555( C1191 C1555 ) C1192_=_C1193( C1192 C1193 ) C1192_=_C1194( C1192 C1194 ) C1192_=_C1195( C1192 C1195 ) C1192_=_C1217( C1192 C1217 ) C1192_=_C1241( C1192 C1241 ) \nC1192_=_C1346( C1192 C1346 ) C1192_=_C1364( C1192 C1364 ) C1192_=_C1381( C1192 C1381 ) C1192_=_C1397( C1192 C1397 ) C1192_=_C1412( C1192 C1412 ) C1192_=_C1426( C1192 C1426 ) \nC1192_=_C1439( C1192 C1439 ) C1192_=_C1451( C1192 C1451 ) C1192_=_C1462( C1192 C1462 ) C1192_=_C1472( C1192 C1472 ) C1192_=_C1481( C1192 C1481 ) C1192_=_C1489( C1192 C1489 ) \nC1192_=_C1496( C1192 C1496 ) C1192_=_C1502( C1192 C1502 ) C1192_=_C1507( C1192 C1507 ) C1192_=_C1511( C1192 C1511 ) C1192_=_C1556( C1192 C1556 ) C1193_=_C1194( C1193 C1194 ) \nC1193_=_C1195( C1193 C1195 ) C1193_=_C1218( C1193 C1218 ) C1193_=_C1242( C1193 C1242 ) C1193_=_C1347( C1193 C1347 ) C1193_=_C1365( C1193 C1365 ) C1193_=_C1382( C1193 C1382 ) \nC1193_=_C1398( C1193 C1398 ) C1193_=_C1413( C1193 C1413 ) C1193_=_C1427( C1193 C1427 ) C1193_=_C1440( C1193 C1440 ) C1193_=_C1452( C1193 C1452 ) C1193_=_C1463( C1193 C1463 ) \nC1193_=_C1473( C1193 C1473 ) C1193_=_C1482( C1193 C1482 ) C1193_=_C1490( C1193 C1490 ) C1193_=_C1497( C1193 C1497 ) C1193_=_C1503( C1193 C1503 ) C1193_=_C1508( C1193 C1508 ) \nC1193_=_C1512( C1193 C1512 ) C1193_=_C1557( C1193 C1557 ) C1194_=_C1195( C1194 C1195 ) C1194_=_C1219( C1194 C1219 ) C1194_=_C1243( C1194 C1243 ) C1194_=_C1348( C1194 C1348 ) \nC1194_=_C1366( C1194 C1366 ) C1194_=_C1383( C1194 C1383 ) C1194_=_C1399( C1194 C1399 ) C1194_=_C1414( C1194 C1414 ) C1194_=_C1428( C1194 C1428 ) C1194_=_C1441( C1194 C1441 ) \nC1194_=_C1453( C1194 C1453 ) C1194_=_C1464( C1194 C1464 ) C1194_=_C1474( C1194 C1474 ) C1194_=_C1483( C1194 C1483 ) C1194_=_C1491( C1194 C1491 ) C1194_=_C1498( C1194 C1498 ) \nC1194_=_C1504( C1194 C1504 ) C1194_=_C1509( C1194 C1509 ) C1194_=_C1513( C1194 C1513 ) C1194_=_C1558( C1194 C1558 ) C1195_=_C1220( C1195 C1220 ) C1195_=_C1244( C1195 C1244 ) \nC1195_=_C1349( C1195 C1349 ) C1195_=_C1367( C1195 C1367 ) C1195_=_C1384( C1195 C1384 ) C1195_=_C1400( C1195 C1400 ) C1195_=_C1415( C1195 C1415 ) C1195_=_C1429( C1195 C1429 ) \nC1195_=_C1442( C1195 C1442 ) C1195_=_C1454( C1195 C1454 ) C1195_=_C1465( C1195 C1465 ) C1195_=_C1475( C1195 C1475 ) C1195_=_C1484( C1195 C1484 ) C1195_=_C1492( C1195 C1492 ) \nC1195_=_C1499( C1195 C1499 ) C1195_=_C1505( C1195 C1505 ) C1195_=_C1510( C1195 C1510 ) C1195_=_C1514( C1195 C1514 ) C1195_=_C1559( C1195 C1559 ) C1197_=_C1198( C1197 C1198 ) \nC1197_=_C1199( C1197 C1199 ) C1197_=_C1200( C1197 C1200 ) C1197_=_C1209( C1197 C1209 ) C1197_=_C1210( C1197 C1210 ) C1197_=_C1211( C1197 C1211 ) C1197_=_C1212( C1197 C1212 ) \nC1197_=_C1213( C1197 C1213 ) C1197_=_C1214( C1197 C1214 ) C1197_=_C1215( C1197 C1215 ) C1197_=_C1216( C1197 C1216 ) C1197_=_C1217( C1197 C1217 ) C1197_=_C1218( C1197 C1218 ) \nC1197_=_C1219( C1197 C1219 ) C1197_=_C1220( C1197 C1220 ) C1197_=_C1221( C1197 C1221 ) C1197_=_C1248( C1197 C1248 ) C1197_=_C1249( C1197 C1249 ) C1197_=_C1250( C1197 C1250 ) \nC1197_=_C1251( C1197 C1251 ) C1197_=_C1252( C1197 C1252 ) C1197_=_C1253( C1197 C1253 ) C1197_=_C1254( C1197 C1254 ) C1197_=_C1255( C1197 C1255 ) C1197_=_C1256( C1197 C1256 ) \nC1197_=_C1257( C1197 C1257 ) C1197_=_C1258( C1197 C1258 ) C1197_=_C1259( C1197 C1259 ) C1197_=_C1260( C1197 C1260 ) C1197_=_C1261( C1197 C1261 ) C1197_=_C1262( C1197 C1262 ) \nC1197_=_C1263( C1197 C1263 ) C1197_=_C1536( C1197 C1536 ) C1198_=_C1199( C1198 C1199 ) C1198_=_C1200( C1198 C1200 ) C1198_=_C1209( C1198 C1209 ) C1198_=_C1210( C1198 C1210 ) \nC1198_=_C1211( C1198 C1211 ) C1198_=_C1212( C1198 C1212 ) C1198_=_C1213( C1198 C1213 ) C1198_=_C1214( C1198 C1214 ) C1198_=_C1215( C1198 C1215 ) C1198_=_C1216( C1198 C1216 ) \nC1198_=_C1217( C1198 C1217 ) C1198_=_C1218( C1198 C1218 ) C1198_=_C1219( C1198 C1219 ) C1198_=_C1220( C1198 C1220 ) C1198_=_C1222( C1198 C1222 ) C1198_=_C1270( C1198 C1270 ) \nC1198_=_C1271( C1198 C1271 ) C1198_=_C1272( C1198 C1272 ) C1198_=_C1273( C1198 C1273 ) C1198_=_C1274( C1198 C1274 ) C1198_=_C1275( C1198 C1275 ) C1198_=_C1276( C1198 C1276 ) \nC1198_=_C1277( C1198 C1277 ) C1198_=_C1278( C1198 C1278 ) C1198_=_C1279( C1198 C1279 ) C1198_=_C1280( C1198 C1280 ) C1198_=_C1281( C1198 C1281 ) C1198_=_C1282( C1198 C1282 ) \nC1198_=_C1283( C1198 C1283 ) C1198_=_C1284( C1198 C1284 ) C1198_=_C1285( C1198 C1285 ) C1198_=_C1537( C1198 C1537 ) C1199_=_C1200( C1199 C1200 ) C1199_=_C1209( C1199 C1209 ) \nC1199_=_C1210( C1199 C1210 ) C1199_=_C1211( C1199 C1211 ) C1199_=_C1212( C1199 C1212 ) C1199_=_C1213( C1199 C1213 ) C1199_=_C1214( C1199 C1214 ) C1199_=_C1215( C1199 C1215 ) \nC1199_=_C1216( C1199 C1216 ) C1199_=_C1217( C1199 C1217 ) C1199_=_C1218( C1199 C1218 ) C1199_=_C1219( C1199 C1219 ) C1199_=_C1220( C1199 C1220 ) C1199_=_C1223( C1199 C1223 ) \nC1199_=_C1291( C1199 C1291 ) C1199_=_C1292( C1199 C1292 ) C1199_=_C1293( C1199 C1293 ) C1199_=_C1294( C1199 C1294 ) C1199_=_C1295( C1199 C1295 ) C1199_=_C1296( C1199 C1296 ) \nC1199_=_C1297( C1199 C1297 ) C1199_=_C1298( C1199 C1298 ) C1199_=_C1299( C1199 C1299 ) C1199_=_C1300( C1199 C1300 ) C1199_=_C1301( C1199 C1301 ) C1199_=_C1302( C1199 C1302 ) \nC1199_=_C1303( C1199 C1303 ) C1199_=_C1304( C1199 C1304 ) C1199_=_C1305( C1199 C1305 ) C1199_=_C1306( C1199 C1306 ) C1199_=_C1538( C1199 C1538 ) C1200_=_C1209( C1200 C1209 ) \nC1200_=_C1210( C1200 C1210 ) C1200_=_C1211( C1200 C1211 ) C1200_=_C1212( C1200 C1212 ) C1200_=_C1213( C1200 C1213 ) C1200_=_C1214( C1200 C1214 ) C1200_=_C1215( C1200 C1215 ) \nC1200_=_C1216( C1200 C1216 ) C1200_=_C1217( C1200 C1217 ) C1200_=_C1218( C1200 C1218 ) C1200_=_C1219( C1200 C1219 ) C1200_=_C1220( C1200 C1220 ) C1200_=_C1224( C1200 C1224 ) \nC1200_=_C1311( C1200 C1311 ) C1200_=_C1312( C1200 C1312 ) C1200_=_C1313( C1200 C1313 ) C1200_=_C1314( C1200 C1314 ) C1200_=_C1315( C1200 C1315 ) C1200_=_C1316( C1200 C1316 ) \nC1200_=_C1317( C1200 C1317 ) C1200_=_C1318( C1200 C1318 ) C1200_=_C1319( C1200 C1319 ) C1200_=_C1320( C1200 C1320 ) C1200_=_C1321( C1200 C1321 ) C1200_=_C1322( C1200 C1322 ) \nC1200_=_C1323( C1200 C1323 ) C1200_=_C1324( C1200 C1324 ) C1200_=_C1325( C1200 C1325 ) C1200_=_C1326( C1200 C1326 ) C1200_=_C1539( C1200 C1539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33( C1209 C1233 ) C1209_=_C1256( C1209 C1256 ) \nC1209_=_C1278( C1209 C1278 ) C1209_=_C1299( C1209 C1299 ) C1209_=_C1319( C1209 C1319 ) C1209_=_C1338( C1209 C1338 ) C1209_=_C1356( C1209 C1356 ) C1209_=_C1373( C1209 C1373 ) \nC1209_=_C1389( C1209 C1389 ) C1209_=_C1404( C1209 C1404 ) C1209_=_C1418( C1209 C1418 ) C1209_=_C1431( C1209 C1431 ) C1209_=_C1443( C1209 C1443 ) C1209_=_C1462( C1209 C1462 ) \nC1209_=_C1463( C1209 C1463 ) C1209_=_C1464( C1209 C1464 ) C1209_=_C1465( C1209 C1465 ) C1209_=_C1548( C1209 C1548 ) C1210_=_C1211( C1210 C1211 ) C1210_=_C1212( C1210 C1212 ) \nC1210_=_C1213( C1210 C1213 ) C1210_=_C1214( C1210 C1214 ) C1210_=_C1215( C1210 C1215 ) C1210_=_C1216( C1210 C1216 ) C1210_=_C1217( C1210 C1217 ) C1210_=_C1218( C1210 C1218 ) \nC1210_=_C1219( C1210 C1219 ) C1210_=_C1220( C1210 C1220 ) C1210_=_C1234( C1210 C1234 ) C1210_=_C1257( C1210 C1257 ) C1210_=_C1279( C1210 C1279 ) C1210_=_C1300( C1210 C1300 ) \nC1210_=_C1320( C1210 C1320 ) C1210_=_C1339( C1210 C1339 ) C1210_=_C1357( C1210 C1357 ) C1210_=_C1374( C1210 C1374 ) C1210_=_C1390( C1210 C1390 ) C1210_=_C1405( C1210 C1405 ) \nC1210_=_C1419( C1210 C1419 ) C1210_=_C1432( C1210 C1432 ) C1210_=_C1444( C1210 C1444 ) C1210_=_C1472( C1210 C1472 ) C1210_=_C1473( C1210 C1473 ) C1210_=_C1474( C1210 C1474 ) \nC1210_=_C1475( C1210 C1475 ) C1210_=_C1549( C1210 C1549 ) C1211_=_C1212( C1211 C1212 ) C1211_=_C1213( C1211 C1213 ) C1211_=_C1214( C1211 C1214 ) C1211_=_C1215( C1211 C1215 ) \nC1211_=_C1216( C1211 C1216 ) C1211_=_C1217( C1211 C1217 ) C1211_=_C1218( C1211 C1218 ) C1211_=_C1219( C1211 C1219 ) C1211_=_C1220( C1211 C1220 ) C1211_=_C1235( C1211 C1235 ) \nC1211_=_C1258( C1211 C1258 ) C1211_=_C1280( C1211 C1280 ) C1211_=_C1301( C1211 C1301 ) C1211_=_C1321( C1211 C1321 ) C1211_=_C1340( C1211 C1340 ) C1211_=_C1358( C1211 C1358 ) \nC1211_=_C1375( C1211 C1375 ) C1211_=_C1391( C1211 C1391 ) C1211_=_C1406( C1211 C1406 ) C1211_=_C1420( C1211 C1420 ) C1211_=_C1433( C1211 C1433 ) C1211_=_C1445( C1211 C1445 ) \nC1211_=_C1481( C1211 C1481 ) C1211_=_C1482( C1211 C1482 ) C1211_=_C1483( C1211 C1483 ) C1211_=_C1484( C1211 C1484 ) C1211_=_C1550( C1211 C1550 ) C1212_=_C1213( C1212 C1213 ) \nC1212_=_C1214( C1212 C1214 ) C1212_=_C1215( C1212 C1215 ) C1212_=_C1216( C1212 C1216 ) C1212_=_C1217( C1212 C1217 ) C1212_=_C1218( C1212 C1218 ) C1212_=_C1219( C1212 C1219 ) \nC1212_=_C1220( C1212 C1220 ) C1212_=_C1236( C1212 C1236 ) C1212_=_C1259( C1212 C1259 ) C1212_=_C1281( C1212 C1281 ) C1212_=_C1302( C1212 C1302 ) C1212_=_C1322( C1212 C1322 ) \nC1212_=_C1341( C1212 C1341 ) C1212_=_C1359( C1212 C1359 ) C1212_=_C1376( C1212 C1376 ) C1212_=_C1392( C1212 C1392 ) C1212_=_C1407( C1212 C1407 ) C1212_=_C1421( C1212 C1421 ) \nC1212_=_C1434(</w:t>
      </w:r>
    </w:p>
    <w:p>
      <w:pPr>
        <w:pStyle w:val="PreformattedText"/>
        <w:bidi w:val="0"/>
        <w:spacing w:before="0" w:after="0"/>
        <w:jc w:val="left"/>
        <w:rPr/>
      </w:pPr>
      <w:r>
        <w:rPr/>
        <w:t xml:space="preserve"> </w:t>
      </w:r>
      <w:r>
        <w:rPr/>
        <w:t>C1212 C1434 ) C1212_=_C1446( C1212 C1446 ) C1212_=_C1489( C1212 C1489 ) C1212_=_C1490( C1212 C1490 ) C1212_=_C1491( C1212 C1491 ) C1212_=_C1492( C1212 C1492 ) \nC1212_=_C1551( C1212 C1551 ) C1213_=_C1214( C1213 C1214 ) C1213_=_C1215( C1213 C1215 ) C1213_=_C1216( C1213 C1216 ) C1213_=_C1217( C1213 C1217 ) C1213_=_C1218( C1213 C1218 ) \nC1213_=_C1219( C1213 C1219 ) C1213_=_C1220( C1213 C1220 ) C1213_=_C1237( C1213 C1237 ) C1213_=_C1260( C1213 C1260 ) C1213_=_C1282( C1213 C1282 ) C1213_=_C1303( C1213 C1303 ) \nC1213_=_C1323( C1213 C1323 ) C1213_=_C1342( C1213 C1342 ) C1213_=_C1360( C1213 C1360 ) C1213_=_C1377( C1213 C1377 ) C1213_=_C1393( C1213 C1393 ) C1213_=_C1408( C1213 C1408 ) \nC1213_=_C1422( C1213 C1422 ) C1213_=_C1435( C1213 C1435 ) C1213_=_C1447( C1213 C1447 ) C1213_=_C1496( C1213 C1496 ) C1213_=_C1497( C1213 C1497 ) C1213_=_C1498( C1213 C1498 ) \nC1213_=_C1499( C1213 C1499 ) C1213_=_C1552( C1213 C1552 ) C1214_=_C1215( C1214 C1215 ) C1214_=_C1216( C1214 C1216 ) C1214_=_C1217( C1214 C1217 ) C1214_=_C1218( C1214 C1218 ) \nC1214_=_C1219( C1214 C1219 ) C1214_=_C1220( C1214 C1220 ) C1214_=_C1238( C1214 C1238 ) C1214_=_C1261( C1214 C1261 ) C1214_=_C1283( C1214 C1283 ) C1214_=_C1304( C1214 C1304 ) \nC1214_=_C1324( C1214 C1324 ) C1214_=_C1343( C1214 C1343 ) C1214_=_C1361( C1214 C1361 ) C1214_=_C1378( C1214 C1378 ) C1214_=_C1394( C1214 C1394 ) C1214_=_C1409( C1214 C1409 ) \nC1214_=_C1423( C1214 C1423 ) C1214_=_C1436( C1214 C1436 ) C1214_=_C1448( C1214 C1448 ) C1214_=_C1502( C1214 C1502 ) C1214_=_C1503( C1214 C1503 ) C1214_=_C1504( C1214 C1504 ) \nC1214_=_C1505( C1214 C1505 ) C1214_=_C1553( C1214 C1553 ) C1215_=_C1216( C1215 C1216 ) C1215_=_C1217( C1215 C1217 ) C1215_=_C1218( C1215 C1218 ) C1215_=_C1219( C1215 C1219 ) \nC1215_=_C1220( C1215 C1220 ) C1215_=_C1239( C1215 C1239 ) C1215_=_C1262( C1215 C1262 ) C1215_=_C1284( C1215 C1284 ) C1215_=_C1305( C1215 C1305 ) C1215_=_C1325( C1215 C1325 ) \nC1215_=_C1344( C1215 C1344 ) C1215_=_C1362( C1215 C1362 ) C1215_=_C1379( C1215 C1379 ) C1215_=_C1395( C1215 C1395 ) C1215_=_C1410( C1215 C1410 ) C1215_=_C1424( C1215 C1424 ) \nC1215_=_C1437( C1215 C1437 ) C1215_=_C1449( C1215 C1449 ) C1215_=_C1507( C1215 C1507 ) C1215_=_C1508( C1215 C1508 ) C1215_=_C1509( C1215 C1509 ) C1215_=_C1510( C1215 C1510 ) \nC1215_=_C1554( C1215 C1554 ) C1216_=_C1217( C1216 C1217 ) C1216_=_C1218( C1216 C1218 ) C1216_=_C1219( C1216 C1219 ) C1216_=_C1220( C1216 C1220 ) C1216_=_C1240( C1216 C1240 ) \nC1216_=_C1263( C1216 C1263 ) C1216_=_C1285( C1216 C1285 ) C1216_=_C1306( C1216 C1306 ) C1216_=_C1326( C1216 C1326 ) C1216_=_C1345( C1216 C1345 ) C1216_=_C1363( C1216 C1363 ) \nC1216_=_C1380( C1216 C1380 ) C1216_=_C1396( C1216 C1396 ) C1216_=_C1411( C1216 C1411 ) C1216_=_C1425( C1216 C1425 ) C1216_=_C1438( C1216 C1438 ) C1216_=_C1450( C1216 C1450 ) \nC1216_=_C1511( C1216 C1511 ) C1216_=_C1512( C1216 C1512 ) C1216_=_C1513( C1216 C1513 ) C1216_=_C1514( C1216 C1514 ) C1216_=_C1555( C1216 C1555 ) C1217_=_C1218( C1217 C1218 ) \nC1217_=_C1219( C1217 C1219 ) C1217_=_C1220( C1217 C1220 ) C1217_=_C1241( C1217 C1241 ) C1217_=_C1346( C1217 C1346 ) C1217_=_C1364( C1217 C1364 ) C1217_=_C1381( C1217 C1381 ) \nC1217_=_C1397( C1217 C1397 ) C1217_=_C1412( C1217 C1412 ) C1217_=_C1426( C1217 C1426 ) C1217_=_C1439( C1217 C1439 ) C1217_=_C1451( C1217 C1451 ) C1217_=_C1462( C1217 C1462 ) \nC1217_=_C1472( C1217 C1472 ) C1217_=_C1481( C1217 C1481 ) C1217_=_C1489( C1217 C1489 ) C1217_=_C1496( C1217 C1496 ) C1217_=_C1502( C1217 C1502 ) C1217_=_C1507( C1217 C1507 ) \nC1217_=_C1511( C1217 C1511 ) C1217_=_C1556( C1217 C1556 ) C1218_=_C1219( C1218 C1219 ) C1218_=_C1220( C1218 C1220 ) C1218_=_C1242( C1218 C1242 ) C1218_=_C1347( C1218 C1347 ) \nC1218_=_C1365( C1218 C1365 ) C1218_=_C1382( C1218 C1382 ) C1218_=_C1398( C1218 C1398 ) C1218_=_C1413( C1218 C1413 ) C1218_=_C1427( C1218 C1427 ) C1218_=_C1440( C1218 C1440 ) \nC1218_=_C1452( C1218 C1452 ) C1218_=_C1463( C1218 C1463 ) C1218_=_C1473( C1218 C1473 ) C1218_=_C1482( C1218 C1482 ) C1218_=_C1490( C1218 C1490 ) C1218_=_C1497( C1218 C1497 ) \nC1218_=_C1503( C1218 C1503 ) C1218_=_C1508( C1218 C1508 ) C1218_=_C1512( C1218 C1512 ) C1218_=_C1557( C1218 C1557 ) C1219_=_C1220( C1219 C1220 ) C1219_=_C1243( C1219 C1243 ) \nC1219_=_C1348( C1219 C1348 ) C1219_=_C1366( C1219 C1366 ) C1219_=_C1383( C1219 C1383 ) C1219_=_C1399( C1219 C1399 ) C1219_=_C1414( C1219 C1414 ) C1219_=_C1428( C1219 C1428 ) \nC1219_=_C1441( C1219 C1441 ) C1219_=_C1453( C1219 C1453 ) C1219_=_C1464( C1219 C1464 ) C1219_=_C1474( C1219 C1474 ) C1219_=_C1483( C1219 C1483 ) C1219_=_C1491( C1219 C1491 ) \nC1219_=_C1498( C1219 C1498 ) C1219_=_C1504( C1219 C1504 ) C1219_=_C1509( C1219 C1509 ) C1219_=_C1513( C1219 C1513 ) C1219_=_C1558( C1219 C1558 ) C1220_=_C1244( C1220 C1244 ) \nC1220_=_C1349( C1220 C1349 ) C1220_=_C1367( C1220 C1367 ) C1220_=_C1384( C1220 C1384 ) C1220_=_C1400( C1220 C1400 ) C1220_=_C1415( C1220 C1415 ) C1220_=_C1429( C1220 C1429 ) \nC1220_=_C1442( C1220 C1442 ) C1220_=_C1454( C1220 C1454 ) C1220_=_C1465( C1220 C1465 ) C1220_=_C1475( C1220 C1475 ) C1220_=_C1484( C1220 C1484 ) C1220_=_C1492( C1220 C1492 ) \nC1220_=_C1499( C1220 C1499 ) C1220_=_C1505( C1220 C1505 ) C1220_=_C1510( C1220 C1510 ) C1220_=_C1514( C1220 C1514 ) C1220_=_C1559( C1220 C1559 ) C1221_=_C1222( C1221 C1222 ) \nC1221_=_C1223( C1221 C1223 ) C1221_=_C1224( C1221 C1224 ) C1221_=_C1233( C1221 C1233 ) C1221_=_C1234( C1221 C1234 ) C1221_=_C1235( C1221 C1235 ) C1221_=_C1236( C1221 C1236 ) \nC1221_=_C1237( C1221 C1237 ) C1221_=_C1238( C1221 C1238 ) C1221_=_C1239( C1221 C1239 ) C1221_=_C1240( C1221 C1240 ) C1221_=_C1241( C1221 C1241 ) C1221_=_C1242( C1221 C1242 ) \nC1221_=_C1243( C1221 C1243 ) C1221_=_C1244( C1221 C1244 ) C1221_=_C1248( C1221 C1248 ) C1221_=_C1249( C1221 C1249 ) C1221_=_C1250( C1221 C1250 ) C1221_=_C1251( C1221 C1251 ) \nC1221_=_C1252( C1221 C1252 ) C1221_=_C1253( C1221 C1253 ) C1221_=_C1254( C1221 C1254 ) C1221_=_C1255( C1221 C1255 ) C1221_=_C1256( C1221 C1256 ) C1221_=_C1257( C1221 C1257 ) \nC1221_=_C1258( C1221 C1258 ) C1221_=_C1259( C1221 C1259 ) C1221_=_C1260( C1221 C1260 ) C1221_=_C1261( C1221 C1261 ) C1221_=_C1262( C1221 C1262 ) C1221_=_C1263( C1221 C1263 ) \nC1221_=_C1536( C1221 C1536 ) C1222_=_C1223( C1222 C1223 ) C1222_=_C1224( C1222 C1224 ) C1222_=_C1233( C1222 C1233 ) C1222_=_C1234( C1222 C1234 ) C1222_=_C1235( C1222 C1235 ) \nC1222_=_C1236( C1222 C1236 ) C1222_=_C1237( C1222 C1237 ) C1222_=_C1238( C1222 C1238 ) C1222_=_C1239( C1222 C1239 ) C1222_=_C1240( C1222 C1240 ) C1222_=_C1241( C1222 C1241 ) \nC1222_=_C1242( C1222 C1242 ) C1222_=_C1243( C1222 C1243 ) C1222_=_C1244( C1222 C1244 ) C1222_=_C1270( C1222 C1270 ) C1222_=_C1271( C1222 C1271 ) C1222_=_C1272( C1222 C1272 ) \nC1222_=_C1273( C1222 C1273 ) C1222_=_C1274( C1222 C1274 ) C1222_=_C1275( C1222 C1275 ) C1222_=_C1276( C1222 C1276 ) C1222_=_C1277( C1222 C1277 ) C1222_=_C1278( C1222 C1278 ) \nC1222_=_C1279( C1222 C1279 ) C1222_=_C1280( C1222 C1280 ) C1222_=_C1281( C1222 C1281 ) C1222_=_C1282( C1222 C1282 ) C1222_=_C1283( C1222 C1283 ) C1222_=_C1284( C1222 C1284 ) \nC1222_=_C1285( C1222 C1285 ) C1222_=_C1537( C1222 C1537 ) C1223_=_C1224( C1223 C1224 ) C1223_=_C1233( C1223 C1233 ) C1223_=_C1234( C1223 C1234 ) C1223_=_C1235( C1223 C1235 ) \nC1223_=_C1236( C1223 C1236 ) C1223_=_C1237( C1223 C1237 ) C1223_=_C1238( C1223 C1238 ) C1223_=_C1239( C1223 C1239 ) C1223_=_C1240( C1223 C1240 ) C1223_=_C1241( C1223 C1241 ) \nC1223_=_C1242( C1223 C1242 ) C1223_=_C1243( C1223 C1243 ) C1223_=_C1244( C1223 C1244 ) C1223_=_C1291( C1223 C1291 ) C1223_=_C1292( C1223 C1292 ) C1223_=_C1293( C1223 C1293 ) \nC1223_=_C1294( C1223 C1294 ) C1223_=_C1295( C1223 C1295 ) C1223_=_C1296( C1223 C1296 ) C1223_=_C1297( C1223 C1297 ) C1223_=_C1298( C1223 C1298 ) C1223_=_C1299( C1223 C1299 ) \nC1223_=_C1300( C1223 C1300 ) C1223_=_C1301( C1223 C1301 ) C1223_=_C1302( C1223 C1302 ) C1223_=_C1303( C1223 C1303 ) C1223_=_C1304( C1223 C1304 ) C1223_=_C1305( C1223 C1305 ) \nC1223_=_C1306( C1223 C1306 ) C1223_=_C1538( C1223 C1538 ) C1224_=_C1233( C1224 C1233 ) C1224_=_C1234( C1224 C1234 ) C1224_=_C1235( C1224 C1235 ) C1224_=_C1236( C1224 C1236 ) \nC1224_=_C1237( C1224 C1237 ) C1224_=_C1238( C1224 C1238 ) C1224_=_C1239( C1224 C1239 ) C1224_=_C1240( C1224 C1240 ) C1224_=_C1241( C1224 C1241 ) C1224_=_C1242( C1224 C1242 ) \nC1224_=_C1243( C1224 C1243 ) C1224_=_C1244( C1224 C1244 ) C1224_=_C1311( C1224 C1311 ) C1224_=_C1312( C1224 C1312 ) C1224_=_C1313( C1224 C1313 ) C1224_=_C1314( C1224 C1314 ) \nC1224_=_C1315( C1224 C1315 ) C1224_=_C1316( C1224 C1316 ) C1224_=_C1317( C1224 C1317 ) C1224_=_C1318( C1224 C1318 ) C1224_=_C1319( C1224 C1319 ) C1224_=_C1320( C1224 C1320 ) \nC1224_=_C1321( C1224 C1321 ) C1224_=_C1322( C1224 C1322 ) C1224_=_C1323( C1224 C1323 ) C1224_=_C1324( C1224 C1324 ) C1224_=_C1325( C1224 C1325 ) C1224_=_C1326( C1224 C1326 ) \nC1224_=_C1539( C1224 C1539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56( C1233 C1256 ) C1233_=_C1278( C1233 C1278 ) C1233_=_C1299( C1233 C1299 ) C1233_=_C1319( C1233 C1319 ) C1233_=_C1338( C1233 C1338 ) C1233_=_C1356( C1233 C1356 ) \nC1233_=_C1373( C1233 C1373 ) C1233_=_C1389( C1233 C1389 ) C1233_=_C1404( C1233 C1404 ) C1233_=_C1418( C1233 C1418 ) C1233_=_C1431( C1233 C1431 ) C1233_=_C1443( C1233 C1443 ) \nC1233_=_C1462( C1233 C1462 ) C1233_=_C1463( C1233 C1463 ) C1233_=_C1464( C1233 C1464 ) C1233_=_C1465( C1233 C1465 ) C1233_=_C1548( C1233 C1548 ) C1234_=_C1235( C1234 C1235 ) \nC1234_=_C1236( C1234 C1236 ) C1234_=_C1237( C1234 C1237 ) C1234_=_C1238( C1234 C1238 ) C1234_=_C1239( C1234 C1239 ) C1234_=_C1240( C1234 C1240 ) C1234_=_C1241( C1234 C1241 ) \nC1234_=_C1242( C1234 C1242 ) C1234_=_C1243( C1234 C1243 ) C1234_=_C1244(</w:t>
      </w:r>
    </w:p>
    <w:p>
      <w:pPr>
        <w:pStyle w:val="PreformattedText"/>
        <w:bidi w:val="0"/>
        <w:spacing w:before="0" w:after="0"/>
        <w:jc w:val="left"/>
        <w:rPr/>
      </w:pPr>
      <w:r>
        <w:rPr/>
        <w:t xml:space="preserve"> </w:t>
      </w:r>
      <w:r>
        <w:rPr/>
        <w:t>C1234 C1244 ) C1234_=_C1257( C1234 C1257 ) C1234_=_C1279( C1234 C1279 ) C1234_=_C1300( C1234 C1300 ) \nC1234_=_C1320( C1234 C1320 ) C1234_=_C1339( C1234 C1339 ) C1234_=_C1357( C1234 C1357 ) C1234_=_C1374( C1234 C1374 ) C1234_=_C1390( C1234 C1390 ) C1234_=_C1405( C1234 C1405 ) \nC1234_=_C1419( C1234 C1419 ) C1234_=_C1432( C1234 C1432 ) C1234_=_C1444( C1234 C1444 ) C1234_=_C1472( C1234 C1472 ) C1234_=_C1473( C1234 C1473 ) C1234_=_C1474( C1234 C1474 ) \nC1234_=_C1475( C1234 C1475 ) C1234_=_C1549( C1234 C1549 ) C1235_=_C1236( C1235 C1236 ) C1235_=_C1237( C1235 C1237 ) C1235_=_C1238( C1235 C1238 ) C1235_=_C1239( C1235 C1239 ) \nC1235_=_C1240( C1235 C1240 ) C1235_=_C1241( C1235 C1241 ) C1235_=_C1242( C1235 C1242 ) C1235_=_C1243( C1235 C1243 ) C1235_=_C1244( C1235 C1244 ) C1235_=_C1258( C1235 C1258 ) \nC1235_=_C1280( C1235 C1280 ) C1235_=_C1301( C1235 C1301 ) C1235_=_C1321( C1235 C1321 ) C1235_=_C1340( C1235 C1340 ) C1235_=_C1358( C1235 C1358 ) C1235_=_C1375( C1235 C1375 ) \nC1235_=_C1391( C1235 C1391 ) C1235_=_C1406( C1235 C1406 ) C1235_=_C1420( C1235 C1420 ) C1235_=_C1433( C1235 C1433 ) C1235_=_C1445( C1235 C1445 ) C1235_=_C1481( C1235 C1481 ) \nC1235_=_C1482( C1235 C1482 ) C1235_=_C1483( C1235 C1483 ) C1235_=_C1484( C1235 C1484 ) C1235_=_C1550( C1235 C1550 ) C1236_=_C1237( C1236 C1237 ) C1236_=_C1238( C1236 C1238 ) \nC1236_=_C1239( C1236 C1239 ) C1236_=_C1240( C1236 C1240 ) C1236_=_C1241( C1236 C1241 ) C1236_=_C1242( C1236 C1242 ) C1236_=_C1243( C1236 C1243 ) C1236_=_C1244( C1236 C1244 ) \nC1236_=_C1259( C1236 C1259 ) C1236_=_C1281( C1236 C1281 ) C1236_=_C1302( C1236 C1302 ) C1236_=_C1322( C1236 C1322 ) C1236_=_C1341( C1236 C1341 ) C1236_=_C1359( C1236 C1359 ) \nC1236_=_C1376( C1236 C1376 ) C1236_=_C1392( C1236 C1392 ) C1236_=_C1407( C1236 C1407 ) C1236_=_C1421( C1236 C1421 ) C1236_=_C1434( C1236 C1434 ) C1236_=_C1446( C1236 C1446 ) \nC1236_=_C1489( C1236 C1489 ) C1236_=_C1490( C1236 C1490 ) C1236_=_C1491( C1236 C1491 ) C1236_=_C1492( C1236 C1492 ) C1236_=_C1551( C1236 C1551 ) C1237_=_C1238( C1237 C1238 ) \nC1237_=_C1239( C1237 C1239 ) C1237_=_C1240( C1237 C1240 ) C1237_=_C1241( C1237 C1241 ) C1237_=_C1242( C1237 C1242 ) C1237_=_C1243( C1237 C1243 ) C1237_=_C1244( C1237 C1244 ) \nC1237_=_C1260( C1237 C1260 ) C1237_=_C1282( C1237 C1282 ) C1237_=_C1303( C1237 C1303 ) C1237_=_C1323( C1237 C1323 ) C1237_=_C1342( C1237 C1342 ) C1237_=_C1360( C1237 C1360 ) \nC1237_=_C1377( C1237 C1377 ) C1237_=_C1393( C1237 C1393 ) C1237_=_C1408( C1237 C1408 ) C1237_=_C1422( C1237 C1422 ) C1237_=_C1435( C1237 C1435 ) C1237_=_C1447( C1237 C1447 ) \nC1237_=_C1496( C1237 C1496 ) C1237_=_C1497( C1237 C1497 ) C1237_=_C1498( C1237 C1498 ) C1237_=_C1499( C1237 C1499 ) C1237_=_C1552( C1237 C1552 ) C1238_=_C1239( C1238 C1239 ) \nC1238_=_C1240( C1238 C1240 ) C1238_=_C1241( C1238 C1241 ) C1238_=_C1242( C1238 C1242 ) C1238_=_C1243( C1238 C1243 ) C1238_=_C1244( C1238 C1244 ) C1238_=_C1261( C1238 C1261 ) \nC1238_=_C1283( C1238 C1283 ) C1238_=_C1304( C1238 C1304 ) C1238_=_C1324( C1238 C1324 ) C1238_=_C1343( C1238 C1343 ) C1238_=_C1361( C1238 C1361 ) C1238_=_C1378( C1238 C1378 ) \nC1238_=_C1394( C1238 C1394 ) C1238_=_C1409( C1238 C1409 ) C1238_=_C1423( C1238 C1423 ) C1238_=_C1436( C1238 C1436 ) C1238_=_C1448( C1238 C1448 ) C1238_=_C1502( C1238 C1502 ) \nC1238_=_C1503( C1238 C1503 ) C1238_=_C1504( C1238 C1504 ) C1238_=_C1505( C1238 C1505 ) C1238_=_C1553( C1238 C1553 ) C1239_=_C1240( C1239 C1240 ) C1239_=_C1241( C1239 C1241 ) \nC1239_=_C1242( C1239 C1242 ) C1239_=_C1243( C1239 C1243 ) C1239_=_C1244( C1239 C1244 ) C1239_=_C1262( C1239 C1262 ) C1239_=_C1284( C1239 C1284 ) C1239_=_C1305( C1239 C1305 ) \nC1239_=_C1325( C1239 C1325 ) C1239_=_C1344( C1239 C1344 ) C1239_=_C1362( C1239 C1362 ) C1239_=_C1379( C1239 C1379 ) C1239_=_C1395( C1239 C1395 ) C1239_=_C1410( C1239 C1410 ) \nC1239_=_C1424( C1239 C1424 ) C1239_=_C1437( C1239 C1437 ) C1239_=_C1449( C1239 C1449 ) C1239_=_C1507( C1239 C1507 ) C1239_=_C1508( C1239 C1508 ) C1239_=_C1509( C1239 C1509 ) \nC1239_=_C1510( C1239 C1510 ) C1239_=_C1554( C1239 C1554 ) C1240_=_C1241( C1240 C1241 ) C1240_=_C1242( C1240 C1242 ) C1240_=_C1243( C1240 C1243 ) C1240_=_C1244( C1240 C1244 ) \nC1240_=_C1263( C1240 C1263 ) C1240_=_C1285( C1240 C1285 ) C1240_=_C1306( C1240 C1306 ) C1240_=_C1326( C1240 C1326 ) C1240_=_C1345( C1240 C1345 ) C1240_=_C1363( C1240 C1363 ) \nC1240_=_C1380( C1240 C1380 ) C1240_=_C1396( C1240 C1396 ) C1240_=_C1411( C1240 C1411 ) C1240_=_C1425( C1240 C1425 ) C1240_=_C1438( C1240 C1438 ) C1240_=_C1450( C1240 C1450 ) \nC1240_=_C1511( C1240 C1511 ) C1240_=_C1512( C1240 C1512 ) C1240_=_C1513( C1240 C1513 ) C1240_=_C1514( C1240 C1514 ) C1240_=_C1555( C1240 C1555 ) C1241_=_C1242( C1241 C1242 ) \nC1241_=_C1243( C1241 C1243 ) C1241_=_C1244( C1241 C1244 ) C1241_=_C1346( C1241 C1346 ) C1241_=_C1364( C1241 C1364 ) C1241_=_C1381( C1241 C1381 ) C1241_=_C1397( C1241 C1397 ) \nC1241_=_C1412( C1241 C1412 ) C1241_=_C1426( C1241 C1426 ) C1241_=_C1439( C1241 C1439 ) C1241_=_C1451( C1241 C1451 ) C1241_=_C1462( C1241 C1462 ) C1241_=_C1472( C1241 C1472 ) \nC1241_=_C1481( C1241 C1481 ) C1241_=_C1489( C1241 C1489 ) C1241_=_C1496( C1241 C1496 ) C1241_=_C1502( C1241 C1502 ) C1241_=_C1507( C1241 C1507 ) C1241_=_C1511( C1241 C1511 ) \nC1241_=_C1556( C1241 C1556 ) C1242_=_C1243( C1242 C1243 ) C1242_=_C1244( C1242 C1244 ) C1242_=_C1347( C1242 C1347 ) C1242_=_C1365( C1242 C1365 ) C1242_=_C1382( C1242 C1382 ) \nC1242_=_C1398( C1242 C1398 ) C1242_=_C1413( C1242 C1413 ) C1242_=_C1427( C1242 C1427 ) C1242_=_C1440( C1242 C1440 ) C1242_=_C1452( C1242 C1452 ) C1242_=_C1463( C1242 C1463 ) \nC1242_=_C1473( C1242 C1473 ) C1242_=_C1482( C1242 C1482 ) C1242_=_C1490( C1242 C1490 ) C1242_=_C1497( C1242 C1497 ) C1242_=_C1503( C1242 C1503 ) C1242_=_C1508( C1242 C1508 ) \nC1242_=_C1512( C1242 C1512 ) C1242_=_C1557( C1242 C1557 ) C1243_=_C1244( C1243 C1244 ) C1243_=_C1348( C1243 C1348 ) C1243_=_C1366( C1243 C1366 ) C1243_=_C1383( C1243 C1383 ) \nC1243_=_C1399( C1243 C1399 ) C1243_=_C1414( C1243 C1414 ) C1243_=_C1428( C1243 C1428 ) C1243_=_C1441( C1243 C1441 ) C1243_=_C1453( C1243 C1453 ) C1243_=_C1464( C1243 C1464 ) \nC1243_=_C1474( C1243 C1474 ) C1243_=_C1483( C1243 C1483 ) C1243_=_C1491( C1243 C1491 ) C1243_=_C1498( C1243 C1498 ) C1243_=_C1504( C1243 C1504 ) C1243_=_C1509( C1243 C1509 ) \nC1243_=_C1513( C1243 C1513 ) C1243_=_C1558( C1243 C1558 ) C1244_=_C1349( C1244 C1349 ) C1244_=_C1367( C1244 C1367 ) C1244_=_C1384( C1244 C1384 ) C1244_=_C1400( C1244 C1400 ) \nC1244_=_C1415( C1244 C1415 ) C1244_=_C1429( C1244 C1429 ) C1244_=_C1442( C1244 C1442 ) C1244_=_C1454( C1244 C1454 ) C1244_=_C1465( C1244 C1465 ) C1244_=_C1475( C1244 C1475 ) \nC1244_=_C1484( C1244 C1484 ) C1244_=_C1492( C1244 C1492 ) C1244_=_C1499( C1244 C1499 ) C1244_=_C1505( C1244 C1505 ) C1244_=_C1510( C1244 C1510 ) C1244_=_C1514( C1244 C1514 ) \nC1244_=_C1559( C1244 C1559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70( C1248 C1270 ) C1248_=_C1291( C1248 C1291 ) \nC1248_=_C1311( C1248 C1311 ) C1248_=_C1338( C1248 C1338 ) C1248_=_C1339( C1248 C1339 ) C1248_=_C1340( C1248 C1340 ) C1248_=_C1341( C1248 C1341 ) C1248_=_C1342( C1248 C1342 ) \nC1248_=_C1343( C1248 C1343 ) C1248_=_C1344( C1248 C1344 ) C1248_=_C1345( C1248 C1345 ) C1248_=_C1346( C1248 C1346 ) C1248_=_C1347( C1248 C1347 ) C1248_=_C1348( C1248 C1348 ) \nC1248_=_C1349( C1248 C1349 ) C1248_=_C1536( C1248 C1536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49_=_C1271( C1249 C1271 ) C1249_=_C1292( C1249 C1292 ) \nC1249_=_C1312( C1249 C1312 ) C1249_=_C1356( C1249 C1356 ) C1249_=_C1357( C1249 C1357 ) C1249_=_C1358( C1249 C1358 ) C1249_=_C1359( C1249 C1359 ) C1249_=_C1360( C1249 C1360 ) \nC1249_=_C1361( C1249 C1361 ) C1249_=_C1362( C1249 C1362 ) C1249_=_C1363( C1249 C1363 ) C1249_=_C1364( C1249 C1364 ) C1249_=_C1365( C1249 C1365 ) C1249_=_C1366( C1249 C1366 ) \nC1249_=_C1367( C1249 C1367 ) C1249_=_C1536( C1249 C1536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72( C1250 C1272 ) C1250_=_C1293( C1250 C1293 ) C1250_=_C1313( C1250 C1313 ) \nC1250_=_C1373( C1250 C1373 ) C1250_=_C1374( C1250 C1374 ) C1250_=_C1375( C1250 C1375 ) C1250_=_C1376( C1250 C1376 ) C1250_=_C1377( C1250 C1377 ) C1250_=_C1378( C1250 C1378 ) \nC1250_=_C1379( C1250 C1379 ) C1250_=_C1380( C1250 C1380 ) C1250_=_C1381( C1250 C1381 ) C1250_=_C1382( C1250 C1382 ) C1250_=_C1383( C1250 C1383 ) C1250_=_C1384( C1250 C1384 ) \nC1250_=_C1536( C1250 C1536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73( C1251 C1273 ) C1251_=_C1294( C1251 C1294 ) C1251_=_C1314( C1251 C1314 ) C1251_=_C1389(</w:t>
      </w:r>
    </w:p>
    <w:p>
      <w:pPr>
        <w:pStyle w:val="PreformattedText"/>
        <w:bidi w:val="0"/>
        <w:spacing w:before="0" w:after="0"/>
        <w:jc w:val="left"/>
        <w:rPr/>
      </w:pPr>
      <w:r>
        <w:rPr/>
        <w:t xml:space="preserve"> </w:t>
      </w:r>
      <w:r>
        <w:rPr/>
        <w:t>C1251 C1389 ) C1251_=_C1390( C1251 C1390 ) \nC1251_=_C1391( C1251 C1391 ) C1251_=_C1392( C1251 C1392 ) C1251_=_C1393( C1251 C1393 ) C1251_=_C1394( C1251 C1394 ) C1251_=_C1395( C1251 C1395 ) C1251_=_C1396( C1251 C1396 ) \nC1251_=_C1397( C1251 C1397 ) C1251_=_C1398( C1251 C1398 ) C1251_=_C1399( C1251 C1399 ) C1251_=_C1400( C1251 C1400 ) C1251_=_C1536( C1251 C1536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74( C1252 C1274 ) C1252_=_C1295( C1252 C1295 ) \nC1252_=_C1315( C1252 C1315 ) C1252_=_C1404( C1252 C1404 ) C1252_=_C1405( C1252 C1405 ) C1252_=_C1406( C1252 C1406 ) C1252_=_C1407( C1252 C1407 ) C1252_=_C1408( C1252 C1408 ) \nC1252_=_C1409( C1252 C1409 ) C1252_=_C1410( C1252 C1410 ) C1252_=_C1411( C1252 C1411 ) C1252_=_C1412( C1252 C1412 ) C1252_=_C1413( C1252 C1413 ) C1252_=_C1414( C1252 C1414 ) \nC1252_=_C1415( C1252 C1415 ) C1252_=_C1536( C1252 C1536 ) C1253_=_C1254( C1253 C1254 ) C1253_=_C1255( C1253 C1255 ) C1253_=_C1256( C1253 C1256 ) C1253_=_C1257( C1253 C1257 ) \nC1253_=_C1258( C1253 C1258 ) C1253_=_C1259( C1253 C1259 ) C1253_=_C1260( C1253 C1260 ) C1253_=_C1261( C1253 C1261 ) C1253_=_C1262( C1253 C1262 ) C1253_=_C1263( C1253 C1263 ) \nC1253_=_C1275( C1253 C1275 ) C1253_=_C1296( C1253 C1296 ) C1253_=_C1316( C1253 C1316 ) C1253_=_C1418( C1253 C1418 ) C1253_=_C1419( C1253 C1419 ) C1253_=_C1420( C1253 C1420 ) \nC1253_=_C1421( C1253 C1421 ) C1253_=_C1422( C1253 C1422 ) C1253_=_C1423( C1253 C1423 ) C1253_=_C1424( C1253 C1424 ) C1253_=_C1425( C1253 C1425 ) C1253_=_C1426( C1253 C1426 ) \nC1253_=_C1427( C1253 C1427 ) C1253_=_C1428( C1253 C1428 ) C1253_=_C1429( C1253 C1429 ) C1253_=_C1536( C1253 C1536 ) C1254_=_C1255( C1254 C1255 ) C1254_=_C1256( C1254 C1256 ) \nC1254_=_C1257( C1254 C1257 ) C1254_=_C1258( C1254 C1258 ) C1254_=_C1259( C1254 C1259 ) C1254_=_C1260( C1254 C1260 ) C1254_=_C1261( C1254 C1261 ) C1254_=_C1262( C1254 C1262 ) \nC1254_=_C1263( C1254 C1263 ) C1254_=_C1276( C1254 C1276 ) C1254_=_C1297( C1254 C1297 ) C1254_=_C1317( C1254 C1317 ) C1254_=_C1431( C1254 C1431 ) C1254_=_C1432( C1254 C1432 ) \nC1254_=_C1433( C1254 C1433 ) C1254_=_C1434( C1254 C1434 ) C1254_=_C1435( C1254 C1435 ) C1254_=_C1436( C1254 C1436 ) C1254_=_C1437( C1254 C1437 ) C1254_=_C1438( C1254 C1438 ) \nC1254_=_C1439( C1254 C1439 ) C1254_=_C1440( C1254 C1440 ) C1254_=_C1441( C1254 C1441 ) C1254_=_C1442( C1254 C1442 ) C1254_=_C1536( C1254 C1536 ) C1255_=_C1256( C1255 C1256 ) \nC1255_=_C1257( C1255 C1257 ) C1255_=_C1258( C1255 C1258 ) C1255_=_C1259( C1255 C1259 ) C1255_=_C1260( C1255 C1260 ) C1255_=_C1261( C1255 C1261 ) C1255_=_C1262( C1255 C1262 ) \nC1255_=_C1263( C1255 C1263 ) C1255_=_C1277( C1255 C1277 ) C1255_=_C1298( C1255 C1298 ) C1255_=_C1318( C1255 C1318 ) C1255_=_C1443( C1255 C1443 ) C1255_=_C1444( C1255 C1444 ) \nC1255_=_C1445( C1255 C1445 ) C1255_=_C1446( C1255 C1446 ) C1255_=_C1447( C1255 C1447 ) C1255_=_C1448( C1255 C1448 ) C1255_=_C1449( C1255 C1449 ) C1255_=_C1450( C1255 C1450 ) \nC1255_=_C1451( C1255 C1451 ) C1255_=_C1452( C1255 C1452 ) C1255_=_C1453( C1255 C1453 ) C1255_=_C1454( C1255 C1454 ) C1255_=_C1536( C1255 C1536 ) C1256_=_C1257( C1256 C1257 ) \nC1256_=_C1258( C1256 C1258 ) C1256_=_C1259( C1256 C1259 ) C1256_=_C1260( C1256 C1260 ) C1256_=_C1261( C1256 C1261 ) C1256_=_C1262( C1256 C1262 ) C1256_=_C1263( C1256 C1263 ) \nC1256_=_C1278( C1256 C1278 ) C1256_=_C1299( C1256 C1299 ) C1256_=_C1319( C1256 C1319 ) C1256_=_C1338( C1256 C1338 ) C1256_=_C1356( C1256 C1356 ) C1256_=_C1373( C1256 C1373 ) \nC1256_=_C1389( C1256 C1389 ) C1256_=_C1404( C1256 C1404 ) C1256_=_C1418( C1256 C1418 ) C1256_=_C1431( C1256 C1431 ) C1256_=_C1443( C1256 C1443 ) C1256_=_C1462( C1256 C1462 ) \nC1256_=_C1463( C1256 C1463 ) C1256_=_C1464( C1256 C1464 ) C1256_=_C1465( C1256 C1465 ) C1256_=_C1536( C1256 C1536 ) C1256_=_C1548( C1256 C1548 ) C1257_=_C1258( C1257 C1258 ) \nC1257_=_C1259( C1257 C1259 ) C1257_=_C1260( C1257 C1260 ) C1257_=_C1261( C1257 C1261 ) C1257_=_C1262( C1257 C1262 ) C1257_=_C1263( C1257 C1263 ) C1257_=_C1279( C1257 C1279 ) \nC1257_=_C1300( C1257 C1300 ) C1257_=_C1320( C1257 C1320 ) C1257_=_C1339( C1257 C1339 ) C1257_=_C1357( C1257 C1357 ) C1257_=_C1374( C1257 C1374 ) C1257_=_C1390( C1257 C1390 ) \nC1257_=_C1405( C1257 C1405 ) C1257_=_C1419( C1257 C1419 ) C1257_=_C1432( C1257 C1432 ) C1257_=_C1444( C1257 C1444 ) C1257_=_C1472( C1257 C1472 ) C1257_=_C1473( C1257 C1473 ) \nC1257_=_C1474( C1257 C1474 ) C1257_=_C1475( C1257 C1475 ) C1257_=_C1536( C1257 C1536 ) C1257_=_C1549( C1257 C1549 ) C1258_=_C1259( C1258 C1259 ) C1258_=_C1260( C1258 C1260 ) \nC1258_=_C1261( C1258 C1261 ) C1258_=_C1262( C1258 C1262 ) C1258_=_C1263( C1258 C1263 ) C1258_=_C1280( C1258 C1280 ) C1258_=_C1301( C1258 C1301 ) C1258_=_C1321( C1258 C1321 ) \nC1258_=_C1340( C1258 C1340 ) C1258_=_C1358( C1258 C1358 ) C1258_=_C1375( C1258 C1375 ) C1258_=_C1391( C1258 C1391 ) C1258_=_C1406( C1258 C1406 ) C1258_=_C1420( C1258 C1420 ) \nC1258_=_C1433( C1258 C1433 ) C1258_=_C1445( C1258 C1445 ) C1258_=_C1481( C1258 C1481 ) C1258_=_C1482( C1258 C1482 ) C1258_=_C1483( C1258 C1483 ) C1258_=_C1484( C1258 C1484 ) \nC1258_=_C1536( C1258 C1536 ) C1258_=_C1550( C1258 C1550 ) C1259_=_C1260( C1259 C1260 ) C1259_=_C1261( C1259 C1261 ) C1259_=_C1262( C1259 C1262 ) C1259_=_C1263( C1259 C1263 ) \nC1259_=_C1281( C1259 C1281 ) C1259_=_C1302( C1259 C1302 ) C1259_=_C1322( C1259 C1322 ) C1259_=_C1341( C1259 C1341 ) C1259_=_C1359( C1259 C1359 ) C1259_=_C1376( C1259 C1376 ) \nC1259_=_C1392( C1259 C1392 ) C1259_=_C1407( C1259 C1407 ) C1259_=_C1421( C1259 C1421 ) C1259_=_C1434( C1259 C1434 ) C1259_=_C1446( C1259 C1446 ) C1259_=_C1489( C1259 C1489 ) \nC1259_=_C1490( C1259 C1490 ) C1259_=_C1491( C1259 C1491 ) C1259_=_C1492( C1259 C1492 ) C1259_=_C1536( C1259 C1536 ) C1259_=_C1551( C1259 C1551 ) C1260_=_C1261( C1260 C1261 ) \nC1260_=_C1262( C1260 C1262 ) C1260_=_C1263( C1260 C1263 ) C1260_=_C1282( C1260 C1282 ) C1260_=_C1303( C1260 C1303 ) C1260_=_C1323( C1260 C1323 ) C1260_=_C1342( C1260 C1342 ) \nC1260_=_C1360( C1260 C1360 ) C1260_=_C1377( C1260 C1377 ) C1260_=_C1393( C1260 C1393 ) C1260_=_C1408( C1260 C1408 ) C1260_=_C1422( C1260 C1422 ) C1260_=_C1435( C1260 C1435 ) \nC1260_=_C1447( C1260 C1447 ) C1260_=_C1496( C1260 C1496 ) C1260_=_C1497( C1260 C1497 ) C1260_=_C1498( C1260 C1498 ) C1260_=_C1499( C1260 C1499 ) C1260_=_C1536( C1260 C1536 ) \nC1260_=_C1552( C1260 C1552 ) C1261_=_C1262( C1261 C1262 ) C1261_=_C1263( C1261 C1263 ) C1261_=_C1283( C1261 C1283 ) C1261_=_C1304( C1261 C1304 ) C1261_=_C1324( C1261 C1324 ) \nC1261_=_C1343( C1261 C1343 ) C1261_=_C1361( C1261 C1361 ) C1261_=_C1378( C1261 C1378 ) C1261_=_C1394( C1261 C1394 ) C1261_=_C1409( C1261 C1409 ) C1261_=_C1423( C1261 C1423 ) \nC1261_=_C1436( C1261 C1436 ) C1261_=_C1448( C1261 C1448 ) C1261_=_C1502( C1261 C1502 ) C1261_=_C1503( C1261 C1503 ) C1261_=_C1504( C1261 C1504 ) C1261_=_C1505( C1261 C1505 ) \nC1261_=_C1536( C1261 C1536 ) C1261_=_C1553( C1261 C1553 ) C1262_=_C1263( C1262 C1263 ) C1262_=_C1284( C1262 C1284 ) C1262_=_C1305( C1262 C1305 ) C1262_=_C1325( C1262 C1325 ) \nC1262_=_C1344( C1262 C1344 ) C1262_=_C1362( C1262 C1362 ) C1262_=_C1379( C1262 C1379 ) C1262_=_C1395( C1262 C1395 ) C1262_=_C1410( C1262 C1410 ) C1262_=_C1424( C1262 C1424 ) \nC1262_=_C1437( C1262 C1437 ) C1262_=_C1449( C1262 C1449 ) C1262_=_C1507( C1262 C1507 ) C1262_=_C1508( C1262 C1508 ) C1262_=_C1509( C1262 C1509 ) C1262_=_C1510( C1262 C1510 ) \nC1262_=_C1536( C1262 C1536 ) C1262_=_C1554( C1262 C1554 ) C1263_=_C1285( C1263 C1285 ) C1263_=_C1306( C1263 C1306 ) C1263_=_C1326( C1263 C1326 ) C1263_=_C1345( C1263 C1345 ) \nC1263_=_C1363( C1263 C1363 ) C1263_=_C1380( C1263 C1380 ) C1263_=_C1396( C1263 C1396 ) C1263_=_C1411( C1263 C1411 ) C1263_=_C1425( C1263 C1425 ) C1263_=_C1438( C1263 C1438 ) \nC1263_=_C1450( C1263 C1450 ) C1263_=_C1511( C1263 C1511 ) C1263_=_C1512( C1263 C1512 ) C1263_=_C1513( C1263 C1513 ) C1263_=_C1514( C1263 C1514 ) C1263_=_C1536( C1263 C1536 ) \nC1263_=_C1555( C1263 C1555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91( C1270 C1291 ) C1270_=_C1311( C1270 C1311 ) \nC1270_=_C1338( C1270 C1338 ) C1270_=_C1339( C1270 C1339 ) C1270_=_C1340( C1270 C1340 ) C1270_=_C1341( C1270 C1341 ) C1270_=_C1342( C1270 C1342 ) C1270_=_C1343( C1270 C1343 ) \nC1270_=_C1344( C1270 C1344 ) C1270_=_C1345( C1270 C1345 ) C1270_=_C1346( C1270 C1346 ) C1270_=_C1347( C1270 C1347 ) C1270_=_C1348( C1270 C1348 ) C1270_=_C1349( C1270 C1349 ) \nC1270_=_C1537( C1270 C1537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1_=_C1292( C1271 C1292 ) C1271_=_C1312( C1271 C1312 ) C1271_=_C1356( C1271 C1356 ) \nC1271_=_C1357( C1271 C1357 ) C1271_=_C1358( C1271 C1358 ) C1271_=_C1359( C1271 C1359 ) C1271_=_C1360( C1271 C1360 ) C1271_=_C1361( C1271 C1361 ) C1271_=_C1362( C1271 C1362 ) \nC1271_=_C1363( C1271 C1363 ) C1271_=_C1364( C1271 C1364 ) C1271_=_C1365( C1271 C1365 ) C1271_=_C1366( C1271 C1366 ) C1271_=_C1367( C1271 C1367 ) C1271_=_C1537( C1271 C1537 ) \nC1272_=_C1273(</w:t>
      </w:r>
    </w:p>
    <w:p>
      <w:pPr>
        <w:pStyle w:val="PreformattedText"/>
        <w:bidi w:val="0"/>
        <w:spacing w:before="0" w:after="0"/>
        <w:jc w:val="left"/>
        <w:rPr/>
      </w:pPr>
      <w:r>
        <w:rPr/>
        <w:t xml:space="preserve"> </w:t>
      </w:r>
      <w:r>
        <w:rPr/>
        <w:t>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93( C1272 C1293 ) C1272_=_C1313( C1272 C1313 ) C1272_=_C1373( C1272 C1373 ) C1272_=_C1374( C1272 C1374 ) C1272_=_C1375( C1272 C1375 ) \nC1272_=_C1376( C1272 C1376 ) C1272_=_C1377( C1272 C1377 ) C1272_=_C1378( C1272 C1378 ) C1272_=_C1379( C1272 C1379 ) C1272_=_C1380( C1272 C1380 ) C1272_=_C1381( C1272 C1381 ) \nC1272_=_C1382( C1272 C1382 ) C1272_=_C1383( C1272 C1383 ) C1272_=_C1384( C1272 C1384 ) C1272_=_C1537( C1272 C1537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94( C1273 C1294 ) C1273_=_C1314( C1273 C1314 ) \nC1273_=_C1389( C1273 C1389 ) C1273_=_C1390( C1273 C1390 ) C1273_=_C1391( C1273 C1391 ) C1273_=_C1392( C1273 C1392 ) C1273_=_C1393( C1273 C1393 ) C1273_=_C1394( C1273 C1394 ) \nC1273_=_C1395( C1273 C1395 ) C1273_=_C1396( C1273 C1396 ) C1273_=_C1397( C1273 C1397 ) C1273_=_C1398( C1273 C1398 ) C1273_=_C1399( C1273 C1399 ) C1273_=_C1400( C1273 C1400 ) \nC1273_=_C1537( C1273 C1537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95( C1274 C1295 ) C1274_=_C1315( C1274 C1315 ) C1274_=_C1404( C1274 C1404 ) C1274_=_C1405( C1274 C1405 ) C1274_=_C1406( C1274 C1406 ) C1274_=_C1407( C1274 C1407 ) \nC1274_=_C1408( C1274 C1408 ) C1274_=_C1409( C1274 C1409 ) C1274_=_C1410( C1274 C1410 ) C1274_=_C1411( C1274 C1411 ) C1274_=_C1412( C1274 C1412 ) C1274_=_C1413( C1274 C1413 ) \nC1274_=_C1414( C1274 C1414 ) C1274_=_C1415( C1274 C1415 ) C1274_=_C1537( C1274 C1537 ) C1275_=_C1276( C1275 C1276 ) C1275_=_C1277( C1275 C1277 ) C1275_=_C1278( C1275 C1278 ) \nC1275_=_C1279( C1275 C1279 ) C1275_=_C1280( C1275 C1280 ) C1275_=_C1281( C1275 C1281 ) C1275_=_C1282( C1275 C1282 ) C1275_=_C1283( C1275 C1283 ) C1275_=_C1284( C1275 C1284 ) \nC1275_=_C1285( C1275 C1285 ) C1275_=_C1296( C1275 C1296 ) C1275_=_C1316( C1275 C1316 ) C1275_=_C1418( C1275 C1418 ) C1275_=_C1419( C1275 C1419 ) C1275_=_C1420( C1275 C1420 ) \nC1275_=_C1421( C1275 C1421 ) C1275_=_C1422( C1275 C1422 ) C1275_=_C1423( C1275 C1423 ) C1275_=_C1424( C1275 C1424 ) C1275_=_C1425( C1275 C1425 ) C1275_=_C1426( C1275 C1426 ) \nC1275_=_C1427( C1275 C1427 ) C1275_=_C1428( C1275 C1428 ) C1275_=_C1429( C1275 C1429 ) C1275_=_C1537( C1275 C1537 ) C1276_=_C1277( C1276 C1277 ) C1276_=_C1278( C1276 C1278 ) \nC1276_=_C1279( C1276 C1279 ) C1276_=_C1280( C1276 C1280 ) C1276_=_C1281( C1276 C1281 ) C1276_=_C1282( C1276 C1282 ) C1276_=_C1283( C1276 C1283 ) C1276_=_C1284( C1276 C1284 ) \nC1276_=_C1285( C1276 C1285 ) C1276_=_C1297( C1276 C1297 ) C1276_=_C1317( C1276 C1317 ) C1276_=_C1431( C1276 C1431 ) C1276_=_C1432( C1276 C1432 ) C1276_=_C1433( C1276 C1433 ) \nC1276_=_C1434( C1276 C1434 ) C1276_=_C1435( C1276 C1435 ) C1276_=_C1436( C1276 C1436 ) C1276_=_C1437( C1276 C1437 ) C1276_=_C1438( C1276 C1438 ) C1276_=_C1439( C1276 C1439 ) \nC1276_=_C1440( C1276 C1440 ) C1276_=_C1441( C1276 C1441 ) C1276_=_C1442( C1276 C1442 ) C1276_=_C1537( C1276 C1537 ) C1277_=_C1278( C1277 C1278 ) C1277_=_C1279( C1277 C1279 ) \nC1277_=_C1280( C1277 C1280 ) C1277_=_C1281( C1277 C1281 ) C1277_=_C1282( C1277 C1282 ) C1277_=_C1283( C1277 C1283 ) C1277_=_C1284( C1277 C1284 ) C1277_=_C1285( C1277 C1285 ) \nC1277_=_C1298( C1277 C1298 ) C1277_=_C1318( C1277 C1318 ) C1277_=_C1443( C1277 C1443 ) C1277_=_C1444( C1277 C1444 ) C1277_=_C1445( C1277 C1445 ) C1277_=_C1446( C1277 C1446 ) \nC1277_=_C1447( C1277 C1447 ) C1277_=_C1448( C1277 C1448 ) C1277_=_C1449( C1277 C1449 ) C1277_=_C1450( C1277 C1450 ) C1277_=_C1451( C1277 C1451 ) C1277_=_C1452( C1277 C1452 ) \nC1277_=_C1453( C1277 C1453 ) C1277_=_C1454( C1277 C1454 ) C1277_=_C1537( C1277 C1537 ) C1278_=_C1279( C1278 C1279 ) C1278_=_C1280( C1278 C1280 ) C1278_=_C1281( C1278 C1281 ) \nC1278_=_C1282( C1278 C1282 ) C1278_=_C1283( C1278 C1283 ) C1278_=_C1284( C1278 C1284 ) C1278_=_C1285( C1278 C1285 ) C1278_=_C1299( C1278 C1299 ) C1278_=_C1319( C1278 C1319 ) \nC1278_=_C1338( C1278 C1338 ) C1278_=_C1356( C1278 C1356 ) C1278_=_C1373( C1278 C1373 ) C1278_=_C1389( C1278 C1389 ) C1278_=_C1404( C1278 C1404 ) C1278_=_C1418( C1278 C1418 ) \nC1278_=_C1431( C1278 C1431 ) C1278_=_C1443( C1278 C1443 ) C1278_=_C1462( C1278 C1462 ) C1278_=_C1463( C1278 C1463 ) C1278_=_C1464( C1278 C1464 ) C1278_=_C1465( C1278 C1465 ) \nC1278_=_C1537( C1278 C1537 ) C1278_=_C1548( C1278 C1548 ) C1279_=_C1280( C1279 C1280 ) C1279_=_C1281( C1279 C1281 ) C1279_=_C1282( C1279 C1282 ) C1279_=_C1283( C1279 C1283 ) \nC1279_=_C1284( C1279 C1284 ) C1279_=_C1285( C1279 C1285 ) C1279_=_C1300( C1279 C1300 ) C1279_=_C1320( C1279 C1320 ) C1279_=_C1339( C1279 C1339 ) C1279_=_C1357( C1279 C1357 ) \nC1279_=_C1374( C1279 C1374 ) C1279_=_C1390( C1279 C1390 ) C1279_=_C1405( C1279 C1405 ) C1279_=_C1419( C1279 C1419 ) C1279_=_C1432( C1279 C1432 ) C1279_=_C1444( C1279 C1444 ) \nC1279_=_C1472( C1279 C1472 ) C1279_=_C1473( C1279 C1473 ) C1279_=_C1474( C1279 C1474 ) C1279_=_C1475( C1279 C1475 ) C1279_=_C1537( C1279 C1537 ) C1279_=_C1549( C1279 C1549 ) \nC1280_=_C1281( C1280 C1281 ) C1280_=_C1282( C1280 C1282 ) C1280_=_C1283( C1280 C1283 ) C1280_=_C1284( C1280 C1284 ) C1280_=_C1285( C1280 C1285 ) C1280_=_C1301( C1280 C1301 ) \nC1280_=_C1321( C1280 C1321 ) C1280_=_C1340( C1280 C1340 ) C1280_=_C1358( C1280 C1358 ) C1280_=_C1375( C1280 C1375 ) C1280_=_C1391( C1280 C1391 ) C1280_=_C1406( C1280 C1406 ) \nC1280_=_C1420( C1280 C1420 ) C1280_=_C1433( C1280 C1433 ) C1280_=_C1445( C1280 C1445 ) C1280_=_C1481( C1280 C1481 ) C1280_=_C1482( C1280 C1482 ) C1280_=_C1483( C1280 C1483 ) \nC1280_=_C1484( C1280 C1484 ) C1280_=_C1537( C1280 C1537 ) C1280_=_C1550( C1280 C1550 ) C1281_=_C1282( C1281 C1282 ) C1281_=_C1283( C1281 C1283 ) C1281_=_C1284( C1281 C1284 ) \nC1281_=_C1285( C1281 C1285 ) C1281_=_C1302( C1281 C1302 ) C1281_=_C1322( C1281 C1322 ) C1281_=_C1341( C1281 C1341 ) C1281_=_C1359( C1281 C1359 ) C1281_=_C1376( C1281 C1376 ) \nC1281_=_C1392( C1281 C1392 ) C1281_=_C1407( C1281 C1407 ) C1281_=_C1421( C1281 C1421 ) C1281_=_C1434( C1281 C1434 ) C1281_=_C1446( C1281 C1446 ) C1281_=_C1489( C1281 C1489 ) \nC1281_=_C1490( C1281 C1490 ) C1281_=_C1491( C1281 C1491 ) C1281_=_C1492( C1281 C1492 ) C1281_=_C1537( C1281 C1537 ) C1281_=_C1551( C1281 C1551 ) C1282_=_C1283( C1282 C1283 ) \nC1282_=_C1284( C1282 C1284 ) C1282_=_C1285( C1282 C1285 ) C1282_=_C1303( C1282 C1303 ) C1282_=_C1323( C1282 C1323 ) C1282_=_C1342( C1282 C1342 ) C1282_=_C1360( C1282 C1360 ) \nC1282_=_C1377( C1282 C1377 ) C1282_=_C1393( C1282 C1393 ) C1282_=_C1408( C1282 C1408 ) C1282_=_C1422( C1282 C1422 ) C1282_=_C1435( C1282 C1435 ) C1282_=_C1447( C1282 C1447 ) \nC1282_=_C1496( C1282 C1496 ) C1282_=_C1497( C1282 C1497 ) C1282_=_C1498( C1282 C1498 ) C1282_=_C1499( C1282 C1499 ) C1282_=_C1537( C1282 C1537 ) C1282_=_C1552( C1282 C1552 ) \nC1283_=_C1284( C1283 C1284 ) C1283_=_C1285( C1283 C1285 ) C1283_=_C1304( C1283 C1304 ) C1283_=_C1324( C1283 C1324 ) C1283_=_C1343( C1283 C1343 ) C1283_=_C1361( C1283 C1361 ) \nC1283_=_C1378( C1283 C1378 ) C1283_=_C1394( C1283 C1394 ) C1283_=_C1409( C1283 C1409 ) C1283_=_C1423( C1283 C1423 ) C1283_=_C1436( C1283 C1436 ) C1283_=_C1448( C1283 C1448 ) \nC1283_=_C1502( C1283 C1502 ) C1283_=_C1503( C1283 C1503 ) C1283_=_C1504( C1283 C1504 ) C1283_=_C1505( C1283 C1505 ) C1283_=_C1537( C1283 C1537 ) C1283_=_C1553( C1283 C1553 ) \nC1284_=_C1285( C1284 C1285 ) C1284_=_C1305( C1284 C1305 ) C1284_=_C1325( C1284 C1325 ) C1284_=_C1344( C1284 C1344 ) C1284_=_C1362( C1284 C1362 ) C1284_=_C1379( C1284 C1379 ) \nC1284_=_C1395( C1284 C1395 ) C1284_=_C1410( C1284 C1410 ) C1284_=_C1424( C1284 C1424 ) C1284_=_C1437( C1284 C1437 ) C1284_=_C1449( C1284 C1449 ) C1284_=_C1507( C1284 C1507 ) \nC1284_=_C1508( C1284 C1508 ) C1284_=_C1509( C1284 C1509 ) C1284_=_C1510( C1284 C1510 ) C1284_=_C1537( C1284 C1537 ) C1284_=_C1554( C1284 C1554 ) C1285_=_C1306( C1285 C1306 ) \nC1285_=_C1326( C1285 C1326 ) C1285_=_C1345( C1285 C1345 ) C1285_=_C1363( C1285 C1363 ) C1285_=_C1380( C1285 C1380 ) C1285_=_C1396( C1285 C1396 ) C1285_=_C1411( C1285 C1411 ) \nC1285_=_C1425( C1285 C1425 ) C1285_=_C1438( C1285 C1438 ) C1285_=_C1450( C1285 C1450 ) C1285_=_C1511( C1285 C1511 ) C1285_=_C1512( C1285 C1512 ) C1285_=_C1513( C1285 C1513 ) \nC1285_=_C1514( C1285 C1514 ) C1285_=_C1537( C1285 C1537 ) C1285_=_C1555( C1285 C1555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11( C1291 C1311 ) C1291_=_C1338( C1291 C1338 ) C1291_=_C1339( C1291 C1339 ) C1291_=_C1340( C1291 C1340 ) C1291_=_C1341( C1291 C1341 ) C1291_=_C1342( C1291 C1342 ) \nC1291_=_C1343( C1291 C1343 ) C1291_=_C1344( C1291 C1344 ) C1291_=_C1345( C1291 C1345 ) C1291_=_C1346( C1291 C1346 ) C1291_=_C1347( C1291 C1347 ) C1291_=_C1348( C1291 C1348 ) \nC1291_=_C1349( C1291 C1349 ) C1291_=_C1538( C1291 C1538 ) C1292_=_C1293(</w:t>
      </w:r>
    </w:p>
    <w:p>
      <w:pPr>
        <w:pStyle w:val="PreformattedText"/>
        <w:bidi w:val="0"/>
        <w:spacing w:before="0" w:after="0"/>
        <w:jc w:val="left"/>
        <w:rPr/>
      </w:pPr>
      <w:r>
        <w:rPr/>
        <w:t xml:space="preserve"> </w:t>
      </w:r>
      <w:r>
        <w:rPr/>
        <w:t>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12( C1292 C1312 ) C1292_=_C1356( C1292 C1356 ) \nC1292_=_C1357( C1292 C1357 ) C1292_=_C1358( C1292 C1358 ) C1292_=_C1359( C1292 C1359 ) C1292_=_C1360( C1292 C1360 ) C1292_=_C1361( C1292 C1361 ) C1292_=_C1362( C1292 C1362 ) \nC1292_=_C1363( C1292 C1363 ) C1292_=_C1364( C1292 C1364 ) C1292_=_C1365( C1292 C1365 ) C1292_=_C1366( C1292 C1366 ) C1292_=_C1367( C1292 C1367 ) C1292_=_C1538( C1292 C1538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13( C1293 C1313 ) C1293_=_C1373( C1293 C1373 ) C1293_=_C1374( C1293 C1374 ) C1293_=_C1375( C1293 C1375 ) C1293_=_C1376( C1293 C1376 ) \nC1293_=_C1377( C1293 C1377 ) C1293_=_C1378( C1293 C1378 ) C1293_=_C1379( C1293 C1379 ) C1293_=_C1380( C1293 C1380 ) C1293_=_C1381( C1293 C1381 ) C1293_=_C1382( C1293 C1382 ) \nC1293_=_C1383( C1293 C1383 ) C1293_=_C1384( C1293 C1384 ) C1293_=_C1538( C1293 C1538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14( C1294 C1314 ) C1294_=_C1389( C1294 C1389 ) C1294_=_C1390( C1294 C1390 ) \nC1294_=_C1391( C1294 C1391 ) C1294_=_C1392( C1294 C1392 ) C1294_=_C1393( C1294 C1393 ) C1294_=_C1394( C1294 C1394 ) C1294_=_C1395( C1294 C1395 ) C1294_=_C1396( C1294 C1396 ) \nC1294_=_C1397( C1294 C1397 ) C1294_=_C1398( C1294 C1398 ) C1294_=_C1399( C1294 C1399 ) C1294_=_C1400( C1294 C1400 ) C1294_=_C1538( C1294 C1538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15( C1295 C1315 ) C1295_=_C1404( C1295 C1404 ) \nC1295_=_C1405( C1295 C1405 ) C1295_=_C1406( C1295 C1406 ) C1295_=_C1407( C1295 C1407 ) C1295_=_C1408( C1295 C1408 ) C1295_=_C1409( C1295 C1409 ) C1295_=_C1410( C1295 C1410 ) \nC1295_=_C1411( C1295 C1411 ) C1295_=_C1412( C1295 C1412 ) C1295_=_C1413( C1295 C1413 ) C1295_=_C1414( C1295 C1414 ) C1295_=_C1415( C1295 C1415 ) C1295_=_C1538( C1295 C1538 ) \nC1296_=_C1297( C1296 C1297 ) C1296_=_C1298( C1296 C1298 ) C1296_=_C1299( C1296 C1299 ) C1296_=_C1300( C1296 C1300 ) C1296_=_C1301( C1296 C1301 ) C1296_=_C1302( C1296 C1302 ) \nC1296_=_C1303( C1296 C1303 ) C1296_=_C1304( C1296 C1304 ) C1296_=_C1305( C1296 C1305 ) C1296_=_C1306( C1296 C1306 ) C1296_=_C1316( C1296 C1316 ) C1296_=_C1418( C1296 C1418 ) \nC1296_=_C1419( C1296 C1419 ) C1296_=_C1420( C1296 C1420 ) C1296_=_C1421( C1296 C1421 ) C1296_=_C1422( C1296 C1422 ) C1296_=_C1423( C1296 C1423 ) C1296_=_C1424( C1296 C1424 ) \nC1296_=_C1425( C1296 C1425 ) C1296_=_C1426( C1296 C1426 ) C1296_=_C1427( C1296 C1427 ) C1296_=_C1428( C1296 C1428 ) C1296_=_C1429( C1296 C1429 ) C1296_=_C1538( C1296 C1538 ) \nC1297_=_C1298( C1297 C1298 ) C1297_=_C1299( C1297 C1299 ) C1297_=_C1300( C1297 C1300 ) C1297_=_C1301( C1297 C1301 ) C1297_=_C1302( C1297 C1302 ) C1297_=_C1303( C1297 C1303 ) \nC1297_=_C1304( C1297 C1304 ) C1297_=_C1305( C1297 C1305 ) C1297_=_C1306( C1297 C1306 ) C1297_=_C1317( C1297 C1317 ) C1297_=_C1431( C1297 C1431 ) C1297_=_C1432( C1297 C1432 ) \nC1297_=_C1433( C1297 C1433 ) C1297_=_C1434( C1297 C1434 ) C1297_=_C1435( C1297 C1435 ) C1297_=_C1436( C1297 C1436 ) C1297_=_C1437( C1297 C1437 ) C1297_=_C1438( C1297 C1438 ) \nC1297_=_C1439( C1297 C1439 ) C1297_=_C1440( C1297 C1440 ) C1297_=_C1441( C1297 C1441 ) C1297_=_C1442( C1297 C1442 ) C1297_=_C1538( C1297 C1538 ) C1298_=_C1299( C1298 C1299 ) \nC1298_=_C1300( C1298 C1300 ) C1298_=_C1301( C1298 C1301 ) C1298_=_C1302( C1298 C1302 ) C1298_=_C1303( C1298 C1303 ) C1298_=_C1304( C1298 C1304 ) C1298_=_C1305( C1298 C1305 ) \nC1298_=_C1306( C1298 C1306 ) C1298_=_C1318( C1298 C1318 ) C1298_=_C1443( C1298 C1443 ) C1298_=_C1444( C1298 C1444 ) C1298_=_C1445( C1298 C1445 ) C1298_=_C1446( C1298 C1446 ) \nC1298_=_C1447( C1298 C1447 ) C1298_=_C1448( C1298 C1448 ) C1298_=_C1449( C1298 C1449 ) C1298_=_C1450( C1298 C1450 ) C1298_=_C1451( C1298 C1451 ) C1298_=_C1452( C1298 C1452 ) \nC1298_=_C1453( C1298 C1453 ) C1298_=_C1454( C1298 C1454 ) C1298_=_C1538( C1298 C1538 ) C1299_=_C1300( C1299 C1300 ) C1299_=_C1301( C1299 C1301 ) C1299_=_C1302( C1299 C1302 ) \nC1299_=_C1303( C1299 C1303 ) C1299_=_C1304( C1299 C1304 ) C1299_=_C1305( C1299 C1305 ) C1299_=_C1306( C1299 C1306 ) C1299_=_C1319( C1299 C1319 ) C1299_=_C1338( C1299 C1338 ) \nC1299_=_C1356( C1299 C1356 ) C1299_=_C1373( C1299 C1373 ) C1299_=_C1389( C1299 C1389 ) C1299_=_C1404( C1299 C1404 ) C1299_=_C1418( C1299 C1418 ) C1299_=_C1431( C1299 C1431 ) \nC1299_=_C1443( C1299 C1443 ) C1299_=_C1462( C1299 C1462 ) C1299_=_C1463( C1299 C1463 ) C1299_=_C1464( C1299 C1464 ) C1299_=_C1465( C1299 C1465 ) C1299_=_C1538( C1299 C1538 ) \nC1299_=_C1548( C1299 C1548 ) C1300_=_C1301( C1300 C1301 ) C1300_=_C1302( C1300 C1302 ) C1300_=_C1303( C1300 C1303 ) C1300_=_C1304( C1300 C1304 ) C1300_=_C1305( C1300 C1305 ) \nC1300_=_C1306( C1300 C1306 ) C1300_=_C1320( C1300 C1320 ) C1300_=_C1339( C1300 C1339 ) C1300_=_C1357( C1300 C1357 ) C1300_=_C1374( C1300 C1374 ) C1300_=_C1390( C1300 C1390 ) \nC1300_=_C1405( C1300 C1405 ) C1300_=_C1419( C1300 C1419 ) C1300_=_C1432( C1300 C1432 ) C1300_=_C1444( C1300 C1444 ) C1300_=_C1472( C1300 C1472 ) C1300_=_C1473( C1300 C1473 ) \nC1300_=_C1474( C1300 C1474 ) C1300_=_C1475( C1300 C1475 ) C1300_=_C1538( C1300 C1538 ) C1300_=_C1549( C1300 C1549 ) C1301_=_C1302( C1301 C1302 ) C1301_=_C1303( C1301 C1303 ) \nC1301_=_C1304( C1301 C1304 ) C1301_=_C1305( C1301 C1305 ) C1301_=_C1306( C1301 C1306 ) C1301_=_C1321( C1301 C1321 ) C1301_=_C1340( C1301 C1340 ) C1301_=_C1358( C1301 C1358 ) \nC1301_=_C1375( C1301 C1375 ) C1301_=_C1391( C1301 C1391 ) C1301_=_C1406( C1301 C1406 ) C1301_=_C1420( C1301 C1420 ) C1301_=_C1433( C1301 C1433 ) C1301_=_C1445( C1301 C1445 ) \nC1301_=_C1481( C1301 C1481 ) C1301_=_C1482( C1301 C1482 ) C1301_=_C1483( C1301 C1483 ) C1301_=_C1484( C1301 C1484 ) C1301_=_C1538( C1301 C1538 ) C1301_=_C1550( C1301 C1550 ) \nC1302_=_C1303( C1302 C1303 ) C1302_=_C1304( C1302 C1304 ) C1302_=_C1305( C1302 C1305 ) C1302_=_C1306( C1302 C1306 ) C1302_=_C1322( C1302 C1322 ) C1302_=_C1341( C1302 C1341 ) \nC1302_=_C1359( C1302 C1359 ) C1302_=_C1376( C1302 C1376 ) C1302_=_C1392( C1302 C1392 ) C1302_=_C1407( C1302 C1407 ) C1302_=_C1421( C1302 C1421 ) C1302_=_C1434( C1302 C1434 ) \nC1302_=_C1446( C1302 C1446 ) C1302_=_C1489( C1302 C1489 ) C1302_=_C1490( C1302 C1490 ) C1302_=_C1491( C1302 C1491 ) C1302_=_C1492( C1302 C1492 ) C1302_=_C1538( C1302 C1538 ) \nC1302_=_C1551( C1302 C1551 ) C1303_=_C1304( C1303 C1304 ) C1303_=_C1305( C1303 C1305 ) C1303_=_C1306( C1303 C1306 ) C1303_=_C1323( C1303 C1323 ) C1303_=_C1342( C1303 C1342 ) \nC1303_=_C1360( C1303 C1360 ) C1303_=_C1377( C1303 C1377 ) C1303_=_C1393( C1303 C1393 ) C1303_=_C1408( C1303 C1408 ) C1303_=_C1422( C1303 C1422 ) C1303_=_C1435( C1303 C1435 ) \nC1303_=_C1447( C1303 C1447 ) C1303_=_C1496( C1303 C1496 ) C1303_=_C1497( C1303 C1497 ) C1303_=_C1498( C1303 C1498 ) C1303_=_C1499( C1303 C1499 ) C1303_=_C1538( C1303 C1538 ) \nC1303_=_C1552( C1303 C1552 ) C1304_=_C1305( C1304 C1305 ) C1304_=_C1306( C1304 C1306 ) C1304_=_C1324( C1304 C1324 ) C1304_=_C1343( C1304 C1343 ) C1304_=_C1361( C1304 C1361 ) \nC1304_=_C1378( C1304 C1378 ) C1304_=_C1394( C1304 C1394 ) C1304_=_C1409( C1304 C1409 ) C1304_=_C1423( C1304 C1423 ) C1304_=_C1436( C1304 C1436 ) C1304_=_C1448( C1304 C1448 ) \nC1304_=_C1502( C1304 C1502 ) C1304_=_C1503( C1304 C1503 ) C1304_=_C1504( C1304 C1504 ) C1304_=_C1505( C1304 C1505 ) C1304_=_C1538( C1304 C1538 ) C1304_=_C1553( C1304 C1553 ) \nC1305_=_C1306( C1305 C1306 ) C1305_=_C1325( C1305 C1325 ) C1305_=_C1344( C1305 C1344 ) C1305_=_C1362( C1305 C1362 ) C1305_=_C1379( C1305 C1379 ) C1305_=_C1395( C1305 C1395 ) \nC1305_=_C1410( C1305 C1410 ) C1305_=_C1424( C1305 C1424 ) C1305_=_C1437( C1305 C1437 ) C1305_=_C1449( C1305 C1449 ) C1305_=_C1507( C1305 C1507 ) C1305_=_C1508( C1305 C1508 ) \nC1305_=_C1509( C1305 C1509 ) C1305_=_C1510( C1305 C1510 ) C1305_=_C1538( C1305 C1538 ) C1305_=_C1554( C1305 C1554 ) C1306_=_C1326( C1306 C1326 ) C1306_=_C1345( C1306 C1345 ) \nC1306_=_C1363( C1306 C1363 ) C1306_=_C1380( C1306 C1380 ) C1306_=_C1396( C1306 C1396 ) C1306_=_C1411( C1306 C1411 ) C1306_=_C1425( C1306 C1425 ) C1306_=_C1438( C1306 C1438 ) \nC1306_=_C1450( C1306 C1450 ) C1306_=_C1511( C1306 C1511 ) C1306_=_C1512( C1306 C1512 ) C1306_=_C1513( C1306 C1513 ) C1306_=_C1514( C1306 C1514 ) C1306_=_C1538( C1306 C1538 ) \nC1306_=_C1555( C1306 C1555 ) C1311_=_C1312( C1311 C1312 ) C1311_=_C1313( C1311 C1313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38(</w:t>
      </w:r>
    </w:p>
    <w:p>
      <w:pPr>
        <w:pStyle w:val="PreformattedText"/>
        <w:bidi w:val="0"/>
        <w:spacing w:before="0" w:after="0"/>
        <w:jc w:val="left"/>
        <w:rPr/>
      </w:pPr>
      <w:r>
        <w:rPr/>
        <w:t xml:space="preserve"> </w:t>
      </w:r>
      <w:r>
        <w:rPr/>
        <w:t>C1311 C1338 ) C1311_=_C1339( C1311 C1339 ) \nC1311_=_C1340( C1311 C1340 ) C1311_=_C1341( C1311 C1341 ) C1311_=_C1342( C1311 C1342 ) C1311_=_C1343( C1311 C1343 ) C1311_=_C1344( C1311 C1344 ) C1311_=_C1345( C1311 C1345 ) \nC1311_=_C1346( C1311 C1346 ) C1311_=_C1347( C1311 C1347 ) C1311_=_C1348( C1311 C1348 ) C1311_=_C1349( C1311 C1349 ) C1311_=_C1539( C1311 C1539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56( C1312 C1356 ) C1312_=_C1357( C1312 C1357 ) C1312_=_C1358( C1312 C1358 ) C1312_=_C1359( C1312 C1359 ) C1312_=_C1360( C1312 C1360 ) \nC1312_=_C1361( C1312 C1361 ) C1312_=_C1362( C1312 C1362 ) C1312_=_C1363( C1312 C1363 ) C1312_=_C1364( C1312 C1364 ) C1312_=_C1365( C1312 C1365 ) C1312_=_C1366( C1312 C1366 ) \nC1312_=_C1367( C1312 C1367 ) C1312_=_C1539( C1312 C1539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73( C1313 C1373 ) C1313_=_C1374( C1313 C1374 ) C1313_=_C1375( C1313 C1375 ) \nC1313_=_C1376( C1313 C1376 ) C1313_=_C1377( C1313 C1377 ) C1313_=_C1378( C1313 C1378 ) C1313_=_C1379( C1313 C1379 ) C1313_=_C1380( C1313 C1380 ) C1313_=_C1381( C1313 C1381 ) \nC1313_=_C1382( C1313 C1382 ) C1313_=_C1383( C1313 C1383 ) C1313_=_C1384( C1313 C1384 ) C1313_=_C1539( C1313 C1539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89( C1314 C1389 ) C1314_=_C1390( C1314 C1390 ) \nC1314_=_C1391( C1314 C1391 ) C1314_=_C1392( C1314 C1392 ) C1314_=_C1393( C1314 C1393 ) C1314_=_C1394( C1314 C1394 ) C1314_=_C1395( C1314 C1395 ) C1314_=_C1396( C1314 C1396 ) \nC1314_=_C1397( C1314 C1397 ) C1314_=_C1398( C1314 C1398 ) C1314_=_C1399( C1314 C1399 ) C1314_=_C1400( C1314 C1400 ) C1314_=_C1539( C1314 C1539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404( C1315 C1404 ) C1315_=_C1405( C1315 C1405 ) \nC1315_=_C1406( C1315 C1406 ) C1315_=_C1407( C1315 C1407 ) C1315_=_C1408( C1315 C1408 ) C1315_=_C1409( C1315 C1409 ) C1315_=_C1410( C1315 C1410 ) C1315_=_C1411( C1315 C1411 ) \nC1315_=_C1412( C1315 C1412 ) C1315_=_C1413( C1315 C1413 ) C1315_=_C1414( C1315 C1414 ) C1315_=_C1415( C1315 C1415 ) C1315_=_C1539( C1315 C1539 ) C1316_=_C1317( C1316 C1317 ) \nC1316_=_C1318( C1316 C1318 ) C1316_=_C1319( C1316 C1319 ) C1316_=_C1320( C1316 C1320 ) C1316_=_C1321( C1316 C1321 ) C1316_=_C1322( C1316 C1322 ) C1316_=_C1323( C1316 C1323 ) \nC1316_=_C1324( C1316 C1324 ) C1316_=_C1325( C1316 C1325 ) C1316_=_C1326( C1316 C1326 ) C1316_=_C1418( C1316 C1418 ) C1316_=_C1419( C1316 C1419 ) C1316_=_C1420( C1316 C1420 ) \nC1316_=_C1421( C1316 C1421 ) C1316_=_C1422( C1316 C1422 ) C1316_=_C1423( C1316 C1423 ) C1316_=_C1424( C1316 C1424 ) C1316_=_C1425( C1316 C1425 ) C1316_=_C1426( C1316 C1426 ) \nC1316_=_C1427( C1316 C1427 ) C1316_=_C1428( C1316 C1428 ) C1316_=_C1429( C1316 C1429 ) C1316_=_C1539( C1316 C1539 ) C1317_=_C1318( C1317 C1318 ) C1317_=_C1319( C1317 C1319 ) \nC1317_=_C1320( C1317 C1320 ) C1317_=_C1321( C1317 C1321 ) C1317_=_C1322( C1317 C1322 ) C1317_=_C1323( C1317 C1323 ) C1317_=_C1324( C1317 C1324 ) C1317_=_C1325( C1317 C1325 ) \nC1317_=_C1326( C1317 C1326 ) C1317_=_C1431( C1317 C1431 ) C1317_=_C1432( C1317 C1432 ) C1317_=_C1433( C1317 C1433 ) C1317_=_C1434( C1317 C1434 ) C1317_=_C1435( C1317 C1435 ) \nC1317_=_C1436( C1317 C1436 ) C1317_=_C1437( C1317 C1437 ) C1317_=_C1438( C1317 C1438 ) C1317_=_C1439( C1317 C1439 ) C1317_=_C1440( C1317 C1440 ) C1317_=_C1441( C1317 C1441 ) \nC1317_=_C1442( C1317 C1442 ) C1317_=_C1539( C1317 C1539 ) C1318_=_C1319( C1318 C1319 ) C1318_=_C1320( C1318 C1320 ) C1318_=_C1321( C1318 C1321 ) C1318_=_C1322( C1318 C1322 ) \nC1318_=_C1323( C1318 C1323 ) C1318_=_C1324( C1318 C1324 ) C1318_=_C1325( C1318 C1325 ) C1318_=_C1326( C1318 C1326 ) C1318_=_C1443( C1318 C1443 ) C1318_=_C1444( C1318 C1444 ) \nC1318_=_C1445( C1318 C1445 ) C1318_=_C1446( C1318 C1446 ) C1318_=_C1447( C1318 C1447 ) C1318_=_C1448( C1318 C1448 ) C1318_=_C1449( C1318 C1449 ) C1318_=_C1450( C1318 C1450 ) \nC1318_=_C1451( C1318 C1451 ) C1318_=_C1452( C1318 C1452 ) C1318_=_C1453( C1318 C1453 ) C1318_=_C1454( C1318 C1454 ) C1318_=_C1539( C1318 C1539 ) C1319_=_C1320( C1319 C1320 ) \nC1319_=_C1321( C1319 C1321 ) C1319_=_C1322( C1319 C1322 ) C1319_=_C1323( C1319 C1323 ) C1319_=_C1324( C1319 C1324 ) C1319_=_C1325( C1319 C1325 ) C1319_=_C1326( C1319 C1326 ) \nC1319_=_C1338( C1319 C1338 ) C1319_=_C1356( C1319 C1356 ) C1319_=_C1373( C1319 C1373 ) C1319_=_C1389( C1319 C1389 ) C1319_=_C1404( C1319 C1404 ) C1319_=_C1418( C1319 C1418 ) \nC1319_=_C1431( C1319 C1431 ) C1319_=_C1443( C1319 C1443 ) C1319_=_C1462( C1319 C1462 ) C1319_=_C1463( C1319 C1463 ) C1319_=_C1464( C1319 C1464 ) C1319_=_C1465( C1319 C1465 ) \nC1319_=_C1539( C1319 C1539 ) C1319_=_C1548( C1319 C1548 ) C1320_=_C1321( C1320 C1321 ) C1320_=_C1322( C1320 C1322 ) C1320_=_C1323( C1320 C1323 ) C1320_=_C1324( C1320 C1324 ) \nC1320_=_C1325( C1320 C1325 ) C1320_=_C1326( C1320 C1326 ) C1320_=_C1339( C1320 C1339 ) C1320_=_C1357( C1320 C1357 ) C1320_=_C1374( C1320 C1374 ) C1320_=_C1390( C1320 C1390 ) \nC1320_=_C1405( C1320 C1405 ) C1320_=_C1419( C1320 C1419 ) C1320_=_C1432( C1320 C1432 ) C1320_=_C1444( C1320 C1444 ) C1320_=_C1472( C1320 C1472 ) C1320_=_C1473( C1320 C1473 ) \nC1320_=_C1474( C1320 C1474 ) C1320_=_C1475( C1320 C1475 ) C1320_=_C1539( C1320 C1539 ) C1320_=_C1549( C1320 C1549 ) C1321_=_C1322( C1321 C1322 ) C1321_=_C1323( C1321 C1323 ) \nC1321_=_C1324( C1321 C1324 ) C1321_=_C1325( C1321 C1325 ) C1321_=_C1326( C1321 C1326 ) C1321_=_C1340( C1321 C1340 ) C1321_=_C1358( C1321 C1358 ) C1321_=_C1375( C1321 C1375 ) \nC1321_=_C1391( C1321 C1391 ) C1321_=_C1406( C1321 C1406 ) C1321_=_C1420( C1321 C1420 ) C1321_=_C1433( C1321 C1433 ) C1321_=_C1445( C1321 C1445 ) C1321_=_C1481( C1321 C1481 ) \nC1321_=_C1482( C1321 C1482 ) C1321_=_C1483( C1321 C1483 ) C1321_=_C1484( C1321 C1484 ) C1321_=_C1539( C1321 C1539 ) C1321_=_C1550( C1321 C1550 ) C1322_=_C1323( C1322 C1323 ) \nC1322_=_C1324( C1322 C1324 ) C1322_=_C1325( C1322 C1325 ) C1322_=_C1326( C1322 C1326 ) C1322_=_C1341( C1322 C1341 ) C1322_=_C1359( C1322 C1359 ) C1322_=_C1376( C1322 C1376 ) \nC1322_=_C1392( C1322 C1392 ) C1322_=_C1407( C1322 C1407 ) C1322_=_C1421( C1322 C1421 ) C1322_=_C1434( C1322 C1434 ) C1322_=_C1446( C1322 C1446 ) C1322_=_C1489( C1322 C1489 ) \nC1322_=_C1490( C1322 C1490 ) C1322_=_C1491( C1322 C1491 ) C1322_=_C1492( C1322 C1492 ) C1322_=_C1539( C1322 C1539 ) C1322_=_C1551( C1322 C1551 ) C1323_=_C1324( C1323 C1324 ) \nC1323_=_C1325( C1323 C1325 ) C1323_=_C1326( C1323 C1326 ) C1323_=_C1342( C1323 C1342 ) C1323_=_C1360( C1323 C1360 ) C1323_=_C1377( C1323 C1377 ) C1323_=_C1393( C1323 C1393 ) \nC1323_=_C1408( C1323 C1408 ) C1323_=_C1422( C1323 C1422 ) C1323_=_C1435( C1323 C1435 ) C1323_=_C1447( C1323 C1447 ) C1323_=_C1496( C1323 C1496 ) C1323_=_C1497( C1323 C1497 ) \nC1323_=_C1498( C1323 C1498 ) C1323_=_C1499( C1323 C1499 ) C1323_=_C1539( C1323 C1539 ) C1323_=_C1552( C1323 C1552 ) C1324_=_C1325( C1324 C1325 ) C1324_=_C1326( C1324 C1326 ) \nC1324_=_C1343( C1324 C1343 ) C1324_=_C1361( C1324 C1361 ) C1324_=_C1378( C1324 C1378 ) C1324_=_C1394( C1324 C1394 ) C1324_=_C1409( C1324 C1409 ) C1324_=_C1423( C1324 C1423 ) \nC1324_=_C1436( C1324 C1436 ) C1324_=_C1448( C1324 C1448 ) C1324_=_C1502( C1324 C1502 ) C1324_=_C1503( C1324 C1503 ) C1324_=_C1504( C1324 C1504 ) C1324_=_C1505( C1324 C1505 ) \nC1324_=_C1539( C1324 C1539 ) C1324_=_C1553( C1324 C1553 ) C1325_=_C1326( C1325 C1326 ) C1325_=_C1344( C1325 C1344 ) C1325_=_C1362( C1325 C1362 ) C1325_=_C1379( C1325 C1379 ) \nC1325_=_C1395( C1325 C1395 ) C1325_=_C1410( C1325 C1410 ) C1325_=_C1424( C1325 C1424 ) C1325_=_C1437( C1325 C1437 ) C1325_=_C1449( C1325 C1449 ) C1325_=_C1507( C1325 C1507 ) \nC1325_=_C1508( C1325 C1508 ) C1325_=_C1509( C1325 C1509 ) C1325_=_C1510( C1325 C1510 ) C1325_=_C1539( C1325 C1539 ) C1325_=_C1554( C1325 C1554 ) C1326_=_C1345( C1326 C1345 ) \nC1326_=_C1363( C1326 C1363 ) C1326_=_C1380( C1326 C1380 ) C1326_=_C1396( C1326 C1396 ) C1326_=_C1411( C1326 C1411 ) C1326_=_C1425( C1326 C1425 ) C1326_=_C1438( C1326 C1438 ) \nC1326_=_C1450( C1326 C1450 ) C1326_=_C1511( C1326 C1511 ) C1326_=_C1512( C1326 C1512 ) C1326_=_C1513( C1326 C1513 ) C1326_=_C1514( C1326 C1514 ) C1326_=_C1539( C1326 C1539 ) \nC1326_=_C1555( C1326 C1555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6( C1338 C1356 ) C1338_=_C1373( C1338 C1373 ) C1338_=_C1389( C1338 C1389 ) C1338_=_C1404( C1338 C1404 ) C1338_=_C1418( C1338 C1418 ) C1338_=_C1431( C1338 C1431 ) \nC1338_=_C1443(</w:t>
      </w:r>
    </w:p>
    <w:p>
      <w:pPr>
        <w:pStyle w:val="PreformattedText"/>
        <w:bidi w:val="0"/>
        <w:spacing w:before="0" w:after="0"/>
        <w:jc w:val="left"/>
        <w:rPr/>
      </w:pPr>
      <w:r>
        <w:rPr/>
        <w:t xml:space="preserve"> </w:t>
      </w:r>
      <w:r>
        <w:rPr/>
        <w:t>C1338 C1443 ) C1338_=_C1462( C1338 C1462 ) C1338_=_C1463( C1338 C1463 ) C1338_=_C1464( C1338 C1464 ) C1338_=_C1465( C1338 C1465 ) C1338_=_C1548( C1338 C1548 ) \nC1339_=_C1340( C1339 C1340 ) C1339_=_C1341( C1339 C1341 ) C1339_=_C1342( C1339 C1342 ) C1339_=_C1343( C1339 C1343 ) C1339_=_C1344( C1339 C1344 ) C1339_=_C1345( C1339 C1345 ) \nC1339_=_C1346( C1339 C1346 ) C1339_=_C1347( C1339 C1347 ) C1339_=_C1348( C1339 C1348 ) C1339_=_C1349( C1339 C1349 ) C1339_=_C1357( C1339 C1357 ) C1339_=_C1374( C1339 C1374 ) \nC1339_=_C1390( C1339 C1390 ) C1339_=_C1405( C1339 C1405 ) C1339_=_C1419( C1339 C1419 ) C1339_=_C1432( C1339 C1432 ) C1339_=_C1444( C1339 C1444 ) C1339_=_C1472( C1339 C1472 ) \nC1339_=_C1473( C1339 C1473 ) C1339_=_C1474( C1339 C1474 ) C1339_=_C1475( C1339 C1475 ) C1339_=_C1549( C1339 C1549 ) C1340_=_C1341( C1340 C1341 ) C1340_=_C1342( C1340 C1342 ) \nC1340_=_C1343( C1340 C1343 ) C1340_=_C1344( C1340 C1344 ) C1340_=_C1345( C1340 C1345 ) C1340_=_C1346( C1340 C1346 ) C1340_=_C1347( C1340 C1347 ) C1340_=_C1348( C1340 C1348 ) \nC1340_=_C1349( C1340 C1349 ) C1340_=_C1358( C1340 C1358 ) C1340_=_C1375( C1340 C1375 ) C1340_=_C1391( C1340 C1391 ) C1340_=_C1406( C1340 C1406 ) C1340_=_C1420( C1340 C1420 ) \nC1340_=_C1433( C1340 C1433 ) C1340_=_C1445( C1340 C1445 ) C1340_=_C1481( C1340 C1481 ) C1340_=_C1482( C1340 C1482 ) C1340_=_C1483( C1340 C1483 ) C1340_=_C1484( C1340 C1484 ) \nC1340_=_C1550( C1340 C1550 ) C1341_=_C1342( C1341 C1342 ) C1341_=_C1343( C1341 C1343 ) C1341_=_C1344( C1341 C1344 ) C1341_=_C1345( C1341 C1345 ) C1341_=_C1346( C1341 C1346 ) \nC1341_=_C1347( C1341 C1347 ) C1341_=_C1348( C1341 C1348 ) C1341_=_C1349( C1341 C1349 ) C1341_=_C1359( C1341 C1359 ) C1341_=_C1376( C1341 C1376 ) C1341_=_C1392( C1341 C1392 ) \nC1341_=_C1407( C1341 C1407 ) C1341_=_C1421( C1341 C1421 ) C1341_=_C1434( C1341 C1434 ) C1341_=_C1446( C1341 C1446 ) C1341_=_C1489( C1341 C1489 ) C1341_=_C1490( C1341 C1490 ) \nC1341_=_C1491( C1341 C1491 ) C1341_=_C1492( C1341 C1492 ) C1341_=_C1551( C1341 C1551 ) C1342_=_C1343( C1342 C1343 ) C1342_=_C1344( C1342 C1344 ) C1342_=_C1345( C1342 C1345 ) \nC1342_=_C1346( C1342 C1346 ) C1342_=_C1347( C1342 C1347 ) C1342_=_C1348( C1342 C1348 ) C1342_=_C1349( C1342 C1349 ) C1342_=_C1360( C1342 C1360 ) C1342_=_C1377( C1342 C1377 ) \nC1342_=_C1393( C1342 C1393 ) C1342_=_C1408( C1342 C1408 ) C1342_=_C1422( C1342 C1422 ) C1342_=_C1435( C1342 C1435 ) C1342_=_C1447( C1342 C1447 ) C1342_=_C1496( C1342 C1496 ) \nC1342_=_C1497( C1342 C1497 ) C1342_=_C1498( C1342 C1498 ) C1342_=_C1499( C1342 C1499 ) C1342_=_C1552( C1342 C1552 ) C1343_=_C1344( C1343 C1344 ) C1343_=_C1345( C1343 C1345 ) \nC1343_=_C1346( C1343 C1346 ) C1343_=_C1347( C1343 C1347 ) C1343_=_C1348( C1343 C1348 ) C1343_=_C1349( C1343 C1349 ) C1343_=_C1361( C1343 C1361 ) C1343_=_C1378( C1343 C1378 ) \nC1343_=_C1394( C1343 C1394 ) C1343_=_C1409( C1343 C1409 ) C1343_=_C1423( C1343 C1423 ) C1343_=_C1436( C1343 C1436 ) C1343_=_C1448( C1343 C1448 ) C1343_=_C1502( C1343 C1502 ) \nC1343_=_C1503( C1343 C1503 ) C1343_=_C1504( C1343 C1504 ) C1343_=_C1505( C1343 C1505 ) C1343_=_C1553( C1343 C1553 ) C1344_=_C1345( C1344 C1345 ) C1344_=_C1346( C1344 C1346 ) \nC1344_=_C1347( C1344 C1347 ) C1344_=_C1348( C1344 C1348 ) C1344_=_C1349( C1344 C1349 ) C1344_=_C1362( C1344 C1362 ) C1344_=_C1379( C1344 C1379 ) C1344_=_C1395( C1344 C1395 ) \nC1344_=_C1410( C1344 C1410 ) C1344_=_C1424( C1344 C1424 ) C1344_=_C1437( C1344 C1437 ) C1344_=_C1449( C1344 C1449 ) C1344_=_C1507( C1344 C1507 ) C1344_=_C1508( C1344 C1508 ) \nC1344_=_C1509( C1344 C1509 ) C1344_=_C1510( C1344 C1510 ) C1344_=_C1554( C1344 C1554 ) C1345_=_C1346( C1345 C1346 ) C1345_=_C1347( C1345 C1347 ) C1345_=_C1348( C1345 C1348 ) \nC1345_=_C1349( C1345 C1349 ) C1345_=_C1363( C1345 C1363 ) C1345_=_C1380( C1345 C1380 ) C1345_=_C1396( C1345 C1396 ) C1345_=_C1411( C1345 C1411 ) C1345_=_C1425( C1345 C1425 ) \nC1345_=_C1438( C1345 C1438 ) C1345_=_C1450( C1345 C1450 ) C1345_=_C1511( C1345 C1511 ) C1345_=_C1512( C1345 C1512 ) C1345_=_C1513( C1345 C1513 ) C1345_=_C1514( C1345 C1514 ) \nC1345_=_C1555( C1345 C1555 ) C1346_=_C1347( C1346 C1347 ) C1346_=_C1348( C1346 C1348 ) C1346_=_C1349( C1346 C1349 ) C1346_=_C1364( C1346 C1364 ) C1346_=_C1381( C1346 C1381 ) \nC1346_=_C1397( C1346 C1397 ) C1346_=_C1412( C1346 C1412 ) C1346_=_C1426( C1346 C1426 ) C1346_=_C1439( C1346 C1439 ) C1346_=_C1451( C1346 C1451 ) C1346_=_C1462( C1346 C1462 ) \nC1346_=_C1472( C1346 C1472 ) C1346_=_C1481( C1346 C1481 ) C1346_=_C1489( C1346 C1489 ) C1346_=_C1496( C1346 C1496 ) C1346_=_C1502( C1346 C1502 ) C1346_=_C1507( C1346 C1507 ) \nC1346_=_C1511( C1346 C1511 ) C1346_=_C1556( C1346 C1556 ) C1347_=_C1348( C1347 C1348 ) C1347_=_C1349( C1347 C1349 ) C1347_=_C1365( C1347 C1365 ) C1347_=_C1382( C1347 C1382 ) \nC1347_=_C1398( C1347 C1398 ) C1347_=_C1413( C1347 C1413 ) C1347_=_C1427( C1347 C1427 ) C1347_=_C1440( C1347 C1440 ) C1347_=_C1452( C1347 C1452 ) C1347_=_C1463( C1347 C1463 ) \nC1347_=_C1473( C1347 C1473 ) C1347_=_C1482( C1347 C1482 ) C1347_=_C1490( C1347 C1490 ) C1347_=_C1497( C1347 C1497 ) C1347_=_C1503( C1347 C1503 ) C1347_=_C1508( C1347 C1508 ) \nC1347_=_C1512( C1347 C1512 ) C1347_=_C1557( C1347 C1557 ) C1348_=_C1349( C1348 C1349 ) C1348_=_C1366( C1348 C1366 ) C1348_=_C1383( C1348 C1383 ) C1348_=_C1399( C1348 C1399 ) \nC1348_=_C1414( C1348 C1414 ) C1348_=_C1428( C1348 C1428 ) C1348_=_C1441( C1348 C1441 ) C1348_=_C1453( C1348 C1453 ) C1348_=_C1464( C1348 C1464 ) C1348_=_C1474( C1348 C1474 ) \nC1348_=_C1483( C1348 C1483 ) C1348_=_C1491( C1348 C1491 ) C1348_=_C1498( C1348 C1498 ) C1348_=_C1504( C1348 C1504 ) C1348_=_C1509( C1348 C1509 ) C1348_=_C1513( C1348 C1513 ) \nC1348_=_C1558( C1348 C1558 ) C1349_=_C1367( C1349 C1367 ) C1349_=_C1384( C1349 C1384 ) C1349_=_C1400( C1349 C1400 ) C1349_=_C1415( C1349 C1415 ) C1349_=_C1429( C1349 C1429 ) \nC1349_=_C1442( C1349 C1442 ) C1349_=_C1454( C1349 C1454 ) C1349_=_C1465( C1349 C1465 ) C1349_=_C1475( C1349 C1475 ) C1349_=_C1484( C1349 C1484 ) C1349_=_C1492( C1349 C1492 ) \nC1349_=_C1499( C1349 C1499 ) C1349_=_C1505( C1349 C1505 ) C1349_=_C1510( C1349 C1510 ) C1349_=_C1514( C1349 C1514 ) C1349_=_C1559( C1349 C1559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73( C1356 C1373 ) C1356_=_C1389( C1356 C1389 ) \nC1356_=_C1404( C1356 C1404 ) C1356_=_C1418( C1356 C1418 ) C1356_=_C1431( C1356 C1431 ) C1356_=_C1443( C1356 C1443 ) C1356_=_C1462( C1356 C1462 ) C1356_=_C1463( C1356 C1463 ) \nC1356_=_C1464( C1356 C1464 ) C1356_=_C1465( C1356 C1465 ) C1356_=_C1548( C1356 C1548 ) C1357_=_C1358( C1357 C1358 ) C1357_=_C1359( C1357 C1359 ) C1357_=_C1360( C1357 C1360 ) \nC1357_=_C1361( C1357 C1361 ) C1357_=_C1362( C1357 C1362 ) C1357_=_C1363( C1357 C1363 ) C1357_=_C1364( C1357 C1364 ) C1357_=_C1365( C1357 C1365 ) C1357_=_C1366( C1357 C1366 ) \nC1357_=_C1367( C1357 C1367 ) C1357_=_C1374( C1357 C1374 ) C1357_=_C1390( C1357 C1390 ) C1357_=_C1405( C1357 C1405 ) C1357_=_C1419( C1357 C1419 ) C1357_=_C1432( C1357 C1432 ) \nC1357_=_C1444( C1357 C1444 ) C1357_=_C1472( C1357 C1472 ) C1357_=_C1473( C1357 C1473 ) C1357_=_C1474( C1357 C1474 ) C1357_=_C1475( C1357 C1475 ) C1357_=_C1549( C1357 C1549 ) \nC1358_=_C1359( C1358 C1359 ) C1358_=_C1360( C1358 C1360 ) C1358_=_C1361( C1358 C1361 ) C1358_=_C1362( C1358 C1362 ) C1358_=_C1363( C1358 C1363 ) C1358_=_C1364( C1358 C1364 ) \nC1358_=_C1365( C1358 C1365 ) C1358_=_C1366( C1358 C1366 ) C1358_=_C1367( C1358 C1367 ) C1358_=_C1375( C1358 C1375 ) C1358_=_C1391( C1358 C1391 ) C1358_=_C1406( C1358 C1406 ) \nC1358_=_C1420( C1358 C1420 ) C1358_=_C1433( C1358 C1433 ) C1358_=_C1445( C1358 C1445 ) C1358_=_C1481( C1358 C1481 ) C1358_=_C1482( C1358 C1482 ) C1358_=_C1483( C1358 C1483 ) \nC1358_=_C1484( C1358 C1484 ) C1358_=_C1550( C1358 C1550 ) C1359_=_C1360( C1359 C1360 ) C1359_=_C1361( C1359 C1361 ) C1359_=_C1362( C1359 C1362 ) C1359_=_C1363( C1359 C1363 ) \nC1359_=_C1364( C1359 C1364 ) C1359_=_C1365( C1359 C1365 ) C1359_=_C1366( C1359 C1366 ) C1359_=_C1367( C1359 C1367 ) C1359_=_C1376( C1359 C1376 ) C1359_=_C1392( C1359 C1392 ) \nC1359_=_C1407( C1359 C1407 ) C1359_=_C1421( C1359 C1421 ) C1359_=_C1434( C1359 C1434 ) C1359_=_C1446( C1359 C1446 ) C1359_=_C1489( C1359 C1489 ) C1359_=_C1490( C1359 C1490 ) \nC1359_=_C1491( C1359 C1491 ) C1359_=_C1492( C1359 C1492 ) C1359_=_C1551( C1359 C1551 ) C1360_=_C1361( C1360 C1361 ) C1360_=_C1362( C1360 C1362 ) C1360_=_C1363( C1360 C1363 ) \nC1360_=_C1364( C1360 C1364 ) C1360_=_C1365( C1360 C1365 ) C1360_=_C1366( C1360 C1366 ) C1360_=_C1367( C1360 C1367 ) C1360_=_C1377( C1360 C1377 ) C1360_=_C1393( C1360 C1393 ) \nC1360_=_C1408( C1360 C1408 ) C1360_=_C1422( C1360 C1422 ) C1360_=_C1435( C1360 C1435 ) C1360_=_C1447( C1360 C1447 ) C1360_=_C1496( C1360 C1496 ) C1360_=_C1497( C1360 C1497 ) \nC1360_=_C1498( C1360 C1498 ) C1360_=_C1499( C1360 C1499 ) C1360_=_C1552( C1360 C1552 ) C1361_=_C1362( C1361 C1362 ) C1361_=_C1363( C1361 C1363 ) C1361_=_C1364( C1361 C1364 ) \nC1361_=_C1365( C1361 C1365 ) C1361_=_C1366( C1361 C1366 ) C1361_=_C1367( C1361 C1367 ) C1361_=_C1378( C1361 C1378 ) C1361_=_C1394( C1361 C1394 ) C1361_=_C1409( C1361 C1409 ) \nC1361_=_C1423( C1361 C1423 ) C1361_=_C1436( C1361 C1436 ) C1361_=_C1448( C1361 C1448 ) C1361_=_C1502( C1361 C1502 ) C1361_=_C1503( C1361 C1503 ) C1361_=_C1504( C1361 C1504 ) \nC1361_=_C1505( C1361 C1505 ) C1361_=_C1553( C1361 C1553 ) C1362_=_C1363( C1362 C1363 ) C1362_=_C1364( C1362 C1364 ) C1362_=_C1365( C1362 C1365 ) C1362_=_C1366( C1362 C1366 ) \nC1362_=_C1367( C1362 C1367 ) C1362_=_C1379( C1362 C1379 ) C1362_=_C1395( C1362 C1395 ) C1362_=_C1410( C1362 C1410 ) C1362_=_C1424( C1362 C1424 ) C1362_=_C1437( C1362 C1437 ) \nC1362_=_C1449( C1362 C1449 ) C1362_=_C1507( C1362 C1507 ) C1362_=_C1508(</w:t>
      </w:r>
    </w:p>
    <w:p>
      <w:pPr>
        <w:pStyle w:val="PreformattedText"/>
        <w:bidi w:val="0"/>
        <w:spacing w:before="0" w:after="0"/>
        <w:jc w:val="left"/>
        <w:rPr/>
      </w:pPr>
      <w:r>
        <w:rPr/>
        <w:t xml:space="preserve"> </w:t>
      </w:r>
      <w:r>
        <w:rPr/>
        <w:t>C1362 C1508 ) C1362_=_C1509( C1362 C1509 ) C1362_=_C1510( C1362 C1510 ) C1362_=_C1554( C1362 C1554 ) \nC1363_=_C1364( C1363 C1364 ) C1363_=_C1365( C1363 C1365 ) C1363_=_C1366( C1363 C1366 ) C1363_=_C1367( C1363 C1367 ) C1363_=_C1380( C1363 C1380 ) C1363_=_C1396( C1363 C1396 ) \nC1363_=_C1411( C1363 C1411 ) C1363_=_C1425( C1363 C1425 ) C1363_=_C1438( C1363 C1438 ) C1363_=_C1450( C1363 C1450 ) C1363_=_C1511( C1363 C1511 ) C1363_=_C1512( C1363 C1512 ) \nC1363_=_C1513( C1363 C1513 ) C1363_=_C1514( C1363 C1514 ) C1363_=_C1555( C1363 C1555 ) C1364_=_C1365( C1364 C1365 ) C1364_=_C1366( C1364 C1366 ) C1364_=_C1367( C1364 C1367 ) \nC1364_=_C1381( C1364 C1381 ) C1364_=_C1397( C1364 C1397 ) C1364_=_C1412( C1364 C1412 ) C1364_=_C1426( C1364 C1426 ) C1364_=_C1439( C1364 C1439 ) C1364_=_C1451( C1364 C1451 ) \nC1364_=_C1462( C1364 C1462 ) C1364_=_C1472( C1364 C1472 ) C1364_=_C1481( C1364 C1481 ) C1364_=_C1489( C1364 C1489 ) C1364_=_C1496( C1364 C1496 ) C1364_=_C1502( C1364 C1502 ) \nC1364_=_C1507( C1364 C1507 ) C1364_=_C1511( C1364 C1511 ) C1364_=_C1556( C1364 C1556 ) C1365_=_C1366( C1365 C1366 ) C1365_=_C1367( C1365 C1367 ) C1365_=_C1382( C1365 C1382 ) \nC1365_=_C1398( C1365 C1398 ) C1365_=_C1413( C1365 C1413 ) C1365_=_C1427( C1365 C1427 ) C1365_=_C1440( C1365 C1440 ) C1365_=_C1452( C1365 C1452 ) C1365_=_C1463( C1365 C1463 ) \nC1365_=_C1473( C1365 C1473 ) C1365_=_C1482( C1365 C1482 ) C1365_=_C1490( C1365 C1490 ) C1365_=_C1497( C1365 C1497 ) C1365_=_C1503( C1365 C1503 ) C1365_=_C1508( C1365 C1508 ) \nC1365_=_C1512( C1365 C1512 ) C1365_=_C1557( C1365 C1557 ) C1366_=_C1367( C1366 C1367 ) C1366_=_C1383( C1366 C1383 ) C1366_=_C1399( C1366 C1399 ) C1366_=_C1414( C1366 C1414 ) \nC1366_=_C1428( C1366 C1428 ) C1366_=_C1441( C1366 C1441 ) C1366_=_C1453( C1366 C1453 ) C1366_=_C1464( C1366 C1464 ) C1366_=_C1474( C1366 C1474 ) C1366_=_C1483( C1366 C1483 ) \nC1366_=_C1491( C1366 C1491 ) C1366_=_C1498( C1366 C1498 ) C1366_=_C1504( C1366 C1504 ) C1366_=_C1509( C1366 C1509 ) C1366_=_C1513( C1366 C1513 ) C1366_=_C1558( C1366 C1558 ) \nC1367_=_C1384( C1367 C1384 ) C1367_=_C1400( C1367 C1400 ) C1367_=_C1415( C1367 C1415 ) C1367_=_C1429( C1367 C1429 ) C1367_=_C1442( C1367 C1442 ) C1367_=_C1454( C1367 C1454 ) \nC1367_=_C1465( C1367 C1465 ) C1367_=_C1475( C1367 C1475 ) C1367_=_C1484( C1367 C1484 ) C1367_=_C1492( C1367 C1492 ) C1367_=_C1499( C1367 C1499 ) C1367_=_C1505( C1367 C1505 ) \nC1367_=_C1510( C1367 C1510 ) C1367_=_C1514( C1367 C1514 ) C1367_=_C1559( C1367 C1559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9( C1373 C1389 ) C1373_=_C1404( C1373 C1404 ) C1373_=_C1418( C1373 C1418 ) C1373_=_C1431( C1373 C1431 ) \nC1373_=_C1443( C1373 C1443 ) C1373_=_C1462( C1373 C1462 ) C1373_=_C1463( C1373 C1463 ) C1373_=_C1464( C1373 C1464 ) C1373_=_C1465( C1373 C1465 ) C1373_=_C1548( C1373 C1548 ) \nC1374_=_C1375( C1374 C1375 ) C1374_=_C1376( C1374 C1376 ) C1374_=_C1377( C1374 C1377 ) C1374_=_C1378( C1374 C1378 ) C1374_=_C1379( C1374 C1379 ) C1374_=_C1380( C1374 C1380 ) \nC1374_=_C1381( C1374 C1381 ) C1374_=_C1382( C1374 C1382 ) C1374_=_C1383( C1374 C1383 ) C1374_=_C1384( C1374 C1384 ) C1374_=_C1390( C1374 C1390 ) C1374_=_C1405( C1374 C1405 ) \nC1374_=_C1419( C1374 C1419 ) C1374_=_C1432( C1374 C1432 ) C1374_=_C1444( C1374 C1444 ) C1374_=_C1472( C1374 C1472 ) C1374_=_C1473( C1374 C1473 ) C1374_=_C1474( C1374 C1474 ) \nC1374_=_C1475( C1374 C1475 ) C1374_=_C1549( C1374 C1549 ) C1375_=_C1376( C1375 C1376 ) C1375_=_C1377( C1375 C1377 ) C1375_=_C1378( C1375 C1378 ) C1375_=_C1379( C1375 C1379 ) \nC1375_=_C1380( C1375 C1380 ) C1375_=_C1381( C1375 C1381 ) C1375_=_C1382( C1375 C1382 ) C1375_=_C1383( C1375 C1383 ) C1375_=_C1384( C1375 C1384 ) C1375_=_C1391( C1375 C1391 ) \nC1375_=_C1406( C1375 C1406 ) C1375_=_C1420( C1375 C1420 ) C1375_=_C1433( C1375 C1433 ) C1375_=_C1445( C1375 C1445 ) C1375_=_C1481( C1375 C1481 ) C1375_=_C1482( C1375 C1482 ) \nC1375_=_C1483( C1375 C1483 ) C1375_=_C1484( C1375 C1484 ) C1375_=_C1550( C1375 C1550 ) C1376_=_C1377( C1376 C1377 ) C1376_=_C1378( C1376 C1378 ) C1376_=_C1379( C1376 C1379 ) \nC1376_=_C1380( C1376 C1380 ) C1376_=_C1381( C1376 C1381 ) C1376_=_C1382( C1376 C1382 ) C1376_=_C1383( C1376 C1383 ) C1376_=_C1384( C1376 C1384 ) C1376_=_C1392( C1376 C1392 ) \nC1376_=_C1407( C1376 C1407 ) C1376_=_C1421( C1376 C1421 ) C1376_=_C1434( C1376 C1434 ) C1376_=_C1446( C1376 C1446 ) C1376_=_C1489( C1376 C1489 ) C1376_=_C1490( C1376 C1490 ) \nC1376_=_C1491( C1376 C1491 ) C1376_=_C1492( C1376 C1492 ) C1376_=_C1551( C1376 C1551 ) C1377_=_C1378( C1377 C1378 ) C1377_=_C1379( C1377 C1379 ) C1377_=_C1380( C1377 C1380 ) \nC1377_=_C1381( C1377 C1381 ) C1377_=_C1382( C1377 C1382 ) C1377_=_C1383( C1377 C1383 ) C1377_=_C1384( C1377 C1384 ) C1377_=_C1393( C1377 C1393 ) C1377_=_C1408( C1377 C1408 ) \nC1377_=_C1422( C1377 C1422 ) C1377_=_C1435( C1377 C1435 ) C1377_=_C1447( C1377 C1447 ) C1377_=_C1496( C1377 C1496 ) C1377_=_C1497( C1377 C1497 ) C1377_=_C1498( C1377 C1498 ) \nC1377_=_C1499( C1377 C1499 ) C1377_=_C1552( C1377 C1552 ) C1378_=_C1379( C1378 C1379 ) C1378_=_C1380( C1378 C1380 ) C1378_=_C1381( C1378 C1381 ) C1378_=_C1382( C1378 C1382 ) \nC1378_=_C1383( C1378 C1383 ) C1378_=_C1384( C1378 C1384 ) C1378_=_C1394( C1378 C1394 ) C1378_=_C1409( C1378 C1409 ) C1378_=_C1423( C1378 C1423 ) C1378_=_C1436( C1378 C1436 ) \nC1378_=_C1448( C1378 C1448 ) C1378_=_C1502( C1378 C1502 ) C1378_=_C1503( C1378 C1503 ) C1378_=_C1504( C1378 C1504 ) C1378_=_C1505( C1378 C1505 ) C1378_=_C1553( C1378 C1553 ) \nC1379_=_C1380( C1379 C1380 ) C1379_=_C1381( C1379 C1381 ) C1379_=_C1382( C1379 C1382 ) C1379_=_C1383( C1379 C1383 ) C1379_=_C1384( C1379 C1384 ) C1379_=_C1395( C1379 C1395 ) \nC1379_=_C1410( C1379 C1410 ) C1379_=_C1424( C1379 C1424 ) C1379_=_C1437( C1379 C1437 ) C1379_=_C1449( C1379 C1449 ) C1379_=_C1507( C1379 C1507 ) C1379_=_C1508( C1379 C1508 ) \nC1379_=_C1509( C1379 C1509 ) C1379_=_C1510( C1379 C1510 ) C1379_=_C1554( C1379 C1554 ) C1380_=_C1381( C1380 C1381 ) C1380_=_C1382( C1380 C1382 ) C1380_=_C1383( C1380 C1383 ) \nC1380_=_C1384( C1380 C1384 ) C1380_=_C1396( C1380 C1396 ) C1380_=_C1411( C1380 C1411 ) C1380_=_C1425( C1380 C1425 ) C1380_=_C1438( C1380 C1438 ) C1380_=_C1450( C1380 C1450 ) \nC1380_=_C1511( C1380 C1511 ) C1380_=_C1512( C1380 C1512 ) C1380_=_C1513( C1380 C1513 ) C1380_=_C1514( C1380 C1514 ) C1380_=_C1555( C1380 C1555 ) C1381_=_C1382( C1381 C1382 ) \nC1381_=_C1383( C1381 C1383 ) C1381_=_C1384( C1381 C1384 ) C1381_=_C1397( C1381 C1397 ) C1381_=_C1412( C1381 C1412 ) C1381_=_C1426( C1381 C1426 ) C1381_=_C1439( C1381 C1439 ) \nC1381_=_C1451( C1381 C1451 ) C1381_=_C1462( C1381 C1462 ) C1381_=_C1472( C1381 C1472 ) C1381_=_C1481( C1381 C1481 ) C1381_=_C1489( C1381 C1489 ) C1381_=_C1496( C1381 C1496 ) \nC1381_=_C1502( C1381 C1502 ) C1381_=_C1507( C1381 C1507 ) C1381_=_C1511( C1381 C1511 ) C1381_=_C1556( C1381 C1556 ) C1382_=_C1383( C1382 C1383 ) C1382_=_C1384( C1382 C1384 ) \nC1382_=_C1398( C1382 C1398 ) C1382_=_C1413( C1382 C1413 ) C1382_=_C1427( C1382 C1427 ) C1382_=_C1440( C1382 C1440 ) C1382_=_C1452( C1382 C1452 ) C1382_=_C1463( C1382 C1463 ) \nC1382_=_C1473( C1382 C1473 ) C1382_=_C1482( C1382 C1482 ) C1382_=_C1490( C1382 C1490 ) C1382_=_C1497( C1382 C1497 ) C1382_=_C1503( C1382 C1503 ) C1382_=_C1508( C1382 C1508 ) \nC1382_=_C1512( C1382 C1512 ) C1382_=_C1557( C1382 C1557 ) C1383_=_C1384( C1383 C1384 ) C1383_=_C1399( C1383 C1399 ) C1383_=_C1414( C1383 C1414 ) C1383_=_C1428( C1383 C1428 ) \nC1383_=_C1441( C1383 C1441 ) C1383_=_C1453( C1383 C1453 ) C1383_=_C1464( C1383 C1464 ) C1383_=_C1474( C1383 C1474 ) C1383_=_C1483( C1383 C1483 ) C1383_=_C1491( C1383 C1491 ) \nC1383_=_C1498( C1383 C1498 ) C1383_=_C1504( C1383 C1504 ) C1383_=_C1509( C1383 C1509 ) C1383_=_C1513( C1383 C1513 ) C1383_=_C1558( C1383 C1558 ) C1384_=_C1400( C1384 C1400 ) \nC1384_=_C1415( C1384 C1415 ) C1384_=_C1429( C1384 C1429 ) C1384_=_C1442( C1384 C1442 ) C1384_=_C1454( C1384 C1454 ) C1384_=_C1465( C1384 C1465 ) C1384_=_C1475( C1384 C1475 ) \nC1384_=_C1484( C1384 C1484 ) C1384_=_C1492( C1384 C1492 ) C1384_=_C1499( C1384 C1499 ) C1384_=_C1505( C1384 C1505 ) C1384_=_C1510( C1384 C1510 ) C1384_=_C1514( C1384 C1514 ) \nC1384_=_C1559( C1384 C1559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4( C1389 C1404 ) C1389_=_C1418( C1389 C1418 ) C1389_=_C1431( C1389 C1431 ) C1389_=_C1443( C1389 C1443 ) C1389_=_C1462( C1389 C1462 ) C1389_=_C1463( C1389 C1463 ) \nC1389_=_C1464( C1389 C1464 ) C1389_=_C1465( C1389 C1465 ) C1389_=_C1548( C1389 C1548 ) C1390_=_C1391( C1390 C1391 ) C1390_=_C1392( C1390 C1392 ) C1390_=_C1393( C1390 C1393 ) \nC1390_=_C1394( C1390 C1394 ) C1390_=_C1395( C1390 C1395 ) C1390_=_C1396( C1390 C1396 ) C1390_=_C1397( C1390 C1397 ) C1390_=_C1398( C1390 C1398 ) C1390_=_C1399( C1390 C1399 ) \nC1390_=_C1400( C1390 C1400 ) C1390_=_C1405( C1390 C1405 ) C1390_=_C1419( C1390 C1419 ) C1390_=_C1432( C1390 C1432 ) C1390_=_C1444( C1390 C1444 ) C1390_=_C1472( C1390 C1472 ) \nC1390_=_C1473( C1390 C1473 ) C1390_=_C1474( C1390 C1474 ) C1390_=_C1475( C1390 C1475 ) C1390_=_C1549( C1390 C1549 ) C1391_=_C1392( C1391 C1392 ) C1391_=_C1393( C1391 C1393 ) \nC1391_=_C1394( C1391 C1394 ) C1391_=_C1395( C1391 C1395 ) C1391_=_C1396( C1391 C1396 ) C1391_=_C1397( C1391 C1397 ) C1391_=_C1398( C1391 C1398 ) C1391_=_C1399( C1391 C1399 ) \nC1391_=_C1400( C1391 C1400 ) C1391_=_C1406( C1391 C1406 ) C1391_=_C1420( C1391 C1420 ) C1391_=_C1433( C1391 C1433 ) C1391_=_C1445(</w:t>
      </w:r>
    </w:p>
    <w:p>
      <w:pPr>
        <w:pStyle w:val="PreformattedText"/>
        <w:bidi w:val="0"/>
        <w:spacing w:before="0" w:after="0"/>
        <w:jc w:val="left"/>
        <w:rPr/>
      </w:pPr>
      <w:r>
        <w:rPr/>
        <w:t xml:space="preserve"> </w:t>
      </w:r>
      <w:r>
        <w:rPr/>
        <w:t>C1391 C1445 ) C1391_=_C1481( C1391 C1481 ) \nC1391_=_C1482( C1391 C1482 ) C1391_=_C1483( C1391 C1483 ) C1391_=_C1484( C1391 C1484 ) C1391_=_C1550( C1391 C1550 ) C1392_=_C1393( C1392 C1393 ) C1392_=_C1394( C1392 C1394 ) \nC1392_=_C1395( C1392 C1395 ) C1392_=_C1396( C1392 C1396 ) C1392_=_C1397( C1392 C1397 ) C1392_=_C1398( C1392 C1398 ) C1392_=_C1399( C1392 C1399 ) C1392_=_C1400( C1392 C1400 ) \nC1392_=_C1407( C1392 C1407 ) C1392_=_C1421( C1392 C1421 ) C1392_=_C1434( C1392 C1434 ) C1392_=_C1446( C1392 C1446 ) C1392_=_C1489( C1392 C1489 ) C1392_=_C1490( C1392 C1490 ) \nC1392_=_C1491( C1392 C1491 ) C1392_=_C1492( C1392 C1492 ) C1392_=_C1551( C1392 C1551 ) C1393_=_C1394( C1393 C1394 ) C1393_=_C1395( C1393 C1395 ) C1393_=_C1396( C1393 C1396 ) \nC1393_=_C1397( C1393 C1397 ) C1393_=_C1398( C1393 C1398 ) C1393_=_C1399( C1393 C1399 ) C1393_=_C1400( C1393 C1400 ) C1393_=_C1408( C1393 C1408 ) C1393_=_C1422( C1393 C1422 ) \nC1393_=_C1435( C1393 C1435 ) C1393_=_C1447( C1393 C1447 ) C1393_=_C1496( C1393 C1496 ) C1393_=_C1497( C1393 C1497 ) C1393_=_C1498( C1393 C1498 ) C1393_=_C1499( C1393 C1499 ) \nC1393_=_C1552( C1393 C1552 ) C1394_=_C1395( C1394 C1395 ) C1394_=_C1396( C1394 C1396 ) C1394_=_C1397( C1394 C1397 ) C1394_=_C1398( C1394 C1398 ) C1394_=_C1399( C1394 C1399 ) \nC1394_=_C1400( C1394 C1400 ) C1394_=_C1409( C1394 C1409 ) C1394_=_C1423( C1394 C1423 ) C1394_=_C1436( C1394 C1436 ) C1394_=_C1448( C1394 C1448 ) C1394_=_C1502( C1394 C1502 ) \nC1394_=_C1503( C1394 C1503 ) C1394_=_C1504( C1394 C1504 ) C1394_=_C1505( C1394 C1505 ) C1394_=_C1553( C1394 C1553 ) C1395_=_C1396( C1395 C1396 ) C1395_=_C1397( C1395 C1397 ) \nC1395_=_C1398( C1395 C1398 ) C1395_=_C1399( C1395 C1399 ) C1395_=_C1400( C1395 C1400 ) C1395_=_C1410( C1395 C1410 ) C1395_=_C1424( C1395 C1424 ) C1395_=_C1437( C1395 C1437 ) \nC1395_=_C1449( C1395 C1449 ) C1395_=_C1507( C1395 C1507 ) C1395_=_C1508( C1395 C1508 ) C1395_=_C1509( C1395 C1509 ) C1395_=_C1510( C1395 C1510 ) C1395_=_C1554( C1395 C1554 ) \nC1396_=_C1397( C1396 C1397 ) C1396_=_C1398( C1396 C1398 ) C1396_=_C1399( C1396 C1399 ) C1396_=_C1400( C1396 C1400 ) C1396_=_C1411( C1396 C1411 ) C1396_=_C1425( C1396 C1425 ) \nC1396_=_C1438( C1396 C1438 ) C1396_=_C1450( C1396 C1450 ) C1396_=_C1511( C1396 C1511 ) C1396_=_C1512( C1396 C1512 ) C1396_=_C1513( C1396 C1513 ) C1396_=_C1514( C1396 C1514 ) \nC1396_=_C1555( C1396 C1555 ) C1397_=_C1398( C1397 C1398 ) C1397_=_C1399( C1397 C1399 ) C1397_=_C1400( C1397 C1400 ) C1397_=_C1412( C1397 C1412 ) C1397_=_C1426( C1397 C1426 ) \nC1397_=_C1439( C1397 C1439 ) C1397_=_C1451( C1397 C1451 ) C1397_=_C1462( C1397 C1462 ) C1397_=_C1472( C1397 C1472 ) C1397_=_C1481( C1397 C1481 ) C1397_=_C1489( C1397 C1489 ) \nC1397_=_C1496( C1397 C1496 ) C1397_=_C1502( C1397 C1502 ) C1397_=_C1507( C1397 C1507 ) C1397_=_C1511( C1397 C1511 ) C1397_=_C1556( C1397 C1556 ) C1398_=_C1399( C1398 C1399 ) \nC1398_=_C1400( C1398 C1400 ) C1398_=_C1413( C1398 C1413 ) C1398_=_C1427( C1398 C1427 ) C1398_=_C1440( C1398 C1440 ) C1398_=_C1452( C1398 C1452 ) C1398_=_C1463( C1398 C1463 ) \nC1398_=_C1473( C1398 C1473 ) C1398_=_C1482( C1398 C1482 ) C1398_=_C1490( C1398 C1490 ) C1398_=_C1497( C1398 C1497 ) C1398_=_C1503( C1398 C1503 ) C1398_=_C1508( C1398 C1508 ) \nC1398_=_C1512( C1398 C1512 ) C1398_=_C1557( C1398 C1557 ) C1399_=_C1400( C1399 C1400 ) C1399_=_C1414( C1399 C1414 ) C1399_=_C1428( C1399 C1428 ) C1399_=_C1441( C1399 C1441 ) \nC1399_=_C1453( C1399 C1453 ) C1399_=_C1464( C1399 C1464 ) C1399_=_C1474( C1399 C1474 ) C1399_=_C1483( C1399 C1483 ) C1399_=_C1491( C1399 C1491 ) C1399_=_C1498( C1399 C1498 ) \nC1399_=_C1504( C1399 C1504 ) C1399_=_C1509( C1399 C1509 ) C1399_=_C1513( C1399 C1513 ) C1399_=_C1558( C1399 C1558 ) C1400_=_C1415( C1400 C1415 ) C1400_=_C1429( C1400 C1429 ) \nC1400_=_C1442( C1400 C1442 ) C1400_=_C1454( C1400 C1454 ) C1400_=_C1465( C1400 C1465 ) C1400_=_C1475( C1400 C1475 ) C1400_=_C1484( C1400 C1484 ) C1400_=_C1492( C1400 C1492 ) \nC1400_=_C1499( C1400 C1499 ) C1400_=_C1505( C1400 C1505 ) C1400_=_C1510( C1400 C1510 ) C1400_=_C1514( C1400 C1514 ) C1400_=_C1559( C1400 C1559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8( C1404 C1418 ) C1404_=_C1431( C1404 C1431 ) \nC1404_=_C1443( C1404 C1443 ) C1404_=_C1462( C1404 C1462 ) C1404_=_C1463( C1404 C1463 ) C1404_=_C1464( C1404 C1464 ) C1404_=_C1465( C1404 C1465 ) C1404_=_C1548( C1404 C1548 ) \nC1405_=_C1406( C1405 C1406 ) C1405_=_C1407( C1405 C1407 ) C1405_=_C1408( C1405 C1408 ) C1405_=_C1409( C1405 C1409 ) C1405_=_C1410( C1405 C1410 ) C1405_=_C1411( C1405 C1411 ) \nC1405_=_C1412( C1405 C1412 ) C1405_=_C1413( C1405 C1413 ) C1405_=_C1414( C1405 C1414 ) C1405_=_C1415( C1405 C1415 ) C1405_=_C1419( C1405 C1419 ) C1405_=_C1432( C1405 C1432 ) \nC1405_=_C1444( C1405 C1444 ) C1405_=_C1472( C1405 C1472 ) C1405_=_C1473( C1405 C1473 ) C1405_=_C1474( C1405 C1474 ) C1405_=_C1475( C1405 C1475 ) C1405_=_C1549( C1405 C1549 ) \nC1406_=_C1407( C1406 C1407 ) C1406_=_C1408( C1406 C1408 ) C1406_=_C1409( C1406 C1409 ) C1406_=_C1410( C1406 C1410 ) C1406_=_C1411( C1406 C1411 ) C1406_=_C1412( C1406 C1412 ) \nC1406_=_C1413( C1406 C1413 ) C1406_=_C1414( C1406 C1414 ) C1406_=_C1415( C1406 C1415 ) C1406_=_C1420( C1406 C1420 ) C1406_=_C1433( C1406 C1433 ) C1406_=_C1445( C1406 C1445 ) \nC1406_=_C1481( C1406 C1481 ) C1406_=_C1482( C1406 C1482 ) C1406_=_C1483( C1406 C1483 ) C1406_=_C1484( C1406 C1484 ) C1406_=_C1550( C1406 C1550 ) C1407_=_C1408( C1407 C1408 ) \nC1407_=_C1409( C1407 C1409 ) C1407_=_C1410( C1407 C1410 ) C1407_=_C1411( C1407 C1411 ) C1407_=_C1412( C1407 C1412 ) C1407_=_C1413( C1407 C1413 ) C1407_=_C1414( C1407 C1414 ) \nC1407_=_C1415( C1407 C1415 ) C1407_=_C1421( C1407 C1421 ) C1407_=_C1434( C1407 C1434 ) C1407_=_C1446( C1407 C1446 ) C1407_=_C1489( C1407 C1489 ) C1407_=_C1490( C1407 C1490 ) \nC1407_=_C1491( C1407 C1491 ) C1407_=_C1492( C1407 C1492 ) C1407_=_C1551( C1407 C1551 ) C1408_=_C1409( C1408 C1409 ) C1408_=_C1410( C1408 C1410 ) C1408_=_C1411( C1408 C1411 ) \nC1408_=_C1412( C1408 C1412 ) C1408_=_C1413( C1408 C1413 ) C1408_=_C1414( C1408 C1414 ) C1408_=_C1415( C1408 C1415 ) C1408_=_C1422( C1408 C1422 ) C1408_=_C1435( C1408 C1435 ) \nC1408_=_C1447( C1408 C1447 ) C1408_=_C1496( C1408 C1496 ) C1408_=_C1497( C1408 C1497 ) C1408_=_C1498( C1408 C1498 ) C1408_=_C1499( C1408 C1499 ) C1408_=_C1552( C1408 C1552 ) \nC1409_=_C1410( C1409 C1410 ) C1409_=_C1411( C1409 C1411 ) C1409_=_C1412( C1409 C1412 ) C1409_=_C1413( C1409 C1413 ) C1409_=_C1414( C1409 C1414 ) C1409_=_C1415( C1409 C1415 ) \nC1409_=_C1423( C1409 C1423 ) C1409_=_C1436( C1409 C1436 ) C1409_=_C1448( C1409 C1448 ) C1409_=_C1502( C1409 C1502 ) C1409_=_C1503( C1409 C1503 ) C1409_=_C1504( C1409 C1504 ) \nC1409_=_C1505( C1409 C1505 ) C1409_=_C1553( C1409 C1553 ) C1410_=_C1411( C1410 C1411 ) C1410_=_C1412( C1410 C1412 ) C1410_=_C1413( C1410 C1413 ) C1410_=_C1414( C1410 C1414 ) \nC1410_=_C1415( C1410 C1415 ) C1410_=_C1424( C1410 C1424 ) C1410_=_C1437( C1410 C1437 ) C1410_=_C1449( C1410 C1449 ) C1410_=_C1507( C1410 C1507 ) C1410_=_C1508( C1410 C1508 ) \nC1410_=_C1509( C1410 C1509 ) C1410_=_C1510( C1410 C1510 ) C1410_=_C1554( C1410 C1554 ) C1411_=_C1412( C1411 C1412 ) C1411_=_C1413( C1411 C1413 ) C1411_=_C1414( C1411 C1414 ) \nC1411_=_C1415( C1411 C1415 ) C1411_=_C1425( C1411 C1425 ) C1411_=_C1438( C1411 C1438 ) C1411_=_C1450( C1411 C1450 ) C1411_=_C1511( C1411 C1511 ) C1411_=_C1512( C1411 C1512 ) \nC1411_=_C1513( C1411 C1513 ) C1411_=_C1514( C1411 C1514 ) C1411_=_C1555( C1411 C1555 ) C1412_=_C1413( C1412 C1413 ) C1412_=_C1414( C1412 C1414 ) C1412_=_C1415( C1412 C1415 ) \nC1412_=_C1426( C1412 C1426 ) C1412_=_C1439( C1412 C1439 ) C1412_=_C1451( C1412 C1451 ) C1412_=_C1462( C1412 C1462 ) C1412_=_C1472( C1412 C1472 ) C1412_=_C1481( C1412 C1481 ) \nC1412_=_C1489( C1412 C1489 ) C1412_=_C1496( C1412 C1496 ) C1412_=_C1502( C1412 C1502 ) C1412_=_C1507( C1412 C1507 ) C1412_=_C1511( C1412 C1511 ) C1412_=_C1556( C1412 C1556 ) \nC1413_=_C1414( C1413 C1414 ) C1413_=_C1415( C1413 C1415 ) C1413_=_C1427( C1413 C1427 ) C1413_=_C1440( C1413 C1440 ) C1413_=_C1452( C1413 C1452 ) C1413_=_C1463( C1413 C1463 ) \nC1413_=_C1473( C1413 C1473 ) C1413_=_C1482( C1413 C1482 ) C1413_=_C1490( C1413 C1490 ) C1413_=_C1497( C1413 C1497 ) C1413_=_C1503( C1413 C1503 ) C1413_=_C1508( C1413 C1508 ) \nC1413_=_C1512( C1413 C1512 ) C1413_=_C1557( C1413 C1557 ) C1414_=_C1415( C1414 C1415 ) C1414_=_C1428( C1414 C1428 ) C1414_=_C1441( C1414 C1441 ) C1414_=_C1453( C1414 C1453 ) \nC1414_=_C1464( C1414 C1464 ) C1414_=_C1474( C1414 C1474 ) C1414_=_C1483( C1414 C1483 ) C1414_=_C1491( C1414 C1491 ) C1414_=_C1498( C1414 C1498 ) C1414_=_C1504( C1414 C1504 ) \nC1414_=_C1509( C1414 C1509 ) C1414_=_C1513( C1414 C1513 ) C1414_=_C1558( C1414 C1558 ) C1415_=_C1429( C1415 C1429 ) C1415_=_C1442( C1415 C1442 ) C1415_=_C1454( C1415 C1454 ) \nC1415_=_C1465( C1415 C1465 ) C1415_=_C1475( C1415 C1475 ) C1415_=_C1484( C1415 C1484 ) C1415_=_C1492( C1415 C1492 ) C1415_=_C1499( C1415 C1499 ) C1415_=_C1505( C1415 C1505 ) \nC1415_=_C1510( C1415 C1510 ) C1415_=_C1514( C1415 C1514 ) C1415_=_C1559( C1415 C1559 ) C1418_=_C1419( C1418 C1419 ) C1418_=_C1420( C1418 C1420 ) C1418_=_C1421( C1418 C1421 ) \nC1418_=_C1422( C1418 C1422 ) C1418_=_C1423( C1418 C1423 ) C1418_=_C1424( C1418 C1424 ) C1418_=_C1425( C1418 C1425 ) C1418_=_C1426( C1418 C1426 ) C1418_=_C1427( C1418 C1427 ) \nC1418_=_C1428( C1418 C1428 ) C1418_=_C1429( C1418 C1429 ) C1418_=_C1431( C1418 C1431 ) C1418_=_C1443( C1418 C1443 ) C1418_=_C1462( C1418 C1462 ) C1418_=_C1463( C1418 C1463 ) \nC1418_=_C1464( C1418 C1464 ) C1418_=_C1465( C1418 C1465 ) C1418_=_C1548( C1418 C1548 ) C1419_=_C1420( C1419 C1420 ) C1419_=_C1421( C1419 C1421 ) C1419_=_C1422( C1419 C1422 ) \nC1419_=_C1423(</w:t>
      </w:r>
    </w:p>
    <w:p>
      <w:pPr>
        <w:pStyle w:val="PreformattedText"/>
        <w:bidi w:val="0"/>
        <w:spacing w:before="0" w:after="0"/>
        <w:jc w:val="left"/>
        <w:rPr/>
      </w:pPr>
      <w:r>
        <w:rPr/>
        <w:t xml:space="preserve"> </w:t>
      </w:r>
      <w:r>
        <w:rPr/>
        <w:t>C1419 C1423 ) C1419_=_C1424( C1419 C1424 ) C1419_=_C1425( C1419 C1425 ) C1419_=_C1426( C1419 C1426 ) C1419_=_C1427( C1419 C1427 ) C1419_=_C1428( C1419 C1428 ) \nC1419_=_C1429( C1419 C1429 ) C1419_=_C1432( C1419 C1432 ) C1419_=_C1444( C1419 C1444 ) C1419_=_C1472( C1419 C1472 ) C1419_=_C1473( C1419 C1473 ) C1419_=_C1474( C1419 C1474 ) \nC1419_=_C1475( C1419 C1475 ) C1419_=_C1549( C1419 C1549 ) C1420_=_C1421( C1420 C1421 ) C1420_=_C1422( C1420 C1422 ) C1420_=_C1423( C1420 C1423 ) C1420_=_C1424( C1420 C1424 ) \nC1420_=_C1425( C1420 C1425 ) C1420_=_C1426( C1420 C1426 ) C1420_=_C1427( C1420 C1427 ) C1420_=_C1428( C1420 C1428 ) C1420_=_C1429( C1420 C1429 ) C1420_=_C1433( C1420 C1433 ) \nC1420_=_C1445( C1420 C1445 ) C1420_=_C1481( C1420 C1481 ) C1420_=_C1482( C1420 C1482 ) C1420_=_C1483( C1420 C1483 ) C1420_=_C1484( C1420 C1484 ) C1420_=_C1550( C1420 C1550 ) \nC1421_=_C1422( C1421 C1422 ) C1421_=_C1423( C1421 C1423 ) C1421_=_C1424( C1421 C1424 ) C1421_=_C1425( C1421 C1425 ) C1421_=_C1426( C1421 C1426 ) C1421_=_C1427( C1421 C1427 ) \nC1421_=_C1428( C1421 C1428 ) C1421_=_C1429( C1421 C1429 ) C1421_=_C1434( C1421 C1434 ) C1421_=_C1446( C1421 C1446 ) C1421_=_C1489( C1421 C1489 ) C1421_=_C1490( C1421 C1490 ) \nC1421_=_C1491( C1421 C1491 ) C1421_=_C1492( C1421 C1492 ) C1421_=_C1551( C1421 C1551 ) C1422_=_C1423( C1422 C1423 ) C1422_=_C1424( C1422 C1424 ) C1422_=_C1425( C1422 C1425 ) \nC1422_=_C1426( C1422 C1426 ) C1422_=_C1427( C1422 C1427 ) C1422_=_C1428( C1422 C1428 ) C1422_=_C1429( C1422 C1429 ) C1422_=_C1435( C1422 C1435 ) C1422_=_C1447( C1422 C1447 ) \nC1422_=_C1496( C1422 C1496 ) C1422_=_C1497( C1422 C1497 ) C1422_=_C1498( C1422 C1498 ) C1422_=_C1499( C1422 C1499 ) C1422_=_C1552( C1422 C1552 ) C1423_=_C1424( C1423 C1424 ) \nC1423_=_C1425( C1423 C1425 ) C1423_=_C1426( C1423 C1426 ) C1423_=_C1427( C1423 C1427 ) C1423_=_C1428( C1423 C1428 ) C1423_=_C1429( C1423 C1429 ) C1423_=_C1436( C1423 C1436 ) \nC1423_=_C1448( C1423 C1448 ) C1423_=_C1502( C1423 C1502 ) C1423_=_C1503( C1423 C1503 ) C1423_=_C1504( C1423 C1504 ) C1423_=_C1505( C1423 C1505 ) C1423_=_C1553( C1423 C1553 ) \nC1424_=_C1425( C1424 C1425 ) C1424_=_C1426( C1424 C1426 ) C1424_=_C1427( C1424 C1427 ) C1424_=_C1428( C1424 C1428 ) C1424_=_C1429( C1424 C1429 ) C1424_=_C1437( C1424 C1437 ) \nC1424_=_C1449( C1424 C1449 ) C1424_=_C1507( C1424 C1507 ) C1424_=_C1508( C1424 C1508 ) C1424_=_C1509( C1424 C1509 ) C1424_=_C1510( C1424 C1510 ) C1424_=_C1554( C1424 C1554 ) \nC1425_=_C1426( C1425 C1426 ) C1425_=_C1427( C1425 C1427 ) C1425_=_C1428( C1425 C1428 ) C1425_=_C1429( C1425 C1429 ) C1425_=_C1438( C1425 C1438 ) C1425_=_C1450( C1425 C1450 ) \nC1425_=_C1511( C1425 C1511 ) C1425_=_C1512( C1425 C1512 ) C1425_=_C1513( C1425 C1513 ) C1425_=_C1514( C1425 C1514 ) C1425_=_C1555( C1425 C1555 ) C1426_=_C1427( C1426 C1427 ) \nC1426_=_C1428( C1426 C1428 ) C1426_=_C1429( C1426 C1429 ) C1426_=_C1439( C1426 C1439 ) C1426_=_C1451( C1426 C1451 ) C1426_=_C1462( C1426 C1462 ) C1426_=_C1472( C1426 C1472 ) \nC1426_=_C1481( C1426 C1481 ) C1426_=_C1489( C1426 C1489 ) C1426_=_C1496( C1426 C1496 ) C1426_=_C1502( C1426 C1502 ) C1426_=_C1507( C1426 C1507 ) C1426_=_C1511( C1426 C1511 ) \nC1426_=_C1556( C1426 C1556 ) C1427_=_C1428( C1427 C1428 ) C1427_=_C1429( C1427 C1429 ) C1427_=_C1440( C1427 C1440 ) C1427_=_C1452( C1427 C1452 ) C1427_=_C1463( C1427 C1463 ) \nC1427_=_C1473( C1427 C1473 ) C1427_=_C1482( C1427 C1482 ) C1427_=_C1490( C1427 C1490 ) C1427_=_C1497( C1427 C1497 ) C1427_=_C1503( C1427 C1503 ) C1427_=_C1508( C1427 C1508 ) \nC1427_=_C1512( C1427 C1512 ) C1427_=_C1557( C1427 C1557 ) C1428_=_C1429( C1428 C1429 ) C1428_=_C1441( C1428 C1441 ) C1428_=_C1453( C1428 C1453 ) C1428_=_C1464( C1428 C1464 ) \nC1428_=_C1474( C1428 C1474 ) C1428_=_C1483( C1428 C1483 ) C1428_=_C1491( C1428 C1491 ) C1428_=_C1498( C1428 C1498 ) C1428_=_C1504( C1428 C1504 ) C1428_=_C1509( C1428 C1509 ) \nC1428_=_C1513( C1428 C1513 ) C1428_=_C1558( C1428 C1558 ) C1429_=_C1442( C1429 C1442 ) C1429_=_C1454( C1429 C1454 ) C1429_=_C1465( C1429 C1465 ) C1429_=_C1475( C1429 C1475 ) \nC1429_=_C1484( C1429 C1484 ) C1429_=_C1492( C1429 C1492 ) C1429_=_C1499( C1429 C1499 ) C1429_=_C1505( C1429 C1505 ) C1429_=_C1510( C1429 C1510 ) C1429_=_C1514( C1429 C1514 ) \nC1429_=_C1559( C1429 C1559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62( C1431 C1462 ) C1431_=_C1463( C1431 C1463 ) C1431_=_C1464( C1431 C1464 ) C1431_=_C1465( C1431 C1465 ) C1431_=_C1548( C1431 C1548 ) \nC1432_=_C1433( C1432 C1433 ) C1432_=_C1434( C1432 C1434 ) C1432_=_C1435( C1432 C1435 ) C1432_=_C1436( C1432 C1436 ) C1432_=_C1437( C1432 C1437 ) C1432_=_C1438( C1432 C1438 ) \nC1432_=_C1439( C1432 C1439 ) C1432_=_C1440( C1432 C1440 ) C1432_=_C1441( C1432 C1441 ) C1432_=_C1442( C1432 C1442 ) C1432_=_C1444( C1432 C1444 ) C1432_=_C1472( C1432 C1472 ) \nC1432_=_C1473( C1432 C1473 ) C1432_=_C1474( C1432 C1474 ) C1432_=_C1475( C1432 C1475 ) C1432_=_C1549( C1432 C1549 ) C1433_=_C1434( C1433 C1434 ) C1433_=_C1435( C1433 C1435 ) \nC1433_=_C1436( C1433 C1436 ) C1433_=_C1437( C1433 C1437 ) C1433_=_C1438( C1433 C1438 ) C1433_=_C1439( C1433 C1439 ) C1433_=_C1440( C1433 C1440 ) C1433_=_C1441( C1433 C1441 ) \nC1433_=_C1442( C1433 C1442 ) C1433_=_C1445( C1433 C1445 ) C1433_=_C1481( C1433 C1481 ) C1433_=_C1482( C1433 C1482 ) C1433_=_C1483( C1433 C1483 ) C1433_=_C1484( C1433 C1484 ) \nC1433_=_C1550( C1433 C1550 ) C1434_=_C1435( C1434 C1435 ) C1434_=_C1436( C1434 C1436 ) C1434_=_C1437( C1434 C1437 ) C1434_=_C1438( C1434 C1438 ) C1434_=_C1439( C1434 C1439 ) \nC1434_=_C1440( C1434 C1440 ) C1434_=_C1441( C1434 C1441 ) C1434_=_C1442( C1434 C1442 ) C1434_=_C1446( C1434 C1446 ) C1434_=_C1489( C1434 C1489 ) C1434_=_C1490( C1434 C1490 ) \nC1434_=_C1491( C1434 C1491 ) C1434_=_C1492( C1434 C1492 ) C1434_=_C1551( C1434 C1551 ) C1435_=_C1436( C1435 C1436 ) C1435_=_C1437( C1435 C1437 ) C1435_=_C1438( C1435 C1438 ) \nC1435_=_C1439( C1435 C1439 ) C1435_=_C1440( C1435 C1440 ) C1435_=_C1441( C1435 C1441 ) C1435_=_C1442( C1435 C1442 ) C1435_=_C1447( C1435 C1447 ) C1435_=_C1496( C1435 C1496 ) \nC1435_=_C1497( C1435 C1497 ) C1435_=_C1498( C1435 C1498 ) C1435_=_C1499( C1435 C1499 ) C1435_=_C1552( C1435 C1552 ) C1436_=_C1437( C1436 C1437 ) C1436_=_C1438( C1436 C1438 ) \nC1436_=_C1439( C1436 C1439 ) C1436_=_C1440( C1436 C1440 ) C1436_=_C1441( C1436 C1441 ) C1436_=_C1442( C1436 C1442 ) C1436_=_C1448( C1436 C1448 ) C1436_=_C1502( C1436 C1502 ) \nC1436_=_C1503( C1436 C1503 ) C1436_=_C1504( C1436 C1504 ) C1436_=_C1505( C1436 C1505 ) C1436_=_C1553( C1436 C1553 ) C1437_=_C1438( C1437 C1438 ) C1437_=_C1439( C1437 C1439 ) \nC1437_=_C1440( C1437 C1440 ) C1437_=_C1441( C1437 C1441 ) C1437_=_C1442( C1437 C1442 ) C1437_=_C1449( C1437 C1449 ) C1437_=_C1507( C1437 C1507 ) C1437_=_C1508( C1437 C1508 ) \nC1437_=_C1509( C1437 C1509 ) C1437_=_C1510( C1437 C1510 ) C1437_=_C1554( C1437 C1554 ) C1438_=_C1439( C1438 C1439 ) C1438_=_C1440( C1438 C1440 ) C1438_=_C1441( C1438 C1441 ) \nC1438_=_C1442( C1438 C1442 ) C1438_=_C1450( C1438 C1450 ) C1438_=_C1511( C1438 C1511 ) C1438_=_C1512( C1438 C1512 ) C1438_=_C1513( C1438 C1513 ) C1438_=_C1514( C1438 C1514 ) \nC1438_=_C1555( C1438 C1555 ) C1439_=_C1440( C1439 C1440 ) C1439_=_C1441( C1439 C1441 ) C1439_=_C1442( C1439 C1442 ) C1439_=_C1451( C1439 C1451 ) C1439_=_C1462( C1439 C1462 ) \nC1439_=_C1472( C1439 C1472 ) C1439_=_C1481( C1439 C1481 ) C1439_=_C1489( C1439 C1489 ) C1439_=_C1496( C1439 C1496 ) C1439_=_C1502( C1439 C1502 ) C1439_=_C1507( C1439 C1507 ) \nC1439_=_C1511( C1439 C1511 ) C1439_=_C1556( C1439 C1556 ) C1440_=_C1441( C1440 C1441 ) C1440_=_C1442( C1440 C1442 ) C1440_=_C1452( C1440 C1452 ) C1440_=_C1463( C1440 C1463 ) \nC1440_=_C1473( C1440 C1473 ) C1440_=_C1482( C1440 C1482 ) C1440_=_C1490( C1440 C1490 ) C1440_=_C1497( C1440 C1497 ) C1440_=_C1503( C1440 C1503 ) C1440_=_C1508( C1440 C1508 ) \nC1440_=_C1512( C1440 C1512 ) C1440_=_C1557( C1440 C1557 ) C1441_=_C1442( C1441 C1442 ) C1441_=_C1453( C1441 C1453 ) C1441_=_C1464( C1441 C1464 ) C1441_=_C1474( C1441 C1474 ) \nC1441_=_C1483( C1441 C1483 ) C1441_=_C1491( C1441 C1491 ) C1441_=_C1498( C1441 C1498 ) C1441_=_C1504( C1441 C1504 ) C1441_=_C1509( C1441 C1509 ) C1441_=_C1513( C1441 C1513 ) \nC1441_=_C1558( C1441 C1558 ) C1442_=_C1454( C1442 C1454 ) C1442_=_C1465( C1442 C1465 ) C1442_=_C1475( C1442 C1475 ) C1442_=_C1484( C1442 C1484 ) C1442_=_C1492( C1442 C1492 ) \nC1442_=_C1499( C1442 C1499 ) C1442_=_C1505( C1442 C1505 ) C1442_=_C1510( C1442 C1510 ) C1442_=_C1514( C1442 C1514 ) C1442_=_C1559( C1442 C1559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62( C1443 C1462 ) C1443_=_C1463( C1443 C1463 ) \nC1443_=_C1464( C1443 C1464 ) C1443_=_C1465( C1443 C1465 ) C1443_=_C1548( C1443 C1548 ) C1444_=_C1445( C1444 C1445 ) C1444_=_C1446( C1444 C1446 ) C1444_=_C1447( C1444 C1447 ) \nC1444_=_C1448( C1444 C1448 ) C1444_=_C1449( C1444 C1449 ) C1444_=_C1450( C1444 C1450 ) C1444_=_C1451( C1444 C1451 ) C1444_=_C1452( C1444 C1452 ) C1444_=_C1453( C1444 C1453 ) \nC1444_=_C1454( C1444 C1454 ) C1444_=_C1472( C1444 C1472 ) C1444_=_C1473( C1444 C1473 ) C1444_=_C1474( C1444 C1474 ) C1444_=_C1475( C1444 C1475 ) C1444_=_C1549( C1444 C1549 ) \nC1445_=_C1446( C1445 C1446 ) C1445_=_C1447( C1445 C1447 ) C1445_=_C1448( C1445 C1448 ) C1445_=_C1449( C1445 C1449 ) C1445_=_C1450( C1445 C1450 ) C1445_=_C1451( C1445 C1451 ) \nC1445_=_C1452( C1445 C1452 ) C1445_=_C1453( C1445 C1453 ) C1445_=_C1454(</w:t>
      </w:r>
    </w:p>
    <w:p>
      <w:pPr>
        <w:pStyle w:val="PreformattedText"/>
        <w:bidi w:val="0"/>
        <w:spacing w:before="0" w:after="0"/>
        <w:jc w:val="left"/>
        <w:rPr/>
      </w:pPr>
      <w:r>
        <w:rPr/>
        <w:t xml:space="preserve"> </w:t>
      </w:r>
      <w:r>
        <w:rPr/>
        <w:t>C1445 C1454 ) C1445_=_C1481( C1445 C1481 ) C1445_=_C1482( C1445 C1482 ) C1445_=_C1483( C1445 C1483 ) \nC1445_=_C1484( C1445 C1484 ) C1445_=_C1550( C1445 C1550 ) C1446_=_C1447( C1446 C1447 ) C1446_=_C1448( C1446 C1448 ) C1446_=_C1449( C1446 C1449 ) C1446_=_C1450( C1446 C1450 ) \nC1446_=_C1451( C1446 C1451 ) C1446_=_C1452( C1446 C1452 ) C1446_=_C1453( C1446 C1453 ) C1446_=_C1454( C1446 C1454 ) C1446_=_C1489( C1446 C1489 ) C1446_=_C1490( C1446 C1490 ) \nC1446_=_C1491( C1446 C1491 ) C1446_=_C1492( C1446 C1492 ) C1446_=_C1551( C1446 C1551 ) C1447_=_C1448( C1447 C1448 ) C1447_=_C1449( C1447 C1449 ) C1447_=_C1450( C1447 C1450 ) \nC1447_=_C1451( C1447 C1451 ) C1447_=_C1452( C1447 C1452 ) C1447_=_C1453( C1447 C1453 ) C1447_=_C1454( C1447 C1454 ) C1447_=_C1496( C1447 C1496 ) C1447_=_C1497( C1447 C1497 ) \nC1447_=_C1498( C1447 C1498 ) C1447_=_C1499( C1447 C1499 ) C1447_=_C1552( C1447 C1552 ) C1448_=_C1449( C1448 C1449 ) C1448_=_C1450( C1448 C1450 ) C1448_=_C1451( C1448 C1451 ) \nC1448_=_C1452( C1448 C1452 ) C1448_=_C1453( C1448 C1453 ) C1448_=_C1454( C1448 C1454 ) C1448_=_C1502( C1448 C1502 ) C1448_=_C1503( C1448 C1503 ) C1448_=_C1504( C1448 C1504 ) \nC1448_=_C1505( C1448 C1505 ) C1448_=_C1553( C1448 C1553 ) C1449_=_C1450( C1449 C1450 ) C1449_=_C1451( C1449 C1451 ) C1449_=_C1452( C1449 C1452 ) C1449_=_C1453( C1449 C1453 ) \nC1449_=_C1454( C1449 C1454 ) C1449_=_C1507( C1449 C1507 ) C1449_=_C1508( C1449 C1508 ) C1449_=_C1509( C1449 C1509 ) C1449_=_C1510( C1449 C1510 ) C1449_=_C1554( C1449 C1554 ) \nC1450_=_C1451( C1450 C1451 ) C1450_=_C1452( C1450 C1452 ) C1450_=_C1453( C1450 C1453 ) C1450_=_C1454( C1450 C1454 ) C1450_=_C1511( C1450 C1511 ) C1450_=_C1512( C1450 C1512 ) \nC1450_=_C1513( C1450 C1513 ) C1450_=_C1514( C1450 C1514 ) C1450_=_C1555( C1450 C1555 ) C1451_=_C1452( C1451 C1452 ) C1451_=_C1453( C1451 C1453 ) C1451_=_C1454( C1451 C1454 ) \nC1451_=_C1462( C1451 C1462 ) C1451_=_C1472( C1451 C1472 ) C1451_=_C1481( C1451 C1481 ) C1451_=_C1489( C1451 C1489 ) C1451_=_C1496( C1451 C1496 ) C1451_=_C1502( C1451 C1502 ) \nC1451_=_C1507( C1451 C1507 ) C1451_=_C1511( C1451 C1511 ) C1451_=_C1556( C1451 C1556 ) C1452_=_C1453( C1452 C1453 ) C1452_=_C1454( C1452 C1454 ) C1452_=_C1463( C1452 C1463 ) \nC1452_=_C1473( C1452 C1473 ) C1452_=_C1482( C1452 C1482 ) C1452_=_C1490( C1452 C1490 ) C1452_=_C1497( C1452 C1497 ) C1452_=_C1503( C1452 C1503 ) C1452_=_C1508( C1452 C1508 ) \nC1452_=_C1512( C1452 C1512 ) C1452_=_C1557( C1452 C1557 ) C1453_=_C1454( C1453 C1454 ) C1453_=_C1464( C1453 C1464 ) C1453_=_C1474( C1453 C1474 ) C1453_=_C1483( C1453 C1483 ) \nC1453_=_C1491( C1453 C1491 ) C1453_=_C1498( C1453 C1498 ) C1453_=_C1504( C1453 C1504 ) C1453_=_C1509( C1453 C1509 ) C1453_=_C1513( C1453 C1513 ) C1453_=_C1558( C1453 C1558 ) \nC1454_=_C1465( C1454 C1465 ) C1454_=_C1475( C1454 C1475 ) C1454_=_C1484( C1454 C1484 ) C1454_=_C1492( C1454 C1492 ) C1454_=_C1499( C1454 C1499 ) C1454_=_C1505( C1454 C1505 ) \nC1454_=_C1510( C1454 C1510 ) C1454_=_C1514( C1454 C1514 ) C1454_=_C1559( C1454 C1559 ) C1462_=_C1463( C1462 C1463 ) C1462_=_C1464( C1462 C1464 ) C1462_=_C1465( C1462 C1465 ) \nC1462_=_C1472( C1462 C1472 ) C1462_=_C1481( C1462 C1481 ) C1462_=_C1489( C1462 C1489 ) C1462_=_C1496( C1462 C1496 ) C1462_=_C1502( C1462 C1502 ) C1462_=_C1507( C1462 C1507 ) \nC1462_=_C1511( C1462 C1511 ) C1462_=_C1548( C1462 C1548 ) C1462_=_C1556( C1462 C1556 ) C1463_=_C1464( C1463 C1464 ) C1463_=_C1465( C1463 C1465 ) C1463_=_C1473( C1463 C1473 ) \nC1463_=_C1482( C1463 C1482 ) C1463_=_C1490( C1463 C1490 ) C1463_=_C1497( C1463 C1497 ) C1463_=_C1503( C1463 C1503 ) C1463_=_C1508( C1463 C1508 ) C1463_=_C1512( C1463 C1512 ) \nC1463_=_C1548( C1463 C1548 ) C1463_=_C1557( C1463 C1557 ) C1464_=_C1465( C1464 C1465 ) C1464_=_C1474( C1464 C1474 ) C1464_=_C1483( C1464 C1483 ) C1464_=_C1491( C1464 C1491 ) \nC1464_=_C1498( C1464 C1498 ) C1464_=_C1504( C1464 C1504 ) C1464_=_C1509( C1464 C1509 ) C1464_=_C1513( C1464 C1513 ) C1464_=_C1548( C1464 C1548 ) C1464_=_C1558( C1464 C1558 ) \nC1465_=_C1475( C1465 C1475 ) C1465_=_C1484( C1465 C1484 ) C1465_=_C1492( C1465 C1492 ) C1465_=_C1499( C1465 C1499 ) C1465_=_C1505( C1465 C1505 ) C1465_=_C1510( C1465 C1510 ) \nC1465_=_C1514( C1465 C1514 ) C1465_=_C1548( C1465 C1548 ) C1465_=_C1559( C1465 C1559 ) C1472_=_C1473( C1472 C1473 ) C1472_=_C1474( C1472 C1474 ) C1472_=_C1475( C1472 C1475 ) \nC1472_=_C1481( C1472 C1481 ) C1472_=_C1489( C1472 C1489 ) C1472_=_C1496( C1472 C1496 ) C1472_=_C1502( C1472 C1502 ) C1472_=_C1507( C1472 C1507 ) C1472_=_C1511( C1472 C1511 ) \nC1472_=_C1549( C1472 C1549 ) C1472_=_C1556( C1472 C1556 ) C1473_=_C1474( C1473 C1474 ) C1473_=_C1475( C1473 C1475 ) C1473_=_C1482( C1473 C1482 ) C1473_=_C1490( C1473 C1490 ) \nC1473_=_C1497( C1473 C1497 ) C1473_=_C1503( C1473 C1503 ) C1473_=_C1508( C1473 C1508 ) C1473_=_C1512( C1473 C1512 ) C1473_=_C1549( C1473 C1549 ) C1473_=_C1557( C1473 C1557 ) \nC1474_=_C1475( C1474 C1475 ) C1474_=_C1483( C1474 C1483 ) C1474_=_C1491( C1474 C1491 ) C1474_=_C1498( C1474 C1498 ) C1474_=_C1504( C1474 C1504 ) C1474_=_C1509( C1474 C1509 ) \nC1474_=_C1513( C1474 C1513 ) C1474_=_C1549( C1474 C1549 ) C1474_=_C1558( C1474 C1558 ) C1475_=_C1484( C1475 C1484 ) C1475_=_C1492( C1475 C1492 ) C1475_=_C1499( C1475 C1499 ) \nC1475_=_C1505( C1475 C1505 ) C1475_=_C1510( C1475 C1510 ) C1475_=_C1514( C1475 C1514 ) C1475_=_C1549( C1475 C1549 ) C1475_=_C1559( C1475 C1559 ) C1481_=_C1482( C1481 C1482 ) \nC1481_=_C1483( C1481 C1483 ) C1481_=_C1484( C1481 C1484 ) C1481_=_C1489( C1481 C1489 ) C1481_=_C1496( C1481 C1496 ) C1481_=_C1502( C1481 C1502 ) C1481_=_C1507( C1481 C1507 ) \nC1481_=_C1511( C1481 C1511 ) C1481_=_C1550( C1481 C1550 ) C1481_=_C1556( C1481 C1556 ) C1482_=_C1483( C1482 C1483 ) C1482_=_C1484( C1482 C1484 ) C1482_=_C1490( C1482 C1490 ) \nC1482_=_C1497( C1482 C1497 ) C1482_=_C1503( C1482 C1503 ) C1482_=_C1508( C1482 C1508 ) C1482_=_C1512( C1482 C1512 ) C1482_=_C1550( C1482 C1550 ) C1482_=_C1557( C1482 C1557 ) \nC1483_=_C1484( C1483 C1484 ) C1483_=_C1491( C1483 C1491 ) C1483_=_C1498( C1483 C1498 ) C1483_=_C1504( C1483 C1504 ) C1483_=_C1509( C1483 C1509 ) C1483_=_C1513( C1483 C1513 ) \nC1483_=_C1550( C1483 C1550 ) C1483_=_C1558( C1483 C1558 ) C1484_=_C1492( C1484 C1492 ) C1484_=_C1499( C1484 C1499 ) C1484_=_C1505( C1484 C1505 ) C1484_=_C1510( C1484 C1510 ) \nC1484_=_C1514( C1484 C1514 ) C1484_=_C1550( C1484 C1550 ) C1484_=_C1559( C1484 C1559 ) C1489_=_C1490( C1489 C1490 ) C1489_=_C1491( C1489 C1491 ) C1489_=_C1492( C1489 C1492 ) \nC1489_=_C1496( C1489 C1496 ) C1489_=_C1502( C1489 C1502 ) C1489_=_C1507( C1489 C1507 ) C1489_=_C1511( C1489 C1511 ) C1489_=_C1551( C1489 C1551 ) C1489_=_C1556( C1489 C1556 ) \nC1490_=_C1491( C1490 C1491 ) C1490_=_C1492( C1490 C1492 ) C1490_=_C1497( C1490 C1497 ) C1490_=_C1503( C1490 C1503 ) C1490_=_C1508( C1490 C1508 ) C1490_=_C1512( C1490 C1512 ) \nC1490_=_C1551( C1490 C1551 ) C1490_=_C1557( C1490 C1557 ) C1491_=_C1492( C1491 C1492 ) C1491_=_C1498( C1491 C1498 ) C1491_=_C1504( C1491 C1504 ) C1491_=_C1509( C1491 C1509 ) \nC1491_=_C1513( C1491 C1513 ) C1491_=_C1551( C1491 C1551 ) C1491_=_C1558( C1491 C1558 ) C1492_=_C1499( C1492 C1499 ) C1492_=_C1505( C1492 C1505 ) C1492_=_C1510( C1492 C1510 ) \nC1492_=_C1514( C1492 C1514 ) C1492_=_C1551( C1492 C1551 ) C1492_=_C1559( C1492 C1559 ) C1496_=_C1497( C1496 C1497 ) C1496_=_C1498( C1496 C1498 ) C1496_=_C1499( C1496 C1499 ) \nC1496_=_C1502( C1496 C1502 ) C1496_=_C1507( C1496 C1507 ) C1496_=_C1511( C1496 C1511 ) C1496_=_C1552( C1496 C1552 ) C1496_=_C1556( C1496 C1556 ) C1497_=_C1498( C1497 C1498 ) \nC1497_=_C1499( C1497 C1499 ) C1497_=_C1503( C1497 C1503 ) C1497_=_C1508( C1497 C1508 ) C1497_=_C1512( C1497 C1512 ) C1497_=_C1552( C1497 C1552 ) C1497_=_C1557( C1497 C1557 ) \nC1498_=_C1499( C1498 C1499 ) C1498_=_C1504( C1498 C1504 ) C1498_=_C1509( C1498 C1509 ) C1498_=_C1513( C1498 C1513 ) C1498_=_C1552( C1498 C1552 ) C1498_=_C1558( C1498 C1558 ) \nC1499_=_C1505( C1499 C1505 ) C1499_=_C1510( C1499 C1510 ) C1499_=_C1514( C1499 C1514 ) C1499_=_C1552( C1499 C1552 ) C1499_=_C1559( C1499 C1559 ) C1502_=_C1503( C1502 C1503 ) \nC1502_=_C1504( C1502 C1504 ) C1502_=_C1505( C1502 C1505 ) C1502_=_C1507( C1502 C1507 ) C1502_=_C1511( C1502 C1511 ) C1502_=_C1553( C1502 C1553 ) C1502_=_C1556( C1502 C1556 ) \nC1503_=_C1504( C1503 C1504 ) C1503_=_C1505( C1503 C1505 ) C1503_=_C1508( C1503 C1508 ) C1503_=_C1512( C1503 C1512 ) C1503_=_C1553( C1503 C1553 ) C1503_=_C1557( C1503 C1557 ) \nC1504_=_C1505( C1504 C1505 ) C1504_=_C1509( C1504 C1509 ) C1504_=_C1513( C1504 C1513 ) C1504_=_C1553( C1504 C1553 ) C1504_=_C1558( C1504 C1558 ) C1505_=_C1510( C1505 C1510 ) \nC1505_=_C1514( C1505 C1514 ) C1505_=_C1553( C1505 C1553 ) C1505_=_C1559( C1505 C1559 ) C1507_=_C1508( C1507 C1508 ) C1507_=_C1509( C1507 C1509 ) C1507_=_C1510( C1507 C1510 ) \nC1507_=_C1511( C1507 C1511 ) C1507_=_C1554( C1507 C1554 ) C1507_=_C1556( C1507 C1556 ) C1508_=_C1509( C1508 C1509 ) C1508_=_C1510( C1508 C1510 ) C1508_=_C1512( C1508 C1512 ) \nC1508_=_C1554( C1508 C1554 ) C1508_=_C1557( C1508 C1557 ) C1509_=_C1510( C1509 C1510 ) C1509_=_C1513( C1509 C1513 ) C1509_=_C1554( C1509 C1554 ) C1509_=_C1558( C1509 C1558 ) \nC1510_=_C1514( C1510 C1514 ) C1510_=_C1554( C1510 C1554 ) C1510_=_C1559( C1510 C1559 ) C1511_=_C1512( C1511 C1512 ) C1511_=_C1513( C1511 C1513 ) C1511_=_C1514( C1511 C1514 ) \nC1511_=_C1555( C1511 C1555 ) C1511_=_C1556( C1511 C1556 ) C1512_=_C1513( C1512 C1513 ) C1512_=_C1514( C1512 C1514 ) C1512_=_C1555( C1512 C1555 ) C1512_=_C1557( C1512 C1557 ) \nC1513_=_C1514( C1513 C1514 ) C1513_=_C1555( C1513 C1555 ) C1513_=_C1558( C1513 C1558 ) C1514_=_C1555( C1514 C1555 ) C1514_=_C1559( C1514 C1559 ) C1536_=_C1537( C1536 C1537 ) \nC1537_=_C1538( C1537 C1538 ) C1538_=_C1539( C1538 C1539 ) C1548_=_C1549( C1548 C1549 ) C1549_=_C1550( C1549 C1550 ) C1550_=_C1551( C1550 C1551 ) C1551_=_C1552( C1551 C1552 ) \nC1552_=_C1553( C1552 C1553 ) C1553_=_C1554( C1553 C1554 ) C1554_=_C1555( C1554 C1555 ) C1555_=_C1556( C1555 C1556 ) C1556_=_C1557(</w:t>
      </w:r>
    </w:p>
    <w:p>
      <w:pPr>
        <w:pStyle w:val="PreformattedText"/>
        <w:bidi w:val="0"/>
        <w:spacing w:before="0" w:after="0"/>
        <w:jc w:val="left"/>
        <w:rPr/>
      </w:pPr>
      <w:r>
        <w:rPr/>
        <w:t xml:space="preserve"> </w:t>
      </w:r>
      <w:r>
        <w:rPr/>
        <w:t>C1556 C1557 ) C1557_=_C1558( C1557 C1558 ) \nC1558_=_C1559( C1558 C1559 ) "];40-&gt;43[label="384: C794 C795 C796 C797 C806 \nC807 C808 C809 C810 C811 C812 \nC813 C814 C815 C816 C817 C831 \nC832 C833 C834 C843 C844 C845 \nC846 C847 C848 C849 C850 C851 \nC852 C853 C854 C867 C868 C869 \nC870 C879 C880 C881 C882 C883 \nC884 C885 C886 C887 C888 C889 \nC890 C902 C903 C904 C905 C914 \nC915 C916 C917 C918 C919 C920 \nC921 C922 C923 C924 C925 C936 \nC937 C938 C939 C948 C949 C950 \nC951 C952 C953 C954 C955 C956 \nC957 C958 C959 C969 C970 C971 \nC972 C981 C982 C983 C984 C985 \nC986 C987 C988 C989 C990 C991 \nC992 C1001 C1002 C1003 C1004 C1013 \nC1014 C1015 C1016 C1017 C1018 C1019 \nC1020 C1021 C1022 C1023 C1024 C1032 \nC1033 C1034 C1035 C1044 C1045 C1046 \nC1047 C1048 C1049 C1050 C1051 C1052 \nC1053 C1054 C1055 C1062 C1063 C1064 \nC1065 C1074 C1075 C1076 C1077 C1078 \nC1079 C1080 C1081 C1082 C1083 C1084 \nC1085 C1091 C1092 C1093 C1094 C1103 \nC1104 C1105 C1106 C1107 C1108 C1109 \nC1110 C1111 C1112 C1113 C1114 C1119 \nC1120 C1121 C1122 C1131 C1132 C1133 \nC1134 C1135 C1136 C1137 C1138 C1139 \nC1140 C1141 C1142 C1146 C1147 C1148 \nC1149 C1158 C1159 C1160 C1161 C1162 \nC1163 C1164 C1165 C1166 C1167 C1168 \nC1169 C1172 C1173 C1174 C1175 C1184 \nC1185 C1186 C1187 C1188 C1189 C1190 \nC1191 C1192 C1193 C1194 C1195 C1197 \nC1198 C1199 C1200 C1209 C1210 C1211 \nC1212 C1213 C1214 C1215 C1216 C1217 \nC1218 C1219 C1220 C1221 C1222 C1223 \nC1224 C1233 C1234 C1235 C1236 C1237 \nC1238 C1239 C1240 C1241 C1242 C1243 \nC1244 C1248 C1249 C1250 C1251 C1252 \nC1253 C1254 C1255 C1270 C1271 C1272 \nC1273 C1274 C1275 C1276 C1277 C1291 \nC1292 C1293 C1294 C1295 C1296 C1297 \nC1298 C1311 C1312 C1313 C1314 C1315 \nC1316 C1317 C1318 C1338 C1339 C1340 \nC1341 C1342 C1343 C1344 C1345 C1346 \nC1347 C1348 C1349 C1356 C1357 C1358 \nC1359 C1360 C1361 C1362 C1363 C1364 \nC1365 C1366 C1367 C1373 C1374 C1375 \nC1376 C1377 C1378 C1379 C1380 C1381 \nC1382 C1383 C1384 C1389 C1390 C1391 \nC1392 C1393 C1394 C1395 C1396 C1397 \nC1398 C1399 C1400 C1404 C1405 C1406 \nC1407 C1408 C1409 C1410 C1411 C1412 \nC1413 C1414 C1415 C1418 C1419 C1420 \nC1421 C1422 C1423 C1424 C1425 C1426 \nC1427 C1428 C1429 C1431 C1432 C1433 \nC1434 C1435 C1436 C1437 C1438 C1439 \nC1440 C1441 C1442 C1443 C1444 C1445 \nC1446 C1447 C1448 C1449 C1450 C1451 \nC1452 C1453 C1454 C1536 C1537 C1538 \nC1539 C1548 C1549 C1550 C1551 C1552 \nC1553 C1554 C1555 C1556 C1557 C1558 \nC1559 \n7190: C794_=_C795 ,C794_=_C796 ,C794_=_C797 ,C794_=_C806 ,C794_=_C807 ,\nC794_=_C808 ,C794_=_C809 ,C794_=_C810 ,C794_=_C811 ,C794_=_C812 ,C794_=_C813 ,\nC794_=_C814 ,C794_=_C815 ,C794_=_C816 ,C794_=_C817 ,C794_=_C831 ,C794_=_C867 ,\nC794_=_C902 ,C794_=_C936 ,C794_=_C969 ,C794_=_C1001 ,C794_=_C1032 ,C794_=_C1062 ,\nC794_=_C1091 ,C794_=_C1119 ,C794_=_C1146 ,C794_=_C1172 ,C794_=_C1197 ,C794_=_C1221 ,\nC794_=_C1248 ,C794_=_C1249 ,C794_=_C1250 ,C794_=_C1251 ,C794_=_C1252 ,C794_=_C1253 ,\nC794_=_C1254 ,C794_=_C1255 ,C794_=_C1536 ,C795_=_C796 ,C795_=_C797 ,C795_=_C806 ,\nC795_=_C807 ,C795_=_C808 ,C795_=_C809 ,C795_=_C810 ,C795_=_C811 ,C795_=_C812 ,\nC795_=_C813 ,C795_=_C814 ,C795_=_C815 ,C795_=_C816 ,C795_=_C817 ,C795_=_C832 ,\nC795_=_C868 ,C795_=_C903 ,C795_=_C937 ,C795_=_C970 ,C795_=_C1002 ,C795_=_C1033 ,\nC795_=_C1063 ,C795_=_C1092 ,C795_=_C1120 ,C795_=_C1147 ,C795_=_C1173 ,C795_=_C1198 ,\nC795_=_C1222 ,C795_=_C1270 ,C795_=_C1271 ,C795_=_C1272 ,C795_=_C1273 ,C795_=_C1274 ,\nC795_=_C1275 ,C795_=_C1276 ,C795_=_C1277 ,C795_=_C1537 ,C796_=_C797 ,C796_=_C806 ,\nC796_=_C807 ,C796_=_C808 ,C796_=_C809 ,C796_=_C810 ,C796_=_C811 ,C796_=_C812 ,\nC796_=_C813 ,C796_=_C814 ,C796_=_C815 ,C796_=_C816 ,C796_=_C817 ,C796_=_C833 ,\nC796_=_C869 ,C796_=_C904 ,C796_=_C938 ,C796_=_C971 ,C796_=_C1003 ,C796_=_C1034 ,\nC796_=_C1064 ,C796_=_C1093 ,C796_=_C1121 ,C796_=_C1148 ,C796_=_C1174 ,C796_=_C1199 ,\nC796_=_C1223 ,C796_=_C1291 ,C796_=_C1292 ,C796_=_C1293 ,C796_=_C1294 ,C796_=_C1295 ,\nC796_=_C1296 ,C796_=_C1297 ,C796_=_C1298 ,C796_=_C1538 ,C797_=_C806 ,C797_=_C807 ,\nC797_=_C808 ,C797_=_C809 ,C797_=_C810 ,C797_=_C811 ,C797_=_C812 ,C797_=_C813 ,\nC797_=_C814 ,C797_=_C815 ,C797_=_C816 ,C797_=_C817 ,C797_=_C834 ,C797_=_C870 ,\nC797_=_C905 ,C797_=_C939 ,C797_=_C972 ,C797_=_C1004 ,C797_=_C1035 ,C797_=_C1065 ,\nC797_=_C1094 ,C797_=_C1122 ,C797_=_C1149 ,C797_=_C1175 ,C797_=_C1200 ,C797_=_C1224 ,\nC797_=_C1311 ,C797_=_C1312 ,C797_=_C1313 ,C797_=_C1314 ,C797_=_C1315 ,C797_=_C1316 ,\nC797_=_C1317 ,C797_=_C1318 ,C797_=_C1539 ,C806_=_C807 ,C806_=_C808 ,C806_=_C809 ,\nC806_=_C810 ,C806_=_C811 ,C806_=_C812 ,C806_=_C813 ,C806_=_C814 ,C806_=_C815 ,\nC806_=_C816 ,C806_=_C817 ,C806_=_C843 ,C806_=_C879 ,C806_=_C914 ,C806_=_C948 ,\nC806_=_C981 ,C806_=_C1013 ,C806_=_C1044 ,C806_=_C1074 ,C806_=_C1103 ,C806_=_C1131 ,\nC806_=_C1158 ,C806_=_C1184 ,C806_=_C1209 ,C806_=_C1233 ,C806_=_C1338 ,C806_=_C1356 ,\nC806_=_C1373 ,C806_=_C1389 ,C806_=_C1404 ,C806_=_C1418 ,C806_=_C1431 ,C806_=_C1443 ,\nC806_=_C1548 ,C807_=_C808 ,C807_=_C809 ,C807_=_C810 ,C807_=_C811 ,C807_=_C812 ,\nC807_=_C813 ,C807_=_C814 ,C807_=_C815 ,C807_=_C816 ,C807_=_C817 ,C807_=_C844 ,\nC807_=_C880 ,C807_=_C915 ,C807_=_C949 ,C807_=_C982 ,C807_=_C1014 ,C807_=_C1045 ,\nC807_=_C1075 ,C807_=_C1104 ,C807_=_C1132 ,C807_=_C1159 ,C807_=_C1185 ,C807_=_C1210 ,\nC807_=_C1234 ,C807_=_C1339 ,C807_=_C1357 ,C807_=_C1374 ,C807_=_C1390 ,C807_=_C1405 ,\nC807_=_C1419 ,C807_=_C1432 ,C807_=_C1444 ,C807_=_C1549 ,C808_=_C809 ,C808_=_C810 ,\nC808_=_C811 ,C808_=_C812 ,C808_=_C813 ,C808_=_C814 ,C808_=_C815 ,C808_=_C816 ,\nC808_=_C817 ,C808_=_C845 ,C808_=_C881 ,C808_=_C916 ,C808_=_C950 ,C808_=_C983 ,\nC808_=_C1015 ,C808_=_C1046 ,C808_=_C1076 ,C808_=_C1105 ,C808_=_C1133 ,C808_=_C1160 ,\nC808_=_C1186 ,C808_=_C1211 ,C808_=_C1235 ,C808_=_C1340 ,C808_=_C1358 ,C808_=_C1375 ,\nC808_=_C1391 ,C808_=_C1406 ,C808_=_C1420 ,C808_=_C1433 ,C808_=_C1445 ,C808_=_C1550 ,\nC809_=_C810 ,C809_=_C811 ,C809_=_C812 ,C809_=_C813 ,C809_=_C814 ,C809_=_C815 ,\nC809_=_C816 ,C809_=_C817 ,C809_=_C846 ,C809_=_C882 ,C809_=_C917 ,C809_=_C951 ,\nC809_=_C984 ,C809_=_C1016 ,C809_=_C1047 ,C809_=_C1077 ,C809_=_C1106 ,C809_=_C1134 ,\nC809_=_C1161 ,C809_=_C1187 ,C809_=_C1212 ,C809_=_C1236 ,C809_=_C1341 ,C809_=_C1359 ,\nC809_=_C1376 ,C809_=_C1392 ,C809_=_C1407 ,C809_=_C1421 ,C809_=_C1434 ,C809_=_C1446 ,\nC809_=_C1551 ,C810_=_C811 ,C810_=_C812 ,C810_=_C813 ,C810_=_C814 ,C810_=_C815 ,\nC810_=_C816 ,C810_=_C817 ,C810_=_C847 ,C810_=_C883 ,C810_=_C918 ,C810_=_C952 ,\nC810_=_C985 ,C810_=_C1017 ,C810_=_C1048 ,C810_=_C1078 ,C810_=_C1107 ,C810_=_C1135 ,\nC810_=_C1162 ,C810_=_C1188 ,C810_=_C1213 ,C810_=_C1237 ,C810_=_C1342 ,C810_=_C1360 ,\nC810_=_C1377 ,C810_=_C1393 ,C810_=_C1408 ,C810_=_C1422 ,C810_=_C1435 ,C810_=_C1447 ,\nC810_=_C1552 ,C811_=_C812 ,C811_=_C813 ,C811_=_C814 ,C811_=_C815 ,C811_=_C816 ,\nC811_=_C817 ,C811_=_C848 ,C811_=_C884 ,C811_=_C919 ,C811_=_C953 ,C811_=_C986 ,\nC811_=_C1018 ,C811_=_C1049 ,C811_=_C1079 ,C811_=_C1108 ,C811_=_C1136 ,C811_=_C1163 ,\nC811_=_C1189 ,C811_=_C1214 ,C811_=_C1238 ,C811_=_C1343 ,C811_=_C1361 ,C811_=_C1378 ,\nC811_=_C1394 ,C811_=_C1409 ,C811_=_C1423 ,C811_=_C1436 ,C811_=_C1448 ,C811_=_C1553 ,\nC812_=_C813 ,C812_=_C814 ,C812_=_C815 ,C812_=_C816 ,C812_=_C817 ,C812_=_C849 ,\nC812_=_C885 ,C812_=_C920 ,C812_=_C954 ,C812_=_C987 ,C812_=_C1019 ,C812_=_C1050 ,\nC812_=_C1080 ,C812_=_C1109 ,C812_=_C1137 ,C812_=_C1164 ,C812_=_C1190 ,C812_=_C1215 ,\nC812_=_C1239 ,C812_=_C1344 ,C812_=_C1362 ,C812_=_C1379 ,C812_=_C1395 ,C812_=_C1410 ,\nC812_=_C1424 ,C812_=_C1437 ,C812_=_C1449 ,C812_=_C1554 ,C813_=_C814 ,C813_=_C815 ,\nC813_=_C816 ,C813_=_C817 ,C813_=_C850 ,C813_=_C886 ,C813_=_C921 ,C813_=_C955 ,\nC813_=_C988 ,C813_=_C1020 ,C813_=_C1051 ,C813_=_C1081 ,C813_=_C1110 ,C813_=_C1138 ,\nC813_=_C1165 ,C813_=_C1191 ,C813_=_C1216 ,C813_=_C1240 ,C813_=_C1345 ,C813_=_C1363 ,\nC813_=_C1380 ,C813_=_C1396 ,C813_=_C1411 ,C813_=_C1425 ,C813_=_C1438 ,C813_=_C1450 ,\nC813_=_C1555 ,C814_=_C815 ,C814_=_C816 ,C814_=_C817 ,C814_=_C851 ,C814_=_C887 ,\nC814_=_C922 ,C814_=_C956 ,C814_=_C989 ,C814_=_C1021 ,C814_=_C1052 ,C814_=_C1082 ,\nC814_=_C1111 ,C814_=_C1139 ,C814_=_C1166 ,C814_=_C1192 ,C814_=_C1217 ,C814_=_C1241 ,\nC814_=_C1346 ,C814_=_C1364 ,C814_=_C1381 ,C814_=_C1397 ,C814_=_C1412 ,C814_=_C1426 ,\nC814_=_C1439 ,C814_=_C1451 ,C814_=_C1556 ,C815_=_C816 ,C815_=_C817 ,C815_=_C852 ,\nC815_=_C888 ,C815_=_C923 ,C815_=_C957 ,C815_=_C990 ,C815_=_C1022 ,C815_=_C1053 ,\nC815_=_C1083 ,C815_=_C1112 ,C815_=_C1140 ,C815_=_C1167 ,C815_=_C1193 ,C815_=_C1218 ,\nC815_=_C1242 ,C815_=_C1347 ,C815_=_C1365 ,C815_=_C1382 ,C815_=_C1398 ,C815_=_C1413 ,\nC815_=_C1427 ,C815_=_C1440 ,C815_=_C1452 ,C815_=_C1557 ,C816_=_C817 ,C816_=_C853 ,\nC816_=_C889 ,C816_=_C924 ,C816_=_C958 ,C816_=_C991 ,C816_=_C1023 ,C816_=_C1054 ,\nC816_=_C1084 ,C816_=_C1113 ,C816_=_C1141 ,C816_=_C1168 ,C816_=_C1194 ,C816_=_C1219 ,\nC816_=_C1243 ,C816_=_C1348 ,C816_=_C1366 ,C816_=_C1383 ,C816_=_C1399 ,C816_=_C1414 ,\nC816_=_C1428 ,C816_=_C1441 ,C816_=_C1453 ,C816_=_C1558 ,C817_=_C854 ,C817_=_C890 ,\nC817_=_C925 ,C817_=_C959 ,C817_=_C992 ,C817_=_C1024 ,C817_=_C1055 ,C817_=_C1085 ,\nC817_=_C1114 ,C817_=_C1142 ,C817_=_C1169 ,C817_=_C1195 ,C817_=_C1220 ,C817_=_C1244 ,\nC817_=_C1349 ,C817_=_C1367 ,C817_=_C1384 ,C817_=_C1400 ,C817_=_C1415 ,C817_=_C1429 ,\nC817_=_C1442 ,C817_=_C1454 ,C817_=_C1559 ,C831_=_C832 ,C831_=_C833 ,C831_=_C834 ,\nC831_=_C843 ,C831_=_C844 ,C831_=_C845 ,C831_=_C846 ,C831_=_C847 ,C831_=_C848 ,\nC831_=_C849 ,C831_=_C850 ,C831_=_C851 ,C831_=_C852 ,C831_=_C853 ,C831_=_C854 ,\nC831_=_C867 ,C831_=_C902 ,C831_=_C936 ,C831_=_C969 ,C831_=_C1001 ,C831_=_C1032 ,\nC831_=_C1062 ,C831_=_C1091 ,C831_=_C1119 ,C831_=_C1146 ,C831_=_C1172 ,C831_=_C1197 ,\nC831_=_C1221 ,C831_=_C1248 ,C831_=_C1249 ,C831_=_C1250 ,C831_=_C1251 ,C831_=_C1252 ,\nC831_=_C1253 ,C831_=_C1254 ,C831_=_C1255 ,C831_=_C1536 ,C832_=_C833 ,C832_=_C834 ,\nC832_=_C843 ,C832_=_C844 ,C832_=_C845 ,C832_=_C846 ,C832_=_C847 ,C832_=_C848 ,\nC832_=_C849 ,C832_=_C850 ,C832_=_C851 ,C832_=_C852</w:t>
      </w:r>
    </w:p>
    <w:p>
      <w:pPr>
        <w:pStyle w:val="PreformattedText"/>
        <w:bidi w:val="0"/>
        <w:spacing w:before="0" w:after="0"/>
        <w:jc w:val="left"/>
        <w:rPr/>
      </w:pPr>
      <w:r>
        <w:rPr/>
        <w:t xml:space="preserve"> </w:t>
      </w:r>
      <w:r>
        <w:rPr/>
        <w:t>,C832_=_C853 ,C832_=_C854 ,\nC832_=_C868 ,C832_=_C903 ,C832_=_C937 ,C832_=_C970 ,C832_=_C1002 ,C832_=_C1033 ,\nC832_=_C1063 ,C832_=_C1092 ,C832_=_C1120 ,C832_=_C1147 ,C832_=_C1173 ,C832_=_C1198 ,\nC832_=_C1222 ,C832_=_C1270 ,C832_=_C1271 ,C832_=_C1272 ,C832_=_C1273 ,C832_=_C1274 ,\nC832_=_C1275 ,C832_=_C1276 ,C832_=_C1277 ,C832_=_C1537 ,C833_=_C834 ,C833_=_C843 ,\nC833_=_C844 ,C833_=_C845 ,C833_=_C846 ,C833_=_C847 ,C833_=_C848 ,C833_=_C849 ,\nC833_=_C850 ,C833_=_C851 ,C833_=_C852 ,C833_=_C853 ,C833_=_C854 ,C833_=_C869 ,\nC833_=_C904 ,C833_=_C938 ,C833_=_C971 ,C833_=_C1003 ,C833_=_C1034 ,C833_=_C1064 ,\nC833_=_C1093 ,C833_=_C1121 ,C833_=_C1148 ,C833_=_C1174 ,C833_=_C1199 ,C833_=_C1223 ,\nC833_=_C1291 ,C833_=_C1292 ,C833_=_C1293 ,C833_=_C1294 ,C833_=_C1295 ,C833_=_C1296 ,\nC833_=_C1297 ,C833_=_C1298 ,C833_=_C1538 ,C834_=_C843 ,C834_=_C844 ,C834_=_C845 ,\nC834_=_C846 ,C834_=_C847 ,C834_=_C848 ,C834_=_C849 ,C834_=_C850 ,C834_=_C851 ,\nC834_=_C852 ,C834_=_C853 ,C834_=_C854 ,C834_=_C870 ,C834_=_C905 ,C834_=_C939 ,\nC834_=_C972 ,C834_=_C1004 ,C834_=_C1035 ,C834_=_C1065 ,C834_=_C1094 ,C834_=_C1122 ,\nC834_=_C1149 ,C834_=_C1175 ,C834_=_C1200 ,C834_=_C1224 ,C834_=_C1311 ,C834_=_C1312 ,\nC834_=_C1313 ,C834_=_C1314 ,C834_=_C1315 ,C834_=_C1316 ,C834_=_C1317 ,C834_=_C1318 ,\nC834_=_C1539 ,C843_=_C844 ,C843_=_C845 ,C843_=_C846 ,C843_=_C847 ,C843_=_C848 ,\nC843_=_C849 ,C843_=_C850 ,C843_=_C851 ,C843_=_C852 ,C843_=_C853 ,C843_=_C854 ,\nC843_=_C879 ,C843_=_C914 ,C843_=_C948 ,C843_=_C981 ,C843_=_C1013 ,C843_=_C1044 ,\nC843_=_C1074 ,C843_=_C1103 ,C843_=_C1131 ,C843_=_C1158 ,C843_=_C1184 ,C843_=_C1209 ,\nC843_=_C1233 ,C843_=_C1338 ,C843_=_C1356 ,C843_=_C1373 ,C843_=_C1389 ,C843_=_C1404 ,\nC843_=_C1418 ,C843_=_C1431 ,C843_=_C1443 ,C843_=_C1548 ,C844_=_C845 ,C844_=_C846 ,\nC844_=_C847 ,C844_=_C848 ,C844_=_C849 ,C844_=_C850 ,C844_=_C851 ,C844_=_C852 ,\nC844_=_C853 ,C844_=_C854 ,C844_=_C880 ,C844_=_C915 ,C844_=_C949 ,C844_=_C982 ,\nC844_=_C1014 ,C844_=_C1045 ,C844_=_C1075 ,C844_=_C1104 ,C844_=_C1132 ,C844_=_C1159 ,\nC844_=_C1185 ,C844_=_C1210 ,C844_=_C1234 ,C844_=_C1339 ,C844_=_C1357 ,C844_=_C1374 ,\nC844_=_C1390 ,C844_=_C1405 ,C844_=_C1419 ,C844_=_C1432 ,C844_=_C1444 ,C844_=_C1549 ,\nC845_=_C846 ,C845_=_C847 ,C845_=_C848 ,C845_=_C849 ,C845_=_C850 ,C845_=_C851 ,\nC845_=_C852 ,C845_=_C853 ,C845_=_C854 ,C845_=_C881 ,C845_=_C916 ,C845_=_C950 ,\nC845_=_C983 ,C845_=_C1015 ,C845_=_C1046 ,C845_=_C1076 ,C845_=_C1105 ,C845_=_C1133 ,\nC845_=_C1160 ,C845_=_C1186 ,C845_=_C1211 ,C845_=_C1235 ,C845_=_C1340 ,C845_=_C1358 ,\nC845_=_C1375 ,C845_=_C1391 ,C845_=_C1406 ,C845_=_C1420 ,C845_=_C1433 ,C845_=_C1445 ,\nC845_=_C1550 ,C846_=_C847 ,C846_=_C848 ,C846_=_C849 ,C846_=_C850 ,C846_=_C851 ,\nC846_=_C852 ,C846_=_C853 ,C846_=_C854 ,C846_=_C882 ,C846_=_C917 ,C846_=_C951 ,\nC846_=_C984 ,C846_=_C1016 ,C846_=_C1047 ,C846_=_C1077 ,C846_=_C1106 ,C846_=_C1134 ,\nC846_=_C1161 ,C846_=_C1187 ,C846_=_C1212 ,C846_=_C1236 ,C846_=_C1341 ,C846_=_C1359 ,\nC846_=_C1376 ,C846_=_C1392 ,C846_=_C1407 ,C846_=_C1421 ,C846_=_C1434 ,C846_=_C1446 ,\nC846_=_C1551 ,C847_=_C848 ,C847_=_C849 ,C847_=_C850 ,C847_=_C851 ,C847_=_C852 ,\nC847_=_C853 ,C847_=_C854 ,C847_=_C883 ,C847_=_C918 ,C847_=_C952 ,C847_=_C985 ,\nC847_=_C1017 ,C847_=_C1048 ,C847_=_C1078 ,C847_=_C1107 ,C847_=_C1135 ,C847_=_C1162 ,\nC847_=_C1188 ,C847_=_C1213 ,C847_=_C1237 ,C847_=_C1342 ,C847_=_C1360 ,C847_=_C1377 ,\nC847_=_C1393 ,C847_=_C1408 ,C847_=_C1422 ,C847_=_C1435 ,C847_=_C1447 ,C847_=_C1552 ,\nC848_=_C849 ,C848_=_C850 ,C848_=_C851 ,C848_=_C852 ,C848_=_C853 ,C848_=_C854 ,\nC848_=_C884 ,C848_=_C919 ,C848_=_C953 ,C848_=_C986 ,C848_=_C1018 ,C848_=_C1049 ,\nC848_=_C1079 ,C848_=_C1108 ,C848_=_C1136 ,C848_=_C1163 ,C848_=_C1189 ,C848_=_C1214 ,\nC848_=_C1238 ,C848_=_C1343 ,C848_=_C1361 ,C848_=_C1378 ,C848_=_C1394 ,C848_=_C1409 ,\nC848_=_C1423 ,C848_=_C1436 ,C848_=_C1448 ,C848_=_C1553 ,C849_=_C850 ,C849_=_C851 ,\nC849_=_C852 ,C849_=_C853 ,C849_=_C854 ,C849_=_C885 ,C849_=_C920 ,C849_=_C954 ,\nC849_=_C987 ,C849_=_C1019 ,C849_=_C1050 ,C849_=_C1080 ,C849_=_C1109 ,C849_=_C1137 ,\nC849_=_C1164 ,C849_=_C1190 ,C849_=_C1215 ,C849_=_C1239 ,C849_=_C1344 ,C849_=_C1362 ,\nC849_=_C1379 ,C849_=_C1395 ,C849_=_C1410 ,C849_=_C1424 ,C849_=_C1437 ,C849_=_C1449 ,\nC849_=_C1554 ,C850_=_C851 ,C850_=_C852 ,C850_=_C853 ,C850_=_C854 ,C850_=_C886 ,\nC850_=_C921 ,C850_=_C955 ,C850_=_C988 ,C850_=_C1020 ,C850_=_C1051 ,C850_=_C1081 ,\nC850_=_C1110 ,C850_=_C1138 ,C850_=_C1165 ,C850_=_C1191 ,C850_=_C1216 ,C850_=_C1240 ,\nC850_=_C1345 ,C850_=_C1363 ,C850_=_C1380 ,C850_=_C1396 ,C850_=_C1411 ,C850_=_C1425 ,\nC850_=_C1438 ,C850_=_C1450 ,C850_=_C1555 ,C851_=_C852 ,C851_=_C853 ,C851_=_C854 ,\nC851_=_C887 ,C851_=_C922 ,C851_=_C956 ,C851_=_C989 ,C851_=_C1021 ,C851_=_C1052 ,\nC851_=_C1082 ,C851_=_C1111 ,C851_=_C1139 ,C851_=_C1166 ,C851_=_C1192 ,C851_=_C1217 ,\nC851_=_C1241 ,C851_=_C1346 ,C851_=_C1364 ,C851_=_C1381 ,C851_=_C1397 ,C851_=_C1412 ,\nC851_=_C1426 ,C851_=_C1439 ,C851_=_C1451 ,C851_=_C1556 ,C852_=_C853 ,C852_=_C854 ,\nC852_=_C888 ,C852_=_C923 ,C852_=_C957 ,C852_=_C990 ,C852_=_C1022 ,C852_=_C1053 ,\nC852_=_C1083 ,C852_=_C1112 ,C852_=_C1140 ,C852_=_C1167 ,C852_=_C1193 ,C852_=_C1218 ,\nC852_=_C1242 ,C852_=_C1347 ,C852_=_C1365 ,C852_=_C1382 ,C852_=_C1398 ,C852_=_C1413 ,\nC852_=_C1427 ,C852_=_C1440 ,C852_=_C1452 ,C852_=_C1557 ,C853_=_C854 ,C853_=_C889 ,\nC853_=_C924 ,C853_=_C958 ,C853_=_C991 ,C853_=_C1023 ,C853_=_C1054 ,C853_=_C1084 ,\nC853_=_C1113 ,C853_=_C1141 ,C853_=_C1168 ,C853_=_C1194 ,C853_=_C1219 ,C853_=_C1243 ,\nC853_=_C1348 ,C853_=_C1366 ,C853_=_C1383 ,C853_=_C1399 ,C853_=_C1414 ,C853_=_C1428 ,\nC853_=_C1441 ,C853_=_C1453 ,C853_=_C1558 ,C854_=_C890 ,C854_=_C925 ,C854_=_C959 ,\nC854_=_C992 ,C854_=_C1024 ,C854_=_C1055 ,C854_=_C1085 ,C854_=_C1114 ,C854_=_C1142 ,\nC854_=_C1169 ,C854_=_C1195 ,C854_=_C1220 ,C854_=_C1244 ,C854_=_C1349 ,C854_=_C1367 ,\nC854_=_C1384 ,C854_=_C1400 ,C854_=_C1415 ,C854_=_C1429 ,C854_=_C1442 ,C854_=_C1454 ,\nC854_=_C1559 ,C867_=_C868 ,C867_=_C869 ,C867_=_C870 ,C867_=_C879 ,C867_=_C880 ,\nC867_=_C881 ,C867_=_C882 ,C867_=_C883 ,C867_=_C884 ,C867_=_C885 ,C867_=_C886 ,\nC867_=_C887 ,C867_=_C888 ,C867_=_C889 ,C867_=_C890 ,C867_=_C902 ,C867_=_C936 ,\nC867_=_C969 ,C867_=_C1001 ,C867_=_C1032 ,C867_=_C1062 ,C867_=_C1091 ,C867_=_C1119 ,\nC867_=_C1146 ,C867_=_C1172 ,C867_=_C1197 ,C867_=_C1221 ,C867_=_C1248 ,C867_=_C1249 ,\nC867_=_C1250 ,C867_=_C1251 ,C867_=_C1252 ,C867_=_C1253 ,C867_=_C1254 ,C867_=_C1255 ,\nC867_=_C1536 ,C868_=_C869 ,C868_=_C870 ,C868_=_C879 ,C868_=_C880 ,C868_=_C881 ,\nC868_=_C882 ,C868_=_C883 ,C868_=_C884 ,C868_=_C885 ,C868_=_C886 ,C868_=_C887 ,\nC868_=_C888 ,C868_=_C889 ,C868_=_C890 ,C868_=_C903 ,C868_=_C937 ,C868_=_C970 ,\nC868_=_C1002 ,C868_=_C1033 ,C868_=_C1063 ,C868_=_C1092 ,C868_=_C1120 ,C868_=_C1147 ,\nC868_=_C1173 ,C868_=_C1198 ,C868_=_C1222 ,C868_=_C1270 ,C868_=_C1271 ,C868_=_C1272 ,\nC868_=_C1273 ,C868_=_C1274 ,C868_=_C1275 ,C868_=_C1276 ,C868_=_C1277 ,C868_=_C1537 ,\nC869_=_C870 ,C869_=_C879 ,C869_=_C880 ,C869_=_C881 ,C869_=_C882 ,C869_=_C883 ,\nC869_=_C884 ,C869_=_C885 ,C869_=_C886 ,C869_=_C887 ,C869_=_C888 ,C869_=_C889 ,\nC869_=_C890 ,C869_=_C904 ,C869_=_C938 ,C869_=_C971 ,C869_=_C1003 ,C869_=_C1034 ,\nC869_=_C1064 ,C869_=_C1093 ,C869_=_C1121 ,C869_=_C1148 ,C869_=_C1174 ,C869_=_C1199 ,\nC869_=_C1223 ,C869_=_C1291 ,C869_=_C1292 ,C869_=_C1293 ,C869_=_C1294 ,C869_=_C1295 ,\nC869_=_C1296 ,C869_=_C1297 ,C869_=_C1298 ,C869_=_C1538 ,C870_=_C879 ,C870_=_C880 ,\nC870_=_C881 ,C870_=_C882 ,C870_=_C883 ,C870_=_C884 ,C870_=_C885 ,C870_=_C886 ,\nC870_=_C887 ,C870_=_C888 ,C870_=_C889 ,C870_=_C890 ,C870_=_C905 ,C870_=_C939 ,\nC870_=_C972 ,C870_=_C1004 ,C870_=_C1035 ,C870_=_C1065 ,C870_=_C1094 ,C870_=_C1122 ,\nC870_=_C1149 ,C870_=_C1175 ,C870_=_C1200 ,C870_=_C1224 ,C870_=_C1311 ,C870_=_C1312 ,\nC870_=_C1313 ,C870_=_C1314 ,C870_=_C1315 ,C870_=_C1316 ,C870_=_C1317 ,C870_=_C1318 ,\nC870_=_C1539 ,C879_=_C880 ,C879_=_C881 ,C879_=_C882 ,C879_=_C883 ,C879_=_C884 ,\nC879_=_C885 ,C879_=_C886 ,C879_=_C887 ,C879_=_C888 ,C879_=_C889 ,C879_=_C890 ,\nC879_=_C914 ,C879_=_C948 ,C879_=_C981 ,C879_=_C1013 ,C879_=_C1044 ,C879_=_C1074 ,\nC879_=_C1103 ,C879_=_C1131 ,C879_=_C1158 ,C879_=_C1184 ,C879_=_C1209 ,C879_=_C1233 ,\nC879_=_C1338 ,C879_=_C1356 ,C879_=_C1373 ,C879_=_C1389 ,C879_=_C1404 ,C879_=_C1418 ,\nC879_=_C1431 ,C879_=_C1443 ,C879_=_C1548 ,C880_=_C881 ,C880_=_C882 ,C880_=_C883 ,\nC880_=_C884 ,C880_=_C885 ,C880_=_C886 ,C880_=_C887 ,C880_=_C888 ,C880_=_C889 ,\nC880_=_C890 ,C880_=_C915 ,C880_=_C949 ,C880_=_C982 ,C880_=_C1014 ,C880_=_C1045 ,\nC880_=_C1075 ,C880_=_C1104 ,C880_=_C1132 ,C880_=_C1159 ,C880_=_C1185 ,C880_=_C1210 ,\nC880_=_C1234 ,C880_=_C1339 ,C880_=_C1357 ,C880_=_C1374 ,C880_=_C1390 ,C880_=_C1405 ,\nC880_=_C1419 ,C880_=_C1432 ,C880_=_C1444 ,C880_=_C1549 ,C881_=_C882 ,C881_=_C883 ,\nC881_=_C884 ,C881_=_C885 ,C881_=_C886 ,C881_=_C887 ,C881_=_C888 ,C881_=_C889 ,\nC881_=_C890 ,C881_=_C916 ,C881_=_C950 ,C881_=_C983 ,C881_=_C1015 ,C881_=_C1046 ,\nC881_=_C1076 ,C881_=_C1105 ,C881_=_C1133 ,C881_=_C1160 ,C881_=_C1186 ,C881_=_C1211 ,\nC881_=_C1235 ,C881_=_C1340 ,C881_=_C1358 ,C881_=_C1375 ,C881_=_C1391 ,C881_=_C1406 ,\nC881_=_C1420 ,C881_=_C1433 ,C881_=_C1445 ,C881_=_C1550 ,C882_=_C883 ,C882_=_C884 ,\nC882_=_C885 ,C882_=_C886 ,C882_=_C887 ,C882_=_C888 ,C882_=_C889 ,C882_=_C890 ,\nC882_=_C917 ,C882_=_C951 ,C882_=_C984 ,C882_=_C1016 ,C882_=_C1047 ,C882_=_C1077 ,\nC882_=_C1106 ,C882_=_C1134 ,C882_=_C1161 ,C882_=_C1187 ,C882_=_C1212 ,C882_=_C1236 ,\nC882_=_C1341 ,C882_=_C1359 ,C882_=_C1376 ,C882_=_C1392 ,C882_=_C1407 ,C882_=_C1421 ,\nC882_=_C1434 ,C882_=_C1446 ,C882_=_C1551 ,C883_=_C884 ,C883_=_C885 ,C883_=_C886 ,\nC883_=_C887 ,C883_=_C888 ,C883_=_C889 ,C883_=_C890 ,C883_=_C918 ,C883_=_C952 ,\nC883_=_C985 ,C883_=_C1017 ,C883_=_C1048 ,C883_=_C1078 ,C883_=_C1107 ,C883_=_C1135 ,\nC883_=_C1162 ,C883_=_C1188 ,C883_=_C1213 ,C883_=_C1237 ,C883_=_C1342 ,C883_=_C1360 ,\nC883_=_C1377 ,C883_=_C1393 ,C883_=_C1408 ,C883_=_C1422 ,C883_=_C1435 ,C883_=_C1447 ,\nC883_=_C1552</w:t>
      </w:r>
    </w:p>
    <w:p>
      <w:pPr>
        <w:pStyle w:val="PreformattedText"/>
        <w:bidi w:val="0"/>
        <w:spacing w:before="0" w:after="0"/>
        <w:jc w:val="left"/>
        <w:rPr/>
      </w:pPr>
      <w:r>
        <w:rPr/>
        <w:t xml:space="preserve"> </w:t>
      </w:r>
      <w:r>
        <w:rPr/>
        <w:t>,C884_=_C885 ,C884_=_C886 ,C884_=_C887 ,C884_=_C888 ,C884_=_C889 ,\nC884_=_C890 ,C884_=_C919 ,C884_=_C953 ,C884_=_C986 ,C884_=_C1018 ,C884_=_C1049 ,\nC884_=_C1079 ,C884_=_C1108 ,C884_=_C1136 ,C884_=_C1163 ,C884_=_C1189 ,C884_=_C1214 ,\nC884_=_C1238 ,C884_=_C1343 ,C884_=_C1361 ,C884_=_C1378 ,C884_=_C1394 ,C884_=_C1409 ,\nC884_=_C1423 ,C884_=_C1436 ,C884_=_C1448 ,C884_=_C1553 ,C885_=_C886 ,C885_=_C887 ,\nC885_=_C888 ,C885_=_C889 ,C885_=_C890 ,C885_=_C920 ,C885_=_C954 ,C885_=_C987 ,\nC885_=_C1019 ,C885_=_C1050 ,C885_=_C1080 ,C885_=_C1109 ,C885_=_C1137 ,C885_=_C1164 ,\nC885_=_C1190 ,C885_=_C1215 ,C885_=_C1239 ,C885_=_C1344 ,C885_=_C1362 ,C885_=_C1379 ,\nC885_=_C1395 ,C885_=_C1410 ,C885_=_C1424 ,C885_=_C1437 ,C885_=_C1449 ,C885_=_C1554 ,\nC886_=_C887 ,C886_=_C888 ,C886_=_C889 ,C886_=_C890 ,C886_=_C921 ,C886_=_C955 ,\nC886_=_C988 ,C886_=_C1020 ,C886_=_C1051 ,C886_=_C1081 ,C886_=_C1110 ,C886_=_C1138 ,\nC886_=_C1165 ,C886_=_C1191 ,C886_=_C1216 ,C886_=_C1240 ,C886_=_C1345 ,C886_=_C1363 ,\nC886_=_C1380 ,C886_=_C1396 ,C886_=_C1411 ,C886_=_C1425 ,C886_=_C1438 ,C886_=_C1450 ,\nC886_=_C1555 ,C887_=_C888 ,C887_=_C889 ,C887_=_C890 ,C887_=_C922 ,C887_=_C956 ,\nC887_=_C989 ,C887_=_C1021 ,C887_=_C1052 ,C887_=_C1082 ,C887_=_C1111 ,C887_=_C1139 ,\nC887_=_C1166 ,C887_=_C1192 ,C887_=_C1217 ,C887_=_C1241 ,C887_=_C1346 ,C887_=_C1364 ,\nC887_=_C1381 ,C887_=_C1397 ,C887_=_C1412 ,C887_=_C1426 ,C887_=_C1439 ,C887_=_C1451 ,\nC887_=_C1556 ,C888_=_C889 ,C888_=_C890 ,C888_=_C923 ,C888_=_C957 ,C888_=_C990 ,\nC888_=_C1022 ,C888_=_C1053 ,C888_=_C1083 ,C888_=_C1112 ,C888_=_C1140 ,C888_=_C1167 ,\nC888_=_C1193 ,C888_=_C1218 ,C888_=_C1242 ,C888_=_C1347 ,C888_=_C1365 ,C888_=_C1382 ,\nC888_=_C1398 ,C888_=_C1413 ,C888_=_C1427 ,C888_=_C1440 ,C888_=_C1452 ,C888_=_C1557 ,\nC889_=_C890 ,C889_=_C924 ,C889_=_C958 ,C889_=_C991 ,C889_=_C1023 ,C889_=_C1054 ,\nC889_=_C1084 ,C889_=_C1113 ,C889_=_C1141 ,C889_=_C1168 ,C889_=_C1194 ,C889_=_C1219 ,\nC889_=_C1243 ,C889_=_C1348 ,C889_=_C1366 ,C889_=_C1383 ,C889_=_C1399 ,C889_=_C1414 ,\nC889_=_C1428 ,C889_=_C1441 ,C889_=_C1453 ,C889_=_C1558 ,C890_=_C925 ,C890_=_C959 ,\nC890_=_C992 ,C890_=_C1024 ,C890_=_C1055 ,C890_=_C1085 ,C890_=_C1114 ,C890_=_C1142 ,\nC890_=_C1169 ,C890_=_C1195 ,C890_=_C1220 ,C890_=_C1244 ,C890_=_C1349 ,C890_=_C1367 ,\nC890_=_C1384 ,C890_=_C1400 ,C890_=_C1415 ,C890_=_C1429 ,C890_=_C1442 ,C890_=_C1454 ,\nC890_=_C1559 ,C902_=_C903 ,C902_=_C904 ,C902_=_C905 ,C902_=_C914 ,C902_=_C915 ,\nC902_=_C916 ,C902_=_C917 ,C902_=_C918 ,C902_=_C919 ,C902_=_C920 ,C902_=_C921 ,\nC902_=_C922 ,C902_=_C923 ,C902_=_C924 ,C902_=_C925 ,C902_=_C936 ,C902_=_C969 ,\nC902_=_C1001 ,C902_=_C1032 ,C902_=_C1062 ,C902_=_C1091 ,C902_=_C1119 ,C902_=_C1146 ,\nC902_=_C1172 ,C902_=_C1197 ,C902_=_C1221 ,C902_=_C1248 ,C902_=_C1249 ,C902_=_C1250 ,\nC902_=_C1251 ,C902_=_C1252 ,C902_=_C1253 ,C902_=_C1254 ,C902_=_C1255 ,C902_=_C1536 ,\nC903_=_C904 ,C903_=_C905 ,C903_=_C914 ,C903_=_C915 ,C903_=_C916 ,C903_=_C917 ,\nC903_=_C918 ,C903_=_C919 ,C903_=_C920 ,C903_=_C921 ,C903_=_C922 ,C903_=_C923 ,\nC903_=_C924 ,C903_=_C925 ,C903_=_C937 ,C903_=_C970 ,C903_=_C1002 ,C903_=_C1033 ,\nC903_=_C1063 ,C903_=_C1092 ,C903_=_C1120 ,C903_=_C1147 ,C903_=_C1173 ,C903_=_C1198 ,\nC903_=_C1222 ,C903_=_C1270 ,C903_=_C1271 ,C903_=_C1272 ,C903_=_C1273 ,C903_=_C1274 ,\nC903_=_C1275 ,C903_=_C1276 ,C903_=_C1277 ,C903_=_C1537 ,C904_=_C905 ,C904_=_C914 ,\nC904_=_C915 ,C904_=_C916 ,C904_=_C917 ,C904_=_C918 ,C904_=_C919 ,C904_=_C920 ,\nC904_=_C921 ,C904_=_C922 ,C904_=_C923 ,C904_=_C924 ,C904_=_C925 ,C904_=_C938 ,\nC904_=_C971 ,C904_=_C1003 ,C904_=_C1034 ,C904_=_C1064 ,C904_=_C1093 ,C904_=_C1121 ,\nC904_=_C1148 ,C904_=_C1174 ,C904_=_C1199 ,C904_=_C1223 ,C904_=_C1291 ,C904_=_C1292 ,\nC904_=_C1293 ,C904_=_C1294 ,C904_=_C1295 ,C904_=_C1296 ,C904_=_C1297 ,C904_=_C1298 ,\nC904_=_C1538 ,C905_=_C914 ,C905_=_C915 ,C905_=_C916 ,C905_=_C917 ,C905_=_C918 ,\nC905_=_C919 ,C905_=_C920 ,C905_=_C921 ,C905_=_C922 ,C905_=_C923 ,C905_=_C924 ,\nC905_=_C925 ,C905_=_C939 ,C905_=_C972 ,C905_=_C1004 ,C905_=_C1035 ,C905_=_C1065 ,\nC905_=_C1094 ,C905_=_C1122 ,C905_=_C1149 ,C905_=_C1175 ,C905_=_C1200 ,C905_=_C1224 ,\nC905_=_C1311 ,C905_=_C1312 ,C905_=_C1313 ,C905_=_C1314 ,C905_=_C1315 ,C905_=_C1316 ,\nC905_=_C1317 ,C905_=_C1318 ,C905_=_C1539 ,C914_=_C915 ,C914_=_C916 ,C914_=_C917 ,\nC914_=_C918 ,C914_=_C919 ,C914_=_C920 ,C914_=_C921 ,C914_=_C922 ,C914_=_C923 ,\nC914_=_C924 ,C914_=_C925 ,C914_=_C948 ,C914_=_C981 ,C914_=_C1013 ,C914_=_C1044 ,\nC914_=_C1074 ,C914_=_C1103 ,C914_=_C1131 ,C914_=_C1158 ,C914_=_C1184 ,C914_=_C1209 ,\nC914_=_C1233 ,C914_=_C1338 ,C914_=_C1356 ,C914_=_C1373 ,C914_=_C1389 ,C914_=_C1404 ,\nC914_=_C1418 ,C914_=_C1431 ,C914_=_C1443 ,C914_=_C1548 ,C915_=_C916 ,C915_=_C917 ,\nC915_=_C918 ,C915_=_C919 ,C915_=_C920 ,C915_=_C921 ,C915_=_C922 ,C915_=_C923 ,\nC915_=_C924 ,C915_=_C925 ,C915_=_C949 ,C915_=_C982 ,C915_=_C1014 ,C915_=_C1045 ,\nC915_=_C1075 ,C915_=_C1104 ,C915_=_C1132 ,C915_=_C1159 ,C915_=_C1185 ,C915_=_C1210 ,\nC915_=_C1234 ,C915_=_C1339 ,C915_=_C1357 ,C915_=_C1374 ,C915_=_C1390 ,C915_=_C1405 ,\nC915_=_C1419 ,C915_=_C1432 ,C915_=_C1444 ,C915_=_C1549 ,C916_=_C917 ,C916_=_C918 ,\nC916_=_C919 ,C916_=_C920 ,C916_=_C921 ,C916_=_C922 ,C916_=_C923 ,C916_=_C924 ,\nC916_=_C925 ,C916_=_C950 ,C916_=_C983 ,C916_=_C1015 ,C916_=_C1046 ,C916_=_C1076 ,\nC916_=_C1105 ,C916_=_C1133 ,C916_=_C1160 ,C916_=_C1186 ,C916_=_C1211 ,C916_=_C1235 ,\nC916_=_C1340 ,C916_=_C1358 ,C916_=_C1375 ,C916_=_C1391 ,C916_=_C1406 ,C916_=_C1420 ,\nC916_=_C1433 ,C916_=_C1445 ,C916_=_C1550 ,C917_=_C918 ,C917_=_C919 ,C917_=_C920 ,\nC917_=_C921 ,C917_=_C922 ,C917_=_C923 ,C917_=_C924 ,C917_=_C925 ,C917_=_C951 ,\nC917_=_C984 ,C917_=_C1016 ,C917_=_C1047 ,C917_=_C1077 ,C917_=_C1106 ,C917_=_C1134 ,\nC917_=_C1161 ,C917_=_C1187 ,C917_=_C1212 ,C917_=_C1236 ,C917_=_C1341 ,C917_=_C1359 ,\nC917_=_C1376 ,C917_=_C1392 ,C917_=_C1407 ,C917_=_C1421 ,C917_=_C1434 ,C917_=_C1446 ,\nC917_=_C1551 ,C918_=_C919 ,C918_=_C920 ,C918_=_C921 ,C918_=_C922 ,C918_=_C923 ,\nC918_=_C924 ,C918_=_C925 ,C918_=_C952 ,C918_=_C985 ,C918_=_C1017 ,C918_=_C1048 ,\nC918_=_C1078 ,C918_=_C1107 ,C918_=_C1135 ,C918_=_C1162 ,C918_=_C1188 ,C918_=_C1213 ,\nC918_=_C1237 ,C918_=_C1342 ,C918_=_C1360 ,C918_=_C1377 ,C918_=_C1393 ,C918_=_C1408 ,\nC918_=_C1422 ,C918_=_C1435 ,C918_=_C1447 ,C918_=_C1552 ,C919_=_C920 ,C919_=_C921 ,\nC919_=_C922 ,C919_=_C923 ,C919_=_C924 ,C919_=_C925 ,C919_=_C953 ,C919_=_C986 ,\nC919_=_C1018 ,C919_=_C1049 ,C919_=_C1079 ,C919_=_C1108 ,C919_=_C1136 ,C919_=_C1163 ,\nC919_=_C1189 ,C919_=_C1214 ,C919_=_C1238 ,C919_=_C1343 ,C919_=_C1361 ,C919_=_C1378 ,\nC919_=_C1394 ,C919_=_C1409 ,C919_=_C1423 ,C919_=_C1436 ,C919_=_C1448 ,C919_=_C1553 ,\nC920_=_C921 ,C920_=_C922 ,C920_=_C923 ,C920_=_C924 ,C920_=_C925 ,C920_=_C954 ,\nC920_=_C987 ,C920_=_C1019 ,C920_=_C1050 ,C920_=_C1080 ,C920_=_C1109 ,C920_=_C1137 ,\nC920_=_C1164 ,C920_=_C1190 ,C920_=_C1215 ,C920_=_C1239 ,C920_=_C1344 ,C920_=_C1362 ,\nC920_=_C1379 ,C920_=_C1395 ,C920_=_C1410 ,C920_=_C1424 ,C920_=_C1437 ,C920_=_C1449 ,\nC920_=_C1554 ,C921_=_C922 ,C921_=_C923 ,C921_=_C924 ,C921_=_C925 ,C921_=_C955 ,\nC921_=_C988 ,C921_=_C1020 ,C921_=_C1051 ,C921_=_C1081 ,C921_=_C1110 ,C921_=_C1138 ,\nC921_=_C1165 ,C921_=_C1191 ,C921_=_C1216 ,C921_=_C1240 ,C921_=_C1345 ,C921_=_C1363 ,\nC921_=_C1380 ,C921_=_C1396 ,C921_=_C1411 ,C921_=_C1425 ,C921_=_C1438 ,C921_=_C1450 ,\nC921_=_C1555 ,C922_=_C923 ,C922_=_C924 ,C922_=_C925 ,C922_=_C956 ,C922_=_C989 ,\nC922_=_C1021 ,C922_=_C1052 ,C922_=_C1082 ,C922_=_C1111 ,C922_=_C1139 ,C922_=_C1166 ,\nC922_=_C1192 ,C922_=_C1217 ,C922_=_C1241 ,C922_=_C1346 ,C922_=_C1364 ,C922_=_C1381 ,\nC922_=_C1397 ,C922_=_C1412 ,C922_=_C1426 ,C922_=_C1439 ,C922_=_C1451 ,C922_=_C1556 ,\nC923_=_C924 ,C923_=_C925 ,C923_=_C957 ,C923_=_C990 ,C923_=_C1022 ,C923_=_C1053 ,\nC923_=_C1083 ,C923_=_C1112 ,C923_=_C1140 ,C923_=_C1167 ,C923_=_C1193 ,C923_=_C1218 ,\nC923_=_C1242 ,C923_=_C1347 ,C923_=_C1365 ,C923_=_C1382 ,C923_=_C1398 ,C923_=_C1413 ,\nC923_=_C1427 ,C923_=_C1440 ,C923_=_C1452 ,C923_=_C1557 ,C924_=_C925 ,C924_=_C958 ,\nC924_=_C991 ,C924_=_C1023 ,C924_=_C1054 ,C924_=_C1084 ,C924_=_C1113 ,C924_=_C1141 ,\nC924_=_C1168 ,C924_=_C1194 ,C924_=_C1219 ,C924_=_C1243 ,C924_=_C1348 ,C924_=_C1366 ,\nC924_=_C1383 ,C924_=_C1399 ,C924_=_C1414 ,C924_=_C1428 ,C924_=_C1441 ,C924_=_C1453 ,\nC924_=_C1558 ,C925_=_C959 ,C925_=_C992 ,C925_=_C1024 ,C925_=_C1055 ,C925_=_C1085 ,\nC925_=_C1114 ,C925_=_C1142 ,C925_=_C1169 ,C925_=_C1195 ,C925_=_C1220 ,C925_=_C1244 ,\nC925_=_C1349 ,C925_=_C1367 ,C925_=_C1384 ,C925_=_C1400 ,C925_=_C1415 ,C925_=_C1429 ,\nC925_=_C1442 ,C925_=_C1454 ,C925_=_C1559 ,C936_=_C937 ,C936_=_C938 ,C936_=_C939 ,\nC936_=_C948 ,C936_=_C949 ,C936_=_C950 ,C936_=_C951 ,C936_=_C952 ,C936_=_C953 ,\nC936_=_C954 ,C936_=_C955 ,C936_=_C956 ,C936_=_C957 ,C936_=_C958 ,C936_=_C959 ,\nC936_=_C969 ,C936_=_C1001 ,C936_=_C1032 ,C936_=_C1062 ,C936_=_C1091 ,C936_=_C1119 ,\nC936_=_C1146 ,C936_=_C1172 ,C936_=_C1197 ,C936_=_C1221 ,C936_=_C1248 ,C936_=_C1249 ,\nC936_=_C1250 ,C936_=_C1251 ,C936_=_C1252 ,C936_=_C1253 ,C936_=_C1254 ,C936_=_C1255 ,\nC936_=_C1536 ,C937_=_C938 ,C937_=_C939 ,C937_=_C948 ,C937_=_C949 ,C937_=_C950 ,\nC937_=_C951 ,C937_=_C952 ,C937_=_C953 ,C937_=_C954 ,C937_=_C955 ,C937_=_C956 ,\nC937_=_C957 ,C937_=_C958 ,C937_=_C959 ,C937_=_C970 ,C937_=_C1002 ,C937_=_C1033 ,\nC937_=_C1063 ,C937_=_C1092 ,C937_=_C1120 ,C937_=_C1147 ,C937_=_C1173 ,C937_=_C1198 ,\nC937_=_C1222 ,C937_=_C1270 ,C937_=_C1271 ,C937_=_C1272 ,C937_=_C1273 ,C937_=_C1274 ,\nC937_=_C1275 ,C937_=_C1276 ,C937_=_C1277 ,C937_=_C1537 ,C938_=_C939 ,C938_=_C948 ,\nC938_=_C949 ,C938_=_C950 ,C938_=_C951 ,C938_=_C952 ,C938_=_C953 ,C938_=_C954 ,\nC938_=_C955 ,C938_=_C956 ,C938_=_C957 ,C938_=_C958 ,C938_=_C959 ,C938_=_C971 ,\nC938_=_C1003 ,C938_=_C1034 ,C938_=_C1064 ,C938_=_C1093 ,C938_=_C1121 ,C938_=_C1148 ,\nC938_=_C1174 ,C938_=_C1199 ,C938_=_C1223 ,C938_=_C1291 ,C938_=_C1292 ,C938_=_C1293 ,\nC938_=_C1294 ,C938_=_C1295 ,C938_=_C1296 ,C938_=_C1297 ,C938_=_C1298 ,C938_=_C1538 ,\nC939_=_C948</w:t>
      </w:r>
    </w:p>
    <w:p>
      <w:pPr>
        <w:pStyle w:val="PreformattedText"/>
        <w:bidi w:val="0"/>
        <w:spacing w:before="0" w:after="0"/>
        <w:jc w:val="left"/>
        <w:rPr/>
      </w:pPr>
      <w:r>
        <w:rPr/>
        <w:t xml:space="preserve"> </w:t>
      </w:r>
      <w:r>
        <w:rPr/>
        <w:t>,C939_=_C949 ,C939_=_C950 ,C939_=_C951 ,C939_=_C952 ,C939_=_C953 ,\nC939_=_C954 ,C939_=_C955 ,C939_=_C956 ,C939_=_C957 ,C939_=_C958 ,C939_=_C959 ,\nC939_=_C972 ,C939_=_C1004 ,C939_=_C1035 ,C939_=_C1065 ,C939_=_C1094 ,C939_=_C1122 ,\nC939_=_C1149 ,C939_=_C1175 ,C939_=_C1200 ,C939_=_C1224 ,C939_=_C1311 ,C939_=_C1312 ,\nC939_=_C1313 ,C939_=_C1314 ,C939_=_C1315 ,C939_=_C1316 ,C939_=_C1317 ,C939_=_C1318 ,\nC939_=_C1539 ,C948_=_C949 ,C948_=_C950 ,C948_=_C951 ,C948_=_C952 ,C948_=_C953 ,\nC948_=_C954 ,C948_=_C955 ,C948_=_C956 ,C948_=_C957 ,C948_=_C958 ,C948_=_C959 ,\nC948_=_C981 ,C948_=_C1013 ,C948_=_C1044 ,C948_=_C1074 ,C948_=_C1103 ,C948_=_C1131 ,\nC948_=_C1158 ,C948_=_C1184 ,C948_=_C1209 ,C948_=_C1233 ,C948_=_C1338 ,C948_=_C1356 ,\nC948_=_C1373 ,C948_=_C1389 ,C948_=_C1404 ,C948_=_C1418 ,C948_=_C1431 ,C948_=_C1443 ,\nC948_=_C1548 ,C949_=_C950 ,C949_=_C951 ,C949_=_C952 ,C949_=_C953 ,C949_=_C954 ,\nC949_=_C955 ,C949_=_C956 ,C949_=_C957 ,C949_=_C958 ,C949_=_C959 ,C949_=_C982 ,\nC949_=_C1014 ,C949_=_C1045 ,C949_=_C1075 ,C949_=_C1104 ,C949_=_C1132 ,C949_=_C1159 ,\nC949_=_C1185 ,C949_=_C1210 ,C949_=_C1234 ,C949_=_C1339 ,C949_=_C1357 ,C949_=_C1374 ,\nC949_=_C1390 ,C949_=_C1405 ,C949_=_C1419 ,C949_=_C1432 ,C949_=_C1444 ,C949_=_C1549 ,\nC950_=_C951 ,C950_=_C952 ,C950_=_C953 ,C950_=_C954 ,C950_=_C955 ,C950_=_C956 ,\nC950_=_C957 ,C950_=_C958 ,C950_=_C959 ,C950_=_C983 ,C950_=_C1015 ,C950_=_C1046 ,\nC950_=_C1076 ,C950_=_C1105 ,C950_=_C1133 ,C950_=_C1160 ,C950_=_C1186 ,C950_=_C1211 ,\nC950_=_C1235 ,C950_=_C1340 ,C950_=_C1358 ,C950_=_C1375 ,C950_=_C1391 ,C950_=_C1406 ,\nC950_=_C1420 ,C950_=_C1433 ,C950_=_C1445 ,C950_=_C1550 ,C951_=_C952 ,C951_=_C953 ,\nC951_=_C954 ,C951_=_C955 ,C951_=_C956 ,C951_=_C957 ,C951_=_C958 ,C951_=_C959 ,\nC951_=_C984 ,C951_=_C1016 ,C951_=_C1047 ,C951_=_C1077 ,C951_=_C1106 ,C951_=_C1134 ,\nC951_=_C1161 ,C951_=_C1187 ,C951_=_C1212 ,C951_=_C1236 ,C951_=_C1341 ,C951_=_C1359 ,\nC951_=_C1376 ,C951_=_C1392 ,C951_=_C1407 ,C951_=_C1421 ,C951_=_C1434 ,C951_=_C1446 ,\nC951_=_C1551 ,C952_=_C953 ,C952_=_C954 ,C952_=_C955 ,C952_=_C956 ,C952_=_C957 ,\nC952_=_C958 ,C952_=_C959 ,C952_=_C985 ,C952_=_C1017 ,C952_=_C1048 ,C952_=_C1078 ,\nC952_=_C1107 ,C952_=_C1135 ,C952_=_C1162 ,C952_=_C1188 ,C952_=_C1213 ,C952_=_C1237 ,\nC952_=_C1342 ,C952_=_C1360 ,C952_=_C1377 ,C952_=_C1393 ,C952_=_C1408 ,C952_=_C1422 ,\nC952_=_C1435 ,C952_=_C1447 ,C952_=_C1552 ,C953_=_C954 ,C953_=_C955 ,C953_=_C956 ,\nC953_=_C957 ,C953_=_C958 ,C953_=_C959 ,C953_=_C986 ,C953_=_C1018 ,C953_=_C1049 ,\nC953_=_C1079 ,C953_=_C1108 ,C953_=_C1136 ,C953_=_C1163 ,C953_=_C1189 ,C953_=_C1214 ,\nC953_=_C1238 ,C953_=_C1343 ,C953_=_C1361 ,C953_=_C1378 ,C953_=_C1394 ,C953_=_C1409 ,\nC953_=_C1423 ,C953_=_C1436 ,C953_=_C1448 ,C953_=_C1553 ,C954_=_C955 ,C954_=_C956 ,\nC954_=_C957 ,C954_=_C958 ,C954_=_C959 ,C954_=_C987 ,C954_=_C1019 ,C954_=_C1050 ,\nC954_=_C1080 ,C954_=_C1109 ,C954_=_C1137 ,C954_=_C1164 ,C954_=_C1190 ,C954_=_C1215 ,\nC954_=_C1239 ,C954_=_C1344 ,C954_=_C1362 ,C954_=_C1379 ,C954_=_C1395 ,C954_=_C1410 ,\nC954_=_C1424 ,C954_=_C1437 ,C954_=_C1449 ,C954_=_C1554 ,C955_=_C956 ,C955_=_C957 ,\nC955_=_C958 ,C955_=_C959 ,C955_=_C988 ,C955_=_C1020 ,C955_=_C1051 ,C955_=_C1081 ,\nC955_=_C1110 ,C955_=_C1138 ,C955_=_C1165 ,C955_=_C1191 ,C955_=_C1216 ,C955_=_C1240 ,\nC955_=_C1345 ,C955_=_C1363 ,C955_=_C1380 ,C955_=_C1396 ,C955_=_C1411 ,C955_=_C1425 ,\nC955_=_C1438 ,C955_=_C1450 ,C955_=_C1555 ,C956_=_C957 ,C956_=_C958 ,C956_=_C959 ,\nC956_=_C989 ,C956_=_C1021 ,C956_=_C1052 ,C956_=_C1082 ,C956_=_C1111 ,C956_=_C1139 ,\nC956_=_C1166 ,C956_=_C1192 ,C956_=_C1217 ,C956_=_C1241 ,C956_=_C1346 ,C956_=_C1364 ,\nC956_=_C1381 ,C956_=_C1397 ,C956_=_C1412 ,C956_=_C1426 ,C956_=_C1439 ,C956_=_C1451 ,\nC956_=_C1556 ,C957_=_C958 ,C957_=_C959 ,C957_=_C990 ,C957_=_C1022 ,C957_=_C1053 ,\nC957_=_C1083 ,C957_=_C1112 ,C957_=_C1140 ,C957_=_C1167 ,C957_=_C1193 ,C957_=_C1218 ,\nC957_=_C1242 ,C957_=_C1347 ,C957_=_C1365 ,C957_=_C1382 ,C957_=_C1398 ,C957_=_C1413 ,\nC957_=_C1427 ,C957_=_C1440 ,C957_=_C1452 ,C957_=_C1557 ,C958_=_C959 ,C958_=_C991 ,\nC958_=_C1023 ,C958_=_C1054 ,C958_=_C1084 ,C958_=_C1113 ,C958_=_C1141 ,C958_=_C1168 ,\nC958_=_C1194 ,C958_=_C1219 ,C958_=_C1243 ,C958_=_C1348 ,C958_=_C1366 ,C958_=_C1383 ,\nC958_=_C1399 ,C958_=_C1414 ,C958_=_C1428 ,C958_=_C1441 ,C958_=_C1453 ,C958_=_C1558 ,\nC959_=_C992 ,C959_=_C1024 ,C959_=_C1055 ,C959_=_C1085 ,C959_=_C1114 ,C959_=_C1142 ,\nC959_=_C1169 ,C959_=_C1195 ,C959_=_C1220 ,C959_=_C1244 ,C959_=_C1349 ,C959_=_C1367 ,\nC959_=_C1384 ,C959_=_C1400 ,C959_=_C1415 ,C959_=_C1429 ,C959_=_C1442 ,C959_=_C1454 ,\nC959_=_C1559 ,C969_=_C970 ,C969_=_C971 ,C969_=_C972 ,C969_=_C981 ,C969_=_C982 ,\nC969_=_C983 ,C969_=_C984 ,C969_=_C985 ,C969_=_C986 ,C969_=_C987 ,C969_=_C988 ,\nC969_=_C989 ,C969_=_C990 ,C969_=_C991 ,C969_=_C992 ,C969_=_C1001 ,C969_=_C1032 ,\nC969_=_C1062 ,C969_=_C1091 ,C969_=_C1119 ,C969_=_C1146 ,C969_=_C1172 ,C969_=_C1197 ,\nC969_=_C1221 ,C969_=_C1248 ,C969_=_C1249 ,C969_=_C1250 ,C969_=_C1251 ,C969_=_C1252 ,\nC969_=_C1253 ,C969_=_C1254 ,C969_=_C1255 ,C969_=_C1536 ,C970_=_C971 ,C970_=_C972 ,\nC970_=_C981 ,C970_=_C982 ,C970_=_C983 ,C970_=_C984 ,C970_=_C985 ,C970_=_C986 ,\nC970_=_C987 ,C970_=_C988 ,C970_=_C989 ,C970_=_C990 ,C970_=_C991 ,C970_=_C992 ,\nC970_=_C1002 ,C970_=_C1033 ,C970_=_C1063 ,C970_=_C1092 ,C970_=_C1120 ,C970_=_C1147 ,\nC970_=_C1173 ,C970_=_C1198 ,C970_=_C1222 ,C970_=_C1270 ,C970_=_C1271 ,C970_=_C1272 ,\nC970_=_C1273 ,C970_=_C1274 ,C970_=_C1275 ,C970_=_C1276 ,C970_=_C1277 ,C970_=_C1537 ,\nC971_=_C972 ,C971_=_C981 ,C971_=_C982 ,C971_=_C983 ,C971_=_C984 ,C971_=_C985 ,\nC971_=_C986 ,C971_=_C987 ,C971_=_C988 ,C971_=_C989 ,C971_=_C990 ,C971_=_C991 ,\nC971_=_C992 ,C971_=_C1003 ,C971_=_C1034 ,C971_=_C1064 ,C971_=_C1093 ,C971_=_C1121 ,\nC971_=_C1148 ,C971_=_C1174 ,C971_=_C1199 ,C971_=_C1223 ,C971_=_C1291 ,C971_=_C1292 ,\nC971_=_C1293 ,C971_=_C1294 ,C971_=_C1295 ,C971_=_C1296 ,C971_=_C1297 ,C971_=_C1298 ,\nC971_=_C1538 ,C972_=_C981 ,C972_=_C982 ,C972_=_C983 ,C972_=_C984 ,C972_=_C985 ,\nC972_=_C986 ,C972_=_C987 ,C972_=_C988 ,C972_=_C989 ,C972_=_C990 ,C972_=_C991 ,\nC972_=_C992 ,C972_=_C1004 ,C972_=_C1035 ,C972_=_C1065 ,C972_=_C1094 ,C972_=_C1122 ,\nC972_=_C1149 ,C972_=_C1175 ,C972_=_C1200 ,C972_=_C1224 ,C972_=_C1311 ,C972_=_C1312 ,\nC972_=_C1313 ,C972_=_C1314 ,C972_=_C1315 ,C972_=_C1316 ,C972_=_C1317 ,C972_=_C1318 ,\nC972_=_C1539 ,C981_=_C982 ,C981_=_C983 ,C981_=_C984 ,C981_=_C985 ,C981_=_C986 ,\nC981_=_C987 ,C981_=_C988 ,C981_=_C989 ,C981_=_C990 ,C981_=_C991 ,C981_=_C992 ,\nC981_=_C1013 ,C981_=_C1044 ,C981_=_C1074 ,C981_=_C1103 ,C981_=_C1131 ,C981_=_C1158 ,\nC981_=_C1184 ,C981_=_C1209 ,C981_=_C1233 ,C981_=_C1338 ,C981_=_C1356 ,C981_=_C1373 ,\nC981_=_C1389 ,C981_=_C1404 ,C981_=_C1418 ,C981_=_C1431 ,C981_=_C1443 ,C981_=_C1548 ,\nC982_=_C983 ,C982_=_C984 ,C982_=_C985 ,C982_=_C986 ,C982_=_C987 ,C982_=_C988 ,\nC982_=_C989 ,C982_=_C990 ,C982_=_C991 ,C982_=_C992 ,C982_=_C1014 ,C982_=_C1045 ,\nC982_=_C1075 ,C982_=_C1104 ,C982_=_C1132 ,C982_=_C1159 ,C982_=_C1185 ,C982_=_C1210 ,\nC982_=_C1234 ,C982_=_C1339 ,C982_=_C1357 ,C982_=_C1374 ,C982_=_C1390 ,C982_=_C1405 ,\nC982_=_C1419 ,C982_=_C1432 ,C982_=_C1444 ,C982_=_C1549 ,C983_=_C984 ,C983_=_C985 ,\nC983_=_C986 ,C983_=_C987 ,C983_=_C988 ,C983_=_C989 ,C983_=_C990 ,C983_=_C991 ,\nC983_=_C992 ,C983_=_C1015 ,C983_=_C1046 ,C983_=_C1076 ,C983_=_C1105 ,C983_=_C1133 ,\nC983_=_C1160 ,C983_=_C1186 ,C983_=_C1211 ,C983_=_C1235 ,C983_=_C1340 ,C983_=_C1358 ,\nC983_=_C1375 ,C983_=_C1391 ,C983_=_C1406 ,C983_=_C1420 ,C983_=_C1433 ,C983_=_C1445 ,\nC983_=_C1550 ,C984_=_C985 ,C984_=_C986 ,C984_=_C987 ,C984_=_C988 ,C984_=_C989 ,\nC984_=_C990 ,C984_=_C991 ,C984_=_C992 ,C984_=_C1016 ,C984_=_C1047 ,C984_=_C1077 ,\nC984_=_C1106 ,C984_=_C1134 ,C984_=_C1161 ,C984_=_C1187 ,C984_=_C1212 ,C984_=_C1236 ,\nC984_=_C1341 ,C984_=_C1359 ,C984_=_C1376 ,C984_=_C1392 ,C984_=_C1407 ,C984_=_C1421 ,\nC984_=_C1434 ,C984_=_C1446 ,C984_=_C1551 ,C985_=_C986 ,C985_=_C987 ,C985_=_C988 ,\nC985_=_C989 ,C985_=_C990 ,C985_=_C991 ,C985_=_C992 ,C985_=_C1017 ,C985_=_C1048 ,\nC985_=_C1078 ,C985_=_C1107 ,C985_=_C1135 ,C985_=_C1162 ,C985_=_C1188 ,C985_=_C1213 ,\nC985_=_C1237 ,C985_=_C1342 ,C985_=_C1360 ,C985_=_C1377 ,C985_=_C1393 ,C985_=_C1408 ,\nC985_=_C1422 ,C985_=_C1435 ,C985_=_C1447 ,C985_=_C1552 ,C986_=_C987 ,C986_=_C988 ,\nC986_=_C989 ,C986_=_C990 ,C986_=_C991 ,C986_=_C992 ,C986_=_C1018 ,C986_=_C1049 ,\nC986_=_C1079 ,C986_=_C1108 ,C986_=_C1136 ,C986_=_C1163 ,C986_=_C1189 ,C986_=_C1214 ,\nC986_=_C1238 ,C986_=_C1343 ,C986_=_C1361 ,C986_=_C1378 ,C986_=_C1394 ,C986_=_C1409 ,\nC986_=_C1423 ,C986_=_C1436 ,C986_=_C1448 ,C986_=_C1553 ,C987_=_C988 ,C987_=_C989 ,\nC987_=_C990 ,C987_=_C991 ,C987_=_C992 ,C987_=_C1019 ,C987_=_C1050 ,C987_=_C1080 ,\nC987_=_C1109 ,C987_=_C1137 ,C987_=_C1164 ,C987_=_C1190 ,C987_=_C1215 ,C987_=_C1239 ,\nC987_=_C1344 ,C987_=_C1362 ,C987_=_C1379 ,C987_=_C1395 ,C987_=_C1410 ,C987_=_C1424 ,\nC987_=_C1437 ,C987_=_C1449 ,C987_=_C1554 ,C988_=_C989 ,C988_=_C990 ,C988_=_C991 ,\nC988_=_C992 ,C988_=_C1020 ,C988_=_C1051 ,C988_=_C1081 ,C988_=_C1110 ,C988_=_C1138 ,\nC988_=_C1165 ,C988_=_C1191 ,C988_=_C1216 ,C988_=_C1240 ,C988_=_C1345 ,C988_=_C1363 ,\nC988_=_C1380 ,C988_=_C1396 ,C988_=_C1411 ,C988_=_C1425 ,C988_=_C1438 ,C988_=_C1450 ,\nC988_=_C1555 ,C989_=_C990 ,C989_=_C991 ,C989_=_C992 ,C989_=_C1021 ,C989_=_C1052 ,\nC989_=_C1082 ,C989_=_C1111 ,C989_=_C1139 ,C989_=_C1166 ,C989_=_C1192 ,C989_=_C1217 ,\nC989_=_C1241 ,C989_=_C1346 ,C989_=_C1364 ,C989_=_C1381 ,C989_=_C1397 ,C989_=_C1412 ,\nC989_=_C1426 ,C989_=_C1439 ,C989_=_C1451 ,C989_=_C1556 ,C990_=_C991 ,C990_=_C992 ,\nC990_=_C1022 ,C990_=_C1053 ,C990_=_C1083 ,C990_=_C1112 ,C990_=_C1140 ,C990_=_C1167 ,\nC990_=_C1193 ,C990_=_C1218 ,C990_=_C1242 ,C990_=_C1347 ,C990_=_C1365 ,C990_=_C1382 ,\nC990_=_C1398 ,C990_=_C1413 ,C990_=_C1427 ,C990_=_C1440 ,C990_=_C1452 ,C990_=_C1557 ,\nC991_=_C992 ,C991_=_C1023 ,C991_=_C1054 ,C991_=_C1084 ,C991_=_C1113 ,C991_=_C1141 ,\nC991_=_C1168 ,C991_=_C1194 ,C991_=_C1219 ,C991_=_C1243 ,C991_=_C1348</w:t>
      </w:r>
    </w:p>
    <w:p>
      <w:pPr>
        <w:pStyle w:val="PreformattedText"/>
        <w:bidi w:val="0"/>
        <w:spacing w:before="0" w:after="0"/>
        <w:jc w:val="left"/>
        <w:rPr/>
      </w:pPr>
      <w:r>
        <w:rPr/>
        <w:t xml:space="preserve"> </w:t>
      </w:r>
      <w:r>
        <w:rPr/>
        <w:t>,C991_=_C1366 ,\nC991_=_C1383 ,C991_=_C1399 ,C991_=_C1414 ,C991_=_C1428 ,C991_=_C1441 ,C991_=_C1453 ,\nC991_=_C1558 ,C992_=_C1024 ,C992_=_C1055 ,C992_=_C1085 ,C992_=_C1114 ,C992_=_C1142 ,\nC992_=_C1169 ,C992_=_C1195 ,C992_=_C1220 ,C992_=_C1244 ,C992_=_C1349 ,C992_=_C1367 ,\nC992_=_C1384 ,C992_=_C1400 ,C992_=_C1415 ,C992_=_C1429 ,C992_=_C1442 ,C992_=_C1454 ,\nC992_=_C1559 ,C1001_=_C1002 ,C1001_=_C1003 ,C1001_=_C1004 ,C1001_=_C1013 ,C1001_=_C1014 ,\nC1001_=_C1015 ,C1001_=_C1016 ,C1001_=_C1017 ,C1001_=_C1018 ,C1001_=_C1019 ,C1001_=_C1020 ,\nC1001_=_C1021 ,C1001_=_C1022 ,C1001_=_C1023 ,C1001_=_C1024 ,C1001_=_C1032 ,C1001_=_C1062 ,\nC1001_=_C1091 ,C1001_=_C1119 ,C1001_=_C1146 ,C1001_=_C1172 ,C1001_=_C1197 ,C1001_=_C1221 ,\nC1001_=_C1248 ,C1001_=_C1249 ,C1001_=_C1250 ,C1001_=_C1251 ,C1001_=_C1252 ,C1001_=_C1253 ,\nC1001_=_C1254 ,C1001_=_C1255 ,C1001_=_C1536 ,C1002_=_C1003 ,C1002_=_C1004 ,C1002_=_C1013 ,\nC1002_=_C1014 ,C1002_=_C1015 ,C1002_=_C1016 ,C1002_=_C1017 ,C1002_=_C1018 ,C1002_=_C1019 ,\nC1002_=_C1020 ,C1002_=_C1021 ,C1002_=_C1022 ,C1002_=_C1023 ,C1002_=_C1024 ,C1002_=_C1033 ,\nC1002_=_C1063 ,C1002_=_C1092 ,C1002_=_C1120 ,C1002_=_C1147 ,C1002_=_C1173 ,C1002_=_C1198 ,\nC1002_=_C1222 ,C1002_=_C1270 ,C1002_=_C1271 ,C1002_=_C1272 ,C1002_=_C1273 ,C1002_=_C1274 ,\nC1002_=_C1275 ,C1002_=_C1276 ,C1002_=_C1277 ,C1002_=_C1537 ,C1003_=_C1004 ,C1003_=_C1013 ,\nC1003_=_C1014 ,C1003_=_C1015 ,C1003_=_C1016 ,C1003_=_C1017 ,C1003_=_C1018 ,C1003_=_C1019 ,\nC1003_=_C1020 ,C1003_=_C1021 ,C1003_=_C1022 ,C1003_=_C1023 ,C1003_=_C1024 ,C1003_=_C1034 ,\nC1003_=_C1064 ,C1003_=_C1093 ,C1003_=_C1121 ,C1003_=_C1148 ,C1003_=_C1174 ,C1003_=_C1199 ,\nC1003_=_C1223 ,C1003_=_C1291 ,C1003_=_C1292 ,C1003_=_C1293 ,C1003_=_C1294 ,C1003_=_C1295 ,\nC1003_=_C1296 ,C1003_=_C1297 ,C1003_=_C1298 ,C1003_=_C1538 ,C1004_=_C1013 ,C1004_=_C1014 ,\nC1004_=_C1015 ,C1004_=_C1016 ,C1004_=_C1017 ,C1004_=_C1018 ,C1004_=_C1019 ,C1004_=_C1020 ,\nC1004_=_C1021 ,C1004_=_C1022 ,C1004_=_C1023 ,C1004_=_C1024 ,C1004_=_C1035 ,C1004_=_C1065 ,\nC1004_=_C1094 ,C1004_=_C1122 ,C1004_=_C1149 ,C1004_=_C1175 ,C1004_=_C1200 ,C1004_=_C1224 ,\nC1004_=_C1311 ,C1004_=_C1312 ,C1004_=_C1313 ,C1004_=_C1314 ,C1004_=_C1315 ,C1004_=_C1316 ,\nC1004_=_C1317 ,C1004_=_C1318 ,C1004_=_C1539 ,C1013_=_C1014 ,C1013_=_C1015 ,C1013_=_C1016 ,\nC1013_=_C1017 ,C1013_=_C1018 ,C1013_=_C1019 ,C1013_=_C1020 ,C1013_=_C1021 ,C1013_=_C1022 ,\nC1013_=_C1023 ,C1013_=_C1024 ,C1013_=_C1044 ,C1013_=_C1074 ,C1013_=_C1103 ,C1013_=_C1131 ,\nC1013_=_C1158 ,C1013_=_C1184 ,C1013_=_C1209 ,C1013_=_C1233 ,C1013_=_C1338 ,C1013_=_C1356 ,\nC1013_=_C1373 ,C1013_=_C1389 ,C1013_=_C1404 ,C1013_=_C1418 ,C1013_=_C1431 ,C1013_=_C1443 ,\nC1013_=_C1548 ,C1014_=_C1015 ,C1014_=_C1016 ,C1014_=_C1017 ,C1014_=_C1018 ,C1014_=_C1019 ,\nC1014_=_C1020 ,C1014_=_C1021 ,C1014_=_C1022 ,C1014_=_C1023 ,C1014_=_C1024 ,C1014_=_C1045 ,\nC1014_=_C1075 ,C1014_=_C1104 ,C1014_=_C1132 ,C1014_=_C1159 ,C1014_=_C1185 ,C1014_=_C1210 ,\nC1014_=_C1234 ,C1014_=_C1339 ,C1014_=_C1357 ,C1014_=_C1374 ,C1014_=_C1390 ,C1014_=_C1405 ,\nC1014_=_C1419 ,C1014_=_C1432 ,C1014_=_C1444 ,C1014_=_C1549 ,C1015_=_C1016 ,C1015_=_C1017 ,\nC1015_=_C1018 ,C1015_=_C1019 ,C1015_=_C1020 ,C1015_=_C1021 ,C1015_=_C1022 ,C1015_=_C1023 ,\nC1015_=_C1024 ,C1015_=_C1046 ,C1015_=_C1076 ,C1015_=_C1105 ,C1015_=_C1133 ,C1015_=_C1160 ,\nC1015_=_C1186 ,C1015_=_C1211 ,C1015_=_C1235 ,C1015_=_C1340 ,C1015_=_C1358 ,C1015_=_C1375 ,\nC1015_=_C1391 ,C1015_=_C1406 ,C1015_=_C1420 ,C1015_=_C1433 ,C1015_=_C1445 ,C1015_=_C1550 ,\nC1016_=_C1017 ,C1016_=_C1018 ,C1016_=_C1019 ,C1016_=_C1020 ,C1016_=_C1021 ,C1016_=_C1022 ,\nC1016_=_C1023 ,C1016_=_C1024 ,C1016_=_C1047 ,C1016_=_C1077 ,C1016_=_C1106 ,C1016_=_C1134 ,\nC1016_=_C1161 ,C1016_=_C1187 ,C1016_=_C1212 ,C1016_=_C1236 ,C1016_=_C1341 ,C1016_=_C1359 ,\nC1016_=_C1376 ,C1016_=_C1392 ,C1016_=_C1407 ,C1016_=_C1421 ,C1016_=_C1434 ,C1016_=_C1446 ,\nC1016_=_C1551 ,C1017_=_C1018 ,C1017_=_C1019 ,C1017_=_C1020 ,C1017_=_C1021 ,C1017_=_C1022 ,\nC1017_=_C1023 ,C1017_=_C1024 ,C1017_=_C1048 ,C1017_=_C1078 ,C1017_=_C1107 ,C1017_=_C1135 ,\nC1017_=_C1162 ,C1017_=_C1188 ,C1017_=_C1213 ,C1017_=_C1237 ,C1017_=_C1342 ,C1017_=_C1360 ,\nC1017_=_C1377 ,C1017_=_C1393 ,C1017_=_C1408 ,C1017_=_C1422 ,C1017_=_C1435 ,C1017_=_C1447 ,\nC1017_=_C1552 ,C1018_=_C1019 ,C1018_=_C1020 ,C1018_=_C1021 ,C1018_=_C1022 ,C1018_=_C1023 ,\nC1018_=_C1024 ,C1018_=_C1049 ,C1018_=_C1079 ,C1018_=_C1108 ,C1018_=_C1136 ,C1018_=_C1163 ,\nC1018_=_C1189 ,C1018_=_C1214 ,C1018_=_C1238 ,C1018_=_C1343 ,C1018_=_C1361 ,C1018_=_C1378 ,\nC1018_=_C1394 ,C1018_=_C1409 ,C1018_=_C1423 ,C1018_=_C1436 ,C1018_=_C1448 ,C1018_=_C1553 ,\nC1019_=_C1020 ,C1019_=_C1021 ,C1019_=_C1022 ,C1019_=_C1023 ,C1019_=_C1024 ,C1019_=_C1050 ,\nC1019_=_C1080 ,C1019_=_C1109 ,C1019_=_C1137 ,C1019_=_C1164 ,C1019_=_C1190 ,C1019_=_C1215 ,\nC1019_=_C1239 ,C1019_=_C1344 ,C1019_=_C1362 ,C1019_=_C1379 ,C1019_=_C1395 ,C1019_=_C1410 ,\nC1019_=_C1424 ,C1019_=_C1437 ,C1019_=_C1449 ,C1019_=_C1554 ,C1020_=_C1021 ,C1020_=_C1022 ,\nC1020_=_C1023 ,C1020_=_C1024 ,C1020_=_C1051 ,C1020_=_C1081 ,C1020_=_C1110 ,C1020_=_C1138 ,\nC1020_=_C1165 ,C1020_=_C1191 ,C1020_=_C1216 ,C1020_=_C1240 ,C1020_=_C1345 ,C1020_=_C1363 ,\nC1020_=_C1380 ,C1020_=_C1396 ,C1020_=_C1411 ,C1020_=_C1425 ,C1020_=_C1438 ,C1020_=_C1450 ,\nC1020_=_C1555 ,C1021_=_C1022 ,C1021_=_C1023 ,C1021_=_C1024 ,C1021_=_C1052 ,C1021_=_C1082 ,\nC1021_=_C1111 ,C1021_=_C1139 ,C1021_=_C1166 ,C1021_=_C1192 ,C1021_=_C1217 ,C1021_=_C1241 ,\nC1021_=_C1346 ,C1021_=_C1364 ,C1021_=_C1381 ,C1021_=_C1397 ,C1021_=_C1412 ,C1021_=_C1426 ,\nC1021_=_C1439 ,C1021_=_C1451 ,C1021_=_C1556 ,C1022_=_C1023 ,C1022_=_C1024 ,C1022_=_C1053 ,\nC1022_=_C1083 ,C1022_=_C1112 ,C1022_=_C1140 ,C1022_=_C1167 ,C1022_=_C1193 ,C1022_=_C1218 ,\nC1022_=_C1242 ,C1022_=_C1347 ,C1022_=_C1365 ,C1022_=_C1382 ,C1022_=_C1398 ,C1022_=_C1413 ,\nC1022_=_C1427 ,C1022_=_C1440 ,C1022_=_C1452 ,C1022_=_C1557 ,C1023_=_C1024 ,C1023_=_C1054 ,\nC1023_=_C1084 ,C1023_=_C1113 ,C1023_=_C1141 ,C1023_=_C1168 ,C1023_=_C1194 ,C1023_=_C1219 ,\nC1023_=_C1243 ,C1023_=_C1348 ,C1023_=_C1366 ,C1023_=_C1383 ,C1023_=_C1399 ,C1023_=_C1414 ,\nC1023_=_C1428 ,C1023_=_C1441 ,C1023_=_C1453 ,C1023_=_C1558 ,C1024_=_C1055 ,C1024_=_C1085 ,\nC1024_=_C1114 ,C1024_=_C1142 ,C1024_=_C1169 ,C1024_=_C1195 ,C1024_=_C1220 ,C1024_=_C1244 ,\nC1024_=_C1349 ,C1024_=_C1367 ,C1024_=_C1384 ,C1024_=_C1400 ,C1024_=_C1415 ,C1024_=_C1429 ,\nC1024_=_C1442 ,C1024_=_C1454 ,C1024_=_C1559 ,C1032_=_C1033 ,C1032_=_C1034 ,C1032_=_C1035 ,\nC1032_=_C1044 ,C1032_=_C1045 ,C1032_=_C1046 ,C1032_=_C1047 ,C1032_=_C1048 ,C1032_=_C1049 ,\nC1032_=_C1050 ,C1032_=_C1051 ,C1032_=_C1052 ,C1032_=_C1053 ,C1032_=_C1054 ,C1032_=_C1055 ,\nC1032_=_C1062 ,C1032_=_C1091 ,C1032_=_C1119 ,C1032_=_C1146 ,C1032_=_C1172 ,C1032_=_C1197 ,\nC1032_=_C1221 ,C1032_=_C1248 ,C1032_=_C1249 ,C1032_=_C1250 ,C1032_=_C1251 ,C1032_=_C1252 ,\nC1032_=_C1253 ,C1032_=_C1254 ,C1032_=_C1255 ,C1032_=_C1536 ,C1033_=_C1034 ,C1033_=_C1035 ,\nC1033_=_C1044 ,C1033_=_C1045 ,C1033_=_C1046 ,C1033_=_C1047 ,C1033_=_C1048 ,C1033_=_C1049 ,\nC1033_=_C1050 ,C1033_=_C1051 ,C1033_=_C1052 ,C1033_=_C1053 ,C1033_=_C1054 ,C1033_=_C1055 ,\nC1033_=_C1063 ,C1033_=_C1092 ,C1033_=_C1120 ,C1033_=_C1147 ,C1033_=_C1173 ,C1033_=_C1198 ,\nC1033_=_C1222 ,C1033_=_C1270 ,C1033_=_C1271 ,C1033_=_C1272 ,C1033_=_C1273 ,C1033_=_C1274 ,\nC1033_=_C1275 ,C1033_=_C1276 ,C1033_=_C1277 ,C1033_=_C1537 ,C1034_=_C1035 ,C1034_=_C1044 ,\nC1034_=_C1045 ,C1034_=_C1046 ,C1034_=_C1047 ,C1034_=_C1048 ,C1034_=_C1049 ,C1034_=_C1050 ,\nC1034_=_C1051 ,C1034_=_C1052 ,C1034_=_C1053 ,C1034_=_C1054 ,C1034_=_C1055 ,C1034_=_C1064 ,\nC1034_=_C1093 ,C1034_=_C1121 ,C1034_=_C1148 ,C1034_=_C1174 ,C1034_=_C1199 ,C1034_=_C1223 ,\nC1034_=_C1291 ,C1034_=_C1292 ,C1034_=_C1293 ,C1034_=_C1294 ,C1034_=_C1295 ,C1034_=_C1296 ,\nC1034_=_C1297 ,C1034_=_C1298 ,C1034_=_C1538 ,C1035_=_C1044 ,C1035_=_C1045 ,C1035_=_C1046 ,\nC1035_=_C1047 ,C1035_=_C1048 ,C1035_=_C1049 ,C1035_=_C1050 ,C1035_=_C1051 ,C1035_=_C1052 ,\nC1035_=_C1053 ,C1035_=_C1054 ,C1035_=_C1055 ,C1035_=_C1065 ,C1035_=_C1094 ,C1035_=_C1122 ,\nC1035_=_C1149 ,C1035_=_C1175 ,C1035_=_C1200 ,C1035_=_C1224 ,C1035_=_C1311 ,C1035_=_C1312 ,\nC1035_=_C1313 ,C1035_=_C1314 ,C1035_=_C1315 ,C1035_=_C1316 ,C1035_=_C1317 ,C1035_=_C1318 ,\nC1035_=_C1539 ,C1044_=_C1045 ,C1044_=_C1046 ,C1044_=_C1047 ,C1044_=_C1048 ,C1044_=_C1049 ,\nC1044_=_C1050 ,C1044_=_C1051 ,C1044_=_C1052 ,C1044_=_C1053 ,C1044_=_C1054 ,C1044_=_C1055 ,\nC1044_=_C1074 ,C1044_=_C1103 ,C1044_=_C1131 ,C1044_=_C1158 ,C1044_=_C1184 ,C1044_=_C1209 ,\nC1044_=_C1233 ,C1044_=_C1338 ,C1044_=_C1356 ,C1044_=_C1373 ,C1044_=_C1389 ,C1044_=_C1404 ,\nC1044_=_C1418 ,C1044_=_C1431 ,C1044_=_C1443 ,C1044_=_C1548 ,C1045_=_C1046 ,C1045_=_C1047 ,\nC1045_=_C1048 ,C1045_=_C1049 ,C1045_=_C1050 ,C1045_=_C1051 ,C1045_=_C1052 ,C1045_=_C1053 ,\nC1045_=_C1054 ,C1045_=_C1055 ,C1045_=_C1075 ,C1045_=_C1104 ,C1045_=_C1132 ,C1045_=_C1159 ,\nC1045_=_C1185 ,C1045_=_C1210 ,C1045_=_C1234 ,C1045_=_C1339 ,C1045_=_C1357 ,C1045_=_C1374 ,\nC1045_=_C1390 ,C1045_=_C1405 ,C1045_=_C1419 ,C1045_=_C1432 ,C1045_=_C1444 ,C1045_=_C1549 ,\nC1046_=_C1047 ,C1046_=_C1048 ,C1046_=_C1049 ,C1046_=_C1050 ,C1046_=_C1051 ,C1046_=_C1052 ,\nC1046_=_C1053 ,C1046_=_C1054 ,C1046_=_C1055 ,C1046_=_C1076 ,C1046_=_C1105 ,C1046_=_C1133 ,\nC1046_=_C1160 ,C1046_=_C1186 ,C1046_=_C1211 ,C1046_=_C1235 ,C1046_=_C1340 ,C1046_=_C1358 ,\nC1046_=_C1375 ,C1046_=_C1391 ,C1046_=_C1406 ,C1046_=_C1420 ,C1046_=_C1433 ,C1046_=_C1445 ,\nC1046_=_C1550 ,C1047_=_C1048 ,C1047_=_C1049 ,C1047_=_C1050 ,C1047_=_C1051 ,C1047_=_C1052 ,\nC1047_=_C1053 ,C1047_=_C1054 ,C1047_=_C1055 ,C1047_=_C1077 ,C1047_=_C1106 ,C1047_=_C1134 ,\nC1047_=_C1161 ,C1047_=_C1187 ,C1047_=_C1212 ,C1047_=_C1236 ,C1047_=_C1341 ,C1047_=_C1359 ,\nC1047_=_C1376 ,C1047_=_C1392 ,C1047_=_C1407 ,C1047_=_C1421 ,C1047_=_C1434 ,C1047_=_C1446 ,\nC1047_=_C1551 ,C1048_=_C1049 ,C1048_=_C1050 ,C1048_=_C1051 ,C1048_=_C1052 ,C1048_=_C1053 ,\nC1048_=_C1054 ,C1048_=_C1055 ,C1048_=_C1078 ,C1048_=_C1107 ,C1048_=_C1135</w:t>
      </w:r>
    </w:p>
    <w:p>
      <w:pPr>
        <w:pStyle w:val="PreformattedText"/>
        <w:bidi w:val="0"/>
        <w:spacing w:before="0" w:after="0"/>
        <w:jc w:val="left"/>
        <w:rPr/>
      </w:pPr>
      <w:r>
        <w:rPr/>
        <w:t xml:space="preserve"> </w:t>
      </w:r>
      <w:r>
        <w:rPr/>
        <w:t>,C1048_=_C1162 ,\nC1048_=_C1188 ,C1048_=_C1213 ,C1048_=_C1237 ,C1048_=_C1342 ,C1048_=_C1360 ,C1048_=_C1377 ,\nC1048_=_C1393 ,C1048_=_C1408 ,C1048_=_C1422 ,C1048_=_C1435 ,C1048_=_C1447 ,C1048_=_C1552 ,\nC1049_=_C1050 ,C1049_=_C1051 ,C1049_=_C1052 ,C1049_=_C1053 ,C1049_=_C1054 ,C1049_=_C1055 ,\nC1049_=_C1079 ,C1049_=_C1108 ,C1049_=_C1136 ,C1049_=_C1163 ,C1049_=_C1189 ,C1049_=_C1214 ,\nC1049_=_C1238 ,C1049_=_C1343 ,C1049_=_C1361 ,C1049_=_C1378 ,C1049_=_C1394 ,C1049_=_C1409 ,\nC1049_=_C1423 ,C1049_=_C1436 ,C1049_=_C1448 ,C1049_=_C1553 ,C1050_=_C1051 ,C1050_=_C1052 ,\nC1050_=_C1053 ,C1050_=_C1054 ,C1050_=_C1055 ,C1050_=_C1080 ,C1050_=_C1109 ,C1050_=_C1137 ,\nC1050_=_C1164 ,C1050_=_C1190 ,C1050_=_C1215 ,C1050_=_C1239 ,C1050_=_C1344 ,C1050_=_C1362 ,\nC1050_=_C1379 ,C1050_=_C1395 ,C1050_=_C1410 ,C1050_=_C1424 ,C1050_=_C1437 ,C1050_=_C1449 ,\nC1050_=_C1554 ,C1051_=_C1052 ,C1051_=_C1053 ,C1051_=_C1054 ,C1051_=_C1055 ,C1051_=_C1081 ,\nC1051_=_C1110 ,C1051_=_C1138 ,C1051_=_C1165 ,C1051_=_C1191 ,C1051_=_C1216 ,C1051_=_C1240 ,\nC1051_=_C1345 ,C1051_=_C1363 ,C1051_=_C1380 ,C1051_=_C1396 ,C1051_=_C1411 ,C1051_=_C1425 ,\nC1051_=_C1438 ,C1051_=_C1450 ,C1051_=_C1555 ,C1052_=_C1053 ,C1052_=_C1054 ,C1052_=_C1055 ,\nC1052_=_C1082 ,C1052_=_C1111 ,C1052_=_C1139 ,C1052_=_C1166 ,C1052_=_C1192 ,C1052_=_C1217 ,\nC1052_=_C1241 ,C1052_=_C1346 ,C1052_=_C1364 ,C1052_=_C1381 ,C1052_=_C1397 ,C1052_=_C1412 ,\nC1052_=_C1426 ,C1052_=_C1439 ,C1052_=_C1451 ,C1052_=_C1556 ,C1053_=_C1054 ,C1053_=_C1055 ,\nC1053_=_C1083 ,C1053_=_C1112 ,C1053_=_C1140 ,C1053_=_C1167 ,C1053_=_C1193 ,C1053_=_C1218 ,\nC1053_=_C1242 ,C1053_=_C1347 ,C1053_=_C1365 ,C1053_=_C1382 ,C1053_=_C1398 ,C1053_=_C1413 ,\nC1053_=_C1427 ,C1053_=_C1440 ,C1053_=_C1452 ,C1053_=_C1557 ,C1054_=_C1055 ,C1054_=_C1084 ,\nC1054_=_C1113 ,C1054_=_C1141 ,C1054_=_C1168 ,C1054_=_C1194 ,C1054_=_C1219 ,C1054_=_C1243 ,\nC1054_=_C1348 ,C1054_=_C1366 ,C1054_=_C1383 ,C1054_=_C1399 ,C1054_=_C1414 ,C1054_=_C1428 ,\nC1054_=_C1441 ,C1054_=_C1453 ,C1054_=_C1558 ,C1055_=_C1085 ,C1055_=_C1114 ,C1055_=_C1142 ,\nC1055_=_C1169 ,C1055_=_C1195 ,C1055_=_C1220 ,C1055_=_C1244 ,C1055_=_C1349 ,C1055_=_C1367 ,\nC1055_=_C1384 ,C1055_=_C1400 ,C1055_=_C1415 ,C1055_=_C1429 ,C1055_=_C1442 ,C1055_=_C1454 ,\nC1055_=_C1559 ,C1062_=_C1063 ,C1062_=_C1064 ,C1062_=_C1065 ,C1062_=_C1074 ,C1062_=_C1075 ,\nC1062_=_C1076 ,C1062_=_C1077 ,C1062_=_C1078 ,C1062_=_C1079 ,C1062_=_C1080 ,C1062_=_C1081 ,\nC1062_=_C1082 ,C1062_=_C1083 ,C1062_=_C1084 ,C1062_=_C1085 ,C1062_=_C1091 ,C1062_=_C1119 ,\nC1062_=_C1146 ,C1062_=_C1172 ,C1062_=_C1197 ,C1062_=_C1221 ,C1062_=_C1248 ,C1062_=_C1249 ,\nC1062_=_C1250 ,C1062_=_C1251 ,C1062_=_C1252 ,C1062_=_C1253 ,C1062_=_C1254 ,C1062_=_C1255 ,\nC1062_=_C1536 ,C1063_=_C1064 ,C1063_=_C1065 ,C1063_=_C1074 ,C1063_=_C1075 ,C1063_=_C1076 ,\nC1063_=_C1077 ,C1063_=_C1078 ,C1063_=_C1079 ,C1063_=_C1080 ,C1063_=_C1081 ,C1063_=_C1082 ,\nC1063_=_C1083 ,C1063_=_C1084 ,C1063_=_C1085 ,C1063_=_C1092 ,C1063_=_C1120 ,C1063_=_C1147 ,\nC1063_=_C1173 ,C1063_=_C1198 ,C1063_=_C1222 ,C1063_=_C1270 ,C1063_=_C1271 ,C1063_=_C1272 ,\nC1063_=_C1273 ,C1063_=_C1274 ,C1063_=_C1275 ,C1063_=_C1276 ,C1063_=_C1277 ,C1063_=_C1537 ,\nC1064_=_C1065 ,C1064_=_C1074 ,C1064_=_C1075 ,C1064_=_C1076 ,C1064_=_C1077 ,C1064_=_C1078 ,\nC1064_=_C1079 ,C1064_=_C1080 ,C1064_=_C1081 ,C1064_=_C1082 ,C1064_=_C1083 ,C1064_=_C1084 ,\nC1064_=_C1085 ,C1064_=_C1093 ,C1064_=_C1121 ,C1064_=_C1148 ,C1064_=_C1174 ,C1064_=_C1199 ,\nC1064_=_C1223 ,C1064_=_C1291 ,C1064_=_C1292 ,C1064_=_C1293 ,C1064_=_C1294 ,C1064_=_C1295 ,\nC1064_=_C1296 ,C1064_=_C1297 ,C1064_=_C1298 ,C1064_=_C1538 ,C1065_=_C1074 ,C1065_=_C1075 ,\nC1065_=_C1076 ,C1065_=_C1077 ,C1065_=_C1078 ,C1065_=_C1079 ,C1065_=_C1080 ,C1065_=_C1081 ,\nC1065_=_C1082 ,C1065_=_C1083 ,C1065_=_C1084 ,C1065_=_C1085 ,C1065_=_C1094 ,C1065_=_C1122 ,\nC1065_=_C1149 ,C1065_=_C1175 ,C1065_=_C1200 ,C1065_=_C1224 ,C1065_=_C1311 ,C1065_=_C1312 ,\nC1065_=_C1313 ,C1065_=_C1314 ,C1065_=_C1315 ,C1065_=_C1316 ,C1065_=_C1317 ,C1065_=_C1318 ,\nC1065_=_C1539 ,C1074_=_C1075 ,C1074_=_C1076 ,C1074_=_C1077 ,C1074_=_C1078 ,C1074_=_C1079 ,\nC1074_=_C1080 ,C1074_=_C1081 ,C1074_=_C1082 ,C1074_=_C1083 ,C1074_=_C1084 ,C1074_=_C1085 ,\nC1074_=_C1103 ,C1074_=_C1131 ,C1074_=_C1158 ,C1074_=_C1184 ,C1074_=_C1209 ,C1074_=_C1233 ,\nC1074_=_C1338 ,C1074_=_C1356 ,C1074_=_C1373 ,C1074_=_C1389 ,C1074_=_C1404 ,C1074_=_C1418 ,\nC1074_=_C1431 ,C1074_=_C1443 ,C1074_=_C1548 ,C1075_=_C1076 ,C1075_=_C1077 ,C1075_=_C1078 ,\nC1075_=_C1079 ,C1075_=_C1080 ,C1075_=_C1081 ,C1075_=_C1082 ,C1075_=_C1083 ,C1075_=_C1084 ,\nC1075_=_C1085 ,C1075_=_C1104 ,C1075_=_C1132 ,C1075_=_C1159 ,C1075_=_C1185 ,C1075_=_C1210 ,\nC1075_=_C1234 ,C1075_=_C1339 ,C1075_=_C1357 ,C1075_=_C1374 ,C1075_=_C1390 ,C1075_=_C1405 ,\nC1075_=_C1419 ,C1075_=_C1432 ,C1075_=_C1444 ,C1075_=_C1549 ,C1076_=_C1077 ,C1076_=_C1078 ,\nC1076_=_C1079 ,C1076_=_C1080 ,C1076_=_C1081 ,C1076_=_C1082 ,C1076_=_C1083 ,C1076_=_C1084 ,\nC1076_=_C1085 ,C1076_=_C1105 ,C1076_=_C1133 ,C1076_=_C1160 ,C1076_=_C1186 ,C1076_=_C1211 ,\nC1076_=_C1235 ,C1076_=_C1340 ,C1076_=_C1358 ,C1076_=_C1375 ,C1076_=_C1391 ,C1076_=_C1406 ,\nC1076_=_C1420 ,C1076_=_C1433 ,C1076_=_C1445 ,C1076_=_C1550 ,C1077_=_C1078 ,C1077_=_C1079 ,\nC1077_=_C1080 ,C1077_=_C1081 ,C1077_=_C1082 ,C1077_=_C1083 ,C1077_=_C1084 ,C1077_=_C1085 ,\nC1077_=_C1106 ,C1077_=_C1134 ,C1077_=_C1161 ,C1077_=_C1187 ,C1077_=_C1212 ,C1077_=_C1236 ,\nC1077_=_C1341 ,C1077_=_C1359 ,C1077_=_C1376 ,C1077_=_C1392 ,C1077_=_C1407 ,C1077_=_C1421 ,\nC1077_=_C1434 ,C1077_=_C1446 ,C1077_=_C1551 ,C1078_=_C1079 ,C1078_=_C1080 ,C1078_=_C1081 ,\nC1078_=_C1082 ,C1078_=_C1083 ,C1078_=_C1084 ,C1078_=_C1085 ,C1078_=_C1107 ,C1078_=_C1135 ,\nC1078_=_C1162 ,C1078_=_C1188 ,C1078_=_C1213 ,C1078_=_C1237 ,C1078_=_C1342 ,C1078_=_C1360 ,\nC1078_=_C1377 ,C1078_=_C1393 ,C1078_=_C1408 ,C1078_=_C1422 ,C1078_=_C1435 ,C1078_=_C1447 ,\nC1078_=_C1552 ,C1079_=_C1080 ,C1079_=_C1081 ,C1079_=_C1082 ,C1079_=_C1083 ,C1079_=_C1084 ,\nC1079_=_C1085 ,C1079_=_C1108 ,C1079_=_C1136 ,C1079_=_C1163 ,C1079_=_C1189 ,C1079_=_C1214 ,\nC1079_=_C1238 ,C1079_=_C1343 ,C1079_=_C1361 ,C1079_=_C1378 ,C1079_=_C1394 ,C1079_=_C1409 ,\nC1079_=_C1423 ,C1079_=_C1436 ,C1079_=_C1448 ,C1079_=_C1553 ,C1080_=_C1081 ,C1080_=_C1082 ,\nC1080_=_C1083 ,C1080_=_C1084 ,C1080_=_C1085 ,C1080_=_C1109 ,C1080_=_C1137 ,C1080_=_C1164 ,\nC1080_=_C1190 ,C1080_=_C1215 ,C1080_=_C1239 ,C1080_=_C1344 ,C1080_=_C1362 ,C1080_=_C1379 ,\nC1080_=_C1395 ,C1080_=_C1410 ,C1080_=_C1424 ,C1080_=_C1437 ,C1080_=_C1449 ,C1080_=_C1554 ,\nC1081_=_C1082 ,C1081_=_C1083 ,C1081_=_C1084 ,C1081_=_C1085 ,C1081_=_C1110 ,C1081_=_C1138 ,\nC1081_=_C1165 ,C1081_=_C1191 ,C1081_=_C1216 ,C1081_=_C1240 ,C1081_=_C1345 ,C1081_=_C1363 ,\nC1081_=_C1380 ,C1081_=_C1396 ,C1081_=_C1411 ,C1081_=_C1425 ,C1081_=_C1438 ,C1081_=_C1450 ,\nC1081_=_C1555 ,C1082_=_C1083 ,C1082_=_C1084 ,C1082_=_C1085 ,C1082_=_C1111 ,C1082_=_C1139 ,\nC1082_=_C1166 ,C1082_=_C1192 ,C1082_=_C1217 ,C1082_=_C1241 ,C1082_=_C1346 ,C1082_=_C1364 ,\nC1082_=_C1381 ,C1082_=_C1397 ,C1082_=_C1412 ,C1082_=_C1426 ,C1082_=_C1439 ,C1082_=_C1451 ,\nC1082_=_C1556 ,C1083_=_C1084 ,C1083_=_C1085 ,C1083_=_C1112 ,C1083_=_C1140 ,C1083_=_C1167 ,\nC1083_=_C1193 ,C1083_=_C1218 ,C1083_=_C1242 ,C1083_=_C1347 ,C1083_=_C1365 ,C1083_=_C1382 ,\nC1083_=_C1398 ,C1083_=_C1413 ,C1083_=_C1427 ,C1083_=_C1440 ,C1083_=_C1452 ,C1083_=_C1557 ,\nC1084_=_C1085 ,C1084_=_C1113 ,C1084_=_C1141 ,C1084_=_C1168 ,C1084_=_C1194 ,C1084_=_C1219 ,\nC1084_=_C1243 ,C1084_=_C1348 ,C1084_=_C1366 ,C1084_=_C1383 ,C1084_=_C1399 ,C1084_=_C1414 ,\nC1084_=_C1428 ,C1084_=_C1441 ,C1084_=_C1453 ,C1084_=_C1558 ,C1085_=_C1114 ,C1085_=_C1142 ,\nC1085_=_C1169 ,C1085_=_C1195 ,C1085_=_C1220 ,C1085_=_C1244 ,C1085_=_C1349 ,C1085_=_C1367 ,\nC1085_=_C1384 ,C1085_=_C1400 ,C1085_=_C1415 ,C1085_=_C1429 ,C1085_=_C1442 ,C1085_=_C1454 ,\nC1085_=_C1559 ,C1091_=_C1092 ,C1091_=_C1093 ,C1091_=_C1094 ,C1091_=_C1103 ,C1091_=_C1104 ,\nC1091_=_C1105 ,C1091_=_C1106 ,C1091_=_C1107 ,C1091_=_C1108 ,C1091_=_C1109 ,C1091_=_C1110 ,\nC1091_=_C1111 ,C1091_=_C1112 ,C1091_=_C1113 ,C1091_=_C1114 ,C1091_=_C1119 ,C1091_=_C1146 ,\nC1091_=_C1172 ,C1091_=_C1197 ,C1091_=_C1221 ,C1091_=_C1248 ,C1091_=_C1249 ,C1091_=_C1250 ,\nC1091_=_C1251 ,C1091_=_C1252 ,C1091_=_C1253 ,C1091_=_C1254 ,C1091_=_C1255 ,C1091_=_C1536 ,\nC1092_=_C1093 ,C1092_=_C1094 ,C1092_=_C1103 ,C1092_=_C1104 ,C1092_=_C1105 ,C1092_=_C1106 ,\nC1092_=_C1107 ,C1092_=_C1108 ,C1092_=_C1109 ,C1092_=_C1110 ,C1092_=_C1111 ,C1092_=_C1112 ,\nC1092_=_C1113 ,C1092_=_C1114 ,C1092_=_C1120 ,C1092_=_C1147 ,C1092_=_C1173 ,C1092_=_C1198 ,\nC1092_=_C1222 ,C1092_=_C1270 ,C1092_=_C1271 ,C1092_=_C1272 ,C1092_=_C1273 ,C1092_=_C1274 ,\nC1092_=_C1275 ,C1092_=_C1276 ,C1092_=_C1277 ,C1092_=_C1537 ,C1093_=_C1094 ,C1093_=_C1103 ,\nC1093_=_C1104 ,C1093_=_C1105 ,C1093_=_C1106 ,C1093_=_C1107 ,C1093_=_C1108 ,C1093_=_C1109 ,\nC1093_=_C1110 ,C1093_=_C1111 ,C1093_=_C1112 ,C1093_=_C1113 ,C1093_=_C1114 ,C1093_=_C1121 ,\nC1093_=_C1148 ,C1093_=_C1174 ,C1093_=_C1199 ,C1093_=_C1223 ,C1093_=_C1291 ,C1093_=_C1292 ,\nC1093_=_C1293 ,C1093_=_C1294 ,C1093_=_C1295 ,C1093_=_C1296 ,C1093_=_C1297 ,C1093_=_C1298 ,\nC1093_=_C1538 ,C1094_=_C1103 ,C1094_=_C1104 ,C1094_=_C1105 ,C1094_=_C1106 ,C1094_=_C1107 ,\nC1094_=_C1108 ,C1094_=_C1109 ,C1094_=_C1110 ,C1094_=_C1111 ,C1094_=_C1112 ,C1094_=_C1113 ,\nC1094_=_C1114 ,C1094_=_C1122 ,C1094_=_C1149 ,C1094_=_C1175 ,C1094_=_C1200 ,C1094_=_C1224 ,\nC1094_=_C1311 ,C1094_=_C1312 ,C1094_=_C1313 ,C1094_=_C1314 ,C1094_=_C1315 ,C1094_=_C1316 ,\nC1094_=_C1317 ,C1094_=_C1318 ,C1094_=_C1539 ,C1103_=_C1104 ,C1103_=_C1105 ,C1103_=_C1106 ,\nC1103_=_C1107 ,C1103_=_C1108 ,C1103_=_C1109 ,C1103_=_C1110 ,C1103_=_C1111 ,C1103_=_C1112 ,\nC1103_=_C1113 ,C1103_=_C1114 ,C1103_=_C1131 ,C1103_=_C1158 ,C1103_=_C1184 ,C1103_=_C1209 ,\nC1103_=_C1233 ,C1103_=_C1338 ,C1103_=_C1356 ,C1103_=_C1373 ,C1103_=_C1389 ,C1103_=_C1404 ,\nC1103_=_C1418 ,C1103_=_C1431 ,C1103_=_C1443 ,C1103_=_C1548 ,C1104_=_C1105 ,C1104_=_C1106 ,\nC1104_=_C1107 ,C1104_=_C1108 ,C1104_=_C1109</w:t>
      </w:r>
    </w:p>
    <w:p>
      <w:pPr>
        <w:pStyle w:val="PreformattedText"/>
        <w:bidi w:val="0"/>
        <w:spacing w:before="0" w:after="0"/>
        <w:jc w:val="left"/>
        <w:rPr/>
      </w:pPr>
      <w:r>
        <w:rPr/>
        <w:t xml:space="preserve"> </w:t>
      </w:r>
      <w:r>
        <w:rPr/>
        <w:t>,C1104_=_C1110 ,C1104_=_C1111 ,C1104_=_C1112 ,\nC1104_=_C1113 ,C1104_=_C1114 ,C1104_=_C1132 ,C1104_=_C1159 ,C1104_=_C1185 ,C1104_=_C1210 ,\nC1104_=_C1234 ,C1104_=_C1339 ,C1104_=_C1357 ,C1104_=_C1374 ,C1104_=_C1390 ,C1104_=_C1405 ,\nC1104_=_C1419 ,C1104_=_C1432 ,C1104_=_C1444 ,C1104_=_C1549 ,C1105_=_C1106 ,C1105_=_C1107 ,\nC1105_=_C1108 ,C1105_=_C1109 ,C1105_=_C1110 ,C1105_=_C1111 ,C1105_=_C1112 ,C1105_=_C1113 ,\nC1105_=_C1114 ,C1105_=_C1133 ,C1105_=_C1160 ,C1105_=_C1186 ,C1105_=_C1211 ,C1105_=_C1235 ,\nC1105_=_C1340 ,C1105_=_C1358 ,C1105_=_C1375 ,C1105_=_C1391 ,C1105_=_C1406 ,C1105_=_C1420 ,\nC1105_=_C1433 ,C1105_=_C1445 ,C1105_=_C1550 ,C1106_=_C1107 ,C1106_=_C1108 ,C1106_=_C1109 ,\nC1106_=_C1110 ,C1106_=_C1111 ,C1106_=_C1112 ,C1106_=_C1113 ,C1106_=_C1114 ,C1106_=_C1134 ,\nC1106_=_C1161 ,C1106_=_C1187 ,C1106_=_C1212 ,C1106_=_C1236 ,C1106_=_C1341 ,C1106_=_C1359 ,\nC1106_=_C1376 ,C1106_=_C1392 ,C1106_=_C1407 ,C1106_=_C1421 ,C1106_=_C1434 ,C1106_=_C1446 ,\nC1106_=_C1551 ,C1107_=_C1108 ,C1107_=_C1109 ,C1107_=_C1110 ,C1107_=_C1111 ,C1107_=_C1112 ,\nC1107_=_C1113 ,C1107_=_C1114 ,C1107_=_C1135 ,C1107_=_C1162 ,C1107_=_C1188 ,C1107_=_C1213 ,\nC1107_=_C1237 ,C1107_=_C1342 ,C1107_=_C1360 ,C1107_=_C1377 ,C1107_=_C1393 ,C1107_=_C1408 ,\nC1107_=_C1422 ,C1107_=_C1435 ,C1107_=_C1447 ,C1107_=_C1552 ,C1108_=_C1109 ,C1108_=_C1110 ,\nC1108_=_C1111 ,C1108_=_C1112 ,C1108_=_C1113 ,C1108_=_C1114 ,C1108_=_C1136 ,C1108_=_C1163 ,\nC1108_=_C1189 ,C1108_=_C1214 ,C1108_=_C1238 ,C1108_=_C1343 ,C1108_=_C1361 ,C1108_=_C1378 ,\nC1108_=_C1394 ,C1108_=_C1409 ,C1108_=_C1423 ,C1108_=_C1436 ,C1108_=_C1448 ,C1108_=_C1553 ,\nC1109_=_C1110 ,C1109_=_C1111 ,C1109_=_C1112 ,C1109_=_C1113 ,C1109_=_C1114 ,C1109_=_C1137 ,\nC1109_=_C1164 ,C1109_=_C1190 ,C1109_=_C1215 ,C1109_=_C1239 ,C1109_=_C1344 ,C1109_=_C1362 ,\nC1109_=_C1379 ,C1109_=_C1395 ,C1109_=_C1410 ,C1109_=_C1424 ,C1109_=_C1437 ,C1109_=_C1449 ,\nC1109_=_C1554 ,C1110_=_C1111 ,C1110_=_C1112 ,C1110_=_C1113 ,C1110_=_C1114 ,C1110_=_C1138 ,\nC1110_=_C1165 ,C1110_=_C1191 ,C1110_=_C1216 ,C1110_=_C1240 ,C1110_=_C1345 ,C1110_=_C1363 ,\nC1110_=_C1380 ,C1110_=_C1396 ,C1110_=_C1411 ,C1110_=_C1425 ,C1110_=_C1438 ,C1110_=_C1450 ,\nC1110_=_C1555 ,C1111_=_C1112 ,C1111_=_C1113 ,C1111_=_C1114 ,C1111_=_C1139 ,C1111_=_C1166 ,\nC1111_=_C1192 ,C1111_=_C1217 ,C1111_=_C1241 ,C1111_=_C1346 ,C1111_=_C1364 ,C1111_=_C1381 ,\nC1111_=_C1397 ,C1111_=_C1412 ,C1111_=_C1426 ,C1111_=_C1439 ,C1111_=_C1451 ,C1111_=_C1556 ,\nC1112_=_C1113 ,C1112_=_C1114 ,C1112_=_C1140 ,C1112_=_C1167 ,C1112_=_C1193 ,C1112_=_C1218 ,\nC1112_=_C1242 ,C1112_=_C1347 ,C1112_=_C1365 ,C1112_=_C1382 ,C1112_=_C1398 ,C1112_=_C1413 ,\nC1112_=_C1427 ,C1112_=_C1440 ,C1112_=_C1452 ,C1112_=_C1557 ,C1113_=_C1114 ,C1113_=_C1141 ,\nC1113_=_C1168 ,C1113_=_C1194 ,C1113_=_C1219 ,C1113_=_C1243 ,C1113_=_C1348 ,C1113_=_C1366 ,\nC1113_=_C1383 ,C1113_=_C1399 ,C1113_=_C1414 ,C1113_=_C1428 ,C1113_=_C1441 ,C1113_=_C1453 ,\nC1113_=_C1558 ,C1114_=_C1142 ,C1114_=_C1169 ,C1114_=_C1195 ,C1114_=_C1220 ,C1114_=_C1244 ,\nC1114_=_C1349 ,C1114_=_C1367 ,C1114_=_C1384 ,C1114_=_C1400 ,C1114_=_C1415 ,C1114_=_C1429 ,\nC1114_=_C1442 ,C1114_=_C1454 ,C1114_=_C1559 ,C1119_=_C1120 ,C1119_=_C1121 ,C1119_=_C1122 ,\nC1119_=_C1131 ,C1119_=_C1132 ,C1119_=_C1133 ,C1119_=_C1134 ,C1119_=_C1135 ,C1119_=_C1136 ,\nC1119_=_C1137 ,C1119_=_C1138 ,C1119_=_C1139 ,C1119_=_C1140 ,C1119_=_C1141 ,C1119_=_C1142 ,\nC1119_=_C1146 ,C1119_=_C1172 ,C1119_=_C1197 ,C1119_=_C1221 ,C1119_=_C1248 ,C1119_=_C1249 ,\nC1119_=_C1250 ,C1119_=_C1251 ,C1119_=_C1252 ,C1119_=_C1253 ,C1119_=_C1254 ,C1119_=_C1255 ,\nC1119_=_C1536 ,C1120_=_C1121 ,C1120_=_C1122 ,C1120_=_C1131 ,C1120_=_C1132 ,C1120_=_C1133 ,\nC1120_=_C1134 ,C1120_=_C1135 ,C1120_=_C1136 ,C1120_=_C1137 ,C1120_=_C1138 ,C1120_=_C1139 ,\nC1120_=_C1140 ,C1120_=_C1141 ,C1120_=_C1142 ,C1120_=_C1147 ,C1120_=_C1173 ,C1120_=_C1198 ,\nC1120_=_C1222 ,C1120_=_C1270 ,C1120_=_C1271 ,C1120_=_C1272 ,C1120_=_C1273 ,C1120_=_C1274 ,\nC1120_=_C1275 ,C1120_=_C1276 ,C1120_=_C1277 ,C1120_=_C1537 ,C1121_=_C1122 ,C1121_=_C1131 ,\nC1121_=_C1132 ,C1121_=_C1133 ,C1121_=_C1134 ,C1121_=_C1135 ,C1121_=_C1136 ,C1121_=_C1137 ,\nC1121_=_C1138 ,C1121_=_C1139 ,C1121_=_C1140 ,C1121_=_C1141 ,C1121_=_C1142 ,C1121_=_C1148 ,\nC1121_=_C1174 ,C1121_=_C1199 ,C1121_=_C1223 ,C1121_=_C1291 ,C1121_=_C1292 ,C1121_=_C1293 ,\nC1121_=_C1294 ,C1121_=_C1295 ,C1121_=_C1296 ,C1121_=_C1297 ,C1121_=_C1298 ,C1121_=_C1538 ,\nC1122_=_C1131 ,C1122_=_C1132 ,C1122_=_C1133 ,C1122_=_C1134 ,C1122_=_C1135 ,C1122_=_C1136 ,\nC1122_=_C1137 ,C1122_=_C1138 ,C1122_=_C1139 ,C1122_=_C1140 ,C1122_=_C1141 ,C1122_=_C1142 ,\nC1122_=_C1149 ,C1122_=_C1175 ,C1122_=_C1200 ,C1122_=_C1224 ,C1122_=_C1311 ,C1122_=_C1312 ,\nC1122_=_C1313 ,C1122_=_C1314 ,C1122_=_C1315 ,C1122_=_C1316 ,C1122_=_C1317 ,C1122_=_C1318 ,\nC1122_=_C1539 ,C1131_=_C1132 ,C1131_=_C1133 ,C1131_=_C1134 ,C1131_=_C1135 ,C1131_=_C1136 ,\nC1131_=_C1137 ,C1131_=_C1138 ,C1131_=_C1139 ,C1131_=_C1140 ,C1131_=_C1141 ,C1131_=_C1142 ,\nC1131_=_C1158 ,C1131_=_C1184 ,C1131_=_C1209 ,C1131_=_C1233 ,C1131_=_C1338 ,C1131_=_C1356 ,\nC1131_=_C1373 ,C1131_=_C1389 ,C1131_=_C1404 ,C1131_=_C1418 ,C1131_=_C1431 ,C1131_=_C1443 ,\nC1131_=_C1548 ,C1132_=_C1133 ,C1132_=_C1134 ,C1132_=_C1135 ,C1132_=_C1136 ,C1132_=_C1137 ,\nC1132_=_C1138 ,C1132_=_C1139 ,C1132_=_C1140 ,C1132_=_C1141 ,C1132_=_C1142 ,C1132_=_C1159 ,\nC1132_=_C1185 ,C1132_=_C1210 ,C1132_=_C1234 ,C1132_=_C1339 ,C1132_=_C1357 ,C1132_=_C1374 ,\nC1132_=_C1390 ,C1132_=_C1405 ,C1132_=_C1419 ,C1132_=_C1432 ,C1132_=_C1444 ,C1132_=_C1549 ,\nC1133_=_C1134 ,C1133_=_C1135 ,C1133_=_C1136 ,C1133_=_C1137 ,C1133_=_C1138 ,C1133_=_C1139 ,\nC1133_=_C1140 ,C1133_=_C1141 ,C1133_=_C1142 ,C1133_=_C1160 ,C1133_=_C1186 ,C1133_=_C1211 ,\nC1133_=_C1235 ,C1133_=_C1340 ,C1133_=_C1358 ,C1133_=_C1375 ,C1133_=_C1391 ,C1133_=_C1406 ,\nC1133_=_C1420 ,C1133_=_C1433 ,C1133_=_C1445 ,C1133_=_C1550 ,C1134_=_C1135 ,C1134_=_C1136 ,\nC1134_=_C1137 ,C1134_=_C1138 ,C1134_=_C1139 ,C1134_=_C1140 ,C1134_=_C1141 ,C1134_=_C1142 ,\nC1134_=_C1161 ,C1134_=_C1187 ,C1134_=_C1212 ,C1134_=_C1236 ,C1134_=_C1341 ,C1134_=_C1359 ,\nC1134_=_C1376 ,C1134_=_C1392 ,C1134_=_C1407 ,C1134_=_C1421 ,C1134_=_C1434 ,C1134_=_C1446 ,\nC1134_=_C1551 ,C1135_=_C1136 ,C1135_=_C1137 ,C1135_=_C1138 ,C1135_=_C1139 ,C1135_=_C1140 ,\nC1135_=_C1141 ,C1135_=_C1142 ,C1135_=_C1162 ,C1135_=_C1188 ,C1135_=_C1213 ,C1135_=_C1237 ,\nC1135_=_C1342 ,C1135_=_C1360 ,C1135_=_C1377 ,C1135_=_C1393 ,C1135_=_C1408 ,C1135_=_C1422 ,\nC1135_=_C1435 ,C1135_=_C1447 ,C1135_=_C1552 ,C1136_=_C1137 ,C1136_=_C1138 ,C1136_=_C1139 ,\nC1136_=_C1140 ,C1136_=_C1141 ,C1136_=_C1142 ,C1136_=_C1163 ,C1136_=_C1189 ,C1136_=_C1214 ,\nC1136_=_C1238 ,C1136_=_C1343 ,C1136_=_C1361 ,C1136_=_C1378 ,C1136_=_C1394 ,C1136_=_C1409 ,\nC1136_=_C1423 ,C1136_=_C1436 ,C1136_=_C1448 ,C1136_=_C1553 ,C1137_=_C1138 ,C1137_=_C1139 ,\nC1137_=_C1140 ,C1137_=_C1141 ,C1137_=_C1142 ,C1137_=_C1164 ,C1137_=_C1190 ,C1137_=_C1215 ,\nC1137_=_C1239 ,C1137_=_C1344 ,C1137_=_C1362 ,C1137_=_C1379 ,C1137_=_C1395 ,C1137_=_C1410 ,\nC1137_=_C1424 ,C1137_=_C1437 ,C1137_=_C1449 ,C1137_=_C1554 ,C1138_=_C1139 ,C1138_=_C1140 ,\nC1138_=_C1141 ,C1138_=_C1142 ,C1138_=_C1165 ,C1138_=_C1191 ,C1138_=_C1216 ,C1138_=_C1240 ,\nC1138_=_C1345 ,C1138_=_C1363 ,C1138_=_C1380 ,C1138_=_C1396 ,C1138_=_C1411 ,C1138_=_C1425 ,\nC1138_=_C1438 ,C1138_=_C1450 ,C1138_=_C1555 ,C1139_=_C1140 ,C1139_=_C1141 ,C1139_=_C1142 ,\nC1139_=_C1166 ,C1139_=_C1192 ,C1139_=_C1217 ,C1139_=_C1241 ,C1139_=_C1346 ,C1139_=_C1364 ,\nC1139_=_C1381 ,C1139_=_C1397 ,C1139_=_C1412 ,C1139_=_C1426 ,C1139_=_C1439 ,C1139_=_C1451 ,\nC1139_=_C1556 ,C1140_=_C1141 ,C1140_=_C1142 ,C1140_=_C1167 ,C1140_=_C1193 ,C1140_=_C1218 ,\nC1140_=_C1242 ,C1140_=_C1347 ,C1140_=_C1365 ,C1140_=_C1382 ,C1140_=_C1398 ,C1140_=_C1413 ,\nC1140_=_C1427 ,C1140_=_C1440 ,C1140_=_C1452 ,C1140_=_C1557 ,C1141_=_C1142 ,C1141_=_C1168 ,\nC1141_=_C1194 ,C1141_=_C1219 ,C1141_=_C1243 ,C1141_=_C1348 ,C1141_=_C1366 ,C1141_=_C1383 ,\nC1141_=_C1399 ,C1141_=_C1414 ,C1141_=_C1428 ,C1141_=_C1441 ,C1141_=_C1453 ,C1141_=_C1558 ,\nC1142_=_C1169 ,C1142_=_C1195 ,C1142_=_C1220 ,C1142_=_C1244 ,C1142_=_C1349 ,C1142_=_C1367 ,\nC1142_=_C1384 ,C1142_=_C1400 ,C1142_=_C1415 ,C1142_=_C1429 ,C1142_=_C1442 ,C1142_=_C1454 ,\nC1142_=_C1559 ,C1146_=_C1147 ,C1146_=_C1148 ,C1146_=_C1149 ,C1146_=_C1158 ,C1146_=_C1159 ,\nC1146_=_C1160 ,C1146_=_C1161 ,C1146_=_C1162 ,C1146_=_C1163 ,C1146_=_C1164 ,C1146_=_C1165 ,\nC1146_=_C1166 ,C1146_=_C1167 ,C1146_=_C1168 ,C1146_=_C1169 ,C1146_=_C1172 ,C1146_=_C1197 ,\nC1146_=_C1221 ,C1146_=_C1248 ,C1146_=_C1249 ,C1146_=_C1250 ,C1146_=_C1251 ,C1146_=_C1252 ,\nC1146_=_C1253 ,C1146_=_C1254 ,C1146_=_C1255 ,C1146_=_C1536 ,C1147_=_C1148 ,C1147_=_C1149 ,\nC1147_=_C1158 ,C1147_=_C1159 ,C1147_=_C1160 ,C1147_=_C1161 ,C1147_=_C1162 ,C1147_=_C1163 ,\nC1147_=_C1164 ,C1147_=_C1165 ,C1147_=_C1166 ,C1147_=_C1167 ,C1147_=_C1168 ,C1147_=_C1169 ,\nC1147_=_C1173 ,C1147_=_C1198 ,C1147_=_C1222 ,C1147_=_C1270 ,C1147_=_C1271 ,C1147_=_C1272 ,\nC1147_=_C1273 ,C1147_=_C1274 ,C1147_=_C1275 ,C1147_=_C1276 ,C1147_=_C1277 ,C1147_=_C1537 ,\nC1148_=_C1149 ,C1148_=_C1158 ,C1148_=_C1159 ,C1148_=_C1160 ,C1148_=_C1161 ,C1148_=_C1162 ,\nC1148_=_C1163 ,C1148_=_C1164 ,C1148_=_C1165 ,C1148_=_C1166 ,C1148_=_C1167 ,C1148_=_C1168 ,\nC1148_=_C1169 ,C1148_=_C1174 ,C1148_=_C1199 ,C1148_=_C1223 ,C1148_=_C1291 ,C1148_=_C1292 ,\nC1148_=_C1293 ,C1148_=_C1294 ,C1148_=_C1295 ,C1148_=_C1296 ,C1148_=_C1297 ,C1148_=_C1298 ,\nC1148_=_C1538 ,C1149_=_C1158 ,C1149_=_C1159 ,C1149_=_C1160 ,C1149_=_C1161 ,C1149_=_C1162 ,\nC1149_=_C1163 ,C1149_=_C1164 ,C1149_=_C1165 ,C1149_=_C1166 ,C1149_=_C1167 ,C1149_=_C1168 ,\nC1149_=_C1169 ,C1149_=_C1175 ,C1149_=_C1200 ,C1149_=_C1224 ,C1149_=_C1311 ,C1149_=_C1312 ,\nC1149_=_C1313 ,C1149_=_C1314 ,C1149_=_C1315 ,C1149_=_C1316 ,C1149_=_C1317 ,C1149_=_C1318 ,\nC1149_=_C1539 ,C1158_=_C1159 ,C1158_=_C1160 ,C1158_=_C1161 ,C1158_=_C1162 ,C1158_=_C1163 ,\nC1158_=_C1164 ,C1158_=_C1165 ,C1158_=_C1166 ,C1158_=_C1167 ,C1158_=_C1168 ,C1158_=_C1169 ,\nC1158_=_C1184</w:t>
      </w:r>
    </w:p>
    <w:p>
      <w:pPr>
        <w:pStyle w:val="PreformattedText"/>
        <w:bidi w:val="0"/>
        <w:spacing w:before="0" w:after="0"/>
        <w:jc w:val="left"/>
        <w:rPr/>
      </w:pPr>
      <w:r>
        <w:rPr/>
        <w:t xml:space="preserve"> </w:t>
      </w:r>
      <w:r>
        <w:rPr/>
        <w:t>,C1158_=_C1209 ,C1158_=_C1233 ,C1158_=_C1338 ,C1158_=_C1356 ,C1158_=_C1373 ,\nC1158_=_C1389 ,C1158_=_C1404 ,C1158_=_C1418 ,C1158_=_C1431 ,C1158_=_C1443 ,C1158_=_C1548 ,\nC1159_=_C1160 ,C1159_=_C1161 ,C1159_=_C1162 ,C1159_=_C1163 ,C1159_=_C1164 ,C1159_=_C1165 ,\nC1159_=_C1166 ,C1159_=_C1167 ,C1159_=_C1168 ,C1159_=_C1169 ,C1159_=_C1185 ,C1159_=_C1210 ,\nC1159_=_C1234 ,C1159_=_C1339 ,C1159_=_C1357 ,C1159_=_C1374 ,C1159_=_C1390 ,C1159_=_C1405 ,\nC1159_=_C1419 ,C1159_=_C1432 ,C1159_=_C1444 ,C1159_=_C1549 ,C1160_=_C1161 ,C1160_=_C1162 ,\nC1160_=_C1163 ,C1160_=_C1164 ,C1160_=_C1165 ,C1160_=_C1166 ,C1160_=_C1167 ,C1160_=_C1168 ,\nC1160_=_C1169 ,C1160_=_C1186 ,C1160_=_C1211 ,C1160_=_C1235 ,C1160_=_C1340 ,C1160_=_C1358 ,\nC1160_=_C1375 ,C1160_=_C1391 ,C1160_=_C1406 ,C1160_=_C1420 ,C1160_=_C1433 ,C1160_=_C1445 ,\nC1160_=_C1550 ,C1161_=_C1162 ,C1161_=_C1163 ,C1161_=_C1164 ,C1161_=_C1165 ,C1161_=_C1166 ,\nC1161_=_C1167 ,C1161_=_C1168 ,C1161_=_C1169 ,C1161_=_C1187 ,C1161_=_C1212 ,C1161_=_C1236 ,\nC1161_=_C1341 ,C1161_=_C1359 ,C1161_=_C1376 ,C1161_=_C1392 ,C1161_=_C1407 ,C1161_=_C1421 ,\nC1161_=_C1434 ,C1161_=_C1446 ,C1161_=_C1551 ,C1162_=_C1163 ,C1162_=_C1164 ,C1162_=_C1165 ,\nC1162_=_C1166 ,C1162_=_C1167 ,C1162_=_C1168 ,C1162_=_C1169 ,C1162_=_C1188 ,C1162_=_C1213 ,\nC1162_=_C1237 ,C1162_=_C1342 ,C1162_=_C1360 ,C1162_=_C1377 ,C1162_=_C1393 ,C1162_=_C1408 ,\nC1162_=_C1422 ,C1162_=_C1435 ,C1162_=_C1447 ,C1162_=_C1552 ,C1163_=_C1164 ,C1163_=_C1165 ,\nC1163_=_C1166 ,C1163_=_C1167 ,C1163_=_C1168 ,C1163_=_C1169 ,C1163_=_C1189 ,C1163_=_C1214 ,\nC1163_=_C1238 ,C1163_=_C1343 ,C1163_=_C1361 ,C1163_=_C1378 ,C1163_=_C1394 ,C1163_=_C1409 ,\nC1163_=_C1423 ,C1163_=_C1436 ,C1163_=_C1448 ,C1163_=_C1553 ,C1164_=_C1165 ,C1164_=_C1166 ,\nC1164_=_C1167 ,C1164_=_C1168 ,C1164_=_C1169 ,C1164_=_C1190 ,C1164_=_C1215 ,C1164_=_C1239 ,\nC1164_=_C1344 ,C1164_=_C1362 ,C1164_=_C1379 ,C1164_=_C1395 ,C1164_=_C1410 ,C1164_=_C1424 ,\nC1164_=_C1437 ,C1164_=_C1449 ,C1164_=_C1554 ,C1165_=_C1166 ,C1165_=_C1167 ,C1165_=_C1168 ,\nC1165_=_C1169 ,C1165_=_C1191 ,C1165_=_C1216 ,C1165_=_C1240 ,C1165_=_C1345 ,C1165_=_C1363 ,\nC1165_=_C1380 ,C1165_=_C1396 ,C1165_=_C1411 ,C1165_=_C1425 ,C1165_=_C1438 ,C1165_=_C1450 ,\nC1165_=_C1555 ,C1166_=_C1167 ,C1166_=_C1168 ,C1166_=_C1169 ,C1166_=_C1192 ,C1166_=_C1217 ,\nC1166_=_C1241 ,C1166_=_C1346 ,C1166_=_C1364 ,C1166_=_C1381 ,C1166_=_C1397 ,C1166_=_C1412 ,\nC1166_=_C1426 ,C1166_=_C1439 ,C1166_=_C1451 ,C1166_=_C1556 ,C1167_=_C1168 ,C1167_=_C1169 ,\nC1167_=_C1193 ,C1167_=_C1218 ,C1167_=_C1242 ,C1167_=_C1347 ,C1167_=_C1365 ,C1167_=_C1382 ,\nC1167_=_C1398 ,C1167_=_C1413 ,C1167_=_C1427 ,C1167_=_C1440 ,C1167_=_C1452 ,C1167_=_C1557 ,\nC1168_=_C1169 ,C1168_=_C1194 ,C1168_=_C1219 ,C1168_=_C1243 ,C1168_=_C1348 ,C1168_=_C1366 ,\nC1168_=_C1383 ,C1168_=_C1399 ,C1168_=_C1414 ,C1168_=_C1428 ,C1168_=_C1441 ,C1168_=_C1453 ,\nC1168_=_C1558 ,C1169_=_C1195 ,C1169_=_C1220 ,C1169_=_C1244 ,C1169_=_C1349 ,C1169_=_C1367 ,\nC1169_=_C1384 ,C1169_=_C1400 ,C1169_=_C1415 ,C1169_=_C1429 ,C1169_=_C1442 ,C1169_=_C1454 ,\nC1169_=_C1559 ,C1172_=_C1173 ,C1172_=_C1174 ,C1172_=_C1175 ,C1172_=_C1184 ,C1172_=_C1185 ,\nC1172_=_C1186 ,C1172_=_C1187 ,C1172_=_C1188 ,C1172_=_C1189 ,C1172_=_C1190 ,C1172_=_C1191 ,\nC1172_=_C1192 ,C1172_=_C1193 ,C1172_=_C1194 ,C1172_=_C1195 ,C1172_=_C1197 ,C1172_=_C1221 ,\nC1172_=_C1248 ,C1172_=_C1249 ,C1172_=_C1250 ,C1172_=_C1251 ,C1172_=_C1252 ,C1172_=_C1253 ,\nC1172_=_C1254 ,C1172_=_C1255 ,C1172_=_C1536 ,C1173_=_C1174 ,C1173_=_C1175 ,C1173_=_C1184 ,\nC1173_=_C1185 ,C1173_=_C1186 ,C1173_=_C1187 ,C1173_=_C1188 ,C1173_=_C1189 ,C1173_=_C1190 ,\nC1173_=_C1191 ,C1173_=_C1192 ,C1173_=_C1193 ,C1173_=_C1194 ,C1173_=_C1195 ,C1173_=_C1198 ,\nC1173_=_C1222 ,C1173_=_C1270 ,C1173_=_C1271 ,C1173_=_C1272 ,C1173_=_C1273 ,C1173_=_C1274 ,\nC1173_=_C1275 ,C1173_=_C1276 ,C1173_=_C1277 ,C1173_=_C1537 ,C1174_=_C1175 ,C1174_=_C1184 ,\nC1174_=_C1185 ,C1174_=_C1186 ,C1174_=_C1187 ,C1174_=_C1188 ,C1174_=_C1189 ,C1174_=_C1190 ,\nC1174_=_C1191 ,C1174_=_C1192 ,C1174_=_C1193 ,C1174_=_C1194 ,C1174_=_C1195 ,C1174_=_C1199 ,\nC1174_=_C1223 ,C1174_=_C1291 ,C1174_=_C1292 ,C1174_=_C1293 ,C1174_=_C1294 ,C1174_=_C1295 ,\nC1174_=_C1296 ,C1174_=_C1297 ,C1174_=_C1298 ,C1174_=_C1538 ,C1175_=_C1184 ,C1175_=_C1185 ,\nC1175_=_C1186 ,C1175_=_C1187 ,C1175_=_C1188 ,C1175_=_C1189 ,C1175_=_C1190 ,C1175_=_C1191 ,\nC1175_=_C1192 ,C1175_=_C1193 ,C1175_=_C1194 ,C1175_=_C1195 ,C1175_=_C1200 ,C1175_=_C1224 ,\nC1175_=_C1311 ,C1175_=_C1312 ,C1175_=_C1313 ,C1175_=_C1314 ,C1175_=_C1315 ,C1175_=_C1316 ,\nC1175_=_C1317 ,C1175_=_C1318 ,C1175_=_C1539 ,C1184_=_C1185 ,C1184_=_C1186 ,C1184_=_C1187 ,\nC1184_=_C1188 ,C1184_=_C1189 ,C1184_=_C1190 ,C1184_=_C1191 ,C1184_=_C1192 ,C1184_=_C1193 ,\nC1184_=_C1194 ,C1184_=_C1195 ,C1184_=_C1209 ,C1184_=_C1233 ,C1184_=_C1338 ,C1184_=_C1356 ,\nC1184_=_C1373 ,C1184_=_C1389 ,C1184_=_C1404 ,C1184_=_C1418 ,C1184_=_C1431 ,C1184_=_C1443 ,\nC1184_=_C1548 ,C1185_=_C1186 ,C1185_=_C1187 ,C1185_=_C1188 ,C1185_=_C1189 ,C1185_=_C1190 ,\nC1185_=_C1191 ,C1185_=_C1192 ,C1185_=_C1193 ,C1185_=_C1194 ,C1185_=_C1195 ,C1185_=_C1210 ,\nC1185_=_C1234 ,C1185_=_C1339 ,C1185_=_C1357 ,C1185_=_C1374 ,C1185_=_C1390 ,C1185_=_C1405 ,\nC1185_=_C1419 ,C1185_=_C1432 ,C1185_=_C1444 ,C1185_=_C1549 ,C1186_=_C1187 ,C1186_=_C1188 ,\nC1186_=_C1189 ,C1186_=_C1190 ,C1186_=_C1191 ,C1186_=_C1192 ,C1186_=_C1193 ,C1186_=_C1194 ,\nC1186_=_C1195 ,C1186_=_C1211 ,C1186_=_C1235 ,C1186_=_C1340 ,C1186_=_C1358 ,C1186_=_C1375 ,\nC1186_=_C1391 ,C1186_=_C1406 ,C1186_=_C1420 ,C1186_=_C1433 ,C1186_=_C1445 ,C1186_=_C1550 ,\nC1187_=_C1188 ,C1187_=_C1189 ,C1187_=_C1190 ,C1187_=_C1191 ,C1187_=_C1192 ,C1187_=_C1193 ,\nC1187_=_C1194 ,C1187_=_C1195 ,C1187_=_C1212 ,C1187_=_C1236 ,C1187_=_C1341 ,C1187_=_C1359 ,\nC1187_=_C1376 ,C1187_=_C1392 ,C1187_=_C1407 ,C1187_=_C1421 ,C1187_=_C1434 ,C1187_=_C1446 ,\nC1187_=_C1551 ,C1188_=_C1189 ,C1188_=_C1190 ,C1188_=_C1191 ,C1188_=_C1192 ,C1188_=_C1193 ,\nC1188_=_C1194 ,C1188_=_C1195 ,C1188_=_C1213 ,C1188_=_C1237 ,C1188_=_C1342 ,C1188_=_C1360 ,\nC1188_=_C1377 ,C1188_=_C1393 ,C1188_=_C1408 ,C1188_=_C1422 ,C1188_=_C1435 ,C1188_=_C1447 ,\nC1188_=_C1552 ,C1189_=_C1190 ,C1189_=_C1191 ,C1189_=_C1192 ,C1189_=_C1193 ,C1189_=_C1194 ,\nC1189_=_C1195 ,C1189_=_C1214 ,C1189_=_C1238 ,C1189_=_C1343 ,C1189_=_C1361 ,C1189_=_C1378 ,\nC1189_=_C1394 ,C1189_=_C1409 ,C1189_=_C1423 ,C1189_=_C1436 ,C1189_=_C1448 ,C1189_=_C1553 ,\nC1190_=_C1191 ,C1190_=_C1192 ,C1190_=_C1193 ,C1190_=_C1194 ,C1190_=_C1195 ,C1190_=_C1215 ,\nC1190_=_C1239 ,C1190_=_C1344 ,C1190_=_C1362 ,C1190_=_C1379 ,C1190_=_C1395 ,C1190_=_C1410 ,\nC1190_=_C1424 ,C1190_=_C1437 ,C1190_=_C1449 ,C1190_=_C1554 ,C1191_=_C1192 ,C1191_=_C1193 ,\nC1191_=_C1194 ,C1191_=_C1195 ,C1191_=_C1216 ,C1191_=_C1240 ,C1191_=_C1345 ,C1191_=_C1363 ,\nC1191_=_C1380 ,C1191_=_C1396 ,C1191_=_C1411 ,C1191_=_C1425 ,C1191_=_C1438 ,C1191_=_C1450 ,\nC1191_=_C1555 ,C1192_=_C1193 ,C1192_=_C1194 ,C1192_=_C1195 ,C1192_=_C1217 ,C1192_=_C1241 ,\nC1192_=_C1346 ,C1192_=_C1364 ,C1192_=_C1381 ,C1192_=_C1397 ,C1192_=_C1412 ,C1192_=_C1426 ,\nC1192_=_C1439 ,C1192_=_C1451 ,C1192_=_C1556 ,C1193_=_C1194 ,C1193_=_C1195 ,C1193_=_C1218 ,\nC1193_=_C1242 ,C1193_=_C1347 ,C1193_=_C1365 ,C1193_=_C1382 ,C1193_=_C1398 ,C1193_=_C1413 ,\nC1193_=_C1427 ,C1193_=_C1440 ,C1193_=_C1452 ,C1193_=_C1557 ,C1194_=_C1195 ,C1194_=_C1219 ,\nC1194_=_C1243 ,C1194_=_C1348 ,C1194_=_C1366 ,C1194_=_C1383 ,C1194_=_C1399 ,C1194_=_C1414 ,\nC1194_=_C1428 ,C1194_=_C1441 ,C1194_=_C1453 ,C1194_=_C1558 ,C1195_=_C1220 ,C1195_=_C1244 ,\nC1195_=_C1349 ,C1195_=_C1367 ,C1195_=_C1384 ,C1195_=_C1400 ,C1195_=_C1415 ,C1195_=_C1429 ,\nC1195_=_C1442 ,C1195_=_C1454 ,C1195_=_C1559 ,C1197_=_C1198 ,C1197_=_C1199 ,C1197_=_C1200 ,\nC1197_=_C1209 ,C1197_=_C1210 ,C1197_=_C1211 ,C1197_=_C1212 ,C1197_=_C1213 ,C1197_=_C1214 ,\nC1197_=_C1215 ,C1197_=_C1216 ,C1197_=_C1217 ,C1197_=_C1218 ,C1197_=_C1219 ,C1197_=_C1220 ,\nC1197_=_C1221 ,C1197_=_C1248 ,C1197_=_C1249 ,C1197_=_C1250 ,C1197_=_C1251 ,C1197_=_C1252 ,\nC1197_=_C1253 ,C1197_=_C1254 ,C1197_=_C1255 ,C1197_=_C1536 ,C1198_=_C1199 ,C1198_=_C1200 ,\nC1198_=_C1209 ,C1198_=_C1210 ,C1198_=_C1211 ,C1198_=_C1212 ,C1198_=_C1213 ,C1198_=_C1214 ,\nC1198_=_C1215 ,C1198_=_C1216 ,C1198_=_C1217 ,C1198_=_C1218 ,C1198_=_C1219 ,C1198_=_C1220 ,\nC1198_=_C1222 ,C1198_=_C1270 ,C1198_=_C1271 ,C1198_=_C1272 ,C1198_=_C1273 ,C1198_=_C1274 ,\nC1198_=_C1275 ,C1198_=_C1276 ,C1198_=_C1277 ,C1198_=_C1537 ,C1199_=_C1200 ,C1199_=_C1209 ,\nC1199_=_C1210 ,C1199_=_C1211 ,C1199_=_C1212 ,C1199_=_C1213 ,C1199_=_C1214 ,C1199_=_C1215 ,\nC1199_=_C1216 ,C1199_=_C1217 ,C1199_=_C1218 ,C1199_=_C1219 ,C1199_=_C1220 ,C1199_=_C1223 ,\nC1199_=_C1291 ,C1199_=_C1292 ,C1199_=_C1293 ,C1199_=_C1294 ,C1199_=_C1295 ,C1199_=_C1296 ,\nC1199_=_C1297 ,C1199_=_C1298 ,C1199_=_C1538 ,C1200_=_C1209 ,C1200_=_C1210 ,C1200_=_C1211 ,\nC1200_=_C1212 ,C1200_=_C1213 ,C1200_=_C1214 ,C1200_=_C1215 ,C1200_=_C1216 ,C1200_=_C1217 ,\nC1200_=_C1218 ,C1200_=_C1219 ,C1200_=_C1220 ,C1200_=_C1224 ,C1200_=_C1311 ,C1200_=_C1312 ,\nC1200_=_C1313 ,C1200_=_C1314 ,C1200_=_C1315 ,C1200_=_C1316 ,C1200_=_C1317 ,C1200_=_C1318 ,\nC1200_=_C1539 ,C1209_=_C1210 ,C1209_=_C1211 ,C1209_=_C1212 ,C1209_=_C1213 ,C1209_=_C1214 ,\nC1209_=_C1215 ,C1209_=_C1216 ,C1209_=_C1217 ,C1209_=_C1218 ,C1209_=_C1219 ,C1209_=_C1220 ,\nC1209_=_C1233 ,C1209_=_C1338 ,C1209_=_C1356 ,C1209_=_C1373 ,C1209_=_C1389 ,C1209_=_C1404 ,\nC1209_=_C1418 ,C1209_=_C1431 ,C1209_=_C1443 ,C1209_=_C1548 ,C1210_=_C1211 ,C1210_=_C1212 ,\nC1210_=_C1213 ,C1210_=_C1214 ,C1210_=_C1215 ,C1210_=_C1216 ,C1210_=_C1217 ,C1210_=_C1218 ,\nC1210_=_C1219 ,C1210_=_C1220 ,C1210_=_C1234 ,C1210_=_C1339 ,C1210_=_C1357 ,C1210_=_C1374 ,\nC1210_=_C1390 ,C1210_=_C1405 ,C1210_=_C1419 ,C1210_=_C1432 ,C1210_=_C1444 ,C1210_=_C1549 ,\nC1211_=_C1212 ,C1211_=_C1213 ,C1211_=_C1214 ,C1211_=_C1215 ,C1211_=_C1216 ,C1211_=_C1217 ,\nC1211_=_C1218 ,C1211_=_C1219 ,C1211_=_C1220 ,C1211_=_C1235 ,C1211_=_C1340 ,C1211_=_C1358 ,\nC1211_=_C1375 ,C1211_=_C1391 ,C1211_=_C1406 ,C1211_=_C1420 ,C1211_=_C1433</w:t>
      </w:r>
    </w:p>
    <w:p>
      <w:pPr>
        <w:pStyle w:val="PreformattedText"/>
        <w:bidi w:val="0"/>
        <w:spacing w:before="0" w:after="0"/>
        <w:jc w:val="left"/>
        <w:rPr/>
      </w:pPr>
      <w:r>
        <w:rPr/>
        <w:t xml:space="preserve"> </w:t>
      </w:r>
      <w:r>
        <w:rPr/>
        <w:t>,C1211_=_C1445 ,\nC1211_=_C1550 ,C1212_=_C1213 ,C1212_=_C1214 ,C1212_=_C1215 ,C1212_=_C1216 ,C1212_=_C1217 ,\nC1212_=_C1218 ,C1212_=_C1219 ,C1212_=_C1220 ,C1212_=_C1236 ,C1212_=_C1341 ,C1212_=_C1359 ,\nC1212_=_C1376 ,C1212_=_C1392 ,C1212_=_C1407 ,C1212_=_C1421 ,C1212_=_C1434 ,C1212_=_C1446 ,\nC1212_=_C1551 ,C1213_=_C1214 ,C1213_=_C1215 ,C1213_=_C1216 ,C1213_=_C1217 ,C1213_=_C1218 ,\nC1213_=_C1219 ,C1213_=_C1220 ,C1213_=_C1237 ,C1213_=_C1342 ,C1213_=_C1360 ,C1213_=_C1377 ,\nC1213_=_C1393 ,C1213_=_C1408 ,C1213_=_C1422 ,C1213_=_C1435 ,C1213_=_C1447 ,C1213_=_C1552 ,\nC1214_=_C1215 ,C1214_=_C1216 ,C1214_=_C1217 ,C1214_=_C1218 ,C1214_=_C1219 ,C1214_=_C1220 ,\nC1214_=_C1238 ,C1214_=_C1343 ,C1214_=_C1361 ,C1214_=_C1378 ,C1214_=_C1394 ,C1214_=_C1409 ,\nC1214_=_C1423 ,C1214_=_C1436 ,C1214_=_C1448 ,C1214_=_C1553 ,C1215_=_C1216 ,C1215_=_C1217 ,\nC1215_=_C1218 ,C1215_=_C1219 ,C1215_=_C1220 ,C1215_=_C1239 ,C1215_=_C1344 ,C1215_=_C1362 ,\nC1215_=_C1379 ,C1215_=_C1395 ,C1215_=_C1410 ,C1215_=_C1424 ,C1215_=_C1437 ,C1215_=_C1449 ,\nC1215_=_C1554 ,C1216_=_C1217 ,C1216_=_C1218 ,C1216_=_C1219 ,C1216_=_C1220 ,C1216_=_C1240 ,\nC1216_=_C1345 ,C1216_=_C1363 ,C1216_=_C1380 ,C1216_=_C1396 ,C1216_=_C1411 ,C1216_=_C1425 ,\nC1216_=_C1438 ,C1216_=_C1450 ,C1216_=_C1555 ,C1217_=_C1218 ,C1217_=_C1219 ,C1217_=_C1220 ,\nC1217_=_C1241 ,C1217_=_C1346 ,C1217_=_C1364 ,C1217_=_C1381 ,C1217_=_C1397 ,C1217_=_C1412 ,\nC1217_=_C1426 ,C1217_=_C1439 ,C1217_=_C1451 ,C1217_=_C1556 ,C1218_=_C1219 ,C1218_=_C1220 ,\nC1218_=_C1242 ,C1218_=_C1347 ,C1218_=_C1365 ,C1218_=_C1382 ,C1218_=_C1398 ,C1218_=_C1413 ,\nC1218_=_C1427 ,C1218_=_C1440 ,C1218_=_C1452 ,C1218_=_C1557 ,C1219_=_C1220 ,C1219_=_C1243 ,\nC1219_=_C1348 ,C1219_=_C1366 ,C1219_=_C1383 ,C1219_=_C1399 ,C1219_=_C1414 ,C1219_=_C1428 ,\nC1219_=_C1441 ,C1219_=_C1453 ,C1219_=_C1558 ,C1220_=_C1244 ,C1220_=_C1349 ,C1220_=_C1367 ,\nC1220_=_C1384 ,C1220_=_C1400 ,C1220_=_C1415 ,C1220_=_C1429 ,C1220_=_C1442 ,C1220_=_C1454 ,\nC1220_=_C1559 ,C1221_=_C1222 ,C1221_=_C1223 ,C1221_=_C1224 ,C1221_=_C1233 ,C1221_=_C1234 ,\nC1221_=_C1235 ,C1221_=_C1236 ,C1221_=_C1237 ,C1221_=_C1238 ,C1221_=_C1239 ,C1221_=_C1240 ,\nC1221_=_C1241 ,C1221_=_C1242 ,C1221_=_C1243 ,C1221_=_C1244 ,C1221_=_C1248 ,C1221_=_C1249 ,\nC1221_=_C1250 ,C1221_=_C1251 ,C1221_=_C1252 ,C1221_=_C1253 ,C1221_=_C1254 ,C1221_=_C1255 ,\nC1221_=_C1536 ,C1222_=_C1223 ,C1222_=_C1224 ,C1222_=_C1233 ,C1222_=_C1234 ,C1222_=_C1235 ,\nC1222_=_C1236 ,C1222_=_C1237 ,C1222_=_C1238 ,C1222_=_C1239 ,C1222_=_C1240 ,C1222_=_C1241 ,\nC1222_=_C1242 ,C1222_=_C1243 ,C1222_=_C1244 ,C1222_=_C1270 ,C1222_=_C1271 ,C1222_=_C1272 ,\nC1222_=_C1273 ,C1222_=_C1274 ,C1222_=_C1275 ,C1222_=_C1276 ,C1222_=_C1277 ,C1222_=_C1537 ,\nC1223_=_C1224 ,C1223_=_C1233 ,C1223_=_C1234 ,C1223_=_C1235 ,C1223_=_C1236 ,C1223_=_C1237 ,\nC1223_=_C1238 ,C1223_=_C1239 ,C1223_=_C1240 ,C1223_=_C1241 ,C1223_=_C1242 ,C1223_=_C1243 ,\nC1223_=_C1244 ,C1223_=_C1291 ,C1223_=_C1292 ,C1223_=_C1293 ,C1223_=_C1294 ,C1223_=_C1295 ,\nC1223_=_C1296 ,C1223_=_C1297 ,C1223_=_C1298 ,C1223_=_C1538 ,C1224_=_C1233 ,C1224_=_C1234 ,\nC1224_=_C1235 ,C1224_=_C1236 ,C1224_=_C1237 ,C1224_=_C1238 ,C1224_=_C1239 ,C1224_=_C1240 ,\nC1224_=_C1241 ,C1224_=_C1242 ,C1224_=_C1243 ,C1224_=_C1244 ,C1224_=_C1311 ,C1224_=_C1312 ,\nC1224_=_C1313 ,C1224_=_C1314 ,C1224_=_C1315 ,C1224_=_C1316 ,C1224_=_C1317 ,C1224_=_C1318 ,\nC1224_=_C1539 ,C1233_=_C1234 ,C1233_=_C1235 ,C1233_=_C1236 ,C1233_=_C1237 ,C1233_=_C1238 ,\nC1233_=_C1239 ,C1233_=_C1240 ,C1233_=_C1241 ,C1233_=_C1242 ,C1233_=_C1243 ,C1233_=_C1244 ,\nC1233_=_C1338 ,C1233_=_C1356 ,C1233_=_C1373 ,C1233_=_C1389 ,C1233_=_C1404 ,C1233_=_C1418 ,\nC1233_=_C1431 ,C1233_=_C1443 ,C1233_=_C1548 ,C1234_=_C1235 ,C1234_=_C1236 ,C1234_=_C1237 ,\nC1234_=_C1238 ,C1234_=_C1239 ,C1234_=_C1240 ,C1234_=_C1241 ,C1234_=_C1242 ,C1234_=_C1243 ,\nC1234_=_C1244 ,C1234_=_C1339 ,C1234_=_C1357 ,C1234_=_C1374 ,C1234_=_C1390 ,C1234_=_C1405 ,\nC1234_=_C1419 ,C1234_=_C1432 ,C1234_=_C1444 ,C1234_=_C1549 ,C1235_=_C1236 ,C1235_=_C1237 ,\nC1235_=_C1238 ,C1235_=_C1239 ,C1235_=_C1240 ,C1235_=_C1241 ,C1235_=_C1242 ,C1235_=_C1243 ,\nC1235_=_C1244 ,C1235_=_C1340 ,C1235_=_C1358 ,C1235_=_C1375 ,C1235_=_C1391 ,C1235_=_C1406 ,\nC1235_=_C1420 ,C1235_=_C1433 ,C1235_=_C1445 ,C1235_=_C1550 ,C1236_=_C1237 ,C1236_=_C1238 ,\nC1236_=_C1239 ,C1236_=_C1240 ,C1236_=_C1241 ,C1236_=_C1242 ,C1236_=_C1243 ,C1236_=_C1244 ,\nC1236_=_C1341 ,C1236_=_C1359 ,C1236_=_C1376 ,C1236_=_C1392 ,C1236_=_C1407 ,C1236_=_C1421 ,\nC1236_=_C1434 ,C1236_=_C1446 ,C1236_=_C1551 ,C1237_=_C1238 ,C1237_=_C1239 ,C1237_=_C1240 ,\nC1237_=_C1241 ,C1237_=_C1242 ,C1237_=_C1243 ,C1237_=_C1244 ,C1237_=_C1342 ,C1237_=_C1360 ,\nC1237_=_C1377 ,C1237_=_C1393 ,C1237_=_C1408 ,C1237_=_C1422 ,C1237_=_C1435 ,C1237_=_C1447 ,\nC1237_=_C1552 ,C1238_=_C1239 ,C1238_=_C1240 ,C1238_=_C1241 ,C1238_=_C1242 ,C1238_=_C1243 ,\nC1238_=_C1244 ,C1238_=_C1343 ,C1238_=_C1361 ,C1238_=_C1378 ,C1238_=_C1394 ,C1238_=_C1409 ,\nC1238_=_C1423 ,C1238_=_C1436 ,C1238_=_C1448 ,C1238_=_C1553 ,C1239_=_C1240 ,C1239_=_C1241 ,\nC1239_=_C1242 ,C1239_=_C1243 ,C1239_=_C1244 ,C1239_=_C1344 ,C1239_=_C1362 ,C1239_=_C1379 ,\nC1239_=_C1395 ,C1239_=_C1410 ,C1239_=_C1424 ,C1239_=_C1437 ,C1239_=_C1449 ,C1239_=_C1554 ,\nC1240_=_C1241 ,C1240_=_C1242 ,C1240_=_C1243 ,C1240_=_C1244 ,C1240_=_C1345 ,C1240_=_C1363 ,\nC1240_=_C1380 ,C1240_=_C1396 ,C1240_=_C1411 ,C1240_=_C1425 ,C1240_=_C1438 ,C1240_=_C1450 ,\nC1240_=_C1555 ,C1241_=_C1242 ,C1241_=_C1243 ,C1241_=_C1244 ,C1241_=_C1346 ,C1241_=_C1364 ,\nC1241_=_C1381 ,C1241_=_C1397 ,C1241_=_C1412 ,C1241_=_C1426 ,C1241_=_C1439 ,C1241_=_C1451 ,\nC1241_=_C1556 ,C1242_=_C1243 ,C1242_=_C1244 ,C1242_=_C1347 ,C1242_=_C1365 ,C1242_=_C1382 ,\nC1242_=_C1398 ,C1242_=_C1413 ,C1242_=_C1427 ,C1242_=_C1440 ,C1242_=_C1452 ,C1242_=_C1557 ,\nC1243_=_C1244 ,C1243_=_C1348 ,C1243_=_C1366 ,C1243_=_C1383 ,C1243_=_C1399 ,C1243_=_C1414 ,\nC1243_=_C1428 ,C1243_=_C1441 ,C1243_=_C1453 ,C1243_=_C1558 ,C1244_=_C1349 ,C1244_=_C1367 ,\nC1244_=_C1384 ,C1244_=_C1400 ,C1244_=_C1415 ,C1244_=_C1429 ,C1244_=_C1442 ,C1244_=_C1454 ,\nC1244_=_C1559 ,C1248_=_C1249 ,C1248_=_C1250 ,C1248_=_C1251 ,C1248_=_C1252 ,C1248_=_C1253 ,\nC1248_=_C1254 ,C1248_=_C1255 ,C1248_=_C1270 ,C1248_=_C1291 ,C1248_=_C1311 ,C1248_=_C1338 ,\nC1248_=_C1339 ,C1248_=_C1340 ,C1248_=_C1341 ,C1248_=_C1342 ,C1248_=_C1343 ,C1248_=_C1344 ,\nC1248_=_C1345 ,C1248_=_C1346 ,C1248_=_C1347 ,C1248_=_C1348 ,C1248_=_C1349 ,C1248_=_C1536 ,\nC1249_=_C1250 ,C1249_=_C1251 ,C1249_=_C1252 ,C1249_=_C1253 ,C1249_=_C1254 ,C1249_=_C1255 ,\nC1249_=_C1271 ,C1249_=_C1292 ,C1249_=_C1312 ,C1249_=_C1356 ,C1249_=_C1357 ,C1249_=_C1358 ,\nC1249_=_C1359 ,C1249_=_C1360 ,C1249_=_C1361 ,C1249_=_C1362 ,C1249_=_C1363 ,C1249_=_C1364 ,\nC1249_=_C1365 ,C1249_=_C1366 ,C1249_=_C1367 ,C1249_=_C1536 ,C1250_=_C1251 ,C1250_=_C1252 ,\nC1250_=_C1253 ,C1250_=_C1254 ,C1250_=_C1255 ,C1250_=_C1272 ,C1250_=_C1293 ,C1250_=_C1313 ,\nC1250_=_C1373 ,C1250_=_C1374 ,C1250_=_C1375 ,C1250_=_C1376 ,C1250_=_C1377 ,C1250_=_C1378 ,\nC1250_=_C1379 ,C1250_=_C1380 ,C1250_=_C1381 ,C1250_=_C1382 ,C1250_=_C1383 ,C1250_=_C1384 ,\nC1250_=_C1536 ,C1251_=_C1252 ,C1251_=_C1253 ,C1251_=_C1254 ,C1251_=_C1255 ,C1251_=_C1273 ,\nC1251_=_C1294 ,C1251_=_C1314 ,C1251_=_C1389 ,C1251_=_C1390 ,C1251_=_C1391 ,C1251_=_C1392 ,\nC1251_=_C1393 ,C1251_=_C1394 ,C1251_=_C1395 ,C1251_=_C1396 ,C1251_=_C1397 ,C1251_=_C1398 ,\nC1251_=_C1399 ,C1251_=_C1400 ,C1251_=_C1536 ,C1252_=_C1253 ,C1252_=_C1254 ,C1252_=_C1255 ,\nC1252_=_C1274 ,C1252_=_C1295 ,C1252_=_C1315 ,C1252_=_C1404 ,C1252_=_C1405 ,C1252_=_C1406 ,\nC1252_=_C1407 ,C1252_=_C1408 ,C1252_=_C1409 ,C1252_=_C1410 ,C1252_=_C1411 ,C1252_=_C1412 ,\nC1252_=_C1413 ,C1252_=_C1414 ,C1252_=_C1415 ,C1252_=_C1536 ,C1253_=_C1254 ,C1253_=_C1255 ,\nC1253_=_C1275 ,C1253_=_C1296 ,C1253_=_C1316 ,C1253_=_C1418 ,C1253_=_C1419 ,C1253_=_C1420 ,\nC1253_=_C1421 ,C1253_=_C1422 ,C1253_=_C1423 ,C1253_=_C1424 ,C1253_=_C1425 ,C1253_=_C1426 ,\nC1253_=_C1427 ,C1253_=_C1428 ,C1253_=_C1429 ,C1253_=_C1536 ,C1254_=_C1255 ,C1254_=_C1276 ,\nC1254_=_C1297 ,C1254_=_C1317 ,C1254_=_C1431 ,C1254_=_C1432 ,C1254_=_C1433 ,C1254_=_C1434 ,\nC1254_=_C1435 ,C1254_=_C1436 ,C1254_=_C1437 ,C1254_=_C1438 ,C1254_=_C1439 ,C1254_=_C1440 ,\nC1254_=_C1441 ,C1254_=_C1442 ,C1254_=_C1536 ,C1255_=_C1277 ,C1255_=_C1298 ,C1255_=_C1318 ,\nC1255_=_C1443 ,C1255_=_C1444 ,C1255_=_C1445 ,C1255_=_C1446 ,C1255_=_C1447 ,C1255_=_C1448 ,\nC1255_=_C1449 ,C1255_=_C1450 ,C1255_=_C1451 ,C1255_=_C1452 ,C1255_=_C1453 ,C1255_=_C1454 ,\nC1255_=_C1536 ,C1270_=_C1271 ,C1270_=_C1272 ,C1270_=_C1273 ,C1270_=_C1274 ,C1270_=_C1275 ,\nC1270_=_C1276 ,C1270_=_C1277 ,C1270_=_C1291 ,C1270_=_C1311 ,C1270_=_C1338 ,C1270_=_C1339 ,\nC1270_=_C1340 ,C1270_=_C1341 ,C1270_=_C1342 ,C1270_=_C1343 ,C1270_=_C1344 ,C1270_=_C1345 ,\nC1270_=_C1346 ,C1270_=_C1347 ,C1270_=_C1348 ,C1270_=_C1349 ,C1270_=_C1537 ,C1271_=_C1272 ,\nC1271_=_C1273 ,C1271_=_C1274 ,C1271_=_C1275 ,C1271_=_C1276 ,C1271_=_C1277 ,C1271_=_C1292 ,\nC1271_=_C1312 ,C1271_=_C1356 ,C1271_=_C1357 ,C1271_=_C1358 ,C1271_=_C1359 ,C1271_=_C1360 ,\nC1271_=_C1361 ,C1271_=_C1362 ,C1271_=_C1363 ,C1271_=_C1364 ,C1271_=_C1365 ,C1271_=_C1366 ,\nC1271_=_C1367 ,C1271_=_C1537 ,C1272_=_C1273 ,C1272_=_C1274 ,C1272_=_C1275 ,C1272_=_C1276 ,\nC1272_=_C1277 ,C1272_=_C1293 ,C1272_=_C1313 ,C1272_=_C1373 ,C1272_=_C1374 ,C1272_=_C1375 ,\nC1272_=_C1376 ,C1272_=_C1377 ,C1272_=_C1378 ,C1272_=_C1379 ,C1272_=_C1380 ,C1272_=_C1381 ,\nC1272_=_C1382 ,C1272_=_C1383 ,C1272_=_C1384 ,C1272_=_C1537 ,C1273_=_C1274 ,C1273_=_C1275 ,\nC1273_=_C1276 ,C1273_=_C1277 ,C1273_=_C1294 ,C1273_=_C1314 ,C1273_=_C1389 ,C1273_=_C1390 ,\nC1273_=_C1391 ,C1273_=_C1392 ,C1273_=_C1393 ,C1273_=_C1394 ,C1273_=_C1395 ,C1273_=_C1396 ,\nC1273_=_C1397 ,C1273_=_C1398 ,C1273_=_C1399 ,C1273_=_C1400 ,C1273_=_C1537 ,C1274_=_C1275 ,\nC1274_=_C1276 ,C1274_=_C1277 ,C1274_=_C1295 ,C1274_=_C1315 ,C1274_=_C1404 ,C1274_=_C1405 ,\nC1274_=_C1406 ,C1274_=_C1407 ,C1274_=_C1408 ,C1274_=_C1409 ,C1274_=_C1410 ,C1274_=_C1411 ,\nC1274_=_C1412 ,C1274_=_C1413 ,C1274_=_C1414</w:t>
      </w:r>
    </w:p>
    <w:p>
      <w:pPr>
        <w:pStyle w:val="PreformattedText"/>
        <w:bidi w:val="0"/>
        <w:spacing w:before="0" w:after="0"/>
        <w:jc w:val="left"/>
        <w:rPr/>
      </w:pPr>
      <w:r>
        <w:rPr/>
        <w:t xml:space="preserve"> </w:t>
      </w:r>
      <w:r>
        <w:rPr/>
        <w:t>,C1274_=_C1415 ,C1274_=_C1537 ,C1275_=_C1276 ,\nC1275_=_C1277 ,C1275_=_C1296 ,C1275_=_C1316 ,C1275_=_C1418 ,C1275_=_C1419 ,C1275_=_C1420 ,\nC1275_=_C1421 ,C1275_=_C1422 ,C1275_=_C1423 ,C1275_=_C1424 ,C1275_=_C1425 ,C1275_=_C1426 ,\nC1275_=_C1427 ,C1275_=_C1428 ,C1275_=_C1429 ,C1275_=_C1537 ,C1276_=_C1277 ,C1276_=_C1297 ,\nC1276_=_C1317 ,C1276_=_C1431 ,C1276_=_C1432 ,C1276_=_C1433 ,C1276_=_C1434 ,C1276_=_C1435 ,\nC1276_=_C1436 ,C1276_=_C1437 ,C1276_=_C1438 ,C1276_=_C1439 ,C1276_=_C1440 ,C1276_=_C1441 ,\nC1276_=_C1442 ,C1276_=_C1537 ,C1277_=_C1298 ,C1277_=_C1318 ,C1277_=_C1443 ,C1277_=_C1444 ,\nC1277_=_C1445 ,C1277_=_C1446 ,C1277_=_C1447 ,C1277_=_C1448 ,C1277_=_C1449 ,C1277_=_C1450 ,\nC1277_=_C1451 ,C1277_=_C1452 ,C1277_=_C1453 ,C1277_=_C1454 ,C1277_=_C1537 ,C1291_=_C1292 ,\nC1291_=_C1293 ,C1291_=_C1294 ,C1291_=_C1295 ,C1291_=_C1296 ,C1291_=_C1297 ,C1291_=_C1298 ,\nC1291_=_C1311 ,C1291_=_C1338 ,C1291_=_C1339 ,C1291_=_C1340 ,C1291_=_C1341 ,C1291_=_C1342 ,\nC1291_=_C1343 ,C1291_=_C1344 ,C1291_=_C1345 ,C1291_=_C1346 ,C1291_=_C1347 ,C1291_=_C1348 ,\nC1291_=_C1349 ,C1291_=_C1538 ,C1292_=_C1293 ,C1292_=_C1294 ,C1292_=_C1295 ,C1292_=_C1296 ,\nC1292_=_C1297 ,C1292_=_C1298 ,C1292_=_C1312 ,C1292_=_C1356 ,C1292_=_C1357 ,C1292_=_C1358 ,\nC1292_=_C1359 ,C1292_=_C1360 ,C1292_=_C1361 ,C1292_=_C1362 ,C1292_=_C1363 ,C1292_=_C1364 ,\nC1292_=_C1365 ,C1292_=_C1366 ,C1292_=_C1367 ,C1292_=_C1538 ,C1293_=_C1294 ,C1293_=_C1295 ,\nC1293_=_C1296 ,C1293_=_C1297 ,C1293_=_C1298 ,C1293_=_C1313 ,C1293_=_C1373 ,C1293_=_C1374 ,\nC1293_=_C1375 ,C1293_=_C1376 ,C1293_=_C1377 ,C1293_=_C1378 ,C1293_=_C1379 ,C1293_=_C1380 ,\nC1293_=_C1381 ,C1293_=_C1382 ,C1293_=_C1383 ,C1293_=_C1384 ,C1293_=_C1538 ,C1294_=_C1295 ,\nC1294_=_C1296 ,C1294_=_C1297 ,C1294_=_C1298 ,C1294_=_C1314 ,C1294_=_C1389 ,C1294_=_C1390 ,\nC1294_=_C1391 ,C1294_=_C1392 ,C1294_=_C1393 ,C1294_=_C1394 ,C1294_=_C1395 ,C1294_=_C1396 ,\nC1294_=_C1397 ,C1294_=_C1398 ,C1294_=_C1399 ,C1294_=_C1400 ,C1294_=_C1538 ,C1295_=_C1296 ,\nC1295_=_C1297 ,C1295_=_C1298 ,C1295_=_C1315 ,C1295_=_C1404 ,C1295_=_C1405 ,C1295_=_C1406 ,\nC1295_=_C1407 ,C1295_=_C1408 ,C1295_=_C1409 ,C1295_=_C1410 ,C1295_=_C1411 ,C1295_=_C1412 ,\nC1295_=_C1413 ,C1295_=_C1414 ,C1295_=_C1415 ,C1295_=_C1538 ,C1296_=_C1297 ,C1296_=_C1298 ,\nC1296_=_C1316 ,C1296_=_C1418 ,C1296_=_C1419 ,C1296_=_C1420 ,C1296_=_C1421 ,C1296_=_C1422 ,\nC1296_=_C1423 ,C1296_=_C1424 ,C1296_=_C1425 ,C1296_=_C1426 ,C1296_=_C1427 ,C1296_=_C1428 ,\nC1296_=_C1429 ,C1296_=_C1538 ,C1297_=_C1298 ,C1297_=_C1317 ,C1297_=_C1431 ,C1297_=_C1432 ,\nC1297_=_C1433 ,C1297_=_C1434 ,C1297_=_C1435 ,C1297_=_C1436 ,C1297_=_C1437 ,C1297_=_C1438 ,\nC1297_=_C1439 ,C1297_=_C1440 ,C1297_=_C1441 ,C1297_=_C1442 ,C1297_=_C1538 ,C1298_=_C1318 ,\nC1298_=_C1443 ,C1298_=_C1444 ,C1298_=_C1445 ,C1298_=_C1446 ,C1298_=_C1447 ,C1298_=_C1448 ,\nC1298_=_C1449 ,C1298_=_C1450 ,C1298_=_C1451 ,C1298_=_C1452 ,C1298_=_C1453 ,C1298_=_C1454 ,\nC1298_=_C1538 ,C1311_=_C1312 ,C1311_=_C1313 ,C1311_=_C1314 ,C1311_=_C1315 ,C1311_=_C1316 ,\nC1311_=_C1317 ,C1311_=_C1318 ,C1311_=_C1338 ,C1311_=_C1339 ,C1311_=_C1340 ,C1311_=_C1341 ,\nC1311_=_C1342 ,C1311_=_C1343 ,C1311_=_C1344 ,C1311_=_C1345 ,C1311_=_C1346 ,C1311_=_C1347 ,\nC1311_=_C1348 ,C1311_=_C1349 ,C1311_=_C1539 ,C1312_=_C1313 ,C1312_=_C1314 ,C1312_=_C1315 ,\nC1312_=_C1316 ,C1312_=_C1317 ,C1312_=_C1318 ,C1312_=_C1356 ,C1312_=_C1357 ,C1312_=_C1358 ,\nC1312_=_C1359 ,C1312_=_C1360 ,C1312_=_C1361 ,C1312_=_C1362 ,C1312_=_C1363 ,C1312_=_C1364 ,\nC1312_=_C1365 ,C1312_=_C1366 ,C1312_=_C1367 ,C1312_=_C1539 ,C1313_=_C1314 ,C1313_=_C1315 ,\nC1313_=_C1316 ,C1313_=_C1317 ,C1313_=_C1318 ,C1313_=_C1373 ,C1313_=_C1374 ,C1313_=_C1375 ,\nC1313_=_C1376 ,C1313_=_C1377 ,C1313_=_C1378 ,C1313_=_C1379 ,C1313_=_C1380 ,C1313_=_C1381 ,\nC1313_=_C1382 ,C1313_=_C1383 ,C1313_=_C1384 ,C1313_=_C1539 ,C1314_=_C1315 ,C1314_=_C1316 ,\nC1314_=_C1317 ,C1314_=_C1318 ,C1314_=_C1389 ,C1314_=_C1390 ,C1314_=_C1391 ,C1314_=_C1392 ,\nC1314_=_C1393 ,C1314_=_C1394 ,C1314_=_C1395 ,C1314_=_C1396 ,C1314_=_C1397 ,C1314_=_C1398 ,\nC1314_=_C1399 ,C1314_=_C1400 ,C1314_=_C1539 ,C1315_=_C1316 ,C1315_=_C1317 ,C1315_=_C1318 ,\nC1315_=_C1404 ,C1315_=_C1405 ,C1315_=_C1406 ,C1315_=_C1407 ,C1315_=_C1408 ,C1315_=_C1409 ,\nC1315_=_C1410 ,C1315_=_C1411 ,C1315_=_C1412 ,C1315_=_C1413 ,C1315_=_C1414 ,C1315_=_C1415 ,\nC1315_=_C1539 ,C1316_=_C1317 ,C1316_=_C1318 ,C1316_=_C1418 ,C1316_=_C1419 ,C1316_=_C1420 ,\nC1316_=_C1421 ,C1316_=_C1422 ,C1316_=_C1423 ,C1316_=_C1424 ,C1316_=_C1425 ,C1316_=_C1426 ,\nC1316_=_C1427 ,C1316_=_C1428 ,C1316_=_C1429 ,C1316_=_C1539 ,C1317_=_C1318 ,C1317_=_C1431 ,\nC1317_=_C1432 ,C1317_=_C1433 ,C1317_=_C1434 ,C1317_=_C1435 ,C1317_=_C1436 ,C1317_=_C1437 ,\nC1317_=_C1438 ,C1317_=_C1439 ,C1317_=_C1440 ,C1317_=_C1441 ,C1317_=_C1442 ,C1317_=_C1539 ,\nC1318_=_C1443 ,C1318_=_C1444 ,C1318_=_C1445 ,C1318_=_C1446 ,C1318_=_C1447 ,C1318_=_C1448 ,\nC1318_=_C1449 ,C1318_=_C1450 ,C1318_=_C1451 ,C1318_=_C1452 ,C1318_=_C1453 ,C1318_=_C1454 ,\nC1318_=_C1539 ,C1338_=_C1339 ,C1338_=_C1340 ,C1338_=_C1341 ,C1338_=_C1342 ,C1338_=_C1343 ,\nC1338_=_C1344 ,C1338_=_C1345 ,C1338_=_C1346 ,C1338_=_C1347 ,C1338_=_C1348 ,C1338_=_C1349 ,\nC1338_=_C1356 ,C1338_=_C1373 ,C1338_=_C1389 ,C1338_=_C1404 ,C1338_=_C1418 ,C1338_=_C1431 ,\nC1338_=_C1443 ,C1338_=_C1548 ,C1339_=_C1340 ,C1339_=_C1341 ,C1339_=_C1342 ,C1339_=_C1343 ,\nC1339_=_C1344 ,C1339_=_C1345 ,C1339_=_C1346 ,C1339_=_C1347 ,C1339_=_C1348 ,C1339_=_C1349 ,\nC1339_=_C1357 ,C1339_=_C1374 ,C1339_=_C1390 ,C1339_=_C1405 ,C1339_=_C1419 ,C1339_=_C1432 ,\nC1339_=_C1444 ,C1339_=_C1549 ,C1340_=_C1341 ,C1340_=_C1342 ,C1340_=_C1343 ,C1340_=_C1344 ,\nC1340_=_C1345 ,C1340_=_C1346 ,C1340_=_C1347 ,C1340_=_C1348 ,C1340_=_C1349 ,C1340_=_C1358 ,\nC1340_=_C1375 ,C1340_=_C1391 ,C1340_=_C1406 ,C1340_=_C1420 ,C1340_=_C1433 ,C1340_=_C1445 ,\nC1340_=_C1550 ,C1341_=_C1342 ,C1341_=_C1343 ,C1341_=_C1344 ,C1341_=_C1345 ,C1341_=_C1346 ,\nC1341_=_C1347 ,C1341_=_C1348 ,C1341_=_C1349 ,C1341_=_C1359 ,C1341_=_C1376 ,C1341_=_C1392 ,\nC1341_=_C1407 ,C1341_=_C1421 ,C1341_=_C1434 ,C1341_=_C1446 ,C1341_=_C1551 ,C1342_=_C1343 ,\nC1342_=_C1344 ,C1342_=_C1345 ,C1342_=_C1346 ,C1342_=_C1347 ,C1342_=_C1348 ,C1342_=_C1349 ,\nC1342_=_C1360 ,C1342_=_C1377 ,C1342_=_C1393 ,C1342_=_C1408 ,C1342_=_C1422 ,C1342_=_C1435 ,\nC1342_=_C1447 ,C1342_=_C1552 ,C1343_=_C1344 ,C1343_=_C1345 ,C1343_=_C1346 ,C1343_=_C1347 ,\nC1343_=_C1348 ,C1343_=_C1349 ,C1343_=_C1361 ,C1343_=_C1378 ,C1343_=_C1394 ,C1343_=_C1409 ,\nC1343_=_C1423 ,C1343_=_C1436 ,C1343_=_C1448 ,C1343_=_C1553 ,C1344_=_C1345 ,C1344_=_C1346 ,\nC1344_=_C1347 ,C1344_=_C1348 ,C1344_=_C1349 ,C1344_=_C1362 ,C1344_=_C1379 ,C1344_=_C1395 ,\nC1344_=_C1410 ,C1344_=_C1424 ,C1344_=_C1437 ,C1344_=_C1449 ,C1344_=_C1554 ,C1345_=_C1346 ,\nC1345_=_C1347 ,C1345_=_C1348 ,C1345_=_C1349 ,C1345_=_C1363 ,C1345_=_C1380 ,C1345_=_C1396 ,\nC1345_=_C1411 ,C1345_=_C1425 ,C1345_=_C1438 ,C1345_=_C1450 ,C1345_=_C1555 ,C1346_=_C1347 ,\nC1346_=_C1348 ,C1346_=_C1349 ,C1346_=_C1364 ,C1346_=_C1381 ,C1346_=_C1397 ,C1346_=_C1412 ,\nC1346_=_C1426 ,C1346_=_C1439 ,C1346_=_C1451 ,C1346_=_C1556 ,C1347_=_C1348 ,C1347_=_C1349 ,\nC1347_=_C1365 ,C1347_=_C1382 ,C1347_=_C1398 ,C1347_=_C1413 ,C1347_=_C1427 ,C1347_=_C1440 ,\nC1347_=_C1452 ,C1347_=_C1557 ,C1348_=_C1349 ,C1348_=_C1366 ,C1348_=_C1383 ,C1348_=_C1399 ,\nC1348_=_C1414 ,C1348_=_C1428 ,C1348_=_C1441 ,C1348_=_C1453 ,C1348_=_C1558 ,C1349_=_C1367 ,\nC1349_=_C1384 ,C1349_=_C1400 ,C1349_=_C1415 ,C1349_=_C1429 ,C1349_=_C1442 ,C1349_=_C1454 ,\nC1349_=_C1559 ,C1356_=_C1357 ,C1356_=_C1358 ,C1356_=_C1359 ,C1356_=_C1360 ,C1356_=_C1361 ,\nC1356_=_C1362 ,C1356_=_C1363 ,C1356_=_C1364 ,C1356_=_C1365 ,C1356_=_C1366 ,C1356_=_C1367 ,\nC1356_=_C1373 ,C1356_=_C1389 ,C1356_=_C1404 ,C1356_=_C1418 ,C1356_=_C1431 ,C1356_=_C1443 ,\nC1356_=_C1548 ,C1357_=_C1358 ,C1357_=_C1359 ,C1357_=_C1360 ,C1357_=_C1361 ,C1357_=_C1362 ,\nC1357_=_C1363 ,C1357_=_C1364 ,C1357_=_C1365 ,C1357_=_C1366 ,C1357_=_C1367 ,C1357_=_C1374 ,\nC1357_=_C1390 ,C1357_=_C1405 ,C1357_=_C1419 ,C1357_=_C1432 ,C1357_=_C1444 ,C1357_=_C1549 ,\nC1358_=_C1359 ,C1358_=_C1360 ,C1358_=_C1361 ,C1358_=_C1362 ,C1358_=_C1363 ,C1358_=_C1364 ,\nC1358_=_C1365 ,C1358_=_C1366 ,C1358_=_C1367 ,C1358_=_C1375 ,C1358_=_C1391 ,C1358_=_C1406 ,\nC1358_=_C1420 ,C1358_=_C1433 ,C1358_=_C1445 ,C1358_=_C1550 ,C1359_=_C1360 ,C1359_=_C1361 ,\nC1359_=_C1362 ,C1359_=_C1363 ,C1359_=_C1364 ,C1359_=_C1365 ,C1359_=_C1366 ,C1359_=_C1367 ,\nC1359_=_C1376 ,C1359_=_C1392 ,C1359_=_C1407 ,C1359_=_C1421 ,C1359_=_C1434 ,C1359_=_C1446 ,\nC1359_=_C1551 ,C1360_=_C1361 ,C1360_=_C1362 ,C1360_=_C1363 ,C1360_=_C1364 ,C1360_=_C1365 ,\nC1360_=_C1366 ,C1360_=_C1367 ,C1360_=_C1377 ,C1360_=_C1393 ,C1360_=_C1408 ,C1360_=_C1422 ,\nC1360_=_C1435 ,C1360_=_C1447 ,C1360_=_C1552 ,C1361_=_C1362 ,C1361_=_C1363 ,C1361_=_C1364 ,\nC1361_=_C1365 ,C1361_=_C1366 ,C1361_=_C1367 ,C1361_=_C1378 ,C1361_=_C1394 ,C1361_=_C1409 ,\nC1361_=_C1423 ,C1361_=_C1436 ,C1361_=_C1448 ,C1361_=_C1553 ,C1362_=_C1363 ,C1362_=_C1364 ,\nC1362_=_C1365 ,C1362_=_C1366 ,C1362_=_C1367 ,C1362_=_C1379 ,C1362_=_C1395 ,C1362_=_C1410 ,\nC1362_=_C1424 ,C1362_=_C1437 ,C1362_=_C1449 ,C1362_=_C1554 ,C1363_=_C1364 ,C1363_=_C1365 ,\nC1363_=_C1366 ,C1363_=_C1367 ,C1363_=_C1380 ,C1363_=_C1396 ,C1363_=_C1411 ,C1363_=_C1425 ,\nC1363_=_C1438 ,C1363_=_C1450 ,C1363_=_C1555 ,C1364_=_C1365 ,C1364_=_C1366 ,C1364_=_C1367 ,\nC1364_=_C1381 ,C1364_=_C1397 ,C1364_=_C1412 ,C1364_=_C1426 ,C1364_=_C1439 ,C1364_=_C1451 ,\nC1364_=_C1556 ,C1365_=_C1366 ,C1365_=_C1367 ,C1365_=_C1382 ,C1365_=_C1398 ,C1365_=_C1413 ,\nC1365_=_C1427 ,C1365_=_C1440 ,C1365_=_C1452 ,C1365_=_C1557 ,C1366_=_C1367 ,C1366_=_C1383 ,\nC1366_=_C1399 ,C1366_=_C1414 ,C1366_=_C1428 ,C1366_=_C1441 ,C1366_=_C1453 ,C1366_=_C1558 ,\nC1367_=_C1384 ,C1367_=_C1400 ,C1367_=_C1415 ,C1367_=_C1429 ,C1367_=_C1442 ,C1367_=_C1454 ,\nC1367_=_C1559 ,C1373_=_C1374 ,C1373_=_C1375 ,C1373_=_C1376 ,C1373_=_C1377 ,C1373_=_C1378 ,\nC1373_=_C1379 ,C1373_=_C1380 ,C1373_=_C1381 ,C1373_=_C1382 ,C1373_=_C1383 ,C1373_=_C1384 ,\nC1373_=_C1389</w:t>
      </w:r>
    </w:p>
    <w:p>
      <w:pPr>
        <w:pStyle w:val="PreformattedText"/>
        <w:bidi w:val="0"/>
        <w:spacing w:before="0" w:after="0"/>
        <w:jc w:val="left"/>
        <w:rPr/>
      </w:pPr>
      <w:r>
        <w:rPr/>
        <w:t xml:space="preserve"> </w:t>
      </w:r>
      <w:r>
        <w:rPr/>
        <w:t>,C1373_=_C1404 ,C1373_=_C1418 ,C1373_=_C1431 ,C1373_=_C1443 ,C1373_=_C1548 ,\nC1374_=_C1375 ,C1374_=_C1376 ,C1374_=_C1377 ,C1374_=_C1378 ,C1374_=_C1379 ,C1374_=_C1380 ,\nC1374_=_C1381 ,C1374_=_C1382 ,C1374_=_C1383 ,C1374_=_C1384 ,C1374_=_C1390 ,C1374_=_C1405 ,\nC1374_=_C1419 ,C1374_=_C1432 ,C1374_=_C1444 ,C1374_=_C1549 ,C1375_=_C1376 ,C1375_=_C1377 ,\nC1375_=_C1378 ,C1375_=_C1379 ,C1375_=_C1380 ,C1375_=_C1381 ,C1375_=_C1382 ,C1375_=_C1383 ,\nC1375_=_C1384 ,C1375_=_C1391 ,C1375_=_C1406 ,C1375_=_C1420 ,C1375_=_C1433 ,C1375_=_C1445 ,\nC1375_=_C1550 ,C1376_=_C1377 ,C1376_=_C1378 ,C1376_=_C1379 ,C1376_=_C1380 ,C1376_=_C1381 ,\nC1376_=_C1382 ,C1376_=_C1383 ,C1376_=_C1384 ,C1376_=_C1392 ,C1376_=_C1407 ,C1376_=_C1421 ,\nC1376_=_C1434 ,C1376_=_C1446 ,C1376_=_C1551 ,C1377_=_C1378 ,C1377_=_C1379 ,C1377_=_C1380 ,\nC1377_=_C1381 ,C1377_=_C1382 ,C1377_=_C1383 ,C1377_=_C1384 ,C1377_=_C1393 ,C1377_=_C1408 ,\nC1377_=_C1422 ,C1377_=_C1435 ,C1377_=_C1447 ,C1377_=_C1552 ,C1378_=_C1379 ,C1378_=_C1380 ,\nC1378_=_C1381 ,C1378_=_C1382 ,C1378_=_C1383 ,C1378_=_C1384 ,C1378_=_C1394 ,C1378_=_C1409 ,\nC1378_=_C1423 ,C1378_=_C1436 ,C1378_=_C1448 ,C1378_=_C1553 ,C1379_=_C1380 ,C1379_=_C1381 ,\nC1379_=_C1382 ,C1379_=_C1383 ,C1379_=_C1384 ,C1379_=_C1395 ,C1379_=_C1410 ,C1379_=_C1424 ,\nC1379_=_C1437 ,C1379_=_C1449 ,C1379_=_C1554 ,C1380_=_C1381 ,C1380_=_C1382 ,C1380_=_C1383 ,\nC1380_=_C1384 ,C1380_=_C1396 ,C1380_=_C1411 ,C1380_=_C1425 ,C1380_=_C1438 ,C1380_=_C1450 ,\nC1380_=_C1555 ,C1381_=_C1382 ,C1381_=_C1383 ,C1381_=_C1384 ,C1381_=_C1397 ,C1381_=_C1412 ,\nC1381_=_C1426 ,C1381_=_C1439 ,C1381_=_C1451 ,C1381_=_C1556 ,C1382_=_C1383 ,C1382_=_C1384 ,\nC1382_=_C1398 ,C1382_=_C1413 ,C1382_=_C1427 ,C1382_=_C1440 ,C1382_=_C1452 ,C1382_=_C1557 ,\nC1383_=_C1384 ,C1383_=_C1399 ,C1383_=_C1414 ,C1383_=_C1428 ,C1383_=_C1441 ,C1383_=_C1453 ,\nC1383_=_C1558 ,C1384_=_C1400 ,C1384_=_C1415 ,C1384_=_C1429 ,C1384_=_C1442 ,C1384_=_C1454 ,\nC1384_=_C1559 ,C1389_=_C1390 ,C1389_=_C1391 ,C1389_=_C1392 ,C1389_=_C1393 ,C1389_=_C1394 ,\nC1389_=_C1395 ,C1389_=_C1396 ,C1389_=_C1397 ,C1389_=_C1398 ,C1389_=_C1399 ,C1389_=_C1400 ,\nC1389_=_C1404 ,C1389_=_C1418 ,C1389_=_C1431 ,C1389_=_C1443 ,C1389_=_C1548 ,C1390_=_C1391 ,\nC1390_=_C1392 ,C1390_=_C1393 ,C1390_=_C1394 ,C1390_=_C1395 ,C1390_=_C1396 ,C1390_=_C1397 ,\nC1390_=_C1398 ,C1390_=_C1399 ,C1390_=_C1400 ,C1390_=_C1405 ,C1390_=_C1419 ,C1390_=_C1432 ,\nC1390_=_C1444 ,C1390_=_C1549 ,C1391_=_C1392 ,C1391_=_C1393 ,C1391_=_C1394 ,C1391_=_C1395 ,\nC1391_=_C1396 ,C1391_=_C1397 ,C1391_=_C1398 ,C1391_=_C1399 ,C1391_=_C1400 ,C1391_=_C1406 ,\nC1391_=_C1420 ,C1391_=_C1433 ,C1391_=_C1445 ,C1391_=_C1550 ,C1392_=_C1393 ,C1392_=_C1394 ,\nC1392_=_C1395 ,C1392_=_C1396 ,C1392_=_C1397 ,C1392_=_C1398 ,C1392_=_C1399 ,C1392_=_C1400 ,\nC1392_=_C1407 ,C1392_=_C1421 ,C1392_=_C1434 ,C1392_=_C1446 ,C1392_=_C1551 ,C1393_=_C1394 ,\nC1393_=_C1395 ,C1393_=_C1396 ,C1393_=_C1397 ,C1393_=_C1398 ,C1393_=_C1399 ,C1393_=_C1400 ,\nC1393_=_C1408 ,C1393_=_C1422 ,C1393_=_C1435 ,C1393_=_C1447 ,C1393_=_C1552 ,C1394_=_C1395 ,\nC1394_=_C1396 ,C1394_=_C1397 ,C1394_=_C1398 ,C1394_=_C1399 ,C1394_=_C1400 ,C1394_=_C1409 ,\nC1394_=_C1423 ,C1394_=_C1436 ,C1394_=_C1448 ,C1394_=_C1553 ,C1395_=_C1396 ,C1395_=_C1397 ,\nC1395_=_C1398 ,C1395_=_C1399 ,C1395_=_C1400 ,C1395_=_C1410 ,C1395_=_C1424 ,C1395_=_C1437 ,\nC1395_=_C1449 ,C1395_=_C1554 ,C1396_=_C1397 ,C1396_=_C1398 ,C1396_=_C1399 ,C1396_=_C1400 ,\nC1396_=_C1411 ,C1396_=_C1425 ,C1396_=_C1438 ,C1396_=_C1450 ,C1396_=_C1555 ,C1397_=_C1398 ,\nC1397_=_C1399 ,C1397_=_C1400 ,C1397_=_C1412 ,C1397_=_C1426 ,C1397_=_C1439 ,C1397_=_C1451 ,\nC1397_=_C1556 ,C1398_=_C1399 ,C1398_=_C1400 ,C1398_=_C1413 ,C1398_=_C1427 ,C1398_=_C1440 ,\nC1398_=_C1452 ,C1398_=_C1557 ,C1399_=_C1400 ,C1399_=_C1414 ,C1399_=_C1428 ,C1399_=_C1441 ,\nC1399_=_C1453 ,C1399_=_C1558 ,C1400_=_C1415 ,C1400_=_C1429 ,C1400_=_C1442 ,C1400_=_C1454 ,\nC1400_=_C1559 ,C1404_=_C1405 ,C1404_=_C1406 ,C1404_=_C1407 ,C1404_=_C1408 ,C1404_=_C1409 ,\nC1404_=_C1410 ,C1404_=_C1411 ,C1404_=_C1412 ,C1404_=_C1413 ,C1404_=_C1414 ,C1404_=_C1415 ,\nC1404_=_C1418 ,C1404_=_C1431 ,C1404_=_C1443 ,C1404_=_C1548 ,C1405_=_C1406 ,C1405_=_C1407 ,\nC1405_=_C1408 ,C1405_=_C1409 ,C1405_=_C1410 ,C1405_=_C1411 ,C1405_=_C1412 ,C1405_=_C1413 ,\nC1405_=_C1414 ,C1405_=_C1415 ,C1405_=_C1419 ,C1405_=_C1432 ,C1405_=_C1444 ,C1405_=_C1549 ,\nC1406_=_C1407 ,C1406_=_C1408 ,C1406_=_C1409 ,C1406_=_C1410 ,C1406_=_C1411 ,C1406_=_C1412 ,\nC1406_=_C1413 ,C1406_=_C1414 ,C1406_=_C1415 ,C1406_=_C1420 ,C1406_=_C1433 ,C1406_=_C1445 ,\nC1406_=_C1550 ,C1407_=_C1408 ,C1407_=_C1409 ,C1407_=_C1410 ,C1407_=_C1411 ,C1407_=_C1412 ,\nC1407_=_C1413 ,C1407_=_C1414 ,C1407_=_C1415 ,C1407_=_C1421 ,C1407_=_C1434 ,C1407_=_C1446 ,\nC1407_=_C1551 ,C1408_=_C1409 ,C1408_=_C1410 ,C1408_=_C1411 ,C1408_=_C1412 ,C1408_=_C1413 ,\nC1408_=_C1414 ,C1408_=_C1415 ,C1408_=_C1422 ,C1408_=_C1435 ,C1408_=_C1447 ,C1408_=_C1552 ,\nC1409_=_C1410 ,C1409_=_C1411 ,C1409_=_C1412 ,C1409_=_C1413 ,C1409_=_C1414 ,C1409_=_C1415 ,\nC1409_=_C1423 ,C1409_=_C1436 ,C1409_=_C1448 ,C1409_=_C1553 ,C1410_=_C1411 ,C1410_=_C1412 ,\nC1410_=_C1413 ,C1410_=_C1414 ,C1410_=_C1415 ,C1410_=_C1424 ,C1410_=_C1437 ,C1410_=_C1449 ,\nC1410_=_C1554 ,C1411_=_C1412 ,C1411_=_C1413 ,C1411_=_C1414 ,C1411_=_C1415 ,C1411_=_C1425 ,\nC1411_=_C1438 ,C1411_=_C1450 ,C1411_=_C1555 ,C1412_=_C1413 ,C1412_=_C1414 ,C1412_=_C1415 ,\nC1412_=_C1426 ,C1412_=_C1439 ,C1412_=_C1451 ,C1412_=_C1556 ,C1413_=_C1414 ,C1413_=_C1415 ,\nC1413_=_C1427 ,C1413_=_C1440 ,C1413_=_C1452 ,C1413_=_C1557 ,C1414_=_C1415 ,C1414_=_C1428 ,\nC1414_=_C1441 ,C1414_=_C1453 ,C1414_=_C1558 ,C1415_=_C1429 ,C1415_=_C1442 ,C1415_=_C1454 ,\nC1415_=_C1559 ,C1418_=_C1419 ,C1418_=_C1420 ,C1418_=_C1421 ,C1418_=_C1422 ,C1418_=_C1423 ,\nC1418_=_C1424 ,C1418_=_C1425 ,C1418_=_C1426 ,C1418_=_C1427 ,C1418_=_C1428 ,C1418_=_C1429 ,\nC1418_=_C1431 ,C1418_=_C1443 ,C1418_=_C1548 ,C1419_=_C1420 ,C1419_=_C1421 ,C1419_=_C1422 ,\nC1419_=_C1423 ,C1419_=_C1424 ,C1419_=_C1425 ,C1419_=_C1426 ,C1419_=_C1427 ,C1419_=_C1428 ,\nC1419_=_C1429 ,C1419_=_C1432 ,C1419_=_C1444 ,C1419_=_C1549 ,C1420_=_C1421 ,C1420_=_C1422 ,\nC1420_=_C1423 ,C1420_=_C1424 ,C1420_=_C1425 ,C1420_=_C1426 ,C1420_=_C1427 ,C1420_=_C1428 ,\nC1420_=_C1429 ,C1420_=_C1433 ,C1420_=_C1445 ,C1420_=_C1550 ,C1421_=_C1422 ,C1421_=_C1423 ,\nC1421_=_C1424 ,C1421_=_C1425 ,C1421_=_C1426 ,C1421_=_C1427 ,C1421_=_C1428 ,C1421_=_C1429 ,\nC1421_=_C1434 ,C1421_=_C1446 ,C1421_=_C1551 ,C1422_=_C1423 ,C1422_=_C1424 ,C1422_=_C1425 ,\nC1422_=_C1426 ,C1422_=_C1427 ,C1422_=_C1428 ,C1422_=_C1429 ,C1422_=_C1435 ,C1422_=_C1447 ,\nC1422_=_C1552 ,C1423_=_C1424 ,C1423_=_C1425 ,C1423_=_C1426 ,C1423_=_C1427 ,C1423_=_C1428 ,\nC1423_=_C1429 ,C1423_=_C1436 ,C1423_=_C1448 ,C1423_=_C1553 ,C1424_=_C1425 ,C1424_=_C1426 ,\nC1424_=_C1427 ,C1424_=_C1428 ,C1424_=_C1429 ,C1424_=_C1437 ,C1424_=_C1449 ,C1424_=_C1554 ,\nC1425_=_C1426 ,C1425_=_C1427 ,C1425_=_C1428 ,C1425_=_C1429 ,C1425_=_C1438 ,C1425_=_C1450 ,\nC1425_=_C1555 ,C1426_=_C1427 ,C1426_=_C1428 ,C1426_=_C1429 ,C1426_=_C1439 ,C1426_=_C1451 ,\nC1426_=_C1556 ,C1427_=_C1428 ,C1427_=_C1429 ,C1427_=_C1440 ,C1427_=_C1452 ,C1427_=_C1557 ,\nC1428_=_C1429 ,C1428_=_C1441 ,C1428_=_C1453 ,C1428_=_C1558 ,C1429_=_C1442 ,C1429_=_C1454 ,\nC1429_=_C1559 ,C1431_=_C1432 ,C1431_=_C1433 ,C1431_=_C1434 ,C1431_=_C1435 ,C1431_=_C1436 ,\nC1431_=_C1437 ,C1431_=_C1438 ,C1431_=_C1439 ,C1431_=_C1440 ,C1431_=_C1441 ,C1431_=_C1442 ,\nC1431_=_C1443 ,C1431_=_C1548 ,C1432_=_C1433 ,C1432_=_C1434 ,C1432_=_C1435 ,C1432_=_C1436 ,\nC1432_=_C1437 ,C1432_=_C1438 ,C1432_=_C1439 ,C1432_=_C1440 ,C1432_=_C1441 ,C1432_=_C1442 ,\nC1432_=_C1444 ,C1432_=_C1549 ,C1433_=_C1434 ,C1433_=_C1435 ,C1433_=_C1436 ,C1433_=_C1437 ,\nC1433_=_C1438 ,C1433_=_C1439 ,C1433_=_C1440 ,C1433_=_C1441 ,C1433_=_C1442 ,C1433_=_C1445 ,\nC1433_=_C1550 ,C1434_=_C1435 ,C1434_=_C1436 ,C1434_=_C1437 ,C1434_=_C1438 ,C1434_=_C1439 ,\nC1434_=_C1440 ,C1434_=_C1441 ,C1434_=_C1442 ,C1434_=_C1446 ,C1434_=_C1551 ,C1435_=_C1436 ,\nC1435_=_C1437 ,C1435_=_C1438 ,C1435_=_C1439 ,C1435_=_C1440 ,C1435_=_C1441 ,C1435_=_C1442 ,\nC1435_=_C1447 ,C1435_=_C1552 ,C1436_=_C1437 ,C1436_=_C1438 ,C1436_=_C1439 ,C1436_=_C1440 ,\nC1436_=_C1441 ,C1436_=_C1442 ,C1436_=_C1448 ,C1436_=_C1553 ,C1437_=_C1438 ,C1437_=_C1439 ,\nC1437_=_C1440 ,C1437_=_C1441 ,C1437_=_C1442 ,C1437_=_C1449 ,C1437_=_C1554 ,C1438_=_C1439 ,\nC1438_=_C1440 ,C1438_=_C1441 ,C1438_=_C1442 ,C1438_=_C1450 ,C1438_=_C1555 ,C1439_=_C1440 ,\nC1439_=_C1441 ,C1439_=_C1442 ,C1439_=_C1451 ,C1439_=_C1556 ,C1440_=_C1441 ,C1440_=_C1442 ,\nC1440_=_C1452 ,C1440_=_C1557 ,C1441_=_C1442 ,C1441_=_C1453 ,C1441_=_C1558 ,C1442_=_C1454 ,\nC1442_=_C1559 ,C1443_=_C1444 ,C1443_=_C1445 ,C1443_=_C1446 ,C1443_=_C1447 ,C1443_=_C1448 ,\nC1443_=_C1449 ,C1443_=_C1450 ,C1443_=_C1451 ,C1443_=_C1452 ,C1443_=_C1453 ,C1443_=_C1454 ,\nC1443_=_C1548 ,C1444_=_C1445 ,C1444_=_C1446 ,C1444_=_C1447 ,C1444_=_C1448 ,C1444_=_C1449 ,\nC1444_=_C1450 ,C1444_=_C1451 ,C1444_=_C1452 ,C1444_=_C1453 ,C1444_=_C1454 ,C1444_=_C1549 ,\nC1445_=_C1446 ,C1445_=_C1447 ,C1445_=_C1448 ,C1445_=_C1449 ,C1445_=_C1450 ,C1445_=_C1451 ,\nC1445_=_C1452 ,C1445_=_C1453 ,C1445_=_C1454 ,C1445_=_C1550 ,C1446_=_C1447 ,C1446_=_C1448 ,\nC1446_=_C1449 ,C1446_=_C1450 ,C1446_=_C1451 ,C1446_=_C1452 ,C1446_=_C1453 ,C1446_=_C1454 ,\nC1446_=_C1551 ,C1447_=_C1448 ,C1447_=_C1449 ,C1447_=_C1450 ,C1447_=_C1451 ,C1447_=_C1452 ,\nC1447_=_C1453 ,C1447_=_C1454 ,C1447_=_C1552 ,C1448_=_C1449 ,C1448_=_C1450 ,C1448_=_C1451 ,\nC1448_=_C1452 ,C1448_=_C1453 ,C1448_=_C1454 ,C1448_=_C1553 ,C1449_=_C1450 ,C1449_=_C1451 ,\nC1449_=_C1452 ,C1449_=_C1453 ,C1449_=_C1454 ,C1449_=_C1554 ,C1450_=_C1451 ,C1450_=_C1452 ,\nC1450_=_C1453 ,C1450_=_C1454 ,C1450_=_C1555 ,C1451_=_C1452 ,C1451_=_C1453 ,C1451_=_C1454 ,\nC1451_=_C1556 ,C1452_=_C1453 ,C1452_=_C1454 ,C1452_=_C1557 ,C1453_=_C1454 ,C1453_=_C1558 ,\nC1454_=_C1559 ,C1536_=_C1537 ,C1537_=_C1538 ,C1538_=_C1539 ,C1548_=_C1549 ,C1549_=_C1550 ,\nC1550_=_C1551 ,C1551_=_C1552 ,C1552_=_C1553 ,C1553_=_C1554 ,C1554_=_C1555</w:t>
      </w:r>
    </w:p>
    <w:p>
      <w:pPr>
        <w:pStyle w:val="PreformattedText"/>
        <w:bidi w:val="0"/>
        <w:spacing w:before="0" w:after="0"/>
        <w:jc w:val="left"/>
        <w:rPr/>
      </w:pPr>
      <w:r>
        <w:rPr/>
        <w:t xml:space="preserve"> </w:t>
      </w:r>
      <w:r>
        <w:rPr/>
        <w:t>,C1555_=_C1556 ,\nC1556_=_C1557 ,C1557_=_C1558 ,C1558_=_C1559 ,"];44[shape=box, label="id:44 level: 2\n511: C794 C795 C796 C797 C798 \nC799 C800 C801 C802 C803 C804 \nC805 C806 C807 C808 C809 C810 \nC811 C812 C813 C814 C815 C816 \nC817 C831 C832 C833 C834 C835 \nC836 C837 C838 C839 C840 C841 \nC842 C843 C844 C845 C846 C847 \nC848 C849 C850 C851 C852 C853 \nC854 C867 C868 C869 C870 C871 \nC872 C873 C874 C875 C876 C877 \nC878 C879 C880 C881 C882 C883 \nC884 C885 C886 C887 C888 C889 \nC890 C902 C903 C904 C905 C906 \nC907 C908 C909 C910 C911 C912 \nC913 C914 C915 C916 C917 C918 \nC919 C920 C921 C922 C923 C924 \nC925 C936 C937 C938 C939 C940 \nC941 C942 C943 C944 C945 C946 \nC947 C948 C949 C950 C951 C952 \nC953 C954 C955 C956 C957 C958 \nC959 C969 C970 C971 C972 C973 \nC974 C975 C976 C977 C978 C979 \nC980 C981 C982 C983 C984 C985 \nC986 C987 C988 C989 C990 C991 \nC992 C1001 C1002 C1003 C1004 C1005 \nC1006 C1007 C1008 C1009 C1010 C1011 \nC1012 C1013 C1014 C1015 C1016 C1017 \nC1018 C1019 C1020 C1021 C1022 C1023 \nC1024 C1032 C1033 C1034 C1035 C1036 \nC1037 C1038 C1039 C1040 C1041 C1042 \nC1043 C1044 C1045 C1046 C1047 C1048 \nC1049 C1050 C1051 C1052 C1053 C1054 \nC1055 C1062 C1063 C1064 C1065 C1066 \nC1067 C1068 C1069 C1070 C1071 C1072 \nC1073 C1074 C1075 C1076 C1077 C1078 \nC1079 C1080 C1081 C1082 C1083 C1084 \nC1085 C1091 C1092 C1093 C1094 C1095 \nC1096 C1097 C1098 C1099 C1100 C1101 \nC1102 C1103 C1104 C1105 C1106 C1107 \nC1108 C1109 C1110 C1111 C1112 C1113 \nC1114 C1119 C1120 C1121 C1122 C1123 \nC1124 C1125 C1126 C1127 C1128 C1129 \nC1130 C1131 C1132 C1133 C1134 C1135 \nC1136 C1137 C1138 C1139 C1140 C1141 \nC1142 C1146 C1147 C1148 C1149 C1150 \nC1151 C1152 C1153 C1154 C1155 C1156 \nC1157 C1158 C1159 C1160 C1161 C1162 \nC1163 C1164 C1165 C1166 C1167 C1168 \nC1169 C1172 C1173 C1174 C1175 C1176 \nC1177 C1178 C1179 C1180 C1181 C1182 \nC1183 C1184 C1185 C1186 C1187 C1188 \nC1189 C1190 C1191 C1192 C1193 C1194 \nC1195 C1197 C1198 C1199 C1200 C1201 \nC1202 C1203 C1204 C1205 C1206 C1207 \nC1208 C1209 C1210 C1211 C1212 C1213 \nC1214 C1215 C1216 C1217 C1218 C1219 \nC1220 C1221 C1222 C1223 C1224 C1225 \nC1226 C1227 C1228 C1229 C1230 C1231 \nC1232 C1233 C1234 C1235 C1236 C1237 \nC1238 C1239 C1240 C1241 C1242 C1243 \nC1244 C1248 C1249 C1250 C1251 C1252 \nC1253 C1254 C1255 C1270 C1271 C1272 \nC1273 C1274 C1275 C1276 C1277 C1291 \nC1292 C1293 C1294 C1295 C1296 C1297 \nC1298 C1311 C1312 C1313 C1314 C1315 \nC1316 C1317 C1318 C1338 C1339 C1340 \nC1341 C1342 C1343 C1344 C1345 C1346 \nC1347 C1348 C1349 C1356 C1357 C1358 \nC1359 C1360 C1361 C1362 C1363 C1364 \nC1365 C1366 C1367 C1373 C1374 C1375 \nC1376 C1377 C1378 C1379 C1380 C1381 \nC1382 C1383 C1384 C1389 C1390 C1391 \nC1392 C1393 C1394 C1395 C1396 C1397 \nC1398 C1399 C1400 C1404 C1405 C1406 \nC1407 C1408 C1409 C1410 C1411 C1412 \nC1413 C1414 C1415 C1418 C1419 C1420 \nC1421 C1422 C1423 C1424 C1425 C1426 \nC1427 C1428 C1429 C1431 C1432 C1433 \nC1434 C1435 C1436 C1437 C1438 C1439 \nC1440 C1441 C1442 C1443 C1444 C1445 \nC1446 C1447 C1448 C1449 C1450 C1451 \nC1452 C1453 C1454 C1521 C1522 C1523 \nC1524 C1525 C1526 C1527 C1528 C1529 \nC1530 C1531 C1532 C1533 C1534 C1535 \nC1540 C1541 C1542 C1543 C1544 C1545 \nC1546 C1547 \n12537: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814( C794 C814 ) C794_=_C815( C794 C815 ) C794_=_C816( C794 C816 ) C794_=_C817( C794 C817 ) \nC794_=_C831( C794 C831 ) C794_=_C867( C794 C867 ) C794_=_C902( C794 C902 ) C794_=_C936( C794 C936 ) C794_=_C969( C794 C969 ) C794_=_C1001( C794 C1001 ) \nC794_=_C1032( C794 C1032 ) C794_=_C1062( C794 C1062 ) C794_=_C1091( C794 C1091 ) C794_=_C1119( C794 C1119 ) C794_=_C1146( C794 C1146 ) C794_=_C1172( C794 C1172 ) \nC794_=_C1197( C794 C1197 ) C794_=_C1221( C794 C1221 ) C794_=_C1248( C794 C1248 ) C794_=_C1249( C794 C1249 ) C794_=_C1250( C794 C1250 ) C794_=_C1251( C794 C1251 ) \nC794_=_C1252( C794 C1252 ) C794_=_C1253( C794 C1253 ) C794_=_C1254( C794 C1254 ) C794_=_C1255( C794 C1255 ) C794_=_C1521( C794 C1521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14( C795 C814 ) \nC795_=_C815( C795 C815 ) C795_=_C816( C795 C816 ) C795_=_C817( C795 C817 ) C795_=_C832( C795 C832 ) C795_=_C868( C795 C868 ) C795_=_C903( C795 C903 ) \nC795_=_C937( C795 C937 ) C795_=_C970( C795 C970 ) C795_=_C1002( C795 C1002 ) C795_=_C1033( C795 C1033 ) C795_=_C1063( C795 C1063 ) C795_=_C1092( C795 C1092 ) \nC795_=_C1120( C795 C1120 ) C795_=_C1147( C795 C1147 ) C795_=_C1173( C795 C1173 ) C795_=_C1198( C795 C1198 ) C795_=_C1222( C795 C1222 ) C795_=_C1270( C795 C1270 ) \nC795_=_C1271( C795 C1271 ) C795_=_C1272( C795 C1272 ) C795_=_C1273( C795 C1273 ) C795_=_C1274( C795 C1274 ) C795_=_C1275( C795 C1275 ) C795_=_C1276( C795 C1276 ) \nC795_=_C1277( C795 C1277 ) C795_=_C1521( C795 C1521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6_=_C815( C796 C815 ) C796_=_C816( C796 C816 ) C796_=_C817( C796 C817 ) C796_=_C833( C796 C833 ) \nC796_=_C869( C796 C869 ) C796_=_C904( C796 C904 ) C796_=_C938( C796 C938 ) C796_=_C971( C796 C971 ) C796_=_C1003( C796 C1003 ) C796_=_C1034( C796 C1034 ) \nC796_=_C1064( C796 C1064 ) C796_=_C1093( C796 C1093 ) C796_=_C1121( C796 C1121 ) C796_=_C1148( C796 C1148 ) C796_=_C1174( C796 C1174 ) C796_=_C1199( C796 C1199 ) \nC796_=_C1223( C796 C1223 ) C796_=_C1291( C796 C1291 ) C796_=_C1292( C796 C1292 ) C796_=_C1293( C796 C1293 ) C796_=_C1294( C796 C1294 ) C796_=_C1295( C796 C1295 ) \nC796_=_C1296( C796 C1296 ) C796_=_C1297( C796 C1297 ) C796_=_C1298( C796 C1298 ) C796_=_C1521( C796 C1521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34( C797 C834 ) C797_=_C870( C797 C870 ) C797_=_C905( C797 C905 ) C797_=_C939( C797 C939 ) C797_=_C972( C797 C972 ) C797_=_C1004( C797 C1004 ) \nC797_=_C1035( C797 C1035 ) C797_=_C1065( C797 C1065 ) C797_=_C1094( C797 C1094 ) C797_=_C1122( C797 C1122 ) C797_=_C1149( C797 C1149 ) C797_=_C1175( C797 C1175 ) \nC797_=_C1200( C797 C1200 ) C797_=_C1224( C797 C1224 ) C797_=_C1311( C797 C1311 ) C797_=_C1312( C797 C1312 ) C797_=_C1313( C797 C1313 ) C797_=_C1314( C797 C1314 ) \nC797_=_C1315( C797 C1315 ) C797_=_C1316( C797 C1316 ) C797_=_C1317( C797 C1317 ) C797_=_C1318( C797 C1318 ) C797_=_C1521( C797 C1521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35( C798 C835 ) C798_=_C871( C798 C871 ) C798_=_C906( C798 C906 ) C798_=_C940( C798 C940 ) C798_=_C973( C798 C973 ) C798_=_C1005( C798 C1005 ) \nC798_=_C1036( C798 C1036 ) C798_=_C1066( C798 C1066 ) C798_=_C1095( C798 C1095 ) C798_=_C1123( C798 C1123 ) C798_=_C1150( C798 C1150 ) C798_=_C1176( C798 C1176 ) \nC798_=_C1201( C798 C1201 ) C798_=_C1225( C798 C1225 ) C798_=_C1248( C798 C1248 ) C798_=_C1270( C798 C1270 ) C798_=_C1291( C798 C1291 ) C798_=_C1311( C798 C1311 ) \nC798_=_C1338( C798 C1338 ) C798_=_C1339( C798 C1339 ) C798_=_C1340( C798 C1340 ) C798_=_C1341( C798 C1341 ) C798_=_C1342( C798 C1342 ) C798_=_C1343( C798 C1343 ) \nC798_=_C1344( C798 C1344 ) C798_=_C1345( C798 C1345 ) C798_=_C1346( C798 C1346 ) C798_=_C1347( C798 C1347 ) C798_=_C1348( C798 C1348 ) C798_=_C1349( C798 C1349 ) \nC798_=_C1521( C798 C1521 ) C798_=_C1540( C798 C1540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799_=_C817( C799 C817 ) C799_=_C836( C799 C836 ) C799_=_C872( C799 C872 ) C799_=_C907( C799 C907 ) C799_=_C941( C799 C941 ) \nC799_=_C974( C799 C974 ) C799_=_C1006( C799 C1006 ) C799_=_C1037( C799 C1037 ) C799_=_C1067( C799 C1067 ) C799_=_C1096( C799 C1096 ) C799_=_C1124(</w:t>
      </w:r>
    </w:p>
    <w:p>
      <w:pPr>
        <w:pStyle w:val="PreformattedText"/>
        <w:bidi w:val="0"/>
        <w:spacing w:before="0" w:after="0"/>
        <w:jc w:val="left"/>
        <w:rPr/>
      </w:pPr>
      <w:r>
        <w:rPr/>
        <w:t xml:space="preserve"> </w:t>
      </w:r>
      <w:r>
        <w:rPr/>
        <w:t>C799 C1124 ) \nC799_=_C1151( C799 C1151 ) C799_=_C1177( C799 C1177 ) C799_=_C1202( C799 C1202 ) C799_=_C1226( C799 C1226 ) C799_=_C1249( C799 C1249 ) C799_=_C1271( C799 C1271 ) \nC799_=_C1292( C799 C1292 ) C799_=_C1312( C799 C1312 ) C799_=_C1356( C799 C1356 ) C799_=_C1357( C799 C1357 ) C799_=_C1358( C799 C1358 ) C799_=_C1359( C799 C1359 ) \nC799_=_C1360( C799 C1360 ) C799_=_C1361( C799 C1361 ) C799_=_C1362( C799 C1362 ) C799_=_C1363( C799 C1363 ) C799_=_C1364( C799 C1364 ) C799_=_C1365( C799 C1365 ) \nC799_=_C1366( C799 C1366 ) C799_=_C1367( C799 C1367 ) C799_=_C1521( C799 C1521 ) C799_=_C1541( C799 C1541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37( C800 C837 ) C800_=_C873( C800 C873 ) C800_=_C908( C800 C908 ) \nC800_=_C942( C800 C942 ) C800_=_C975( C800 C975 ) C800_=_C1007( C800 C1007 ) C800_=_C1038( C800 C1038 ) C800_=_C1068( C800 C1068 ) C800_=_C1097( C800 C1097 ) \nC800_=_C1125( C800 C1125 ) C800_=_C1152( C800 C1152 ) C800_=_C1178( C800 C1178 ) C800_=_C1203( C800 C1203 ) C800_=_C1227( C800 C1227 ) C800_=_C1250( C800 C1250 ) \nC800_=_C1272( C800 C1272 ) C800_=_C1293( C800 C1293 ) C800_=_C1313( C800 C1313 ) C800_=_C1373( C800 C1373 ) C800_=_C1374( C800 C1374 ) C800_=_C1375( C800 C1375 ) \nC800_=_C1376( C800 C1376 ) C800_=_C1377( C800 C1377 ) C800_=_C1378( C800 C1378 ) C800_=_C1379( C800 C1379 ) C800_=_C1380( C800 C1380 ) C800_=_C1381( C800 C1381 ) \nC800_=_C1382( C800 C1382 ) C800_=_C1383( C800 C1383 ) C800_=_C1384( C800 C1384 ) C800_=_C1521( C800 C1521 ) C800_=_C1542( C800 C1542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38( C801 C838 ) C801_=_C874( C801 C874 ) C801_=_C909( C801 C909 ) \nC801_=_C943( C801 C943 ) C801_=_C976( C801 C976 ) C801_=_C1008( C801 C1008 ) C801_=_C1039( C801 C1039 ) C801_=_C1069( C801 C1069 ) C801_=_C1098( C801 C1098 ) \nC801_=_C1126( C801 C1126 ) C801_=_C1153( C801 C1153 ) C801_=_C1179( C801 C1179 ) C801_=_C1204( C801 C1204 ) C801_=_C1228( C801 C1228 ) C801_=_C1251( C801 C1251 ) \nC801_=_C1273( C801 C1273 ) C801_=_C1294( C801 C1294 ) C801_=_C1314( C801 C1314 ) C801_=_C1389( C801 C1389 ) C801_=_C1390( C801 C1390 ) C801_=_C1391( C801 C1391 ) \nC801_=_C1392( C801 C1392 ) C801_=_C1393( C801 C1393 ) C801_=_C1394( C801 C1394 ) C801_=_C1395( C801 C1395 ) C801_=_C1396( C801 C1396 ) C801_=_C1397( C801 C1397 ) \nC801_=_C1398( C801 C1398 ) C801_=_C1399( C801 C1399 ) C801_=_C1400( C801 C1400 ) C801_=_C1521( C801 C1521 ) C801_=_C1543( C801 C1543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39( C802 C839 ) C802_=_C875( C802 C875 ) C802_=_C910( C802 C910 ) C802_=_C944( C802 C944 ) \nC802_=_C977( C802 C977 ) C802_=_C1009( C802 C1009 ) C802_=_C1040( C802 C1040 ) C802_=_C1070( C802 C1070 ) C802_=_C1099( C802 C1099 ) C802_=_C1127( C802 C1127 ) \nC802_=_C1154( C802 C1154 ) C802_=_C1180( C802 C1180 ) C802_=_C1205( C802 C1205 ) C802_=_C1229( C802 C1229 ) C802_=_C1252( C802 C1252 ) C802_=_C1274( C802 C1274 ) \nC802_=_C1295( C802 C1295 ) C802_=_C1315( C802 C1315 ) C802_=_C1404( C802 C1404 ) C802_=_C1405( C802 C1405 ) C802_=_C1406( C802 C1406 ) C802_=_C1407( C802 C1407 ) \nC802_=_C1408( C802 C1408 ) C802_=_C1409( C802 C1409 ) C802_=_C1410( C802 C1410 ) C802_=_C1411( C802 C1411 ) C802_=_C1412( C802 C1412 ) C802_=_C1413( C802 C1413 ) \nC802_=_C1414( C802 C1414 ) C802_=_C1415( C802 C1415 ) C802_=_C1521( C802 C1521 ) C802_=_C1544( C802 C1544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840( C803 C840 ) C803_=_C876( C803 C876 ) C803_=_C911( C803 C911 ) C803_=_C945( C803 C945 ) C803_=_C978( C803 C978 ) C803_=_C1010( C803 C1010 ) \nC803_=_C1041( C803 C1041 ) C803_=_C1071( C803 C1071 ) C803_=_C1100( C803 C1100 ) C803_=_C1128( C803 C1128 ) C803_=_C1155( C803 C1155 ) C803_=_C1181( C803 C1181 ) \nC803_=_C1206( C803 C1206 ) C803_=_C1230( C803 C1230 ) C803_=_C1253( C803 C1253 ) C803_=_C1275( C803 C1275 ) C803_=_C1296( C803 C1296 ) C803_=_C1316( C803 C1316 ) \nC803_=_C1418( C803 C1418 ) C803_=_C1419( C803 C1419 ) C803_=_C1420( C803 C1420 ) C803_=_C1421( C803 C1421 ) C803_=_C1422( C803 C1422 ) C803_=_C1423( C803 C1423 ) \nC803_=_C1424( C803 C1424 ) C803_=_C1425( C803 C1425 ) C803_=_C1426( C803 C1426 ) C803_=_C1427( C803 C1427 ) C803_=_C1428( C803 C1428 ) C803_=_C1429( C803 C1429 ) \nC803_=_C1521( C803 C1521 ) C803_=_C1545( C803 C1545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41( C804 C841 ) C804_=_C877( C804 C877 ) C804_=_C912( C804 C912 ) \nC804_=_C946( C804 C946 ) C804_=_C979( C804 C979 ) C804_=_C1011( C804 C1011 ) C804_=_C1042( C804 C1042 ) C804_=_C1072( C804 C1072 ) C804_=_C1101( C804 C1101 ) \nC804_=_C1129( C804 C1129 ) C804_=_C1156( C804 C1156 ) C804_=_C1182( C804 C1182 ) C804_=_C1207( C804 C1207 ) C804_=_C1231( C804 C1231 ) C804_=_C1254( C804 C1254 ) \nC804_=_C1276( C804 C1276 ) C804_=_C1297( C804 C1297 ) C804_=_C1317( C804 C1317 ) C804_=_C1431( C804 C1431 ) C804_=_C1432( C804 C1432 ) C804_=_C1433( C804 C1433 ) \nC804_=_C1434( C804 C1434 ) C804_=_C1435( C804 C1435 ) C804_=_C1436( C804 C1436 ) C804_=_C1437( C804 C1437 ) C804_=_C1438( C804 C1438 ) C804_=_C1439( C804 C1439 ) \nC804_=_C1440( C804 C1440 ) C804_=_C1441( C804 C1441 ) C804_=_C1442( C804 C1442 ) C804_=_C1521( C804 C1521 ) C804_=_C1546( C804 C1546 ) C805_=_C806( C805 C806 ) \nC805_=_C807( C805 C807 ) C805_=_C808( C805 C808 ) C805_=_C809( C805 C809 ) C805_=_C810( C805 C810 ) C805_=_C811( C805 C811 ) C805_=_C812( C805 C812 ) \nC805_=_C813( C805 C813 ) C805_=_C814( C805 C814 ) C805_=_C815( C805 C815 ) C805_=_C816( C805 C816 ) C805_=_C817( C805 C817 ) C805_=_C842( C805 C842 ) \nC805_=_C878( C805 C878 ) C805_=_C913( C805 C913 ) C805_=_C947( C805 C947 ) C805_=_C980( C805 C980 ) C805_=_C1012( C805 C1012 ) C805_=_C1043( C805 C1043 ) \nC805_=_C1073( C805 C1073 ) C805_=_C1102( C805 C1102 ) C805_=_C1130( C805 C1130 ) C805_=_C1157( C805 C1157 ) C805_=_C1183( C805 C1183 ) C805_=_C1208( C805 C1208 ) \nC805_=_C1232( C805 C1232 ) C805_=_C1255( C805 C1255 ) C805_=_C1277( C805 C1277 ) C805_=_C1298( C805 C1298 ) C805_=_C1318( C805 C1318 ) C805_=_C1443( C805 C1443 ) \nC805_=_C1444( C805 C1444 ) C805_=_C1445( C805 C1445 ) C805_=_C1446( C805 C1446 ) C805_=_C1447( C805 C1447 ) C805_=_C1448( C805 C1448 ) C805_=_C1449( C805 C1449 ) \nC805_=_C1450( C805 C1450 ) C805_=_C1451( C805 C1451 ) C805_=_C1452( C805 C1452 ) C805_=_C1453( C805 C1453 ) C805_=_C1454( C805 C1454 ) C805_=_C1521( C805 C1521 ) \nC805_=_C1547( C805 C1547 ) C806_=_C807( C806 C807 ) C806_=_C808( C806 C808 ) C806_=_C809( C806 C809 ) C806_=_C810( C806 C810 ) C806_=_C811( C806 C811 ) \nC806_=_C812( C806 C812 ) C806_=_C813( C806 C813 ) C806_=_C814( C806 C814 ) C806_=_C815( C806 C815 ) C806_=_C816( C806 C816 ) C806_=_C817( C806 C817 ) \nC806_=_C843( C806 C843 ) C806_=_C879( C806 C879 ) C806_=_C914( C806 C914 ) C806_=_C948( C806 C948 ) C806_=_C981( C806 C981 ) C806_=_C1013( C806 C1013 ) \nC806_=_C1044( C806 C1044 ) C806_=_C1074( C806 C1074 ) C806_=_C1103( C806 C1103 ) C806_=_C1131( C806 C1131 ) C806_=_C1158( C806 C1158 ) C806_=_C1184( C806 C1184 ) \nC806_=_C1209( C806 C1209 ) C806_=_C1233( C806 C1233 ) C806_=_C1338( C806 C1338 ) C806_=_C1356( C806 C1356 ) C806_=_C1373( C806 C1373 ) C806_=_C1389( C806 C1389 ) \nC806_=_C1404( C806 C1404 ) C806_=_C1418( C806 C1418 ) C806_=_C1431( C806 C1431 ) C806_=_C1443( C806 C1443 ) C806_=_C1521( C806 C1521 ) C807_=_C808( C807 C808 ) \nC807_=_C809( C807 C809 ) C807_=_C810( C807 C810 ) C807_=_C811( C807 C811 ) C807_=_C812( C807 C812 ) C807_=_C813( C807 C813 ) C807_=_C814( C807 C814 ) \nC807_=_C815( C807 C815 ) C807_=_C816( C807 C816 ) C807_=_C817( C807 C817 ) C807_=_C844( C807 C844 ) C807_=_C880( C807 C880 ) C807_=_C915( C807 C915 ) \nC807_=_C949( C807 C949 ) C807_=_C982( C807 C982 ) C807_=_C1014( C807 C1014 ) C807_=_C1045( C807 C1045 ) C807_=_C1075( C807 C1075 ) C807_=_C1104( C807 C1104 ) \nC807_=_C1132( C807 C1132 ) C807_=_C1159( C807 C1159 ) C807_=_C1185( C807 C1185 ) C807_=_C1210( C807 C1210 ) C807_=_C1234( C807 C1234 ) C807_=_C1339( C807 C1339 ) \nC807_=_C1357( C807 C1357 ) C807_=_C1374( C807 C1374 ) C807_=_C1390( C807 C1390 ) C807_=_C1405( C807 C1405 ) C807_=_C1419( C807 C1419 ) C807_=_C1432( C807 C1432 ) \nC807_=_C1444( C807 C1444 ) C807_=_C1521( C807 C1521 ) C808_=_C809( C808 C809 ) C808_=_C810( C808 C810 ) C808_=_C811( C808 C811 ) C808_=_C812( C808 C812 ) \nC808_=_C813( C808 C813</w:t>
      </w:r>
    </w:p>
    <w:p>
      <w:pPr>
        <w:pStyle w:val="PreformattedText"/>
        <w:bidi w:val="0"/>
        <w:spacing w:before="0" w:after="0"/>
        <w:jc w:val="left"/>
        <w:rPr/>
      </w:pPr>
      <w:r>
        <w:rPr/>
        <w:t xml:space="preserve"> </w:t>
      </w:r>
      <w:r>
        <w:rPr/>
        <w:t>) C808_=_C814( C808 C814 ) C808_=_C815( C808 C815 ) C808_=_C816( C808 C816 ) C808_=_C817( C808 C817 ) C808_=_C845( C808 C845 ) \nC808_=_C881( C808 C881 ) C808_=_C916( C808 C916 ) C808_=_C950( C808 C950 ) C808_=_C983( C808 C983 ) C808_=_C1015( C808 C1015 ) C808_=_C1046( C808 C1046 ) \nC808_=_C1076( C808 C1076 ) C808_=_C1105( C808 C1105 ) C808_=_C1133( C808 C1133 ) C808_=_C1160( C808 C1160 ) C808_=_C1186( C808 C1186 ) C808_=_C1211( C808 C1211 ) \nC808_=_C1235( C808 C1235 ) C808_=_C1340( C808 C1340 ) C808_=_C1358( C808 C1358 ) C808_=_C1375( C808 C1375 ) C808_=_C1391( C808 C1391 ) C808_=_C1406( C808 C1406 ) \nC808_=_C1420( C808 C1420 ) C808_=_C1433( C808 C1433 ) C808_=_C1445( C808 C1445 ) C808_=_C1521( C808 C1521 ) C809_=_C810( C809 C810 ) C809_=_C811( C809 C811 ) \nC809_=_C812( C809 C812 ) C809_=_C813( C809 C813 ) C809_=_C814( C809 C814 ) C809_=_C815( C809 C815 ) C809_=_C816( C809 C816 ) C809_=_C817( C809 C817 ) \nC809_=_C846( C809 C846 ) C809_=_C882( C809 C882 ) C809_=_C917( C809 C917 ) C809_=_C951( C809 C951 ) C809_=_C984( C809 C984 ) C809_=_C1016( C809 C1016 ) \nC809_=_C1047( C809 C1047 ) C809_=_C1077( C809 C1077 ) C809_=_C1106( C809 C1106 ) C809_=_C1134( C809 C1134 ) C809_=_C1161( C809 C1161 ) C809_=_C1187( C809 C1187 ) \nC809_=_C1212( C809 C1212 ) C809_=_C1236( C809 C1236 ) C809_=_C1341( C809 C1341 ) C809_=_C1359( C809 C1359 ) C809_=_C1376( C809 C1376 ) C809_=_C1392( C809 C1392 ) \nC809_=_C1407( C809 C1407 ) C809_=_C1421( C809 C1421 ) C809_=_C1434( C809 C1434 ) C809_=_C1446( C809 C1446 ) C809_=_C1521( C809 C1521 ) C810_=_C811( C810 C811 ) \nC810_=_C812( C810 C812 ) C810_=_C813( C810 C813 ) C810_=_C814( C810 C814 ) C810_=_C815( C810 C815 ) C810_=_C816( C810 C816 ) C810_=_C817( C810 C817 ) \nC810_=_C847( C810 C847 ) C810_=_C883( C810 C883 ) C810_=_C918( C810 C918 ) C810_=_C952( C810 C952 ) C810_=_C985( C810 C985 ) C810_=_C1017( C810 C1017 ) \nC810_=_C1048( C810 C1048 ) C810_=_C1078( C810 C1078 ) C810_=_C1107( C810 C1107 ) C810_=_C1135( C810 C1135 ) C810_=_C1162( C810 C1162 ) C810_=_C1188( C810 C1188 ) \nC810_=_C1213( C810 C1213 ) C810_=_C1237( C810 C1237 ) C810_=_C1342( C810 C1342 ) C810_=_C1360( C810 C1360 ) C810_=_C1377( C810 C1377 ) C810_=_C1393( C810 C1393 ) \nC810_=_C1408( C810 C1408 ) C810_=_C1422( C810 C1422 ) C810_=_C1435( C810 C1435 ) C810_=_C1447( C810 C1447 ) C810_=_C1521( C810 C1521 ) C811_=_C812( C811 C812 ) \nC811_=_C813( C811 C813 ) C811_=_C814( C811 C814 ) C811_=_C815( C811 C815 ) C811_=_C816( C811 C816 ) C811_=_C817( C811 C817 ) C811_=_C848( C811 C848 ) \nC811_=_C884( C811 C884 ) C811_=_C919( C811 C919 ) C811_=_C953( C811 C953 ) C811_=_C986( C811 C986 ) C811_=_C1018( C811 C1018 ) C811_=_C1049( C811 C1049 ) \nC811_=_C1079( C811 C1079 ) C811_=_C1108( C811 C1108 ) C811_=_C1136( C811 C1136 ) C811_=_C1163( C811 C1163 ) C811_=_C1189( C811 C1189 ) C811_=_C1214( C811 C1214 ) \nC811_=_C1238( C811 C1238 ) C811_=_C1343( C811 C1343 ) C811_=_C1361( C811 C1361 ) C811_=_C1378( C811 C1378 ) C811_=_C1394( C811 C1394 ) C811_=_C1409( C811 C1409 ) \nC811_=_C1423( C811 C1423 ) C811_=_C1436( C811 C1436 ) C811_=_C1448( C811 C1448 ) C811_=_C1521( C811 C1521 ) C812_=_C813( C812 C813 ) C812_=_C814( C812 C814 ) \nC812_=_C815( C812 C815 ) C812_=_C816( C812 C816 ) C812_=_C817( C812 C817 ) C812_=_C849( C812 C849 ) C812_=_C885( C812 C885 ) C812_=_C920( C812 C920 ) \nC812_=_C954( C812 C954 ) C812_=_C987( C812 C987 ) C812_=_C1019( C812 C1019 ) C812_=_C1050( C812 C1050 ) C812_=_C1080( C812 C1080 ) C812_=_C1109( C812 C1109 ) \nC812_=_C1137( C812 C1137 ) C812_=_C1164( C812 C1164 ) C812_=_C1190( C812 C1190 ) C812_=_C1215( C812 C1215 ) C812_=_C1239( C812 C1239 ) C812_=_C1344( C812 C1344 ) \nC812_=_C1362( C812 C1362 ) C812_=_C1379( C812 C1379 ) C812_=_C1395( C812 C1395 ) C812_=_C1410( C812 C1410 ) C812_=_C1424( C812 C1424 ) C812_=_C1437( C812 C1437 ) \nC812_=_C1449( C812 C1449 ) C812_=_C1521( C812 C1521 ) C813_=_C814( C813 C814 ) C813_=_C815( C813 C815 ) C813_=_C816( C813 C816 ) C813_=_C817( C813 C817 ) \nC813_=_C850( C813 C850 ) C813_=_C886( C813 C886 ) C813_=_C921( C813 C921 ) C813_=_C955( C813 C955 ) C813_=_C988( C813 C988 ) C813_=_C1020( C813 C1020 ) \nC813_=_C1051( C813 C1051 ) C813_=_C1081( C813 C1081 ) C813_=_C1110( C813 C1110 ) C813_=_C1138( C813 C1138 ) C813_=_C1165( C813 C1165 ) C813_=_C1191( C813 C1191 ) \nC813_=_C1216( C813 C1216 ) C813_=_C1240( C813 C1240 ) C813_=_C1345( C813 C1345 ) C813_=_C1363( C813 C1363 ) C813_=_C1380( C813 C1380 ) C813_=_C1396( C813 C1396 ) \nC813_=_C1411( C813 C1411 ) C813_=_C1425( C813 C1425 ) C813_=_C1438( C813 C1438 ) C813_=_C1450( C813 C1450 ) C813_=_C1521( C813 C1521 ) C814_=_C815( C814 C815 ) \nC814_=_C816( C814 C816 ) C814_=_C817( C814 C817 ) C814_=_C851( C814 C851 ) C814_=_C887( C814 C887 ) C814_=_C922( C814 C922 ) C814_=_C956( C814 C956 ) \nC814_=_C989( C814 C989 ) C814_=_C1021( C814 C1021 ) C814_=_C1052( C814 C1052 ) C814_=_C1082( C814 C1082 ) C814_=_C1111( C814 C1111 ) C814_=_C1139( C814 C1139 ) \nC814_=_C1166( C814 C1166 ) C814_=_C1192( C814 C1192 ) C814_=_C1217( C814 C1217 ) C814_=_C1241( C814 C1241 ) C814_=_C1346( C814 C1346 ) C814_=_C1364( C814 C1364 ) \nC814_=_C1381( C814 C1381 ) C814_=_C1397( C814 C1397 ) C814_=_C1412( C814 C1412 ) C814_=_C1426( C814 C1426 ) C814_=_C1439( C814 C1439 ) C814_=_C1451( C814 C1451 ) \nC814_=_C1521( C814 C1521 ) C815_=_C816( C815 C816 ) C815_=_C817( C815 C817 ) C815_=_C852( C815 C852 ) C815_=_C888( C815 C888 ) C815_=_C923( C815 C923 ) \nC815_=_C957( C815 C957 ) C815_=_C990( C815 C990 ) C815_=_C1022( C815 C1022 ) C815_=_C1053( C815 C1053 ) C815_=_C1083( C815 C1083 ) C815_=_C1112( C815 C1112 ) \nC815_=_C1140( C815 C1140 ) C815_=_C1167( C815 C1167 ) C815_=_C1193( C815 C1193 ) C815_=_C1218( C815 C1218 ) C815_=_C1242( C815 C1242 ) C815_=_C1347( C815 C1347 ) \nC815_=_C1365( C815 C1365 ) C815_=_C1382( C815 C1382 ) C815_=_C1398( C815 C1398 ) C815_=_C1413( C815 C1413 ) C815_=_C1427( C815 C1427 ) C815_=_C1440( C815 C1440 ) \nC815_=_C1452( C815 C1452 ) C815_=_C1521( C815 C1521 ) C816_=_C817( C816 C817 ) C816_=_C853( C816 C853 ) C816_=_C889( C816 C889 ) C816_=_C924( C816 C924 ) \nC816_=_C958( C816 C958 ) C816_=_C991( C816 C991 ) C816_=_C1023( C816 C1023 ) C816_=_C1054( C816 C1054 ) C816_=_C1084( C816 C1084 ) C816_=_C1113( C816 C1113 ) \nC816_=_C1141( C816 C1141 ) C816_=_C1168( C816 C1168 ) C816_=_C1194( C816 C1194 ) C816_=_C1219( C816 C1219 ) C816_=_C1243( C816 C1243 ) C816_=_C1348( C816 C1348 ) \nC816_=_C1366( C816 C1366 ) C816_=_C1383( C816 C1383 ) C816_=_C1399( C816 C1399 ) C816_=_C1414( C816 C1414 ) C816_=_C1428( C816 C1428 ) C816_=_C1441( C816 C1441 ) \nC816_=_C1453( C816 C1453 ) C816_=_C1521( C816 C1521 ) C817_=_C854( C817 C854 ) C817_=_C890( C817 C890 ) C817_=_C925( C817 C925 ) C817_=_C959( C817 C959 ) \nC817_=_C992( C817 C992 ) C817_=_C1024( C817 C1024 ) C817_=_C1055( C817 C1055 ) C817_=_C1085( C817 C1085 ) C817_=_C1114( C817 C1114 ) C817_=_C1142( C817 C1142 ) \nC817_=_C1169( C817 C1169 ) C817_=_C1195( C817 C1195 ) C817_=_C1220( C817 C1220 ) C817_=_C1244( C817 C1244 ) C817_=_C1349( C817 C1349 ) C817_=_C1367( C817 C1367 ) \nC817_=_C1384( C817 C1384 ) C817_=_C1400( C817 C1400 ) C817_=_C1415( C817 C1415 ) C817_=_C1429( C817 C1429 ) C817_=_C1442( C817 C1442 ) C817_=_C1454( C817 C1454 ) \nC817_=_C1521( C817 C1521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67( C831 C867 ) C831_=_C902( C831 C902 ) C831_=_C936( C831 C936 ) C831_=_C969( C831 C969 ) C831_=_C1001( C831 C1001 ) C831_=_C1032( C831 C1032 ) \nC831_=_C1062( C831 C1062 ) C831_=_C1091( C831 C1091 ) C831_=_C1119( C831 C1119 ) C831_=_C1146( C831 C1146 ) C831_=_C1172( C831 C1172 ) C831_=_C1197( C831 C1197 ) \nC831_=_C1221( C831 C1221 ) C831_=_C1248( C831 C1248 ) C831_=_C1249( C831 C1249 ) C831_=_C1250( C831 C1250 ) C831_=_C1251( C831 C1251 ) C831_=_C1252( C831 C1252 ) \nC831_=_C1253( C831 C1253 ) C831_=_C1254( C831 C1254 ) C831_=_C1255( C831 C1255 ) C831_=_C1522( C831 C1522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2_=_C853( C832 C853 ) C832_=_C854( C832 C854 ) C832_=_C868( C832 C868 ) C832_=_C903( C832 C903 ) C832_=_C937( C832 C937 ) C832_=_C970( C832 C970 ) \nC832_=_C1002( C832 C1002 ) C832_=_C1033( C832 C1033 ) C832_=_C1063( C832 C1063 ) C832_=_C1092( C832 C1092 ) C832_=_C1120( C832 C1120 ) C832_=_C1147( C832 C1147 ) \nC832_=_C1173( C832 C1173 ) C832_=_C1198( C832 C1198 ) C832_=_C1222( C832 C1222 ) C832_=_C1270( C832 C1270 ) C832_=_C1271( C832 C1271 ) C832_=_C1272( C832 C1272 ) \nC832_=_C1273( C832 C1273 ) C832_=_C1274( C832 C1274 ) C832_=_C1275( C832 C1275 ) C832_=_C1276( C832 C1276 ) C832_=_C1277( C832 C1277 ) C832_=_C1522( C832 C1522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w:t>
      </w:r>
    </w:p>
    <w:p>
      <w:pPr>
        <w:pStyle w:val="PreformattedText"/>
        <w:bidi w:val="0"/>
        <w:spacing w:before="0" w:after="0"/>
        <w:jc w:val="left"/>
        <w:rPr/>
      </w:pPr>
      <w:r>
        <w:rPr/>
        <w:t xml:space="preserve"> </w:t>
      </w:r>
      <w:r>
        <w:rPr/>
        <w:t>C848 ) C833_=_C849( C833 C849 ) C833_=_C850( C833 C850 ) C833_=_C851( C833 C851 ) \nC833_=_C852( C833 C852 ) C833_=_C853( C833 C853 ) C833_=_C854( C833 C854 ) C833_=_C869( C833 C869 ) C833_=_C904( C833 C904 ) C833_=_C938( C833 C938 ) \nC833_=_C971( C833 C971 ) C833_=_C1003( C833 C1003 ) C833_=_C1034( C833 C1034 ) C833_=_C1064( C833 C1064 ) C833_=_C1093( C833 C1093 ) C833_=_C1121( C833 C1121 ) \nC833_=_C1148( C833 C1148 ) C833_=_C1174( C833 C1174 ) C833_=_C1199( C833 C1199 ) C833_=_C1223( C833 C1223 ) C833_=_C1291( C833 C1291 ) C833_=_C1292( C833 C1292 ) \nC833_=_C1293( C833 C1293 ) C833_=_C1294( C833 C1294 ) C833_=_C1295( C833 C1295 ) C833_=_C1296( C833 C1296 ) C833_=_C1297( C833 C1297 ) C833_=_C1298( C833 C1298 ) \nC833_=_C1522( C833 C1522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854( C834 C854 ) C834_=_C870( C834 C870 ) C834_=_C905( C834 C905 ) C834_=_C939( C834 C939 ) \nC834_=_C972( C834 C972 ) C834_=_C1004( C834 C1004 ) C834_=_C1035( C834 C1035 ) C834_=_C1065( C834 C1065 ) C834_=_C1094( C834 C1094 ) C834_=_C1122( C834 C1122 ) \nC834_=_C1149( C834 C1149 ) C834_=_C1175( C834 C1175 ) C834_=_C1200( C834 C1200 ) C834_=_C1224( C834 C1224 ) C834_=_C1311( C834 C1311 ) C834_=_C1312( C834 C1312 ) \nC834_=_C1313( C834 C1313 ) C834_=_C1314( C834 C1314 ) C834_=_C1315( C834 C1315 ) C834_=_C1316( C834 C1316 ) C834_=_C1317( C834 C1317 ) C834_=_C1318( C834 C1318 ) \nC834_=_C1522( C834 C1522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71( C835 C871 ) C835_=_C906( C835 C906 ) C835_=_C940( C835 C940 ) C835_=_C973( C835 C973 ) \nC835_=_C1005( C835 C1005 ) C835_=_C1036( C835 C1036 ) C835_=_C1066( C835 C1066 ) C835_=_C1095( C835 C1095 ) C835_=_C1123( C835 C1123 ) C835_=_C1150( C835 C1150 ) \nC835_=_C1176( C835 C1176 ) C835_=_C1201( C835 C1201 ) C835_=_C1225( C835 C1225 ) C835_=_C1248( C835 C1248 ) C835_=_C1270( C835 C1270 ) C835_=_C1291( C835 C1291 ) \nC835_=_C1311( C835 C1311 ) C835_=_C1338( C835 C1338 ) C835_=_C1339( C835 C1339 ) C835_=_C1340( C835 C1340 ) C835_=_C1341( C835 C1341 ) C835_=_C1342( C835 C1342 ) \nC835_=_C1343( C835 C1343 ) C835_=_C1344( C835 C1344 ) C835_=_C1345( C835 C1345 ) C835_=_C1346( C835 C1346 ) C835_=_C1347( C835 C1347 ) C835_=_C1348( C835 C1348 ) \nC835_=_C1349( C835 C1349 ) C835_=_C1522( C835 C1522 ) C835_=_C1540( C835 C1540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72( C836 C872 ) C836_=_C907( C836 C907 ) C836_=_C941( C836 C941 ) \nC836_=_C974( C836 C974 ) C836_=_C1006( C836 C1006 ) C836_=_C1037( C836 C1037 ) C836_=_C1067( C836 C1067 ) C836_=_C1096( C836 C1096 ) C836_=_C1124( C836 C1124 ) \nC836_=_C1151( C836 C1151 ) C836_=_C1177( C836 C1177 ) C836_=_C1202( C836 C1202 ) C836_=_C1226( C836 C1226 ) C836_=_C1249( C836 C1249 ) C836_=_C1271( C836 C1271 ) \nC836_=_C1292( C836 C1292 ) C836_=_C1312( C836 C1312 ) C836_=_C1356( C836 C1356 ) C836_=_C1357( C836 C1357 ) C836_=_C1358( C836 C1358 ) C836_=_C1359( C836 C1359 ) \nC836_=_C1360( C836 C1360 ) C836_=_C1361( C836 C1361 ) C836_=_C1362( C836 C1362 ) C836_=_C1363( C836 C1363 ) C836_=_C1364( C836 C1364 ) C836_=_C1365( C836 C1365 ) \nC836_=_C1366( C836 C1366 ) C836_=_C1367( C836 C1367 ) C836_=_C1522( C836 C1522 ) C836_=_C1541( C836 C1541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73( C837 C873 ) C837_=_C908( C837 C908 ) C837_=_C942( C837 C942 ) \nC837_=_C975( C837 C975 ) C837_=_C1007( C837 C1007 ) C837_=_C1038( C837 C1038 ) C837_=_C1068( C837 C1068 ) C837_=_C1097( C837 C1097 ) C837_=_C1125( C837 C1125 ) \nC837_=_C1152( C837 C1152 ) C837_=_C1178( C837 C1178 ) C837_=_C1203( C837 C1203 ) C837_=_C1227( C837 C1227 ) C837_=_C1250( C837 C1250 ) C837_=_C1272( C837 C1272 ) \nC837_=_C1293( C837 C1293 ) C837_=_C1313( C837 C1313 ) C837_=_C1373( C837 C1373 ) C837_=_C1374( C837 C1374 ) C837_=_C1375( C837 C1375 ) C837_=_C1376( C837 C1376 ) \nC837_=_C1377( C837 C1377 ) C837_=_C1378( C837 C1378 ) C837_=_C1379( C837 C1379 ) C837_=_C1380( C837 C1380 ) C837_=_C1381( C837 C1381 ) C837_=_C1382( C837 C1382 ) \nC837_=_C1383( C837 C1383 ) C837_=_C1384( C837 C1384 ) C837_=_C1522( C837 C1522 ) C837_=_C1542( C837 C1542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74( C838 C874 ) C838_=_C909( C838 C909 ) C838_=_C943( C838 C943 ) C838_=_C976( C838 C976 ) \nC838_=_C1008( C838 C1008 ) C838_=_C1039( C838 C1039 ) C838_=_C1069( C838 C1069 ) C838_=_C1098( C838 C1098 ) C838_=_C1126( C838 C1126 ) C838_=_C1153( C838 C1153 ) \nC838_=_C1179( C838 C1179 ) C838_=_C1204( C838 C1204 ) C838_=_C1228( C838 C1228 ) C838_=_C1251( C838 C1251 ) C838_=_C1273( C838 C1273 ) C838_=_C1294( C838 C1294 ) \nC838_=_C1314( C838 C1314 ) C838_=_C1389( C838 C1389 ) C838_=_C1390( C838 C1390 ) C838_=_C1391( C838 C1391 ) C838_=_C1392( C838 C1392 ) C838_=_C1393( C838 C1393 ) \nC838_=_C1394( C838 C1394 ) C838_=_C1395( C838 C1395 ) C838_=_C1396( C838 C1396 ) C838_=_C1397( C838 C1397 ) C838_=_C1398( C838 C1398 ) C838_=_C1399( C838 C1399 ) \nC838_=_C1400( C838 C1400 ) C838_=_C1522( C838 C1522 ) C838_=_C1543( C838 C1543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75( C839 C875 ) C839_=_C910( C839 C910 ) C839_=_C944( C839 C944 ) C839_=_C977( C839 C977 ) C839_=_C1009( C839 C1009 ) C839_=_C1040( C839 C1040 ) \nC839_=_C1070( C839 C1070 ) C839_=_C1099( C839 C1099 ) C839_=_C1127( C839 C1127 ) C839_=_C1154( C839 C1154 ) C839_=_C1180( C839 C1180 ) C839_=_C1205( C839 C1205 ) \nC839_=_C1229( C839 C1229 ) C839_=_C1252( C839 C1252 ) C839_=_C1274( C839 C1274 ) C839_=_C1295( C839 C1295 ) C839_=_C1315( C839 C1315 ) C839_=_C1404( C839 C1404 ) \nC839_=_C1405( C839 C1405 ) C839_=_C1406( C839 C1406 ) C839_=_C1407( C839 C1407 ) C839_=_C1408( C839 C1408 ) C839_=_C1409( C839 C1409 ) C839_=_C1410( C839 C1410 ) \nC839_=_C1411( C839 C1411 ) C839_=_C1412( C839 C1412 ) C839_=_C1413( C839 C1413 ) C839_=_C1414( C839 C1414 ) C839_=_C1415( C839 C1415 ) C839_=_C1522( C839 C1522 ) \nC839_=_C1544( C839 C1544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76( C840 C876 ) C840_=_C911( C840 C911 ) C840_=_C945( C840 C945 ) \nC840_=_C978( C840 C978 ) C840_=_C1010( C840 C1010 ) C840_=_C1041( C840 C1041 ) C840_=_C1071( C840 C1071 ) C840_=_C1100( C840 C1100 ) C840_=_C1128( C840 C1128 ) \nC840_=_C1155( C840 C1155 ) C840_=_C1181( C840 C1181 ) C840_=_C1206( C840 C1206 ) C840_=_C1230( C840 C1230 ) C840_=_C1253( C840 C1253 ) C840_=_C1275( C840 C1275 ) \nC840_=_C1296( C840 C1296 ) C840_=_C1316( C840 C1316 ) C840_=_C1418( C840 C1418 ) C840_=_C1419( C840 C1419 ) C840_=_C1420( C840 C1420 ) C840_=_C1421( C840 C1421 ) \nC840_=_C1422( C840 C1422 ) C840_=_C1423( C840 C1423 ) C840_=_C1424( C840 C1424 ) C840_=_C1425( C840 C1425 ) C840_=_C1426( C840 C1426 ) C840_=_C1427( C840 C1427 ) \nC840_=_C1428( C840 C1428 ) C840_=_C1429( C840 C1429 ) C840_=_C1522( C840 C1522 ) C840_=_C1545( C840 C1545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77( C841 C877 ) \nC841_=_C912( C841 C912 ) C841_=_C946( C841 C946 ) C841_=_C979( C841 C979 ) C841_=_C1011( C841 C1011 ) C841_=_C1042( C841 C1042 ) C841_=_C1072( C841</w:t>
      </w:r>
    </w:p>
    <w:p>
      <w:pPr>
        <w:pStyle w:val="PreformattedText"/>
        <w:bidi w:val="0"/>
        <w:spacing w:before="0" w:after="0"/>
        <w:jc w:val="left"/>
        <w:rPr/>
      </w:pPr>
      <w:r>
        <w:rPr/>
        <w:t xml:space="preserve"> </w:t>
      </w:r>
      <w:r>
        <w:rPr/>
        <w:t>C1072 ) \nC841_=_C1101( C841 C1101 ) C841_=_C1129( C841 C1129 ) C841_=_C1156( C841 C1156 ) C841_=_C1182( C841 C1182 ) C841_=_C1207( C841 C1207 ) C841_=_C1231( C841 C1231 ) \nC841_=_C1254( C841 C1254 ) C841_=_C1276( C841 C1276 ) C841_=_C1297( C841 C1297 ) C841_=_C1317( C841 C1317 ) C841_=_C1431( C841 C1431 ) C841_=_C1432( C841 C1432 ) \nC841_=_C1433( C841 C1433 ) C841_=_C1434( C841 C1434 ) C841_=_C1435( C841 C1435 ) C841_=_C1436( C841 C1436 ) C841_=_C1437( C841 C1437 ) C841_=_C1438( C841 C1438 ) \nC841_=_C1439( C841 C1439 ) C841_=_C1440( C841 C1440 ) C841_=_C1441( C841 C1441 ) C841_=_C1442( C841 C1442 ) C841_=_C1522( C841 C1522 ) C841_=_C1546( C841 C1546 ) \nC842_=_C843( C842 C843 ) C842_=_C844( C842 C844 ) C842_=_C845( C842 C845 ) C842_=_C846( C842 C846 ) C842_=_C847( C842 C847 ) C842_=_C848( C842 C848 ) \nC842_=_C849( C842 C849 ) C842_=_C850( C842 C850 ) C842_=_C851( C842 C851 ) C842_=_C852( C842 C852 ) C842_=_C853( C842 C853 ) C842_=_C854( C842 C854 ) \nC842_=_C878( C842 C878 ) C842_=_C913( C842 C913 ) C842_=_C947( C842 C947 ) C842_=_C980( C842 C980 ) C842_=_C1012( C842 C1012 ) C842_=_C1043( C842 C1043 ) \nC842_=_C1073( C842 C1073 ) C842_=_C1102( C842 C1102 ) C842_=_C1130( C842 C1130 ) C842_=_C1157( C842 C1157 ) C842_=_C1183( C842 C1183 ) C842_=_C1208( C842 C1208 ) \nC842_=_C1232( C842 C1232 ) C842_=_C1255( C842 C1255 ) C842_=_C1277( C842 C1277 ) C842_=_C1298( C842 C1298 ) C842_=_C1318( C842 C1318 ) C842_=_C1443( C842 C1443 ) \nC842_=_C1444( C842 C1444 ) C842_=_C1445( C842 C1445 ) C842_=_C1446( C842 C1446 ) C842_=_C1447( C842 C1447 ) C842_=_C1448( C842 C1448 ) C842_=_C1449( C842 C1449 ) \nC842_=_C1450( C842 C1450 ) C842_=_C1451( C842 C1451 ) C842_=_C1452( C842 C1452 ) C842_=_C1453( C842 C1453 ) C842_=_C1454( C842 C1454 ) C842_=_C1522( C842 C1522 ) \nC842_=_C1547( C842 C1547 ) C843_=_C844( C843 C844 ) C843_=_C845( C843 C845 ) C843_=_C846( C843 C846 ) C843_=_C847( C843 C847 ) C843_=_C848( C843 C848 ) \nC843_=_C849( C843 C849 ) C843_=_C850( C843 C850 ) C843_=_C851( C843 C851 ) C843_=_C852( C843 C852 ) C843_=_C853( C843 C853 ) C843_=_C854( C843 C854 ) \nC843_=_C879( C843 C879 ) C843_=_C914( C843 C914 ) C843_=_C948( C843 C948 ) C843_=_C981( C843 C981 ) C843_=_C1013( C843 C1013 ) C843_=_C1044( C843 C1044 ) \nC843_=_C1074( C843 C1074 ) C843_=_C1103( C843 C1103 ) C843_=_C1131( C843 C1131 ) C843_=_C1158( C843 C1158 ) C843_=_C1184( C843 C1184 ) C843_=_C1209( C843 C1209 ) \nC843_=_C1233( C843 C1233 ) C843_=_C1338( C843 C1338 ) C843_=_C1356( C843 C1356 ) C843_=_C1373( C843 C1373 ) C843_=_C1389( C843 C1389 ) C843_=_C1404( C843 C1404 ) \nC843_=_C1418( C843 C1418 ) C843_=_C1431( C843 C1431 ) C843_=_C1443( C843 C1443 ) C843_=_C1522( C843 C1522 ) C844_=_C845( C844 C845 ) C844_=_C846( C844 C846 ) \nC844_=_C847( C844 C847 ) C844_=_C848( C844 C848 ) C844_=_C849( C844 C849 ) C844_=_C850( C844 C850 ) C844_=_C851( C844 C851 ) C844_=_C852( C844 C852 ) \nC844_=_C853( C844 C853 ) C844_=_C854( C844 C854 ) C844_=_C880( C844 C880 ) C844_=_C915( C844 C915 ) C844_=_C949( C844 C949 ) C844_=_C982( C844 C982 ) \nC844_=_C1014( C844 C1014 ) C844_=_C1045( C844 C1045 ) C844_=_C1075( C844 C1075 ) C844_=_C1104( C844 C1104 ) C844_=_C1132( C844 C1132 ) C844_=_C1159( C844 C1159 ) \nC844_=_C1185( C844 C1185 ) C844_=_C1210( C844 C1210 ) C844_=_C1234( C844 C1234 ) C844_=_C1339( C844 C1339 ) C844_=_C1357( C844 C1357 ) C844_=_C1374( C844 C1374 ) \nC844_=_C1390( C844 C1390 ) C844_=_C1405( C844 C1405 ) C844_=_C1419( C844 C1419 ) C844_=_C1432( C844 C1432 ) C844_=_C1444( C844 C1444 ) C844_=_C1522( C844 C1522 ) \nC845_=_C846( C845 C846 ) C845_=_C847( C845 C847 ) C845_=_C848( C845 C848 ) C845_=_C849( C845 C849 ) C845_=_C850( C845 C850 ) C845_=_C851( C845 C851 ) \nC845_=_C852( C845 C852 ) C845_=_C853( C845 C853 ) C845_=_C854( C845 C854 ) C845_=_C881( C845 C881 ) C845_=_C916( C845 C916 ) C845_=_C950( C845 C950 ) \nC845_=_C983( C845 C983 ) C845_=_C1015( C845 C1015 ) C845_=_C1046( C845 C1046 ) C845_=_C1076( C845 C1076 ) C845_=_C1105( C845 C1105 ) C845_=_C1133( C845 C1133 ) \nC845_=_C1160( C845 C1160 ) C845_=_C1186( C845 C1186 ) C845_=_C1211( C845 C1211 ) C845_=_C1235( C845 C1235 ) C845_=_C1340( C845 C1340 ) C845_=_C1358( C845 C1358 ) \nC845_=_C1375( C845 C1375 ) C845_=_C1391( C845 C1391 ) C845_=_C1406( C845 C1406 ) C845_=_C1420( C845 C1420 ) C845_=_C1433( C845 C1433 ) C845_=_C1445( C845 C1445 ) \nC845_=_C1522( C845 C1522 ) C846_=_C847( C846 C847 ) C846_=_C848( C846 C848 ) C846_=_C849( C846 C849 ) C846_=_C850( C846 C850 ) C846_=_C851( C846 C851 ) \nC846_=_C852( C846 C852 ) C846_=_C853( C846 C853 ) C846_=_C854( C846 C854 ) C846_=_C882( C846 C882 ) C846_=_C917( C846 C917 ) C846_=_C951( C846 C951 ) \nC846_=_C984( C846 C984 ) C846_=_C1016( C846 C1016 ) C846_=_C1047( C846 C1047 ) C846_=_C1077( C846 C1077 ) C846_=_C1106( C846 C1106 ) C846_=_C1134( C846 C1134 ) \nC846_=_C1161( C846 C1161 ) C846_=_C1187( C846 C1187 ) C846_=_C1212( C846 C1212 ) C846_=_C1236( C846 C1236 ) C846_=_C1341( C846 C1341 ) C846_=_C1359( C846 C1359 ) \nC846_=_C1376( C846 C1376 ) C846_=_C1392( C846 C1392 ) C846_=_C1407( C846 C1407 ) C846_=_C1421( C846 C1421 ) C846_=_C1434( C846 C1434 ) C846_=_C1446( C846 C1446 ) \nC846_=_C1522( C846 C1522 ) C847_=_C848( C847 C848 ) C847_=_C849( C847 C849 ) C847_=_C850( C847 C850 ) C847_=_C851( C847 C851 ) C847_=_C852( C847 C852 ) \nC847_=_C853( C847 C853 ) C847_=_C854( C847 C854 ) C847_=_C883( C847 C883 ) C847_=_C918( C847 C918 ) C847_=_C952( C847 C952 ) C847_=_C985( C847 C985 ) \nC847_=_C1017( C847 C1017 ) C847_=_C1048( C847 C1048 ) C847_=_C1078( C847 C1078 ) C847_=_C1107( C847 C1107 ) C847_=_C1135( C847 C1135 ) C847_=_C1162( C847 C1162 ) \nC847_=_C1188( C847 C1188 ) C847_=_C1213( C847 C1213 ) C847_=_C1237( C847 C1237 ) C847_=_C1342( C847 C1342 ) C847_=_C1360( C847 C1360 ) C847_=_C1377( C847 C1377 ) \nC847_=_C1393( C847 C1393 ) C847_=_C1408( C847 C1408 ) C847_=_C1422( C847 C1422 ) C847_=_C1435( C847 C1435 ) C847_=_C1447( C847 C1447 ) C847_=_C1522( C847 C1522 ) \nC848_=_C849( C848 C849 ) C848_=_C850( C848 C850 ) C848_=_C851( C848 C851 ) C848_=_C852( C848 C852 ) C848_=_C853( C848 C853 ) C848_=_C854( C848 C854 ) \nC848_=_C884( C848 C884 ) C848_=_C919( C848 C919 ) C848_=_C953( C848 C953 ) C848_=_C986( C848 C986 ) C848_=_C1018( C848 C1018 ) C848_=_C1049( C848 C1049 ) \nC848_=_C1079( C848 C1079 ) C848_=_C1108( C848 C1108 ) C848_=_C1136( C848 C1136 ) C848_=_C1163( C848 C1163 ) C848_=_C1189( C848 C1189 ) C848_=_C1214( C848 C1214 ) \nC848_=_C1238( C848 C1238 ) C848_=_C1343( C848 C1343 ) C848_=_C1361( C848 C1361 ) C848_=_C1378( C848 C1378 ) C848_=_C1394( C848 C1394 ) C848_=_C1409( C848 C1409 ) \nC848_=_C1423( C848 C1423 ) C848_=_C1436( C848 C1436 ) C848_=_C1448( C848 C1448 ) C848_=_C1522( C848 C1522 ) C849_=_C850( C849 C850 ) C849_=_C851( C849 C851 ) \nC849_=_C852( C849 C852 ) C849_=_C853( C849 C853 ) C849_=_C854( C849 C854 ) C849_=_C885( C849 C885 ) C849_=_C920( C849 C920 ) C849_=_C954( C849 C954 ) \nC849_=_C987( C849 C987 ) C849_=_C1019( C849 C1019 ) C849_=_C1050( C849 C1050 ) C849_=_C1080( C849 C1080 ) C849_=_C1109( C849 C1109 ) C849_=_C1137( C849 C1137 ) \nC849_=_C1164( C849 C1164 ) C849_=_C1190( C849 C1190 ) C849_=_C1215( C849 C1215 ) C849_=_C1239( C849 C1239 ) C849_=_C1344( C849 C1344 ) C849_=_C1362( C849 C1362 ) \nC849_=_C1379( C849 C1379 ) C849_=_C1395( C849 C1395 ) C849_=_C1410( C849 C1410 ) C849_=_C1424( C849 C1424 ) C849_=_C1437( C849 C1437 ) C849_=_C1449( C849 C1449 ) \nC849_=_C1522( C849 C1522 ) C850_=_C851( C850 C851 ) C850_=_C852( C850 C852 ) C850_=_C853( C850 C853 ) C850_=_C854( C850 C854 ) C850_=_C886( C850 C886 ) \nC850_=_C921( C850 C921 ) C850_=_C955( C850 C955 ) C850_=_C988( C850 C988 ) C850_=_C1020( C850 C1020 ) C850_=_C1051( C850 C1051 ) C850_=_C1081( C850 C1081 ) \nC850_=_C1110( C850 C1110 ) C850_=_C1138( C850 C1138 ) C850_=_C1165( C850 C1165 ) C850_=_C1191( C850 C1191 ) C850_=_C1216( C850 C1216 ) C850_=_C1240( C850 C1240 ) \nC850_=_C1345( C850 C1345 ) C850_=_C1363( C850 C1363 ) C850_=_C1380( C850 C1380 ) C850_=_C1396( C850 C1396 ) C850_=_C1411( C850 C1411 ) C850_=_C1425( C850 C1425 ) \nC850_=_C1438( C850 C1438 ) C850_=_C1450( C850 C1450 ) C850_=_C1522( C850 C1522 ) C851_=_C852( C851 C852 ) C851_=_C853( C851 C853 ) C851_=_C854( C851 C854 ) \nC851_=_C887( C851 C887 ) C851_=_C922( C851 C922 ) C851_=_C956( C851 C956 ) C851_=_C989( C851 C989 ) C851_=_C1021( C851 C1021 ) C851_=_C1052( C851 C1052 ) \nC851_=_C1082( C851 C1082 ) C851_=_C1111( C851 C1111 ) C851_=_C1139( C851 C1139 ) C851_=_C1166( C851 C1166 ) C851_=_C1192( C851 C1192 ) C851_=_C1217( C851 C1217 ) \nC851_=_C1241( C851 C1241 ) C851_=_C1346( C851 C1346 ) C851_=_C1364( C851 C1364 ) C851_=_C1381( C851 C1381 ) C851_=_C1397( C851 C1397 ) C851_=_C1412( C851 C1412 ) \nC851_=_C1426( C851 C1426 ) C851_=_C1439( C851 C1439 ) C851_=_C1451( C851 C1451 ) C851_=_C1522( C851 C1522 ) C852_=_C853( C852 C853 ) C852_=_C854( C852 C854 ) \nC852_=_C888( C852 C888 ) C852_=_C923( C852 C923 ) C852_=_C957( C852 C957 ) C852_=_C990( C852 C990 ) C852_=_C1022( C852 C1022 ) C852_=_C1053( C852 C1053 ) \nC852_=_C1083( C852 C1083 ) C852_=_C1112( C852 C1112 ) C852_=_C1140( C852 C1140 ) C852_=_C1167( C852 C1167 ) C852_=_C1193( C852 C1193 ) C852_=_C1218( C852 C1218 ) \nC852_=_C1242( C852 C1242 ) C852_=_C1347( C852 C1347 ) C852_=_C1365( C852 C1365 ) C852_=_C1382( C852 C1382 ) C852_=_C1398( C852 C1398 ) C852_=_C1413( C852 C1413 ) \nC852_=_C1427( C852 C1427 ) C852_=_C1440( C852 C1440 ) C852_=_C1452( C852 C1452 ) C852_=_C1522( C852 C1522 ) C853_=_C854( C853 C854 ) C853_=_C889( C853 C889 ) \nC853_=_C924( C853 C924 ) C853_=_C958( C853 C958 ) C853_=_C991( C853 C991 ) C853_=_C1023( C853 C1023 ) C853_=_C1054( C853 C1054 ) C853_=_C1084( C853 C1084 ) \nC853_=_C1113( C853 C1113 ) C853_=_C1141( C853 C1141 ) C853_=_C1168( C853 C1168 ) C853_=_C1194( C853 C1194 ) C853_=_C1219( C853 C1219 ) C853_=_C1243( C853 C1243 ) \nC853_=_C1348( C853 C1348 ) C853_=_C1366( C853 C1366 ) C853_=_C1383( C853 C1383 ) C853_=_C1399( C853 C1399 ) C853_=_C1414( C853 C1414 ) C853_=_C1428(</w:t>
      </w:r>
    </w:p>
    <w:p>
      <w:pPr>
        <w:pStyle w:val="PreformattedText"/>
        <w:bidi w:val="0"/>
        <w:spacing w:before="0" w:after="0"/>
        <w:jc w:val="left"/>
        <w:rPr/>
      </w:pPr>
      <w:r>
        <w:rPr/>
        <w:t xml:space="preserve"> </w:t>
      </w:r>
      <w:r>
        <w:rPr/>
        <w:t>C853 C1428 ) \nC853_=_C1441( C853 C1441 ) C853_=_C1453( C853 C1453 ) C853_=_C1522( C853 C1522 ) C854_=_C890( C854 C890 ) C854_=_C925( C854 C925 ) C854_=_C959( C854 C959 ) \nC854_=_C992( C854 C992 ) C854_=_C1024( C854 C1024 ) C854_=_C1055( C854 C1055 ) C854_=_C1085( C854 C1085 ) C854_=_C1114( C854 C1114 ) C854_=_C1142( C854 C1142 ) \nC854_=_C1169( C854 C1169 ) C854_=_C1195( C854 C1195 ) C854_=_C1220( C854 C1220 ) C854_=_C1244( C854 C1244 ) C854_=_C1349( C854 C1349 ) C854_=_C1367( C854 C1367 ) \nC854_=_C1384( C854 C1384 ) C854_=_C1400( C854 C1400 ) C854_=_C1415( C854 C1415 ) C854_=_C1429( C854 C1429 ) C854_=_C1442( C854 C1442 ) C854_=_C1454( C854 C1454 ) \nC854_=_C1522( C854 C1522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7_=_C881( C867 C881 ) C867_=_C882( C867 C882 ) C867_=_C883( C867 C883 ) C867_=_C884( C867 C884 ) \nC867_=_C885( C867 C885 ) C867_=_C886( C867 C886 ) C867_=_C887( C867 C887 ) C867_=_C888( C867 C888 ) C867_=_C889( C867 C889 ) C867_=_C890( C867 C890 ) \nC867_=_C902( C867 C902 ) C867_=_C936( C867 C936 ) C867_=_C969( C867 C969 ) C867_=_C1001( C867 C1001 ) C867_=_C1032( C867 C1032 ) C867_=_C1062( C867 C1062 ) \nC867_=_C1091( C867 C1091 ) C867_=_C1119( C867 C1119 ) C867_=_C1146( C867 C1146 ) C867_=_C1172( C867 C1172 ) C867_=_C1197( C867 C1197 ) C867_=_C1221( C867 C1221 ) \nC867_=_C1248( C867 C1248 ) C867_=_C1249( C867 C1249 ) C867_=_C1250( C867 C1250 ) C867_=_C1251( C867 C1251 ) C867_=_C1252( C867 C1252 ) C867_=_C1253( C867 C1253 ) \nC867_=_C1254( C867 C1254 ) C867_=_C1255( C867 C1255 ) C867_=_C1523( C867 C1523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8_=_C886( C868 C886 ) C868_=_C887( C868 C887 ) C868_=_C888( C868 C888 ) C868_=_C889( C868 C889 ) \nC868_=_C890( C868 C890 ) C868_=_C903( C868 C903 ) C868_=_C937( C868 C937 ) C868_=_C970( C868 C970 ) C868_=_C1002( C868 C1002 ) C868_=_C1033( C868 C1033 ) \nC868_=_C1063( C868 C1063 ) C868_=_C1092( C868 C1092 ) C868_=_C1120( C868 C1120 ) C868_=_C1147( C868 C1147 ) C868_=_C1173( C868 C1173 ) C868_=_C1198( C868 C1198 ) \nC868_=_C1222( C868 C1222 ) C868_=_C1270( C868 C1270 ) C868_=_C1271( C868 C1271 ) C868_=_C1272( C868 C1272 ) C868_=_C1273( C868 C1273 ) C868_=_C1274( C868 C1274 ) \nC868_=_C1275( C868 C1275 ) C868_=_C1276( C868 C1276 ) C868_=_C1277( C868 C1277 ) C868_=_C1523( C868 C1523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4( C869 C884 ) C869_=_C885( C869 C885 ) C869_=_C886( C869 C886 ) C869_=_C887( C869 C887 ) C869_=_C888( C869 C888 ) C869_=_C889( C869 C889 ) \nC869_=_C890( C869 C890 ) C869_=_C904( C869 C904 ) C869_=_C938( C869 C938 ) C869_=_C971( C869 C971 ) C869_=_C1003( C869 C1003 ) C869_=_C1034( C869 C1034 ) \nC869_=_C1064( C869 C1064 ) C869_=_C1093( C869 C1093 ) C869_=_C1121( C869 C1121 ) C869_=_C1148( C869 C1148 ) C869_=_C1174( C869 C1174 ) C869_=_C1199( C869 C1199 ) \nC869_=_C1223( C869 C1223 ) C869_=_C1291( C869 C1291 ) C869_=_C1292( C869 C1292 ) C869_=_C1293( C869 C1293 ) C869_=_C1294( C869 C1294 ) C869_=_C1295( C869 C1295 ) \nC869_=_C1296( C869 C1296 ) C869_=_C1297( C869 C1297 ) C869_=_C1298( C869 C1298 ) C869_=_C1523( C869 C1523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886( C870 C886 ) C870_=_C887( C870 C887 ) C870_=_C888( C870 C888 ) C870_=_C889( C870 C889 ) C870_=_C890( C870 C890 ) \nC870_=_C905( C870 C905 ) C870_=_C939( C870 C939 ) C870_=_C972( C870 C972 ) C870_=_C1004( C870 C1004 ) C870_=_C1035( C870 C1035 ) C870_=_C1065( C870 C1065 ) \nC870_=_C1094( C870 C1094 ) C870_=_C1122( C870 C1122 ) C870_=_C1149( C870 C1149 ) C870_=_C1175( C870 C1175 ) C870_=_C1200( C870 C1200 ) C870_=_C1224( C870 C1224 ) \nC870_=_C1311( C870 C1311 ) C870_=_C1312( C870 C1312 ) C870_=_C1313( C870 C1313 ) C870_=_C1314( C870 C1314 ) C870_=_C1315( C870 C1315 ) C870_=_C1316( C870 C1316 ) \nC870_=_C1317( C870 C1317 ) C870_=_C1318( C870 C1318 ) C870_=_C1523( C870 C1523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1_=_C887( C871 C887 ) C871_=_C888( C871 C888 ) C871_=_C889( C871 C889 ) C871_=_C890( C871 C890 ) C871_=_C906( C871 C906 ) C871_=_C940( C871 C940 ) \nC871_=_C973( C871 C973 ) C871_=_C1005( C871 C1005 ) C871_=_C1036( C871 C1036 ) C871_=_C1066( C871 C1066 ) C871_=_C1095( C871 C1095 ) C871_=_C1123( C871 C1123 ) \nC871_=_C1150( C871 C1150 ) C871_=_C1176( C871 C1176 ) C871_=_C1201( C871 C1201 ) C871_=_C1225( C871 C1225 ) C871_=_C1248( C871 C1248 ) C871_=_C1270( C871 C1270 ) \nC871_=_C1291( C871 C1291 ) C871_=_C1311( C871 C1311 ) C871_=_C1338( C871 C1338 ) C871_=_C1339( C871 C1339 ) C871_=_C1340( C871 C1340 ) C871_=_C1341( C871 C1341 ) \nC871_=_C1342( C871 C1342 ) C871_=_C1343( C871 C1343 ) C871_=_C1344( C871 C1344 ) C871_=_C1345( C871 C1345 ) C871_=_C1346( C871 C1346 ) C871_=_C1347( C871 C1347 ) \nC871_=_C1348( C871 C1348 ) C871_=_C1349( C871 C1349 ) C871_=_C1523( C871 C1523 ) C871_=_C1540( C871 C1540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890( C872 C890 ) C872_=_C907( C872 C907 ) C872_=_C941( C872 C941 ) \nC872_=_C974( C872 C974 ) C872_=_C1006( C872 C1006 ) C872_=_C1037( C872 C1037 ) C872_=_C1067( C872 C1067 ) C872_=_C1096( C872 C1096 ) C872_=_C1124( C872 C1124 ) \nC872_=_C1151( C872 C1151 ) C872_=_C1177( C872 C1177 ) C872_=_C1202( C872 C1202 ) C872_=_C1226( C872 C1226 ) C872_=_C1249( C872 C1249 ) C872_=_C1271( C872 C1271 ) \nC872_=_C1292( C872 C1292 ) C872_=_C1312( C872 C1312 ) C872_=_C1356( C872 C1356 ) C872_=_C1357( C872 C1357 ) C872_=_C1358( C872 C1358 ) C872_=_C1359( C872 C1359 ) \nC872_=_C1360( C872 C1360 ) C872_=_C1361( C872 C1361 ) C872_=_C1362( C872 C1362 ) C872_=_C1363( C872 C1363 ) C872_=_C1364( C872 C1364 ) C872_=_C1365( C872 C1365 ) \nC872_=_C1366( C872 C1366 ) C872_=_C1367( C872 C1367 ) C872_=_C1523( C872 C1523 ) C872_=_C1541( C872 C1541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889( C873 C889 ) C873_=_C890( C873 C890 ) C873_=_C908( C873 C908 ) C873_=_C942( C873 C942 ) C873_=_C975( C873 C975 ) \nC873_=_C1007( C873 C1007 ) C873_=_C1038( C873 C1038 ) C873_=_C1068( C873 C1068 ) C873_=_C1097( C873 C1097 ) C873_=_C1125( C873 C1125 ) C873_=_C1152( C873 C1152 ) \nC873_=_C1178( C873 C1178 ) C873_=_C1203( C873 C1203 ) C873_=_C1227( C873 C1227 ) C873_=_C1250( C873 C1250 ) C873_=_C1272( C873 C1272 ) C873_=_C1293( C873 C1293 ) \nC873_=_C1313( C873 C1313 ) C873_=_C1373( C873 C1373 ) C873_=_C1374( C873 C1374 ) C873_=_C1375( C873 C1375 ) C873_=_C1376( C873 C1376 ) C873_=_C1377( C873 C1377 ) \nC873_=_C1378( C873 C1378 ) C873_=_C1379( C873 C1379 ) C873_=_C1380( C873 C1380 ) C873_=_C1381( C873 C1381 ) C873_=_C1382( C873 C1382 ) C873_=_C1383( C873 C1383 ) \nC873_=_C1384( C873 C1384 ) C873_=_C1523( C873 C1523 ) C873_=_C1542( C873 C1542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909( C874 C909 ) C874_=_C943( C874 C943 ) C874_=_C976( C874 C976 ) C874_=_C1008( C874 C1008 ) C874_=_C1039( C874 C1039 ) \nC874_=_C1069( C874 C1069 ) C874_=_C1098( C874 C1098 ) C874_=_C1126( C874 C1126 ) C874_=_C1153( C874 C1153 ) C874_=_C1179( C874 C1179 ) C874_=_C1204( C874 C1204 ) \nC874_=_C1228( C874 C1228 ) C874_=_C1251( C874 C1251 ) C874_=_C1273( C874 C1273 ) C874_=_C1294( C874 C1294 ) C874_=_C1314( C874 C1314 ) C874_=_C1389( C874 C1389 ) \nC874_=_C1390( C874 C1390 ) C874_=_C1391( C874 C1391 ) C874_=_C1392( C874 C1392 ) C874_=_C1393(</w:t>
      </w:r>
    </w:p>
    <w:p>
      <w:pPr>
        <w:pStyle w:val="PreformattedText"/>
        <w:bidi w:val="0"/>
        <w:spacing w:before="0" w:after="0"/>
        <w:jc w:val="left"/>
        <w:rPr/>
      </w:pPr>
      <w:r>
        <w:rPr/>
        <w:t xml:space="preserve"> </w:t>
      </w:r>
      <w:r>
        <w:rPr/>
        <w:t>C874 C1393 ) C874_=_C1394( C874 C1394 ) C874_=_C1395( C874 C1395 ) \nC874_=_C1396( C874 C1396 ) C874_=_C1397( C874 C1397 ) C874_=_C1398( C874 C1398 ) C874_=_C1399( C874 C1399 ) C874_=_C1400( C874 C1400 ) C874_=_C1523( C874 C1523 ) \nC874_=_C1543( C874 C1543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910( C875 C910 ) C875_=_C944( C875 C944 ) \nC875_=_C977( C875 C977 ) C875_=_C1009( C875 C1009 ) C875_=_C1040( C875 C1040 ) C875_=_C1070( C875 C1070 ) C875_=_C1099( C875 C1099 ) C875_=_C1127( C875 C1127 ) \nC875_=_C1154( C875 C1154 ) C875_=_C1180( C875 C1180 ) C875_=_C1205( C875 C1205 ) C875_=_C1229( C875 C1229 ) C875_=_C1252( C875 C1252 ) C875_=_C1274( C875 C1274 ) \nC875_=_C1295( C875 C1295 ) C875_=_C1315( C875 C1315 ) C875_=_C1404( C875 C1404 ) C875_=_C1405( C875 C1405 ) C875_=_C1406( C875 C1406 ) C875_=_C1407( C875 C1407 ) \nC875_=_C1408( C875 C1408 ) C875_=_C1409( C875 C1409 ) C875_=_C1410( C875 C1410 ) C875_=_C1411( C875 C1411 ) C875_=_C1412( C875 C1412 ) C875_=_C1413( C875 C1413 ) \nC875_=_C1414( C875 C1414 ) C875_=_C1415( C875 C1415 ) C875_=_C1523( C875 C1523 ) C875_=_C1544( C875 C1544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911( C876 C911 ) C876_=_C945( C876 C945 ) C876_=_C978( C876 C978 ) C876_=_C1010( C876 C1010 ) C876_=_C1041( C876 C1041 ) C876_=_C1071( C876 C1071 ) \nC876_=_C1100( C876 C1100 ) C876_=_C1128( C876 C1128 ) C876_=_C1155( C876 C1155 ) C876_=_C1181( C876 C1181 ) C876_=_C1206( C876 C1206 ) C876_=_C1230( C876 C1230 ) \nC876_=_C1253( C876 C1253 ) C876_=_C1275( C876 C1275 ) C876_=_C1296( C876 C1296 ) C876_=_C1316( C876 C1316 ) C876_=_C1418( C876 C1418 ) C876_=_C1419( C876 C1419 ) \nC876_=_C1420( C876 C1420 ) C876_=_C1421( C876 C1421 ) C876_=_C1422( C876 C1422 ) C876_=_C1423( C876 C1423 ) C876_=_C1424( C876 C1424 ) C876_=_C1425( C876 C1425 ) \nC876_=_C1426( C876 C1426 ) C876_=_C1427( C876 C1427 ) C876_=_C1428( C876 C1428 ) C876_=_C1429( C876 C1429 ) C876_=_C1523( C876 C1523 ) C876_=_C1545( C876 C1545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912( C877 C912 ) C877_=_C946( C877 C946 ) C877_=_C979( C877 C979 ) C877_=_C1011( C877 C1011 ) C877_=_C1042( C877 C1042 ) \nC877_=_C1072( C877 C1072 ) C877_=_C1101( C877 C1101 ) C877_=_C1129( C877 C1129 ) C877_=_C1156( C877 C1156 ) C877_=_C1182( C877 C1182 ) C877_=_C1207( C877 C1207 ) \nC877_=_C1231( C877 C1231 ) C877_=_C1254( C877 C1254 ) C877_=_C1276( C877 C1276 ) C877_=_C1297( C877 C1297 ) C877_=_C1317( C877 C1317 ) C877_=_C1431( C877 C1431 ) \nC877_=_C1432( C877 C1432 ) C877_=_C1433( C877 C1433 ) C877_=_C1434( C877 C1434 ) C877_=_C1435( C877 C1435 ) C877_=_C1436( C877 C1436 ) C877_=_C1437( C877 C1437 ) \nC877_=_C1438( C877 C1438 ) C877_=_C1439( C877 C1439 ) C877_=_C1440( C877 C1440 ) C877_=_C1441( C877 C1441 ) C877_=_C1442( C877 C1442 ) C877_=_C1523( C877 C1523 ) \nC877_=_C1546( C877 C1546 ) C878_=_C879( C878 C879 ) C878_=_C880( C878 C880 ) C878_=_C881( C878 C881 ) C878_=_C882( C878 C882 ) C878_=_C883( C878 C883 ) \nC878_=_C884( C878 C884 ) C878_=_C885( C878 C885 ) C878_=_C886( C878 C886 ) C878_=_C887( C878 C887 ) C878_=_C888( C878 C888 ) C878_=_C889( C878 C889 ) \nC878_=_C890( C878 C890 ) C878_=_C913( C878 C913 ) C878_=_C947( C878 C947 ) C878_=_C980( C878 C980 ) C878_=_C1012( C878 C1012 ) C878_=_C1043( C878 C1043 ) \nC878_=_C1073( C878 C1073 ) C878_=_C1102( C878 C1102 ) C878_=_C1130( C878 C1130 ) C878_=_C1157( C878 C1157 ) C878_=_C1183( C878 C1183 ) C878_=_C1208( C878 C1208 ) \nC878_=_C1232( C878 C1232 ) C878_=_C1255( C878 C1255 ) C878_=_C1277( C878 C1277 ) C878_=_C1298( C878 C1298 ) C878_=_C1318( C878 C1318 ) C878_=_C1443( C878 C1443 ) \nC878_=_C1444( C878 C1444 ) C878_=_C1445( C878 C1445 ) C878_=_C1446( C878 C1446 ) C878_=_C1447( C878 C1447 ) C878_=_C1448( C878 C1448 ) C878_=_C1449( C878 C1449 ) \nC878_=_C1450( C878 C1450 ) C878_=_C1451( C878 C1451 ) C878_=_C1452( C878 C1452 ) C878_=_C1453( C878 C1453 ) C878_=_C1454( C878 C1454 ) C878_=_C1523( C878 C1523 ) \nC878_=_C1547( C878 C1547 ) C879_=_C880( C879 C880 ) C879_=_C881( C879 C881 ) C879_=_C882( C879 C882 ) C879_=_C883( C879 C883 ) C879_=_C884( C879 C884 ) \nC879_=_C885( C879 C885 ) C879_=_C886( C879 C886 ) C879_=_C887( C879 C887 ) C879_=_C888( C879 C888 ) C879_=_C889( C879 C889 ) C879_=_C890( C879 C890 ) \nC879_=_C914( C879 C914 ) C879_=_C948( C879 C948 ) C879_=_C981( C879 C981 ) C879_=_C1013( C879 C1013 ) C879_=_C1044( C879 C1044 ) C879_=_C1074( C879 C1074 ) \nC879_=_C1103( C879 C1103 ) C879_=_C1131( C879 C1131 ) C879_=_C1158( C879 C1158 ) C879_=_C1184( C879 C1184 ) C879_=_C1209( C879 C1209 ) C879_=_C1233( C879 C1233 ) \nC879_=_C1338( C879 C1338 ) C879_=_C1356( C879 C1356 ) C879_=_C1373( C879 C1373 ) C879_=_C1389( C879 C1389 ) C879_=_C1404( C879 C1404 ) C879_=_C1418( C879 C1418 ) \nC879_=_C1431( C879 C1431 ) C879_=_C1443( C879 C1443 ) C879_=_C1523( C879 C1523 ) C880_=_C881( C880 C881 ) C880_=_C882( C880 C882 ) C880_=_C883( C880 C883 ) \nC880_=_C884( C880 C884 ) C880_=_C885( C880 C885 ) C880_=_C886( C880 C886 ) C880_=_C887( C880 C887 ) C880_=_C888( C880 C888 ) C880_=_C889( C880 C889 ) \nC880_=_C890( C880 C890 ) C880_=_C915( C880 C915 ) C880_=_C949( C880 C949 ) C880_=_C982( C880 C982 ) C880_=_C1014( C880 C1014 ) C880_=_C1045( C880 C1045 ) \nC880_=_C1075( C880 C1075 ) C880_=_C1104( C880 C1104 ) C880_=_C1132( C880 C1132 ) C880_=_C1159( C880 C1159 ) C880_=_C1185( C880 C1185 ) C880_=_C1210( C880 C1210 ) \nC880_=_C1234( C880 C1234 ) C880_=_C1339( C880 C1339 ) C880_=_C1357( C880 C1357 ) C880_=_C1374( C880 C1374 ) C880_=_C1390( C880 C1390 ) C880_=_C1405( C880 C1405 ) \nC880_=_C1419( C880 C1419 ) C880_=_C1432( C880 C1432 ) C880_=_C1444( C880 C1444 ) C880_=_C1523( C880 C1523 ) C881_=_C882( C881 C882 ) C881_=_C883( C881 C883 ) \nC881_=_C884( C881 C884 ) C881_=_C885( C881 C885 ) C881_=_C886( C881 C886 ) C881_=_C887( C881 C887 ) C881_=_C888( C881 C888 ) C881_=_C889( C881 C889 ) \nC881_=_C890( C881 C890 ) C881_=_C916( C881 C916 ) C881_=_C950( C881 C950 ) C881_=_C983( C881 C983 ) C881_=_C1015( C881 C1015 ) C881_=_C1046( C881 C1046 ) \nC881_=_C1076( C881 C1076 ) C881_=_C1105( C881 C1105 ) C881_=_C1133( C881 C1133 ) C881_=_C1160( C881 C1160 ) C881_=_C1186( C881 C1186 ) C881_=_C1211( C881 C1211 ) \nC881_=_C1235( C881 C1235 ) C881_=_C1340( C881 C1340 ) C881_=_C1358( C881 C1358 ) C881_=_C1375( C881 C1375 ) C881_=_C1391( C881 C1391 ) C881_=_C1406( C881 C1406 ) \nC881_=_C1420( C881 C1420 ) C881_=_C1433( C881 C1433 ) C881_=_C1445( C881 C1445 ) C881_=_C1523( C881 C1523 ) C882_=_C883( C882 C883 ) C882_=_C884( C882 C884 ) \nC882_=_C885( C882 C885 ) C882_=_C886( C882 C886 ) C882_=_C887( C882 C887 ) C882_=_C888( C882 C888 ) C882_=_C889( C882 C889 ) C882_=_C890( C882 C890 ) \nC882_=_C917( C882 C917 ) C882_=_C951( C882 C951 ) C882_=_C984( C882 C984 ) C882_=_C1016( C882 C1016 ) C882_=_C1047( C882 C1047 ) C882_=_C1077( C882 C1077 ) \nC882_=_C1106( C882 C1106 ) C882_=_C1134( C882 C1134 ) C882_=_C1161( C882 C1161 ) C882_=_C1187( C882 C1187 ) C882_=_C1212( C882 C1212 ) C882_=_C1236( C882 C1236 ) \nC882_=_C1341( C882 C1341 ) C882_=_C1359( C882 C1359 ) C882_=_C1376( C882 C1376 ) C882_=_C1392( C882 C1392 ) C882_=_C1407( C882 C1407 ) C882_=_C1421( C882 C1421 ) \nC882_=_C1434( C882 C1434 ) C882_=_C1446( C882 C1446 ) C882_=_C1523( C882 C1523 ) C883_=_C884( C883 C884 ) C883_=_C885( C883 C885 ) C883_=_C886( C883 C886 ) \nC883_=_C887( C883 C887 ) C883_=_C888( C883 C888 ) C883_=_C889( C883 C889 ) C883_=_C890( C883 C890 ) C883_=_C918( C883 C918 ) C883_=_C952( C883 C952 ) \nC883_=_C985( C883 C985 ) C883_=_C1017( C883 C1017 ) C883_=_C1048( C883 C1048 ) C883_=_C1078( C883 C1078 ) C883_=_C1107( C883 C1107 ) C883_=_C1135( C883 C1135 ) \nC883_=_C1162( C883 C1162 ) C883_=_C1188( C883 C1188 ) C883_=_C1213( C883 C1213 ) C883_=_C1237( C883 C1237 ) C883_=_C1342( C883 C1342 ) C883_=_C1360( C883 C1360 ) \nC883_=_C1377( C883 C1377 ) C883_=_C1393( C883 C1393 ) C883_=_C1408( C883 C1408 ) C883_=_C1422( C883 C1422 ) C883_=_C1435( C883 C1435 ) C883_=_C1447( C883 C1447 ) \nC883_=_C1523( C883 C1523 ) C884_=_C885( C884 C885 ) C884_=_C886( C884 C886 ) C884_=_C887( C884 C887 ) C884_=_C888( C884 C888 ) C884_=_C889( C884 C889 ) \nC884_=_C890( C884 C890 ) C884_=_C919( C884 C919 ) C884_=_C953( C884 C953 ) C884_=_C986( C884 C986 ) C884_=_C1018( C884 C1018 ) C884_=_C1049( C884 C1049 ) \nC884_=_C1079( C884 C1079 ) C884_=_C1108( C884 C1108 ) C884_=_C1136( C884 C1136 ) C884_=_C1163( C884 C1163 ) C884_=_C1189( C884 C1189 ) C884_=_C1214( C884 C1214 ) \nC884_=_C1238( C884 C1238 ) C884_=_C1343( C884 C1343 ) C884_=_C1361( C884 C1361 ) C884_=_C1378( C884 C1378 ) C884_=_C1394( C884 C1394 ) C884_=_C1409( C884 C1409 ) \nC884_=_C1423( C884 C1423 ) C884_=_C1436( C884 C1436 ) C884_=_C1448( C884 C1448 ) C884_=_C1523( C884 C1523 ) C885_=_C886( C885 C886 ) C885_=_C887( C885 C887 ) \nC885_=_C888( C885 C888 ) C885_=_C889( C885 C889 ) C885_=_C890( C885 C890 ) C885_=_C920( C885 C920 ) C885_=_C954( C885 C954 ) C885_=_C987( C885 C987 ) \nC885_=_C1019( C885 C1019 ) C885_=_C1050( C885 C1050 ) C885_=_C1080( C885 C1080 ) C885_=_C1109( C885 C1109 ) C885_=_C1137(</w:t>
      </w:r>
    </w:p>
    <w:p>
      <w:pPr>
        <w:pStyle w:val="PreformattedText"/>
        <w:bidi w:val="0"/>
        <w:spacing w:before="0" w:after="0"/>
        <w:jc w:val="left"/>
        <w:rPr/>
      </w:pPr>
      <w:r>
        <w:rPr/>
        <w:t xml:space="preserve"> </w:t>
      </w:r>
      <w:r>
        <w:rPr/>
        <w:t>C885 C1137 ) C885_=_C1164( C885 C1164 ) \nC885_=_C1190( C885 C1190 ) C885_=_C1215( C885 C1215 ) C885_=_C1239( C885 C1239 ) C885_=_C1344( C885 C1344 ) C885_=_C1362( C885 C1362 ) C885_=_C1379( C885 C1379 ) \nC885_=_C1395( C885 C1395 ) C885_=_C1410( C885 C1410 ) C885_=_C1424( C885 C1424 ) C885_=_C1437( C885 C1437 ) C885_=_C1449( C885 C1449 ) C885_=_C1523( C885 C1523 ) \nC886_=_C887( C886 C887 ) C886_=_C888( C886 C888 ) C886_=_C889( C886 C889 ) C886_=_C890( C886 C890 ) C886_=_C921( C886 C921 ) C886_=_C955( C886 C955 ) \nC886_=_C988( C886 C988 ) C886_=_C1020( C886 C1020 ) C886_=_C1051( C886 C1051 ) C886_=_C1081( C886 C1081 ) C886_=_C1110( C886 C1110 ) C886_=_C1138( C886 C1138 ) \nC886_=_C1165( C886 C1165 ) C886_=_C1191( C886 C1191 ) C886_=_C1216( C886 C1216 ) C886_=_C1240( C886 C1240 ) C886_=_C1345( C886 C1345 ) C886_=_C1363( C886 C1363 ) \nC886_=_C1380( C886 C1380 ) C886_=_C1396( C886 C1396 ) C886_=_C1411( C886 C1411 ) C886_=_C1425( C886 C1425 ) C886_=_C1438( C886 C1438 ) C886_=_C1450( C886 C1450 ) \nC886_=_C1523( C886 C1523 ) C887_=_C888( C887 C888 ) C887_=_C889( C887 C889 ) C887_=_C890( C887 C890 ) C887_=_C922( C887 C922 ) C887_=_C956( C887 C956 ) \nC887_=_C989( C887 C989 ) C887_=_C1021( C887 C1021 ) C887_=_C1052( C887 C1052 ) C887_=_C1082( C887 C1082 ) C887_=_C1111( C887 C1111 ) C887_=_C1139( C887 C1139 ) \nC887_=_C1166( C887 C1166 ) C887_=_C1192( C887 C1192 ) C887_=_C1217( C887 C1217 ) C887_=_C1241( C887 C1241 ) C887_=_C1346( C887 C1346 ) C887_=_C1364( C887 C1364 ) \nC887_=_C1381( C887 C1381 ) C887_=_C1397( C887 C1397 ) C887_=_C1412( C887 C1412 ) C887_=_C1426( C887 C1426 ) C887_=_C1439( C887 C1439 ) C887_=_C1451( C887 C1451 ) \nC887_=_C1523( C887 C1523 ) C888_=_C889( C888 C889 ) C888_=_C890( C888 C890 ) C888_=_C923( C888 C923 ) C888_=_C957( C888 C957 ) C888_=_C990( C888 C990 ) \nC888_=_C1022( C888 C1022 ) C888_=_C1053( C888 C1053 ) C888_=_C1083( C888 C1083 ) C888_=_C1112( C888 C1112 ) C888_=_C1140( C888 C1140 ) C888_=_C1167( C888 C1167 ) \nC888_=_C1193( C888 C1193 ) C888_=_C1218( C888 C1218 ) C888_=_C1242( C888 C1242 ) C888_=_C1347( C888 C1347 ) C888_=_C1365( C888 C1365 ) C888_=_C1382( C888 C1382 ) \nC888_=_C1398( C888 C1398 ) C888_=_C1413( C888 C1413 ) C888_=_C1427( C888 C1427 ) C888_=_C1440( C888 C1440 ) C888_=_C1452( C888 C1452 ) C888_=_C1523( C888 C1523 ) \nC889_=_C890( C889 C890 ) C889_=_C924( C889 C924 ) C889_=_C958( C889 C958 ) C889_=_C991( C889 C991 ) C889_=_C1023( C889 C1023 ) C889_=_C1054( C889 C1054 ) \nC889_=_C1084( C889 C1084 ) C889_=_C1113( C889 C1113 ) C889_=_C1141( C889 C1141 ) C889_=_C1168( C889 C1168 ) C889_=_C1194( C889 C1194 ) C889_=_C1219( C889 C1219 ) \nC889_=_C1243( C889 C1243 ) C889_=_C1348( C889 C1348 ) C889_=_C1366( C889 C1366 ) C889_=_C1383( C889 C1383 ) C889_=_C1399( C889 C1399 ) C889_=_C1414( C889 C1414 ) \nC889_=_C1428( C889 C1428 ) C889_=_C1441( C889 C1441 ) C889_=_C1453( C889 C1453 ) C889_=_C1523( C889 C1523 ) C890_=_C925( C890 C925 ) C890_=_C959( C890 C959 ) \nC890_=_C992( C890 C992 ) C890_=_C1024( C890 C1024 ) C890_=_C1055( C890 C1055 ) C890_=_C1085( C890 C1085 ) C890_=_C1114( C890 C1114 ) C890_=_C1142( C890 C1142 ) \nC890_=_C1169( C890 C1169 ) C890_=_C1195( C890 C1195 ) C890_=_C1220( C890 C1220 ) C890_=_C1244( C890 C1244 ) C890_=_C1349( C890 C1349 ) C890_=_C1367( C890 C1367 ) \nC890_=_C1384( C890 C1384 ) C890_=_C1400( C890 C1400 ) C890_=_C1415( C890 C1415 ) C890_=_C1429( C890 C1429 ) C890_=_C1442( C890 C1442 ) C890_=_C1454( C890 C1454 ) \nC890_=_C1523( C890 C1523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2_=_C922( C902 C922 ) C902_=_C923( C902 C923 ) C902_=_C924( C902 C924 ) C902_=_C925( C902 C925 ) \nC902_=_C936( C902 C936 ) C902_=_C969( C902 C969 ) C902_=_C1001( C902 C1001 ) C902_=_C1032( C902 C1032 ) C902_=_C1062( C902 C1062 ) C902_=_C1091( C902 C1091 ) \nC902_=_C1119( C902 C1119 ) C902_=_C1146( C902 C1146 ) C902_=_C1172( C902 C1172 ) C902_=_C1197( C902 C1197 ) C902_=_C1221( C902 C1221 ) C902_=_C1248( C902 C1248 ) \nC902_=_C1249( C902 C1249 ) C902_=_C1250( C902 C1250 ) C902_=_C1251( C902 C1251 ) C902_=_C1252( C902 C1252 ) C902_=_C1253( C902 C1253 ) C902_=_C1254( C902 C1254 ) \nC902_=_C1255( C902 C1255 ) C902_=_C1524( C902 C1524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24( C903 C924 ) C903_=_C925( C903 C925 ) \nC903_=_C937( C903 C937 ) C903_=_C970( C903 C970 ) C903_=_C1002( C903 C1002 ) C903_=_C1033( C903 C1033 ) C903_=_C1063( C903 C1063 ) C903_=_C1092( C903 C1092 ) \nC903_=_C1120( C903 C1120 ) C903_=_C1147( C903 C1147 ) C903_=_C1173( C903 C1173 ) C903_=_C1198( C903 C1198 ) C903_=_C1222( C903 C1222 ) C903_=_C1270( C903 C1270 ) \nC903_=_C1271( C903 C1271 ) C903_=_C1272( C903 C1272 ) C903_=_C1273( C903 C1273 ) C903_=_C1274( C903 C1274 ) C903_=_C1275( C903 C1275 ) C903_=_C1276( C903 C1276 ) \nC903_=_C1277( C903 C1277 ) C903_=_C1524( C903 C1524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4( C904 C924 ) C904_=_C925( C904 C925 ) C904_=_C938( C904 C938 ) \nC904_=_C971( C904 C971 ) C904_=_C1003( C904 C1003 ) C904_=_C1034( C904 C1034 ) C904_=_C1064( C904 C1064 ) C904_=_C1093( C904 C1093 ) C904_=_C1121( C904 C1121 ) \nC904_=_C1148( C904 C1148 ) C904_=_C1174( C904 C1174 ) C904_=_C1199( C904 C1199 ) C904_=_C1223( C904 C1223 ) C904_=_C1291( C904 C1291 ) C904_=_C1292( C904 C1292 ) \nC904_=_C1293( C904 C1293 ) C904_=_C1294( C904 C1294 ) C904_=_C1295( C904 C1295 ) C904_=_C1296( C904 C1296 ) C904_=_C1297( C904 C1297 ) C904_=_C1298( C904 C1298 ) \nC904_=_C1524( C904 C1524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5_=_C925( C905 C925 ) C905_=_C939( C905 C939 ) C905_=_C972( C905 C972 ) C905_=_C1004( C905 C1004 ) \nC905_=_C1035( C905 C1035 ) C905_=_C1065( C905 C1065 ) C905_=_C1094( C905 C1094 ) C905_=_C1122( C905 C1122 ) C905_=_C1149( C905 C1149 ) C905_=_C1175( C905 C1175 ) \nC905_=_C1200( C905 C1200 ) C905_=_C1224( C905 C1224 ) C905_=_C1311( C905 C1311 ) C905_=_C1312( C905 C1312 ) C905_=_C1313( C905 C1313 ) C905_=_C1314( C905 C1314 ) \nC905_=_C1315( C905 C1315 ) C905_=_C1316( C905 C1316 ) C905_=_C1317( C905 C1317 ) C905_=_C1318( C905 C1318 ) C905_=_C1524( C905 C1524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5( C906 C925 ) \nC906_=_C940( C906 C940 ) C906_=_C973( C906 C973 ) C906_=_C1005( C906 C1005 ) C906_=_C1036( C906 C1036 ) C906_=_C1066( C906 C1066 ) C906_=_C1095( C906 C1095 ) \nC906_=_C1123( C906 C1123 ) C906_=_C1150( C906 C1150 ) C906_=_C1176( C906 C1176 ) C906_=_C1201( C906 C1201 ) C906_=_C1225( C906 C1225 ) C906_=_C1248( C906 C1248 ) \nC906_=_C1270( C906 C1270 ) C906_=_C1291( C906 C1291 ) C906_=_C1311( C906 C1311 ) C906_=_C1338( C906 C1338 ) C906_=_C1339( C906 C1339 ) C906_=_C1340( C906 C1340 ) \nC906_=_C1341( C906 C1341 ) C906_=_C1342( C906 C1342 ) C906_=_C1343( C906 C1343 ) C906_=_C1344( C906 C1344 ) C906_=_C1345( C906 C1345 ) C906_=_C1346( C906 C1346 ) \nC906_=_C1347( C906 C1347 ) C906_=_C1348( C906 C1348 ) C906_=_C1349( C906 C1349 ) C906_=_C1524( C906 C1524 ) C906_=_C1540( C906 C1540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7_=_C941( C907 C941 ) \nC907_=_C974( C907 C974 ) C907_=_C1006( C907 C1006 ) C907_=_C1037( C907 C1037 ) C907_=_C1067( C907 C1067 ) C907_=_C1096( C907 C1096 ) C907_=_C1124( C907 C1124 ) \nC907_=_C1151( C907 C1151 ) C907_=_C1177( C907 C1177 ) C907_=_C1202( C907 C1202 ) C907_=_C1226( C907 C1226 ) C907_=_C1249( C907 C1249 ) C907_=_C1271( C907 C1271 ) \nC907_=_C1292(</w:t>
      </w:r>
    </w:p>
    <w:p>
      <w:pPr>
        <w:pStyle w:val="PreformattedText"/>
        <w:bidi w:val="0"/>
        <w:spacing w:before="0" w:after="0"/>
        <w:jc w:val="left"/>
        <w:rPr/>
      </w:pPr>
      <w:r>
        <w:rPr/>
        <w:t xml:space="preserve"> </w:t>
      </w:r>
      <w:r>
        <w:rPr/>
        <w:t>C907 C1292 ) C907_=_C1312( C907 C1312 ) C907_=_C1356( C907 C1356 ) C907_=_C1357( C907 C1357 ) C907_=_C1358( C907 C1358 ) C907_=_C1359( C907 C1359 ) \nC907_=_C1360( C907 C1360 ) C907_=_C1361( C907 C1361 ) C907_=_C1362( C907 C1362 ) C907_=_C1363( C907 C1363 ) C907_=_C1364( C907 C1364 ) C907_=_C1365( C907 C1365 ) \nC907_=_C1366( C907 C1366 ) C907_=_C1367( C907 C1367 ) C907_=_C1524( C907 C1524 ) C907_=_C1541( C907 C1541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42( C908 C942 ) C908_=_C975( C908 C975 ) C908_=_C1007( C908 C1007 ) \nC908_=_C1038( C908 C1038 ) C908_=_C1068( C908 C1068 ) C908_=_C1097( C908 C1097 ) C908_=_C1125( C908 C1125 ) C908_=_C1152( C908 C1152 ) C908_=_C1178( C908 C1178 ) \nC908_=_C1203( C908 C1203 ) C908_=_C1227( C908 C1227 ) C908_=_C1250( C908 C1250 ) C908_=_C1272( C908 C1272 ) C908_=_C1293( C908 C1293 ) C908_=_C1313( C908 C1313 ) \nC908_=_C1373( C908 C1373 ) C908_=_C1374( C908 C1374 ) C908_=_C1375( C908 C1375 ) C908_=_C1376( C908 C1376 ) C908_=_C1377( C908 C1377 ) C908_=_C1378( C908 C1378 ) \nC908_=_C1379( C908 C1379 ) C908_=_C1380( C908 C1380 ) C908_=_C1381( C908 C1381 ) C908_=_C1382( C908 C1382 ) C908_=_C1383( C908 C1383 ) C908_=_C1384( C908 C1384 ) \nC908_=_C1524( C908 C1524 ) C908_=_C1542( C908 C1542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09_=_C925( C909 C925 ) \nC909_=_C943( C909 C943 ) C909_=_C976( C909 C976 ) C909_=_C1008( C909 C1008 ) C909_=_C1039( C909 C1039 ) C909_=_C1069( C909 C1069 ) C909_=_C1098( C909 C1098 ) \nC909_=_C1126( C909 C1126 ) C909_=_C1153( C909 C1153 ) C909_=_C1179( C909 C1179 ) C909_=_C1204( C909 C1204 ) C909_=_C1228( C909 C1228 ) C909_=_C1251( C909 C1251 ) \nC909_=_C1273( C909 C1273 ) C909_=_C1294( C909 C1294 ) C909_=_C1314( C909 C1314 ) C909_=_C1389( C909 C1389 ) C909_=_C1390( C909 C1390 ) C909_=_C1391( C909 C1391 ) \nC909_=_C1392( C909 C1392 ) C909_=_C1393( C909 C1393 ) C909_=_C1394( C909 C1394 ) C909_=_C1395( C909 C1395 ) C909_=_C1396( C909 C1396 ) C909_=_C1397( C909 C1397 ) \nC909_=_C1398( C909 C1398 ) C909_=_C1399( C909 C1399 ) C909_=_C1400( C909 C1400 ) C909_=_C1524( C909 C1524 ) C909_=_C1543( C909 C1543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44( C910 C944 ) C910_=_C977( C910 C977 ) C910_=_C1009( C910 C1009 ) C910_=_C1040( C910 C1040 ) \nC910_=_C1070( C910 C1070 ) C910_=_C1099( C910 C1099 ) C910_=_C1127( C910 C1127 ) C910_=_C1154( C910 C1154 ) C910_=_C1180( C910 C1180 ) C910_=_C1205( C910 C1205 ) \nC910_=_C1229( C910 C1229 ) C910_=_C1252( C910 C1252 ) C910_=_C1274( C910 C1274 ) C910_=_C1295( C910 C1295 ) C910_=_C1315( C910 C1315 ) C910_=_C1404( C910 C1404 ) \nC910_=_C1405( C910 C1405 ) C910_=_C1406( C910 C1406 ) C910_=_C1407( C910 C1407 ) C910_=_C1408( C910 C1408 ) C910_=_C1409( C910 C1409 ) C910_=_C1410( C910 C1410 ) \nC910_=_C1411( C910 C1411 ) C910_=_C1412( C910 C1412 ) C910_=_C1413( C910 C1413 ) C910_=_C1414( C910 C1414 ) C910_=_C1415( C910 C1415 ) C910_=_C1524( C910 C1524 ) \nC910_=_C1544( C910 C1544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45( C911 C945 ) C911_=_C978( C911 C978 ) C911_=_C1010( C911 C1010 ) \nC911_=_C1041( C911 C1041 ) C911_=_C1071( C911 C1071 ) C911_=_C1100( C911 C1100 ) C911_=_C1128( C911 C1128 ) C911_=_C1155( C911 C1155 ) C911_=_C1181( C911 C1181 ) \nC911_=_C1206( C911 C1206 ) C911_=_C1230( C911 C1230 ) C911_=_C1253( C911 C1253 ) C911_=_C1275( C911 C1275 ) C911_=_C1296( C911 C1296 ) C911_=_C1316( C911 C1316 ) \nC911_=_C1418( C911 C1418 ) C911_=_C1419( C911 C1419 ) C911_=_C1420( C911 C1420 ) C911_=_C1421( C911 C1421 ) C911_=_C1422( C911 C1422 ) C911_=_C1423( C911 C1423 ) \nC911_=_C1424( C911 C1424 ) C911_=_C1425( C911 C1425 ) C911_=_C1426( C911 C1426 ) C911_=_C1427( C911 C1427 ) C911_=_C1428( C911 C1428 ) C911_=_C1429( C911 C1429 ) \nC911_=_C1524( C911 C1524 ) C911_=_C1545( C911 C1545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46( C912 C946 ) C912_=_C979( C912 C979 ) C912_=_C1011( C912 C1011 ) \nC912_=_C1042( C912 C1042 ) C912_=_C1072( C912 C1072 ) C912_=_C1101( C912 C1101 ) C912_=_C1129( C912 C1129 ) C912_=_C1156( C912 C1156 ) C912_=_C1182( C912 C1182 ) \nC912_=_C1207( C912 C1207 ) C912_=_C1231( C912 C1231 ) C912_=_C1254( C912 C1254 ) C912_=_C1276( C912 C1276 ) C912_=_C1297( C912 C1297 ) C912_=_C1317( C912 C1317 ) \nC912_=_C1431( C912 C1431 ) C912_=_C1432( C912 C1432 ) C912_=_C1433( C912 C1433 ) C912_=_C1434( C912 C1434 ) C912_=_C1435( C912 C1435 ) C912_=_C1436( C912 C1436 ) \nC912_=_C1437( C912 C1437 ) C912_=_C1438( C912 C1438 ) C912_=_C1439( C912 C1439 ) C912_=_C1440( C912 C1440 ) C912_=_C1441( C912 C1441 ) C912_=_C1442( C912 C1442 ) \nC912_=_C1524( C912 C1524 ) C912_=_C1546( C912 C1546 ) C913_=_C914( C913 C914 ) C913_=_C915( C913 C915 ) C913_=_C916( C913 C916 ) C913_=_C917( C913 C917 ) \nC913_=_C918( C913 C918 ) C913_=_C919( C913 C919 ) C913_=_C920( C913 C920 ) C913_=_C921( C913 C921 ) C913_=_C922( C913 C922 ) C913_=_C923( C913 C923 ) \nC913_=_C924( C913 C924 ) C913_=_C925( C913 C925 ) C913_=_C947( C913 C947 ) C913_=_C980( C913 C980 ) C913_=_C1012( C913 C1012 ) C913_=_C1043( C913 C1043 ) \nC913_=_C1073( C913 C1073 ) C913_=_C1102( C913 C1102 ) C913_=_C1130( C913 C1130 ) C913_=_C1157( C913 C1157 ) C913_=_C1183( C913 C1183 ) C913_=_C1208( C913 C1208 ) \nC913_=_C1232( C913 C1232 ) C913_=_C1255( C913 C1255 ) C913_=_C1277( C913 C1277 ) C913_=_C1298( C913 C1298 ) C913_=_C1318( C913 C1318 ) C913_=_C1443( C913 C1443 ) \nC913_=_C1444( C913 C1444 ) C913_=_C1445( C913 C1445 ) C913_=_C1446( C913 C1446 ) C913_=_C1447( C913 C1447 ) C913_=_C1448( C913 C1448 ) C913_=_C1449( C913 C1449 ) \nC913_=_C1450( C913 C1450 ) C913_=_C1451( C913 C1451 ) C913_=_C1452( C913 C1452 ) C913_=_C1453( C913 C1453 ) C913_=_C1454( C913 C1454 ) C913_=_C1524( C913 C1524 ) \nC913_=_C1547( C913 C1547 ) C914_=_C915( C914 C915 ) C914_=_C916( C914 C916 ) C914_=_C917( C914 C917 ) C914_=_C918( C914 C918 ) C914_=_C919( C914 C919 ) \nC914_=_C920( C914 C920 ) C914_=_C921( C914 C921 ) C914_=_C922( C914 C922 ) C914_=_C923( C914 C923 ) C914_=_C924( C914 C924 ) C914_=_C925( C914 C925 ) \nC914_=_C948( C914 C948 ) C914_=_C981( C914 C981 ) C914_=_C1013( C914 C1013 ) C914_=_C1044( C914 C1044 ) C914_=_C1074( C914 C1074 ) C914_=_C1103( C914 C1103 ) \nC914_=_C1131( C914 C1131 ) C914_=_C1158( C914 C1158 ) C914_=_C1184( C914 C1184 ) C914_=_C1209( C914 C1209 ) C914_=_C1233( C914 C1233 ) C914_=_C1338( C914 C1338 ) \nC914_=_C1356( C914 C1356 ) C914_=_C1373( C914 C1373 ) C914_=_C1389( C914 C1389 ) C914_=_C1404( C914 C1404 ) C914_=_C1418( C914 C1418 ) C914_=_C1431( C914 C1431 ) \nC914_=_C1443( C914 C1443 ) C914_=_C1524( C914 C1524 ) C915_=_C916( C915 C916 ) C915_=_C917( C915 C917 ) C915_=_C918( C915 C918 ) C915_=_C919( C915 C919 ) \nC915_=_C920( C915 C920 ) C915_=_C921( C915 C921 ) C915_=_C922( C915 C922 ) C915_=_C923( C915 C923 ) C915_=_C924( C915 C924 ) C915_=_C925( C915 C925 ) \nC915_=_C949( C915 C949 ) C915_=_C982( C915 C982 ) C915_=_C1014( C915 C1014 ) C915_=_C1045( C915 C1045 ) C915_=_C1075( C915 C1075 ) C915_=_C1104( C915 C1104 ) \nC915_=_C1132( C915 C1132 ) C915_=_C1159( C915 C1159 ) C915_=_C1185( C915 C1185 ) C915_=_C1210( C915 C1210 ) C915_=_C1234( C915 C1234 ) C915_=_C1339( C915 C1339 ) \nC915_=_C1357( C915 C1357 ) C915_=_C1374( C915 C1374 ) C915_=_C1390( C915 C1390 ) C915_=_C1405( C915 C1405 ) C915_=_C1419( C915 C1419 ) C915_=_C1432( C915 C1432 ) \nC915_=_C1444( C915 C1444 ) C915_=_C1524( C915 C1524 ) C916_=_C917( C916 C917 ) C916_=_C918( C916 C918 ) C916_=_C919( C916 C919 ) C916_=_C920( C916 C920 ) \nC916_=_C921( C916 C921 ) C916_=_C922( C916 C922 ) C916_=_C923( C916 C923 ) C916_=_C924( C916 C924 ) C916_=_C925( C916 C925 ) C916_=_C950( C916 C950 ) \nC916_=_C983( C916 C983 ) C916_=_C1015( C916 C1015 ) C916_=_C1046( C916 C1046 ) C916_=_C1076( C916 C1076 ) C916_=_C1105( C916 C1105 ) C916_=_C1133( C916 C1133 ) \nC916_=_C1160( C916 C1160 ) C916_=_C1186( C916 C1186 ) C916_=_C1211( C916 C1211 ) C916_=_C1235( C916 C1235 ) C916_=_C1340( C916 C1340 ) C916_=_C1358( C916 C1358 ) \nC916_=_C1375( C916 C1375 ) C916_=_C1391( C916 C1391 ) C916_=_C1406( C916 C1406 ) C916_=_C1420( C916 C1420 ) C916_=_C1433( C916 C1433 ) C916_=_C1445( C916 C1445 ) \nC916_=_C1524( C916 C1524 ) C917_=_C918( C917 C918 ) C917_=_C919( C917 C919 ) C917_=_C920( C917 C920 ) C917_=_C921( C917 C921 ) C917_=_C922( C917 C922 ) \nC917_=_C923( C917 C923 ) C917_=_C924(</w:t>
      </w:r>
    </w:p>
    <w:p>
      <w:pPr>
        <w:pStyle w:val="PreformattedText"/>
        <w:bidi w:val="0"/>
        <w:spacing w:before="0" w:after="0"/>
        <w:jc w:val="left"/>
        <w:rPr/>
      </w:pPr>
      <w:r>
        <w:rPr/>
        <w:t xml:space="preserve"> </w:t>
      </w:r>
      <w:r>
        <w:rPr/>
        <w:t>C917 C924 ) C917_=_C925( C917 C925 ) C917_=_C951( C917 C951 ) C917_=_C984( C917 C984 ) C917_=_C1016( C917 C1016 ) \nC917_=_C1047( C917 C1047 ) C917_=_C1077( C917 C1077 ) C917_=_C1106( C917 C1106 ) C917_=_C1134( C917 C1134 ) C917_=_C1161( C917 C1161 ) C917_=_C1187( C917 C1187 ) \nC917_=_C1212( C917 C1212 ) C917_=_C1236( C917 C1236 ) C917_=_C1341( C917 C1341 ) C917_=_C1359( C917 C1359 ) C917_=_C1376( C917 C1376 ) C917_=_C1392( C917 C1392 ) \nC917_=_C1407( C917 C1407 ) C917_=_C1421( C917 C1421 ) C917_=_C1434( C917 C1434 ) C917_=_C1446( C917 C1446 ) C917_=_C1524( C917 C1524 ) C918_=_C919( C918 C919 ) \nC918_=_C920( C918 C920 ) C918_=_C921( C918 C921 ) C918_=_C922( C918 C922 ) C918_=_C923( C918 C923 ) C918_=_C924( C918 C924 ) C918_=_C925( C918 C925 ) \nC918_=_C952( C918 C952 ) C918_=_C985( C918 C985 ) C918_=_C1017( C918 C1017 ) C918_=_C1048( C918 C1048 ) C918_=_C1078( C918 C1078 ) C918_=_C1107( C918 C1107 ) \nC918_=_C1135( C918 C1135 ) C918_=_C1162( C918 C1162 ) C918_=_C1188( C918 C1188 ) C918_=_C1213( C918 C1213 ) C918_=_C1237( C918 C1237 ) C918_=_C1342( C918 C1342 ) \nC918_=_C1360( C918 C1360 ) C918_=_C1377( C918 C1377 ) C918_=_C1393( C918 C1393 ) C918_=_C1408( C918 C1408 ) C918_=_C1422( C918 C1422 ) C918_=_C1435( C918 C1435 ) \nC918_=_C1447( C918 C1447 ) C918_=_C1524( C918 C1524 ) C919_=_C920( C919 C920 ) C919_=_C921( C919 C921 ) C919_=_C922( C919 C922 ) C919_=_C923( C919 C923 ) \nC919_=_C924( C919 C924 ) C919_=_C925( C919 C925 ) C919_=_C953( C919 C953 ) C919_=_C986( C919 C986 ) C919_=_C1018( C919 C1018 ) C919_=_C1049( C919 C1049 ) \nC919_=_C1079( C919 C1079 ) C919_=_C1108( C919 C1108 ) C919_=_C1136( C919 C1136 ) C919_=_C1163( C919 C1163 ) C919_=_C1189( C919 C1189 ) C919_=_C1214( C919 C1214 ) \nC919_=_C1238( C919 C1238 ) C919_=_C1343( C919 C1343 ) C919_=_C1361( C919 C1361 ) C919_=_C1378( C919 C1378 ) C919_=_C1394( C919 C1394 ) C919_=_C1409( C919 C1409 ) \nC919_=_C1423( C919 C1423 ) C919_=_C1436( C919 C1436 ) C919_=_C1448( C919 C1448 ) C919_=_C1524( C919 C1524 ) C920_=_C921( C920 C921 ) C920_=_C922( C920 C922 ) \nC920_=_C923( C920 C923 ) C920_=_C924( C920 C924 ) C920_=_C925( C920 C925 ) C920_=_C954( C920 C954 ) C920_=_C987( C920 C987 ) C920_=_C1019( C920 C1019 ) \nC920_=_C1050( C920 C1050 ) C920_=_C1080( C920 C1080 ) C920_=_C1109( C920 C1109 ) C920_=_C1137( C920 C1137 ) C920_=_C1164( C920 C1164 ) C920_=_C1190( C920 C1190 ) \nC920_=_C1215( C920 C1215 ) C920_=_C1239( C920 C1239 ) C920_=_C1344( C920 C1344 ) C920_=_C1362( C920 C1362 ) C920_=_C1379( C920 C1379 ) C920_=_C1395( C920 C1395 ) \nC920_=_C1410( C920 C1410 ) C920_=_C1424( C920 C1424 ) C920_=_C1437( C920 C1437 ) C920_=_C1449( C920 C1449 ) C920_=_C1524( C920 C1524 ) C921_=_C922( C921 C922 ) \nC921_=_C923( C921 C923 ) C921_=_C924( C921 C924 ) C921_=_C925( C921 C925 ) C921_=_C955( C921 C955 ) C921_=_C988( C921 C988 ) C921_=_C1020( C921 C1020 ) \nC921_=_C1051( C921 C1051 ) C921_=_C1081( C921 C1081 ) C921_=_C1110( C921 C1110 ) C921_=_C1138( C921 C1138 ) C921_=_C1165( C921 C1165 ) C921_=_C1191( C921 C1191 ) \nC921_=_C1216( C921 C1216 ) C921_=_C1240( C921 C1240 ) C921_=_C1345( C921 C1345 ) C921_=_C1363( C921 C1363 ) C921_=_C1380( C921 C1380 ) C921_=_C1396( C921 C1396 ) \nC921_=_C1411( C921 C1411 ) C921_=_C1425( C921 C1425 ) C921_=_C1438( C921 C1438 ) C921_=_C1450( C921 C1450 ) C921_=_C1524( C921 C1524 ) C922_=_C923( C922 C923 ) \nC922_=_C924( C922 C924 ) C922_=_C925( C922 C925 ) C922_=_C956( C922 C956 ) C922_=_C989( C922 C989 ) C922_=_C1021( C922 C1021 ) C922_=_C1052( C922 C1052 ) \nC922_=_C1082( C922 C1082 ) C922_=_C1111( C922 C1111 ) C922_=_C1139( C922 C1139 ) C922_=_C1166( C922 C1166 ) C922_=_C1192( C922 C1192 ) C922_=_C1217( C922 C1217 ) \nC922_=_C1241( C922 C1241 ) C922_=_C1346( C922 C1346 ) C922_=_C1364( C922 C1364 ) C922_=_C1381( C922 C1381 ) C922_=_C1397( C922 C1397 ) C922_=_C1412( C922 C1412 ) \nC922_=_C1426( C922 C1426 ) C922_=_C1439( C922 C1439 ) C922_=_C1451( C922 C1451 ) C922_=_C1524( C922 C1524 ) C923_=_C924( C923 C924 ) C923_=_C925( C923 C925 ) \nC923_=_C957( C923 C957 ) C923_=_C990( C923 C990 ) C923_=_C1022( C923 C1022 ) C923_=_C1053( C923 C1053 ) C923_=_C1083( C923 C1083 ) C923_=_C1112( C923 C1112 ) \nC923_=_C1140( C923 C1140 ) C923_=_C1167( C923 C1167 ) C923_=_C1193( C923 C1193 ) C923_=_C1218( C923 C1218 ) C923_=_C1242( C923 C1242 ) C923_=_C1347( C923 C1347 ) \nC923_=_C1365( C923 C1365 ) C923_=_C1382( C923 C1382 ) C923_=_C1398( C923 C1398 ) C923_=_C1413( C923 C1413 ) C923_=_C1427( C923 C1427 ) C923_=_C1440( C923 C1440 ) \nC923_=_C1452( C923 C1452 ) C923_=_C1524( C923 C1524 ) C924_=_C925( C924 C925 ) C924_=_C958( C924 C958 ) C924_=_C991( C924 C991 ) C924_=_C1023( C924 C1023 ) \nC924_=_C1054( C924 C1054 ) C924_=_C1084( C924 C1084 ) C924_=_C1113( C924 C1113 ) C924_=_C1141( C924 C1141 ) C924_=_C1168( C924 C1168 ) C924_=_C1194( C924 C1194 ) \nC924_=_C1219( C924 C1219 ) C924_=_C1243( C924 C1243 ) C924_=_C1348( C924 C1348 ) C924_=_C1366( C924 C1366 ) C924_=_C1383( C924 C1383 ) C924_=_C1399( C924 C1399 ) \nC924_=_C1414( C924 C1414 ) C924_=_C1428( C924 C1428 ) C924_=_C1441( C924 C1441 ) C924_=_C1453( C924 C1453 ) C924_=_C1524( C924 C1524 ) C925_=_C959( C925 C959 ) \nC925_=_C992( C925 C992 ) C925_=_C1024( C925 C1024 ) C925_=_C1055( C925 C1055 ) C925_=_C1085( C925 C1085 ) C925_=_C1114( C925 C1114 ) C925_=_C1142( C925 C1142 ) \nC925_=_C1169( C925 C1169 ) C925_=_C1195( C925 C1195 ) C925_=_C1220( C925 C1220 ) C925_=_C1244( C925 C1244 ) C925_=_C1349( C925 C1349 ) C925_=_C1367( C925 C1367 ) \nC925_=_C1384( C925 C1384 ) C925_=_C1400( C925 C1400 ) C925_=_C1415( C925 C1415 ) C925_=_C1429( C925 C1429 ) C925_=_C1442( C925 C1442 ) C925_=_C1454( C925 C1454 ) \nC925_=_C1524( C925 C1524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6( C936 C956 ) C936_=_C957( C936 C957 ) C936_=_C958( C936 C958 ) C936_=_C959( C936 C959 ) \nC936_=_C969( C936 C969 ) C936_=_C1001( C936 C1001 ) C936_=_C1032( C936 C1032 ) C936_=_C1062( C936 C1062 ) C936_=_C1091( C936 C1091 ) C936_=_C1119( C936 C1119 ) \nC936_=_C1146( C936 C1146 ) C936_=_C1172( C936 C1172 ) C936_=_C1197( C936 C1197 ) C936_=_C1221( C936 C1221 ) C936_=_C1248( C936 C1248 ) C936_=_C1249( C936 C1249 ) \nC936_=_C1250( C936 C1250 ) C936_=_C1251( C936 C1251 ) C936_=_C1252( C936 C1252 ) C936_=_C1253( C936 C1253 ) C936_=_C1254( C936 C1254 ) C936_=_C1255( C936 C1255 ) \nC936_=_C1525( C936 C1525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7_=_C958( C937 C958 ) C937_=_C959( C937 C959 ) C937_=_C970( C937 C970 ) \nC937_=_C1002( C937 C1002 ) C937_=_C1033( C937 C1033 ) C937_=_C1063( C937 C1063 ) C937_=_C1092( C937 C1092 ) C937_=_C1120( C937 C1120 ) C937_=_C1147( C937 C1147 ) \nC937_=_C1173( C937 C1173 ) C937_=_C1198( C937 C1198 ) C937_=_C1222( C937 C1222 ) C937_=_C1270( C937 C1270 ) C937_=_C1271( C937 C1271 ) C937_=_C1272( C937 C1272 ) \nC937_=_C1273( C937 C1273 ) C937_=_C1274( C937 C1274 ) C937_=_C1275( C937 C1275 ) C937_=_C1276( C937 C1276 ) C937_=_C1277( C937 C1277 ) C937_=_C1525( C937 C1525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38_=_C971( C938 C971 ) C938_=_C1003( C938 C1003 ) C938_=_C1034( C938 C1034 ) \nC938_=_C1064( C938 C1064 ) C938_=_C1093( C938 C1093 ) C938_=_C1121( C938 C1121 ) C938_=_C1148( C938 C1148 ) C938_=_C1174( C938 C1174 ) C938_=_C1199( C938 C1199 ) \nC938_=_C1223( C938 C1223 ) C938_=_C1291( C938 C1291 ) C938_=_C1292( C938 C1292 ) C938_=_C1293( C938 C1293 ) C938_=_C1294( C938 C1294 ) C938_=_C1295( C938 C1295 ) \nC938_=_C1296( C938 C1296 ) C938_=_C1297( C938 C1297 ) C938_=_C1298( C938 C1298 ) C938_=_C1525( C938 C1525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958( C939 C958 ) C939_=_C959( C939 C959 ) \nC939_=_C972( C939 C972 ) C939_=_C1004( C939 C1004 ) C939_=_C1035( C939 C1035 ) C939_=_C1065( C939 C1065 ) C939_=_C1094( C939 C1094 ) C939_=_C1122( C939 C1122 ) \nC939_=_C1149( C939 C1149 ) C939_=_C1175( C939 C1175 ) C939_=_C1200( C939 C1200 ) C939_=_C1224( C939 C1224 ) C939_=_C1311( C939 C1311 ) C939_=_C1312( C939 C1312 ) \nC939_=_C1313( C939 C1313 ) C939_=_C1314( C939 C1314 ) C939_=_C1315( C939 C1315 ) C939_=_C1316( C939 C1316 ) C939_=_C1317( C939 C1317 ) C939_=_C1318( C939 C1318 ) \nC939_=_C1525( C939 C1525 ) C940_=_C941( C940 C941</w:t>
      </w:r>
    </w:p>
    <w:p>
      <w:pPr>
        <w:pStyle w:val="PreformattedText"/>
        <w:bidi w:val="0"/>
        <w:spacing w:before="0" w:after="0"/>
        <w:jc w:val="left"/>
        <w:rPr/>
      </w:pPr>
      <w:r>
        <w:rPr/>
        <w:t xml:space="preserve"> </w:t>
      </w:r>
      <w:r>
        <w:rPr/>
        <w:t>)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8( C940 C958 ) C940_=_C959( C940 C959 ) C940_=_C973( C940 C973 ) C940_=_C1005( C940 C1005 ) C940_=_C1036( C940 C1036 ) C940_=_C1066( C940 C1066 ) \nC940_=_C1095( C940 C1095 ) C940_=_C1123( C940 C1123 ) C940_=_C1150( C940 C1150 ) C940_=_C1176( C940 C1176 ) C940_=_C1201( C940 C1201 ) C940_=_C1225( C940 C1225 ) \nC940_=_C1248( C940 C1248 ) C940_=_C1270( C940 C1270 ) C940_=_C1291( C940 C1291 ) C940_=_C1311( C940 C1311 ) C940_=_C1338( C940 C1338 ) C940_=_C1339( C940 C1339 ) \nC940_=_C1340( C940 C1340 ) C940_=_C1341( C940 C1341 ) C940_=_C1342( C940 C1342 ) C940_=_C1343( C940 C1343 ) C940_=_C1344( C940 C1344 ) C940_=_C1345( C940 C1345 ) \nC940_=_C1346( C940 C1346 ) C940_=_C1347( C940 C1347 ) C940_=_C1348( C940 C1348 ) C940_=_C1349( C940 C1349 ) C940_=_C1525( C940 C1525 ) C940_=_C1540( C940 C1540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958( C941 C958 ) C941_=_C959( C941 C959 ) \nC941_=_C974( C941 C974 ) C941_=_C1006( C941 C1006 ) C941_=_C1037( C941 C1037 ) C941_=_C1067( C941 C1067 ) C941_=_C1096( C941 C1096 ) C941_=_C1124( C941 C1124 ) \nC941_=_C1151( C941 C1151 ) C941_=_C1177( C941 C1177 ) C941_=_C1202( C941 C1202 ) C941_=_C1226( C941 C1226 ) C941_=_C1249( C941 C1249 ) C941_=_C1271( C941 C1271 ) \nC941_=_C1292( C941 C1292 ) C941_=_C1312( C941 C1312 ) C941_=_C1356( C941 C1356 ) C941_=_C1357( C941 C1357 ) C941_=_C1358( C941 C1358 ) C941_=_C1359( C941 C1359 ) \nC941_=_C1360( C941 C1360 ) C941_=_C1361( C941 C1361 ) C941_=_C1362( C941 C1362 ) C941_=_C1363( C941 C1363 ) C941_=_C1364( C941 C1364 ) C941_=_C1365( C941 C1365 ) \nC941_=_C1366( C941 C1366 ) C941_=_C1367( C941 C1367 ) C941_=_C1525( C941 C1525 ) C941_=_C1541( C941 C1541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2_=_C959( C942 C959 ) C942_=_C975( C942 C975 ) C942_=_C1007( C942 C1007 ) C942_=_C1038( C942 C1038 ) \nC942_=_C1068( C942 C1068 ) C942_=_C1097( C942 C1097 ) C942_=_C1125( C942 C1125 ) C942_=_C1152( C942 C1152 ) C942_=_C1178( C942 C1178 ) C942_=_C1203( C942 C1203 ) \nC942_=_C1227( C942 C1227 ) C942_=_C1250( C942 C1250 ) C942_=_C1272( C942 C1272 ) C942_=_C1293( C942 C1293 ) C942_=_C1313( C942 C1313 ) C942_=_C1373( C942 C1373 ) \nC942_=_C1374( C942 C1374 ) C942_=_C1375( C942 C1375 ) C942_=_C1376( C942 C1376 ) C942_=_C1377( C942 C1377 ) C942_=_C1378( C942 C1378 ) C942_=_C1379( C942 C1379 ) \nC942_=_C1380( C942 C1380 ) C942_=_C1381( C942 C1381 ) C942_=_C1382( C942 C1382 ) C942_=_C1383( C942 C1383 ) C942_=_C1384( C942 C1384 ) C942_=_C1525( C942 C1525 ) \nC942_=_C1542( C942 C1542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976( C943 C976 ) \nC943_=_C1008( C943 C1008 ) C943_=_C1039( C943 C1039 ) C943_=_C1069( C943 C1069 ) C943_=_C1098( C943 C1098 ) C943_=_C1126( C943 C1126 ) C943_=_C1153( C943 C1153 ) \nC943_=_C1179( C943 C1179 ) C943_=_C1204( C943 C1204 ) C943_=_C1228( C943 C1228 ) C943_=_C1251( C943 C1251 ) C943_=_C1273( C943 C1273 ) C943_=_C1294( C943 C1294 ) \nC943_=_C1314( C943 C1314 ) C943_=_C1389( C943 C1389 ) C943_=_C1390( C943 C1390 ) C943_=_C1391( C943 C1391 ) C943_=_C1392( C943 C1392 ) C943_=_C1393( C943 C1393 ) \nC943_=_C1394( C943 C1394 ) C943_=_C1395( C943 C1395 ) C943_=_C1396( C943 C1396 ) C943_=_C1397( C943 C1397 ) C943_=_C1398( C943 C1398 ) C943_=_C1399( C943 C1399 ) \nC943_=_C1400( C943 C1400 ) C943_=_C1525( C943 C1525 ) C943_=_C1543( C943 C1543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4_=_C959( C944 C959 ) \nC944_=_C977( C944 C977 ) C944_=_C1009( C944 C1009 ) C944_=_C1040( C944 C1040 ) C944_=_C1070( C944 C1070 ) C944_=_C1099( C944 C1099 ) C944_=_C1127( C944 C1127 ) \nC944_=_C1154( C944 C1154 ) C944_=_C1180( C944 C1180 ) C944_=_C1205( C944 C1205 ) C944_=_C1229( C944 C1229 ) C944_=_C1252( C944 C1252 ) C944_=_C1274( C944 C1274 ) \nC944_=_C1295( C944 C1295 ) C944_=_C1315( C944 C1315 ) C944_=_C1404( C944 C1404 ) C944_=_C1405( C944 C1405 ) C944_=_C1406( C944 C1406 ) C944_=_C1407( C944 C1407 ) \nC944_=_C1408( C944 C1408 ) C944_=_C1409( C944 C1409 ) C944_=_C1410( C944 C1410 ) C944_=_C1411( C944 C1411 ) C944_=_C1412( C944 C1412 ) C944_=_C1413( C944 C1413 ) \nC944_=_C1414( C944 C1414 ) C944_=_C1415( C944 C1415 ) C944_=_C1525( C944 C1525 ) C944_=_C1544( C944 C1544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978( C945 C978 ) C945_=_C1010( C945 C1010 ) C945_=_C1041( C945 C1041 ) C945_=_C1071( C945 C1071 ) C945_=_C1100( C945 C1100 ) C945_=_C1128( C945 C1128 ) \nC945_=_C1155( C945 C1155 ) C945_=_C1181( C945 C1181 ) C945_=_C1206( C945 C1206 ) C945_=_C1230( C945 C1230 ) C945_=_C1253( C945 C1253 ) C945_=_C1275( C945 C1275 ) \nC945_=_C1296( C945 C1296 ) C945_=_C1316( C945 C1316 ) C945_=_C1418( C945 C1418 ) C945_=_C1419( C945 C1419 ) C945_=_C1420( C945 C1420 ) C945_=_C1421( C945 C1421 ) \nC945_=_C1422( C945 C1422 ) C945_=_C1423( C945 C1423 ) C945_=_C1424( C945 C1424 ) C945_=_C1425( C945 C1425 ) C945_=_C1426( C945 C1426 ) C945_=_C1427( C945 C1427 ) \nC945_=_C1428( C945 C1428 ) C945_=_C1429( C945 C1429 ) C945_=_C1525( C945 C1525 ) C945_=_C1545( C945 C1545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79( C946 C979 ) \nC946_=_C1011( C946 C1011 ) C946_=_C1042( C946 C1042 ) C946_=_C1072( C946 C1072 ) C946_=_C1101( C946 C1101 ) C946_=_C1129( C946 C1129 ) C946_=_C1156( C946 C1156 ) \nC946_=_C1182( C946 C1182 ) C946_=_C1207( C946 C1207 ) C946_=_C1231( C946 C1231 ) C946_=_C1254( C946 C1254 ) C946_=_C1276( C946 C1276 ) C946_=_C1297( C946 C1297 ) \nC946_=_C1317( C946 C1317 ) C946_=_C1431( C946 C1431 ) C946_=_C1432( C946 C1432 ) C946_=_C1433( C946 C1433 ) C946_=_C1434( C946 C1434 ) C946_=_C1435( C946 C1435 ) \nC946_=_C1436( C946 C1436 ) C946_=_C1437( C946 C1437 ) C946_=_C1438( C946 C1438 ) C946_=_C1439( C946 C1439 ) C946_=_C1440( C946 C1440 ) C946_=_C1441( C946 C1441 ) \nC946_=_C1442( C946 C1442 ) C946_=_C1525( C946 C1525 ) C946_=_C1546( C946 C1546 ) C947_=_C948( C947 C948 ) C947_=_C949( C947 C949 ) C947_=_C950( C947 C950 ) \nC947_=_C951( C947 C951 ) C947_=_C952( C947 C952 ) C947_=_C953( C947 C953 ) C947_=_C954( C947 C954 ) C947_=_C955( C947 C955 ) C947_=_C956( C947 C956 ) \nC947_=_C957( C947 C957 ) C947_=_C958( C947 C958 ) C947_=_C959( C947 C959 ) C947_=_C980( C947 C980 ) C947_=_C1012( C947 C1012 ) C947_=_C1043( C947 C1043 ) \nC947_=_C1073( C947 C1073 ) C947_=_C1102( C947 C1102 ) C947_=_C1130( C947 C1130 ) C947_=_C1157( C947 C1157 ) C947_=_C1183( C947 C1183 ) C947_=_C1208( C947 C1208 ) \nC947_=_C1232( C947 C1232 ) C947_=_C1255( C947 C1255 ) C947_=_C1277( C947 C1277 ) C947_=_C1298( C947 C1298 ) C947_=_C1318( C947 C1318 ) C947_=_C1443( C947 C1443 ) \nC947_=_C1444( C947 C1444 ) C947_=_C1445( C947 C1445 ) C947_=_C1446( C947 C1446 ) C947_=_C1447( C947 C1447 ) C947_=_C1448( C947 C1448 ) C947_=_C1449( C947 C1449 ) \nC947_=_C1450( C947 C1450 ) C947_=_C1451( C947 C1451 ) C947_=_C1452( C947 C1452 ) C947_=_C1453( C947 C1453 ) C947_=_C1454( C947 C1454 ) C947_=_C1525( C947 C1525 ) \nC947_=_C1547( C947 C1547 ) C948_=_C949( C948 C949 ) C948_=_C950( C948 C950 ) C948_=_C951( C948 C951 ) C948_=_C952( C948 C952 ) C948_=_C953( C948 C953 ) \nC948_=_C954( C948 C954 ) C948_=_C955( C948 C955 ) C948_=_C956( C948 C956 ) C948_=_C957( C948 C957 ) C948_=_C958( C948 C958 ) C948_=_C959( C948 C959 ) \nC948_=_C981( C948 C981 ) C948_=_C1013( C948 C1013 ) C948_=_C1044( C948 C1044 ) C948_=_C1074( C948 C1074 ) C948_=_C1103( C948 C1103 ) C948_=_C1131( C948 C1131 ) \nC948_=_C1158( C948 C1158 ) C948_=_C1184( C948 C1184 ) C948_=_C1209( C948 C1209 ) C948_=_C1233( C948 C1233 ) C948_=_C1338( C948 C1338 ) C948_=_C1356( C948 C1356 ) \nC948_=_C1373( C948 C1373 ) C948_=_C1389( C948 C1389 ) C948_=_C1404( C948</w:t>
      </w:r>
    </w:p>
    <w:p>
      <w:pPr>
        <w:pStyle w:val="PreformattedText"/>
        <w:bidi w:val="0"/>
        <w:spacing w:before="0" w:after="0"/>
        <w:jc w:val="left"/>
        <w:rPr/>
      </w:pPr>
      <w:r>
        <w:rPr/>
        <w:t xml:space="preserve"> </w:t>
      </w:r>
      <w:r>
        <w:rPr/>
        <w:t>C1404 ) C948_=_C1418( C948 C1418 ) C948_=_C1431( C948 C1431 ) C948_=_C1443( C948 C1443 ) \nC948_=_C1525( C948 C1525 ) C949_=_C950( C949 C950 ) C949_=_C951( C949 C951 ) C949_=_C952( C949 C952 ) C949_=_C953( C949 C953 ) C949_=_C954( C949 C954 ) \nC949_=_C955( C949 C955 ) C949_=_C956( C949 C956 ) C949_=_C957( C949 C957 ) C949_=_C958( C949 C958 ) C949_=_C959( C949 C959 ) C949_=_C982( C949 C982 ) \nC949_=_C1014( C949 C1014 ) C949_=_C1045( C949 C1045 ) C949_=_C1075( C949 C1075 ) C949_=_C1104( C949 C1104 ) C949_=_C1132( C949 C1132 ) C949_=_C1159( C949 C1159 ) \nC949_=_C1185( C949 C1185 ) C949_=_C1210( C949 C1210 ) C949_=_C1234( C949 C1234 ) C949_=_C1339( C949 C1339 ) C949_=_C1357( C949 C1357 ) C949_=_C1374( C949 C1374 ) \nC949_=_C1390( C949 C1390 ) C949_=_C1405( C949 C1405 ) C949_=_C1419( C949 C1419 ) C949_=_C1432( C949 C1432 ) C949_=_C1444( C949 C1444 ) C949_=_C1525( C949 C1525 ) \nC950_=_C951( C950 C951 ) C950_=_C952( C950 C952 ) C950_=_C953( C950 C953 ) C950_=_C954( C950 C954 ) C950_=_C955( C950 C955 ) C950_=_C956( C950 C956 ) \nC950_=_C957( C950 C957 ) C950_=_C958( C950 C958 ) C950_=_C959( C950 C959 ) C950_=_C983( C950 C983 ) C950_=_C1015( C950 C1015 ) C950_=_C1046( C950 C1046 ) \nC950_=_C1076( C950 C1076 ) C950_=_C1105( C950 C1105 ) C950_=_C1133( C950 C1133 ) C950_=_C1160( C950 C1160 ) C950_=_C1186( C950 C1186 ) C950_=_C1211( C950 C1211 ) \nC950_=_C1235( C950 C1235 ) C950_=_C1340( C950 C1340 ) C950_=_C1358( C950 C1358 ) C950_=_C1375( C950 C1375 ) C950_=_C1391( C950 C1391 ) C950_=_C1406( C950 C1406 ) \nC950_=_C1420( C950 C1420 ) C950_=_C1433( C950 C1433 ) C950_=_C1445( C950 C1445 ) C950_=_C1525( C950 C1525 ) C951_=_C952( C951 C952 ) C951_=_C953( C951 C953 ) \nC951_=_C954( C951 C954 ) C951_=_C955( C951 C955 ) C951_=_C956( C951 C956 ) C951_=_C957( C951 C957 ) C951_=_C958( C951 C958 ) C951_=_C959( C951 C959 ) \nC951_=_C984( C951 C984 ) C951_=_C1016( C951 C1016 ) C951_=_C1047( C951 C1047 ) C951_=_C1077( C951 C1077 ) C951_=_C1106( C951 C1106 ) C951_=_C1134( C951 C1134 ) \nC951_=_C1161( C951 C1161 ) C951_=_C1187( C951 C1187 ) C951_=_C1212( C951 C1212 ) C951_=_C1236( C951 C1236 ) C951_=_C1341( C951 C1341 ) C951_=_C1359( C951 C1359 ) \nC951_=_C1376( C951 C1376 ) C951_=_C1392( C951 C1392 ) C951_=_C1407( C951 C1407 ) C951_=_C1421( C951 C1421 ) C951_=_C1434( C951 C1434 ) C951_=_C1446( C951 C1446 ) \nC951_=_C1525( C951 C1525 ) C952_=_C953( C952 C953 ) C952_=_C954( C952 C954 ) C952_=_C955( C952 C955 ) C952_=_C956( C952 C956 ) C952_=_C957( C952 C957 ) \nC952_=_C958( C952 C958 ) C952_=_C959( C952 C959 ) C952_=_C985( C952 C985 ) C952_=_C1017( C952 C1017 ) C952_=_C1048( C952 C1048 ) C952_=_C1078( C952 C1078 ) \nC952_=_C1107( C952 C1107 ) C952_=_C1135( C952 C1135 ) C952_=_C1162( C952 C1162 ) C952_=_C1188( C952 C1188 ) C952_=_C1213( C952 C1213 ) C952_=_C1237( C952 C1237 ) \nC952_=_C1342( C952 C1342 ) C952_=_C1360( C952 C1360 ) C952_=_C1377( C952 C1377 ) C952_=_C1393( C952 C1393 ) C952_=_C1408( C952 C1408 ) C952_=_C1422( C952 C1422 ) \nC952_=_C1435( C952 C1435 ) C952_=_C1447( C952 C1447 ) C952_=_C1525( C952 C1525 ) C953_=_C954( C953 C954 ) C953_=_C955( C953 C955 ) C953_=_C956( C953 C956 ) \nC953_=_C957( C953 C957 ) C953_=_C958( C953 C958 ) C953_=_C959( C953 C959 ) C953_=_C986( C953 C986 ) C953_=_C1018( C953 C1018 ) C953_=_C1049( C953 C1049 ) \nC953_=_C1079( C953 C1079 ) C953_=_C1108( C953 C1108 ) C953_=_C1136( C953 C1136 ) C953_=_C1163( C953 C1163 ) C953_=_C1189( C953 C1189 ) C953_=_C1214( C953 C1214 ) \nC953_=_C1238( C953 C1238 ) C953_=_C1343( C953 C1343 ) C953_=_C1361( C953 C1361 ) C953_=_C1378( C953 C1378 ) C953_=_C1394( C953 C1394 ) C953_=_C1409( C953 C1409 ) \nC953_=_C1423( C953 C1423 ) C953_=_C1436( C953 C1436 ) C953_=_C1448( C953 C1448 ) C953_=_C1525( C953 C1525 ) C954_=_C955( C954 C955 ) C954_=_C956( C954 C956 ) \nC954_=_C957( C954 C957 ) C954_=_C958( C954 C958 ) C954_=_C959( C954 C959 ) C954_=_C987( C954 C987 ) C954_=_C1019( C954 C1019 ) C954_=_C1050( C954 C1050 ) \nC954_=_C1080( C954 C1080 ) C954_=_C1109( C954 C1109 ) C954_=_C1137( C954 C1137 ) C954_=_C1164( C954 C1164 ) C954_=_C1190( C954 C1190 ) C954_=_C1215( C954 C1215 ) \nC954_=_C1239( C954 C1239 ) C954_=_C1344( C954 C1344 ) C954_=_C1362( C954 C1362 ) C954_=_C1379( C954 C1379 ) C954_=_C1395( C954 C1395 ) C954_=_C1410( C954 C1410 ) \nC954_=_C1424( C954 C1424 ) C954_=_C1437( C954 C1437 ) C954_=_C1449( C954 C1449 ) C954_=_C1525( C954 C1525 ) C955_=_C956( C955 C956 ) C955_=_C957( C955 C957 ) \nC955_=_C958( C955 C958 ) C955_=_C959( C955 C959 ) C955_=_C988( C955 C988 ) C955_=_C1020( C955 C1020 ) C955_=_C1051( C955 C1051 ) C955_=_C1081( C955 C1081 ) \nC955_=_C1110( C955 C1110 ) C955_=_C1138( C955 C1138 ) C955_=_C1165( C955 C1165 ) C955_=_C1191( C955 C1191 ) C955_=_C1216( C955 C1216 ) C955_=_C1240( C955 C1240 ) \nC955_=_C1345( C955 C1345 ) C955_=_C1363( C955 C1363 ) C955_=_C1380( C955 C1380 ) C955_=_C1396( C955 C1396 ) C955_=_C1411( C955 C1411 ) C955_=_C1425( C955 C1425 ) \nC955_=_C1438( C955 C1438 ) C955_=_C1450( C955 C1450 ) C955_=_C1525( C955 C1525 ) C956_=_C957( C956 C957 ) C956_=_C958( C956 C958 ) C956_=_C959( C956 C959 ) \nC956_=_C989( C956 C989 ) C956_=_C1021( C956 C1021 ) C956_=_C1052( C956 C1052 ) C956_=_C1082( C956 C1082 ) C956_=_C1111( C956 C1111 ) C956_=_C1139( C956 C1139 ) \nC956_=_C1166( C956 C1166 ) C956_=_C1192( C956 C1192 ) C956_=_C1217( C956 C1217 ) C956_=_C1241( C956 C1241 ) C956_=_C1346( C956 C1346 ) C956_=_C1364( C956 C1364 ) \nC956_=_C1381( C956 C1381 ) C956_=_C1397( C956 C1397 ) C956_=_C1412( C956 C1412 ) C956_=_C1426( C956 C1426 ) C956_=_C1439( C956 C1439 ) C956_=_C1451( C956 C1451 ) \nC956_=_C1525( C956 C1525 ) C957_=_C958( C957 C958 ) C957_=_C959( C957 C959 ) C957_=_C990( C957 C990 ) C957_=_C1022( C957 C1022 ) C957_=_C1053( C957 C1053 ) \nC957_=_C1083( C957 C1083 ) C957_=_C1112( C957 C1112 ) C957_=_C1140( C957 C1140 ) C957_=_C1167( C957 C1167 ) C957_=_C1193( C957 C1193 ) C957_=_C1218( C957 C1218 ) \nC957_=_C1242( C957 C1242 ) C957_=_C1347( C957 C1347 ) C957_=_C1365( C957 C1365 ) C957_=_C1382( C957 C1382 ) C957_=_C1398( C957 C1398 ) C957_=_C1413( C957 C1413 ) \nC957_=_C1427( C957 C1427 ) C957_=_C1440( C957 C1440 ) C957_=_C1452( C957 C1452 ) C957_=_C1525( C957 C1525 ) C958_=_C959( C958 C959 ) C958_=_C991( C958 C991 ) \nC958_=_C1023( C958 C1023 ) C958_=_C1054( C958 C1054 ) C958_=_C1084( C958 C1084 ) C958_=_C1113( C958 C1113 ) C958_=_C1141( C958 C1141 ) C958_=_C1168( C958 C1168 ) \nC958_=_C1194( C958 C1194 ) C958_=_C1219( C958 C1219 ) C958_=_C1243( C958 C1243 ) C958_=_C1348( C958 C1348 ) C958_=_C1366( C958 C1366 ) C958_=_C1383( C958 C1383 ) \nC958_=_C1399( C958 C1399 ) C958_=_C1414( C958 C1414 ) C958_=_C1428( C958 C1428 ) C958_=_C1441( C958 C1441 ) C958_=_C1453( C958 C1453 ) C958_=_C1525( C958 C1525 ) \nC959_=_C992( C959 C992 ) C959_=_C1024( C959 C1024 ) C959_=_C1055( C959 C1055 ) C959_=_C1085( C959 C1085 ) C959_=_C1114( C959 C1114 ) C959_=_C1142( C959 C1142 ) \nC959_=_C1169( C959 C1169 ) C959_=_C1195( C959 C1195 ) C959_=_C1220( C959 C1220 ) C959_=_C1244( C959 C1244 ) C959_=_C1349( C959 C1349 ) C959_=_C1367( C959 C1367 ) \nC959_=_C1384( C959 C1384 ) C959_=_C1400( C959 C1400 ) C959_=_C1415( C959 C1415 ) C959_=_C1429( C959 C1429 ) C959_=_C1442( C959 C1442 ) C959_=_C1454( C959 C1454 ) \nC959_=_C1525( C959 C1525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0( C969 C990 ) C969_=_C991( C969 C991 ) C969_=_C992( C969 C992 ) \nC969_=_C1001( C969 C1001 ) C969_=_C1032( C969 C1032 ) C969_=_C1062( C969 C1062 ) C969_=_C1091( C969 C1091 ) C969_=_C1119( C969 C1119 ) C969_=_C1146( C969 C1146 ) \nC969_=_C1172( C969 C1172 ) C969_=_C1197( C969 C1197 ) C969_=_C1221( C969 C1221 ) C969_=_C1248( C969 C1248 ) C969_=_C1249( C969 C1249 ) C969_=_C1250( C969 C1250 ) \nC969_=_C1251( C969 C1251 ) C969_=_C1252( C969 C1252 ) C969_=_C1253( C969 C1253 ) C969_=_C1254( C969 C1254 ) C969_=_C1255( C969 C1255 ) C969_=_C1526( C969 C1526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986( C970 C986 ) C970_=_C987( C970 C987 ) C970_=_C988( C970 C988 ) \nC970_=_C989( C970 C989 ) C970_=_C990( C970 C990 ) C970_=_C991( C970 C991 ) C970_=_C992( C970 C992 ) C970_=_C1002( C970 C1002 ) C970_=_C1033( C970 C1033 ) \nC970_=_C1063( C970 C1063 ) C970_=_C1092( C970 C1092 ) C970_=_C1120( C970 C1120 ) C970_=_C1147( C970 C1147 ) C970_=_C1173( C970 C1173 ) C970_=_C1198( C970 C1198 ) \nC970_=_C1222( C970 C1222 ) C970_=_C1270( C970 C1270 ) C970_=_C1271( C970 C1271 ) C970_=_C1272( C970 C1272 ) C970_=_C1273( C970 C1273 ) C970_=_C1274( C970 C1274 ) \nC970_=_C1275( C970 C1275 ) C970_=_C1276( C970 C1276 ) C970_=_C1277( C970 C1277 ) C970_=_C1526( C970 C1526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1_=_C990( C971 C990 ) C971_=_C991( C971 C991 ) \nC971_=_C992( C971 C992 ) C971_=_C1003( C971 C1003 ) C971_=_C1034( C971</w:t>
      </w:r>
    </w:p>
    <w:p>
      <w:pPr>
        <w:pStyle w:val="PreformattedText"/>
        <w:bidi w:val="0"/>
        <w:spacing w:before="0" w:after="0"/>
        <w:jc w:val="left"/>
        <w:rPr/>
      </w:pPr>
      <w:r>
        <w:rPr/>
        <w:t xml:space="preserve"> </w:t>
      </w:r>
      <w:r>
        <w:rPr/>
        <w:t>C1034 ) C971_=_C1064( C971 C1064 ) C971_=_C1093( C971 C1093 ) C971_=_C1121( C971 C1121 ) \nC971_=_C1148( C971 C1148 ) C971_=_C1174( C971 C1174 ) C971_=_C1199( C971 C1199 ) C971_=_C1223( C971 C1223 ) C971_=_C1291( C971 C1291 ) C971_=_C1292( C971 C1292 ) \nC971_=_C1293( C971 C1293 ) C971_=_C1294( C971 C1294 ) C971_=_C1295( C971 C1295 ) C971_=_C1296( C971 C1296 ) C971_=_C1297( C971 C1297 ) C971_=_C1298( C971 C1298 ) \nC971_=_C1526( C971 C1526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2_=_C991( C972 C991 ) C972_=_C992( C972 C992 ) C972_=_C1004( C972 C1004 ) C972_=_C1035( C972 C1035 ) C972_=_C1065( C972 C1065 ) \nC972_=_C1094( C972 C1094 ) C972_=_C1122( C972 C1122 ) C972_=_C1149( C972 C1149 ) C972_=_C1175( C972 C1175 ) C972_=_C1200( C972 C1200 ) C972_=_C1224( C972 C1224 ) \nC972_=_C1311( C972 C1311 ) C972_=_C1312( C972 C1312 ) C972_=_C1313( C972 C1313 ) C972_=_C1314( C972 C1314 ) C972_=_C1315( C972 C1315 ) C972_=_C1316( C972 C1316 ) \nC972_=_C1317( C972 C1317 ) C972_=_C1318( C972 C1318 ) C972_=_C1526( C972 C1526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1005( C973 C1005 ) C973_=_C1036( C973 C1036 ) \nC973_=_C1066( C973 C1066 ) C973_=_C1095( C973 C1095 ) C973_=_C1123( C973 C1123 ) C973_=_C1150( C973 C1150 ) C973_=_C1176( C973 C1176 ) C973_=_C1201( C973 C1201 ) \nC973_=_C1225( C973 C1225 ) C973_=_C1248( C973 C1248 ) C973_=_C1270( C973 C1270 ) C973_=_C1291( C973 C1291 ) C973_=_C1311( C973 C1311 ) C973_=_C1338( C973 C1338 ) \nC973_=_C1339( C973 C1339 ) C973_=_C1340( C973 C1340 ) C973_=_C1341( C973 C1341 ) C973_=_C1342( C973 C1342 ) C973_=_C1343( C973 C1343 ) C973_=_C1344( C973 C1344 ) \nC973_=_C1345( C973 C1345 ) C973_=_C1346( C973 C1346 ) C973_=_C1347( C973 C1347 ) C973_=_C1348( C973 C1348 ) C973_=_C1349( C973 C1349 ) C973_=_C1526( C973 C1526 ) \nC973_=_C1540( C973 C1540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1006( C974 C1006 ) C974_=_C1037( C974 C1037 ) C974_=_C1067( C974 C1067 ) C974_=_C1096( C974 C1096 ) C974_=_C1124( C974 C1124 ) \nC974_=_C1151( C974 C1151 ) C974_=_C1177( C974 C1177 ) C974_=_C1202( C974 C1202 ) C974_=_C1226( C974 C1226 ) C974_=_C1249( C974 C1249 ) C974_=_C1271( C974 C1271 ) \nC974_=_C1292( C974 C1292 ) C974_=_C1312( C974 C1312 ) C974_=_C1356( C974 C1356 ) C974_=_C1357( C974 C1357 ) C974_=_C1358( C974 C1358 ) C974_=_C1359( C974 C1359 ) \nC974_=_C1360( C974 C1360 ) C974_=_C1361( C974 C1361 ) C974_=_C1362( C974 C1362 ) C974_=_C1363( C974 C1363 ) C974_=_C1364( C974 C1364 ) C974_=_C1365( C974 C1365 ) \nC974_=_C1366( C974 C1366 ) C974_=_C1367( C974 C1367 ) C974_=_C1526( C974 C1526 ) C974_=_C1541( C974 C1541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1007( C975 C1007 ) C975_=_C1038( C975 C1038 ) C975_=_C1068( C975 C1068 ) \nC975_=_C1097( C975 C1097 ) C975_=_C1125( C975 C1125 ) C975_=_C1152( C975 C1152 ) C975_=_C1178( C975 C1178 ) C975_=_C1203( C975 C1203 ) C975_=_C1227( C975 C1227 ) \nC975_=_C1250( C975 C1250 ) C975_=_C1272( C975 C1272 ) C975_=_C1293( C975 C1293 ) C975_=_C1313( C975 C1313 ) C975_=_C1373( C975 C1373 ) C975_=_C1374( C975 C1374 ) \nC975_=_C1375( C975 C1375 ) C975_=_C1376( C975 C1376 ) C975_=_C1377( C975 C1377 ) C975_=_C1378( C975 C1378 ) C975_=_C1379( C975 C1379 ) C975_=_C1380( C975 C1380 ) \nC975_=_C1381( C975 C1381 ) C975_=_C1382( C975 C1382 ) C975_=_C1383( C975 C1383 ) C975_=_C1384( C975 C1384 ) C975_=_C1526( C975 C1526 ) C975_=_C1542( C975 C1542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1008( C976 C1008 ) C976_=_C1039( C976 C1039 ) \nC976_=_C1069( C976 C1069 ) C976_=_C1098( C976 C1098 ) C976_=_C1126( C976 C1126 ) C976_=_C1153( C976 C1153 ) C976_=_C1179( C976 C1179 ) C976_=_C1204( C976 C1204 ) \nC976_=_C1228( C976 C1228 ) C976_=_C1251( C976 C1251 ) C976_=_C1273( C976 C1273 ) C976_=_C1294( C976 C1294 ) C976_=_C1314( C976 C1314 ) C976_=_C1389( C976 C1389 ) \nC976_=_C1390( C976 C1390 ) C976_=_C1391( C976 C1391 ) C976_=_C1392( C976 C1392 ) C976_=_C1393( C976 C1393 ) C976_=_C1394( C976 C1394 ) C976_=_C1395( C976 C1395 ) \nC976_=_C1396( C976 C1396 ) C976_=_C1397( C976 C1397 ) C976_=_C1398( C976 C1398 ) C976_=_C1399( C976 C1399 ) C976_=_C1400( C976 C1400 ) C976_=_C1526( C976 C1526 ) \nC976_=_C1543( C976 C1543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1009( C977 C1009 ) C977_=_C1040( C977 C1040 ) \nC977_=_C1070( C977 C1070 ) C977_=_C1099( C977 C1099 ) C977_=_C1127( C977 C1127 ) C977_=_C1154( C977 C1154 ) C977_=_C1180( C977 C1180 ) C977_=_C1205( C977 C1205 ) \nC977_=_C1229( C977 C1229 ) C977_=_C1252( C977 C1252 ) C977_=_C1274( C977 C1274 ) C977_=_C1295( C977 C1295 ) C977_=_C1315( C977 C1315 ) C977_=_C1404( C977 C1404 ) \nC977_=_C1405( C977 C1405 ) C977_=_C1406( C977 C1406 ) C977_=_C1407( C977 C1407 ) C977_=_C1408( C977 C1408 ) C977_=_C1409( C977 C1409 ) C977_=_C1410( C977 C1410 ) \nC977_=_C1411( C977 C1411 ) C977_=_C1412( C977 C1412 ) C977_=_C1413( C977 C1413 ) C977_=_C1414( C977 C1414 ) C977_=_C1415( C977 C1415 ) C977_=_C1526( C977 C1526 ) \nC977_=_C1544( C977 C1544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1010( C978 C1010 ) C978_=_C1041( C978 C1041 ) C978_=_C1071( C978 C1071 ) \nC978_=_C1100( C978 C1100 ) C978_=_C1128( C978 C1128 ) C978_=_C1155( C978 C1155 ) C978_=_C1181( C978 C1181 ) C978_=_C1206( C978 C1206 ) C978_=_C1230( C978 C1230 ) \nC978_=_C1253( C978 C1253 ) C978_=_C1275( C978 C1275 ) C978_=_C1296( C978 C1296 ) C978_=_C1316( C978 C1316 ) C978_=_C1418( C978 C1418 ) C978_=_C1419( C978 C1419 ) \nC978_=_C1420( C978 C1420 ) C978_=_C1421( C978 C1421 ) C978_=_C1422( C978 C1422 ) C978_=_C1423( C978 C1423 ) C978_=_C1424( C978 C1424 ) C978_=_C1425( C978 C1425 ) \nC978_=_C1426( C978 C1426 ) C978_=_C1427( C978 C1427 ) C978_=_C1428( C978 C1428 ) C978_=_C1429( C978 C1429 ) C978_=_C1526( C978 C1526 ) C978_=_C1545( C978 C1545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1011( C979 C1011 ) C979_=_C1042( C979 C1042 ) C979_=_C1072( C979 C1072 ) C979_=_C1101( C979 C1101 ) C979_=_C1129( C979 C1129 ) \nC979_=_C1156( C979 C1156 ) C979_=_C1182( C979 C1182 ) C979_=_C1207( C979 C1207 ) C979_=_C1231( C979 C1231 ) C979_=_C1254( C979 C1254 ) C979_=_C1276( C979 C1276 ) \nC979_=_C1297( C979 C1297 ) C979_=_C1317( C979 C1317 ) C979_=_C1431( C979 C1431 ) C979_=_C1432( C979 C1432 ) C979_=_C1433( C979 C1433 ) C979_=_C1434( C979 C1434 ) \nC979_=_C1435( C979 C1435 ) C979_=_C1436( C979 C1436 ) C979_=_C1437( C979 C1437 ) C979_=_C1438( C979 C1438 ) C979_=_C1439( C979 C1439 ) C979_=_C1440( C979 C1440 ) \nC979_=_C1441( C979 C1441 ) C979_=_C1442( C979 C1442 ) C979_=_C1526( C979 C1526 ) C979_=_C1546( C979 C1546 ) C980_=_C981( C980 C981 ) C980_=_C982( C980 C982 ) \nC980_=_C983( C980 C983 ) C980_=_C984( C980 C984 ) C980_=_C985( C980 C985 ) C980_=_C986( C980 C986 ) C980_=_C987( C980 C987 ) C980_=_C988( C980 C988 ) \nC980_=_C989( C980 C989 ) C980_=_C990( C980 C990 ) C980_=_C991( C980 C991 ) C980_=_C992( C980 C992 ) C980_=_C1012( C980 C1012 ) C980_=_C1043( C980 C1043 ) \nC980_=_C1073( C980 C1073 ) C980_=_C1102( C980 C1102 ) C980_=_C1130( C980 C1130 ) C980_=_C1157(</w:t>
      </w:r>
    </w:p>
    <w:p>
      <w:pPr>
        <w:pStyle w:val="PreformattedText"/>
        <w:bidi w:val="0"/>
        <w:spacing w:before="0" w:after="0"/>
        <w:jc w:val="left"/>
        <w:rPr/>
      </w:pPr>
      <w:r>
        <w:rPr/>
        <w:t xml:space="preserve"> </w:t>
      </w:r>
      <w:r>
        <w:rPr/>
        <w:t>C980 C1157 ) C980_=_C1183( C980 C1183 ) C980_=_C1208( C980 C1208 ) \nC980_=_C1232( C980 C1232 ) C980_=_C1255( C980 C1255 ) C980_=_C1277( C980 C1277 ) C980_=_C1298( C980 C1298 ) C980_=_C1318( C980 C1318 ) C980_=_C1443( C980 C1443 ) \nC980_=_C1444( C980 C1444 ) C980_=_C1445( C980 C1445 ) C980_=_C1446( C980 C1446 ) C980_=_C1447( C980 C1447 ) C980_=_C1448( C980 C1448 ) C980_=_C1449( C980 C1449 ) \nC980_=_C1450( C980 C1450 ) C980_=_C1451( C980 C1451 ) C980_=_C1452( C980 C1452 ) C980_=_C1453( C980 C1453 ) C980_=_C1454( C980 C1454 ) C980_=_C1526( C980 C1526 ) \nC980_=_C1547( C980 C1547 ) C981_=_C982( C981 C982 ) C981_=_C983( C981 C983 ) C981_=_C984( C981 C984 ) C981_=_C985( C981 C985 ) C981_=_C986( C981 C986 ) \nC981_=_C987( C981 C987 ) C981_=_C988( C981 C988 ) C981_=_C989( C981 C989 ) C981_=_C990( C981 C990 ) C981_=_C991( C981 C991 ) C981_=_C992( C981 C992 ) \nC981_=_C1013( C981 C1013 ) C981_=_C1044( C981 C1044 ) C981_=_C1074( C981 C1074 ) C981_=_C1103( C981 C1103 ) C981_=_C1131( C981 C1131 ) C981_=_C1158( C981 C1158 ) \nC981_=_C1184( C981 C1184 ) C981_=_C1209( C981 C1209 ) C981_=_C1233( C981 C1233 ) C981_=_C1338( C981 C1338 ) C981_=_C1356( C981 C1356 ) C981_=_C1373( C981 C1373 ) \nC981_=_C1389( C981 C1389 ) C981_=_C1404( C981 C1404 ) C981_=_C1418( C981 C1418 ) C981_=_C1431( C981 C1431 ) C981_=_C1443( C981 C1443 ) C981_=_C1526( C981 C1526 ) \nC982_=_C983( C982 C983 ) C982_=_C984( C982 C984 ) C982_=_C985( C982 C985 ) C982_=_C986( C982 C986 ) C982_=_C987( C982 C987 ) C982_=_C988( C982 C988 ) \nC982_=_C989( C982 C989 ) C982_=_C990( C982 C990 ) C982_=_C991( C982 C991 ) C982_=_C992( C982 C992 ) C982_=_C1014( C982 C1014 ) C982_=_C1045( C982 C1045 ) \nC982_=_C1075( C982 C1075 ) C982_=_C1104( C982 C1104 ) C982_=_C1132( C982 C1132 ) C982_=_C1159( C982 C1159 ) C982_=_C1185( C982 C1185 ) C982_=_C1210( C982 C1210 ) \nC982_=_C1234( C982 C1234 ) C982_=_C1339( C982 C1339 ) C982_=_C1357( C982 C1357 ) C982_=_C1374( C982 C1374 ) C982_=_C1390( C982 C1390 ) C982_=_C1405( C982 C1405 ) \nC982_=_C1419( C982 C1419 ) C982_=_C1432( C982 C1432 ) C982_=_C1444( C982 C1444 ) C982_=_C1526( C982 C1526 ) C983_=_C984( C983 C984 ) C983_=_C985( C983 C985 ) \nC983_=_C986( C983 C986 ) C983_=_C987( C983 C987 ) C983_=_C988( C983 C988 ) C983_=_C989( C983 C989 ) C983_=_C990( C983 C990 ) C983_=_C991( C983 C991 ) \nC983_=_C992( C983 C992 ) C983_=_C1015( C983 C1015 ) C983_=_C1046( C983 C1046 ) C983_=_C1076( C983 C1076 ) C983_=_C1105( C983 C1105 ) C983_=_C1133( C983 C1133 ) \nC983_=_C1160( C983 C1160 ) C983_=_C1186( C983 C1186 ) C983_=_C1211( C983 C1211 ) C983_=_C1235( C983 C1235 ) C983_=_C1340( C983 C1340 ) C983_=_C1358( C983 C1358 ) \nC983_=_C1375( C983 C1375 ) C983_=_C1391( C983 C1391 ) C983_=_C1406( C983 C1406 ) C983_=_C1420( C983 C1420 ) C983_=_C1433( C983 C1433 ) C983_=_C1445( C983 C1445 ) \nC983_=_C1526( C983 C1526 ) C984_=_C985( C984 C985 ) C984_=_C986( C984 C986 ) C984_=_C987( C984 C987 ) C984_=_C988( C984 C988 ) C984_=_C989( C984 C989 ) \nC984_=_C990( C984 C990 ) C984_=_C991( C984 C991 ) C984_=_C992( C984 C992 ) C984_=_C1016( C984 C1016 ) C984_=_C1047( C984 C1047 ) C984_=_C1077( C984 C1077 ) \nC984_=_C1106( C984 C1106 ) C984_=_C1134( C984 C1134 ) C984_=_C1161( C984 C1161 ) C984_=_C1187( C984 C1187 ) C984_=_C1212( C984 C1212 ) C984_=_C1236( C984 C1236 ) \nC984_=_C1341( C984 C1341 ) C984_=_C1359( C984 C1359 ) C984_=_C1376( C984 C1376 ) C984_=_C1392( C984 C1392 ) C984_=_C1407( C984 C1407 ) C984_=_C1421( C984 C1421 ) \nC984_=_C1434( C984 C1434 ) C984_=_C1446( C984 C1446 ) C984_=_C1526( C984 C1526 ) C985_=_C986( C985 C986 ) C985_=_C987( C985 C987 ) C985_=_C988( C985 C988 ) \nC985_=_C989( C985 C989 ) C985_=_C990( C985 C990 ) C985_=_C991( C985 C991 ) C985_=_C992( C985 C992 ) C985_=_C1017( C985 C1017 ) C985_=_C1048( C985 C1048 ) \nC985_=_C1078( C985 C1078 ) C985_=_C1107( C985 C1107 ) C985_=_C1135( C985 C1135 ) C985_=_C1162( C985 C1162 ) C985_=_C1188( C985 C1188 ) C985_=_C1213( C985 C1213 ) \nC985_=_C1237( C985 C1237 ) C985_=_C1342( C985 C1342 ) C985_=_C1360( C985 C1360 ) C985_=_C1377( C985 C1377 ) C985_=_C1393( C985 C1393 ) C985_=_C1408( C985 C1408 ) \nC985_=_C1422( C985 C1422 ) C985_=_C1435( C985 C1435 ) C985_=_C1447( C985 C1447 ) C985_=_C1526( C985 C1526 ) C986_=_C987( C986 C987 ) C986_=_C988( C986 C988 ) \nC986_=_C989( C986 C989 ) C986_=_C990( C986 C990 ) C986_=_C991( C986 C991 ) C986_=_C992( C986 C992 ) C986_=_C1018( C986 C1018 ) C986_=_C1049( C986 C1049 ) \nC986_=_C1079( C986 C1079 ) C986_=_C1108( C986 C1108 ) C986_=_C1136( C986 C1136 ) C986_=_C1163( C986 C1163 ) C986_=_C1189( C986 C1189 ) C986_=_C1214( C986 C1214 ) \nC986_=_C1238( C986 C1238 ) C986_=_C1343( C986 C1343 ) C986_=_C1361( C986 C1361 ) C986_=_C1378( C986 C1378 ) C986_=_C1394( C986 C1394 ) C986_=_C1409( C986 C1409 ) \nC986_=_C1423( C986 C1423 ) C986_=_C1436( C986 C1436 ) C986_=_C1448( C986 C1448 ) C986_=_C1526( C986 C1526 ) C987_=_C988( C987 C988 ) C987_=_C989( C987 C989 ) \nC987_=_C990( C987 C990 ) C987_=_C991( C987 C991 ) C987_=_C992( C987 C992 ) C987_=_C1019( C987 C1019 ) C987_=_C1050( C987 C1050 ) C987_=_C1080( C987 C1080 ) \nC987_=_C1109( C987 C1109 ) C987_=_C1137( C987 C1137 ) C987_=_C1164( C987 C1164 ) C987_=_C1190( C987 C1190 ) C987_=_C1215( C987 C1215 ) C987_=_C1239( C987 C1239 ) \nC987_=_C1344( C987 C1344 ) C987_=_C1362( C987 C1362 ) C987_=_C1379( C987 C1379 ) C987_=_C1395( C987 C1395 ) C987_=_C1410( C987 C1410 ) C987_=_C1424( C987 C1424 ) \nC987_=_C1437( C987 C1437 ) C987_=_C1449( C987 C1449 ) C987_=_C1526( C987 C1526 ) C988_=_C989( C988 C989 ) C988_=_C990( C988 C990 ) C988_=_C991( C988 C991 ) \nC988_=_C992( C988 C992 ) C988_=_C1020( C988 C1020 ) C988_=_C1051( C988 C1051 ) C988_=_C1081( C988 C1081 ) C988_=_C1110( C988 C1110 ) C988_=_C1138( C988 C1138 ) \nC988_=_C1165( C988 C1165 ) C988_=_C1191( C988 C1191 ) C988_=_C1216( C988 C1216 ) C988_=_C1240( C988 C1240 ) C988_=_C1345( C988 C1345 ) C988_=_C1363( C988 C1363 ) \nC988_=_C1380( C988 C1380 ) C988_=_C1396( C988 C1396 ) C988_=_C1411( C988 C1411 ) C988_=_C1425( C988 C1425 ) C988_=_C1438( C988 C1438 ) C988_=_C1450( C988 C1450 ) \nC988_=_C1526( C988 C1526 ) C989_=_C990( C989 C990 ) C989_=_C991( C989 C991 ) C989_=_C992( C989 C992 ) C989_=_C1021( C989 C1021 ) C989_=_C1052( C989 C1052 ) \nC989_=_C1082( C989 C1082 ) C989_=_C1111( C989 C1111 ) C989_=_C1139( C989 C1139 ) C989_=_C1166( C989 C1166 ) C989_=_C1192( C989 C1192 ) C989_=_C1217( C989 C1217 ) \nC989_=_C1241( C989 C1241 ) C989_=_C1346( C989 C1346 ) C989_=_C1364( C989 C1364 ) C989_=_C1381( C989 C1381 ) C989_=_C1397( C989 C1397 ) C989_=_C1412( C989 C1412 ) \nC989_=_C1426( C989 C1426 ) C989_=_C1439( C989 C1439 ) C989_=_C1451( C989 C1451 ) C989_=_C1526( C989 C1526 ) C990_=_C991( C990 C991 ) C990_=_C992( C990 C992 ) \nC990_=_C1022( C990 C1022 ) C990_=_C1053( C990 C1053 ) C990_=_C1083( C990 C1083 ) C990_=_C1112( C990 C1112 ) C990_=_C1140( C990 C1140 ) C990_=_C1167( C990 C1167 ) \nC990_=_C1193( C990 C1193 ) C990_=_C1218( C990 C1218 ) C990_=_C1242( C990 C1242 ) C990_=_C1347( C990 C1347 ) C990_=_C1365( C990 C1365 ) C990_=_C1382( C990 C1382 ) \nC990_=_C1398( C990 C1398 ) C990_=_C1413( C990 C1413 ) C990_=_C1427( C990 C1427 ) C990_=_C1440( C990 C1440 ) C990_=_C1452( C990 C1452 ) C990_=_C1526( C990 C1526 ) \nC991_=_C992( C991 C992 ) C991_=_C1023( C991 C1023 ) C991_=_C1054( C991 C1054 ) C991_=_C1084( C991 C1084 ) C991_=_C1113( C991 C1113 ) C991_=_C1141( C991 C1141 ) \nC991_=_C1168( C991 C1168 ) C991_=_C1194( C991 C1194 ) C991_=_C1219( C991 C1219 ) C991_=_C1243( C991 C1243 ) C991_=_C1348( C991 C1348 ) C991_=_C1366( C991 C1366 ) \nC991_=_C1383( C991 C1383 ) C991_=_C1399( C991 C1399 ) C991_=_C1414( C991 C1414 ) C991_=_C1428( C991 C1428 ) C991_=_C1441( C991 C1441 ) C991_=_C1453( C991 C1453 ) \nC991_=_C1526( C991 C1526 ) C992_=_C1024( C992 C1024 ) C992_=_C1055( C992 C1055 ) C992_=_C1085( C992 C1085 ) C992_=_C1114( C992 C1114 ) C992_=_C1142( C992 C1142 ) \nC992_=_C1169( C992 C1169 ) C992_=_C1195( C992 C1195 ) C992_=_C1220( C992 C1220 ) C992_=_C1244( C992 C1244 ) C992_=_C1349( C992 C1349 ) C992_=_C1367( C992 C1367 ) \nC992_=_C1384( C992 C1384 ) C992_=_C1400( C992 C1400 ) C992_=_C1415( C992 C1415 ) C992_=_C1429( C992 C1429 ) C992_=_C1442( C992 C1442 ) C992_=_C1454( C992 C1454 ) \nC992_=_C1526( C992 C1526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6( C1001 C1016 ) C1001_=_C1017( C1001 C1017 ) C1001_=_C1018( C1001 C1018 ) \nC1001_=_C1019( C1001 C1019 ) C1001_=_C1020( C1001 C1020 ) C1001_=_C1021( C1001 C1021 ) C1001_=_C1022( C1001 C1022 ) C1001_=_C1023( C1001 C1023 ) C1001_=_C1024( C1001 C1024 ) \nC1001_=_C1032( C1001 C1032 ) C1001_=_C1062( C1001 C1062 ) C1001_=_C1091( C1001 C1091 ) C1001_=_C1119( C1001 C1119 ) C1001_=_C1146( C1001 C1146 ) C1001_=_C1172( C1001 C1172 ) \nC1001_=_C1197( C1001 C1197 ) C1001_=_C1221( C1001 C1221 ) C1001_=_C1248( C1001 C1248 ) C1001_=_C1249( C1001 C1249 ) C1001_=_C1250( C1001 C1250 ) C1001_=_C1251( C1001 C1251 ) \nC1001_=_C1252( C1001 C1252 ) C1001_=_C1253( C1001 C1253 ) C1001_=_C1254( C1001 C1254 ) C1001_=_C1255( C1001 C1255 ) C1001_=_C1527( C1001 C1527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2_=_C1021( C1002 C1021 ) \nC1002_=_C1022(</w:t>
      </w:r>
    </w:p>
    <w:p>
      <w:pPr>
        <w:pStyle w:val="PreformattedText"/>
        <w:bidi w:val="0"/>
        <w:spacing w:before="0" w:after="0"/>
        <w:jc w:val="left"/>
        <w:rPr/>
      </w:pPr>
      <w:r>
        <w:rPr/>
        <w:t xml:space="preserve"> </w:t>
      </w:r>
      <w:r>
        <w:rPr/>
        <w:t>C1002 C1022 ) C1002_=_C1023( C1002 C1023 ) C1002_=_C1024( C1002 C1024 ) C1002_=_C1033( C1002 C1033 ) C1002_=_C1063( C1002 C1063 ) C1002_=_C1092( C1002 C1092 ) \nC1002_=_C1120( C1002 C1120 ) C1002_=_C1147( C1002 C1147 ) C1002_=_C1173( C1002 C1173 ) C1002_=_C1198( C1002 C1198 ) C1002_=_C1222( C1002 C1222 ) C1002_=_C1270( C1002 C1270 ) \nC1002_=_C1271( C1002 C1271 ) C1002_=_C1272( C1002 C1272 ) C1002_=_C1273( C1002 C1273 ) C1002_=_C1274( C1002 C1274 ) C1002_=_C1275( C1002 C1275 ) C1002_=_C1276( C1002 C1276 ) \nC1002_=_C1277( C1002 C1277 ) C1002_=_C1527( C1002 C1527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6( C1003 C1016 ) C1003_=_C1017( C1003 C1017 ) C1003_=_C1018( C1003 C1018 ) C1003_=_C1019( C1003 C1019 ) \nC1003_=_C1020( C1003 C1020 ) C1003_=_C1021( C1003 C1021 ) C1003_=_C1022( C1003 C1022 ) C1003_=_C1023( C1003 C1023 ) C1003_=_C1024( C1003 C1024 ) C1003_=_C1034( C1003 C1034 ) \nC1003_=_C1064( C1003 C1064 ) C1003_=_C1093( C1003 C1093 ) C1003_=_C1121( C1003 C1121 ) C1003_=_C1148( C1003 C1148 ) C1003_=_C1174( C1003 C1174 ) C1003_=_C1199( C1003 C1199 ) \nC1003_=_C1223( C1003 C1223 ) C1003_=_C1291( C1003 C1291 ) C1003_=_C1292( C1003 C1292 ) C1003_=_C1293( C1003 C1293 ) C1003_=_C1294( C1003 C1294 ) C1003_=_C1295( C1003 C1295 ) \nC1003_=_C1296( C1003 C1296 ) C1003_=_C1297( C1003 C1297 ) C1003_=_C1298( C1003 C1298 ) C1003_=_C1527( C1003 C1527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4_=_C1024( C1004 C1024 ) \nC1004_=_C1035( C1004 C1035 ) C1004_=_C1065( C1004 C1065 ) C1004_=_C1094( C1004 C1094 ) C1004_=_C1122( C1004 C1122 ) C1004_=_C1149( C1004 C1149 ) C1004_=_C1175( C1004 C1175 ) \nC1004_=_C1200( C1004 C1200 ) C1004_=_C1224( C1004 C1224 ) C1004_=_C1311( C1004 C1311 ) C1004_=_C1312( C1004 C1312 ) C1004_=_C1313( C1004 C1313 ) C1004_=_C1314( C1004 C1314 ) \nC1004_=_C1315( C1004 C1315 ) C1004_=_C1316( C1004 C1316 ) C1004_=_C1317( C1004 C1317 ) C1004_=_C1318( C1004 C1318 ) C1004_=_C1527( C1004 C1527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1022( C1005 C1022 ) C1005_=_C1023( C1005 C1023 ) C1005_=_C1024( C1005 C1024 ) \nC1005_=_C1036( C1005 C1036 ) C1005_=_C1066( C1005 C1066 ) C1005_=_C1095( C1005 C1095 ) C1005_=_C1123( C1005 C1123 ) C1005_=_C1150( C1005 C1150 ) C1005_=_C1176( C1005 C1176 ) \nC1005_=_C1201( C1005 C1201 ) C1005_=_C1225( C1005 C1225 ) C1005_=_C1248( C1005 C1248 ) C1005_=_C1270( C1005 C1270 ) C1005_=_C1291( C1005 C1291 ) C1005_=_C1311( C1005 C1311 ) \nC1005_=_C1338( C1005 C1338 ) C1005_=_C1339( C1005 C1339 ) C1005_=_C1340( C1005 C1340 ) C1005_=_C1341( C1005 C1341 ) C1005_=_C1342( C1005 C1342 ) C1005_=_C1343( C1005 C1343 ) \nC1005_=_C1344( C1005 C1344 ) C1005_=_C1345( C1005 C1345 ) C1005_=_C1346( C1005 C1346 ) C1005_=_C1347( C1005 C1347 ) C1005_=_C1348( C1005 C1348 ) C1005_=_C1349( C1005 C1349 ) \nC1005_=_C1527( C1005 C1527 ) C1005_=_C1540( C1005 C1540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4( C1006 C1024 ) C1006_=_C1037( C1006 C1037 ) C1006_=_C1067( C1006 C1067 ) C1006_=_C1096( C1006 C1096 ) C1006_=_C1124( C1006 C1124 ) \nC1006_=_C1151( C1006 C1151 ) C1006_=_C1177( C1006 C1177 ) C1006_=_C1202( C1006 C1202 ) C1006_=_C1226( C1006 C1226 ) C1006_=_C1249( C1006 C1249 ) C1006_=_C1271( C1006 C1271 ) \nC1006_=_C1292( C1006 C1292 ) C1006_=_C1312( C1006 C1312 ) C1006_=_C1356( C1006 C1356 ) C1006_=_C1357( C1006 C1357 ) C1006_=_C1358( C1006 C1358 ) C1006_=_C1359( C1006 C1359 ) \nC1006_=_C1360( C1006 C1360 ) C1006_=_C1361( C1006 C1361 ) C1006_=_C1362( C1006 C1362 ) C1006_=_C1363( C1006 C1363 ) C1006_=_C1364( C1006 C1364 ) C1006_=_C1365( C1006 C1365 ) \nC1006_=_C1366( C1006 C1366 ) C1006_=_C1367( C1006 C1367 ) C1006_=_C1527( C1006 C1527 ) C1006_=_C1541( C1006 C1541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38( C1007 C1038 ) C1007_=_C1068( C1007 C1068 ) C1007_=_C1097( C1007 C1097 ) \nC1007_=_C1125( C1007 C1125 ) C1007_=_C1152( C1007 C1152 ) C1007_=_C1178( C1007 C1178 ) C1007_=_C1203( C1007 C1203 ) C1007_=_C1227( C1007 C1227 ) C1007_=_C1250( C1007 C1250 ) \nC1007_=_C1272( C1007 C1272 ) C1007_=_C1293( C1007 C1293 ) C1007_=_C1313( C1007 C1313 ) C1007_=_C1373( C1007 C1373 ) C1007_=_C1374( C1007 C1374 ) C1007_=_C1375( C1007 C1375 ) \nC1007_=_C1376( C1007 C1376 ) C1007_=_C1377( C1007 C1377 ) C1007_=_C1378( C1007 C1378 ) C1007_=_C1379( C1007 C1379 ) C1007_=_C1380( C1007 C1380 ) C1007_=_C1381( C1007 C1381 ) \nC1007_=_C1382( C1007 C1382 ) C1007_=_C1383( C1007 C1383 ) C1007_=_C1384( C1007 C1384 ) C1007_=_C1527( C1007 C1527 ) C1007_=_C1542( C1007 C1542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39( C1008 C1039 ) C1008_=_C1069( C1008 C1069 ) C1008_=_C1098( C1008 C1098 ) \nC1008_=_C1126( C1008 C1126 ) C1008_=_C1153( C1008 C1153 ) C1008_=_C1179( C1008 C1179 ) C1008_=_C1204( C1008 C1204 ) C1008_=_C1228( C1008 C1228 ) C1008_=_C1251( C1008 C1251 ) \nC1008_=_C1273( C1008 C1273 ) C1008_=_C1294( C1008 C1294 ) C1008_=_C1314( C1008 C1314 ) C1008_=_C1389( C1008 C1389 ) C1008_=_C1390( C1008 C1390 ) C1008_=_C1391( C1008 C1391 ) \nC1008_=_C1392( C1008 C1392 ) C1008_=_C1393( C1008 C1393 ) C1008_=_C1394( C1008 C1394 ) C1008_=_C1395( C1008 C1395 ) C1008_=_C1396( C1008 C1396 ) C1008_=_C1397( C1008 C1397 ) \nC1008_=_C1398( C1008 C1398 ) C1008_=_C1399( C1008 C1399 ) C1008_=_C1400( C1008 C1400 ) C1008_=_C1527( C1008 C1527 ) C1008_=_C1543( C1008 C1543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40( C1009 C1040 ) C1009_=_C1070( C1009 C1070 ) C1009_=_C1099( C1009 C1099 ) C1009_=_C1127( C1009 C1127 ) \nC1009_=_C1154( C1009 C1154 ) C1009_=_C1180( C1009 C1180 ) C1009_=_C1205( C1009 C1205 ) C1009_=_C1229( C1009 C1229 ) C1009_=_C1252( C1009 C1252 ) C1009_=_C1274( C1009 C1274 ) \nC1009_=_C1295( C1009 C1295 ) C1009_=_C1315( C1009 C1315 ) C1009_=_C1404( C1009 C1404 ) C1009_=_C1405( C1009 C1405 ) C1009_=_C1406( C1009 C1406 ) C1009_=_C1407( C1009 C1407 ) \nC1009_=_C1408( C1009 C1408 ) C1009_=_C1409( C1009 C1409 ) C1009_=_C1410( C1009 C1410 ) C1009_=_C1411( C1009 C1411 ) C1009_=_C1412( C1009 C1412 ) C1009_=_C1413( C1009 C1413 ) \nC1009_=_C1414( C1009 C1414 ) C1009_=_C1415( C1009 C1415 ) C1009_=_C1527( C1009 C1527 ) C1009_=_C1544( C1009 C1544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41( C1010 C1041 ) C1010_=_C1071( C1010 C1071 ) C1010_=_C1100( C1010 C1100 ) C1010_=_C1128( C1010 C1128 ) C1010_=_C1155( C1010 C1155 ) C1010_=_C1181( C1010 C1181 ) \nC1010_=_C1206( C1010 C1206 ) C1010_=_C1230( C1010 C1230 ) C1010_=_C1253( C1010 C1253 ) C1010_=_C1275( C1010 C1275 ) C1010_=_C1296( C1010 C1296 ) C1010_=_C1316( C1010 C1316 ) \nC1010_=_C1418( C1010 C1418 ) C1010_=_C1419( C1010 C1419 ) C1010_=_C1420(</w:t>
      </w:r>
    </w:p>
    <w:p>
      <w:pPr>
        <w:pStyle w:val="PreformattedText"/>
        <w:bidi w:val="0"/>
        <w:spacing w:before="0" w:after="0"/>
        <w:jc w:val="left"/>
        <w:rPr/>
      </w:pPr>
      <w:r>
        <w:rPr/>
        <w:t xml:space="preserve"> </w:t>
      </w:r>
      <w:r>
        <w:rPr/>
        <w:t>C1010 C1420 ) C1010_=_C1421( C1010 C1421 ) C1010_=_C1422( C1010 C1422 ) C1010_=_C1423( C1010 C1423 ) \nC1010_=_C1424( C1010 C1424 ) C1010_=_C1425( C1010 C1425 ) C1010_=_C1426( C1010 C1426 ) C1010_=_C1427( C1010 C1427 ) C1010_=_C1428( C1010 C1428 ) C1010_=_C1429( C1010 C1429 ) \nC1010_=_C1527( C1010 C1527 ) C1010_=_C1545( C1010 C1545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42( C1011 C1042 ) C1011_=_C1072( C1011 C1072 ) C1011_=_C1101( C1011 C1101 ) \nC1011_=_C1129( C1011 C1129 ) C1011_=_C1156( C1011 C1156 ) C1011_=_C1182( C1011 C1182 ) C1011_=_C1207( C1011 C1207 ) C1011_=_C1231( C1011 C1231 ) C1011_=_C1254( C1011 C1254 ) \nC1011_=_C1276( C1011 C1276 ) C1011_=_C1297( C1011 C1297 ) C1011_=_C1317( C1011 C1317 ) C1011_=_C1431( C1011 C1431 ) C1011_=_C1432( C1011 C1432 ) C1011_=_C1433( C1011 C1433 ) \nC1011_=_C1434( C1011 C1434 ) C1011_=_C1435( C1011 C1435 ) C1011_=_C1436( C1011 C1436 ) C1011_=_C1437( C1011 C1437 ) C1011_=_C1438( C1011 C1438 ) C1011_=_C1439( C1011 C1439 ) \nC1011_=_C1440( C1011 C1440 ) C1011_=_C1441( C1011 C1441 ) C1011_=_C1442( C1011 C1442 ) C1011_=_C1527( C1011 C1527 ) C1011_=_C1546( C1011 C1546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43( C1012 C1043 ) \nC1012_=_C1073( C1012 C1073 ) C1012_=_C1102( C1012 C1102 ) C1012_=_C1130( C1012 C1130 ) C1012_=_C1157( C1012 C1157 ) C1012_=_C1183( C1012 C1183 ) C1012_=_C1208( C1012 C1208 ) \nC1012_=_C1232( C1012 C1232 ) C1012_=_C1255( C1012 C1255 ) C1012_=_C1277( C1012 C1277 ) C1012_=_C1298( C1012 C1298 ) C1012_=_C1318( C1012 C1318 ) C1012_=_C1443( C1012 C1443 ) \nC1012_=_C1444( C1012 C1444 ) C1012_=_C1445( C1012 C1445 ) C1012_=_C1446( C1012 C1446 ) C1012_=_C1447( C1012 C1447 ) C1012_=_C1448( C1012 C1448 ) C1012_=_C1449( C1012 C1449 ) \nC1012_=_C1450( C1012 C1450 ) C1012_=_C1451( C1012 C1451 ) C1012_=_C1452( C1012 C1452 ) C1012_=_C1453( C1012 C1453 ) C1012_=_C1454( C1012 C1454 ) C1012_=_C1527( C1012 C1527 ) \nC1012_=_C1547( C1012 C1547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44( C1013 C1044 ) C1013_=_C1074( C1013 C1074 ) C1013_=_C1103( C1013 C1103 ) C1013_=_C1131( C1013 C1131 ) C1013_=_C1158( C1013 C1158 ) C1013_=_C1184( C1013 C1184 ) \nC1013_=_C1209( C1013 C1209 ) C1013_=_C1233( C1013 C1233 ) C1013_=_C1338( C1013 C1338 ) C1013_=_C1356( C1013 C1356 ) C1013_=_C1373( C1013 C1373 ) C1013_=_C1389( C1013 C1389 ) \nC1013_=_C1404( C1013 C1404 ) C1013_=_C1418( C1013 C1418 ) C1013_=_C1431( C1013 C1431 ) C1013_=_C1443( C1013 C1443 ) C1013_=_C1527( C1013 C1527 ) C1014_=_C1015( C1014 C1015 ) \nC1014_=_C1016( C1014 C1016 ) C1014_=_C1017( C1014 C1017 ) C1014_=_C1018( C1014 C1018 ) C1014_=_C1019( C1014 C1019 ) C1014_=_C1020( C1014 C1020 ) C1014_=_C1021( C1014 C1021 ) \nC1014_=_C1022( C1014 C1022 ) C1014_=_C1023( C1014 C1023 ) C1014_=_C1024( C1014 C1024 ) C1014_=_C1045( C1014 C1045 ) C1014_=_C1075( C1014 C1075 ) C1014_=_C1104( C1014 C1104 ) \nC1014_=_C1132( C1014 C1132 ) C1014_=_C1159( C1014 C1159 ) C1014_=_C1185( C1014 C1185 ) C1014_=_C1210( C1014 C1210 ) C1014_=_C1234( C1014 C1234 ) C1014_=_C1339( C1014 C1339 ) \nC1014_=_C1357( C1014 C1357 ) C1014_=_C1374( C1014 C1374 ) C1014_=_C1390( C1014 C1390 ) C1014_=_C1405( C1014 C1405 ) C1014_=_C1419( C1014 C1419 ) C1014_=_C1432( C1014 C1432 ) \nC1014_=_C1444( C1014 C1444 ) C1014_=_C1527( C1014 C1527 ) C1015_=_C1016( C1015 C1016 ) C1015_=_C1017( C1015 C1017 ) C1015_=_C1018( C1015 C1018 ) C1015_=_C1019( C1015 C1019 ) \nC1015_=_C1020( C1015 C1020 ) C1015_=_C1021( C1015 C1021 ) C1015_=_C1022( C1015 C1022 ) C1015_=_C1023( C1015 C1023 ) C1015_=_C1024( C1015 C1024 ) C1015_=_C1046( C1015 C1046 ) \nC1015_=_C1076( C1015 C1076 ) C1015_=_C1105( C1015 C1105 ) C1015_=_C1133( C1015 C1133 ) C1015_=_C1160( C1015 C1160 ) C1015_=_C1186( C1015 C1186 ) C1015_=_C1211( C1015 C1211 ) \nC1015_=_C1235( C1015 C1235 ) C1015_=_C1340( C1015 C1340 ) C1015_=_C1358( C1015 C1358 ) C1015_=_C1375( C1015 C1375 ) C1015_=_C1391( C1015 C1391 ) C1015_=_C1406( C1015 C1406 ) \nC1015_=_C1420( C1015 C1420 ) C1015_=_C1433( C1015 C1433 ) C1015_=_C1445( C1015 C1445 ) C1015_=_C1527( C1015 C1527 ) C1016_=_C1017( C1016 C1017 ) C1016_=_C1018( C1016 C1018 ) \nC1016_=_C1019( C1016 C1019 ) C1016_=_C1020( C1016 C1020 ) C1016_=_C1021( C1016 C1021 ) C1016_=_C1022( C1016 C1022 ) C1016_=_C1023( C1016 C1023 ) C1016_=_C1024( C1016 C1024 ) \nC1016_=_C1047( C1016 C1047 ) C1016_=_C1077( C1016 C1077 ) C1016_=_C1106( C1016 C1106 ) C1016_=_C1134( C1016 C1134 ) C1016_=_C1161( C1016 C1161 ) C1016_=_C1187( C1016 C1187 ) \nC1016_=_C1212( C1016 C1212 ) C1016_=_C1236( C1016 C1236 ) C1016_=_C1341( C1016 C1341 ) C1016_=_C1359( C1016 C1359 ) C1016_=_C1376( C1016 C1376 ) C1016_=_C1392( C1016 C1392 ) \nC1016_=_C1407( C1016 C1407 ) C1016_=_C1421( C1016 C1421 ) C1016_=_C1434( C1016 C1434 ) C1016_=_C1446( C1016 C1446 ) C1016_=_C1527( C1016 C1527 ) C1017_=_C1018( C1017 C1018 ) \nC1017_=_C1019( C1017 C1019 ) C1017_=_C1020( C1017 C1020 ) C1017_=_C1021( C1017 C1021 ) C1017_=_C1022( C1017 C1022 ) C1017_=_C1023( C1017 C1023 ) C1017_=_C1024( C1017 C1024 ) \nC1017_=_C1048( C1017 C1048 ) C1017_=_C1078( C1017 C1078 ) C1017_=_C1107( C1017 C1107 ) C1017_=_C1135( C1017 C1135 ) C1017_=_C1162( C1017 C1162 ) C1017_=_C1188( C1017 C1188 ) \nC1017_=_C1213( C1017 C1213 ) C1017_=_C1237( C1017 C1237 ) C1017_=_C1342( C1017 C1342 ) C1017_=_C1360( C1017 C1360 ) C1017_=_C1377( C1017 C1377 ) C1017_=_C1393( C1017 C1393 ) \nC1017_=_C1408( C1017 C1408 ) C1017_=_C1422( C1017 C1422 ) C1017_=_C1435( C1017 C1435 ) C1017_=_C1447( C1017 C1447 ) C1017_=_C1527( C1017 C1527 ) C1018_=_C1019( C1018 C1019 ) \nC1018_=_C1020( C1018 C1020 ) C1018_=_C1021( C1018 C1021 ) C1018_=_C1022( C1018 C1022 ) C1018_=_C1023( C1018 C1023 ) C1018_=_C1024( C1018 C1024 ) C1018_=_C1049( C1018 C1049 ) \nC1018_=_C1079( C1018 C1079 ) C1018_=_C1108( C1018 C1108 ) C1018_=_C1136( C1018 C1136 ) C1018_=_C1163( C1018 C1163 ) C1018_=_C1189( C1018 C1189 ) C1018_=_C1214( C1018 C1214 ) \nC1018_=_C1238( C1018 C1238 ) C1018_=_C1343( C1018 C1343 ) C1018_=_C1361( C1018 C1361 ) C1018_=_C1378( C1018 C1378 ) C1018_=_C1394( C1018 C1394 ) C1018_=_C1409( C1018 C1409 ) \nC1018_=_C1423( C1018 C1423 ) C1018_=_C1436( C1018 C1436 ) C1018_=_C1448( C1018 C1448 ) C1018_=_C1527( C1018 C1527 ) C1019_=_C1020( C1019 C1020 ) C1019_=_C1021( C1019 C1021 ) \nC1019_=_C1022( C1019 C1022 ) C1019_=_C1023( C1019 C1023 ) C1019_=_C1024( C1019 C1024 ) C1019_=_C1050( C1019 C1050 ) C1019_=_C1080( C1019 C1080 ) C1019_=_C1109( C1019 C1109 ) \nC1019_=_C1137( C1019 C1137 ) C1019_=_C1164( C1019 C1164 ) C1019_=_C1190( C1019 C1190 ) C1019_=_C1215( C1019 C1215 ) C1019_=_C1239( C1019 C1239 ) C1019_=_C1344( C1019 C1344 ) \nC1019_=_C1362( C1019 C1362 ) C1019_=_C1379( C1019 C1379 ) C1019_=_C1395( C1019 C1395 ) C1019_=_C1410( C1019 C1410 ) C1019_=_C1424( C1019 C1424 ) C1019_=_C1437( C1019 C1437 ) \nC1019_=_C1449( C1019 C1449 ) C1019_=_C1527( C1019 C1527 ) C1020_=_C1021( C1020 C1021 ) C1020_=_C1022( C1020 C1022 ) C1020_=_C1023( C1020 C1023 ) C1020_=_C1024( C1020 C1024 ) \nC1020_=_C1051( C1020 C1051 ) C1020_=_C1081( C1020 C1081 ) C1020_=_C1110( C1020 C1110 ) C1020_=_C1138( C1020 C1138 ) C1020_=_C1165( C1020 C1165 ) C1020_=_C1191( C1020 C1191 ) \nC1020_=_C1216( C1020 C1216 ) C1020_=_C1240( C1020 C1240 ) C1020_=_C1345( C1020 C1345 ) C1020_=_C1363( C1020 C1363 ) C1020_=_C1380( C1020 C1380 ) C1020_=_C1396( C1020 C1396 ) \nC1020_=_C1411( C1020 C1411 ) C1020_=_C1425( C1020 C1425 ) C1020_=_C1438( C1020 C1438 ) C1020_=_C1450( C1020 C1450 ) C1020_=_C1527( C1020 C1527 ) C1021_=_C1022( C1021 C1022 ) \nC1021_=_C1023( C1021 C1023 ) C1021_=_C1024( C1021 C1024 ) C1021_=_C1052( C1021 C1052 ) C1021_=_C1082( C1021 C1082 ) C1021_=_C1111( C1021 C1111 ) C1021_=_C1139( C1021 C1139 ) \nC1021_=_C1166( C1021 C1166 ) C1021_=_C1192( C1021 C1192 ) C1021_=_C1217( C1021 C1217 ) C1021_=_C1241( C1021 C1241 ) C1021_=_C1346( C1021 C1346 ) C1021_=_C1364( C1021 C1364 ) \nC1021_=_C1381( C1021 C1381 ) C1021_=_C1397( C1021 C1397 ) C1021_=_C1412( C1021 C1412 ) C1021_=_C1426( C1021 C1426 ) C1021_=_C1439( C1021 C1439 ) C1021_=_C1451( C1021 C1451 ) \nC1021_=_C1527( C1021 C1527 ) C1022_=_C1023( C1022 C1023 ) C1022_=_C1024( C1022 C1024 ) C1022_=_C1053( C1022 C1053 ) C1022_=_C1083( C1022 C1083 ) C1022_=_C1112( C1022 C1112 ) \nC1022_=_C1140( C1022 C1140 ) C1022_=_C1167( C1022 C1167 ) C1022_=_C1193( C1022 C1193 ) C1022_=_C1218( C1022 C1218 ) C1022_=_C1242( C1022 C1242 ) C1022_=_C1347( C1022 C1347 ) \nC1022_=_C1365( C1022 C1365 ) C1022_=_C1382( C1022 C1382 ) C1022_=_C1398( C1022 C1398 ) C1022_=_C1413( C1022 C1413 ) C1022_=_C1427( C1022 C1427 ) C1022_=_C1440( C1022 C1440 ) \nC1022_=_C1452( C1022 C1452 ) C1022_=_C1527( C1022 C1527 ) C1023_=_C1024( C1023 C1024 ) C1023_=_C1054( C1023 C1054 ) C1023_=_C1084( C1023 C1084 ) C1023_=_C1113( C1023 C1113 ) \nC1023_=_C1141( C1023 C1141 ) C1023_=_C1168( C1023 C1168 ) C1023_=_C1194( C1023 C1194 ) C1023_=_C1219( C1023 C1219 ) C1023_=_C1243( C1023 C1243 ) C1023_=_C1348( C1023 C1348 ) \nC1023_=_C1366( C1023 C1366 ) C1023_=_C1383( C1023 C1383 ) C1023_=_C1399( C1023 C1399 ) C1023_=_C1414( C1023 C1414 ) C1023_=_C1428(</w:t>
      </w:r>
    </w:p>
    <w:p>
      <w:pPr>
        <w:pStyle w:val="PreformattedText"/>
        <w:bidi w:val="0"/>
        <w:spacing w:before="0" w:after="0"/>
        <w:jc w:val="left"/>
        <w:rPr/>
      </w:pPr>
      <w:r>
        <w:rPr/>
        <w:t xml:space="preserve"> </w:t>
      </w:r>
      <w:r>
        <w:rPr/>
        <w:t>C1023 C1428 ) C1023_=_C1441( C1023 C1441 ) \nC1023_=_C1453( C1023 C1453 ) C1023_=_C1527( C1023 C1527 ) C1024_=_C1055( C1024 C1055 ) C1024_=_C1085( C1024 C1085 ) C1024_=_C1114( C1024 C1114 ) C1024_=_C1142( C1024 C1142 ) \nC1024_=_C1169( C1024 C1169 ) C1024_=_C1195( C1024 C1195 ) C1024_=_C1220( C1024 C1220 ) C1024_=_C1244( C1024 C1244 ) C1024_=_C1349( C1024 C1349 ) C1024_=_C1367( C1024 C1367 ) \nC1024_=_C1384( C1024 C1384 ) C1024_=_C1400( C1024 C1400 ) C1024_=_C1415( C1024 C1415 ) C1024_=_C1429( C1024 C1429 ) C1024_=_C1442( C1024 C1442 ) C1024_=_C1454( C1024 C1454 ) \nC1024_=_C1527( C1024 C1527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1047( C1032 C1047 ) C1032_=_C1048( C1032 C1048 ) C1032_=_C1049( C1032 C1049 ) \nC1032_=_C1050( C1032 C1050 ) C1032_=_C1051( C1032 C1051 ) C1032_=_C1052( C1032 C1052 ) C1032_=_C1053( C1032 C1053 ) C1032_=_C1054( C1032 C1054 ) C1032_=_C1055( C1032 C1055 ) \nC1032_=_C1062( C1032 C1062 ) C1032_=_C1091( C1032 C1091 ) C1032_=_C1119( C1032 C1119 ) C1032_=_C1146( C1032 C1146 ) C1032_=_C1172( C1032 C1172 ) C1032_=_C1197( C1032 C1197 ) \nC1032_=_C1221( C1032 C1221 ) C1032_=_C1248( C1032 C1248 ) C1032_=_C1249( C1032 C1249 ) C1032_=_C1250( C1032 C1250 ) C1032_=_C1251( C1032 C1251 ) C1032_=_C1252( C1032 C1252 ) \nC1032_=_C1253( C1032 C1253 ) C1032_=_C1254( C1032 C1254 ) C1032_=_C1255( C1032 C1255 ) C1032_=_C1528( C1032 C1528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48( C1033 C1048 ) C1033_=_C1049( C1033 C1049 ) C1033_=_C1050( C1033 C1050 ) C1033_=_C1051( C1033 C1051 ) C1033_=_C1052( C1033 C1052 ) C1033_=_C1053( C1033 C1053 ) \nC1033_=_C1054( C1033 C1054 ) C1033_=_C1055( C1033 C1055 ) C1033_=_C1063( C1033 C1063 ) C1033_=_C1092( C1033 C1092 ) C1033_=_C1120( C1033 C1120 ) C1033_=_C1147( C1033 C1147 ) \nC1033_=_C1173( C1033 C1173 ) C1033_=_C1198( C1033 C1198 ) C1033_=_C1222( C1033 C1222 ) C1033_=_C1270( C1033 C1270 ) C1033_=_C1271( C1033 C1271 ) C1033_=_C1272( C1033 C1272 ) \nC1033_=_C1273( C1033 C1273 ) C1033_=_C1274( C1033 C1274 ) C1033_=_C1275( C1033 C1275 ) C1033_=_C1276( C1033 C1276 ) C1033_=_C1277( C1033 C1277 ) C1033_=_C1528( C1033 C1528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4_=_C1051( C1034 C1051 ) C1034_=_C1052( C1034 C1052 ) \nC1034_=_C1053( C1034 C1053 ) C1034_=_C1054( C1034 C1054 ) C1034_=_C1055( C1034 C1055 ) C1034_=_C1064( C1034 C1064 ) C1034_=_C1093( C1034 C1093 ) C1034_=_C1121( C1034 C1121 ) \nC1034_=_C1148( C1034 C1148 ) C1034_=_C1174( C1034 C1174 ) C1034_=_C1199( C1034 C1199 ) C1034_=_C1223( C1034 C1223 ) C1034_=_C1291( C1034 C1291 ) C1034_=_C1292( C1034 C1292 ) \nC1034_=_C1293( C1034 C1293 ) C1034_=_C1294( C1034 C1294 ) C1034_=_C1295( C1034 C1295 ) C1034_=_C1296( C1034 C1296 ) C1034_=_C1297( C1034 C1297 ) C1034_=_C1298( C1034 C1298 ) \nC1034_=_C1528( C1034 C1528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1051( C1035 C1051 ) C1035_=_C1052( C1035 C1052 ) \nC1035_=_C1053( C1035 C1053 ) C1035_=_C1054( C1035 C1054 ) C1035_=_C1055( C1035 C1055 ) C1035_=_C1065( C1035 C1065 ) C1035_=_C1094( C1035 C1094 ) C1035_=_C1122( C1035 C1122 ) \nC1035_=_C1149( C1035 C1149 ) C1035_=_C1175( C1035 C1175 ) C1035_=_C1200( C1035 C1200 ) C1035_=_C1224( C1035 C1224 ) C1035_=_C1311( C1035 C1311 ) C1035_=_C1312( C1035 C1312 ) \nC1035_=_C1313( C1035 C1313 ) C1035_=_C1314( C1035 C1314 ) C1035_=_C1315( C1035 C1315 ) C1035_=_C1316( C1035 C1316 ) C1035_=_C1317( C1035 C1317 ) C1035_=_C1318( C1035 C1318 ) \nC1035_=_C1528( C1035 C1528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8( C1036 C1048 ) C1036_=_C1049( C1036 C1049 ) C1036_=_C1050( C1036 C1050 ) C1036_=_C1051( C1036 C1051 ) C1036_=_C1052( C1036 C1052 ) C1036_=_C1053( C1036 C1053 ) \nC1036_=_C1054( C1036 C1054 ) C1036_=_C1055( C1036 C1055 ) C1036_=_C1066( C1036 C1066 ) C1036_=_C1095( C1036 C1095 ) C1036_=_C1123( C1036 C1123 ) C1036_=_C1150( C1036 C1150 ) \nC1036_=_C1176( C1036 C1176 ) C1036_=_C1201( C1036 C1201 ) C1036_=_C1225( C1036 C1225 ) C1036_=_C1248( C1036 C1248 ) C1036_=_C1270( C1036 C1270 ) C1036_=_C1291( C1036 C1291 ) \nC1036_=_C1311( C1036 C1311 ) C1036_=_C1338( C1036 C1338 ) C1036_=_C1339( C1036 C1339 ) C1036_=_C1340( C1036 C1340 ) C1036_=_C1341( C1036 C1341 ) C1036_=_C1342( C1036 C1342 ) \nC1036_=_C1343( C1036 C1343 ) C1036_=_C1344( C1036 C1344 ) C1036_=_C1345( C1036 C1345 ) C1036_=_C1346( C1036 C1346 ) C1036_=_C1347( C1036 C1347 ) C1036_=_C1348( C1036 C1348 ) \nC1036_=_C1349( C1036 C1349 ) C1036_=_C1528( C1036 C1528 ) C1036_=_C1540( C1036 C1540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50( C1037 C1050 ) C1037_=_C1051( C1037 C1051 ) C1037_=_C1052( C1037 C1052 ) \nC1037_=_C1053( C1037 C1053 ) C1037_=_C1054( C1037 C1054 ) C1037_=_C1055( C1037 C1055 ) C1037_=_C1067( C1037 C1067 ) C1037_=_C1096( C1037 C1096 ) C1037_=_C1124( C1037 C1124 ) \nC1037_=_C1151( C1037 C1151 ) C1037_=_C1177( C1037 C1177 ) C1037_=_C1202( C1037 C1202 ) C1037_=_C1226( C1037 C1226 ) C1037_=_C1249( C1037 C1249 ) C1037_=_C1271( C1037 C1271 ) \nC1037_=_C1292( C1037 C1292 ) C1037_=_C1312( C1037 C1312 ) C1037_=_C1356( C1037 C1356 ) C1037_=_C1357( C1037 C1357 ) C1037_=_C1358( C1037 C1358 ) C1037_=_C1359( C1037 C1359 ) \nC1037_=_C1360( C1037 C1360 ) C1037_=_C1361( C1037 C1361 ) C1037_=_C1362( C1037 C1362 ) C1037_=_C1363( C1037 C1363 ) C1037_=_C1364( C1037 C1364 ) C1037_=_C1365( C1037 C1365 ) \nC1037_=_C1366( C1037 C1366 ) C1037_=_C1367( C1037 C1367 ) C1037_=_C1528( C1037 C1528 ) C1037_=_C1541( C1037 C1541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53( C1038 C1053 ) C1038_=_C1054( C1038 C1054 ) C1038_=_C1055( C1038 C1055 ) C1038_=_C1068( C1038 C1068 ) C1038_=_C1097( C1038 C1097 ) C1038_=_C1125( C1038 C1125 ) \nC1038_=_C1152( C1038 C1152 ) C1038_=_C1178( C1038 C1178 ) C1038_=_C1203( C1038 C1203 ) C1038_=_C1227( C1038 C1227 ) C1038_=_C1250( C1038 C1250 ) C1038_=_C1272( C1038 C1272 ) \nC1038_=_C1293( C1038 C1293 ) C1038_=_C1313( C1038 C1313 ) C1038_=_C1373( C1038 C1373 ) C1038_=_C1374( C1038 C1374 ) C1038_=_C1375( C1038 C1375 ) C1038_=_C1376( C1038 C1376 ) \nC1038_=_C1377( C1038 C1377 ) C1038_=_C1378( C1038 C1378 ) C1038_=_C1379( C1038 C1379 ) C1038_=_C1380( C1038 C1380 ) C1038_=_C1381( C1038 C1381 ) C1038_=_C1382( C1038 C1382 ) \nC1038_=_C1383( C1038 C1383 ) C1038_=_C1384( C1038 C1384 ) C1038_=_C1528( C1038 C1528 ) C1038_=_C1542( C1038 C1542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1051( C1039 C1051 ) C1039_=_C1052( C1039 C1052 ) C1039_=_C1053( C1039 C1053 ) \nC1039_=_C1054( C1039 C1054 ) C1039_=_C1055( C1039 C1055 ) C1039_=_C1069( C1039 C1069 ) C1039_=_C1098( C1039 C1098 ) C1039_=_C1126( C1039 C1126 ) C1039_=_C1153( C1039 C1153 ) \nC1039_=_C1179( C1039 C1179 ) C1039_=_C1204( C1039 C1204 ) C1039_=_C1228( C1039 C1228 ) C1039_=_C1251( C1039 C1251 ) C1039_=_C1273( C1039 C1273 ) C1039_=_C1294( C1039 C1294 ) \nC1039_=_C1314( C1039 C1314 ) C1039_=_C1389( C1039 C1389 ) C1039_=_C1390( C1039 C1390 ) C1039_=_C1391( C1039 C1391 ) C1039_=_C1392( C1039 C1392 ) C1039_=_C1393( C1039 C1393 ) \nC1039_=_C1394( C1039 C1394 ) C1039_=_C1395( C1039 C1395 ) C1039_=_C1396( C1039 C1396 ) C1039_=_C1397( C1039 C1397 ) C1039_=_C1398( C1039 C1398 ) C1039_=_C1399( C1039 C1399 ) \nC1039_=_C1400(</w:t>
      </w:r>
    </w:p>
    <w:p>
      <w:pPr>
        <w:pStyle w:val="PreformattedText"/>
        <w:bidi w:val="0"/>
        <w:spacing w:before="0" w:after="0"/>
        <w:jc w:val="left"/>
        <w:rPr/>
      </w:pPr>
      <w:r>
        <w:rPr/>
        <w:t xml:space="preserve"> </w:t>
      </w:r>
      <w:r>
        <w:rPr/>
        <w:t>C1039 C1400 ) C1039_=_C1528( C1039 C1528 ) C1039_=_C1543( C1039 C1543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0_=_C1055( C1040 C1055 ) \nC1040_=_C1070( C1040 C1070 ) C1040_=_C1099( C1040 C1099 ) C1040_=_C1127( C1040 C1127 ) C1040_=_C1154( C1040 C1154 ) C1040_=_C1180( C1040 C1180 ) C1040_=_C1205( C1040 C1205 ) \nC1040_=_C1229( C1040 C1229 ) C1040_=_C1252( C1040 C1252 ) C1040_=_C1274( C1040 C1274 ) C1040_=_C1295( C1040 C1295 ) C1040_=_C1315( C1040 C1315 ) C1040_=_C1404( C1040 C1404 ) \nC1040_=_C1405( C1040 C1405 ) C1040_=_C1406( C1040 C1406 ) C1040_=_C1407( C1040 C1407 ) C1040_=_C1408( C1040 C1408 ) C1040_=_C1409( C1040 C1409 ) C1040_=_C1410( C1040 C1410 ) \nC1040_=_C1411( C1040 C1411 ) C1040_=_C1412( C1040 C1412 ) C1040_=_C1413( C1040 C1413 ) C1040_=_C1414( C1040 C1414 ) C1040_=_C1415( C1040 C1415 ) C1040_=_C1528( C1040 C1528 ) \nC1040_=_C1544( C1040 C1544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1_=_C1071( C1041 C1071 ) C1041_=_C1100( C1041 C1100 ) C1041_=_C1128( C1041 C1128 ) \nC1041_=_C1155( C1041 C1155 ) C1041_=_C1181( C1041 C1181 ) C1041_=_C1206( C1041 C1206 ) C1041_=_C1230( C1041 C1230 ) C1041_=_C1253( C1041 C1253 ) C1041_=_C1275( C1041 C1275 ) \nC1041_=_C1296( C1041 C1296 ) C1041_=_C1316( C1041 C1316 ) C1041_=_C1418( C1041 C1418 ) C1041_=_C1419( C1041 C1419 ) C1041_=_C1420( C1041 C1420 ) C1041_=_C1421( C1041 C1421 ) \nC1041_=_C1422( C1041 C1422 ) C1041_=_C1423( C1041 C1423 ) C1041_=_C1424( C1041 C1424 ) C1041_=_C1425( C1041 C1425 ) C1041_=_C1426( C1041 C1426 ) C1041_=_C1427( C1041 C1427 ) \nC1041_=_C1428( C1041 C1428 ) C1041_=_C1429( C1041 C1429 ) C1041_=_C1528( C1041 C1528 ) C1041_=_C1545( C1041 C1545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72( C1042 C1072 ) \nC1042_=_C1101( C1042 C1101 ) C1042_=_C1129( C1042 C1129 ) C1042_=_C1156( C1042 C1156 ) C1042_=_C1182( C1042 C1182 ) C1042_=_C1207( C1042 C1207 ) C1042_=_C1231( C1042 C1231 ) \nC1042_=_C1254( C1042 C1254 ) C1042_=_C1276( C1042 C1276 ) C1042_=_C1297( C1042 C1297 ) C1042_=_C1317( C1042 C1317 ) C1042_=_C1431( C1042 C1431 ) C1042_=_C1432( C1042 C1432 ) \nC1042_=_C1433( C1042 C1433 ) C1042_=_C1434( C1042 C1434 ) C1042_=_C1435( C1042 C1435 ) C1042_=_C1436( C1042 C1436 ) C1042_=_C1437( C1042 C1437 ) C1042_=_C1438( C1042 C1438 ) \nC1042_=_C1439( C1042 C1439 ) C1042_=_C1440( C1042 C1440 ) C1042_=_C1441( C1042 C1441 ) C1042_=_C1442( C1042 C1442 ) C1042_=_C1528( C1042 C1528 ) C1042_=_C1546( C1042 C1546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3_=_C1073( C1043 C1073 ) C1043_=_C1102( C1043 C1102 ) C1043_=_C1130( C1043 C1130 ) C1043_=_C1157( C1043 C1157 ) C1043_=_C1183( C1043 C1183 ) C1043_=_C1208( C1043 C1208 ) \nC1043_=_C1232( C1043 C1232 ) C1043_=_C1255( C1043 C1255 ) C1043_=_C1277( C1043 C1277 ) C1043_=_C1298( C1043 C1298 ) C1043_=_C1318( C1043 C1318 ) C1043_=_C1443( C1043 C1443 ) \nC1043_=_C1444( C1043 C1444 ) C1043_=_C1445( C1043 C1445 ) C1043_=_C1446( C1043 C1446 ) C1043_=_C1447( C1043 C1447 ) C1043_=_C1448( C1043 C1448 ) C1043_=_C1449( C1043 C1449 ) \nC1043_=_C1450( C1043 C1450 ) C1043_=_C1451( C1043 C1451 ) C1043_=_C1452( C1043 C1452 ) C1043_=_C1453( C1043 C1453 ) C1043_=_C1454( C1043 C1454 ) C1043_=_C1528( C1043 C1528 ) \nC1043_=_C1547( C1043 C1547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74( C1044 C1074 ) C1044_=_C1103( C1044 C1103 ) C1044_=_C1131( C1044 C1131 ) C1044_=_C1158( C1044 C1158 ) C1044_=_C1184( C1044 C1184 ) C1044_=_C1209( C1044 C1209 ) \nC1044_=_C1233( C1044 C1233 ) C1044_=_C1338( C1044 C1338 ) C1044_=_C1356( C1044 C1356 ) C1044_=_C1373( C1044 C1373 ) C1044_=_C1389( C1044 C1389 ) C1044_=_C1404( C1044 C1404 ) \nC1044_=_C1418( C1044 C1418 ) C1044_=_C1431( C1044 C1431 ) C1044_=_C1443( C1044 C1443 ) C1044_=_C1528( C1044 C1528 ) C1045_=_C1046( C1045 C1046 ) C1045_=_C1047( C1045 C1047 ) \nC1045_=_C1048( C1045 C1048 ) C1045_=_C1049( C1045 C1049 ) C1045_=_C1050( C1045 C1050 ) C1045_=_C1051( C1045 C1051 ) C1045_=_C1052( C1045 C1052 ) C1045_=_C1053( C1045 C1053 ) \nC1045_=_C1054( C1045 C1054 ) C1045_=_C1055( C1045 C1055 ) C1045_=_C1075( C1045 C1075 ) C1045_=_C1104( C1045 C1104 ) C1045_=_C1132( C1045 C1132 ) C1045_=_C1159( C1045 C1159 ) \nC1045_=_C1185( C1045 C1185 ) C1045_=_C1210( C1045 C1210 ) C1045_=_C1234( C1045 C1234 ) C1045_=_C1339( C1045 C1339 ) C1045_=_C1357( C1045 C1357 ) C1045_=_C1374( C1045 C1374 ) \nC1045_=_C1390( C1045 C1390 ) C1045_=_C1405( C1045 C1405 ) C1045_=_C1419( C1045 C1419 ) C1045_=_C1432( C1045 C1432 ) C1045_=_C1444( C1045 C1444 ) C1045_=_C1528( C1045 C1528 ) \nC1046_=_C1047( C1046 C1047 ) C1046_=_C1048( C1046 C1048 ) C1046_=_C1049( C1046 C1049 ) C1046_=_C1050( C1046 C1050 ) C1046_=_C1051( C1046 C1051 ) C1046_=_C1052( C1046 C1052 ) \nC1046_=_C1053( C1046 C1053 ) C1046_=_C1054( C1046 C1054 ) C1046_=_C1055( C1046 C1055 ) C1046_=_C1076( C1046 C1076 ) C1046_=_C1105( C1046 C1105 ) C1046_=_C1133( C1046 C1133 ) \nC1046_=_C1160( C1046 C1160 ) C1046_=_C1186( C1046 C1186 ) C1046_=_C1211( C1046 C1211 ) C1046_=_C1235( C1046 C1235 ) C1046_=_C1340( C1046 C1340 ) C1046_=_C1358( C1046 C1358 ) \nC1046_=_C1375( C1046 C1375 ) C1046_=_C1391( C1046 C1391 ) C1046_=_C1406( C1046 C1406 ) C1046_=_C1420( C1046 C1420 ) C1046_=_C1433( C1046 C1433 ) C1046_=_C1445( C1046 C1445 ) \nC1046_=_C1528( C1046 C1528 ) C1047_=_C1048( C1047 C1048 ) C1047_=_C1049( C1047 C1049 ) C1047_=_C1050( C1047 C1050 ) C1047_=_C1051( C1047 C1051 ) C1047_=_C1052( C1047 C1052 ) \nC1047_=_C1053( C1047 C1053 ) C1047_=_C1054( C1047 C1054 ) C1047_=_C1055( C1047 C1055 ) C1047_=_C1077( C1047 C1077 ) C1047_=_C1106( C1047 C1106 ) C1047_=_C1134( C1047 C1134 ) \nC1047_=_C1161( C1047 C1161 ) C1047_=_C1187( C1047 C1187 ) C1047_=_C1212( C1047 C1212 ) C1047_=_C1236( C1047 C1236 ) C1047_=_C1341( C1047 C1341 ) C1047_=_C1359( C1047 C1359 ) \nC1047_=_C1376( C1047 C1376 ) C1047_=_C1392( C1047 C1392 ) C1047_=_C1407( C1047 C1407 ) C1047_=_C1421( C1047 C1421 ) C1047_=_C1434( C1047 C1434 ) C1047_=_C1446( C1047 C1446 ) \nC1047_=_C1528( C1047 C1528 ) C1048_=_C1049( C1048 C1049 ) C1048_=_C1050( C1048 C1050 ) C1048_=_C1051( C1048 C1051 ) C1048_=_C1052( C1048 C1052 ) C1048_=_C1053( C1048 C1053 ) \nC1048_=_C1054( C1048 C1054 ) C1048_=_C1055( C1048 C1055 ) C1048_=_C1078( C1048 C1078 ) C1048_=_C1107( C1048 C1107 ) C1048_=_C1135( C1048 C1135 ) C1048_=_C1162( C1048 C1162 ) \nC1048_=_C1188( C1048 C1188 ) C1048_=_C1213( C1048 C1213 ) C1048_=_C1237( C1048 C1237 ) C1048_=_C1342( C1048 C1342 ) C1048_=_C1360( C1048 C1360 ) C1048_=_C1377( C1048 C1377 ) \nC1048_=_C1393( C1048 C1393 ) C1048_=_C1408( C1048 C1408 ) C1048_=_C1422( C1048 C1422 ) C1048_=_C1435( C1048 C1435 ) C1048_=_C1447( C1048 C1447 ) C1048_=_C1528( C1048 C1528 ) \nC1049_=_C1050( C1049 C1050 ) C1049_=_C1051( C1049 C1051 ) C1049_=_C1052( C1049 C1052 ) C1049_=_C1053( C1049 C1053 ) C1049_=_C1054( C1049 C1054 ) C1049_=_C1055( C1049 C1055 ) \nC1049_=_C1079( C1049 C1079 ) C1049_=_C1108( C1049 C1108 ) C1049_=_C1136( C1049 C1136 ) C1049_=_C1163( C1049 C1163 ) C1049_=_C1189( C1049 C1189 ) C1049_=_C1214( C1049 C1214 ) \nC1049_=_C1238( C1049 C1238 ) C1049_=_C1343( C1049 C1343 ) C1049_=_C1361( C1049 C1361 ) C1049_=_C1378( C1049 C1378 ) C1049_=_C1394( C1049 C1394 ) C1049_=_C1409( C1049 C1409 ) \nC1049_=_C1423( C1049 C1423 ) C1049_=_C1436( C1049 C1436 ) C1049_=_C1448( C1049 C1448 ) C1049_=_C1528( C1049 C1528 ) C1050_=_C1051( C1050 C1051 ) C1050_=_C1052( C1050 C1052 ) \nC1050_=_C1053( C1050 C1053 ) C1050_=_C1054( C1050 C1054 ) C1050_=_C1055( C1050 C1055 ) C1050_=_C1080( C1050 C1080 ) C1050_=_C1109( C1050 C1109 ) C1050_=_C1137( C1050 C1137 ) \nC1050_=_C1164( C1050 C1164 ) C1050_=_C1190( C1050 C1190 ) C1050_=_C1215( C1050 C1215 ) C1050_=_C1239( C1050 C1239 ) C1050_=_C1344( C1050 C1344 ) C1050_=_C1362( C1050 C1362 ) \nC1050_=_C1379( C1050 C1379 ) C1050_=_C1395( C1050 C1395 ) C1050_=_C1410( C1050 C1410 ) C1050_=_C1424( C1050 C1424 ) C1050_=_C1437( C1050 C1437 ) C1050_=_C1449( C1050 C1449 ) \nC1050_=_C1528( C1050 C1528 ) C1051_=_C1052( C1051 C1052 ) C1051_=_C1053( C1051 C1053 ) C1051_=_C1054( C1051 C1054 ) C1051_=_C1055( C1051 C1055 ) C1051_=_C1081( C1051 C1081 ) \nC1051_=_C1110( C1051 C1110 ) C1051_=_C1138( C1051 C1138 ) C1051_=_C1165( C1051 C1165 ) C1051_=_C1191( C1051 C1191 ) C1051_=_C1216( C1051 C1216 ) C1051_=_C1240( C1051 C1240 ) \nC1051_=_C1345( C1051 C1345 ) C1051_=_C1363( C1051 C1363 ) C1051_=_C1380(</w:t>
      </w:r>
    </w:p>
    <w:p>
      <w:pPr>
        <w:pStyle w:val="PreformattedText"/>
        <w:bidi w:val="0"/>
        <w:spacing w:before="0" w:after="0"/>
        <w:jc w:val="left"/>
        <w:rPr/>
      </w:pPr>
      <w:r>
        <w:rPr/>
        <w:t xml:space="preserve"> </w:t>
      </w:r>
      <w:r>
        <w:rPr/>
        <w:t>C1051 C1380 ) C1051_=_C1396( C1051 C1396 ) C1051_=_C1411( C1051 C1411 ) C1051_=_C1425( C1051 C1425 ) \nC1051_=_C1438( C1051 C1438 ) C1051_=_C1450( C1051 C1450 ) C1051_=_C1528( C1051 C1528 ) C1052_=_C1053( C1052 C1053 ) C1052_=_C1054( C1052 C1054 ) C1052_=_C1055( C1052 C1055 ) \nC1052_=_C1082( C1052 C1082 ) C1052_=_C1111( C1052 C1111 ) C1052_=_C1139( C1052 C1139 ) C1052_=_C1166( C1052 C1166 ) C1052_=_C1192( C1052 C1192 ) C1052_=_C1217( C1052 C1217 ) \nC1052_=_C1241( C1052 C1241 ) C1052_=_C1346( C1052 C1346 ) C1052_=_C1364( C1052 C1364 ) C1052_=_C1381( C1052 C1381 ) C1052_=_C1397( C1052 C1397 ) C1052_=_C1412( C1052 C1412 ) \nC1052_=_C1426( C1052 C1426 ) C1052_=_C1439( C1052 C1439 ) C1052_=_C1451( C1052 C1451 ) C1052_=_C1528( C1052 C1528 ) C1053_=_C1054( C1053 C1054 ) C1053_=_C1055( C1053 C1055 ) \nC1053_=_C1083( C1053 C1083 ) C1053_=_C1112( C1053 C1112 ) C1053_=_C1140( C1053 C1140 ) C1053_=_C1167( C1053 C1167 ) C1053_=_C1193( C1053 C1193 ) C1053_=_C1218( C1053 C1218 ) \nC1053_=_C1242( C1053 C1242 ) C1053_=_C1347( C1053 C1347 ) C1053_=_C1365( C1053 C1365 ) C1053_=_C1382( C1053 C1382 ) C1053_=_C1398( C1053 C1398 ) C1053_=_C1413( C1053 C1413 ) \nC1053_=_C1427( C1053 C1427 ) C1053_=_C1440( C1053 C1440 ) C1053_=_C1452( C1053 C1452 ) C1053_=_C1528( C1053 C1528 ) C1054_=_C1055( C1054 C1055 ) C1054_=_C1084( C1054 C1084 ) \nC1054_=_C1113( C1054 C1113 ) C1054_=_C1141( C1054 C1141 ) C1054_=_C1168( C1054 C1168 ) C1054_=_C1194( C1054 C1194 ) C1054_=_C1219( C1054 C1219 ) C1054_=_C1243( C1054 C1243 ) \nC1054_=_C1348( C1054 C1348 ) C1054_=_C1366( C1054 C1366 ) C1054_=_C1383( C1054 C1383 ) C1054_=_C1399( C1054 C1399 ) C1054_=_C1414( C1054 C1414 ) C1054_=_C1428( C1054 C1428 ) \nC1054_=_C1441( C1054 C1441 ) C1054_=_C1453( C1054 C1453 ) C1054_=_C1528( C1054 C1528 ) C1055_=_C1085( C1055 C1085 ) C1055_=_C1114( C1055 C1114 ) C1055_=_C1142( C1055 C1142 ) \nC1055_=_C1169( C1055 C1169 ) C1055_=_C1195( C1055 C1195 ) C1055_=_C1220( C1055 C1220 ) C1055_=_C1244( C1055 C1244 ) C1055_=_C1349( C1055 C1349 ) C1055_=_C1367( C1055 C1367 ) \nC1055_=_C1384( C1055 C1384 ) C1055_=_C1400( C1055 C1400 ) C1055_=_C1415( C1055 C1415 ) C1055_=_C1429( C1055 C1429 ) C1055_=_C1442( C1055 C1442 ) C1055_=_C1454( C1055 C1454 ) \nC1055_=_C1528( C1055 C1528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78( C1062 C1078 ) C1062_=_C1079( C1062 C1079 ) \nC1062_=_C1080( C1062 C1080 ) C1062_=_C1081( C1062 C1081 ) C1062_=_C1082( C1062 C1082 ) C1062_=_C1083( C1062 C1083 ) C1062_=_C1084( C1062 C1084 ) C1062_=_C1085( C1062 C1085 ) \nC1062_=_C1091( C1062 C1091 ) C1062_=_C1119( C1062 C1119 ) C1062_=_C1146( C1062 C1146 ) C1062_=_C1172( C1062 C1172 ) C1062_=_C1197( C1062 C1197 ) C1062_=_C1221( C1062 C1221 ) \nC1062_=_C1248( C1062 C1248 ) C1062_=_C1249( C1062 C1249 ) C1062_=_C1250( C1062 C1250 ) C1062_=_C1251( C1062 C1251 ) C1062_=_C1252( C1062 C1252 ) C1062_=_C1253( C1062 C1253 ) \nC1062_=_C1254( C1062 C1254 ) C1062_=_C1255( C1062 C1255 ) C1062_=_C1529( C1062 C1529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7( C1063 C1077 ) C1063_=_C1078( C1063 C1078 ) \nC1063_=_C1079( C1063 C1079 ) C1063_=_C1080( C1063 C1080 ) C1063_=_C1081( C1063 C1081 ) C1063_=_C1082( C1063 C1082 ) C1063_=_C1083( C1063 C1083 ) C1063_=_C1084( C1063 C1084 ) \nC1063_=_C1085( C1063 C1085 ) C1063_=_C1092( C1063 C1092 ) C1063_=_C1120( C1063 C1120 ) C1063_=_C1147( C1063 C1147 ) C1063_=_C1173( C1063 C1173 ) C1063_=_C1198( C1063 C1198 ) \nC1063_=_C1222( C1063 C1222 ) C1063_=_C1270( C1063 C1270 ) C1063_=_C1271( C1063 C1271 ) C1063_=_C1272( C1063 C1272 ) C1063_=_C1273( C1063 C1273 ) C1063_=_C1274( C1063 C1274 ) \nC1063_=_C1275( C1063 C1275 ) C1063_=_C1276( C1063 C1276 ) C1063_=_C1277( C1063 C1277 ) C1063_=_C1529( C1063 C1529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078( C1064 C1078 ) \nC1064_=_C1079( C1064 C1079 ) C1064_=_C1080( C1064 C1080 ) C1064_=_C1081( C1064 C1081 ) C1064_=_C1082( C1064 C1082 ) C1064_=_C1083( C1064 C1083 ) C1064_=_C1084( C1064 C1084 ) \nC1064_=_C1085( C1064 C1085 ) C1064_=_C1093( C1064 C1093 ) C1064_=_C1121( C1064 C1121 ) C1064_=_C1148( C1064 C1148 ) C1064_=_C1174( C1064 C1174 ) C1064_=_C1199( C1064 C1199 ) \nC1064_=_C1223( C1064 C1223 ) C1064_=_C1291( C1064 C1291 ) C1064_=_C1292( C1064 C1292 ) C1064_=_C1293( C1064 C1293 ) C1064_=_C1294( C1064 C1294 ) C1064_=_C1295( C1064 C1295 ) \nC1064_=_C1296( C1064 C1296 ) C1064_=_C1297( C1064 C1297 ) C1064_=_C1298( C1064 C1298 ) C1064_=_C1529( C1064 C1529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1077( C1065 C1077 ) C1065_=_C1078( C1065 C1078 ) C1065_=_C1079( C1065 C1079 ) \nC1065_=_C1080( C1065 C1080 ) C1065_=_C1081( C1065 C1081 ) C1065_=_C1082( C1065 C1082 ) C1065_=_C1083( C1065 C1083 ) C1065_=_C1084( C1065 C1084 ) C1065_=_C1085( C1065 C1085 ) \nC1065_=_C1094( C1065 C1094 ) C1065_=_C1122( C1065 C1122 ) C1065_=_C1149( C1065 C1149 ) C1065_=_C1175( C1065 C1175 ) C1065_=_C1200( C1065 C1200 ) C1065_=_C1224( C1065 C1224 ) \nC1065_=_C1311( C1065 C1311 ) C1065_=_C1312( C1065 C1312 ) C1065_=_C1313( C1065 C1313 ) C1065_=_C1314( C1065 C1314 ) C1065_=_C1315( C1065 C1315 ) C1065_=_C1316( C1065 C1316 ) \nC1065_=_C1317( C1065 C1317 ) C1065_=_C1318( C1065 C1318 ) C1065_=_C1529( C1065 C1529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084( C1066 C1084 ) C1066_=_C1085( C1066 C1085 ) C1066_=_C1095( C1066 C1095 ) C1066_=_C1123( C1066 C1123 ) \nC1066_=_C1150( C1066 C1150 ) C1066_=_C1176( C1066 C1176 ) C1066_=_C1201( C1066 C1201 ) C1066_=_C1225( C1066 C1225 ) C1066_=_C1248( C1066 C1248 ) C1066_=_C1270( C1066 C1270 ) \nC1066_=_C1291( C1066 C1291 ) C1066_=_C1311( C1066 C1311 ) C1066_=_C1338( C1066 C1338 ) C1066_=_C1339( C1066 C1339 ) C1066_=_C1340( C1066 C1340 ) C1066_=_C1341( C1066 C1341 ) \nC1066_=_C1342( C1066 C1342 ) C1066_=_C1343( C1066 C1343 ) C1066_=_C1344( C1066 C1344 ) C1066_=_C1345( C1066 C1345 ) C1066_=_C1346( C1066 C1346 ) C1066_=_C1347( C1066 C1347 ) \nC1066_=_C1348( C1066 C1348 ) C1066_=_C1349( C1066 C1349 ) C1066_=_C1529( C1066 C1529 ) C1066_=_C1540( C1066 C1540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96( C1067 C1096 ) C1067_=_C1124( C1067 C1124 ) \nC1067_=_C1151( C1067 C1151 ) C1067_=_C1177( C1067 C1177 ) C1067_=_C1202( C1067 C1202 ) C1067_=_C1226( C1067 C1226 ) C1067_=_C1249( C1067 C1249 ) C1067_=_C1271( C1067 C1271 ) \nC1067_=_C1292( C1067 C1292 ) C1067_=_C1312( C1067 C1312 ) C1067_=_C1356( C1067 C1356 ) C1067_=_C1357( C1067 C1357 ) C1067_=_C1358( C1067 C1358 ) C1067_=_C1359( C1067 C1359 ) \nC1067_=_C1360( C1067 C1360 ) C1067_=_C1361( C1067 C1361 ) C1067_=_C1362( C1067 C1362 ) C1067_=_C1363( C1067 C1363 ) C1067_=_C1364( C1067 C1364 ) C1067_=_C1365( C1067 C1365 ) \nC1067_=_C1366( C1067 C1366 ) C1067_=_C1367( C1067 C1367 ) C1067_=_C1529( C1067 C1529 ) C1067_=_C1541( C1067 C1541 ) C1068_=_C1069( C1068 C1069 ) C1068_=_C1070( C1068 C1070 ) \nC1068_=_C1071( C1068 C1071 ) C1068_=_C1072( C1068 C1072 ) C1068_=_C1073( C1068 C1073 ) C1068_=_C1074( C1068 C1074 ) C1068_=_C1075( C1068 C1075 ) C1068_=_C1076( C1068 C1076 ) \nC1068_=_C1077( C1068 C1077 ) C1068_=_C1078( C1068 C1078 ) C1068_=_C1079( C1068 C1079 ) C1068_=_C1080( C1068 C1080 ) C1068_=_C1081( C1068 C1081 ) C1068_=_C1082( C1068 C1082 ) \nC1068_=_C1083( C1068 C1083 ) C1068_=_C1084( C1068 C1084 ) C1068_=_C1085( C1068 C1085 ) C1068_=_C1097( C1068 C1097 ) C1068_=_C1125( C1068 C1125 ) C1068_=_C1152( C1068 C1152 ) \nC1068_=_C1178( C1068 C1178 ) C1068_=_C1203( C1068 C1203 ) C1068_=_C1227( C1068 C1227 ) C1068_=_C1250( C1068 C1250 ) C1068_=_C1272( C1068 C1272 ) C1068_=_C1293( C1068 C1293 ) \nC1068_=_C1313( C1068 C1313 ) C1068_=_C1373( C1068 C1373 ) C1068_=_C1374( C1068 C1374 ) C1068_=_C1375( C1068 C1375 ) C1068_=_C1376(</w:t>
      </w:r>
    </w:p>
    <w:p>
      <w:pPr>
        <w:pStyle w:val="PreformattedText"/>
        <w:bidi w:val="0"/>
        <w:spacing w:before="0" w:after="0"/>
        <w:jc w:val="left"/>
        <w:rPr/>
      </w:pPr>
      <w:r>
        <w:rPr/>
        <w:t xml:space="preserve"> </w:t>
      </w:r>
      <w:r>
        <w:rPr/>
        <w:t>C1068 C1376 ) C1068_=_C1377( C1068 C1377 ) \nC1068_=_C1378( C1068 C1378 ) C1068_=_C1379( C1068 C1379 ) C1068_=_C1380( C1068 C1380 ) C1068_=_C1381( C1068 C1381 ) C1068_=_C1382( C1068 C1382 ) C1068_=_C1383( C1068 C1383 ) \nC1068_=_C1384( C1068 C1384 ) C1068_=_C1529( C1068 C1529 ) C1068_=_C1542( C1068 C1542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98( C1069 C1098 ) C1069_=_C1126( C1069 C1126 ) C1069_=_C1153( C1069 C1153 ) C1069_=_C1179( C1069 C1179 ) C1069_=_C1204( C1069 C1204 ) \nC1069_=_C1228( C1069 C1228 ) C1069_=_C1251( C1069 C1251 ) C1069_=_C1273( C1069 C1273 ) C1069_=_C1294( C1069 C1294 ) C1069_=_C1314( C1069 C1314 ) C1069_=_C1389( C1069 C1389 ) \nC1069_=_C1390( C1069 C1390 ) C1069_=_C1391( C1069 C1391 ) C1069_=_C1392( C1069 C1392 ) C1069_=_C1393( C1069 C1393 ) C1069_=_C1394( C1069 C1394 ) C1069_=_C1395( C1069 C1395 ) \nC1069_=_C1396( C1069 C1396 ) C1069_=_C1397( C1069 C1397 ) C1069_=_C1398( C1069 C1398 ) C1069_=_C1399( C1069 C1399 ) C1069_=_C1400( C1069 C1400 ) C1069_=_C1529( C1069 C1529 ) \nC1069_=_C1543( C1069 C1543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99( C1070 C1099 ) C1070_=_C1127( C1070 C1127 ) \nC1070_=_C1154( C1070 C1154 ) C1070_=_C1180( C1070 C1180 ) C1070_=_C1205( C1070 C1205 ) C1070_=_C1229( C1070 C1229 ) C1070_=_C1252( C1070 C1252 ) C1070_=_C1274( C1070 C1274 ) \nC1070_=_C1295( C1070 C1295 ) C1070_=_C1315( C1070 C1315 ) C1070_=_C1404( C1070 C1404 ) C1070_=_C1405( C1070 C1405 ) C1070_=_C1406( C1070 C1406 ) C1070_=_C1407( C1070 C1407 ) \nC1070_=_C1408( C1070 C1408 ) C1070_=_C1409( C1070 C1409 ) C1070_=_C1410( C1070 C1410 ) C1070_=_C1411( C1070 C1411 ) C1070_=_C1412( C1070 C1412 ) C1070_=_C1413( C1070 C1413 ) \nC1070_=_C1414( C1070 C1414 ) C1070_=_C1415( C1070 C1415 ) C1070_=_C1529( C1070 C1529 ) C1070_=_C1544( C1070 C1544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100( C1071 C1100 ) C1071_=_C1128( C1071 C1128 ) C1071_=_C1155( C1071 C1155 ) C1071_=_C1181( C1071 C1181 ) C1071_=_C1206( C1071 C1206 ) C1071_=_C1230( C1071 C1230 ) \nC1071_=_C1253( C1071 C1253 ) C1071_=_C1275( C1071 C1275 ) C1071_=_C1296( C1071 C1296 ) C1071_=_C1316( C1071 C1316 ) C1071_=_C1418( C1071 C1418 ) C1071_=_C1419( C1071 C1419 ) \nC1071_=_C1420( C1071 C1420 ) C1071_=_C1421( C1071 C1421 ) C1071_=_C1422( C1071 C1422 ) C1071_=_C1423( C1071 C1423 ) C1071_=_C1424( C1071 C1424 ) C1071_=_C1425( C1071 C1425 ) \nC1071_=_C1426( C1071 C1426 ) C1071_=_C1427( C1071 C1427 ) C1071_=_C1428( C1071 C1428 ) C1071_=_C1429( C1071 C1429 ) C1071_=_C1529( C1071 C1529 ) C1071_=_C1545( C1071 C1545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101( C1072 C1101 ) C1072_=_C1129( C1072 C1129 ) C1072_=_C1156( C1072 C1156 ) C1072_=_C1182( C1072 C1182 ) C1072_=_C1207( C1072 C1207 ) \nC1072_=_C1231( C1072 C1231 ) C1072_=_C1254( C1072 C1254 ) C1072_=_C1276( C1072 C1276 ) C1072_=_C1297( C1072 C1297 ) C1072_=_C1317( C1072 C1317 ) C1072_=_C1431( C1072 C1431 ) \nC1072_=_C1432( C1072 C1432 ) C1072_=_C1433( C1072 C1433 ) C1072_=_C1434( C1072 C1434 ) C1072_=_C1435( C1072 C1435 ) C1072_=_C1436( C1072 C1436 ) C1072_=_C1437( C1072 C1437 ) \nC1072_=_C1438( C1072 C1438 ) C1072_=_C1439( C1072 C1439 ) C1072_=_C1440( C1072 C1440 ) C1072_=_C1441( C1072 C1441 ) C1072_=_C1442( C1072 C1442 ) C1072_=_C1529( C1072 C1529 ) \nC1072_=_C1546( C1072 C1546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102( C1073 C1102 ) C1073_=_C1130( C1073 C1130 ) C1073_=_C1157( C1073 C1157 ) C1073_=_C1183( C1073 C1183 ) C1073_=_C1208( C1073 C1208 ) \nC1073_=_C1232( C1073 C1232 ) C1073_=_C1255( C1073 C1255 ) C1073_=_C1277( C1073 C1277 ) C1073_=_C1298( C1073 C1298 ) C1073_=_C1318( C1073 C1318 ) C1073_=_C1443( C1073 C1443 ) \nC1073_=_C1444( C1073 C1444 ) C1073_=_C1445( C1073 C1445 ) C1073_=_C1446( C1073 C1446 ) C1073_=_C1447( C1073 C1447 ) C1073_=_C1448( C1073 C1448 ) C1073_=_C1449( C1073 C1449 ) \nC1073_=_C1450( C1073 C1450 ) C1073_=_C1451( C1073 C1451 ) C1073_=_C1452( C1073 C1452 ) C1073_=_C1453( C1073 C1453 ) C1073_=_C1454( C1073 C1454 ) C1073_=_C1529( C1073 C1529 ) \nC1073_=_C1547( C1073 C1547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103( C1074 C1103 ) C1074_=_C1131( C1074 C1131 ) C1074_=_C1158( C1074 C1158 ) C1074_=_C1184( C1074 C1184 ) C1074_=_C1209( C1074 C1209 ) C1074_=_C1233( C1074 C1233 ) \nC1074_=_C1338( C1074 C1338 ) C1074_=_C1356( C1074 C1356 ) C1074_=_C1373( C1074 C1373 ) C1074_=_C1389( C1074 C1389 ) C1074_=_C1404( C1074 C1404 ) C1074_=_C1418( C1074 C1418 ) \nC1074_=_C1431( C1074 C1431 ) C1074_=_C1443( C1074 C1443 ) C1074_=_C1529( C1074 C1529 ) C1075_=_C1076( C1075 C1076 ) C1075_=_C1077( C1075 C1077 ) C1075_=_C1078( C1075 C1078 ) \nC1075_=_C1079( C1075 C1079 ) C1075_=_C1080( C1075 C1080 ) C1075_=_C1081( C1075 C1081 ) C1075_=_C1082( C1075 C1082 ) C1075_=_C1083( C1075 C1083 ) C1075_=_C1084( C1075 C1084 ) \nC1075_=_C1085( C1075 C1085 ) C1075_=_C1104( C1075 C1104 ) C1075_=_C1132( C1075 C1132 ) C1075_=_C1159( C1075 C1159 ) C1075_=_C1185( C1075 C1185 ) C1075_=_C1210( C1075 C1210 ) \nC1075_=_C1234( C1075 C1234 ) C1075_=_C1339( C1075 C1339 ) C1075_=_C1357( C1075 C1357 ) C1075_=_C1374( C1075 C1374 ) C1075_=_C1390( C1075 C1390 ) C1075_=_C1405( C1075 C1405 ) \nC1075_=_C1419( C1075 C1419 ) C1075_=_C1432( C1075 C1432 ) C1075_=_C1444( C1075 C1444 ) C1075_=_C1529( C1075 C1529 ) C1076_=_C1077( C1076 C1077 ) C1076_=_C1078( C1076 C1078 ) \nC1076_=_C1079( C1076 C1079 ) C1076_=_C1080( C1076 C1080 ) C1076_=_C1081( C1076 C1081 ) C1076_=_C1082( C1076 C1082 ) C1076_=_C1083( C1076 C1083 ) C1076_=_C1084( C1076 C1084 ) \nC1076_=_C1085( C1076 C1085 ) C1076_=_C1105( C1076 C1105 ) C1076_=_C1133( C1076 C1133 ) C1076_=_C1160( C1076 C1160 ) C1076_=_C1186( C1076 C1186 ) C1076_=_C1211( C1076 C1211 ) \nC1076_=_C1235( C1076 C1235 ) C1076_=_C1340( C1076 C1340 ) C1076_=_C1358( C1076 C1358 ) C1076_=_C1375( C1076 C1375 ) C1076_=_C1391( C1076 C1391 ) C1076_=_C1406( C1076 C1406 ) \nC1076_=_C1420( C1076 C1420 ) C1076_=_C1433( C1076 C1433 ) C1076_=_C1445( C1076 C1445 ) C1076_=_C1529( C1076 C1529 ) C1077_=_C1078( C1077 C1078 ) C1077_=_C1079( C1077 C1079 ) \nC1077_=_C1080( C1077 C1080 ) C1077_=_C1081( C1077 C1081 ) C1077_=_C1082( C1077 C1082 ) C1077_=_C1083( C1077 C1083 ) C1077_=_C1084( C1077 C1084 ) C1077_=_C1085( C1077 C1085 ) \nC1077_=_C1106( C1077 C1106 ) C1077_=_C1134( C1077 C1134 ) C1077_=_C1161( C1077 C1161 ) C1077_=_C1187( C1077 C1187 ) C1077_=_C1212( C1077 C1212 ) C1077_=_C1236( C1077 C1236 ) \nC1077_=_C1341( C1077 C1341 ) C1077_=_C1359( C1077 C1359 ) C1077_=_C1376( C1077 C1376 ) C1077_=_C1392( C1077 C1392 ) C1077_=_C1407( C1077 C1407 ) C1077_=_C1421( C1077 C1421 ) \nC1077_=_C1434( C1077 C1434 ) C1077_=_C1446( C1077 C1446 ) C1077_=_C1529( C1077 C1529 ) C1078_=_C1079( C1078 C1079 ) C1078_=_C1080( C1078 C1080 ) C1078_=_C1081( C1078 C1081 ) \nC1078_=_C1082( C1078 C1082 ) C1078_=_C1083( C1078 C1083 ) C1078_=_C1084( C1078 C1084 ) C1078_=_C1085( C1078 C1085 ) C1078_=_C1107( C1078 C1107 ) C1078_=_C1135( C1078 C1135 ) \nC1078_=_C1162( C1078 C1162 ) C1078_=_C1188( C1078 C1188 ) C1078_=_C1213( C1078 C1213 ) C1078_=_C1237( C1078 C1237 ) C1078_=_C1342( C1078 C1342 ) C1078_=_C1360( C1078 C1360 ) \nC1078_=_C1377( C1078 C1377 ) C1078_=_C1393( C1078 C1393 ) C1078_=_C1408( C1078 C1408 ) C1078_=_C1422( C1078 C1422 ) C1078_=_C1435( C1078 C1435 ) C1078_=_C1447( C1078 C1447 ) \nC1078_=_C1529( C1078 C1529 ) C1079_=_C1080( C1079 C1080 ) C1079_=_C1081( C1079 C1081 ) C1079_=_C1082( C1079 C1082 ) C1079_=_C1083( C1079 C1083 ) C1079_=_C1084( C1079 C1084 ) \nC1079_=_C1085( C1079 C1085 ) C1079_=_C1108( C1079 C1108 ) C1079_=_C1136( C1079 C1136 ) C1079_=_C1163( C1079 C1163 ) C1079_=_C1189( C1079 C1189 ) C1079_=_C1214( C1079 C1214 ) \nC1079_=_C1238( C1079 C1238 ) C1079_=_C1343( C1079 C1343 ) C1079_=_C1361( C1079 C1361 ) C1079_=_C1378( C1079 C1378 ) C1079_=_C1394( C1079 C1394 ) C1079_=_C1409( C1079 C1409 ) \nC1079_=_C1423(</w:t>
      </w:r>
    </w:p>
    <w:p>
      <w:pPr>
        <w:pStyle w:val="PreformattedText"/>
        <w:bidi w:val="0"/>
        <w:spacing w:before="0" w:after="0"/>
        <w:jc w:val="left"/>
        <w:rPr/>
      </w:pPr>
      <w:r>
        <w:rPr/>
        <w:t xml:space="preserve"> </w:t>
      </w:r>
      <w:r>
        <w:rPr/>
        <w:t>C1079 C1423 ) C1079_=_C1436( C1079 C1436 ) C1079_=_C1448( C1079 C1448 ) C1079_=_C1529( C1079 C1529 ) C1080_=_C1081( C1080 C1081 ) C1080_=_C1082( C1080 C1082 ) \nC1080_=_C1083( C1080 C1083 ) C1080_=_C1084( C1080 C1084 ) C1080_=_C1085( C1080 C1085 ) C1080_=_C1109( C1080 C1109 ) C1080_=_C1137( C1080 C1137 ) C1080_=_C1164( C1080 C1164 ) \nC1080_=_C1190( C1080 C1190 ) C1080_=_C1215( C1080 C1215 ) C1080_=_C1239( C1080 C1239 ) C1080_=_C1344( C1080 C1344 ) C1080_=_C1362( C1080 C1362 ) C1080_=_C1379( C1080 C1379 ) \nC1080_=_C1395( C1080 C1395 ) C1080_=_C1410( C1080 C1410 ) C1080_=_C1424( C1080 C1424 ) C1080_=_C1437( C1080 C1437 ) C1080_=_C1449( C1080 C1449 ) C1080_=_C1529( C1080 C1529 ) \nC1081_=_C1082( C1081 C1082 ) C1081_=_C1083( C1081 C1083 ) C1081_=_C1084( C1081 C1084 ) C1081_=_C1085( C1081 C1085 ) C1081_=_C1110( C1081 C1110 ) C1081_=_C1138( C1081 C1138 ) \nC1081_=_C1165( C1081 C1165 ) C1081_=_C1191( C1081 C1191 ) C1081_=_C1216( C1081 C1216 ) C1081_=_C1240( C1081 C1240 ) C1081_=_C1345( C1081 C1345 ) C1081_=_C1363( C1081 C1363 ) \nC1081_=_C1380( C1081 C1380 ) C1081_=_C1396( C1081 C1396 ) C1081_=_C1411( C1081 C1411 ) C1081_=_C1425( C1081 C1425 ) C1081_=_C1438( C1081 C1438 ) C1081_=_C1450( C1081 C1450 ) \nC1081_=_C1529( C1081 C1529 ) C1082_=_C1083( C1082 C1083 ) C1082_=_C1084( C1082 C1084 ) C1082_=_C1085( C1082 C1085 ) C1082_=_C1111( C1082 C1111 ) C1082_=_C1139( C1082 C1139 ) \nC1082_=_C1166( C1082 C1166 ) C1082_=_C1192( C1082 C1192 ) C1082_=_C1217( C1082 C1217 ) C1082_=_C1241( C1082 C1241 ) C1082_=_C1346( C1082 C1346 ) C1082_=_C1364( C1082 C1364 ) \nC1082_=_C1381( C1082 C1381 ) C1082_=_C1397( C1082 C1397 ) C1082_=_C1412( C1082 C1412 ) C1082_=_C1426( C1082 C1426 ) C1082_=_C1439( C1082 C1439 ) C1082_=_C1451( C1082 C1451 ) \nC1082_=_C1529( C1082 C1529 ) C1083_=_C1084( C1083 C1084 ) C1083_=_C1085( C1083 C1085 ) C1083_=_C1112( C1083 C1112 ) C1083_=_C1140( C1083 C1140 ) C1083_=_C1167( C1083 C1167 ) \nC1083_=_C1193( C1083 C1193 ) C1083_=_C1218( C1083 C1218 ) C1083_=_C1242( C1083 C1242 ) C1083_=_C1347( C1083 C1347 ) C1083_=_C1365( C1083 C1365 ) C1083_=_C1382( C1083 C1382 ) \nC1083_=_C1398( C1083 C1398 ) C1083_=_C1413( C1083 C1413 ) C1083_=_C1427( C1083 C1427 ) C1083_=_C1440( C1083 C1440 ) C1083_=_C1452( C1083 C1452 ) C1083_=_C1529( C1083 C1529 ) \nC1084_=_C1085( C1084 C1085 ) C1084_=_C1113( C1084 C1113 ) C1084_=_C1141( C1084 C1141 ) C1084_=_C1168( C1084 C1168 ) C1084_=_C1194( C1084 C1194 ) C1084_=_C1219( C1084 C1219 ) \nC1084_=_C1243( C1084 C1243 ) C1084_=_C1348( C1084 C1348 ) C1084_=_C1366( C1084 C1366 ) C1084_=_C1383( C1084 C1383 ) C1084_=_C1399( C1084 C1399 ) C1084_=_C1414( C1084 C1414 ) \nC1084_=_C1428( C1084 C1428 ) C1084_=_C1441( C1084 C1441 ) C1084_=_C1453( C1084 C1453 ) C1084_=_C1529( C1084 C1529 ) C1085_=_C1114( C1085 C1114 ) C1085_=_C1142( C1085 C1142 ) \nC1085_=_C1169( C1085 C1169 ) C1085_=_C1195( C1085 C1195 ) C1085_=_C1220( C1085 C1220 ) C1085_=_C1244( C1085 C1244 ) C1085_=_C1349( C1085 C1349 ) C1085_=_C1367( C1085 C1367 ) \nC1085_=_C1384( C1085 C1384 ) C1085_=_C1400( C1085 C1400 ) C1085_=_C1415( C1085 C1415 ) C1085_=_C1429( C1085 C1429 ) C1085_=_C1442( C1085 C1442 ) C1085_=_C1454( C1085 C1454 ) \nC1085_=_C1529( C1085 C1529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5( C1091 C1105 ) C1091_=_C1106( C1091 C1106 ) C1091_=_C1107( C1091 C1107 ) C1091_=_C1108( C1091 C1108 ) \nC1091_=_C1109( C1091 C1109 ) C1091_=_C1110( C1091 C1110 ) C1091_=_C1111( C1091 C1111 ) C1091_=_C1112( C1091 C1112 ) C1091_=_C1113( C1091 C1113 ) C1091_=_C1114( C1091 C1114 ) \nC1091_=_C1119( C1091 C1119 ) C1091_=_C1146( C1091 C1146 ) C1091_=_C1172( C1091 C1172 ) C1091_=_C1197( C1091 C1197 ) C1091_=_C1221( C1091 C1221 ) C1091_=_C1248( C1091 C1248 ) \nC1091_=_C1249( C1091 C1249 ) C1091_=_C1250( C1091 C1250 ) C1091_=_C1251( C1091 C1251 ) C1091_=_C1252( C1091 C1252 ) C1091_=_C1253( C1091 C1253 ) C1091_=_C1254( C1091 C1254 ) \nC1091_=_C1255( C1091 C1255 ) C1091_=_C1530( C1091 C1530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1107( C1092 C1107 ) C1092_=_C1108( C1092 C1108 ) \nC1092_=_C1109( C1092 C1109 ) C1092_=_C1110( C1092 C1110 ) C1092_=_C1111( C1092 C1111 ) C1092_=_C1112( C1092 C1112 ) C1092_=_C1113( C1092 C1113 ) C1092_=_C1114( C1092 C1114 ) \nC1092_=_C1120( C1092 C1120 ) C1092_=_C1147( C1092 C1147 ) C1092_=_C1173( C1092 C1173 ) C1092_=_C1198( C1092 C1198 ) C1092_=_C1222( C1092 C1222 ) C1092_=_C1270( C1092 C1270 ) \nC1092_=_C1271( C1092 C1271 ) C1092_=_C1272( C1092 C1272 ) C1092_=_C1273( C1092 C1273 ) C1092_=_C1274( C1092 C1274 ) C1092_=_C1275( C1092 C1275 ) C1092_=_C1276( C1092 C1276 ) \nC1092_=_C1277( C1092 C1277 ) C1092_=_C1530( C1092 C1530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3_=_C1107( C1093 C1107 ) C1093_=_C1108( C1093 C1108 ) C1093_=_C1109( C1093 C1109 ) \nC1093_=_C1110( C1093 C1110 ) C1093_=_C1111( C1093 C1111 ) C1093_=_C1112( C1093 C1112 ) C1093_=_C1113( C1093 C1113 ) C1093_=_C1114( C1093 C1114 ) C1093_=_C1121( C1093 C1121 ) \nC1093_=_C1148( C1093 C1148 ) C1093_=_C1174( C1093 C1174 ) C1093_=_C1199( C1093 C1199 ) C1093_=_C1223( C1093 C1223 ) C1093_=_C1291( C1093 C1291 ) C1093_=_C1292( C1093 C1292 ) \nC1093_=_C1293( C1093 C1293 ) C1093_=_C1294( C1093 C1294 ) C1093_=_C1295( C1093 C1295 ) C1093_=_C1296( C1093 C1296 ) C1093_=_C1297( C1093 C1297 ) C1093_=_C1298( C1093 C1298 ) \nC1093_=_C1530( C1093 C1530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110( C1094 C1110 ) C1094_=_C1111( C1094 C1111 ) \nC1094_=_C1112( C1094 C1112 ) C1094_=_C1113( C1094 C1113 ) C1094_=_C1114( C1094 C1114 ) C1094_=_C1122( C1094 C1122 ) C1094_=_C1149( C1094 C1149 ) C1094_=_C1175( C1094 C1175 ) \nC1094_=_C1200( C1094 C1200 ) C1094_=_C1224( C1094 C1224 ) C1094_=_C1311( C1094 C1311 ) C1094_=_C1312( C1094 C1312 ) C1094_=_C1313( C1094 C1313 ) C1094_=_C1314( C1094 C1314 ) \nC1094_=_C1315( C1094 C1315 ) C1094_=_C1316( C1094 C1316 ) C1094_=_C1317( C1094 C1317 ) C1094_=_C1318( C1094 C1318 ) C1094_=_C1530( C1094 C1530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5_=_C1113( C1095 C1113 ) C1095_=_C1114( C1095 C1114 ) \nC1095_=_C1123( C1095 C1123 ) C1095_=_C1150( C1095 C1150 ) C1095_=_C1176( C1095 C1176 ) C1095_=_C1201( C1095 C1201 ) C1095_=_C1225( C1095 C1225 ) C1095_=_C1248( C1095 C1248 ) \nC1095_=_C1270( C1095 C1270 ) C1095_=_C1291( C1095 C1291 ) C1095_=_C1311( C1095 C1311 ) C1095_=_C1338( C1095 C1338 ) C1095_=_C1339( C1095 C1339 ) C1095_=_C1340( C1095 C1340 ) \nC1095_=_C1341( C1095 C1341 ) C1095_=_C1342( C1095 C1342 ) C1095_=_C1343( C1095 C1343 ) C1095_=_C1344( C1095 C1344 ) C1095_=_C1345( C1095 C1345 ) C1095_=_C1346( C1095 C1346 ) \nC1095_=_C1347( C1095 C1347 ) C1095_=_C1348( C1095 C1348 ) C1095_=_C1349( C1095 C1349 ) C1095_=_C1530( C1095 C1530 ) C1095_=_C1540( C1095 C1540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6_=_C1124( C1096 C1124 ) \nC1096_=_C1151( C1096 C1151 ) C1096_=_C1177( C1096 C1177 ) C1096_=_C1202( C1096 C1202 ) C1096_=_C1226( C1096 C1226 ) C1096_=_C1249( C1096 C1249 ) C1096_=_C1271( C1096 C1271 ) \nC1096_=_C1292( C1096 C1292 ) C1096_=_C1312( C1096 C1312 ) C1096_=_C1356( C1096 C1356 ) C1096_=_C1357( C1096 C1357 ) C1096_=_C1358( C1096 C1358 ) C1096_=_C1359( C1096 C1359 ) \nC1096_=_C1360( C1096 C1360 ) C1096_=_C1361( C1096 C1361 ) C1096_=_C1362( C1096 C1362 ) C1096_=_C1363( C1096 C1363 ) C1096_=_C1364( C1096 C1364 ) C1096_=_C1365( C1096 C1365 ) \nC1096_=_C1366( C1096 C1366 ) C1096_=_C1367( C1096 C1367 ) C1096_=_C1530( C1096 C1530 ) C1096_=_C1541( C1096 C1541 ) C1097_=_C1098( C1097 C1098 ) C1097_=_C1099( C1097 C1099 ) \nC1097_=_C1100( C1097 C1100 ) C1097_=_C1101( C1097 C1101 ) C1097_=_C1102(</w:t>
      </w:r>
    </w:p>
    <w:p>
      <w:pPr>
        <w:pStyle w:val="PreformattedText"/>
        <w:bidi w:val="0"/>
        <w:spacing w:before="0" w:after="0"/>
        <w:jc w:val="left"/>
        <w:rPr/>
      </w:pPr>
      <w:r>
        <w:rPr/>
        <w:t xml:space="preserve"> </w:t>
      </w:r>
      <w:r>
        <w:rPr/>
        <w:t>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25( C1097 C1125 ) C1097_=_C1152( C1097 C1152 ) C1097_=_C1178( C1097 C1178 ) \nC1097_=_C1203( C1097 C1203 ) C1097_=_C1227( C1097 C1227 ) C1097_=_C1250( C1097 C1250 ) C1097_=_C1272( C1097 C1272 ) C1097_=_C1293( C1097 C1293 ) C1097_=_C1313( C1097 C1313 ) \nC1097_=_C1373( C1097 C1373 ) C1097_=_C1374( C1097 C1374 ) C1097_=_C1375( C1097 C1375 ) C1097_=_C1376( C1097 C1376 ) C1097_=_C1377( C1097 C1377 ) C1097_=_C1378( C1097 C1378 ) \nC1097_=_C1379( C1097 C1379 ) C1097_=_C1380( C1097 C1380 ) C1097_=_C1381( C1097 C1381 ) C1097_=_C1382( C1097 C1382 ) C1097_=_C1383( C1097 C1383 ) C1097_=_C1384( C1097 C1384 ) \nC1097_=_C1530( C1097 C1530 ) C1097_=_C1542( C1097 C1542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26( C1098 C1126 ) C1098_=_C1153( C1098 C1153 ) C1098_=_C1179( C1098 C1179 ) C1098_=_C1204( C1098 C1204 ) C1098_=_C1228( C1098 C1228 ) C1098_=_C1251( C1098 C1251 ) \nC1098_=_C1273( C1098 C1273 ) C1098_=_C1294( C1098 C1294 ) C1098_=_C1314( C1098 C1314 ) C1098_=_C1389( C1098 C1389 ) C1098_=_C1390( C1098 C1390 ) C1098_=_C1391( C1098 C1391 ) \nC1098_=_C1392( C1098 C1392 ) C1098_=_C1393( C1098 C1393 ) C1098_=_C1394( C1098 C1394 ) C1098_=_C1395( C1098 C1395 ) C1098_=_C1396( C1098 C1396 ) C1098_=_C1397( C1098 C1397 ) \nC1098_=_C1398( C1098 C1398 ) C1098_=_C1399( C1098 C1399 ) C1098_=_C1400( C1098 C1400 ) C1098_=_C1530( C1098 C1530 ) C1098_=_C1543( C1098 C1543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1112( C1099 C1112 ) \nC1099_=_C1113( C1099 C1113 ) C1099_=_C1114( C1099 C1114 ) C1099_=_C1127( C1099 C1127 ) C1099_=_C1154( C1099 C1154 ) C1099_=_C1180( C1099 C1180 ) C1099_=_C1205( C1099 C1205 ) \nC1099_=_C1229( C1099 C1229 ) C1099_=_C1252( C1099 C1252 ) C1099_=_C1274( C1099 C1274 ) C1099_=_C1295( C1099 C1295 ) C1099_=_C1315( C1099 C1315 ) C1099_=_C1404( C1099 C1404 ) \nC1099_=_C1405( C1099 C1405 ) C1099_=_C1406( C1099 C1406 ) C1099_=_C1407( C1099 C1407 ) C1099_=_C1408( C1099 C1408 ) C1099_=_C1409( C1099 C1409 ) C1099_=_C1410( C1099 C1410 ) \nC1099_=_C1411( C1099 C1411 ) C1099_=_C1412( C1099 C1412 ) C1099_=_C1413( C1099 C1413 ) C1099_=_C1414( C1099 C1414 ) C1099_=_C1415( C1099 C1415 ) C1099_=_C1530( C1099 C1530 ) \nC1099_=_C1544( C1099 C1544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128( C1100 C1128 ) C1100_=_C1155( C1100 C1155 ) C1100_=_C1181( C1100 C1181 ) \nC1100_=_C1206( C1100 C1206 ) C1100_=_C1230( C1100 C1230 ) C1100_=_C1253( C1100 C1253 ) C1100_=_C1275( C1100 C1275 ) C1100_=_C1296( C1100 C1296 ) C1100_=_C1316( C1100 C1316 ) \nC1100_=_C1418( C1100 C1418 ) C1100_=_C1419( C1100 C1419 ) C1100_=_C1420( C1100 C1420 ) C1100_=_C1421( C1100 C1421 ) C1100_=_C1422( C1100 C1422 ) C1100_=_C1423( C1100 C1423 ) \nC1100_=_C1424( C1100 C1424 ) C1100_=_C1425( C1100 C1425 ) C1100_=_C1426( C1100 C1426 ) C1100_=_C1427( C1100 C1427 ) C1100_=_C1428( C1100 C1428 ) C1100_=_C1429( C1100 C1429 ) \nC1100_=_C1530( C1100 C1530 ) C1100_=_C1545( C1100 C1545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29( C1101 C1129 ) C1101_=_C1156( C1101 C1156 ) C1101_=_C1182( C1101 C1182 ) \nC1101_=_C1207( C1101 C1207 ) C1101_=_C1231( C1101 C1231 ) C1101_=_C1254( C1101 C1254 ) C1101_=_C1276( C1101 C1276 ) C1101_=_C1297( C1101 C1297 ) C1101_=_C1317( C1101 C1317 ) \nC1101_=_C1431( C1101 C1431 ) C1101_=_C1432( C1101 C1432 ) C1101_=_C1433( C1101 C1433 ) C1101_=_C1434( C1101 C1434 ) C1101_=_C1435( C1101 C1435 ) C1101_=_C1436( C1101 C1436 ) \nC1101_=_C1437( C1101 C1437 ) C1101_=_C1438( C1101 C1438 ) C1101_=_C1439( C1101 C1439 ) C1101_=_C1440( C1101 C1440 ) C1101_=_C1441( C1101 C1441 ) C1101_=_C1442( C1101 C1442 ) \nC1101_=_C1530( C1101 C1530 ) C1101_=_C1546( C1101 C1546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30( C1102 C1130 ) C1102_=_C1157( C1102 C1157 ) C1102_=_C1183( C1102 C1183 ) C1102_=_C1208( C1102 C1208 ) \nC1102_=_C1232( C1102 C1232 ) C1102_=_C1255( C1102 C1255 ) C1102_=_C1277( C1102 C1277 ) C1102_=_C1298( C1102 C1298 ) C1102_=_C1318( C1102 C1318 ) C1102_=_C1443( C1102 C1443 ) \nC1102_=_C1444( C1102 C1444 ) C1102_=_C1445( C1102 C1445 ) C1102_=_C1446( C1102 C1446 ) C1102_=_C1447( C1102 C1447 ) C1102_=_C1448( C1102 C1448 ) C1102_=_C1449( C1102 C1449 ) \nC1102_=_C1450( C1102 C1450 ) C1102_=_C1451( C1102 C1451 ) C1102_=_C1452( C1102 C1452 ) C1102_=_C1453( C1102 C1453 ) C1102_=_C1454( C1102 C1454 ) C1102_=_C1530( C1102 C1530 ) \nC1102_=_C1547( C1102 C1547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31( C1103 C1131 ) C1103_=_C1158( C1103 C1158 ) C1103_=_C1184( C1103 C1184 ) C1103_=_C1209( C1103 C1209 ) C1103_=_C1233( C1103 C1233 ) C1103_=_C1338( C1103 C1338 ) \nC1103_=_C1356( C1103 C1356 ) C1103_=_C1373( C1103 C1373 ) C1103_=_C1389( C1103 C1389 ) C1103_=_C1404( C1103 C1404 ) C1103_=_C1418( C1103 C1418 ) C1103_=_C1431( C1103 C1431 ) \nC1103_=_C1443( C1103 C1443 ) C1103_=_C1530( C1103 C1530 ) C1104_=_C1105( C1104 C1105 ) C1104_=_C1106( C1104 C1106 ) C1104_=_C1107( C1104 C1107 ) C1104_=_C1108( C1104 C1108 ) \nC1104_=_C1109( C1104 C1109 ) C1104_=_C1110( C1104 C1110 ) C1104_=_C1111( C1104 C1111 ) C1104_=_C1112( C1104 C1112 ) C1104_=_C1113( C1104 C1113 ) C1104_=_C1114( C1104 C1114 ) \nC1104_=_C1132( C1104 C1132 ) C1104_=_C1159( C1104 C1159 ) C1104_=_C1185( C1104 C1185 ) C1104_=_C1210( C1104 C1210 ) C1104_=_C1234( C1104 C1234 ) C1104_=_C1339( C1104 C1339 ) \nC1104_=_C1357( C1104 C1357 ) C1104_=_C1374( C1104 C1374 ) C1104_=_C1390( C1104 C1390 ) C1104_=_C1405( C1104 C1405 ) C1104_=_C1419( C1104 C1419 ) C1104_=_C1432( C1104 C1432 ) \nC1104_=_C1444( C1104 C1444 ) C1104_=_C1530( C1104 C1530 ) C1105_=_C1106( C1105 C1106 ) C1105_=_C1107( C1105 C1107 ) C1105_=_C1108( C1105 C1108 ) C1105_=_C1109( C1105 C1109 ) \nC1105_=_C1110( C1105 C1110 ) C1105_=_C1111( C1105 C1111 ) C1105_=_C1112( C1105 C1112 ) C1105_=_C1113( C1105 C1113 ) C1105_=_C1114( C1105 C1114 ) C1105_=_C1133( C1105 C1133 ) \nC1105_=_C1160( C1105 C1160 ) C1105_=_C1186( C1105 C1186 ) C1105_=_C1211( C1105 C1211 ) C1105_=_C1235( C1105 C1235 ) C1105_=_C1340( C1105 C1340 ) C1105_=_C1358( C1105 C1358 ) \nC1105_=_C1375( C1105 C1375 ) C1105_=_C1391( C1105 C1391 ) C1105_=_C1406( C1105 C1406 ) C1105_=_C1420( C1105 C1420 ) C1105_=_C1433( C1105 C1433 ) C1105_=_C1445( C1105 C1445 ) \nC1105_=_C1530( C1105 C1530 ) C1106_=_C1107( C1106 C1107 ) C1106_=_C1108( C1106 C1108 ) C1106_=_C1109( C1106 C1109 ) C1106_=_C1110( C1106 C1110 ) C1106_=_C1111( C1106 C1111 ) \nC1106_=_C1112( C1106 C1112 ) C1106_=_C1113( C1106 C1113 ) C1106_=_C1114( C1106 C1114 ) C1106_=_C1134( C1106 C1134 ) C1106_=_C1161( C1106 C1161 ) C1106_=_C1187( C1106 C1187 ) \nC1106_=_C1212( C1106 C1212 ) C1106_=_C1236( C1106 C1236 ) C1106_=_C1341( C1106 C1341 ) C1106_=_C1359( C1106 C1359 ) C1106_=_C1376( C1106 C1376 ) C1106_=_C1392( C1106 C1392 ) \nC1106_=_C1407( C1106 C1407 ) C1106_=_C1421( C1106 C1421 ) C1106_=_C1434( C1106 C1434 ) C1106_=_C1446( C1106 C1446 ) C1106_=_C1530( C1106 C1530 ) C1107_=_C1108( C1107 C1108 ) \nC1107_=_C1109( C1107 C1109 ) C1107_=_C1110( C1107 C1110 ) C1107_=_C1111( C1107 C1111 ) C1107_=_C1112( C1107 C1112 ) C1107_=_C1113( C1107 C1113 ) C1107_=_C1114( C1107 C1114 ) \nC1107_=_C1135( C1107 C1135 ) C1107_=_C1162( C1107 C1162 ) C1107_=_C1188( C1107 C1188 ) C1107_=_C1213( C1107 C1213 ) C1107_=_C1237( C1107 C1237 ) C1107_=_C1342( C1107 C1342 ) \nC1107_=_C1360( C1107 C1360 ) C1107_=_C1377( C1107 C1377 ) C1107_=_C1393( C1107 C1393 ) C1107_=_C1408( C1107 C1408 ) C1107_=_C1422( C1107 C1422 ) C1107_=_C1435( C1107 C1435 ) \nC1107_=_C1447( C1107 C1447 ) C1107_=_C1530( C1107 C1530 ) C1108_=_C1109( C1108 C1109 ) C1108_=_C1110( C1108 C1110 ) C1108_=_C1111(</w:t>
      </w:r>
    </w:p>
    <w:p>
      <w:pPr>
        <w:pStyle w:val="PreformattedText"/>
        <w:bidi w:val="0"/>
        <w:spacing w:before="0" w:after="0"/>
        <w:jc w:val="left"/>
        <w:rPr/>
      </w:pPr>
      <w:r>
        <w:rPr/>
        <w:t xml:space="preserve"> </w:t>
      </w:r>
      <w:r>
        <w:rPr/>
        <w:t>C1108 C1111 ) C1108_=_C1112( C1108 C1112 ) \nC1108_=_C1113( C1108 C1113 ) C1108_=_C1114( C1108 C1114 ) C1108_=_C1136( C1108 C1136 ) C1108_=_C1163( C1108 C1163 ) C1108_=_C1189( C1108 C1189 ) C1108_=_C1214( C1108 C1214 ) \nC1108_=_C1238( C1108 C1238 ) C1108_=_C1343( C1108 C1343 ) C1108_=_C1361( C1108 C1361 ) C1108_=_C1378( C1108 C1378 ) C1108_=_C1394( C1108 C1394 ) C1108_=_C1409( C1108 C1409 ) \nC1108_=_C1423( C1108 C1423 ) C1108_=_C1436( C1108 C1436 ) C1108_=_C1448( C1108 C1448 ) C1108_=_C1530( C1108 C1530 ) C1109_=_C1110( C1109 C1110 ) C1109_=_C1111( C1109 C1111 ) \nC1109_=_C1112( C1109 C1112 ) C1109_=_C1113( C1109 C1113 ) C1109_=_C1114( C1109 C1114 ) C1109_=_C1137( C1109 C1137 ) C1109_=_C1164( C1109 C1164 ) C1109_=_C1190( C1109 C1190 ) \nC1109_=_C1215( C1109 C1215 ) C1109_=_C1239( C1109 C1239 ) C1109_=_C1344( C1109 C1344 ) C1109_=_C1362( C1109 C1362 ) C1109_=_C1379( C1109 C1379 ) C1109_=_C1395( C1109 C1395 ) \nC1109_=_C1410( C1109 C1410 ) C1109_=_C1424( C1109 C1424 ) C1109_=_C1437( C1109 C1437 ) C1109_=_C1449( C1109 C1449 ) C1109_=_C1530( C1109 C1530 ) C1110_=_C1111( C1110 C1111 ) \nC1110_=_C1112( C1110 C1112 ) C1110_=_C1113( C1110 C1113 ) C1110_=_C1114( C1110 C1114 ) C1110_=_C1138( C1110 C1138 ) C1110_=_C1165( C1110 C1165 ) C1110_=_C1191( C1110 C1191 ) \nC1110_=_C1216( C1110 C1216 ) C1110_=_C1240( C1110 C1240 ) C1110_=_C1345( C1110 C1345 ) C1110_=_C1363( C1110 C1363 ) C1110_=_C1380( C1110 C1380 ) C1110_=_C1396( C1110 C1396 ) \nC1110_=_C1411( C1110 C1411 ) C1110_=_C1425( C1110 C1425 ) C1110_=_C1438( C1110 C1438 ) C1110_=_C1450( C1110 C1450 ) C1110_=_C1530( C1110 C1530 ) C1111_=_C1112( C1111 C1112 ) \nC1111_=_C1113( C1111 C1113 ) C1111_=_C1114( C1111 C1114 ) C1111_=_C1139( C1111 C1139 ) C1111_=_C1166( C1111 C1166 ) C1111_=_C1192( C1111 C1192 ) C1111_=_C1217( C1111 C1217 ) \nC1111_=_C1241( C1111 C1241 ) C1111_=_C1346( C1111 C1346 ) C1111_=_C1364( C1111 C1364 ) C1111_=_C1381( C1111 C1381 ) C1111_=_C1397( C1111 C1397 ) C1111_=_C1412( C1111 C1412 ) \nC1111_=_C1426( C1111 C1426 ) C1111_=_C1439( C1111 C1439 ) C1111_=_C1451( C1111 C1451 ) C1111_=_C1530( C1111 C1530 ) C1112_=_C1113( C1112 C1113 ) C1112_=_C1114( C1112 C1114 ) \nC1112_=_C1140( C1112 C1140 ) C1112_=_C1167( C1112 C1167 ) C1112_=_C1193( C1112 C1193 ) C1112_=_C1218( C1112 C1218 ) C1112_=_C1242( C1112 C1242 ) C1112_=_C1347( C1112 C1347 ) \nC1112_=_C1365( C1112 C1365 ) C1112_=_C1382( C1112 C1382 ) C1112_=_C1398( C1112 C1398 ) C1112_=_C1413( C1112 C1413 ) C1112_=_C1427( C1112 C1427 ) C1112_=_C1440( C1112 C1440 ) \nC1112_=_C1452( C1112 C1452 ) C1112_=_C1530( C1112 C1530 ) C1113_=_C1114( C1113 C1114 ) C1113_=_C1141( C1113 C1141 ) C1113_=_C1168( C1113 C1168 ) C1113_=_C1194( C1113 C1194 ) \nC1113_=_C1219( C1113 C1219 ) C1113_=_C1243( C1113 C1243 ) C1113_=_C1348( C1113 C1348 ) C1113_=_C1366( C1113 C1366 ) C1113_=_C1383( C1113 C1383 ) C1113_=_C1399( C1113 C1399 ) \nC1113_=_C1414( C1113 C1414 ) C1113_=_C1428( C1113 C1428 ) C1113_=_C1441( C1113 C1441 ) C1113_=_C1453( C1113 C1453 ) C1113_=_C1530( C1113 C1530 ) C1114_=_C1142( C1114 C1142 ) \nC1114_=_C1169( C1114 C1169 ) C1114_=_C1195( C1114 C1195 ) C1114_=_C1220( C1114 C1220 ) C1114_=_C1244( C1114 C1244 ) C1114_=_C1349( C1114 C1349 ) C1114_=_C1367( C1114 C1367 ) \nC1114_=_C1384( C1114 C1384 ) C1114_=_C1400( C1114 C1400 ) C1114_=_C1415( C1114 C1415 ) C1114_=_C1429( C1114 C1429 ) C1114_=_C1442( C1114 C1442 ) C1114_=_C1454( C1114 C1454 ) \nC1114_=_C1530( C1114 C1530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19_=_C1136( C1119 C1136 ) \nC1119_=_C1137( C1119 C1137 ) C1119_=_C1138( C1119 C1138 ) C1119_=_C1139( C1119 C1139 ) C1119_=_C1140( C1119 C1140 ) C1119_=_C1141( C1119 C1141 ) C1119_=_C1142( C1119 C1142 ) \nC1119_=_C1146( C1119 C1146 ) C1119_=_C1172( C1119 C1172 ) C1119_=_C1197( C1119 C1197 ) C1119_=_C1221( C1119 C1221 ) C1119_=_C1248( C1119 C1248 ) C1119_=_C1249( C1119 C1249 ) \nC1119_=_C1250( C1119 C1250 ) C1119_=_C1251( C1119 C1251 ) C1119_=_C1252( C1119 C1252 ) C1119_=_C1253( C1119 C1253 ) C1119_=_C1254( C1119 C1254 ) C1119_=_C1255( C1119 C1255 ) \nC1119_=_C1531( C1119 C1531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0_=_C1140( C1120 C1140 ) C1120_=_C1141( C1120 C1141 ) C1120_=_C1142( C1120 C1142 ) C1120_=_C1147( C1120 C1147 ) \nC1120_=_C1173( C1120 C1173 ) C1120_=_C1198( C1120 C1198 ) C1120_=_C1222( C1120 C1222 ) C1120_=_C1270( C1120 C1270 ) C1120_=_C1271( C1120 C1271 ) C1120_=_C1272( C1120 C1272 ) \nC1120_=_C1273( C1120 C1273 ) C1120_=_C1274( C1120 C1274 ) C1120_=_C1275( C1120 C1275 ) C1120_=_C1276( C1120 C1276 ) C1120_=_C1277( C1120 C1277 ) C1120_=_C1531( C1120 C1531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1_=_C1140( C1121 C1140 ) C1121_=_C1141( C1121 C1141 ) C1121_=_C1142( C1121 C1142 ) C1121_=_C1148( C1121 C1148 ) C1121_=_C1174( C1121 C1174 ) C1121_=_C1199( C1121 C1199 ) \nC1121_=_C1223( C1121 C1223 ) C1121_=_C1291( C1121 C1291 ) C1121_=_C1292( C1121 C1292 ) C1121_=_C1293( C1121 C1293 ) C1121_=_C1294( C1121 C1294 ) C1121_=_C1295( C1121 C1295 ) \nC1121_=_C1296( C1121 C1296 ) C1121_=_C1297( C1121 C1297 ) C1121_=_C1298( C1121 C1298 ) C1121_=_C1531( C1121 C1531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140( C1122 C1140 ) C1122_=_C1141( C1122 C1141 ) C1122_=_C1142( C1122 C1142 ) \nC1122_=_C1149( C1122 C1149 ) C1122_=_C1175( C1122 C1175 ) C1122_=_C1200( C1122 C1200 ) C1122_=_C1224( C1122 C1224 ) C1122_=_C1311( C1122 C1311 ) C1122_=_C1312( C1122 C1312 ) \nC1122_=_C1313( C1122 C1313 ) C1122_=_C1314( C1122 C1314 ) C1122_=_C1315( C1122 C1315 ) C1122_=_C1316( C1122 C1316 ) C1122_=_C1317( C1122 C1317 ) C1122_=_C1318( C1122 C1318 ) \nC1122_=_C1531( C1122 C1531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1141( C1123 C1141 ) C1123_=_C1142( C1123 C1142 ) C1123_=_C1150( C1123 C1150 ) C1123_=_C1176( C1123 C1176 ) C1123_=_C1201( C1123 C1201 ) C1123_=_C1225( C1123 C1225 ) \nC1123_=_C1248( C1123 C1248 ) C1123_=_C1270( C1123 C1270 ) C1123_=_C1291( C1123 C1291 ) C1123_=_C1311( C1123 C1311 ) C1123_=_C1338( C1123 C1338 ) C1123_=_C1339( C1123 C1339 ) \nC1123_=_C1340( C1123 C1340 ) C1123_=_C1341( C1123 C1341 ) C1123_=_C1342( C1123 C1342 ) C1123_=_C1343( C1123 C1343 ) C1123_=_C1344( C1123 C1344 ) C1123_=_C1345( C1123 C1345 ) \nC1123_=_C1346( C1123 C1346 ) C1123_=_C1347( C1123 C1347 ) C1123_=_C1348( C1123 C1348 ) C1123_=_C1349( C1123 C1349 ) C1123_=_C1531( C1123 C1531 ) C1123_=_C1540( C1123 C1540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0( C1124 C1140 ) C1124_=_C1141( C1124 C1141 ) C1124_=_C1142( C1124 C1142 ) \nC1124_=_C1151( C1124 C1151 ) C1124_=_C1177( C1124 C1177 ) C1124_=_C1202( C1124 C1202 ) C1124_=_C1226( C1124 C1226 ) C1124_=_C1249( C1124 C1249 ) C1124_=_C1271( C1124 C1271 ) \nC1124_=_C1292( C1124 C1292 ) C1124_=_C1312( C1124 C1312 ) C1124_=_C1356( C1124 C1356 ) C1124_=_C1357( C1124 C1357 ) C1124_=_C1358( C1124 C1358 ) C1124_=_C1359( C1124 C1359 ) \nC1124_=_C1360( C1124 C1360 ) C1124_=_C1361( C1124 C1361 ) C1124_=_C1362( C1124 C1362 ) C1124_=_C1363( C1124 C1363 ) C1124_=_C1364( C1124 C1364 ) C1124_=_C1365( C1124 C1365 ) \nC1124_=_C1366( C1124 C1366 ) C1124_=_C1367( C1124 C1367 ) C1124_=_C1531( C1124 C1531 ) C1124_=_C1541( C1124 C1541 ) C1125_=_C1126( C1125 C1126 ) C1125_=_C1127( C1125 C1127 ) \nC1125_=_C1128(</w:t>
      </w:r>
    </w:p>
    <w:p>
      <w:pPr>
        <w:pStyle w:val="PreformattedText"/>
        <w:bidi w:val="0"/>
        <w:spacing w:before="0" w:after="0"/>
        <w:jc w:val="left"/>
        <w:rPr/>
      </w:pPr>
      <w:r>
        <w:rPr/>
        <w:t xml:space="preserve"> </w:t>
      </w:r>
      <w:r>
        <w:rPr/>
        <w:t>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152( C1125 C1152 ) C1125_=_C1178( C1125 C1178 ) C1125_=_C1203( C1125 C1203 ) \nC1125_=_C1227( C1125 C1227 ) C1125_=_C1250( C1125 C1250 ) C1125_=_C1272( C1125 C1272 ) C1125_=_C1293( C1125 C1293 ) C1125_=_C1313( C1125 C1313 ) C1125_=_C1373( C1125 C1373 ) \nC1125_=_C1374( C1125 C1374 ) C1125_=_C1375( C1125 C1375 ) C1125_=_C1376( C1125 C1376 ) C1125_=_C1377( C1125 C1377 ) C1125_=_C1378( C1125 C1378 ) C1125_=_C1379( C1125 C1379 ) \nC1125_=_C1380( C1125 C1380 ) C1125_=_C1381( C1125 C1381 ) C1125_=_C1382( C1125 C1382 ) C1125_=_C1383( C1125 C1383 ) C1125_=_C1384( C1125 C1384 ) C1125_=_C1531( C1125 C1531 ) \nC1125_=_C1542( C1125 C1542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1142( C1126 C1142 ) C1126_=_C1153( C1126 C1153 ) \nC1126_=_C1179( C1126 C1179 ) C1126_=_C1204( C1126 C1204 ) C1126_=_C1228( C1126 C1228 ) C1126_=_C1251( C1126 C1251 ) C1126_=_C1273( C1126 C1273 ) C1126_=_C1294( C1126 C1294 ) \nC1126_=_C1314( C1126 C1314 ) C1126_=_C1389( C1126 C1389 ) C1126_=_C1390( C1126 C1390 ) C1126_=_C1391( C1126 C1391 ) C1126_=_C1392( C1126 C1392 ) C1126_=_C1393( C1126 C1393 ) \nC1126_=_C1394( C1126 C1394 ) C1126_=_C1395( C1126 C1395 ) C1126_=_C1396( C1126 C1396 ) C1126_=_C1397( C1126 C1397 ) C1126_=_C1398( C1126 C1398 ) C1126_=_C1399( C1126 C1399 ) \nC1126_=_C1400( C1126 C1400 ) C1126_=_C1531( C1126 C1531 ) C1126_=_C1543( C1126 C1543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7_=_C1142( C1127 C1142 ) \nC1127_=_C1154( C1127 C1154 ) C1127_=_C1180( C1127 C1180 ) C1127_=_C1205( C1127 C1205 ) C1127_=_C1229( C1127 C1229 ) C1127_=_C1252( C1127 C1252 ) C1127_=_C1274( C1127 C1274 ) \nC1127_=_C1295( C1127 C1295 ) C1127_=_C1315( C1127 C1315 ) C1127_=_C1404( C1127 C1404 ) C1127_=_C1405( C1127 C1405 ) C1127_=_C1406( C1127 C1406 ) C1127_=_C1407( C1127 C1407 ) \nC1127_=_C1408( C1127 C1408 ) C1127_=_C1409( C1127 C1409 ) C1127_=_C1410( C1127 C1410 ) C1127_=_C1411( C1127 C1411 ) C1127_=_C1412( C1127 C1412 ) C1127_=_C1413( C1127 C1413 ) \nC1127_=_C1414( C1127 C1414 ) C1127_=_C1415( C1127 C1415 ) C1127_=_C1531( C1127 C1531 ) C1127_=_C1544( C1127 C1544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55( C1128 C1155 ) C1128_=_C1181( C1128 C1181 ) C1128_=_C1206( C1128 C1206 ) C1128_=_C1230( C1128 C1230 ) C1128_=_C1253( C1128 C1253 ) C1128_=_C1275( C1128 C1275 ) \nC1128_=_C1296( C1128 C1296 ) C1128_=_C1316( C1128 C1316 ) C1128_=_C1418( C1128 C1418 ) C1128_=_C1419( C1128 C1419 ) C1128_=_C1420( C1128 C1420 ) C1128_=_C1421( C1128 C1421 ) \nC1128_=_C1422( C1128 C1422 ) C1128_=_C1423( C1128 C1423 ) C1128_=_C1424( C1128 C1424 ) C1128_=_C1425( C1128 C1425 ) C1128_=_C1426( C1128 C1426 ) C1128_=_C1427( C1128 C1427 ) \nC1128_=_C1428( C1128 C1428 ) C1128_=_C1429( C1128 C1429 ) C1128_=_C1531( C1128 C1531 ) C1128_=_C1545( C1128 C1545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56( C1129 C1156 ) \nC1129_=_C1182( C1129 C1182 ) C1129_=_C1207( C1129 C1207 ) C1129_=_C1231( C1129 C1231 ) C1129_=_C1254( C1129 C1254 ) C1129_=_C1276( C1129 C1276 ) C1129_=_C1297( C1129 C1297 ) \nC1129_=_C1317( C1129 C1317 ) C1129_=_C1431( C1129 C1431 ) C1129_=_C1432( C1129 C1432 ) C1129_=_C1433( C1129 C1433 ) C1129_=_C1434( C1129 C1434 ) C1129_=_C1435( C1129 C1435 ) \nC1129_=_C1436( C1129 C1436 ) C1129_=_C1437( C1129 C1437 ) C1129_=_C1438( C1129 C1438 ) C1129_=_C1439( C1129 C1439 ) C1129_=_C1440( C1129 C1440 ) C1129_=_C1441( C1129 C1441 ) \nC1129_=_C1442( C1129 C1442 ) C1129_=_C1531( C1129 C1531 ) C1129_=_C1546( C1129 C1546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57( C1130 C1157 ) C1130_=_C1183( C1130 C1183 ) C1130_=_C1208( C1130 C1208 ) \nC1130_=_C1232( C1130 C1232 ) C1130_=_C1255( C1130 C1255 ) C1130_=_C1277( C1130 C1277 ) C1130_=_C1298( C1130 C1298 ) C1130_=_C1318( C1130 C1318 ) C1130_=_C1443( C1130 C1443 ) \nC1130_=_C1444( C1130 C1444 ) C1130_=_C1445( C1130 C1445 ) C1130_=_C1446( C1130 C1446 ) C1130_=_C1447( C1130 C1447 ) C1130_=_C1448( C1130 C1448 ) C1130_=_C1449( C1130 C1449 ) \nC1130_=_C1450( C1130 C1450 ) C1130_=_C1451( C1130 C1451 ) C1130_=_C1452( C1130 C1452 ) C1130_=_C1453( C1130 C1453 ) C1130_=_C1454( C1130 C1454 ) C1130_=_C1531( C1130 C1531 ) \nC1130_=_C1547( C1130 C1547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58( C1131 C1158 ) C1131_=_C1184( C1131 C1184 ) C1131_=_C1209( C1131 C1209 ) C1131_=_C1233( C1131 C1233 ) C1131_=_C1338( C1131 C1338 ) C1131_=_C1356( C1131 C1356 ) \nC1131_=_C1373( C1131 C1373 ) C1131_=_C1389( C1131 C1389 ) C1131_=_C1404( C1131 C1404 ) C1131_=_C1418( C1131 C1418 ) C1131_=_C1431( C1131 C1431 ) C1131_=_C1443( C1131 C1443 ) \nC1131_=_C1531( C1131 C1531 ) C1132_=_C1133( C1132 C1133 ) C1132_=_C1134( C1132 C1134 ) C1132_=_C1135( C1132 C1135 ) C1132_=_C1136( C1132 C1136 ) C1132_=_C1137( C1132 C1137 ) \nC1132_=_C1138( C1132 C1138 ) C1132_=_C1139( C1132 C1139 ) C1132_=_C1140( C1132 C1140 ) C1132_=_C1141( C1132 C1141 ) C1132_=_C1142( C1132 C1142 ) C1132_=_C1159( C1132 C1159 ) \nC1132_=_C1185( C1132 C1185 ) C1132_=_C1210( C1132 C1210 ) C1132_=_C1234( C1132 C1234 ) C1132_=_C1339( C1132 C1339 ) C1132_=_C1357( C1132 C1357 ) C1132_=_C1374( C1132 C1374 ) \nC1132_=_C1390( C1132 C1390 ) C1132_=_C1405( C1132 C1405 ) C1132_=_C1419( C1132 C1419 ) C1132_=_C1432( C1132 C1432 ) C1132_=_C1444( C1132 C1444 ) C1132_=_C1531( C1132 C1531 ) \nC1133_=_C1134( C1133 C1134 ) C1133_=_C1135( C1133 C1135 ) C1133_=_C1136( C1133 C1136 ) C1133_=_C1137( C1133 C1137 ) C1133_=_C1138( C1133 C1138 ) C1133_=_C1139( C1133 C1139 ) \nC1133_=_C1140( C1133 C1140 ) C1133_=_C1141( C1133 C1141 ) C1133_=_C1142( C1133 C1142 ) C1133_=_C1160( C1133 C1160 ) C1133_=_C1186( C1133 C1186 ) C1133_=_C1211( C1133 C1211 ) \nC1133_=_C1235( C1133 C1235 ) C1133_=_C1340( C1133 C1340 ) C1133_=_C1358( C1133 C1358 ) C1133_=_C1375( C1133 C1375 ) C1133_=_C1391( C1133 C1391 ) C1133_=_C1406( C1133 C1406 ) \nC1133_=_C1420( C1133 C1420 ) C1133_=_C1433( C1133 C1433 ) C1133_=_C1445( C1133 C1445 ) C1133_=_C1531( C1133 C1531 ) C1134_=_C1135( C1134 C1135 ) C1134_=_C1136( C1134 C1136 ) \nC1134_=_C1137( C1134 C1137 ) C1134_=_C1138( C1134 C1138 ) C1134_=_C1139( C1134 C1139 ) C1134_=_C1140( C1134 C1140 ) C1134_=_C1141( C1134 C1141 ) C1134_=_C1142( C1134 C1142 ) \nC1134_=_C1161( C1134 C1161 ) C1134_=_C1187( C1134 C1187 ) C1134_=_C1212( C1134 C1212 ) C1134_=_C1236( C1134 C1236 ) C1134_=_C1341( C1134 C1341 ) C1134_=_C1359( C1134 C1359 ) \nC1134_=_C1376( C1134 C1376 ) C1134_=_C1392( C1134 C1392 ) C1134_=_C1407( C1134 C1407 ) C1134_=_C1421( C1134 C1421 ) C1134_=_C1434( C1134 C1434 ) C1134_=_C1446( C1134 C1446 ) \nC1134_=_C1531( C1134 C1531 ) C1135_=_C1136( C1135 C1136 ) C1135_=_C1137( C1135 C1137 ) C1135_=_C1138( C1135 C1138 ) C1135_=_C1139( C1135 C1139 ) C1135_=_C1140( C1135 C1140 ) \nC1135_=_C1141( C1135 C1141 ) C1135_=_C1142( C1135 C1142 ) C1135_=_C1162( C1135 C1162 ) C1135_=_C1188( C1135 C1188 ) C1135_=_C1213( C1135 C1213 ) C1135_=_C1237( C1135 C1237 ) \nC1135_=_C1342( C1135 C1342 ) C1135_=_C1360( C1135 C1360 ) C1135_=_C1377( C1135 C1377 ) C1135_=_C1393( C1135 C1393 ) C1135_=_C1408( C1135 C1408 ) C1135_=_C1422( C1135 C1422 ) \nC1135_=_C1435( C1135 C1435 ) C1135_=_C1447( C1135 C1447 ) C1135_=_C1531( C1135 C1531 ) C1136_=_C1137( C1136 C1137 ) C1136_=_C1138( C1136 C1138 ) C1136_=_C1139( C1136 C1139 ) \nC1136_=_C1140( C1136 C1140 ) C1136_=_C1141( C1136 C1141 ) C1136_=_C1142( C1136 C1142 ) C1136_=_C1163( C1136 C1163 ) C1136_=_C1189( C1136 C1189 ) C1136_=_C1214( C1136 C1214 ) \nC1136_=_C1238( C1136 C1238 ) C1136_=_C1343( C1136 C1343 ) C1136_=_C1361(</w:t>
      </w:r>
    </w:p>
    <w:p>
      <w:pPr>
        <w:pStyle w:val="PreformattedText"/>
        <w:bidi w:val="0"/>
        <w:spacing w:before="0" w:after="0"/>
        <w:jc w:val="left"/>
        <w:rPr/>
      </w:pPr>
      <w:r>
        <w:rPr/>
        <w:t xml:space="preserve"> </w:t>
      </w:r>
      <w:r>
        <w:rPr/>
        <w:t>C1136 C1361 ) C1136_=_C1378( C1136 C1378 ) C1136_=_C1394( C1136 C1394 ) C1136_=_C1409( C1136 C1409 ) \nC1136_=_C1423( C1136 C1423 ) C1136_=_C1436( C1136 C1436 ) C1136_=_C1448( C1136 C1448 ) C1136_=_C1531( C1136 C1531 ) C1137_=_C1138( C1137 C1138 ) C1137_=_C1139( C1137 C1139 ) \nC1137_=_C1140( C1137 C1140 ) C1137_=_C1141( C1137 C1141 ) C1137_=_C1142( C1137 C1142 ) C1137_=_C1164( C1137 C1164 ) C1137_=_C1190( C1137 C1190 ) C1137_=_C1215( C1137 C1215 ) \nC1137_=_C1239( C1137 C1239 ) C1137_=_C1344( C1137 C1344 ) C1137_=_C1362( C1137 C1362 ) C1137_=_C1379( C1137 C1379 ) C1137_=_C1395( C1137 C1395 ) C1137_=_C1410( C1137 C1410 ) \nC1137_=_C1424( C1137 C1424 ) C1137_=_C1437( C1137 C1437 ) C1137_=_C1449( C1137 C1449 ) C1137_=_C1531( C1137 C1531 ) C1138_=_C1139( C1138 C1139 ) C1138_=_C1140( C1138 C1140 ) \nC1138_=_C1141( C1138 C1141 ) C1138_=_C1142( C1138 C1142 ) C1138_=_C1165( C1138 C1165 ) C1138_=_C1191( C1138 C1191 ) C1138_=_C1216( C1138 C1216 ) C1138_=_C1240( C1138 C1240 ) \nC1138_=_C1345( C1138 C1345 ) C1138_=_C1363( C1138 C1363 ) C1138_=_C1380( C1138 C1380 ) C1138_=_C1396( C1138 C1396 ) C1138_=_C1411( C1138 C1411 ) C1138_=_C1425( C1138 C1425 ) \nC1138_=_C1438( C1138 C1438 ) C1138_=_C1450( C1138 C1450 ) C1138_=_C1531( C1138 C1531 ) C1139_=_C1140( C1139 C1140 ) C1139_=_C1141( C1139 C1141 ) C1139_=_C1142( C1139 C1142 ) \nC1139_=_C1166( C1139 C1166 ) C1139_=_C1192( C1139 C1192 ) C1139_=_C1217( C1139 C1217 ) C1139_=_C1241( C1139 C1241 ) C1139_=_C1346( C1139 C1346 ) C1139_=_C1364( C1139 C1364 ) \nC1139_=_C1381( C1139 C1381 ) C1139_=_C1397( C1139 C1397 ) C1139_=_C1412( C1139 C1412 ) C1139_=_C1426( C1139 C1426 ) C1139_=_C1439( C1139 C1439 ) C1139_=_C1451( C1139 C1451 ) \nC1139_=_C1531( C1139 C1531 ) C1140_=_C1141( C1140 C1141 ) C1140_=_C1142( C1140 C1142 ) C1140_=_C1167( C1140 C1167 ) C1140_=_C1193( C1140 C1193 ) C1140_=_C1218( C1140 C1218 ) \nC1140_=_C1242( C1140 C1242 ) C1140_=_C1347( C1140 C1347 ) C1140_=_C1365( C1140 C1365 ) C1140_=_C1382( C1140 C1382 ) C1140_=_C1398( C1140 C1398 ) C1140_=_C1413( C1140 C1413 ) \nC1140_=_C1427( C1140 C1427 ) C1140_=_C1440( C1140 C1440 ) C1140_=_C1452( C1140 C1452 ) C1140_=_C1531( C1140 C1531 ) C1141_=_C1142( C1141 C1142 ) C1141_=_C1168( C1141 C1168 ) \nC1141_=_C1194( C1141 C1194 ) C1141_=_C1219( C1141 C1219 ) C1141_=_C1243( C1141 C1243 ) C1141_=_C1348( C1141 C1348 ) C1141_=_C1366( C1141 C1366 ) C1141_=_C1383( C1141 C1383 ) \nC1141_=_C1399( C1141 C1399 ) C1141_=_C1414( C1141 C1414 ) C1141_=_C1428( C1141 C1428 ) C1141_=_C1441( C1141 C1441 ) C1141_=_C1453( C1141 C1453 ) C1141_=_C1531( C1141 C1531 ) \nC1142_=_C1169( C1142 C1169 ) C1142_=_C1195( C1142 C1195 ) C1142_=_C1220( C1142 C1220 ) C1142_=_C1244( C1142 C1244 ) C1142_=_C1349( C1142 C1349 ) C1142_=_C1367( C1142 C1367 ) \nC1142_=_C1384( C1142 C1384 ) C1142_=_C1400( C1142 C1400 ) C1142_=_C1415( C1142 C1415 ) C1142_=_C1429( C1142 C1429 ) C1142_=_C1442( C1142 C1442 ) C1142_=_C1454( C1142 C1454 ) \nC1142_=_C1531( C1142 C1531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6_=_C1164( C1146 C1164 ) C1146_=_C1165( C1146 C1165 ) C1146_=_C1166( C1146 C1166 ) C1146_=_C1167( C1146 C1167 ) C1146_=_C1168( C1146 C1168 ) C1146_=_C1169( C1146 C1169 ) \nC1146_=_C1172( C1146 C1172 ) C1146_=_C1197( C1146 C1197 ) C1146_=_C1221( C1146 C1221 ) C1146_=_C1248( C1146 C1248 ) C1146_=_C1249( C1146 C1249 ) C1146_=_C1250( C1146 C1250 ) \nC1146_=_C1251( C1146 C1251 ) C1146_=_C1252( C1146 C1252 ) C1146_=_C1253( C1146 C1253 ) C1146_=_C1254( C1146 C1254 ) C1146_=_C1255( C1146 C1255 ) C1146_=_C1532( C1146 C1532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7_=_C1164( C1147 C1164 ) C1147_=_C1165( C1147 C1165 ) \nC1147_=_C1166( C1147 C1166 ) C1147_=_C1167( C1147 C1167 ) C1147_=_C1168( C1147 C1168 ) C1147_=_C1169( C1147 C1169 ) C1147_=_C1173( C1147 C1173 ) C1147_=_C1198( C1147 C1198 ) \nC1147_=_C1222( C1147 C1222 ) C1147_=_C1270( C1147 C1270 ) C1147_=_C1271( C1147 C1271 ) C1147_=_C1272( C1147 C1272 ) C1147_=_C1273( C1147 C1273 ) C1147_=_C1274( C1147 C1274 ) \nC1147_=_C1275( C1147 C1275 ) C1147_=_C1276( C1147 C1276 ) C1147_=_C1277( C1147 C1277 ) C1147_=_C1532( C1147 C1532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8_=_C1165( C1148 C1165 ) C1148_=_C1166( C1148 C1166 ) C1148_=_C1167( C1148 C1167 ) C1148_=_C1168( C1148 C1168 ) \nC1148_=_C1169( C1148 C1169 ) C1148_=_C1174( C1148 C1174 ) C1148_=_C1199( C1148 C1199 ) C1148_=_C1223( C1148 C1223 ) C1148_=_C1291( C1148 C1291 ) C1148_=_C1292( C1148 C1292 ) \nC1148_=_C1293( C1148 C1293 ) C1148_=_C1294( C1148 C1294 ) C1148_=_C1295( C1148 C1295 ) C1148_=_C1296( C1148 C1296 ) C1148_=_C1297( C1148 C1297 ) C1148_=_C1298( C1148 C1298 ) \nC1148_=_C1532( C1148 C1532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49_=_C1167( C1149 C1167 ) C1149_=_C1168( C1149 C1168 ) C1149_=_C1169( C1149 C1169 ) C1149_=_C1175( C1149 C1175 ) C1149_=_C1200( C1149 C1200 ) C1149_=_C1224( C1149 C1224 ) \nC1149_=_C1311( C1149 C1311 ) C1149_=_C1312( C1149 C1312 ) C1149_=_C1313( C1149 C1313 ) C1149_=_C1314( C1149 C1314 ) C1149_=_C1315( C1149 C1315 ) C1149_=_C1316( C1149 C1316 ) \nC1149_=_C1317( C1149 C1317 ) C1149_=_C1318( C1149 C1318 ) C1149_=_C1532( C1149 C1532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0_=_C1166( C1150 C1166 ) C1150_=_C1167( C1150 C1167 ) C1150_=_C1168( C1150 C1168 ) C1150_=_C1169( C1150 C1169 ) C1150_=_C1176( C1150 C1176 ) C1150_=_C1201( C1150 C1201 ) \nC1150_=_C1225( C1150 C1225 ) C1150_=_C1248( C1150 C1248 ) C1150_=_C1270( C1150 C1270 ) C1150_=_C1291( C1150 C1291 ) C1150_=_C1311( C1150 C1311 ) C1150_=_C1338( C1150 C1338 ) \nC1150_=_C1339( C1150 C1339 ) C1150_=_C1340( C1150 C1340 ) C1150_=_C1341( C1150 C1341 ) C1150_=_C1342( C1150 C1342 ) C1150_=_C1343( C1150 C1343 ) C1150_=_C1344( C1150 C1344 ) \nC1150_=_C1345( C1150 C1345 ) C1150_=_C1346( C1150 C1346 ) C1150_=_C1347( C1150 C1347 ) C1150_=_C1348( C1150 C1348 ) C1150_=_C1349( C1150 C1349 ) C1150_=_C1532( C1150 C1532 ) \nC1150_=_C1540( C1150 C1540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1_=_C1166( C1151 C1166 ) C1151_=_C1167( C1151 C1167 ) C1151_=_C1168( C1151 C1168 ) \nC1151_=_C1169( C1151 C1169 ) C1151_=_C1177( C1151 C1177 ) C1151_=_C1202( C1151 C1202 ) C1151_=_C1226( C1151 C1226 ) C1151_=_C1249( C1151 C1249 ) C1151_=_C1271( C1151 C1271 ) \nC1151_=_C1292( C1151 C1292 ) C1151_=_C1312( C1151 C1312 ) C1151_=_C1356( C1151 C1356 ) C1151_=_C1357( C1151 C1357 ) C1151_=_C1358( C1151 C1358 ) C1151_=_C1359( C1151 C1359 ) \nC1151_=_C1360( C1151 C1360 ) C1151_=_C1361( C1151 C1361 ) C1151_=_C1362( C1151 C1362 ) C1151_=_C1363( C1151 C1363 ) C1151_=_C1364( C1151 C1364 ) C1151_=_C1365( C1151 C1365 ) \nC1151_=_C1366( C1151 C1366 ) C1151_=_C1367( C1151 C1367 ) C1151_=_C1532( C1151 C1532 ) C1151_=_C1541( C1151 C1541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169( C1152 C1169 ) C1152_=_C1178( C1152 C1178 ) C1152_=_C1203( C1152 C1203 ) C1152_=_C1227( C1152 C1227 ) \nC1152_=_C1250( C1152 C1250 ) C1152_=_C1272( C1152 C1272 ) C1152_=_C1293( C1152 C1293 ) C1152_=_C1313( C1152 C1313 ) C1152_=_C1373(</w:t>
      </w:r>
    </w:p>
    <w:p>
      <w:pPr>
        <w:pStyle w:val="PreformattedText"/>
        <w:bidi w:val="0"/>
        <w:spacing w:before="0" w:after="0"/>
        <w:jc w:val="left"/>
        <w:rPr/>
      </w:pPr>
      <w:r>
        <w:rPr/>
        <w:t xml:space="preserve"> </w:t>
      </w:r>
      <w:r>
        <w:rPr/>
        <w:t>C1152 C1373 ) C1152_=_C1374( C1152 C1374 ) \nC1152_=_C1375( C1152 C1375 ) C1152_=_C1376( C1152 C1376 ) C1152_=_C1377( C1152 C1377 ) C1152_=_C1378( C1152 C1378 ) C1152_=_C1379( C1152 C1379 ) C1152_=_C1380( C1152 C1380 ) \nC1152_=_C1381( C1152 C1381 ) C1152_=_C1382( C1152 C1382 ) C1152_=_C1383( C1152 C1383 ) C1152_=_C1384( C1152 C1384 ) C1152_=_C1532( C1152 C1532 ) C1152_=_C1542( C1152 C1542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165( C1153 C1165 ) \nC1153_=_C1166( C1153 C1166 ) C1153_=_C1167( C1153 C1167 ) C1153_=_C1168( C1153 C1168 ) C1153_=_C1169( C1153 C1169 ) C1153_=_C1179( C1153 C1179 ) C1153_=_C1204( C1153 C1204 ) \nC1153_=_C1228( C1153 C1228 ) C1153_=_C1251( C1153 C1251 ) C1153_=_C1273( C1153 C1273 ) C1153_=_C1294( C1153 C1294 ) C1153_=_C1314( C1153 C1314 ) C1153_=_C1389( C1153 C1389 ) \nC1153_=_C1390( C1153 C1390 ) C1153_=_C1391( C1153 C1391 ) C1153_=_C1392( C1153 C1392 ) C1153_=_C1393( C1153 C1393 ) C1153_=_C1394( C1153 C1394 ) C1153_=_C1395( C1153 C1395 ) \nC1153_=_C1396( C1153 C1396 ) C1153_=_C1397( C1153 C1397 ) C1153_=_C1398( C1153 C1398 ) C1153_=_C1399( C1153 C1399 ) C1153_=_C1400( C1153 C1400 ) C1153_=_C1532( C1153 C1532 ) \nC1153_=_C1543( C1153 C1543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4_=_C1180( C1154 C1180 ) C1154_=_C1205( C1154 C1205 ) \nC1154_=_C1229( C1154 C1229 ) C1154_=_C1252( C1154 C1252 ) C1154_=_C1274( C1154 C1274 ) C1154_=_C1295( C1154 C1295 ) C1154_=_C1315( C1154 C1315 ) C1154_=_C1404( C1154 C1404 ) \nC1154_=_C1405( C1154 C1405 ) C1154_=_C1406( C1154 C1406 ) C1154_=_C1407( C1154 C1407 ) C1154_=_C1408( C1154 C1408 ) C1154_=_C1409( C1154 C1409 ) C1154_=_C1410( C1154 C1410 ) \nC1154_=_C1411( C1154 C1411 ) C1154_=_C1412( C1154 C1412 ) C1154_=_C1413( C1154 C1413 ) C1154_=_C1414( C1154 C1414 ) C1154_=_C1415( C1154 C1415 ) C1154_=_C1532( C1154 C1532 ) \nC1154_=_C1544( C1154 C1544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81( C1155 C1181 ) C1155_=_C1206( C1155 C1206 ) C1155_=_C1230( C1155 C1230 ) \nC1155_=_C1253( C1155 C1253 ) C1155_=_C1275( C1155 C1275 ) C1155_=_C1296( C1155 C1296 ) C1155_=_C1316( C1155 C1316 ) C1155_=_C1418( C1155 C1418 ) C1155_=_C1419( C1155 C1419 ) \nC1155_=_C1420( C1155 C1420 ) C1155_=_C1421( C1155 C1421 ) C1155_=_C1422( C1155 C1422 ) C1155_=_C1423( C1155 C1423 ) C1155_=_C1424( C1155 C1424 ) C1155_=_C1425( C1155 C1425 ) \nC1155_=_C1426( C1155 C1426 ) C1155_=_C1427( C1155 C1427 ) C1155_=_C1428( C1155 C1428 ) C1155_=_C1429( C1155 C1429 ) C1155_=_C1532( C1155 C1532 ) C1155_=_C1545( C1155 C1545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182( C1156 C1182 ) C1156_=_C1207( C1156 C1207 ) C1156_=_C1231( C1156 C1231 ) C1156_=_C1254( C1156 C1254 ) C1156_=_C1276( C1156 C1276 ) \nC1156_=_C1297( C1156 C1297 ) C1156_=_C1317( C1156 C1317 ) C1156_=_C1431( C1156 C1431 ) C1156_=_C1432( C1156 C1432 ) C1156_=_C1433( C1156 C1433 ) C1156_=_C1434( C1156 C1434 ) \nC1156_=_C1435( C1156 C1435 ) C1156_=_C1436( C1156 C1436 ) C1156_=_C1437( C1156 C1437 ) C1156_=_C1438( C1156 C1438 ) C1156_=_C1439( C1156 C1439 ) C1156_=_C1440( C1156 C1440 ) \nC1156_=_C1441( C1156 C1441 ) C1156_=_C1442( C1156 C1442 ) C1156_=_C1532( C1156 C1532 ) C1156_=_C1546( C1156 C1546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83( C1157 C1183 ) C1157_=_C1208( C1157 C1208 ) \nC1157_=_C1232( C1157 C1232 ) C1157_=_C1255( C1157 C1255 ) C1157_=_C1277( C1157 C1277 ) C1157_=_C1298( C1157 C1298 ) C1157_=_C1318( C1157 C1318 ) C1157_=_C1443( C1157 C1443 ) \nC1157_=_C1444( C1157 C1444 ) C1157_=_C1445( C1157 C1445 ) C1157_=_C1446( C1157 C1446 ) C1157_=_C1447( C1157 C1447 ) C1157_=_C1448( C1157 C1448 ) C1157_=_C1449( C1157 C1449 ) \nC1157_=_C1450( C1157 C1450 ) C1157_=_C1451( C1157 C1451 ) C1157_=_C1452( C1157 C1452 ) C1157_=_C1453( C1157 C1453 ) C1157_=_C1454( C1157 C1454 ) C1157_=_C1532( C1157 C1532 ) \nC1157_=_C1547( C1157 C1547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84( C1158 C1184 ) C1158_=_C1209( C1158 C1209 ) C1158_=_C1233( C1158 C1233 ) C1158_=_C1338( C1158 C1338 ) C1158_=_C1356( C1158 C1356 ) C1158_=_C1373( C1158 C1373 ) \nC1158_=_C1389( C1158 C1389 ) C1158_=_C1404( C1158 C1404 ) C1158_=_C1418( C1158 C1418 ) C1158_=_C1431( C1158 C1431 ) C1158_=_C1443( C1158 C1443 ) C1158_=_C1532( C1158 C1532 ) \nC1159_=_C1160( C1159 C1160 ) C1159_=_C1161( C1159 C1161 ) C1159_=_C1162( C1159 C1162 ) C1159_=_C1163( C1159 C1163 ) C1159_=_C1164( C1159 C1164 ) C1159_=_C1165( C1159 C1165 ) \nC1159_=_C1166( C1159 C1166 ) C1159_=_C1167( C1159 C1167 ) C1159_=_C1168( C1159 C1168 ) C1159_=_C1169( C1159 C1169 ) C1159_=_C1185( C1159 C1185 ) C1159_=_C1210( C1159 C1210 ) \nC1159_=_C1234( C1159 C1234 ) C1159_=_C1339( C1159 C1339 ) C1159_=_C1357( C1159 C1357 ) C1159_=_C1374( C1159 C1374 ) C1159_=_C1390( C1159 C1390 ) C1159_=_C1405( C1159 C1405 ) \nC1159_=_C1419( C1159 C1419 ) C1159_=_C1432( C1159 C1432 ) C1159_=_C1444( C1159 C1444 ) C1159_=_C1532( C1159 C1532 ) C1160_=_C1161( C1160 C1161 ) C1160_=_C1162( C1160 C1162 ) \nC1160_=_C1163( C1160 C1163 ) C1160_=_C1164( C1160 C1164 ) C1160_=_C1165( C1160 C1165 ) C1160_=_C1166( C1160 C1166 ) C1160_=_C1167( C1160 C1167 ) C1160_=_C1168( C1160 C1168 ) \nC1160_=_C1169( C1160 C1169 ) C1160_=_C1186( C1160 C1186 ) C1160_=_C1211( C1160 C1211 ) C1160_=_C1235( C1160 C1235 ) C1160_=_C1340( C1160 C1340 ) C1160_=_C1358( C1160 C1358 ) \nC1160_=_C1375( C1160 C1375 ) C1160_=_C1391( C1160 C1391 ) C1160_=_C1406( C1160 C1406 ) C1160_=_C1420( C1160 C1420 ) C1160_=_C1433( C1160 C1433 ) C1160_=_C1445( C1160 C1445 ) \nC1160_=_C1532( C1160 C1532 ) C1161_=_C1162( C1161 C1162 ) C1161_=_C1163( C1161 C1163 ) C1161_=_C1164( C1161 C1164 ) C1161_=_C1165( C1161 C1165 ) C1161_=_C1166( C1161 C1166 ) \nC1161_=_C1167( C1161 C1167 ) C1161_=_C1168( C1161 C1168 ) C1161_=_C1169( C1161 C1169 ) C1161_=_C1187( C1161 C1187 ) C1161_=_C1212( C1161 C1212 ) C1161_=_C1236( C1161 C1236 ) \nC1161_=_C1341( C1161 C1341 ) C1161_=_C1359( C1161 C1359 ) C1161_=_C1376( C1161 C1376 ) C1161_=_C1392( C1161 C1392 ) C1161_=_C1407( C1161 C1407 ) C1161_=_C1421( C1161 C1421 ) \nC1161_=_C1434( C1161 C1434 ) C1161_=_C1446( C1161 C1446 ) C1161_=_C1532( C1161 C1532 ) C1162_=_C1163( C1162 C1163 ) C1162_=_C1164( C1162 C1164 ) C1162_=_C1165( C1162 C1165 ) \nC1162_=_C1166( C1162 C1166 ) C1162_=_C1167( C1162 C1167 ) C1162_=_C1168( C1162 C1168 ) C1162_=_C1169( C1162 C1169 ) C1162_=_C1188( C1162 C1188 ) C1162_=_C1213( C1162 C1213 ) \nC1162_=_C1237( C1162 C1237 ) C1162_=_C1342( C1162 C1342 ) C1162_=_C1360( C1162 C1360 ) C1162_=_C1377( C1162 C1377 ) C1162_=_C1393( C1162 C1393 ) C1162_=_C1408( C1162 C1408 ) \nC1162_=_C1422( C1162 C1422 ) C1162_=_C1435( C1162 C1435 ) C1162_=_C1447( C1162 C1447 ) C1162_=_C1532( C1162 C1532 ) C1163_=_C1164( C1163 C1164 ) C1163_=_C1165( C1163 C1165 ) \nC1163_=_C1166( C1163 C1166 ) C1163_=_C1167( C1163 C1167 ) C1163_=_C1168( C1163 C1168 ) C1163_=_C1169( C1163 C1169 ) C1163_=_C1189( C1163 C1189 ) C1163_=_C1214( C1163 C1214 ) \nC1163_=_C1238( C1163 C1238 ) C1163_=_C1343( C1163 C1343 ) C1163_=_C1361( C1163 C1361 ) C1163_=_C1378( C1163 C1378 ) C1163_=_C1394( C1163 C1394 ) C1163_=_C1409( C1163 C1409 ) \nC1163_=_C1423( C1163 C1423 ) C1163_=_C1436( C1163 C1436 ) C1163_=_C1448( C1163 C1448 ) C1163_=_C1532( C1163 C1532 ) C1164_=_C1165( C1164 C1165 ) C1164_=_C1166( C1164 C1166 ) \nC1164_=_C1167( C1164 C1167 ) C1164_=_C1168( C1164 C1168 ) C1164_=_C1169( C1164 C1169 ) C1164_=_C1190( C1164 C1190 ) C1164_=_C1215( C1164 C1215 ) C1164_=_C1239( C1164 C1239 ) \nC1164_=_C1344( C1164 C1344 ) C1164_=_C1362( C1164 C1362 ) C1164_=_C1379( C1164 C1379 ) C1164_=_C1395( C1164 C1395 ) C1164_=_C1410( C1164 C1410 ) C1164_=_C1424( C1164 C1424 ) \nC1164_=_C1437( C1164 C1437 ) C1164_=_C1449( C1164 C1449 ) C1164_=_C1532( C1164 C1532 ) C1165_=_C1166( C1165 C1166 ) C1165_=_C1167( C1165 C1167 ) C1165_=_C1168( C1165 C1168 ) \nC1165_=_C1169( C1165 C1169 ) C1165_=_C1191( C1165 C1191 ) C1165_=_C1216( C1165 C1216 ) C1165_=_C1240( C1165 C1240 ) C1165_=_C1345( C1165 C1345 ) C1165_=_C1363( C1165 C1363 ) \nC1165_=_C1380(</w:t>
      </w:r>
    </w:p>
    <w:p>
      <w:pPr>
        <w:pStyle w:val="PreformattedText"/>
        <w:bidi w:val="0"/>
        <w:spacing w:before="0" w:after="0"/>
        <w:jc w:val="left"/>
        <w:rPr/>
      </w:pPr>
      <w:r>
        <w:rPr/>
        <w:t xml:space="preserve"> </w:t>
      </w:r>
      <w:r>
        <w:rPr/>
        <w:t>C1165 C1380 ) C1165_=_C1396( C1165 C1396 ) C1165_=_C1411( C1165 C1411 ) C1165_=_C1425( C1165 C1425 ) C1165_=_C1438( C1165 C1438 ) C1165_=_C1450( C1165 C1450 ) \nC1165_=_C1532( C1165 C1532 ) C1166_=_C1167( C1166 C1167 ) C1166_=_C1168( C1166 C1168 ) C1166_=_C1169( C1166 C1169 ) C1166_=_C1192( C1166 C1192 ) C1166_=_C1217( C1166 C1217 ) \nC1166_=_C1241( C1166 C1241 ) C1166_=_C1346( C1166 C1346 ) C1166_=_C1364( C1166 C1364 ) C1166_=_C1381( C1166 C1381 ) C1166_=_C1397( C1166 C1397 ) C1166_=_C1412( C1166 C1412 ) \nC1166_=_C1426( C1166 C1426 ) C1166_=_C1439( C1166 C1439 ) C1166_=_C1451( C1166 C1451 ) C1166_=_C1532( C1166 C1532 ) C1167_=_C1168( C1167 C1168 ) C1167_=_C1169( C1167 C1169 ) \nC1167_=_C1193( C1167 C1193 ) C1167_=_C1218( C1167 C1218 ) C1167_=_C1242( C1167 C1242 ) C1167_=_C1347( C1167 C1347 ) C1167_=_C1365( C1167 C1365 ) C1167_=_C1382( C1167 C1382 ) \nC1167_=_C1398( C1167 C1398 ) C1167_=_C1413( C1167 C1413 ) C1167_=_C1427( C1167 C1427 ) C1167_=_C1440( C1167 C1440 ) C1167_=_C1452( C1167 C1452 ) C1167_=_C1532( C1167 C1532 ) \nC1168_=_C1169( C1168 C1169 ) C1168_=_C1194( C1168 C1194 ) C1168_=_C1219( C1168 C1219 ) C1168_=_C1243( C1168 C1243 ) C1168_=_C1348( C1168 C1348 ) C1168_=_C1366( C1168 C1366 ) \nC1168_=_C1383( C1168 C1383 ) C1168_=_C1399( C1168 C1399 ) C1168_=_C1414( C1168 C1414 ) C1168_=_C1428( C1168 C1428 ) C1168_=_C1441( C1168 C1441 ) C1168_=_C1453( C1168 C1453 ) \nC1168_=_C1532( C1168 C1532 ) C1169_=_C1195( C1169 C1195 ) C1169_=_C1220( C1169 C1220 ) C1169_=_C1244( C1169 C1244 ) C1169_=_C1349( C1169 C1349 ) C1169_=_C1367( C1169 C1367 ) \nC1169_=_C1384( C1169 C1384 ) C1169_=_C1400( C1169 C1400 ) C1169_=_C1415( C1169 C1415 ) C1169_=_C1429( C1169 C1429 ) C1169_=_C1442( C1169 C1442 ) C1169_=_C1454( C1169 C1454 ) \nC1169_=_C1532( C1169 C1532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192( C1172 C1192 ) C1172_=_C1193( C1172 C1193 ) C1172_=_C1194( C1172 C1194 ) C1172_=_C1195( C1172 C1195 ) \nC1172_=_C1197( C1172 C1197 ) C1172_=_C1221( C1172 C1221 ) C1172_=_C1248( C1172 C1248 ) C1172_=_C1249( C1172 C1249 ) C1172_=_C1250( C1172 C1250 ) C1172_=_C1251( C1172 C1251 ) \nC1172_=_C1252( C1172 C1252 ) C1172_=_C1253( C1172 C1253 ) C1172_=_C1254( C1172 C1254 ) C1172_=_C1255( C1172 C1255 ) C1172_=_C1533( C1172 C1533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193( C1173 C1193 ) C1173_=_C1194( C1173 C1194 ) C1173_=_C1195( C1173 C1195 ) C1173_=_C1198( C1173 C1198 ) C1173_=_C1222( C1173 C1222 ) C1173_=_C1270( C1173 C1270 ) \nC1173_=_C1271( C1173 C1271 ) C1173_=_C1272( C1173 C1272 ) C1173_=_C1273( C1173 C1273 ) C1173_=_C1274( C1173 C1274 ) C1173_=_C1275( C1173 C1275 ) C1173_=_C1276( C1173 C1276 ) \nC1173_=_C1277( C1173 C1277 ) C1173_=_C1533( C1173 C1533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193( C1174 C1193 ) C1174_=_C1194( C1174 C1194 ) C1174_=_C1195( C1174 C1195 ) C1174_=_C1199( C1174 C1199 ) \nC1174_=_C1223( C1174 C1223 ) C1174_=_C1291( C1174 C1291 ) C1174_=_C1292( C1174 C1292 ) C1174_=_C1293( C1174 C1293 ) C1174_=_C1294( C1174 C1294 ) C1174_=_C1295( C1174 C1295 ) \nC1174_=_C1296( C1174 C1296 ) C1174_=_C1297( C1174 C1297 ) C1174_=_C1298( C1174 C1298 ) C1174_=_C1533( C1174 C1533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192( C1175 C1192 ) C1175_=_C1193( C1175 C1193 ) C1175_=_C1194( C1175 C1194 ) C1175_=_C1195( C1175 C1195 ) \nC1175_=_C1200( C1175 C1200 ) C1175_=_C1224( C1175 C1224 ) C1175_=_C1311( C1175 C1311 ) C1175_=_C1312( C1175 C1312 ) C1175_=_C1313( C1175 C1313 ) C1175_=_C1314( C1175 C1314 ) \nC1175_=_C1315( C1175 C1315 ) C1175_=_C1316( C1175 C1316 ) C1175_=_C1317( C1175 C1317 ) C1175_=_C1318( C1175 C1318 ) C1175_=_C1533( C1175 C1533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4( C1176 C1194 ) C1176_=_C1195( C1176 C1195 ) \nC1176_=_C1201( C1176 C1201 ) C1176_=_C1225( C1176 C1225 ) C1176_=_C1248( C1176 C1248 ) C1176_=_C1270( C1176 C1270 ) C1176_=_C1291( C1176 C1291 ) C1176_=_C1311( C1176 C1311 ) \nC1176_=_C1338( C1176 C1338 ) C1176_=_C1339( C1176 C1339 ) C1176_=_C1340( C1176 C1340 ) C1176_=_C1341( C1176 C1341 ) C1176_=_C1342( C1176 C1342 ) C1176_=_C1343( C1176 C1343 ) \nC1176_=_C1344( C1176 C1344 ) C1176_=_C1345( C1176 C1345 ) C1176_=_C1346( C1176 C1346 ) C1176_=_C1347( C1176 C1347 ) C1176_=_C1348( C1176 C1348 ) C1176_=_C1349( C1176 C1349 ) \nC1176_=_C1533( C1176 C1533 ) C1176_=_C1540( C1176 C1540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193( C1177 C1193 ) \nC1177_=_C1194( C1177 C1194 ) C1177_=_C1195( C1177 C1195 ) C1177_=_C1202( C1177 C1202 ) C1177_=_C1226( C1177 C1226 ) C1177_=_C1249( C1177 C1249 ) C1177_=_C1271( C1177 C1271 ) \nC1177_=_C1292( C1177 C1292 ) C1177_=_C1312( C1177 C1312 ) C1177_=_C1356( C1177 C1356 ) C1177_=_C1357( C1177 C1357 ) C1177_=_C1358( C1177 C1358 ) C1177_=_C1359( C1177 C1359 ) \nC1177_=_C1360( C1177 C1360 ) C1177_=_C1361( C1177 C1361 ) C1177_=_C1362( C1177 C1362 ) C1177_=_C1363( C1177 C1363 ) C1177_=_C1364( C1177 C1364 ) C1177_=_C1365( C1177 C1365 ) \nC1177_=_C1366( C1177 C1366 ) C1177_=_C1367( C1177 C1367 ) C1177_=_C1533( C1177 C1533 ) C1177_=_C1541( C1177 C1541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8_=_C1195( C1178 C1195 ) C1178_=_C1203( C1178 C1203 ) C1178_=_C1227( C1178 C1227 ) C1178_=_C1250( C1178 C1250 ) \nC1178_=_C1272( C1178 C1272 ) C1178_=_C1293( C1178 C1293 ) C1178_=_C1313( C1178 C1313 ) C1178_=_C1373( C1178 C1373 ) C1178_=_C1374( C1178 C1374 ) C1178_=_C1375( C1178 C1375 ) \nC1178_=_C1376( C1178 C1376 ) C1178_=_C1377( C1178 C1377 ) C1178_=_C1378( C1178 C1378 ) C1178_=_C1379( C1178 C1379 ) C1178_=_C1380( C1178 C1380 ) C1178_=_C1381( C1178 C1381 ) \nC1178_=_C1382( C1178 C1382 ) C1178_=_C1383( C1178 C1383 ) C1178_=_C1384( C1178 C1384 ) C1178_=_C1533( C1178 C1533 ) C1178_=_C1542( C1178 C1542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204( C1179 C1204 ) C1179_=_C1228( C1179 C1228 ) C1179_=_C1251( C1179 C1251 ) \nC1179_=_C1273( C1179 C1273 ) C1179_=_C1294( C1179 C1294 ) C1179_=_C1314( C1179 C1314 ) C1179_=_C1389( C1179 C1389 ) C1179_=_C1390( C1179 C1390 ) C1179_=_C1391( C1179 C1391 ) \nC1179_=_C1392( C1179 C1392 ) C1179_=_C1393( C1179 C1393 ) C1179_=_C1394( C1179 C1394 ) C1179_=_C1395( C1179 C1395 ) C1179_=_C1396( C1179 C1396 ) C1179_=_C1397( C1179 C1397 ) \nC1179_=_C1398( C1179 C1398 ) C1179_=_C1399( C1179 C1399 ) C1179_=_C1400(</w:t>
      </w:r>
    </w:p>
    <w:p>
      <w:pPr>
        <w:pStyle w:val="PreformattedText"/>
        <w:bidi w:val="0"/>
        <w:spacing w:before="0" w:after="0"/>
        <w:jc w:val="left"/>
        <w:rPr/>
      </w:pPr>
      <w:r>
        <w:rPr/>
        <w:t xml:space="preserve"> </w:t>
      </w:r>
      <w:r>
        <w:rPr/>
        <w:t>C1179 C1400 ) C1179_=_C1533( C1179 C1533 ) C1179_=_C1543( C1179 C1543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205( C1180 C1205 ) C1180_=_C1229( C1180 C1229 ) C1180_=_C1252( C1180 C1252 ) C1180_=_C1274( C1180 C1274 ) \nC1180_=_C1295( C1180 C1295 ) C1180_=_C1315( C1180 C1315 ) C1180_=_C1404( C1180 C1404 ) C1180_=_C1405( C1180 C1405 ) C1180_=_C1406( C1180 C1406 ) C1180_=_C1407( C1180 C1407 ) \nC1180_=_C1408( C1180 C1408 ) C1180_=_C1409( C1180 C1409 ) C1180_=_C1410( C1180 C1410 ) C1180_=_C1411( C1180 C1411 ) C1180_=_C1412( C1180 C1412 ) C1180_=_C1413( C1180 C1413 ) \nC1180_=_C1414( C1180 C1414 ) C1180_=_C1415( C1180 C1415 ) C1180_=_C1533( C1180 C1533 ) C1180_=_C1544( C1180 C1544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1195( C1181 C1195 ) \nC1181_=_C1206( C1181 C1206 ) C1181_=_C1230( C1181 C1230 ) C1181_=_C1253( C1181 C1253 ) C1181_=_C1275( C1181 C1275 ) C1181_=_C1296( C1181 C1296 ) C1181_=_C1316( C1181 C1316 ) \nC1181_=_C1418( C1181 C1418 ) C1181_=_C1419( C1181 C1419 ) C1181_=_C1420( C1181 C1420 ) C1181_=_C1421( C1181 C1421 ) C1181_=_C1422( C1181 C1422 ) C1181_=_C1423( C1181 C1423 ) \nC1181_=_C1424( C1181 C1424 ) C1181_=_C1425( C1181 C1425 ) C1181_=_C1426( C1181 C1426 ) C1181_=_C1427( C1181 C1427 ) C1181_=_C1428( C1181 C1428 ) C1181_=_C1429( C1181 C1429 ) \nC1181_=_C1533( C1181 C1533 ) C1181_=_C1545( C1181 C1545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2_=_C1195( C1182 C1195 ) C1182_=_C1207( C1182 C1207 ) C1182_=_C1231( C1182 C1231 ) C1182_=_C1254( C1182 C1254 ) \nC1182_=_C1276( C1182 C1276 ) C1182_=_C1297( C1182 C1297 ) C1182_=_C1317( C1182 C1317 ) C1182_=_C1431( C1182 C1431 ) C1182_=_C1432( C1182 C1432 ) C1182_=_C1433( C1182 C1433 ) \nC1182_=_C1434( C1182 C1434 ) C1182_=_C1435( C1182 C1435 ) C1182_=_C1436( C1182 C1436 ) C1182_=_C1437( C1182 C1437 ) C1182_=_C1438( C1182 C1438 ) C1182_=_C1439( C1182 C1439 ) \nC1182_=_C1440( C1182 C1440 ) C1182_=_C1441( C1182 C1441 ) C1182_=_C1442( C1182 C1442 ) C1182_=_C1533( C1182 C1533 ) C1182_=_C1546( C1182 C1546 ) C1183_=_C1184( C1183 C1184 ) \nC1183_=_C1185( C1183 C1185 ) C1183_=_C1186( C1183 C1186 ) C1183_=_C1187( C1183 C1187 ) C1183_=_C1188( C1183 C1188 ) C1183_=_C1189( C1183 C1189 ) C1183_=_C1190( C1183 C1190 ) \nC1183_=_C1191( C1183 C1191 ) C1183_=_C1192( C1183 C1192 ) C1183_=_C1193( C1183 C1193 ) C1183_=_C1194( C1183 C1194 ) C1183_=_C1195( C1183 C1195 ) C1183_=_C1208( C1183 C1208 ) \nC1183_=_C1232( C1183 C1232 ) C1183_=_C1255( C1183 C1255 ) C1183_=_C1277( C1183 C1277 ) C1183_=_C1298( C1183 C1298 ) C1183_=_C1318( C1183 C1318 ) C1183_=_C1443( C1183 C1443 ) \nC1183_=_C1444( C1183 C1444 ) C1183_=_C1445( C1183 C1445 ) C1183_=_C1446( C1183 C1446 ) C1183_=_C1447( C1183 C1447 ) C1183_=_C1448( C1183 C1448 ) C1183_=_C1449( C1183 C1449 ) \nC1183_=_C1450( C1183 C1450 ) C1183_=_C1451( C1183 C1451 ) C1183_=_C1452( C1183 C1452 ) C1183_=_C1453( C1183 C1453 ) C1183_=_C1454( C1183 C1454 ) C1183_=_C1533( C1183 C1533 ) \nC1183_=_C1547( C1183 C1547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209( C1184 C1209 ) C1184_=_C1233( C1184 C1233 ) C1184_=_C1338( C1184 C1338 ) C1184_=_C1356( C1184 C1356 ) C1184_=_C1373( C1184 C1373 ) C1184_=_C1389( C1184 C1389 ) \nC1184_=_C1404( C1184 C1404 ) C1184_=_C1418( C1184 C1418 ) C1184_=_C1431( C1184 C1431 ) C1184_=_C1443( C1184 C1443 ) C1184_=_C1533( C1184 C1533 ) C1185_=_C1186( C1185 C1186 ) \nC1185_=_C1187( C1185 C1187 ) C1185_=_C1188( C1185 C1188 ) C1185_=_C1189( C1185 C1189 ) C1185_=_C1190( C1185 C1190 ) C1185_=_C1191( C1185 C1191 ) C1185_=_C1192( C1185 C1192 ) \nC1185_=_C1193( C1185 C1193 ) C1185_=_C1194( C1185 C1194 ) C1185_=_C1195( C1185 C1195 ) C1185_=_C1210( C1185 C1210 ) C1185_=_C1234( C1185 C1234 ) C1185_=_C1339( C1185 C1339 ) \nC1185_=_C1357( C1185 C1357 ) C1185_=_C1374( C1185 C1374 ) C1185_=_C1390( C1185 C1390 ) C1185_=_C1405( C1185 C1405 ) C1185_=_C1419( C1185 C1419 ) C1185_=_C1432( C1185 C1432 ) \nC1185_=_C1444( C1185 C1444 ) C1185_=_C1533( C1185 C1533 ) C1186_=_C1187( C1186 C1187 ) C1186_=_C1188( C1186 C1188 ) C1186_=_C1189( C1186 C1189 ) C1186_=_C1190( C1186 C1190 ) \nC1186_=_C1191( C1186 C1191 ) C1186_=_C1192( C1186 C1192 ) C1186_=_C1193( C1186 C1193 ) C1186_=_C1194( C1186 C1194 ) C1186_=_C1195( C1186 C1195 ) C1186_=_C1211( C1186 C1211 ) \nC1186_=_C1235( C1186 C1235 ) C1186_=_C1340( C1186 C1340 ) C1186_=_C1358( C1186 C1358 ) C1186_=_C1375( C1186 C1375 ) C1186_=_C1391( C1186 C1391 ) C1186_=_C1406( C1186 C1406 ) \nC1186_=_C1420( C1186 C1420 ) C1186_=_C1433( C1186 C1433 ) C1186_=_C1445( C1186 C1445 ) C1186_=_C1533( C1186 C1533 ) C1187_=_C1188( C1187 C1188 ) C1187_=_C1189( C1187 C1189 ) \nC1187_=_C1190( C1187 C1190 ) C1187_=_C1191( C1187 C1191 ) C1187_=_C1192( C1187 C1192 ) C1187_=_C1193( C1187 C1193 ) C1187_=_C1194( C1187 C1194 ) C1187_=_C1195( C1187 C1195 ) \nC1187_=_C1212( C1187 C1212 ) C1187_=_C1236( C1187 C1236 ) C1187_=_C1341( C1187 C1341 ) C1187_=_C1359( C1187 C1359 ) C1187_=_C1376( C1187 C1376 ) C1187_=_C1392( C1187 C1392 ) \nC1187_=_C1407( C1187 C1407 ) C1187_=_C1421( C1187 C1421 ) C1187_=_C1434( C1187 C1434 ) C1187_=_C1446( C1187 C1446 ) C1187_=_C1533( C1187 C1533 ) C1188_=_C1189( C1188 C1189 ) \nC1188_=_C1190( C1188 C1190 ) C1188_=_C1191( C1188 C1191 ) C1188_=_C1192( C1188 C1192 ) C1188_=_C1193( C1188 C1193 ) C1188_=_C1194( C1188 C1194 ) C1188_=_C1195( C1188 C1195 ) \nC1188_=_C1213( C1188 C1213 ) C1188_=_C1237( C1188 C1237 ) C1188_=_C1342( C1188 C1342 ) C1188_=_C1360( C1188 C1360 ) C1188_=_C1377( C1188 C1377 ) C1188_=_C1393( C1188 C1393 ) \nC1188_=_C1408( C1188 C1408 ) C1188_=_C1422( C1188 C1422 ) C1188_=_C1435( C1188 C1435 ) C1188_=_C1447( C1188 C1447 ) C1188_=_C1533( C1188 C1533 ) C1189_=_C1190( C1189 C1190 ) \nC1189_=_C1191( C1189 C1191 ) C1189_=_C1192( C1189 C1192 ) C1189_=_C1193( C1189 C1193 ) C1189_=_C1194( C1189 C1194 ) C1189_=_C1195( C1189 C1195 ) C1189_=_C1214( C1189 C1214 ) \nC1189_=_C1238( C1189 C1238 ) C1189_=_C1343( C1189 C1343 ) C1189_=_C1361( C1189 C1361 ) C1189_=_C1378( C1189 C1378 ) C1189_=_C1394( C1189 C1394 ) C1189_=_C1409( C1189 C1409 ) \nC1189_=_C1423( C1189 C1423 ) C1189_=_C1436( C1189 C1436 ) C1189_=_C1448( C1189 C1448 ) C1189_=_C1533( C1189 C1533 ) C1190_=_C1191( C1190 C1191 ) C1190_=_C1192( C1190 C1192 ) \nC1190_=_C1193( C1190 C1193 ) C1190_=_C1194( C1190 C1194 ) C1190_=_C1195( C1190 C1195 ) C1190_=_C1215( C1190 C1215 ) C1190_=_C1239( C1190 C1239 ) C1190_=_C1344( C1190 C1344 ) \nC1190_=_C1362( C1190 C1362 ) C1190_=_C1379( C1190 C1379 ) C1190_=_C1395( C1190 C1395 ) C1190_=_C1410( C1190 C1410 ) C1190_=_C1424( C1190 C1424 ) C1190_=_C1437( C1190 C1437 ) \nC1190_=_C1449( C1190 C1449 ) C1190_=_C1533( C1190 C1533 ) C1191_=_C1192( C1191 C1192 ) C1191_=_C1193( C1191 C1193 ) C1191_=_C1194( C1191 C1194 ) C1191_=_C1195( C1191 C1195 ) \nC1191_=_C1216( C1191 C1216 ) C1191_=_C1240( C1191 C1240 ) C1191_=_C1345( C1191 C1345 ) C1191_=_C1363( C1191 C1363 ) C1191_=_C1380( C1191 C1380 ) C1191_=_C1396( C1191 C1396 ) \nC1191_=_C1411( C1191 C1411 ) C1191_=_C1425( C1191 C1425 ) C1191_=_C1438( C1191 C1438 ) C1191_=_C1450( C1191 C1450 ) C1191_=_C1533( C1191 C1533 ) C1192_=_C1193( C1192 C1193 ) \nC1192_=_C1194( C1192 C1194 ) C1192_=_C1195( C1192 C1195 ) C1192_=_C1217( C1192 C1217 ) C1192_=_C1241( C1192 C1241 ) C1192_=_C1346( C1192 C1346 ) C1192_=_C1364( C1192 C1364 ) \nC1192_=_C1381( C1192 C1381 ) C1192_=_C1397( C1192 C1397 ) C1192_=_C1412( C1192 C1412 ) C1192_=_C1426( C1192 C1426 ) C1192_=_C1439( C1192 C1439 ) C1192_=_C1451( C1192 C1451 ) \nC1192_=_C1533( C1192 C1533 ) C1193_=_C1194( C1193 C1194 ) C1193_=_C1195( C1193 C1195 ) C1193_=_C1218( C1193 C1218 ) C1193_=_C1242( C1193 C1242 ) C1193_=_C1347( C1193 C1347 ) \nC1193_=_C1365( C1193 C1365 ) C1193_=_C1382( C1193 C1382 ) C1193_=_C1398( C1193 C1398 ) C1193_=_C1413( C1193 C1413 ) C1193_=_C1427( C1193 C1427 ) C1193_=_C1440( C1193 C1440 ) \nC1193_=_C1452( C1193 C1452 ) C1193_=_C1533( C1193 C1533 ) C1194_=_C1195( C1194 C1195 ) C1194_=_C1219( C1194 C1219 ) C1194_=_C1243( C1194 C1243 ) C1194_=_C1348( C1194 C1348 ) \nC1194_=_C1366( C1194 C1366 ) C1194_=_C1383( C1194 C1383 ) C1194_=_C1399( C1194 C1399 ) C1194_=_C1414( C1194 C1414 ) C1194_=_C1428( C1194 C1428 ) C1194_=_C1441( C1194 C1441 ) \nC1194_=_C1453( C1194 C1453 ) C1194_=_C1533( C1194 C1533 ) C1195_=_C1220( C1195 C1220 ) C1195_=_C1244( C1195 C1244 ) C1195_=_C1349( C1195 C1349 ) C1195_=_C1367( C1195 C1367 ) \nC1195_=_C1384( C1195 C1384 ) C1195_=_C1400( C1195 C1400 ) C1195_=_C1415( C1195 C1415 ) C1195_=_C1429( C1195 C1429 ) C1195_=_C1442( C1195 C1442 ) C1195_=_C1454( C1195 C1454 ) \nC1195_=_C1533( C1195 C1533 ) C1197_=_C1198( C1197 C1198 ) C1197_=_C1199( C1197 C1199 ) C1197_=_C1200( C1197 C1200 ) C1197_=_C1201(</w:t>
      </w:r>
    </w:p>
    <w:p>
      <w:pPr>
        <w:pStyle w:val="PreformattedText"/>
        <w:bidi w:val="0"/>
        <w:spacing w:before="0" w:after="0"/>
        <w:jc w:val="left"/>
        <w:rPr/>
      </w:pPr>
      <w:r>
        <w:rPr/>
        <w:t xml:space="preserve"> </w:t>
      </w:r>
      <w:r>
        <w:rPr/>
        <w:t>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213( C1197 C1213 ) C1197_=_C1214( C1197 C1214 ) \nC1197_=_C1215( C1197 C1215 ) C1197_=_C1216( C1197 C1216 ) C1197_=_C1217( C1197 C1217 ) C1197_=_C1218( C1197 C1218 ) C1197_=_C1219( C1197 C1219 ) C1197_=_C1220( C1197 C1220 ) \nC1197_=_C1221( C1197 C1221 ) C1197_=_C1248( C1197 C1248 ) C1197_=_C1249( C1197 C1249 ) C1197_=_C1250( C1197 C1250 ) C1197_=_C1251( C1197 C1251 ) C1197_=_C1252( C1197 C1252 ) \nC1197_=_C1253( C1197 C1253 ) C1197_=_C1254( C1197 C1254 ) C1197_=_C1255( C1197 C1255 ) C1197_=_C1534( C1197 C1534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2( C1198 C1212 ) \nC1198_=_C1213( C1198 C1213 ) C1198_=_C1214( C1198 C1214 ) C1198_=_C1215( C1198 C1215 ) C1198_=_C1216( C1198 C1216 ) C1198_=_C1217( C1198 C1217 ) C1198_=_C1218( C1198 C1218 ) \nC1198_=_C1219( C1198 C1219 ) C1198_=_C1220( C1198 C1220 ) C1198_=_C1222( C1198 C1222 ) C1198_=_C1270( C1198 C1270 ) C1198_=_C1271( C1198 C1271 ) C1198_=_C1272( C1198 C1272 ) \nC1198_=_C1273( C1198 C1273 ) C1198_=_C1274( C1198 C1274 ) C1198_=_C1275( C1198 C1275 ) C1198_=_C1276( C1198 C1276 ) C1198_=_C1277( C1198 C1277 ) C1198_=_C1534( C1198 C1534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217( C1199 C1217 ) \nC1199_=_C1218( C1199 C1218 ) C1199_=_C1219( C1199 C1219 ) C1199_=_C1220( C1199 C1220 ) C1199_=_C1223( C1199 C1223 ) C1199_=_C1291( C1199 C1291 ) C1199_=_C1292( C1199 C1292 ) \nC1199_=_C1293( C1199 C1293 ) C1199_=_C1294( C1199 C1294 ) C1199_=_C1295( C1199 C1295 ) C1199_=_C1296( C1199 C1296 ) C1199_=_C1297( C1199 C1297 ) C1199_=_C1298( C1199 C1298 ) \nC1199_=_C1534( C1199 C1534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1219( C1200 C1219 ) C1200_=_C1220( C1200 C1220 ) C1200_=_C1224( C1200 C1224 ) C1200_=_C1311( C1200 C1311 ) C1200_=_C1312( C1200 C1312 ) \nC1200_=_C1313( C1200 C1313 ) C1200_=_C1314( C1200 C1314 ) C1200_=_C1315( C1200 C1315 ) C1200_=_C1316( C1200 C1316 ) C1200_=_C1317( C1200 C1317 ) C1200_=_C1318( C1200 C1318 ) \nC1200_=_C1534( C1200 C1534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18( C1201 C1218 ) \nC1201_=_C1219( C1201 C1219 ) C1201_=_C1220( C1201 C1220 ) C1201_=_C1225( C1201 C1225 ) C1201_=_C1248( C1201 C1248 ) C1201_=_C1270( C1201 C1270 ) C1201_=_C1291( C1201 C1291 ) \nC1201_=_C1311( C1201 C1311 ) C1201_=_C1338( C1201 C1338 ) C1201_=_C1339( C1201 C1339 ) C1201_=_C1340( C1201 C1340 ) C1201_=_C1341( C1201 C1341 ) C1201_=_C1342( C1201 C1342 ) \nC1201_=_C1343( C1201 C1343 ) C1201_=_C1344( C1201 C1344 ) C1201_=_C1345( C1201 C1345 ) C1201_=_C1346( C1201 C1346 ) C1201_=_C1347( C1201 C1347 ) C1201_=_C1348( C1201 C1348 ) \nC1201_=_C1349( C1201 C1349 ) C1201_=_C1534( C1201 C1534 ) C1201_=_C1540( C1201 C1540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219( C1202 C1219 ) C1202_=_C1220( C1202 C1220 ) C1202_=_C1226( C1202 C1226 ) C1202_=_C1249( C1202 C1249 ) C1202_=_C1271( C1202 C1271 ) \nC1202_=_C1292( C1202 C1292 ) C1202_=_C1312( C1202 C1312 ) C1202_=_C1356( C1202 C1356 ) C1202_=_C1357( C1202 C1357 ) C1202_=_C1358( C1202 C1358 ) C1202_=_C1359( C1202 C1359 ) \nC1202_=_C1360( C1202 C1360 ) C1202_=_C1361( C1202 C1361 ) C1202_=_C1362( C1202 C1362 ) C1202_=_C1363( C1202 C1363 ) C1202_=_C1364( C1202 C1364 ) C1202_=_C1365( C1202 C1365 ) \nC1202_=_C1366( C1202 C1366 ) C1202_=_C1367( C1202 C1367 ) C1202_=_C1534( C1202 C1534 ) C1202_=_C1541( C1202 C1541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220( C1203 C1220 ) C1203_=_C1227( C1203 C1227 ) C1203_=_C1250( C1203 C1250 ) C1203_=_C1272( C1203 C1272 ) \nC1203_=_C1293( C1203 C1293 ) C1203_=_C1313( C1203 C1313 ) C1203_=_C1373( C1203 C1373 ) C1203_=_C1374( C1203 C1374 ) C1203_=_C1375( C1203 C1375 ) C1203_=_C1376( C1203 C1376 ) \nC1203_=_C1377( C1203 C1377 ) C1203_=_C1378( C1203 C1378 ) C1203_=_C1379( C1203 C1379 ) C1203_=_C1380( C1203 C1380 ) C1203_=_C1381( C1203 C1381 ) C1203_=_C1382( C1203 C1382 ) \nC1203_=_C1383( C1203 C1383 ) C1203_=_C1384( C1203 C1384 ) C1203_=_C1534( C1203 C1534 ) C1203_=_C1542( C1203 C1542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4_=_C1217( C1204 C1217 ) C1204_=_C1218( C1204 C1218 ) \nC1204_=_C1219( C1204 C1219 ) C1204_=_C1220( C1204 C1220 ) C1204_=_C1228( C1204 C1228 ) C1204_=_C1251( C1204 C1251 ) C1204_=_C1273( C1204 C1273 ) C1204_=_C1294( C1204 C1294 ) \nC1204_=_C1314( C1204 C1314 ) C1204_=_C1389( C1204 C1389 ) C1204_=_C1390( C1204 C1390 ) C1204_=_C1391( C1204 C1391 ) C1204_=_C1392( C1204 C1392 ) C1204_=_C1393( C1204 C1393 ) \nC1204_=_C1394( C1204 C1394 ) C1204_=_C1395( C1204 C1395 ) C1204_=_C1396( C1204 C1396 ) C1204_=_C1397( C1204 C1397 ) C1204_=_C1398( C1204 C1398 ) C1204_=_C1399( C1204 C1399 ) \nC1204_=_C1400( C1204 C1400 ) C1204_=_C1534( C1204 C1534 ) C1204_=_C1543( C1204 C1543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5_=_C1229( C1205 C1229 ) C1205_=_C1252( C1205 C1252 ) C1205_=_C1274( C1205 C1274 ) C1205_=_C1295( C1205 C1295 ) C1205_=_C1315( C1205 C1315 ) C1205_=_C1404( C1205 C1404 ) \nC1205_=_C1405( C1205 C1405 ) C1205_=_C1406( C1205 C1406 ) C1205_=_C1407( C1205 C1407 ) C1205_=_C1408( C1205 C1408 ) C1205_=_C1409( C1205 C1409 ) C1205_=_C1410( C1205 C1410 ) \nC1205_=_C1411( C1205 C1411 ) C1205_=_C1412( C1205 C1412 ) C1205_=_C1413( C1205 C1413 ) C1205_=_C1414( C1205 C1414 ) C1205_=_C1415( C1205 C1415 ) C1205_=_C1534( C1205 C1534 ) \nC1205_=_C1544( C1205 C1544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30( C1206 C1230 ) C1206_=_C1253( C1206 C1253 ) C1206_=_C1275( C1206 C1275 ) \nC1206_=_C1296( C1206 C1296 ) C1206_=_C1316( C1206 C1316 ) C1206_=_C1418( C1206 C1418 ) C1206_=_C1419( C1206 C1419 ) C1206_=_C1420( C1206 C1420 ) C1206_=_C1421( C1206 C1421 ) \nC1206_=_C1422( C1206 C1422 ) C1206_=_C1423( C1206 C1423 ) C1206_=_C1424( C1206 C1424 ) C1206_=_C1425( C1206 C1425 ) C1206_=_C1426( C1206 C1426 ) C1206_=_C1427( C1206 C1427 ) \nC1206_=_C1428( C1206 C1428 ) C1206_=_C1429( C1206 C1429 ) C1206_=_C1534( C1206 C1534 ) C1206_=_C1545( C1206 C1545 ) C1207_=_C1208( C1207 C1208 ) C1207_=_C1209( C1207 C1209 ) \nC1207_=_C1210(</w:t>
      </w:r>
    </w:p>
    <w:p>
      <w:pPr>
        <w:pStyle w:val="PreformattedText"/>
        <w:bidi w:val="0"/>
        <w:spacing w:before="0" w:after="0"/>
        <w:jc w:val="left"/>
        <w:rPr/>
      </w:pPr>
      <w:r>
        <w:rPr/>
        <w:t xml:space="preserve"> </w:t>
      </w:r>
      <w:r>
        <w:rPr/>
        <w:t>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31( C1207 C1231 ) \nC1207_=_C1254( C1207 C1254 ) C1207_=_C1276( C1207 C1276 ) C1207_=_C1297( C1207 C1297 ) C1207_=_C1317( C1207 C1317 ) C1207_=_C1431( C1207 C1431 ) C1207_=_C1432( C1207 C1432 ) \nC1207_=_C1433( C1207 C1433 ) C1207_=_C1434( C1207 C1434 ) C1207_=_C1435( C1207 C1435 ) C1207_=_C1436( C1207 C1436 ) C1207_=_C1437( C1207 C1437 ) C1207_=_C1438( C1207 C1438 ) \nC1207_=_C1439( C1207 C1439 ) C1207_=_C1440( C1207 C1440 ) C1207_=_C1441( C1207 C1441 ) C1207_=_C1442( C1207 C1442 ) C1207_=_C1534( C1207 C1534 ) C1207_=_C1546( C1207 C1546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32( C1208 C1232 ) C1208_=_C1255( C1208 C1255 ) C1208_=_C1277( C1208 C1277 ) C1208_=_C1298( C1208 C1298 ) C1208_=_C1318( C1208 C1318 ) C1208_=_C1443( C1208 C1443 ) \nC1208_=_C1444( C1208 C1444 ) C1208_=_C1445( C1208 C1445 ) C1208_=_C1446( C1208 C1446 ) C1208_=_C1447( C1208 C1447 ) C1208_=_C1448( C1208 C1448 ) C1208_=_C1449( C1208 C1449 ) \nC1208_=_C1450( C1208 C1450 ) C1208_=_C1451( C1208 C1451 ) C1208_=_C1452( C1208 C1452 ) C1208_=_C1453( C1208 C1453 ) C1208_=_C1454( C1208 C1454 ) C1208_=_C1534( C1208 C1534 ) \nC1208_=_C1547( C1208 C1547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33( C1209 C1233 ) C1209_=_C1338( C1209 C1338 ) C1209_=_C1356( C1209 C1356 ) C1209_=_C1373( C1209 C1373 ) C1209_=_C1389( C1209 C1389 ) C1209_=_C1404( C1209 C1404 ) \nC1209_=_C1418( C1209 C1418 ) C1209_=_C1431( C1209 C1431 ) C1209_=_C1443( C1209 C1443 ) C1209_=_C1534( C1209 C1534 ) C1210_=_C1211( C1210 C1211 ) C1210_=_C1212( C1210 C1212 ) \nC1210_=_C1213( C1210 C1213 ) C1210_=_C1214( C1210 C1214 ) C1210_=_C1215( C1210 C1215 ) C1210_=_C1216( C1210 C1216 ) C1210_=_C1217( C1210 C1217 ) C1210_=_C1218( C1210 C1218 ) \nC1210_=_C1219( C1210 C1219 ) C1210_=_C1220( C1210 C1220 ) C1210_=_C1234( C1210 C1234 ) C1210_=_C1339( C1210 C1339 ) C1210_=_C1357( C1210 C1357 ) C1210_=_C1374( C1210 C1374 ) \nC1210_=_C1390( C1210 C1390 ) C1210_=_C1405( C1210 C1405 ) C1210_=_C1419( C1210 C1419 ) C1210_=_C1432( C1210 C1432 ) C1210_=_C1444( C1210 C1444 ) C1210_=_C1534( C1210 C1534 ) \nC1211_=_C1212( C1211 C1212 ) C1211_=_C1213( C1211 C1213 ) C1211_=_C1214( C1211 C1214 ) C1211_=_C1215( C1211 C1215 ) C1211_=_C1216( C1211 C1216 ) C1211_=_C1217( C1211 C1217 ) \nC1211_=_C1218( C1211 C1218 ) C1211_=_C1219( C1211 C1219 ) C1211_=_C1220( C1211 C1220 ) C1211_=_C1235( C1211 C1235 ) C1211_=_C1340( C1211 C1340 ) C1211_=_C1358( C1211 C1358 ) \nC1211_=_C1375( C1211 C1375 ) C1211_=_C1391( C1211 C1391 ) C1211_=_C1406( C1211 C1406 ) C1211_=_C1420( C1211 C1420 ) C1211_=_C1433( C1211 C1433 ) C1211_=_C1445( C1211 C1445 ) \nC1211_=_C1534( C1211 C1534 ) C1212_=_C1213( C1212 C1213 ) C1212_=_C1214( C1212 C1214 ) C1212_=_C1215( C1212 C1215 ) C1212_=_C1216( C1212 C1216 ) C1212_=_C1217( C1212 C1217 ) \nC1212_=_C1218( C1212 C1218 ) C1212_=_C1219( C1212 C1219 ) C1212_=_C1220( C1212 C1220 ) C1212_=_C1236( C1212 C1236 ) C1212_=_C1341( C1212 C1341 ) C1212_=_C1359( C1212 C1359 ) \nC1212_=_C1376( C1212 C1376 ) C1212_=_C1392( C1212 C1392 ) C1212_=_C1407( C1212 C1407 ) C1212_=_C1421( C1212 C1421 ) C1212_=_C1434( C1212 C1434 ) C1212_=_C1446( C1212 C1446 ) \nC1212_=_C1534( C1212 C1534 ) C1213_=_C1214( C1213 C1214 ) C1213_=_C1215( C1213 C1215 ) C1213_=_C1216( C1213 C1216 ) C1213_=_C1217( C1213 C1217 ) C1213_=_C1218( C1213 C1218 ) \nC1213_=_C1219( C1213 C1219 ) C1213_=_C1220( C1213 C1220 ) C1213_=_C1237( C1213 C1237 ) C1213_=_C1342( C1213 C1342 ) C1213_=_C1360( C1213 C1360 ) C1213_=_C1377( C1213 C1377 ) \nC1213_=_C1393( C1213 C1393 ) C1213_=_C1408( C1213 C1408 ) C1213_=_C1422( C1213 C1422 ) C1213_=_C1435( C1213 C1435 ) C1213_=_C1447( C1213 C1447 ) C1213_=_C1534( C1213 C1534 ) \nC1214_=_C1215( C1214 C1215 ) C1214_=_C1216( C1214 C1216 ) C1214_=_C1217( C1214 C1217 ) C1214_=_C1218( C1214 C1218 ) C1214_=_C1219( C1214 C1219 ) C1214_=_C1220( C1214 C1220 ) \nC1214_=_C1238( C1214 C1238 ) C1214_=_C1343( C1214 C1343 ) C1214_=_C1361( C1214 C1361 ) C1214_=_C1378( C1214 C1378 ) C1214_=_C1394( C1214 C1394 ) C1214_=_C1409( C1214 C1409 ) \nC1214_=_C1423( C1214 C1423 ) C1214_=_C1436( C1214 C1436 ) C1214_=_C1448( C1214 C1448 ) C1214_=_C1534( C1214 C1534 ) C1215_=_C1216( C1215 C1216 ) C1215_=_C1217( C1215 C1217 ) \nC1215_=_C1218( C1215 C1218 ) C1215_=_C1219( C1215 C1219 ) C1215_=_C1220( C1215 C1220 ) C1215_=_C1239( C1215 C1239 ) C1215_=_C1344( C1215 C1344 ) C1215_=_C1362( C1215 C1362 ) \nC1215_=_C1379( C1215 C1379 ) C1215_=_C1395( C1215 C1395 ) C1215_=_C1410( C1215 C1410 ) C1215_=_C1424( C1215 C1424 ) C1215_=_C1437( C1215 C1437 ) C1215_=_C1449( C1215 C1449 ) \nC1215_=_C1534( C1215 C1534 ) C1216_=_C1217( C1216 C1217 ) C1216_=_C1218( C1216 C1218 ) C1216_=_C1219( C1216 C1219 ) C1216_=_C1220( C1216 C1220 ) C1216_=_C1240( C1216 C1240 ) \nC1216_=_C1345( C1216 C1345 ) C1216_=_C1363( C1216 C1363 ) C1216_=_C1380( C1216 C1380 ) C1216_=_C1396( C1216 C1396 ) C1216_=_C1411( C1216 C1411 ) C1216_=_C1425( C1216 C1425 ) \nC1216_=_C1438( C1216 C1438 ) C1216_=_C1450( C1216 C1450 ) C1216_=_C1534( C1216 C1534 ) C1217_=_C1218( C1217 C1218 ) C1217_=_C1219( C1217 C1219 ) C1217_=_C1220( C1217 C1220 ) \nC1217_=_C1241( C1217 C1241 ) C1217_=_C1346( C1217 C1346 ) C1217_=_C1364( C1217 C1364 ) C1217_=_C1381( C1217 C1381 ) C1217_=_C1397( C1217 C1397 ) C1217_=_C1412( C1217 C1412 ) \nC1217_=_C1426( C1217 C1426 ) C1217_=_C1439( C1217 C1439 ) C1217_=_C1451( C1217 C1451 ) C1217_=_C1534( C1217 C1534 ) C1218_=_C1219( C1218 C1219 ) C1218_=_C1220( C1218 C1220 ) \nC1218_=_C1242( C1218 C1242 ) C1218_=_C1347( C1218 C1347 ) C1218_=_C1365( C1218 C1365 ) C1218_=_C1382( C1218 C1382 ) C1218_=_C1398( C1218 C1398 ) C1218_=_C1413( C1218 C1413 ) \nC1218_=_C1427( C1218 C1427 ) C1218_=_C1440( C1218 C1440 ) C1218_=_C1452( C1218 C1452 ) C1218_=_C1534( C1218 C1534 ) C1219_=_C1220( C1219 C1220 ) C1219_=_C1243( C1219 C1243 ) \nC1219_=_C1348( C1219 C1348 ) C1219_=_C1366( C1219 C1366 ) C1219_=_C1383( C1219 C1383 ) C1219_=_C1399( C1219 C1399 ) C1219_=_C1414( C1219 C1414 ) C1219_=_C1428( C1219 C1428 ) \nC1219_=_C1441( C1219 C1441 ) C1219_=_C1453( C1219 C1453 ) C1219_=_C1534( C1219 C1534 ) C1220_=_C1244( C1220 C1244 ) C1220_=_C1349( C1220 C1349 ) C1220_=_C1367( C1220 C1367 ) \nC1220_=_C1384( C1220 C1384 ) C1220_=_C1400( C1220 C1400 ) C1220_=_C1415( C1220 C1415 ) C1220_=_C1429( C1220 C1429 ) C1220_=_C1442( C1220 C1442 ) C1220_=_C1454( C1220 C1454 ) \nC1220_=_C1534( C1220 C1534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1_=_C1237( C1221 C1237 ) C1221_=_C1238( C1221 C1238 ) \nC1221_=_C1239( C1221 C1239 ) C1221_=_C1240( C1221 C1240 ) C1221_=_C1241( C1221 C1241 ) C1221_=_C1242( C1221 C1242 ) C1221_=_C1243( C1221 C1243 ) C1221_=_C1244( C1221 C1244 ) \nC1221_=_C1248( C1221 C1248 ) C1221_=_C1249( C1221 C1249 ) C1221_=_C1250( C1221 C1250 ) C1221_=_C1251( C1221 C1251 ) C1221_=_C1252( C1221 C1252 ) C1221_=_C1253( C1221 C1253 ) \nC1221_=_C1254( C1221 C1254 ) C1221_=_C1255( C1221 C1255 ) C1221_=_C1535( C1221 C1535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238( C1222 C1238 ) C1222_=_C1239( C1222 C1239 ) C1222_=_C1240( C1222 C1240 ) C1222_=_C1241( C1222 C1241 ) C1222_=_C1242( C1222 C1242 ) C1222_=_C1243( C1222 C1243 ) \nC1222_=_C1244( C1222 C1244 ) C1222_=_C1270( C1222 C1270 ) C1222_=_C1271( C1222 C1271 ) C1222_=_C1272( C1222 C1272 ) C1222_=_C1273( C1222 C1273 ) C1222_=_C1274( C1222 C1274 ) \nC1222_=_C1275( C1222 C1275 ) C1222_=_C1276( C1222 C1276 ) C1222_=_C1277( C1222 C1277 ) C1222_=_C1535( C1222 C1535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240( C1223 C1240 ) C1223_=_C1241( C1223 C1241 ) C1223_=_C1242( C1223 C1242 ) C1223_=_C1243( C1223 C1243 ) \nC1223_=_C1244( C1223 C1244 ) C1223_=_C1291( C1223 C1291 ) C1223_=_C1292( C1223 C1292 ) C1223_=_C1293( C1223 C1293 ) C1223_=_C1294( C1223 C1294 ) C1223_=_C1295( C1223 C1295 ) \nC1223_=_C1296( C1223 C1296 ) C1223_=_C1297( C1223 C1297 ) C1223_=_C1298(</w:t>
      </w:r>
    </w:p>
    <w:p>
      <w:pPr>
        <w:pStyle w:val="PreformattedText"/>
        <w:bidi w:val="0"/>
        <w:spacing w:before="0" w:after="0"/>
        <w:jc w:val="left"/>
        <w:rPr/>
      </w:pPr>
      <w:r>
        <w:rPr/>
        <w:t xml:space="preserve"> </w:t>
      </w:r>
      <w:r>
        <w:rPr/>
        <w:t>C1223 C1298 ) C1223_=_C1535( C1223 C1535 ) C1224_=_C1225( C1224 C1225 ) C1224_=_C1226( C1224 C1226 ) \nC1224_=_C1227( C1224 C1227 ) C1224_=_C1228( C1224 C1228 ) C1224_=_C1229( C1224 C1229 ) C1224_=_C1230( C1224 C1230 ) C1224_=_C1231( C1224 C1231 ) C1224_=_C1232( C1224 C1232 ) \nC1224_=_C1233( C1224 C1233 ) C1224_=_C1234( C1224 C1234 ) C1224_=_C1235( C1224 C1235 ) C1224_=_C1236( C1224 C1236 ) C1224_=_C1237( C1224 C1237 ) C1224_=_C1238( C1224 C1238 ) \nC1224_=_C1239( C1224 C1239 ) C1224_=_C1240( C1224 C1240 ) C1224_=_C1241( C1224 C1241 ) C1224_=_C1242( C1224 C1242 ) C1224_=_C1243( C1224 C1243 ) C1224_=_C1244( C1224 C1244 ) \nC1224_=_C1311( C1224 C1311 ) C1224_=_C1312( C1224 C1312 ) C1224_=_C1313( C1224 C1313 ) C1224_=_C1314( C1224 C1314 ) C1224_=_C1315( C1224 C1315 ) C1224_=_C1316( C1224 C1316 ) \nC1224_=_C1317( C1224 C1317 ) C1224_=_C1318( C1224 C1318 ) C1224_=_C1535( C1224 C1535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1237( C1225 C1237 ) C1225_=_C1238( C1225 C1238 ) C1225_=_C1239( C1225 C1239 ) C1225_=_C1240( C1225 C1240 ) \nC1225_=_C1241( C1225 C1241 ) C1225_=_C1242( C1225 C1242 ) C1225_=_C1243( C1225 C1243 ) C1225_=_C1244( C1225 C1244 ) C1225_=_C1248( C1225 C1248 ) C1225_=_C1270( C1225 C1270 ) \nC1225_=_C1291( C1225 C1291 ) C1225_=_C1311( C1225 C1311 ) C1225_=_C1338( C1225 C1338 ) C1225_=_C1339( C1225 C1339 ) C1225_=_C1340( C1225 C1340 ) C1225_=_C1341( C1225 C1341 ) \nC1225_=_C1342( C1225 C1342 ) C1225_=_C1343( C1225 C1343 ) C1225_=_C1344( C1225 C1344 ) C1225_=_C1345( C1225 C1345 ) C1225_=_C1346( C1225 C1346 ) C1225_=_C1347( C1225 C1347 ) \nC1225_=_C1348( C1225 C1348 ) C1225_=_C1349( C1225 C1349 ) C1225_=_C1535( C1225 C1535 ) C1225_=_C1540( C1225 C1540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1241( C1226 C1241 ) C1226_=_C1242( C1226 C1242 ) C1226_=_C1243( C1226 C1243 ) C1226_=_C1244( C1226 C1244 ) C1226_=_C1249( C1226 C1249 ) C1226_=_C1271( C1226 C1271 ) \nC1226_=_C1292( C1226 C1292 ) C1226_=_C1312( C1226 C1312 ) C1226_=_C1356( C1226 C1356 ) C1226_=_C1357( C1226 C1357 ) C1226_=_C1358( C1226 C1358 ) C1226_=_C1359( C1226 C1359 ) \nC1226_=_C1360( C1226 C1360 ) C1226_=_C1361( C1226 C1361 ) C1226_=_C1362( C1226 C1362 ) C1226_=_C1363( C1226 C1363 ) C1226_=_C1364( C1226 C1364 ) C1226_=_C1365( C1226 C1365 ) \nC1226_=_C1366( C1226 C1366 ) C1226_=_C1367( C1226 C1367 ) C1226_=_C1535( C1226 C1535 ) C1226_=_C1541( C1226 C1541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7_=_C1241( C1227 C1241 ) \nC1227_=_C1242( C1227 C1242 ) C1227_=_C1243( C1227 C1243 ) C1227_=_C1244( C1227 C1244 ) C1227_=_C1250( C1227 C1250 ) C1227_=_C1272( C1227 C1272 ) C1227_=_C1293( C1227 C1293 ) \nC1227_=_C1313( C1227 C1313 ) C1227_=_C1373( C1227 C1373 ) C1227_=_C1374( C1227 C1374 ) C1227_=_C1375( C1227 C1375 ) C1227_=_C1376( C1227 C1376 ) C1227_=_C1377( C1227 C1377 ) \nC1227_=_C1378( C1227 C1378 ) C1227_=_C1379( C1227 C1379 ) C1227_=_C1380( C1227 C1380 ) C1227_=_C1381( C1227 C1381 ) C1227_=_C1382( C1227 C1382 ) C1227_=_C1383( C1227 C1383 ) \nC1227_=_C1384( C1227 C1384 ) C1227_=_C1535( C1227 C1535 ) C1227_=_C1542( C1227 C1542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4( C1228 C1244 ) C1228_=_C1251( C1228 C1251 ) C1228_=_C1273( C1228 C1273 ) C1228_=_C1294( C1228 C1294 ) C1228_=_C1314( C1228 C1314 ) C1228_=_C1389( C1228 C1389 ) \nC1228_=_C1390( C1228 C1390 ) C1228_=_C1391( C1228 C1391 ) C1228_=_C1392( C1228 C1392 ) C1228_=_C1393( C1228 C1393 ) C1228_=_C1394( C1228 C1394 ) C1228_=_C1395( C1228 C1395 ) \nC1228_=_C1396( C1228 C1396 ) C1228_=_C1397( C1228 C1397 ) C1228_=_C1398( C1228 C1398 ) C1228_=_C1399( C1228 C1399 ) C1228_=_C1400( C1228 C1400 ) C1228_=_C1535( C1228 C1535 ) \nC1228_=_C1543( C1228 C1543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52( C1229 C1252 ) C1229_=_C1274( C1229 C1274 ) \nC1229_=_C1295( C1229 C1295 ) C1229_=_C1315( C1229 C1315 ) C1229_=_C1404( C1229 C1404 ) C1229_=_C1405( C1229 C1405 ) C1229_=_C1406( C1229 C1406 ) C1229_=_C1407( C1229 C1407 ) \nC1229_=_C1408( C1229 C1408 ) C1229_=_C1409( C1229 C1409 ) C1229_=_C1410( C1229 C1410 ) C1229_=_C1411( C1229 C1411 ) C1229_=_C1412( C1229 C1412 ) C1229_=_C1413( C1229 C1413 ) \nC1229_=_C1414( C1229 C1414 ) C1229_=_C1415( C1229 C1415 ) C1229_=_C1535( C1229 C1535 ) C1229_=_C1544( C1229 C1544 ) C1230_=_C1231( C1230 C1231 ) C1230_=_C1232( C1230 C1232 ) \nC1230_=_C1233( C1230 C1233 ) C1230_=_C1234( C1230 C1234 ) C1230_=_C1235( C1230 C1235 ) C1230_=_C1236( C1230 C1236 ) C1230_=_C1237( C1230 C1237 ) C1230_=_C1238( C1230 C1238 ) \nC1230_=_C1239( C1230 C1239 ) C1230_=_C1240( C1230 C1240 ) C1230_=_C1241( C1230 C1241 ) C1230_=_C1242( C1230 C1242 ) C1230_=_C1243( C1230 C1243 ) C1230_=_C1244( C1230 C1244 ) \nC1230_=_C1253( C1230 C1253 ) C1230_=_C1275( C1230 C1275 ) C1230_=_C1296( C1230 C1296 ) C1230_=_C1316( C1230 C1316 ) C1230_=_C1418( C1230 C1418 ) C1230_=_C1419( C1230 C1419 ) \nC1230_=_C1420( C1230 C1420 ) C1230_=_C1421( C1230 C1421 ) C1230_=_C1422( C1230 C1422 ) C1230_=_C1423( C1230 C1423 ) C1230_=_C1424( C1230 C1424 ) C1230_=_C1425( C1230 C1425 ) \nC1230_=_C1426( C1230 C1426 ) C1230_=_C1427( C1230 C1427 ) C1230_=_C1428( C1230 C1428 ) C1230_=_C1429( C1230 C1429 ) C1230_=_C1535( C1230 C1535 ) C1230_=_C1545( C1230 C1545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54( C1231 C1254 ) C1231_=_C1276( C1231 C1276 ) C1231_=_C1297( C1231 C1297 ) C1231_=_C1317( C1231 C1317 ) C1231_=_C1431( C1231 C1431 ) \nC1231_=_C1432( C1231 C1432 ) C1231_=_C1433( C1231 C1433 ) C1231_=_C1434( C1231 C1434 ) C1231_=_C1435( C1231 C1435 ) C1231_=_C1436( C1231 C1436 ) C1231_=_C1437( C1231 C1437 ) \nC1231_=_C1438( C1231 C1438 ) C1231_=_C1439( C1231 C1439 ) C1231_=_C1440( C1231 C1440 ) C1231_=_C1441( C1231 C1441 ) C1231_=_C1442( C1231 C1442 ) C1231_=_C1535( C1231 C1535 ) \nC1231_=_C1546( C1231 C1546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55( C1232 C1255 ) C1232_=_C1277( C1232 C1277 ) C1232_=_C1298( C1232 C1298 ) C1232_=_C1318( C1232 C1318 ) C1232_=_C1443( C1232 C1443 ) \nC1232_=_C1444( C1232 C1444 ) C1232_=_C1445( C1232 C1445 ) C1232_=_C1446( C1232 C1446 ) C1232_=_C1447( C1232 C1447 ) C1232_=_C1448( C1232 C1448 ) C1232_=_C1449( C1232 C1449 ) \nC1232_=_C1450( C1232 C1450 ) C1232_=_C1451( C1232 C1451 ) C1232_=_C1452( C1232 C1452 ) C1232_=_C1453( C1232 C1453 ) C1232_=_C1454( C1232 C1454 ) C1232_=_C1535( C1232 C1535 ) \nC1232_=_C1547( C1232 C1547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338( C1233 C1338 ) C1233_=_C1356( C1233 C1356 ) C1233_=_C1373( C1233 C1373 ) C1233_=_C1389( C1233 C1389 ) C1233_=_C1404( C1233 C1404 ) C1233_=_C1418( C1233 C1418 ) \nC1233_=_C1431( C1233 C1431 ) C1233_=_C1443( C1233 C1443 ) C1233_=_C1535( C1233 C1535 ) C1234_=_C1235( C1234 C1235 ) C1234_=_C1236( C1234 C1236 ) C1234_=_C1237( C1234 C1237 ) \nC1234_=_C1238( C1234 C1238 ) C1234_=_C1239( C1234 C1239 ) C1234_=_C1240( C1234 C1240 ) C1234_=_C1241( C1234 C1241 ) C1234_=_C1242( C1234 C1242 ) C1234_=_C1243( C1234 C1243 ) \nC1234_=_C1244( C1234 C1244 ) C1234_=_C1339( C1234 C1339 ) C1234_=_C1357( C1234 C1357 ) C1234_=_C1374( C1234 C1374 ) C1234_=_C1390( C1234 C1390 ) C1234_=_C1405( C1234 C1405 ) \nC1234_=_C1419( C1234 C1419 ) C1234_=_C1432( C1234 C1432 ) C1234_=_C1444( C1234 C1444 ) C1234_=_C1535( C1234 C1535 ) C1235_=_C1236(</w:t>
      </w:r>
    </w:p>
    <w:p>
      <w:pPr>
        <w:pStyle w:val="PreformattedText"/>
        <w:bidi w:val="0"/>
        <w:spacing w:before="0" w:after="0"/>
        <w:jc w:val="left"/>
        <w:rPr/>
      </w:pPr>
      <w:r>
        <w:rPr/>
        <w:t xml:space="preserve"> </w:t>
      </w:r>
      <w:r>
        <w:rPr/>
        <w:t>C1235 C1236 ) C1235_=_C1237( C1235 C1237 ) \nC1235_=_C1238( C1235 C1238 ) C1235_=_C1239( C1235 C1239 ) C1235_=_C1240( C1235 C1240 ) C1235_=_C1241( C1235 C1241 ) C1235_=_C1242( C1235 C1242 ) C1235_=_C1243( C1235 C1243 ) \nC1235_=_C1244( C1235 C1244 ) C1235_=_C1340( C1235 C1340 ) C1235_=_C1358( C1235 C1358 ) C1235_=_C1375( C1235 C1375 ) C1235_=_C1391( C1235 C1391 ) C1235_=_C1406( C1235 C1406 ) \nC1235_=_C1420( C1235 C1420 ) C1235_=_C1433( C1235 C1433 ) C1235_=_C1445( C1235 C1445 ) C1235_=_C1535( C1235 C1535 ) C1236_=_C1237( C1236 C1237 ) C1236_=_C1238( C1236 C1238 ) \nC1236_=_C1239( C1236 C1239 ) C1236_=_C1240( C1236 C1240 ) C1236_=_C1241( C1236 C1241 ) C1236_=_C1242( C1236 C1242 ) C1236_=_C1243( C1236 C1243 ) C1236_=_C1244( C1236 C1244 ) \nC1236_=_C1341( C1236 C1341 ) C1236_=_C1359( C1236 C1359 ) C1236_=_C1376( C1236 C1376 ) C1236_=_C1392( C1236 C1392 ) C1236_=_C1407( C1236 C1407 ) C1236_=_C1421( C1236 C1421 ) \nC1236_=_C1434( C1236 C1434 ) C1236_=_C1446( C1236 C1446 ) C1236_=_C1535( C1236 C1535 ) C1237_=_C1238( C1237 C1238 ) C1237_=_C1239( C1237 C1239 ) C1237_=_C1240( C1237 C1240 ) \nC1237_=_C1241( C1237 C1241 ) C1237_=_C1242( C1237 C1242 ) C1237_=_C1243( C1237 C1243 ) C1237_=_C1244( C1237 C1244 ) C1237_=_C1342( C1237 C1342 ) C1237_=_C1360( C1237 C1360 ) \nC1237_=_C1377( C1237 C1377 ) C1237_=_C1393( C1237 C1393 ) C1237_=_C1408( C1237 C1408 ) C1237_=_C1422( C1237 C1422 ) C1237_=_C1435( C1237 C1435 ) C1237_=_C1447( C1237 C1447 ) \nC1237_=_C1535( C1237 C1535 ) C1238_=_C1239( C1238 C1239 ) C1238_=_C1240( C1238 C1240 ) C1238_=_C1241( C1238 C1241 ) C1238_=_C1242( C1238 C1242 ) C1238_=_C1243( C1238 C1243 ) \nC1238_=_C1244( C1238 C1244 ) C1238_=_C1343( C1238 C1343 ) C1238_=_C1361( C1238 C1361 ) C1238_=_C1378( C1238 C1378 ) C1238_=_C1394( C1238 C1394 ) C1238_=_C1409( C1238 C1409 ) \nC1238_=_C1423( C1238 C1423 ) C1238_=_C1436( C1238 C1436 ) C1238_=_C1448( C1238 C1448 ) C1238_=_C1535( C1238 C1535 ) C1239_=_C1240( C1239 C1240 ) C1239_=_C1241( C1239 C1241 ) \nC1239_=_C1242( C1239 C1242 ) C1239_=_C1243( C1239 C1243 ) C1239_=_C1244( C1239 C1244 ) C1239_=_C1344( C1239 C1344 ) C1239_=_C1362( C1239 C1362 ) C1239_=_C1379( C1239 C1379 ) \nC1239_=_C1395( C1239 C1395 ) C1239_=_C1410( C1239 C1410 ) C1239_=_C1424( C1239 C1424 ) C1239_=_C1437( C1239 C1437 ) C1239_=_C1449( C1239 C1449 ) C1239_=_C1535( C1239 C1535 ) \nC1240_=_C1241( C1240 C1241 ) C1240_=_C1242( C1240 C1242 ) C1240_=_C1243( C1240 C1243 ) C1240_=_C1244( C1240 C1244 ) C1240_=_C1345( C1240 C1345 ) C1240_=_C1363( C1240 C1363 ) \nC1240_=_C1380( C1240 C1380 ) C1240_=_C1396( C1240 C1396 ) C1240_=_C1411( C1240 C1411 ) C1240_=_C1425( C1240 C1425 ) C1240_=_C1438( C1240 C1438 ) C1240_=_C1450( C1240 C1450 ) \nC1240_=_C1535( C1240 C1535 ) C1241_=_C1242( C1241 C1242 ) C1241_=_C1243( C1241 C1243 ) C1241_=_C1244( C1241 C1244 ) C1241_=_C1346( C1241 C1346 ) C1241_=_C1364( C1241 C1364 ) \nC1241_=_C1381( C1241 C1381 ) C1241_=_C1397( C1241 C1397 ) C1241_=_C1412( C1241 C1412 ) C1241_=_C1426( C1241 C1426 ) C1241_=_C1439( C1241 C1439 ) C1241_=_C1451( C1241 C1451 ) \nC1241_=_C1535( C1241 C1535 ) C1242_=_C1243( C1242 C1243 ) C1242_=_C1244( C1242 C1244 ) C1242_=_C1347( C1242 C1347 ) C1242_=_C1365( C1242 C1365 ) C1242_=_C1382( C1242 C1382 ) \nC1242_=_C1398( C1242 C1398 ) C1242_=_C1413( C1242 C1413 ) C1242_=_C1427( C1242 C1427 ) C1242_=_C1440( C1242 C1440 ) C1242_=_C1452( C1242 C1452 ) C1242_=_C1535( C1242 C1535 ) \nC1243_=_C1244( C1243 C1244 ) C1243_=_C1348( C1243 C1348 ) C1243_=_C1366( C1243 C1366 ) C1243_=_C1383( C1243 C1383 ) C1243_=_C1399( C1243 C1399 ) C1243_=_C1414( C1243 C1414 ) \nC1243_=_C1428( C1243 C1428 ) C1243_=_C1441( C1243 C1441 ) C1243_=_C1453( C1243 C1453 ) C1243_=_C1535( C1243 C1535 ) C1244_=_C1349( C1244 C1349 ) C1244_=_C1367( C1244 C1367 ) \nC1244_=_C1384( C1244 C1384 ) C1244_=_C1400( C1244 C1400 ) C1244_=_C1415( C1244 C1415 ) C1244_=_C1429( C1244 C1429 ) C1244_=_C1442( C1244 C1442 ) C1244_=_C1454( C1244 C1454 ) \nC1244_=_C1535( C1244 C1535 ) C1248_=_C1249( C1248 C1249 ) C1248_=_C1250( C1248 C1250 ) C1248_=_C1251( C1248 C1251 ) C1248_=_C1252( C1248 C1252 ) C1248_=_C1253( C1248 C1253 ) \nC1248_=_C1254( C1248 C1254 ) C1248_=_C1255( C1248 C1255 ) C1248_=_C1270( C1248 C1270 ) C1248_=_C1291( C1248 C1291 ) C1248_=_C1311( C1248 C1311 ) C1248_=_C1338( C1248 C1338 ) \nC1248_=_C1339( C1248 C1339 ) C1248_=_C1340( C1248 C1340 ) C1248_=_C1341( C1248 C1341 ) C1248_=_C1342( C1248 C1342 ) C1248_=_C1343( C1248 C1343 ) C1248_=_C1344( C1248 C1344 ) \nC1248_=_C1345( C1248 C1345 ) C1248_=_C1346( C1248 C1346 ) C1248_=_C1347( C1248 C1347 ) C1248_=_C1348( C1248 C1348 ) C1248_=_C1349( C1248 C1349 ) C1248_=_C1540( C1248 C1540 ) \nC1249_=_C1250( C1249 C1250 ) C1249_=_C1251( C1249 C1251 ) C1249_=_C1252( C1249 C1252 ) C1249_=_C1253( C1249 C1253 ) C1249_=_C1254( C1249 C1254 ) C1249_=_C1255( C1249 C1255 ) \nC1249_=_C1271( C1249 C1271 ) C1249_=_C1292( C1249 C1292 ) C1249_=_C1312( C1249 C1312 ) C1249_=_C1356( C1249 C1356 ) C1249_=_C1357( C1249 C1357 ) C1249_=_C1358( C1249 C1358 ) \nC1249_=_C1359( C1249 C1359 ) C1249_=_C1360( C1249 C1360 ) C1249_=_C1361( C1249 C1361 ) C1249_=_C1362( C1249 C1362 ) C1249_=_C1363( C1249 C1363 ) C1249_=_C1364( C1249 C1364 ) \nC1249_=_C1365( C1249 C1365 ) C1249_=_C1366( C1249 C1366 ) C1249_=_C1367( C1249 C1367 ) C1249_=_C1541( C1249 C1541 ) C1250_=_C1251( C1250 C1251 ) C1250_=_C1252( C1250 C1252 ) \nC1250_=_C1253( C1250 C1253 ) C1250_=_C1254( C1250 C1254 ) C1250_=_C1255( C1250 C1255 ) C1250_=_C1272( C1250 C1272 ) C1250_=_C1293( C1250 C1293 ) C1250_=_C1313( C1250 C1313 ) \nC1250_=_C1373( C1250 C1373 ) C1250_=_C1374( C1250 C1374 ) C1250_=_C1375( C1250 C1375 ) C1250_=_C1376( C1250 C1376 ) C1250_=_C1377( C1250 C1377 ) C1250_=_C1378( C1250 C1378 ) \nC1250_=_C1379( C1250 C1379 ) C1250_=_C1380( C1250 C1380 ) C1250_=_C1381( C1250 C1381 ) C1250_=_C1382( C1250 C1382 ) C1250_=_C1383( C1250 C1383 ) C1250_=_C1384( C1250 C1384 ) \nC1250_=_C1542( C1250 C1542 ) C1251_=_C1252( C1251 C1252 ) C1251_=_C1253( C1251 C1253 ) C1251_=_C1254( C1251 C1254 ) C1251_=_C1255( C1251 C1255 ) C1251_=_C1273( C1251 C1273 ) \nC1251_=_C1294( C1251 C1294 ) C1251_=_C1314( C1251 C1314 ) C1251_=_C1389( C1251 C1389 ) C1251_=_C1390( C1251 C1390 ) C1251_=_C1391( C1251 C1391 ) C1251_=_C1392( C1251 C1392 ) \nC1251_=_C1393( C1251 C1393 ) C1251_=_C1394( C1251 C1394 ) C1251_=_C1395( C1251 C1395 ) C1251_=_C1396( C1251 C1396 ) C1251_=_C1397( C1251 C1397 ) C1251_=_C1398( C1251 C1398 ) \nC1251_=_C1399( C1251 C1399 ) C1251_=_C1400( C1251 C1400 ) C1251_=_C1543( C1251 C1543 ) C1252_=_C1253( C1252 C1253 ) C1252_=_C1254( C1252 C1254 ) C1252_=_C1255( C1252 C1255 ) \nC1252_=_C1274( C1252 C1274 ) C1252_=_C1295( C1252 C1295 ) C1252_=_C1315( C1252 C1315 ) C1252_=_C1404( C1252 C1404 ) C1252_=_C1405( C1252 C1405 ) C1252_=_C1406( C1252 C1406 ) \nC1252_=_C1407( C1252 C1407 ) C1252_=_C1408( C1252 C1408 ) C1252_=_C1409( C1252 C1409 ) C1252_=_C1410( C1252 C1410 ) C1252_=_C1411( C1252 C1411 ) C1252_=_C1412( C1252 C1412 ) \nC1252_=_C1413( C1252 C1413 ) C1252_=_C1414( C1252 C1414 ) C1252_=_C1415( C1252 C1415 ) C1252_=_C1544( C1252 C1544 ) C1253_=_C1254( C1253 C1254 ) C1253_=_C1255( C1253 C1255 ) \nC1253_=_C1275( C1253 C1275 ) C1253_=_C1296( C1253 C1296 ) C1253_=_C1316( C1253 C1316 ) C1253_=_C1418( C1253 C1418 ) C1253_=_C1419( C1253 C1419 ) C1253_=_C1420( C1253 C1420 ) \nC1253_=_C1421( C1253 C1421 ) C1253_=_C1422( C1253 C1422 ) C1253_=_C1423( C1253 C1423 ) C1253_=_C1424( C1253 C1424 ) C1253_=_C1425( C1253 C1425 ) C1253_=_C1426( C1253 C1426 ) \nC1253_=_C1427( C1253 C1427 ) C1253_=_C1428( C1253 C1428 ) C1253_=_C1429( C1253 C1429 ) C1253_=_C1545( C1253 C1545 ) C1254_=_C1255( C1254 C1255 ) C1254_=_C1276( C1254 C1276 ) \nC1254_=_C1297( C1254 C1297 ) C1254_=_C1317( C1254 C1317 ) C1254_=_C1431( C1254 C1431 ) C1254_=_C1432( C1254 C1432 ) C1254_=_C1433( C1254 C1433 ) C1254_=_C1434( C1254 C1434 ) \nC1254_=_C1435( C1254 C1435 ) C1254_=_C1436( C1254 C1436 ) C1254_=_C1437( C1254 C1437 ) C1254_=_C1438( C1254 C1438 ) C1254_=_C1439( C1254 C1439 ) C1254_=_C1440( C1254 C1440 ) \nC1254_=_C1441( C1254 C1441 ) C1254_=_C1442( C1254 C1442 ) C1254_=_C1546( C1254 C1546 ) C1255_=_C1277( C1255 C1277 ) C1255_=_C1298( C1255 C1298 ) C1255_=_C1318( C1255 C1318 ) \nC1255_=_C1443( C1255 C1443 ) C1255_=_C1444( C1255 C1444 ) C1255_=_C1445( C1255 C1445 ) C1255_=_C1446( C1255 C1446 ) C1255_=_C1447( C1255 C1447 ) C1255_=_C1448( C1255 C1448 ) \nC1255_=_C1449( C1255 C1449 ) C1255_=_C1450( C1255 C1450 ) C1255_=_C1451( C1255 C1451 ) C1255_=_C1452( C1255 C1452 ) C1255_=_C1453( C1255 C1453 ) C1255_=_C1454( C1255 C1454 ) \nC1255_=_C1547( C1255 C1547 ) C1270_=_C1271( C1270 C1271 ) C1270_=_C1272( C1270 C1272 ) C1270_=_C1273( C1270 C1273 ) C1270_=_C1274( C1270 C1274 ) C1270_=_C1275( C1270 C1275 ) \nC1270_=_C1276( C1270 C1276 ) C1270_=_C1277( C1270 C1277 ) C1270_=_C1291( C1270 C1291 ) C1270_=_C1311( C1270 C1311 ) C1270_=_C1338( C1270 C1338 ) C1270_=_C1339( C1270 C1339 ) \nC1270_=_C1340( C1270 C1340 ) C1270_=_C1341( C1270 C1341 ) C1270_=_C1342( C1270 C1342 ) C1270_=_C1343( C1270 C1343 ) C1270_=_C1344( C1270 C1344 ) C1270_=_C1345( C1270 C1345 ) \nC1270_=_C1346( C1270 C1346 ) C1270_=_C1347( C1270 C1347 ) C1270_=_C1348( C1270 C1348 ) C1270_=_C1349( C1270 C1349 ) C1270_=_C1540( C1270 C1540 ) C1271_=_C1272( C1271 C1272 ) \nC1271_=_C1273( C1271 C1273 ) C1271_=_C1274( C1271 C1274 ) C1271_=_C1275( C1271 C1275 ) C1271_=_C1276( C1271 C1276 ) C1271_=_C1277( C1271 C1277 ) C1271_=_C1292( C1271 C1292 ) \nC1271_=_C1312( C1271 C1312 ) C1271_=_C1356( C1271 C1356 ) C1271_=_C1357( C1271 C1357 ) C1271_=_C1358( C1271 C1358 ) C1271_=_C1359( C1271 C1359 ) C1271_=_C1360( C1271 C1360 ) \nC1271_=_C1361( C1271 C1361 ) C1271_=_C1362( C1271 C1362 ) C1271_=_C1363( C1271 C1363 ) C1271_=_C1364( C1271 C1364 ) C1271_=_C1365( C1271 C1365 ) C1271_=_C1366( C1271 C1366 ) \nC1271_=_C1367( C1271 C1367 ) C1271_=_C1541( C1271 C1541 ) C1272_=_C1273( C1272 C1273 ) C1272_=_C1274( C1272 C1274 ) C1272_=_C1275( C1272 C1275 ) C1272_=_C1276( C1272 C1276 ) \nC1272_=_C1277(</w:t>
      </w:r>
    </w:p>
    <w:p>
      <w:pPr>
        <w:pStyle w:val="PreformattedText"/>
        <w:bidi w:val="0"/>
        <w:spacing w:before="0" w:after="0"/>
        <w:jc w:val="left"/>
        <w:rPr/>
      </w:pPr>
      <w:r>
        <w:rPr/>
        <w:t xml:space="preserve"> </w:t>
      </w:r>
      <w:r>
        <w:rPr/>
        <w:t>C1272 C1277 ) C1272_=_C1293( C1272 C1293 ) C1272_=_C1313( C1272 C1313 ) C1272_=_C1373( C1272 C1373 ) C1272_=_C1374( C1272 C1374 ) C1272_=_C1375( C1272 C1375 ) \nC1272_=_C1376( C1272 C1376 ) C1272_=_C1377( C1272 C1377 ) C1272_=_C1378( C1272 C1378 ) C1272_=_C1379( C1272 C1379 ) C1272_=_C1380( C1272 C1380 ) C1272_=_C1381( C1272 C1381 ) \nC1272_=_C1382( C1272 C1382 ) C1272_=_C1383( C1272 C1383 ) C1272_=_C1384( C1272 C1384 ) C1272_=_C1542( C1272 C1542 ) C1273_=_C1274( C1273 C1274 ) C1273_=_C1275( C1273 C1275 ) \nC1273_=_C1276( C1273 C1276 ) C1273_=_C1277( C1273 C1277 ) C1273_=_C1294( C1273 C1294 ) C1273_=_C1314( C1273 C1314 ) C1273_=_C1389( C1273 C1389 ) C1273_=_C1390( C1273 C1390 ) \nC1273_=_C1391( C1273 C1391 ) C1273_=_C1392( C1273 C1392 ) C1273_=_C1393( C1273 C1393 ) C1273_=_C1394( C1273 C1394 ) C1273_=_C1395( C1273 C1395 ) C1273_=_C1396( C1273 C1396 ) \nC1273_=_C1397( C1273 C1397 ) C1273_=_C1398( C1273 C1398 ) C1273_=_C1399( C1273 C1399 ) C1273_=_C1400( C1273 C1400 ) C1273_=_C1543( C1273 C1543 ) C1274_=_C1275( C1274 C1275 ) \nC1274_=_C1276( C1274 C1276 ) C1274_=_C1277( C1274 C1277 ) C1274_=_C1295( C1274 C1295 ) C1274_=_C1315( C1274 C1315 ) C1274_=_C1404( C1274 C1404 ) C1274_=_C1405( C1274 C1405 ) \nC1274_=_C1406( C1274 C1406 ) C1274_=_C1407( C1274 C1407 ) C1274_=_C1408( C1274 C1408 ) C1274_=_C1409( C1274 C1409 ) C1274_=_C1410( C1274 C1410 ) C1274_=_C1411( C1274 C1411 ) \nC1274_=_C1412( C1274 C1412 ) C1274_=_C1413( C1274 C1413 ) C1274_=_C1414( C1274 C1414 ) C1274_=_C1415( C1274 C1415 ) C1274_=_C1544( C1274 C1544 ) C1275_=_C1276( C1275 C1276 ) \nC1275_=_C1277( C1275 C1277 ) C1275_=_C1296( C1275 C1296 ) C1275_=_C1316( C1275 C1316 ) C1275_=_C1418( C1275 C1418 ) C1275_=_C1419( C1275 C1419 ) C1275_=_C1420( C1275 C1420 ) \nC1275_=_C1421( C1275 C1421 ) C1275_=_C1422( C1275 C1422 ) C1275_=_C1423( C1275 C1423 ) C1275_=_C1424( C1275 C1424 ) C1275_=_C1425( C1275 C1425 ) C1275_=_C1426( C1275 C1426 ) \nC1275_=_C1427( C1275 C1427 ) C1275_=_C1428( C1275 C1428 ) C1275_=_C1429( C1275 C1429 ) C1275_=_C1545( C1275 C1545 ) C1276_=_C1277( C1276 C1277 ) C1276_=_C1297( C1276 C1297 ) \nC1276_=_C1317( C1276 C1317 ) C1276_=_C1431( C1276 C1431 ) C1276_=_C1432( C1276 C1432 ) C1276_=_C1433( C1276 C1433 ) C1276_=_C1434( C1276 C1434 ) C1276_=_C1435( C1276 C1435 ) \nC1276_=_C1436( C1276 C1436 ) C1276_=_C1437( C1276 C1437 ) C1276_=_C1438( C1276 C1438 ) C1276_=_C1439( C1276 C1439 ) C1276_=_C1440( C1276 C1440 ) C1276_=_C1441( C1276 C1441 ) \nC1276_=_C1442( C1276 C1442 ) C1276_=_C1546( C1276 C1546 ) C1277_=_C1298( C1277 C1298 ) C1277_=_C1318( C1277 C1318 ) C1277_=_C1443( C1277 C1443 ) C1277_=_C1444( C1277 C1444 ) \nC1277_=_C1445( C1277 C1445 ) C1277_=_C1446( C1277 C1446 ) C1277_=_C1447( C1277 C1447 ) C1277_=_C1448( C1277 C1448 ) C1277_=_C1449( C1277 C1449 ) C1277_=_C1450( C1277 C1450 ) \nC1277_=_C1451( C1277 C1451 ) C1277_=_C1452( C1277 C1452 ) C1277_=_C1453( C1277 C1453 ) C1277_=_C1454( C1277 C1454 ) C1277_=_C1547( C1277 C1547 ) C1291_=_C1292( C1291 C1292 ) \nC1291_=_C1293( C1291 C1293 ) C1291_=_C1294( C1291 C1294 ) C1291_=_C1295( C1291 C1295 ) C1291_=_C1296( C1291 C1296 ) C1291_=_C1297( C1291 C1297 ) C1291_=_C1298( C1291 C1298 ) \nC1291_=_C1311( C1291 C1311 ) C1291_=_C1338( C1291 C1338 ) C1291_=_C1339( C1291 C1339 ) C1291_=_C1340( C1291 C1340 ) C1291_=_C1341( C1291 C1341 ) C1291_=_C1342( C1291 C1342 ) \nC1291_=_C1343( C1291 C1343 ) C1291_=_C1344( C1291 C1344 ) C1291_=_C1345( C1291 C1345 ) C1291_=_C1346( C1291 C1346 ) C1291_=_C1347( C1291 C1347 ) C1291_=_C1348( C1291 C1348 ) \nC1291_=_C1349( C1291 C1349 ) C1291_=_C1540( C1291 C1540 ) C1292_=_C1293( C1292 C1293 ) C1292_=_C1294( C1292 C1294 ) C1292_=_C1295( C1292 C1295 ) C1292_=_C1296( C1292 C1296 ) \nC1292_=_C1297( C1292 C1297 ) C1292_=_C1298( C1292 C1298 ) C1292_=_C1312( C1292 C1312 ) C1292_=_C1356( C1292 C1356 ) C1292_=_C1357( C1292 C1357 ) C1292_=_C1358( C1292 C1358 ) \nC1292_=_C1359( C1292 C1359 ) C1292_=_C1360( C1292 C1360 ) C1292_=_C1361( C1292 C1361 ) C1292_=_C1362( C1292 C1362 ) C1292_=_C1363( C1292 C1363 ) C1292_=_C1364( C1292 C1364 ) \nC1292_=_C1365( C1292 C1365 ) C1292_=_C1366( C1292 C1366 ) C1292_=_C1367( C1292 C1367 ) C1292_=_C1541( C1292 C1541 ) C1293_=_C1294( C1293 C1294 ) C1293_=_C1295( C1293 C1295 ) \nC1293_=_C1296( C1293 C1296 ) C1293_=_C1297( C1293 C1297 ) C1293_=_C1298( C1293 C1298 ) C1293_=_C1313( C1293 C1313 ) C1293_=_C1373( C1293 C1373 ) C1293_=_C1374( C1293 C1374 ) \nC1293_=_C1375( C1293 C1375 ) C1293_=_C1376( C1293 C1376 ) C1293_=_C1377( C1293 C1377 ) C1293_=_C1378( C1293 C1378 ) C1293_=_C1379( C1293 C1379 ) C1293_=_C1380( C1293 C1380 ) \nC1293_=_C1381( C1293 C1381 ) C1293_=_C1382( C1293 C1382 ) C1293_=_C1383( C1293 C1383 ) C1293_=_C1384( C1293 C1384 ) C1293_=_C1542( C1293 C1542 ) C1294_=_C1295( C1294 C1295 ) \nC1294_=_C1296( C1294 C1296 ) C1294_=_C1297( C1294 C1297 ) C1294_=_C1298( C1294 C1298 ) C1294_=_C1314( C1294 C1314 ) C1294_=_C1389( C1294 C1389 ) C1294_=_C1390( C1294 C1390 ) \nC1294_=_C1391( C1294 C1391 ) C1294_=_C1392( C1294 C1392 ) C1294_=_C1393( C1294 C1393 ) C1294_=_C1394( C1294 C1394 ) C1294_=_C1395( C1294 C1395 ) C1294_=_C1396( C1294 C1396 ) \nC1294_=_C1397( C1294 C1397 ) C1294_=_C1398( C1294 C1398 ) C1294_=_C1399( C1294 C1399 ) C1294_=_C1400( C1294 C1400 ) C1294_=_C1543( C1294 C1543 ) C1295_=_C1296( C1295 C1296 ) \nC1295_=_C1297( C1295 C1297 ) C1295_=_C1298( C1295 C1298 ) C1295_=_C1315( C1295 C1315 ) C1295_=_C1404( C1295 C1404 ) C1295_=_C1405( C1295 C1405 ) C1295_=_C1406( C1295 C1406 ) \nC1295_=_C1407( C1295 C1407 ) C1295_=_C1408( C1295 C1408 ) C1295_=_C1409( C1295 C1409 ) C1295_=_C1410( C1295 C1410 ) C1295_=_C1411( C1295 C1411 ) C1295_=_C1412( C1295 C1412 ) \nC1295_=_C1413( C1295 C1413 ) C1295_=_C1414( C1295 C1414 ) C1295_=_C1415( C1295 C1415 ) C1295_=_C1544( C1295 C1544 ) C1296_=_C1297( C1296 C1297 ) C1296_=_C1298( C1296 C1298 ) \nC1296_=_C1316( C1296 C1316 ) C1296_=_C1418( C1296 C1418 ) C1296_=_C1419( C1296 C1419 ) C1296_=_C1420( C1296 C1420 ) C1296_=_C1421( C1296 C1421 ) C1296_=_C1422( C1296 C1422 ) \nC1296_=_C1423( C1296 C1423 ) C1296_=_C1424( C1296 C1424 ) C1296_=_C1425( C1296 C1425 ) C1296_=_C1426( C1296 C1426 ) C1296_=_C1427( C1296 C1427 ) C1296_=_C1428( C1296 C1428 ) \nC1296_=_C1429( C1296 C1429 ) C1296_=_C1545( C1296 C1545 ) C1297_=_C1298( C1297 C1298 ) C1297_=_C1317( C1297 C1317 ) C1297_=_C1431( C1297 C1431 ) C1297_=_C1432( C1297 C1432 ) \nC1297_=_C1433( C1297 C1433 ) C1297_=_C1434( C1297 C1434 ) C1297_=_C1435( C1297 C1435 ) C1297_=_C1436( C1297 C1436 ) C1297_=_C1437( C1297 C1437 ) C1297_=_C1438( C1297 C1438 ) \nC1297_=_C1439( C1297 C1439 ) C1297_=_C1440( C1297 C1440 ) C1297_=_C1441( C1297 C1441 ) C1297_=_C1442( C1297 C1442 ) C1297_=_C1546( C1297 C1546 ) C1298_=_C1318( C1298 C1318 ) \nC1298_=_C1443( C1298 C1443 ) C1298_=_C1444( C1298 C1444 ) C1298_=_C1445( C1298 C1445 ) C1298_=_C1446( C1298 C1446 ) C1298_=_C1447( C1298 C1447 ) C1298_=_C1448( C1298 C1448 ) \nC1298_=_C1449( C1298 C1449 ) C1298_=_C1450( C1298 C1450 ) C1298_=_C1451( C1298 C1451 ) C1298_=_C1452( C1298 C1452 ) C1298_=_C1453( C1298 C1453 ) C1298_=_C1454( C1298 C1454 ) \nC1298_=_C1547( C1298 C1547 ) C1311_=_C1312( C1311 C1312 ) C1311_=_C1313( C1311 C1313 ) C1311_=_C1314( C1311 C1314 ) C1311_=_C1315( C1311 C1315 ) C1311_=_C1316( C1311 C1316 ) \nC1311_=_C1317( C1311 C1317 ) C1311_=_C1318( C1311 C1318 ) C1311_=_C1338( C1311 C1338 ) C1311_=_C1339( C1311 C1339 ) C1311_=_C1340( C1311 C1340 ) C1311_=_C1341( C1311 C1341 ) \nC1311_=_C1342( C1311 C1342 ) C1311_=_C1343( C1311 C1343 ) C1311_=_C1344( C1311 C1344 ) C1311_=_C1345( C1311 C1345 ) C1311_=_C1346( C1311 C1346 ) C1311_=_C1347( C1311 C1347 ) \nC1311_=_C1348( C1311 C1348 ) C1311_=_C1349( C1311 C1349 ) C1311_=_C1540( C1311 C1540 ) C1312_=_C1313( C1312 C1313 ) C1312_=_C1314( C1312 C1314 ) C1312_=_C1315( C1312 C1315 ) \nC1312_=_C1316( C1312 C1316 ) C1312_=_C1317( C1312 C1317 ) C1312_=_C1318( C1312 C1318 ) C1312_=_C1356( C1312 C1356 ) C1312_=_C1357( C1312 C1357 ) C1312_=_C1358( C1312 C1358 ) \nC1312_=_C1359( C1312 C1359 ) C1312_=_C1360( C1312 C1360 ) C1312_=_C1361( C1312 C1361 ) C1312_=_C1362( C1312 C1362 ) C1312_=_C1363( C1312 C1363 ) C1312_=_C1364( C1312 C1364 ) \nC1312_=_C1365( C1312 C1365 ) C1312_=_C1366( C1312 C1366 ) C1312_=_C1367( C1312 C1367 ) C1312_=_C1541( C1312 C1541 ) C1313_=_C1314( C1313 C1314 ) C1313_=_C1315( C1313 C1315 ) \nC1313_=_C1316( C1313 C1316 ) C1313_=_C1317( C1313 C1317 ) C1313_=_C1318( C1313 C1318 ) C1313_=_C1373( C1313 C1373 ) C1313_=_C1374( C1313 C1374 ) C1313_=_C1375( C1313 C1375 ) \nC1313_=_C1376( C1313 C1376 ) C1313_=_C1377( C1313 C1377 ) C1313_=_C1378( C1313 C1378 ) C1313_=_C1379( C1313 C1379 ) C1313_=_C1380( C1313 C1380 ) C1313_=_C1381( C1313 C1381 ) \nC1313_=_C1382( C1313 C1382 ) C1313_=_C1383( C1313 C1383 ) C1313_=_C1384( C1313 C1384 ) C1313_=_C1542( C1313 C1542 ) C1314_=_C1315( C1314 C1315 ) C1314_=_C1316( C1314 C1316 ) \nC1314_=_C1317( C1314 C1317 ) C1314_=_C1318( C1314 C1318 ) C1314_=_C1389( C1314 C1389 ) C1314_=_C1390( C1314 C1390 ) C1314_=_C1391( C1314 C1391 ) C1314_=_C1392( C1314 C1392 ) \nC1314_=_C1393( C1314 C1393 ) C1314_=_C1394( C1314 C1394 ) C1314_=_C1395( C1314 C1395 ) C1314_=_C1396( C1314 C1396 ) C1314_=_C1397( C1314 C1397 ) C1314_=_C1398( C1314 C1398 ) \nC1314_=_C1399( C1314 C1399 ) C1314_=_C1400( C1314 C1400 ) C1314_=_C1543( C1314 C1543 ) C1315_=_C1316( C1315 C1316 ) C1315_=_C1317( C1315 C1317 ) C1315_=_C1318( C1315 C1318 ) \nC1315_=_C1404( C1315 C1404 ) C1315_=_C1405( C1315 C1405 ) C1315_=_C1406( C1315 C1406 ) C1315_=_C1407( C1315 C1407 ) C1315_=_C1408( C1315 C1408 ) C1315_=_C1409( C1315 C1409 ) \nC1315_=_C1410( C1315 C1410 ) C1315_=_C1411( C1315 C1411 ) C1315_=_C1412( C1315 C1412 ) C1315_=_C1413( C1315 C1413 ) C1315_=_C1414( C1315 C1414 ) C1315_=_C1415( C1315 C1415 ) \nC1315_=_C1544( C1315 C1544 ) C1316_=_C1317( C1316 C1317 ) C1316_=_C1318( C1316 C1318 ) C1316_=_C1418( C1316 C1418 ) C1316_=_C1419( C1316 C1419 ) C1316_=_C1420( C1316 C1420 ) \nC1316_=_C1421( C1316 C1421 ) C1316_=_C1422( C1316 C1422 ) C1316_=_C1423(</w:t>
      </w:r>
    </w:p>
    <w:p>
      <w:pPr>
        <w:pStyle w:val="PreformattedText"/>
        <w:bidi w:val="0"/>
        <w:spacing w:before="0" w:after="0"/>
        <w:jc w:val="left"/>
        <w:rPr/>
      </w:pPr>
      <w:r>
        <w:rPr/>
        <w:t xml:space="preserve"> </w:t>
      </w:r>
      <w:r>
        <w:rPr/>
        <w:t>C1316 C1423 ) C1316_=_C1424( C1316 C1424 ) C1316_=_C1425( C1316 C1425 ) C1316_=_C1426( C1316 C1426 ) \nC1316_=_C1427( C1316 C1427 ) C1316_=_C1428( C1316 C1428 ) C1316_=_C1429( C1316 C1429 ) C1316_=_C1545( C1316 C1545 ) C1317_=_C1318( C1317 C1318 ) C1317_=_C1431( C1317 C1431 ) \nC1317_=_C1432( C1317 C1432 ) C1317_=_C1433( C1317 C1433 ) C1317_=_C1434( C1317 C1434 ) C1317_=_C1435( C1317 C1435 ) C1317_=_C1436( C1317 C1436 ) C1317_=_C1437( C1317 C1437 ) \nC1317_=_C1438( C1317 C1438 ) C1317_=_C1439( C1317 C1439 ) C1317_=_C1440( C1317 C1440 ) C1317_=_C1441( C1317 C1441 ) C1317_=_C1442( C1317 C1442 ) C1317_=_C1546( C1317 C1546 ) \nC1318_=_C1443( C1318 C1443 ) C1318_=_C1444( C1318 C1444 ) C1318_=_C1445( C1318 C1445 ) C1318_=_C1446( C1318 C1446 ) C1318_=_C1447( C1318 C1447 ) C1318_=_C1448( C1318 C1448 ) \nC1318_=_C1449( C1318 C1449 ) C1318_=_C1450( C1318 C1450 ) C1318_=_C1451( C1318 C1451 ) C1318_=_C1452( C1318 C1452 ) C1318_=_C1453( C1318 C1453 ) C1318_=_C1454( C1318 C1454 ) \nC1318_=_C1547( C1318 C1547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6( C1338 C1356 ) C1338_=_C1373( C1338 C1373 ) C1338_=_C1389( C1338 C1389 ) C1338_=_C1404( C1338 C1404 ) C1338_=_C1418( C1338 C1418 ) C1338_=_C1431( C1338 C1431 ) \nC1338_=_C1443( C1338 C1443 ) C1338_=_C1540( C1338 C1540 ) C1339_=_C1340( C1339 C1340 ) C1339_=_C1341( C1339 C1341 ) C1339_=_C1342( C1339 C1342 ) C1339_=_C1343( C1339 C1343 ) \nC1339_=_C1344( C1339 C1344 ) C1339_=_C1345( C1339 C1345 ) C1339_=_C1346( C1339 C1346 ) C1339_=_C1347( C1339 C1347 ) C1339_=_C1348( C1339 C1348 ) C1339_=_C1349( C1339 C1349 ) \nC1339_=_C1357( C1339 C1357 ) C1339_=_C1374( C1339 C1374 ) C1339_=_C1390( C1339 C1390 ) C1339_=_C1405( C1339 C1405 ) C1339_=_C1419( C1339 C1419 ) C1339_=_C1432( C1339 C1432 ) \nC1339_=_C1444( C1339 C1444 ) C1339_=_C1540( C1339 C1540 ) C1340_=_C1341( C1340 C1341 ) C1340_=_C1342( C1340 C1342 ) C1340_=_C1343( C1340 C1343 ) C1340_=_C1344( C1340 C1344 ) \nC1340_=_C1345( C1340 C1345 ) C1340_=_C1346( C1340 C1346 ) C1340_=_C1347( C1340 C1347 ) C1340_=_C1348( C1340 C1348 ) C1340_=_C1349( C1340 C1349 ) C1340_=_C1358( C1340 C1358 ) \nC1340_=_C1375( C1340 C1375 ) C1340_=_C1391( C1340 C1391 ) C1340_=_C1406( C1340 C1406 ) C1340_=_C1420( C1340 C1420 ) C1340_=_C1433( C1340 C1433 ) C1340_=_C1445( C1340 C1445 ) \nC1340_=_C1540( C1340 C1540 ) C1341_=_C1342( C1341 C1342 ) C1341_=_C1343( C1341 C1343 ) C1341_=_C1344( C1341 C1344 ) C1341_=_C1345( C1341 C1345 ) C1341_=_C1346( C1341 C1346 ) \nC1341_=_C1347( C1341 C1347 ) C1341_=_C1348( C1341 C1348 ) C1341_=_C1349( C1341 C1349 ) C1341_=_C1359( C1341 C1359 ) C1341_=_C1376( C1341 C1376 ) C1341_=_C1392( C1341 C1392 ) \nC1341_=_C1407( C1341 C1407 ) C1341_=_C1421( C1341 C1421 ) C1341_=_C1434( C1341 C1434 ) C1341_=_C1446( C1341 C1446 ) C1341_=_C1540( C1341 C1540 ) C1342_=_C1343( C1342 C1343 ) \nC1342_=_C1344( C1342 C1344 ) C1342_=_C1345( C1342 C1345 ) C1342_=_C1346( C1342 C1346 ) C1342_=_C1347( C1342 C1347 ) C1342_=_C1348( C1342 C1348 ) C1342_=_C1349( C1342 C1349 ) \nC1342_=_C1360( C1342 C1360 ) C1342_=_C1377( C1342 C1377 ) C1342_=_C1393( C1342 C1393 ) C1342_=_C1408( C1342 C1408 ) C1342_=_C1422( C1342 C1422 ) C1342_=_C1435( C1342 C1435 ) \nC1342_=_C1447( C1342 C1447 ) C1342_=_C1540( C1342 C1540 ) C1343_=_C1344( C1343 C1344 ) C1343_=_C1345( C1343 C1345 ) C1343_=_C1346( C1343 C1346 ) C1343_=_C1347( C1343 C1347 ) \nC1343_=_C1348( C1343 C1348 ) C1343_=_C1349( C1343 C1349 ) C1343_=_C1361( C1343 C1361 ) C1343_=_C1378( C1343 C1378 ) C1343_=_C1394( C1343 C1394 ) C1343_=_C1409( C1343 C1409 ) \nC1343_=_C1423( C1343 C1423 ) C1343_=_C1436( C1343 C1436 ) C1343_=_C1448( C1343 C1448 ) C1343_=_C1540( C1343 C1540 ) C1344_=_C1345( C1344 C1345 ) C1344_=_C1346( C1344 C1346 ) \nC1344_=_C1347( C1344 C1347 ) C1344_=_C1348( C1344 C1348 ) C1344_=_C1349( C1344 C1349 ) C1344_=_C1362( C1344 C1362 ) C1344_=_C1379( C1344 C1379 ) C1344_=_C1395( C1344 C1395 ) \nC1344_=_C1410( C1344 C1410 ) C1344_=_C1424( C1344 C1424 ) C1344_=_C1437( C1344 C1437 ) C1344_=_C1449( C1344 C1449 ) C1344_=_C1540( C1344 C1540 ) C1345_=_C1346( C1345 C1346 ) \nC1345_=_C1347( C1345 C1347 ) C1345_=_C1348( C1345 C1348 ) C1345_=_C1349( C1345 C1349 ) C1345_=_C1363( C1345 C1363 ) C1345_=_C1380( C1345 C1380 ) C1345_=_C1396( C1345 C1396 ) \nC1345_=_C1411( C1345 C1411 ) C1345_=_C1425( C1345 C1425 ) C1345_=_C1438( C1345 C1438 ) C1345_=_C1450( C1345 C1450 ) C1345_=_C1540( C1345 C1540 ) C1346_=_C1347( C1346 C1347 ) \nC1346_=_C1348( C1346 C1348 ) C1346_=_C1349( C1346 C1349 ) C1346_=_C1364( C1346 C1364 ) C1346_=_C1381( C1346 C1381 ) C1346_=_C1397( C1346 C1397 ) C1346_=_C1412( C1346 C1412 ) \nC1346_=_C1426( C1346 C1426 ) C1346_=_C1439( C1346 C1439 ) C1346_=_C1451( C1346 C1451 ) C1346_=_C1540( C1346 C1540 ) C1347_=_C1348( C1347 C1348 ) C1347_=_C1349( C1347 C1349 ) \nC1347_=_C1365( C1347 C1365 ) C1347_=_C1382( C1347 C1382 ) C1347_=_C1398( C1347 C1398 ) C1347_=_C1413( C1347 C1413 ) C1347_=_C1427( C1347 C1427 ) C1347_=_C1440( C1347 C1440 ) \nC1347_=_C1452( C1347 C1452 ) C1347_=_C1540( C1347 C1540 ) C1348_=_C1349( C1348 C1349 ) C1348_=_C1366( C1348 C1366 ) C1348_=_C1383( C1348 C1383 ) C1348_=_C1399( C1348 C1399 ) \nC1348_=_C1414( C1348 C1414 ) C1348_=_C1428( C1348 C1428 ) C1348_=_C1441( C1348 C1441 ) C1348_=_C1453( C1348 C1453 ) C1348_=_C1540( C1348 C1540 ) C1349_=_C1367( C1349 C1367 ) \nC1349_=_C1384( C1349 C1384 ) C1349_=_C1400( C1349 C1400 ) C1349_=_C1415( C1349 C1415 ) C1349_=_C1429( C1349 C1429 ) C1349_=_C1442( C1349 C1442 ) C1349_=_C1454( C1349 C1454 ) \nC1349_=_C1540( C1349 C1540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73( C1356 C1373 ) C1356_=_C1389( C1356 C1389 ) C1356_=_C1404( C1356 C1404 ) C1356_=_C1418( C1356 C1418 ) C1356_=_C1431( C1356 C1431 ) C1356_=_C1443( C1356 C1443 ) \nC1356_=_C1541( C1356 C1541 ) C1357_=_C1358( C1357 C1358 ) C1357_=_C1359( C1357 C1359 ) C1357_=_C1360( C1357 C1360 ) C1357_=_C1361( C1357 C1361 ) C1357_=_C1362( C1357 C1362 ) \nC1357_=_C1363( C1357 C1363 ) C1357_=_C1364( C1357 C1364 ) C1357_=_C1365( C1357 C1365 ) C1357_=_C1366( C1357 C1366 ) C1357_=_C1367( C1357 C1367 ) C1357_=_C1374( C1357 C1374 ) \nC1357_=_C1390( C1357 C1390 ) C1357_=_C1405( C1357 C1405 ) C1357_=_C1419( C1357 C1419 ) C1357_=_C1432( C1357 C1432 ) C1357_=_C1444( C1357 C1444 ) C1357_=_C1541( C1357 C1541 ) \nC1358_=_C1359( C1358 C1359 ) C1358_=_C1360( C1358 C1360 ) C1358_=_C1361( C1358 C1361 ) C1358_=_C1362( C1358 C1362 ) C1358_=_C1363( C1358 C1363 ) C1358_=_C1364( C1358 C1364 ) \nC1358_=_C1365( C1358 C1365 ) C1358_=_C1366( C1358 C1366 ) C1358_=_C1367( C1358 C1367 ) C1358_=_C1375( C1358 C1375 ) C1358_=_C1391( C1358 C1391 ) C1358_=_C1406( C1358 C1406 ) \nC1358_=_C1420( C1358 C1420 ) C1358_=_C1433( C1358 C1433 ) C1358_=_C1445( C1358 C1445 ) C1358_=_C1541( C1358 C1541 ) C1359_=_C1360( C1359 C1360 ) C1359_=_C1361( C1359 C1361 ) \nC1359_=_C1362( C1359 C1362 ) C1359_=_C1363( C1359 C1363 ) C1359_=_C1364( C1359 C1364 ) C1359_=_C1365( C1359 C1365 ) C1359_=_C1366( C1359 C1366 ) C1359_=_C1367( C1359 C1367 ) \nC1359_=_C1376( C1359 C1376 ) C1359_=_C1392( C1359 C1392 ) C1359_=_C1407( C1359 C1407 ) C1359_=_C1421( C1359 C1421 ) C1359_=_C1434( C1359 C1434 ) C1359_=_C1446( C1359 C1446 ) \nC1359_=_C1541( C1359 C1541 ) C1360_=_C1361( C1360 C1361 ) C1360_=_C1362( C1360 C1362 ) C1360_=_C1363( C1360 C1363 ) C1360_=_C1364( C1360 C1364 ) C1360_=_C1365( C1360 C1365 ) \nC1360_=_C1366( C1360 C1366 ) C1360_=_C1367( C1360 C1367 ) C1360_=_C1377( C1360 C1377 ) C1360_=_C1393( C1360 C1393 ) C1360_=_C1408( C1360 C1408 ) C1360_=_C1422( C1360 C1422 ) \nC1360_=_C1435( C1360 C1435 ) C1360_=_C1447( C1360 C1447 ) C1360_=_C1541( C1360 C1541 ) C1361_=_C1362( C1361 C1362 ) C1361_=_C1363( C1361 C1363 ) C1361_=_C1364( C1361 C1364 ) \nC1361_=_C1365( C1361 C1365 ) C1361_=_C1366( C1361 C1366 ) C1361_=_C1367( C1361 C1367 ) C1361_=_C1378( C1361 C1378 ) C1361_=_C1394( C1361 C1394 ) C1361_=_C1409( C1361 C1409 ) \nC1361_=_C1423( C1361 C1423 ) C1361_=_C1436( C1361 C1436 ) C1361_=_C1448( C1361 C1448 ) C1361_=_C1541( C1361 C1541 ) C1362_=_C1363( C1362 C1363 ) C1362_=_C1364( C1362 C1364 ) \nC1362_=_C1365( C1362 C1365 ) C1362_=_C1366( C1362 C1366 ) C1362_=_C1367( C1362 C1367 ) C1362_=_C1379( C1362 C1379 ) C1362_=_C1395( C1362 C1395 ) C1362_=_C1410( C1362 C1410 ) \nC1362_=_C1424( C1362 C1424 ) C1362_=_C1437( C1362 C1437 ) C1362_=_C1449( C1362 C1449 ) C1362_=_C1541( C1362 C1541 ) C1363_=_C1364( C1363 C1364 ) C1363_=_C1365( C1363 C1365 ) \nC1363_=_C1366( C1363 C1366 ) C1363_=_C1367( C1363 C1367 ) C1363_=_C1380( C1363 C1380 ) C1363_=_C1396( C1363 C1396 ) C1363_=_C1411( C1363 C1411 ) C1363_=_C1425( C1363 C1425 ) \nC1363_=_C1438( C1363 C1438 ) C1363_=_C1450( C1363 C1450 ) C1363_=_C1541( C1363 C1541 ) C1364_=_C1365( C1364 C1365 ) C1364_=_C1366( C1364 C1366 ) C1364_=_C1367( C1364 C1367 ) \nC1364_=_C1381( C1364 C1381 ) C1364_=_C1397( C1364 C1397 ) C1364_=_C1412( C1364 C1412 ) C1364_=_C1426( C1364 C1426 ) C1364_=_C1439( C1364 C1439 ) C1364_=_C1451( C1364 C1451 ) \nC1364_=_C1541( C1364 C1541 ) C1365_=_C1366( C1365 C1366 ) C1365_=_C1367( C1365 C1367 ) C1365_=_C1382( C1365 C1382 ) C1365_=_C1398( C1365 C1398 ) C1365_=_C1413( C1365 C1413 ) \nC1365_=_C1427( C1365 C1427 ) C1365_=_C1440( C1365 C1440 ) C1365_=_C1452( C1365 C1452 ) C1365_=_C1541( C1365 C1541 ) C1366_=_C1367( C1366 C1367 ) C1366_=_C1383( C1366 C1383 ) \nC1366_=_C1399( C1366 C1399 ) C1366_=_C1414( C1366 C1414 ) C1366_=_C1428( C1366 C1428 ) C1366_=_C1441( C1366 C1441 ) C1366_=_C1453(</w:t>
      </w:r>
    </w:p>
    <w:p>
      <w:pPr>
        <w:pStyle w:val="PreformattedText"/>
        <w:bidi w:val="0"/>
        <w:spacing w:before="0" w:after="0"/>
        <w:jc w:val="left"/>
        <w:rPr/>
      </w:pPr>
      <w:r>
        <w:rPr/>
        <w:t xml:space="preserve"> </w:t>
      </w:r>
      <w:r>
        <w:rPr/>
        <w:t>C1366 C1453 ) C1366_=_C1541( C1366 C1541 ) \nC1367_=_C1384( C1367 C1384 ) C1367_=_C1400( C1367 C1400 ) C1367_=_C1415( C1367 C1415 ) C1367_=_C1429( C1367 C1429 ) C1367_=_C1442( C1367 C1442 ) C1367_=_C1454( C1367 C1454 ) \nC1367_=_C1541( C1367 C1541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9( C1373 C1389 ) C1373_=_C1404( C1373 C1404 ) C1373_=_C1418( C1373 C1418 ) C1373_=_C1431( C1373 C1431 ) C1373_=_C1443( C1373 C1443 ) C1373_=_C1542( C1373 C1542 ) \nC1374_=_C1375( C1374 C1375 ) C1374_=_C1376( C1374 C1376 ) C1374_=_C1377( C1374 C1377 ) C1374_=_C1378( C1374 C1378 ) C1374_=_C1379( C1374 C1379 ) C1374_=_C1380( C1374 C1380 ) \nC1374_=_C1381( C1374 C1381 ) C1374_=_C1382( C1374 C1382 ) C1374_=_C1383( C1374 C1383 ) C1374_=_C1384( C1374 C1384 ) C1374_=_C1390( C1374 C1390 ) C1374_=_C1405( C1374 C1405 ) \nC1374_=_C1419( C1374 C1419 ) C1374_=_C1432( C1374 C1432 ) C1374_=_C1444( C1374 C1444 ) C1374_=_C1542( C1374 C1542 ) C1375_=_C1376( C1375 C1376 ) C1375_=_C1377( C1375 C1377 ) \nC1375_=_C1378( C1375 C1378 ) C1375_=_C1379( C1375 C1379 ) C1375_=_C1380( C1375 C1380 ) C1375_=_C1381( C1375 C1381 ) C1375_=_C1382( C1375 C1382 ) C1375_=_C1383( C1375 C1383 ) \nC1375_=_C1384( C1375 C1384 ) C1375_=_C1391( C1375 C1391 ) C1375_=_C1406( C1375 C1406 ) C1375_=_C1420( C1375 C1420 ) C1375_=_C1433( C1375 C1433 ) C1375_=_C1445( C1375 C1445 ) \nC1375_=_C1542( C1375 C1542 ) C1376_=_C1377( C1376 C1377 ) C1376_=_C1378( C1376 C1378 ) C1376_=_C1379( C1376 C1379 ) C1376_=_C1380( C1376 C1380 ) C1376_=_C1381( C1376 C1381 ) \nC1376_=_C1382( C1376 C1382 ) C1376_=_C1383( C1376 C1383 ) C1376_=_C1384( C1376 C1384 ) C1376_=_C1392( C1376 C1392 ) C1376_=_C1407( C1376 C1407 ) C1376_=_C1421( C1376 C1421 ) \nC1376_=_C1434( C1376 C1434 ) C1376_=_C1446( C1376 C1446 ) C1376_=_C1542( C1376 C1542 ) C1377_=_C1378( C1377 C1378 ) C1377_=_C1379( C1377 C1379 ) C1377_=_C1380( C1377 C1380 ) \nC1377_=_C1381( C1377 C1381 ) C1377_=_C1382( C1377 C1382 ) C1377_=_C1383( C1377 C1383 ) C1377_=_C1384( C1377 C1384 ) C1377_=_C1393( C1377 C1393 ) C1377_=_C1408( C1377 C1408 ) \nC1377_=_C1422( C1377 C1422 ) C1377_=_C1435( C1377 C1435 ) C1377_=_C1447( C1377 C1447 ) C1377_=_C1542( C1377 C1542 ) C1378_=_C1379( C1378 C1379 ) C1378_=_C1380( C1378 C1380 ) \nC1378_=_C1381( C1378 C1381 ) C1378_=_C1382( C1378 C1382 ) C1378_=_C1383( C1378 C1383 ) C1378_=_C1384( C1378 C1384 ) C1378_=_C1394( C1378 C1394 ) C1378_=_C1409( C1378 C1409 ) \nC1378_=_C1423( C1378 C1423 ) C1378_=_C1436( C1378 C1436 ) C1378_=_C1448( C1378 C1448 ) C1378_=_C1542( C1378 C1542 ) C1379_=_C1380( C1379 C1380 ) C1379_=_C1381( C1379 C1381 ) \nC1379_=_C1382( C1379 C1382 ) C1379_=_C1383( C1379 C1383 ) C1379_=_C1384( C1379 C1384 ) C1379_=_C1395( C1379 C1395 ) C1379_=_C1410( C1379 C1410 ) C1379_=_C1424( C1379 C1424 ) \nC1379_=_C1437( C1379 C1437 ) C1379_=_C1449( C1379 C1449 ) C1379_=_C1542( C1379 C1542 ) C1380_=_C1381( C1380 C1381 ) C1380_=_C1382( C1380 C1382 ) C1380_=_C1383( C1380 C1383 ) \nC1380_=_C1384( C1380 C1384 ) C1380_=_C1396( C1380 C1396 ) C1380_=_C1411( C1380 C1411 ) C1380_=_C1425( C1380 C1425 ) C1380_=_C1438( C1380 C1438 ) C1380_=_C1450( C1380 C1450 ) \nC1380_=_C1542( C1380 C1542 ) C1381_=_C1382( C1381 C1382 ) C1381_=_C1383( C1381 C1383 ) C1381_=_C1384( C1381 C1384 ) C1381_=_C1397( C1381 C1397 ) C1381_=_C1412( C1381 C1412 ) \nC1381_=_C1426( C1381 C1426 ) C1381_=_C1439( C1381 C1439 ) C1381_=_C1451( C1381 C1451 ) C1381_=_C1542( C1381 C1542 ) C1382_=_C1383( C1382 C1383 ) C1382_=_C1384( C1382 C1384 ) \nC1382_=_C1398( C1382 C1398 ) C1382_=_C1413( C1382 C1413 ) C1382_=_C1427( C1382 C1427 ) C1382_=_C1440( C1382 C1440 ) C1382_=_C1452( C1382 C1452 ) C1382_=_C1542( C1382 C1542 ) \nC1383_=_C1384( C1383 C1384 ) C1383_=_C1399( C1383 C1399 ) C1383_=_C1414( C1383 C1414 ) C1383_=_C1428( C1383 C1428 ) C1383_=_C1441( C1383 C1441 ) C1383_=_C1453( C1383 C1453 ) \nC1383_=_C1542( C1383 C1542 ) C1384_=_C1400( C1384 C1400 ) C1384_=_C1415( C1384 C1415 ) C1384_=_C1429( C1384 C1429 ) C1384_=_C1442( C1384 C1442 ) C1384_=_C1454( C1384 C1454 ) \nC1384_=_C1542( C1384 C1542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4( C1389 C1404 ) C1389_=_C1418( C1389 C1418 ) C1389_=_C1431( C1389 C1431 ) C1389_=_C1443( C1389 C1443 ) C1389_=_C1543( C1389 C1543 ) C1390_=_C1391( C1390 C1391 ) \nC1390_=_C1392( C1390 C1392 ) C1390_=_C1393( C1390 C1393 ) C1390_=_C1394( C1390 C1394 ) C1390_=_C1395( C1390 C1395 ) C1390_=_C1396( C1390 C1396 ) C1390_=_C1397( C1390 C1397 ) \nC1390_=_C1398( C1390 C1398 ) C1390_=_C1399( C1390 C1399 ) C1390_=_C1400( C1390 C1400 ) C1390_=_C1405( C1390 C1405 ) C1390_=_C1419( C1390 C1419 ) C1390_=_C1432( C1390 C1432 ) \nC1390_=_C1444( C1390 C1444 ) C1390_=_C1543( C1390 C1543 ) C1391_=_C1392( C1391 C1392 ) C1391_=_C1393( C1391 C1393 ) C1391_=_C1394( C1391 C1394 ) C1391_=_C1395( C1391 C1395 ) \nC1391_=_C1396( C1391 C1396 ) C1391_=_C1397( C1391 C1397 ) C1391_=_C1398( C1391 C1398 ) C1391_=_C1399( C1391 C1399 ) C1391_=_C1400( C1391 C1400 ) C1391_=_C1406( C1391 C1406 ) \nC1391_=_C1420( C1391 C1420 ) C1391_=_C1433( C1391 C1433 ) C1391_=_C1445( C1391 C1445 ) C1391_=_C1543( C1391 C1543 ) C1392_=_C1393( C1392 C1393 ) C1392_=_C1394( C1392 C1394 ) \nC1392_=_C1395( C1392 C1395 ) C1392_=_C1396( C1392 C1396 ) C1392_=_C1397( C1392 C1397 ) C1392_=_C1398( C1392 C1398 ) C1392_=_C1399( C1392 C1399 ) C1392_=_C1400( C1392 C1400 ) \nC1392_=_C1407( C1392 C1407 ) C1392_=_C1421( C1392 C1421 ) C1392_=_C1434( C1392 C1434 ) C1392_=_C1446( C1392 C1446 ) C1392_=_C1543( C1392 C1543 ) C1393_=_C1394( C1393 C1394 ) \nC1393_=_C1395( C1393 C1395 ) C1393_=_C1396( C1393 C1396 ) C1393_=_C1397( C1393 C1397 ) C1393_=_C1398( C1393 C1398 ) C1393_=_C1399( C1393 C1399 ) C1393_=_C1400( C1393 C1400 ) \nC1393_=_C1408( C1393 C1408 ) C1393_=_C1422( C1393 C1422 ) C1393_=_C1435( C1393 C1435 ) C1393_=_C1447( C1393 C1447 ) C1393_=_C1543( C1393 C1543 ) C1394_=_C1395( C1394 C1395 ) \nC1394_=_C1396( C1394 C1396 ) C1394_=_C1397( C1394 C1397 ) C1394_=_C1398( C1394 C1398 ) C1394_=_C1399( C1394 C1399 ) C1394_=_C1400( C1394 C1400 ) C1394_=_C1409( C1394 C1409 ) \nC1394_=_C1423( C1394 C1423 ) C1394_=_C1436( C1394 C1436 ) C1394_=_C1448( C1394 C1448 ) C1394_=_C1543( C1394 C1543 ) C1395_=_C1396( C1395 C1396 ) C1395_=_C1397( C1395 C1397 ) \nC1395_=_C1398( C1395 C1398 ) C1395_=_C1399( C1395 C1399 ) C1395_=_C1400( C1395 C1400 ) C1395_=_C1410( C1395 C1410 ) C1395_=_C1424( C1395 C1424 ) C1395_=_C1437( C1395 C1437 ) \nC1395_=_C1449( C1395 C1449 ) C1395_=_C1543( C1395 C1543 ) C1396_=_C1397( C1396 C1397 ) C1396_=_C1398( C1396 C1398 ) C1396_=_C1399( C1396 C1399 ) C1396_=_C1400( C1396 C1400 ) \nC1396_=_C1411( C1396 C1411 ) C1396_=_C1425( C1396 C1425 ) C1396_=_C1438( C1396 C1438 ) C1396_=_C1450( C1396 C1450 ) C1396_=_C1543( C1396 C1543 ) C1397_=_C1398( C1397 C1398 ) \nC1397_=_C1399( C1397 C1399 ) C1397_=_C1400( C1397 C1400 ) C1397_=_C1412( C1397 C1412 ) C1397_=_C1426( C1397 C1426 ) C1397_=_C1439( C1397 C1439 ) C1397_=_C1451( C1397 C1451 ) \nC1397_=_C1543( C1397 C1543 ) C1398_=_C1399( C1398 C1399 ) C1398_=_C1400( C1398 C1400 ) C1398_=_C1413( C1398 C1413 ) C1398_=_C1427( C1398 C1427 ) C1398_=_C1440( C1398 C1440 ) \nC1398_=_C1452( C1398 C1452 ) C1398_=_C1543( C1398 C1543 ) C1399_=_C1400( C1399 C1400 ) C1399_=_C1414( C1399 C1414 ) C1399_=_C1428( C1399 C1428 ) C1399_=_C1441( C1399 C1441 ) \nC1399_=_C1453( C1399 C1453 ) C1399_=_C1543( C1399 C1543 ) C1400_=_C1415( C1400 C1415 ) C1400_=_C1429( C1400 C1429 ) C1400_=_C1442( C1400 C1442 ) C1400_=_C1454( C1400 C1454 ) \nC1400_=_C1543( C1400 C1543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8( C1404 C1418 ) C1404_=_C1431( C1404 C1431 ) C1404_=_C1443( C1404 C1443 ) C1404_=_C1544( C1404 C1544 ) C1405_=_C1406( C1405 C1406 ) C1405_=_C1407( C1405 C1407 ) \nC1405_=_C1408( C1405 C1408 ) C1405_=_C1409( C1405 C1409 ) C1405_=_C1410( C1405 C1410 ) C1405_=_C1411( C1405 C1411 ) C1405_=_C1412( C1405 C1412 ) C1405_=_C1413( C1405 C1413 ) \nC1405_=_C1414( C1405 C1414 ) C1405_=_C1415( C1405 C1415 ) C1405_=_C1419( C1405 C1419 ) C1405_=_C1432( C1405 C1432 ) C1405_=_C1444( C1405 C1444 ) C1405_=_C1544( C1405 C1544 ) \nC1406_=_C1407( C1406 C1407 ) C1406_=_C1408( C1406 C1408 ) C1406_=_C1409( C1406 C1409 ) C1406_=_C1410( C1406 C1410 ) C1406_=_C1411( C1406 C1411 ) C1406_=_C1412( C1406 C1412 ) \nC1406_=_C1413( C1406 C1413 ) C1406_=_C1414( C1406 C1414 ) C1406_=_C1415( C1406 C1415 ) C1406_=_C1420( C1406 C1420 ) C1406_=_C1433( C1406 C1433 ) C1406_=_C1445( C1406 C1445 ) \nC1406_=_C1544( C1406 C1544 ) C1407_=_C1408( C1407 C1408 ) C1407_=_C1409( C1407 C1409 ) C1407_=_C1410( C1407 C1410 ) C1407_=_C1411( C1407 C1411 ) C1407_=_C1412( C1407 C1412 ) \nC1407_=_C1413( C1407 C1413 ) C1407_=_C1414( C1407 C1414 ) C1407_=_C1415( C1407 C1415 ) C1407_=_C1421( C1407 C1421 ) C1407_=_C1434( C1407 C1434 ) C1407_=_C1446( C1407 C1446 ) \nC1407_=_C1544( C1407 C1544 ) C1408_=_C1409( C1408 C1409 ) C1408_=_C1410( C1408 C1410 ) C1408_=_C1411( C1408 C1411 ) C1408_=_C1412( C1408 C1412 ) C1408_=_C1413( C1408 C1413 ) \nC1408_=_C1414( C1408 C1414 ) C1408_=_C1415( C1408 C1415 ) C1408_=_C1422( C1408 C1422 ) C1408_=_C1435( C1408 C1435 ) C1408_=_C1447( C1408 C1447 ) C1408_=_C1544( C1408 C1544 ) \nC1409_=_C1410(</w:t>
      </w:r>
    </w:p>
    <w:p>
      <w:pPr>
        <w:pStyle w:val="PreformattedText"/>
        <w:bidi w:val="0"/>
        <w:spacing w:before="0" w:after="0"/>
        <w:jc w:val="left"/>
        <w:rPr/>
      </w:pPr>
      <w:r>
        <w:rPr/>
        <w:t xml:space="preserve"> </w:t>
      </w:r>
      <w:r>
        <w:rPr/>
        <w:t>C1409 C1410 ) C1409_=_C1411( C1409 C1411 ) C1409_=_C1412( C1409 C1412 ) C1409_=_C1413( C1409 C1413 ) C1409_=_C1414( C1409 C1414 ) C1409_=_C1415( C1409 C1415 ) \nC1409_=_C1423( C1409 C1423 ) C1409_=_C1436( C1409 C1436 ) C1409_=_C1448( C1409 C1448 ) C1409_=_C1544( C1409 C1544 ) C1410_=_C1411( C1410 C1411 ) C1410_=_C1412( C1410 C1412 ) \nC1410_=_C1413( C1410 C1413 ) C1410_=_C1414( C1410 C1414 ) C1410_=_C1415( C1410 C1415 ) C1410_=_C1424( C1410 C1424 ) C1410_=_C1437( C1410 C1437 ) C1410_=_C1449( C1410 C1449 ) \nC1410_=_C1544( C1410 C1544 ) C1411_=_C1412( C1411 C1412 ) C1411_=_C1413( C1411 C1413 ) C1411_=_C1414( C1411 C1414 ) C1411_=_C1415( C1411 C1415 ) C1411_=_C1425( C1411 C1425 ) \nC1411_=_C1438( C1411 C1438 ) C1411_=_C1450( C1411 C1450 ) C1411_=_C1544( C1411 C1544 ) C1412_=_C1413( C1412 C1413 ) C1412_=_C1414( C1412 C1414 ) C1412_=_C1415( C1412 C1415 ) \nC1412_=_C1426( C1412 C1426 ) C1412_=_C1439( C1412 C1439 ) C1412_=_C1451( C1412 C1451 ) C1412_=_C1544( C1412 C1544 ) C1413_=_C1414( C1413 C1414 ) C1413_=_C1415( C1413 C1415 ) \nC1413_=_C1427( C1413 C1427 ) C1413_=_C1440( C1413 C1440 ) C1413_=_C1452( C1413 C1452 ) C1413_=_C1544( C1413 C1544 ) C1414_=_C1415( C1414 C1415 ) C1414_=_C1428( C1414 C1428 ) \nC1414_=_C1441( C1414 C1441 ) C1414_=_C1453( C1414 C1453 ) C1414_=_C1544( C1414 C1544 ) C1415_=_C1429( C1415 C1429 ) C1415_=_C1442( C1415 C1442 ) C1415_=_C1454( C1415 C1454 ) \nC1415_=_C1544( C1415 C1544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1( C1418 C1431 ) C1418_=_C1443( C1418 C1443 ) C1418_=_C1545( C1418 C1545 ) C1419_=_C1420( C1419 C1420 ) C1419_=_C1421( C1419 C1421 ) C1419_=_C1422( C1419 C1422 ) \nC1419_=_C1423( C1419 C1423 ) C1419_=_C1424( C1419 C1424 ) C1419_=_C1425( C1419 C1425 ) C1419_=_C1426( C1419 C1426 ) C1419_=_C1427( C1419 C1427 ) C1419_=_C1428( C1419 C1428 ) \nC1419_=_C1429( C1419 C1429 ) C1419_=_C1432( C1419 C1432 ) C1419_=_C1444( C1419 C1444 ) C1419_=_C1545( C1419 C1545 ) C1420_=_C1421( C1420 C1421 ) C1420_=_C1422( C1420 C1422 ) \nC1420_=_C1423( C1420 C1423 ) C1420_=_C1424( C1420 C1424 ) C1420_=_C1425( C1420 C1425 ) C1420_=_C1426( C1420 C1426 ) C1420_=_C1427( C1420 C1427 ) C1420_=_C1428( C1420 C1428 ) \nC1420_=_C1429( C1420 C1429 ) C1420_=_C1433( C1420 C1433 ) C1420_=_C1445( C1420 C1445 ) C1420_=_C1545( C1420 C1545 ) C1421_=_C1422( C1421 C1422 ) C1421_=_C1423( C1421 C1423 ) \nC1421_=_C1424( C1421 C1424 ) C1421_=_C1425( C1421 C1425 ) C1421_=_C1426( C1421 C1426 ) C1421_=_C1427( C1421 C1427 ) C1421_=_C1428( C1421 C1428 ) C1421_=_C1429( C1421 C1429 ) \nC1421_=_C1434( C1421 C1434 ) C1421_=_C1446( C1421 C1446 ) C1421_=_C1545( C1421 C1545 ) C1422_=_C1423( C1422 C1423 ) C1422_=_C1424( C1422 C1424 ) C1422_=_C1425( C1422 C1425 ) \nC1422_=_C1426( C1422 C1426 ) C1422_=_C1427( C1422 C1427 ) C1422_=_C1428( C1422 C1428 ) C1422_=_C1429( C1422 C1429 ) C1422_=_C1435( C1422 C1435 ) C1422_=_C1447( C1422 C1447 ) \nC1422_=_C1545( C1422 C1545 ) C1423_=_C1424( C1423 C1424 ) C1423_=_C1425( C1423 C1425 ) C1423_=_C1426( C1423 C1426 ) C1423_=_C1427( C1423 C1427 ) C1423_=_C1428( C1423 C1428 ) \nC1423_=_C1429( C1423 C1429 ) C1423_=_C1436( C1423 C1436 ) C1423_=_C1448( C1423 C1448 ) C1423_=_C1545( C1423 C1545 ) C1424_=_C1425( C1424 C1425 ) C1424_=_C1426( C1424 C1426 ) \nC1424_=_C1427( C1424 C1427 ) C1424_=_C1428( C1424 C1428 ) C1424_=_C1429( C1424 C1429 ) C1424_=_C1437( C1424 C1437 ) C1424_=_C1449( C1424 C1449 ) C1424_=_C1545( C1424 C1545 ) \nC1425_=_C1426( C1425 C1426 ) C1425_=_C1427( C1425 C1427 ) C1425_=_C1428( C1425 C1428 ) C1425_=_C1429( C1425 C1429 ) C1425_=_C1438( C1425 C1438 ) C1425_=_C1450( C1425 C1450 ) \nC1425_=_C1545( C1425 C1545 ) C1426_=_C1427( C1426 C1427 ) C1426_=_C1428( C1426 C1428 ) C1426_=_C1429( C1426 C1429 ) C1426_=_C1439( C1426 C1439 ) C1426_=_C1451( C1426 C1451 ) \nC1426_=_C1545( C1426 C1545 ) C1427_=_C1428( C1427 C1428 ) C1427_=_C1429( C1427 C1429 ) C1427_=_C1440( C1427 C1440 ) C1427_=_C1452( C1427 C1452 ) C1427_=_C1545( C1427 C1545 ) \nC1428_=_C1429( C1428 C1429 ) C1428_=_C1441( C1428 C1441 ) C1428_=_C1453( C1428 C1453 ) C1428_=_C1545( C1428 C1545 ) C1429_=_C1442( C1429 C1442 ) C1429_=_C1454( C1429 C1454 ) \nC1429_=_C1545( C1429 C1545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546( C1431 C1546 ) C1432_=_C1433( C1432 C1433 ) C1432_=_C1434( C1432 C1434 ) C1432_=_C1435( C1432 C1435 ) C1432_=_C1436( C1432 C1436 ) \nC1432_=_C1437( C1432 C1437 ) C1432_=_C1438( C1432 C1438 ) C1432_=_C1439( C1432 C1439 ) C1432_=_C1440( C1432 C1440 ) C1432_=_C1441( C1432 C1441 ) C1432_=_C1442( C1432 C1442 ) \nC1432_=_C1444( C1432 C1444 ) C1432_=_C1546( C1432 C1546 ) C1433_=_C1434( C1433 C1434 ) C1433_=_C1435( C1433 C1435 ) C1433_=_C1436( C1433 C1436 ) C1433_=_C1437( C1433 C1437 ) \nC1433_=_C1438( C1433 C1438 ) C1433_=_C1439( C1433 C1439 ) C1433_=_C1440( C1433 C1440 ) C1433_=_C1441( C1433 C1441 ) C1433_=_C1442( C1433 C1442 ) C1433_=_C1445( C1433 C1445 ) \nC1433_=_C1546( C1433 C1546 ) C1434_=_C1435( C1434 C1435 ) C1434_=_C1436( C1434 C1436 ) C1434_=_C1437( C1434 C1437 ) C1434_=_C1438( C1434 C1438 ) C1434_=_C1439( C1434 C1439 ) \nC1434_=_C1440( C1434 C1440 ) C1434_=_C1441( C1434 C1441 ) C1434_=_C1442( C1434 C1442 ) C1434_=_C1446( C1434 C1446 ) C1434_=_C1546( C1434 C1546 ) C1435_=_C1436( C1435 C1436 ) \nC1435_=_C1437( C1435 C1437 ) C1435_=_C1438( C1435 C1438 ) C1435_=_C1439( C1435 C1439 ) C1435_=_C1440( C1435 C1440 ) C1435_=_C1441( C1435 C1441 ) C1435_=_C1442( C1435 C1442 ) \nC1435_=_C1447( C1435 C1447 ) C1435_=_C1546( C1435 C1546 ) C1436_=_C1437( C1436 C1437 ) C1436_=_C1438( C1436 C1438 ) C1436_=_C1439( C1436 C1439 ) C1436_=_C1440( C1436 C1440 ) \nC1436_=_C1441( C1436 C1441 ) C1436_=_C1442( C1436 C1442 ) C1436_=_C1448( C1436 C1448 ) C1436_=_C1546( C1436 C1546 ) C1437_=_C1438( C1437 C1438 ) C1437_=_C1439( C1437 C1439 ) \nC1437_=_C1440( C1437 C1440 ) C1437_=_C1441( C1437 C1441 ) C1437_=_C1442( C1437 C1442 ) C1437_=_C1449( C1437 C1449 ) C1437_=_C1546( C1437 C1546 ) C1438_=_C1439( C1438 C1439 ) \nC1438_=_C1440( C1438 C1440 ) C1438_=_C1441( C1438 C1441 ) C1438_=_C1442( C1438 C1442 ) C1438_=_C1450( C1438 C1450 ) C1438_=_C1546( C1438 C1546 ) C1439_=_C1440( C1439 C1440 ) \nC1439_=_C1441( C1439 C1441 ) C1439_=_C1442( C1439 C1442 ) C1439_=_C1451( C1439 C1451 ) C1439_=_C1546( C1439 C1546 ) C1440_=_C1441( C1440 C1441 ) C1440_=_C1442( C1440 C1442 ) \nC1440_=_C1452( C1440 C1452 ) C1440_=_C1546( C1440 C1546 ) C1441_=_C1442( C1441 C1442 ) C1441_=_C1453( C1441 C1453 ) C1441_=_C1546( C1441 C1546 ) C1442_=_C1454( C1442 C1454 ) \nC1442_=_C1546( C1442 C1546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547( C1443 C1547 ) C1444_=_C1445( C1444 C1445 ) C1444_=_C1446( C1444 C1446 ) C1444_=_C1447( C1444 C1447 ) C1444_=_C1448( C1444 C1448 ) C1444_=_C1449( C1444 C1449 ) \nC1444_=_C1450( C1444 C1450 ) C1444_=_C1451( C1444 C1451 ) C1444_=_C1452( C1444 C1452 ) C1444_=_C1453( C1444 C1453 ) C1444_=_C1454( C1444 C1454 ) C1444_=_C1547( C1444 C1547 ) \nC1445_=_C1446( C1445 C1446 ) C1445_=_C1447( C1445 C1447 ) C1445_=_C1448( C1445 C1448 ) C1445_=_C1449( C1445 C1449 ) C1445_=_C1450( C1445 C1450 ) C1445_=_C1451( C1445 C1451 ) \nC1445_=_C1452( C1445 C1452 ) C1445_=_C1453( C1445 C1453 ) C1445_=_C1454( C1445 C1454 ) C1445_=_C1547( C1445 C1547 ) C1446_=_C1447( C1446 C1447 ) C1446_=_C1448( C1446 C1448 ) \nC1446_=_C1449( C1446 C1449 ) C1446_=_C1450( C1446 C1450 ) C1446_=_C1451( C1446 C1451 ) C1446_=_C1452( C1446 C1452 ) C1446_=_C1453( C1446 C1453 ) C1446_=_C1454( C1446 C1454 ) \nC1446_=_C1547( C1446 C1547 ) C1447_=_C1448( C1447 C1448 ) C1447_=_C1449( C1447 C1449 ) C1447_=_C1450( C1447 C1450 ) C1447_=_C1451( C1447 C1451 ) C1447_=_C1452( C1447 C1452 ) \nC1447_=_C1453( C1447 C1453 ) C1447_=_C1454( C1447 C1454 ) C1447_=_C1547( C1447 C1547 ) C1448_=_C1449( C1448 C1449 ) C1448_=_C1450( C1448 C1450 ) C1448_=_C1451( C1448 C1451 ) \nC1448_=_C1452( C1448 C1452 ) C1448_=_C1453( C1448 C1453 ) C1448_=_C1454( C1448 C1454 ) C1448_=_C1547( C1448 C1547 ) C1449_=_C1450( C1449 C1450 ) C1449_=_C1451( C1449 C1451 ) \nC1449_=_C1452( C1449 C1452 ) C1449_=_C1453( C1449 C1453 ) C1449_=_C1454( C1449 C1454 ) C1449_=_C1547( C1449 C1547 ) C1450_=_C1451( C1450 C1451 ) C1450_=_C1452( C1450 C1452 ) \nC1450_=_C1453( C1450 C1453 ) C1450_=_C1454( C1450 C1454 ) C1450_=_C1547( C1450 C1547 ) C1451_=_C1452( C1451 C1452 ) C1451_=_C1453( C1451 C1453 ) C1451_=_C1454( C1451 C1454 ) \nC1451_=_C1547( C1451 C1547 ) C1452_=_C1453( C1452 C1453 ) C1452_=_C1454( C1452 C1454 ) C1452_=_C1547( C1452 C1547 ) C1453_=_C1454( C1453 C1454 ) C1453_=_C1547( C1453 C1547 ) \nC1454_=_C1547( C1454 C1547 ) C1521_=_C1522( C1521 C1522 ) C1522_=_C1523( C1522 C1523 ) C1523_=_C1524( C1523 C1524 ) C1524_=_C1525( C1524 C1525 ) C1525_=_C1526( C1525 C1526 ) \nC1526_=_C1527( C1526 C1527 ) C1527_=_C1528( C1527 C1528 ) C1528_=_C1529( C1528 C1529 ) C1529_=_C1530( C1529 C1530 ) C1530_=_C1531( C1530 C1531 ) C1531_=_C1532( C1531 C1532 ) \nC1532_=_C1533( C1532 C1533 ) C1533_=_C1534( C1533 C1534 ) C1534_=_C1535( C1534 C1535 ) C1540_=_C1541( C1540 C1541 ) C1541_=_C1542( C1541 C1542 ) C1542_=_C1543( C1542 C1543 ) \nC1543_=_C1544( C1543 C1544 ) C1544_=_C1545( C1544 C1545 ) C1545_=_C1546(</w:t>
      </w:r>
    </w:p>
    <w:p>
      <w:pPr>
        <w:pStyle w:val="PreformattedText"/>
        <w:bidi w:val="0"/>
        <w:spacing w:before="0" w:after="0"/>
        <w:jc w:val="left"/>
        <w:rPr/>
      </w:pPr>
      <w:r>
        <w:rPr/>
        <w:t xml:space="preserve"> </w:t>
      </w:r>
      <w:r>
        <w:rPr/>
        <w:t>C1545 C1546 ) C1546_=_C1547( C1546 C1547 ) "];40-&gt;44[label="391: C794 C795 C796 C797 C806 \nC807 C808 C809 C810 C811 C812 \nC813 C814 C815 C816 C817 C831 \nC832 C833 C834 C843 C844 C845 \nC846 C847 C848 C849 C850 C851 \nC852 C853 C854 C867 C868 C869 \nC870 C879 C880 C881 C882 C883 \nC884 C885 C886 C887 C888 C889 \nC890 C902 C903 C904 C905 C914 \nC915 C916 C917 C918 C919 C920 \nC921 C922 C923 C924 C925 C936 \nC937 C938 C939 C948 C949 C950 \nC951 C952 C953 C954 C955 C956 \nC957 C958 C959 C969 C970 C971 \nC972 C981 C982 C983 C984 C985 \nC986 C987 C988 C989 C990 C991 \nC992 C1001 C1002 C1003 C1004 C1013 \nC1014 C1015 C1016 C1017 C1018 C1019 \nC1020 C1021 C1022 C1023 C1024 C1032 \nC1033 C1034 C1035 C1044 C1045 C1046 \nC1047 C1048 C1049 C1050 C1051 C1052 \nC1053 C1054 C1055 C1062 C1063 C1064 \nC1065 C1074 C1075 C1076 C1077 C1078 \nC1079 C1080 C1081 C1082 C1083 C1084 \nC1085 C1091 C1092 C1093 C1094 C1103 \nC1104 C1105 C1106 C1107 C1108 C1109 \nC1110 C1111 C1112 C1113 C1114 C1119 \nC1120 C1121 C1122 C1131 C1132 C1133 \nC1134 C1135 C1136 C1137 C1138 C1139 \nC1140 C1141 C1142 C1146 C1147 C1148 \nC1149 C1158 C1159 C1160 C1161 C1162 \nC1163 C1164 C1165 C1166 C1167 C1168 \nC1169 C1172 C1173 C1174 C1175 C1184 \nC1185 C1186 C1187 C1188 C1189 C1190 \nC1191 C1192 C1193 C1194 C1195 C1197 \nC1198 C1199 C1200 C1209 C1210 C1211 \nC1212 C1213 C1214 C1215 C1216 C1217 \nC1218 C1219 C1220 C1221 C1222 C1223 \nC1224 C1233 C1234 C1235 C1236 C1237 \nC1238 C1239 C1240 C1241 C1242 C1243 \nC1244 C1248 C1249 C1250 C1251 C1252 \nC1253 C1254 C1255 C1270 C1271 C1272 \nC1273 C1274 C1275 C1276 C1277 C1291 \nC1292 C1293 C1294 C1295 C1296 C1297 \nC1298 C1311 C1312 C1313 C1314 C1315 \nC1316 C1317 C1318 C1338 C1339 C1340 \nC1341 C1342 C1343 C1344 C1345 C1346 \nC1347 C1348 C1349 C1356 C1357 C1358 \nC1359 C1360 C1361 C1362 C1363 C1364 \nC1365 C1366 C1367 C1373 C1374 C1375 \nC1376 C1377 C1378 C1379 C1380 C1381 \nC1382 C1383 C1384 C1389 C1390 C1391 \nC1392 C1393 C1394 C1395 C1396 C1397 \nC1398 C1399 C1400 C1404 C1405 C1406 \nC1407 C1408 C1409 C1410 C1411 C1412 \nC1413 C1414 C1415 C1418 C1419 C1420 \nC1421 C1422 C1423 C1424 C1425 C1426 \nC1427 C1428 C1429 C1431 C1432 C1433 \nC1434 C1435 C1436 C1437 C1438 C1439 \nC1440 C1441 C1442 C1443 C1444 C1445 \nC1446 C1447 C1448 C1449 C1450 C1451 \nC1452 C1453 C1454 C1521 C1522 C1523 \nC1524 C1525 C1526 C1527 C1528 C1529 \nC1530 C1531 C1532 C1533 C1534 C1535 \nC1540 C1541 C1542 C1543 C1544 C1545 \nC1546 C1547 \n7197: C794_=_C795 ,C794_=_C796 ,C794_=_C797 ,C794_=_C806 ,C794_=_C807 ,\nC794_=_C808 ,C794_=_C809 ,C794_=_C810 ,C794_=_C811 ,C794_=_C812 ,C794_=_C813 ,\nC794_=_C814 ,C794_=_C815 ,C794_=_C816 ,C794_=_C817 ,C794_=_C831 ,C794_=_C867 ,\nC794_=_C902 ,C794_=_C936 ,C794_=_C969 ,C794_=_C1001 ,C794_=_C1032 ,C794_=_C1062 ,\nC794_=_C1091 ,C794_=_C1119 ,C794_=_C1146 ,C794_=_C1172 ,C794_=_C1197 ,C794_=_C1221 ,\nC794_=_C1248 ,C794_=_C1249 ,C794_=_C1250 ,C794_=_C1251 ,C794_=_C1252 ,C794_=_C1253 ,\nC794_=_C1254 ,C794_=_C1255 ,C794_=_C1521 ,C795_=_C796 ,C795_=_C797 ,C795_=_C806 ,\nC795_=_C807 ,C795_=_C808 ,C795_=_C809 ,C795_=_C810 ,C795_=_C811 ,C795_=_C812 ,\nC795_=_C813 ,C795_=_C814 ,C795_=_C815 ,C795_=_C816 ,C795_=_C817 ,C795_=_C832 ,\nC795_=_C868 ,C795_=_C903 ,C795_=_C937 ,C795_=_C970 ,C795_=_C1002 ,C795_=_C1033 ,\nC795_=_C1063 ,C795_=_C1092 ,C795_=_C1120 ,C795_=_C1147 ,C795_=_C1173 ,C795_=_C1198 ,\nC795_=_C1222 ,C795_=_C1270 ,C795_=_C1271 ,C795_=_C1272 ,C795_=_C1273 ,C795_=_C1274 ,\nC795_=_C1275 ,C795_=_C1276 ,C795_=_C1277 ,C795_=_C1521 ,C796_=_C797 ,C796_=_C806 ,\nC796_=_C807 ,C796_=_C808 ,C796_=_C809 ,C796_=_C810 ,C796_=_C811 ,C796_=_C812 ,\nC796_=_C813 ,C796_=_C814 ,C796_=_C815 ,C796_=_C816 ,C796_=_C817 ,C796_=_C833 ,\nC796_=_C869 ,C796_=_C904 ,C796_=_C938 ,C796_=_C971 ,C796_=_C1003 ,C796_=_C1034 ,\nC796_=_C1064 ,C796_=_C1093 ,C796_=_C1121 ,C796_=_C1148 ,C796_=_C1174 ,C796_=_C1199 ,\nC796_=_C1223 ,C796_=_C1291 ,C796_=_C1292 ,C796_=_C1293 ,C796_=_C1294 ,C796_=_C1295 ,\nC796_=_C1296 ,C796_=_C1297 ,C796_=_C1298 ,C796_=_C1521 ,C797_=_C806 ,C797_=_C807 ,\nC797_=_C808 ,C797_=_C809 ,C797_=_C810 ,C797_=_C811 ,C797_=_C812 ,C797_=_C813 ,\nC797_=_C814 ,C797_=_C815 ,C797_=_C816 ,C797_=_C817 ,C797_=_C834 ,C797_=_C870 ,\nC797_=_C905 ,C797_=_C939 ,C797_=_C972 ,C797_=_C1004 ,C797_=_C1035 ,C797_=_C1065 ,\nC797_=_C1094 ,C797_=_C1122 ,C797_=_C1149 ,C797_=_C1175 ,C797_=_C1200 ,C797_=_C1224 ,\nC797_=_C1311 ,C797_=_C1312 ,C797_=_C1313 ,C797_=_C1314 ,C797_=_C1315 ,C797_=_C1316 ,\nC797_=_C1317 ,C797_=_C1318 ,C797_=_C1521 ,C806_=_C807 ,C806_=_C808 ,C806_=_C809 ,\nC806_=_C810 ,C806_=_C811 ,C806_=_C812 ,C806_=_C813 ,C806_=_C814 ,C806_=_C815 ,\nC806_=_C816 ,C806_=_C817 ,C806_=_C843 ,C806_=_C879 ,C806_=_C914 ,C806_=_C948 ,\nC806_=_C981 ,C806_=_C1013 ,C806_=_C1044 ,C806_=_C1074 ,C806_=_C1103 ,C806_=_C1131 ,\nC806_=_C1158 ,C806_=_C1184 ,C806_=_C1209 ,C806_=_C1233 ,C806_=_C1338 ,C806_=_C1356 ,\nC806_=_C1373 ,C806_=_C1389 ,C806_=_C1404 ,C806_=_C1418 ,C806_=_C1431 ,C806_=_C1443 ,\nC806_=_C1521 ,C807_=_C808 ,C807_=_C809 ,C807_=_C810 ,C807_=_C811 ,C807_=_C812 ,\nC807_=_C813 ,C807_=_C814 ,C807_=_C815 ,C807_=_C816 ,C807_=_C817 ,C807_=_C844 ,\nC807_=_C880 ,C807_=_C915 ,C807_=_C949 ,C807_=_C982 ,C807_=_C1014 ,C807_=_C1045 ,\nC807_=_C1075 ,C807_=_C1104 ,C807_=_C1132 ,C807_=_C1159 ,C807_=_C1185 ,C807_=_C1210 ,\nC807_=_C1234 ,C807_=_C1339 ,C807_=_C1357 ,C807_=_C1374 ,C807_=_C1390 ,C807_=_C1405 ,\nC807_=_C1419 ,C807_=_C1432 ,C807_=_C1444 ,C807_=_C1521 ,C808_=_C809 ,C808_=_C810 ,\nC808_=_C811 ,C808_=_C812 ,C808_=_C813 ,C808_=_C814 ,C808_=_C815 ,C808_=_C816 ,\nC808_=_C817 ,C808_=_C845 ,C808_=_C881 ,C808_=_C916 ,C808_=_C950 ,C808_=_C983 ,\nC808_=_C1015 ,C808_=_C1046 ,C808_=_C1076 ,C808_=_C1105 ,C808_=_C1133 ,C808_=_C1160 ,\nC808_=_C1186 ,C808_=_C1211 ,C808_=_C1235 ,C808_=_C1340 ,C808_=_C1358 ,C808_=_C1375 ,\nC808_=_C1391 ,C808_=_C1406 ,C808_=_C1420 ,C808_=_C1433 ,C808_=_C1445 ,C808_=_C1521 ,\nC809_=_C810 ,C809_=_C811 ,C809_=_C812 ,C809_=_C813 ,C809_=_C814 ,C809_=_C815 ,\nC809_=_C816 ,C809_=_C817 ,C809_=_C846 ,C809_=_C882 ,C809_=_C917 ,C809_=_C951 ,\nC809_=_C984 ,C809_=_C1016 ,C809_=_C1047 ,C809_=_C1077 ,C809_=_C1106 ,C809_=_C1134 ,\nC809_=_C1161 ,C809_=_C1187 ,C809_=_C1212 ,C809_=_C1236 ,C809_=_C1341 ,C809_=_C1359 ,\nC809_=_C1376 ,C809_=_C1392 ,C809_=_C1407 ,C809_=_C1421 ,C809_=_C1434 ,C809_=_C1446 ,\nC809_=_C1521 ,C810_=_C811 ,C810_=_C812 ,C810_=_C813 ,C810_=_C814 ,C810_=_C815 ,\nC810_=_C816 ,C810_=_C817 ,C810_=_C847 ,C810_=_C883 ,C810_=_C918 ,C810_=_C952 ,\nC810_=_C985 ,C810_=_C1017 ,C810_=_C1048 ,C810_=_C1078 ,C810_=_C1107 ,C810_=_C1135 ,\nC810_=_C1162 ,C810_=_C1188 ,C810_=_C1213 ,C810_=_C1237 ,C810_=_C1342 ,C810_=_C1360 ,\nC810_=_C1377 ,C810_=_C1393 ,C810_=_C1408 ,C810_=_C1422 ,C810_=_C1435 ,C810_=_C1447 ,\nC810_=_C1521 ,C811_=_C812 ,C811_=_C813 ,C811_=_C814 ,C811_=_C815 ,C811_=_C816 ,\nC811_=_C817 ,C811_=_C848 ,C811_=_C884 ,C811_=_C919 ,C811_=_C953 ,C811_=_C986 ,\nC811_=_C1018 ,C811_=_C1049 ,C811_=_C1079 ,C811_=_C1108 ,C811_=_C1136 ,C811_=_C1163 ,\nC811_=_C1189 ,C811_=_C1214 ,C811_=_C1238 ,C811_=_C1343 ,C811_=_C1361 ,C811_=_C1378 ,\nC811_=_C1394 ,C811_=_C1409 ,C811_=_C1423 ,C811_=_C1436 ,C811_=_C1448 ,C811_=_C1521 ,\nC812_=_C813 ,C812_=_C814 ,C812_=_C815 ,C812_=_C816 ,C812_=_C817 ,C812_=_C849 ,\nC812_=_C885 ,C812_=_C920 ,C812_=_C954 ,C812_=_C987 ,C812_=_C1019 ,C812_=_C1050 ,\nC812_=_C1080 ,C812_=_C1109 ,C812_=_C1137 ,C812_=_C1164 ,C812_=_C1190 ,C812_=_C1215 ,\nC812_=_C1239 ,C812_=_C1344 ,C812_=_C1362 ,C812_=_C1379 ,C812_=_C1395 ,C812_=_C1410 ,\nC812_=_C1424 ,C812_=_C1437 ,C812_=_C1449 ,C812_=_C1521 ,C813_=_C814 ,C813_=_C815 ,\nC813_=_C816 ,C813_=_C817 ,C813_=_C850 ,C813_=_C886 ,C813_=_C921 ,C813_=_C955 ,\nC813_=_C988 ,C813_=_C1020 ,C813_=_C1051 ,C813_=_C1081 ,C813_=_C1110 ,C813_=_C1138 ,\nC813_=_C1165 ,C813_=_C1191 ,C813_=_C1216 ,C813_=_C1240 ,C813_=_C1345 ,C813_=_C1363 ,\nC813_=_C1380 ,C813_=_C1396 ,C813_=_C1411 ,C813_=_C1425 ,C813_=_C1438 ,C813_=_C1450 ,\nC813_=_C1521 ,C814_=_C815 ,C814_=_C816 ,C814_=_C817 ,C814_=_C851 ,C814_=_C887 ,\nC814_=_C922 ,C814_=_C956 ,C814_=_C989 ,C814_=_C1021 ,C814_=_C1052 ,C814_=_C1082 ,\nC814_=_C1111 ,C814_=_C1139 ,C814_=_C1166 ,C814_=_C1192 ,C814_=_C1217 ,C814_=_C1241 ,\nC814_=_C1346 ,C814_=_C1364 ,C814_=_C1381 ,C814_=_C1397 ,C814_=_C1412 ,C814_=_C1426 ,\nC814_=_C1439 ,C814_=_C1451 ,C814_=_C1521 ,C815_=_C816 ,C815_=_C817 ,C815_=_C852 ,\nC815_=_C888 ,C815_=_C923 ,C815_=_C957 ,C815_=_C990 ,C815_=_C1022 ,C815_=_C1053 ,\nC815_=_C1083 ,C815_=_C1112 ,C815_=_C1140 ,C815_=_C1167 ,C815_=_C1193 ,C815_=_C1218 ,\nC815_=_C1242 ,C815_=_C1347 ,C815_=_C1365 ,C815_=_C1382 ,C815_=_C1398 ,C815_=_C1413 ,\nC815_=_C1427 ,C815_=_C1440 ,C815_=_C1452 ,C815_=_C1521 ,C816_=_C817 ,C816_=_C853 ,\nC816_=_C889 ,C816_=_C924 ,C816_=_C958 ,C816_=_C991 ,C816_=_C1023 ,C816_=_C1054 ,\nC816_=_C1084 ,C816_=_C1113 ,C816_=_C1141 ,C816_=_C1168 ,C816_=_C1194 ,C816_=_C1219 ,\nC816_=_C1243 ,C816_=_C1348 ,C816_=_C1366 ,C816_=_C1383 ,C816_=_C1399 ,C816_=_C1414 ,\nC816_=_C1428 ,C816_=_C1441 ,C816_=_C1453 ,C816_=_C1521 ,C817_=_C854 ,C817_=_C890 ,\nC817_=_C925 ,C817_=_C959 ,C817_=_C992 ,C817_=_C1024 ,C817_=_C1055 ,C817_=_C1085 ,\nC817_=_C1114 ,C817_=_C1142 ,C817_=_C1169 ,C817_=_C1195 ,C817_=_C1220 ,C817_=_C1244 ,\nC817_=_C1349 ,C817_=_C1367 ,C817_=_C1384 ,C817_=_C1400 ,C817_=_C1415 ,C817_=_C1429 ,\nC817_=_C1442 ,C817_=_C1454 ,C817_=_C1521 ,C831_=_C832 ,C831_=_C833 ,C831_=_C834 ,\nC831_=_C843 ,C831_=_C844 ,C831_=_C845 ,C831_=_C846 ,C831_=_C847 ,C831_=_C848 ,\nC831_=_C849 ,C831_=_C850 ,C831_=_C851 ,C831_=_C852 ,C831_=_C853 ,C831_=_C854 ,\nC831_=_C867 ,C831_=_C902 ,C831_=_C936 ,C831_=_C969 ,C831_=_C1001 ,C831_=_C1032 ,\nC831_=_C1062 ,C831_=_C1091 ,C831_=_C1119 ,C831_=_C1146 ,C831_=_C1172 ,C831_=_C1197 ,\nC831_=_C1221 ,C831_=_C1248 ,C831_=_C1249 ,C831_=_C1250 ,C831_=_C1251 ,C831_=_C1252 ,\nC831_=_C1253 ,C831_=_C1254 ,C831_=_C1255 ,C831_=_C1522 ,C832_=_C833 ,C832_=_C834 ,\nC832_=_C843 ,C832_=_C844 ,C832_=_C845 ,C832_=_C846 ,C832_=_C847 ,C832_=_C848 ,\nC832_=_C849 ,C832_=_C850 ,C832_=_C851</w:t>
      </w:r>
    </w:p>
    <w:p>
      <w:pPr>
        <w:pStyle w:val="PreformattedText"/>
        <w:bidi w:val="0"/>
        <w:spacing w:before="0" w:after="0"/>
        <w:jc w:val="left"/>
        <w:rPr/>
      </w:pPr>
      <w:r>
        <w:rPr/>
        <w:t xml:space="preserve"> </w:t>
      </w:r>
      <w:r>
        <w:rPr/>
        <w:t>,C832_=_C852 ,C832_=_C853 ,C832_=_C854 ,\nC832_=_C868 ,C832_=_C903 ,C832_=_C937 ,C832_=_C970 ,C832_=_C1002 ,C832_=_C1033 ,\nC832_=_C1063 ,C832_=_C1092 ,C832_=_C1120 ,C832_=_C1147 ,C832_=_C1173 ,C832_=_C1198 ,\nC832_=_C1222 ,C832_=_C1270 ,C832_=_C1271 ,C832_=_C1272 ,C832_=_C1273 ,C832_=_C1274 ,\nC832_=_C1275 ,C832_=_C1276 ,C832_=_C1277 ,C832_=_C1522 ,C833_=_C834 ,C833_=_C843 ,\nC833_=_C844 ,C833_=_C845 ,C833_=_C846 ,C833_=_C847 ,C833_=_C848 ,C833_=_C849 ,\nC833_=_C850 ,C833_=_C851 ,C833_=_C852 ,C833_=_C853 ,C833_=_C854 ,C833_=_C869 ,\nC833_=_C904 ,C833_=_C938 ,C833_=_C971 ,C833_=_C1003 ,C833_=_C1034 ,C833_=_C1064 ,\nC833_=_C1093 ,C833_=_C1121 ,C833_=_C1148 ,C833_=_C1174 ,C833_=_C1199 ,C833_=_C1223 ,\nC833_=_C1291 ,C833_=_C1292 ,C833_=_C1293 ,C833_=_C1294 ,C833_=_C1295 ,C833_=_C1296 ,\nC833_=_C1297 ,C833_=_C1298 ,C833_=_C1522 ,C834_=_C843 ,C834_=_C844 ,C834_=_C845 ,\nC834_=_C846 ,C834_=_C847 ,C834_=_C848 ,C834_=_C849 ,C834_=_C850 ,C834_=_C851 ,\nC834_=_C852 ,C834_=_C853 ,C834_=_C854 ,C834_=_C870 ,C834_=_C905 ,C834_=_C939 ,\nC834_=_C972 ,C834_=_C1004 ,C834_=_C1035 ,C834_=_C1065 ,C834_=_C1094 ,C834_=_C1122 ,\nC834_=_C1149 ,C834_=_C1175 ,C834_=_C1200 ,C834_=_C1224 ,C834_=_C1311 ,C834_=_C1312 ,\nC834_=_C1313 ,C834_=_C1314 ,C834_=_C1315 ,C834_=_C1316 ,C834_=_C1317 ,C834_=_C1318 ,\nC834_=_C1522 ,C843_=_C844 ,C843_=_C845 ,C843_=_C846 ,C843_=_C847 ,C843_=_C848 ,\nC843_=_C849 ,C843_=_C850 ,C843_=_C851 ,C843_=_C852 ,C843_=_C853 ,C843_=_C854 ,\nC843_=_C879 ,C843_=_C914 ,C843_=_C948 ,C843_=_C981 ,C843_=_C1013 ,C843_=_C1044 ,\nC843_=_C1074 ,C843_=_C1103 ,C843_=_C1131 ,C843_=_C1158 ,C843_=_C1184 ,C843_=_C1209 ,\nC843_=_C1233 ,C843_=_C1338 ,C843_=_C1356 ,C843_=_C1373 ,C843_=_C1389 ,C843_=_C1404 ,\nC843_=_C1418 ,C843_=_C1431 ,C843_=_C1443 ,C843_=_C1522 ,C844_=_C845 ,C844_=_C846 ,\nC844_=_C847 ,C844_=_C848 ,C844_=_C849 ,C844_=_C850 ,C844_=_C851 ,C844_=_C852 ,\nC844_=_C853 ,C844_=_C854 ,C844_=_C880 ,C844_=_C915 ,C844_=_C949 ,C844_=_C982 ,\nC844_=_C1014 ,C844_=_C1045 ,C844_=_C1075 ,C844_=_C1104 ,C844_=_C1132 ,C844_=_C1159 ,\nC844_=_C1185 ,C844_=_C1210 ,C844_=_C1234 ,C844_=_C1339 ,C844_=_C1357 ,C844_=_C1374 ,\nC844_=_C1390 ,C844_=_C1405 ,C844_=_C1419 ,C844_=_C1432 ,C844_=_C1444 ,C844_=_C1522 ,\nC845_=_C846 ,C845_=_C847 ,C845_=_C848 ,C845_=_C849 ,C845_=_C850 ,C845_=_C851 ,\nC845_=_C852 ,C845_=_C853 ,C845_=_C854 ,C845_=_C881 ,C845_=_C916 ,C845_=_C950 ,\nC845_=_C983 ,C845_=_C1015 ,C845_=_C1046 ,C845_=_C1076 ,C845_=_C1105 ,C845_=_C1133 ,\nC845_=_C1160 ,C845_=_C1186 ,C845_=_C1211 ,C845_=_C1235 ,C845_=_C1340 ,C845_=_C1358 ,\nC845_=_C1375 ,C845_=_C1391 ,C845_=_C1406 ,C845_=_C1420 ,C845_=_C1433 ,C845_=_C1445 ,\nC845_=_C1522 ,C846_=_C847 ,C846_=_C848 ,C846_=_C849 ,C846_=_C850 ,C846_=_C851 ,\nC846_=_C852 ,C846_=_C853 ,C846_=_C854 ,C846_=_C882 ,C846_=_C917 ,C846_=_C951 ,\nC846_=_C984 ,C846_=_C1016 ,C846_=_C1047 ,C846_=_C1077 ,C846_=_C1106 ,C846_=_C1134 ,\nC846_=_C1161 ,C846_=_C1187 ,C846_=_C1212 ,C846_=_C1236 ,C846_=_C1341 ,C846_=_C1359 ,\nC846_=_C1376 ,C846_=_C1392 ,C846_=_C1407 ,C846_=_C1421 ,C846_=_C1434 ,C846_=_C1446 ,\nC846_=_C1522 ,C847_=_C848 ,C847_=_C849 ,C847_=_C850 ,C847_=_C851 ,C847_=_C852 ,\nC847_=_C853 ,C847_=_C854 ,C847_=_C883 ,C847_=_C918 ,C847_=_C952 ,C847_=_C985 ,\nC847_=_C1017 ,C847_=_C1048 ,C847_=_C1078 ,C847_=_C1107 ,C847_=_C1135 ,C847_=_C1162 ,\nC847_=_C1188 ,C847_=_C1213 ,C847_=_C1237 ,C847_=_C1342 ,C847_=_C1360 ,C847_=_C1377 ,\nC847_=_C1393 ,C847_=_C1408 ,C847_=_C1422 ,C847_=_C1435 ,C847_=_C1447 ,C847_=_C1522 ,\nC848_=_C849 ,C848_=_C850 ,C848_=_C851 ,C848_=_C852 ,C848_=_C853 ,C848_=_C854 ,\nC848_=_C884 ,C848_=_C919 ,C848_=_C953 ,C848_=_C986 ,C848_=_C1018 ,C848_=_C1049 ,\nC848_=_C1079 ,C848_=_C1108 ,C848_=_C1136 ,C848_=_C1163 ,C848_=_C1189 ,C848_=_C1214 ,\nC848_=_C1238 ,C848_=_C1343 ,C848_=_C1361 ,C848_=_C1378 ,C848_=_C1394 ,C848_=_C1409 ,\nC848_=_C1423 ,C848_=_C1436 ,C848_=_C1448 ,C848_=_C1522 ,C849_=_C850 ,C849_=_C851 ,\nC849_=_C852 ,C849_=_C853 ,C849_=_C854 ,C849_=_C885 ,C849_=_C920 ,C849_=_C954 ,\nC849_=_C987 ,C849_=_C1019 ,C849_=_C1050 ,C849_=_C1080 ,C849_=_C1109 ,C849_=_C1137 ,\nC849_=_C1164 ,C849_=_C1190 ,C849_=_C1215 ,C849_=_C1239 ,C849_=_C1344 ,C849_=_C1362 ,\nC849_=_C1379 ,C849_=_C1395 ,C849_=_C1410 ,C849_=_C1424 ,C849_=_C1437 ,C849_=_C1449 ,\nC849_=_C1522 ,C850_=_C851 ,C850_=_C852 ,C850_=_C853 ,C850_=_C854 ,C850_=_C886 ,\nC850_=_C921 ,C850_=_C955 ,C850_=_C988 ,C850_=_C1020 ,C850_=_C1051 ,C850_=_C1081 ,\nC850_=_C1110 ,C850_=_C1138 ,C850_=_C1165 ,C850_=_C1191 ,C850_=_C1216 ,C850_=_C1240 ,\nC850_=_C1345 ,C850_=_C1363 ,C850_=_C1380 ,C850_=_C1396 ,C850_=_C1411 ,C850_=_C1425 ,\nC850_=_C1438 ,C850_=_C1450 ,C850_=_C1522 ,C851_=_C852 ,C851_=_C853 ,C851_=_C854 ,\nC851_=_C887 ,C851_=_C922 ,C851_=_C956 ,C851_=_C989 ,C851_=_C1021 ,C851_=_C1052 ,\nC851_=_C1082 ,C851_=_C1111 ,C851_=_C1139 ,C851_=_C1166 ,C851_=_C1192 ,C851_=_C1217 ,\nC851_=_C1241 ,C851_=_C1346 ,C851_=_C1364 ,C851_=_C1381 ,C851_=_C1397 ,C851_=_C1412 ,\nC851_=_C1426 ,C851_=_C1439 ,C851_=_C1451 ,C851_=_C1522 ,C852_=_C853 ,C852_=_C854 ,\nC852_=_C888 ,C852_=_C923 ,C852_=_C957 ,C852_=_C990 ,C852_=_C1022 ,C852_=_C1053 ,\nC852_=_C1083 ,C852_=_C1112 ,C852_=_C1140 ,C852_=_C1167 ,C852_=_C1193 ,C852_=_C1218 ,\nC852_=_C1242 ,C852_=_C1347 ,C852_=_C1365 ,C852_=_C1382 ,C852_=_C1398 ,C852_=_C1413 ,\nC852_=_C1427 ,C852_=_C1440 ,C852_=_C1452 ,C852_=_C1522 ,C853_=_C854 ,C853_=_C889 ,\nC853_=_C924 ,C853_=_C958 ,C853_=_C991 ,C853_=_C1023 ,C853_=_C1054 ,C853_=_C1084 ,\nC853_=_C1113 ,C853_=_C1141 ,C853_=_C1168 ,C853_=_C1194 ,C853_=_C1219 ,C853_=_C1243 ,\nC853_=_C1348 ,C853_=_C1366 ,C853_=_C1383 ,C853_=_C1399 ,C853_=_C1414 ,C853_=_C1428 ,\nC853_=_C1441 ,C853_=_C1453 ,C853_=_C1522 ,C854_=_C890 ,C854_=_C925 ,C854_=_C959 ,\nC854_=_C992 ,C854_=_C1024 ,C854_=_C1055 ,C854_=_C1085 ,C854_=_C1114 ,C854_=_C1142 ,\nC854_=_C1169 ,C854_=_C1195 ,C854_=_C1220 ,C854_=_C1244 ,C854_=_C1349 ,C854_=_C1367 ,\nC854_=_C1384 ,C854_=_C1400 ,C854_=_C1415 ,C854_=_C1429 ,C854_=_C1442 ,C854_=_C1454 ,\nC854_=_C1522 ,C867_=_C868 ,C867_=_C869 ,C867_=_C870 ,C867_=_C879 ,C867_=_C880 ,\nC867_=_C881 ,C867_=_C882 ,C867_=_C883 ,C867_=_C884 ,C867_=_C885 ,C867_=_C886 ,\nC867_=_C887 ,C867_=_C888 ,C867_=_C889 ,C867_=_C890 ,C867_=_C902 ,C867_=_C936 ,\nC867_=_C969 ,C867_=_C1001 ,C867_=_C1032 ,C867_=_C1062 ,C867_=_C1091 ,C867_=_C1119 ,\nC867_=_C1146 ,C867_=_C1172 ,C867_=_C1197 ,C867_=_C1221 ,C867_=_C1248 ,C867_=_C1249 ,\nC867_=_C1250 ,C867_=_C1251 ,C867_=_C1252 ,C867_=_C1253 ,C867_=_C1254 ,C867_=_C1255 ,\nC867_=_C1523 ,C868_=_C869 ,C868_=_C870 ,C868_=_C879 ,C868_=_C880 ,C868_=_C881 ,\nC868_=_C882 ,C868_=_C883 ,C868_=_C884 ,C868_=_C885 ,C868_=_C886 ,C868_=_C887 ,\nC868_=_C888 ,C868_=_C889 ,C868_=_C890 ,C868_=_C903 ,C868_=_C937 ,C868_=_C970 ,\nC868_=_C1002 ,C868_=_C1033 ,C868_=_C1063 ,C868_=_C1092 ,C868_=_C1120 ,C868_=_C1147 ,\nC868_=_C1173 ,C868_=_C1198 ,C868_=_C1222 ,C868_=_C1270 ,C868_=_C1271 ,C868_=_C1272 ,\nC868_=_C1273 ,C868_=_C1274 ,C868_=_C1275 ,C868_=_C1276 ,C868_=_C1277 ,C868_=_C1523 ,\nC869_=_C870 ,C869_=_C879 ,C869_=_C880 ,C869_=_C881 ,C869_=_C882 ,C869_=_C883 ,\nC869_=_C884 ,C869_=_C885 ,C869_=_C886 ,C869_=_C887 ,C869_=_C888 ,C869_=_C889 ,\nC869_=_C890 ,C869_=_C904 ,C869_=_C938 ,C869_=_C971 ,C869_=_C1003 ,C869_=_C1034 ,\nC869_=_C1064 ,C869_=_C1093 ,C869_=_C1121 ,C869_=_C1148 ,C869_=_C1174 ,C869_=_C1199 ,\nC869_=_C1223 ,C869_=_C1291 ,C869_=_C1292 ,C869_=_C1293 ,C869_=_C1294 ,C869_=_C1295 ,\nC869_=_C1296 ,C869_=_C1297 ,C869_=_C1298 ,C869_=_C1523 ,C870_=_C879 ,C870_=_C880 ,\nC870_=_C881 ,C870_=_C882 ,C870_=_C883 ,C870_=_C884 ,C870_=_C885 ,C870_=_C886 ,\nC870_=_C887 ,C870_=_C888 ,C870_=_C889 ,C870_=_C890 ,C870_=_C905 ,C870_=_C939 ,\nC870_=_C972 ,C870_=_C1004 ,C870_=_C1035 ,C870_=_C1065 ,C870_=_C1094 ,C870_=_C1122 ,\nC870_=_C1149 ,C870_=_C1175 ,C870_=_C1200 ,C870_=_C1224 ,C870_=_C1311 ,C870_=_C1312 ,\nC870_=_C1313 ,C870_=_C1314 ,C870_=_C1315 ,C870_=_C1316 ,C870_=_C1317 ,C870_=_C1318 ,\nC870_=_C1523 ,C879_=_C880 ,C879_=_C881 ,C879_=_C882 ,C879_=_C883 ,C879_=_C884 ,\nC879_=_C885 ,C879_=_C886 ,C879_=_C887 ,C879_=_C888 ,C879_=_C889 ,C879_=_C890 ,\nC879_=_C914 ,C879_=_C948 ,C879_=_C981 ,C879_=_C1013 ,C879_=_C1044 ,C879_=_C1074 ,\nC879_=_C1103 ,C879_=_C1131 ,C879_=_C1158 ,C879_=_C1184 ,C879_=_C1209 ,C879_=_C1233 ,\nC879_=_C1338 ,C879_=_C1356 ,C879_=_C1373 ,C879_=_C1389 ,C879_=_C1404 ,C879_=_C1418 ,\nC879_=_C1431 ,C879_=_C1443 ,C879_=_C1523 ,C880_=_C881 ,C880_=_C882 ,C880_=_C883 ,\nC880_=_C884 ,C880_=_C885 ,C880_=_C886 ,C880_=_C887 ,C880_=_C888 ,C880_=_C889 ,\nC880_=_C890 ,C880_=_C915 ,C880_=_C949 ,C880_=_C982 ,C880_=_C1014 ,C880_=_C1045 ,\nC880_=_C1075 ,C880_=_C1104 ,C880_=_C1132 ,C880_=_C1159 ,C880_=_C1185 ,C880_=_C1210 ,\nC880_=_C1234 ,C880_=_C1339 ,C880_=_C1357 ,C880_=_C1374 ,C880_=_C1390 ,C880_=_C1405 ,\nC880_=_C1419 ,C880_=_C1432 ,C880_=_C1444 ,C880_=_C1523 ,C881_=_C882 ,C881_=_C883 ,\nC881_=_C884 ,C881_=_C885 ,C881_=_C886 ,C881_=_C887 ,C881_=_C888 ,C881_=_C889 ,\nC881_=_C890 ,C881_=_C916 ,C881_=_C950 ,C881_=_C983 ,C881_=_C1015 ,C881_=_C1046 ,\nC881_=_C1076 ,C881_=_C1105 ,C881_=_C1133 ,C881_=_C1160 ,C881_=_C1186 ,C881_=_C1211 ,\nC881_=_C1235 ,C881_=_C1340 ,C881_=_C1358 ,C881_=_C1375 ,C881_=_C1391 ,C881_=_C1406 ,\nC881_=_C1420 ,C881_=_C1433 ,C881_=_C1445 ,C881_=_C1523 ,C882_=_C883 ,C882_=_C884 ,\nC882_=_C885 ,C882_=_C886 ,C882_=_C887 ,C882_=_C888 ,C882_=_C889 ,C882_=_C890 ,\nC882_=_C917 ,C882_=_C951 ,C882_=_C984 ,C882_=_C1016 ,C882_=_C1047 ,C882_=_C1077 ,\nC882_=_C1106 ,C882_=_C1134 ,C882_=_C1161 ,C882_=_C1187 ,C882_=_C1212 ,C882_=_C1236 ,\nC882_=_C1341 ,C882_=_C1359 ,C882_=_C1376 ,C882_=_C1392 ,C882_=_C1407 ,C882_=_C1421 ,\nC882_=_C1434 ,C882_=_C1446 ,C882_=_C1523 ,C883_=_C884 ,C883_=_C885 ,C883_=_C886 ,\nC883_=_C887 ,C883_=_C888 ,C883_=_C889 ,C883_=_C890 ,C883_=_C918 ,C883_=_C952 ,\nC883_=_C985 ,C883_=_C1017 ,C883_=_C1048 ,C883_=_C1078 ,C883_=_C1107 ,C883_=_C1135 ,\nC883_=_C1162 ,C883_=_C1188 ,C883_=_C1213 ,C883_=_C1237 ,C883_=_C1342 ,C883_=_C1360 ,\nC883_=_C1377 ,C883_=_C1393 ,C883_=_C1408 ,C883_=_C1422 ,C883_=_C1435 ,C883_=_C1447</w:t>
      </w:r>
    </w:p>
    <w:p>
      <w:pPr>
        <w:pStyle w:val="PreformattedText"/>
        <w:bidi w:val="0"/>
        <w:spacing w:before="0" w:after="0"/>
        <w:jc w:val="left"/>
        <w:rPr/>
      </w:pPr>
      <w:r>
        <w:rPr/>
        <w:t xml:space="preserve"> </w:t>
      </w:r>
      <w:r>
        <w:rPr/>
        <w:t>,\nC883_=_C1523 ,C884_=_C885 ,C884_=_C886 ,C884_=_C887 ,C884_=_C888 ,C884_=_C889 ,\nC884_=_C890 ,C884_=_C919 ,C884_=_C953 ,C884_=_C986 ,C884_=_C1018 ,C884_=_C1049 ,\nC884_=_C1079 ,C884_=_C1108 ,C884_=_C1136 ,C884_=_C1163 ,C884_=_C1189 ,C884_=_C1214 ,\nC884_=_C1238 ,C884_=_C1343 ,C884_=_C1361 ,C884_=_C1378 ,C884_=_C1394 ,C884_=_C1409 ,\nC884_=_C1423 ,C884_=_C1436 ,C884_=_C1448 ,C884_=_C1523 ,C885_=_C886 ,C885_=_C887 ,\nC885_=_C888 ,C885_=_C889 ,C885_=_C890 ,C885_=_C920 ,C885_=_C954 ,C885_=_C987 ,\nC885_=_C1019 ,C885_=_C1050 ,C885_=_C1080 ,C885_=_C1109 ,C885_=_C1137 ,C885_=_C1164 ,\nC885_=_C1190 ,C885_=_C1215 ,C885_=_C1239 ,C885_=_C1344 ,C885_=_C1362 ,C885_=_C1379 ,\nC885_=_C1395 ,C885_=_C1410 ,C885_=_C1424 ,C885_=_C1437 ,C885_=_C1449 ,C885_=_C1523 ,\nC886_=_C887 ,C886_=_C888 ,C886_=_C889 ,C886_=_C890 ,C886_=_C921 ,C886_=_C955 ,\nC886_=_C988 ,C886_=_C1020 ,C886_=_C1051 ,C886_=_C1081 ,C886_=_C1110 ,C886_=_C1138 ,\nC886_=_C1165 ,C886_=_C1191 ,C886_=_C1216 ,C886_=_C1240 ,C886_=_C1345 ,C886_=_C1363 ,\nC886_=_C1380 ,C886_=_C1396 ,C886_=_C1411 ,C886_=_C1425 ,C886_=_C1438 ,C886_=_C1450 ,\nC886_=_C1523 ,C887_=_C888 ,C887_=_C889 ,C887_=_C890 ,C887_=_C922 ,C887_=_C956 ,\nC887_=_C989 ,C887_=_C1021 ,C887_=_C1052 ,C887_=_C1082 ,C887_=_C1111 ,C887_=_C1139 ,\nC887_=_C1166 ,C887_=_C1192 ,C887_=_C1217 ,C887_=_C1241 ,C887_=_C1346 ,C887_=_C1364 ,\nC887_=_C1381 ,C887_=_C1397 ,C887_=_C1412 ,C887_=_C1426 ,C887_=_C1439 ,C887_=_C1451 ,\nC887_=_C1523 ,C888_=_C889 ,C888_=_C890 ,C888_=_C923 ,C888_=_C957 ,C888_=_C990 ,\nC888_=_C1022 ,C888_=_C1053 ,C888_=_C1083 ,C888_=_C1112 ,C888_=_C1140 ,C888_=_C1167 ,\nC888_=_C1193 ,C888_=_C1218 ,C888_=_C1242 ,C888_=_C1347 ,C888_=_C1365 ,C888_=_C1382 ,\nC888_=_C1398 ,C888_=_C1413 ,C888_=_C1427 ,C888_=_C1440 ,C888_=_C1452 ,C888_=_C1523 ,\nC889_=_C890 ,C889_=_C924 ,C889_=_C958 ,C889_=_C991 ,C889_=_C1023 ,C889_=_C1054 ,\nC889_=_C1084 ,C889_=_C1113 ,C889_=_C1141 ,C889_=_C1168 ,C889_=_C1194 ,C889_=_C1219 ,\nC889_=_C1243 ,C889_=_C1348 ,C889_=_C1366 ,C889_=_C1383 ,C889_=_C1399 ,C889_=_C1414 ,\nC889_=_C1428 ,C889_=_C1441 ,C889_=_C1453 ,C889_=_C1523 ,C890_=_C925 ,C890_=_C959 ,\nC890_=_C992 ,C890_=_C1024 ,C890_=_C1055 ,C890_=_C1085 ,C890_=_C1114 ,C890_=_C1142 ,\nC890_=_C1169 ,C890_=_C1195 ,C890_=_C1220 ,C890_=_C1244 ,C890_=_C1349 ,C890_=_C1367 ,\nC890_=_C1384 ,C890_=_C1400 ,C890_=_C1415 ,C890_=_C1429 ,C890_=_C1442 ,C890_=_C1454 ,\nC890_=_C1523 ,C902_=_C903 ,C902_=_C904 ,C902_=_C905 ,C902_=_C914 ,C902_=_C915 ,\nC902_=_C916 ,C902_=_C917 ,C902_=_C918 ,C902_=_C919 ,C902_=_C920 ,C902_=_C921 ,\nC902_=_C922 ,C902_=_C923 ,C902_=_C924 ,C902_=_C925 ,C902_=_C936 ,C902_=_C969 ,\nC902_=_C1001 ,C902_=_C1032 ,C902_=_C1062 ,C902_=_C1091 ,C902_=_C1119 ,C902_=_C1146 ,\nC902_=_C1172 ,C902_=_C1197 ,C902_=_C1221 ,C902_=_C1248 ,C902_=_C1249 ,C902_=_C1250 ,\nC902_=_C1251 ,C902_=_C1252 ,C902_=_C1253 ,C902_=_C1254 ,C902_=_C1255 ,C902_=_C1524 ,\nC903_=_C904 ,C903_=_C905 ,C903_=_C914 ,C903_=_C915 ,C903_=_C916 ,C903_=_C917 ,\nC903_=_C918 ,C903_=_C919 ,C903_=_C920 ,C903_=_C921 ,C903_=_C922 ,C903_=_C923 ,\nC903_=_C924 ,C903_=_C925 ,C903_=_C937 ,C903_=_C970 ,C903_=_C1002 ,C903_=_C1033 ,\nC903_=_C1063 ,C903_=_C1092 ,C903_=_C1120 ,C903_=_C1147 ,C903_=_C1173 ,C903_=_C1198 ,\nC903_=_C1222 ,C903_=_C1270 ,C903_=_C1271 ,C903_=_C1272 ,C903_=_C1273 ,C903_=_C1274 ,\nC903_=_C1275 ,C903_=_C1276 ,C903_=_C1277 ,C903_=_C1524 ,C904_=_C905 ,C904_=_C914 ,\nC904_=_C915 ,C904_=_C916 ,C904_=_C917 ,C904_=_C918 ,C904_=_C919 ,C904_=_C920 ,\nC904_=_C921 ,C904_=_C922 ,C904_=_C923 ,C904_=_C924 ,C904_=_C925 ,C904_=_C938 ,\nC904_=_C971 ,C904_=_C1003 ,C904_=_C1034 ,C904_=_C1064 ,C904_=_C1093 ,C904_=_C1121 ,\nC904_=_C1148 ,C904_=_C1174 ,C904_=_C1199 ,C904_=_C1223 ,C904_=_C1291 ,C904_=_C1292 ,\nC904_=_C1293 ,C904_=_C1294 ,C904_=_C1295 ,C904_=_C1296 ,C904_=_C1297 ,C904_=_C1298 ,\nC904_=_C1524 ,C905_=_C914 ,C905_=_C915 ,C905_=_C916 ,C905_=_C917 ,C905_=_C918 ,\nC905_=_C919 ,C905_=_C920 ,C905_=_C921 ,C905_=_C922 ,C905_=_C923 ,C905_=_C924 ,\nC905_=_C925 ,C905_=_C939 ,C905_=_C972 ,C905_=_C1004 ,C905_=_C1035 ,C905_=_C1065 ,\nC905_=_C1094 ,C905_=_C1122 ,C905_=_C1149 ,C905_=_C1175 ,C905_=_C1200 ,C905_=_C1224 ,\nC905_=_C1311 ,C905_=_C1312 ,C905_=_C1313 ,C905_=_C1314 ,C905_=_C1315 ,C905_=_C1316 ,\nC905_=_C1317 ,C905_=_C1318 ,C905_=_C1524 ,C914_=_C915 ,C914_=_C916 ,C914_=_C917 ,\nC914_=_C918 ,C914_=_C919 ,C914_=_C920 ,C914_=_C921 ,C914_=_C922 ,C914_=_C923 ,\nC914_=_C924 ,C914_=_C925 ,C914_=_C948 ,C914_=_C981 ,C914_=_C1013 ,C914_=_C1044 ,\nC914_=_C1074 ,C914_=_C1103 ,C914_=_C1131 ,C914_=_C1158 ,C914_=_C1184 ,C914_=_C1209 ,\nC914_=_C1233 ,C914_=_C1338 ,C914_=_C1356 ,C914_=_C1373 ,C914_=_C1389 ,C914_=_C1404 ,\nC914_=_C1418 ,C914_=_C1431 ,C914_=_C1443 ,C914_=_C1524 ,C915_=_C916 ,C915_=_C917 ,\nC915_=_C918 ,C915_=_C919 ,C915_=_C920 ,C915_=_C921 ,C915_=_C922 ,C915_=_C923 ,\nC915_=_C924 ,C915_=_C925 ,C915_=_C949 ,C915_=_C982 ,C915_=_C1014 ,C915_=_C1045 ,\nC915_=_C1075 ,C915_=_C1104 ,C915_=_C1132 ,C915_=_C1159 ,C915_=_C1185 ,C915_=_C1210 ,\nC915_=_C1234 ,C915_=_C1339 ,C915_=_C1357 ,C915_=_C1374 ,C915_=_C1390 ,C915_=_C1405 ,\nC915_=_C1419 ,C915_=_C1432 ,C915_=_C1444 ,C915_=_C1524 ,C916_=_C917 ,C916_=_C918 ,\nC916_=_C919 ,C916_=_C920 ,C916_=_C921 ,C916_=_C922 ,C916_=_C923 ,C916_=_C924 ,\nC916_=_C925 ,C916_=_C950 ,C916_=_C983 ,C916_=_C1015 ,C916_=_C1046 ,C916_=_C1076 ,\nC916_=_C1105 ,C916_=_C1133 ,C916_=_C1160 ,C916_=_C1186 ,C916_=_C1211 ,C916_=_C1235 ,\nC916_=_C1340 ,C916_=_C1358 ,C916_=_C1375 ,C916_=_C1391 ,C916_=_C1406 ,C916_=_C1420 ,\nC916_=_C1433 ,C916_=_C1445 ,C916_=_C1524 ,C917_=_C918 ,C917_=_C919 ,C917_=_C920 ,\nC917_=_C921 ,C917_=_C922 ,C917_=_C923 ,C917_=_C924 ,C917_=_C925 ,C917_=_C951 ,\nC917_=_C984 ,C917_=_C1016 ,C917_=_C1047 ,C917_=_C1077 ,C917_=_C1106 ,C917_=_C1134 ,\nC917_=_C1161 ,C917_=_C1187 ,C917_=_C1212 ,C917_=_C1236 ,C917_=_C1341 ,C917_=_C1359 ,\nC917_=_C1376 ,C917_=_C1392 ,C917_=_C1407 ,C917_=_C1421 ,C917_=_C1434 ,C917_=_C1446 ,\nC917_=_C1524 ,C918_=_C919 ,C918_=_C920 ,C918_=_C921 ,C918_=_C922 ,C918_=_C923 ,\nC918_=_C924 ,C918_=_C925 ,C918_=_C952 ,C918_=_C985 ,C918_=_C1017 ,C918_=_C1048 ,\nC918_=_C1078 ,C918_=_C1107 ,C918_=_C1135 ,C918_=_C1162 ,C918_=_C1188 ,C918_=_C1213 ,\nC918_=_C1237 ,C918_=_C1342 ,C918_=_C1360 ,C918_=_C1377 ,C918_=_C1393 ,C918_=_C1408 ,\nC918_=_C1422 ,C918_=_C1435 ,C918_=_C1447 ,C918_=_C1524 ,C919_=_C920 ,C919_=_C921 ,\nC919_=_C922 ,C919_=_C923 ,C919_=_C924 ,C919_=_C925 ,C919_=_C953 ,C919_=_C986 ,\nC919_=_C1018 ,C919_=_C1049 ,C919_=_C1079 ,C919_=_C1108 ,C919_=_C1136 ,C919_=_C1163 ,\nC919_=_C1189 ,C919_=_C1214 ,C919_=_C1238 ,C919_=_C1343 ,C919_=_C1361 ,C919_=_C1378 ,\nC919_=_C1394 ,C919_=_C1409 ,C919_=_C1423 ,C919_=_C1436 ,C919_=_C1448 ,C919_=_C1524 ,\nC920_=_C921 ,C920_=_C922 ,C920_=_C923 ,C920_=_C924 ,C920_=_C925 ,C920_=_C954 ,\nC920_=_C987 ,C920_=_C1019 ,C920_=_C1050 ,C920_=_C1080 ,C920_=_C1109 ,C920_=_C1137 ,\nC920_=_C1164 ,C920_=_C1190 ,C920_=_C1215 ,C920_=_C1239 ,C920_=_C1344 ,C920_=_C1362 ,\nC920_=_C1379 ,C920_=_C1395 ,C920_=_C1410 ,C920_=_C1424 ,C920_=_C1437 ,C920_=_C1449 ,\nC920_=_C1524 ,C921_=_C922 ,C921_=_C923 ,C921_=_C924 ,C921_=_C925 ,C921_=_C955 ,\nC921_=_C988 ,C921_=_C1020 ,C921_=_C1051 ,C921_=_C1081 ,C921_=_C1110 ,C921_=_C1138 ,\nC921_=_C1165 ,C921_=_C1191 ,C921_=_C1216 ,C921_=_C1240 ,C921_=_C1345 ,C921_=_C1363 ,\nC921_=_C1380 ,C921_=_C1396 ,C921_=_C1411 ,C921_=_C1425 ,C921_=_C1438 ,C921_=_C1450 ,\nC921_=_C1524 ,C922_=_C923 ,C922_=_C924 ,C922_=_C925 ,C922_=_C956 ,C922_=_C989 ,\nC922_=_C1021 ,C922_=_C1052 ,C922_=_C1082 ,C922_=_C1111 ,C922_=_C1139 ,C922_=_C1166 ,\nC922_=_C1192 ,C922_=_C1217 ,C922_=_C1241 ,C922_=_C1346 ,C922_=_C1364 ,C922_=_C1381 ,\nC922_=_C1397 ,C922_=_C1412 ,C922_=_C1426 ,C922_=_C1439 ,C922_=_C1451 ,C922_=_C1524 ,\nC923_=_C924 ,C923_=_C925 ,C923_=_C957 ,C923_=_C990 ,C923_=_C1022 ,C923_=_C1053 ,\nC923_=_C1083 ,C923_=_C1112 ,C923_=_C1140 ,C923_=_C1167 ,C923_=_C1193 ,C923_=_C1218 ,\nC923_=_C1242 ,C923_=_C1347 ,C923_=_C1365 ,C923_=_C1382 ,C923_=_C1398 ,C923_=_C1413 ,\nC923_=_C1427 ,C923_=_C1440 ,C923_=_C1452 ,C923_=_C1524 ,C924_=_C925 ,C924_=_C958 ,\nC924_=_C991 ,C924_=_C1023 ,C924_=_C1054 ,C924_=_C1084 ,C924_=_C1113 ,C924_=_C1141 ,\nC924_=_C1168 ,C924_=_C1194 ,C924_=_C1219 ,C924_=_C1243 ,C924_=_C1348 ,C924_=_C1366 ,\nC924_=_C1383 ,C924_=_C1399 ,C924_=_C1414 ,C924_=_C1428 ,C924_=_C1441 ,C924_=_C1453 ,\nC924_=_C1524 ,C925_=_C959 ,C925_=_C992 ,C925_=_C1024 ,C925_=_C1055 ,C925_=_C1085 ,\nC925_=_C1114 ,C925_=_C1142 ,C925_=_C1169 ,C925_=_C1195 ,C925_=_C1220 ,C925_=_C1244 ,\nC925_=_C1349 ,C925_=_C1367 ,C925_=_C1384 ,C925_=_C1400 ,C925_=_C1415 ,C925_=_C1429 ,\nC925_=_C1442 ,C925_=_C1454 ,C925_=_C1524 ,C936_=_C937 ,C936_=_C938 ,C936_=_C939 ,\nC936_=_C948 ,C936_=_C949 ,C936_=_C950 ,C936_=_C951 ,C936_=_C952 ,C936_=_C953 ,\nC936_=_C954 ,C936_=_C955 ,C936_=_C956 ,C936_=_C957 ,C936_=_C958 ,C936_=_C959 ,\nC936_=_C969 ,C936_=_C1001 ,C936_=_C1032 ,C936_=_C1062 ,C936_=_C1091 ,C936_=_C1119 ,\nC936_=_C1146 ,C936_=_C1172 ,C936_=_C1197 ,C936_=_C1221 ,C936_=_C1248 ,C936_=_C1249 ,\nC936_=_C1250 ,C936_=_C1251 ,C936_=_C1252 ,C936_=_C1253 ,C936_=_C1254 ,C936_=_C1255 ,\nC936_=_C1525 ,C937_=_C938 ,C937_=_C939 ,C937_=_C948 ,C937_=_C949 ,C937_=_C950 ,\nC937_=_C951 ,C937_=_C952 ,C937_=_C953 ,C937_=_C954 ,C937_=_C955 ,C937_=_C956 ,\nC937_=_C957 ,C937_=_C958 ,C937_=_C959 ,C937_=_C970 ,C937_=_C1002 ,C937_=_C1033 ,\nC937_=_C1063 ,C937_=_C1092 ,C937_=_C1120 ,C937_=_C1147 ,C937_=_C1173 ,C937_=_C1198 ,\nC937_=_C1222 ,C937_=_C1270 ,C937_=_C1271 ,C937_=_C1272 ,C937_=_C1273 ,C937_=_C1274 ,\nC937_=_C1275 ,C937_=_C1276 ,C937_=_C1277 ,C937_=_C1525 ,C938_=_C939 ,C938_=_C948 ,\nC938_=_C949 ,C938_=_C950 ,C938_=_C951 ,C938_=_C952 ,C938_=_C953 ,C938_=_C954 ,\nC938_=_C955 ,C938_=_C956 ,C938_=_C957 ,C938_=_C958 ,C938_=_C959 ,C938_=_C971 ,\nC938_=_C1003 ,C938_=_C1034 ,C938_=_C1064 ,C938_=_C1093 ,C938_=_C1121 ,C938_=_C1148 ,\nC938_=_C1174 ,C938_=_C1199 ,C938_=_C1223 ,C938_=_C1291 ,C938_=_C1292 ,C938_=_C1293 ,\nC938_=_C1294 ,C938_=_C1295 ,C938_=_C1296 ,C938_=_C1297 ,C938_=_C1298 ,C938_=_C1525</w:t>
      </w:r>
    </w:p>
    <w:p>
      <w:pPr>
        <w:pStyle w:val="PreformattedText"/>
        <w:bidi w:val="0"/>
        <w:spacing w:before="0" w:after="0"/>
        <w:jc w:val="left"/>
        <w:rPr/>
      </w:pPr>
      <w:r>
        <w:rPr/>
        <w:t xml:space="preserve"> </w:t>
      </w:r>
      <w:r>
        <w:rPr/>
        <w:t>,\nC939_=_C948 ,C939_=_C949 ,C939_=_C950 ,C939_=_C951 ,C939_=_C952 ,C939_=_C953 ,\nC939_=_C954 ,C939_=_C955 ,C939_=_C956 ,C939_=_C957 ,C939_=_C958 ,C939_=_C959 ,\nC939_=_C972 ,C939_=_C1004 ,C939_=_C1035 ,C939_=_C1065 ,C939_=_C1094 ,C939_=_C1122 ,\nC939_=_C1149 ,C939_=_C1175 ,C939_=_C1200 ,C939_=_C1224 ,C939_=_C1311 ,C939_=_C1312 ,\nC939_=_C1313 ,C939_=_C1314 ,C939_=_C1315 ,C939_=_C1316 ,C939_=_C1317 ,C939_=_C1318 ,\nC939_=_C1525 ,C948_=_C949 ,C948_=_C950 ,C948_=_C951 ,C948_=_C952 ,C948_=_C953 ,\nC948_=_C954 ,C948_=_C955 ,C948_=_C956 ,C948_=_C957 ,C948_=_C958 ,C948_=_C959 ,\nC948_=_C981 ,C948_=_C1013 ,C948_=_C1044 ,C948_=_C1074 ,C948_=_C1103 ,C948_=_C1131 ,\nC948_=_C1158 ,C948_=_C1184 ,C948_=_C1209 ,C948_=_C1233 ,C948_=_C1338 ,C948_=_C1356 ,\nC948_=_C1373 ,C948_=_C1389 ,C948_=_C1404 ,C948_=_C1418 ,C948_=_C1431 ,C948_=_C1443 ,\nC948_=_C1525 ,C949_=_C950 ,C949_=_C951 ,C949_=_C952 ,C949_=_C953 ,C949_=_C954 ,\nC949_=_C955 ,C949_=_C956 ,C949_=_C957 ,C949_=_C958 ,C949_=_C959 ,C949_=_C982 ,\nC949_=_C1014 ,C949_=_C1045 ,C949_=_C1075 ,C949_=_C1104 ,C949_=_C1132 ,C949_=_C1159 ,\nC949_=_C1185 ,C949_=_C1210 ,C949_=_C1234 ,C949_=_C1339 ,C949_=_C1357 ,C949_=_C1374 ,\nC949_=_C1390 ,C949_=_C1405 ,C949_=_C1419 ,C949_=_C1432 ,C949_=_C1444 ,C949_=_C1525 ,\nC950_=_C951 ,C950_=_C952 ,C950_=_C953 ,C950_=_C954 ,C950_=_C955 ,C950_=_C956 ,\nC950_=_C957 ,C950_=_C958 ,C950_=_C959 ,C950_=_C983 ,C950_=_C1015 ,C950_=_C1046 ,\nC950_=_C1076 ,C950_=_C1105 ,C950_=_C1133 ,C950_=_C1160 ,C950_=_C1186 ,C950_=_C1211 ,\nC950_=_C1235 ,C950_=_C1340 ,C950_=_C1358 ,C950_=_C1375 ,C950_=_C1391 ,C950_=_C1406 ,\nC950_=_C1420 ,C950_=_C1433 ,C950_=_C1445 ,C950_=_C1525 ,C951_=_C952 ,C951_=_C953 ,\nC951_=_C954 ,C951_=_C955 ,C951_=_C956 ,C951_=_C957 ,C951_=_C958 ,C951_=_C959 ,\nC951_=_C984 ,C951_=_C1016 ,C951_=_C1047 ,C951_=_C1077 ,C951_=_C1106 ,C951_=_C1134 ,\nC951_=_C1161 ,C951_=_C1187 ,C951_=_C1212 ,C951_=_C1236 ,C951_=_C1341 ,C951_=_C1359 ,\nC951_=_C1376 ,C951_=_C1392 ,C951_=_C1407 ,C951_=_C1421 ,C951_=_C1434 ,C951_=_C1446 ,\nC951_=_C1525 ,C952_=_C953 ,C952_=_C954 ,C952_=_C955 ,C952_=_C956 ,C952_=_C957 ,\nC952_=_C958 ,C952_=_C959 ,C952_=_C985 ,C952_=_C1017 ,C952_=_C1048 ,C952_=_C1078 ,\nC952_=_C1107 ,C952_=_C1135 ,C952_=_C1162 ,C952_=_C1188 ,C952_=_C1213 ,C952_=_C1237 ,\nC952_=_C1342 ,C952_=_C1360 ,C952_=_C1377 ,C952_=_C1393 ,C952_=_C1408 ,C952_=_C1422 ,\nC952_=_C1435 ,C952_=_C1447 ,C952_=_C1525 ,C953_=_C954 ,C953_=_C955 ,C953_=_C956 ,\nC953_=_C957 ,C953_=_C958 ,C953_=_C959 ,C953_=_C986 ,C953_=_C1018 ,C953_=_C1049 ,\nC953_=_C1079 ,C953_=_C1108 ,C953_=_C1136 ,C953_=_C1163 ,C953_=_C1189 ,C953_=_C1214 ,\nC953_=_C1238 ,C953_=_C1343 ,C953_=_C1361 ,C953_=_C1378 ,C953_=_C1394 ,C953_=_C1409 ,\nC953_=_C1423 ,C953_=_C1436 ,C953_=_C1448 ,C953_=_C1525 ,C954_=_C955 ,C954_=_C956 ,\nC954_=_C957 ,C954_=_C958 ,C954_=_C959 ,C954_=_C987 ,C954_=_C1019 ,C954_=_C1050 ,\nC954_=_C1080 ,C954_=_C1109 ,C954_=_C1137 ,C954_=_C1164 ,C954_=_C1190 ,C954_=_C1215 ,\nC954_=_C1239 ,C954_=_C1344 ,C954_=_C1362 ,C954_=_C1379 ,C954_=_C1395 ,C954_=_C1410 ,\nC954_=_C1424 ,C954_=_C1437 ,C954_=_C1449 ,C954_=_C1525 ,C955_=_C956 ,C955_=_C957 ,\nC955_=_C958 ,C955_=_C959 ,C955_=_C988 ,C955_=_C1020 ,C955_=_C1051 ,C955_=_C1081 ,\nC955_=_C1110 ,C955_=_C1138 ,C955_=_C1165 ,C955_=_C1191 ,C955_=_C1216 ,C955_=_C1240 ,\nC955_=_C1345 ,C955_=_C1363 ,C955_=_C1380 ,C955_=_C1396 ,C955_=_C1411 ,C955_=_C1425 ,\nC955_=_C1438 ,C955_=_C1450 ,C955_=_C1525 ,C956_=_C957 ,C956_=_C958 ,C956_=_C959 ,\nC956_=_C989 ,C956_=_C1021 ,C956_=_C1052 ,C956_=_C1082 ,C956_=_C1111 ,C956_=_C1139 ,\nC956_=_C1166 ,C956_=_C1192 ,C956_=_C1217 ,C956_=_C1241 ,C956_=_C1346 ,C956_=_C1364 ,\nC956_=_C1381 ,C956_=_C1397 ,C956_=_C1412 ,C956_=_C1426 ,C956_=_C1439 ,C956_=_C1451 ,\nC956_=_C1525 ,C957_=_C958 ,C957_=_C959 ,C957_=_C990 ,C957_=_C1022 ,C957_=_C1053 ,\nC957_=_C1083 ,C957_=_C1112 ,C957_=_C1140 ,C957_=_C1167 ,C957_=_C1193 ,C957_=_C1218 ,\nC957_=_C1242 ,C957_=_C1347 ,C957_=_C1365 ,C957_=_C1382 ,C957_=_C1398 ,C957_=_C1413 ,\nC957_=_C1427 ,C957_=_C1440 ,C957_=_C1452 ,C957_=_C1525 ,C958_=_C959 ,C958_=_C991 ,\nC958_=_C1023 ,C958_=_C1054 ,C958_=_C1084 ,C958_=_C1113 ,C958_=_C1141 ,C958_=_C1168 ,\nC958_=_C1194 ,C958_=_C1219 ,C958_=_C1243 ,C958_=_C1348 ,C958_=_C1366 ,C958_=_C1383 ,\nC958_=_C1399 ,C958_=_C1414 ,C958_=_C1428 ,C958_=_C1441 ,C958_=_C1453 ,C958_=_C1525 ,\nC959_=_C992 ,C959_=_C1024 ,C959_=_C1055 ,C959_=_C1085 ,C959_=_C1114 ,C959_=_C1142 ,\nC959_=_C1169 ,C959_=_C1195 ,C959_=_C1220 ,C959_=_C1244 ,C959_=_C1349 ,C959_=_C1367 ,\nC959_=_C1384 ,C959_=_C1400 ,C959_=_C1415 ,C959_=_C1429 ,C959_=_C1442 ,C959_=_C1454 ,\nC959_=_C1525 ,C969_=_C970 ,C969_=_C971 ,C969_=_C972 ,C969_=_C981 ,C969_=_C982 ,\nC969_=_C983 ,C969_=_C984 ,C969_=_C985 ,C969_=_C986 ,C969_=_C987 ,C969_=_C988 ,\nC969_=_C989 ,C969_=_C990 ,C969_=_C991 ,C969_=_C992 ,C969_=_C1001 ,C969_=_C1032 ,\nC969_=_C1062 ,C969_=_C1091 ,C969_=_C1119 ,C969_=_C1146 ,C969_=_C1172 ,C969_=_C1197 ,\nC969_=_C1221 ,C969_=_C1248 ,C969_=_C1249 ,C969_=_C1250 ,C969_=_C1251 ,C969_=_C1252 ,\nC969_=_C1253 ,C969_=_C1254 ,C969_=_C1255 ,C969_=_C1526 ,C970_=_C971 ,C970_=_C972 ,\nC970_=_C981 ,C970_=_C982 ,C970_=_C983 ,C970_=_C984 ,C970_=_C985 ,C970_=_C986 ,\nC970_=_C987 ,C970_=_C988 ,C970_=_C989 ,C970_=_C990 ,C970_=_C991 ,C970_=_C992 ,\nC970_=_C1002 ,C970_=_C1033 ,C970_=_C1063 ,C970_=_C1092 ,C970_=_C1120 ,C970_=_C1147 ,\nC970_=_C1173 ,C970_=_C1198 ,C970_=_C1222 ,C970_=_C1270 ,C970_=_C1271 ,C970_=_C1272 ,\nC970_=_C1273 ,C970_=_C1274 ,C970_=_C1275 ,C970_=_C1276 ,C970_=_C1277 ,C970_=_C1526 ,\nC971_=_C972 ,C971_=_C981 ,C971_=_C982 ,C971_=_C983 ,C971_=_C984 ,C971_=_C985 ,\nC971_=_C986 ,C971_=_C987 ,C971_=_C988 ,C971_=_C989 ,C971_=_C990 ,C971_=_C991 ,\nC971_=_C992 ,C971_=_C1003 ,C971_=_C1034 ,C971_=_C1064 ,C971_=_C1093 ,C971_=_C1121 ,\nC971_=_C1148 ,C971_=_C1174 ,C971_=_C1199 ,C971_=_C1223 ,C971_=_C1291 ,C971_=_C1292 ,\nC971_=_C1293 ,C971_=_C1294 ,C971_=_C1295 ,C971_=_C1296 ,C971_=_C1297 ,C971_=_C1298 ,\nC971_=_C1526 ,C972_=_C981 ,C972_=_C982 ,C972_=_C983 ,C972_=_C984 ,C972_=_C985 ,\nC972_=_C986 ,C972_=_C987 ,C972_=_C988 ,C972_=_C989 ,C972_=_C990 ,C972_=_C991 ,\nC972_=_C992 ,C972_=_C1004 ,C972_=_C1035 ,C972_=_C1065 ,C972_=_C1094 ,C972_=_C1122 ,\nC972_=_C1149 ,C972_=_C1175 ,C972_=_C1200 ,C972_=_C1224 ,C972_=_C1311 ,C972_=_C1312 ,\nC972_=_C1313 ,C972_=_C1314 ,C972_=_C1315 ,C972_=_C1316 ,C972_=_C1317 ,C972_=_C1318 ,\nC972_=_C1526 ,C981_=_C982 ,C981_=_C983 ,C981_=_C984 ,C981_=_C985 ,C981_=_C986 ,\nC981_=_C987 ,C981_=_C988 ,C981_=_C989 ,C981_=_C990 ,C981_=_C991 ,C981_=_C992 ,\nC981_=_C1013 ,C981_=_C1044 ,C981_=_C1074 ,C981_=_C1103 ,C981_=_C1131 ,C981_=_C1158 ,\nC981_=_C1184 ,C981_=_C1209 ,C981_=_C1233 ,C981_=_C1338 ,C981_=_C1356 ,C981_=_C1373 ,\nC981_=_C1389 ,C981_=_C1404 ,C981_=_C1418 ,C981_=_C1431 ,C981_=_C1443 ,C981_=_C1526 ,\nC982_=_C983 ,C982_=_C984 ,C982_=_C985 ,C982_=_C986 ,C982_=_C987 ,C982_=_C988 ,\nC982_=_C989 ,C982_=_C990 ,C982_=_C991 ,C982_=_C992 ,C982_=_C1014 ,C982_=_C1045 ,\nC982_=_C1075 ,C982_=_C1104 ,C982_=_C1132 ,C982_=_C1159 ,C982_=_C1185 ,C982_=_C1210 ,\nC982_=_C1234 ,C982_=_C1339 ,C982_=_C1357 ,C982_=_C1374 ,C982_=_C1390 ,C982_=_C1405 ,\nC982_=_C1419 ,C982_=_C1432 ,C982_=_C1444 ,C982_=_C1526 ,C983_=_C984 ,C983_=_C985 ,\nC983_=_C986 ,C983_=_C987 ,C983_=_C988 ,C983_=_C989 ,C983_=_C990 ,C983_=_C991 ,\nC983_=_C992 ,C983_=_C1015 ,C983_=_C1046 ,C983_=_C1076 ,C983_=_C1105 ,C983_=_C1133 ,\nC983_=_C1160 ,C983_=_C1186 ,C983_=_C1211 ,C983_=_C1235 ,C983_=_C1340 ,C983_=_C1358 ,\nC983_=_C1375 ,C983_=_C1391 ,C983_=_C1406 ,C983_=_C1420 ,C983_=_C1433 ,C983_=_C1445 ,\nC983_=_C1526 ,C984_=_C985 ,C984_=_C986 ,C984_=_C987 ,C984_=_C988 ,C984_=_C989 ,\nC984_=_C990 ,C984_=_C991 ,C984_=_C992 ,C984_=_C1016 ,C984_=_C1047 ,C984_=_C1077 ,\nC984_=_C1106 ,C984_=_C1134 ,C984_=_C1161 ,C984_=_C1187 ,C984_=_C1212 ,C984_=_C1236 ,\nC984_=_C1341 ,C984_=_C1359 ,C984_=_C1376 ,C984_=_C1392 ,C984_=_C1407 ,C984_=_C1421 ,\nC984_=_C1434 ,C984_=_C1446 ,C984_=_C1526 ,C985_=_C986 ,C985_=_C987 ,C985_=_C988 ,\nC985_=_C989 ,C985_=_C990 ,C985_=_C991 ,C985_=_C992 ,C985_=_C1017 ,C985_=_C1048 ,\nC985_=_C1078 ,C985_=_C1107 ,C985_=_C1135 ,C985_=_C1162 ,C985_=_C1188 ,C985_=_C1213 ,\nC985_=_C1237 ,C985_=_C1342 ,C985_=_C1360 ,C985_=_C1377 ,C985_=_C1393 ,C985_=_C1408 ,\nC985_=_C1422 ,C985_=_C1435 ,C985_=_C1447 ,C985_=_C1526 ,C986_=_C987 ,C986_=_C988 ,\nC986_=_C989 ,C986_=_C990 ,C986_=_C991 ,C986_=_C992 ,C986_=_C1018 ,C986_=_C1049 ,\nC986_=_C1079 ,C986_=_C1108 ,C986_=_C1136 ,C986_=_C1163 ,C986_=_C1189 ,C986_=_C1214 ,\nC986_=_C1238 ,C986_=_C1343 ,C986_=_C1361 ,C986_=_C1378 ,C986_=_C1394 ,C986_=_C1409 ,\nC986_=_C1423 ,C986_=_C1436 ,C986_=_C1448 ,C986_=_C1526 ,C987_=_C988 ,C987_=_C989 ,\nC987_=_C990 ,C987_=_C991 ,C987_=_C992 ,C987_=_C1019 ,C987_=_C1050 ,C987_=_C1080 ,\nC987_=_C1109 ,C987_=_C1137 ,C987_=_C1164 ,C987_=_C1190 ,C987_=_C1215 ,C987_=_C1239 ,\nC987_=_C1344 ,C987_=_C1362 ,C987_=_C1379 ,C987_=_C1395 ,C987_=_C1410 ,C987_=_C1424 ,\nC987_=_C1437 ,C987_=_C1449 ,C987_=_C1526 ,C988_=_C989 ,C988_=_C990 ,C988_=_C991 ,\nC988_=_C992 ,C988_=_C1020 ,C988_=_C1051 ,C988_=_C1081 ,C988_=_C1110 ,C988_=_C1138 ,\nC988_=_C1165 ,C988_=_C1191 ,C988_=_C1216 ,C988_=_C1240 ,C988_=_C1345 ,C988_=_C1363 ,\nC988_=_C1380 ,C988_=_C1396 ,C988_=_C1411 ,C988_=_C1425 ,C988_=_C1438 ,C988_=_C1450 ,\nC988_=_C1526 ,C989_=_C990 ,C989_=_C991 ,C989_=_C992 ,C989_=_C1021 ,C989_=_C1052 ,\nC989_=_C1082 ,C989_=_C1111 ,C989_=_C1139 ,C989_=_C1166 ,C989_=_C1192 ,C989_=_C1217 ,\nC989_=_C1241 ,C989_=_C1346 ,C989_=_C1364 ,C989_=_C1381 ,C989_=_C1397 ,C989_=_C1412 ,\nC989_=_C1426 ,C989_=_C1439 ,C989_=_C1451 ,C989_=_C1526 ,C990_=_C991 ,C990_=_C992 ,\nC990_=_C1022 ,C990_=_C1053 ,C990_=_C1083 ,C990_=_C1112 ,C990_=_C1140 ,C990_=_C1167 ,\nC990_=_C1193 ,C990_=_C1218 ,C990_=_C1242 ,C990_=_C1347 ,C990_=_C1365 ,C990_=_C1382 ,\nC990_=_C1398 ,C990_=_C1413 ,C990_=_C1427 ,C990_=_C1440 ,C990_=_C1452 ,C990_=_C1526 ,\nC991_=_C992 ,C991_=_C1023 ,C991_=_C1054 ,C991_=_C1084 ,C991_=_C1113 ,C991_=_C1141 ,\nC991_=_C1168 ,C991_=_C1194 ,C991_=_C1219 ,C991_=_C1243</w:t>
      </w:r>
    </w:p>
    <w:p>
      <w:pPr>
        <w:pStyle w:val="PreformattedText"/>
        <w:bidi w:val="0"/>
        <w:spacing w:before="0" w:after="0"/>
        <w:jc w:val="left"/>
        <w:rPr/>
      </w:pPr>
      <w:r>
        <w:rPr/>
        <w:t xml:space="preserve"> </w:t>
      </w:r>
      <w:r>
        <w:rPr/>
        <w:t>,C991_=_C1348 ,C991_=_C1366 ,\nC991_=_C1383 ,C991_=_C1399 ,C991_=_C1414 ,C991_=_C1428 ,C991_=_C1441 ,C991_=_C1453 ,\nC991_=_C1526 ,C992_=_C1024 ,C992_=_C1055 ,C992_=_C1085 ,C992_=_C1114 ,C992_=_C1142 ,\nC992_=_C1169 ,C992_=_C1195 ,C992_=_C1220 ,C992_=_C1244 ,C992_=_C1349 ,C992_=_C1367 ,\nC992_=_C1384 ,C992_=_C1400 ,C992_=_C1415 ,C992_=_C1429 ,C992_=_C1442 ,C992_=_C1454 ,\nC992_=_C1526 ,C1001_=_C1002 ,C1001_=_C1003 ,C1001_=_C1004 ,C1001_=_C1013 ,C1001_=_C1014 ,\nC1001_=_C1015 ,C1001_=_C1016 ,C1001_=_C1017 ,C1001_=_C1018 ,C1001_=_C1019 ,C1001_=_C1020 ,\nC1001_=_C1021 ,C1001_=_C1022 ,C1001_=_C1023 ,C1001_=_C1024 ,C1001_=_C1032 ,C1001_=_C1062 ,\nC1001_=_C1091 ,C1001_=_C1119 ,C1001_=_C1146 ,C1001_=_C1172 ,C1001_=_C1197 ,C1001_=_C1221 ,\nC1001_=_C1248 ,C1001_=_C1249 ,C1001_=_C1250 ,C1001_=_C1251 ,C1001_=_C1252 ,C1001_=_C1253 ,\nC1001_=_C1254 ,C1001_=_C1255 ,C1001_=_C1527 ,C1002_=_C1003 ,C1002_=_C1004 ,C1002_=_C1013 ,\nC1002_=_C1014 ,C1002_=_C1015 ,C1002_=_C1016 ,C1002_=_C1017 ,C1002_=_C1018 ,C1002_=_C1019 ,\nC1002_=_C1020 ,C1002_=_C1021 ,C1002_=_C1022 ,C1002_=_C1023 ,C1002_=_C1024 ,C1002_=_C1033 ,\nC1002_=_C1063 ,C1002_=_C1092 ,C1002_=_C1120 ,C1002_=_C1147 ,C1002_=_C1173 ,C1002_=_C1198 ,\nC1002_=_C1222 ,C1002_=_C1270 ,C1002_=_C1271 ,C1002_=_C1272 ,C1002_=_C1273 ,C1002_=_C1274 ,\nC1002_=_C1275 ,C1002_=_C1276 ,C1002_=_C1277 ,C1002_=_C1527 ,C1003_=_C1004 ,C1003_=_C1013 ,\nC1003_=_C1014 ,C1003_=_C1015 ,C1003_=_C1016 ,C1003_=_C1017 ,C1003_=_C1018 ,C1003_=_C1019 ,\nC1003_=_C1020 ,C1003_=_C1021 ,C1003_=_C1022 ,C1003_=_C1023 ,C1003_=_C1024 ,C1003_=_C1034 ,\nC1003_=_C1064 ,C1003_=_C1093 ,C1003_=_C1121 ,C1003_=_C1148 ,C1003_=_C1174 ,C1003_=_C1199 ,\nC1003_=_C1223 ,C1003_=_C1291 ,C1003_=_C1292 ,C1003_=_C1293 ,C1003_=_C1294 ,C1003_=_C1295 ,\nC1003_=_C1296 ,C1003_=_C1297 ,C1003_=_C1298 ,C1003_=_C1527 ,C1004_=_C1013 ,C1004_=_C1014 ,\nC1004_=_C1015 ,C1004_=_C1016 ,C1004_=_C1017 ,C1004_=_C1018 ,C1004_=_C1019 ,C1004_=_C1020 ,\nC1004_=_C1021 ,C1004_=_C1022 ,C1004_=_C1023 ,C1004_=_C1024 ,C1004_=_C1035 ,C1004_=_C1065 ,\nC1004_=_C1094 ,C1004_=_C1122 ,C1004_=_C1149 ,C1004_=_C1175 ,C1004_=_C1200 ,C1004_=_C1224 ,\nC1004_=_C1311 ,C1004_=_C1312 ,C1004_=_C1313 ,C1004_=_C1314 ,C1004_=_C1315 ,C1004_=_C1316 ,\nC1004_=_C1317 ,C1004_=_C1318 ,C1004_=_C1527 ,C1013_=_C1014 ,C1013_=_C1015 ,C1013_=_C1016 ,\nC1013_=_C1017 ,C1013_=_C1018 ,C1013_=_C1019 ,C1013_=_C1020 ,C1013_=_C1021 ,C1013_=_C1022 ,\nC1013_=_C1023 ,C1013_=_C1024 ,C1013_=_C1044 ,C1013_=_C1074 ,C1013_=_C1103 ,C1013_=_C1131 ,\nC1013_=_C1158 ,C1013_=_C1184 ,C1013_=_C1209 ,C1013_=_C1233 ,C1013_=_C1338 ,C1013_=_C1356 ,\nC1013_=_C1373 ,C1013_=_C1389 ,C1013_=_C1404 ,C1013_=_C1418 ,C1013_=_C1431 ,C1013_=_C1443 ,\nC1013_=_C1527 ,C1014_=_C1015 ,C1014_=_C1016 ,C1014_=_C1017 ,C1014_=_C1018 ,C1014_=_C1019 ,\nC1014_=_C1020 ,C1014_=_C1021 ,C1014_=_C1022 ,C1014_=_C1023 ,C1014_=_C1024 ,C1014_=_C1045 ,\nC1014_=_C1075 ,C1014_=_C1104 ,C1014_=_C1132 ,C1014_=_C1159 ,C1014_=_C1185 ,C1014_=_C1210 ,\nC1014_=_C1234 ,C1014_=_C1339 ,C1014_=_C1357 ,C1014_=_C1374 ,C1014_=_C1390 ,C1014_=_C1405 ,\nC1014_=_C1419 ,C1014_=_C1432 ,C1014_=_C1444 ,C1014_=_C1527 ,C1015_=_C1016 ,C1015_=_C1017 ,\nC1015_=_C1018 ,C1015_=_C1019 ,C1015_=_C1020 ,C1015_=_C1021 ,C1015_=_C1022 ,C1015_=_C1023 ,\nC1015_=_C1024 ,C1015_=_C1046 ,C1015_=_C1076 ,C1015_=_C1105 ,C1015_=_C1133 ,C1015_=_C1160 ,\nC1015_=_C1186 ,C1015_=_C1211 ,C1015_=_C1235 ,C1015_=_C1340 ,C1015_=_C1358 ,C1015_=_C1375 ,\nC1015_=_C1391 ,C1015_=_C1406 ,C1015_=_C1420 ,C1015_=_C1433 ,C1015_=_C1445 ,C1015_=_C1527 ,\nC1016_=_C1017 ,C1016_=_C1018 ,C1016_=_C1019 ,C1016_=_C1020 ,C1016_=_C1021 ,C1016_=_C1022 ,\nC1016_=_C1023 ,C1016_=_C1024 ,C1016_=_C1047 ,C1016_=_C1077 ,C1016_=_C1106 ,C1016_=_C1134 ,\nC1016_=_C1161 ,C1016_=_C1187 ,C1016_=_C1212 ,C1016_=_C1236 ,C1016_=_C1341 ,C1016_=_C1359 ,\nC1016_=_C1376 ,C1016_=_C1392 ,C1016_=_C1407 ,C1016_=_C1421 ,C1016_=_C1434 ,C1016_=_C1446 ,\nC1016_=_C1527 ,C1017_=_C1018 ,C1017_=_C1019 ,C1017_=_C1020 ,C1017_=_C1021 ,C1017_=_C1022 ,\nC1017_=_C1023 ,C1017_=_C1024 ,C1017_=_C1048 ,C1017_=_C1078 ,C1017_=_C1107 ,C1017_=_C1135 ,\nC1017_=_C1162 ,C1017_=_C1188 ,C1017_=_C1213 ,C1017_=_C1237 ,C1017_=_C1342 ,C1017_=_C1360 ,\nC1017_=_C1377 ,C1017_=_C1393 ,C1017_=_C1408 ,C1017_=_C1422 ,C1017_=_C1435 ,C1017_=_C1447 ,\nC1017_=_C1527 ,C1018_=_C1019 ,C1018_=_C1020 ,C1018_=_C1021 ,C1018_=_C1022 ,C1018_=_C1023 ,\nC1018_=_C1024 ,C1018_=_C1049 ,C1018_=_C1079 ,C1018_=_C1108 ,C1018_=_C1136 ,C1018_=_C1163 ,\nC1018_=_C1189 ,C1018_=_C1214 ,C1018_=_C1238 ,C1018_=_C1343 ,C1018_=_C1361 ,C1018_=_C1378 ,\nC1018_=_C1394 ,C1018_=_C1409 ,C1018_=_C1423 ,C1018_=_C1436 ,C1018_=_C1448 ,C1018_=_C1527 ,\nC1019_=_C1020 ,C1019_=_C1021 ,C1019_=_C1022 ,C1019_=_C1023 ,C1019_=_C1024 ,C1019_=_C1050 ,\nC1019_=_C1080 ,C1019_=_C1109 ,C1019_=_C1137 ,C1019_=_C1164 ,C1019_=_C1190 ,C1019_=_C1215 ,\nC1019_=_C1239 ,C1019_=_C1344 ,C1019_=_C1362 ,C1019_=_C1379 ,C1019_=_C1395 ,C1019_=_C1410 ,\nC1019_=_C1424 ,C1019_=_C1437 ,C1019_=_C1449 ,C1019_=_C1527 ,C1020_=_C1021 ,C1020_=_C1022 ,\nC1020_=_C1023 ,C1020_=_C1024 ,C1020_=_C1051 ,C1020_=_C1081 ,C1020_=_C1110 ,C1020_=_C1138 ,\nC1020_=_C1165 ,C1020_=_C1191 ,C1020_=_C1216 ,C1020_=_C1240 ,C1020_=_C1345 ,C1020_=_C1363 ,\nC1020_=_C1380 ,C1020_=_C1396 ,C1020_=_C1411 ,C1020_=_C1425 ,C1020_=_C1438 ,C1020_=_C1450 ,\nC1020_=_C1527 ,C1021_=_C1022 ,C1021_=_C1023 ,C1021_=_C1024 ,C1021_=_C1052 ,C1021_=_C1082 ,\nC1021_=_C1111 ,C1021_=_C1139 ,C1021_=_C1166 ,C1021_=_C1192 ,C1021_=_C1217 ,C1021_=_C1241 ,\nC1021_=_C1346 ,C1021_=_C1364 ,C1021_=_C1381 ,C1021_=_C1397 ,C1021_=_C1412 ,C1021_=_C1426 ,\nC1021_=_C1439 ,C1021_=_C1451 ,C1021_=_C1527 ,C1022_=_C1023 ,C1022_=_C1024 ,C1022_=_C1053 ,\nC1022_=_C1083 ,C1022_=_C1112 ,C1022_=_C1140 ,C1022_=_C1167 ,C1022_=_C1193 ,C1022_=_C1218 ,\nC1022_=_C1242 ,C1022_=_C1347 ,C1022_=_C1365 ,C1022_=_C1382 ,C1022_=_C1398 ,C1022_=_C1413 ,\nC1022_=_C1427 ,C1022_=_C1440 ,C1022_=_C1452 ,C1022_=_C1527 ,C1023_=_C1024 ,C1023_=_C1054 ,\nC1023_=_C1084 ,C1023_=_C1113 ,C1023_=_C1141 ,C1023_=_C1168 ,C1023_=_C1194 ,C1023_=_C1219 ,\nC1023_=_C1243 ,C1023_=_C1348 ,C1023_=_C1366 ,C1023_=_C1383 ,C1023_=_C1399 ,C1023_=_C1414 ,\nC1023_=_C1428 ,C1023_=_C1441 ,C1023_=_C1453 ,C1023_=_C1527 ,C1024_=_C1055 ,C1024_=_C1085 ,\nC1024_=_C1114 ,C1024_=_C1142 ,C1024_=_C1169 ,C1024_=_C1195 ,C1024_=_C1220 ,C1024_=_C1244 ,\nC1024_=_C1349 ,C1024_=_C1367 ,C1024_=_C1384 ,C1024_=_C1400 ,C1024_=_C1415 ,C1024_=_C1429 ,\nC1024_=_C1442 ,C1024_=_C1454 ,C1024_=_C1527 ,C1032_=_C1033 ,C1032_=_C1034 ,C1032_=_C1035 ,\nC1032_=_C1044 ,C1032_=_C1045 ,C1032_=_C1046 ,C1032_=_C1047 ,C1032_=_C1048 ,C1032_=_C1049 ,\nC1032_=_C1050 ,C1032_=_C1051 ,C1032_=_C1052 ,C1032_=_C1053 ,C1032_=_C1054 ,C1032_=_C1055 ,\nC1032_=_C1062 ,C1032_=_C1091 ,C1032_=_C1119 ,C1032_=_C1146 ,C1032_=_C1172 ,C1032_=_C1197 ,\nC1032_=_C1221 ,C1032_=_C1248 ,C1032_=_C1249 ,C1032_=_C1250 ,C1032_=_C1251 ,C1032_=_C1252 ,\nC1032_=_C1253 ,C1032_=_C1254 ,C1032_=_C1255 ,C1032_=_C1528 ,C1033_=_C1034 ,C1033_=_C1035 ,\nC1033_=_C1044 ,C1033_=_C1045 ,C1033_=_C1046 ,C1033_=_C1047 ,C1033_=_C1048 ,C1033_=_C1049 ,\nC1033_=_C1050 ,C1033_=_C1051 ,C1033_=_C1052 ,C1033_=_C1053 ,C1033_=_C1054 ,C1033_=_C1055 ,\nC1033_=_C1063 ,C1033_=_C1092 ,C1033_=_C1120 ,C1033_=_C1147 ,C1033_=_C1173 ,C1033_=_C1198 ,\nC1033_=_C1222 ,C1033_=_C1270 ,C1033_=_C1271 ,C1033_=_C1272 ,C1033_=_C1273 ,C1033_=_C1274 ,\nC1033_=_C1275 ,C1033_=_C1276 ,C1033_=_C1277 ,C1033_=_C1528 ,C1034_=_C1035 ,C1034_=_C1044 ,\nC1034_=_C1045 ,C1034_=_C1046 ,C1034_=_C1047 ,C1034_=_C1048 ,C1034_=_C1049 ,C1034_=_C1050 ,\nC1034_=_C1051 ,C1034_=_C1052 ,C1034_=_C1053 ,C1034_=_C1054 ,C1034_=_C1055 ,C1034_=_C1064 ,\nC1034_=_C1093 ,C1034_=_C1121 ,C1034_=_C1148 ,C1034_=_C1174 ,C1034_=_C1199 ,C1034_=_C1223 ,\nC1034_=_C1291 ,C1034_=_C1292 ,C1034_=_C1293 ,C1034_=_C1294 ,C1034_=_C1295 ,C1034_=_C1296 ,\nC1034_=_C1297 ,C1034_=_C1298 ,C1034_=_C1528 ,C1035_=_C1044 ,C1035_=_C1045 ,C1035_=_C1046 ,\nC1035_=_C1047 ,C1035_=_C1048 ,C1035_=_C1049 ,C1035_=_C1050 ,C1035_=_C1051 ,C1035_=_C1052 ,\nC1035_=_C1053 ,C1035_=_C1054 ,C1035_=_C1055 ,C1035_=_C1065 ,C1035_=_C1094 ,C1035_=_C1122 ,\nC1035_=_C1149 ,C1035_=_C1175 ,C1035_=_C1200 ,C1035_=_C1224 ,C1035_=_C1311 ,C1035_=_C1312 ,\nC1035_=_C1313 ,C1035_=_C1314 ,C1035_=_C1315 ,C1035_=_C1316 ,C1035_=_C1317 ,C1035_=_C1318 ,\nC1035_=_C1528 ,C1044_=_C1045 ,C1044_=_C1046 ,C1044_=_C1047 ,C1044_=_C1048 ,C1044_=_C1049 ,\nC1044_=_C1050 ,C1044_=_C1051 ,C1044_=_C1052 ,C1044_=_C1053 ,C1044_=_C1054 ,C1044_=_C1055 ,\nC1044_=_C1074 ,C1044_=_C1103 ,C1044_=_C1131 ,C1044_=_C1158 ,C1044_=_C1184 ,C1044_=_C1209 ,\nC1044_=_C1233 ,C1044_=_C1338 ,C1044_=_C1356 ,C1044_=_C1373 ,C1044_=_C1389 ,C1044_=_C1404 ,\nC1044_=_C1418 ,C1044_=_C1431 ,C1044_=_C1443 ,C1044_=_C1528 ,C1045_=_C1046 ,C1045_=_C1047 ,\nC1045_=_C1048 ,C1045_=_C1049 ,C1045_=_C1050 ,C1045_=_C1051 ,C1045_=_C1052 ,C1045_=_C1053 ,\nC1045_=_C1054 ,C1045_=_C1055 ,C1045_=_C1075 ,C1045_=_C1104 ,C1045_=_C1132 ,C1045_=_C1159 ,\nC1045_=_C1185 ,C1045_=_C1210 ,C1045_=_C1234 ,C1045_=_C1339 ,C1045_=_C1357 ,C1045_=_C1374 ,\nC1045_=_C1390 ,C1045_=_C1405 ,C1045_=_C1419 ,C1045_=_C1432 ,C1045_=_C1444 ,C1045_=_C1528 ,\nC1046_=_C1047 ,C1046_=_C1048 ,C1046_=_C1049 ,C1046_=_C1050 ,C1046_=_C1051 ,C1046_=_C1052 ,\nC1046_=_C1053 ,C1046_=_C1054 ,C1046_=_C1055 ,C1046_=_C1076 ,C1046_=_C1105 ,C1046_=_C1133 ,\nC1046_=_C1160 ,C1046_=_C1186 ,C1046_=_C1211 ,C1046_=_C1235 ,C1046_=_C1340 ,C1046_=_C1358 ,\nC1046_=_C1375 ,C1046_=_C1391 ,C1046_=_C1406 ,C1046_=_C1420 ,C1046_=_C1433 ,C1046_=_C1445 ,\nC1046_=_C1528 ,C1047_=_C1048 ,C1047_=_C1049 ,C1047_=_C1050 ,C1047_=_C1051 ,C1047_=_C1052 ,\nC1047_=_C1053 ,C1047_=_C1054 ,C1047_=_C1055 ,C1047_=_C1077 ,C1047_=_C1106 ,C1047_=_C1134 ,\nC1047_=_C1161 ,C1047_=_C1187 ,C1047_=_C1212 ,C1047_=_C1236 ,C1047_=_C1341 ,C1047_=_C1359 ,\nC1047_=_C1376 ,C1047_=_C1392 ,C1047_=_C1407 ,C1047_=_C1421 ,C1047_=_C1434 ,C1047_=_C1446 ,\nC1047_=_C1528 ,C1048_=_C1049 ,C1048_=_C1050 ,C1048_=_C1051 ,C1048_=_C1052 ,C1048_=_C1053 ,\nC1048_=_C1054 ,C1048_=_C1055 ,C1048_=_C1078 ,C1048_=_C1107</w:t>
      </w:r>
    </w:p>
    <w:p>
      <w:pPr>
        <w:pStyle w:val="PreformattedText"/>
        <w:bidi w:val="0"/>
        <w:spacing w:before="0" w:after="0"/>
        <w:jc w:val="left"/>
        <w:rPr/>
      </w:pPr>
      <w:r>
        <w:rPr/>
        <w:t xml:space="preserve"> </w:t>
      </w:r>
      <w:r>
        <w:rPr/>
        <w:t>,C1048_=_C1135 ,C1048_=_C1162 ,\nC1048_=_C1188 ,C1048_=_C1213 ,C1048_=_C1237 ,C1048_=_C1342 ,C1048_=_C1360 ,C1048_=_C1377 ,\nC1048_=_C1393 ,C1048_=_C1408 ,C1048_=_C1422 ,C1048_=_C1435 ,C1048_=_C1447 ,C1048_=_C1528 ,\nC1049_=_C1050 ,C1049_=_C1051 ,C1049_=_C1052 ,C1049_=_C1053 ,C1049_=_C1054 ,C1049_=_C1055 ,\nC1049_=_C1079 ,C1049_=_C1108 ,C1049_=_C1136 ,C1049_=_C1163 ,C1049_=_C1189 ,C1049_=_C1214 ,\nC1049_=_C1238 ,C1049_=_C1343 ,C1049_=_C1361 ,C1049_=_C1378 ,C1049_=_C1394 ,C1049_=_C1409 ,\nC1049_=_C1423 ,C1049_=_C1436 ,C1049_=_C1448 ,C1049_=_C1528 ,C1050_=_C1051 ,C1050_=_C1052 ,\nC1050_=_C1053 ,C1050_=_C1054 ,C1050_=_C1055 ,C1050_=_C1080 ,C1050_=_C1109 ,C1050_=_C1137 ,\nC1050_=_C1164 ,C1050_=_C1190 ,C1050_=_C1215 ,C1050_=_C1239 ,C1050_=_C1344 ,C1050_=_C1362 ,\nC1050_=_C1379 ,C1050_=_C1395 ,C1050_=_C1410 ,C1050_=_C1424 ,C1050_=_C1437 ,C1050_=_C1449 ,\nC1050_=_C1528 ,C1051_=_C1052 ,C1051_=_C1053 ,C1051_=_C1054 ,C1051_=_C1055 ,C1051_=_C1081 ,\nC1051_=_C1110 ,C1051_=_C1138 ,C1051_=_C1165 ,C1051_=_C1191 ,C1051_=_C1216 ,C1051_=_C1240 ,\nC1051_=_C1345 ,C1051_=_C1363 ,C1051_=_C1380 ,C1051_=_C1396 ,C1051_=_C1411 ,C1051_=_C1425 ,\nC1051_=_C1438 ,C1051_=_C1450 ,C1051_=_C1528 ,C1052_=_C1053 ,C1052_=_C1054 ,C1052_=_C1055 ,\nC1052_=_C1082 ,C1052_=_C1111 ,C1052_=_C1139 ,C1052_=_C1166 ,C1052_=_C1192 ,C1052_=_C1217 ,\nC1052_=_C1241 ,C1052_=_C1346 ,C1052_=_C1364 ,C1052_=_C1381 ,C1052_=_C1397 ,C1052_=_C1412 ,\nC1052_=_C1426 ,C1052_=_C1439 ,C1052_=_C1451 ,C1052_=_C1528 ,C1053_=_C1054 ,C1053_=_C1055 ,\nC1053_=_C1083 ,C1053_=_C1112 ,C1053_=_C1140 ,C1053_=_C1167 ,C1053_=_C1193 ,C1053_=_C1218 ,\nC1053_=_C1242 ,C1053_=_C1347 ,C1053_=_C1365 ,C1053_=_C1382 ,C1053_=_C1398 ,C1053_=_C1413 ,\nC1053_=_C1427 ,C1053_=_C1440 ,C1053_=_C1452 ,C1053_=_C1528 ,C1054_=_C1055 ,C1054_=_C1084 ,\nC1054_=_C1113 ,C1054_=_C1141 ,C1054_=_C1168 ,C1054_=_C1194 ,C1054_=_C1219 ,C1054_=_C1243 ,\nC1054_=_C1348 ,C1054_=_C1366 ,C1054_=_C1383 ,C1054_=_C1399 ,C1054_=_C1414 ,C1054_=_C1428 ,\nC1054_=_C1441 ,C1054_=_C1453 ,C1054_=_C1528 ,C1055_=_C1085 ,C1055_=_C1114 ,C1055_=_C1142 ,\nC1055_=_C1169 ,C1055_=_C1195 ,C1055_=_C1220 ,C1055_=_C1244 ,C1055_=_C1349 ,C1055_=_C1367 ,\nC1055_=_C1384 ,C1055_=_C1400 ,C1055_=_C1415 ,C1055_=_C1429 ,C1055_=_C1442 ,C1055_=_C1454 ,\nC1055_=_C1528 ,C1062_=_C1063 ,C1062_=_C1064 ,C1062_=_C1065 ,C1062_=_C1074 ,C1062_=_C1075 ,\nC1062_=_C1076 ,C1062_=_C1077 ,C1062_=_C1078 ,C1062_=_C1079 ,C1062_=_C1080 ,C1062_=_C1081 ,\nC1062_=_C1082 ,C1062_=_C1083 ,C1062_=_C1084 ,C1062_=_C1085 ,C1062_=_C1091 ,C1062_=_C1119 ,\nC1062_=_C1146 ,C1062_=_C1172 ,C1062_=_C1197 ,C1062_=_C1221 ,C1062_=_C1248 ,C1062_=_C1249 ,\nC1062_=_C1250 ,C1062_=_C1251 ,C1062_=_C1252 ,C1062_=_C1253 ,C1062_=_C1254 ,C1062_=_C1255 ,\nC1062_=_C1529 ,C1063_=_C1064 ,C1063_=_C1065 ,C1063_=_C1074 ,C1063_=_C1075 ,C1063_=_C1076 ,\nC1063_=_C1077 ,C1063_=_C1078 ,C1063_=_C1079 ,C1063_=_C1080 ,C1063_=_C1081 ,C1063_=_C1082 ,\nC1063_=_C1083 ,C1063_=_C1084 ,C1063_=_C1085 ,C1063_=_C1092 ,C1063_=_C1120 ,C1063_=_C1147 ,\nC1063_=_C1173 ,C1063_=_C1198 ,C1063_=_C1222 ,C1063_=_C1270 ,C1063_=_C1271 ,C1063_=_C1272 ,\nC1063_=_C1273 ,C1063_=_C1274 ,C1063_=_C1275 ,C1063_=_C1276 ,C1063_=_C1277 ,C1063_=_C1529 ,\nC1064_=_C1065 ,C1064_=_C1074 ,C1064_=_C1075 ,C1064_=_C1076 ,C1064_=_C1077 ,C1064_=_C1078 ,\nC1064_=_C1079 ,C1064_=_C1080 ,C1064_=_C1081 ,C1064_=_C1082 ,C1064_=_C1083 ,C1064_=_C1084 ,\nC1064_=_C1085 ,C1064_=_C1093 ,C1064_=_C1121 ,C1064_=_C1148 ,C1064_=_C1174 ,C1064_=_C1199 ,\nC1064_=_C1223 ,C1064_=_C1291 ,C1064_=_C1292 ,C1064_=_C1293 ,C1064_=_C1294 ,C1064_=_C1295 ,\nC1064_=_C1296 ,C1064_=_C1297 ,C1064_=_C1298 ,C1064_=_C1529 ,C1065_=_C1074 ,C1065_=_C1075 ,\nC1065_=_C1076 ,C1065_=_C1077 ,C1065_=_C1078 ,C1065_=_C1079 ,C1065_=_C1080 ,C1065_=_C1081 ,\nC1065_=_C1082 ,C1065_=_C1083 ,C1065_=_C1084 ,C1065_=_C1085 ,C1065_=_C1094 ,C1065_=_C1122 ,\nC1065_=_C1149 ,C1065_=_C1175 ,C1065_=_C1200 ,C1065_=_C1224 ,C1065_=_C1311 ,C1065_=_C1312 ,\nC1065_=_C1313 ,C1065_=_C1314 ,C1065_=_C1315 ,C1065_=_C1316 ,C1065_=_C1317 ,C1065_=_C1318 ,\nC1065_=_C1529 ,C1074_=_C1075 ,C1074_=_C1076 ,C1074_=_C1077 ,C1074_=_C1078 ,C1074_=_C1079 ,\nC1074_=_C1080 ,C1074_=_C1081 ,C1074_=_C1082 ,C1074_=_C1083 ,C1074_=_C1084 ,C1074_=_C1085 ,\nC1074_=_C1103 ,C1074_=_C1131 ,C1074_=_C1158 ,C1074_=_C1184 ,C1074_=_C1209 ,C1074_=_C1233 ,\nC1074_=_C1338 ,C1074_=_C1356 ,C1074_=_C1373 ,C1074_=_C1389 ,C1074_=_C1404 ,C1074_=_C1418 ,\nC1074_=_C1431 ,C1074_=_C1443 ,C1074_=_C1529 ,C1075_=_C1076 ,C1075_=_C1077 ,C1075_=_C1078 ,\nC1075_=_C1079 ,C1075_=_C1080 ,C1075_=_C1081 ,C1075_=_C1082 ,C1075_=_C1083 ,C1075_=_C1084 ,\nC1075_=_C1085 ,C1075_=_C1104 ,C1075_=_C1132 ,C1075_=_C1159 ,C1075_=_C1185 ,C1075_=_C1210 ,\nC1075_=_C1234 ,C1075_=_C1339 ,C1075_=_C1357 ,C1075_=_C1374 ,C1075_=_C1390 ,C1075_=_C1405 ,\nC1075_=_C1419 ,C1075_=_C1432 ,C1075_=_C1444 ,C1075_=_C1529 ,C1076_=_C1077 ,C1076_=_C1078 ,\nC1076_=_C1079 ,C1076_=_C1080 ,C1076_=_C1081 ,C1076_=_C1082 ,C1076_=_C1083 ,C1076_=_C1084 ,\nC1076_=_C1085 ,C1076_=_C1105 ,C1076_=_C1133 ,C1076_=_C1160 ,C1076_=_C1186 ,C1076_=_C1211 ,\nC1076_=_C1235 ,C1076_=_C1340 ,C1076_=_C1358 ,C1076_=_C1375 ,C1076_=_C1391 ,C1076_=_C1406 ,\nC1076_=_C1420 ,C1076_=_C1433 ,C1076_=_C1445 ,C1076_=_C1529 ,C1077_=_C1078 ,C1077_=_C1079 ,\nC1077_=_C1080 ,C1077_=_C1081 ,C1077_=_C1082 ,C1077_=_C1083 ,C1077_=_C1084 ,C1077_=_C1085 ,\nC1077_=_C1106 ,C1077_=_C1134 ,C1077_=_C1161 ,C1077_=_C1187 ,C1077_=_C1212 ,C1077_=_C1236 ,\nC1077_=_C1341 ,C1077_=_C1359 ,C1077_=_C1376 ,C1077_=_C1392 ,C1077_=_C1407 ,C1077_=_C1421 ,\nC1077_=_C1434 ,C1077_=_C1446 ,C1077_=_C1529 ,C1078_=_C1079 ,C1078_=_C1080 ,C1078_=_C1081 ,\nC1078_=_C1082 ,C1078_=_C1083 ,C1078_=_C1084 ,C1078_=_C1085 ,C1078_=_C1107 ,C1078_=_C1135 ,\nC1078_=_C1162 ,C1078_=_C1188 ,C1078_=_C1213 ,C1078_=_C1237 ,C1078_=_C1342 ,C1078_=_C1360 ,\nC1078_=_C1377 ,C1078_=_C1393 ,C1078_=_C1408 ,C1078_=_C1422 ,C1078_=_C1435 ,C1078_=_C1447 ,\nC1078_=_C1529 ,C1079_=_C1080 ,C1079_=_C1081 ,C1079_=_C1082 ,C1079_=_C1083 ,C1079_=_C1084 ,\nC1079_=_C1085 ,C1079_=_C1108 ,C1079_=_C1136 ,C1079_=_C1163 ,C1079_=_C1189 ,C1079_=_C1214 ,\nC1079_=_C1238 ,C1079_=_C1343 ,C1079_=_C1361 ,C1079_=_C1378 ,C1079_=_C1394 ,C1079_=_C1409 ,\nC1079_=_C1423 ,C1079_=_C1436 ,C1079_=_C1448 ,C1079_=_C1529 ,C1080_=_C1081 ,C1080_=_C1082 ,\nC1080_=_C1083 ,C1080_=_C1084 ,C1080_=_C1085 ,C1080_=_C1109 ,C1080_=_C1137 ,C1080_=_C1164 ,\nC1080_=_C1190 ,C1080_=_C1215 ,C1080_=_C1239 ,C1080_=_C1344 ,C1080_=_C1362 ,C1080_=_C1379 ,\nC1080_=_C1395 ,C1080_=_C1410 ,C1080_=_C1424 ,C1080_=_C1437 ,C1080_=_C1449 ,C1080_=_C1529 ,\nC1081_=_C1082 ,C1081_=_C1083 ,C1081_=_C1084 ,C1081_=_C1085 ,C1081_=_C1110 ,C1081_=_C1138 ,\nC1081_=_C1165 ,C1081_=_C1191 ,C1081_=_C1216 ,C1081_=_C1240 ,C1081_=_C1345 ,C1081_=_C1363 ,\nC1081_=_C1380 ,C1081_=_C1396 ,C1081_=_C1411 ,C1081_=_C1425 ,C1081_=_C1438 ,C1081_=_C1450 ,\nC1081_=_C1529 ,C1082_=_C1083 ,C1082_=_C1084 ,C1082_=_C1085 ,C1082_=_C1111 ,C1082_=_C1139 ,\nC1082_=_C1166 ,C1082_=_C1192 ,C1082_=_C1217 ,C1082_=_C1241 ,C1082_=_C1346 ,C1082_=_C1364 ,\nC1082_=_C1381 ,C1082_=_C1397 ,C1082_=_C1412 ,C1082_=_C1426 ,C1082_=_C1439 ,C1082_=_C1451 ,\nC1082_=_C1529 ,C1083_=_C1084 ,C1083_=_C1085 ,C1083_=_C1112 ,C1083_=_C1140 ,C1083_=_C1167 ,\nC1083_=_C1193 ,C1083_=_C1218 ,C1083_=_C1242 ,C1083_=_C1347 ,C1083_=_C1365 ,C1083_=_C1382 ,\nC1083_=_C1398 ,C1083_=_C1413 ,C1083_=_C1427 ,C1083_=_C1440 ,C1083_=_C1452 ,C1083_=_C1529 ,\nC1084_=_C1085 ,C1084_=_C1113 ,C1084_=_C1141 ,C1084_=_C1168 ,C1084_=_C1194 ,C1084_=_C1219 ,\nC1084_=_C1243 ,C1084_=_C1348 ,C1084_=_C1366 ,C1084_=_C1383 ,C1084_=_C1399 ,C1084_=_C1414 ,\nC1084_=_C1428 ,C1084_=_C1441 ,C1084_=_C1453 ,C1084_=_C1529 ,C1085_=_C1114 ,C1085_=_C1142 ,\nC1085_=_C1169 ,C1085_=_C1195 ,C1085_=_C1220 ,C1085_=_C1244 ,C1085_=_C1349 ,C1085_=_C1367 ,\nC1085_=_C1384 ,C1085_=_C1400 ,C1085_=_C1415 ,C1085_=_C1429 ,C1085_=_C1442 ,C1085_=_C1454 ,\nC1085_=_C1529 ,C1091_=_C1092 ,C1091_=_C1093 ,C1091_=_C1094 ,C1091_=_C1103 ,C1091_=_C1104 ,\nC1091_=_C1105 ,C1091_=_C1106 ,C1091_=_C1107 ,C1091_=_C1108 ,C1091_=_C1109 ,C1091_=_C1110 ,\nC1091_=_C1111 ,C1091_=_C1112 ,C1091_=_C1113 ,C1091_=_C1114 ,C1091_=_C1119 ,C1091_=_C1146 ,\nC1091_=_C1172 ,C1091_=_C1197 ,C1091_=_C1221 ,C1091_=_C1248 ,C1091_=_C1249 ,C1091_=_C1250 ,\nC1091_=_C1251 ,C1091_=_C1252 ,C1091_=_C1253 ,C1091_=_C1254 ,C1091_=_C1255 ,C1091_=_C1530 ,\nC1092_=_C1093 ,C1092_=_C1094 ,C1092_=_C1103 ,C1092_=_C1104 ,C1092_=_C1105 ,C1092_=_C1106 ,\nC1092_=_C1107 ,C1092_=_C1108 ,C1092_=_C1109 ,C1092_=_C1110 ,C1092_=_C1111 ,C1092_=_C1112 ,\nC1092_=_C1113 ,C1092_=_C1114 ,C1092_=_C1120 ,C1092_=_C1147 ,C1092_=_C1173 ,C1092_=_C1198 ,\nC1092_=_C1222 ,C1092_=_C1270 ,C1092_=_C1271 ,C1092_=_C1272 ,C1092_=_C1273 ,C1092_=_C1274 ,\nC1092_=_C1275 ,C1092_=_C1276 ,C1092_=_C1277 ,C1092_=_C1530 ,C1093_=_C1094 ,C1093_=_C1103 ,\nC1093_=_C1104 ,C1093_=_C1105 ,C1093_=_C1106 ,C1093_=_C1107 ,C1093_=_C1108 ,C1093_=_C1109 ,\nC1093_=_C1110 ,C1093_=_C1111 ,C1093_=_C1112 ,C1093_=_C1113 ,C1093_=_C1114 ,C1093_=_C1121 ,\nC1093_=_C1148 ,C1093_=_C1174 ,C1093_=_C1199 ,C1093_=_C1223 ,C1093_=_C1291 ,C1093_=_C1292 ,\nC1093_=_C1293 ,C1093_=_C1294 ,C1093_=_C1295 ,C1093_=_C1296 ,C1093_=_C1297 ,C1093_=_C1298 ,\nC1093_=_C1530 ,C1094_=_C1103 ,C1094_=_C1104 ,C1094_=_C1105 ,C1094_=_C1106 ,C1094_=_C1107 ,\nC1094_=_C1108 ,C1094_=_C1109 ,C1094_=_C1110 ,C1094_=_C1111 ,C1094_=_C1112 ,C1094_=_C1113 ,\nC1094_=_C1114 ,C1094_=_C1122 ,C1094_=_C1149 ,C1094_=_C1175 ,C1094_=_C1200 ,C1094_=_C1224 ,\nC1094_=_C1311 ,C1094_=_C1312 ,C1094_=_C1313 ,C1094_=_C1314 ,C1094_=_C1315 ,C1094_=_C1316 ,\nC1094_=_C1317 ,C1094_=_C1318 ,C1094_=_C1530 ,C1103_=_C1104 ,C1103_=_C1105 ,C1103_=_C1106 ,\nC1103_=_C1107 ,C1103_=_C1108 ,C1103_=_C1109 ,C1103_=_C1110 ,C1103_=_C1111 ,C1103_=_C1112 ,\nC1103_=_C1113 ,C1103_=_C1114 ,C1103_=_C1131 ,C1103_=_C1158 ,C1103_=_C1184 ,C1103_=_C1209 ,\nC1103_=_C1233 ,C1103_=_C1338 ,C1103_=_C1356 ,C1103_=_C1373 ,C1103_=_C1389 ,C1103_=_C1404 ,\nC1103_=_C1418 ,C1103_=_C1431 ,C1103_=_C1443 ,C1103_=_C1530 ,C1104_=_C1105 ,C1104_=_C1106 ,\nC1104_=_C1107 ,C1104_=_C1108</w:t>
      </w:r>
    </w:p>
    <w:p>
      <w:pPr>
        <w:pStyle w:val="PreformattedText"/>
        <w:bidi w:val="0"/>
        <w:spacing w:before="0" w:after="0"/>
        <w:jc w:val="left"/>
        <w:rPr/>
      </w:pPr>
      <w:r>
        <w:rPr/>
        <w:t xml:space="preserve"> </w:t>
      </w:r>
      <w:r>
        <w:rPr/>
        <w:t>,C1104_=_C1109 ,C1104_=_C1110 ,C1104_=_C1111 ,C1104_=_C1112 ,\nC1104_=_C1113 ,C1104_=_C1114 ,C1104_=_C1132 ,C1104_=_C1159 ,C1104_=_C1185 ,C1104_=_C1210 ,\nC1104_=_C1234 ,C1104_=_C1339 ,C1104_=_C1357 ,C1104_=_C1374 ,C1104_=_C1390 ,C1104_=_C1405 ,\nC1104_=_C1419 ,C1104_=_C1432 ,C1104_=_C1444 ,C1104_=_C1530 ,C1105_=_C1106 ,C1105_=_C1107 ,\nC1105_=_C1108 ,C1105_=_C1109 ,C1105_=_C1110 ,C1105_=_C1111 ,C1105_=_C1112 ,C1105_=_C1113 ,\nC1105_=_C1114 ,C1105_=_C1133 ,C1105_=_C1160 ,C1105_=_C1186 ,C1105_=_C1211 ,C1105_=_C1235 ,\nC1105_=_C1340 ,C1105_=_C1358 ,C1105_=_C1375 ,C1105_=_C1391 ,C1105_=_C1406 ,C1105_=_C1420 ,\nC1105_=_C1433 ,C1105_=_C1445 ,C1105_=_C1530 ,C1106_=_C1107 ,C1106_=_C1108 ,C1106_=_C1109 ,\nC1106_=_C1110 ,C1106_=_C1111 ,C1106_=_C1112 ,C1106_=_C1113 ,C1106_=_C1114 ,C1106_=_C1134 ,\nC1106_=_C1161 ,C1106_=_C1187 ,C1106_=_C1212 ,C1106_=_C1236 ,C1106_=_C1341 ,C1106_=_C1359 ,\nC1106_=_C1376 ,C1106_=_C1392 ,C1106_=_C1407 ,C1106_=_C1421 ,C1106_=_C1434 ,C1106_=_C1446 ,\nC1106_=_C1530 ,C1107_=_C1108 ,C1107_=_C1109 ,C1107_=_C1110 ,C1107_=_C1111 ,C1107_=_C1112 ,\nC1107_=_C1113 ,C1107_=_C1114 ,C1107_=_C1135 ,C1107_=_C1162 ,C1107_=_C1188 ,C1107_=_C1213 ,\nC1107_=_C1237 ,C1107_=_C1342 ,C1107_=_C1360 ,C1107_=_C1377 ,C1107_=_C1393 ,C1107_=_C1408 ,\nC1107_=_C1422 ,C1107_=_C1435 ,C1107_=_C1447 ,C1107_=_C1530 ,C1108_=_C1109 ,C1108_=_C1110 ,\nC1108_=_C1111 ,C1108_=_C1112 ,C1108_=_C1113 ,C1108_=_C1114 ,C1108_=_C1136 ,C1108_=_C1163 ,\nC1108_=_C1189 ,C1108_=_C1214 ,C1108_=_C1238 ,C1108_=_C1343 ,C1108_=_C1361 ,C1108_=_C1378 ,\nC1108_=_C1394 ,C1108_=_C1409 ,C1108_=_C1423 ,C1108_=_C1436 ,C1108_=_C1448 ,C1108_=_C1530 ,\nC1109_=_C1110 ,C1109_=_C1111 ,C1109_=_C1112 ,C1109_=_C1113 ,C1109_=_C1114 ,C1109_=_C1137 ,\nC1109_=_C1164 ,C1109_=_C1190 ,C1109_=_C1215 ,C1109_=_C1239 ,C1109_=_C1344 ,C1109_=_C1362 ,\nC1109_=_C1379 ,C1109_=_C1395 ,C1109_=_C1410 ,C1109_=_C1424 ,C1109_=_C1437 ,C1109_=_C1449 ,\nC1109_=_C1530 ,C1110_=_C1111 ,C1110_=_C1112 ,C1110_=_C1113 ,C1110_=_C1114 ,C1110_=_C1138 ,\nC1110_=_C1165 ,C1110_=_C1191 ,C1110_=_C1216 ,C1110_=_C1240 ,C1110_=_C1345 ,C1110_=_C1363 ,\nC1110_=_C1380 ,C1110_=_C1396 ,C1110_=_C1411 ,C1110_=_C1425 ,C1110_=_C1438 ,C1110_=_C1450 ,\nC1110_=_C1530 ,C1111_=_C1112 ,C1111_=_C1113 ,C1111_=_C1114 ,C1111_=_C1139 ,C1111_=_C1166 ,\nC1111_=_C1192 ,C1111_=_C1217 ,C1111_=_C1241 ,C1111_=_C1346 ,C1111_=_C1364 ,C1111_=_C1381 ,\nC1111_=_C1397 ,C1111_=_C1412 ,C1111_=_C1426 ,C1111_=_C1439 ,C1111_=_C1451 ,C1111_=_C1530 ,\nC1112_=_C1113 ,C1112_=_C1114 ,C1112_=_C1140 ,C1112_=_C1167 ,C1112_=_C1193 ,C1112_=_C1218 ,\nC1112_=_C1242 ,C1112_=_C1347 ,C1112_=_C1365 ,C1112_=_C1382 ,C1112_=_C1398 ,C1112_=_C1413 ,\nC1112_=_C1427 ,C1112_=_C1440 ,C1112_=_C1452 ,C1112_=_C1530 ,C1113_=_C1114 ,C1113_=_C1141 ,\nC1113_=_C1168 ,C1113_=_C1194 ,C1113_=_C1219 ,C1113_=_C1243 ,C1113_=_C1348 ,C1113_=_C1366 ,\nC1113_=_C1383 ,C1113_=_C1399 ,C1113_=_C1414 ,C1113_=_C1428 ,C1113_=_C1441 ,C1113_=_C1453 ,\nC1113_=_C1530 ,C1114_=_C1142 ,C1114_=_C1169 ,C1114_=_C1195 ,C1114_=_C1220 ,C1114_=_C1244 ,\nC1114_=_C1349 ,C1114_=_C1367 ,C1114_=_C1384 ,C1114_=_C1400 ,C1114_=_C1415 ,C1114_=_C1429 ,\nC1114_=_C1442 ,C1114_=_C1454 ,C1114_=_C1530 ,C1119_=_C1120 ,C1119_=_C1121 ,C1119_=_C1122 ,\nC1119_=_C1131 ,C1119_=_C1132 ,C1119_=_C1133 ,C1119_=_C1134 ,C1119_=_C1135 ,C1119_=_C1136 ,\nC1119_=_C1137 ,C1119_=_C1138 ,C1119_=_C1139 ,C1119_=_C1140 ,C1119_=_C1141 ,C1119_=_C1142 ,\nC1119_=_C1146 ,C1119_=_C1172 ,C1119_=_C1197 ,C1119_=_C1221 ,C1119_=_C1248 ,C1119_=_C1249 ,\nC1119_=_C1250 ,C1119_=_C1251 ,C1119_=_C1252 ,C1119_=_C1253 ,C1119_=_C1254 ,C1119_=_C1255 ,\nC1119_=_C1531 ,C1120_=_C1121 ,C1120_=_C1122 ,C1120_=_C1131 ,C1120_=_C1132 ,C1120_=_C1133 ,\nC1120_=_C1134 ,C1120_=_C1135 ,C1120_=_C1136 ,C1120_=_C1137 ,C1120_=_C1138 ,C1120_=_C1139 ,\nC1120_=_C1140 ,C1120_=_C1141 ,C1120_=_C1142 ,C1120_=_C1147 ,C1120_=_C1173 ,C1120_=_C1198 ,\nC1120_=_C1222 ,C1120_=_C1270 ,C1120_=_C1271 ,C1120_=_C1272 ,C1120_=_C1273 ,C1120_=_C1274 ,\nC1120_=_C1275 ,C1120_=_C1276 ,C1120_=_C1277 ,C1120_=_C1531 ,C1121_=_C1122 ,C1121_=_C1131 ,\nC1121_=_C1132 ,C1121_=_C1133 ,C1121_=_C1134 ,C1121_=_C1135 ,C1121_=_C1136 ,C1121_=_C1137 ,\nC1121_=_C1138 ,C1121_=_C1139 ,C1121_=_C1140 ,C1121_=_C1141 ,C1121_=_C1142 ,C1121_=_C1148 ,\nC1121_=_C1174 ,C1121_=_C1199 ,C1121_=_C1223 ,C1121_=_C1291 ,C1121_=_C1292 ,C1121_=_C1293 ,\nC1121_=_C1294 ,C1121_=_C1295 ,C1121_=_C1296 ,C1121_=_C1297 ,C1121_=_C1298 ,C1121_=_C1531 ,\nC1122_=_C1131 ,C1122_=_C1132 ,C1122_=_C1133 ,C1122_=_C1134 ,C1122_=_C1135 ,C1122_=_C1136 ,\nC1122_=_C1137 ,C1122_=_C1138 ,C1122_=_C1139 ,C1122_=_C1140 ,C1122_=_C1141 ,C1122_=_C1142 ,\nC1122_=_C1149 ,C1122_=_C1175 ,C1122_=_C1200 ,C1122_=_C1224 ,C1122_=_C1311 ,C1122_=_C1312 ,\nC1122_=_C1313 ,C1122_=_C1314 ,C1122_=_C1315 ,C1122_=_C1316 ,C1122_=_C1317 ,C1122_=_C1318 ,\nC1122_=_C1531 ,C1131_=_C1132 ,C1131_=_C1133 ,C1131_=_C1134 ,C1131_=_C1135 ,C1131_=_C1136 ,\nC1131_=_C1137 ,C1131_=_C1138 ,C1131_=_C1139 ,C1131_=_C1140 ,C1131_=_C1141 ,C1131_=_C1142 ,\nC1131_=_C1158 ,C1131_=_C1184 ,C1131_=_C1209 ,C1131_=_C1233 ,C1131_=_C1338 ,C1131_=_C1356 ,\nC1131_=_C1373 ,C1131_=_C1389 ,C1131_=_C1404 ,C1131_=_C1418 ,C1131_=_C1431 ,C1131_=_C1443 ,\nC1131_=_C1531 ,C1132_=_C1133 ,C1132_=_C1134 ,C1132_=_C1135 ,C1132_=_C1136 ,C1132_=_C1137 ,\nC1132_=_C1138 ,C1132_=_C1139 ,C1132_=_C1140 ,C1132_=_C1141 ,C1132_=_C1142 ,C1132_=_C1159 ,\nC1132_=_C1185 ,C1132_=_C1210 ,C1132_=_C1234 ,C1132_=_C1339 ,C1132_=_C1357 ,C1132_=_C1374 ,\nC1132_=_C1390 ,C1132_=_C1405 ,C1132_=_C1419 ,C1132_=_C1432 ,C1132_=_C1444 ,C1132_=_C1531 ,\nC1133_=_C1134 ,C1133_=_C1135 ,C1133_=_C1136 ,C1133_=_C1137 ,C1133_=_C1138 ,C1133_=_C1139 ,\nC1133_=_C1140 ,C1133_=_C1141 ,C1133_=_C1142 ,C1133_=_C1160 ,C1133_=_C1186 ,C1133_=_C1211 ,\nC1133_=_C1235 ,C1133_=_C1340 ,C1133_=_C1358 ,C1133_=_C1375 ,C1133_=_C1391 ,C1133_=_C1406 ,\nC1133_=_C1420 ,C1133_=_C1433 ,C1133_=_C1445 ,C1133_=_C1531 ,C1134_=_C1135 ,C1134_=_C1136 ,\nC1134_=_C1137 ,C1134_=_C1138 ,C1134_=_C1139 ,C1134_=_C1140 ,C1134_=_C1141 ,C1134_=_C1142 ,\nC1134_=_C1161 ,C1134_=_C1187 ,C1134_=_C1212 ,C1134_=_C1236 ,C1134_=_C1341 ,C1134_=_C1359 ,\nC1134_=_C1376 ,C1134_=_C1392 ,C1134_=_C1407 ,C1134_=_C1421 ,C1134_=_C1434 ,C1134_=_C1446 ,\nC1134_=_C1531 ,C1135_=_C1136 ,C1135_=_C1137 ,C1135_=_C1138 ,C1135_=_C1139 ,C1135_=_C1140 ,\nC1135_=_C1141 ,C1135_=_C1142 ,C1135_=_C1162 ,C1135_=_C1188 ,C1135_=_C1213 ,C1135_=_C1237 ,\nC1135_=_C1342 ,C1135_=_C1360 ,C1135_=_C1377 ,C1135_=_C1393 ,C1135_=_C1408 ,C1135_=_C1422 ,\nC1135_=_C1435 ,C1135_=_C1447 ,C1135_=_C1531 ,C1136_=_C1137 ,C1136_=_C1138 ,C1136_=_C1139 ,\nC1136_=_C1140 ,C1136_=_C1141 ,C1136_=_C1142 ,C1136_=_C1163 ,C1136_=_C1189 ,C1136_=_C1214 ,\nC1136_=_C1238 ,C1136_=_C1343 ,C1136_=_C1361 ,C1136_=_C1378 ,C1136_=_C1394 ,C1136_=_C1409 ,\nC1136_=_C1423 ,C1136_=_C1436 ,C1136_=_C1448 ,C1136_=_C1531 ,C1137_=_C1138 ,C1137_=_C1139 ,\nC1137_=_C1140 ,C1137_=_C1141 ,C1137_=_C1142 ,C1137_=_C1164 ,C1137_=_C1190 ,C1137_=_C1215 ,\nC1137_=_C1239 ,C1137_=_C1344 ,C1137_=_C1362 ,C1137_=_C1379 ,C1137_=_C1395 ,C1137_=_C1410 ,\nC1137_=_C1424 ,C1137_=_C1437 ,C1137_=_C1449 ,C1137_=_C1531 ,C1138_=_C1139 ,C1138_=_C1140 ,\nC1138_=_C1141 ,C1138_=_C1142 ,C1138_=_C1165 ,C1138_=_C1191 ,C1138_=_C1216 ,C1138_=_C1240 ,\nC1138_=_C1345 ,C1138_=_C1363 ,C1138_=_C1380 ,C1138_=_C1396 ,C1138_=_C1411 ,C1138_=_C1425 ,\nC1138_=_C1438 ,C1138_=_C1450 ,C1138_=_C1531 ,C1139_=_C1140 ,C1139_=_C1141 ,C1139_=_C1142 ,\nC1139_=_C1166 ,C1139_=_C1192 ,C1139_=_C1217 ,C1139_=_C1241 ,C1139_=_C1346 ,C1139_=_C1364 ,\nC1139_=_C1381 ,C1139_=_C1397 ,C1139_=_C1412 ,C1139_=_C1426 ,C1139_=_C1439 ,C1139_=_C1451 ,\nC1139_=_C1531 ,C1140_=_C1141 ,C1140_=_C1142 ,C1140_=_C1167 ,C1140_=_C1193 ,C1140_=_C1218 ,\nC1140_=_C1242 ,C1140_=_C1347 ,C1140_=_C1365 ,C1140_=_C1382 ,C1140_=_C1398 ,C1140_=_C1413 ,\nC1140_=_C1427 ,C1140_=_C1440 ,C1140_=_C1452 ,C1140_=_C1531 ,C1141_=_C1142 ,C1141_=_C1168 ,\nC1141_=_C1194 ,C1141_=_C1219 ,C1141_=_C1243 ,C1141_=_C1348 ,C1141_=_C1366 ,C1141_=_C1383 ,\nC1141_=_C1399 ,C1141_=_C1414 ,C1141_=_C1428 ,C1141_=_C1441 ,C1141_=_C1453 ,C1141_=_C1531 ,\nC1142_=_C1169 ,C1142_=_C1195 ,C1142_=_C1220 ,C1142_=_C1244 ,C1142_=_C1349 ,C1142_=_C1367 ,\nC1142_=_C1384 ,C1142_=_C1400 ,C1142_=_C1415 ,C1142_=_C1429 ,C1142_=_C1442 ,C1142_=_C1454 ,\nC1142_=_C1531 ,C1146_=_C1147 ,C1146_=_C1148 ,C1146_=_C1149 ,C1146_=_C1158 ,C1146_=_C1159 ,\nC1146_=_C1160 ,C1146_=_C1161 ,C1146_=_C1162 ,C1146_=_C1163 ,C1146_=_C1164 ,C1146_=_C1165 ,\nC1146_=_C1166 ,C1146_=_C1167 ,C1146_=_C1168 ,C1146_=_C1169 ,C1146_=_C1172 ,C1146_=_C1197 ,\nC1146_=_C1221 ,C1146_=_C1248 ,C1146_=_C1249 ,C1146_=_C1250 ,C1146_=_C1251 ,C1146_=_C1252 ,\nC1146_=_C1253 ,C1146_=_C1254 ,C1146_=_C1255 ,C1146_=_C1532 ,C1147_=_C1148 ,C1147_=_C1149 ,\nC1147_=_C1158 ,C1147_=_C1159 ,C1147_=_C1160 ,C1147_=_C1161 ,C1147_=_C1162 ,C1147_=_C1163 ,\nC1147_=_C1164 ,C1147_=_C1165 ,C1147_=_C1166 ,C1147_=_C1167 ,C1147_=_C1168 ,C1147_=_C1169 ,\nC1147_=_C1173 ,C1147_=_C1198 ,C1147_=_C1222 ,C1147_=_C1270 ,C1147_=_C1271 ,C1147_=_C1272 ,\nC1147_=_C1273 ,C1147_=_C1274 ,C1147_=_C1275 ,C1147_=_C1276 ,C1147_=_C1277 ,C1147_=_C1532 ,\nC1148_=_C1149 ,C1148_=_C1158 ,C1148_=_C1159 ,C1148_=_C1160 ,C1148_=_C1161 ,C1148_=_C1162 ,\nC1148_=_C1163 ,C1148_=_C1164 ,C1148_=_C1165 ,C1148_=_C1166 ,C1148_=_C1167 ,C1148_=_C1168 ,\nC1148_=_C1169 ,C1148_=_C1174 ,C1148_=_C1199 ,C1148_=_C1223 ,C1148_=_C1291 ,C1148_=_C1292 ,\nC1148_=_C1293 ,C1148_=_C1294 ,C1148_=_C1295 ,C1148_=_C1296 ,C1148_=_C1297 ,C1148_=_C1298 ,\nC1148_=_C1532 ,C1149_=_C1158 ,C1149_=_C1159 ,C1149_=_C1160 ,C1149_=_C1161 ,C1149_=_C1162 ,\nC1149_=_C1163 ,C1149_=_C1164 ,C1149_=_C1165 ,C1149_=_C1166 ,C1149_=_C1167 ,C1149_=_C1168 ,\nC1149_=_C1169 ,C1149_=_C1175 ,C1149_=_C1200 ,C1149_=_C1224 ,C1149_=_C1311 ,C1149_=_C1312 ,\nC1149_=_C1313 ,C1149_=_C1314 ,C1149_=_C1315 ,C1149_=_C1316 ,C1149_=_C1317 ,C1149_=_C1318 ,\nC1149_=_C1532 ,C1158_=_C1159 ,C1158_=_C1160 ,C1158_=_C1161 ,C1158_=_C1162 ,C1158_=_C1163 ,\nC1158_=_C1164 ,C1158_=_C1165 ,C1158_=_C1166 ,C1158_=_C1167 ,C1158_=_C1168 ,C1158_=_C1169</w:t>
      </w:r>
    </w:p>
    <w:p>
      <w:pPr>
        <w:pStyle w:val="PreformattedText"/>
        <w:bidi w:val="0"/>
        <w:spacing w:before="0" w:after="0"/>
        <w:jc w:val="left"/>
        <w:rPr/>
      </w:pPr>
      <w:r>
        <w:rPr/>
        <w:t xml:space="preserve"> </w:t>
      </w:r>
      <w:r>
        <w:rPr/>
        <w:t>,\nC1158_=_C1184 ,C1158_=_C1209 ,C1158_=_C1233 ,C1158_=_C1338 ,C1158_=_C1356 ,C1158_=_C1373 ,\nC1158_=_C1389 ,C1158_=_C1404 ,C1158_=_C1418 ,C1158_=_C1431 ,C1158_=_C1443 ,C1158_=_C1532 ,\nC1159_=_C1160 ,C1159_=_C1161 ,C1159_=_C1162 ,C1159_=_C1163 ,C1159_=_C1164 ,C1159_=_C1165 ,\nC1159_=_C1166 ,C1159_=_C1167 ,C1159_=_C1168 ,C1159_=_C1169 ,C1159_=_C1185 ,C1159_=_C1210 ,\nC1159_=_C1234 ,C1159_=_C1339 ,C1159_=_C1357 ,C1159_=_C1374 ,C1159_=_C1390 ,C1159_=_C1405 ,\nC1159_=_C1419 ,C1159_=_C1432 ,C1159_=_C1444 ,C1159_=_C1532 ,C1160_=_C1161 ,C1160_=_C1162 ,\nC1160_=_C1163 ,C1160_=_C1164 ,C1160_=_C1165 ,C1160_=_C1166 ,C1160_=_C1167 ,C1160_=_C1168 ,\nC1160_=_C1169 ,C1160_=_C1186 ,C1160_=_C1211 ,C1160_=_C1235 ,C1160_=_C1340 ,C1160_=_C1358 ,\nC1160_=_C1375 ,C1160_=_C1391 ,C1160_=_C1406 ,C1160_=_C1420 ,C1160_=_C1433 ,C1160_=_C1445 ,\nC1160_=_C1532 ,C1161_=_C1162 ,C1161_=_C1163 ,C1161_=_C1164 ,C1161_=_C1165 ,C1161_=_C1166 ,\nC1161_=_C1167 ,C1161_=_C1168 ,C1161_=_C1169 ,C1161_=_C1187 ,C1161_=_C1212 ,C1161_=_C1236 ,\nC1161_=_C1341 ,C1161_=_C1359 ,C1161_=_C1376 ,C1161_=_C1392 ,C1161_=_C1407 ,C1161_=_C1421 ,\nC1161_=_C1434 ,C1161_=_C1446 ,C1161_=_C1532 ,C1162_=_C1163 ,C1162_=_C1164 ,C1162_=_C1165 ,\nC1162_=_C1166 ,C1162_=_C1167 ,C1162_=_C1168 ,C1162_=_C1169 ,C1162_=_C1188 ,C1162_=_C1213 ,\nC1162_=_C1237 ,C1162_=_C1342 ,C1162_=_C1360 ,C1162_=_C1377 ,C1162_=_C1393 ,C1162_=_C1408 ,\nC1162_=_C1422 ,C1162_=_C1435 ,C1162_=_C1447 ,C1162_=_C1532 ,C1163_=_C1164 ,C1163_=_C1165 ,\nC1163_=_C1166 ,C1163_=_C1167 ,C1163_=_C1168 ,C1163_=_C1169 ,C1163_=_C1189 ,C1163_=_C1214 ,\nC1163_=_C1238 ,C1163_=_C1343 ,C1163_=_C1361 ,C1163_=_C1378 ,C1163_=_C1394 ,C1163_=_C1409 ,\nC1163_=_C1423 ,C1163_=_C1436 ,C1163_=_C1448 ,C1163_=_C1532 ,C1164_=_C1165 ,C1164_=_C1166 ,\nC1164_=_C1167 ,C1164_=_C1168 ,C1164_=_C1169 ,C1164_=_C1190 ,C1164_=_C1215 ,C1164_=_C1239 ,\nC1164_=_C1344 ,C1164_=_C1362 ,C1164_=_C1379 ,C1164_=_C1395 ,C1164_=_C1410 ,C1164_=_C1424 ,\nC1164_=_C1437 ,C1164_=_C1449 ,C1164_=_C1532 ,C1165_=_C1166 ,C1165_=_C1167 ,C1165_=_C1168 ,\nC1165_=_C1169 ,C1165_=_C1191 ,C1165_=_C1216 ,C1165_=_C1240 ,C1165_=_C1345 ,C1165_=_C1363 ,\nC1165_=_C1380 ,C1165_=_C1396 ,C1165_=_C1411 ,C1165_=_C1425 ,C1165_=_C1438 ,C1165_=_C1450 ,\nC1165_=_C1532 ,C1166_=_C1167 ,C1166_=_C1168 ,C1166_=_C1169 ,C1166_=_C1192 ,C1166_=_C1217 ,\nC1166_=_C1241 ,C1166_=_C1346 ,C1166_=_C1364 ,C1166_=_C1381 ,C1166_=_C1397 ,C1166_=_C1412 ,\nC1166_=_C1426 ,C1166_=_C1439 ,C1166_=_C1451 ,C1166_=_C1532 ,C1167_=_C1168 ,C1167_=_C1169 ,\nC1167_=_C1193 ,C1167_=_C1218 ,C1167_=_C1242 ,C1167_=_C1347 ,C1167_=_C1365 ,C1167_=_C1382 ,\nC1167_=_C1398 ,C1167_=_C1413 ,C1167_=_C1427 ,C1167_=_C1440 ,C1167_=_C1452 ,C1167_=_C1532 ,\nC1168_=_C1169 ,C1168_=_C1194 ,C1168_=_C1219 ,C1168_=_C1243 ,C1168_=_C1348 ,C1168_=_C1366 ,\nC1168_=_C1383 ,C1168_=_C1399 ,C1168_=_C1414 ,C1168_=_C1428 ,C1168_=_C1441 ,C1168_=_C1453 ,\nC1168_=_C1532 ,C1169_=_C1195 ,C1169_=_C1220 ,C1169_=_C1244 ,C1169_=_C1349 ,C1169_=_C1367 ,\nC1169_=_C1384 ,C1169_=_C1400 ,C1169_=_C1415 ,C1169_=_C1429 ,C1169_=_C1442 ,C1169_=_C1454 ,\nC1169_=_C1532 ,C1172_=_C1173 ,C1172_=_C1174 ,C1172_=_C1175 ,C1172_=_C1184 ,C1172_=_C1185 ,\nC1172_=_C1186 ,C1172_=_C1187 ,C1172_=_C1188 ,C1172_=_C1189 ,C1172_=_C1190 ,C1172_=_C1191 ,\nC1172_=_C1192 ,C1172_=_C1193 ,C1172_=_C1194 ,C1172_=_C1195 ,C1172_=_C1197 ,C1172_=_C1221 ,\nC1172_=_C1248 ,C1172_=_C1249 ,C1172_=_C1250 ,C1172_=_C1251 ,C1172_=_C1252 ,C1172_=_C1253 ,\nC1172_=_C1254 ,C1172_=_C1255 ,C1172_=_C1533 ,C1173_=_C1174 ,C1173_=_C1175 ,C1173_=_C1184 ,\nC1173_=_C1185 ,C1173_=_C1186 ,C1173_=_C1187 ,C1173_=_C1188 ,C1173_=_C1189 ,C1173_=_C1190 ,\nC1173_=_C1191 ,C1173_=_C1192 ,C1173_=_C1193 ,C1173_=_C1194 ,C1173_=_C1195 ,C1173_=_C1198 ,\nC1173_=_C1222 ,C1173_=_C1270 ,C1173_=_C1271 ,C1173_=_C1272 ,C1173_=_C1273 ,C1173_=_C1274 ,\nC1173_=_C1275 ,C1173_=_C1276 ,C1173_=_C1277 ,C1173_=_C1533 ,C1174_=_C1175 ,C1174_=_C1184 ,\nC1174_=_C1185 ,C1174_=_C1186 ,C1174_=_C1187 ,C1174_=_C1188 ,C1174_=_C1189 ,C1174_=_C1190 ,\nC1174_=_C1191 ,C1174_=_C1192 ,C1174_=_C1193 ,C1174_=_C1194 ,C1174_=_C1195 ,C1174_=_C1199 ,\nC1174_=_C1223 ,C1174_=_C1291 ,C1174_=_C1292 ,C1174_=_C1293 ,C1174_=_C1294 ,C1174_=_C1295 ,\nC1174_=_C1296 ,C1174_=_C1297 ,C1174_=_C1298 ,C1174_=_C1533 ,C1175_=_C1184 ,C1175_=_C1185 ,\nC1175_=_C1186 ,C1175_=_C1187 ,C1175_=_C1188 ,C1175_=_C1189 ,C1175_=_C1190 ,C1175_=_C1191 ,\nC1175_=_C1192 ,C1175_=_C1193 ,C1175_=_C1194 ,C1175_=_C1195 ,C1175_=_C1200 ,C1175_=_C1224 ,\nC1175_=_C1311 ,C1175_=_C1312 ,C1175_=_C1313 ,C1175_=_C1314 ,C1175_=_C1315 ,C1175_=_C1316 ,\nC1175_=_C1317 ,C1175_=_C1318 ,C1175_=_C1533 ,C1184_=_C1185 ,C1184_=_C1186 ,C1184_=_C1187 ,\nC1184_=_C1188 ,C1184_=_C1189 ,C1184_=_C1190 ,C1184_=_C1191 ,C1184_=_C1192 ,C1184_=_C1193 ,\nC1184_=_C1194 ,C1184_=_C1195 ,C1184_=_C1209 ,C1184_=_C1233 ,C1184_=_C1338 ,C1184_=_C1356 ,\nC1184_=_C1373 ,C1184_=_C1389 ,C1184_=_C1404 ,C1184_=_C1418 ,C1184_=_C1431 ,C1184_=_C1443 ,\nC1184_=_C1533 ,C1185_=_C1186 ,C1185_=_C1187 ,C1185_=_C1188 ,C1185_=_C1189 ,C1185_=_C1190 ,\nC1185_=_C1191 ,C1185_=_C1192 ,C1185_=_C1193 ,C1185_=_C1194 ,C1185_=_C1195 ,C1185_=_C1210 ,\nC1185_=_C1234 ,C1185_=_C1339 ,C1185_=_C1357 ,C1185_=_C1374 ,C1185_=_C1390 ,C1185_=_C1405 ,\nC1185_=_C1419 ,C1185_=_C1432 ,C1185_=_C1444 ,C1185_=_C1533 ,C1186_=_C1187 ,C1186_=_C1188 ,\nC1186_=_C1189 ,C1186_=_C1190 ,C1186_=_C1191 ,C1186_=_C1192 ,C1186_=_C1193 ,C1186_=_C1194 ,\nC1186_=_C1195 ,C1186_=_C1211 ,C1186_=_C1235 ,C1186_=_C1340 ,C1186_=_C1358 ,C1186_=_C1375 ,\nC1186_=_C1391 ,C1186_=_C1406 ,C1186_=_C1420 ,C1186_=_C1433 ,C1186_=_C1445 ,C1186_=_C1533 ,\nC1187_=_C1188 ,C1187_=_C1189 ,C1187_=_C1190 ,C1187_=_C1191 ,C1187_=_C1192 ,C1187_=_C1193 ,\nC1187_=_C1194 ,C1187_=_C1195 ,C1187_=_C1212 ,C1187_=_C1236 ,C1187_=_C1341 ,C1187_=_C1359 ,\nC1187_=_C1376 ,C1187_=_C1392 ,C1187_=_C1407 ,C1187_=_C1421 ,C1187_=_C1434 ,C1187_=_C1446 ,\nC1187_=_C1533 ,C1188_=_C1189 ,C1188_=_C1190 ,C1188_=_C1191 ,C1188_=_C1192 ,C1188_=_C1193 ,\nC1188_=_C1194 ,C1188_=_C1195 ,C1188_=_C1213 ,C1188_=_C1237 ,C1188_=_C1342 ,C1188_=_C1360 ,\nC1188_=_C1377 ,C1188_=_C1393 ,C1188_=_C1408 ,C1188_=_C1422 ,C1188_=_C1435 ,C1188_=_C1447 ,\nC1188_=_C1533 ,C1189_=_C1190 ,C1189_=_C1191 ,C1189_=_C1192 ,C1189_=_C1193 ,C1189_=_C1194 ,\nC1189_=_C1195 ,C1189_=_C1214 ,C1189_=_C1238 ,C1189_=_C1343 ,C1189_=_C1361 ,C1189_=_C1378 ,\nC1189_=_C1394 ,C1189_=_C1409 ,C1189_=_C1423 ,C1189_=_C1436 ,C1189_=_C1448 ,C1189_=_C1533 ,\nC1190_=_C1191 ,C1190_=_C1192 ,C1190_=_C1193 ,C1190_=_C1194 ,C1190_=_C1195 ,C1190_=_C1215 ,\nC1190_=_C1239 ,C1190_=_C1344 ,C1190_=_C1362 ,C1190_=_C1379 ,C1190_=_C1395 ,C1190_=_C1410 ,\nC1190_=_C1424 ,C1190_=_C1437 ,C1190_=_C1449 ,C1190_=_C1533 ,C1191_=_C1192 ,C1191_=_C1193 ,\nC1191_=_C1194 ,C1191_=_C1195 ,C1191_=_C1216 ,C1191_=_C1240 ,C1191_=_C1345 ,C1191_=_C1363 ,\nC1191_=_C1380 ,C1191_=_C1396 ,C1191_=_C1411 ,C1191_=_C1425 ,C1191_=_C1438 ,C1191_=_C1450 ,\nC1191_=_C1533 ,C1192_=_C1193 ,C1192_=_C1194 ,C1192_=_C1195 ,C1192_=_C1217 ,C1192_=_C1241 ,\nC1192_=_C1346 ,C1192_=_C1364 ,C1192_=_C1381 ,C1192_=_C1397 ,C1192_=_C1412 ,C1192_=_C1426 ,\nC1192_=_C1439 ,C1192_=_C1451 ,C1192_=_C1533 ,C1193_=_C1194 ,C1193_=_C1195 ,C1193_=_C1218 ,\nC1193_=_C1242 ,C1193_=_C1347 ,C1193_=_C1365 ,C1193_=_C1382 ,C1193_=_C1398 ,C1193_=_C1413 ,\nC1193_=_C1427 ,C1193_=_C1440 ,C1193_=_C1452 ,C1193_=_C1533 ,C1194_=_C1195 ,C1194_=_C1219 ,\nC1194_=_C1243 ,C1194_=_C1348 ,C1194_=_C1366 ,C1194_=_C1383 ,C1194_=_C1399 ,C1194_=_C1414 ,\nC1194_=_C1428 ,C1194_=_C1441 ,C1194_=_C1453 ,C1194_=_C1533 ,C1195_=_C1220 ,C1195_=_C1244 ,\nC1195_=_C1349 ,C1195_=_C1367 ,C1195_=_C1384 ,C1195_=_C1400 ,C1195_=_C1415 ,C1195_=_C1429 ,\nC1195_=_C1442 ,C1195_=_C1454 ,C1195_=_C1533 ,C1197_=_C1198 ,C1197_=_C1199 ,C1197_=_C1200 ,\nC1197_=_C1209 ,C1197_=_C1210 ,C1197_=_C1211 ,C1197_=_C1212 ,C1197_=_C1213 ,C1197_=_C1214 ,\nC1197_=_C1215 ,C1197_=_C1216 ,C1197_=_C1217 ,C1197_=_C1218 ,C1197_=_C1219 ,C1197_=_C1220 ,\nC1197_=_C1221 ,C1197_=_C1248 ,C1197_=_C1249 ,C1197_=_C1250 ,C1197_=_C1251 ,C1197_=_C1252 ,\nC1197_=_C1253 ,C1197_=_C1254 ,C1197_=_C1255 ,C1197_=_C1534 ,C1198_=_C1199 ,C1198_=_C1200 ,\nC1198_=_C1209 ,C1198_=_C1210 ,C1198_=_C1211 ,C1198_=_C1212 ,C1198_=_C1213 ,C1198_=_C1214 ,\nC1198_=_C1215 ,C1198_=_C1216 ,C1198_=_C1217 ,C1198_=_C1218 ,C1198_=_C1219 ,C1198_=_C1220 ,\nC1198_=_C1222 ,C1198_=_C1270 ,C1198_=_C1271 ,C1198_=_C1272 ,C1198_=_C1273 ,C1198_=_C1274 ,\nC1198_=_C1275 ,C1198_=_C1276 ,C1198_=_C1277 ,C1198_=_C1534 ,C1199_=_C1200 ,C1199_=_C1209 ,\nC1199_=_C1210 ,C1199_=_C1211 ,C1199_=_C1212 ,C1199_=_C1213 ,C1199_=_C1214 ,C1199_=_C1215 ,\nC1199_=_C1216 ,C1199_=_C1217 ,C1199_=_C1218 ,C1199_=_C1219 ,C1199_=_C1220 ,C1199_=_C1223 ,\nC1199_=_C1291 ,C1199_=_C1292 ,C1199_=_C1293 ,C1199_=_C1294 ,C1199_=_C1295 ,C1199_=_C1296 ,\nC1199_=_C1297 ,C1199_=_C1298 ,C1199_=_C1534 ,C1200_=_C1209 ,C1200_=_C1210 ,C1200_=_C1211 ,\nC1200_=_C1212 ,C1200_=_C1213 ,C1200_=_C1214 ,C1200_=_C1215 ,C1200_=_C1216 ,C1200_=_C1217 ,\nC1200_=_C1218 ,C1200_=_C1219 ,C1200_=_C1220 ,C1200_=_C1224 ,C1200_=_C1311 ,C1200_=_C1312 ,\nC1200_=_C1313 ,C1200_=_C1314 ,C1200_=_C1315 ,C1200_=_C1316 ,C1200_=_C1317 ,C1200_=_C1318 ,\nC1200_=_C1534 ,C1209_=_C1210 ,C1209_=_C1211 ,C1209_=_C1212 ,C1209_=_C1213 ,C1209_=_C1214 ,\nC1209_=_C1215 ,C1209_=_C1216 ,C1209_=_C1217 ,C1209_=_C1218 ,C1209_=_C1219 ,C1209_=_C1220 ,\nC1209_=_C1233 ,C1209_=_C1338 ,C1209_=_C1356 ,C1209_=_C1373 ,C1209_=_C1389 ,C1209_=_C1404 ,\nC1209_=_C1418 ,C1209_=_C1431 ,C1209_=_C1443 ,C1209_=_C1534 ,C1210_=_C1211 ,C1210_=_C1212 ,\nC1210_=_C1213 ,C1210_=_C1214 ,C1210_=_C1215 ,C1210_=_C1216 ,C1210_=_C1217 ,C1210_=_C1218 ,\nC1210_=_C1219 ,C1210_=_C1220 ,C1210_=_C1234 ,C1210_=_C1339 ,C1210_=_C1357 ,C1210_=_C1374 ,\nC1210_=_C1390 ,C1210_=_C1405 ,C1210_=_C1419 ,C1210_=_C1432 ,C1210_=_C1444 ,C1210_=_C1534 ,\nC1211_=_C1212 ,C1211_=_C1213 ,C1211_=_C1214 ,C1211_=_C1215 ,C1211_=_C1216 ,C1211_=_C1217 ,\nC1211_=_C1218 ,C1211_=_C1219 ,C1211_=_C1220 ,C1211_=_C1235 ,C1211_=_C1340 ,C1211_=_C1358 ,\nC1211_=_C1375 ,C1211_=_C1391 ,C1211_=_C1406 ,C1211_=_C1420</w:t>
      </w:r>
    </w:p>
    <w:p>
      <w:pPr>
        <w:pStyle w:val="PreformattedText"/>
        <w:bidi w:val="0"/>
        <w:spacing w:before="0" w:after="0"/>
        <w:jc w:val="left"/>
        <w:rPr/>
      </w:pPr>
      <w:r>
        <w:rPr/>
        <w:t xml:space="preserve"> </w:t>
      </w:r>
      <w:r>
        <w:rPr/>
        <w:t>,C1211_=_C1433 ,C1211_=_C1445 ,\nC1211_=_C1534 ,C1212_=_C1213 ,C1212_=_C1214 ,C1212_=_C1215 ,C1212_=_C1216 ,C1212_=_C1217 ,\nC1212_=_C1218 ,C1212_=_C1219 ,C1212_=_C1220 ,C1212_=_C1236 ,C1212_=_C1341 ,C1212_=_C1359 ,\nC1212_=_C1376 ,C1212_=_C1392 ,C1212_=_C1407 ,C1212_=_C1421 ,C1212_=_C1434 ,C1212_=_C1446 ,\nC1212_=_C1534 ,C1213_=_C1214 ,C1213_=_C1215 ,C1213_=_C1216 ,C1213_=_C1217 ,C1213_=_C1218 ,\nC1213_=_C1219 ,C1213_=_C1220 ,C1213_=_C1237 ,C1213_=_C1342 ,C1213_=_C1360 ,C1213_=_C1377 ,\nC1213_=_C1393 ,C1213_=_C1408 ,C1213_=_C1422 ,C1213_=_C1435 ,C1213_=_C1447 ,C1213_=_C1534 ,\nC1214_=_C1215 ,C1214_=_C1216 ,C1214_=_C1217 ,C1214_=_C1218 ,C1214_=_C1219 ,C1214_=_C1220 ,\nC1214_=_C1238 ,C1214_=_C1343 ,C1214_=_C1361 ,C1214_=_C1378 ,C1214_=_C1394 ,C1214_=_C1409 ,\nC1214_=_C1423 ,C1214_=_C1436 ,C1214_=_C1448 ,C1214_=_C1534 ,C1215_=_C1216 ,C1215_=_C1217 ,\nC1215_=_C1218 ,C1215_=_C1219 ,C1215_=_C1220 ,C1215_=_C1239 ,C1215_=_C1344 ,C1215_=_C1362 ,\nC1215_=_C1379 ,C1215_=_C1395 ,C1215_=_C1410 ,C1215_=_C1424 ,C1215_=_C1437 ,C1215_=_C1449 ,\nC1215_=_C1534 ,C1216_=_C1217 ,C1216_=_C1218 ,C1216_=_C1219 ,C1216_=_C1220 ,C1216_=_C1240 ,\nC1216_=_C1345 ,C1216_=_C1363 ,C1216_=_C1380 ,C1216_=_C1396 ,C1216_=_C1411 ,C1216_=_C1425 ,\nC1216_=_C1438 ,C1216_=_C1450 ,C1216_=_C1534 ,C1217_=_C1218 ,C1217_=_C1219 ,C1217_=_C1220 ,\nC1217_=_C1241 ,C1217_=_C1346 ,C1217_=_C1364 ,C1217_=_C1381 ,C1217_=_C1397 ,C1217_=_C1412 ,\nC1217_=_C1426 ,C1217_=_C1439 ,C1217_=_C1451 ,C1217_=_C1534 ,C1218_=_C1219 ,C1218_=_C1220 ,\nC1218_=_C1242 ,C1218_=_C1347 ,C1218_=_C1365 ,C1218_=_C1382 ,C1218_=_C1398 ,C1218_=_C1413 ,\nC1218_=_C1427 ,C1218_=_C1440 ,C1218_=_C1452 ,C1218_=_C1534 ,C1219_=_C1220 ,C1219_=_C1243 ,\nC1219_=_C1348 ,C1219_=_C1366 ,C1219_=_C1383 ,C1219_=_C1399 ,C1219_=_C1414 ,C1219_=_C1428 ,\nC1219_=_C1441 ,C1219_=_C1453 ,C1219_=_C1534 ,C1220_=_C1244 ,C1220_=_C1349 ,C1220_=_C1367 ,\nC1220_=_C1384 ,C1220_=_C1400 ,C1220_=_C1415 ,C1220_=_C1429 ,C1220_=_C1442 ,C1220_=_C1454 ,\nC1220_=_C1534 ,C1221_=_C1222 ,C1221_=_C1223 ,C1221_=_C1224 ,C1221_=_C1233 ,C1221_=_C1234 ,\nC1221_=_C1235 ,C1221_=_C1236 ,C1221_=_C1237 ,C1221_=_C1238 ,C1221_=_C1239 ,C1221_=_C1240 ,\nC1221_=_C1241 ,C1221_=_C1242 ,C1221_=_C1243 ,C1221_=_C1244 ,C1221_=_C1248 ,C1221_=_C1249 ,\nC1221_=_C1250 ,C1221_=_C1251 ,C1221_=_C1252 ,C1221_=_C1253 ,C1221_=_C1254 ,C1221_=_C1255 ,\nC1221_=_C1535 ,C1222_=_C1223 ,C1222_=_C1224 ,C1222_=_C1233 ,C1222_=_C1234 ,C1222_=_C1235 ,\nC1222_=_C1236 ,C1222_=_C1237 ,C1222_=_C1238 ,C1222_=_C1239 ,C1222_=_C1240 ,C1222_=_C1241 ,\nC1222_=_C1242 ,C1222_=_C1243 ,C1222_=_C1244 ,C1222_=_C1270 ,C1222_=_C1271 ,C1222_=_C1272 ,\nC1222_=_C1273 ,C1222_=_C1274 ,C1222_=_C1275 ,C1222_=_C1276 ,C1222_=_C1277 ,C1222_=_C1535 ,\nC1223_=_C1224 ,C1223_=_C1233 ,C1223_=_C1234 ,C1223_=_C1235 ,C1223_=_C1236 ,C1223_=_C1237 ,\nC1223_=_C1238 ,C1223_=_C1239 ,C1223_=_C1240 ,C1223_=_C1241 ,C1223_=_C1242 ,C1223_=_C1243 ,\nC1223_=_C1244 ,C1223_=_C1291 ,C1223_=_C1292 ,C1223_=_C1293 ,C1223_=_C1294 ,C1223_=_C1295 ,\nC1223_=_C1296 ,C1223_=_C1297 ,C1223_=_C1298 ,C1223_=_C1535 ,C1224_=_C1233 ,C1224_=_C1234 ,\nC1224_=_C1235 ,C1224_=_C1236 ,C1224_=_C1237 ,C1224_=_C1238 ,C1224_=_C1239 ,C1224_=_C1240 ,\nC1224_=_C1241 ,C1224_=_C1242 ,C1224_=_C1243 ,C1224_=_C1244 ,C1224_=_C1311 ,C1224_=_C1312 ,\nC1224_=_C1313 ,C1224_=_C1314 ,C1224_=_C1315 ,C1224_=_C1316 ,C1224_=_C1317 ,C1224_=_C1318 ,\nC1224_=_C1535 ,C1233_=_C1234 ,C1233_=_C1235 ,C1233_=_C1236 ,C1233_=_C1237 ,C1233_=_C1238 ,\nC1233_=_C1239 ,C1233_=_C1240 ,C1233_=_C1241 ,C1233_=_C1242 ,C1233_=_C1243 ,C1233_=_C1244 ,\nC1233_=_C1338 ,C1233_=_C1356 ,C1233_=_C1373 ,C1233_=_C1389 ,C1233_=_C1404 ,C1233_=_C1418 ,\nC1233_=_C1431 ,C1233_=_C1443 ,C1233_=_C1535 ,C1234_=_C1235 ,C1234_=_C1236 ,C1234_=_C1237 ,\nC1234_=_C1238 ,C1234_=_C1239 ,C1234_=_C1240 ,C1234_=_C1241 ,C1234_=_C1242 ,C1234_=_C1243 ,\nC1234_=_C1244 ,C1234_=_C1339 ,C1234_=_C1357 ,C1234_=_C1374 ,C1234_=_C1390 ,C1234_=_C1405 ,\nC1234_=_C1419 ,C1234_=_C1432 ,C1234_=_C1444 ,C1234_=_C1535 ,C1235_=_C1236 ,C1235_=_C1237 ,\nC1235_=_C1238 ,C1235_=_C1239 ,C1235_=_C1240 ,C1235_=_C1241 ,C1235_=_C1242 ,C1235_=_C1243 ,\nC1235_=_C1244 ,C1235_=_C1340 ,C1235_=_C1358 ,C1235_=_C1375 ,C1235_=_C1391 ,C1235_=_C1406 ,\nC1235_=_C1420 ,C1235_=_C1433 ,C1235_=_C1445 ,C1235_=_C1535 ,C1236_=_C1237 ,C1236_=_C1238 ,\nC1236_=_C1239 ,C1236_=_C1240 ,C1236_=_C1241 ,C1236_=_C1242 ,C1236_=_C1243 ,C1236_=_C1244 ,\nC1236_=_C1341 ,C1236_=_C1359 ,C1236_=_C1376 ,C1236_=_C1392 ,C1236_=_C1407 ,C1236_=_C1421 ,\nC1236_=_C1434 ,C1236_=_C1446 ,C1236_=_C1535 ,C1237_=_C1238 ,C1237_=_C1239 ,C1237_=_C1240 ,\nC1237_=_C1241 ,C1237_=_C1242 ,C1237_=_C1243 ,C1237_=_C1244 ,C1237_=_C1342 ,C1237_=_C1360 ,\nC1237_=_C1377 ,C1237_=_C1393 ,C1237_=_C1408 ,C1237_=_C1422 ,C1237_=_C1435 ,C1237_=_C1447 ,\nC1237_=_C1535 ,C1238_=_C1239 ,C1238_=_C1240 ,C1238_=_C1241 ,C1238_=_C1242 ,C1238_=_C1243 ,\nC1238_=_C1244 ,C1238_=_C1343 ,C1238_=_C1361 ,C1238_=_C1378 ,C1238_=_C1394 ,C1238_=_C1409 ,\nC1238_=_C1423 ,C1238_=_C1436 ,C1238_=_C1448 ,C1238_=_C1535 ,C1239_=_C1240 ,C1239_=_C1241 ,\nC1239_=_C1242 ,C1239_=_C1243 ,C1239_=_C1244 ,C1239_=_C1344 ,C1239_=_C1362 ,C1239_=_C1379 ,\nC1239_=_C1395 ,C1239_=_C1410 ,C1239_=_C1424 ,C1239_=_C1437 ,C1239_=_C1449 ,C1239_=_C1535 ,\nC1240_=_C1241 ,C1240_=_C1242 ,C1240_=_C1243 ,C1240_=_C1244 ,C1240_=_C1345 ,C1240_=_C1363 ,\nC1240_=_C1380 ,C1240_=_C1396 ,C1240_=_C1411 ,C1240_=_C1425 ,C1240_=_C1438 ,C1240_=_C1450 ,\nC1240_=_C1535 ,C1241_=_C1242 ,C1241_=_C1243 ,C1241_=_C1244 ,C1241_=_C1346 ,C1241_=_C1364 ,\nC1241_=_C1381 ,C1241_=_C1397 ,C1241_=_C1412 ,C1241_=_C1426 ,C1241_=_C1439 ,C1241_=_C1451 ,\nC1241_=_C1535 ,C1242_=_C1243 ,C1242_=_C1244 ,C1242_=_C1347 ,C1242_=_C1365 ,C1242_=_C1382 ,\nC1242_=_C1398 ,C1242_=_C1413 ,C1242_=_C1427 ,C1242_=_C1440 ,C1242_=_C1452 ,C1242_=_C1535 ,\nC1243_=_C1244 ,C1243_=_C1348 ,C1243_=_C1366 ,C1243_=_C1383 ,C1243_=_C1399 ,C1243_=_C1414 ,\nC1243_=_C1428 ,C1243_=_C1441 ,C1243_=_C1453 ,C1243_=_C1535 ,C1244_=_C1349 ,C1244_=_C1367 ,\nC1244_=_C1384 ,C1244_=_C1400 ,C1244_=_C1415 ,C1244_=_C1429 ,C1244_=_C1442 ,C1244_=_C1454 ,\nC1244_=_C1535 ,C1248_=_C1249 ,C1248_=_C1250 ,C1248_=_C1251 ,C1248_=_C1252 ,C1248_=_C1253 ,\nC1248_=_C1254 ,C1248_=_C1255 ,C1248_=_C1270 ,C1248_=_C1291 ,C1248_=_C1311 ,C1248_=_C1338 ,\nC1248_=_C1339 ,C1248_=_C1340 ,C1248_=_C1341 ,C1248_=_C1342 ,C1248_=_C1343 ,C1248_=_C1344 ,\nC1248_=_C1345 ,C1248_=_C1346 ,C1248_=_C1347 ,C1248_=_C1348 ,C1248_=_C1349 ,C1248_=_C1540 ,\nC1249_=_C1250 ,C1249_=_C1251 ,C1249_=_C1252 ,C1249_=_C1253 ,C1249_=_C1254 ,C1249_=_C1255 ,\nC1249_=_C1271 ,C1249_=_C1292 ,C1249_=_C1312 ,C1249_=_C1356 ,C1249_=_C1357 ,C1249_=_C1358 ,\nC1249_=_C1359 ,C1249_=_C1360 ,C1249_=_C1361 ,C1249_=_C1362 ,C1249_=_C1363 ,C1249_=_C1364 ,\nC1249_=_C1365 ,C1249_=_C1366 ,C1249_=_C1367 ,C1249_=_C1541 ,C1250_=_C1251 ,C1250_=_C1252 ,\nC1250_=_C1253 ,C1250_=_C1254 ,C1250_=_C1255 ,C1250_=_C1272 ,C1250_=_C1293 ,C1250_=_C1313 ,\nC1250_=_C1373 ,C1250_=_C1374 ,C1250_=_C1375 ,C1250_=_C1376 ,C1250_=_C1377 ,C1250_=_C1378 ,\nC1250_=_C1379 ,C1250_=_C1380 ,C1250_=_C1381 ,C1250_=_C1382 ,C1250_=_C1383 ,C1250_=_C1384 ,\nC1250_=_C1542 ,C1251_=_C1252 ,C1251_=_C1253 ,C1251_=_C1254 ,C1251_=_C1255 ,C1251_=_C1273 ,\nC1251_=_C1294 ,C1251_=_C1314 ,C1251_=_C1389 ,C1251_=_C1390 ,C1251_=_C1391 ,C1251_=_C1392 ,\nC1251_=_C1393 ,C1251_=_C1394 ,C1251_=_C1395 ,C1251_=_C1396 ,C1251_=_C1397 ,C1251_=_C1398 ,\nC1251_=_C1399 ,C1251_=_C1400 ,C1251_=_C1543 ,C1252_=_C1253 ,C1252_=_C1254 ,C1252_=_C1255 ,\nC1252_=_C1274 ,C1252_=_C1295 ,C1252_=_C1315 ,C1252_=_C1404 ,C1252_=_C1405 ,C1252_=_C1406 ,\nC1252_=_C1407 ,C1252_=_C1408 ,C1252_=_C1409 ,C1252_=_C1410 ,C1252_=_C1411 ,C1252_=_C1412 ,\nC1252_=_C1413 ,C1252_=_C1414 ,C1252_=_C1415 ,C1252_=_C1544 ,C1253_=_C1254 ,C1253_=_C1255 ,\nC1253_=_C1275 ,C1253_=_C1296 ,C1253_=_C1316 ,C1253_=_C1418 ,C1253_=_C1419 ,C1253_=_C1420 ,\nC1253_=_C1421 ,C1253_=_C1422 ,C1253_=_C1423 ,C1253_=_C1424 ,C1253_=_C1425 ,C1253_=_C1426 ,\nC1253_=_C1427 ,C1253_=_C1428 ,C1253_=_C1429 ,C1253_=_C1545 ,C1254_=_C1255 ,C1254_=_C1276 ,\nC1254_=_C1297 ,C1254_=_C1317 ,C1254_=_C1431 ,C1254_=_C1432 ,C1254_=_C1433 ,C1254_=_C1434 ,\nC1254_=_C1435 ,C1254_=_C1436 ,C1254_=_C1437 ,C1254_=_C1438 ,C1254_=_C1439 ,C1254_=_C1440 ,\nC1254_=_C1441 ,C1254_=_C1442 ,C1254_=_C1546 ,C1255_=_C1277 ,C1255_=_C1298 ,C1255_=_C1318 ,\nC1255_=_C1443 ,C1255_=_C1444 ,C1255_=_C1445 ,C1255_=_C1446 ,C1255_=_C1447 ,C1255_=_C1448 ,\nC1255_=_C1449 ,C1255_=_C1450 ,C1255_=_C1451 ,C1255_=_C1452 ,C1255_=_C1453 ,C1255_=_C1454 ,\nC1255_=_C1547 ,C1270_=_C1271 ,C1270_=_C1272 ,C1270_=_C1273 ,C1270_=_C1274 ,C1270_=_C1275 ,\nC1270_=_C1276 ,C1270_=_C1277 ,C1270_=_C1291 ,C1270_=_C1311 ,C1270_=_C1338 ,C1270_=_C1339 ,\nC1270_=_C1340 ,C1270_=_C1341 ,C1270_=_C1342 ,C1270_=_C1343 ,C1270_=_C1344 ,C1270_=_C1345 ,\nC1270_=_C1346 ,C1270_=_C1347 ,C1270_=_C1348 ,C1270_=_C1349 ,C1270_=_C1540 ,C1271_=_C1272 ,\nC1271_=_C1273 ,C1271_=_C1274 ,C1271_=_C1275 ,C1271_=_C1276 ,C1271_=_C1277 ,C1271_=_C1292 ,\nC1271_=_C1312 ,C1271_=_C1356 ,C1271_=_C1357 ,C1271_=_C1358 ,C1271_=_C1359 ,C1271_=_C1360 ,\nC1271_=_C1361 ,C1271_=_C1362 ,C1271_=_C1363 ,C1271_=_C1364 ,C1271_=_C1365 ,C1271_=_C1366 ,\nC1271_=_C1367 ,C1271_=_C1541 ,C1272_=_C1273 ,C1272_=_C1274 ,C1272_=_C1275 ,C1272_=_C1276 ,\nC1272_=_C1277 ,C1272_=_C1293 ,C1272_=_C1313 ,C1272_=_C1373 ,C1272_=_C1374 ,C1272_=_C1375 ,\nC1272_=_C1376 ,C1272_=_C1377 ,C1272_=_C1378 ,C1272_=_C1379 ,C1272_=_C1380 ,C1272_=_C1381 ,\nC1272_=_C1382 ,C1272_=_C1383 ,C1272_=_C1384 ,C1272_=_C1542 ,C1273_=_C1274 ,C1273_=_C1275 ,\nC1273_=_C1276 ,C1273_=_C1277 ,C1273_=_C1294 ,C1273_=_C1314 ,C1273_=_C1389 ,C1273_=_C1390 ,\nC1273_=_C1391 ,C1273_=_C1392 ,C1273_=_C1393 ,C1273_=_C1394 ,C1273_=_C1395 ,C1273_=_C1396 ,\nC1273_=_C1397 ,C1273_=_C1398 ,C1273_=_C1399 ,C1273_=_C1400 ,C1273_=_C1543 ,C1274_=_C1275 ,\nC1274_=_C1276 ,C1274_=_C1277 ,C1274_=_C1295 ,C1274_=_C1315 ,C1274_=_C1404 ,C1274_=_C1405 ,\nC1274_=_C1406 ,C1274_=_C1407 ,C1274_=_C1408 ,C1274_=_C1409 ,C1274_=_C1410 ,C1274_=_C1411 ,\nC1274_=_C1412 ,C1274_=_C1413</w:t>
      </w:r>
    </w:p>
    <w:p>
      <w:pPr>
        <w:pStyle w:val="PreformattedText"/>
        <w:bidi w:val="0"/>
        <w:spacing w:before="0" w:after="0"/>
        <w:jc w:val="left"/>
        <w:rPr/>
      </w:pPr>
      <w:r>
        <w:rPr/>
        <w:t xml:space="preserve"> </w:t>
      </w:r>
      <w:r>
        <w:rPr/>
        <w:t>,C1274_=_C1414 ,C1274_=_C1415 ,C1274_=_C1544 ,C1275_=_C1276 ,\nC1275_=_C1277 ,C1275_=_C1296 ,C1275_=_C1316 ,C1275_=_C1418 ,C1275_=_C1419 ,C1275_=_C1420 ,\nC1275_=_C1421 ,C1275_=_C1422 ,C1275_=_C1423 ,C1275_=_C1424 ,C1275_=_C1425 ,C1275_=_C1426 ,\nC1275_=_C1427 ,C1275_=_C1428 ,C1275_=_C1429 ,C1275_=_C1545 ,C1276_=_C1277 ,C1276_=_C1297 ,\nC1276_=_C1317 ,C1276_=_C1431 ,C1276_=_C1432 ,C1276_=_C1433 ,C1276_=_C1434 ,C1276_=_C1435 ,\nC1276_=_C1436 ,C1276_=_C1437 ,C1276_=_C1438 ,C1276_=_C1439 ,C1276_=_C1440 ,C1276_=_C1441 ,\nC1276_=_C1442 ,C1276_=_C1546 ,C1277_=_C1298 ,C1277_=_C1318 ,C1277_=_C1443 ,C1277_=_C1444 ,\nC1277_=_C1445 ,C1277_=_C1446 ,C1277_=_C1447 ,C1277_=_C1448 ,C1277_=_C1449 ,C1277_=_C1450 ,\nC1277_=_C1451 ,C1277_=_C1452 ,C1277_=_C1453 ,C1277_=_C1454 ,C1277_=_C1547 ,C1291_=_C1292 ,\nC1291_=_C1293 ,C1291_=_C1294 ,C1291_=_C1295 ,C1291_=_C1296 ,C1291_=_C1297 ,C1291_=_C1298 ,\nC1291_=_C1311 ,C1291_=_C1338 ,C1291_=_C1339 ,C1291_=_C1340 ,C1291_=_C1341 ,C1291_=_C1342 ,\nC1291_=_C1343 ,C1291_=_C1344 ,C1291_=_C1345 ,C1291_=_C1346 ,C1291_=_C1347 ,C1291_=_C1348 ,\nC1291_=_C1349 ,C1291_=_C1540 ,C1292_=_C1293 ,C1292_=_C1294 ,C1292_=_C1295 ,C1292_=_C1296 ,\nC1292_=_C1297 ,C1292_=_C1298 ,C1292_=_C1312 ,C1292_=_C1356 ,C1292_=_C1357 ,C1292_=_C1358 ,\nC1292_=_C1359 ,C1292_=_C1360 ,C1292_=_C1361 ,C1292_=_C1362 ,C1292_=_C1363 ,C1292_=_C1364 ,\nC1292_=_C1365 ,C1292_=_C1366 ,C1292_=_C1367 ,C1292_=_C1541 ,C1293_=_C1294 ,C1293_=_C1295 ,\nC1293_=_C1296 ,C1293_=_C1297 ,C1293_=_C1298 ,C1293_=_C1313 ,C1293_=_C1373 ,C1293_=_C1374 ,\nC1293_=_C1375 ,C1293_=_C1376 ,C1293_=_C1377 ,C1293_=_C1378 ,C1293_=_C1379 ,C1293_=_C1380 ,\nC1293_=_C1381 ,C1293_=_C1382 ,C1293_=_C1383 ,C1293_=_C1384 ,C1293_=_C1542 ,C1294_=_C1295 ,\nC1294_=_C1296 ,C1294_=_C1297 ,C1294_=_C1298 ,C1294_=_C1314 ,C1294_=_C1389 ,C1294_=_C1390 ,\nC1294_=_C1391 ,C1294_=_C1392 ,C1294_=_C1393 ,C1294_=_C1394 ,C1294_=_C1395 ,C1294_=_C1396 ,\nC1294_=_C1397 ,C1294_=_C1398 ,C1294_=_C1399 ,C1294_=_C1400 ,C1294_=_C1543 ,C1295_=_C1296 ,\nC1295_=_C1297 ,C1295_=_C1298 ,C1295_=_C1315 ,C1295_=_C1404 ,C1295_=_C1405 ,C1295_=_C1406 ,\nC1295_=_C1407 ,C1295_=_C1408 ,C1295_=_C1409 ,C1295_=_C1410 ,C1295_=_C1411 ,C1295_=_C1412 ,\nC1295_=_C1413 ,C1295_=_C1414 ,C1295_=_C1415 ,C1295_=_C1544 ,C1296_=_C1297 ,C1296_=_C1298 ,\nC1296_=_C1316 ,C1296_=_C1418 ,C1296_=_C1419 ,C1296_=_C1420 ,C1296_=_C1421 ,C1296_=_C1422 ,\nC1296_=_C1423 ,C1296_=_C1424 ,C1296_=_C1425 ,C1296_=_C1426 ,C1296_=_C1427 ,C1296_=_C1428 ,\nC1296_=_C1429 ,C1296_=_C1545 ,C1297_=_C1298 ,C1297_=_C1317 ,C1297_=_C1431 ,C1297_=_C1432 ,\nC1297_=_C1433 ,C1297_=_C1434 ,C1297_=_C1435 ,C1297_=_C1436 ,C1297_=_C1437 ,C1297_=_C1438 ,\nC1297_=_C1439 ,C1297_=_C1440 ,C1297_=_C1441 ,C1297_=_C1442 ,C1297_=_C1546 ,C1298_=_C1318 ,\nC1298_=_C1443 ,C1298_=_C1444 ,C1298_=_C1445 ,C1298_=_C1446 ,C1298_=_C1447 ,C1298_=_C1448 ,\nC1298_=_C1449 ,C1298_=_C1450 ,C1298_=_C1451 ,C1298_=_C1452 ,C1298_=_C1453 ,C1298_=_C1454 ,\nC1298_=_C1547 ,C1311_=_C1312 ,C1311_=_C1313 ,C1311_=_C1314 ,C1311_=_C1315 ,C1311_=_C1316 ,\nC1311_=_C1317 ,C1311_=_C1318 ,C1311_=_C1338 ,C1311_=_C1339 ,C1311_=_C1340 ,C1311_=_C1341 ,\nC1311_=_C1342 ,C1311_=_C1343 ,C1311_=_C1344 ,C1311_=_C1345 ,C1311_=_C1346 ,C1311_=_C1347 ,\nC1311_=_C1348 ,C1311_=_C1349 ,C1311_=_C1540 ,C1312_=_C1313 ,C1312_=_C1314 ,C1312_=_C1315 ,\nC1312_=_C1316 ,C1312_=_C1317 ,C1312_=_C1318 ,C1312_=_C1356 ,C1312_=_C1357 ,C1312_=_C1358 ,\nC1312_=_C1359 ,C1312_=_C1360 ,C1312_=_C1361 ,C1312_=_C1362 ,C1312_=_C1363 ,C1312_=_C1364 ,\nC1312_=_C1365 ,C1312_=_C1366 ,C1312_=_C1367 ,C1312_=_C1541 ,C1313_=_C1314 ,C1313_=_C1315 ,\nC1313_=_C1316 ,C1313_=_C1317 ,C1313_=_C1318 ,C1313_=_C1373 ,C1313_=_C1374 ,C1313_=_C1375 ,\nC1313_=_C1376 ,C1313_=_C1377 ,C1313_=_C1378 ,C1313_=_C1379 ,C1313_=_C1380 ,C1313_=_C1381 ,\nC1313_=_C1382 ,C1313_=_C1383 ,C1313_=_C1384 ,C1313_=_C1542 ,C1314_=_C1315 ,C1314_=_C1316 ,\nC1314_=_C1317 ,C1314_=_C1318 ,C1314_=_C1389 ,C1314_=_C1390 ,C1314_=_C1391 ,C1314_=_C1392 ,\nC1314_=_C1393 ,C1314_=_C1394 ,C1314_=_C1395 ,C1314_=_C1396 ,C1314_=_C1397 ,C1314_=_C1398 ,\nC1314_=_C1399 ,C1314_=_C1400 ,C1314_=_C1543 ,C1315_=_C1316 ,C1315_=_C1317 ,C1315_=_C1318 ,\nC1315_=_C1404 ,C1315_=_C1405 ,C1315_=_C1406 ,C1315_=_C1407 ,C1315_=_C1408 ,C1315_=_C1409 ,\nC1315_=_C1410 ,C1315_=_C1411 ,C1315_=_C1412 ,C1315_=_C1413 ,C1315_=_C1414 ,C1315_=_C1415 ,\nC1315_=_C1544 ,C1316_=_C1317 ,C1316_=_C1318 ,C1316_=_C1418 ,C1316_=_C1419 ,C1316_=_C1420 ,\nC1316_=_C1421 ,C1316_=_C1422 ,C1316_=_C1423 ,C1316_=_C1424 ,C1316_=_C1425 ,C1316_=_C1426 ,\nC1316_=_C1427 ,C1316_=_C1428 ,C1316_=_C1429 ,C1316_=_C1545 ,C1317_=_C1318 ,C1317_=_C1431 ,\nC1317_=_C1432 ,C1317_=_C1433 ,C1317_=_C1434 ,C1317_=_C1435 ,C1317_=_C1436 ,C1317_=_C1437 ,\nC1317_=_C1438 ,C1317_=_C1439 ,C1317_=_C1440 ,C1317_=_C1441 ,C1317_=_C1442 ,C1317_=_C1546 ,\nC1318_=_C1443 ,C1318_=_C1444 ,C1318_=_C1445 ,C1318_=_C1446 ,C1318_=_C1447 ,C1318_=_C1448 ,\nC1318_=_C1449 ,C1318_=_C1450 ,C1318_=_C1451 ,C1318_=_C1452 ,C1318_=_C1453 ,C1318_=_C1454 ,\nC1318_=_C1547 ,C1338_=_C1339 ,C1338_=_C1340 ,C1338_=_C1341 ,C1338_=_C1342 ,C1338_=_C1343 ,\nC1338_=_C1344 ,C1338_=_C1345 ,C1338_=_C1346 ,C1338_=_C1347 ,C1338_=_C1348 ,C1338_=_C1349 ,\nC1338_=_C1356 ,C1338_=_C1373 ,C1338_=_C1389 ,C1338_=_C1404 ,C1338_=_C1418 ,C1338_=_C1431 ,\nC1338_=_C1443 ,C1338_=_C1540 ,C1339_=_C1340 ,C1339_=_C1341 ,C1339_=_C1342 ,C1339_=_C1343 ,\nC1339_=_C1344 ,C1339_=_C1345 ,C1339_=_C1346 ,C1339_=_C1347 ,C1339_=_C1348 ,C1339_=_C1349 ,\nC1339_=_C1357 ,C1339_=_C1374 ,C1339_=_C1390 ,C1339_=_C1405 ,C1339_=_C1419 ,C1339_=_C1432 ,\nC1339_=_C1444 ,C1339_=_C1540 ,C1340_=_C1341 ,C1340_=_C1342 ,C1340_=_C1343 ,C1340_=_C1344 ,\nC1340_=_C1345 ,C1340_=_C1346 ,C1340_=_C1347 ,C1340_=_C1348 ,C1340_=_C1349 ,C1340_=_C1358 ,\nC1340_=_C1375 ,C1340_=_C1391 ,C1340_=_C1406 ,C1340_=_C1420 ,C1340_=_C1433 ,C1340_=_C1445 ,\nC1340_=_C1540 ,C1341_=_C1342 ,C1341_=_C1343 ,C1341_=_C1344 ,C1341_=_C1345 ,C1341_=_C1346 ,\nC1341_=_C1347 ,C1341_=_C1348 ,C1341_=_C1349 ,C1341_=_C1359 ,C1341_=_C1376 ,C1341_=_C1392 ,\nC1341_=_C1407 ,C1341_=_C1421 ,C1341_=_C1434 ,C1341_=_C1446 ,C1341_=_C1540 ,C1342_=_C1343 ,\nC1342_=_C1344 ,C1342_=_C1345 ,C1342_=_C1346 ,C1342_=_C1347 ,C1342_=_C1348 ,C1342_=_C1349 ,\nC1342_=_C1360 ,C1342_=_C1377 ,C1342_=_C1393 ,C1342_=_C1408 ,C1342_=_C1422 ,C1342_=_C1435 ,\nC1342_=_C1447 ,C1342_=_C1540 ,C1343_=_C1344 ,C1343_=_C1345 ,C1343_=_C1346 ,C1343_=_C1347 ,\nC1343_=_C1348 ,C1343_=_C1349 ,C1343_=_C1361 ,C1343_=_C1378 ,C1343_=_C1394 ,C1343_=_C1409 ,\nC1343_=_C1423 ,C1343_=_C1436 ,C1343_=_C1448 ,C1343_=_C1540 ,C1344_=_C1345 ,C1344_=_C1346 ,\nC1344_=_C1347 ,C1344_=_C1348 ,C1344_=_C1349 ,C1344_=_C1362 ,C1344_=_C1379 ,C1344_=_C1395 ,\nC1344_=_C1410 ,C1344_=_C1424 ,C1344_=_C1437 ,C1344_=_C1449 ,C1344_=_C1540 ,C1345_=_C1346 ,\nC1345_=_C1347 ,C1345_=_C1348 ,C1345_=_C1349 ,C1345_=_C1363 ,C1345_=_C1380 ,C1345_=_C1396 ,\nC1345_=_C1411 ,C1345_=_C1425 ,C1345_=_C1438 ,C1345_=_C1450 ,C1345_=_C1540 ,C1346_=_C1347 ,\nC1346_=_C1348 ,C1346_=_C1349 ,C1346_=_C1364 ,C1346_=_C1381 ,C1346_=_C1397 ,C1346_=_C1412 ,\nC1346_=_C1426 ,C1346_=_C1439 ,C1346_=_C1451 ,C1346_=_C1540 ,C1347_=_C1348 ,C1347_=_C1349 ,\nC1347_=_C1365 ,C1347_=_C1382 ,C1347_=_C1398 ,C1347_=_C1413 ,C1347_=_C1427 ,C1347_=_C1440 ,\nC1347_=_C1452 ,C1347_=_C1540 ,C1348_=_C1349 ,C1348_=_C1366 ,C1348_=_C1383 ,C1348_=_C1399 ,\nC1348_=_C1414 ,C1348_=_C1428 ,C1348_=_C1441 ,C1348_=_C1453 ,C1348_=_C1540 ,C1349_=_C1367 ,\nC1349_=_C1384 ,C1349_=_C1400 ,C1349_=_C1415 ,C1349_=_C1429 ,C1349_=_C1442 ,C1349_=_C1454 ,\nC1349_=_C1540 ,C1356_=_C1357 ,C1356_=_C1358 ,C1356_=_C1359 ,C1356_=_C1360 ,C1356_=_C1361 ,\nC1356_=_C1362 ,C1356_=_C1363 ,C1356_=_C1364 ,C1356_=_C1365 ,C1356_=_C1366 ,C1356_=_C1367 ,\nC1356_=_C1373 ,C1356_=_C1389 ,C1356_=_C1404 ,C1356_=_C1418 ,C1356_=_C1431 ,C1356_=_C1443 ,\nC1356_=_C1541 ,C1357_=_C1358 ,C1357_=_C1359 ,C1357_=_C1360 ,C1357_=_C1361 ,C1357_=_C1362 ,\nC1357_=_C1363 ,C1357_=_C1364 ,C1357_=_C1365 ,C1357_=_C1366 ,C1357_=_C1367 ,C1357_=_C1374 ,\nC1357_=_C1390 ,C1357_=_C1405 ,C1357_=_C1419 ,C1357_=_C1432 ,C1357_=_C1444 ,C1357_=_C1541 ,\nC1358_=_C1359 ,C1358_=_C1360 ,C1358_=_C1361 ,C1358_=_C1362 ,C1358_=_C1363 ,C1358_=_C1364 ,\nC1358_=_C1365 ,C1358_=_C1366 ,C1358_=_C1367 ,C1358_=_C1375 ,C1358_=_C1391 ,C1358_=_C1406 ,\nC1358_=_C1420 ,C1358_=_C1433 ,C1358_=_C1445 ,C1358_=_C1541 ,C1359_=_C1360 ,C1359_=_C1361 ,\nC1359_=_C1362 ,C1359_=_C1363 ,C1359_=_C1364 ,C1359_=_C1365 ,C1359_=_C1366 ,C1359_=_C1367 ,\nC1359_=_C1376 ,C1359_=_C1392 ,C1359_=_C1407 ,C1359_=_C1421 ,C1359_=_C1434 ,C1359_=_C1446 ,\nC1359_=_C1541 ,C1360_=_C1361 ,C1360_=_C1362 ,C1360_=_C1363 ,C1360_=_C1364 ,C1360_=_C1365 ,\nC1360_=_C1366 ,C1360_=_C1367 ,C1360_=_C1377 ,C1360_=_C1393 ,C1360_=_C1408 ,C1360_=_C1422 ,\nC1360_=_C1435 ,C1360_=_C1447 ,C1360_=_C1541 ,C1361_=_C1362 ,C1361_=_C1363 ,C1361_=_C1364 ,\nC1361_=_C1365 ,C1361_=_C1366 ,C1361_=_C1367 ,C1361_=_C1378 ,C1361_=_C1394 ,C1361_=_C1409 ,\nC1361_=_C1423 ,C1361_=_C1436 ,C1361_=_C1448 ,C1361_=_C1541 ,C1362_=_C1363 ,C1362_=_C1364 ,\nC1362_=_C1365 ,C1362_=_C1366 ,C1362_=_C1367 ,C1362_=_C1379 ,C1362_=_C1395 ,C1362_=_C1410 ,\nC1362_=_C1424 ,C1362_=_C1437 ,C1362_=_C1449 ,C1362_=_C1541 ,C1363_=_C1364 ,C1363_=_C1365 ,\nC1363_=_C1366 ,C1363_=_C1367 ,C1363_=_C1380 ,C1363_=_C1396 ,C1363_=_C1411 ,C1363_=_C1425 ,\nC1363_=_C1438 ,C1363_=_C1450 ,C1363_=_C1541 ,C1364_=_C1365 ,C1364_=_C1366 ,C1364_=_C1367 ,\nC1364_=_C1381 ,C1364_=_C1397 ,C1364_=_C1412 ,C1364_=_C1426 ,C1364_=_C1439 ,C1364_=_C1451 ,\nC1364_=_C1541 ,C1365_=_C1366 ,C1365_=_C1367 ,C1365_=_C1382 ,C1365_=_C1398 ,C1365_=_C1413 ,\nC1365_=_C1427 ,C1365_=_C1440 ,C1365_=_C1452 ,C1365_=_C1541 ,C1366_=_C1367 ,C1366_=_C1383 ,\nC1366_=_C1399 ,C1366_=_C1414 ,C1366_=_C1428 ,C1366_=_C1441 ,C1366_=_C1453 ,C1366_=_C1541 ,\nC1367_=_C1384 ,C1367_=_C1400 ,C1367_=_C1415 ,C1367_=_C1429 ,C1367_=_C1442 ,C1367_=_C1454 ,\nC1367_=_C1541 ,C1373_=_C1374 ,C1373_=_C1375 ,C1373_=_C1376 ,C1373_=_C1377 ,C1373_=_C1378 ,\nC1373_=_C1379 ,C1373_=_C1380 ,C1373_=_C1381 ,C1373_=_C1382 ,C1373_=_C1383 ,C1373_=_C1384</w:t>
      </w:r>
    </w:p>
    <w:p>
      <w:pPr>
        <w:pStyle w:val="PreformattedText"/>
        <w:bidi w:val="0"/>
        <w:spacing w:before="0" w:after="0"/>
        <w:jc w:val="left"/>
        <w:rPr/>
      </w:pPr>
      <w:r>
        <w:rPr/>
        <w:t xml:space="preserve"> </w:t>
      </w:r>
      <w:r>
        <w:rPr/>
        <w:t>,\nC1373_=_C1389 ,C1373_=_C1404 ,C1373_=_C1418 ,C1373_=_C1431 ,C1373_=_C1443 ,C1373_=_C1542 ,\nC1374_=_C1375 ,C1374_=_C1376 ,C1374_=_C1377 ,C1374_=_C1378 ,C1374_=_C1379 ,C1374_=_C1380 ,\nC1374_=_C1381 ,C1374_=_C1382 ,C1374_=_C1383 ,C1374_=_C1384 ,C1374_=_C1390 ,C1374_=_C1405 ,\nC1374_=_C1419 ,C1374_=_C1432 ,C1374_=_C1444 ,C1374_=_C1542 ,C1375_=_C1376 ,C1375_=_C1377 ,\nC1375_=_C1378 ,C1375_=_C1379 ,C1375_=_C1380 ,C1375_=_C1381 ,C1375_=_C1382 ,C1375_=_C1383 ,\nC1375_=_C1384 ,C1375_=_C1391 ,C1375_=_C1406 ,C1375_=_C1420 ,C1375_=_C1433 ,C1375_=_C1445 ,\nC1375_=_C1542 ,C1376_=_C1377 ,C1376_=_C1378 ,C1376_=_C1379 ,C1376_=_C1380 ,C1376_=_C1381 ,\nC1376_=_C1382 ,C1376_=_C1383 ,C1376_=_C1384 ,C1376_=_C1392 ,C1376_=_C1407 ,C1376_=_C1421 ,\nC1376_=_C1434 ,C1376_=_C1446 ,C1376_=_C1542 ,C1377_=_C1378 ,C1377_=_C1379 ,C1377_=_C1380 ,\nC1377_=_C1381 ,C1377_=_C1382 ,C1377_=_C1383 ,C1377_=_C1384 ,C1377_=_C1393 ,C1377_=_C1408 ,\nC1377_=_C1422 ,C1377_=_C1435 ,C1377_=_C1447 ,C1377_=_C1542 ,C1378_=_C1379 ,C1378_=_C1380 ,\nC1378_=_C1381 ,C1378_=_C1382 ,C1378_=_C1383 ,C1378_=_C1384 ,C1378_=_C1394 ,C1378_=_C1409 ,\nC1378_=_C1423 ,C1378_=_C1436 ,C1378_=_C1448 ,C1378_=_C1542 ,C1379_=_C1380 ,C1379_=_C1381 ,\nC1379_=_C1382 ,C1379_=_C1383 ,C1379_=_C1384 ,C1379_=_C1395 ,C1379_=_C1410 ,C1379_=_C1424 ,\nC1379_=_C1437 ,C1379_=_C1449 ,C1379_=_C1542 ,C1380_=_C1381 ,C1380_=_C1382 ,C1380_=_C1383 ,\nC1380_=_C1384 ,C1380_=_C1396 ,C1380_=_C1411 ,C1380_=_C1425 ,C1380_=_C1438 ,C1380_=_C1450 ,\nC1380_=_C1542 ,C1381_=_C1382 ,C1381_=_C1383 ,C1381_=_C1384 ,C1381_=_C1397 ,C1381_=_C1412 ,\nC1381_=_C1426 ,C1381_=_C1439 ,C1381_=_C1451 ,C1381_=_C1542 ,C1382_=_C1383 ,C1382_=_C1384 ,\nC1382_=_C1398 ,C1382_=_C1413 ,C1382_=_C1427 ,C1382_=_C1440 ,C1382_=_C1452 ,C1382_=_C1542 ,\nC1383_=_C1384 ,C1383_=_C1399 ,C1383_=_C1414 ,C1383_=_C1428 ,C1383_=_C1441 ,C1383_=_C1453 ,\nC1383_=_C1542 ,C1384_=_C1400 ,C1384_=_C1415 ,C1384_=_C1429 ,C1384_=_C1442 ,C1384_=_C1454 ,\nC1384_=_C1542 ,C1389_=_C1390 ,C1389_=_C1391 ,C1389_=_C1392 ,C1389_=_C1393 ,C1389_=_C1394 ,\nC1389_=_C1395 ,C1389_=_C1396 ,C1389_=_C1397 ,C1389_=_C1398 ,C1389_=_C1399 ,C1389_=_C1400 ,\nC1389_=_C1404 ,C1389_=_C1418 ,C1389_=_C1431 ,C1389_=_C1443 ,C1389_=_C1543 ,C1390_=_C1391 ,\nC1390_=_C1392 ,C1390_=_C1393 ,C1390_=_C1394 ,C1390_=_C1395 ,C1390_=_C1396 ,C1390_=_C1397 ,\nC1390_=_C1398 ,C1390_=_C1399 ,C1390_=_C1400 ,C1390_=_C1405 ,C1390_=_C1419 ,C1390_=_C1432 ,\nC1390_=_C1444 ,C1390_=_C1543 ,C1391_=_C1392 ,C1391_=_C1393 ,C1391_=_C1394 ,C1391_=_C1395 ,\nC1391_=_C1396 ,C1391_=_C1397 ,C1391_=_C1398 ,C1391_=_C1399 ,C1391_=_C1400 ,C1391_=_C1406 ,\nC1391_=_C1420 ,C1391_=_C1433 ,C1391_=_C1445 ,C1391_=_C1543 ,C1392_=_C1393 ,C1392_=_C1394 ,\nC1392_=_C1395 ,C1392_=_C1396 ,C1392_=_C1397 ,C1392_=_C1398 ,C1392_=_C1399 ,C1392_=_C1400 ,\nC1392_=_C1407 ,C1392_=_C1421 ,C1392_=_C1434 ,C1392_=_C1446 ,C1392_=_C1543 ,C1393_=_C1394 ,\nC1393_=_C1395 ,C1393_=_C1396 ,C1393_=_C1397 ,C1393_=_C1398 ,C1393_=_C1399 ,C1393_=_C1400 ,\nC1393_=_C1408 ,C1393_=_C1422 ,C1393_=_C1435 ,C1393_=_C1447 ,C1393_=_C1543 ,C1394_=_C1395 ,\nC1394_=_C1396 ,C1394_=_C1397 ,C1394_=_C1398 ,C1394_=_C1399 ,C1394_=_C1400 ,C1394_=_C1409 ,\nC1394_=_C1423 ,C1394_=_C1436 ,C1394_=_C1448 ,C1394_=_C1543 ,C1395_=_C1396 ,C1395_=_C1397 ,\nC1395_=_C1398 ,C1395_=_C1399 ,C1395_=_C1400 ,C1395_=_C1410 ,C1395_=_C1424 ,C1395_=_C1437 ,\nC1395_=_C1449 ,C1395_=_C1543 ,C1396_=_C1397 ,C1396_=_C1398 ,C1396_=_C1399 ,C1396_=_C1400 ,\nC1396_=_C1411 ,C1396_=_C1425 ,C1396_=_C1438 ,C1396_=_C1450 ,C1396_=_C1543 ,C1397_=_C1398 ,\nC1397_=_C1399 ,C1397_=_C1400 ,C1397_=_C1412 ,C1397_=_C1426 ,C1397_=_C1439 ,C1397_=_C1451 ,\nC1397_=_C1543 ,C1398_=_C1399 ,C1398_=_C1400 ,C1398_=_C1413 ,C1398_=_C1427 ,C1398_=_C1440 ,\nC1398_=_C1452 ,C1398_=_C1543 ,C1399_=_C1400 ,C1399_=_C1414 ,C1399_=_C1428 ,C1399_=_C1441 ,\nC1399_=_C1453 ,C1399_=_C1543 ,C1400_=_C1415 ,C1400_=_C1429 ,C1400_=_C1442 ,C1400_=_C1454 ,\nC1400_=_C1543 ,C1404_=_C1405 ,C1404_=_C1406 ,C1404_=_C1407 ,C1404_=_C1408 ,C1404_=_C1409 ,\nC1404_=_C1410 ,C1404_=_C1411 ,C1404_=_C1412 ,C1404_=_C1413 ,C1404_=_C1414 ,C1404_=_C1415 ,\nC1404_=_C1418 ,C1404_=_C1431 ,C1404_=_C1443 ,C1404_=_C1544 ,C1405_=_C1406 ,C1405_=_C1407 ,\nC1405_=_C1408 ,C1405_=_C1409 ,C1405_=_C1410 ,C1405_=_C1411 ,C1405_=_C1412 ,C1405_=_C1413 ,\nC1405_=_C1414 ,C1405_=_C1415 ,C1405_=_C1419 ,C1405_=_C1432 ,C1405_=_C1444 ,C1405_=_C1544 ,\nC1406_=_C1407 ,C1406_=_C1408 ,C1406_=_C1409 ,C1406_=_C1410 ,C1406_=_C1411 ,C1406_=_C1412 ,\nC1406_=_C1413 ,C1406_=_C1414 ,C1406_=_C1415 ,C1406_=_C1420 ,C1406_=_C1433 ,C1406_=_C1445 ,\nC1406_=_C1544 ,C1407_=_C1408 ,C1407_=_C1409 ,C1407_=_C1410 ,C1407_=_C1411 ,C1407_=_C1412 ,\nC1407_=_C1413 ,C1407_=_C1414 ,C1407_=_C1415 ,C1407_=_C1421 ,C1407_=_C1434 ,C1407_=_C1446 ,\nC1407_=_C1544 ,C1408_=_C1409 ,C1408_=_C1410 ,C1408_=_C1411 ,C1408_=_C1412 ,C1408_=_C1413 ,\nC1408_=_C1414 ,C1408_=_C1415 ,C1408_=_C1422 ,C1408_=_C1435 ,C1408_=_C1447 ,C1408_=_C1544 ,\nC1409_=_C1410 ,C1409_=_C1411 ,C1409_=_C1412 ,C1409_=_C1413 ,C1409_=_C1414 ,C1409_=_C1415 ,\nC1409_=_C1423 ,C1409_=_C1436 ,C1409_=_C1448 ,C1409_=_C1544 ,C1410_=_C1411 ,C1410_=_C1412 ,\nC1410_=_C1413 ,C1410_=_C1414 ,C1410_=_C1415 ,C1410_=_C1424 ,C1410_=_C1437 ,C1410_=_C1449 ,\nC1410_=_C1544 ,C1411_=_C1412 ,C1411_=_C1413 ,C1411_=_C1414 ,C1411_=_C1415 ,C1411_=_C1425 ,\nC1411_=_C1438 ,C1411_=_C1450 ,C1411_=_C1544 ,C1412_=_C1413 ,C1412_=_C1414 ,C1412_=_C1415 ,\nC1412_=_C1426 ,C1412_=_C1439 ,C1412_=_C1451 ,C1412_=_C1544 ,C1413_=_C1414 ,C1413_=_C1415 ,\nC1413_=_C1427 ,C1413_=_C1440 ,C1413_=_C1452 ,C1413_=_C1544 ,C1414_=_C1415 ,C1414_=_C1428 ,\nC1414_=_C1441 ,C1414_=_C1453 ,C1414_=_C1544 ,C1415_=_C1429 ,C1415_=_C1442 ,C1415_=_C1454 ,\nC1415_=_C1544 ,C1418_=_C1419 ,C1418_=_C1420 ,C1418_=_C1421 ,C1418_=_C1422 ,C1418_=_C1423 ,\nC1418_=_C1424 ,C1418_=_C1425 ,C1418_=_C1426 ,C1418_=_C1427 ,C1418_=_C1428 ,C1418_=_C1429 ,\nC1418_=_C1431 ,C1418_=_C1443 ,C1418_=_C1545 ,C1419_=_C1420 ,C1419_=_C1421 ,C1419_=_C1422 ,\nC1419_=_C1423 ,C1419_=_C1424 ,C1419_=_C1425 ,C1419_=_C1426 ,C1419_=_C1427 ,C1419_=_C1428 ,\nC1419_=_C1429 ,C1419_=_C1432 ,C1419_=_C1444 ,C1419_=_C1545 ,C1420_=_C1421 ,C1420_=_C1422 ,\nC1420_=_C1423 ,C1420_=_C1424 ,C1420_=_C1425 ,C1420_=_C1426 ,C1420_=_C1427 ,C1420_=_C1428 ,\nC1420_=_C1429 ,C1420_=_C1433 ,C1420_=_C1445 ,C1420_=_C1545 ,C1421_=_C1422 ,C1421_=_C1423 ,\nC1421_=_C1424 ,C1421_=_C1425 ,C1421_=_C1426 ,C1421_=_C1427 ,C1421_=_C1428 ,C1421_=_C1429 ,\nC1421_=_C1434 ,C1421_=_C1446 ,C1421_=_C1545 ,C1422_=_C1423 ,C1422_=_C1424 ,C1422_=_C1425 ,\nC1422_=_C1426 ,C1422_=_C1427 ,C1422_=_C1428 ,C1422_=_C1429 ,C1422_=_C1435 ,C1422_=_C1447 ,\nC1422_=_C1545 ,C1423_=_C1424 ,C1423_=_C1425 ,C1423_=_C1426 ,C1423_=_C1427 ,C1423_=_C1428 ,\nC1423_=_C1429 ,C1423_=_C1436 ,C1423_=_C1448 ,C1423_=_C1545 ,C1424_=_C1425 ,C1424_=_C1426 ,\nC1424_=_C1427 ,C1424_=_C1428 ,C1424_=_C1429 ,C1424_=_C1437 ,C1424_=_C1449 ,C1424_=_C1545 ,\nC1425_=_C1426 ,C1425_=_C1427 ,C1425_=_C1428 ,C1425_=_C1429 ,C1425_=_C1438 ,C1425_=_C1450 ,\nC1425_=_C1545 ,C1426_=_C1427 ,C1426_=_C1428 ,C1426_=_C1429 ,C1426_=_C1439 ,C1426_=_C1451 ,\nC1426_=_C1545 ,C1427_=_C1428 ,C1427_=_C1429 ,C1427_=_C1440 ,C1427_=_C1452 ,C1427_=_C1545 ,\nC1428_=_C1429 ,C1428_=_C1441 ,C1428_=_C1453 ,C1428_=_C1545 ,C1429_=_C1442 ,C1429_=_C1454 ,\nC1429_=_C1545 ,C1431_=_C1432 ,C1431_=_C1433 ,C1431_=_C1434 ,C1431_=_C1435 ,C1431_=_C1436 ,\nC1431_=_C1437 ,C1431_=_C1438 ,C1431_=_C1439 ,C1431_=_C1440 ,C1431_=_C1441 ,C1431_=_C1442 ,\nC1431_=_C1443 ,C1431_=_C1546 ,C1432_=_C1433 ,C1432_=_C1434 ,C1432_=_C1435 ,C1432_=_C1436 ,\nC1432_=_C1437 ,C1432_=_C1438 ,C1432_=_C1439 ,C1432_=_C1440 ,C1432_=_C1441 ,C1432_=_C1442 ,\nC1432_=_C1444 ,C1432_=_C1546 ,C1433_=_C1434 ,C1433_=_C1435 ,C1433_=_C1436 ,C1433_=_C1437 ,\nC1433_=_C1438 ,C1433_=_C1439 ,C1433_=_C1440 ,C1433_=_C1441 ,C1433_=_C1442 ,C1433_=_C1445 ,\nC1433_=_C1546 ,C1434_=_C1435 ,C1434_=_C1436 ,C1434_=_C1437 ,C1434_=_C1438 ,C1434_=_C1439 ,\nC1434_=_C1440 ,C1434_=_C1441 ,C1434_=_C1442 ,C1434_=_C1446 ,C1434_=_C1546 ,C1435_=_C1436 ,\nC1435_=_C1437 ,C1435_=_C1438 ,C1435_=_C1439 ,C1435_=_C1440 ,C1435_=_C1441 ,C1435_=_C1442 ,\nC1435_=_C1447 ,C1435_=_C1546 ,C1436_=_C1437 ,C1436_=_C1438 ,C1436_=_C1439 ,C1436_=_C1440 ,\nC1436_=_C1441 ,C1436_=_C1442 ,C1436_=_C1448 ,C1436_=_C1546 ,C1437_=_C1438 ,C1437_=_C1439 ,\nC1437_=_C1440 ,C1437_=_C1441 ,C1437_=_C1442 ,C1437_=_C1449 ,C1437_=_C1546 ,C1438_=_C1439 ,\nC1438_=_C1440 ,C1438_=_C1441 ,C1438_=_C1442 ,C1438_=_C1450 ,C1438_=_C1546 ,C1439_=_C1440 ,\nC1439_=_C1441 ,C1439_=_C1442 ,C1439_=_C1451 ,C1439_=_C1546 ,C1440_=_C1441 ,C1440_=_C1442 ,\nC1440_=_C1452 ,C1440_=_C1546 ,C1441_=_C1442 ,C1441_=_C1453 ,C1441_=_C1546 ,C1442_=_C1454 ,\nC1442_=_C1546 ,C1443_=_C1444 ,C1443_=_C1445 ,C1443_=_C1446 ,C1443_=_C1447 ,C1443_=_C1448 ,\nC1443_=_C1449 ,C1443_=_C1450 ,C1443_=_C1451 ,C1443_=_C1452 ,C1443_=_C1453 ,C1443_=_C1454 ,\nC1443_=_C1547 ,C1444_=_C1445 ,C1444_=_C1446 ,C1444_=_C1447 ,C1444_=_C1448 ,C1444_=_C1449 ,\nC1444_=_C1450 ,C1444_=_C1451 ,C1444_=_C1452 ,C1444_=_C1453 ,C1444_=_C1454 ,C1444_=_C1547 ,\nC1445_=_C1446 ,C1445_=_C1447 ,C1445_=_C1448 ,C1445_=_C1449 ,C1445_=_C1450 ,C1445_=_C1451 ,\nC1445_=_C1452 ,C1445_=_C1453 ,C1445_=_C1454 ,C1445_=_C1547 ,C1446_=_C1447 ,C1446_=_C1448 ,\nC1446_=_C1449 ,C1446_=_C1450 ,C1446_=_C1451 ,C1446_=_C1452 ,C1446_=_C1453 ,C1446_=_C1454 ,\nC1446_=_C1547 ,C1447_=_C1448 ,C1447_=_C1449 ,C1447_=_C1450 ,C1447_=_C1451 ,C1447_=_C1452 ,\nC1447_=_C1453 ,C1447_=_C1454 ,C1447_=_C1547 ,C1448_=_C1449 ,C1448_=_C1450 ,C1448_=_C1451 ,\nC1448_=_C1452 ,C1448_=_C1453 ,C1448_=_C1454 ,C1448_=_C1547 ,C1449_=_C1450 ,C1449_=_C1451 ,\nC1449_=_C1452 ,C1449_=_C1453 ,C1449_=_C1454 ,C1449_=_C1547 ,C1450_=_C1451 ,C1450_=_C1452 ,\nC1450_=_C1453 ,C1450_=_C1454 ,C1450_=_C1547 ,C1451_=_C1452 ,C1451_=_C1453 ,C1451_=_C1454 ,\nC1451_=_C1547 ,C1452_=_C1453 ,C1452_=_C1454 ,C1452_=_C1547 ,C1453_=_C1454 ,C1453_=_C1547 ,\nC1454_=_C1547 ,C1521_=_C1522 ,C1522_=_C1523 ,C1523_=_C1524 ,C1524_=_C1525 ,C1525_=_C1526 ,\nC1526_=_C1527 ,C1527_=_C1528 ,C1528_=_C1529 ,C1529_=_C1530</w:t>
      </w:r>
    </w:p>
    <w:p>
      <w:pPr>
        <w:pStyle w:val="PreformattedText"/>
        <w:bidi w:val="0"/>
        <w:spacing w:before="0" w:after="0"/>
        <w:jc w:val="left"/>
        <w:rPr/>
      </w:pPr>
      <w:r>
        <w:rPr/>
        <w:t xml:space="preserve"> </w:t>
      </w:r>
      <w:r>
        <w:rPr/>
        <w:t>,C1530_=_C1531 ,C1531_=_C1532 ,\nC1532_=_C1533 ,C1533_=_C1534 ,C1534_=_C1535 ,C1540_=_C1541 ,C1541_=_C1542 ,C1542_=_C1543 ,\nC1543_=_C1544 ,C1544_=_C1545 ,C1545_=_C1546 ,C1546_=_C1547 ,"];45[shape=box, label="id:45 level: 2\n148: C2 C4 C18 C40 C41 \nC42 C43 C44 C45 C46 C47 \nC48 C49 C50 C51 C52 C53 \nC54 C55 C57 C58 C59 C60 \nC61 C62 C63 C64 C65 C66 \nC67 C68 C69 C70 C71 C72 \nC73 C74 C75 C76 C79 C93 \nC116 C117 C118 C119 C120 C121 \nC122 C123 C124 C125 C126 C127 \nC128 C129 C130 C131 C132 C133 \nC134 C135 C136 C137 C138 C139 \nC140 C141 C142 C143 C144 C145 \nC146 C147 C148 C149 C164 C186 \nC187 C188 C189 C190 C191 C192 \nC193 C194 C195 C196 C197 C198 \nC199 C200 C201 C202 C203 C204 \nC205 C206 C207 C208 C209 C210 \nC211 C212 C213 C214 C215 C216 \nC217 C218 C231 C263 C294 C324 \nC353 C381 C408 C434 C459 C483 \nC506 C528 C571 C572 C573 C574 \nC575 C576 C577 C578 C579 C580 \nC581 C582 C583 C584 C585 C586 \nC587 C588 C589 C1521 C1522 C1523 \nC1524 C1525 C1526 C1539 C1540 \n3028: C2_=_C4( C2 C4 ) C2_=_C18( C2 C18 ) C2_=_C40( C2 C40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21( C2 C1521 ) C2_=_C1523( C2 C1523 ) C2_=_C1524( C2 C1524 ) C4_=_C18( C4 C18 ) \nC4_=_C42( C4 C42 ) C4_=_C79( C4 C79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4_=_C211( C4 C211 ) C4_=_C212( C4 C212 ) C4_=_C213( C4 C213 ) \nC4_=_C214( C4 C214 ) C4_=_C215( C4 C215 ) C4_=_C216( C4 C216 ) C4_=_C217( C4 C217 ) C4_=_C218( C4 C218 ) C4_=_C1521( C4 C1521 ) \nC4_=_C1525( C4 C1525 ) C4_=_C1526( C4 C1526 ) C18_=_C93( C18 C93 ) C18_=_C129( C18 C129 ) C18_=_C164( C18 C164 ) C18_=_C198( C18 C198 ) \nC18_=_C231( C18 C231 ) C18_=_C263( C18 C263 ) C18_=_C294( C18 C294 ) C18_=_C324( C18 C324 ) C18_=_C353( C18 C353 ) C18_=_C381( C18 C381 ) \nC18_=_C408( C18 C408 ) C18_=_C434( C18 C434 ) C18_=_C459( C18 C459 ) C18_=_C483( C18 C483 ) C18_=_C506( C18 C506 ) C18_=_C528( C18 C528 ) \nC18_=_C571( C18 C571 ) C18_=_C572( C18 C572 ) C18_=_C573( C18 C573 ) C18_=_C574( C18 C574 ) C18_=_C575( C18 C575 ) C18_=_C576( C18 C576 ) \nC18_=_C577( C18 C577 ) C18_=_C578( C18 C578 ) C18_=_C579( C18 C579 ) C18_=_C580( C18 C580 ) C18_=_C581( C18 C581 ) C18_=_C582( C18 C582 ) \nC18_=_C583( C18 C583 ) C18_=_C584( C18 C584 ) C18_=_C585( C18 C585 ) C18_=_C586( C18 C586 ) C18_=_C587( C18 C587 ) C18_=_C588( C18 C588 ) \nC18_=_C589( C18 C589 ) C18_=_C1521( C18 C1521 ) C18_=_C1539( C18 C1539 ) C18_=_C1540( C18 C1540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21( C40 C1521 ) C40_=_C1522( C40 C1522 ) C40_=_C1523( C40 C1523 ) C40_=_C1524( C40 C1524 ) C41_=_C42( C41 C42 ) \nC41_=_C43( C41 C43 ) C41_=_C44( C41 C44 ) C41_=_C45( C41 C45 ) C41_=_C46( C41 C46 ) C41_=_C47( C41 C47 ) C41_=_C48( C41 C48 ) \nC41_=_C49( C41 C49 ) C41_=_C50( C41 C50 ) C41_=_C51( C41 C51 ) C41_=_C52( C41 C52 ) C41_=_C53( C41 C53 ) C41_=_C54( C41 C54 ) \nC41_=_C55( C41 C55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164( C41 C164 ) C41_=_C1521( C41 C1521 ) C41_=_C1522( C41 C1522 ) \nC41_=_C1524( C41 C1524 ) C41_=_C1525( C41 C1525 ) C42_=_C43( C42 C43 ) C42_=_C44( C42 C44 ) C42_=_C45( C42 C45 ) C42_=_C46( C42 C46 ) \nC42_=_C47( C42 C47 ) C42_=_C48( C42 C48 ) C42_=_C49( C42 C49 ) C42_=_C50( C42 C50 ) C42_=_C51( C42 C51 ) C42_=_C52( C42 C52 ) \nC42_=_C53( C42 C53 ) C42_=_C54( C42 C54 ) C42_=_C55( C42 C55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9( C42 C79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2_=_C200( C42 C200 ) C42_=_C201( C42 C201 ) C42_=_C202( C42 C202 ) C42_=_C203( C42 C203 ) \nC42_=_C204( C42 C204 ) C42_=_C205( C42 C205 ) C42_=_C206( C42 C206 ) C42_=_C207( C42 C207 ) C42_=_C208( C42 C208 ) C42_=_C209( C42 C209 ) \nC42_=_C210( C42 C210 ) C42_=_C211( C42 C211 ) C42_=_C212( C42 C212 ) C42_=_C213( C42 C213 ) C42_=_C214( C42 C214 ) C42_=_C215( C42 C215 ) \nC42_=_C216( C42 C216 ) C42_=_C217( C42 C217 ) C42_=_C218( C42 C218 ) C42_=_C1521( C42 C1521 ) C42_=_C1522( C42 C1522 ) C42_=_C1525( C42 C1525 ) \nC42_=_C1526( C42 C1526 ) C43_=_C44( C43 C44 ) C43_=_C45( C43 C45 ) C43_=_C46( C43 C46 ) C43_=_C47( C43 C47 ) C43_=_C48( C43 C48 ) \nC43_=_C49( C43 C49 ) C43_=_C50( C43 C50 ) C43_=_C51( C43 C51 ) C43_=_C52( C43 C52 ) C43_=_C53( C43 C53 ) C43_=_C54( C43 C54 ) \nC43_=_C55( C43 C55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116( C43 C116 ) C43_=_C231( C43 C231 ) C43_=_C1521( C43 C1521 ) \nC43_=_C1522( C43 C1522 ) C43_=_C1526( C43 C1526 ) C44_=_C45( C44 C45 ) C44_=_C46( C44 C46 ) C44_=_C47( C44 C47 ) C44_=_C48( C44 C48 ) \nC44_=_C49( C44 C49 ) C44_=_C50( C44 C50 ) C44_=_C51( C44 C51 ) C44_=_C52( C44 C52 ) C44_=_C53( C44 C53 ) C44_=_C54( C44 C54 ) \nC44_=_C55( C44 C55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76( C44 C76 ) C44_=_C117( C44 C117 ) C44_=_C186( C44 C186 ) C44_=_C263( C44 C263 ) \nC44_=_C1521( C44 C1521 ) C44_=_C1522( C44 C1522 ) C45_=_C46( C45 C46 ) C45_=_C47( C45 C47 ) C45_=_C48( C45 C48 ) C45_=_C49( C45 C49 ) \nC45_=_C50( C45 C50 ) C45_=_C51( C45 C51 ) C45_=_C52( C45 C52 ) C45_=_C53( C45 C53 ) C45_=_C54( C45 C54 ) C45_=_C55( C45 C55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118( C45 C118</w:t>
      </w:r>
    </w:p>
    <w:p>
      <w:pPr>
        <w:pStyle w:val="PreformattedText"/>
        <w:bidi w:val="0"/>
        <w:spacing w:before="0" w:after="0"/>
        <w:jc w:val="left"/>
        <w:rPr/>
      </w:pPr>
      <w:r>
        <w:rPr/>
        <w:t xml:space="preserve"> </w:t>
      </w:r>
      <w:r>
        <w:rPr/>
        <w:t>) C45_=_C187( C45 C187 ) C45_=_C294( C45 C294 ) C45_=_C1521( C45 C1521 ) \nC45_=_C1522( C45 C1522 ) C46_=_C47( C46 C47 ) C46_=_C48( C46 C48 ) C46_=_C49( C46 C49 ) C46_=_C50( C46 C50 ) C46_=_C51( C46 C51 ) \nC46_=_C52( C46 C52 ) C46_=_C53( C46 C53 ) C46_=_C54( C46 C54 ) C46_=_C55( C46 C55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119( C46 C119 ) C46_=_C188( C46 C188 ) C46_=_C324( C46 C324 ) C46_=_C1521( C46 C1521 ) C46_=_C1522( C46 C1522 ) C47_=_C48( C47 C48 ) \nC47_=_C49( C47 C49 ) C47_=_C50( C47 C50 ) C47_=_C51( C47 C51 ) C47_=_C52( C47 C52 ) C47_=_C53( C47 C53 ) C47_=_C54( C47 C54 ) \nC47_=_C55( C47 C55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120( C47 C120 ) C47_=_C189( C47 C189 ) C47_=_C353( C47 C353 ) \nC47_=_C1521( C47 C1521 ) C47_=_C1522( C47 C1522 ) C48_=_C49( C48 C49 ) C48_=_C50( C48 C50 ) C48_=_C51( C48 C51 ) C48_=_C52( C48 C52 ) \nC48_=_C53( C48 C53 ) C48_=_C54( C48 C54 ) C48_=_C55( C48 C55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121( C48 C121 ) \nC48_=_C190( C48 C190 ) C48_=_C381( C48 C381 ) C48_=_C1521( C48 C1521 ) C48_=_C1522( C48 C1522 ) C49_=_C50( C49 C50 ) C49_=_C51( C49 C51 ) \nC49_=_C52( C49 C52 ) C49_=_C53( C49 C53 ) C49_=_C54( C49 C54 ) C49_=_C55( C49 C55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122( C49 C122 ) C49_=_C191( C49 C191 ) C49_=_C408( C49 C408 ) C49_=_C1521( C49 C1521 ) C49_=_C1522( C49 C1522 ) C50_=_C51( C50 C51 ) \nC50_=_C52( C50 C52 ) C50_=_C53( C50 C53 ) C50_=_C54( C50 C54 ) C50_=_C55( C50 C55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123( C50 C123 ) C50_=_C192( C50 C192 ) C50_=_C434( C50 C434 ) C50_=_C1521( C50 C1521 ) C50_=_C1522( C50 C1522 ) C51_=_C52( C51 C52 ) \nC51_=_C53( C51 C53 ) C51_=_C54( C51 C54 ) C51_=_C55( C51 C55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124( C51 C124 ) \nC51_=_C193( C51 C193 ) C51_=_C459( C51 C459 ) C51_=_C1521( C51 C1521 ) C51_=_C1522( C51 C1522 ) C52_=_C53( C52 C53 ) C52_=_C54( C52 C54 ) \nC52_=_C55( C52 C55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125( C52 C125 ) C52_=_C194( C52 C194 ) C52_=_C483( C52 C483 ) \nC52_=_C1521( C52 C1521 ) C52_=_C1522( C52 C1522 ) C53_=_C54( C53 C54 ) C53_=_C55( C53 C55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126( C53 C126 ) C53_=_C195( C53 C195 ) C53_=_C506( C53 C506 ) C53_=_C1521( C53 C1521 ) C53_=_C1522( C53 C1522 ) C54_=_C55( C54 C55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127( C54 C127 ) C54_=_C196( C54 C196 ) C54_=_C528( C54 C528 ) C54_=_C1521( C54 C1521 ) \nC54_=_C1522( C54 C1522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128( C55 C128 ) C55_=_C197( C55 C197 ) C55_=_C1521( C55 C1521 ) \nC55_=_C1522( C55 C1522 ) C55_=_C1539( C55 C153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130( C57 C130 ) C57_=_C199( C57 C199 ) C57_=_C1521( C57 C1521 ) \nC57_=_C1522( C57 C1522 ) C57_=_C1540( C57 C1540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131( C58 C131 ) C58_=_C200( C58 C200 ) C58_=_C571( C58 C571 ) C58_=_C1521( C58 C1521 ) \nC58_=_C1522( C58 C1522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132( C59 C132 ) C59_=_C201( C59 C201 ) C59_=_C572( C59 C572 ) C59_=_C1521( C59 C1521 ) C59_=_C1522( C59 C1522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133( C60 C133 ) C60_=_C202( C60 C202 ) C60_=_C573( C60 C573 ) \nC60_=_C1521( C60 C1521 ) C60_=_C1522( C60 C1522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134( C61 C134 ) \nC61_=_C203( C61 C203 ) C61_=_C574( C61 C574 ) C61_=_C1521( C61 C1521 ) C61_=_C1522( C61 C1522 ) C62_=_C63( C62 C63 ) C62_=_C64( C62 C64 ) \nC62_=_C65( C62 C65 ) C62_=_C66( C62 C66 ) C62_=_C67( C62 C67 ) C62_=_C68( C62 C68 ) C62_=_C69( C62 C69 ) C62_=_C70( C62 C70 ) \nC62_=_C71( C62 C71 ) C62_=_C72( C62 C72 ) C62_=_C73( C62 C73 ) C62_=_C74( C62 C74 ) C62_=_C75( C62 C75 ) C62_=_C76( C62 C76 ) \nC62_=_C135( C62 C135 ) C62_=_C204( C62 C204 ) C62_=_C575( C62 C575 ) C62_=_C1521( C62 C1521 ) C62_=_C1522( C62 C1522 ) C63_=_C64( C63 C64 ) \nC63_=_C65( C63 C65 ) C63_=_C66( C63 C66 ) C63_=_C67( C63 C67 ) C63_=_C68( C63 C68 ) C63_=_C69( C63 C69 ) C63_=_C70( C63 C70 ) \nC63_=_C71( C63 C71 ) C63_=_C72( C63 C72 ) C63_=_C73( C63 C73 ) C63_=_C74( C63 C74 ) C63_=_C75( C63 C75 ) C63_=_C76( C63 C76 ) \nC63_=_C136( C63 C136 ) C63_=_C205( C63 C205 ) C63_=_C576( C63 C576 ) C63_=_C1521( C63 C1521 ) C63_=_C1522( C63 C1522 ) C64_=_C65( C64 C65 ) \nC64_=_C66( C64 C66 ) C64_=_C67( C64 C67 ) C64_=_C68( C64 C68 ) C64_=_C69( C64 C69 ) C64_=_C70( C64 C70 ) C64_=_C71(</w:t>
      </w:r>
    </w:p>
    <w:p>
      <w:pPr>
        <w:pStyle w:val="PreformattedText"/>
        <w:bidi w:val="0"/>
        <w:spacing w:before="0" w:after="0"/>
        <w:jc w:val="left"/>
        <w:rPr/>
      </w:pPr>
      <w:r>
        <w:rPr/>
        <w:t xml:space="preserve"> </w:t>
      </w:r>
      <w:r>
        <w:rPr/>
        <w:t>C64 C71 ) \nC64_=_C72( C64 C72 ) C64_=_C73( C64 C73 ) C64_=_C74( C64 C74 ) C64_=_C75( C64 C75 ) C64_=_C76( C64 C76 ) C64_=_C137( C64 C137 ) \nC64_=_C206( C64 C206 ) C64_=_C577( C64 C577 ) C64_=_C1521( C64 C1521 ) C64_=_C1522( C64 C1522 ) C65_=_C66( C65 C66 ) C65_=_C67( C65 C67 ) \nC65_=_C68( C65 C68 ) C65_=_C69( C65 C69 ) C65_=_C70( C65 C70 ) C65_=_C71( C65 C71 ) C65_=_C72( C65 C72 ) C65_=_C73( C65 C73 ) \nC65_=_C74( C65 C74 ) C65_=_C75( C65 C75 ) C65_=_C76( C65 C76 ) C65_=_C138( C65 C138 ) C65_=_C207( C65 C207 ) C65_=_C578( C65 C578 ) \nC65_=_C1521( C65 C1521 ) C65_=_C1522( C65 C1522 ) C66_=_C67( C66 C67 ) C66_=_C68( C66 C68 ) C66_=_C69( C66 C69 ) C66_=_C70( C66 C70 ) \nC66_=_C71( C66 C71 ) C66_=_C72( C66 C72 ) C66_=_C73( C66 C73 ) C66_=_C74( C66 C74 ) C66_=_C75( C66 C75 ) C66_=_C76( C66 C76 ) \nC66_=_C139( C66 C139 ) C66_=_C208( C66 C208 ) C66_=_C579( C66 C579 ) C66_=_C1521( C66 C1521 ) C66_=_C1522( C66 C1522 ) C67_=_C68( C67 C68 ) \nC67_=_C69( C67 C69 ) C67_=_C70( C67 C70 ) C67_=_C71( C67 C71 ) C67_=_C72( C67 C72 ) C67_=_C73( C67 C73 ) C67_=_C74( C67 C74 ) \nC67_=_C75( C67 C75 ) C67_=_C76( C67 C76 ) C67_=_C140( C67 C140 ) C67_=_C209( C67 C209 ) C67_=_C580( C67 C580 ) C67_=_C1521( C67 C1521 ) \nC67_=_C1522( C67 C1522 ) C68_=_C69( C68 C69 ) C68_=_C70( C68 C70 ) C68_=_C71( C68 C71 ) C68_=_C72( C68 C72 ) C68_=_C73( C68 C73 ) \nC68_=_C74( C68 C74 ) C68_=_C75( C68 C75 ) C68_=_C76( C68 C76 ) C68_=_C141( C68 C141 ) C68_=_C210( C68 C210 ) C68_=_C581( C68 C581 ) \nC68_=_C1521( C68 C1521 ) C68_=_C1522( C68 C1522 ) C69_=_C70( C69 C70 ) C69_=_C71( C69 C71 ) C69_=_C72( C69 C72 ) C69_=_C73( C69 C73 ) \nC69_=_C74( C69 C74 ) C69_=_C75( C69 C75 ) C69_=_C76( C69 C76 ) C69_=_C142( C69 C142 ) C69_=_C211( C69 C211 ) C69_=_C582( C69 C582 ) \nC69_=_C1521( C69 C1521 ) C69_=_C1522( C69 C1522 ) C70_=_C71( C70 C71 ) C70_=_C72( C70 C72 ) C70_=_C73( C70 C73 ) C70_=_C74( C70 C74 ) \nC70_=_C75( C70 C75 ) C70_=_C76( C70 C76 ) C70_=_C143( C70 C143 ) C70_=_C212( C70 C212 ) C70_=_C583( C70 C583 ) C70_=_C1521( C70 C1521 ) \nC70_=_C1522( C70 C1522 ) C71_=_C72( C71 C72 ) C71_=_C73( C71 C73 ) C71_=_C74( C71 C74 ) C71_=_C75( C71 C75 ) C71_=_C76( C71 C76 ) \nC71_=_C144( C71 C144 ) C71_=_C213( C71 C213 ) C71_=_C584( C71 C584 ) C71_=_C1521( C71 C1521 ) C71_=_C1522( C71 C1522 ) C72_=_C73( C72 C73 ) \nC72_=_C74( C72 C74 ) C72_=_C75( C72 C75 ) C72_=_C76( C72 C76 ) C72_=_C145( C72 C145 ) C72_=_C214( C72 C214 ) C72_=_C585( C72 C585 ) \nC72_=_C1521( C72 C1521 ) C72_=_C1522( C72 C1522 ) C73_=_C74( C73 C74 ) C73_=_C75( C73 C75 ) C73_=_C76( C73 C76 ) C73_=_C146( C73 C146 ) \nC73_=_C215( C73 C215 ) C73_=_C586( C73 C586 ) C73_=_C1521( C73 C1521 ) C73_=_C1522( C73 C1522 ) C74_=_C75( C74 C75 ) C74_=_C76( C74 C76 ) \nC74_=_C147( C74 C147 ) C74_=_C216( C74 C216 ) C74_=_C587( C74 C587 ) C74_=_C1521( C74 C1521 ) C74_=_C1522( C74 C1522 ) C75_=_C76( C75 C76 ) \nC75_=_C148( C75 C148 ) C75_=_C217( C75 C217 ) C75_=_C588( C75 C588 ) C75_=_C1521( C75 C1521 ) C75_=_C1522( C75 C1522 ) C76_=_C149( C76 C149 ) \nC76_=_C218( C76 C218 ) C76_=_C589( C76 C589 ) C76_=_C1521( C76 C1521 ) C76_=_C1522( C76 C1522 ) C79_=_C93( C79 C93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79_=_C200( C79 C200 ) C79_=_C201( C79 C201 ) C79_=_C202( C79 C202 ) C79_=_C203( C79 C203 ) C79_=_C204( C79 C204 ) \nC79_=_C205( C79 C205 ) C79_=_C206( C79 C206 ) C79_=_C207( C79 C207 ) C79_=_C208( C79 C208 ) C79_=_C209( C79 C209 ) C79_=_C210( C79 C210 ) \nC79_=_C211( C79 C211 ) C79_=_C212( C79 C212 ) C79_=_C213( C79 C213 ) C79_=_C214( C79 C214 ) C79_=_C215( C79 C215 ) C79_=_C216( C79 C216 ) \nC79_=_C217( C79 C217 ) C79_=_C218( C79 C218 ) C79_=_C1522( C79 C1522 ) C79_=_C1523( C79 C1523 ) C79_=_C1525( C79 C1525 ) C79_=_C1526( C79 C1526 ) \nC93_=_C129( C93 C129 ) C93_=_C164( C93 C164 ) C93_=_C198( C93 C198 ) C93_=_C231( C93 C231 ) C93_=_C263( C93 C263 ) C93_=_C294( C93 C294 ) \nC93_=_C324( C93 C324 ) C93_=_C353( C93 C353 ) C93_=_C381( C93 C381 ) C93_=_C408( C93 C408 ) C93_=_C434( C93 C434 ) C93_=_C459( C93 C459 ) \nC93_=_C483( C93 C483 ) C93_=_C506( C93 C506 ) C93_=_C528( C93 C528 ) C93_=_C571( C93 C571 ) C93_=_C572( C93 C572 ) C93_=_C573( C93 C573 ) \nC93_=_C574( C93 C574 ) C93_=_C575( C93 C575 ) C93_=_C576( C93 C576 ) C93_=_C577( C93 C577 ) C93_=_C578( C93 C578 ) C93_=_C579( C93 C579 ) \nC93_=_C580( C93 C580 ) C93_=_C581( C93 C581 ) C93_=_C582( C93 C582 ) C93_=_C583( C93 C583 ) C93_=_C584( C93 C584 ) C93_=_C585( C93 C585 ) \nC93_=_C586( C93 C586 ) C93_=_C587( C93 C587 ) C93_=_C588( C93 C588 ) C93_=_C589( C93 C589 ) C93_=_C1522( C93 C1522 ) C93_=_C1523( C93 C1523 ) \nC93_=_C1539( C93 C1539 ) C93_=_C1540( C93 C1540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231( C116 C231 ) \nC116_=_C1523( C116 C1523 ) C116_=_C1524( C116 C1524 ) C116_=_C1526( C116 C1526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86( C117 C186 ) \nC117_=_C263( C117 C263 ) C117_=_C1523( C117 C1523 ) C117_=_C1524( C117 C1524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8_=_C149( C118 C149 ) C118_=_C187( C118 C187 ) C118_=_C294( C118 C294 ) \nC118_=_C1523( C118 C1523 ) C118_=_C1524( C118 C1524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88( C119 C188 ) C119_=_C324( C119 C324 ) C119_=_C1523( C119 C1523 ) C119_=_C1524( C119 C1524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89( C120 C189 ) \nC120_=_C353( C120 C353 ) C120_=_C1523( C120 C1523 ) C120_=_C1524( C120 C1524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w:t>
      </w:r>
    </w:p>
    <w:p>
      <w:pPr>
        <w:pStyle w:val="PreformattedText"/>
        <w:bidi w:val="0"/>
        <w:spacing w:before="0" w:after="0"/>
        <w:jc w:val="left"/>
        <w:rPr/>
      </w:pPr>
      <w:r>
        <w:rPr/>
        <w:t xml:space="preserve"> </w:t>
      </w:r>
      <w:r>
        <w:rPr/>
        <w:t>C121 C144 ) C121_=_C145( C121 C145 ) C121_=_C146( C121 C146 ) C121_=_C147( C121 C147 ) C121_=_C148( C121 C148 ) \nC121_=_C149( C121 C149 ) C121_=_C190( C121 C190 ) C121_=_C381( C121 C381 ) C121_=_C1523( C121 C1523 ) C121_=_C1524( C121 C1524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91( C122 C191 ) C122_=_C408( C122 C408 ) C122_=_C1523( C122 C1523 ) C122_=_C1524( C122 C1524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92( C123 C192 ) C123_=_C434( C123 C434 ) C123_=_C1523( C123 C1523 ) C123_=_C1524( C123 C1524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93( C124 C193 ) C124_=_C459( C124 C459 ) C124_=_C1523( C124 C1523 ) C124_=_C1524( C124 C1524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94( C125 C194 ) \nC125_=_C483( C125 C483 ) C125_=_C1523( C125 C1523 ) C125_=_C1524( C125 C1524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95( C126 C195 ) C126_=_C506( C126 C506 ) C126_=_C1523( C126 C1523 ) C126_=_C1524( C126 C1524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96( C127 C196 ) C127_=_C528( C127 C528 ) \nC127_=_C1523( C127 C1523 ) C127_=_C1524( C127 C152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97( C128 C197 ) \nC128_=_C1523( C128 C1523 ) C128_=_C1524( C128 C1524 ) C128_=_C1539( C128 C153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64( C129 C164 ) \nC129_=_C198( C129 C198 ) C129_=_C231( C129 C231 ) C129_=_C263( C129 C263 ) C129_=_C294( C129 C294 ) C129_=_C324( C129 C324 ) C129_=_C353( C129 C353 ) \nC129_=_C381( C129 C381 ) C129_=_C408( C129 C408 ) C129_=_C434( C129 C434 ) C129_=_C459( C129 C459 ) C129_=_C483( C129 C483 ) C129_=_C506( C129 C506 ) \nC129_=_C528( C129 C528 ) C129_=_C571( C129 C571 ) C129_=_C572( C129 C572 ) C129_=_C573( C129 C573 ) C129_=_C574( C129 C574 ) C129_=_C575( C129 C575 ) \nC129_=_C576( C129 C576 ) C129_=_C577( C129 C577 ) C129_=_C578( C129 C578 ) C129_=_C579( C129 C579 ) C129_=_C580( C129 C580 ) C129_=_C581( C129 C581 ) \nC129_=_C582( C129 C582 ) C129_=_C583( C129 C583 ) C129_=_C584( C129 C584 ) C129_=_C585( C129 C585 ) C129_=_C586( C129 C586 ) C129_=_C587( C129 C587 ) \nC129_=_C588( C129 C588 ) C129_=_C589( C129 C589 ) C129_=_C1523( C129 C1523 ) C129_=_C1524( C129 C1524 ) C129_=_C1539( C129 C1539 ) C129_=_C1540( C129 C1540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99( C130 C199 ) C130_=_C1523( C130 C1523 ) C130_=_C1524( C130 C1524 ) C130_=_C1540( C130 C1540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200( C131 C200 ) \nC131_=_C571( C131 C571 ) C131_=_C1523( C131 C1523 ) C131_=_C1524( C131 C1524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201( C132 C201 ) C132_=_C572( C132 C572 ) C132_=_C1523( C132 C1523 ) C132_=_C1524( C132 C1524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202( C133 C202 ) C133_=_C573( C133 C573 ) \nC133_=_C1523( C133 C1523 ) C133_=_C1524( C133 C1524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203( C134 C203 ) \nC134_=_C574( C134 C574 ) C134_=_C1523( C134 C1523 ) C134_=_C1524( C134 C1524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204( C135 C204 ) \nC135_=_C575( C135 C575 ) C135_=_C1523( C135 C1523 ) C135_=_C1524( C135 C1524 ) C136_=_C137( C136 C137 ) C136_=_C138( C136 C138 ) C136_=_C139( C136</w:t>
      </w:r>
    </w:p>
    <w:p>
      <w:pPr>
        <w:pStyle w:val="PreformattedText"/>
        <w:bidi w:val="0"/>
        <w:spacing w:before="0" w:after="0"/>
        <w:jc w:val="left"/>
        <w:rPr/>
      </w:pPr>
      <w:r>
        <w:rPr/>
        <w:t xml:space="preserve"> </w:t>
      </w:r>
      <w:r>
        <w:rPr/>
        <w:t>C139 ) \nC136_=_C140( C136 C140 ) C136_=_C141( C136 C141 ) C136_=_C142( C136 C142 ) C136_=_C143( C136 C143 ) C136_=_C144( C136 C144 ) C136_=_C145( C136 C145 ) \nC136_=_C146( C136 C146 ) C136_=_C147( C136 C147 ) C136_=_C148( C136 C148 ) C136_=_C149( C136 C149 ) C136_=_C205( C136 C205 ) C136_=_C576( C136 C576 ) \nC136_=_C1523( C136 C1523 ) C136_=_C1524( C136 C1524 ) C137_=_C138( C137 C138 ) C137_=_C139( C137 C139 ) C137_=_C140( C137 C140 ) C137_=_C141( C137 C141 ) \nC137_=_C142( C137 C142 ) C137_=_C143( C137 C143 ) C137_=_C144( C137 C144 ) C137_=_C145( C137 C145 ) C137_=_C146( C137 C146 ) C137_=_C147( C137 C147 ) \nC137_=_C148( C137 C148 ) C137_=_C149( C137 C149 ) C137_=_C206( C137 C206 ) C137_=_C577( C137 C577 ) C137_=_C1523( C137 C1523 ) C137_=_C1524( C137 C1524 ) \nC138_=_C139( C138 C139 ) C138_=_C140( C138 C140 ) C138_=_C141( C138 C141 ) C138_=_C142( C138 C142 ) C138_=_C143( C138 C143 ) C138_=_C144( C138 C144 ) \nC138_=_C145( C138 C145 ) C138_=_C146( C138 C146 ) C138_=_C147( C138 C147 ) C138_=_C148( C138 C148 ) C138_=_C149( C138 C149 ) C138_=_C207( C138 C207 ) \nC138_=_C578( C138 C578 ) C138_=_C1523( C138 C1523 ) C138_=_C1524( C138 C1524 ) C139_=_C140( C139 C140 ) C139_=_C141( C139 C141 ) C139_=_C142( C139 C142 ) \nC139_=_C143( C139 C143 ) C139_=_C144( C139 C144 ) C139_=_C145( C139 C145 ) C139_=_C146( C139 C146 ) C139_=_C147( C139 C147 ) C139_=_C148( C139 C148 ) \nC139_=_C149( C139 C149 ) C139_=_C208( C139 C208 ) C139_=_C579( C139 C579 ) C139_=_C1523( C139 C1523 ) C139_=_C1524( C139 C1524 ) C140_=_C141( C140 C141 ) \nC140_=_C142( C140 C142 ) C140_=_C143( C140 C143 ) C140_=_C144( C140 C144 ) C140_=_C145( C140 C145 ) C140_=_C146( C140 C146 ) C140_=_C147( C140 C147 ) \nC140_=_C148( C140 C148 ) C140_=_C149( C140 C149 ) C140_=_C209( C140 C209 ) C140_=_C580( C140 C580 ) C140_=_C1523( C140 C1523 ) C140_=_C1524( C140 C1524 ) \nC141_=_C142( C141 C142 ) C141_=_C143( C141 C143 ) C141_=_C144( C141 C144 ) C141_=_C145( C141 C145 ) C141_=_C146( C141 C146 ) C141_=_C147( C141 C147 ) \nC141_=_C148( C141 C148 ) C141_=_C149( C141 C149 ) C141_=_C210( C141 C210 ) C141_=_C581( C141 C581 ) C141_=_C1523( C141 C1523 ) C141_=_C1524( C141 C1524 ) \nC142_=_C143( C142 C143 ) C142_=_C144( C142 C144 ) C142_=_C145( C142 C145 ) C142_=_C146( C142 C146 ) C142_=_C147( C142 C147 ) C142_=_C148( C142 C148 ) \nC142_=_C149( C142 C149 ) C142_=_C211( C142 C211 ) C142_=_C582( C142 C582 ) C142_=_C1523( C142 C1523 ) C142_=_C1524( C142 C1524 ) C143_=_C144( C143 C144 ) \nC143_=_C145( C143 C145 ) C143_=_C146( C143 C146 ) C143_=_C147( C143 C147 ) C143_=_C148( C143 C148 ) C143_=_C149( C143 C149 ) C143_=_C212( C143 C212 ) \nC143_=_C583( C143 C583 ) C143_=_C1523( C143 C1523 ) C143_=_C1524( C143 C1524 ) C144_=_C145( C144 C145 ) C144_=_C146( C144 C146 ) C144_=_C147( C144 C147 ) \nC144_=_C148( C144 C148 ) C144_=_C149( C144 C149 ) C144_=_C213( C144 C213 ) C144_=_C584( C144 C584 ) C144_=_C1523( C144 C1523 ) C144_=_C1524( C144 C1524 ) \nC145_=_C146( C145 C146 ) C145_=_C147( C145 C147 ) C145_=_C148( C145 C148 ) C145_=_C149( C145 C149 ) C145_=_C214( C145 C214 ) C145_=_C585( C145 C585 ) \nC145_=_C1523( C145 C1523 ) C145_=_C1524( C145 C1524 ) C146_=_C147( C146 C147 ) C146_=_C148( C146 C148 ) C146_=_C149( C146 C149 ) C146_=_C215( C146 C215 ) \nC146_=_C586( C146 C586 ) C146_=_C1523( C146 C1523 ) C146_=_C1524( C146 C1524 ) C147_=_C148( C147 C148 ) C147_=_C149( C147 C149 ) C147_=_C216( C147 C216 ) \nC147_=_C587( C147 C587 ) C147_=_C1523( C147 C1523 ) C147_=_C1524( C147 C1524 ) C148_=_C149( C148 C149 ) C148_=_C217( C148 C217 ) C148_=_C588( C148 C588 ) \nC148_=_C1523( C148 C1523 ) C148_=_C1524( C148 C1524 ) C149_=_C218( C149 C218 ) C149_=_C589( C149 C589 ) C149_=_C1523( C149 C1523 ) C149_=_C1524( C149 C1524 ) \nC164_=_C198( C164 C198 ) C164_=_C231( C164 C231 ) C164_=_C263( C164 C263 ) C164_=_C294( C164 C294 ) C164_=_C324( C164 C324 ) C164_=_C353( C164 C353 ) \nC164_=_C381( C164 C381 ) C164_=_C408( C164 C408 ) C164_=_C434( C164 C434 ) C164_=_C459( C164 C459 ) C164_=_C483( C164 C483 ) C164_=_C506( C164 C506 ) \nC164_=_C528( C164 C528 ) C164_=_C571( C164 C571 ) C164_=_C572( C164 C572 ) C164_=_C573( C164 C573 ) C164_=_C574( C164 C574 ) C164_=_C575( C164 C575 ) \nC164_=_C576( C164 C576 ) C164_=_C577( C164 C577 ) C164_=_C578( C164 C578 ) C164_=_C579( C164 C579 ) C164_=_C580( C164 C580 ) C164_=_C581( C164 C581 ) \nC164_=_C582( C164 C582 ) C164_=_C583( C164 C583 ) C164_=_C584( C164 C584 ) C164_=_C585( C164 C585 ) C164_=_C586( C164 C586 ) C164_=_C587( C164 C587 ) \nC164_=_C588( C164 C588 ) C164_=_C589( C164 C589 ) C164_=_C1524( C164 C1524 ) C164_=_C1525( C164 C1525 ) C164_=_C1539( C164 C1539 ) C164_=_C1540( C164 C1540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218( C186 C218 ) C186_=_C263( C186 C263 ) C186_=_C1525( C186 C1525 ) C186_=_C1526( C186 C1526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7_=_C218( C187 C218 ) \nC187_=_C294( C187 C294 ) C187_=_C1525( C187 C1525 ) C187_=_C1526( C187 C1526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15( C188 C215 ) \nC188_=_C216( C188 C216 ) C188_=_C217( C188 C217 ) C188_=_C218( C188 C218 ) C188_=_C324( C188 C324 ) C188_=_C1525( C188 C1525 ) C188_=_C1526( C188 C1526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218( C189 C218 ) C189_=_C353( C189 C353 ) \nC189_=_C1525( C189 C1525 ) C189_=_C1526( C189 C1526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0_=_C217( C190 C217 ) C190_=_C218( C190 C218 ) \nC190_=_C381( C190 C381 ) C190_=_C1525( C190 C1525 ) C190_=_C1526( C190 C1526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408( C191 C408 ) C191_=_C1525( C191 C1525 ) C191_=_C1526( C191 C1526 ) C192_=_C193( C192 C193 ) C192_=_C194( C192 C194 ) C192_=_C195( C192 C195 ) \nC192_=_C196( C192 C196 ) C192_=_C197( C192 C197 ) C192_=_C198( C192 C198 ) C192_=_C199( C192 C199 ) C192_=_C200( C192 C200 ) C192_=_C201( C192 C201 ) \nC192_=_C202( C192 C202 ) C192_=_C203( C192 C203 ) C192_=_C204( C192 C204 )</w:t>
      </w:r>
    </w:p>
    <w:p>
      <w:pPr>
        <w:pStyle w:val="PreformattedText"/>
        <w:bidi w:val="0"/>
        <w:spacing w:before="0" w:after="0"/>
        <w:jc w:val="left"/>
        <w:rPr/>
      </w:pPr>
      <w:r>
        <w:rPr/>
        <w:t xml:space="preserve"> </w:t>
      </w:r>
      <w:r>
        <w:rPr/>
        <w:t>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18( C192 C218 ) C192_=_C434( C192 C434 ) \nC192_=_C1525( C192 C1525 ) C192_=_C1526( C192 C1526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214( C193 C214 ) C193_=_C215( C193 C215 ) \nC193_=_C216( C193 C216 ) C193_=_C217( C193 C217 ) C193_=_C218( C193 C218 ) C193_=_C459( C193 C459 ) C193_=_C1525( C193 C1525 ) C193_=_C1526( C193 C1526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483( C194 C483 ) C194_=_C1525( C194 C1525 ) C194_=_C1526( C194 C1526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15( C195 C215 ) C195_=_C216( C195 C216 ) \nC195_=_C217( C195 C217 ) C195_=_C218( C195 C218 ) C195_=_C506( C195 C506 ) C195_=_C1525( C195 C1525 ) C195_=_C1526( C195 C1526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18( C196 C218 ) C196_=_C528( C196 C528 ) C196_=_C1525( C196 C1525 ) C196_=_C1526( C196 C1526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217( C197 C217 ) C197_=_C218( C197 C218 ) C197_=_C1525( C197 C1525 ) C197_=_C1526( C197 C1526 ) C197_=_C1539( C197 C1539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8_=_C231( C198 C231 ) C198_=_C263( C198 C263 ) C198_=_C294( C198 C294 ) C198_=_C324( C198 C324 ) \nC198_=_C353( C198 C353 ) C198_=_C381( C198 C381 ) C198_=_C408( C198 C408 ) C198_=_C434( C198 C434 ) C198_=_C459( C198 C459 ) C198_=_C483( C198 C483 ) \nC198_=_C506( C198 C506 ) C198_=_C528( C198 C528 ) C198_=_C571( C198 C571 ) C198_=_C572( C198 C572 ) C198_=_C573( C198 C573 ) C198_=_C574( C198 C574 ) \nC198_=_C575( C198 C575 ) C198_=_C576( C198 C576 ) C198_=_C577( C198 C577 ) C198_=_C578( C198 C578 ) C198_=_C579( C198 C579 ) C198_=_C580( C198 C580 ) \nC198_=_C581( C198 C581 ) C198_=_C582( C198 C582 ) C198_=_C583( C198 C583 ) C198_=_C584( C198 C584 ) C198_=_C585( C198 C585 ) C198_=_C586( C198 C586 ) \nC198_=_C587( C198 C587 ) C198_=_C588( C198 C588 ) C198_=_C589( C198 C589 ) C198_=_C1525( C198 C1525 ) C198_=_C1526( C198 C1526 ) C198_=_C1539( C198 C1539 ) \nC198_=_C1540( C198 C1540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1525( C199 C1525 ) C199_=_C1526( C199 C1526 ) C199_=_C1540( C199 C1540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571( C200 C571 ) \nC200_=_C1525( C200 C1525 ) C200_=_C1526( C200 C1526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572( C201 C572 ) C201_=_C1525( C201 C1525 ) C201_=_C1526( C201 C1526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573( C202 C573 ) C202_=_C1525( C202 C1525 ) C202_=_C1526( C202 C1526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574( C203 C574 ) C203_=_C1525( C203 C1525 ) C203_=_C1526( C203 C1526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575( C204 C575 ) C204_=_C1525( C204 C1525 ) C204_=_C1526( C204 C1526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576( C205 C576 ) \nC205_=_C1525( C205 C1525 ) C205_=_C1526( C205 C1526 ) C206_=_C207( C206 C207 ) C206_=_C208( C206 C208 ) C206_=_C209( C206 C209 ) C206_=_C210( C206 C210 ) \nC206_=_C211( C206 C211 ) C206_=_C212( C206 C212 ) C206_=_C213( C206 C213 ) C206_=_C214( C206 C214 ) C206_=_C215( C206 C215 ) C206_=_C216( C206 C216 ) \nC206_=_C217( C206 C217 ) C206_=_C218( C206 C218 ) C206_=_C577( C206 C577 ) C206_=_C1525( C206 C1525 ) C206_=_C1526( C206 C1526 ) C207_=_C208( C207 C208 ) \nC207_=_C209( C207 C209 ) C207_=_C210( C207 C210 ) C207_=_C211( C207 C211 ) C207_=_C212( C207 C212 ) C207_=_C213( C207 C213 ) C207_=_C214( C207 C214 ) \nC207_=_C215( C207 C215 ) C207_=_C216( C207 C216 ) C207_=_C217( C207 C217 ) C207_=_C218( C207 C218 ) C207_=_C578( C207 C578 ) C207_=_C1525( C207 C1525 ) \nC207_=_C1526( C207 C1526 ) C208_=_C209( C208 C209 ) C208_=_C210( C208 C210 ) C208_=_C211( C208 C211 ) C208_=_C212( C208 C212 ) C208_=_C213( C208 C213 ) \nC208_=_C214( C208 C214 ) C208_=_C215( C208 C215 ) C208_=_C216( C208 C216 ) C208_=_C217( C208 C217 ) C208_=_C218( C208 C218 ) C208_=_C579( C208 C579 ) \nC208_=_C1525( C208 C1525 ) C208_=_C1526( C208 C1526 ) C209_=_C210( C209 C210 ) C209_=_C211( C209 C211 ) C209_=_C212( C209 C212 ) C209_=_C213( C209 C213 ) \nC209_=_C214( C209 C214 ) C209_=_C215( C209 C215 ) C209_=_C216( C209 C216 ) C209_=_C217( C209 C217 ) C209_=_C218( C209 C218 ) C209_=_C580( C209 C580 ) \nC209_=_C1525( C209</w:t>
      </w:r>
    </w:p>
    <w:p>
      <w:pPr>
        <w:pStyle w:val="PreformattedText"/>
        <w:bidi w:val="0"/>
        <w:spacing w:before="0" w:after="0"/>
        <w:jc w:val="left"/>
        <w:rPr/>
      </w:pPr>
      <w:r>
        <w:rPr/>
        <w:t xml:space="preserve"> </w:t>
      </w:r>
      <w:r>
        <w:rPr/>
        <w:t>C1525 ) C209_=_C1526( C209 C1526 ) C210_=_C211( C210 C211 ) C210_=_C212( C210 C212 ) C210_=_C213( C210 C213 ) C210_=_C214( C210 C214 ) \nC210_=_C215( C210 C215 ) C210_=_C216( C210 C216 ) C210_=_C217( C210 C217 ) C210_=_C218( C210 C218 ) C210_=_C581( C210 C581 ) C210_=_C1525( C210 C1525 ) \nC210_=_C1526( C210 C1526 ) C211_=_C212( C211 C212 ) C211_=_C213( C211 C213 ) C211_=_C214( C211 C214 ) C211_=_C215( C211 C215 ) C211_=_C216( C211 C216 ) \nC211_=_C217( C211 C217 ) C211_=_C218( C211 C218 ) C211_=_C582( C211 C582 ) C211_=_C1525( C211 C1525 ) C211_=_C1526( C211 C1526 ) C212_=_C213( C212 C213 ) \nC212_=_C214( C212 C214 ) C212_=_C215( C212 C215 ) C212_=_C216( C212 C216 ) C212_=_C217( C212 C217 ) C212_=_C218( C212 C218 ) C212_=_C583( C212 C583 ) \nC212_=_C1525( C212 C1525 ) C212_=_C1526( C212 C1526 ) C213_=_C214( C213 C214 ) C213_=_C215( C213 C215 ) C213_=_C216( C213 C216 ) C213_=_C217( C213 C217 ) \nC213_=_C218( C213 C218 ) C213_=_C584( C213 C584 ) C213_=_C1525( C213 C1525 ) C213_=_C1526( C213 C1526 ) C214_=_C215( C214 C215 ) C214_=_C216( C214 C216 ) \nC214_=_C217( C214 C217 ) C214_=_C218( C214 C218 ) C214_=_C585( C214 C585 ) C214_=_C1525( C214 C1525 ) C214_=_C1526( C214 C1526 ) C215_=_C216( C215 C216 ) \nC215_=_C217( C215 C217 ) C215_=_C218( C215 C218 ) C215_=_C586( C215 C586 ) C215_=_C1525( C215 C1525 ) C215_=_C1526( C215 C1526 ) C216_=_C217( C216 C217 ) \nC216_=_C218( C216 C218 ) C216_=_C587( C216 C587 ) C216_=_C1525( C216 C1525 ) C216_=_C1526( C216 C1526 ) C217_=_C218( C217 C218 ) C217_=_C588( C217 C588 ) \nC217_=_C1525( C217 C1525 ) C217_=_C1526( C217 C1526 ) C218_=_C589( C218 C589 ) C218_=_C1525( C218 C1525 ) C218_=_C1526( C218 C1526 ) C231_=_C263( C231 C263 ) \nC231_=_C294( C231 C294 ) C231_=_C324( C231 C324 ) C231_=_C353( C231 C353 ) C231_=_C381( C231 C381 ) C231_=_C408( C231 C408 ) C231_=_C434( C231 C434 ) \nC231_=_C459( C231 C459 ) C231_=_C483( C231 C483 ) C231_=_C506( C231 C506 ) C231_=_C528( C231 C528 ) C231_=_C571( C231 C571 ) C231_=_C572( C231 C572 ) \nC231_=_C573( C231 C573 ) C231_=_C574( C231 C574 ) C231_=_C575( C231 C575 ) C231_=_C576( C231 C576 ) C231_=_C577( C231 C577 ) C231_=_C578( C231 C578 ) \nC231_=_C579( C231 C579 ) C231_=_C580( C231 C580 ) C231_=_C581( C231 C581 ) C231_=_C582( C231 C582 ) C231_=_C583( C231 C583 ) C231_=_C584( C231 C584 ) \nC231_=_C585( C231 C585 ) C231_=_C586( C231 C586 ) C231_=_C587( C231 C587 ) C231_=_C588( C231 C588 ) C231_=_C589( C231 C589 ) C231_=_C1526( C231 C1526 ) \nC231_=_C1539( C231 C1539 ) C231_=_C1540( C231 C1540 ) C263_=_C294( C263 C294 ) C263_=_C324( C263 C324 ) C263_=_C353( C263 C353 ) C263_=_C381( C263 C381 ) \nC263_=_C408( C263 C408 ) C263_=_C434( C263 C434 ) C263_=_C459( C263 C459 ) C263_=_C483( C263 C483 ) C263_=_C506( C263 C506 ) C263_=_C528( C263 C528 ) \nC263_=_C571( C263 C571 ) C263_=_C572( C263 C572 ) C263_=_C573( C263 C573 ) C263_=_C574( C263 C574 ) C263_=_C575( C263 C575 ) C263_=_C576( C263 C576 ) \nC263_=_C577( C263 C577 ) C263_=_C578( C263 C578 ) C263_=_C579( C263 C579 ) C263_=_C580( C263 C580 ) C263_=_C581( C263 C581 ) C263_=_C582( C263 C582 ) \nC263_=_C583( C263 C583 ) C263_=_C584( C263 C584 ) C263_=_C585( C263 C585 ) C263_=_C586( C263 C586 ) C263_=_C587( C263 C587 ) C263_=_C588( C263 C588 ) \nC263_=_C589( C263 C589 ) C263_=_C1539( C263 C1539 ) C263_=_C1540( C263 C1540 ) C294_=_C324( C294 C324 ) C294_=_C353( C294 C353 ) C294_=_C381( C294 C381 ) \nC294_=_C408( C294 C408 ) C294_=_C434( C294 C434 ) C294_=_C459( C294 C459 ) C294_=_C483( C294 C483 ) C294_=_C506( C294 C506 ) C294_=_C528( C294 C528 ) \nC294_=_C571( C294 C571 ) C294_=_C572( C294 C572 ) C294_=_C573( C294 C573 ) C294_=_C574( C294 C574 ) C294_=_C575( C294 C575 ) C294_=_C576( C294 C576 ) \nC294_=_C577( C294 C577 ) C294_=_C578( C294 C578 ) C294_=_C579( C294 C579 ) C294_=_C580( C294 C580 ) C294_=_C581( C294 C581 ) C294_=_C582( C294 C582 ) \nC294_=_C583( C294 C583 ) C294_=_C584( C294 C584 ) C294_=_C585( C294 C585 ) C294_=_C586( C294 C586 ) C294_=_C587( C294 C587 ) C294_=_C588( C294 C588 ) \nC294_=_C589( C294 C589 ) C294_=_C1539( C294 C1539 ) C294_=_C1540( C294 C1540 ) C324_=_C353( C324 C353 ) C324_=_C381( C324 C381 ) C324_=_C408( C324 C408 ) \nC324_=_C434( C324 C434 ) C324_=_C459( C324 C459 ) C324_=_C483( C324 C483 ) C324_=_C506( C324 C506 ) C324_=_C528( C324 C528 ) C324_=_C571( C324 C571 ) \nC324_=_C572( C324 C572 ) C324_=_C573( C324 C573 ) C324_=_C574( C324 C574 ) C324_=_C575( C324 C575 ) C324_=_C576( C324 C576 ) C324_=_C577( C324 C577 ) \nC324_=_C578( C324 C578 ) C324_=_C579( C324 C579 ) C324_=_C580( C324 C580 ) C324_=_C581( C324 C581 ) C324_=_C582( C324 C582 ) C324_=_C583( C324 C583 ) \nC324_=_C584( C324 C584 ) C324_=_C585( C324 C585 ) C324_=_C586( C324 C586 ) C324_=_C587( C324 C587 ) C324_=_C588( C324 C588 ) C324_=_C589( C324 C589 ) \nC324_=_C1539( C324 C1539 ) C324_=_C1540( C324 C1540 ) C353_=_C381( C353 C381 ) C353_=_C408( C353 C408 ) C353_=_C434( C353 C434 ) C353_=_C459( C353 C459 ) \nC353_=_C483( C353 C483 ) C353_=_C506( C353 C506 ) C353_=_C528( C353 C528 ) C353_=_C571( C353 C571 ) C353_=_C572( C353 C572 ) C353_=_C573( C353 C573 ) \nC353_=_C574( C353 C574 ) C353_=_C575( C353 C575 ) C353_=_C576( C353 C576 ) C353_=_C577( C353 C577 ) C353_=_C578( C353 C578 ) C353_=_C579( C353 C579 ) \nC353_=_C580( C353 C580 ) C353_=_C581( C353 C581 ) C353_=_C582( C353 C582 ) C353_=_C583( C353 C583 ) C353_=_C584( C353 C584 ) C353_=_C585( C353 C585 ) \nC353_=_C586( C353 C586 ) C353_=_C587( C353 C587 ) C353_=_C588( C353 C588 ) C353_=_C589( C353 C589 ) C353_=_C1539( C353 C1539 ) C353_=_C1540( C353 C1540 ) \nC381_=_C408( C381 C408 ) C381_=_C434( C381 C434 ) C381_=_C459( C381 C459 ) C381_=_C483( C381 C483 ) C381_=_C506( C381 C506 ) C381_=_C528( C381 C528 ) \nC381_=_C571( C381 C571 ) C381_=_C572( C381 C572 ) C381_=_C573( C381 C573 ) C381_=_C574( C381 C574 ) C381_=_C575( C381 C575 ) C381_=_C576( C381 C576 ) \nC381_=_C577( C381 C577 ) C381_=_C578( C381 C578 ) C381_=_C579( C381 C579 ) C381_=_C580( C381 C580 ) C381_=_C581( C381 C581 ) C381_=_C582( C381 C582 ) \nC381_=_C583( C381 C583 ) C381_=_C584( C381 C584 ) C381_=_C585( C381 C585 ) C381_=_C586( C381 C586 ) C381_=_C587( C381 C587 ) C381_=_C588( C381 C588 ) \nC381_=_C589( C381 C589 ) C381_=_C1539( C381 C1539 ) C381_=_C1540( C381 C1540 ) C408_=_C434( C408 C434 ) C408_=_C459( C408 C459 ) C408_=_C483( C408 C483 ) \nC408_=_C506( C408 C506 ) C408_=_C528( C408 C528 ) C408_=_C571( C408 C571 ) C408_=_C572( C408 C572 ) C408_=_C573( C408 C573 ) C408_=_C574( C408 C574 ) \nC408_=_C575( C408 C575 ) C408_=_C576( C408 C576 ) C408_=_C577( C408 C577 ) C408_=_C578( C408 C578 ) C408_=_C579( C408 C579 ) C408_=_C580( C408 C580 ) \nC408_=_C581( C408 C581 ) C408_=_C582( C408 C582 ) C408_=_C583( C408 C583 ) C408_=_C584( C408 C584 ) C408_=_C585( C408 C585 ) C408_=_C586( C408 C586 ) \nC408_=_C587( C408 C587 ) C408_=_C588( C408 C588 ) C408_=_C589( C408 C589 ) C408_=_C1539( C408 C1539 ) C408_=_C1540( C408 C1540 ) C434_=_C459( C434 C459 ) \nC434_=_C483( C434 C483 ) C434_=_C506( C434 C506 ) C434_=_C528( C434 C528 ) C434_=_C571( C434 C571 ) C434_=_C572( C434 C572 ) C434_=_C573( C434 C573 ) \nC434_=_C574( C434 C574 ) C434_=_C575( C434 C575 ) C434_=_C576( C434 C576 ) C434_=_C577( C434 C577 ) C434_=_C578( C434 C578 ) C434_=_C579( C434 C579 ) \nC434_=_C580( C434 C580 ) C434_=_C581( C434 C581 ) C434_=_C582( C434 C582 ) C434_=_C583( C434 C583 ) C434_=_C584( C434 C584 ) C434_=_C585( C434 C585 ) \nC434_=_C586( C434 C586 ) C434_=_C587( C434 C587 ) C434_=_C588( C434 C588 ) C434_=_C589( C434 C589 ) C434_=_C1539( C434 C1539 ) C434_=_C1540( C434 C1540 ) \nC459_=_C483( C459 C483 ) C459_=_C506( C459 C506 ) C459_=_C528( C459 C528 ) C459_=_C571( C459 C571 ) C459_=_C572( C459 C572 ) C459_=_C573( C459 C573 ) \nC459_=_C574( C459 C574 ) C459_=_C575( C459 C575 ) C459_=_C576( C459 C576 ) C459_=_C577( C459 C577 ) C459_=_C578( C459 C578 ) C459_=_C579( C459 C579 ) \nC459_=_C580( C459 C580 ) C459_=_C581( C459 C581 ) C459_=_C582( C459 C582 ) C459_=_C583( C459 C583 ) C459_=_C584( C459 C584 ) C459_=_C585( C459 C585 ) \nC459_=_C586( C459 C586 ) C459_=_C587( C459 C587 ) C459_=_C588( C459 C588 ) C459_=_C589( C459 C589 ) C459_=_C1539( C459 C1539 ) C459_=_C1540( C459 C1540 ) \nC483_=_C506( C483 C506 ) C483_=_C528( C483 C528 ) C483_=_C571( C483 C571 ) C483_=_C572( C483 C572 ) C483_=_C573( C483 C573 ) C483_=_C574( C483 C574 ) \nC483_=_C575( C483 C575 ) C483_=_C576( C483 C576 ) C483_=_C577( C483 C577 ) C483_=_C578( C483 C578 ) C483_=_C579( C483 C579 ) C483_=_C580( C483 C580 ) \nC483_=_C581( C483 C581 ) C483_=_C582( C483 C582 ) C483_=_C583( C483 C583 ) C483_=_C584( C483 C584 ) C483_=_C585( C483 C585 ) C483_=_C586( C483 C586 ) \nC483_=_C587( C483 C587 ) C483_=_C588( C483 C588 ) C483_=_C589( C483 C589 ) C483_=_C1539( C483 C1539 ) C483_=_C1540( C483 C1540 ) C506_=_C528( C506 C528 ) \nC506_=_C571( C506 C571 ) C506_=_C572( C506 C572 ) C506_=_C573( C506 C573 ) C506_=_C574( C506 C574 ) C506_=_C575( C506 C575 ) C506_=_C576( C506 C576 ) \nC506_=_C577( C506 C577 ) C506_=_C578( C506 C578 ) C506_=_C579( C506 C579 ) C506_=_C580( C506 C580 ) C506_=_C581( C506 C581 ) C506_=_C582( C506 C582 ) \nC506_=_C583( C506 C583 ) C506_=_C584( C506 C584 ) C506_=_C585( C506 C585 ) C506_=_C586( C506 C586 ) C506_=_C587( C506 C587 ) C506_=_C588( C506 C588 ) \nC506_=_C589( C506 C589 ) C506_=_C1539( C506 C1539 ) C506_=_C1540( C506 C1540 ) C528_=_C571( C528 C571 ) C528_=_C572( C528 C572 ) C528_=_C573( C528 C573 ) \nC528_=_C574( C528 C574 ) C528_=_C575( C528 C575 ) C528_=_C576( C528 C576 ) C528_=_C577( C528 C577 ) C528_=_C578( C528 C578 ) C528_=_C579( C528 C579 ) \nC528_=_C580( C528 C580 ) C528_=_C581( C528 C581 ) C528_=_C582( C528 C582 ) C528_=_C583( C528 C583 ) C528_=_C584( C528 C584 ) C528_=_C585( C528 C585 ) \nC528_=_C586( C528 C586 ) C528_=_C587( C528 C587 ) C528_=_C588( C528 C588 ) C528_=_C589( C528 C589 ) C528_=_C1539( C528 C1539 ) C528_=_C1540( C528 C1540 ) \nC571_=_C572( C571 C572 ) C571_=_C573( C571 C573 ) C571_=_C574( C571 C574 ) C571_=_C575( C571 C575 ) C571_=_C576(</w:t>
      </w:r>
    </w:p>
    <w:p>
      <w:pPr>
        <w:pStyle w:val="PreformattedText"/>
        <w:bidi w:val="0"/>
        <w:spacing w:before="0" w:after="0"/>
        <w:jc w:val="left"/>
        <w:rPr/>
      </w:pPr>
      <w:r>
        <w:rPr/>
        <w:t xml:space="preserve"> </w:t>
      </w:r>
      <w:r>
        <w:rPr/>
        <w:t>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1539( C571 C1539 ) C571_=_C1540( C571 C1540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1539( C572 C1539 ) C572_=_C1540( C572 C1540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1539( C573 C1539 ) C573_=_C1540( C573 C1540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1539( C574 C1539 ) C574_=_C1540( C574 C1540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1539( C575 C1539 ) C575_=_C1540( C575 C1540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1539( C576 C1539 ) C576_=_C1540( C576 C1540 ) C577_=_C578( C577 C578 ) C577_=_C579( C577 C579 ) C577_=_C580( C577 C580 ) \nC577_=_C581( C577 C581 ) C577_=_C582( C577 C582 ) C577_=_C583( C577 C583 ) C577_=_C584( C577 C584 ) C577_=_C585( C577 C585 ) C577_=_C586( C577 C586 ) \nC577_=_C587( C577 C587 ) C577_=_C588( C577 C588 ) C577_=_C589( C577 C589 ) C577_=_C1539( C577 C1539 ) C577_=_C1540( C577 C1540 ) C578_=_C579( C578 C579 ) \nC578_=_C580( C578 C580 ) C578_=_C581( C578 C581 ) C578_=_C582( C578 C582 ) C578_=_C583( C578 C583 ) C578_=_C584( C578 C584 ) C578_=_C585( C578 C585 ) \nC578_=_C586( C578 C586 ) C578_=_C587( C578 C587 ) C578_=_C588( C578 C588 ) C578_=_C589( C578 C589 ) C578_=_C1539( C578 C1539 ) C578_=_C1540( C578 C1540 ) \nC579_=_C580( C579 C580 ) C579_=_C581( C579 C581 ) C579_=_C582( C579 C582 ) C579_=_C583( C579 C583 ) C579_=_C584( C579 C584 ) C579_=_C585( C579 C585 ) \nC579_=_C586( C579 C586 ) C579_=_C587( C579 C587 ) C579_=_C588( C579 C588 ) C579_=_C589( C579 C589 ) C579_=_C1539( C579 C1539 ) C579_=_C1540( C579 C1540 ) \nC580_=_C581( C580 C581 ) C580_=_C582( C580 C582 ) C580_=_C583( C580 C583 ) C580_=_C584( C580 C584 ) C580_=_C585( C580 C585 ) C580_=_C586( C580 C586 ) \nC580_=_C587( C580 C587 ) C580_=_C588( C580 C588 ) C580_=_C589( C580 C589 ) C580_=_C1539( C580 C1539 ) C580_=_C1540( C580 C1540 ) C581_=_C582( C581 C582 ) \nC581_=_C583( C581 C583 ) C581_=_C584( C581 C584 ) C581_=_C585( C581 C585 ) C581_=_C586( C581 C586 ) C581_=_C587( C581 C587 ) C581_=_C588( C581 C588 ) \nC581_=_C589( C581 C589 ) C581_=_C1539( C581 C1539 ) C581_=_C1540( C581 C1540 ) C582_=_C583( C582 C583 ) C582_=_C584( C582 C584 ) C582_=_C585( C582 C585 ) \nC582_=_C586( C582 C586 ) C582_=_C587( C582 C587 ) C582_=_C588( C582 C588 ) C582_=_C589( C582 C589 ) C582_=_C1539( C582 C1539 ) C582_=_C1540( C582 C1540 ) \nC583_=_C584( C583 C584 ) C583_=_C585( C583 C585 ) C583_=_C586( C583 C586 ) C583_=_C587( C583 C587 ) C583_=_C588( C583 C588 ) C583_=_C589( C583 C589 ) \nC583_=_C1539( C583 C1539 ) C583_=_C1540( C583 C1540 ) C584_=_C585( C584 C585 ) C584_=_C586( C584 C586 ) C584_=_C587( C584 C587 ) C584_=_C588( C584 C588 ) \nC584_=_C589( C584 C589 ) C584_=_C1539( C584 C1539 ) C584_=_C1540( C584 C1540 ) C585_=_C586( C585 C586 ) C585_=_C587( C585 C587 ) C585_=_C588( C585 C588 ) \nC585_=_C589( C585 C589 ) C585_=_C1539( C585 C1539 ) C585_=_C1540( C585 C1540 ) C586_=_C587( C586 C587 ) C586_=_C588( C586 C588 ) C586_=_C589( C586 C589 ) \nC586_=_C1539( C586 C1539 ) C586_=_C1540( C586 C1540 ) C587_=_C588( C587 C588 ) C587_=_C589( C587 C589 ) C587_=_C1539( C587 C1539 ) C587_=_C1540( C587 C1540 ) \nC588_=_C589( C588 C589 ) C588_=_C1539( C588 C1539 ) C588_=_C1540( C588 C1540 ) C589_=_C1539( C589 C1539 ) C589_=_C1540( C589 C1540 ) C1521_=_C1522( C1521 C1522 ) \nC1522_=_C1523( C1522 C1523 ) C1523_=_C1524( C1523 C1524 ) C1524_=_C1525( C1524 C1525 ) C1525_=_C1526( C1525 C1526 ) C1539_=_C1540( C1539 C1540 ) "];41-&gt;45[label="144: C2 C4 C18 C41 C43 \nC44 C45 C46 C47 C48 C49 \nC50 C51 C52 C53 C54 C55 \nC57 C58 C59 C60 C61 C62 \nC63 C64 C65 C66 C67 C68 \nC69 C70 C71 C72 C73 C74 \nC75 C76 C79 C93 C116 C117 \nC118 C119 C120 C121 C122 C123 \nC124 C125 C126 C127 C128 C130 \nC131 C132 C133 C134 C135 C136 \nC137 C138 C139 C140 C141 C142 \nC143 C144 C145 C146 C147 C148 \nC149 C164 C186 C187 C188 C189 \nC190 C191 C192 C193 C194 C195 \nC196 C197 C199 C200 C201 C202 \nC203 C204 C205 C206 C207 C208 \nC209 C210 C211 C212 C213 C214 \nC215 C216 C217 C218 C231 C263 \nC294 C324 C353 C381 C408 C434 \nC459 C483 C506 C528 C571 C572 \nC573 C574 C575 C576 C577 C578 \nC579 C580 C581 C582 C583 C584 \nC585 C586 C587 C588 C589 C1521 \nC1522 C1523 C1524 C1525 C1526 C1539 \nC1540 \n2736: C2_=_C4 ,C2_=_C18 ,C2_=_C116 ,C2_=_C117 ,C2_=_C118 ,\nC2_=_C119 ,C2_=_C120 ,C2_=_C121 ,C2_=_C122 ,C2_=_C123 ,C2_=_C124 ,\nC2_=_C125 ,C2_=_C126 ,C2_=_C127 ,C2_=_C128 ,C2_=_C130 ,C2_=_C131 ,\nC2_=_C132 ,C2_=_C133 ,C2_=_C134 ,C2_=_C135 ,C2_=_C136 ,C2_=_C137 ,\nC2_=_C138 ,C2_=_C139 ,C2_=_C140 ,C2_=_C141 ,C2_=_C142 ,C2_=_C143 ,\nC2_=_C144 ,C2_=_C145 ,C2_=_C146 ,C2_=_C147 ,C2_=_C148 ,C2_=_C149 ,\nC2_=_C1521 ,C2_=_C1523 ,C2_=_C1524 ,C4_=_C18 ,C4_=_C79 ,C4_=_C186 ,\nC4_=_C187 ,C4_=_C188 ,C4_=_C189 ,C4_=_C190 ,C4_=_C191 ,C4_=_C192 ,\nC4_=_C193 ,C4_=_C194 ,C4_=_C195 ,C4_=_C196 ,C4_=_C197 ,C4_=_C199 ,\nC4_=_C200 ,C4_=_C201 ,C4_=_C202 ,C4_=_C203 ,C4_=_C204 ,C4_=_C205 ,\nC4_=_C206 ,C4_=_C207 ,C4_=_C208 ,C4_=_C209 ,C4_=_C210 ,C4_=_C211 ,\nC4_=_C212 ,C4_=_C213 ,C4_=_C214 ,C4_=_C215 ,C4_=_C216 ,C4_=_C217 ,\nC4_=_C218 ,C4_=_C1521 ,C4_=_C1525 ,C4_=_C1526 ,C18_=_C93 ,C18_=_C164 ,\nC18_=_C231 ,C18_=_C263 ,C18_=_C294 ,C18_=_C324 ,C18_=_C353 ,C18_=_C381 ,\nC18_=_C408 ,C18_=_C434 ,C18_=_C459 ,C18_=_C483 ,C18_=_C506 ,C18_=_C528 ,\nC18_=_C571 ,C18_=_C572 ,C18_=_C573 ,C18_=_C574 ,C18_=_C575 ,C18_=_C576 ,\nC18_=_C577 ,C18_=_C578 ,C18_=_C579 ,C18_=_C580 ,C18_=_C581 ,C18_=_C582 ,\nC18_=_C583 ,C18_=_C584 ,C18_=_C585 ,C18_=_C586 ,C18_=_C587 ,C18_=_C588 ,\nC18_=_C589 ,C18_=_C1521 ,C18_=_C1539 ,C18_=_C1540 ,C41_=_C43 ,C41_=_C44 ,\nC41_=_C45 ,C41_=_C46 ,C41_=_C47 ,C41_=_C48 ,C41_=_C49 ,C41_=_C50 ,\nC41_=_C51 ,C41_=_C52 ,C41_=_C53 ,C41_=_C54 ,C41_=_C55 ,C41_=_C57 ,\nC41_=_C58 ,C41_=_C59 ,C41_=_C60 ,C41_=_C61 ,C41_=_C62 ,C41_=_C63 ,\nC41_=_C64 ,C41_=_C65 ,C41_=_C66 ,C41_=_C67 ,C41_=_C68 ,C41_=_C69 ,\nC41_=_C70 ,C41_=_C71 ,C41_=_C72 ,C41_=_C73 ,C41_=_C74 ,C41_=_C75 ,\nC41_=_C76 ,C41_=_C164 ,C41_=_C1521 ,C41_=_C1522 ,C41_=_C1524 ,C41_=_C1525 ,\nC43_=_C44 ,C43_=_C45 ,C43_=_C46 ,C43_=_C47 ,C43_=_C48 ,C43_=_C49 ,\nC43_=_C50 ,C43_=_C51 ,C43_=_C52 ,C43_=_C53 ,C43_=_C54 ,C43_=_C55 ,\nC43_=_C57 ,C43_=_C58 ,C43_=_C59 ,C43_=_C60 ,C43_=_C61 ,C43_=_C62 ,\nC43_=_C63 ,C43_=_C64 ,C43_=_C65 ,C43_=_C66 ,C43_=_C67 ,C43_=_C68 ,\nC43_=_C69 ,C43_=_C70 ,C43_=_C71 ,C43_=_C72 ,C43_=_C73 ,C43_=_C74 ,\nC43_=_C75 ,C43_=_C76 ,C43_=_C116 ,C43_=_C231 ,C43_=_C1521 ,C43_=_C1522 ,\nC43_=_C1526 ,C44_=_C45 ,C44_=_C46 ,C44_=_C47 ,C44_=_C48 ,C44_=_C49 ,\nC44_=_C50 ,C44_=_C51 ,C44_=_C52 ,C44_=_C53 ,C44_=_C54 ,C44_=_C55 ,\nC44_=_C57 ,C44_=_C58 ,C44_=_C59 ,C44_=_C60 ,C44_=_C61 ,C44_=_C62 ,\nC44_=_C63 ,C44_=_C64 ,C44_=_C65 ,C44_=_C66 ,C44_=_C67 ,C44_=_C68 ,\nC44_=_C69 ,C44_=_C70 ,C44_=_C71 ,C44_=_C72 ,C44_=_C73 ,C44_=_C74 ,\nC44_=_C75 ,C44_=_C76 ,C44_=_C117 ,C44_=_C186 ,C44_=_C263 ,C44_=_C1521 ,\nC44_=_C1522 ,C45_=_C46 ,C45_=_C47 ,C45_=_C48 ,C45_=_C49 ,C45_=_C50 ,\nC45_=_C51 ,C45_=_C52 ,C45_=_C53 ,C45_=_C54 ,C45_=_C55 ,C45_=_C57 ,\nC45_=_C58 ,C45_=_C59 ,C45_=_C60 ,C45_=_C61 ,C45_=_C62 ,C45_=_C63 ,\nC45_=_C64 ,C45_=_C65 ,C45_=_C66 ,C45_=_C67 ,C45_=_C68 ,C45_=_C69 ,\nC45_=_C70 ,C45_=_C71 ,C45_=_C72 ,C45_=_C73 ,C45_=_C74 ,C45_=_C75 ,\nC45_=_C76 ,C45_=_C118 ,C45_=_C187 ,C45_=_C294 ,C45_=_C1521 ,C45_=_C1522 ,\nC46_=_C47 ,C46_=_C48 ,C46_=_C49 ,C46_=_C50 ,C46_=_C51 ,C46_=_C52 ,\nC46_=_C53 ,C46_=_C54 ,C46_=_C55 ,C46_=_C57 ,C46_=_C58 ,C46_=_C59 ,\nC46_=_C60 ,C46_=_C61 ,C46_=_C62 ,C46_=_C63 ,C46_=_C64 ,C46_=_C65 ,\nC46_=_C66 ,C46_=_C67 ,C46_=_C68 ,C46_=_C69 ,C46_=_C70 ,C46_=_C71 ,\nC46_=_C72 ,C46_=_C73 ,C46_=_C74 ,C46_=_C75 ,C46_=_C76 ,C46_=_C119 ,\nC46_=_C188 ,C46_=_C324 ,C46_=_C1521 ,C46_=_C1522 ,C47_=_C48 ,C47_=_C49 ,\nC47_=_C50 ,C47_=_C51 ,C47_=_C52 ,C47_=_C53 ,C47_=_C54 ,C47_=_C55 ,\nC47_=_C57 ,C47_=_C58 ,C47_=_C59 ,C47_=_C60 ,C47_=_C61 ,C47_=_C62 ,\nC47_=_C63 ,C47_=_C64 ,C47_=_C65 ,C47_=_C66 ,C47_=_C67 ,C47_=_C68 ,\nC47_=_C69 ,C47_=_C70 ,C47_=_C71 ,C47_=_C72 ,C47_=_C73 ,C47_=_C74 ,\nC47_=_C75 ,C47_=_C76 ,C47_=_C120</w:t>
      </w:r>
    </w:p>
    <w:p>
      <w:pPr>
        <w:pStyle w:val="PreformattedText"/>
        <w:bidi w:val="0"/>
        <w:spacing w:before="0" w:after="0"/>
        <w:jc w:val="left"/>
        <w:rPr/>
      </w:pPr>
      <w:r>
        <w:rPr/>
        <w:t xml:space="preserve"> </w:t>
      </w:r>
      <w:r>
        <w:rPr/>
        <w:t>,C47_=_C189 ,C47_=_C353 ,C47_=_C1521 ,\nC47_=_C1522 ,C48_=_C49 ,C48_=_C50 ,C48_=_C51 ,C48_=_C52 ,C48_=_C53 ,\nC48_=_C54 ,C48_=_C55 ,C48_=_C57 ,C48_=_C58 ,C48_=_C59 ,C48_=_C60 ,\nC48_=_C61 ,C48_=_C62 ,C48_=_C63 ,C48_=_C64 ,C48_=_C65 ,C48_=_C66 ,\nC48_=_C67 ,C48_=_C68 ,C48_=_C69 ,C48_=_C70 ,C48_=_C71 ,C48_=_C72 ,\nC48_=_C73 ,C48_=_C74 ,C48_=_C75 ,C48_=_C76 ,C48_=_C121 ,C48_=_C190 ,\nC48_=_C381 ,C48_=_C1521 ,C48_=_C1522 ,C49_=_C50 ,C49_=_C51 ,C49_=_C52 ,\nC49_=_C53 ,C49_=_C54 ,C49_=_C55 ,C49_=_C57 ,C49_=_C58 ,C49_=_C59 ,\nC49_=_C60 ,C49_=_C61 ,C49_=_C62 ,C49_=_C63 ,C49_=_C64 ,C49_=_C65 ,\nC49_=_C66 ,C49_=_C67 ,C49_=_C68 ,C49_=_C69 ,C49_=_C70 ,C49_=_C71 ,\nC49_=_C72 ,C49_=_C73 ,C49_=_C74 ,C49_=_C75 ,C49_=_C76 ,C49_=_C122 ,\nC49_=_C191 ,C49_=_C408 ,C49_=_C1521 ,C49_=_C1522 ,C50_=_C51 ,C50_=_C52 ,\nC50_=_C53 ,C50_=_C54 ,C50_=_C55 ,C50_=_C57 ,C50_=_C58 ,C50_=_C59 ,\nC50_=_C60 ,C50_=_C61 ,C50_=_C62 ,C50_=_C63 ,C50_=_C64 ,C50_=_C65 ,\nC50_=_C66 ,C50_=_C67 ,C50_=_C68 ,C50_=_C69 ,C50_=_C70 ,C50_=_C71 ,\nC50_=_C72 ,C50_=_C73 ,C50_=_C74 ,C50_=_C75 ,C50_=_C76 ,C50_=_C123 ,\nC50_=_C192 ,C50_=_C434 ,C50_=_C1521 ,C50_=_C1522 ,C51_=_C52 ,C51_=_C53 ,\nC51_=_C54 ,C51_=_C55 ,C51_=_C57 ,C51_=_C58 ,C51_=_C59 ,C51_=_C60 ,\nC51_=_C61 ,C51_=_C62 ,C51_=_C63 ,C51_=_C64 ,C51_=_C65 ,C51_=_C66 ,\nC51_=_C67 ,C51_=_C68 ,C51_=_C69 ,C51_=_C70 ,C51_=_C71 ,C51_=_C72 ,\nC51_=_C73 ,C51_=_C74 ,C51_=_C75 ,C51_=_C76 ,C51_=_C124 ,C51_=_C193 ,\nC51_=_C459 ,C51_=_C1521 ,C51_=_C1522 ,C52_=_C53 ,C52_=_C54 ,C52_=_C55 ,\nC52_=_C57 ,C52_=_C58 ,C52_=_C59 ,C52_=_C60 ,C52_=_C61 ,C52_=_C62 ,\nC52_=_C63 ,C52_=_C64 ,C52_=_C65 ,C52_=_C66 ,C52_=_C67 ,C52_=_C68 ,\nC52_=_C69 ,C52_=_C70 ,C52_=_C71 ,C52_=_C72 ,C52_=_C73 ,C52_=_C74 ,\nC52_=_C75 ,C52_=_C76 ,C52_=_C125 ,C52_=_C194 ,C52_=_C483 ,C52_=_C1521 ,\nC52_=_C1522 ,C53_=_C54 ,C53_=_C55 ,C53_=_C57 ,C53_=_C58 ,C53_=_C59 ,\nC53_=_C60 ,C53_=_C61 ,C53_=_C62 ,C53_=_C63 ,C53_=_C64 ,C53_=_C65 ,\nC53_=_C66 ,C53_=_C67 ,C53_=_C68 ,C53_=_C69 ,C53_=_C70 ,C53_=_C71 ,\nC53_=_C72 ,C53_=_C73 ,C53_=_C74 ,C53_=_C75 ,C53_=_C76 ,C53_=_C126 ,\nC53_=_C195 ,C53_=_C506 ,C53_=_C1521 ,C53_=_C1522 ,C54_=_C55 ,C54_=_C57 ,\nC54_=_C58 ,C54_=_C59 ,C54_=_C60 ,C54_=_C61 ,C54_=_C62 ,C54_=_C63 ,\nC54_=_C64 ,C54_=_C65 ,C54_=_C66 ,C54_=_C67 ,C54_=_C68 ,C54_=_C69 ,\nC54_=_C70 ,C54_=_C71 ,C54_=_C72 ,C54_=_C73 ,C54_=_C74 ,C54_=_C75 ,\nC54_=_C76 ,C54_=_C127 ,C54_=_C196 ,C54_=_C528 ,C54_=_C1521 ,C54_=_C1522 ,\nC55_=_C57 ,C55_=_C58 ,C55_=_C59 ,C55_=_C60 ,C55_=_C61 ,C55_=_C62 ,\nC55_=_C63 ,C55_=_C64 ,C55_=_C65 ,C55_=_C66 ,C55_=_C67 ,C55_=_C68 ,\nC55_=_C69 ,C55_=_C70 ,C55_=_C71 ,C55_=_C72 ,C55_=_C73 ,C55_=_C74 ,\nC55_=_C75 ,C55_=_C76 ,C55_=_C128 ,C55_=_C197 ,C55_=_C1521 ,C55_=_C1522 ,\nC55_=_C1539 ,C57_=_C58 ,C57_=_C59 ,C57_=_C60 ,C57_=_C61 ,C57_=_C62 ,\nC57_=_C63 ,C57_=_C64 ,C57_=_C65 ,C57_=_C66 ,C57_=_C67 ,C57_=_C68 ,\nC57_=_C69 ,C57_=_C70 ,C57_=_C71 ,C57_=_C72 ,C57_=_C73 ,C57_=_C74 ,\nC57_=_C75 ,C57_=_C76 ,C57_=_C130 ,C57_=_C199 ,C57_=_C1521 ,C57_=_C1522 ,\nC57_=_C1540 ,C58_=_C59 ,C58_=_C60 ,C58_=_C61 ,C58_=_C62 ,C58_=_C63 ,\nC58_=_C64 ,C58_=_C65 ,C58_=_C66 ,C58_=_C67 ,C58_=_C68 ,C58_=_C69 ,\nC58_=_C70 ,C58_=_C71 ,C58_=_C72 ,C58_=_C73 ,C58_=_C74 ,C58_=_C75 ,\nC58_=_C76 ,C58_=_C131 ,C58_=_C200 ,C58_=_C571 ,C58_=_C1521 ,C58_=_C1522 ,\nC59_=_C60 ,C59_=_C61 ,C59_=_C62 ,C59_=_C63 ,C59_=_C64 ,C59_=_C65 ,\nC59_=_C66 ,C59_=_C67 ,C59_=_C68 ,C59_=_C69 ,C59_=_C70 ,C59_=_C71 ,\nC59_=_C72 ,C59_=_C73 ,C59_=_C74 ,C59_=_C75 ,C59_=_C76 ,C59_=_C132 ,\nC59_=_C201 ,C59_=_C572 ,C59_=_C1521 ,C59_=_C1522 ,C60_=_C61 ,C60_=_C62 ,\nC60_=_C63 ,C60_=_C64 ,C60_=_C65 ,C60_=_C66 ,C60_=_C67 ,C60_=_C68 ,\nC60_=_C69 ,C60_=_C70 ,C60_=_C71 ,C60_=_C72 ,C60_=_C73 ,C60_=_C74 ,\nC60_=_C75 ,C60_=_C76 ,C60_=_C133 ,C60_=_C202 ,C60_=_C573 ,C60_=_C1521 ,\nC60_=_C1522 ,C61_=_C62 ,C61_=_C63 ,C61_=_C64 ,C61_=_C65 ,C61_=_C66 ,\nC61_=_C67 ,C61_=_C68 ,C61_=_C69 ,C61_=_C70 ,C61_=_C71 ,C61_=_C72 ,\nC61_=_C73 ,C61_=_C74 ,C61_=_C75 ,C61_=_C76 ,C61_=_C134 ,C61_=_C203 ,\nC61_=_C574 ,C61_=_C1521 ,C61_=_C1522 ,C62_=_C63 ,C62_=_C64 ,C62_=_C65 ,\nC62_=_C66 ,C62_=_C67 ,C62_=_C68 ,C62_=_C69 ,C62_=_C70 ,C62_=_C71 ,\nC62_=_C72 ,C62_=_C73 ,C62_=_C74 ,C62_=_C75 ,C62_=_C76 ,C62_=_C135 ,\nC62_=_C204 ,C62_=_C575 ,C62_=_C1521 ,C62_=_C1522 ,C63_=_C64 ,C63_=_C65 ,\nC63_=_C66 ,C63_=_C67 ,C63_=_C68 ,C63_=_C69 ,C63_=_C70 ,C63_=_C71 ,\nC63_=_C72 ,C63_=_C73 ,C63_=_C74 ,C63_=_C75 ,C63_=_C76 ,C63_=_C136 ,\nC63_=_C205 ,C63_=_C576 ,C63_=_C1521 ,C63_=_C1522 ,C64_=_C65 ,C64_=_C66 ,\nC64_=_C67 ,C64_=_C68 ,C64_=_C69 ,C64_=_C70 ,C64_=_C71 ,C64_=_C72 ,\nC64_=_C73 ,C64_=_C74 ,C64_=_C75 ,C64_=_C76 ,C64_=_C137 ,C64_=_C206 ,\nC64_=_C577 ,C64_=_C1521 ,C64_=_C1522 ,C65_=_C66 ,C65_=_C67 ,C65_=_C68 ,\nC65_=_C69 ,C65_=_C70 ,C65_=_C71 ,C65_=_C72 ,C65_=_C73 ,C65_=_C74 ,\nC65_=_C75 ,C65_=_C76 ,C65_=_C138 ,C65_=_C207 ,C65_=_C578 ,C65_=_C1521 ,\nC65_=_C1522 ,C66_=_C67 ,C66_=_C68 ,C66_=_C69 ,C66_=_C70 ,C66_=_C71 ,\nC66_=_C72 ,C66_=_C73 ,C66_=_C74 ,C66_=_C75 ,C66_=_C76 ,C66_=_C139 ,\nC66_=_C208 ,C66_=_C579 ,C66_=_C1521 ,C66_=_C1522 ,C67_=_C68 ,C67_=_C69 ,\nC67_=_C70 ,C67_=_C71 ,C67_=_C72 ,C67_=_C73 ,C67_=_C74 ,C67_=_C75 ,\nC67_=_C76 ,C67_=_C140 ,C67_=_C209 ,C67_=_C580 ,C67_=_C1521 ,C67_=_C1522 ,\nC68_=_C69 ,C68_=_C70 ,C68_=_C71 ,C68_=_C72 ,C68_=_C73 ,C68_=_C74 ,\nC68_=_C75 ,C68_=_C76 ,C68_=_C141 ,C68_=_C210 ,C68_=_C581 ,C68_=_C1521 ,\nC68_=_C1522 ,C69_=_C70 ,C69_=_C71 ,C69_=_C72 ,C69_=_C73 ,C69_=_C74 ,\nC69_=_C75 ,C69_=_C76 ,C69_=_C142 ,C69_=_C211 ,C69_=_C582 ,C69_=_C1521 ,\nC69_=_C1522 ,C70_=_C71 ,C70_=_C72 ,C70_=_C73 ,C70_=_C74 ,C70_=_C75 ,\nC70_=_C76 ,C70_=_C143 ,C70_=_C212 ,C70_=_C583 ,C70_=_C1521 ,C70_=_C1522 ,\nC71_=_C72 ,C71_=_C73 ,C71_=_C74 ,C71_=_C75 ,C71_=_C76 ,C71_=_C144 ,\nC71_=_C213 ,C71_=_C584 ,C71_=_C1521 ,C71_=_C1522 ,C72_=_C73 ,C72_=_C74 ,\nC72_=_C75 ,C72_=_C76 ,C72_=_C145 ,C72_=_C214 ,C72_=_C585 ,C72_=_C1521 ,\nC72_=_C1522 ,C73_=_C74 ,C73_=_C75 ,C73_=_C76 ,C73_=_C146 ,C73_=_C215 ,\nC73_=_C586 ,C73_=_C1521 ,C73_=_C1522 ,C74_=_C75 ,C74_=_C76 ,C74_=_C147 ,\nC74_=_C216 ,C74_=_C587 ,C74_=_C1521 ,C74_=_C1522 ,C75_=_C76 ,C75_=_C148 ,\nC75_=_C217 ,C75_=_C588 ,C75_=_C1521 ,C75_=_C1522 ,C76_=_C149 ,C76_=_C218 ,\nC76_=_C589 ,C76_=_C1521 ,C76_=_C1522 ,C79_=_C93 ,C79_=_C186 ,C79_=_C187 ,\nC79_=_C188 ,C79_=_C189 ,C79_=_C190 ,C79_=_C191 ,C79_=_C192 ,C79_=_C193 ,\nC79_=_C194 ,C79_=_C195 ,C79_=_C196 ,C79_=_C197 ,C79_=_C199 ,C79_=_C200 ,\nC79_=_C201 ,C79_=_C202 ,C79_=_C203 ,C79_=_C204 ,C79_=_C205 ,C79_=_C206 ,\nC79_=_C207 ,C79_=_C208 ,C79_=_C209 ,C79_=_C210 ,C79_=_C211 ,C79_=_C212 ,\nC79_=_C213 ,C79_=_C214 ,C79_=_C215 ,C79_=_C216 ,C79_=_C217 ,C79_=_C218 ,\nC79_=_C1522 ,C79_=_C1523 ,C79_=_C1525 ,C79_=_C1526 ,C93_=_C164 ,C93_=_C231 ,\nC93_=_C263 ,C93_=_C294 ,C93_=_C324 ,C93_=_C353 ,C93_=_C381 ,C93_=_C408 ,\nC93_=_C434 ,C93_=_C459 ,C93_=_C483 ,C93_=_C506 ,C93_=_C528 ,C93_=_C571 ,\nC93_=_C572 ,C93_=_C573 ,C93_=_C574 ,C93_=_C575 ,C93_=_C576 ,C93_=_C577 ,\nC93_=_C578 ,C93_=_C579 ,C93_=_C580 ,C93_=_C581 ,C93_=_C582 ,C93_=_C583 ,\nC93_=_C584 ,C93_=_C585 ,C93_=_C586 ,C93_=_C587 ,C93_=_C588 ,C93_=_C589 ,\nC93_=_C1522 ,C93_=_C1523 ,C93_=_C1539 ,C93_=_C1540 ,C116_=_C117 ,C116_=_C118 ,\nC116_=_C119 ,C116_=_C120 ,C116_=_C121 ,C116_=_C122 ,C116_=_C123 ,C116_=_C124 ,\nC116_=_C125 ,C116_=_C126 ,C116_=_C127 ,C116_=_C128 ,C116_=_C130 ,C116_=_C131 ,\nC116_=_C132 ,C116_=_C133 ,C116_=_C134 ,C116_=_C135 ,C116_=_C136 ,C116_=_C137 ,\nC116_=_C138 ,C116_=_C139 ,C116_=_C140 ,C116_=_C141 ,C116_=_C142 ,C116_=_C143 ,\nC116_=_C144 ,C116_=_C145 ,C116_=_C146 ,C116_=_C147 ,C116_=_C148 ,C116_=_C149 ,\nC116_=_C231 ,C116_=_C1523 ,C116_=_C1524 ,C116_=_C1526 ,C117_=_C118 ,C117_=_C119 ,\nC117_=_C120 ,C117_=_C121 ,C117_=_C122 ,C117_=_C123 ,C117_=_C124 ,C117_=_C125 ,\nC117_=_C126 ,C117_=_C127 ,C117_=_C128 ,C117_=_C130 ,C117_=_C131 ,C117_=_C132 ,\nC117_=_C133 ,C117_=_C134 ,C117_=_C135 ,C117_=_C136 ,C117_=_C137 ,C117_=_C138 ,\nC117_=_C139 ,C117_=_C140 ,C117_=_C141 ,C117_=_C142 ,C117_=_C143 ,C117_=_C144 ,\nC117_=_C145 ,C117_=_C146 ,C117_=_C147 ,C117_=_C148 ,C117_=_C149 ,C117_=_C186 ,\nC117_=_C263 ,C117_=_C1523 ,C117_=_C1524 ,C118_=_C119 ,C118_=_C120 ,C118_=_C121 ,\nC118_=_C122 ,C118_=_C123 ,C118_=_C124 ,C118_=_C125 ,C118_=_C126 ,C118_=_C127 ,\nC118_=_C128 ,C118_=_C130 ,C118_=_C131 ,C118_=_C132 ,C118_=_C133 ,C118_=_C134 ,\nC118_=_C135 ,C118_=_C136 ,C118_=_C137 ,C118_=_C138 ,C118_=_C139 ,C118_=_C140 ,\nC118_=_C141 ,C118_=_C142 ,C118_=_C143 ,C118_=_C144 ,C118_=_C145 ,C118_=_C146 ,\nC118_=_C147 ,C118_=_C148 ,C118_=_C149 ,C118_=_C187 ,C118_=_C294 ,C118_=_C1523 ,\nC118_=_C1524 ,C119_=_C120 ,C119_=_C121 ,C119_=_C122 ,C119_=_C123 ,C119_=_C124 ,\nC119_=_C125 ,C119_=_C126 ,C119_=_C127 ,C119_=_C128 ,C119_=_C130 ,C119_=_C131 ,\nC119_=_C132 ,C119_=_C133 ,C119_=_C134 ,C119_=_C135 ,C119_=_C136 ,C119_=_C137 ,\nC119_=_C138 ,C119_=_C139 ,C119_=_C140 ,C119_=_C141 ,C119_=_C142 ,C119_=_C143 ,\nC119_=_C144 ,C119_=_C145 ,C119_=_C146 ,C119_=_C147 ,C119_=_C148 ,C119_=_C149 ,\nC119_=_C188 ,C119_=_C324 ,C119_=_C1523 ,C119_=_C1524 ,C120_=_C121 ,C120_=_C122 ,\nC120_=_C123 ,C120_=_C124 ,C120_=_C125 ,C120_=_C126 ,C120_=_C127 ,C120_=_C128 ,\nC120_=_C130 ,C120_=_C131 ,C120_=_C132 ,C120_=_C133 ,C120_=_C134 ,C120_=_C135 ,\nC120_=_C136 ,C120_=_C137 ,C120_=_C138 ,C120_=_C139 ,C120_=_C140 ,C120_=_C141 ,\nC120_=_C142 ,C120_=_C143 ,C120_=_C144 ,C120_=_C145 ,C120_=_C146 ,C120_=_C147 ,\nC120_=_C148 ,C120_=_C149 ,C120_=_C189 ,C120_=_C353 ,C120_=_C1523 ,C120_=_C1524 ,\nC121_=_C122 ,C121_=_C123 ,C121_=_C124 ,C121_=_C125 ,C121_=_C126 ,C121_=_C127 ,\nC121_=_C128 ,C121_=_C130 ,C121_=_C131 ,C121_=_C132 ,C121_=_C133 ,C121_=_C134 ,\nC121_=_C135 ,C121_=_C136 ,C121_=_C137 ,C121_=_C138 ,C121_=_C139 ,C121_=_C140 ,\nC121_=_C141 ,C121_=_C142 ,C121_=_C143 ,C121_=_C144 ,C121_=_C145 ,C121_=_C146 ,\nC121_=_C147 ,C121_=_C148 ,C121_=_C149 ,C121_=_C190 ,C121_=_C381 ,C121_=_C1523 ,\nC121_=_C1524 ,C122_=_C123 ,C122_=_C124 ,C122_=_C125 ,C122_=_C126 ,C122_=_C127 ,\nC122_=_C128 ,C122_=_C130 ,C122_=_C131 ,C122_=_C132 ,C122_=_C133 ,C122_=_C134 ,\nC122_=_C135 ,C122_=_C136 ,C122_=_C137</w:t>
      </w:r>
    </w:p>
    <w:p>
      <w:pPr>
        <w:pStyle w:val="PreformattedText"/>
        <w:bidi w:val="0"/>
        <w:spacing w:before="0" w:after="0"/>
        <w:jc w:val="left"/>
        <w:rPr/>
      </w:pPr>
      <w:r>
        <w:rPr/>
        <w:t xml:space="preserve"> </w:t>
      </w:r>
      <w:r>
        <w:rPr/>
        <w:t>,C122_=_C138 ,C122_=_C139 ,C122_=_C140 ,\nC122_=_C141 ,C122_=_C142 ,C122_=_C143 ,C122_=_C144 ,C122_=_C145 ,C122_=_C146 ,\nC122_=_C147 ,C122_=_C148 ,C122_=_C149 ,C122_=_C191 ,C122_=_C408 ,C122_=_C1523 ,\nC122_=_C1524 ,C123_=_C124 ,C123_=_C125 ,C123_=_C126 ,C123_=_C127 ,C123_=_C128 ,\nC123_=_C130 ,C123_=_C131 ,C123_=_C132 ,C123_=_C133 ,C123_=_C134 ,C123_=_C135 ,\nC123_=_C136 ,C123_=_C137 ,C123_=_C138 ,C123_=_C139 ,C123_=_C140 ,C123_=_C141 ,\nC123_=_C142 ,C123_=_C143 ,C123_=_C144 ,C123_=_C145 ,C123_=_C146 ,C123_=_C147 ,\nC123_=_C148 ,C123_=_C149 ,C123_=_C192 ,C123_=_C434 ,C123_=_C1523 ,C123_=_C1524 ,\nC124_=_C125 ,C124_=_C126 ,C124_=_C127 ,C124_=_C128 ,C124_=_C130 ,C124_=_C131 ,\nC124_=_C132 ,C124_=_C133 ,C124_=_C134 ,C124_=_C135 ,C124_=_C136 ,C124_=_C137 ,\nC124_=_C138 ,C124_=_C139 ,C124_=_C140 ,C124_=_C141 ,C124_=_C142 ,C124_=_C143 ,\nC124_=_C144 ,C124_=_C145 ,C124_=_C146 ,C124_=_C147 ,C124_=_C148 ,C124_=_C149 ,\nC124_=_C193 ,C124_=_C459 ,C124_=_C1523 ,C124_=_C1524 ,C125_=_C126 ,C125_=_C127 ,\nC125_=_C128 ,C125_=_C130 ,C125_=_C131 ,C125_=_C132 ,C125_=_C133 ,C125_=_C134 ,\nC125_=_C135 ,C125_=_C136 ,C125_=_C137 ,C125_=_C138 ,C125_=_C139 ,C125_=_C140 ,\nC125_=_C141 ,C125_=_C142 ,C125_=_C143 ,C125_=_C144 ,C125_=_C145 ,C125_=_C146 ,\nC125_=_C147 ,C125_=_C148 ,C125_=_C149 ,C125_=_C194 ,C125_=_C483 ,C125_=_C1523 ,\nC125_=_C1524 ,C126_=_C127 ,C126_=_C128 ,C126_=_C130 ,C126_=_C131 ,C126_=_C132 ,\nC126_=_C133 ,C126_=_C134 ,C126_=_C135 ,C126_=_C136 ,C126_=_C137 ,C126_=_C138 ,\nC126_=_C139 ,C126_=_C140 ,C126_=_C141 ,C126_=_C142 ,C126_=_C143 ,C126_=_C144 ,\nC126_=_C145 ,C126_=_C146 ,C126_=_C147 ,C126_=_C148 ,C126_=_C149 ,C126_=_C195 ,\nC126_=_C506 ,C126_=_C1523 ,C126_=_C1524 ,C127_=_C128 ,C127_=_C130 ,C127_=_C131 ,\nC127_=_C132 ,C127_=_C133 ,C127_=_C134 ,C127_=_C135 ,C127_=_C136 ,C127_=_C137 ,\nC127_=_C138 ,C127_=_C139 ,C127_=_C140 ,C127_=_C141 ,C127_=_C142 ,C127_=_C143 ,\nC127_=_C144 ,C127_=_C145 ,C127_=_C146 ,C127_=_C147 ,C127_=_C148 ,C127_=_C149 ,\nC127_=_C196 ,C127_=_C528 ,C127_=_C1523 ,C127_=_C1524 ,C128_=_C130 ,C128_=_C131 ,\nC128_=_C132 ,C128_=_C133 ,C128_=_C134 ,C128_=_C135 ,C128_=_C136 ,C128_=_C137 ,\nC128_=_C138 ,C128_=_C139 ,C128_=_C140 ,C128_=_C141 ,C128_=_C142 ,C128_=_C143 ,\nC128_=_C144 ,C128_=_C145 ,C128_=_C146 ,C128_=_C147 ,C128_=_C148 ,C128_=_C149 ,\nC128_=_C197 ,C128_=_C1523 ,C128_=_C1524 ,C128_=_C1539 ,C130_=_C131 ,C130_=_C132 ,\nC130_=_C133 ,C130_=_C134 ,C130_=_C135 ,C130_=_C136 ,C130_=_C137 ,C130_=_C138 ,\nC130_=_C139 ,C130_=_C140 ,C130_=_C141 ,C130_=_C142 ,C130_=_C143 ,C130_=_C144 ,\nC130_=_C145 ,C130_=_C146 ,C130_=_C147 ,C130_=_C148 ,C130_=_C149 ,C130_=_C199 ,\nC130_=_C1523 ,C130_=_C1524 ,C130_=_C1540 ,C131_=_C132 ,C131_=_C133 ,C131_=_C134 ,\nC131_=_C135 ,C131_=_C136 ,C131_=_C137 ,C131_=_C138 ,C131_=_C139 ,C131_=_C140 ,\nC131_=_C141 ,C131_=_C142 ,C131_=_C143 ,C131_=_C144 ,C131_=_C145 ,C131_=_C146 ,\nC131_=_C147 ,C131_=_C148 ,C131_=_C149 ,C131_=_C200 ,C131_=_C571 ,C131_=_C1523 ,\nC131_=_C1524 ,C132_=_C133 ,C132_=_C134 ,C132_=_C135 ,C132_=_C136 ,C132_=_C137 ,\nC132_=_C138 ,C132_=_C139 ,C132_=_C140 ,C132_=_C141 ,C132_=_C142 ,C132_=_C143 ,\nC132_=_C144 ,C132_=_C145 ,C132_=_C146 ,C132_=_C147 ,C132_=_C148 ,C132_=_C149 ,\nC132_=_C201 ,C132_=_C572 ,C132_=_C1523 ,C132_=_C1524 ,C133_=_C134 ,C133_=_C135 ,\nC133_=_C136 ,C133_=_C137 ,C133_=_C138 ,C133_=_C139 ,C133_=_C140 ,C133_=_C141 ,\nC133_=_C142 ,C133_=_C143 ,C133_=_C144 ,C133_=_C145 ,C133_=_C146 ,C133_=_C147 ,\nC133_=_C148 ,C133_=_C149 ,C133_=_C202 ,C133_=_C573 ,C133_=_C1523 ,C133_=_C1524 ,\nC134_=_C135 ,C134_=_C136 ,C134_=_C137 ,C134_=_C138 ,C134_=_C139 ,C134_=_C140 ,\nC134_=_C141 ,C134_=_C142 ,C134_=_C143 ,C134_=_C144 ,C134_=_C145 ,C134_=_C146 ,\nC134_=_C147 ,C134_=_C148 ,C134_=_C149 ,C134_=_C203 ,C134_=_C574 ,C134_=_C1523 ,\nC134_=_C1524 ,C135_=_C136 ,C135_=_C137 ,C135_=_C138 ,C135_=_C139 ,C135_=_C140 ,\nC135_=_C141 ,C135_=_C142 ,C135_=_C143 ,C135_=_C144 ,C135_=_C145 ,C135_=_C146 ,\nC135_=_C147 ,C135_=_C148 ,C135_=_C149 ,C135_=_C204 ,C135_=_C575 ,C135_=_C1523 ,\nC135_=_C1524 ,C136_=_C137 ,C136_=_C138 ,C136_=_C139 ,C136_=_C140 ,C136_=_C141 ,\nC136_=_C142 ,C136_=_C143 ,C136_=_C144 ,C136_=_C145 ,C136_=_C146 ,C136_=_C147 ,\nC136_=_C148 ,C136_=_C149 ,C136_=_C205 ,C136_=_C576 ,C136_=_C1523 ,C136_=_C1524 ,\nC137_=_C138 ,C137_=_C139 ,C137_=_C140 ,C137_=_C141 ,C137_=_C142 ,C137_=_C143 ,\nC137_=_C144 ,C137_=_C145 ,C137_=_C146 ,C137_=_C147 ,C137_=_C148 ,C137_=_C149 ,\nC137_=_C206 ,C137_=_C577 ,C137_=_C1523 ,C137_=_C1524 ,C138_=_C139 ,C138_=_C140 ,\nC138_=_C141 ,C138_=_C142 ,C138_=_C143 ,C138_=_C144 ,C138_=_C145 ,C138_=_C146 ,\nC138_=_C147 ,C138_=_C148 ,C138_=_C149 ,C138_=_C207 ,C138_=_C578 ,C138_=_C1523 ,\nC138_=_C1524 ,C139_=_C140 ,C139_=_C141 ,C139_=_C142 ,C139_=_C143 ,C139_=_C144 ,\nC139_=_C145 ,C139_=_C146 ,C139_=_C147 ,C139_=_C148 ,C139_=_C149 ,C139_=_C208 ,\nC139_=_C579 ,C139_=_C1523 ,C139_=_C1524 ,C140_=_C141 ,C140_=_C142 ,C140_=_C143 ,\nC140_=_C144 ,C140_=_C145 ,C140_=_C146 ,C140_=_C147 ,C140_=_C148 ,C140_=_C149 ,\nC140_=_C209 ,C140_=_C580 ,C140_=_C1523 ,C140_=_C1524 ,C141_=_C142 ,C141_=_C143 ,\nC141_=_C144 ,C141_=_C145 ,C141_=_C146 ,C141_=_C147 ,C141_=_C148 ,C141_=_C149 ,\nC141_=_C210 ,C141_=_C581 ,C141_=_C1523 ,C141_=_C1524 ,C142_=_C143 ,C142_=_C144 ,\nC142_=_C145 ,C142_=_C146 ,C142_=_C147 ,C142_=_C148 ,C142_=_C149 ,C142_=_C211 ,\nC142_=_C582 ,C142_=_C1523 ,C142_=_C1524 ,C143_=_C144 ,C143_=_C145 ,C143_=_C146 ,\nC143_=_C147 ,C143_=_C148 ,C143_=_C149 ,C143_=_C212 ,C143_=_C583 ,C143_=_C1523 ,\nC143_=_C1524 ,C144_=_C145 ,C144_=_C146 ,C144_=_C147 ,C144_=_C148 ,C144_=_C149 ,\nC144_=_C213 ,C144_=_C584 ,C144_=_C1523 ,C144_=_C1524 ,C145_=_C146 ,C145_=_C147 ,\nC145_=_C148 ,C145_=_C149 ,C145_=_C214 ,C145_=_C585 ,C145_=_C1523 ,C145_=_C1524 ,\nC146_=_C147 ,C146_=_C148 ,C146_=_C149 ,C146_=_C215 ,C146_=_C586 ,C146_=_C1523 ,\nC146_=_C1524 ,C147_=_C148 ,C147_=_C149 ,C147_=_C216 ,C147_=_C587 ,C147_=_C1523 ,\nC147_=_C1524 ,C148_=_C149 ,C148_=_C217 ,C148_=_C588 ,C148_=_C1523 ,C148_=_C1524 ,\nC149_=_C218 ,C149_=_C589 ,C149_=_C1523 ,C149_=_C1524 ,C164_=_C231 ,C164_=_C263 ,\nC164_=_C294 ,C164_=_C324 ,C164_=_C353 ,C164_=_C381 ,C164_=_C408 ,C164_=_C434 ,\nC164_=_C459 ,C164_=_C483 ,C164_=_C506 ,C164_=_C528 ,C164_=_C571 ,C164_=_C572 ,\nC164_=_C573 ,C164_=_C574 ,C164_=_C575 ,C164_=_C576 ,C164_=_C577 ,C164_=_C578 ,\nC164_=_C579 ,C164_=_C580 ,C164_=_C581 ,C164_=_C582 ,C164_=_C583 ,C164_=_C584 ,\nC164_=_C585 ,C164_=_C586 ,C164_=_C587 ,C164_=_C588 ,C164_=_C589 ,C164_=_C1524 ,\nC164_=_C1525 ,C164_=_C1539 ,C164_=_C1540 ,C186_=_C187 ,C186_=_C188 ,C186_=_C189 ,\nC186_=_C190 ,C186_=_C191 ,C186_=_C192 ,C186_=_C193 ,C186_=_C194 ,C186_=_C195 ,\nC186_=_C196 ,C186_=_C197 ,C186_=_C199 ,C186_=_C200 ,C186_=_C201 ,C186_=_C202 ,\nC186_=_C203 ,C186_=_C204 ,C186_=_C205 ,C186_=_C206 ,C186_=_C207 ,C186_=_C208 ,\nC186_=_C209 ,C186_=_C210 ,C186_=_C211 ,C186_=_C212 ,C186_=_C213 ,C186_=_C214 ,\nC186_=_C215 ,C186_=_C216 ,C186_=_C217 ,C186_=_C218 ,C186_=_C263 ,C186_=_C1525 ,\nC186_=_C1526 ,C187_=_C188 ,C187_=_C189 ,C187_=_C190 ,C187_=_C191 ,C187_=_C192 ,\nC187_=_C193 ,C187_=_C194 ,C187_=_C195 ,C187_=_C196 ,C187_=_C197 ,C187_=_C199 ,\nC187_=_C200 ,C187_=_C201 ,C187_=_C202 ,C187_=_C203 ,C187_=_C204 ,C187_=_C205 ,\nC187_=_C206 ,C187_=_C207 ,C187_=_C208 ,C187_=_C209 ,C187_=_C210 ,C187_=_C211 ,\nC187_=_C212 ,C187_=_C213 ,C187_=_C214 ,C187_=_C215 ,C187_=_C216 ,C187_=_C217 ,\nC187_=_C218 ,C187_=_C294 ,C187_=_C1525 ,C187_=_C1526 ,C188_=_C189 ,C188_=_C190 ,\nC188_=_C191 ,C188_=_C192 ,C188_=_C193 ,C188_=_C194 ,C188_=_C195 ,C188_=_C196 ,\nC188_=_C197 ,C188_=_C199 ,C188_=_C200 ,C188_=_C201 ,C188_=_C202 ,C188_=_C203 ,\nC188_=_C204 ,C188_=_C205 ,C188_=_C206 ,C188_=_C207 ,C188_=_C208 ,C188_=_C209 ,\nC188_=_C210 ,C188_=_C211 ,C188_=_C212 ,C188_=_C213 ,C188_=_C214 ,C188_=_C215 ,\nC188_=_C216 ,C188_=_C217 ,C188_=_C218 ,C188_=_C324 ,C188_=_C1525 ,C188_=_C1526 ,\nC189_=_C190 ,C189_=_C191 ,C189_=_C192 ,C189_=_C193 ,C189_=_C194 ,C189_=_C195 ,\nC189_=_C196 ,C189_=_C197 ,C189_=_C199 ,C189_=_C200 ,C189_=_C201 ,C189_=_C202 ,\nC189_=_C203 ,C189_=_C204 ,C189_=_C205 ,C189_=_C206 ,C189_=_C207 ,C189_=_C208 ,\nC189_=_C209 ,C189_=_C210 ,C189_=_C211 ,C189_=_C212 ,C189_=_C213 ,C189_=_C214 ,\nC189_=_C215 ,C189_=_C216 ,C189_=_C217 ,C189_=_C218 ,C189_=_C353 ,C189_=_C1525 ,\nC189_=_C1526 ,C190_=_C191 ,C190_=_C192 ,C190_=_C193 ,C190_=_C194 ,C190_=_C195 ,\nC190_=_C196 ,C190_=_C197 ,C190_=_C199 ,C190_=_C200 ,C190_=_C201 ,C190_=_C202 ,\nC190_=_C203 ,C190_=_C204 ,C190_=_C205 ,C190_=_C206 ,C190_=_C207 ,C190_=_C208 ,\nC190_=_C209 ,C190_=_C210 ,C190_=_C211 ,C190_=_C212 ,C190_=_C213 ,C190_=_C214 ,\nC190_=_C215 ,C190_=_C216 ,C190_=_C217 ,C190_=_C218 ,C190_=_C381 ,C190_=_C1525 ,\nC190_=_C1526 ,C191_=_C192 ,C191_=_C193 ,C191_=_C194 ,C191_=_C195 ,C191_=_C196 ,\nC191_=_C197 ,C191_=_C199 ,C191_=_C200 ,C191_=_C201 ,C191_=_C202 ,C191_=_C203 ,\nC191_=_C204 ,C191_=_C205 ,C191_=_C206 ,C191_=_C207 ,C191_=_C208 ,C191_=_C209 ,\nC191_=_C210 ,C191_=_C211 ,C191_=_C212 ,C191_=_C213 ,C191_=_C214 ,C191_=_C215 ,\nC191_=_C216 ,C191_=_C217 ,C191_=_C218 ,C191_=_C408 ,C191_=_C1525 ,C191_=_C1526 ,\nC192_=_C193 ,C192_=_C194 ,C192_=_C195 ,C192_=_C196 ,C192_=_C197 ,C192_=_C199 ,\nC192_=_C200 ,C192_=_C201 ,C192_=_C202 ,C192_=_C203 ,C192_=_C204 ,C192_=_C205 ,\nC192_=_C206 ,C192_=_C207 ,C192_=_C208 ,C192_=_C209 ,C192_=_C210 ,C192_=_C211 ,\nC192_=_C212 ,C192_=_C213 ,C192_=_C214 ,C192_=_C215 ,C192_=_C216 ,C192_=_C217 ,\nC192_=_C218 ,C192_=_C434 ,C192_=_C1525 ,C192_=_C1526 ,C193_=_C194 ,C193_=_C195 ,\nC193_=_C196 ,C193_=_C197 ,C193_=_C199 ,C193_=_C200 ,C193_=_C201 ,C193_=_C202 ,\nC193_=_C203 ,C193_=_C204 ,C193_=_C205 ,C193_=_C206 ,C193_=_C207 ,C193_=_C208 ,\nC193_=_C209 ,C193_=_C210 ,C193_=_C211 ,C193_=_C212 ,C193_=_C213 ,C193_=_C214 ,\nC193_=_C215 ,C193_=_C216 ,C193_=_C217 ,C193_=_C218 ,C193_=_C459 ,C193_=_C1525 ,\nC193_=_C1526 ,C194_=_C195 ,C194_=_C196 ,C194_=_C197 ,C194_=_C199 ,C194_=_C200 ,\nC194_=_C201 ,C194_=_C202 ,C194_=_C203 ,C194_=_C204 ,C194_=_C205 ,C194_=_C206 ,\nC194_=_C207 ,C194_=_C208</w:t>
      </w:r>
    </w:p>
    <w:p>
      <w:pPr>
        <w:pStyle w:val="PreformattedText"/>
        <w:bidi w:val="0"/>
        <w:spacing w:before="0" w:after="0"/>
        <w:jc w:val="left"/>
        <w:rPr/>
      </w:pPr>
      <w:r>
        <w:rPr/>
        <w:t xml:space="preserve"> </w:t>
      </w:r>
      <w:r>
        <w:rPr/>
        <w:t>,C194_=_C209 ,C194_=_C210 ,C194_=_C211 ,C194_=_C212 ,\nC194_=_C213 ,C194_=_C214 ,C194_=_C215 ,C194_=_C216 ,C194_=_C217 ,C194_=_C218 ,\nC194_=_C483 ,C194_=_C1525 ,C194_=_C1526 ,C195_=_C196 ,C195_=_C197 ,C195_=_C199 ,\nC195_=_C200 ,C195_=_C201 ,C195_=_C202 ,C195_=_C203 ,C195_=_C204 ,C195_=_C205 ,\nC195_=_C206 ,C195_=_C207 ,C195_=_C208 ,C195_=_C209 ,C195_=_C210 ,C195_=_C211 ,\nC195_=_C212 ,C195_=_C213 ,C195_=_C214 ,C195_=_C215 ,C195_=_C216 ,C195_=_C217 ,\nC195_=_C218 ,C195_=_C506 ,C195_=_C1525 ,C195_=_C1526 ,C196_=_C197 ,C196_=_C199 ,\nC196_=_C200 ,C196_=_C201 ,C196_=_C202 ,C196_=_C203 ,C196_=_C204 ,C196_=_C205 ,\nC196_=_C206 ,C196_=_C207 ,C196_=_C208 ,C196_=_C209 ,C196_=_C210 ,C196_=_C211 ,\nC196_=_C212 ,C196_=_C213 ,C196_=_C214 ,C196_=_C215 ,C196_=_C216 ,C196_=_C217 ,\nC196_=_C218 ,C196_=_C528 ,C196_=_C1525 ,C196_=_C1526 ,C197_=_C199 ,C197_=_C200 ,\nC197_=_C201 ,C197_=_C202 ,C197_=_C203 ,C197_=_C204 ,C197_=_C205 ,C197_=_C206 ,\nC197_=_C207 ,C197_=_C208 ,C197_=_C209 ,C197_=_C210 ,C197_=_C211 ,C197_=_C212 ,\nC197_=_C213 ,C197_=_C214 ,C197_=_C215 ,C197_=_C216 ,C197_=_C217 ,C197_=_C218 ,\nC197_=_C1525 ,C197_=_C1526 ,C197_=_C1539 ,C199_=_C200 ,C199_=_C201 ,C199_=_C202 ,\nC199_=_C203 ,C199_=_C204 ,C199_=_C205 ,C199_=_C206 ,C199_=_C207 ,C199_=_C208 ,\nC199_=_C209 ,C199_=_C210 ,C199_=_C211 ,C199_=_C212 ,C199_=_C213 ,C199_=_C214 ,\nC199_=_C215 ,C199_=_C216 ,C199_=_C217 ,C199_=_C218 ,C199_=_C1525 ,C199_=_C1526 ,\nC199_=_C1540 ,C200_=_C201 ,C200_=_C202 ,C200_=_C203 ,C200_=_C204 ,C200_=_C205 ,\nC200_=_C206 ,C200_=_C207 ,C200_=_C208 ,C200_=_C209 ,C200_=_C210 ,C200_=_C211 ,\nC200_=_C212 ,C200_=_C213 ,C200_=_C214 ,C200_=_C215 ,C200_=_C216 ,C200_=_C217 ,\nC200_=_C218 ,C200_=_C571 ,C200_=_C1525 ,C200_=_C1526 ,C201_=_C202 ,C201_=_C203 ,\nC201_=_C204 ,C201_=_C205 ,C201_=_C206 ,C201_=_C207 ,C201_=_C208 ,C201_=_C209 ,\nC201_=_C210 ,C201_=_C211 ,C201_=_C212 ,C201_=_C213 ,C201_=_C214 ,C201_=_C215 ,\nC201_=_C216 ,C201_=_C217 ,C201_=_C218 ,C201_=_C572 ,C201_=_C1525 ,C201_=_C1526 ,\nC202_=_C203 ,C202_=_C204 ,C202_=_C205 ,C202_=_C206 ,C202_=_C207 ,C202_=_C208 ,\nC202_=_C209 ,C202_=_C210 ,C202_=_C211 ,C202_=_C212 ,C202_=_C213 ,C202_=_C214 ,\nC202_=_C215 ,C202_=_C216 ,C202_=_C217 ,C202_=_C218 ,C202_=_C573 ,C202_=_C1525 ,\nC202_=_C1526 ,C203_=_C204 ,C203_=_C205 ,C203_=_C206 ,C203_=_C207 ,C203_=_C208 ,\nC203_=_C209 ,C203_=_C210 ,C203_=_C211 ,C203_=_C212 ,C203_=_C213 ,C203_=_C214 ,\nC203_=_C215 ,C203_=_C216 ,C203_=_C217 ,C203_=_C218 ,C203_=_C574 ,C203_=_C1525 ,\nC203_=_C1526 ,C204_=_C205 ,C204_=_C206 ,C204_=_C207 ,C204_=_C208 ,C204_=_C209 ,\nC204_=_C210 ,C204_=_C211 ,C204_=_C212 ,C204_=_C213 ,C204_=_C214 ,C204_=_C215 ,\nC204_=_C216 ,C204_=_C217 ,C204_=_C218 ,C204_=_C575 ,C204_=_C1525 ,C204_=_C1526 ,\nC205_=_C206 ,C205_=_C207 ,C205_=_C208 ,C205_=_C209 ,C205_=_C210 ,C205_=_C211 ,\nC205_=_C212 ,C205_=_C213 ,C205_=_C214 ,C205_=_C215 ,C205_=_C216 ,C205_=_C217 ,\nC205_=_C218 ,C205_=_C576 ,C205_=_C1525 ,C205_=_C1526 ,C206_=_C207 ,C206_=_C208 ,\nC206_=_C209 ,C206_=_C210 ,C206_=_C211 ,C206_=_C212 ,C206_=_C213 ,C206_=_C214 ,\nC206_=_C215 ,C206_=_C216 ,C206_=_C217 ,C206_=_C218 ,C206_=_C577 ,C206_=_C1525 ,\nC206_=_C1526 ,C207_=_C208 ,C207_=_C209 ,C207_=_C210 ,C207_=_C211 ,C207_=_C212 ,\nC207_=_C213 ,C207_=_C214 ,C207_=_C215 ,C207_=_C216 ,C207_=_C217 ,C207_=_C218 ,\nC207_=_C578 ,C207_=_C1525 ,C207_=_C1526 ,C208_=_C209 ,C208_=_C210 ,C208_=_C211 ,\nC208_=_C212 ,C208_=_C213 ,C208_=_C214 ,C208_=_C215 ,C208_=_C216 ,C208_=_C217 ,\nC208_=_C218 ,C208_=_C579 ,C208_=_C1525 ,C208_=_C1526 ,C209_=_C210 ,C209_=_C211 ,\nC209_=_C212 ,C209_=_C213 ,C209_=_C214 ,C209_=_C215 ,C209_=_C216 ,C209_=_C217 ,\nC209_=_C218 ,C209_=_C580 ,C209_=_C1525 ,C209_=_C1526 ,C210_=_C211 ,C210_=_C212 ,\nC210_=_C213 ,C210_=_C214 ,C210_=_C215 ,C210_=_C216 ,C210_=_C217 ,C210_=_C218 ,\nC210_=_C581 ,C210_=_C1525 ,C210_=_C1526 ,C211_=_C212 ,C211_=_C213 ,C211_=_C214 ,\nC211_=_C215 ,C211_=_C216 ,C211_=_C217 ,C211_=_C218 ,C211_=_C582 ,C211_=_C1525 ,\nC211_=_C1526 ,C212_=_C213 ,C212_=_C214 ,C212_=_C215 ,C212_=_C216 ,C212_=_C217 ,\nC212_=_C218 ,C212_=_C583 ,C212_=_C1525 ,C212_=_C1526 ,C213_=_C214 ,C213_=_C215 ,\nC213_=_C216 ,C213_=_C217 ,C213_=_C218 ,C213_=_C584 ,C213_=_C1525 ,C213_=_C1526 ,\nC214_=_C215 ,C214_=_C216 ,C214_=_C217 ,C214_=_C218 ,C214_=_C585 ,C214_=_C1525 ,\nC214_=_C1526 ,C215_=_C216 ,C215_=_C217 ,C215_=_C218 ,C215_=_C586 ,C215_=_C1525 ,\nC215_=_C1526 ,C216_=_C217 ,C216_=_C218 ,C216_=_C587 ,C216_=_C1525 ,C216_=_C1526 ,\nC217_=_C218 ,C217_=_C588 ,C217_=_C1525 ,C217_=_C1526 ,C218_=_C589 ,C218_=_C1525 ,\nC218_=_C1526 ,C231_=_C263 ,C231_=_C294 ,C231_=_C324 ,C231_=_C353 ,C231_=_C381 ,\nC231_=_C408 ,C231_=_C434 ,C231_=_C459 ,C231_=_C483 ,C231_=_C506 ,C231_=_C528 ,\nC231_=_C571 ,C231_=_C572 ,C231_=_C573 ,C231_=_C574 ,C231_=_C575 ,C231_=_C576 ,\nC231_=_C577 ,C231_=_C578 ,C231_=_C579 ,C231_=_C580 ,C231_=_C581 ,C231_=_C582 ,\nC231_=_C583 ,C231_=_C584 ,C231_=_C585 ,C231_=_C586 ,C231_=_C587 ,C231_=_C588 ,\nC231_=_C589 ,C231_=_C1526 ,C231_=_C1539 ,C231_=_C1540 ,C263_=_C294 ,C263_=_C324 ,\nC263_=_C353 ,C263_=_C381 ,C263_=_C408 ,C263_=_C434 ,C263_=_C459 ,C263_=_C483 ,\nC263_=_C506 ,C263_=_C528 ,C263_=_C571 ,C263_=_C572 ,C263_=_C573 ,C263_=_C574 ,\nC263_=_C575 ,C263_=_C576 ,C263_=_C577 ,C263_=_C578 ,C263_=_C579 ,C263_=_C580 ,\nC263_=_C581 ,C263_=_C582 ,C263_=_C583 ,C263_=_C584 ,C263_=_C585 ,C263_=_C586 ,\nC263_=_C587 ,C263_=_C588 ,C263_=_C589 ,C263_=_C1539 ,C263_=_C1540 ,C294_=_C324 ,\nC294_=_C353 ,C294_=_C381 ,C294_=_C408 ,C294_=_C434 ,C294_=_C459 ,C294_=_C483 ,\nC294_=_C506 ,C294_=_C528 ,C294_=_C571 ,C294_=_C572 ,C294_=_C573 ,C294_=_C574 ,\nC294_=_C575 ,C294_=_C576 ,C294_=_C577 ,C294_=_C578 ,C294_=_C579 ,C294_=_C580 ,\nC294_=_C581 ,C294_=_C582 ,C294_=_C583 ,C294_=_C584 ,C294_=_C585 ,C294_=_C586 ,\nC294_=_C587 ,C294_=_C588 ,C294_=_C589 ,C294_=_C1539 ,C294_=_C1540 ,C324_=_C353 ,\nC324_=_C381 ,C324_=_C408 ,C324_=_C434 ,C324_=_C459 ,C324_=_C483 ,C324_=_C506 ,\nC324_=_C528 ,C324_=_C571 ,C324_=_C572 ,C324_=_C573 ,C324_=_C574 ,C324_=_C575 ,\nC324_=_C576 ,C324_=_C577 ,C324_=_C578 ,C324_=_C579 ,C324_=_C580 ,C324_=_C581 ,\nC324_=_C582 ,C324_=_C583 ,C324_=_C584 ,C324_=_C585 ,C324_=_C586 ,C324_=_C587 ,\nC324_=_C588 ,C324_=_C589 ,C324_=_C1539 ,C324_=_C1540 ,C353_=_C381 ,C353_=_C408 ,\nC353_=_C434 ,C353_=_C459 ,C353_=_C483 ,C353_=_C506 ,C353_=_C528 ,C353_=_C571 ,\nC353_=_C572 ,C353_=_C573 ,C353_=_C574 ,C353_=_C575 ,C353_=_C576 ,C353_=_C577 ,\nC353_=_C578 ,C353_=_C579 ,C353_=_C580 ,C353_=_C581 ,C353_=_C582 ,C353_=_C583 ,\nC353_=_C584 ,C353_=_C585 ,C353_=_C586 ,C353_=_C587 ,C353_=_C588 ,C353_=_C589 ,\nC353_=_C1539 ,C353_=_C1540 ,C381_=_C408 ,C381_=_C434 ,C381_=_C459 ,C381_=_C483 ,\nC381_=_C506 ,C381_=_C528 ,C381_=_C571 ,C381_=_C572 ,C381_=_C573 ,C381_=_C574 ,\nC381_=_C575 ,C381_=_C576 ,C381_=_C577 ,C381_=_C578 ,C381_=_C579 ,C381_=_C580 ,\nC381_=_C581 ,C381_=_C582 ,C381_=_C583 ,C381_=_C584 ,C381_=_C585 ,C381_=_C586 ,\nC381_=_C587 ,C381_=_C588 ,C381_=_C589 ,C381_=_C1539 ,C381_=_C1540 ,C408_=_C434 ,\nC408_=_C459 ,C408_=_C483 ,C408_=_C506 ,C408_=_C528 ,C408_=_C571 ,C408_=_C572 ,\nC408_=_C573 ,C408_=_C574 ,C408_=_C575 ,C408_=_C576 ,C408_=_C577 ,C408_=_C578 ,\nC408_=_C579 ,C408_=_C580 ,C408_=_C581 ,C408_=_C582 ,C408_=_C583 ,C408_=_C584 ,\nC408_=_C585 ,C408_=_C586 ,C408_=_C587 ,C408_=_C588 ,C408_=_C589 ,C408_=_C1539 ,\nC408_=_C1540 ,C434_=_C459 ,C434_=_C483 ,C434_=_C506 ,C434_=_C528 ,C434_=_C571 ,\nC434_=_C572 ,C434_=_C573 ,C434_=_C574 ,C434_=_C575 ,C434_=_C576 ,C434_=_C577 ,\nC434_=_C578 ,C434_=_C579 ,C434_=_C580 ,C434_=_C581 ,C434_=_C582 ,C434_=_C583 ,\nC434_=_C584 ,C434_=_C585 ,C434_=_C586 ,C434_=_C587 ,C434_=_C588 ,C434_=_C589 ,\nC434_=_C1539 ,C434_=_C1540 ,C459_=_C483 ,C459_=_C506 ,C459_=_C528 ,C459_=_C571 ,\nC459_=_C572 ,C459_=_C573 ,C459_=_C574 ,C459_=_C575 ,C459_=_C576 ,C459_=_C577 ,\nC459_=_C578 ,C459_=_C579 ,C459_=_C580 ,C459_=_C581 ,C459_=_C582 ,C459_=_C583 ,\nC459_=_C584 ,C459_=_C585 ,C459_=_C586 ,C459_=_C587 ,C459_=_C588 ,C459_=_C589 ,\nC459_=_C1539 ,C459_=_C1540 ,C483_=_C506 ,C483_=_C528 ,C483_=_C571 ,C483_=_C572 ,\nC483_=_C573 ,C483_=_C574 ,C483_=_C575 ,C483_=_C576 ,C483_=_C577 ,C483_=_C578 ,\nC483_=_C579 ,C483_=_C580 ,C483_=_C581 ,C483_=_C582 ,C483_=_C583 ,C483_=_C584 ,\nC483_=_C585 ,C483_=_C586 ,C483_=_C587 ,C483_=_C588 ,C483_=_C589 ,C483_=_C1539 ,\nC483_=_C1540 ,C506_=_C528 ,C506_=_C571 ,C506_=_C572 ,C506_=_C573 ,C506_=_C574 ,\nC506_=_C575 ,C506_=_C576 ,C506_=_C577 ,C506_=_C578 ,C506_=_C579 ,C506_=_C580 ,\nC506_=_C581 ,C506_=_C582 ,C506_=_C583 ,C506_=_C584 ,C506_=_C585 ,C506_=_C586 ,\nC506_=_C587 ,C506_=_C588 ,C506_=_C589 ,C506_=_C1539 ,C506_=_C1540 ,C528_=_C571 ,\nC528_=_C572 ,C528_=_C573 ,C528_=_C574 ,C528_=_C575 ,C528_=_C576 ,C528_=_C577 ,\nC528_=_C578 ,C528_=_C579 ,C528_=_C580 ,C528_=_C581 ,C528_=_C582 ,C528_=_C583 ,\nC528_=_C584 ,C528_=_C585 ,C528_=_C586 ,C528_=_C587 ,C528_=_C588 ,C528_=_C589 ,\nC528_=_C1539 ,C528_=_C1540 ,C571_=_C572 ,C571_=_C573 ,C571_=_C574 ,C571_=_C575 ,\nC571_=_C576 ,C571_=_C577 ,C571_=_C578 ,C571_=_C579 ,C571_=_C580 ,C571_=_C581 ,\nC571_=_C582 ,C571_=_C583 ,C571_=_C584 ,C571_=_C585 ,C571_=_C586 ,C571_=_C587 ,\nC571_=_C588 ,C571_=_C589 ,C571_=_C1539 ,C571_=_C1540 ,C572_=_C573 ,C572_=_C574 ,\nC572_=_C575 ,C572_=_C576 ,C572_=_C577 ,C572_=_C578 ,C572_=_C579 ,C572_=_C580 ,\nC572_=_C581 ,C572_=_C582 ,C572_=_C583 ,C572_=_C584 ,C572_=_C585 ,C572_=_C586 ,\nC572_=_C587 ,C572_=_C588 ,C572_=_C589 ,C572_=_C1539 ,C572_=_C1540 ,C573_=_C574 ,\nC573_=_C575 ,C573_=_C576 ,C573_=_C577 ,C573_=_C578 ,C573_=_C579 ,C573_=_C580 ,\nC573_=_C581 ,C573_=_C582 ,C573_=_C583 ,C573_=_C584 ,C573_=_C585 ,C573_=_C586 ,\nC573_=_C587 ,C573_=_C588 ,C573_=_C589 ,C573_=_C1539 ,C573_=_C1540 ,C574_=_C575 ,\nC574_=_C576 ,C574_=_C577 ,C574_=_C578 ,C574_=_C579 ,C574_=_C580 ,C574_=_C581 ,\nC574_=_C582 ,C574_=_C583 ,C574_=_C584 ,C574_=_C585 ,C574_=_C586 ,C574_=_C587 ,\nC574_=_C588 ,C574_=_C589 ,C574_=_C1539 ,C574_=_C1540 ,C575_=_C576 ,C575_=_C577 ,\nC575_=_C578 ,C575_=_C579 ,C575_=_C580 ,C575_=_C581 ,C575_=_C582 ,C575_=_C583 ,\nC575_=_C584</w:t>
      </w:r>
    </w:p>
    <w:p>
      <w:pPr>
        <w:pStyle w:val="PreformattedText"/>
        <w:bidi w:val="0"/>
        <w:spacing w:before="0" w:after="0"/>
        <w:jc w:val="left"/>
        <w:rPr/>
      </w:pPr>
      <w:r>
        <w:rPr/>
        <w:t xml:space="preserve"> </w:t>
      </w:r>
      <w:r>
        <w:rPr/>
        <w:t>,C575_=_C585 ,C575_=_C586 ,C575_=_C587 ,C575_=_C588 ,C575_=_C589 ,\nC575_=_C1539 ,C575_=_C1540 ,C576_=_C577 ,C576_=_C578 ,C576_=_C579 ,C576_=_C580 ,\nC576_=_C581 ,C576_=_C582 ,C576_=_C583 ,C576_=_C584 ,C576_=_C585 ,C576_=_C586 ,\nC576_=_C587 ,C576_=_C588 ,C576_=_C589 ,C576_=_C1539 ,C576_=_C1540 ,C577_=_C578 ,\nC577_=_C579 ,C577_=_C580 ,C577_=_C581 ,C577_=_C582 ,C577_=_C583 ,C577_=_C584 ,\nC577_=_C585 ,C577_=_C586 ,C577_=_C587 ,C577_=_C588 ,C577_=_C589 ,C577_=_C1539 ,\nC577_=_C1540 ,C578_=_C579 ,C578_=_C580 ,C578_=_C581 ,C578_=_C582 ,C578_=_C583 ,\nC578_=_C584 ,C578_=_C585 ,C578_=_C586 ,C578_=_C587 ,C578_=_C588 ,C578_=_C589 ,\nC578_=_C1539 ,C578_=_C1540 ,C579_=_C580 ,C579_=_C581 ,C579_=_C582 ,C579_=_C583 ,\nC579_=_C584 ,C579_=_C585 ,C579_=_C586 ,C579_=_C587 ,C579_=_C588 ,C579_=_C589 ,\nC579_=_C1539 ,C579_=_C1540 ,C580_=_C581 ,C580_=_C582 ,C580_=_C583 ,C580_=_C584 ,\nC580_=_C585 ,C580_=_C586 ,C580_=_C587 ,C580_=_C588 ,C580_=_C589 ,C580_=_C1539 ,\nC580_=_C1540 ,C581_=_C582 ,C581_=_C583 ,C581_=_C584 ,C581_=_C585 ,C581_=_C586 ,\nC581_=_C587 ,C581_=_C588 ,C581_=_C589 ,C581_=_C1539 ,C581_=_C1540 ,C582_=_C583 ,\nC582_=_C584 ,C582_=_C585 ,C582_=_C586 ,C582_=_C587 ,C582_=_C588 ,C582_=_C589 ,\nC582_=_C1539 ,C582_=_C1540 ,C583_=_C584 ,C583_=_C585 ,C583_=_C586 ,C583_=_C587 ,\nC583_=_C588 ,C583_=_C589 ,C583_=_C1539 ,C583_=_C1540 ,C584_=_C585 ,C584_=_C586 ,\nC584_=_C587 ,C584_=_C588 ,C584_=_C589 ,C584_=_C1539 ,C584_=_C1540 ,C585_=_C586 ,\nC585_=_C587 ,C585_=_C588 ,C585_=_C589 ,C585_=_C1539 ,C585_=_C1540 ,C586_=_C587 ,\nC586_=_C588 ,C586_=_C589 ,C586_=_C1539 ,C586_=_C1540 ,C587_=_C588 ,C587_=_C589 ,\nC587_=_C1539 ,C587_=_C1540 ,C588_=_C589 ,C588_=_C1539 ,C588_=_C1540 ,C589_=_C1539 ,\nC589_=_C1540 ,C1521_=_C1522 ,C1522_=_C1523 ,C1523_=_C1524 ,C1524_=_C1525 ,C1525_=_C1526 ,\nC1539_=_C1540 ,"];46[shape=box, label="id:46 level: 2\n148: C3 C5 C6 C8 C41 \nC43 C44 C46 C78 C80 C81 \nC83 C116 C117 C119 C152 C153 \nC154 C155 C156 C157 C158 C159 \nC160 C161 C162 C163 C164 C165 \nC166 C167 C168 C169 C170 C171 \nC172 C173 C174 C175 C176 C177 \nC178 C179 C180 C181 C182 C183 \nC184 C186 C188 C220 C221 C222 \nC223 C224 C225 C226 C227 C228 \nC229 C230 C231 C232 C233 C234 \nC235 C236 C237 C238 C239 C240 \nC241 C242 C243 C244 C245 C246 \nC247 C248 C249 C250 C251 C254 \nC255 C256 C257 C258 C259 C260 \nC261 C262 C263 C264 C265 C266 \nC267 C268 C269 C270 C271 C272 \nC273 C274 C275 C276 C277 C278 \nC279 C280 C281 C282 C283 C316 \nC317 C318 C319 C320 C321 C322 \nC323 C324 C325 C326 C327 C328 \nC329 C330 C331 C332 C333 C334 \nC335 C336 C337 C338 C339 C340 \nC341 C342 C343 C344 C1524 C1525 \nC1526 C1527 C1528 C1529 C1530 \n3028: C3_=_C5( C3 C5 ) C3_=_C6( C3 C6 ) C3_=_C8( C3 C8 ) C3_=_C41( C3 C41 ) C3_=_C78( C3 C78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3_=_C180( C3 C180 ) C3_=_C181( C3 C181 ) \nC3_=_C182( C3 C182 ) C3_=_C183( C3 C183 ) C3_=_C184( C3 C184 ) C3_=_C1524( C3 C1524 ) C3_=_C1525( C3 C1525 ) C5_=_C6( C5 C6 ) \nC5_=_C8( C5 C8 ) C5_=_C43( C5 C43 ) C5_=_C80( C5 C80 ) C5_=_C116( C5 C116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5_=_C243( C5 C243 ) C5_=_C244( C5 C244 ) C5_=_C245( C5 C245 ) \nC5_=_C246( C5 C246 ) C5_=_C247( C5 C247 ) C5_=_C248( C5 C248 ) C5_=_C249( C5 C249 ) C5_=_C250( C5 C250 ) C5_=_C251( C5 C251 ) \nC5_=_C1526( C5 C1526 ) C5_=_C1527( C5 C1527 ) C6_=_C8( C6 C8 ) C6_=_C44( C6 C44 ) C6_=_C81( C6 C81 ) C6_=_C117( C6 C117 ) \nC6_=_C152( C6 C152 ) C6_=_C186( C6 C186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6_=_C274( C6 C274 ) C6_=_C275( C6 C275 ) \nC6_=_C276( C6 C276 ) C6_=_C277( C6 C277 ) C6_=_C278( C6 C278 ) C6_=_C279( C6 C279 ) C6_=_C280( C6 C280 ) C6_=_C281( C6 C281 ) \nC6_=_C282( C6 C282 ) C6_=_C283( C6 C283 ) C6_=_C1527( C6 C1527 ) C6_=_C1528( C6 C1528 ) C8_=_C46( C8 C46 ) C8_=_C83( C8 C83 ) \nC8_=_C119( C8 C119 ) C8_=_C154( C8 C154 ) C8_=_C188( C8 C188 ) C8_=_C221( C8 C221 ) C8_=_C316( C8 C316 ) C8_=_C317( C8 C317 ) \nC8_=_C318( C8 C318 ) C8_=_C319( C8 C319 ) C8_=_C320( C8 C320 ) C8_=_C321( C8 C321 ) C8_=_C322( C8 C322 ) C8_=_C323( C8 C323 ) \nC8_=_C324( C8 C324 ) C8_=_C325( C8 C325 ) C8_=_C326( C8 C326 ) C8_=_C327( C8 C327 ) C8_=_C328( C8 C328 ) C8_=_C329( C8 C329 ) \nC8_=_C330( C8 C330 ) C8_=_C331( C8 C331 ) C8_=_C332( C8 C332 ) C8_=_C333( C8 C333 ) C8_=_C334( C8 C334 ) C8_=_C335( C8 C335 ) \nC8_=_C336( C8 C336 ) C8_=_C337( C8 C337 ) C8_=_C338( C8 C338 ) C8_=_C339( C8 C339 ) C8_=_C340( C8 C340 ) C8_=_C341( C8 C341 ) \nC8_=_C342( C8 C342 ) C8_=_C343( C8 C343 ) C8_=_C344( C8 C344 ) C8_=_C1529( C8 C1529 ) C8_=_C1530( C8 C1530 ) C41_=_C43( C41 C43 ) \nC41_=_C44( C41 C44 ) C41_=_C46( C41 C46 ) C41_=_C78( C41 C78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2( C41 C182 ) C41_=_C183( C41 C183 ) C41_=_C184( C41 C184 ) \nC41_=_C1524( C41 C1524 ) C41_=_C1525( C41 C1525 ) C43_=_C44( C43 C44 ) C43_=_C46( C43 C46 ) C43_=_C80( C43 C80 ) C43_=_C116( C43 C116 ) \nC43_=_C220( C43 C220 ) C43_=_C221( C43 C221 ) C43_=_C222( C43 C222 ) C43_=_C223( C43 C223 ) C43_=_C224( C43 C224 ) C43_=_C225( C43 C225 ) \nC43_=_C226( C43 C226 ) C43_=_C227( C43 C227 ) C43_=_C228( C43 C228 ) C43_=_C229( C43 C229 ) C43_=_C230( C43 C230 ) C43_=_C231( C43 C231 ) \nC43_=_C232( C43 C232 ) C43_=_C233( C43 C233 ) C43_=_C234( C43 C234 ) C43_=_C235( C43 C235 ) C43_=_C236( C43 C236 ) C43_=_C237( C43 C237 ) \nC43_=_C238( C43 C238 ) C43_=_C239( C43 C239 ) C43_=_C240( C43 C240 ) C43_=_C241( C43 C241 ) C43_=_C242( C43 C242 ) C43_=_C243( C43 C243 ) \nC43_=_C244( C43 C244 ) C43_=_C245( C43 C245 ) C43_=_C246( C43 C246 ) C43_=_C247( C43 C247 ) C43_=_C248( C43 C248 ) C43_=_C249( C43 C249 ) \nC43_=_C250( C43 C250 ) C43_=_C251( C43 C251 ) C43_=_C1526( C43 C1526 ) C43_=_C1527( C43 C1527 ) C44_=_C46( C44 C46 ) C44_=_C81( C44 C81 ) \nC44_=_C117( C44 C117 ) C44_=_C152( C44 C152 ) C44_=_C186( C44 C186 ) C44_=_C254( C44 C254 ) C44_=_C255( C44 C255 ) C44_=_C256( C44 C256 ) \nC44_=_C257( C44 C257 ) C44_=_C258( C44 C258 ) C44_=_C259( C44 C259 ) C44_=_C260( C44 C260 ) C44_=_C261( C44 C261 ) C44_=_C262( C44 C262 ) \nC44_=_C263( C44 C263 ) C44_=_C264( C44 C264 ) C44_=_C265( C44 C265 ) C44_=_C266( C44 C266 ) C44_=_C267( C44 C267 ) C44_=_C268( C44 C268 ) \nC44_=_C269( C44 C269 ) C44_=_C270( C44 C270 ) C44_=_C271( C44 C271 ) C44_=_C272( C44 C272 ) C44_=_C273( C44 C273 ) C44_=_C274( C44 C274 ) \nC44_=_C275( C44 C275 ) C44_=_C276( C44 C276 ) C44_=_C277( C44 C277 ) C44_=_C278( C44 C278 ) C44_=_C279( C44 C279 ) C44_=_C280( C44 C280 ) \nC44_=_C281( C44 C281 ) C44_=_C282( C44 C282 ) C44_=_C283( C44 C283 ) C44_=_C1527( C44 C1527 ) C44_=_C1528( C44 C1528 ) C46_=_C83( C46 C83 ) \nC46_=_C119( C46 C119 ) C46_=_C154( C46 C154 ) C46_=_C188( C46 C188 ) C46_=_C221( C46 C221 ) C46_=_C316( C46 C316 ) C46_=_C317( C46 C317 ) \nC46_=_C318( C46 C318 ) C46_=_C319( C46 C319 ) C46_=_C320( C46 C320 ) C46_=_C321( C46 C321 ) C46_=_C322( C46 C322 ) C46_=_C323( C46 C323 ) \nC46_=_C324( C46 C324 ) C46_=_C325( C46 C325 ) C46_=_C326( C46 C326 ) C46_=_C327( C46 C327 ) C46_=_C328( C46 C328 ) C46_=_C329( C46 C329 ) \nC46_=_C330( C46 C330 ) C46_=_C331( C46 C331 ) C46_=_C332( C46 C332 ) C46_=_C333( C46 C333 ) C46_=_C334( C46 C334 ) C46_=_C335( C46 C335 ) \nC46_=_C336( C46 C336 ) C46_=_C337( C46 C337 ) C46_=_C338( C46 C338 ) C46_=_C339( C46 C339 ) C46_=_C340( C46 C340 ) C46_=_C341( C46 C341 ) \nC46_=_C342( C46 C342 ) C46_=_C343( C46 C343 ) C46_=_C344( C46 C344 ) C46_=_C1529( C46 C1529 ) C46_=_C1530( C46 C1530 ) C78_=_C80( C78 C80 ) \nC78_=_C81( C78 C81 ) C78_=_C83( C78 C83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w:t>
      </w:r>
    </w:p>
    <w:p>
      <w:pPr>
        <w:pStyle w:val="PreformattedText"/>
        <w:bidi w:val="0"/>
        <w:spacing w:before="0" w:after="0"/>
        <w:jc w:val="left"/>
        <w:rPr/>
      </w:pPr>
      <w:r>
        <w:rPr/>
        <w:t xml:space="preserve"> </w:t>
      </w:r>
      <w:r>
        <w:rPr/>
        <w:t>C78 C171 ) C78_=_C172( C78 C172 ) C78_=_C173( C78 C173 ) \nC78_=_C174( C78 C174 ) C78_=_C175( C78 C175 ) C78_=_C176( C78 C176 ) C78_=_C177( C78 C177 ) C78_=_C178( C78 C178 ) C78_=_C179( C78 C179 ) \nC78_=_C180( C78 C180 ) C78_=_C181( C78 C181 ) C78_=_C182( C78 C182 ) C78_=_C183( C78 C183 ) C78_=_C184( C78 C184 ) C78_=_C1524( C78 C1524 ) \nC78_=_C1525( C78 C1525 ) C80_=_C81( C80 C81 ) C80_=_C83( C80 C83 ) C80_=_C116( C80 C116 ) C80_=_C220( C80 C220 ) C80_=_C221( C80 C221 ) \nC80_=_C222( C80 C222 ) C80_=_C223( C80 C223 ) C80_=_C224( C80 C224 ) C80_=_C225( C80 C225 ) C80_=_C226( C80 C226 ) C80_=_C227( C80 C227 ) \nC80_=_C228( C80 C228 ) C80_=_C229( C80 C229 ) C80_=_C230( C80 C230 ) C80_=_C231( C80 C231 ) C80_=_C232( C80 C232 ) C80_=_C233( C80 C233 ) \nC80_=_C234( C80 C234 ) C80_=_C235( C80 C235 ) C80_=_C236( C80 C236 ) C80_=_C237( C80 C237 ) C80_=_C238( C80 C238 ) C80_=_C239( C80 C239 ) \nC80_=_C240( C80 C240 ) C80_=_C241( C80 C241 ) C80_=_C242( C80 C242 ) C80_=_C243( C80 C243 ) C80_=_C244( C80 C244 ) C80_=_C245( C80 C245 ) \nC80_=_C246( C80 C246 ) C80_=_C247( C80 C247 ) C80_=_C248( C80 C248 ) C80_=_C249( C80 C249 ) C80_=_C250( C80 C250 ) C80_=_C251( C80 C251 ) \nC80_=_C1526( C80 C1526 ) C80_=_C1527( C80 C1527 ) C81_=_C83( C81 C83 ) C81_=_C117( C81 C117 ) C81_=_C152( C81 C152 ) C81_=_C186( C81 C186 ) \nC81_=_C254( C81 C254 ) C81_=_C255( C81 C255 ) C81_=_C256( C81 C256 ) C81_=_C257( C81 C257 ) C81_=_C258( C81 C258 ) C81_=_C259( C81 C259 ) \nC81_=_C260( C81 C260 ) C81_=_C261( C81 C261 ) C81_=_C262( C81 C262 ) C81_=_C263( C81 C263 ) C81_=_C264( C81 C264 ) C81_=_C265( C81 C265 ) \nC81_=_C266( C81 C266 ) C81_=_C267( C81 C267 ) C81_=_C268( C81 C268 ) C81_=_C269( C81 C269 ) C81_=_C270( C81 C270 ) C81_=_C271( C81 C271 ) \nC81_=_C272( C81 C272 ) C81_=_C273( C81 C273 ) C81_=_C274( C81 C274 ) C81_=_C275( C81 C275 ) C81_=_C276( C81 C276 ) C81_=_C277( C81 C277 ) \nC81_=_C278( C81 C278 ) C81_=_C279( C81 C279 ) C81_=_C280( C81 C280 ) C81_=_C281( C81 C281 ) C81_=_C282( C81 C282 ) C81_=_C283( C81 C283 ) \nC81_=_C1527( C81 C1527 ) C81_=_C1528( C81 C1528 ) C83_=_C119( C83 C119 ) C83_=_C154( C83 C154 ) C83_=_C188( C83 C188 ) C83_=_C221( C83 C221 ) \nC83_=_C316( C83 C316 ) C83_=_C317( C83 C317 ) C83_=_C318( C83 C318 ) C83_=_C319( C83 C319 ) C83_=_C320( C83 C320 ) C83_=_C321( C83 C321 ) \nC83_=_C322( C83 C322 ) C83_=_C323( C83 C323 ) C83_=_C324( C83 C324 ) C83_=_C325( C83 C325 ) C83_=_C326( C83 C326 ) C83_=_C327( C83 C327 ) \nC83_=_C328( C83 C328 ) C83_=_C329( C83 C329 ) C83_=_C330( C83 C330 ) C83_=_C331( C83 C331 ) C83_=_C332( C83 C332 ) C83_=_C333( C83 C333 ) \nC83_=_C334( C83 C334 ) C83_=_C335( C83 C335 ) C83_=_C336( C83 C336 ) C83_=_C337( C83 C337 ) C83_=_C338( C83 C338 ) C83_=_C339( C83 C339 ) \nC83_=_C340( C83 C340 ) C83_=_C341( C83 C341 ) C83_=_C342( C83 C342 ) C83_=_C343( C83 C343 ) C83_=_C344( C83 C344 ) C83_=_C1529( C83 C1529 ) \nC83_=_C1530( C83 C1530 ) C116_=_C117( C116 C117 ) C116_=_C119( C116 C119 ) C116_=_C220( C116 C220 ) C116_=_C221( C116 C221 ) C116_=_C222( C116 C222 ) \nC116_=_C223( C116 C223 ) C116_=_C224( C116 C224 ) C116_=_C225( C116 C225 ) C116_=_C226( C116 C226 ) C116_=_C227( C116 C227 ) C116_=_C228( C116 C228 ) \nC116_=_C229( C116 C229 ) C116_=_C230( C116 C230 ) C116_=_C231( C116 C231 ) C116_=_C232( C116 C232 ) C116_=_C233( C116 C233 ) C116_=_C234( C116 C234 ) \nC116_=_C235( C116 C235 ) C116_=_C236( C116 C236 ) C116_=_C237( C116 C237 ) C116_=_C238( C116 C238 ) C116_=_C239( C116 C239 ) C116_=_C240( C116 C240 ) \nC116_=_C241( C116 C241 ) C116_=_C242( C116 C242 ) C116_=_C243( C116 C243 ) C116_=_C244( C116 C244 ) C116_=_C245( C116 C245 ) C116_=_C246( C116 C246 ) \nC116_=_C247( C116 C247 ) C116_=_C248( C116 C248 ) C116_=_C249( C116 C249 ) C116_=_C250( C116 C250 ) C116_=_C251( C116 C251 ) C116_=_C1524( C116 C1524 ) \nC116_=_C1526( C116 C1526 ) C116_=_C1527( C116 C1527 ) C117_=_C119( C117 C119 ) C117_=_C152( C117 C152 ) C117_=_C186( C117 C186 ) C117_=_C254( C117 C254 ) \nC117_=_C255( C117 C255 ) C117_=_C256( C117 C256 ) C117_=_C257( C117 C257 ) C117_=_C258( C117 C258 ) C117_=_C259( C117 C259 ) C117_=_C260( C117 C260 ) \nC117_=_C261( C117 C261 ) C117_=_C262( C117 C262 ) C117_=_C263( C117 C263 ) C117_=_C264( C117 C264 ) C117_=_C265( C117 C265 ) C117_=_C266( C117 C266 ) \nC117_=_C267( C117 C267 ) C117_=_C268( C117 C268 ) C117_=_C269( C117 C269 ) C117_=_C270( C117 C270 ) C117_=_C271( C117 C271 ) C117_=_C272( C117 C272 ) \nC117_=_C273( C117 C273 ) C117_=_C274( C117 C274 ) C117_=_C275( C117 C275 ) C117_=_C276( C117 C276 ) C117_=_C277( C117 C277 ) C117_=_C278( C117 C278 ) \nC117_=_C279( C117 C279 ) C117_=_C280( C117 C280 ) C117_=_C281( C117 C281 ) C117_=_C282( C117 C282 ) C117_=_C283( C117 C283 ) C117_=_C1524( C117 C1524 ) \nC117_=_C1527( C117 C1527 ) C117_=_C1528( C117 C1528 ) C119_=_C154( C119 C154 ) C119_=_C188( C119 C188 ) C119_=_C221( C119 C221 ) C119_=_C316( C119 C316 ) \nC119_=_C317( C119 C317 ) C119_=_C318( C119 C318 ) C119_=_C319( C119 C319 ) C119_=_C320( C119 C320 ) C119_=_C321( C119 C321 ) C119_=_C322( C119 C322 ) \nC119_=_C323( C119 C323 ) C119_=_C324( C119 C324 ) C119_=_C325( C119 C325 ) C119_=_C326( C119 C326 ) C119_=_C327( C119 C327 ) C119_=_C328( C119 C328 ) \nC119_=_C329( C119 C329 ) C119_=_C330( C119 C330 ) C119_=_C331( C119 C331 ) C119_=_C332( C119 C332 ) C119_=_C333( C119 C333 ) C119_=_C334( C119 C334 ) \nC119_=_C335( C119 C335 ) C119_=_C336( C119 C336 ) C119_=_C337( C119 C337 ) C119_=_C338( C119 C338 ) C119_=_C339( C119 C339 ) C119_=_C340( C119 C340 ) \nC119_=_C341( C119 C341 ) C119_=_C342( C119 C342 ) C119_=_C343( C119 C343 ) C119_=_C344( C119 C344 ) C119_=_C1524( C119 C1524 ) C119_=_C1529( C119 C1529 ) \nC119_=_C1530( C119 C1530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6( C152 C186 ) C152_=_C254( C152 C254 ) C152_=_C255( C152 C255 ) \nC152_=_C256( C152 C256 ) C152_=_C257( C152 C257 ) C152_=_C258( C152 C258 ) C152_=_C259( C152 C259 ) C152_=_C260( C152 C260 ) C152_=_C261( C152 C261 ) \nC152_=_C262( C152 C262 ) C152_=_C263( C152 C263 ) C152_=_C264( C152 C264 ) C152_=_C265( C152 C265 ) C152_=_C266( C152 C266 ) C152_=_C267( C152 C267 ) \nC152_=_C268( C152 C268 ) C152_=_C269( C152 C269 ) C152_=_C270( C152 C270 ) C152_=_C271( C152 C271 ) C152_=_C272( C152 C272 ) C152_=_C273( C152 C273 ) \nC152_=_C274( C152 C274 ) C152_=_C275( C152 C275 ) C152_=_C276( C152 C276 ) C152_=_C277( C152 C277 ) C152_=_C278( C152 C278 ) C152_=_C279( C152 C279 ) \nC152_=_C280( C152 C280 ) C152_=_C281( C152 C281 ) C152_=_C282( C152 C282 ) C152_=_C283( C152 C283 ) C152_=_C1524( C152 C1524 ) C152_=_C1525( C152 C1525 ) \nC152_=_C1527( C152 C1527 ) C152_=_C1528( C152 C1528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220( C153 C220 ) C153_=_C1524( C153 C1524 ) C153_=_C1525( C153 C1525 ) \nC153_=_C1528( C153 C1528 ) C153_=_C1529( C153 C152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8( C154 C188 ) C154_=_C221( C154 C221 ) C154_=_C316( C154 C316 ) C154_=_C317( C154 C317 ) \nC154_=_C318( C154 C318 ) C154_=_C319( C154 C319 ) C154_=_C320( C154 C320 ) C154_=_C321( C154 C321 ) C154_=_C322( C154 C322 ) C154_=_C323( C154 C323 ) \nC154_=_C324( C154 C324 ) C154_=_C325( C154 C325 ) C154_=_C326( C154 C326 ) C154_=_C327( C154 C327 ) C154_=_C328( C154 C328 ) C154_=_C329( C154 C329 ) \nC154_=_C330( C154 C330 ) C154_=_C331( C154 C331 ) C154_=_C332( C154 C332 ) C154_=_C333( C154 C333 ) C154_=_C334( C154 C334 ) C154_=_C335( C154 C335 ) \nC154_=_C336( C154 C336 ) C154_=_C337( C154 C337 ) C154_=_C338( C154 C338 ) C154_=_C339( C154 C339 ) C154_=_C340( C154 C340 ) C154_=_C341( C154 C341 ) \nC154_=_C342( C154 C342 ) C154_=_C343( C154 C343 ) C154_=_C344( C154 C344 ) C154_=_C1524( C154 C1524 ) C154_=_C1525( C154 C1525 ) C154_=_C1529( C154 C1529 ) \nC154_=_C1530(</w:t>
      </w:r>
    </w:p>
    <w:p>
      <w:pPr>
        <w:pStyle w:val="PreformattedText"/>
        <w:bidi w:val="0"/>
        <w:spacing w:before="0" w:after="0"/>
        <w:jc w:val="left"/>
        <w:rPr/>
      </w:pPr>
      <w:r>
        <w:rPr/>
        <w:t xml:space="preserve"> </w:t>
      </w:r>
      <w:r>
        <w:rPr/>
        <w:t>C154 C1530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222( C155 C222 ) C155_=_C254( C155 C254 ) C155_=_C1524( C155 C1524 ) C155_=_C1525( C155 C1525 ) C155_=_C1530( C155 C1530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223( C156 C223 ) C156_=_C255( C156 C255 ) C156_=_C316( C156 C316 ) \nC156_=_C1524( C156 C1524 ) C156_=_C1525( C156 C1525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224( C157 C224 ) \nC157_=_C256( C157 C256 ) C157_=_C317( C157 C317 ) C157_=_C1524( C157 C1524 ) C157_=_C1525( C157 C1525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225( C158 C225 ) C158_=_C257( C158 C257 ) C158_=_C318( C158 C318 ) C158_=_C1524( C158 C1524 ) C158_=_C1525( C158 C1525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226( C159 C226 ) C159_=_C258( C159 C258 ) C159_=_C319( C159 C319 ) C159_=_C1524( C159 C1524 ) C159_=_C1525( C159 C1525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227( C160 C227 ) \nC160_=_C259( C160 C259 ) C160_=_C320( C160 C320 ) C160_=_C1524( C160 C1524 ) C160_=_C1525( C160 C1525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228( C161 C228 ) C161_=_C260( C161 C260 ) C161_=_C321( C161 C321 ) \nC161_=_C1524( C161 C1524 ) C161_=_C1525( C161 C1525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229( C162 C229 ) C162_=_C261( C162 C261 ) C162_=_C322( C162 C322 ) C162_=_C1524( C162 C1524 ) C162_=_C1525( C162 C1525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230( C163 C230 ) C163_=_C262( C163 C262 ) C163_=_C323( C163 C323 ) C163_=_C1524( C163 C1524 ) \nC163_=_C1525( C163 C1525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231( C164 C231 ) C164_=_C263( C164 C263 ) C164_=_C324( C164 C324 ) \nC164_=_C1524( C164 C1524 ) C164_=_C1525( C164 C1525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232( C165 C232 ) C165_=_C264( C165 C264 ) C165_=_C325( C165 C325 ) \nC165_=_C1524( C165 C1524 ) C165_=_C1525( C165 C1525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233( C166 C233 ) C166_=_C265( C166 C265 ) C166_=_C326( C166 C326 ) C166_=_C1524( C166 C1524 ) \nC166_=_C1525( C166 C1525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234( C167 C234 ) C167_=_C266( C167 C266 ) C167_=_C327( C167 C327 ) C167_=_C1524( C167 C1524 ) C167_=_C1525( C167 C1525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235( C168 C235 ) C168_=_C267( C168 C267 ) C168_=_C328( C168 C328 ) \nC168_=_C1524( C168 C1524 ) C168_=_C1525( C168 C1525 ) C169_=_C170( C169 C170 ) C169_=_C171( C169 C171 ) C169_=_C172( C169 C172 ) C169_=_C173(</w:t>
      </w:r>
    </w:p>
    <w:p>
      <w:pPr>
        <w:pStyle w:val="PreformattedText"/>
        <w:bidi w:val="0"/>
        <w:spacing w:before="0" w:after="0"/>
        <w:jc w:val="left"/>
        <w:rPr/>
      </w:pPr>
      <w:r>
        <w:rPr/>
        <w:t xml:space="preserve"> </w:t>
      </w:r>
      <w:r>
        <w:rPr/>
        <w:t>C169 C173 ) \nC169_=_C174( C169 C174 ) C169_=_C175( C169 C175 ) C169_=_C176( C169 C176 ) C169_=_C177( C169 C177 ) C169_=_C178( C169 C178 ) C169_=_C179( C169 C179 ) \nC169_=_C180( C169 C180 ) C169_=_C181( C169 C181 ) C169_=_C182( C169 C182 ) C169_=_C183( C169 C183 ) C169_=_C184( C169 C184 ) C169_=_C236( C169 C236 ) \nC169_=_C268( C169 C268 ) C169_=_C329( C169 C329 ) C169_=_C1524( C169 C1524 ) C169_=_C1525( C169 C1525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237( C170 C237 ) C170_=_C269( C170 C269 ) C170_=_C330( C170 C330 ) C170_=_C1524( C170 C1524 ) C170_=_C1525( C170 C1525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238( C171 C238 ) C171_=_C270( C171 C270 ) C171_=_C331( C171 C331 ) C171_=_C1524( C171 C1524 ) C171_=_C1525( C171 C1525 ) C172_=_C173( C172 C173 ) \nC172_=_C174( C172 C174 ) C172_=_C175( C172 C175 ) C172_=_C176( C172 C176 ) C172_=_C177( C172 C177 ) C172_=_C178( C172 C178 ) C172_=_C179( C172 C179 ) \nC172_=_C180( C172 C180 ) C172_=_C181( C172 C181 ) C172_=_C182( C172 C182 ) C172_=_C183( C172 C183 ) C172_=_C184( C172 C184 ) C172_=_C239( C172 C239 ) \nC172_=_C271( C172 C271 ) C172_=_C332( C172 C332 ) C172_=_C1524( C172 C1524 ) C172_=_C1525( C172 C1525 ) C173_=_C174( C173 C174 ) C173_=_C175( C173 C175 ) \nC173_=_C176( C173 C176 ) C173_=_C177( C173 C177 ) C173_=_C178( C173 C178 ) C173_=_C179( C173 C179 ) C173_=_C180( C173 C180 ) C173_=_C181( C173 C181 ) \nC173_=_C182( C173 C182 ) C173_=_C183( C173 C183 ) C173_=_C184( C173 C184 ) C173_=_C240( C173 C240 ) C173_=_C272( C173 C272 ) C173_=_C333( C173 C333 ) \nC173_=_C1524( C173 C1524 ) C173_=_C1525( C173 C1525 ) C174_=_C175( C174 C175 ) C174_=_C176( C174 C176 ) C174_=_C177( C174 C177 ) C174_=_C178( C174 C178 ) \nC174_=_C179( C174 C179 ) C174_=_C180( C174 C180 ) C174_=_C181( C174 C181 ) C174_=_C182( C174 C182 ) C174_=_C183( C174 C183 ) C174_=_C184( C174 C184 ) \nC174_=_C241( C174 C241 ) C174_=_C273( C174 C273 ) C174_=_C334( C174 C334 ) C174_=_C1524( C174 C1524 ) C174_=_C1525( C174 C1525 ) C175_=_C176( C175 C176 ) \nC175_=_C177( C175 C177 ) C175_=_C178( C175 C178 ) C175_=_C179( C175 C179 ) C175_=_C180( C175 C180 ) C175_=_C181( C175 C181 ) C175_=_C182( C175 C182 ) \nC175_=_C183( C175 C183 ) C175_=_C184( C175 C184 ) C175_=_C242( C175 C242 ) C175_=_C274( C175 C274 ) C175_=_C335( C175 C335 ) C175_=_C1524( C175 C1524 ) \nC175_=_C1525( C175 C1525 ) C176_=_C177( C176 C177 ) C176_=_C178( C176 C178 ) C176_=_C179( C176 C179 ) C176_=_C180( C176 C180 ) C176_=_C181( C176 C181 ) \nC176_=_C182( C176 C182 ) C176_=_C183( C176 C183 ) C176_=_C184( C176 C184 ) C176_=_C243( C176 C243 ) C176_=_C275( C176 C275 ) C176_=_C336( C176 C336 ) \nC176_=_C1524( C176 C1524 ) C176_=_C1525( C176 C1525 ) C177_=_C178( C177 C178 ) C177_=_C179( C177 C179 ) C177_=_C180( C177 C180 ) C177_=_C181( C177 C181 ) \nC177_=_C182( C177 C182 ) C177_=_C183( C177 C183 ) C177_=_C184( C177 C184 ) C177_=_C244( C177 C244 ) C177_=_C276( C177 C276 ) C177_=_C337( C177 C337 ) \nC177_=_C1524( C177 C1524 ) C177_=_C1525( C177 C1525 ) C178_=_C179( C178 C179 ) C178_=_C180( C178 C180 ) C178_=_C181( C178 C181 ) C178_=_C182( C178 C182 ) \nC178_=_C183( C178 C183 ) C178_=_C184( C178 C184 ) C178_=_C245( C178 C245 ) C178_=_C277( C178 C277 ) C178_=_C338( C178 C338 ) C178_=_C1524( C178 C1524 ) \nC178_=_C1525( C178 C1525 ) C179_=_C180( C179 C180 ) C179_=_C181( C179 C181 ) C179_=_C182( C179 C182 ) C179_=_C183( C179 C183 ) C179_=_C184( C179 C184 ) \nC179_=_C246( C179 C246 ) C179_=_C278( C179 C278 ) C179_=_C339( C179 C339 ) C179_=_C1524( C179 C1524 ) C179_=_C1525( C179 C1525 ) C180_=_C181( C180 C181 ) \nC180_=_C182( C180 C182 ) C180_=_C183( C180 C183 ) C180_=_C184( C180 C184 ) C180_=_C247( C180 C247 ) C180_=_C279( C180 C279 ) C180_=_C340( C180 C340 ) \nC180_=_C1524( C180 C1524 ) C180_=_C1525( C180 C1525 ) C181_=_C182( C181 C182 ) C181_=_C183( C181 C183 ) C181_=_C184( C181 C184 ) C181_=_C248( C181 C248 ) \nC181_=_C280( C181 C280 ) C181_=_C341( C181 C341 ) C181_=_C1524( C181 C1524 ) C181_=_C1525( C181 C1525 ) C182_=_C183( C182 C183 ) C182_=_C184( C182 C184 ) \nC182_=_C249( C182 C249 ) C182_=_C281( C182 C281 ) C182_=_C342( C182 C342 ) C182_=_C1524( C182 C1524 ) C182_=_C1525( C182 C1525 ) C183_=_C184( C183 C184 ) \nC183_=_C250( C183 C250 ) C183_=_C282( C183 C282 ) C183_=_C343( C183 C343 ) C183_=_C1524( C183 C1524 ) C183_=_C1525( C183 C1525 ) C184_=_C251( C184 C251 ) \nC184_=_C283( C184 C283 ) C184_=_C344( C184 C344 ) C184_=_C1524( C184 C1524 ) C184_=_C1525( C184 C1525 ) C186_=_C188( C186 C188 ) C186_=_C254( C186 C254 ) \nC186_=_C255( C186 C255 ) C186_=_C256( C186 C256 ) C186_=_C257( C186 C257 ) C186_=_C258( C186 C258 ) C186_=_C259( C186 C259 ) C186_=_C260( C186 C260 ) \nC186_=_C261( C186 C261 ) C186_=_C262( C186 C262 ) C186_=_C263( C186 C263 ) C186_=_C264( C186 C264 ) C186_=_C265( C186 C265 ) C186_=_C266( C186 C266 ) \nC186_=_C267( C186 C267 ) C186_=_C268( C186 C268 ) C186_=_C269( C186 C269 ) C186_=_C270( C186 C270 ) C186_=_C271( C186 C271 ) C186_=_C272( C186 C272 ) \nC186_=_C273( C186 C273 ) C186_=_C274( C186 C274 ) C186_=_C275( C186 C275 ) C186_=_C276( C186 C276 ) C186_=_C277( C186 C277 ) C186_=_C278( C186 C278 ) \nC186_=_C279( C186 C279 ) C186_=_C280( C186 C280 ) C186_=_C281( C186 C281 ) C186_=_C282( C186 C282 ) C186_=_C283( C186 C283 ) C186_=_C1525( C186 C1525 ) \nC186_=_C1526( C186 C1526 ) C186_=_C1527( C186 C1527 ) C186_=_C1528( C186 C1528 ) C188_=_C221( C188 C221 ) C188_=_C316( C188 C316 ) C188_=_C317( C188 C317 ) \nC188_=_C318( C188 C318 ) C188_=_C319( C188 C319 ) C188_=_C320( C188 C320 ) C188_=_C321( C188 C321 ) C188_=_C322( C188 C322 ) C188_=_C323( C188 C323 ) \nC188_=_C324( C188 C324 ) C188_=_C325( C188 C325 ) C188_=_C326( C188 C326 ) C188_=_C327( C188 C327 ) C188_=_C328( C188 C328 ) C188_=_C329( C188 C329 ) \nC188_=_C330( C188 C330 ) C188_=_C331( C188 C331 ) C188_=_C332( C188 C332 ) C188_=_C333( C188 C333 ) C188_=_C334( C188 C334 ) C188_=_C335( C188 C335 ) \nC188_=_C336( C188 C336 ) C188_=_C337( C188 C337 ) C188_=_C338( C188 C338 ) C188_=_C339( C188 C339 ) C188_=_C340( C188 C340 ) C188_=_C341( C188 C341 ) \nC188_=_C342( C188 C342 ) C188_=_C343( C188 C343 ) C188_=_C344( C188 C344 ) C188_=_C1525( C188 C1525 ) C188_=_C1526( C188 C1526 ) C188_=_C1529( C188 C1529 ) \nC188_=_C1530( C188 C1530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245( C220 C245 ) C220_=_C246( C220 C246 ) C220_=_C247( C220 C247 ) C220_=_C248( C220 C248 ) C220_=_C249( C220 C249 ) \nC220_=_C250( C220 C250 ) C220_=_C251( C220 C251 ) C220_=_C1526( C220 C1526 ) C220_=_C1527( C220 C1527 ) C220_=_C1528( C220 C1528 ) C220_=_C1529( C220 C1529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45( C221 C245 ) \nC221_=_C246( C221 C246 ) C221_=_C247( C221 C247 ) C221_=_C248( C221 C248 ) C221_=_C249( C221 C249 ) C221_=_C250( C221 C250 ) C221_=_C251( C221 C251 ) \nC221_=_C316( C221 C316 ) C221_=_C317( C221 C317 ) C221_=_C318( C221 C318 ) C221_=_C319( C221 C319 ) C221_=_C320( C221 C320 ) C221_=_C321( C221 C321 ) \nC221_=_C322( C221 C322 ) C221_=_C323( C221 C323 ) C221_=_C324( C221 C324 ) C221_=_C325( C221 C325 ) C221_=_C326( C221 C326 ) C221_=_C327( C221 C327 ) \nC221_=_C328( C221 C328 ) C221_=_C329( C221 C329 ) C221_=_C330( C221 C330 ) C221_=_C331( C221 C331 ) C221_=_C332( C221 C332 ) C221_=_C333( C221 C333 ) \nC221_=_C334( C221 C334 ) C221_=_C335( C221 C335 ) C221_=_C336( C221 C336 ) C221_=_C337( C221 C337 ) C221_=_C338( C221 C338 ) C221_=_C339( C221 C339 ) \nC221_=_C340( C221 C340 ) C221_=_C341( C221 C341 ) C221_=_C342( C221 C342 ) C221_=_C343( C221 C343 ) C221_=_C344( C221 C344 ) C221_=_C1526( C221 C1526 ) \nC221_=_C1527( C221 C1527 ) C221_=_C1529( C221 C1529 ) C221_=_C1530( C221 C1530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45( C222 C245 ) C222_=_C246(</w:t>
      </w:r>
    </w:p>
    <w:p>
      <w:pPr>
        <w:pStyle w:val="PreformattedText"/>
        <w:bidi w:val="0"/>
        <w:spacing w:before="0" w:after="0"/>
        <w:jc w:val="left"/>
        <w:rPr/>
      </w:pPr>
      <w:r>
        <w:rPr/>
        <w:t xml:space="preserve"> </w:t>
      </w:r>
      <w:r>
        <w:rPr/>
        <w:t>C222 C246 ) C222_=_C247( C222 C247 ) C222_=_C248( C222 C248 ) C222_=_C249( C222 C249 ) \nC222_=_C250( C222 C250 ) C222_=_C251( C222 C251 ) C222_=_C254( C222 C254 ) C222_=_C1526( C222 C1526 ) C222_=_C1527( C222 C1527 ) C222_=_C1530( C222 C1530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45( C223 C245 ) C223_=_C246( C223 C246 ) C223_=_C247( C223 C247 ) \nC223_=_C248( C223 C248 ) C223_=_C249( C223 C249 ) C223_=_C250( C223 C250 ) C223_=_C251( C223 C251 ) C223_=_C255( C223 C255 ) C223_=_C316( C223 C316 ) \nC223_=_C1526( C223 C1526 ) C223_=_C1527( C223 C1527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45( C224 C245 ) C224_=_C246( C224 C246 ) \nC224_=_C247( C224 C247 ) C224_=_C248( C224 C248 ) C224_=_C249( C224 C249 ) C224_=_C250( C224 C250 ) C224_=_C251( C224 C251 ) C224_=_C256( C224 C256 ) \nC224_=_C317( C224 C317 ) C224_=_C1526( C224 C1526 ) C224_=_C1527( C224 C1527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45( C225 C245 ) C225_=_C246( C225 C246 ) \nC225_=_C247( C225 C247 ) C225_=_C248( C225 C248 ) C225_=_C249( C225 C249 ) C225_=_C250( C225 C250 ) C225_=_C251( C225 C251 ) C225_=_C257( C225 C257 ) \nC225_=_C318( C225 C318 ) C225_=_C1526( C225 C1526 ) C225_=_C1527( C225 C1527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45( C226 C245 ) C226_=_C246( C226 C246 ) C226_=_C247( C226 C247 ) \nC226_=_C248( C226 C248 ) C226_=_C249( C226 C249 ) C226_=_C250( C226 C250 ) C226_=_C251( C226 C251 ) C226_=_C258( C226 C258 ) C226_=_C319( C226 C319 ) \nC226_=_C1526( C226 C1526 ) C226_=_C1527( C226 C1527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45( C227 C245 ) C227_=_C246( C227 C246 ) C227_=_C247( C227 C247 ) C227_=_C248( C227 C248 ) C227_=_C249( C227 C249 ) \nC227_=_C250( C227 C250 ) C227_=_C251( C227 C251 ) C227_=_C259( C227 C259 ) C227_=_C320( C227 C320 ) C227_=_C1526( C227 C1526 ) C227_=_C1527( C227 C1527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45( C228 C245 ) C228_=_C246( C228 C246 ) \nC228_=_C247( C228 C247 ) C228_=_C248( C228 C248 ) C228_=_C249( C228 C249 ) C228_=_C250( C228 C250 ) C228_=_C251( C228 C251 ) C228_=_C260( C228 C260 ) \nC228_=_C321( C228 C321 ) C228_=_C1526( C228 C1526 ) C228_=_C1527( C228 C1527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49( C229 C249 ) C229_=_C250( C229 C250 ) \nC229_=_C251( C229 C251 ) C229_=_C261( C229 C261 ) C229_=_C322( C229 C322 ) C229_=_C1526( C229 C1526 ) C229_=_C1527( C229 C1527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0_=_C249( C230 C249 ) \nC230_=_C250( C230 C250 ) C230_=_C251( C230 C251 ) C230_=_C262( C230 C262 ) C230_=_C323( C230 C323 ) C230_=_C1526( C230 C1526 ) C230_=_C1527( C230 C1527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263( C231 C263 ) C231_=_C324( C231 C324 ) C231_=_C1526( C231 C1526 ) C231_=_C1527( C231 C1527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51( C232 C251 ) C232_=_C264( C232 C264 ) C232_=_C325( C232 C325 ) C232_=_C1526( C232 C1526 ) C232_=_C1527( C232 C1527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251( C233 C251 ) C233_=_C265( C233 C265 ) \nC233_=_C326( C233 C326 ) C233_=_C1526( C233 C1526 ) C233_=_C1527( C233 C1527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266( C234 C266 ) C234_=_C327( C234 C327 ) C234_=_C1526( C234 C1526 ) C234_=_C1527( C234 C1527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67( C235 C267 ) C235_=_C328( C235 C328 ) \nC235_=_C1526( C235 C1526 ) C235_=_C1527( C235 C1527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68( C236 C268 ) \nC236_=_C329( C236 C329 ) C236_=_C1526( C236 C1526 ) C236_=_C1527( C236 C1527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69( C237 C269 ) \nC237_=_C330( C237 C330 ) C237_=_C1526( C237 C1526 ) C237_=_C1527( C237 C1527 ) C238_=_C239( C238 C239 ) C238_=_C240( C238 C240 ) C238_=_C241( C238 C241 ) \nC238_=_C242( C238</w:t>
      </w:r>
    </w:p>
    <w:p>
      <w:pPr>
        <w:pStyle w:val="PreformattedText"/>
        <w:bidi w:val="0"/>
        <w:spacing w:before="0" w:after="0"/>
        <w:jc w:val="left"/>
        <w:rPr/>
      </w:pPr>
      <w:r>
        <w:rPr/>
        <w:t xml:space="preserve"> </w:t>
      </w:r>
      <w:r>
        <w:rPr/>
        <w:t>C242 ) C238_=_C243( C238 C243 ) C238_=_C244( C238 C244 ) C238_=_C245( C238 C245 ) C238_=_C246( C238 C246 ) C238_=_C247( C238 C247 ) \nC238_=_C248( C238 C248 ) C238_=_C249( C238 C249 ) C238_=_C250( C238 C250 ) C238_=_C251( C238 C251 ) C238_=_C270( C238 C270 ) C238_=_C331( C238 C331 ) \nC238_=_C1526( C238 C1526 ) C238_=_C1527( C238 C1527 ) C239_=_C240( C239 C240 ) C239_=_C241( C239 C241 ) C239_=_C242( C239 C242 ) C239_=_C243( C239 C243 ) \nC239_=_C244( C239 C244 ) C239_=_C245( C239 C245 ) C239_=_C246( C239 C246 ) C239_=_C247( C239 C247 ) C239_=_C248( C239 C248 ) C239_=_C249( C239 C249 ) \nC239_=_C250( C239 C250 ) C239_=_C251( C239 C251 ) C239_=_C271( C239 C271 ) C239_=_C332( C239 C332 ) C239_=_C1526( C239 C1526 ) C239_=_C1527( C239 C1527 ) \nC240_=_C241( C240 C241 ) C240_=_C242( C240 C242 ) C240_=_C243( C240 C243 ) C240_=_C244( C240 C244 ) C240_=_C245( C240 C245 ) C240_=_C246( C240 C246 ) \nC240_=_C247( C240 C247 ) C240_=_C248( C240 C248 ) C240_=_C249( C240 C249 ) C240_=_C250( C240 C250 ) C240_=_C251( C240 C251 ) C240_=_C272( C240 C272 ) \nC240_=_C333( C240 C333 ) C240_=_C1526( C240 C1526 ) C240_=_C1527( C240 C1527 ) C241_=_C242( C241 C242 ) C241_=_C243( C241 C243 ) C241_=_C244( C241 C244 ) \nC241_=_C245( C241 C245 ) C241_=_C246( C241 C246 ) C241_=_C247( C241 C247 ) C241_=_C248( C241 C248 ) C241_=_C249( C241 C249 ) C241_=_C250( C241 C250 ) \nC241_=_C251( C241 C251 ) C241_=_C273( C241 C273 ) C241_=_C334( C241 C334 ) C241_=_C1526( C241 C1526 ) C241_=_C1527( C241 C1527 ) C242_=_C243( C242 C243 ) \nC242_=_C244( C242 C244 ) C242_=_C245( C242 C245 ) C242_=_C246( C242 C246 ) C242_=_C247( C242 C247 ) C242_=_C248( C242 C248 ) C242_=_C249( C242 C249 ) \nC242_=_C250( C242 C250 ) C242_=_C251( C242 C251 ) C242_=_C274( C242 C274 ) C242_=_C335( C242 C335 ) C242_=_C1526( C242 C1526 ) C242_=_C1527( C242 C1527 ) \nC243_=_C244( C243 C244 ) C243_=_C245( C243 C245 ) C243_=_C246( C243 C246 ) C243_=_C247( C243 C247 ) C243_=_C248( C243 C248 ) C243_=_C249( C243 C249 ) \nC243_=_C250( C243 C250 ) C243_=_C251( C243 C251 ) C243_=_C275( C243 C275 ) C243_=_C336( C243 C336 ) C243_=_C1526( C243 C1526 ) C243_=_C1527( C243 C1527 ) \nC244_=_C245( C244 C245 ) C244_=_C246( C244 C246 ) C244_=_C247( C244 C247 ) C244_=_C248( C244 C248 ) C244_=_C249( C244 C249 ) C244_=_C250( C244 C250 ) \nC244_=_C251( C244 C251 ) C244_=_C276( C244 C276 ) C244_=_C337( C244 C337 ) C244_=_C1526( C244 C1526 ) C244_=_C1527( C244 C1527 ) C245_=_C246( C245 C246 ) \nC245_=_C247( C245 C247 ) C245_=_C248( C245 C248 ) C245_=_C249( C245 C249 ) C245_=_C250( C245 C250 ) C245_=_C251( C245 C251 ) C245_=_C277( C245 C277 ) \nC245_=_C338( C245 C338 ) C245_=_C1526( C245 C1526 ) C245_=_C1527( C245 C1527 ) C246_=_C247( C246 C247 ) C246_=_C248( C246 C248 ) C246_=_C249( C246 C249 ) \nC246_=_C250( C246 C250 ) C246_=_C251( C246 C251 ) C246_=_C278( C246 C278 ) C246_=_C339( C246 C339 ) C246_=_C1526( C246 C1526 ) C246_=_C1527( C246 C1527 ) \nC247_=_C248( C247 C248 ) C247_=_C249( C247 C249 ) C247_=_C250( C247 C250 ) C247_=_C251( C247 C251 ) C247_=_C279( C247 C279 ) C247_=_C340( C247 C340 ) \nC247_=_C1526( C247 C1526 ) C247_=_C1527( C247 C1527 ) C248_=_C249( C248 C249 ) C248_=_C250( C248 C250 ) C248_=_C251( C248 C251 ) C248_=_C280( C248 C280 ) \nC248_=_C341( C248 C341 ) C248_=_C1526( C248 C1526 ) C248_=_C1527( C248 C1527 ) C249_=_C250( C249 C250 ) C249_=_C251( C249 C251 ) C249_=_C281( C249 C281 ) \nC249_=_C342( C249 C342 ) C249_=_C1526( C249 C1526 ) C249_=_C1527( C249 C1527 ) C250_=_C251( C250 C251 ) C250_=_C282( C250 C282 ) C250_=_C343( C250 C343 ) \nC250_=_C1526( C250 C1526 ) C250_=_C1527( C250 C1527 ) C251_=_C283( C251 C283 ) C251_=_C344( C251 C344 ) C251_=_C1526( C251 C1526 ) C251_=_C1527( C251 C1527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1527( C254 C1527 ) \nC254_=_C1528( C254 C1528 ) C254_=_C1530( C254 C1530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316( C255 C316 ) C255_=_C1527( C255 C1527 ) C255_=_C1528( C255 C1528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317( C256 C317 ) C256_=_C1527( C256 C1527 ) C256_=_C1528( C256 C1528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318( C257 C318 ) \nC257_=_C1527( C257 C1527 ) C257_=_C1528( C257 C1528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319( C258 C319 ) C258_=_C1527( C258 C1527 ) C258_=_C1528( C258 C1528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320( C259 C320 ) C259_=_C1527( C259 C1527 ) C259_=_C1528( C259 C1528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321( C260 C321 ) C260_=_C1527( C260 C1527 ) C260_=_C1528( C260 C1528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322( C261 C322 ) C261_=_C1527( C261 C1527 ) C261_=_C1528( C261 C1528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w:t>
      </w:r>
    </w:p>
    <w:p>
      <w:pPr>
        <w:pStyle w:val="PreformattedText"/>
        <w:bidi w:val="0"/>
        <w:spacing w:before="0" w:after="0"/>
        <w:jc w:val="left"/>
        <w:rPr/>
      </w:pPr>
      <w:r>
        <w:rPr/>
        <w:t xml:space="preserve"> </w:t>
      </w:r>
      <w:r>
        <w:rPr/>
        <w:t>C262_=_C279( C262 C279 ) C262_=_C280( C262 C280 ) \nC262_=_C281( C262 C281 ) C262_=_C282( C262 C282 ) C262_=_C283( C262 C283 ) C262_=_C323( C262 C323 ) C262_=_C1527( C262 C1527 ) C262_=_C1528( C262 C1528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324( C263 C324 ) C263_=_C1527( C263 C1527 ) C263_=_C1528( C263 C1528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325( C264 C325 ) C264_=_C1527( C264 C1527 ) C264_=_C1528( C264 C1528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326( C265 C326 ) C265_=_C1527( C265 C1527 ) C265_=_C1528( C265 C1528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327( C266 C327 ) \nC266_=_C1527( C266 C1527 ) C266_=_C1528( C266 C1528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328( C267 C328 ) C267_=_C1527( C267 C1527 ) C267_=_C1528( C267 C1528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329( C268 C329 ) C268_=_C1527( C268 C1527 ) C268_=_C1528( C268 C1528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330( C269 C330 ) \nC269_=_C1527( C269 C1527 ) C269_=_C1528( C269 C1528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331( C270 C331 ) C270_=_C1527( C270 C1527 ) C270_=_C1528( C270 C1528 ) \nC271_=_C272( C271 C272 ) C271_=_C273( C271 C273 ) C271_=_C274( C271 C274 ) C271_=_C275( C271 C275 ) C271_=_C276( C271 C276 ) C271_=_C277( C271 C277 ) \nC271_=_C278( C271 C278 ) C271_=_C279( C271 C279 ) C271_=_C280( C271 C280 ) C271_=_C281( C271 C281 ) C271_=_C282( C271 C282 ) C271_=_C283( C271 C283 ) \nC271_=_C332( C271 C332 ) C271_=_C1527( C271 C1527 ) C271_=_C1528( C271 C1528 ) C272_=_C273( C272 C273 ) C272_=_C274( C272 C274 ) C272_=_C275( C272 C275 ) \nC272_=_C276( C272 C276 ) C272_=_C277( C272 C277 ) C272_=_C278( C272 C278 ) C272_=_C279( C272 C279 ) C272_=_C280( C272 C280 ) C272_=_C281( C272 C281 ) \nC272_=_C282( C272 C282 ) C272_=_C283( C272 C283 ) C272_=_C333( C272 C333 ) C272_=_C1527( C272 C1527 ) C272_=_C1528( C272 C1528 ) C273_=_C274( C273 C274 ) \nC273_=_C275( C273 C275 ) C273_=_C276( C273 C276 ) C273_=_C277( C273 C277 ) C273_=_C278( C273 C278 ) C273_=_C279( C273 C279 ) C273_=_C280( C273 C280 ) \nC273_=_C281( C273 C281 ) C273_=_C282( C273 C282 ) C273_=_C283( C273 C283 ) C273_=_C334( C273 C334 ) C273_=_C1527( C273 C1527 ) C273_=_C1528( C273 C1528 ) \nC274_=_C275( C274 C275 ) C274_=_C276( C274 C276 ) C274_=_C277( C274 C277 ) C274_=_C278( C274 C278 ) C274_=_C279( C274 C279 ) C274_=_C280( C274 C280 ) \nC274_=_C281( C274 C281 ) C274_=_C282( C274 C282 ) C274_=_C283( C274 C283 ) C274_=_C335( C274 C335 ) C274_=_C1527( C274 C1527 ) C274_=_C1528( C274 C1528 ) \nC275_=_C276( C275 C276 ) C275_=_C277( C275 C277 ) C275_=_C278( C275 C278 ) C275_=_C279( C275 C279 ) C275_=_C280( C275 C280 ) C275_=_C281( C275 C281 ) \nC275_=_C282( C275 C282 ) C275_=_C283( C275 C283 ) C275_=_C336( C275 C336 ) C275_=_C1527( C275 C1527 ) C275_=_C1528( C275 C1528 ) C276_=_C277( C276 C277 ) \nC276_=_C278( C276 C278 ) C276_=_C279( C276 C279 ) C276_=_C280( C276 C280 ) C276_=_C281( C276 C281 ) C276_=_C282( C276 C282 ) C276_=_C283( C276 C283 ) \nC276_=_C337( C276 C337 ) C276_=_C1527( C276 C1527 ) C276_=_C1528( C276 C1528 ) C277_=_C278( C277 C278 ) C277_=_C279( C277 C279 ) C277_=_C280( C277 C280 ) \nC277_=_C281( C277 C281 ) C277_=_C282( C277 C282 ) C277_=_C283( C277 C283 ) C277_=_C338( C277 C338 ) C277_=_C1527( C277 C1527 ) C277_=_C1528( C277 C1528 ) \nC278_=_C279( C278 C279 ) C278_=_C280( C278 C280 ) C278_=_C281( C278 C281 ) C278_=_C282( C278 C282 ) C278_=_C283( C278 C283 ) C278_=_C339( C278 C339 ) \nC278_=_C1527( C278 C1527 ) C278_=_C1528( C278 C1528 ) C279_=_C280( C279 C280 ) C279_=_C281( C279 C281 ) C279_=_C282( C279 C282 ) C279_=_C283( C279 C283 ) \nC279_=_C340( C279 C340 ) C279_=_C1527( C279 C1527 ) C279_=_C1528( C279 C1528 ) C280_=_C281( C280 C281 ) C280_=_C282( C280 C282 ) C280_=_C283( C280 C283 ) \nC280_=_C341( C280 C341 ) C280_=_C1527( C280 C1527 ) C280_=_C1528( C280 C1528 ) C281_=_C282( C281 C282 ) C281_=_C283( C281 C283 ) C281_=_C342( C281 C342 ) \nC281_=_C1527( C281 C1527 ) C281_=_C1528( C281 C1528 ) C282_=_C283( C282 C283 ) C282_=_C343( C282 C343 ) C282_=_C1527( C282 C1527 ) C282_=_C1528( C282 C1528 ) \nC283_=_C344( C283 C344 ) C283_=_C1527( C283 C1527 ) C283_=_C1528( C283 C1528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4( C316 C334 ) C316_=_C335( C316 C335 ) C316_=_C336( C316 C336 ) C316_=_C337( C316 C337 ) \nC316_=_C338( C316 C338 ) C316_=_C339( C316 C339 ) C316_=_C340( C316 C340 ) C316_=_C341( C316 C341 ) C316_=_C342( C316 C342 ) C316_=_C343( C316 C343 ) \nC316_=_C344( C316 C344 ) C316_=_C1529( C316 C1529 ) C316_=_C1530( C316 C1530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335( C317 C335 ) C317_=_C336( C317 C336 ) C317_=_C337( C317 C337 ) C317_=_C338( C317 C338 ) \nC317_=_C339( C317 C339 ) C317_=_C340( C317 C340 ) C317_=_C341( C317 C341 ) C317_=_C342( C317 C342 ) C317_=_C343( C317 C343 ) C317_=_C344( C317 C344 ) \nC317_=_C1529( C317 C1529 ) C317_=_C1530( C317 C1530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338( C318 C338 ) C318_=_C339( C318 C339 ) C318_=_C340( C318 C340 ) \nC318_=_C341( C318 C341 ) C318_=_C342( C318 C342 ) C318_=_C343( C318 C343 ) C318_=_C344( C318 C344 ) C318_=_C1529( C318 C1529 ) C318_=_C1530( C318 C1530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w:t>
      </w:r>
    </w:p>
    <w:p>
      <w:pPr>
        <w:pStyle w:val="PreformattedText"/>
        <w:bidi w:val="0"/>
        <w:spacing w:before="0" w:after="0"/>
        <w:jc w:val="left"/>
        <w:rPr/>
      </w:pPr>
      <w:r>
        <w:rPr/>
        <w:t xml:space="preserve"> </w:t>
      </w:r>
      <w:r>
        <w:rPr/>
        <w:t>) C319_=_C339( C319 C339 ) C319_=_C340( C319 C340 ) C319_=_C341( C319 C341 ) C319_=_C342( C319 C342 ) C319_=_C343( C319 C343 ) \nC319_=_C344( C319 C344 ) C319_=_C1529( C319 C1529 ) C319_=_C1530( C319 C1530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42( C320 C342 ) C320_=_C343( C320 C343 ) C320_=_C344( C320 C344 ) C320_=_C1529( C320 C1529 ) C320_=_C1530( C320 C1530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43( C321 C343 ) C321_=_C344( C321 C344 ) C321_=_C1529( C321 C1529 ) C321_=_C1530( C321 C1530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43( C322 C343 ) C322_=_C344( C322 C344 ) C322_=_C1529( C322 C1529 ) C322_=_C1530( C322 C1530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1529( C323 C1529 ) C323_=_C1530( C323 C1530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1( C324 C341 ) C324_=_C342( C324 C342 ) C324_=_C343( C324 C343 ) \nC324_=_C344( C324 C344 ) C324_=_C1529( C324 C1529 ) C324_=_C1530( C324 C1530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1529( C325 C1529 ) C325_=_C1530( C325 C1530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1529( C326 C1529 ) C326_=_C1530( C326 C1530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1529( C327 C1529 ) C327_=_C1530( C327 C1530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1529( C328 C1529 ) C328_=_C1530( C328 C1530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1529( C329 C1529 ) C329_=_C1530( C329 C1530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1529( C330 C1529 ) C330_=_C1530( C330 C1530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1529( C331 C1529 ) C331_=_C1530( C331 C1530 ) C332_=_C333( C332 C333 ) C332_=_C334( C332 C334 ) C332_=_C335( C332 C335 ) \nC332_=_C336( C332 C336 ) C332_=_C337( C332 C337 ) C332_=_C338( C332 C338 ) C332_=_C339( C332 C339 ) C332_=_C340( C332 C340 ) C332_=_C341( C332 C341 ) \nC332_=_C342( C332 C342 ) C332_=_C343( C332 C343 ) C332_=_C344( C332 C344 ) C332_=_C1529( C332 C1529 ) C332_=_C1530( C332 C1530 ) C333_=_C334( C333 C334 ) \nC333_=_C335( C333 C335 ) C333_=_C336( C333 C336 ) C333_=_C337( C333 C337 ) C333_=_C338( C333 C338 ) C333_=_C339( C333 C339 ) C333_=_C340( C333 C340 ) \nC333_=_C341( C333 C341 ) C333_=_C342( C333 C342 ) C333_=_C343( C333 C343 ) C333_=_C344( C333 C344 ) C333_=_C1529( C333 C1529 ) C333_=_C1530( C333 C1530 ) \nC334_=_C335( C334 C335 ) C334_=_C336( C334 C336 ) C334_=_C337( C334 C337 ) C334_=_C338( C334 C338 ) C334_=_C339( C334 C339 ) C334_=_C340( C334 C340 ) \nC334_=_C341( C334 C341 ) C334_=_C342( C334 C342 ) C334_=_C343( C334 C343 ) C334_=_C344( C334 C344 ) C334_=_C1529( C334 C1529 ) C334_=_C1530( C334 C1530 ) \nC335_=_C336( C335 C336 ) C335_=_C337( C335 C337 ) C335_=_C338( C335 C338 ) C335_=_C339( C335 C339 ) C335_=_C340( C335 C340 ) C335_=_C341( C335 C341 ) \nC335_=_C342( C335 C342 ) C335_=_C343( C335 C343 ) C335_=_C344( C335 C344 ) C335_=_C1529( C335 C1529 ) C335_=_C1530( C335 C1530 ) C336_=_C337( C336 C337 ) \nC336_=_C338( C336 C338 ) C336_=_C339( C336 C339 ) C336_=_C340( C336 C340 ) C336_=_C341( C336 C341 ) C336_=_C342( C336 C342 ) C336_=_C343( C336 C343 ) \nC336_=_C344( C336 C344 ) C336_=_C1529( C336 C1529 ) C336_=_C1530( C336 C1530 ) C337_=_C338( C337 C338 ) C337_=_C339( C337 C339 ) C337_=_C340( C337 C340 ) \nC337_=_C341( C337 C341 ) C337_=_C342( C337 C342 ) C337_=_C343( C337 C343 ) C337_=_C344( C337 C344 ) C337_=_C1529( C337 C1529 ) C337_=_C1530( C337 C1530 ) \nC338_=_C339( C338 C339 ) C338_=_C340( C338 C340 ) C338_=_C341( C338 C341 ) C338_=_C342( C338 C342 ) C338_=_C343( C338 C343 ) C338_=_C344( C338 C344 ) \nC338_=_C1529( C338 C1529 ) C338_=_C1530( C338 C1530 ) C339_=_C340( C339 C340 ) C339_=_C341( C339 C341 ) C339_=_C342( C339 C342 ) C339_=_C343( C339 C343 ) \nC339_=_C344( C339 C344 ) C339_=_C1529( C339 C1529 ) C339_=_C1530( C339 C1530 ) C340_=_C341( C340 C341 ) C340_=_C342( C340 C342 ) C340_=_C343( C340 C343 ) \nC340_=_C344( C340 C344 ) C340_=_C1529( C340 C1529 ) C340_=_C1530( C340 C1530 ) C341_=_C342( C341 C342 ) C341_=_C343( C341 C343 ) C341_=_C344( C341 C344 ) \nC341_=_C1529( C341 C1529 ) C341_=_C1530( C341 C1530 ) C342_=_C343( C342 C343 ) C342_=_C344( C342 C344 ) C342_=_C1529( C342 C1529 ) C342_=_C1530( C342 C1530 ) \nC343_=_C344( C343 C344 ) C343_=_C1529( C343 C1529 ) C343_=_C1530( C343 C1530 ) C344_=_C1529( C344 C1529 ) C344_=_C1530( C344 C1530 ) C1524_=_C1525( C1524 C1525 ) \nC1525_=_C1526( C1525 C1526 ) C1526_=_C1527( C1526 C1527 ) C1527_=_C1528( C1527 C1528 ) C1528_=_C1529( C1528 C1529 ) C1529_=_C1530( C1529 C1530 ) "];41-&gt;46[label="145: C3 C5 C6 C8 C41 \nC43 C44 C46 C78 C80 C81 \nC83 C116 C117 C119 C153 C155 \nC156 C157 C158 C159 C160 C161 \nC162 C163 C164 C165 C166 C167 \nC168 C169 C170 C171 C172 C173 \nC174 C175 C176 C177 C178 C179 \nC180 C181 C182 C183 C184 C186 \nC188 C220 C222 C223 C224 C225 \nC226 C227 C228 C229 C230 C231 \nC232 C233 C234 C235 C236 C237 \nC238 C239 C240 C241 C242 C243 \nC244 C245 C246 C247 C248 C249 \nC250 C251 C254 C255 C256 C257 \nC258 C259 C260 C261 C262 C263 \nC264 C265 C266 C267 C268 C269 \nC270 C271 C272 C273 C274 C275 \nC276</w:t>
      </w:r>
    </w:p>
    <w:p>
      <w:pPr>
        <w:pStyle w:val="PreformattedText"/>
        <w:bidi w:val="0"/>
        <w:spacing w:before="0" w:after="0"/>
        <w:jc w:val="left"/>
        <w:rPr/>
      </w:pPr>
      <w:r>
        <w:rPr/>
        <w:t xml:space="preserve"> </w:t>
      </w:r>
      <w:r>
        <w:rPr/>
        <w:t>C277 C278 C279 C280 C281 \nC282 C283 C316 C317 C318 C319 \nC320 C321 C322 C323 C324 C325 \nC326 C327 C328 C329 C330 C331 \nC332 C333 C334 C335 C336 C337 \nC338 C339 C340 C341 C342 C343 \nC344 C1524 C1525 C1526 C1527 C1528 \nC1529 C1530 \n2808: C3_=_C5 ,C3_=_C6 ,C3_=_C8 ,C3_=_C41 ,C3_=_C78 ,\nC3_=_C153 ,C3_=_C155 ,C3_=_C156 ,C3_=_C157 ,C3_=_C158 ,C3_=_C159 ,\nC3_=_C160 ,C3_=_C161 ,C3_=_C162 ,C3_=_C163 ,C3_=_C164 ,C3_=_C165 ,\nC3_=_C166 ,C3_=_C167 ,C3_=_C168 ,C3_=_C169 ,C3_=_C170 ,C3_=_C171 ,\nC3_=_C172 ,C3_=_C173 ,C3_=_C174 ,C3_=_C175 ,C3_=_C176 ,C3_=_C177 ,\nC3_=_C178 ,C3_=_C179 ,C3_=_C180 ,C3_=_C181 ,C3_=_C182 ,C3_=_C183 ,\nC3_=_C184 ,C3_=_C1524 ,C3_=_C1525 ,C5_=_C6 ,C5_=_C8 ,C5_=_C43 ,\nC5_=_C80 ,C5_=_C116 ,C5_=_C220 ,C5_=_C222 ,C5_=_C223 ,C5_=_C224 ,\nC5_=_C225 ,C5_=_C226 ,C5_=_C227 ,C5_=_C228 ,C5_=_C229 ,C5_=_C230 ,\nC5_=_C231 ,C5_=_C232 ,C5_=_C233 ,C5_=_C234 ,C5_=_C235 ,C5_=_C236 ,\nC5_=_C237 ,C5_=_C238 ,C5_=_C239 ,C5_=_C240 ,C5_=_C241 ,C5_=_C242 ,\nC5_=_C243 ,C5_=_C244 ,C5_=_C245 ,C5_=_C246 ,C5_=_C247 ,C5_=_C248 ,\nC5_=_C249 ,C5_=_C250 ,C5_=_C251 ,C5_=_C1526 ,C5_=_C1527 ,C6_=_C8 ,\nC6_=_C44 ,C6_=_C81 ,C6_=_C117 ,C6_=_C186 ,C6_=_C254 ,C6_=_C255 ,\nC6_=_C256 ,C6_=_C257 ,C6_=_C258 ,C6_=_C259 ,C6_=_C260 ,C6_=_C261 ,\nC6_=_C262 ,C6_=_C263 ,C6_=_C264 ,C6_=_C265 ,C6_=_C266 ,C6_=_C267 ,\nC6_=_C268 ,C6_=_C269 ,C6_=_C270 ,C6_=_C271 ,C6_=_C272 ,C6_=_C273 ,\nC6_=_C274 ,C6_=_C275 ,C6_=_C276 ,C6_=_C277 ,C6_=_C278 ,C6_=_C279 ,\nC6_=_C280 ,C6_=_C281 ,C6_=_C282 ,C6_=_C283 ,C6_=_C1527 ,C6_=_C1528 ,\nC8_=_C46 ,C8_=_C83 ,C8_=_C119 ,C8_=_C188 ,C8_=_C316 ,C8_=_C317 ,\nC8_=_C318 ,C8_=_C319 ,C8_=_C320 ,C8_=_C321 ,C8_=_C322 ,C8_=_C323 ,\nC8_=_C324 ,C8_=_C325 ,C8_=_C326 ,C8_=_C327 ,C8_=_C328 ,C8_=_C329 ,\nC8_=_C330 ,C8_=_C331 ,C8_=_C332 ,C8_=_C333 ,C8_=_C334 ,C8_=_C335 ,\nC8_=_C336 ,C8_=_C337 ,C8_=_C338 ,C8_=_C339 ,C8_=_C340 ,C8_=_C341 ,\nC8_=_C342 ,C8_=_C343 ,C8_=_C344 ,C8_=_C1529 ,C8_=_C1530 ,C41_=_C43 ,\nC41_=_C44 ,C41_=_C46 ,C41_=_C78 ,C41_=_C153 ,C41_=_C155 ,C41_=_C156 ,\nC41_=_C157 ,C41_=_C158 ,C41_=_C159 ,C41_=_C160 ,C41_=_C161 ,C41_=_C162 ,\nC41_=_C163 ,C41_=_C164 ,C41_=_C165 ,C41_=_C166 ,C41_=_C167 ,C41_=_C168 ,\nC41_=_C169 ,C41_=_C170 ,C41_=_C171 ,C41_=_C172 ,C41_=_C173 ,C41_=_C174 ,\nC41_=_C175 ,C41_=_C176 ,C41_=_C177 ,C41_=_C178 ,C41_=_C179 ,C41_=_C180 ,\nC41_=_C181 ,C41_=_C182 ,C41_=_C183 ,C41_=_C184 ,C41_=_C1524 ,C41_=_C1525 ,\nC43_=_C44 ,C43_=_C46 ,C43_=_C80 ,C43_=_C116 ,C43_=_C220 ,C43_=_C222 ,\nC43_=_C223 ,C43_=_C224 ,C43_=_C225 ,C43_=_C226 ,C43_=_C227 ,C43_=_C228 ,\nC43_=_C229 ,C43_=_C230 ,C43_=_C231 ,C43_=_C232 ,C43_=_C233 ,C43_=_C234 ,\nC43_=_C235 ,C43_=_C236 ,C43_=_C237 ,C43_=_C238 ,C43_=_C239 ,C43_=_C240 ,\nC43_=_C241 ,C43_=_C242 ,C43_=_C243 ,C43_=_C244 ,C43_=_C245 ,C43_=_C246 ,\nC43_=_C247 ,C43_=_C248 ,C43_=_C249 ,C43_=_C250 ,C43_=_C251 ,C43_=_C1526 ,\nC43_=_C1527 ,C44_=_C46 ,C44_=_C81 ,C44_=_C117 ,C44_=_C186 ,C44_=_C254 ,\nC44_=_C255 ,C44_=_C256 ,C44_=_C257 ,C44_=_C258 ,C44_=_C259 ,C44_=_C260 ,\nC44_=_C261 ,C44_=_C262 ,C44_=_C263 ,C44_=_C264 ,C44_=_C265 ,C44_=_C266 ,\nC44_=_C267 ,C44_=_C268 ,C44_=_C269 ,C44_=_C270 ,C44_=_C271 ,C44_=_C272 ,\nC44_=_C273 ,C44_=_C274 ,C44_=_C275 ,C44_=_C276 ,C44_=_C277 ,C44_=_C278 ,\nC44_=_C279 ,C44_=_C280 ,C44_=_C281 ,C44_=_C282 ,C44_=_C283 ,C44_=_C1527 ,\nC44_=_C1528 ,C46_=_C83 ,C46_=_C119 ,C46_=_C188 ,C46_=_C316 ,C46_=_C317 ,\nC46_=_C318 ,C46_=_C319 ,C46_=_C320 ,C46_=_C321 ,C46_=_C322 ,C46_=_C323 ,\nC46_=_C324 ,C46_=_C325 ,C46_=_C326 ,C46_=_C327 ,C46_=_C328 ,C46_=_C329 ,\nC46_=_C330 ,C46_=_C331 ,C46_=_C332 ,C46_=_C333 ,C46_=_C334 ,C46_=_C335 ,\nC46_=_C336 ,C46_=_C337 ,C46_=_C338 ,C46_=_C339 ,C46_=_C340 ,C46_=_C341 ,\nC46_=_C342 ,C46_=_C343 ,C46_=_C344 ,C46_=_C1529 ,C46_=_C1530 ,C78_=_C80 ,\nC78_=_C81 ,C78_=_C83 ,C78_=_C153 ,C78_=_C155 ,C78_=_C156 ,C78_=_C157 ,\nC78_=_C158 ,C78_=_C159 ,C78_=_C160 ,C78_=_C161 ,C78_=_C162 ,C78_=_C163 ,\nC78_=_C164 ,C78_=_C165 ,C78_=_C166 ,C78_=_C167 ,C78_=_C168 ,C78_=_C169 ,\nC78_=_C170 ,C78_=_C171 ,C78_=_C172 ,C78_=_C173 ,C78_=_C174 ,C78_=_C175 ,\nC78_=_C176 ,C78_=_C177 ,C78_=_C178 ,C78_=_C179 ,C78_=_C180 ,C78_=_C181 ,\nC78_=_C182 ,C78_=_C183 ,C78_=_C184 ,C78_=_C1524 ,C78_=_C1525 ,C80_=_C81 ,\nC80_=_C83 ,C80_=_C116 ,C80_=_C220 ,C80_=_C222 ,C80_=_C223 ,C80_=_C224 ,\nC80_=_C225 ,C80_=_C226 ,C80_=_C227 ,C80_=_C228 ,C80_=_C229 ,C80_=_C230 ,\nC80_=_C231 ,C80_=_C232 ,C80_=_C233 ,C80_=_C234 ,C80_=_C235 ,C80_=_C236 ,\nC80_=_C237 ,C80_=_C238 ,C80_=_C239 ,C80_=_C240 ,C80_=_C241 ,C80_=_C242 ,\nC80_=_C243 ,C80_=_C244 ,C80_=_C245 ,C80_=_C246 ,C80_=_C247 ,C80_=_C248 ,\nC80_=_C249 ,C80_=_C250 ,C80_=_C251 ,C80_=_C1526 ,C80_=_C1527 ,C81_=_C83 ,\nC81_=_C117 ,C81_=_C186 ,C81_=_C254 ,C81_=_C255 ,C81_=_C256 ,C81_=_C257 ,\nC81_=_C258 ,C81_=_C259 ,C81_=_C260 ,C81_=_C261 ,C81_=_C262 ,C81_=_C263 ,\nC81_=_C264 ,C81_=_C265 ,C81_=_C266 ,C81_=_C267 ,C81_=_C268 ,C81_=_C269 ,\nC81_=_C270 ,C81_=_C271 ,C81_=_C272 ,C81_=_C273 ,C81_=_C274 ,C81_=_C275 ,\nC81_=_C276 ,C81_=_C277 ,C81_=_C278 ,C81_=_C279 ,C81_=_C280 ,C81_=_C281 ,\nC81_=_C282 ,C81_=_C283 ,C81_=_C1527 ,C81_=_C1528 ,C83_=_C119 ,C83_=_C188 ,\nC83_=_C316 ,C83_=_C317 ,C83_=_C318 ,C83_=_C319 ,C83_=_C320 ,C83_=_C321 ,\nC83_=_C322 ,C83_=_C323 ,C83_=_C324 ,C83_=_C325 ,C83_=_C326 ,C83_=_C327 ,\nC83_=_C328 ,C83_=_C329 ,C83_=_C330 ,C83_=_C331 ,C83_=_C332 ,C83_=_C333 ,\nC83_=_C334 ,C83_=_C335 ,C83_=_C336 ,C83_=_C337 ,C83_=_C338 ,C83_=_C339 ,\nC83_=_C340 ,C83_=_C341 ,C83_=_C342 ,C83_=_C343 ,C83_=_C344 ,C83_=_C1529 ,\nC83_=_C1530 ,C116_=_C117 ,C116_=_C119 ,C116_=_C220 ,C116_=_C222 ,C116_=_C223 ,\nC116_=_C224 ,C116_=_C225 ,C116_=_C226 ,C116_=_C227 ,C116_=_C228 ,C116_=_C229 ,\nC116_=_C230 ,C116_=_C231 ,C116_=_C232 ,C116_=_C233 ,C116_=_C234 ,C116_=_C235 ,\nC116_=_C236 ,C116_=_C237 ,C116_=_C238 ,C116_=_C239 ,C116_=_C240 ,C116_=_C241 ,\nC116_=_C242 ,C116_=_C243 ,C116_=_C244 ,C116_=_C245 ,C116_=_C246 ,C116_=_C247 ,\nC116_=_C248 ,C116_=_C249 ,C116_=_C250 ,C116_=_C251 ,C116_=_C1524 ,C116_=_C1526 ,\nC116_=_C1527 ,C117_=_C119 ,C117_=_C186 ,C117_=_C254 ,C117_=_C255 ,C117_=_C256 ,\nC117_=_C257 ,C117_=_C258 ,C117_=_C259 ,C117_=_C260 ,C117_=_C261 ,C117_=_C262 ,\nC117_=_C263 ,C117_=_C264 ,C117_=_C265 ,C117_=_C266 ,C117_=_C267 ,C117_=_C268 ,\nC117_=_C269 ,C117_=_C270 ,C117_=_C271 ,C117_=_C272 ,C117_=_C273 ,C117_=_C274 ,\nC117_=_C275 ,C117_=_C276 ,C117_=_C277 ,C117_=_C278 ,C117_=_C279 ,C117_=_C280 ,\nC117_=_C281 ,C117_=_C282 ,C117_=_C283 ,C117_=_C1524 ,C117_=_C1527 ,C117_=_C1528 ,\nC119_=_C188 ,C119_=_C316 ,C119_=_C317 ,C119_=_C318 ,C119_=_C319 ,C119_=_C320 ,\nC119_=_C321 ,C119_=_C322 ,C119_=_C323 ,C119_=_C324 ,C119_=_C325 ,C119_=_C326 ,\nC119_=_C327 ,C119_=_C328 ,C119_=_C329 ,C119_=_C330 ,C119_=_C331 ,C119_=_C332 ,\nC119_=_C333 ,C119_=_C334 ,C119_=_C335 ,C119_=_C336 ,C119_=_C337 ,C119_=_C338 ,\nC119_=_C339 ,C119_=_C340 ,C119_=_C341 ,C119_=_C342 ,C119_=_C343 ,C119_=_C344 ,\nC119_=_C1524 ,C119_=_C1529 ,C119_=_C1530 ,C153_=_C155 ,C153_=_C156 ,C153_=_C157 ,\nC153_=_C158 ,C153_=_C159 ,C153_=_C160 ,C153_=_C161 ,C153_=_C162 ,C153_=_C163 ,\nC153_=_C164 ,C153_=_C165 ,C153_=_C166 ,C153_=_C167 ,C153_=_C168 ,C153_=_C169 ,\nC153_=_C170 ,C153_=_C171 ,C153_=_C172 ,C153_=_C173 ,C153_=_C174 ,C153_=_C175 ,\nC153_=_C176 ,C153_=_C177 ,C153_=_C178 ,C153_=_C179 ,C153_=_C180 ,C153_=_C181 ,\nC153_=_C182 ,C153_=_C183 ,C153_=_C184 ,C153_=_C220 ,C153_=_C1524 ,C153_=_C1525 ,\nC153_=_C1528 ,C153_=_C1529 ,C155_=_C156 ,C155_=_C157 ,C155_=_C158 ,C155_=_C159 ,\nC155_=_C160 ,C155_=_C161 ,C155_=_C162 ,C155_=_C163 ,C155_=_C164 ,C155_=_C165 ,\nC155_=_C166 ,C155_=_C167 ,C155_=_C168 ,C155_=_C169 ,C155_=_C170 ,C155_=_C171 ,\nC155_=_C172 ,C155_=_C173 ,C155_=_C174 ,C155_=_C175 ,C155_=_C176 ,C155_=_C177 ,\nC155_=_C178 ,C155_=_C179 ,C155_=_C180 ,C155_=_C181 ,C155_=_C182 ,C155_=_C183 ,\nC155_=_C184 ,C155_=_C222 ,C155_=_C254 ,C155_=_C1524 ,C155_=_C1525 ,C155_=_C1530 ,\nC156_=_C157 ,C156_=_C158 ,C156_=_C159 ,C156_=_C160 ,C156_=_C161 ,C156_=_C162 ,\nC156_=_C163 ,C156_=_C164 ,C156_=_C165 ,C156_=_C166 ,C156_=_C167 ,C156_=_C168 ,\nC156_=_C169 ,C156_=_C170 ,C156_=_C171 ,C156_=_C172 ,C156_=_C173 ,C156_=_C174 ,\nC156_=_C175 ,C156_=_C176 ,C156_=_C177 ,C156_=_C178 ,C156_=_C179 ,C156_=_C180 ,\nC156_=_C181 ,C156_=_C182 ,C156_=_C183 ,C156_=_C184 ,C156_=_C223 ,C156_=_C255 ,\nC156_=_C316 ,C156_=_C1524 ,C156_=_C1525 ,C157_=_C158 ,C157_=_C159 ,C157_=_C160 ,\nC157_=_C161 ,C157_=_C162 ,C157_=_C163 ,C157_=_C164 ,C157_=_C165 ,C157_=_C166 ,\nC157_=_C167 ,C157_=_C168 ,C157_=_C169 ,C157_=_C170 ,C157_=_C171 ,C157_=_C172 ,\nC157_=_C173 ,C157_=_C174 ,C157_=_C175 ,C157_=_C176 ,C157_=_C177 ,C157_=_C178 ,\nC157_=_C179 ,C157_=_C180 ,C157_=_C181 ,C157_=_C182 ,C157_=_C183 ,C157_=_C184 ,\nC157_=_C224 ,C157_=_C256 ,C157_=_C317 ,C157_=_C1524 ,C157_=_C1525 ,C158_=_C159 ,\nC158_=_C160 ,C158_=_C161 ,C158_=_C162 ,C158_=_C163 ,C158_=_C164 ,C158_=_C165 ,\nC158_=_C166 ,C158_=_C167 ,C158_=_C168 ,C158_=_C169 ,C158_=_C170 ,C158_=_C171 ,\nC158_=_C172 ,C158_=_C173 ,C158_=_C174 ,C158_=_C175 ,C158_=_C176 ,C158_=_C177 ,\nC158_=_C178 ,C158_=_C179 ,C158_=_C180 ,C158_=_C181 ,C158_=_C182 ,C158_=_C183 ,\nC158_=_C184 ,C158_=_C225 ,C158_=_C257 ,C158_=_C318 ,C158_=_C1524 ,C158_=_C1525 ,\nC159_=_C160 ,C159_=_C161 ,C159_=_C162 ,C159_=_C163 ,C159_=_C164 ,C159_=_C165 ,\nC159_=_C166 ,C159_=_C167 ,C159_=_C168 ,C159_=_C169 ,C159_=_C170 ,C159_=_C171 ,\nC159_=_C172 ,C159_=_C173 ,C159_=_C174 ,C159_=_C175 ,C159_=_C176 ,C159_=_C177 ,\nC159_=_C178 ,C159_=_C179 ,C159_=_C180 ,C159_=_C181 ,C159_=_C182 ,C159_=_C183 ,\nC159_=_C184 ,C159_=_C226 ,C159_=_C258 ,C159_=_C319 ,C159_=_C1524 ,C159_=_C1525 ,\nC160_=_C161 ,C160_=_C162 ,C160_=_C163 ,C160_=_C164 ,C160_=_C165 ,C160_=_C166 ,\nC160_=_C167 ,C160_=_C168 ,C160_=_C169 ,C160_=_C170 ,C160_=_C171 ,C160_=_C172 ,\nC160_=_C173 ,C160_=_C174 ,C160_=_C175 ,C160_=_C176 ,C160_=_C177 ,C160_=_C178 ,\nC160_=_C179 ,C160_=_C180 ,C160_=_C181 ,C160_=_C182 ,C160_=_C183 ,C160_=_C184 ,\nC160_=_C227 ,C160_=_C259 ,C160_=_C320 ,C160_=_C1524 ,C160_=_C1525 ,C161_=_C162 ,\nC161_=_C163 ,C161_=_C164 ,C161_=_C165 ,C161_=_C166 ,C161_=_C167 ,C161_=_C168</w:t>
      </w:r>
    </w:p>
    <w:p>
      <w:pPr>
        <w:pStyle w:val="PreformattedText"/>
        <w:bidi w:val="0"/>
        <w:spacing w:before="0" w:after="0"/>
        <w:jc w:val="left"/>
        <w:rPr/>
      </w:pPr>
      <w:r>
        <w:rPr/>
        <w:t xml:space="preserve"> </w:t>
      </w:r>
      <w:r>
        <w:rPr/>
        <w:t>,\nC161_=_C169 ,C161_=_C170 ,C161_=_C171 ,C161_=_C172 ,C161_=_C173 ,C161_=_C174 ,\nC161_=_C175 ,C161_=_C176 ,C161_=_C177 ,C161_=_C178 ,C161_=_C179 ,C161_=_C180 ,\nC161_=_C181 ,C161_=_C182 ,C161_=_C183 ,C161_=_C184 ,C161_=_C228 ,C161_=_C260 ,\nC161_=_C321 ,C161_=_C1524 ,C161_=_C1525 ,C162_=_C163 ,C162_=_C164 ,C162_=_C165 ,\nC162_=_C166 ,C162_=_C167 ,C162_=_C168 ,C162_=_C169 ,C162_=_C170 ,C162_=_C171 ,\nC162_=_C172 ,C162_=_C173 ,C162_=_C174 ,C162_=_C175 ,C162_=_C176 ,C162_=_C177 ,\nC162_=_C178 ,C162_=_C179 ,C162_=_C180 ,C162_=_C181 ,C162_=_C182 ,C162_=_C183 ,\nC162_=_C184 ,C162_=_C229 ,C162_=_C261 ,C162_=_C322 ,C162_=_C1524 ,C162_=_C1525 ,\nC163_=_C164 ,C163_=_C165 ,C163_=_C166 ,C163_=_C167 ,C163_=_C168 ,C163_=_C169 ,\nC163_=_C170 ,C163_=_C171 ,C163_=_C172 ,C163_=_C173 ,C163_=_C174 ,C163_=_C175 ,\nC163_=_C176 ,C163_=_C177 ,C163_=_C178 ,C163_=_C179 ,C163_=_C180 ,C163_=_C181 ,\nC163_=_C182 ,C163_=_C183 ,C163_=_C184 ,C163_=_C230 ,C163_=_C262 ,C163_=_C323 ,\nC163_=_C1524 ,C163_=_C1525 ,C164_=_C165 ,C164_=_C166 ,C164_=_C167 ,C164_=_C168 ,\nC164_=_C169 ,C164_=_C170 ,C164_=_C171 ,C164_=_C172 ,C164_=_C173 ,C164_=_C174 ,\nC164_=_C175 ,C164_=_C176 ,C164_=_C177 ,C164_=_C178 ,C164_=_C179 ,C164_=_C180 ,\nC164_=_C181 ,C164_=_C182 ,C164_=_C183 ,C164_=_C184 ,C164_=_C231 ,C164_=_C263 ,\nC164_=_C324 ,C164_=_C1524 ,C164_=_C1525 ,C165_=_C166 ,C165_=_C167 ,C165_=_C168 ,\nC165_=_C169 ,C165_=_C170 ,C165_=_C171 ,C165_=_C172 ,C165_=_C173 ,C165_=_C174 ,\nC165_=_C175 ,C165_=_C176 ,C165_=_C177 ,C165_=_C178 ,C165_=_C179 ,C165_=_C180 ,\nC165_=_C181 ,C165_=_C182 ,C165_=_C183 ,C165_=_C184 ,C165_=_C232 ,C165_=_C264 ,\nC165_=_C325 ,C165_=_C1524 ,C165_=_C1525 ,C166_=_C167 ,C166_=_C168 ,C166_=_C169 ,\nC166_=_C170 ,C166_=_C171 ,C166_=_C172 ,C166_=_C173 ,C166_=_C174 ,C166_=_C175 ,\nC166_=_C176 ,C166_=_C177 ,C166_=_C178 ,C166_=_C179 ,C166_=_C180 ,C166_=_C181 ,\nC166_=_C182 ,C166_=_C183 ,C166_=_C184 ,C166_=_C233 ,C166_=_C265 ,C166_=_C326 ,\nC166_=_C1524 ,C166_=_C1525 ,C167_=_C168 ,C167_=_C169 ,C167_=_C170 ,C167_=_C171 ,\nC167_=_C172 ,C167_=_C173 ,C167_=_C174 ,C167_=_C175 ,C167_=_C176 ,C167_=_C177 ,\nC167_=_C178 ,C167_=_C179 ,C167_=_C180 ,C167_=_C181 ,C167_=_C182 ,C167_=_C183 ,\nC167_=_C184 ,C167_=_C234 ,C167_=_C266 ,C167_=_C327 ,C167_=_C1524 ,C167_=_C1525 ,\nC168_=_C169 ,C168_=_C170 ,C168_=_C171 ,C168_=_C172 ,C168_=_C173 ,C168_=_C174 ,\nC168_=_C175 ,C168_=_C176 ,C168_=_C177 ,C168_=_C178 ,C168_=_C179 ,C168_=_C180 ,\nC168_=_C181 ,C168_=_C182 ,C168_=_C183 ,C168_=_C184 ,C168_=_C235 ,C168_=_C267 ,\nC168_=_C328 ,C168_=_C1524 ,C168_=_C1525 ,C169_=_C170 ,C169_=_C171 ,C169_=_C172 ,\nC169_=_C173 ,C169_=_C174 ,C169_=_C175 ,C169_=_C176 ,C169_=_C177 ,C169_=_C178 ,\nC169_=_C179 ,C169_=_C180 ,C169_=_C181 ,C169_=_C182 ,C169_=_C183 ,C169_=_C184 ,\nC169_=_C236 ,C169_=_C268 ,C169_=_C329 ,C169_=_C1524 ,C169_=_C1525 ,C170_=_C171 ,\nC170_=_C172 ,C170_=_C173 ,C170_=_C174 ,C170_=_C175 ,C170_=_C176 ,C170_=_C177 ,\nC170_=_C178 ,C170_=_C179 ,C170_=_C180 ,C170_=_C181 ,C170_=_C182 ,C170_=_C183 ,\nC170_=_C184 ,C170_=_C237 ,C170_=_C269 ,C170_=_C330 ,C170_=_C1524 ,C170_=_C1525 ,\nC171_=_C172 ,C171_=_C173 ,C171_=_C174 ,C171_=_C175 ,C171_=_C176 ,C171_=_C177 ,\nC171_=_C178 ,C171_=_C179 ,C171_=_C180 ,C171_=_C181 ,C171_=_C182 ,C171_=_C183 ,\nC171_=_C184 ,C171_=_C238 ,C171_=_C270 ,C171_=_C331 ,C171_=_C1524 ,C171_=_C1525 ,\nC172_=_C173 ,C172_=_C174 ,C172_=_C175 ,C172_=_C176 ,C172_=_C177 ,C172_=_C178 ,\nC172_=_C179 ,C172_=_C180 ,C172_=_C181 ,C172_=_C182 ,C172_=_C183 ,C172_=_C184 ,\nC172_=_C239 ,C172_=_C271 ,C172_=_C332 ,C172_=_C1524 ,C172_=_C1525 ,C173_=_C174 ,\nC173_=_C175 ,C173_=_C176 ,C173_=_C177 ,C173_=_C178 ,C173_=_C179 ,C173_=_C180 ,\nC173_=_C181 ,C173_=_C182 ,C173_=_C183 ,C173_=_C184 ,C173_=_C240 ,C173_=_C272 ,\nC173_=_C333 ,C173_=_C1524 ,C173_=_C1525 ,C174_=_C175 ,C174_=_C176 ,C174_=_C177 ,\nC174_=_C178 ,C174_=_C179 ,C174_=_C180 ,C174_=_C181 ,C174_=_C182 ,C174_=_C183 ,\nC174_=_C184 ,C174_=_C241 ,C174_=_C273 ,C174_=_C334 ,C174_=_C1524 ,C174_=_C1525 ,\nC175_=_C176 ,C175_=_C177 ,C175_=_C178 ,C175_=_C179 ,C175_=_C180 ,C175_=_C181 ,\nC175_=_C182 ,C175_=_C183 ,C175_=_C184 ,C175_=_C242 ,C175_=_C274 ,C175_=_C335 ,\nC175_=_C1524 ,C175_=_C1525 ,C176_=_C177 ,C176_=_C178 ,C176_=_C179 ,C176_=_C180 ,\nC176_=_C181 ,C176_=_C182 ,C176_=_C183 ,C176_=_C184 ,C176_=_C243 ,C176_=_C275 ,\nC176_=_C336 ,C176_=_C1524 ,C176_=_C1525 ,C177_=_C178 ,C177_=_C179 ,C177_=_C180 ,\nC177_=_C181 ,C177_=_C182 ,C177_=_C183 ,C177_=_C184 ,C177_=_C244 ,C177_=_C276 ,\nC177_=_C337 ,C177_=_C1524 ,C177_=_C1525 ,C178_=_C179 ,C178_=_C180 ,C178_=_C181 ,\nC178_=_C182 ,C178_=_C183 ,C178_=_C184 ,C178_=_C245 ,C178_=_C277 ,C178_=_C338 ,\nC178_=_C1524 ,C178_=_C1525 ,C179_=_C180 ,C179_=_C181 ,C179_=_C182 ,C179_=_C183 ,\nC179_=_C184 ,C179_=_C246 ,C179_=_C278 ,C179_=_C339 ,C179_=_C1524 ,C179_=_C1525 ,\nC180_=_C181 ,C180_=_C182 ,C180_=_C183 ,C180_=_C184 ,C180_=_C247 ,C180_=_C279 ,\nC180_=_C340 ,C180_=_C1524 ,C180_=_C1525 ,C181_=_C182 ,C181_=_C183 ,C181_=_C184 ,\nC181_=_C248 ,C181_=_C280 ,C181_=_C341 ,C181_=_C1524 ,C181_=_C1525 ,C182_=_C183 ,\nC182_=_C184 ,C182_=_C249 ,C182_=_C281 ,C182_=_C342 ,C182_=_C1524 ,C182_=_C1525 ,\nC183_=_C184 ,C183_=_C250 ,C183_=_C282 ,C183_=_C343 ,C183_=_C1524 ,C183_=_C1525 ,\nC184_=_C251 ,C184_=_C283 ,C184_=_C344 ,C184_=_C1524 ,C184_=_C1525 ,C186_=_C188 ,\nC186_=_C254 ,C186_=_C255 ,C186_=_C256 ,C186_=_C257 ,C186_=_C258 ,C186_=_C259 ,\nC186_=_C260 ,C186_=_C261 ,C186_=_C262 ,C186_=_C263 ,C186_=_C264 ,C186_=_C265 ,\nC186_=_C266 ,C186_=_C267 ,C186_=_C268 ,C186_=_C269 ,C186_=_C270 ,C186_=_C271 ,\nC186_=_C272 ,C186_=_C273 ,C186_=_C274 ,C186_=_C275 ,C186_=_C276 ,C186_=_C277 ,\nC186_=_C278 ,C186_=_C279 ,C186_=_C280 ,C186_=_C281 ,C186_=_C282 ,C186_=_C283 ,\nC186_=_C1525 ,C186_=_C1526 ,C186_=_C1527 ,C186_=_C1528 ,C188_=_C316 ,C188_=_C317 ,\nC188_=_C318 ,C188_=_C319 ,C188_=_C320 ,C188_=_C321 ,C188_=_C322 ,C188_=_C323 ,\nC188_=_C324 ,C188_=_C325 ,C188_=_C326 ,C188_=_C327 ,C188_=_C328 ,C188_=_C329 ,\nC188_=_C330 ,C188_=_C331 ,C188_=_C332 ,C188_=_C333 ,C188_=_C334 ,C188_=_C335 ,\nC188_=_C336 ,C188_=_C337 ,C188_=_C338 ,C188_=_C339 ,C188_=_C340 ,C188_=_C341 ,\nC188_=_C342 ,C188_=_C343 ,C188_=_C344 ,C188_=_C1525 ,C188_=_C1526 ,C188_=_C1529 ,\nC188_=_C1530 ,C220_=_C222 ,C220_=_C223 ,C220_=_C224 ,C220_=_C225 ,C220_=_C226 ,\nC220_=_C227 ,C220_=_C228 ,C220_=_C229 ,C220_=_C230 ,C220_=_C231 ,C220_=_C232 ,\nC220_=_C233 ,C220_=_C234 ,C220_=_C235 ,C220_=_C236 ,C220_=_C237 ,C220_=_C238 ,\nC220_=_C239 ,C220_=_C240 ,C220_=_C241 ,C220_=_C242 ,C220_=_C243 ,C220_=_C244 ,\nC220_=_C245 ,C220_=_C246 ,C220_=_C247 ,C220_=_C248 ,C220_=_C249 ,C220_=_C250 ,\nC220_=_C251 ,C220_=_C1526 ,C220_=_C1527 ,C220_=_C1528 ,C220_=_C1529 ,C222_=_C223 ,\nC222_=_C224 ,C222_=_C225 ,C222_=_C226 ,C222_=_C227 ,C222_=_C228 ,C222_=_C229 ,\nC222_=_C230 ,C222_=_C231 ,C222_=_C232 ,C222_=_C233 ,C222_=_C234 ,C222_=_C235 ,\nC222_=_C236 ,C222_=_C237 ,C222_=_C238 ,C222_=_C239 ,C222_=_C240 ,C222_=_C241 ,\nC222_=_C242 ,C222_=_C243 ,C222_=_C244 ,C222_=_C245 ,C222_=_C246 ,C222_=_C247 ,\nC222_=_C248 ,C222_=_C249 ,C222_=_C250 ,C222_=_C251 ,C222_=_C254 ,C222_=_C1526 ,\nC222_=_C1527 ,C222_=_C1530 ,C223_=_C224 ,C223_=_C225 ,C223_=_C226 ,C223_=_C227 ,\nC223_=_C228 ,C223_=_C229 ,C223_=_C230 ,C223_=_C231 ,C223_=_C232 ,C223_=_C233 ,\nC223_=_C234 ,C223_=_C235 ,C223_=_C236 ,C223_=_C237 ,C223_=_C238 ,C223_=_C239 ,\nC223_=_C240 ,C223_=_C241 ,C223_=_C242 ,C223_=_C243 ,C223_=_C244 ,C223_=_C245 ,\nC223_=_C246 ,C223_=_C247 ,C223_=_C248 ,C223_=_C249 ,C223_=_C250 ,C223_=_C251 ,\nC223_=_C255 ,C223_=_C316 ,C223_=_C1526 ,C223_=_C1527 ,C224_=_C225 ,C224_=_C226 ,\nC224_=_C227 ,C224_=_C228 ,C224_=_C229 ,C224_=_C230 ,C224_=_C231 ,C224_=_C232 ,\nC224_=_C233 ,C224_=_C234 ,C224_=_C235 ,C224_=_C236 ,C224_=_C237 ,C224_=_C238 ,\nC224_=_C239 ,C224_=_C240 ,C224_=_C241 ,C224_=_C242 ,C224_=_C243 ,C224_=_C244 ,\nC224_=_C245 ,C224_=_C246 ,C224_=_C247 ,C224_=_C248 ,C224_=_C249 ,C224_=_C250 ,\nC224_=_C251 ,C224_=_C256 ,C224_=_C317 ,C224_=_C1526 ,C224_=_C1527 ,C225_=_C226 ,\nC225_=_C227 ,C225_=_C228 ,C225_=_C229 ,C225_=_C230 ,C225_=_C231 ,C225_=_C232 ,\nC225_=_C233 ,C225_=_C234 ,C225_=_C235 ,C225_=_C236 ,C225_=_C237 ,C225_=_C238 ,\nC225_=_C239 ,C225_=_C240 ,C225_=_C241 ,C225_=_C242 ,C225_=_C243 ,C225_=_C244 ,\nC225_=_C245 ,C225_=_C246 ,C225_=_C247 ,C225_=_C248 ,C225_=_C249 ,C225_=_C250 ,\nC225_=_C251 ,C225_=_C257 ,C225_=_C318 ,C225_=_C1526 ,C225_=_C1527 ,C226_=_C227 ,\nC226_=_C228 ,C226_=_C229 ,C226_=_C230 ,C226_=_C231 ,C226_=_C232 ,C226_=_C233 ,\nC226_=_C234 ,C226_=_C235 ,C226_=_C236 ,C226_=_C237 ,C226_=_C238 ,C226_=_C239 ,\nC226_=_C240 ,C226_=_C241 ,C226_=_C242 ,C226_=_C243 ,C226_=_C244 ,C226_=_C245 ,\nC226_=_C246 ,C226_=_C247 ,C226_=_C248 ,C226_=_C249 ,C226_=_C250 ,C226_=_C251 ,\nC226_=_C258 ,C226_=_C319 ,C226_=_C1526 ,C226_=_C1527 ,C227_=_C228 ,C227_=_C229 ,\nC227_=_C230 ,C227_=_C231 ,C227_=_C232 ,C227_=_C233 ,C227_=_C234 ,C227_=_C235 ,\nC227_=_C236 ,C227_=_C237 ,C227_=_C238 ,C227_=_C239 ,C227_=_C240 ,C227_=_C241 ,\nC227_=_C242 ,C227_=_C243 ,C227_=_C244 ,C227_=_C245 ,C227_=_C246 ,C227_=_C247 ,\nC227_=_C248 ,C227_=_C249 ,C227_=_C250 ,C227_=_C251 ,C227_=_C259 ,C227_=_C320 ,\nC227_=_C1526 ,C227_=_C1527 ,C228_=_C229 ,C228_=_C230 ,C228_=_C231 ,C228_=_C232 ,\nC228_=_C233 ,C228_=_C234 ,C228_=_C235 ,C228_=_C236 ,C228_=_C237 ,C228_=_C238 ,\nC228_=_C239 ,C228_=_C240 ,C228_=_C241 ,C228_=_C242 ,C228_=_C243 ,C228_=_C244 ,\nC228_=_C245 ,C228_=_C246 ,C228_=_C247 ,C228_=_C248 ,C228_=_C249 ,C228_=_C250 ,\nC228_=_C251 ,C228_=_C260 ,C228_=_C321 ,C228_=_C1526 ,C228_=_C1527 ,C229_=_C230 ,\nC229_=_C231 ,C229_=_C232 ,C229_=_C233 ,C229_=_C234 ,C229_=_C235 ,C229_=_C236 ,\nC229_=_C237 ,C229_=_C238 ,C229_=_C239 ,C229_=_C240 ,C229_=_C241 ,C229_=_C242 ,\nC229_=_C243 ,C229_=_C244 ,C229_=_C245 ,C229_=_C246 ,C229_=_C247 ,C229_=_C248 ,\nC229_=_C249 ,C229_=_C250 ,C229_=_C251 ,C229_=_C261 ,C229_=_C322 ,C229_=_C1526 ,\nC229_=_C1527 ,C230_=_C231 ,C230_=_C232 ,C230_=_C233 ,C230_=_C234 ,C230_=_C235 ,\nC230_=_C236 ,C230_=_C237 ,C230_=_C238 ,C230_=_C239 ,C230_=_C240</w:t>
      </w:r>
    </w:p>
    <w:p>
      <w:pPr>
        <w:pStyle w:val="PreformattedText"/>
        <w:bidi w:val="0"/>
        <w:spacing w:before="0" w:after="0"/>
        <w:jc w:val="left"/>
        <w:rPr/>
      </w:pPr>
      <w:r>
        <w:rPr/>
        <w:t xml:space="preserve"> </w:t>
      </w:r>
      <w:r>
        <w:rPr/>
        <w:t>,C230_=_C241 ,\nC230_=_C242 ,C230_=_C243 ,C230_=_C244 ,C230_=_C245 ,C230_=_C246 ,C230_=_C247 ,\nC230_=_C248 ,C230_=_C249 ,C230_=_C250 ,C230_=_C251 ,C230_=_C262 ,C230_=_C323 ,\nC230_=_C1526 ,C230_=_C1527 ,C231_=_C232 ,C231_=_C233 ,C231_=_C234 ,C231_=_C235 ,\nC231_=_C236 ,C231_=_C237 ,C231_=_C238 ,C231_=_C239 ,C231_=_C240 ,C231_=_C241 ,\nC231_=_C242 ,C231_=_C243 ,C231_=_C244 ,C231_=_C245 ,C231_=_C246 ,C231_=_C247 ,\nC231_=_C248 ,C231_=_C249 ,C231_=_C250 ,C231_=_C251 ,C231_=_C263 ,C231_=_C324 ,\nC231_=_C1526 ,C231_=_C1527 ,C232_=_C233 ,C232_=_C234 ,C232_=_C235 ,C232_=_C236 ,\nC232_=_C237 ,C232_=_C238 ,C232_=_C239 ,C232_=_C240 ,C232_=_C241 ,C232_=_C242 ,\nC232_=_C243 ,C232_=_C244 ,C232_=_C245 ,C232_=_C246 ,C232_=_C247 ,C232_=_C248 ,\nC232_=_C249 ,C232_=_C250 ,C232_=_C251 ,C232_=_C264 ,C232_=_C325 ,C232_=_C1526 ,\nC232_=_C1527 ,C233_=_C234 ,C233_=_C235 ,C233_=_C236 ,C233_=_C237 ,C233_=_C238 ,\nC233_=_C239 ,C233_=_C240 ,C233_=_C241 ,C233_=_C242 ,C233_=_C243 ,C233_=_C244 ,\nC233_=_C245 ,C233_=_C246 ,C233_=_C247 ,C233_=_C248 ,C233_=_C249 ,C233_=_C250 ,\nC233_=_C251 ,C233_=_C265 ,C233_=_C326 ,C233_=_C1526 ,C233_=_C1527 ,C234_=_C235 ,\nC234_=_C236 ,C234_=_C237 ,C234_=_C238 ,C234_=_C239 ,C234_=_C240 ,C234_=_C241 ,\nC234_=_C242 ,C234_=_C243 ,C234_=_C244 ,C234_=_C245 ,C234_=_C246 ,C234_=_C247 ,\nC234_=_C248 ,C234_=_C249 ,C234_=_C250 ,C234_=_C251 ,C234_=_C266 ,C234_=_C327 ,\nC234_=_C1526 ,C234_=_C1527 ,C235_=_C236 ,C235_=_C237 ,C235_=_C238 ,C235_=_C239 ,\nC235_=_C240 ,C235_=_C241 ,C235_=_C242 ,C235_=_C243 ,C235_=_C244 ,C235_=_C245 ,\nC235_=_C246 ,C235_=_C247 ,C235_=_C248 ,C235_=_C249 ,C235_=_C250 ,C235_=_C251 ,\nC235_=_C267 ,C235_=_C328 ,C235_=_C1526 ,C235_=_C1527 ,C236_=_C237 ,C236_=_C238 ,\nC236_=_C239 ,C236_=_C240 ,C236_=_C241 ,C236_=_C242 ,C236_=_C243 ,C236_=_C244 ,\nC236_=_C245 ,C236_=_C246 ,C236_=_C247 ,C236_=_C248 ,C236_=_C249 ,C236_=_C250 ,\nC236_=_C251 ,C236_=_C268 ,C236_=_C329 ,C236_=_C1526 ,C236_=_C1527 ,C237_=_C238 ,\nC237_=_C239 ,C237_=_C240 ,C237_=_C241 ,C237_=_C242 ,C237_=_C243 ,C237_=_C244 ,\nC237_=_C245 ,C237_=_C246 ,C237_=_C247 ,C237_=_C248 ,C237_=_C249 ,C237_=_C250 ,\nC237_=_C251 ,C237_=_C269 ,C237_=_C330 ,C237_=_C1526 ,C237_=_C1527 ,C238_=_C239 ,\nC238_=_C240 ,C238_=_C241 ,C238_=_C242 ,C238_=_C243 ,C238_=_C244 ,C238_=_C245 ,\nC238_=_C246 ,C238_=_C247 ,C238_=_C248 ,C238_=_C249 ,C238_=_C250 ,C238_=_C251 ,\nC238_=_C270 ,C238_=_C331 ,C238_=_C1526 ,C238_=_C1527 ,C239_=_C240 ,C239_=_C241 ,\nC239_=_C242 ,C239_=_C243 ,C239_=_C244 ,C239_=_C245 ,C239_=_C246 ,C239_=_C247 ,\nC239_=_C248 ,C239_=_C249 ,C239_=_C250 ,C239_=_C251 ,C239_=_C271 ,C239_=_C332 ,\nC239_=_C1526 ,C239_=_C1527 ,C240_=_C241 ,C240_=_C242 ,C240_=_C243 ,C240_=_C244 ,\nC240_=_C245 ,C240_=_C246 ,C240_=_C247 ,C240_=_C248 ,C240_=_C249 ,C240_=_C250 ,\nC240_=_C251 ,C240_=_C272 ,C240_=_C333 ,C240_=_C1526 ,C240_=_C1527 ,C241_=_C242 ,\nC241_=_C243 ,C241_=_C244 ,C241_=_C245 ,C241_=_C246 ,C241_=_C247 ,C241_=_C248 ,\nC241_=_C249 ,C241_=_C250 ,C241_=_C251 ,C241_=_C273 ,C241_=_C334 ,C241_=_C1526 ,\nC241_=_C1527 ,C242_=_C243 ,C242_=_C244 ,C242_=_C245 ,C242_=_C246 ,C242_=_C247 ,\nC242_=_C248 ,C242_=_C249 ,C242_=_C250 ,C242_=_C251 ,C242_=_C274 ,C242_=_C335 ,\nC242_=_C1526 ,C242_=_C1527 ,C243_=_C244 ,C243_=_C245 ,C243_=_C246 ,C243_=_C247 ,\nC243_=_C248 ,C243_=_C249 ,C243_=_C250 ,C243_=_C251 ,C243_=_C275 ,C243_=_C336 ,\nC243_=_C1526 ,C243_=_C1527 ,C244_=_C245 ,C244_=_C246 ,C244_=_C247 ,C244_=_C248 ,\nC244_=_C249 ,C244_=_C250 ,C244_=_C251 ,C244_=_C276 ,C244_=_C337 ,C244_=_C1526 ,\nC244_=_C1527 ,C245_=_C246 ,C245_=_C247 ,C245_=_C248 ,C245_=_C249 ,C245_=_C250 ,\nC245_=_C251 ,C245_=_C277 ,C245_=_C338 ,C245_=_C1526 ,C245_=_C1527 ,C246_=_C247 ,\nC246_=_C248 ,C246_=_C249 ,C246_=_C250 ,C246_=_C251 ,C246_=_C278 ,C246_=_C339 ,\nC246_=_C1526 ,C246_=_C1527 ,C247_=_C248 ,C247_=_C249 ,C247_=_C250 ,C247_=_C251 ,\nC247_=_C279 ,C247_=_C340 ,C247_=_C1526 ,C247_=_C1527 ,C248_=_C249 ,C248_=_C250 ,\nC248_=_C251 ,C248_=_C280 ,C248_=_C341 ,C248_=_C1526 ,C248_=_C1527 ,C249_=_C250 ,\nC249_=_C251 ,C249_=_C281 ,C249_=_C342 ,C249_=_C1526 ,C249_=_C1527 ,C250_=_C251 ,\nC250_=_C282 ,C250_=_C343 ,C250_=_C1526 ,C250_=_C1527 ,C251_=_C283 ,C251_=_C344 ,\nC251_=_C1526 ,C251_=_C1527 ,C254_=_C255 ,C254_=_C256 ,C254_=_C257 ,C254_=_C258 ,\nC254_=_C259 ,C254_=_C260 ,C254_=_C261 ,C254_=_C262 ,C254_=_C263 ,C254_=_C264 ,\nC254_=_C265 ,C254_=_C266 ,C254_=_C267 ,C254_=_C268 ,C254_=_C269 ,C254_=_C270 ,\nC254_=_C271 ,C254_=_C272 ,C254_=_C273 ,C254_=_C274 ,C254_=_C275 ,C254_=_C276 ,\nC254_=_C277 ,C254_=_C278 ,C254_=_C279 ,C254_=_C280 ,C254_=_C281 ,C254_=_C282 ,\nC254_=_C283 ,C254_=_C1527 ,C254_=_C1528 ,C254_=_C1530 ,C255_=_C256 ,C255_=_C257 ,\nC255_=_C258 ,C255_=_C259 ,C255_=_C260 ,C255_=_C261 ,C255_=_C262 ,C255_=_C263 ,\nC255_=_C264 ,C255_=_C265 ,C255_=_C266 ,C255_=_C267 ,C255_=_C268 ,C255_=_C269 ,\nC255_=_C270 ,C255_=_C271 ,C255_=_C272 ,C255_=_C273 ,C255_=_C274 ,C255_=_C275 ,\nC255_=_C276 ,C255_=_C277 ,C255_=_C278 ,C255_=_C279 ,C255_=_C280 ,C255_=_C281 ,\nC255_=_C282 ,C255_=_C283 ,C255_=_C316 ,C255_=_C1527 ,C255_=_C1528 ,C256_=_C257 ,\nC256_=_C258 ,C256_=_C259 ,C256_=_C260 ,C256_=_C261 ,C256_=_C262 ,C256_=_C263 ,\nC256_=_C264 ,C256_=_C265 ,C256_=_C266 ,C256_=_C267 ,C256_=_C268 ,C256_=_C269 ,\nC256_=_C270 ,C256_=_C271 ,C256_=_C272 ,C256_=_C273 ,C256_=_C274 ,C256_=_C275 ,\nC256_=_C276 ,C256_=_C277 ,C256_=_C278 ,C256_=_C279 ,C256_=_C280 ,C256_=_C281 ,\nC256_=_C282 ,C256_=_C283 ,C256_=_C317 ,C256_=_C1527 ,C256_=_C1528 ,C257_=_C258 ,\nC257_=_C259 ,C257_=_C260 ,C257_=_C261 ,C257_=_C262 ,C257_=_C263 ,C257_=_C264 ,\nC257_=_C265 ,C257_=_C266 ,C257_=_C267 ,C257_=_C268 ,C257_=_C269 ,C257_=_C270 ,\nC257_=_C271 ,C257_=_C272 ,C257_=_C273 ,C257_=_C274 ,C257_=_C275 ,C257_=_C276 ,\nC257_=_C277 ,C257_=_C278 ,C257_=_C279 ,C257_=_C280 ,C257_=_C281 ,C257_=_C282 ,\nC257_=_C283 ,C257_=_C318 ,C257_=_C1527 ,C257_=_C1528 ,C258_=_C259 ,C258_=_C260 ,\nC258_=_C261 ,C258_=_C262 ,C258_=_C263 ,C258_=_C264 ,C258_=_C265 ,C258_=_C266 ,\nC258_=_C267 ,C258_=_C268 ,C258_=_C269 ,C258_=_C270 ,C258_=_C271 ,C258_=_C272 ,\nC258_=_C273 ,C258_=_C274 ,C258_=_C275 ,C258_=_C276 ,C258_=_C277 ,C258_=_C278 ,\nC258_=_C279 ,C258_=_C280 ,C258_=_C281 ,C258_=_C282 ,C258_=_C283 ,C258_=_C319 ,\nC258_=_C1527 ,C258_=_C1528 ,C259_=_C260 ,C259_=_C261 ,C259_=_C262 ,C259_=_C263 ,\nC259_=_C264 ,C259_=_C265 ,C259_=_C266 ,C259_=_C267 ,C259_=_C268 ,C259_=_C269 ,\nC259_=_C270 ,C259_=_C271 ,C259_=_C272 ,C259_=_C273 ,C259_=_C274 ,C259_=_C275 ,\nC259_=_C276 ,C259_=_C277 ,C259_=_C278 ,C259_=_C279 ,C259_=_C280 ,C259_=_C281 ,\nC259_=_C282 ,C259_=_C283 ,C259_=_C320 ,C259_=_C1527 ,C259_=_C1528 ,C260_=_C261 ,\nC260_=_C262 ,C260_=_C263 ,C260_=_C264 ,C260_=_C265 ,C260_=_C266 ,C260_=_C267 ,\nC260_=_C268 ,C260_=_C269 ,C260_=_C270 ,C260_=_C271 ,C260_=_C272 ,C260_=_C273 ,\nC260_=_C274 ,C260_=_C275 ,C260_=_C276 ,C260_=_C277 ,C260_=_C278 ,C260_=_C279 ,\nC260_=_C280 ,C260_=_C281 ,C260_=_C282 ,C260_=_C283 ,C260_=_C321 ,C260_=_C1527 ,\nC260_=_C1528 ,C261_=_C262 ,C261_=_C263 ,C261_=_C264 ,C261_=_C265 ,C261_=_C266 ,\nC261_=_C267 ,C261_=_C268 ,C261_=_C269 ,C261_=_C270 ,C261_=_C271 ,C261_=_C272 ,\nC261_=_C273 ,C261_=_C274 ,C261_=_C275 ,C261_=_C276 ,C261_=_C277 ,C261_=_C278 ,\nC261_=_C279 ,C261_=_C280 ,C261_=_C281 ,C261_=_C282 ,C261_=_C283 ,C261_=_C322 ,\nC261_=_C1527 ,C261_=_C1528 ,C262_=_C263 ,C262_=_C264 ,C262_=_C265 ,C262_=_C266 ,\nC262_=_C267 ,C262_=_C268 ,C262_=_C269 ,C262_=_C270 ,C262_=_C271 ,C262_=_C272 ,\nC262_=_C273 ,C262_=_C274 ,C262_=_C275 ,C262_=_C276 ,C262_=_C277 ,C262_=_C278 ,\nC262_=_C279 ,C262_=_C280 ,C262_=_C281 ,C262_=_C282 ,C262_=_C283 ,C262_=_C323 ,\nC262_=_C1527 ,C262_=_C1528 ,C263_=_C264 ,C263_=_C265 ,C263_=_C266 ,C263_=_C267 ,\nC263_=_C268 ,C263_=_C269 ,C263_=_C270 ,C263_=_C271 ,C263_=_C272 ,C263_=_C273 ,\nC263_=_C274 ,C263_=_C275 ,C263_=_C276 ,C263_=_C277 ,C263_=_C278 ,C263_=_C279 ,\nC263_=_C280 ,C263_=_C281 ,C263_=_C282 ,C263_=_C283 ,C263_=_C324 ,C263_=_C1527 ,\nC263_=_C1528 ,C264_=_C265 ,C264_=_C266 ,C264_=_C267 ,C264_=_C268 ,C264_=_C269 ,\nC264_=_C270 ,C264_=_C271 ,C264_=_C272 ,C264_=_C273 ,C264_=_C274 ,C264_=_C275 ,\nC264_=_C276 ,C264_=_C277 ,C264_=_C278 ,C264_=_C279 ,C264_=_C280 ,C264_=_C281 ,\nC264_=_C282 ,C264_=_C283 ,C264_=_C325 ,C264_=_C1527 ,C264_=_C1528 ,C265_=_C266 ,\nC265_=_C267 ,C265_=_C268 ,C265_=_C269 ,C265_=_C270 ,C265_=_C271 ,C265_=_C272 ,\nC265_=_C273 ,C265_=_C274 ,C265_=_C275 ,C265_=_C276 ,C265_=_C277 ,C265_=_C278 ,\nC265_=_C279 ,C265_=_C280 ,C265_=_C281 ,C265_=_C282 ,C265_=_C283 ,C265_=_C326 ,\nC265_=_C1527 ,C265_=_C1528 ,C266_=_C267 ,C266_=_C268 ,C266_=_C269 ,C266_=_C270 ,\nC266_=_C271 ,C266_=_C272 ,C266_=_C273 ,C266_=_C274 ,C266_=_C275 ,C266_=_C276 ,\nC266_=_C277 ,C266_=_C278 ,C266_=_C279 ,C266_=_C280 ,C266_=_C281 ,C266_=_C282 ,\nC266_=_C283 ,C266_=_C327 ,C266_=_C1527 ,C266_=_C1528 ,C267_=_C268 ,C267_=_C269 ,\nC267_=_C270 ,C267_=_C271 ,C267_=_C272 ,C267_=_C273 ,C267_=_C274 ,C267_=_C275 ,\nC267_=_C276 ,C267_=_C277 ,C267_=_C278 ,C267_=_C279 ,C267_=_C280 ,C267_=_C281 ,\nC267_=_C282 ,C267_=_C283 ,C267_=_C328 ,C267_=_C1527 ,C267_=_C1528 ,C268_=_C269 ,\nC268_=_C270 ,C268_=_C271 ,C268_=_C272 ,C268_=_C273 ,C268_=_C274 ,C268_=_C275 ,\nC268_=_C276 ,C268_=_C277 ,C268_=_C278 ,C268_=_C279 ,C268_=_C280 ,C268_=_C281 ,\nC268_=_C282 ,C268_=_C283 ,C268_=_C329 ,C268_=_C1527 ,C268_=_C1528 ,C269_=_C270 ,\nC269_=_C271 ,C269_=_C272 ,C269_=_C273 ,C269_=_C274 ,C269_=_C275 ,C269_=_C276 ,\nC269_=_C277 ,C269_=_C278 ,C269_=_C279 ,C269_=_C280 ,C269_=_C281 ,C269_=_C282 ,\nC269_=_C283 ,C269_=_C330 ,C269_=_C1527 ,C269_=_C1528 ,C270_=_C271 ,C270_=_C272 ,\nC270_=_C273 ,C270_=_C274 ,C270_=_C275 ,C270_=_C276 ,C270_=_C277 ,C270_=_C278 ,\nC270_=_C279 ,C270_=_C280 ,C270_=_C281 ,C270_=_C282 ,C270_=_C283 ,C270_=_C331 ,\nC270_=_C1527 ,C270_=_C1528 ,C271_=_C272 ,C271_=_C273 ,C271_=_C274 ,C271_=_C275 ,\nC271_=_C276 ,C271_=_C277 ,C271_=_C278 ,C271_=_C279 ,C271_=_C280 ,C271_=_C281 ,\nC271_=_C282 ,C271_=_C283 ,C271_=_C332 ,C271_=_C1527 ,C271_=_C1528 ,C272_=_C273 ,\nC272_=_C274 ,C272_=_C275 ,C272_=_C276 ,C272_=_C277</w:t>
      </w:r>
    </w:p>
    <w:p>
      <w:pPr>
        <w:pStyle w:val="PreformattedText"/>
        <w:bidi w:val="0"/>
        <w:spacing w:before="0" w:after="0"/>
        <w:jc w:val="left"/>
        <w:rPr/>
      </w:pPr>
      <w:r>
        <w:rPr/>
        <w:t xml:space="preserve"> </w:t>
      </w:r>
      <w:r>
        <w:rPr/>
        <w:t>,C272_=_C278 ,C272_=_C279 ,\nC272_=_C280 ,C272_=_C281 ,C272_=_C282 ,C272_=_C283 ,C272_=_C333 ,C272_=_C1527 ,\nC272_=_C1528 ,C273_=_C274 ,C273_=_C275 ,C273_=_C276 ,C273_=_C277 ,C273_=_C278 ,\nC273_=_C279 ,C273_=_C280 ,C273_=_C281 ,C273_=_C282 ,C273_=_C283 ,C273_=_C334 ,\nC273_=_C1527 ,C273_=_C1528 ,C274_=_C275 ,C274_=_C276 ,C274_=_C277 ,C274_=_C278 ,\nC274_=_C279 ,C274_=_C280 ,C274_=_C281 ,C274_=_C282 ,C274_=_C283 ,C274_=_C335 ,\nC274_=_C1527 ,C274_=_C1528 ,C275_=_C276 ,C275_=_C277 ,C275_=_C278 ,C275_=_C279 ,\nC275_=_C280 ,C275_=_C281 ,C275_=_C282 ,C275_=_C283 ,C275_=_C336 ,C275_=_C1527 ,\nC275_=_C1528 ,C276_=_C277 ,C276_=_C278 ,C276_=_C279 ,C276_=_C280 ,C276_=_C281 ,\nC276_=_C282 ,C276_=_C283 ,C276_=_C337 ,C276_=_C1527 ,C276_=_C1528 ,C277_=_C278 ,\nC277_=_C279 ,C277_=_C280 ,C277_=_C281 ,C277_=_C282 ,C277_=_C283 ,C277_=_C338 ,\nC277_=_C1527 ,C277_=_C1528 ,C278_=_C279 ,C278_=_C280 ,C278_=_C281 ,C278_=_C282 ,\nC278_=_C283 ,C278_=_C339 ,C278_=_C1527 ,C278_=_C1528 ,C279_=_C280 ,C279_=_C281 ,\nC279_=_C282 ,C279_=_C283 ,C279_=_C340 ,C279_=_C1527 ,C279_=_C1528 ,C280_=_C281 ,\nC280_=_C282 ,C280_=_C283 ,C280_=_C341 ,C280_=_C1527 ,C280_=_C1528 ,C281_=_C282 ,\nC281_=_C283 ,C281_=_C342 ,C281_=_C1527 ,C281_=_C1528 ,C282_=_C283 ,C282_=_C343 ,\nC282_=_C1527 ,C282_=_C1528 ,C283_=_C344 ,C283_=_C1527 ,C283_=_C1528 ,C316_=_C317 ,\nC316_=_C318 ,C316_=_C319 ,C316_=_C320 ,C316_=_C321 ,C316_=_C322 ,C316_=_C323 ,\nC316_=_C324 ,C316_=_C325 ,C316_=_C326 ,C316_=_C327 ,C316_=_C328 ,C316_=_C329 ,\nC316_=_C330 ,C316_=_C331 ,C316_=_C332 ,C316_=_C333 ,C316_=_C334 ,C316_=_C335 ,\nC316_=_C336 ,C316_=_C337 ,C316_=_C338 ,C316_=_C339 ,C316_=_C340 ,C316_=_C341 ,\nC316_=_C342 ,C316_=_C343 ,C316_=_C344 ,C316_=_C1529 ,C316_=_C1530 ,C317_=_C318 ,\nC317_=_C319 ,C317_=_C320 ,C317_=_C321 ,C317_=_C322 ,C317_=_C323 ,C317_=_C324 ,\nC317_=_C325 ,C317_=_C326 ,C317_=_C327 ,C317_=_C328 ,C317_=_C329 ,C317_=_C330 ,\nC317_=_C331 ,C317_=_C332 ,C317_=_C333 ,C317_=_C334 ,C317_=_C335 ,C317_=_C336 ,\nC317_=_C337 ,C317_=_C338 ,C317_=_C339 ,C317_=_C340 ,C317_=_C341 ,C317_=_C342 ,\nC317_=_C343 ,C317_=_C344 ,C317_=_C1529 ,C317_=_C1530 ,C318_=_C319 ,C318_=_C320 ,\nC318_=_C321 ,C318_=_C322 ,C318_=_C323 ,C318_=_C324 ,C318_=_C325 ,C318_=_C326 ,\nC318_=_C327 ,C318_=_C328 ,C318_=_C329 ,C318_=_C330 ,C318_=_C331 ,C318_=_C332 ,\nC318_=_C333 ,C318_=_C334 ,C318_=_C335 ,C318_=_C336 ,C318_=_C337 ,C318_=_C338 ,\nC318_=_C339 ,C318_=_C340 ,C318_=_C341 ,C318_=_C342 ,C318_=_C343 ,C318_=_C344 ,\nC318_=_C1529 ,C318_=_C1530 ,C319_=_C320 ,C319_=_C321 ,C319_=_C322 ,C319_=_C323 ,\nC319_=_C324 ,C319_=_C325 ,C319_=_C326 ,C319_=_C327 ,C319_=_C328 ,C319_=_C329 ,\nC319_=_C330 ,C319_=_C331 ,C319_=_C332 ,C319_=_C333 ,C319_=_C334 ,C319_=_C335 ,\nC319_=_C336 ,C319_=_C337 ,C319_=_C338 ,C319_=_C339 ,C319_=_C340 ,C319_=_C341 ,\nC319_=_C342 ,C319_=_C343 ,C319_=_C344 ,C319_=_C1529 ,C319_=_C1530 ,C320_=_C321 ,\nC320_=_C322 ,C320_=_C323 ,C320_=_C324 ,C320_=_C325 ,C320_=_C326 ,C320_=_C327 ,\nC320_=_C328 ,C320_=_C329 ,C320_=_C330 ,C320_=_C331 ,C320_=_C332 ,C320_=_C333 ,\nC320_=_C334 ,C320_=_C335 ,C320_=_C336 ,C320_=_C337 ,C320_=_C338 ,C320_=_C339 ,\nC320_=_C340 ,C320_=_C341 ,C320_=_C342 ,C320_=_C343 ,C320_=_C344 ,C320_=_C1529 ,\nC320_=_C1530 ,C321_=_C322 ,C321_=_C323 ,C321_=_C324 ,C321_=_C325 ,C321_=_C326 ,\nC321_=_C327 ,C321_=_C328 ,C321_=_C329 ,C321_=_C330 ,C321_=_C331 ,C321_=_C332 ,\nC321_=_C333 ,C321_=_C334 ,C321_=_C335 ,C321_=_C336 ,C321_=_C337 ,C321_=_C338 ,\nC321_=_C339 ,C321_=_C340 ,C321_=_C341 ,C321_=_C342 ,C321_=_C343 ,C321_=_C344 ,\nC321_=_C1529 ,C321_=_C1530 ,C322_=_C323 ,C322_=_C324 ,C322_=_C325 ,C322_=_C326 ,\nC322_=_C327 ,C322_=_C328 ,C322_=_C329 ,C322_=_C330 ,C322_=_C331 ,C322_=_C332 ,\nC322_=_C333 ,C322_=_C334 ,C322_=_C335 ,C322_=_C336 ,C322_=_C337 ,C322_=_C338 ,\nC322_=_C339 ,C322_=_C340 ,C322_=_C341 ,C322_=_C342 ,C322_=_C343 ,C322_=_C344 ,\nC322_=_C1529 ,C322_=_C1530 ,C323_=_C324 ,C323_=_C325 ,C323_=_C326 ,C323_=_C327 ,\nC323_=_C328 ,C323_=_C329 ,C323_=_C330 ,C323_=_C331 ,C323_=_C332 ,C323_=_C333 ,\nC323_=_C334 ,C323_=_C335 ,C323_=_C336 ,C323_=_C337 ,C323_=_C338 ,C323_=_C339 ,\nC323_=_C340 ,C323_=_C341 ,C323_=_C342 ,C323_=_C343 ,C323_=_C344 ,C323_=_C1529 ,\nC323_=_C1530 ,C324_=_C325 ,C324_=_C326 ,C324_=_C327 ,C324_=_C328 ,C324_=_C329 ,\nC324_=_C330 ,C324_=_C331 ,C324_=_C332 ,C324_=_C333 ,C324_=_C334 ,C324_=_C335 ,\nC324_=_C336 ,C324_=_C337 ,C324_=_C338 ,C324_=_C339 ,C324_=_C340 ,C324_=_C341 ,\nC324_=_C342 ,C324_=_C343 ,C324_=_C344 ,C324_=_C1529 ,C324_=_C1530 ,C325_=_C326 ,\nC325_=_C327 ,C325_=_C328 ,C325_=_C329 ,C325_=_C330 ,C325_=_C331 ,C325_=_C332 ,\nC325_=_C333 ,C325_=_C334 ,C325_=_C335 ,C325_=_C336 ,C325_=_C337 ,C325_=_C338 ,\nC325_=_C339 ,C325_=_C340 ,C325_=_C341 ,C325_=_C342 ,C325_=_C343 ,C325_=_C344 ,\nC325_=_C1529 ,C325_=_C1530 ,C326_=_C327 ,C326_=_C328 ,C326_=_C329 ,C326_=_C330 ,\nC326_=_C331 ,C326_=_C332 ,C326_=_C333 ,C326_=_C334 ,C326_=_C335 ,C326_=_C336 ,\nC326_=_C337 ,C326_=_C338 ,C326_=_C339 ,C326_=_C340 ,C326_=_C341 ,C326_=_C342 ,\nC326_=_C343 ,C326_=_C344 ,C326_=_C1529 ,C326_=_C1530 ,C327_=_C328 ,C327_=_C329 ,\nC327_=_C330 ,C327_=_C331 ,C327_=_C332 ,C327_=_C333 ,C327_=_C334 ,C327_=_C335 ,\nC327_=_C336 ,C327_=_C337 ,C327_=_C338 ,C327_=_C339 ,C327_=_C340 ,C327_=_C341 ,\nC327_=_C342 ,C327_=_C343 ,C327_=_C344 ,C327_=_C1529 ,C327_=_C1530 ,C328_=_C329 ,\nC328_=_C330 ,C328_=_C331 ,C328_=_C332 ,C328_=_C333 ,C328_=_C334 ,C328_=_C335 ,\nC328_=_C336 ,C328_=_C337 ,C328_=_C338 ,C328_=_C339 ,C328_=_C340 ,C328_=_C341 ,\nC328_=_C342 ,C328_=_C343 ,C328_=_C344 ,C328_=_C1529 ,C328_=_C1530 ,C329_=_C330 ,\nC329_=_C331 ,C329_=_C332 ,C329_=_C333 ,C329_=_C334 ,C329_=_C335 ,C329_=_C336 ,\nC329_=_C337 ,C329_=_C338 ,C329_=_C339 ,C329_=_C340 ,C329_=_C341 ,C329_=_C342 ,\nC329_=_C343 ,C329_=_C344 ,C329_=_C1529 ,C329_=_C1530 ,C330_=_C331 ,C330_=_C332 ,\nC330_=_C333 ,C330_=_C334 ,C330_=_C335 ,C330_=_C336 ,C330_=_C337 ,C330_=_C338 ,\nC330_=_C339 ,C330_=_C340 ,C330_=_C341 ,C330_=_C342 ,C330_=_C343 ,C330_=_C344 ,\nC330_=_C1529 ,C330_=_C1530 ,C331_=_C332 ,C331_=_C333 ,C331_=_C334 ,C331_=_C335 ,\nC331_=_C336 ,C331_=_C337 ,C331_=_C338 ,C331_=_C339 ,C331_=_C340 ,C331_=_C341 ,\nC331_=_C342 ,C331_=_C343 ,C331_=_C344 ,C331_=_C1529 ,C331_=_C1530 ,C332_=_C333 ,\nC332_=_C334 ,C332_=_C335 ,C332_=_C336 ,C332_=_C337 ,C332_=_C338 ,C332_=_C339 ,\nC332_=_C340 ,C332_=_C341 ,C332_=_C342 ,C332_=_C343 ,C332_=_C344 ,C332_=_C1529 ,\nC332_=_C1530 ,C333_=_C334 ,C333_=_C335 ,C333_=_C336 ,C333_=_C337 ,C333_=_C338 ,\nC333_=_C339 ,C333_=_C340 ,C333_=_C341 ,C333_=_C342 ,C333_=_C343 ,C333_=_C344 ,\nC333_=_C1529 ,C333_=_C1530 ,C334_=_C335 ,C334_=_C336 ,C334_=_C337 ,C334_=_C338 ,\nC334_=_C339 ,C334_=_C340 ,C334_=_C341 ,C334_=_C342 ,C334_=_C343 ,C334_=_C344 ,\nC334_=_C1529 ,C334_=_C1530 ,C335_=_C336 ,C335_=_C337 ,C335_=_C338 ,C335_=_C339 ,\nC335_=_C340 ,C335_=_C341 ,C335_=_C342 ,C335_=_C343 ,C335_=_C344 ,C335_=_C1529 ,\nC335_=_C1530 ,C336_=_C337 ,C336_=_C338 ,C336_=_C339 ,C336_=_C340 ,C336_=_C341 ,\nC336_=_C342 ,C336_=_C343 ,C336_=_C344 ,C336_=_C1529 ,C336_=_C1530 ,C337_=_C338 ,\nC337_=_C339 ,C337_=_C340 ,C337_=_C341 ,C337_=_C342 ,C337_=_C343 ,C337_=_C344 ,\nC337_=_C1529 ,C337_=_C1530 ,C338_=_C339 ,C338_=_C340 ,C338_=_C341 ,C338_=_C342 ,\nC338_=_C343 ,C338_=_C344 ,C338_=_C1529 ,C338_=_C1530 ,C339_=_C340 ,C339_=_C341 ,\nC339_=_C342 ,C339_=_C343 ,C339_=_C344 ,C339_=_C1529 ,C339_=_C1530 ,C340_=_C341 ,\nC340_=_C342 ,C340_=_C343 ,C340_=_C344 ,C340_=_C1529 ,C340_=_C1530 ,C341_=_C342 ,\nC341_=_C343 ,C341_=_C344 ,C341_=_C1529 ,C341_=_C1530 ,C342_=_C343 ,C342_=_C344 ,\nC342_=_C1529 ,C342_=_C1530 ,C343_=_C344 ,C343_=_C1529 ,C343_=_C1530 ,C344_=_C1529 ,\nC344_=_C1530 ,C1524_=_C1525 ,C1525_=_C1526 ,C1526_=_C1527 ,C1527_=_C1528 ,C1528_=_C1529 ,\nC1529_=_C1530 ,"];47[shape=box, label="id:47 level: 2\n278: C19 C20 C21 C22 C23 \nC24 C25 C26 C57 C58 C59 \nC60 C61 C62 C63 C64 C94 \nC95 C96 C97 C98 C99 C100 \nC101 C130 C131 C132 C133 C134 \nC135 C136 C137 C165 C166 C167 \nC168 C169 C170 C171 C172 C199 \nC200 C201 C202 C203 C204 C205 \nC206 C232 C233 C234 C235 C236 \nC237 C238 C239 C264 C265 C266 \nC267 C268 C269 C270 C271 C295 \nC296 C297 C298 C299 C300 C301 \nC302 C325 C326 C327 C328 C329 \nC330 C331 C332 C354 C355 C356 \nC357 C358 C359 C360 C361 C382 \nC383 C384 C385 C386 C387 C388 \nC389 C409 C410 C411 C412 C413 \nC414 C415 C416 C435 C436 C437 \nC438 C439 C440 C441 C442 C460 \nC461 C462 C463 C464 C465 C466 \nC467 C484 C485 C486 C487 C488 \nC489 C490 C491 C507 C508 C509 \nC510 C511 C512 C513 C514 C529 \nC530 C531 C532 C533 C534 C535 \nC536 C550 C551 C552 C553 C554 \nC555 C556 C557 C571 C572 C573 \nC574 C575 C576 C577 C593 C594 \nC595 C596 C597 C598 C599 C600 \nC601 C602 C603 C604 C605 C606 \nC607 C608 C611 C612 C613 C614 \nC615 C616 C617 C618 C619 C620 \nC621 C622 C623 C624 C625 C626 \nC628 C629 C630 C631 C632 C633 \nC634 C635 C636 C637 C638 C639 \nC640 C641 C642 C643 C645 C646 \nC647 C648 C649 C650 C651 C652 \nC653 C654 C655 C656 C657 C658 \nC659 C663 C664 C665 C666 C667 \nC668 C669 C670 C671 C672 C673 \nC674 C677 C678 C679 C680 C681 \nC682 C683 C684 C685 C686 C687 \nC688 C690 C691 C692 C693 C694 \nC695 C696 C697 C698 C699 C700 \nC701 C703 C704 C705 C706 C707 \nC708 C709 C710 C711 C712 C713 \nC1540 C1541 C1542 C1543 C1544 C1545 \nC1546 C1547 C1548 \n6372: C19_=_C20( C19 C20 ) C19_=_C21( C19 C21 ) C19_=_C22( C19 C22 ) C19_=_C23( C19 C23 ) C19_=_C24( C19 C24 ) \nC19_=_C25( C19 C25 ) C19_=_C26( C19 C26 ) C19_=_C57( C19 C57 ) C19_=_C94( C19 C94 ) C19_=_C130( C19 C130 ) C19_=_C165( C19 C165 ) \nC19_=_C199( C19 C199 ) C19_=_C232( C19 C232 ) C19_=_C264( C19 C264 ) C19_=_C295( C19 C295 ) C19_=_C325( C19 C325 ) C19_=_C354( C19 C354 ) \nC19_=_C382( C19 C382 ) C19_=_C409( C19 C409 ) C19_=_C435( C19 C435 ) C19_=_C460( C19 C460 ) C19_=_C484( C19 C484 ) C19_=_C507( C19 C507 ) \nC19_=_C529( C19 C529 ) C19_=_C550( C19 C550 ) C19_=_C593( C19 C593 ) C19_=_C594( C19 C594 ) C19_=_C595( C19 C595 ) C19_=_C596( C19 C596 ) \nC19_=_C597( C19 C597 ) C19_=_C598( C19 C598 ) C19_=_C599( C19 C599</w:t>
      </w:r>
    </w:p>
    <w:p>
      <w:pPr>
        <w:pStyle w:val="PreformattedText"/>
        <w:bidi w:val="0"/>
        <w:spacing w:before="0" w:after="0"/>
        <w:jc w:val="left"/>
        <w:rPr/>
      </w:pPr>
      <w:r>
        <w:rPr/>
        <w:t xml:space="preserve"> </w:t>
      </w:r>
      <w:r>
        <w:rPr/>
        <w:t>) C19_=_C600( C19 C600 ) C19_=_C601( C19 C601 ) C19_=_C602( C19 C602 ) \nC19_=_C603( C19 C603 ) C19_=_C604( C19 C604 ) C19_=_C605( C19 C605 ) C19_=_C606( C19 C606 ) C19_=_C607( C19 C607 ) C19_=_C608( C19 C608 ) \nC19_=_C1540( C19 C1540 ) C19_=_C1541( C19 C1541 ) C20_=_C21( C20 C21 ) C20_=_C22( C20 C22 ) C20_=_C23( C20 C23 ) C20_=_C24( C20 C24 ) \nC20_=_C25( C20 C25 ) C20_=_C26( C20 C26 ) C20_=_C58( C20 C58 ) C20_=_C95( C20 C95 ) C20_=_C131( C20 C131 ) C20_=_C166( C20 C166 ) \nC20_=_C200( C20 C200 ) C20_=_C233( C20 C233 ) C20_=_C265( C20 C265 ) C20_=_C296( C20 C296 ) C20_=_C326( C20 C326 ) C20_=_C355( C20 C355 ) \nC20_=_C383( C20 C383 ) C20_=_C410( C20 C410 ) C20_=_C436( C20 C436 ) C20_=_C461( C20 C461 ) C20_=_C485( C20 C485 ) C20_=_C508( C20 C508 ) \nC20_=_C530( C20 C530 ) C20_=_C551( C20 C551 ) C20_=_C571( C20 C571 ) C20_=_C611( C20 C611 ) C20_=_C612( C20 C612 ) C20_=_C613( C20 C613 ) \nC20_=_C614( C20 C614 ) C20_=_C615( C20 C615 ) C20_=_C616( C20 C616 ) C20_=_C617( C20 C617 ) C20_=_C618( C20 C618 ) C20_=_C619( C20 C619 ) \nC20_=_C620( C20 C620 ) C20_=_C621( C20 C621 ) C20_=_C622( C20 C622 ) C20_=_C623( C20 C623 ) C20_=_C624( C20 C624 ) C20_=_C625( C20 C625 ) \nC20_=_C626( C20 C626 ) C20_=_C1541( C20 C1541 ) C20_=_C1542( C20 C1542 ) C21_=_C22( C21 C22 ) C21_=_C23( C21 C23 ) C21_=_C24( C21 C24 ) \nC21_=_C25( C21 C25 ) C21_=_C26( C21 C26 ) C21_=_C59( C21 C59 ) C21_=_C96( C21 C96 ) C21_=_C132( C21 C132 ) C21_=_C167( C21 C167 ) \nC21_=_C201( C21 C201 ) C21_=_C234( C21 C234 ) C21_=_C266( C21 C266 ) C21_=_C297( C21 C297 ) C21_=_C327( C21 C327 ) C21_=_C356( C21 C356 ) \nC21_=_C384( C21 C384 ) C21_=_C411( C21 C411 ) C21_=_C437( C21 C437 ) C21_=_C462( C21 C462 ) C21_=_C486( C21 C486 ) C21_=_C509( C21 C509 ) \nC21_=_C531( C21 C531 ) C21_=_C552( C21 C552 ) C21_=_C572( C21 C572 ) C21_=_C628( C21 C628 ) C21_=_C629( C21 C629 ) C21_=_C630( C21 C630 ) \nC21_=_C631( C21 C631 ) C21_=_C632( C21 C632 ) C21_=_C633( C21 C633 ) C21_=_C634( C21 C634 ) C21_=_C635( C21 C635 ) C21_=_C636( C21 C636 ) \nC21_=_C637( C21 C637 ) C21_=_C638( C21 C638 ) C21_=_C639( C21 C639 ) C21_=_C640( C21 C640 ) C21_=_C641( C21 C641 ) C21_=_C642( C21 C642 ) \nC21_=_C643( C21 C643 ) C21_=_C1542( C21 C1542 ) C21_=_C1543( C21 C1543 ) C22_=_C23( C22 C23 ) C22_=_C24( C22 C24 ) C22_=_C25( C22 C25 ) \nC22_=_C26( C22 C26 ) C22_=_C60( C22 C60 ) C22_=_C97( C22 C97 ) C22_=_C133( C22 C133 ) C22_=_C168( C22 C168 ) C22_=_C202( C22 C202 ) \nC22_=_C235( C22 C235 ) C22_=_C267( C22 C267 ) C22_=_C298( C22 C298 ) C22_=_C328( C22 C328 ) C22_=_C357( C22 C357 ) C22_=_C385( C22 C385 ) \nC22_=_C412( C22 C412 ) C22_=_C438( C22 C438 ) C22_=_C463( C22 C463 ) C22_=_C487( C22 C487 ) C22_=_C510( C22 C510 ) C22_=_C532( C22 C532 ) \nC22_=_C553( C22 C553 ) C22_=_C573( C22 C573 ) C22_=_C645( C22 C645 ) C22_=_C646( C22 C646 ) C22_=_C647( C22 C647 ) C22_=_C648( C22 C648 ) \nC22_=_C649( C22 C649 ) C22_=_C650( C22 C650 ) C22_=_C651( C22 C651 ) C22_=_C652( C22 C652 ) C22_=_C653( C22 C653 ) C22_=_C654( C22 C654 ) \nC22_=_C655( C22 C655 ) C22_=_C656( C22 C656 ) C22_=_C657( C22 C657 ) C22_=_C658( C22 C658 ) C22_=_C659( C22 C659 ) C22_=_C1543( C22 C1543 ) \nC22_=_C1544( C22 C1544 ) C23_=_C24( C23 C24 ) C23_=_C25( C23 C25 ) C23_=_C26( C23 C26 ) C23_=_C61( C23 C61 ) C23_=_C98( C23 C98 ) \nC23_=_C134( C23 C134 ) C23_=_C169( C23 C169 ) C23_=_C203( C23 C203 ) C23_=_C236( C23 C236 ) C23_=_C268( C23 C268 ) C23_=_C299( C23 C299 ) \nC23_=_C329( C23 C329 ) C23_=_C358( C23 C358 ) C23_=_C386( C23 C386 ) C23_=_C413( C23 C413 ) C23_=_C439( C23 C439 ) C23_=_C464( C23 C464 ) \nC23_=_C488( C23 C488 ) C23_=_C511( C23 C511 ) C23_=_C533( C23 C533 ) C23_=_C554( C23 C554 ) C23_=_C574( C23 C574 ) C23_=_C593( C23 C593 ) \nC23_=_C611( C23 C611 ) C23_=_C628( C23 C628 ) C23_=_C663( C23 C663 ) C23_=_C664( C23 C664 ) C23_=_C665( C23 C665 ) C23_=_C666( C23 C666 ) \nC23_=_C667( C23 C667 ) C23_=_C668( C23 C668 ) C23_=_C669( C23 C669 ) C23_=_C670( C23 C670 ) C23_=_C671( C23 C671 ) C23_=_C672( C23 C672 ) \nC23_=_C673( C23 C673 ) C23_=_C674( C23 C674 ) C23_=_C1544( C23 C1544 ) C23_=_C1545( C23 C1545 ) C24_=_C25( C24 C25 ) C24_=_C26( C24 C26 ) \nC24_=_C62( C24 C62 ) C24_=_C99( C24 C99 ) C24_=_C135( C24 C135 ) C24_=_C170( C24 C170 ) C24_=_C204( C24 C204 ) C24_=_C237( C24 C237 ) \nC24_=_C269( C24 C269 ) C24_=_C300( C24 C300 ) C24_=_C330( C24 C330 ) C24_=_C359( C24 C359 ) C24_=_C387( C24 C387 ) C24_=_C414( C24 C414 ) \nC24_=_C440( C24 C440 ) C24_=_C465( C24 C465 ) C24_=_C489( C24 C489 ) C24_=_C512( C24 C512 ) C24_=_C534( C24 C534 ) C24_=_C555( C24 C555 ) \nC24_=_C575( C24 C575 ) C24_=_C594( C24 C594 ) C24_=_C612( C24 C612 ) C24_=_C629( C24 C629 ) C24_=_C645( C24 C645 ) C24_=_C677( C24 C677 ) \nC24_=_C678( C24 C678 ) C24_=_C679( C24 C679 ) C24_=_C680( C24 C680 ) C24_=_C681( C24 C681 ) C24_=_C682( C24 C682 ) C24_=_C683( C24 C683 ) \nC24_=_C684( C24 C684 ) C24_=_C685( C24 C685 ) C24_=_C686( C24 C686 ) C24_=_C687( C24 C687 ) C24_=_C688( C24 C688 ) C24_=_C1545( C24 C1545 ) \nC24_=_C1546( C24 C1546 ) C25_=_C26( C25 C26 ) C25_=_C63( C25 C63 ) C25_=_C100( C25 C100 ) C25_=_C136( C25 C136 ) C25_=_C171( C25 C171 ) \nC25_=_C205( C25 C205 ) C25_=_C238( C25 C238 ) C25_=_C270( C25 C270 ) C25_=_C301( C25 C301 ) C25_=_C331( C25 C331 ) C25_=_C360( C25 C360 ) \nC25_=_C388( C25 C388 ) C25_=_C415( C25 C415 ) C25_=_C441( C25 C441 ) C25_=_C466( C25 C466 ) C25_=_C490( C25 C490 ) C25_=_C513( C25 C513 ) \nC25_=_C535( C25 C535 ) C25_=_C556( C25 C556 ) C25_=_C576( C25 C576 ) C25_=_C595( C25 C595 ) C25_=_C613( C25 C613 ) C25_=_C630( C25 C630 ) \nC25_=_C646( C25 C646 ) C25_=_C690( C25 C690 ) C25_=_C691( C25 C691 ) C25_=_C692( C25 C692 ) C25_=_C693( C25 C693 ) C25_=_C694( C25 C694 ) \nC25_=_C695( C25 C695 ) C25_=_C696( C25 C696 ) C25_=_C697( C25 C697 ) C25_=_C698( C25 C698 ) C25_=_C699( C25 C699 ) C25_=_C700( C25 C700 ) \nC25_=_C701( C25 C701 ) C25_=_C1546( C25 C1546 ) C25_=_C1547( C25 C1547 ) C26_=_C64( C26 C64 ) C26_=_C101( C26 C101 ) C26_=_C137( C26 C137 ) \nC26_=_C172( C26 C172 ) C26_=_C206( C26 C206 ) C26_=_C239( C26 C239 ) C26_=_C271( C26 C271 ) C26_=_C302( C26 C302 ) C26_=_C332( C26 C332 ) \nC26_=_C361( C26 C361 ) C26_=_C389( C26 C389 ) C26_=_C416( C26 C416 ) C26_=_C442( C26 C442 ) C26_=_C467( C26 C467 ) C26_=_C491( C26 C491 ) \nC26_=_C514( C26 C514 ) C26_=_C536( C26 C536 ) C26_=_C557( C26 C557 ) C26_=_C577( C26 C577 ) C26_=_C596( C26 C596 ) C26_=_C614( C26 C614 ) \nC26_=_C631( C26 C631 ) C26_=_C647( C26 C647 ) C26_=_C703( C26 C703 ) C26_=_C704( C26 C704 ) C26_=_C705( C26 C705 ) C26_=_C706( C26 C706 ) \nC26_=_C707( C26 C707 ) C26_=_C708( C26 C708 ) C26_=_C709( C26 C709 ) C26_=_C710( C26 C710 ) C26_=_C711( C26 C711 ) C26_=_C712( C26 C712 ) \nC26_=_C713( C26 C713 ) C26_=_C1547( C26 C1547 ) C26_=_C1548( C26 C1548 ) C57_=_C58( C57 C58 ) C57_=_C59( C57 C59 ) C57_=_C60( C57 C60 ) \nC57_=_C61( C57 C61 ) C57_=_C62( C57 C62 ) C57_=_C63( C57 C63 ) C57_=_C64( C57 C64 ) C57_=_C94( C57 C94 ) C57_=_C130( C57 C130 ) \nC57_=_C165( C57 C165 ) C57_=_C199( C57 C199 ) C57_=_C232( C57 C232 ) C57_=_C264( C57 C264 ) C57_=_C295( C57 C295 ) C57_=_C325( C57 C325 ) \nC57_=_C354( C57 C354 ) C57_=_C382( C57 C382 ) C57_=_C409( C57 C409 ) C57_=_C435( C57 C435 ) C57_=_C460( C57 C460 ) C57_=_C484( C57 C484 ) \nC57_=_C507( C57 C507 ) C57_=_C529( C57 C529 ) C57_=_C550( C57 C550 ) C57_=_C593( C57 C593 ) C57_=_C594( C57 C594 ) C57_=_C595( C57 C595 ) \nC57_=_C596( C57 C596 ) C57_=_C597( C57 C597 ) C57_=_C598( C57 C598 ) C57_=_C599( C57 C599 ) C57_=_C600( C57 C600 ) C57_=_C601( C57 C601 ) \nC57_=_C602( C57 C602 ) C57_=_C603( C57 C603 ) C57_=_C604( C57 C604 ) C57_=_C605( C57 C605 ) C57_=_C606( C57 C606 ) C57_=_C607( C57 C607 ) \nC57_=_C608( C57 C608 ) C57_=_C1540( C57 C1540 ) C57_=_C1541( C57 C1541 ) C58_=_C59( C58 C59 ) C58_=_C60( C58 C60 ) C58_=_C61( C58 C61 ) \nC58_=_C62( C58 C62 ) C58_=_C63( C58 C63 ) C58_=_C64( C58 C64 ) C58_=_C95( C58 C95 ) C58_=_C131( C58 C131 ) C58_=_C166( C58 C166 ) \nC58_=_C200( C58 C200 ) C58_=_C233( C58 C233 ) C58_=_C265( C58 C265 ) C58_=_C296( C58 C296 ) C58_=_C326( C58 C326 ) C58_=_C355( C58 C355 ) \nC58_=_C383( C58 C383 ) C58_=_C410( C58 C410 ) C58_=_C436( C58 C436 ) C58_=_C461( C58 C461 ) C58_=_C485( C58 C485 ) C58_=_C508( C58 C508 ) \nC58_=_C530( C58 C530 ) C58_=_C551( C58 C551 ) C58_=_C571( C58 C571 ) C58_=_C611( C58 C611 ) C58_=_C612( C58 C612 ) C58_=_C613( C58 C613 ) \nC58_=_C614( C58 C614 ) C58_=_C615( C58 C615 ) C58_=_C616( C58 C616 ) C58_=_C617( C58 C617 ) C58_=_C618( C58 C618 ) C58_=_C619( C58 C619 ) \nC58_=_C620( C58 C620 ) C58_=_C621( C58 C621 ) C58_=_C622( C58 C622 ) C58_=_C623( C58 C623 ) C58_=_C624( C58 C624 ) C58_=_C625( C58 C625 ) \nC58_=_C626( C58 C626 ) C58_=_C1541( C58 C1541 ) C58_=_C1542( C58 C1542 ) C59_=_C60( C59 C60 ) C59_=_C61( C59 C61 ) C59_=_C62( C59 C62 ) \nC59_=_C63( C59 C63 ) C59_=_C64( C59 C64 ) C59_=_C96( C59 C96 ) C59_=_C132( C59 C132 ) C59_=_C167( C59 C167 ) C59_=_C201( C59 C201 ) \nC59_=_C234( C59 C234 ) C59_=_C266( C59 C266 ) C59_=_C297( C59 C297 ) C59_=_C327( C59 C327 ) C59_=_C356( C59 C356 ) C59_=_C384( C59 C384 ) \nC59_=_C411( C59 C411 ) C59_=_C437( C59 C437 ) C59_=_C462( C59 C462 ) C59_=_C486( C59 C486 ) C59_=_C509( C59 C509 ) C59_=_C531( C59 C531 ) \nC59_=_C552( C59 C552 ) C59_=_C572( C59 C572 ) C59_=_C628( C59 C628 ) C59_=_C629( C59 C629 ) C59_=_C630( C59 C630 ) C59_=_C631( C59 C631 ) \nC59_=_C632( C59 C632 ) C59_=_C633( C59 C633 ) C59_=_C634( C59 C634 ) C59_=_C635( C59 C635 ) C59_=_C636( C59 C636 ) C59_=_C637( C59 C637 ) \nC59_=_C638( C59 C638 ) C59_=_C639( C59 C639 ) C59_=_C640( C59 C640 ) C59_=_C641( C59 C641 ) C59_=_C642( C59 C642 ) C59_=_C643( C59 C643 ) \nC59_=_C1542( C59 C1542 ) C59_=_C1543( C59 C1543 ) C60_=_C61( C60 C61 ) C60_=_C62( C60 C62 ) C60_=_C63( C60 C63 ) C60_=_C64( C60 C64 ) \nC60_=_C97( C60 C97 ) C60_=_C133( C60 C133 ) C60_=_C168( C60 C168 ) C60_=_C202( C60 C202 ) C60_=_C235( C60 C235 ) C60_=_C267( C60 C267 ) \nC60_=_C298( C60 C298 ) C60_=_C328( C60 C328 ) C60_=_C357( C60 C357 ) C60_=_C385( C60 C385 ) C60_=_C412(</w:t>
      </w:r>
    </w:p>
    <w:p>
      <w:pPr>
        <w:pStyle w:val="PreformattedText"/>
        <w:bidi w:val="0"/>
        <w:spacing w:before="0" w:after="0"/>
        <w:jc w:val="left"/>
        <w:rPr/>
      </w:pPr>
      <w:r>
        <w:rPr/>
        <w:t xml:space="preserve"> </w:t>
      </w:r>
      <w:r>
        <w:rPr/>
        <w:t>C60 C412 ) C60_=_C438( C60 C438 ) \nC60_=_C463( C60 C463 ) C60_=_C487( C60 C487 ) C60_=_C510( C60 C510 ) C60_=_C532( C60 C532 ) C60_=_C553( C60 C553 ) C60_=_C573( C60 C573 ) \nC60_=_C645( C60 C645 ) C60_=_C646( C60 C646 ) C60_=_C647( C60 C647 ) C60_=_C648( C60 C648 ) C60_=_C649( C60 C649 ) C60_=_C650( C60 C650 ) \nC60_=_C651( C60 C651 ) C60_=_C652( C60 C652 ) C60_=_C653( C60 C653 ) C60_=_C654( C60 C654 ) C60_=_C655( C60 C655 ) C60_=_C656( C60 C656 ) \nC60_=_C657( C60 C657 ) C60_=_C658( C60 C658 ) C60_=_C659( C60 C659 ) C60_=_C1543( C60 C1543 ) C60_=_C1544( C60 C1544 ) C61_=_C62( C61 C62 ) \nC61_=_C63( C61 C63 ) C61_=_C64( C61 C64 ) C61_=_C98( C61 C98 ) C61_=_C134( C61 C134 ) C61_=_C169( C61 C169 ) C61_=_C203( C61 C203 ) \nC61_=_C236( C61 C236 ) C61_=_C268( C61 C268 ) C61_=_C299( C61 C299 ) C61_=_C329( C61 C329 ) C61_=_C358( C61 C358 ) C61_=_C386( C61 C386 ) \nC61_=_C413( C61 C413 ) C61_=_C439( C61 C439 ) C61_=_C464( C61 C464 ) C61_=_C488( C61 C488 ) C61_=_C511( C61 C511 ) C61_=_C533( C61 C533 ) \nC61_=_C554( C61 C554 ) C61_=_C574( C61 C574 ) C61_=_C593( C61 C593 ) C61_=_C611( C61 C611 ) C61_=_C628( C61 C628 ) C61_=_C663( C61 C663 ) \nC61_=_C664( C61 C664 ) C61_=_C665( C61 C665 ) C61_=_C666( C61 C666 ) C61_=_C667( C61 C667 ) C61_=_C668( C61 C668 ) C61_=_C669( C61 C669 ) \nC61_=_C670( C61 C670 ) C61_=_C671( C61 C671 ) C61_=_C672( C61 C672 ) C61_=_C673( C61 C673 ) C61_=_C674( C61 C674 ) C61_=_C1544( C61 C1544 ) \nC61_=_C1545( C61 C1545 ) C62_=_C63( C62 C63 ) C62_=_C64( C62 C64 ) C62_=_C99( C62 C99 ) C62_=_C135( C62 C135 ) C62_=_C170( C62 C170 ) \nC62_=_C204( C62 C204 ) C62_=_C237( C62 C237 ) C62_=_C269( C62 C269 ) C62_=_C300( C62 C300 ) C62_=_C330( C62 C330 ) C62_=_C359( C62 C359 ) \nC62_=_C387( C62 C387 ) C62_=_C414( C62 C414 ) C62_=_C440( C62 C440 ) C62_=_C465( C62 C465 ) C62_=_C489( C62 C489 ) C62_=_C512( C62 C512 ) \nC62_=_C534( C62 C534 ) C62_=_C555( C62 C555 ) C62_=_C575( C62 C575 ) C62_=_C594( C62 C594 ) C62_=_C612( C62 C612 ) C62_=_C629( C62 C629 ) \nC62_=_C645( C62 C645 ) C62_=_C677( C62 C677 ) C62_=_C678( C62 C678 ) C62_=_C679( C62 C679 ) C62_=_C680( C62 C680 ) C62_=_C681( C62 C681 ) \nC62_=_C682( C62 C682 ) C62_=_C683( C62 C683 ) C62_=_C684( C62 C684 ) C62_=_C685( C62 C685 ) C62_=_C686( C62 C686 ) C62_=_C687( C62 C687 ) \nC62_=_C688( C62 C688 ) C62_=_C1545( C62 C1545 ) C62_=_C1546( C62 C1546 ) C63_=_C64( C63 C64 ) C63_=_C100( C63 C100 ) C63_=_C136( C63 C136 ) \nC63_=_C171( C63 C171 ) C63_=_C205( C63 C205 ) C63_=_C238( C63 C238 ) C63_=_C270( C63 C270 ) C63_=_C301( C63 C301 ) C63_=_C331( C63 C331 ) \nC63_=_C360( C63 C360 ) C63_=_C388( C63 C388 ) C63_=_C415( C63 C415 ) C63_=_C441( C63 C441 ) C63_=_C466( C63 C466 ) C63_=_C490( C63 C490 ) \nC63_=_C513( C63 C513 ) C63_=_C535( C63 C535 ) C63_=_C556( C63 C556 ) C63_=_C576( C63 C576 ) C63_=_C595( C63 C595 ) C63_=_C613( C63 C613 ) \nC63_=_C630( C63 C630 ) C63_=_C646( C63 C646 ) C63_=_C690( C63 C690 ) C63_=_C691( C63 C691 ) C63_=_C692( C63 C692 ) C63_=_C693( C63 C693 ) \nC63_=_C694( C63 C694 ) C63_=_C695( C63 C695 ) C63_=_C696( C63 C696 ) C63_=_C697( C63 C697 ) C63_=_C698( C63 C698 ) C63_=_C699( C63 C699 ) \nC63_=_C700( C63 C700 ) C63_=_C701( C63 C701 ) C63_=_C1546( C63 C1546 ) C63_=_C1547( C63 C1547 ) C64_=_C101( C64 C101 ) C64_=_C137( C64 C137 ) \nC64_=_C172( C64 C172 ) C64_=_C206( C64 C206 ) C64_=_C239( C64 C239 ) C64_=_C271( C64 C271 ) C64_=_C302( C64 C302 ) C64_=_C332( C64 C332 ) \nC64_=_C361( C64 C361 ) C64_=_C389( C64 C389 ) C64_=_C416( C64 C416 ) C64_=_C442( C64 C442 ) C64_=_C467( C64 C467 ) C64_=_C491( C64 C491 ) \nC64_=_C514( C64 C514 ) C64_=_C536( C64 C536 ) C64_=_C557( C64 C557 ) C64_=_C577( C64 C577 ) C64_=_C596( C64 C596 ) C64_=_C614( C64 C614 ) \nC64_=_C631( C64 C631 ) C64_=_C647( C64 C647 ) C64_=_C703( C64 C703 ) C64_=_C704( C64 C704 ) C64_=_C705( C64 C705 ) C64_=_C706( C64 C706 ) \nC64_=_C707( C64 C707 ) C64_=_C708( C64 C708 ) C64_=_C709( C64 C709 ) C64_=_C710( C64 C710 ) C64_=_C711( C64 C711 ) C64_=_C712( C64 C712 ) \nC64_=_C713( C64 C713 ) C64_=_C1547( C64 C1547 ) C64_=_C1548( C64 C1548 ) C94_=_C95( C94 C95 ) C94_=_C96( C94 C96 ) C94_=_C97( C94 C97 ) \nC94_=_C98( C94 C98 ) C94_=_C99( C94 C99 ) C94_=_C100( C94 C100 ) C94_=_C101( C94 C101 ) C94_=_C130( C94 C130 ) C94_=_C165( C94 C165 ) \nC94_=_C199( C94 C199 ) C94_=_C232( C94 C232 ) C94_=_C264( C94 C264 ) C94_=_C295( C94 C295 ) C94_=_C325( C94 C325 ) C94_=_C354( C94 C354 ) \nC94_=_C382( C94 C382 ) C94_=_C409( C94 C409 ) C94_=_C435( C94 C435 ) C94_=_C460( C94 C460 ) C94_=_C484( C94 C484 ) C94_=_C507( C94 C507 ) \nC94_=_C529( C94 C529 ) C94_=_C550( C94 C550 ) C94_=_C593( C94 C593 ) C94_=_C594( C94 C594 ) C94_=_C595( C94 C595 ) C94_=_C596( C94 C596 ) \nC94_=_C597( C94 C597 ) C94_=_C598( C94 C598 ) C94_=_C599( C94 C599 ) C94_=_C600( C94 C600 ) C94_=_C601( C94 C601 ) C94_=_C602( C94 C602 ) \nC94_=_C603( C94 C603 ) C94_=_C604( C94 C604 ) C94_=_C605( C94 C605 ) C94_=_C606( C94 C606 ) C94_=_C607( C94 C607 ) C94_=_C608( C94 C608 ) \nC94_=_C1540( C94 C1540 ) C94_=_C1541( C94 C1541 ) C95_=_C96( C95 C96 ) C95_=_C97( C95 C97 ) C95_=_C98( C95 C98 ) C95_=_C99( C95 C99 ) \nC95_=_C100( C95 C100 ) C95_=_C101( C95 C101 ) C95_=_C131( C95 C131 ) C95_=_C166( C95 C166 ) C95_=_C200( C95 C200 ) C95_=_C233( C95 C233 ) \nC95_=_C265( C95 C265 ) C95_=_C296( C95 C296 ) C95_=_C326( C95 C326 ) C95_=_C355( C95 C355 ) C95_=_C383( C95 C383 ) C95_=_C410( C95 C410 ) \nC95_=_C436( C95 C436 ) C95_=_C461( C95 C461 ) C95_=_C485( C95 C485 ) C95_=_C508( C95 C508 ) C95_=_C530( C95 C530 ) C95_=_C551( C95 C551 ) \nC95_=_C571( C95 C571 ) C95_=_C611( C95 C611 ) C95_=_C612( C95 C612 ) C95_=_C613( C95 C613 ) C95_=_C614( C95 C614 ) C95_=_C615( C95 C615 ) \nC95_=_C616( C95 C616 ) C95_=_C617( C95 C617 ) C95_=_C618( C95 C618 ) C95_=_C619( C95 C619 ) C95_=_C620( C95 C620 ) C95_=_C621( C95 C621 ) \nC95_=_C622( C95 C622 ) C95_=_C623( C95 C623 ) C95_=_C624( C95 C624 ) C95_=_C625( C95 C625 ) C95_=_C626( C95 C626 ) C95_=_C1541( C95 C1541 ) \nC95_=_C1542( C95 C1542 ) C96_=_C97( C96 C97 ) C96_=_C98( C96 C98 ) C96_=_C99( C96 C99 ) C96_=_C100( C96 C100 ) C96_=_C101( C96 C101 ) \nC96_=_C132( C96 C132 ) C96_=_C167( C96 C167 ) C96_=_C201( C96 C201 ) C96_=_C234( C96 C234 ) C96_=_C266( C96 C266 ) C96_=_C297( C96 C297 ) \nC96_=_C327( C96 C327 ) C96_=_C356( C96 C356 ) C96_=_C384( C96 C384 ) C96_=_C411( C96 C411 ) C96_=_C437( C96 C437 ) C96_=_C462( C96 C462 ) \nC96_=_C486( C96 C486 ) C96_=_C509( C96 C509 ) C96_=_C531( C96 C531 ) C96_=_C552( C96 C552 ) C96_=_C572( C96 C572 ) C96_=_C628( C96 C628 ) \nC96_=_C629( C96 C629 ) C96_=_C630( C96 C630 ) C96_=_C631( C96 C631 ) C96_=_C632( C96 C632 ) C96_=_C633( C96 C633 ) C96_=_C634( C96 C634 ) \nC96_=_C635( C96 C635 ) C96_=_C636( C96 C636 ) C96_=_C637( C96 C637 ) C96_=_C638( C96 C638 ) C96_=_C639( C96 C639 ) C96_=_C640( C96 C640 ) \nC96_=_C641( C96 C641 ) C96_=_C642( C96 C642 ) C96_=_C643( C96 C643 ) C96_=_C1542( C96 C1542 ) C96_=_C1543( C96 C1543 ) C97_=_C98( C97 C98 ) \nC97_=_C99( C97 C99 ) C97_=_C100( C97 C100 ) C97_=_C101( C97 C101 ) C97_=_C133( C97 C133 ) C97_=_C168( C97 C168 ) C97_=_C202( C97 C202 ) \nC97_=_C235( C97 C235 ) C97_=_C267( C97 C267 ) C97_=_C298( C97 C298 ) C97_=_C328( C97 C328 ) C97_=_C357( C97 C357 ) C97_=_C385( C97 C385 ) \nC97_=_C412( C97 C412 ) C97_=_C438( C97 C438 ) C97_=_C463( C97 C463 ) C97_=_C487( C97 C487 ) C97_=_C510( C97 C510 ) C97_=_C532( C97 C532 ) \nC97_=_C553( C97 C553 ) C97_=_C573( C97 C573 ) C97_=_C645( C97 C645 ) C97_=_C646( C97 C646 ) C97_=_C647( C97 C647 ) C97_=_C648( C97 C648 ) \nC97_=_C649( C97 C649 ) C97_=_C650( C97 C650 ) C97_=_C651( C97 C651 ) C97_=_C652( C97 C652 ) C97_=_C653( C97 C653 ) C97_=_C654( C97 C654 ) \nC97_=_C655( C97 C655 ) C97_=_C656( C97 C656 ) C97_=_C657( C97 C657 ) C97_=_C658( C97 C658 ) C97_=_C659( C97 C659 ) C97_=_C1543( C97 C1543 ) \nC97_=_C1544( C97 C1544 ) C98_=_C99( C98 C99 ) C98_=_C100( C98 C100 ) C98_=_C101( C98 C101 ) C98_=_C134( C98 C134 ) C98_=_C169( C98 C169 ) \nC98_=_C203( C98 C203 ) C98_=_C236( C98 C236 ) C98_=_C268( C98 C268 ) C98_=_C299( C98 C299 ) C98_=_C329( C98 C329 ) C98_=_C358( C98 C358 ) \nC98_=_C386( C98 C386 ) C98_=_C413( C98 C413 ) C98_=_C439( C98 C439 ) C98_=_C464( C98 C464 ) C98_=_C488( C98 C488 ) C98_=_C511( C98 C511 ) \nC98_=_C533( C98 C533 ) C98_=_C554( C98 C554 ) C98_=_C574( C98 C574 ) C98_=_C593( C98 C593 ) C98_=_C611( C98 C611 ) C98_=_C628( C98 C628 ) \nC98_=_C663( C98 C663 ) C98_=_C664( C98 C664 ) C98_=_C665( C98 C665 ) C98_=_C666( C98 C666 ) C98_=_C667( C98 C667 ) C98_=_C668( C98 C668 ) \nC98_=_C669( C98 C669 ) C98_=_C670( C98 C670 ) C98_=_C671( C98 C671 ) C98_=_C672( C98 C672 ) C98_=_C673( C98 C673 ) C98_=_C674( C98 C674 ) \nC98_=_C1544( C98 C1544 ) C98_=_C1545( C98 C1545 ) C99_=_C100( C99 C100 ) C99_=_C101( C99 C101 ) C99_=_C135( C99 C135 ) C99_=_C170( C99 C170 ) \nC99_=_C204( C99 C204 ) C99_=_C237( C99 C237 ) C99_=_C269( C99 C269 ) C99_=_C300( C99 C300 ) C99_=_C330( C99 C330 ) C99_=_C359( C99 C359 ) \nC99_=_C387( C99 C387 ) C99_=_C414( C99 C414 ) C99_=_C440( C99 C440 ) C99_=_C465( C99 C465 ) C99_=_C489( C99 C489 ) C99_=_C512( C99 C512 ) \nC99_=_C534( C99 C534 ) C99_=_C555( C99 C555 ) C99_=_C575( C99 C575 ) C99_=_C594( C99 C594 ) C99_=_C612( C99 C612 ) C99_=_C629( C99 C629 ) \nC99_=_C645( C99 C645 ) C99_=_C677( C99 C677 ) C99_=_C678( C99 C678 ) C99_=_C679( C99 C679 ) C99_=_C680( C99 C680 ) C99_=_C681( C99 C681 ) \nC99_=_C682( C99 C682 ) C99_=_C683( C99 C683 ) C99_=_C684( C99 C684 ) C99_=_C685( C99 C685 ) C99_=_C686( C99 C686 ) C99_=_C687( C99 C687 ) \nC99_=_C688( C99 C688 ) C99_=_C1545( C99 C1545 ) C99_=_C1546( C99 C1546 ) C100_=_C101( C100 C101 ) C100_=_C136( C100 C136 ) C100_=_C171( C100 C171 ) \nC100_=_C205( C100 C205 ) C100_=_C238( C100 C238 ) C100_=_C270( C100 C270 ) C100_=_C301( C100 C301 ) C100_=_C331( C100 C331 ) C100_=_C360( C100 C360 ) \nC100_=_C388( C100 C388 ) C100_=_C415( C100 C415 ) C100_=_C441( C100 C441 ) C100_=_C466( C100 C466 ) C100_=_C490( C100 C490 ) C100_=_C513( C100 C513 ) \nC100_=_C535( C100 C535 ) C100_=_C556(</w:t>
      </w:r>
    </w:p>
    <w:p>
      <w:pPr>
        <w:pStyle w:val="PreformattedText"/>
        <w:bidi w:val="0"/>
        <w:spacing w:before="0" w:after="0"/>
        <w:jc w:val="left"/>
        <w:rPr/>
      </w:pPr>
      <w:r>
        <w:rPr/>
        <w:t xml:space="preserve"> </w:t>
      </w:r>
      <w:r>
        <w:rPr/>
        <w:t>C100 C556 ) C100_=_C576( C100 C576 ) C100_=_C595( C100 C595 ) C100_=_C613( C100 C613 ) C100_=_C630( C100 C630 ) \nC100_=_C646( C100 C646 ) C100_=_C690( C100 C690 ) C100_=_C691( C100 C691 ) C100_=_C692( C100 C692 ) C100_=_C693( C100 C693 ) C100_=_C694( C100 C694 ) \nC100_=_C695( C100 C695 ) C100_=_C696( C100 C696 ) C100_=_C697( C100 C697 ) C100_=_C698( C100 C698 ) C100_=_C699( C100 C699 ) C100_=_C700( C100 C700 ) \nC100_=_C701( C100 C701 ) C100_=_C1546( C100 C1546 ) C100_=_C1547( C100 C1547 ) C101_=_C137( C101 C137 ) C101_=_C172( C101 C172 ) C101_=_C206( C101 C206 ) \nC101_=_C239( C101 C239 ) C101_=_C271( C101 C271 ) C101_=_C302( C101 C302 ) C101_=_C332( C101 C332 ) C101_=_C361( C101 C361 ) C101_=_C389( C101 C389 ) \nC101_=_C416( C101 C416 ) C101_=_C442( C101 C442 ) C101_=_C467( C101 C467 ) C101_=_C491( C101 C491 ) C101_=_C514( C101 C514 ) C101_=_C536( C101 C536 ) \nC101_=_C557( C101 C557 ) C101_=_C577( C101 C577 ) C101_=_C596( C101 C596 ) C101_=_C614( C101 C614 ) C101_=_C631( C101 C631 ) C101_=_C647( C101 C647 ) \nC101_=_C703( C101 C703 ) C101_=_C704( C101 C704 ) C101_=_C705( C101 C705 ) C101_=_C706( C101 C706 ) C101_=_C707( C101 C707 ) C101_=_C708( C101 C708 ) \nC101_=_C709( C101 C709 ) C101_=_C710( C101 C710 ) C101_=_C711( C101 C711 ) C101_=_C712( C101 C712 ) C101_=_C713( C101 C713 ) C101_=_C1547( C101 C1547 ) \nC101_=_C1548( C101 C1548 ) C130_=_C131( C130 C131 ) C130_=_C132( C130 C132 ) C130_=_C133( C130 C133 ) C130_=_C134( C130 C134 ) C130_=_C135( C130 C135 ) \nC130_=_C136( C130 C136 ) C130_=_C137( C130 C137 ) C130_=_C165( C130 C165 ) C130_=_C199( C130 C199 ) C130_=_C232( C130 C232 ) C130_=_C264( C130 C264 ) \nC130_=_C295( C130 C295 ) C130_=_C325( C130 C325 ) C130_=_C354( C130 C354 ) C130_=_C382( C130 C382 ) C130_=_C409( C130 C409 ) C130_=_C435( C130 C435 ) \nC130_=_C460( C130 C460 ) C130_=_C484( C130 C484 ) C130_=_C507( C130 C507 ) C130_=_C529( C130 C529 ) C130_=_C550( C130 C550 ) C130_=_C593( C130 C593 ) \nC130_=_C594( C130 C594 ) C130_=_C595( C130 C595 ) C130_=_C596( C130 C596 ) C130_=_C597( C130 C597 ) C130_=_C598( C130 C598 ) C130_=_C599( C130 C599 ) \nC130_=_C600( C130 C600 ) C130_=_C601( C130 C601 ) C130_=_C602( C130 C602 ) C130_=_C603( C130 C603 ) C130_=_C604( C130 C604 ) C130_=_C605( C130 C605 ) \nC130_=_C606( C130 C606 ) C130_=_C607( C130 C607 ) C130_=_C608( C130 C608 ) C130_=_C1540( C130 C1540 ) C130_=_C1541( C130 C1541 ) C131_=_C132( C131 C132 ) \nC131_=_C133( C131 C133 ) C131_=_C134( C131 C134 ) C131_=_C135( C131 C135 ) C131_=_C136( C131 C136 ) C131_=_C137( C131 C137 ) C131_=_C166( C131 C166 ) \nC131_=_C200( C131 C200 ) C131_=_C233( C131 C233 ) C131_=_C265( C131 C265 ) C131_=_C296( C131 C296 ) C131_=_C326( C131 C326 ) C131_=_C355( C131 C355 ) \nC131_=_C383( C131 C383 ) C131_=_C410( C131 C410 ) C131_=_C436( C131 C436 ) C131_=_C461( C131 C461 ) C131_=_C485( C131 C485 ) C131_=_C508( C131 C508 ) \nC131_=_C530( C131 C530 ) C131_=_C551( C131 C551 ) C131_=_C571( C131 C571 ) C131_=_C611( C131 C611 ) C131_=_C612( C131 C612 ) C131_=_C613( C131 C613 ) \nC131_=_C614( C131 C614 ) C131_=_C615( C131 C615 ) C131_=_C616( C131 C616 ) C131_=_C617( C131 C617 ) C131_=_C618( C131 C618 ) C131_=_C619( C131 C619 ) \nC131_=_C620( C131 C620 ) C131_=_C621( C131 C621 ) C131_=_C622( C131 C622 ) C131_=_C623( C131 C623 ) C131_=_C624( C131 C624 ) C131_=_C625( C131 C625 ) \nC131_=_C626( C131 C626 ) C131_=_C1541( C131 C1541 ) C131_=_C1542( C131 C1542 ) C132_=_C133( C132 C133 ) C132_=_C134( C132 C134 ) C132_=_C135( C132 C135 ) \nC132_=_C136( C132 C136 ) C132_=_C137( C132 C137 ) C132_=_C167( C132 C167 ) C132_=_C201( C132 C201 ) C132_=_C234( C132 C234 ) C132_=_C266( C132 C266 ) \nC132_=_C297( C132 C297 ) C132_=_C327( C132 C327 ) C132_=_C356( C132 C356 ) C132_=_C384( C132 C384 ) C132_=_C411( C132 C411 ) C132_=_C437( C132 C437 ) \nC132_=_C462( C132 C462 ) C132_=_C486( C132 C486 ) C132_=_C509( C132 C509 ) C132_=_C531( C132 C531 ) C132_=_C552( C132 C552 ) C132_=_C572( C132 C572 ) \nC132_=_C628( C132 C628 ) C132_=_C629( C132 C629 ) C132_=_C630( C132 C630 ) C132_=_C631( C132 C631 ) C132_=_C632( C132 C632 ) C132_=_C633( C132 C633 ) \nC132_=_C634( C132 C634 ) C132_=_C635( C132 C635 ) C132_=_C636( C132 C636 ) C132_=_C637( C132 C637 ) C132_=_C638( C132 C638 ) C132_=_C639( C132 C639 ) \nC132_=_C640( C132 C640 ) C132_=_C641( C132 C641 ) C132_=_C642( C132 C642 ) C132_=_C643( C132 C643 ) C132_=_C1542( C132 C1542 ) C132_=_C1543( C132 C1543 ) \nC133_=_C134( C133 C134 ) C133_=_C135( C133 C135 ) C133_=_C136( C133 C136 ) C133_=_C137( C133 C137 ) C133_=_C168( C133 C168 ) C133_=_C202( C133 C202 ) \nC133_=_C235( C133 C235 ) C133_=_C267( C133 C267 ) C133_=_C298( C133 C298 ) C133_=_C328( C133 C328 ) C133_=_C357( C133 C357 ) C133_=_C385( C133 C385 ) \nC133_=_C412( C133 C412 ) C133_=_C438( C133 C438 ) C133_=_C463( C133 C463 ) C133_=_C487( C133 C487 ) C133_=_C510( C133 C510 ) C133_=_C532( C133 C532 ) \nC133_=_C553( C133 C553 ) C133_=_C573( C133 C573 ) C133_=_C645( C133 C645 ) C133_=_C646( C133 C646 ) C133_=_C647( C133 C647 ) C133_=_C648( C133 C648 ) \nC133_=_C649( C133 C649 ) C133_=_C650( C133 C650 ) C133_=_C651( C133 C651 ) C133_=_C652( C133 C652 ) C133_=_C653( C133 C653 ) C133_=_C654( C133 C654 ) \nC133_=_C655( C133 C655 ) C133_=_C656( C133 C656 ) C133_=_C657( C133 C657 ) C133_=_C658( C133 C658 ) C133_=_C659( C133 C659 ) C133_=_C1543( C133 C1543 ) \nC133_=_C1544( C133 C1544 ) C134_=_C135( C134 C135 ) C134_=_C136( C134 C136 ) C134_=_C137( C134 C137 ) C134_=_C169( C134 C169 ) C134_=_C203( C134 C203 ) \nC134_=_C236( C134 C236 ) C134_=_C268( C134 C268 ) C134_=_C299( C134 C299 ) C134_=_C329( C134 C329 ) C134_=_C358( C134 C358 ) C134_=_C386( C134 C386 ) \nC134_=_C413( C134 C413 ) C134_=_C439( C134 C439 ) C134_=_C464( C134 C464 ) C134_=_C488( C134 C488 ) C134_=_C511( C134 C511 ) C134_=_C533( C134 C533 ) \nC134_=_C554( C134 C554 ) C134_=_C574( C134 C574 ) C134_=_C593( C134 C593 ) C134_=_C611( C134 C611 ) C134_=_C628( C134 C628 ) C134_=_C663( C134 C663 ) \nC134_=_C664( C134 C664 ) C134_=_C665( C134 C665 ) C134_=_C666( C134 C666 ) C134_=_C667( C134 C667 ) C134_=_C668( C134 C668 ) C134_=_C669( C134 C669 ) \nC134_=_C670( C134 C670 ) C134_=_C671( C134 C671 ) C134_=_C672( C134 C672 ) C134_=_C673( C134 C673 ) C134_=_C674( C134 C674 ) C134_=_C1544( C134 C1544 ) \nC134_=_C1545( C134 C1545 ) C135_=_C136( C135 C136 ) C135_=_C137( C135 C137 ) C135_=_C170( C135 C170 ) C135_=_C204( C135 C204 ) C135_=_C237( C135 C237 ) \nC135_=_C269( C135 C269 ) C135_=_C300( C135 C300 ) C135_=_C330( C135 C330 ) C135_=_C359( C135 C359 ) C135_=_C387( C135 C387 ) C135_=_C414( C135 C414 ) \nC135_=_C440( C135 C440 ) C135_=_C465( C135 C465 ) C135_=_C489( C135 C489 ) C135_=_C512( C135 C512 ) C135_=_C534( C135 C534 ) C135_=_C555( C135 C555 ) \nC135_=_C575( C135 C575 ) C135_=_C594( C135 C594 ) C135_=_C612( C135 C612 ) C135_=_C629( C135 C629 ) C135_=_C645( C135 C645 ) C135_=_C677( C135 C677 ) \nC135_=_C678( C135 C678 ) C135_=_C679( C135 C679 ) C135_=_C680( C135 C680 ) C135_=_C681( C135 C681 ) C135_=_C682( C135 C682 ) C135_=_C683( C135 C683 ) \nC135_=_C684( C135 C684 ) C135_=_C685( C135 C685 ) C135_=_C686( C135 C686 ) C135_=_C687( C135 C687 ) C135_=_C688( C135 C688 ) C135_=_C1545( C135 C1545 ) \nC135_=_C1546( C135 C1546 ) C136_=_C137( C136 C137 ) C136_=_C171( C136 C171 ) C136_=_C205( C136 C205 ) C136_=_C238( C136 C238 ) C136_=_C270( C136 C270 ) \nC136_=_C301( C136 C301 ) C136_=_C331( C136 C331 ) C136_=_C360( C136 C360 ) C136_=_C388( C136 C388 ) C136_=_C415( C136 C415 ) C136_=_C441( C136 C441 ) \nC136_=_C466( C136 C466 ) C136_=_C490( C136 C490 ) C136_=_C513( C136 C513 ) C136_=_C535( C136 C535 ) C136_=_C556( C136 C556 ) C136_=_C576( C136 C576 ) \nC136_=_C595( C136 C595 ) C136_=_C613( C136 C613 ) C136_=_C630( C136 C630 ) C136_=_C646( C136 C646 ) C136_=_C690( C136 C690 ) C136_=_C691( C136 C691 ) \nC136_=_C692( C136 C692 ) C136_=_C693( C136 C693 ) C136_=_C694( C136 C694 ) C136_=_C695( C136 C695 ) C136_=_C696( C136 C696 ) C136_=_C697( C136 C697 ) \nC136_=_C698( C136 C698 ) C136_=_C699( C136 C699 ) C136_=_C700( C136 C700 ) C136_=_C701( C136 C701 ) C136_=_C1546( C136 C1546 ) C136_=_C1547( C136 C1547 ) \nC137_=_C172( C137 C172 ) C137_=_C206( C137 C206 ) C137_=_C239( C137 C239 ) C137_=_C271( C137 C271 ) C137_=_C302( C137 C302 ) C137_=_C332( C137 C332 ) \nC137_=_C361( C137 C361 ) C137_=_C389( C137 C389 ) C137_=_C416( C137 C416 ) C137_=_C442( C137 C442 ) C137_=_C467( C137 C467 ) C137_=_C491( C137 C491 ) \nC137_=_C514( C137 C514 ) C137_=_C536( C137 C536 ) C137_=_C557( C137 C557 ) C137_=_C577( C137 C577 ) C137_=_C596( C137 C596 ) C137_=_C614( C137 C614 ) \nC137_=_C631( C137 C631 ) C137_=_C647( C137 C647 ) C137_=_C703( C137 C703 ) C137_=_C704( C137 C704 ) C137_=_C705( C137 C705 ) C137_=_C706( C137 C706 ) \nC137_=_C707( C137 C707 ) C137_=_C708( C137 C708 ) C137_=_C709( C137 C709 ) C137_=_C710( C137 C710 ) C137_=_C711( C137 C711 ) C137_=_C712( C137 C712 ) \nC137_=_C713( C137 C713 ) C137_=_C1547( C137 C1547 ) C137_=_C1548( C137 C1548 ) C165_=_C166( C165 C166 ) C165_=_C167( C165 C167 ) C165_=_C168( C165 C168 ) \nC165_=_C169( C165 C169 ) C165_=_C170( C165 C170 ) C165_=_C171( C165 C171 ) C165_=_C172( C165 C172 ) C165_=_C199( C165 C199 ) C165_=_C232( C165 C232 ) \nC165_=_C264( C165 C264 ) C165_=_C295( C165 C295 ) C165_=_C325( C165 C325 ) C165_=_C354( C165 C354 ) C165_=_C382( C165 C382 ) C165_=_C409( C165 C409 ) \nC165_=_C435( C165 C435 ) C165_=_C460( C165 C460 ) C165_=_C484( C165 C484 ) C165_=_C507( C165 C507 ) C165_=_C529( C165 C529 ) C165_=_C550( C165 C550 ) \nC165_=_C593( C165 C593 ) C165_=_C594( C165 C594 ) C165_=_C595( C165 C595 ) C165_=_C596( C165 C596 ) C165_=_C597( C165 C597 ) C165_=_C598( C165 C598 ) \nC165_=_C599( C165 C599 ) C165_=_C600( C165 C600 ) C165_=_C601( C165 C601 ) C165_=_C602( C165 C602 ) C165_=_C603( C165 C603 ) C165_=_C604( C165 C604 ) \nC165_=_C605( C165 C605 ) C165_=_C606( C165 C606 ) C165_=_C607( C165 C607 ) C165_=_C608( C165 C608 ) C165_=_C1540( C165 C1540 ) C165_=_C1541( C165 C1541 ) \nC166_=_C167( C166</w:t>
      </w:r>
    </w:p>
    <w:p>
      <w:pPr>
        <w:pStyle w:val="PreformattedText"/>
        <w:bidi w:val="0"/>
        <w:spacing w:before="0" w:after="0"/>
        <w:jc w:val="left"/>
        <w:rPr/>
      </w:pPr>
      <w:r>
        <w:rPr/>
        <w:t xml:space="preserve"> </w:t>
      </w:r>
      <w:r>
        <w:rPr/>
        <w:t>C167 ) C166_=_C168( C166 C168 ) C166_=_C169( C166 C169 ) C166_=_C170( C166 C170 ) C166_=_C171( C166 C171 ) C166_=_C172( C166 C172 ) \nC166_=_C200( C166 C200 ) C166_=_C233( C166 C233 ) C166_=_C265( C166 C265 ) C166_=_C296( C166 C296 ) C166_=_C326( C166 C326 ) C166_=_C355( C166 C355 ) \nC166_=_C383( C166 C383 ) C166_=_C410( C166 C410 ) C166_=_C436( C166 C436 ) C166_=_C461( C166 C461 ) C166_=_C485( C166 C485 ) C166_=_C508( C166 C508 ) \nC166_=_C530( C166 C530 ) C166_=_C551( C166 C551 ) C166_=_C571( C166 C571 ) C166_=_C611( C166 C611 ) C166_=_C612( C166 C612 ) C166_=_C613( C166 C613 ) \nC166_=_C614( C166 C614 ) C166_=_C615( C166 C615 ) C166_=_C616( C166 C616 ) C166_=_C617( C166 C617 ) C166_=_C618( C166 C618 ) C166_=_C619( C166 C619 ) \nC166_=_C620( C166 C620 ) C166_=_C621( C166 C621 ) C166_=_C622( C166 C622 ) C166_=_C623( C166 C623 ) C166_=_C624( C166 C624 ) C166_=_C625( C166 C625 ) \nC166_=_C626( C166 C626 ) C166_=_C1541( C166 C1541 ) C166_=_C1542( C166 C1542 ) C167_=_C168( C167 C168 ) C167_=_C169( C167 C169 ) C167_=_C170( C167 C170 ) \nC167_=_C171( C167 C171 ) C167_=_C172( C167 C172 ) C167_=_C201( C167 C201 ) C167_=_C234( C167 C234 ) C167_=_C266( C167 C266 ) C167_=_C297( C167 C297 ) \nC167_=_C327( C167 C327 ) C167_=_C356( C167 C356 ) C167_=_C384( C167 C384 ) C167_=_C411( C167 C411 ) C167_=_C437( C167 C437 ) C167_=_C462( C167 C462 ) \nC167_=_C486( C167 C486 ) C167_=_C509( C167 C509 ) C167_=_C531( C167 C531 ) C167_=_C552( C167 C552 ) C167_=_C572( C167 C572 ) C167_=_C628( C167 C628 ) \nC167_=_C629( C167 C629 ) C167_=_C630( C167 C630 ) C167_=_C631( C167 C631 ) C167_=_C632( C167 C632 ) C167_=_C633( C167 C633 ) C167_=_C634( C167 C634 ) \nC167_=_C635( C167 C635 ) C167_=_C636( C167 C636 ) C167_=_C637( C167 C637 ) C167_=_C638( C167 C638 ) C167_=_C639( C167 C639 ) C167_=_C640( C167 C640 ) \nC167_=_C641( C167 C641 ) C167_=_C642( C167 C642 ) C167_=_C643( C167 C643 ) C167_=_C1542( C167 C1542 ) C167_=_C1543( C167 C1543 ) C168_=_C169( C168 C169 ) \nC168_=_C170( C168 C170 ) C168_=_C171( C168 C171 ) C168_=_C172( C168 C172 ) C168_=_C202( C168 C202 ) C168_=_C235( C168 C235 ) C168_=_C267( C168 C267 ) \nC168_=_C298( C168 C298 ) C168_=_C328( C168 C328 ) C168_=_C357( C168 C357 ) C168_=_C385( C168 C385 ) C168_=_C412( C168 C412 ) C168_=_C438( C168 C438 ) \nC168_=_C463( C168 C463 ) C168_=_C487( C168 C487 ) C168_=_C510( C168 C510 ) C168_=_C532( C168 C532 ) C168_=_C553( C168 C553 ) C168_=_C573( C168 C573 ) \nC168_=_C645( C168 C645 ) C168_=_C646( C168 C646 ) C168_=_C647( C168 C647 ) C168_=_C648( C168 C648 ) C168_=_C649( C168 C649 ) C168_=_C650( C168 C650 ) \nC168_=_C651( C168 C651 ) C168_=_C652( C168 C652 ) C168_=_C653( C168 C653 ) C168_=_C654( C168 C654 ) C168_=_C655( C168 C655 ) C168_=_C656( C168 C656 ) \nC168_=_C657( C168 C657 ) C168_=_C658( C168 C658 ) C168_=_C659( C168 C659 ) C168_=_C1543( C168 C1543 ) C168_=_C1544( C168 C1544 ) C169_=_C170( C169 C170 ) \nC169_=_C171( C169 C171 ) C169_=_C172( C169 C172 ) C169_=_C203( C169 C203 ) C169_=_C236( C169 C236 ) C169_=_C268( C169 C268 ) C169_=_C299( C169 C299 ) \nC169_=_C329( C169 C329 ) C169_=_C358( C169 C358 ) C169_=_C386( C169 C386 ) C169_=_C413( C169 C413 ) C169_=_C439( C169 C439 ) C169_=_C464( C169 C464 ) \nC169_=_C488( C169 C488 ) C169_=_C511( C169 C511 ) C169_=_C533( C169 C533 ) C169_=_C554( C169 C554 ) C169_=_C574( C169 C574 ) C169_=_C593( C169 C593 ) \nC169_=_C611( C169 C611 ) C169_=_C628( C169 C628 ) C169_=_C663( C169 C663 ) C169_=_C664( C169 C664 ) C169_=_C665( C169 C665 ) C169_=_C666( C169 C666 ) \nC169_=_C667( C169 C667 ) C169_=_C668( C169 C668 ) C169_=_C669( C169 C669 ) C169_=_C670( C169 C670 ) C169_=_C671( C169 C671 ) C169_=_C672( C169 C672 ) \nC169_=_C673( C169 C673 ) C169_=_C674( C169 C674 ) C169_=_C1544( C169 C1544 ) C169_=_C1545( C169 C1545 ) C170_=_C171( C170 C171 ) C170_=_C172( C170 C172 ) \nC170_=_C204( C170 C204 ) C170_=_C237( C170 C237 ) C170_=_C269( C170 C269 ) C170_=_C300( C170 C300 ) C170_=_C330( C170 C330 ) C170_=_C359( C170 C359 ) \nC170_=_C387( C170 C387 ) C170_=_C414( C170 C414 ) C170_=_C440( C170 C440 ) C170_=_C465( C170 C465 ) C170_=_C489( C170 C489 ) C170_=_C512( C170 C512 ) \nC170_=_C534( C170 C534 ) C170_=_C555( C170 C555 ) C170_=_C575( C170 C575 ) C170_=_C594( C170 C594 ) C170_=_C612( C170 C612 ) C170_=_C629( C170 C629 ) \nC170_=_C645( C170 C645 ) C170_=_C677( C170 C677 ) C170_=_C678( C170 C678 ) C170_=_C679( C170 C679 ) C170_=_C680( C170 C680 ) C170_=_C681( C170 C681 ) \nC170_=_C682( C170 C682 ) C170_=_C683( C170 C683 ) C170_=_C684( C170 C684 ) C170_=_C685( C170 C685 ) C170_=_C686( C170 C686 ) C170_=_C687( C170 C687 ) \nC170_=_C688( C170 C688 ) C170_=_C1545( C170 C1545 ) C170_=_C1546( C170 C1546 ) C171_=_C172( C171 C172 ) C171_=_C205( C171 C205 ) C171_=_C238( C171 C238 ) \nC171_=_C270( C171 C270 ) C171_=_C301( C171 C301 ) C171_=_C331( C171 C331 ) C171_=_C360( C171 C360 ) C171_=_C388( C171 C388 ) C171_=_C415( C171 C415 ) \nC171_=_C441( C171 C441 ) C171_=_C466( C171 C466 ) C171_=_C490( C171 C490 ) C171_=_C513( C171 C513 ) C171_=_C535( C171 C535 ) C171_=_C556( C171 C556 ) \nC171_=_C576( C171 C576 ) C171_=_C595( C171 C595 ) C171_=_C613( C171 C613 ) C171_=_C630( C171 C630 ) C171_=_C646( C171 C646 ) C171_=_C690( C171 C690 ) \nC171_=_C691( C171 C691 ) C171_=_C692( C171 C692 ) C171_=_C693( C171 C693 ) C171_=_C694( C171 C694 ) C171_=_C695( C171 C695 ) C171_=_C696( C171 C696 ) \nC171_=_C697( C171 C697 ) C171_=_C698( C171 C698 ) C171_=_C699( C171 C699 ) C171_=_C700( C171 C700 ) C171_=_C701( C171 C701 ) C171_=_C1546( C171 C1546 ) \nC171_=_C1547( C171 C1547 ) C172_=_C206( C172 C206 ) C172_=_C239( C172 C239 ) C172_=_C271( C172 C271 ) C172_=_C302( C172 C302 ) C172_=_C332( C172 C332 ) \nC172_=_C361( C172 C361 ) C172_=_C389( C172 C389 ) C172_=_C416( C172 C416 ) C172_=_C442( C172 C442 ) C172_=_C467( C172 C467 ) C172_=_C491( C172 C491 ) \nC172_=_C514( C172 C514 ) C172_=_C536( C172 C536 ) C172_=_C557( C172 C557 ) C172_=_C577( C172 C577 ) C172_=_C596( C172 C596 ) C172_=_C614( C172 C614 ) \nC172_=_C631( C172 C631 ) C172_=_C647( C172 C647 ) C172_=_C703( C172 C703 ) C172_=_C704( C172 C704 ) C172_=_C705( C172 C705 ) C172_=_C706( C172 C706 ) \nC172_=_C707( C172 C707 ) C172_=_C708( C172 C708 ) C172_=_C709( C172 C709 ) C172_=_C710( C172 C710 ) C172_=_C711( C172 C711 ) C172_=_C712( C172 C712 ) \nC172_=_C713( C172 C713 ) C172_=_C1547( C172 C1547 ) C172_=_C1548( C172 C1548 ) C199_=_C200( C199 C200 ) C199_=_C201( C199 C201 ) C199_=_C202( C199 C202 ) \nC199_=_C203( C199 C203 ) C199_=_C204( C199 C204 ) C199_=_C205( C199 C205 ) C199_=_C206( C199 C206 ) C199_=_C232( C199 C232 ) C199_=_C264( C199 C264 ) \nC199_=_C295( C199 C295 ) C199_=_C325( C199 C325 ) C199_=_C354( C199 C354 ) C199_=_C382( C199 C382 ) C199_=_C409( C199 C409 ) C199_=_C435( C199 C435 ) \nC199_=_C460( C199 C460 ) C199_=_C484( C199 C484 ) C199_=_C507( C199 C507 ) C199_=_C529( C199 C529 ) C199_=_C550( C199 C550 ) C199_=_C593( C199 C593 ) \nC199_=_C594( C199 C594 ) C199_=_C595( C199 C595 ) C199_=_C596( C199 C596 ) C199_=_C597( C199 C597 ) C199_=_C598( C199 C598 ) C199_=_C599( C199 C599 ) \nC199_=_C600( C199 C600 ) C199_=_C601( C199 C601 ) C199_=_C602( C199 C602 ) C199_=_C603( C199 C603 ) C199_=_C604( C199 C604 ) C199_=_C605( C199 C605 ) \nC199_=_C606( C199 C606 ) C199_=_C607( C199 C607 ) C199_=_C608( C199 C608 ) C199_=_C1540( C199 C1540 ) C199_=_C1541( C199 C1541 ) C200_=_C201( C200 C201 ) \nC200_=_C202( C200 C202 ) C200_=_C203( C200 C203 ) C200_=_C204( C200 C204 ) C200_=_C205( C200 C205 ) C200_=_C206( C200 C206 ) C200_=_C233( C200 C233 ) \nC200_=_C265( C200 C265 ) C200_=_C296( C200 C296 ) C200_=_C326( C200 C326 ) C200_=_C355( C200 C355 ) C200_=_C383( C200 C383 ) C200_=_C410( C200 C410 ) \nC200_=_C436( C200 C436 ) C200_=_C461( C200 C461 ) C200_=_C485( C200 C485 ) C200_=_C508( C200 C508 ) C200_=_C530( C200 C530 ) C200_=_C551( C200 C551 ) \nC200_=_C571( C200 C571 ) C200_=_C611( C200 C611 ) C200_=_C612( C200 C612 ) C200_=_C613( C200 C613 ) C200_=_C614( C200 C614 ) C200_=_C615( C200 C615 ) \nC200_=_C616( C200 C616 ) C200_=_C617( C200 C617 ) C200_=_C618( C200 C618 ) C200_=_C619( C200 C619 ) C200_=_C620( C200 C620 ) C200_=_C621( C200 C621 ) \nC200_=_C622( C200 C622 ) C200_=_C623( C200 C623 ) C200_=_C624( C200 C624 ) C200_=_C625( C200 C625 ) C200_=_C626( C200 C626 ) C200_=_C1541( C200 C1541 ) \nC200_=_C1542( C200 C1542 ) C201_=_C202( C201 C202 ) C201_=_C203( C201 C203 ) C201_=_C204( C201 C204 ) C201_=_C205( C201 C205 ) C201_=_C206( C201 C206 ) \nC201_=_C234( C201 C234 ) C201_=_C266( C201 C266 ) C201_=_C297( C201 C297 ) C201_=_C327( C201 C327 ) C201_=_C356( C201 C356 ) C201_=_C384( C201 C384 ) \nC201_=_C411( C201 C411 ) C201_=_C437( C201 C437 ) C201_=_C462( C201 C462 ) C201_=_C486( C201 C486 ) C201_=_C509( C201 C509 ) C201_=_C531( C201 C531 ) \nC201_=_C552( C201 C552 ) C201_=_C572( C201 C572 ) C201_=_C628( C201 C628 ) C201_=_C629( C201 C629 ) C201_=_C630( C201 C630 ) C201_=_C631( C201 C631 ) \nC201_=_C632( C201 C632 ) C201_=_C633( C201 C633 ) C201_=_C634( C201 C634 ) C201_=_C635( C201 C635 ) C201_=_C636( C201 C636 ) C201_=_C637( C201 C637 ) \nC201_=_C638( C201 C638 ) C201_=_C639( C201 C639 ) C201_=_C640( C201 C640 ) C201_=_C641( C201 C641 ) C201_=_C642( C201 C642 ) C201_=_C643( C201 C643 ) \nC201_=_C1542( C201 C1542 ) C201_=_C1543( C201 C1543 ) C202_=_C203( C202 C203 ) C202_=_C204( C202 C204 ) C202_=_C205( C202 C205 ) C202_=_C206( C202 C206 ) \nC202_=_C235( C202 C235 ) C202_=_C267( C202 C267 ) C202_=_C298( C202 C298 ) C202_=_C328( C202 C328 ) C202_=_C357( C202 C357 ) C202_=_C385( C202 C385 ) \nC202_=_C412( C202 C412 ) C202_=_C438( C202 C438 ) C202_=_C463( C202 C463 ) C202_=_C487( C202 C487 ) C202_=_C510( C202 C510 ) C202_=_C532( C202 C532 ) \nC202_=_C553( C202 C553 ) C202_=_C573( C202 C573 ) C202_=_C645( C202 C645 ) C202_=_C646( C202 C646 ) C202_=_C647( C202 C647 ) C202_=_C648( C202 C648 ) \nC202_=_C649( C202 C649 ) C202_=_C650( C202 C650 ) C202_=_C651( C202 C651 ) C202_=_C652( C202 C652 ) C202_=_C653( C202 C653 ) C202_=_C654( C202 C654 )</w:t>
      </w:r>
    </w:p>
    <w:p>
      <w:pPr>
        <w:pStyle w:val="PreformattedText"/>
        <w:bidi w:val="0"/>
        <w:spacing w:before="0" w:after="0"/>
        <w:jc w:val="left"/>
        <w:rPr/>
      </w:pPr>
      <w:r>
        <w:rPr/>
        <w:t xml:space="preserve"> </w:t>
      </w:r>
      <w:r>
        <w:rPr/>
        <w:t>\nC202_=_C655( C202 C655 ) C202_=_C656( C202 C656 ) C202_=_C657( C202 C657 ) C202_=_C658( C202 C658 ) C202_=_C659( C202 C659 ) C202_=_C1543( C202 C1543 ) \nC202_=_C1544( C202 C1544 ) C203_=_C204( C203 C204 ) C203_=_C205( C203 C205 ) C203_=_C206( C203 C206 ) C203_=_C236( C203 C236 ) C203_=_C268( C203 C268 ) \nC203_=_C299( C203 C299 ) C203_=_C329( C203 C329 ) C203_=_C358( C203 C358 ) C203_=_C386( C203 C386 ) C203_=_C413( C203 C413 ) C203_=_C439( C203 C439 ) \nC203_=_C464( C203 C464 ) C203_=_C488( C203 C488 ) C203_=_C511( C203 C511 ) C203_=_C533( C203 C533 ) C203_=_C554( C203 C554 ) C203_=_C574( C203 C574 ) \nC203_=_C593( C203 C593 ) C203_=_C611( C203 C611 ) C203_=_C628( C203 C628 ) C203_=_C663( C203 C663 ) C203_=_C664( C203 C664 ) C203_=_C665( C203 C665 ) \nC203_=_C666( C203 C666 ) C203_=_C667( C203 C667 ) C203_=_C668( C203 C668 ) C203_=_C669( C203 C669 ) C203_=_C670( C203 C670 ) C203_=_C671( C203 C671 ) \nC203_=_C672( C203 C672 ) C203_=_C673( C203 C673 ) C203_=_C674( C203 C674 ) C203_=_C1544( C203 C1544 ) C203_=_C1545( C203 C1545 ) C204_=_C205( C204 C205 ) \nC204_=_C206( C204 C206 ) C204_=_C237( C204 C237 ) C204_=_C269( C204 C269 ) C204_=_C300( C204 C300 ) C204_=_C330( C204 C330 ) C204_=_C359( C204 C359 ) \nC204_=_C387( C204 C387 ) C204_=_C414( C204 C414 ) C204_=_C440( C204 C440 ) C204_=_C465( C204 C465 ) C204_=_C489( C204 C489 ) C204_=_C512( C204 C512 ) \nC204_=_C534( C204 C534 ) C204_=_C555( C204 C555 ) C204_=_C575( C204 C575 ) C204_=_C594( C204 C594 ) C204_=_C612( C204 C612 ) C204_=_C629( C204 C629 ) \nC204_=_C645( C204 C645 ) C204_=_C677( C204 C677 ) C204_=_C678( C204 C678 ) C204_=_C679( C204 C679 ) C204_=_C680( C204 C680 ) C204_=_C681( C204 C681 ) \nC204_=_C682( C204 C682 ) C204_=_C683( C204 C683 ) C204_=_C684( C204 C684 ) C204_=_C685( C204 C685 ) C204_=_C686( C204 C686 ) C204_=_C687( C204 C687 ) \nC204_=_C688( C204 C688 ) C204_=_C1545( C204 C1545 ) C204_=_C1546( C204 C1546 ) C205_=_C206( C205 C206 ) C205_=_C238( C205 C238 ) C205_=_C270( C205 C270 ) \nC205_=_C301( C205 C301 ) C205_=_C331( C205 C331 ) C205_=_C360( C205 C360 ) C205_=_C388( C205 C388 ) C205_=_C415( C205 C415 ) C205_=_C441( C205 C441 ) \nC205_=_C466( C205 C466 ) C205_=_C490( C205 C490 ) C205_=_C513( C205 C513 ) C205_=_C535( C205 C535 ) C205_=_C556( C205 C556 ) C205_=_C576( C205 C576 ) \nC205_=_C595( C205 C595 ) C205_=_C613( C205 C613 ) C205_=_C630( C205 C630 ) C205_=_C646( C205 C646 ) C205_=_C690( C205 C690 ) C205_=_C691( C205 C691 ) \nC205_=_C692( C205 C692 ) C205_=_C693( C205 C693 ) C205_=_C694( C205 C694 ) C205_=_C695( C205 C695 ) C205_=_C696( C205 C696 ) C205_=_C697( C205 C697 ) \nC205_=_C698( C205 C698 ) C205_=_C699( C205 C699 ) C205_=_C700( C205 C700 ) C205_=_C701( C205 C701 ) C205_=_C1546( C205 C1546 ) C205_=_C1547( C205 C1547 ) \nC206_=_C239( C206 C239 ) C206_=_C271( C206 C271 ) C206_=_C302( C206 C302 ) C206_=_C332( C206 C332 ) C206_=_C361( C206 C361 ) C206_=_C389( C206 C389 ) \nC206_=_C416( C206 C416 ) C206_=_C442( C206 C442 ) C206_=_C467( C206 C467 ) C206_=_C491( C206 C491 ) C206_=_C514( C206 C514 ) C206_=_C536( C206 C536 ) \nC206_=_C557( C206 C557 ) C206_=_C577( C206 C577 ) C206_=_C596( C206 C596 ) C206_=_C614( C206 C614 ) C206_=_C631( C206 C631 ) C206_=_C647( C206 C647 ) \nC206_=_C703( C206 C703 ) C206_=_C704( C206 C704 ) C206_=_C705( C206 C705 ) C206_=_C706( C206 C706 ) C206_=_C707( C206 C707 ) C206_=_C708( C206 C708 ) \nC206_=_C709( C206 C709 ) C206_=_C710( C206 C710 ) C206_=_C711( C206 C711 ) C206_=_C712( C206 C712 ) C206_=_C713( C206 C713 ) C206_=_C1547( C206 C1547 ) \nC206_=_C1548( C206 C1548 ) C232_=_C233( C232 C233 ) C232_=_C234( C232 C234 ) C232_=_C235( C232 C235 ) C232_=_C236( C232 C236 ) C232_=_C237( C232 C237 ) \nC232_=_C238( C232 C238 ) C232_=_C239( C232 C239 ) C232_=_C264( C232 C264 ) C232_=_C295( C232 C295 ) C232_=_C325( C232 C325 ) C232_=_C354( C232 C354 ) \nC232_=_C382( C232 C382 ) C232_=_C409( C232 C409 ) C232_=_C435( C232 C435 ) C232_=_C460( C232 C460 ) C232_=_C484( C232 C484 ) C232_=_C507( C232 C507 ) \nC232_=_C529( C232 C529 ) C232_=_C550( C232 C550 ) C232_=_C593( C232 C593 ) C232_=_C594( C232 C594 ) C232_=_C595( C232 C595 ) C232_=_C596( C232 C596 ) \nC232_=_C597( C232 C597 ) C232_=_C598( C232 C598 ) C232_=_C599( C232 C599 ) C232_=_C600( C232 C600 ) C232_=_C601( C232 C601 ) C232_=_C602( C232 C602 ) \nC232_=_C603( C232 C603 ) C232_=_C604( C232 C604 ) C232_=_C605( C232 C605 ) C232_=_C606( C232 C606 ) C232_=_C607( C232 C607 ) C232_=_C608( C232 C608 ) \nC232_=_C1540( C232 C1540 ) C232_=_C1541( C232 C1541 ) C233_=_C234( C233 C234 ) C233_=_C235( C233 C235 ) C233_=_C236( C233 C236 ) C233_=_C237( C233 C237 ) \nC233_=_C238( C233 C238 ) C233_=_C239( C233 C239 ) C233_=_C265( C233 C265 ) C233_=_C296( C233 C296 ) C233_=_C326( C233 C326 ) C233_=_C355( C233 C355 ) \nC233_=_C383( C233 C383 ) C233_=_C410( C233 C410 ) C233_=_C436( C233 C436 ) C233_=_C461( C233 C461 ) C233_=_C485( C233 C485 ) C233_=_C508( C233 C508 ) \nC233_=_C530( C233 C530 ) C233_=_C551( C233 C551 ) C233_=_C571( C233 C571 ) C233_=_C611( C233 C611 ) C233_=_C612( C233 C612 ) C233_=_C613( C233 C613 ) \nC233_=_C614( C233 C614 ) C233_=_C615( C233 C615 ) C233_=_C616( C233 C616 ) C233_=_C617( C233 C617 ) C233_=_C618( C233 C618 ) C233_=_C619( C233 C619 ) \nC233_=_C620( C233 C620 ) C233_=_C621( C233 C621 ) C233_=_C622( C233 C622 ) C233_=_C623( C233 C623 ) C233_=_C624( C233 C624 ) C233_=_C625( C233 C625 ) \nC233_=_C626( C233 C626 ) C233_=_C1541( C233 C1541 ) C233_=_C1542( C233 C1542 ) C234_=_C235( C234 C235 ) C234_=_C236( C234 C236 ) C234_=_C237( C234 C237 ) \nC234_=_C238( C234 C238 ) C234_=_C239( C234 C239 ) C234_=_C266( C234 C266 ) C234_=_C297( C234 C297 ) C234_=_C327( C234 C327 ) C234_=_C356( C234 C356 ) \nC234_=_C384( C234 C384 ) C234_=_C411( C234 C411 ) C234_=_C437( C234 C437 ) C234_=_C462( C234 C462 ) C234_=_C486( C234 C486 ) C234_=_C509( C234 C509 ) \nC234_=_C531( C234 C531 ) C234_=_C552( C234 C552 ) C234_=_C572( C234 C572 ) C234_=_C628( C234 C628 ) C234_=_C629( C234 C629 ) C234_=_C630( C234 C630 ) \nC234_=_C631( C234 C631 ) C234_=_C632( C234 C632 ) C234_=_C633( C234 C633 ) C234_=_C634( C234 C634 ) C234_=_C635( C234 C635 ) C234_=_C636( C234 C636 ) \nC234_=_C637( C234 C637 ) C234_=_C638( C234 C638 ) C234_=_C639( C234 C639 ) C234_=_C640( C234 C640 ) C234_=_C641( C234 C641 ) C234_=_C642( C234 C642 ) \nC234_=_C643( C234 C643 ) C234_=_C1542( C234 C1542 ) C234_=_C1543( C234 C1543 ) C235_=_C236( C235 C236 ) C235_=_C237( C235 C237 ) C235_=_C238( C235 C238 ) \nC235_=_C239( C235 C239 ) C235_=_C267( C235 C267 ) C235_=_C298( C235 C298 ) C235_=_C328( C235 C328 ) C235_=_C357( C235 C357 ) C235_=_C385( C235 C385 ) \nC235_=_C412( C235 C412 ) C235_=_C438( C235 C438 ) C235_=_C463( C235 C463 ) C235_=_C487( C235 C487 ) C235_=_C510( C235 C510 ) C235_=_C532( C235 C532 ) \nC235_=_C553( C235 C553 ) C235_=_C573( C235 C573 ) C235_=_C645( C235 C645 ) C235_=_C646( C235 C646 ) C235_=_C647( C235 C647 ) C235_=_C648( C235 C648 ) \nC235_=_C649( C235 C649 ) C235_=_C650( C235 C650 ) C235_=_C651( C235 C651 ) C235_=_C652( C235 C652 ) C235_=_C653( C235 C653 ) C235_=_C654( C235 C654 ) \nC235_=_C655( C235 C655 ) C235_=_C656( C235 C656 ) C235_=_C657( C235 C657 ) C235_=_C658( C235 C658 ) C235_=_C659( C235 C659 ) C235_=_C1543( C235 C1543 ) \nC235_=_C1544( C235 C1544 ) C236_=_C237( C236 C237 ) C236_=_C238( C236 C238 ) C236_=_C239( C236 C239 ) C236_=_C268( C236 C268 ) C236_=_C299( C236 C299 ) \nC236_=_C329( C236 C329 ) C236_=_C358( C236 C358 ) C236_=_C386( C236 C386 ) C236_=_C413( C236 C413 ) C236_=_C439( C236 C439 ) C236_=_C464( C236 C464 ) \nC236_=_C488( C236 C488 ) C236_=_C511( C236 C511 ) C236_=_C533( C236 C533 ) C236_=_C554( C236 C554 ) C236_=_C574( C236 C574 ) C236_=_C593( C236 C593 ) \nC236_=_C611( C236 C611 ) C236_=_C628( C236 C628 ) C236_=_C663( C236 C663 ) C236_=_C664( C236 C664 ) C236_=_C665( C236 C665 ) C236_=_C666( C236 C666 ) \nC236_=_C667( C236 C667 ) C236_=_C668( C236 C668 ) C236_=_C669( C236 C669 ) C236_=_C670( C236 C670 ) C236_=_C671( C236 C671 ) C236_=_C672( C236 C672 ) \nC236_=_C673( C236 C673 ) C236_=_C674( C236 C674 ) C236_=_C1544( C236 C1544 ) C236_=_C1545( C236 C1545 ) C237_=_C238( C237 C238 ) C237_=_C239( C237 C239 ) \nC237_=_C269( C237 C269 ) C237_=_C300( C237 C300 ) C237_=_C330( C237 C330 ) C237_=_C359( C237 C359 ) C237_=_C387( C237 C387 ) C237_=_C414( C237 C414 ) \nC237_=_C440( C237 C440 ) C237_=_C465( C237 C465 ) C237_=_C489( C237 C489 ) C237_=_C512( C237 C512 ) C237_=_C534( C237 C534 ) C237_=_C555( C237 C555 ) \nC237_=_C575( C237 C575 ) C237_=_C594( C237 C594 ) C237_=_C612( C237 C612 ) C237_=_C629( C237 C629 ) C237_=_C645( C237 C645 ) C237_=_C677( C237 C677 ) \nC237_=_C678( C237 C678 ) C237_=_C679( C237 C679 ) C237_=_C680( C237 C680 ) C237_=_C681( C237 C681 ) C237_=_C682( C237 C682 ) C237_=_C683( C237 C683 ) \nC237_=_C684( C237 C684 ) C237_=_C685( C237 C685 ) C237_=_C686( C237 C686 ) C237_=_C687( C237 C687 ) C237_=_C688( C237 C688 ) C237_=_C1545( C237 C1545 ) \nC237_=_C1546( C237 C1546 ) C238_=_C239( C238 C239 ) C238_=_C270( C238 C270 ) C238_=_C301( C238 C301 ) C238_=_C331( C238 C331 ) C238_=_C360( C238 C360 ) \nC238_=_C388( C238 C388 ) C238_=_C415( C238 C415 ) C238_=_C441( C238 C441 ) C238_=_C466( C238 C466 ) C238_=_C490( C238 C490 ) C238_=_C513( C238 C513 ) \nC238_=_C535( C238 C535 ) C238_=_C556( C238 C556 ) C238_=_C576( C238 C576 ) C238_=_C595( C238 C595 ) C238_=_C613( C238 C613 ) C238_=_C630( C238 C630 ) \nC238_=_C646( C238 C646 ) C238_=_C690( C238 C690 ) C238_=_C691( C238 C691 ) C238_=_C692( C238 C692 ) C238_=_C693( C238 C693 ) C238_=_C694( C238 C694 ) \nC238_=_C695( C238 C695 ) C238_=_C696( C238 C696 ) C238_=_C697( C238 C697 ) C238_=_C698( C238 C698 ) C238_=_C699( C238 C699 ) C238_=_C700( C238 C700 ) \nC238_=_C701( C238 C701 ) C238_=_C1546( C238 C1546 ) C238_=_C1547( C238 C1547 ) C239_=_C271( C239 C271 ) C239_=_C302( C239 C302 ) C239_=_C332( C239 C332 ) \nC239_=_C361( C239 C361 ) C239_=_C389( C239 C389 ) C239_=_C416( C239 C416 ) C239_=_C442( C239 C442 ) C239_=_C467( C239 C467</w:t>
      </w:r>
    </w:p>
    <w:p>
      <w:pPr>
        <w:pStyle w:val="PreformattedText"/>
        <w:bidi w:val="0"/>
        <w:spacing w:before="0" w:after="0"/>
        <w:jc w:val="left"/>
        <w:rPr/>
      </w:pPr>
      <w:r>
        <w:rPr/>
        <w:t xml:space="preserve"> </w:t>
      </w:r>
      <w:r>
        <w:rPr/>
        <w:t>) C239_=_C491( C239 C491 ) \nC239_=_C514( C239 C514 ) C239_=_C536( C239 C536 ) C239_=_C557( C239 C557 ) C239_=_C577( C239 C577 ) C239_=_C596( C239 C596 ) C239_=_C614( C239 C614 ) \nC239_=_C631( C239 C631 ) C239_=_C647( C239 C647 ) C239_=_C703( C239 C703 ) C239_=_C704( C239 C704 ) C239_=_C705( C239 C705 ) C239_=_C706( C239 C706 ) \nC239_=_C707( C239 C707 ) C239_=_C708( C239 C708 ) C239_=_C709( C239 C709 ) C239_=_C710( C239 C710 ) C239_=_C711( C239 C711 ) C239_=_C712( C239 C712 ) \nC239_=_C713( C239 C713 ) C239_=_C1547( C239 C1547 ) C239_=_C1548( C239 C1548 ) C264_=_C265( C264 C265 ) C264_=_C266( C264 C266 ) C264_=_C267( C264 C267 ) \nC264_=_C268( C264 C268 ) C264_=_C269( C264 C269 ) C264_=_C270( C264 C270 ) C264_=_C271( C264 C271 ) C264_=_C295( C264 C295 ) C264_=_C325( C264 C325 ) \nC264_=_C354( C264 C354 ) C264_=_C382( C264 C382 ) C264_=_C409( C264 C409 ) C264_=_C435( C264 C435 ) C264_=_C460( C264 C460 ) C264_=_C484( C264 C484 ) \nC264_=_C507( C264 C507 ) C264_=_C529( C264 C529 ) C264_=_C550( C264 C550 ) C264_=_C593( C264 C593 ) C264_=_C594( C264 C594 ) C264_=_C595( C264 C595 ) \nC264_=_C596( C264 C596 ) C264_=_C597( C264 C597 ) C264_=_C598( C264 C598 ) C264_=_C599( C264 C599 ) C264_=_C600( C264 C600 ) C264_=_C601( C264 C601 ) \nC264_=_C602( C264 C602 ) C264_=_C603( C264 C603 ) C264_=_C604( C264 C604 ) C264_=_C605( C264 C605 ) C264_=_C606( C264 C606 ) C264_=_C607( C264 C607 ) \nC264_=_C608( C264 C608 ) C264_=_C1540( C264 C1540 ) C264_=_C1541( C264 C1541 ) C265_=_C266( C265 C266 ) C265_=_C267( C265 C267 ) C265_=_C268( C265 C268 ) \nC265_=_C269( C265 C269 ) C265_=_C270( C265 C270 ) C265_=_C271( C265 C271 ) C265_=_C296( C265 C296 ) C265_=_C326( C265 C326 ) C265_=_C355( C265 C355 ) \nC265_=_C383( C265 C383 ) C265_=_C410( C265 C410 ) C265_=_C436( C265 C436 ) C265_=_C461( C265 C461 ) C265_=_C485( C265 C485 ) C265_=_C508( C265 C508 ) \nC265_=_C530( C265 C530 ) C265_=_C551( C265 C551 ) C265_=_C571( C265 C571 ) C265_=_C611( C265 C611 ) C265_=_C612( C265 C612 ) C265_=_C613( C265 C613 ) \nC265_=_C614( C265 C614 ) C265_=_C615( C265 C615 ) C265_=_C616( C265 C616 ) C265_=_C617( C265 C617 ) C265_=_C618( C265 C618 ) C265_=_C619( C265 C619 ) \nC265_=_C620( C265 C620 ) C265_=_C621( C265 C621 ) C265_=_C622( C265 C622 ) C265_=_C623( C265 C623 ) C265_=_C624( C265 C624 ) C265_=_C625( C265 C625 ) \nC265_=_C626( C265 C626 ) C265_=_C1541( C265 C1541 ) C265_=_C1542( C265 C1542 ) C266_=_C267( C266 C267 ) C266_=_C268( C266 C268 ) C266_=_C269( C266 C269 ) \nC266_=_C270( C266 C270 ) C266_=_C271( C266 C271 ) C266_=_C297( C266 C297 ) C266_=_C327( C266 C327 ) C266_=_C356( C266 C356 ) C266_=_C384( C266 C384 ) \nC266_=_C411( C266 C411 ) C266_=_C437( C266 C437 ) C266_=_C462( C266 C462 ) C266_=_C486( C266 C486 ) C266_=_C509( C266 C509 ) C266_=_C531( C266 C531 ) \nC266_=_C552( C266 C552 ) C266_=_C572( C266 C572 ) C266_=_C628( C266 C628 ) C266_=_C629( C266 C629 ) C266_=_C630( C266 C630 ) C266_=_C631( C266 C631 ) \nC266_=_C632( C266 C632 ) C266_=_C633( C266 C633 ) C266_=_C634( C266 C634 ) C266_=_C635( C266 C635 ) C266_=_C636( C266 C636 ) C266_=_C637( C266 C637 ) \nC266_=_C638( C266 C638 ) C266_=_C639( C266 C639 ) C266_=_C640( C266 C640 ) C266_=_C641( C266 C641 ) C266_=_C642( C266 C642 ) C266_=_C643( C266 C643 ) \nC266_=_C1542( C266 C1542 ) C266_=_C1543( C266 C1543 ) C267_=_C268( C267 C268 ) C267_=_C269( C267 C269 ) C267_=_C270( C267 C270 ) C267_=_C271( C267 C271 ) \nC267_=_C298( C267 C298 ) C267_=_C328( C267 C328 ) C267_=_C357( C267 C357 ) C267_=_C385( C267 C385 ) C267_=_C412( C267 C412 ) C267_=_C438( C267 C438 ) \nC267_=_C463( C267 C463 ) C267_=_C487( C267 C487 ) C267_=_C510( C267 C510 ) C267_=_C532( C267 C532 ) C267_=_C553( C267 C553 ) C267_=_C573( C267 C573 ) \nC267_=_C645( C267 C645 ) C267_=_C646( C267 C646 ) C267_=_C647( C267 C647 ) C267_=_C648( C267 C648 ) C267_=_C649( C267 C649 ) C267_=_C650( C267 C650 ) \nC267_=_C651( C267 C651 ) C267_=_C652( C267 C652 ) C267_=_C653( C267 C653 ) C267_=_C654( C267 C654 ) C267_=_C655( C267 C655 ) C267_=_C656( C267 C656 ) \nC267_=_C657( C267 C657 ) C267_=_C658( C267 C658 ) C267_=_C659( C267 C659 ) C267_=_C1543( C267 C1543 ) C267_=_C1544( C267 C1544 ) C268_=_C269( C268 C269 ) \nC268_=_C270( C268 C270 ) C268_=_C271( C268 C271 ) C268_=_C299( C268 C299 ) C268_=_C329( C268 C329 ) C268_=_C358( C268 C358 ) C268_=_C386( C268 C386 ) \nC268_=_C413( C268 C413 ) C268_=_C439( C268 C439 ) C268_=_C464( C268 C464 ) C268_=_C488( C268 C488 ) C268_=_C511( C268 C511 ) C268_=_C533( C268 C533 ) \nC268_=_C554( C268 C554 ) C268_=_C574( C268 C574 ) C268_=_C593( C268 C593 ) C268_=_C611( C268 C611 ) C268_=_C628( C268 C628 ) C268_=_C663( C268 C663 ) \nC268_=_C664( C268 C664 ) C268_=_C665( C268 C665 ) C268_=_C666( C268 C666 ) C268_=_C667( C268 C667 ) C268_=_C668( C268 C668 ) C268_=_C669( C268 C669 ) \nC268_=_C670( C268 C670 ) C268_=_C671( C268 C671 ) C268_=_C672( C268 C672 ) C268_=_C673( C268 C673 ) C268_=_C674( C268 C674 ) C268_=_C1544( C268 C1544 ) \nC268_=_C1545( C268 C1545 ) C269_=_C270( C269 C270 ) C269_=_C271( C269 C271 ) C269_=_C300( C269 C300 ) C269_=_C330( C269 C330 ) C269_=_C359( C269 C359 ) \nC269_=_C387( C269 C387 ) C269_=_C414( C269 C414 ) C269_=_C440( C269 C440 ) C269_=_C465( C269 C465 ) C269_=_C489( C269 C489 ) C269_=_C512( C269 C512 ) \nC269_=_C534( C269 C534 ) C269_=_C555( C269 C555 ) C269_=_C575( C269 C575 ) C269_=_C594( C269 C594 ) C269_=_C612( C269 C612 ) C269_=_C629( C269 C629 ) \nC269_=_C645( C269 C645 ) C269_=_C677( C269 C677 ) C269_=_C678( C269 C678 ) C269_=_C679( C269 C679 ) C269_=_C680( C269 C680 ) C269_=_C681( C269 C681 ) \nC269_=_C682( C269 C682 ) C269_=_C683( C269 C683 ) C269_=_C684( C269 C684 ) C269_=_C685( C269 C685 ) C269_=_C686( C269 C686 ) C269_=_C687( C269 C687 ) \nC269_=_C688( C269 C688 ) C269_=_C1545( C269 C1545 ) C269_=_C1546( C269 C1546 ) C270_=_C271( C270 C271 ) C270_=_C301( C270 C301 ) C270_=_C331( C270 C331 ) \nC270_=_C360( C270 C360 ) C270_=_C388( C270 C388 ) C270_=_C415( C270 C415 ) C270_=_C441( C270 C441 ) C270_=_C466( C270 C466 ) C270_=_C490( C270 C490 ) \nC270_=_C513( C270 C513 ) C270_=_C535( C270 C535 ) C270_=_C556( C270 C556 ) C270_=_C576( C270 C576 ) C270_=_C595( C270 C595 ) C270_=_C613( C270 C613 ) \nC270_=_C630( C270 C630 ) C270_=_C646( C270 C646 ) C270_=_C690( C270 C690 ) C270_=_C691( C270 C691 ) C270_=_C692( C270 C692 ) C270_=_C693( C270 C693 ) \nC270_=_C694( C270 C694 ) C270_=_C695( C270 C695 ) C270_=_C696( C270 C696 ) C270_=_C697( C270 C697 ) C270_=_C698( C270 C698 ) C270_=_C699( C270 C699 ) \nC270_=_C700( C270 C700 ) C270_=_C701( C270 C701 ) C270_=_C1546( C270 C1546 ) C270_=_C1547( C270 C1547 ) C271_=_C302( C271 C302 ) C271_=_C332( C271 C332 ) \nC271_=_C361( C271 C361 ) C271_=_C389( C271 C389 ) C271_=_C416( C271 C416 ) C271_=_C442( C271 C442 ) C271_=_C467( C271 C467 ) C271_=_C491( C271 C491 ) \nC271_=_C514( C271 C514 ) C271_=_C536( C271 C536 ) C271_=_C557( C271 C557 ) C271_=_C577( C271 C577 ) C271_=_C596( C271 C596 ) C271_=_C614( C271 C614 ) \nC271_=_C631( C271 C631 ) C271_=_C647( C271 C647 ) C271_=_C703( C271 C703 ) C271_=_C704( C271 C704 ) C271_=_C705( C271 C705 ) C271_=_C706( C271 C706 ) \nC271_=_C707( C271 C707 ) C271_=_C708( C271 C708 ) C271_=_C709( C271 C709 ) C271_=_C710( C271 C710 ) C271_=_C711( C271 C711 ) C271_=_C712( C271 C712 ) \nC271_=_C713( C271 C713 ) C271_=_C1547( C271 C1547 ) C271_=_C1548( C271 C1548 ) C295_=_C296( C295 C296 ) C295_=_C297( C295 C297 ) C295_=_C298( C295 C298 ) \nC295_=_C299( C295 C299 ) C295_=_C300( C295 C300 ) C295_=_C301( C295 C301 ) C295_=_C302( C295 C302 ) C295_=_C325( C295 C325 ) C295_=_C354( C295 C354 ) \nC295_=_C382( C295 C382 ) C295_=_C409( C295 C409 ) C295_=_C435( C295 C435 ) C295_=_C460( C295 C460 ) C295_=_C484( C295 C484 ) C295_=_C507( C295 C507 ) \nC295_=_C529( C295 C529 ) C295_=_C550( C295 C550 ) C295_=_C593( C295 C593 ) C295_=_C594( C295 C594 ) C295_=_C595( C295 C595 ) C295_=_C596( C295 C596 ) \nC295_=_C597( C295 C597 ) C295_=_C598( C295 C598 ) C295_=_C599( C295 C599 ) C295_=_C600( C295 C600 ) C295_=_C601( C295 C601 ) C295_=_C602( C295 C602 ) \nC295_=_C603( C295 C603 ) C295_=_C604( C295 C604 ) C295_=_C605( C295 C605 ) C295_=_C606( C295 C606 ) C295_=_C607( C295 C607 ) C295_=_C608( C295 C608 ) \nC295_=_C1540( C295 C1540 ) C295_=_C1541( C295 C1541 ) C296_=_C297( C296 C297 ) C296_=_C298( C296 C298 ) C296_=_C299( C296 C299 ) C296_=_C300( C296 C300 ) \nC296_=_C301( C296 C301 ) C296_=_C302( C296 C302 ) C296_=_C326( C296 C326 ) C296_=_C355( C296 C355 ) C296_=_C383( C296 C383 ) C296_=_C410( C296 C410 ) \nC296_=_C436( C296 C436 ) C296_=_C461( C296 C461 ) C296_=_C485( C296 C485 ) C296_=_C508( C296 C508 ) C296_=_C530( C296 C530 ) C296_=_C551( C296 C551 ) \nC296_=_C571( C296 C571 ) C296_=_C611( C296 C611 ) C296_=_C612( C296 C612 ) C296_=_C613( C296 C613 ) C296_=_C614( C296 C614 ) C296_=_C615( C296 C615 ) \nC296_=_C616( C296 C616 ) C296_=_C617( C296 C617 ) C296_=_C618( C296 C618 ) C296_=_C619( C296 C619 ) C296_=_C620( C296 C620 ) C296_=_C621( C296 C621 ) \nC296_=_C622( C296 C622 ) C296_=_C623( C296 C623 ) C296_=_C624( C296 C624 ) C296_=_C625( C296 C625 ) C296_=_C626( C296 C626 ) C296_=_C1541( C296 C1541 ) \nC296_=_C1542( C296 C1542 ) C297_=_C298( C297 C298 ) C297_=_C299( C297 C299 ) C297_=_C300( C297 C300 ) C297_=_C301( C297 C301 ) C297_=_C302( C297 C302 ) \nC297_=_C327( C297 C327 ) C297_=_C356( C297 C356 ) C297_=_C384( C297 C384 ) C297_=_C411( C297 C411 ) C297_=_C437( C297 C437 ) C297_=_C462( C297 C462 ) \nC297_=_C486( C297 C486 ) C297_=_C509( C297 C509 ) C297_=_C531( C297 C531 ) C297_=_C552( C297 C552 ) C297_=_C572( C297 C572 ) C297_=_C628( C297 C628 ) \nC297_=_C629( C297 C629 ) C297_=_C630( C297 C630 ) C297_=_C631( C297 C631 ) C297_=_C632( C297 C632 ) C297_=_C633( C297 C633 ) C297_=_C634( C297 C634 ) \nC297_=_C635( C297 C635 ) C297_=_C636( C297 C636 ) C297_=_C637( C297 C637 ) C297_=_C638( C297 C638 ) C297_=_C639( C297 C639 ) C297_=_C640( C297 C640 ) \nC297_=_C641( C297 C641 ) C297_=_C642( C297 C642 ) C297_=_C643( C297 C643 ) C297_=_C1542( C297 C1542</w:t>
      </w:r>
    </w:p>
    <w:p>
      <w:pPr>
        <w:pStyle w:val="PreformattedText"/>
        <w:bidi w:val="0"/>
        <w:spacing w:before="0" w:after="0"/>
        <w:jc w:val="left"/>
        <w:rPr/>
      </w:pPr>
      <w:r>
        <w:rPr/>
        <w:t xml:space="preserve"> </w:t>
      </w:r>
      <w:r>
        <w:rPr/>
        <w:t>) C297_=_C1543( C297 C1543 ) C298_=_C299( C298 C299 ) \nC298_=_C300( C298 C300 ) C298_=_C301( C298 C301 ) C298_=_C302( C298 C302 ) C298_=_C328( C298 C328 ) C298_=_C357( C298 C357 ) C298_=_C385( C298 C385 ) \nC298_=_C412( C298 C412 ) C298_=_C438( C298 C438 ) C298_=_C463( C298 C463 ) C298_=_C487( C298 C487 ) C298_=_C510( C298 C510 ) C298_=_C532( C298 C532 ) \nC298_=_C553( C298 C553 ) C298_=_C573( C298 C573 ) C298_=_C645( C298 C645 ) C298_=_C646( C298 C646 ) C298_=_C647( C298 C647 ) C298_=_C648( C298 C648 ) \nC298_=_C649( C298 C649 ) C298_=_C650( C298 C650 ) C298_=_C651( C298 C651 ) C298_=_C652( C298 C652 ) C298_=_C653( C298 C653 ) C298_=_C654( C298 C654 ) \nC298_=_C655( C298 C655 ) C298_=_C656( C298 C656 ) C298_=_C657( C298 C657 ) C298_=_C658( C298 C658 ) C298_=_C659( C298 C659 ) C298_=_C1543( C298 C1543 ) \nC298_=_C1544( C298 C1544 ) C299_=_C300( C299 C300 ) C299_=_C301( C299 C301 ) C299_=_C302( C299 C302 ) C299_=_C329( C299 C329 ) C299_=_C358( C299 C358 ) \nC299_=_C386( C299 C386 ) C299_=_C413( C299 C413 ) C299_=_C439( C299 C439 ) C299_=_C464( C299 C464 ) C299_=_C488( C299 C488 ) C299_=_C511( C299 C511 ) \nC299_=_C533( C299 C533 ) C299_=_C554( C299 C554 ) C299_=_C574( C299 C574 ) C299_=_C593( C299 C593 ) C299_=_C611( C299 C611 ) C299_=_C628( C299 C628 ) \nC299_=_C663( C299 C663 ) C299_=_C664( C299 C664 ) C299_=_C665( C299 C665 ) C299_=_C666( C299 C666 ) C299_=_C667( C299 C667 ) C299_=_C668( C299 C668 ) \nC299_=_C669( C299 C669 ) C299_=_C670( C299 C670 ) C299_=_C671( C299 C671 ) C299_=_C672( C299 C672 ) C299_=_C673( C299 C673 ) C299_=_C674( C299 C674 ) \nC299_=_C1544( C299 C1544 ) C299_=_C1545( C299 C1545 ) C300_=_C301( C300 C301 ) C300_=_C302( C300 C302 ) C300_=_C330( C300 C330 ) C300_=_C359( C300 C359 ) \nC300_=_C387( C300 C387 ) C300_=_C414( C300 C414 ) C300_=_C440( C300 C440 ) C300_=_C465( C300 C465 ) C300_=_C489( C300 C489 ) C300_=_C512( C300 C512 ) \nC300_=_C534( C300 C534 ) C300_=_C555( C300 C555 ) C300_=_C575( C300 C575 ) C300_=_C594( C300 C594 ) C300_=_C612( C300 C612 ) C300_=_C629( C300 C629 ) \nC300_=_C645( C300 C645 ) C300_=_C677( C300 C677 ) C300_=_C678( C300 C678 ) C300_=_C679( C300 C679 ) C300_=_C680( C300 C680 ) C300_=_C681( C300 C681 ) \nC300_=_C682( C300 C682 ) C300_=_C683( C300 C683 ) C300_=_C684( C300 C684 ) C300_=_C685( C300 C685 ) C300_=_C686( C300 C686 ) C300_=_C687( C300 C687 ) \nC300_=_C688( C300 C688 ) C300_=_C1545( C300 C1545 ) C300_=_C1546( C300 C1546 ) C301_=_C302( C301 C302 ) C301_=_C331( C301 C331 ) C301_=_C360( C301 C360 ) \nC301_=_C388( C301 C388 ) C301_=_C415( C301 C415 ) C301_=_C441( C301 C441 ) C301_=_C466( C301 C466 ) C301_=_C490( C301 C490 ) C301_=_C513( C301 C513 ) \nC301_=_C535( C301 C535 ) C301_=_C556( C301 C556 ) C301_=_C576( C301 C576 ) C301_=_C595( C301 C595 ) C301_=_C613( C301 C613 ) C301_=_C630( C301 C630 ) \nC301_=_C646( C301 C646 ) C301_=_C690( C301 C690 ) C301_=_C691( C301 C691 ) C301_=_C692( C301 C692 ) C301_=_C693( C301 C693 ) C301_=_C694( C301 C694 ) \nC301_=_C695( C301 C695 ) C301_=_C696( C301 C696 ) C301_=_C697( C301 C697 ) C301_=_C698( C301 C698 ) C301_=_C699( C301 C699 ) C301_=_C700( C301 C700 ) \nC301_=_C701( C301 C701 ) C301_=_C1546( C301 C1546 ) C301_=_C1547( C301 C1547 ) C302_=_C332( C302 C332 ) C302_=_C361( C302 C361 ) C302_=_C389( C302 C389 ) \nC302_=_C416( C302 C416 ) C302_=_C442( C302 C442 ) C302_=_C467( C302 C467 ) C302_=_C491( C302 C491 ) C302_=_C514( C302 C514 ) C302_=_C536( C302 C536 ) \nC302_=_C557( C302 C557 ) C302_=_C577( C302 C577 ) C302_=_C596( C302 C596 ) C302_=_C614( C302 C614 ) C302_=_C631( C302 C631 ) C302_=_C647( C302 C647 ) \nC302_=_C703( C302 C703 ) C302_=_C704( C302 C704 ) C302_=_C705( C302 C705 ) C302_=_C706( C302 C706 ) C302_=_C707( C302 C707 ) C302_=_C708( C302 C708 ) \nC302_=_C709( C302 C709 ) C302_=_C710( C302 C710 ) C302_=_C711( C302 C711 ) C302_=_C712( C302 C712 ) C302_=_C713( C302 C713 ) C302_=_C1547( C302 C1547 ) \nC302_=_C1548( C302 C1548 ) C325_=_C326( C325 C326 ) C325_=_C327( C325 C327 ) C325_=_C328( C325 C328 ) C325_=_C329( C325 C329 ) C325_=_C330( C325 C330 ) \nC325_=_C331( C325 C331 ) C325_=_C332( C325 C332 ) C325_=_C354( C325 C354 ) C325_=_C382( C325 C382 ) C325_=_C409( C325 C409 ) C325_=_C435( C325 C435 ) \nC325_=_C460( C325 C460 ) C325_=_C484( C325 C484 ) C325_=_C507( C325 C507 ) C325_=_C529( C325 C529 ) C325_=_C550( C325 C550 ) C325_=_C593( C325 C593 ) \nC325_=_C594( C325 C594 ) C325_=_C595( C325 C595 ) C325_=_C596( C325 C596 ) C325_=_C597( C325 C597 ) C325_=_C598( C325 C598 ) C325_=_C599( C325 C599 ) \nC325_=_C600( C325 C600 ) C325_=_C601( C325 C601 ) C325_=_C602( C325 C602 ) C325_=_C603( C325 C603 ) C325_=_C604( C325 C604 ) C325_=_C605( C325 C605 ) \nC325_=_C606( C325 C606 ) C325_=_C607( C325 C607 ) C325_=_C608( C325 C608 ) C325_=_C1540( C325 C1540 ) C325_=_C1541( C325 C1541 ) C326_=_C327( C326 C327 ) \nC326_=_C328( C326 C328 ) C326_=_C329( C326 C329 ) C326_=_C330( C326 C330 ) C326_=_C331( C326 C331 ) C326_=_C332( C326 C332 ) C326_=_C355( C326 C355 ) \nC326_=_C383( C326 C383 ) C326_=_C410( C326 C410 ) C326_=_C436( C326 C436 ) C326_=_C461( C326 C461 ) C326_=_C485( C326 C485 ) C326_=_C508( C326 C508 ) \nC326_=_C530( C326 C530 ) C326_=_C551( C326 C551 ) C326_=_C571( C326 C571 ) C326_=_C611( C326 C611 ) C326_=_C612( C326 C612 ) C326_=_C613( C326 C613 ) \nC326_=_C614( C326 C614 ) C326_=_C615( C326 C615 ) C326_=_C616( C326 C616 ) C326_=_C617( C326 C617 ) C326_=_C618( C326 C618 ) C326_=_C619( C326 C619 ) \nC326_=_C620( C326 C620 ) C326_=_C621( C326 C621 ) C326_=_C622( C326 C622 ) C326_=_C623( C326 C623 ) C326_=_C624( C326 C624 ) C326_=_C625( C326 C625 ) \nC326_=_C626( C326 C626 ) C326_=_C1541( C326 C1541 ) C326_=_C1542( C326 C1542 ) C327_=_C328( C327 C328 ) C327_=_C329( C327 C329 ) C327_=_C330( C327 C330 ) \nC327_=_C331( C327 C331 ) C327_=_C332( C327 C332 ) C327_=_C356( C327 C356 ) C327_=_C384( C327 C384 ) C327_=_C411( C327 C411 ) C327_=_C437( C327 C437 ) \nC327_=_C462( C327 C462 ) C327_=_C486( C327 C486 ) C327_=_C509( C327 C509 ) C327_=_C531( C327 C531 ) C327_=_C552( C327 C552 ) C327_=_C572( C327 C572 ) \nC327_=_C628( C327 C628 ) C327_=_C629( C327 C629 ) C327_=_C630( C327 C630 ) C327_=_C631( C327 C631 ) C327_=_C632( C327 C632 ) C327_=_C633( C327 C633 ) \nC327_=_C634( C327 C634 ) C327_=_C635( C327 C635 ) C327_=_C636( C327 C636 ) C327_=_C637( C327 C637 ) C327_=_C638( C327 C638 ) C327_=_C639( C327 C639 ) \nC327_=_C640( C327 C640 ) C327_=_C641( C327 C641 ) C327_=_C642( C327 C642 ) C327_=_C643( C327 C643 ) C327_=_C1542( C327 C1542 ) C327_=_C1543( C327 C1543 ) \nC328_=_C329( C328 C329 ) C328_=_C330( C328 C330 ) C328_=_C331( C328 C331 ) C328_=_C332( C328 C332 ) C328_=_C357( C328 C357 ) C328_=_C385( C328 C385 ) \nC328_=_C412( C328 C412 ) C328_=_C438( C328 C438 ) C328_=_C463( C328 C463 ) C328_=_C487( C328 C487 ) C328_=_C510( C328 C510 ) C328_=_C532( C328 C532 ) \nC328_=_C553( C328 C553 ) C328_=_C573( C328 C573 ) C328_=_C645( C328 C645 ) C328_=_C646( C328 C646 ) C328_=_C647( C328 C647 ) C328_=_C648( C328 C648 ) \nC328_=_C649( C328 C649 ) C328_=_C650( C328 C650 ) C328_=_C651( C328 C651 ) C328_=_C652( C328 C652 ) C328_=_C653( C328 C653 ) C328_=_C654( C328 C654 ) \nC328_=_C655( C328 C655 ) C328_=_C656( C328 C656 ) C328_=_C657( C328 C657 ) C328_=_C658( C328 C658 ) C328_=_C659( C328 C659 ) C328_=_C1543( C328 C1543 ) \nC328_=_C1544( C328 C1544 ) C329_=_C330( C329 C330 ) C329_=_C331( C329 C331 ) C329_=_C332( C329 C332 ) C329_=_C358( C329 C358 ) C329_=_C386( C329 C386 ) \nC329_=_C413( C329 C413 ) C329_=_C439( C329 C439 ) C329_=_C464( C329 C464 ) C329_=_C488( C329 C488 ) C329_=_C511( C329 C511 ) C329_=_C533( C329 C533 ) \nC329_=_C554( C329 C554 ) C329_=_C574( C329 C574 ) C329_=_C593( C329 C593 ) C329_=_C611( C329 C611 ) C329_=_C628( C329 C628 ) C329_=_C663( C329 C663 ) \nC329_=_C664( C329 C664 ) C329_=_C665( C329 C665 ) C329_=_C666( C329 C666 ) C329_=_C667( C329 C667 ) C329_=_C668( C329 C668 ) C329_=_C669( C329 C669 ) \nC329_=_C670( C329 C670 ) C329_=_C671( C329 C671 ) C329_=_C672( C329 C672 ) C329_=_C673( C329 C673 ) C329_=_C674( C329 C674 ) C329_=_C1544( C329 C1544 ) \nC329_=_C1545( C329 C1545 ) C330_=_C331( C330 C331 ) C330_=_C332( C330 C332 ) C330_=_C359( C330 C359 ) C330_=_C387( C330 C387 ) C330_=_C414( C330 C414 ) \nC330_=_C440( C330 C440 ) C330_=_C465( C330 C465 ) C330_=_C489( C330 C489 ) C330_=_C512( C330 C512 ) C330_=_C534( C330 C534 ) C330_=_C555( C330 C555 ) \nC330_=_C575( C330 C575 ) C330_=_C594( C330 C594 ) C330_=_C612( C330 C612 ) C330_=_C629( C330 C629 ) C330_=_C645( C330 C645 ) C330_=_C677( C330 C677 ) \nC330_=_C678( C330 C678 ) C330_=_C679( C330 C679 ) C330_=_C680( C330 C680 ) C330_=_C681( C330 C681 ) C330_=_C682( C330 C682 ) C330_=_C683( C330 C683 ) \nC330_=_C684( C330 C684 ) C330_=_C685( C330 C685 ) C330_=_C686( C330 C686 ) C330_=_C687( C330 C687 ) C330_=_C688( C330 C688 ) C330_=_C1545( C330 C1545 ) \nC330_=_C1546( C330 C1546 ) C331_=_C332( C331 C332 ) C331_=_C360( C331 C360 ) C331_=_C388( C331 C388 ) C331_=_C415( C331 C415 ) C331_=_C441( C331 C441 ) \nC331_=_C466( C331 C466 ) C331_=_C490( C331 C490 ) C331_=_C513( C331 C513 ) C331_=_C535( C331 C535 ) C331_=_C556( C331 C556 ) C331_=_C576( C331 C576 ) \nC331_=_C595( C331 C595 ) C331_=_C613( C331 C613 ) C331_=_C630( C331 C630 ) C331_=_C646( C331 C646 ) C331_=_C690( C331 C690 ) C331_=_C691( C331 C691 ) \nC331_=_C692( C331 C692 ) C331_=_C693( C331 C693 ) C331_=_C694( C331 C694 ) C331_=_C695( C331 C695 ) C331_=_C696( C331 C696 ) C331_=_C697( C331 C697 ) \nC331_=_C698( C331 C698 ) C331_=_C699( C331 C699 ) C331_=_C700( C331 C700 ) C331_=_C701( C331 C701 ) C331_=_C1546( C331 C1546 ) C331_=_C1547( C331 C1547 ) \nC332_=_C361( C332 C361 ) C332_=_C389( C332 C389 ) C332_=_C416( C332 C416 ) C332_=_C442( C332 C442 ) C332_=_C467( C332 C467 ) C332_=_C491( C332 C491 ) \nC332_=_C514( C332 C514 ) C332_=_C536( C332 C536 ) C332_=_C557( C332 C557 ) C332_=_C577( C332 C577 ) C332_=_C596( C332 C596 ) C332_=_C614( C332 C614 ) \nC332_=_C631( C332 C631 ) C332_=_C647( C332 C647 ) C332_=_C703( C332</w:t>
      </w:r>
    </w:p>
    <w:p>
      <w:pPr>
        <w:pStyle w:val="PreformattedText"/>
        <w:bidi w:val="0"/>
        <w:spacing w:before="0" w:after="0"/>
        <w:jc w:val="left"/>
        <w:rPr/>
      </w:pPr>
      <w:r>
        <w:rPr/>
        <w:t xml:space="preserve"> </w:t>
      </w:r>
      <w:r>
        <w:rPr/>
        <w:t>C703 ) C332_=_C704( C332 C704 ) C332_=_C705( C332 C705 ) C332_=_C706( C332 C706 ) \nC332_=_C707( C332 C707 ) C332_=_C708( C332 C708 ) C332_=_C709( C332 C709 ) C332_=_C710( C332 C710 ) C332_=_C711( C332 C711 ) C332_=_C712( C332 C712 ) \nC332_=_C713( C332 C713 ) C332_=_C1547( C332 C1547 ) C332_=_C1548( C332 C1548 ) C354_=_C355( C354 C355 ) C354_=_C356( C354 C356 ) C354_=_C357( C354 C357 ) \nC354_=_C358( C354 C358 ) C354_=_C359( C354 C359 ) C354_=_C360( C354 C360 ) C354_=_C361( C354 C361 ) C354_=_C382( C354 C382 ) C354_=_C409( C354 C409 ) \nC354_=_C435( C354 C435 ) C354_=_C460( C354 C460 ) C354_=_C484( C354 C484 ) C354_=_C507( C354 C507 ) C354_=_C529( C354 C529 ) C354_=_C550( C354 C550 ) \nC354_=_C593( C354 C593 ) C354_=_C594( C354 C594 ) C354_=_C595( C354 C595 ) C354_=_C596( C354 C596 ) C354_=_C597( C354 C597 ) C354_=_C598( C354 C598 ) \nC354_=_C599( C354 C599 ) C354_=_C600( C354 C600 ) C354_=_C601( C354 C601 ) C354_=_C602( C354 C602 ) C354_=_C603( C354 C603 ) C354_=_C604( C354 C604 ) \nC354_=_C605( C354 C605 ) C354_=_C606( C354 C606 ) C354_=_C607( C354 C607 ) C354_=_C608( C354 C608 ) C354_=_C1540( C354 C1540 ) C354_=_C1541( C354 C1541 ) \nC355_=_C356( C355 C356 ) C355_=_C357( C355 C357 ) C355_=_C358( C355 C358 ) C355_=_C359( C355 C359 ) C355_=_C360( C355 C360 ) C355_=_C361( C355 C361 ) \nC355_=_C383( C355 C383 ) C355_=_C410( C355 C410 ) C355_=_C436( C355 C436 ) C355_=_C461( C355 C461 ) C355_=_C485( C355 C485 ) C355_=_C508( C355 C508 ) \nC355_=_C530( C355 C530 ) C355_=_C551( C355 C551 ) C355_=_C571( C355 C571 ) C355_=_C611( C355 C611 ) C355_=_C612( C355 C612 ) C355_=_C613( C355 C613 ) \nC355_=_C614( C355 C614 ) C355_=_C615( C355 C615 ) C355_=_C616( C355 C616 ) C355_=_C617( C355 C617 ) C355_=_C618( C355 C618 ) C355_=_C619( C355 C619 ) \nC355_=_C620( C355 C620 ) C355_=_C621( C355 C621 ) C355_=_C622( C355 C622 ) C355_=_C623( C355 C623 ) C355_=_C624( C355 C624 ) C355_=_C625( C355 C625 ) \nC355_=_C626( C355 C626 ) C355_=_C1541( C355 C1541 ) C355_=_C1542( C355 C1542 ) C356_=_C357( C356 C357 ) C356_=_C358( C356 C358 ) C356_=_C359( C356 C359 ) \nC356_=_C360( C356 C360 ) C356_=_C361( C356 C361 ) C356_=_C384( C356 C384 ) C356_=_C411( C356 C411 ) C356_=_C437( C356 C437 ) C356_=_C462( C356 C462 ) \nC356_=_C486( C356 C486 ) C356_=_C509( C356 C509 ) C356_=_C531( C356 C531 ) C356_=_C552( C356 C552 ) C356_=_C572( C356 C572 ) C356_=_C628( C356 C628 ) \nC356_=_C629( C356 C629 ) C356_=_C630( C356 C630 ) C356_=_C631( C356 C631 ) C356_=_C632( C356 C632 ) C356_=_C633( C356 C633 ) C356_=_C634( C356 C634 ) \nC356_=_C635( C356 C635 ) C356_=_C636( C356 C636 ) C356_=_C637( C356 C637 ) C356_=_C638( C356 C638 ) C356_=_C639( C356 C639 ) C356_=_C640( C356 C640 ) \nC356_=_C641( C356 C641 ) C356_=_C642( C356 C642 ) C356_=_C643( C356 C643 ) C356_=_C1542( C356 C1542 ) C356_=_C1543( C356 C1543 ) C357_=_C358( C357 C358 ) \nC357_=_C359( C357 C359 ) C357_=_C360( C357 C360 ) C357_=_C361( C357 C361 ) C357_=_C385( C357 C385 ) C357_=_C412( C357 C412 ) C357_=_C438( C357 C438 ) \nC357_=_C463( C357 C463 ) C357_=_C487( C357 C487 ) C357_=_C510( C357 C510 ) C357_=_C532( C357 C532 ) C357_=_C553( C357 C553 ) C357_=_C573( C357 C573 ) \nC357_=_C645( C357 C645 ) C357_=_C646( C357 C646 ) C357_=_C647( C357 C647 ) C357_=_C648( C357 C648 ) C357_=_C649( C357 C649 ) C357_=_C650( C357 C650 ) \nC357_=_C651( C357 C651 ) C357_=_C652( C357 C652 ) C357_=_C653( C357 C653 ) C357_=_C654( C357 C654 ) C357_=_C655( C357 C655 ) C357_=_C656( C357 C656 ) \nC357_=_C657( C357 C657 ) C357_=_C658( C357 C658 ) C357_=_C659( C357 C659 ) C357_=_C1543( C357 C1543 ) C357_=_C1544( C357 C1544 ) C358_=_C359( C358 C359 ) \nC358_=_C360( C358 C360 ) C358_=_C361( C358 C361 ) C358_=_C386( C358 C386 ) C358_=_C413( C358 C413 ) C358_=_C439( C358 C439 ) C358_=_C464( C358 C464 ) \nC358_=_C488( C358 C488 ) C358_=_C511( C358 C511 ) C358_=_C533( C358 C533 ) C358_=_C554( C358 C554 ) C358_=_C574( C358 C574 ) C358_=_C593( C358 C593 ) \nC358_=_C611( C358 C611 ) C358_=_C628( C358 C628 ) C358_=_C663( C358 C663 ) C358_=_C664( C358 C664 ) C358_=_C665( C358 C665 ) C358_=_C666( C358 C666 ) \nC358_=_C667( C358 C667 ) C358_=_C668( C358 C668 ) C358_=_C669( C358 C669 ) C358_=_C670( C358 C670 ) C358_=_C671( C358 C671 ) C358_=_C672( C358 C672 ) \nC358_=_C673( C358 C673 ) C358_=_C674( C358 C674 ) C358_=_C1544( C358 C1544 ) C358_=_C1545( C358 C1545 ) C359_=_C360( C359 C360 ) C359_=_C361( C359 C361 ) \nC359_=_C387( C359 C387 ) C359_=_C414( C359 C414 ) C359_=_C440( C359 C440 ) C359_=_C465( C359 C465 ) C359_=_C489( C359 C489 ) C359_=_C512( C359 C512 ) \nC359_=_C534( C359 C534 ) C359_=_C555( C359 C555 ) C359_=_C575( C359 C575 ) C359_=_C594( C359 C594 ) C359_=_C612( C359 C612 ) C359_=_C629( C359 C629 ) \nC359_=_C645( C359 C645 ) C359_=_C677( C359 C677 ) C359_=_C678( C359 C678 ) C359_=_C679( C359 C679 ) C359_=_C680( C359 C680 ) C359_=_C681( C359 C681 ) \nC359_=_C682( C359 C682 ) C359_=_C683( C359 C683 ) C359_=_C684( C359 C684 ) C359_=_C685( C359 C685 ) C359_=_C686( C359 C686 ) C359_=_C687( C359 C687 ) \nC359_=_C688( C359 C688 ) C359_=_C1545( C359 C1545 ) C359_=_C1546( C359 C1546 ) C360_=_C361( C360 C361 ) C360_=_C388( C360 C388 ) C360_=_C415( C360 C415 ) \nC360_=_C441( C360 C441 ) C360_=_C466( C360 C466 ) C360_=_C490( C360 C490 ) C360_=_C513( C360 C513 ) C360_=_C535( C360 C535 ) C360_=_C556( C360 C556 ) \nC360_=_C576( C360 C576 ) C360_=_C595( C360 C595 ) C360_=_C613( C360 C613 ) C360_=_C630( C360 C630 ) C360_=_C646( C360 C646 ) C360_=_C690( C360 C690 ) \nC360_=_C691( C360 C691 ) C360_=_C692( C360 C692 ) C360_=_C693( C360 C693 ) C360_=_C694( C360 C694 ) C360_=_C695( C360 C695 ) C360_=_C696( C360 C696 ) \nC360_=_C697( C360 C697 ) C360_=_C698( C360 C698 ) C360_=_C699( C360 C699 ) C360_=_C700( C360 C700 ) C360_=_C701( C360 C701 ) C360_=_C1546( C360 C1546 ) \nC360_=_C1547( C360 C1547 ) C361_=_C389( C361 C389 ) C361_=_C416( C361 C416 ) C361_=_C442( C361 C442 ) C361_=_C467( C361 C467 ) C361_=_C491( C361 C491 ) \nC361_=_C514( C361 C514 ) C361_=_C536( C361 C536 ) C361_=_C557( C361 C557 ) C361_=_C577( C361 C577 ) C361_=_C596( C361 C596 ) C361_=_C614( C361 C614 ) \nC361_=_C631( C361 C631 ) C361_=_C647( C361 C647 ) C361_=_C703( C361 C703 ) C361_=_C704( C361 C704 ) C361_=_C705( C361 C705 ) C361_=_C706( C361 C706 ) \nC361_=_C707( C361 C707 ) C361_=_C708( C361 C708 ) C361_=_C709( C361 C709 ) C361_=_C710( C361 C710 ) C361_=_C711( C361 C711 ) C361_=_C712( C361 C712 ) \nC361_=_C713( C361 C713 ) C361_=_C1547( C361 C1547 ) C361_=_C1548( C361 C1548 ) C382_=_C383( C382 C383 ) C382_=_C384( C382 C384 ) C382_=_C385( C382 C385 ) \nC382_=_C386( C382 C386 ) C382_=_C387( C382 C387 ) C382_=_C388( C382 C388 ) C382_=_C389( C382 C389 ) C382_=_C409( C382 C409 ) C382_=_C435( C382 C435 ) \nC382_=_C460( C382 C460 ) C382_=_C484( C382 C484 ) C382_=_C507( C382 C507 ) C382_=_C529( C382 C529 ) C382_=_C550( C382 C550 ) C382_=_C593( C382 C593 ) \nC382_=_C594( C382 C594 ) C382_=_C595( C382 C595 ) C382_=_C596( C382 C596 ) C382_=_C597( C382 C597 ) C382_=_C598( C382 C598 ) C382_=_C599( C382 C599 ) \nC382_=_C600( C382 C600 ) C382_=_C601( C382 C601 ) C382_=_C602( C382 C602 ) C382_=_C603( C382 C603 ) C382_=_C604( C382 C604 ) C382_=_C605( C382 C605 ) \nC382_=_C606( C382 C606 ) C382_=_C607( C382 C607 ) C382_=_C608( C382 C608 ) C382_=_C1540( C382 C1540 ) C382_=_C1541( C382 C1541 ) C383_=_C384( C383 C384 ) \nC383_=_C385( C383 C385 ) C383_=_C386( C383 C386 ) C383_=_C387( C383 C387 ) C383_=_C388( C383 C388 ) C383_=_C389( C383 C389 ) C383_=_C410( C383 C410 ) \nC383_=_C436( C383 C436 ) C383_=_C461( C383 C461 ) C383_=_C485( C383 C485 ) C383_=_C508( C383 C508 ) C383_=_C530( C383 C530 ) C383_=_C551( C383 C551 ) \nC383_=_C571( C383 C571 ) C383_=_C611( C383 C611 ) C383_=_C612( C383 C612 ) C383_=_C613( C383 C613 ) C383_=_C614( C383 C614 ) C383_=_C615( C383 C615 ) \nC383_=_C616( C383 C616 ) C383_=_C617( C383 C617 ) C383_=_C618( C383 C618 ) C383_=_C619( C383 C619 ) C383_=_C620( C383 C620 ) C383_=_C621( C383 C621 ) \nC383_=_C622( C383 C622 ) C383_=_C623( C383 C623 ) C383_=_C624( C383 C624 ) C383_=_C625( C383 C625 ) C383_=_C626( C383 C626 ) C383_=_C1541( C383 C1541 ) \nC383_=_C1542( C383 C1542 ) C384_=_C385( C384 C385 ) C384_=_C386( C384 C386 ) C384_=_C387( C384 C387 ) C384_=_C388( C384 C388 ) C384_=_C389( C384 C389 ) \nC384_=_C411( C384 C411 ) C384_=_C437( C384 C437 ) C384_=_C462( C384 C462 ) C384_=_C486( C384 C486 ) C384_=_C509( C384 C509 ) C384_=_C531( C384 C531 ) \nC384_=_C552( C384 C552 ) C384_=_C572( C384 C572 ) C384_=_C628( C384 C628 ) C384_=_C629( C384 C629 ) C384_=_C630( C384 C630 ) C384_=_C631( C384 C631 ) \nC384_=_C632( C384 C632 ) C384_=_C633( C384 C633 ) C384_=_C634( C384 C634 ) C384_=_C635( C384 C635 ) C384_=_C636( C384 C636 ) C384_=_C637( C384 C637 ) \nC384_=_C638( C384 C638 ) C384_=_C639( C384 C639 ) C384_=_C640( C384 C640 ) C384_=_C641( C384 C641 ) C384_=_C642( C384 C642 ) C384_=_C643( C384 C643 ) \nC384_=_C1542( C384 C1542 ) C384_=_C1543( C384 C1543 ) C385_=_C386( C385 C386 ) C385_=_C387( C385 C387 ) C385_=_C388( C385 C388 ) C385_=_C389( C385 C389 ) \nC385_=_C412( C385 C412 ) C385_=_C438( C385 C438 ) C385_=_C463( C385 C463 ) C385_=_C487( C385 C487 ) C385_=_C510( C385 C510 ) C385_=_C532( C385 C532 ) \nC385_=_C553( C385 C553 ) C385_=_C573( C385 C573 ) C385_=_C645( C385 C645 ) C385_=_C646( C385 C646 ) C385_=_C647( C385 C647 ) C385_=_C648( C385 C648 ) \nC385_=_C649( C385 C649 ) C385_=_C650( C385 C650 ) C385_=_C651( C385 C651 ) C385_=_C652( C385 C652 ) C385_=_C653( C385 C653 ) C385_=_C654( C385 C654 ) \nC385_=_C655( C385 C655 ) C385_=_C656( C385 C656 ) C385_=_C657( C385 C657 ) C385_=_C658( C385 C658 ) C385_=_C659( C385 C659 ) C385_=_C1543( C385 C1543 ) \nC385_=_C1544( C385 C1544 ) C386_=_C387( C386 C387 ) C386_=_C388( C386 C388 ) C386_=_C389( C386 C389 ) C386_=_C413( C386 C413 ) C386_=_C439( C386 C439 ) \nC386_=_C464( C386 C464 ) C386_=_C488( C386 C488 ) C386_=_C511( C386 C511 ) C386_=_C533( C386 C533 ) C386_=_C554( C386 C554 ) C386_=_C574( C386 C574 ) \nC386_=_C593( C386 C593 ) C386_=_C611(</w:t>
      </w:r>
    </w:p>
    <w:p>
      <w:pPr>
        <w:pStyle w:val="PreformattedText"/>
        <w:bidi w:val="0"/>
        <w:spacing w:before="0" w:after="0"/>
        <w:jc w:val="left"/>
        <w:rPr/>
      </w:pPr>
      <w:r>
        <w:rPr/>
        <w:t xml:space="preserve"> </w:t>
      </w:r>
      <w:r>
        <w:rPr/>
        <w:t>C386 C611 ) C386_=_C628( C386 C628 ) C386_=_C663( C386 C663 ) C386_=_C664( C386 C664 ) C386_=_C665( C386 C665 ) \nC386_=_C666( C386 C666 ) C386_=_C667( C386 C667 ) C386_=_C668( C386 C668 ) C386_=_C669( C386 C669 ) C386_=_C670( C386 C670 ) C386_=_C671( C386 C671 ) \nC386_=_C672( C386 C672 ) C386_=_C673( C386 C673 ) C386_=_C674( C386 C674 ) C386_=_C1544( C386 C1544 ) C386_=_C1545( C386 C1545 ) C387_=_C388( C387 C388 ) \nC387_=_C389( C387 C389 ) C387_=_C414( C387 C414 ) C387_=_C440( C387 C440 ) C387_=_C465( C387 C465 ) C387_=_C489( C387 C489 ) C387_=_C512( C387 C512 ) \nC387_=_C534( C387 C534 ) C387_=_C555( C387 C555 ) C387_=_C575( C387 C575 ) C387_=_C594( C387 C594 ) C387_=_C612( C387 C612 ) C387_=_C629( C387 C629 ) \nC387_=_C645( C387 C645 ) C387_=_C677( C387 C677 ) C387_=_C678( C387 C678 ) C387_=_C679( C387 C679 ) C387_=_C680( C387 C680 ) C387_=_C681( C387 C681 ) \nC387_=_C682( C387 C682 ) C387_=_C683( C387 C683 ) C387_=_C684( C387 C684 ) C387_=_C685( C387 C685 ) C387_=_C686( C387 C686 ) C387_=_C687( C387 C687 ) \nC387_=_C688( C387 C688 ) C387_=_C1545( C387 C1545 ) C387_=_C1546( C387 C1546 ) C388_=_C389( C388 C389 ) C388_=_C415( C388 C415 ) C388_=_C441( C388 C441 ) \nC388_=_C466( C388 C466 ) C388_=_C490( C388 C490 ) C388_=_C513( C388 C513 ) C388_=_C535( C388 C535 ) C388_=_C556( C388 C556 ) C388_=_C576( C388 C576 ) \nC388_=_C595( C388 C595 ) C388_=_C613( C388 C613 ) C388_=_C630( C388 C630 ) C388_=_C646( C388 C646 ) C388_=_C690( C388 C690 ) C388_=_C691( C388 C691 ) \nC388_=_C692( C388 C692 ) C388_=_C693( C388 C693 ) C388_=_C694( C388 C694 ) C388_=_C695( C388 C695 ) C388_=_C696( C388 C696 ) C388_=_C697( C388 C697 ) \nC388_=_C698( C388 C698 ) C388_=_C699( C388 C699 ) C388_=_C700( C388 C700 ) C388_=_C701( C388 C701 ) C388_=_C1546( C388 C1546 ) C388_=_C1547( C388 C1547 ) \nC389_=_C416( C389 C416 ) C389_=_C442( C389 C442 ) C389_=_C467( C389 C467 ) C389_=_C491( C389 C491 ) C389_=_C514( C389 C514 ) C389_=_C536( C389 C536 ) \nC389_=_C557( C389 C557 ) C389_=_C577( C389 C577 ) C389_=_C596( C389 C596 ) C389_=_C614( C389 C614 ) C389_=_C631( C389 C631 ) C389_=_C647( C389 C647 ) \nC389_=_C703( C389 C703 ) C389_=_C704( C389 C704 ) C389_=_C705( C389 C705 ) C389_=_C706( C389 C706 ) C389_=_C707( C389 C707 ) C389_=_C708( C389 C708 ) \nC389_=_C709( C389 C709 ) C389_=_C710( C389 C710 ) C389_=_C711( C389 C711 ) C389_=_C712( C389 C712 ) C389_=_C713( C389 C713 ) C389_=_C1547( C389 C1547 ) \nC389_=_C1548( C389 C1548 ) C409_=_C410( C409 C410 ) C409_=_C411( C409 C411 ) C409_=_C412( C409 C412 ) C409_=_C413( C409 C413 ) C409_=_C414( C409 C414 ) \nC409_=_C415( C409 C415 ) C409_=_C416( C409 C416 ) C409_=_C435( C409 C435 ) C409_=_C460( C409 C460 ) C409_=_C484( C409 C484 ) C409_=_C507( C409 C507 ) \nC409_=_C529( C409 C529 ) C409_=_C550( C409 C550 ) C409_=_C593( C409 C593 ) C409_=_C594( C409 C594 ) C409_=_C595( C409 C595 ) C409_=_C596( C409 C596 ) \nC409_=_C597( C409 C597 ) C409_=_C598( C409 C598 ) C409_=_C599( C409 C599 ) C409_=_C600( C409 C600 ) C409_=_C601( C409 C601 ) C409_=_C602( C409 C602 ) \nC409_=_C603( C409 C603 ) C409_=_C604( C409 C604 ) C409_=_C605( C409 C605 ) C409_=_C606( C409 C606 ) C409_=_C607( C409 C607 ) C409_=_C608( C409 C608 ) \nC409_=_C1540( C409 C1540 ) C409_=_C1541( C409 C1541 ) C410_=_C411( C410 C411 ) C410_=_C412( C410 C412 ) C410_=_C413( C410 C413 ) C410_=_C414( C410 C414 ) \nC410_=_C415( C410 C415 ) C410_=_C416( C410 C416 ) C410_=_C436( C410 C436 ) C410_=_C461( C410 C461 ) C410_=_C485( C410 C485 ) C410_=_C508( C410 C508 ) \nC410_=_C530( C410 C530 ) C410_=_C551( C410 C551 ) C410_=_C571( C410 C571 ) C410_=_C611( C410 C611 ) C410_=_C612( C410 C612 ) C410_=_C613( C410 C613 ) \nC410_=_C614( C410 C614 ) C410_=_C615( C410 C615 ) C410_=_C616( C410 C616 ) C410_=_C617( C410 C617 ) C410_=_C618( C410 C618 ) C410_=_C619( C410 C619 ) \nC410_=_C620( C410 C620 ) C410_=_C621( C410 C621 ) C410_=_C622( C410 C622 ) C410_=_C623( C410 C623 ) C410_=_C624( C410 C624 ) C410_=_C625( C410 C625 ) \nC410_=_C626( C410 C626 ) C410_=_C1541( C410 C1541 ) C410_=_C1542( C410 C1542 ) C411_=_C412( C411 C412 ) C411_=_C413( C411 C413 ) C411_=_C414( C411 C414 ) \nC411_=_C415( C411 C415 ) C411_=_C416( C411 C416 ) C411_=_C437( C411 C437 ) C411_=_C462( C411 C462 ) C411_=_C486( C411 C486 ) C411_=_C509( C411 C509 ) \nC411_=_C531( C411 C531 ) C411_=_C552( C411 C552 ) C411_=_C572( C411 C572 ) C411_=_C628( C411 C628 ) C411_=_C629( C411 C629 ) C411_=_C630( C411 C630 ) \nC411_=_C631( C411 C631 ) C411_=_C632( C411 C632 ) C411_=_C633( C411 C633 ) C411_=_C634( C411 C634 ) C411_=_C635( C411 C635 ) C411_=_C636( C411 C636 ) \nC411_=_C637( C411 C637 ) C411_=_C638( C411 C638 ) C411_=_C639( C411 C639 ) C411_=_C640( C411 C640 ) C411_=_C641( C411 C641 ) C411_=_C642( C411 C642 ) \nC411_=_C643( C411 C643 ) C411_=_C1542( C411 C1542 ) C411_=_C1543( C411 C1543 ) C412_=_C413( C412 C413 ) C412_=_C414( C412 C414 ) C412_=_C415( C412 C415 ) \nC412_=_C416( C412 C416 ) C412_=_C438( C412 C438 ) C412_=_C463( C412 C463 ) C412_=_C487( C412 C487 ) C412_=_C510( C412 C510 ) C412_=_C532( C412 C532 ) \nC412_=_C553( C412 C553 ) C412_=_C573( C412 C573 ) C412_=_C645( C412 C645 ) C412_=_C646( C412 C646 ) C412_=_C647( C412 C647 ) C412_=_C648( C412 C648 ) \nC412_=_C649( C412 C649 ) C412_=_C650( C412 C650 ) C412_=_C651( C412 C651 ) C412_=_C652( C412 C652 ) C412_=_C653( C412 C653 ) C412_=_C654( C412 C654 ) \nC412_=_C655( C412 C655 ) C412_=_C656( C412 C656 ) C412_=_C657( C412 C657 ) C412_=_C658( C412 C658 ) C412_=_C659( C412 C659 ) C412_=_C1543( C412 C1543 ) \nC412_=_C1544( C412 C1544 ) C413_=_C414( C413 C414 ) C413_=_C415( C413 C415 ) C413_=_C416( C413 C416 ) C413_=_C439( C413 C439 ) C413_=_C464( C413 C464 ) \nC413_=_C488( C413 C488 ) C413_=_C511( C413 C511 ) C413_=_C533( C413 C533 ) C413_=_C554( C413 C554 ) C413_=_C574( C413 C574 ) C413_=_C593( C413 C593 ) \nC413_=_C611( C413 C611 ) C413_=_C628( C413 C628 ) C413_=_C663( C413 C663 ) C413_=_C664( C413 C664 ) C413_=_C665( C413 C665 ) C413_=_C666( C413 C666 ) \nC413_=_C667( C413 C667 ) C413_=_C668( C413 C668 ) C413_=_C669( C413 C669 ) C413_=_C670( C413 C670 ) C413_=_C671( C413 C671 ) C413_=_C672( C413 C672 ) \nC413_=_C673( C413 C673 ) C413_=_C674( C413 C674 ) C413_=_C1544( C413 C1544 ) C413_=_C1545( C413 C1545 ) C414_=_C415( C414 C415 ) C414_=_C416( C414 C416 ) \nC414_=_C440( C414 C440 ) C414_=_C465( C414 C465 ) C414_=_C489( C414 C489 ) C414_=_C512( C414 C512 ) C414_=_C534( C414 C534 ) C414_=_C555( C414 C555 ) \nC414_=_C575( C414 C575 ) C414_=_C594( C414 C594 ) C414_=_C612( C414 C612 ) C414_=_C629( C414 C629 ) C414_=_C645( C414 C645 ) C414_=_C677( C414 C677 ) \nC414_=_C678( C414 C678 ) C414_=_C679( C414 C679 ) C414_=_C680( C414 C680 ) C414_=_C681( C414 C681 ) C414_=_C682( C414 C682 ) C414_=_C683( C414 C683 ) \nC414_=_C684( C414 C684 ) C414_=_C685( C414 C685 ) C414_=_C686( C414 C686 ) C414_=_C687( C414 C687 ) C414_=_C688( C414 C688 ) C414_=_C1545( C414 C1545 ) \nC414_=_C1546( C414 C1546 ) C415_=_C416( C415 C416 ) C415_=_C441( C415 C441 ) C415_=_C466( C415 C466 ) C415_=_C490( C415 C490 ) C415_=_C513( C415 C513 ) \nC415_=_C535( C415 C535 ) C415_=_C556( C415 C556 ) C415_=_C576( C415 C576 ) C415_=_C595( C415 C595 ) C415_=_C613( C415 C613 ) C415_=_C630( C415 C630 ) \nC415_=_C646( C415 C646 ) C415_=_C690( C415 C690 ) C415_=_C691( C415 C691 ) C415_=_C692( C415 C692 ) C415_=_C693( C415 C693 ) C415_=_C694( C415 C694 ) \nC415_=_C695( C415 C695 ) C415_=_C696( C415 C696 ) C415_=_C697( C415 C697 ) C415_=_C698( C415 C698 ) C415_=_C699( C415 C699 ) C415_=_C700( C415 C700 ) \nC415_=_C701( C415 C701 ) C415_=_C1546( C415 C1546 ) C415_=_C1547( C415 C1547 ) C416_=_C442( C416 C442 ) C416_=_C467( C416 C467 ) C416_=_C491( C416 C491 ) \nC416_=_C514( C416 C514 ) C416_=_C536( C416 C536 ) C416_=_C557( C416 C557 ) C416_=_C577( C416 C577 ) C416_=_C596( C416 C596 ) C416_=_C614( C416 C614 ) \nC416_=_C631( C416 C631 ) C416_=_C647( C416 C647 ) C416_=_C703( C416 C703 ) C416_=_C704( C416 C704 ) C416_=_C705( C416 C705 ) C416_=_C706( C416 C706 ) \nC416_=_C707( C416 C707 ) C416_=_C708( C416 C708 ) C416_=_C709( C416 C709 ) C416_=_C710( C416 C710 ) C416_=_C711( C416 C711 ) C416_=_C712( C416 C712 ) \nC416_=_C713( C416 C713 ) C416_=_C1547( C416 C1547 ) C416_=_C1548( C416 C1548 ) C435_=_C436( C435 C436 ) C435_=_C437( C435 C437 ) C435_=_C438( C435 C438 ) \nC435_=_C439( C435 C439 ) C435_=_C440( C435 C440 ) C435_=_C441( C435 C441 ) C435_=_C442( C435 C442 ) C435_=_C460( C435 C460 ) C435_=_C484( C435 C484 ) \nC435_=_C507( C435 C507 ) C435_=_C529( C435 C529 ) C435_=_C550( C435 C550 ) C435_=_C593( C435 C593 ) C435_=_C594( C435 C594 ) C435_=_C595( C435 C595 ) \nC435_=_C596( C435 C596 ) C435_=_C597( C435 C597 ) C435_=_C598( C435 C598 ) C435_=_C599( C435 C599 ) C435_=_C600( C435 C600 ) C435_=_C601( C435 C601 ) \nC435_=_C602( C435 C602 ) C435_=_C603( C435 C603 ) C435_=_C604( C435 C604 ) C435_=_C605( C435 C605 ) C435_=_C606( C435 C606 ) C435_=_C607( C435 C607 ) \nC435_=_C608( C435 C608 ) C435_=_C1540( C435 C1540 ) C435_=_C1541( C435 C1541 ) C436_=_C437( C436 C437 ) C436_=_C438( C436 C438 ) C436_=_C439( C436 C439 ) \nC436_=_C440( C436 C440 ) C436_=_C441( C436 C441 ) C436_=_C442( C436 C442 ) C436_=_C461( C436 C461 ) C436_=_C485( C436 C485 ) C436_=_C508( C436 C508 ) \nC436_=_C530( C436 C530 ) C436_=_C551( C436 C551 ) C436_=_C571( C436 C571 ) C436_=_C611( C436 C611 ) C436_=_C612( C436 C612 ) C436_=_C613( C436 C613 ) \nC436_=_C614( C436 C614 ) C436_=_C615( C436 C615 ) C436_=_C616( C436 C616 ) C436_=_C617( C436 C617 ) C436_=_C618( C436 C618 ) C436_=_C619( C436 C619 ) \nC436_=_C620( C436 C620 ) C436_=_C621( C436 C621 ) C436_=_C622( C436 C622 ) C436_=_C623( C436 C623 ) C436_=_C624( C436 C624 ) C436_=_C625( C436 C625 ) \nC436_=_C626( C436 C626 ) C436_=_C1541( C436 C1541 ) C436_=_C1542( C436 C1542 ) C437_=_C438( C437 C438 ) C437_=_C439( C437 C439 ) C437_=_C440( C437 C440 ) \nC437_=_C441( C437 C441 ) C437_=_C442( C437 C442 ) C437_=_C462( C437 C462 ) C437_=_C486( C437 C486 ) C437_=_C509( C437 C509 ) C437_=_C531( C437 C531 ) \nC437_=_C552(</w:t>
      </w:r>
    </w:p>
    <w:p>
      <w:pPr>
        <w:pStyle w:val="PreformattedText"/>
        <w:bidi w:val="0"/>
        <w:spacing w:before="0" w:after="0"/>
        <w:jc w:val="left"/>
        <w:rPr/>
      </w:pPr>
      <w:r>
        <w:rPr/>
        <w:t xml:space="preserve"> </w:t>
      </w:r>
      <w:r>
        <w:rPr/>
        <w:t>C437 C552 ) C437_=_C572( C437 C572 ) C437_=_C628( C437 C628 ) C437_=_C629( C437 C629 ) C437_=_C630( C437 C630 ) C437_=_C631( C437 C631 ) \nC437_=_C632( C437 C632 ) C437_=_C633( C437 C633 ) C437_=_C634( C437 C634 ) C437_=_C635( C437 C635 ) C437_=_C636( C437 C636 ) C437_=_C637( C437 C637 ) \nC437_=_C638( C437 C638 ) C437_=_C639( C437 C639 ) C437_=_C640( C437 C640 ) C437_=_C641( C437 C641 ) C437_=_C642( C437 C642 ) C437_=_C643( C437 C643 ) \nC437_=_C1542( C437 C1542 ) C437_=_C1543( C437 C1543 ) C438_=_C439( C438 C439 ) C438_=_C440( C438 C440 ) C438_=_C441( C438 C441 ) C438_=_C442( C438 C442 ) \nC438_=_C463( C438 C463 ) C438_=_C487( C438 C487 ) C438_=_C510( C438 C510 ) C438_=_C532( C438 C532 ) C438_=_C553( C438 C553 ) C438_=_C573( C438 C573 ) \nC438_=_C645( C438 C645 ) C438_=_C646( C438 C646 ) C438_=_C647( C438 C647 ) C438_=_C648( C438 C648 ) C438_=_C649( C438 C649 ) C438_=_C650( C438 C650 ) \nC438_=_C651( C438 C651 ) C438_=_C652( C438 C652 ) C438_=_C653( C438 C653 ) C438_=_C654( C438 C654 ) C438_=_C655( C438 C655 ) C438_=_C656( C438 C656 ) \nC438_=_C657( C438 C657 ) C438_=_C658( C438 C658 ) C438_=_C659( C438 C659 ) C438_=_C1543( C438 C1543 ) C438_=_C1544( C438 C1544 ) C439_=_C440( C439 C440 ) \nC439_=_C441( C439 C441 ) C439_=_C442( C439 C442 ) C439_=_C464( C439 C464 ) C439_=_C488( C439 C488 ) C439_=_C511( C439 C511 ) C439_=_C533( C439 C533 ) \nC439_=_C554( C439 C554 ) C439_=_C574( C439 C574 ) C439_=_C593( C439 C593 ) C439_=_C611( C439 C611 ) C439_=_C628( C439 C628 ) C439_=_C663( C439 C663 ) \nC439_=_C664( C439 C664 ) C439_=_C665( C439 C665 ) C439_=_C666( C439 C666 ) C439_=_C667( C439 C667 ) C439_=_C668( C439 C668 ) C439_=_C669( C439 C669 ) \nC439_=_C670( C439 C670 ) C439_=_C671( C439 C671 ) C439_=_C672( C439 C672 ) C439_=_C673( C439 C673 ) C439_=_C674( C439 C674 ) C439_=_C1544( C439 C1544 ) \nC439_=_C1545( C439 C1545 ) C440_=_C441( C440 C441 ) C440_=_C442( C440 C442 ) C440_=_C465( C440 C465 ) C440_=_C489( C440 C489 ) C440_=_C512( C440 C512 ) \nC440_=_C534( C440 C534 ) C440_=_C555( C440 C555 ) C440_=_C575( C440 C575 ) C440_=_C594( C440 C594 ) C440_=_C612( C440 C612 ) C440_=_C629( C440 C629 ) \nC440_=_C645( C440 C645 ) C440_=_C677( C440 C677 ) C440_=_C678( C440 C678 ) C440_=_C679( C440 C679 ) C440_=_C680( C440 C680 ) C440_=_C681( C440 C681 ) \nC440_=_C682( C440 C682 ) C440_=_C683( C440 C683 ) C440_=_C684( C440 C684 ) C440_=_C685( C440 C685 ) C440_=_C686( C440 C686 ) C440_=_C687( C440 C687 ) \nC440_=_C688( C440 C688 ) C440_=_C1545( C440 C1545 ) C440_=_C1546( C440 C1546 ) C441_=_C442( C441 C442 ) C441_=_C466( C441 C466 ) C441_=_C490( C441 C490 ) \nC441_=_C513( C441 C513 ) C441_=_C535( C441 C535 ) C441_=_C556( C441 C556 ) C441_=_C576( C441 C576 ) C441_=_C595( C441 C595 ) C441_=_C613( C441 C613 ) \nC441_=_C630( C441 C630 ) C441_=_C646( C441 C646 ) C441_=_C690( C441 C690 ) C441_=_C691( C441 C691 ) C441_=_C692( C441 C692 ) C441_=_C693( C441 C693 ) \nC441_=_C694( C441 C694 ) C441_=_C695( C441 C695 ) C441_=_C696( C441 C696 ) C441_=_C697( C441 C697 ) C441_=_C698( C441 C698 ) C441_=_C699( C441 C699 ) \nC441_=_C700( C441 C700 ) C441_=_C701( C441 C701 ) C441_=_C1546( C441 C1546 ) C441_=_C1547( C441 C1547 ) C442_=_C467( C442 C467 ) C442_=_C491( C442 C491 ) \nC442_=_C514( C442 C514 ) C442_=_C536( C442 C536 ) C442_=_C557( C442 C557 ) C442_=_C577( C442 C577 ) C442_=_C596( C442 C596 ) C442_=_C614( C442 C614 ) \nC442_=_C631( C442 C631 ) C442_=_C647( C442 C647 ) C442_=_C703( C442 C703 ) C442_=_C704( C442 C704 ) C442_=_C705( C442 C705 ) C442_=_C706( C442 C706 ) \nC442_=_C707( C442 C707 ) C442_=_C708( C442 C708 ) C442_=_C709( C442 C709 ) C442_=_C710( C442 C710 ) C442_=_C711( C442 C711 ) C442_=_C712( C442 C712 ) \nC442_=_C713( C442 C713 ) C442_=_C1547( C442 C1547 ) C442_=_C1548( C442 C1548 ) C460_=_C461( C460 C461 ) C460_=_C462( C460 C462 ) C460_=_C463( C460 C463 ) \nC460_=_C464( C460 C464 ) C460_=_C465( C460 C465 ) C460_=_C466( C460 C466 ) C460_=_C467( C460 C467 ) C460_=_C484( C460 C484 ) C460_=_C507( C460 C507 ) \nC460_=_C529( C460 C529 ) C460_=_C550( C460 C550 ) C460_=_C593( C460 C593 ) C460_=_C594( C460 C594 ) C460_=_C595( C460 C595 ) C460_=_C596( C460 C596 ) \nC460_=_C597( C460 C597 ) C460_=_C598( C460 C598 ) C460_=_C599( C460 C599 ) C460_=_C600( C460 C600 ) C460_=_C601( C460 C601 ) C460_=_C602( C460 C602 ) \nC460_=_C603( C460 C603 ) C460_=_C604( C460 C604 ) C460_=_C605( C460 C605 ) C460_=_C606( C460 C606 ) C460_=_C607( C460 C607 ) C460_=_C608( C460 C608 ) \nC460_=_C1540( C460 C1540 ) C460_=_C1541( C460 C1541 ) C461_=_C462( C461 C462 ) C461_=_C463( C461 C463 ) C461_=_C464( C461 C464 ) C461_=_C465( C461 C465 ) \nC461_=_C466( C461 C466 ) C461_=_C467( C461 C467 ) C461_=_C485( C461 C485 ) C461_=_C508( C461 C508 ) C461_=_C530( C461 C530 ) C461_=_C551( C461 C551 ) \nC461_=_C571( C461 C571 ) C461_=_C611( C461 C611 ) C461_=_C612( C461 C612 ) C461_=_C613( C461 C613 ) C461_=_C614( C461 C614 ) C461_=_C615( C461 C615 ) \nC461_=_C616( C461 C616 ) C461_=_C617( C461 C617 ) C461_=_C618( C461 C618 ) C461_=_C619( C461 C619 ) C461_=_C620( C461 C620 ) C461_=_C621( C461 C621 ) \nC461_=_C622( C461 C622 ) C461_=_C623( C461 C623 ) C461_=_C624( C461 C624 ) C461_=_C625( C461 C625 ) C461_=_C626( C461 C626 ) C461_=_C1541( C461 C1541 ) \nC461_=_C1542( C461 C1542 ) C462_=_C463( C462 C463 ) C462_=_C464( C462 C464 ) C462_=_C465( C462 C465 ) C462_=_C466( C462 C466 ) C462_=_C467( C462 C467 ) \nC462_=_C486( C462 C486 ) C462_=_C509( C462 C509 ) C462_=_C531( C462 C531 ) C462_=_C552( C462 C552 ) C462_=_C572( C462 C572 ) C462_=_C628( C462 C628 ) \nC462_=_C629( C462 C629 ) C462_=_C630( C462 C630 ) C462_=_C631( C462 C631 ) C462_=_C632( C462 C632 ) C462_=_C633( C462 C633 ) C462_=_C634( C462 C634 ) \nC462_=_C635( C462 C635 ) C462_=_C636( C462 C636 ) C462_=_C637( C462 C637 ) C462_=_C638( C462 C638 ) C462_=_C639( C462 C639 ) C462_=_C640( C462 C640 ) \nC462_=_C641( C462 C641 ) C462_=_C642( C462 C642 ) C462_=_C643( C462 C643 ) C462_=_C1542( C462 C1542 ) C462_=_C1543( C462 C1543 ) C463_=_C464( C463 C464 ) \nC463_=_C465( C463 C465 ) C463_=_C466( C463 C466 ) C463_=_C467( C463 C467 ) C463_=_C487( C463 C487 ) C463_=_C510( C463 C510 ) C463_=_C532( C463 C532 ) \nC463_=_C553( C463 C553 ) C463_=_C573( C463 C573 ) C463_=_C645( C463 C645 ) C463_=_C646( C463 C646 ) C463_=_C647( C463 C647 ) C463_=_C648( C463 C648 ) \nC463_=_C649( C463 C649 ) C463_=_C650( C463 C650 ) C463_=_C651( C463 C651 ) C463_=_C652( C463 C652 ) C463_=_C653( C463 C653 ) C463_=_C654( C463 C654 ) \nC463_=_C655( C463 C655 ) C463_=_C656( C463 C656 ) C463_=_C657( C463 C657 ) C463_=_C658( C463 C658 ) C463_=_C659( C463 C659 ) C463_=_C1543( C463 C1543 ) \nC463_=_C1544( C463 C1544 ) C464_=_C465( C464 C465 ) C464_=_C466( C464 C466 ) C464_=_C467( C464 C467 ) C464_=_C488( C464 C488 ) C464_=_C511( C464 C511 ) \nC464_=_C533( C464 C533 ) C464_=_C554( C464 C554 ) C464_=_C574( C464 C574 ) C464_=_C593( C464 C593 ) C464_=_C611( C464 C611 ) C464_=_C628( C464 C628 ) \nC464_=_C663( C464 C663 ) C464_=_C664( C464 C664 ) C464_=_C665( C464 C665 ) C464_=_C666( C464 C666 ) C464_=_C667( C464 C667 ) C464_=_C668( C464 C668 ) \nC464_=_C669( C464 C669 ) C464_=_C670( C464 C670 ) C464_=_C671( C464 C671 ) C464_=_C672( C464 C672 ) C464_=_C673( C464 C673 ) C464_=_C674( C464 C674 ) \nC464_=_C1544( C464 C1544 ) C464_=_C1545( C464 C1545 ) C465_=_C466( C465 C466 ) C465_=_C467( C465 C467 ) C465_=_C489( C465 C489 ) C465_=_C512( C465 C512 ) \nC465_=_C534( C465 C534 ) C465_=_C555( C465 C555 ) C465_=_C575( C465 C575 ) C465_=_C594( C465 C594 ) C465_=_C612( C465 C612 ) C465_=_C629( C465 C629 ) \nC465_=_C645( C465 C645 ) C465_=_C677( C465 C677 ) C465_=_C678( C465 C678 ) C465_=_C679( C465 C679 ) C465_=_C680( C465 C680 ) C465_=_C681( C465 C681 ) \nC465_=_C682( C465 C682 ) C465_=_C683( C465 C683 ) C465_=_C684( C465 C684 ) C465_=_C685( C465 C685 ) C465_=_C686( C465 C686 ) C465_=_C687( C465 C687 ) \nC465_=_C688( C465 C688 ) C465_=_C1545( C465 C1545 ) C465_=_C1546( C465 C1546 ) C466_=_C467( C466 C467 ) C466_=_C490( C466 C490 ) C466_=_C513( C466 C513 ) \nC466_=_C535( C466 C535 ) C466_=_C556( C466 C556 ) C466_=_C576( C466 C576 ) C466_=_C595( C466 C595 ) C466_=_C613( C466 C613 ) C466_=_C630( C466 C630 ) \nC466_=_C646( C466 C646 ) C466_=_C690( C466 C690 ) C466_=_C691( C466 C691 ) C466_=_C692( C466 C692 ) C466_=_C693( C466 C693 ) C466_=_C694( C466 C694 ) \nC466_=_C695( C466 C695 ) C466_=_C696( C466 C696 ) C466_=_C697( C466 C697 ) C466_=_C698( C466 C698 ) C466_=_C699( C466 C699 ) C466_=_C700( C466 C700 ) \nC466_=_C701( C466 C701 ) C466_=_C1546( C466 C1546 ) C466_=_C1547( C466 C1547 ) C467_=_C491( C467 C491 ) C467_=_C514( C467 C514 ) C467_=_C536( C467 C536 ) \nC467_=_C557( C467 C557 ) C467_=_C577( C467 C577 ) C467_=_C596( C467 C596 ) C467_=_C614( C467 C614 ) C467_=_C631( C467 C631 ) C467_=_C647( C467 C647 ) \nC467_=_C703( C467 C703 ) C467_=_C704( C467 C704 ) C467_=_C705( C467 C705 ) C467_=_C706( C467 C706 ) C467_=_C707( C467 C707 ) C467_=_C708( C467 C708 ) \nC467_=_C709( C467 C709 ) C467_=_C710( C467 C710 ) C467_=_C711( C467 C711 ) C467_=_C712( C467 C712 ) C467_=_C713( C467 C713 ) C467_=_C1547( C467 C1547 ) \nC467_=_C1548( C467 C1548 ) C484_=_C485( C484 C485 ) C484_=_C486( C484 C486 ) C484_=_C487( C484 C487 ) C484_=_C488( C484 C488 ) C484_=_C489( C484 C489 ) \nC484_=_C490( C484 C490 ) C484_=_C491( C484 C491 ) C484_=_C507( C484 C507 ) C484_=_C529( C484 C529 ) C484_=_C550( C484 C550 ) C484_=_C593( C484 C593 ) \nC484_=_C594( C484 C594 ) C484_=_C595( C484 C595 ) C484_=_C596( C484 C596 ) C484_=_C597( C484 C597 ) C484_=_C598( C484 C598 ) C484_=_C599( C484 C599 ) \nC484_=_C600( C484 C600 ) C484_=_C601( C484 C601 ) C484_=_C602( C484 C602 ) C484_=_C603( C484 C603 ) C484_=_C604( C484 C604 ) C484_=_C605( C484 C605 ) \nC484_=_C606( C484 C606 ) C484_=_C607( C484 C607 ) C484_=_C608( C484 C608 ) C484_=_C1540( C484 C1540 ) C484_=_C1541( C484 C1541 ) C485_=_C486( C485 C486 ) \nC485_=_C487( C485 C487 ) C485_=_C488( C485 C488 ) C485_=_C489( C485 C489 ) C485_=_C490( C485 C490 ) C485_=_C491( C485 C491 )</w:t>
      </w:r>
    </w:p>
    <w:p>
      <w:pPr>
        <w:pStyle w:val="PreformattedText"/>
        <w:bidi w:val="0"/>
        <w:spacing w:before="0" w:after="0"/>
        <w:jc w:val="left"/>
        <w:rPr/>
      </w:pPr>
      <w:r>
        <w:rPr/>
        <w:t xml:space="preserve"> </w:t>
      </w:r>
      <w:r>
        <w:rPr/>
        <w:t>C485_=_C508( C485 C508 ) \nC485_=_C530( C485 C530 ) C485_=_C551( C485 C551 ) C485_=_C571( C485 C571 ) C485_=_C611( C485 C611 ) C485_=_C612( C485 C612 ) C485_=_C613( C485 C613 ) \nC485_=_C614( C485 C614 ) C485_=_C615( C485 C615 ) C485_=_C616( C485 C616 ) C485_=_C617( C485 C617 ) C485_=_C618( C485 C618 ) C485_=_C619( C485 C619 ) \nC485_=_C620( C485 C620 ) C485_=_C621( C485 C621 ) C485_=_C622( C485 C622 ) C485_=_C623( C485 C623 ) C485_=_C624( C485 C624 ) C485_=_C625( C485 C625 ) \nC485_=_C626( C485 C626 ) C485_=_C1541( C485 C1541 ) C485_=_C1542( C485 C1542 ) C486_=_C487( C486 C487 ) C486_=_C488( C486 C488 ) C486_=_C489( C486 C489 ) \nC486_=_C490( C486 C490 ) C486_=_C491( C486 C491 ) C486_=_C509( C486 C509 ) C486_=_C531( C486 C531 ) C486_=_C552( C486 C552 ) C486_=_C572( C486 C572 ) \nC486_=_C628( C486 C628 ) C486_=_C629( C486 C629 ) C486_=_C630( C486 C630 ) C486_=_C631( C486 C631 ) C486_=_C632( C486 C632 ) C486_=_C633( C486 C633 ) \nC486_=_C634( C486 C634 ) C486_=_C635( C486 C635 ) C486_=_C636( C486 C636 ) C486_=_C637( C486 C637 ) C486_=_C638( C486 C638 ) C486_=_C639( C486 C639 ) \nC486_=_C640( C486 C640 ) C486_=_C641( C486 C641 ) C486_=_C642( C486 C642 ) C486_=_C643( C486 C643 ) C486_=_C1542( C486 C1542 ) C486_=_C1543( C486 C1543 ) \nC487_=_C488( C487 C488 ) C487_=_C489( C487 C489 ) C487_=_C490( C487 C490 ) C487_=_C491( C487 C491 ) C487_=_C510( C487 C510 ) C487_=_C532( C487 C532 ) \nC487_=_C553( C487 C553 ) C487_=_C573( C487 C573 ) C487_=_C645( C487 C645 ) C487_=_C646( C487 C646 ) C487_=_C647( C487 C647 ) C487_=_C648( C487 C648 ) \nC487_=_C649( C487 C649 ) C487_=_C650( C487 C650 ) C487_=_C651( C487 C651 ) C487_=_C652( C487 C652 ) C487_=_C653( C487 C653 ) C487_=_C654( C487 C654 ) \nC487_=_C655( C487 C655 ) C487_=_C656( C487 C656 ) C487_=_C657( C487 C657 ) C487_=_C658( C487 C658 ) C487_=_C659( C487 C659 ) C487_=_C1543( C487 C1543 ) \nC487_=_C1544( C487 C1544 ) C488_=_C489( C488 C489 ) C488_=_C490( C488 C490 ) C488_=_C491( C488 C491 ) C488_=_C511( C488 C511 ) C488_=_C533( C488 C533 ) \nC488_=_C554( C488 C554 ) C488_=_C574( C488 C574 ) C488_=_C593( C488 C593 ) C488_=_C611( C488 C611 ) C488_=_C628( C488 C628 ) C488_=_C663( C488 C663 ) \nC488_=_C664( C488 C664 ) C488_=_C665( C488 C665 ) C488_=_C666( C488 C666 ) C488_=_C667( C488 C667 ) C488_=_C668( C488 C668 ) C488_=_C669( C488 C669 ) \nC488_=_C670( C488 C670 ) C488_=_C671( C488 C671 ) C488_=_C672( C488 C672 ) C488_=_C673( C488 C673 ) C488_=_C674( C488 C674 ) C488_=_C1544( C488 C1544 ) \nC488_=_C1545( C488 C1545 ) C489_=_C490( C489 C490 ) C489_=_C491( C489 C491 ) C489_=_C512( C489 C512 ) C489_=_C534( C489 C534 ) C489_=_C555( C489 C555 ) \nC489_=_C575( C489 C575 ) C489_=_C594( C489 C594 ) C489_=_C612( C489 C612 ) C489_=_C629( C489 C629 ) C489_=_C645( C489 C645 ) C489_=_C677( C489 C677 ) \nC489_=_C678( C489 C678 ) C489_=_C679( C489 C679 ) C489_=_C680( C489 C680 ) C489_=_C681( C489 C681 ) C489_=_C682( C489 C682 ) C489_=_C683( C489 C683 ) \nC489_=_C684( C489 C684 ) C489_=_C685( C489 C685 ) C489_=_C686( C489 C686 ) C489_=_C687( C489 C687 ) C489_=_C688( C489 C688 ) C489_=_C1545( C489 C1545 ) \nC489_=_C1546( C489 C1546 ) C490_=_C491( C490 C491 ) C490_=_C513( C490 C513 ) C490_=_C535( C490 C535 ) C490_=_C556( C490 C556 ) C490_=_C576( C490 C576 ) \nC490_=_C595( C490 C595 ) C490_=_C613( C490 C613 ) C490_=_C630( C490 C630 ) C490_=_C646( C490 C646 ) C490_=_C690( C490 C690 ) C490_=_C691( C490 C691 ) \nC490_=_C692( C490 C692 ) C490_=_C693( C490 C693 ) C490_=_C694( C490 C694 ) C490_=_C695( C490 C695 ) C490_=_C696( C490 C696 ) C490_=_C697( C490 C697 ) \nC490_=_C698( C490 C698 ) C490_=_C699( C490 C699 ) C490_=_C700( C490 C700 ) C490_=_C701( C490 C701 ) C490_=_C1546( C490 C1546 ) C490_=_C1547( C490 C1547 ) \nC491_=_C514( C491 C514 ) C491_=_C536( C491 C536 ) C491_=_C557( C491 C557 ) C491_=_C577( C491 C577 ) C491_=_C596( C491 C596 ) C491_=_C614( C491 C614 ) \nC491_=_C631( C491 C631 ) C491_=_C647( C491 C647 ) C491_=_C703( C491 C703 ) C491_=_C704( C491 C704 ) C491_=_C705( C491 C705 ) C491_=_C706( C491 C706 ) \nC491_=_C707( C491 C707 ) C491_=_C708( C491 C708 ) C491_=_C709( C491 C709 ) C491_=_C710( C491 C710 ) C491_=_C711( C491 C711 ) C491_=_C712( C491 C712 ) \nC491_=_C713( C491 C713 ) C491_=_C1547( C491 C1547 ) C491_=_C1548( C491 C1548 ) C507_=_C508( C507 C508 ) C507_=_C509( C507 C509 ) C507_=_C510( C507 C510 ) \nC507_=_C511( C507 C511 ) C507_=_C512( C507 C512 ) C507_=_C513( C507 C513 ) C507_=_C514( C507 C514 ) C507_=_C529( C507 C529 ) C507_=_C550( C507 C550 ) \nC507_=_C593( C507 C593 ) C507_=_C594( C507 C594 ) C507_=_C595( C507 C595 ) C507_=_C596( C507 C596 ) C507_=_C597( C507 C597 ) C507_=_C598( C507 C598 ) \nC507_=_C599( C507 C599 ) C507_=_C600( C507 C600 ) C507_=_C601( C507 C601 ) C507_=_C602( C507 C602 ) C507_=_C603( C507 C603 ) C507_=_C604( C507 C604 ) \nC507_=_C605( C507 C605 ) C507_=_C606( C507 C606 ) C507_=_C607( C507 C607 ) C507_=_C608( C507 C608 ) C507_=_C1540( C507 C1540 ) C507_=_C1541( C507 C1541 ) \nC508_=_C509( C508 C509 ) C508_=_C510( C508 C510 ) C508_=_C511( C508 C511 ) C508_=_C512( C508 C512 ) C508_=_C513( C508 C513 ) C508_=_C514( C508 C514 ) \nC508_=_C530( C508 C530 ) C508_=_C551( C508 C551 ) C508_=_C571( C508 C571 ) C508_=_C611( C508 C611 ) C508_=_C612( C508 C612 ) C508_=_C613( C508 C613 ) \nC508_=_C614( C508 C614 ) C508_=_C615( C508 C615 ) C508_=_C616( C508 C616 ) C508_=_C617( C508 C617 ) C508_=_C618( C508 C618 ) C508_=_C619( C508 C619 ) \nC508_=_C620( C508 C620 ) C508_=_C621( C508 C621 ) C508_=_C622( C508 C622 ) C508_=_C623( C508 C623 ) C508_=_C624( C508 C624 ) C508_=_C625( C508 C625 ) \nC508_=_C626( C508 C626 ) C508_=_C1541( C508 C1541 ) C508_=_C1542( C508 C1542 ) C509_=_C510( C509 C510 ) C509_=_C511( C509 C511 ) C509_=_C512( C509 C512 ) \nC509_=_C513( C509 C513 ) C509_=_C514( C509 C514 ) C509_=_C531( C509 C531 ) C509_=_C552( C509 C552 ) C509_=_C572( C509 C572 ) C509_=_C628( C509 C628 ) \nC509_=_C629( C509 C629 ) C509_=_C630( C509 C630 ) C509_=_C631( C509 C631 ) C509_=_C632( C509 C632 ) C509_=_C633( C509 C633 ) C509_=_C634( C509 C634 ) \nC509_=_C635( C509 C635 ) C509_=_C636( C509 C636 ) C509_=_C637( C509 C637 ) C509_=_C638( C509 C638 ) C509_=_C639( C509 C639 ) C509_=_C640( C509 C640 ) \nC509_=_C641( C509 C641 ) C509_=_C642( C509 C642 ) C509_=_C643( C509 C643 ) C509_=_C1542( C509 C1542 ) C509_=_C1543( C509 C1543 ) C510_=_C511( C510 C511 ) \nC510_=_C512( C510 C512 ) C510_=_C513( C510 C513 ) C510_=_C514( C510 C514 ) C510_=_C532( C510 C532 ) C510_=_C553( C510 C553 ) C510_=_C573( C510 C573 ) \nC510_=_C645( C510 C645 ) C510_=_C646( C510 C646 ) C510_=_C647( C510 C647 ) C510_=_C648( C510 C648 ) C510_=_C649( C510 C649 ) C510_=_C650( C510 C650 ) \nC510_=_C651( C510 C651 ) C510_=_C652( C510 C652 ) C510_=_C653( C510 C653 ) C510_=_C654( C510 C654 ) C510_=_C655( C510 C655 ) C510_=_C656( C510 C656 ) \nC510_=_C657( C510 C657 ) C510_=_C658( C510 C658 ) C510_=_C659( C510 C659 ) C510_=_C1543( C510 C1543 ) C510_=_C1544( C510 C1544 ) C511_=_C512( C511 C512 ) \nC511_=_C513( C511 C513 ) C511_=_C514( C511 C514 ) C511_=_C533( C511 C533 ) C511_=_C554( C511 C554 ) C511_=_C574( C511 C574 ) C511_=_C593( C511 C593 ) \nC511_=_C611( C511 C611 ) C511_=_C628( C511 C628 ) C511_=_C663( C511 C663 ) C511_=_C664( C511 C664 ) C511_=_C665( C511 C665 ) C511_=_C666( C511 C666 ) \nC511_=_C667( C511 C667 ) C511_=_C668( C511 C668 ) C511_=_C669( C511 C669 ) C511_=_C670( C511 C670 ) C511_=_C671( C511 C671 ) C511_=_C672( C511 C672 ) \nC511_=_C673( C511 C673 ) C511_=_C674( C511 C674 ) C511_=_C1544( C511 C1544 ) C511_=_C1545( C511 C1545 ) C512_=_C513( C512 C513 ) C512_=_C514( C512 C514 ) \nC512_=_C534( C512 C534 ) C512_=_C555( C512 C555 ) C512_=_C575( C512 C575 ) C512_=_C594( C512 C594 ) C512_=_C612( C512 C612 ) C512_=_C629( C512 C629 ) \nC512_=_C645( C512 C645 ) C512_=_C677( C512 C677 ) C512_=_C678( C512 C678 ) C512_=_C679( C512 C679 ) C512_=_C680( C512 C680 ) C512_=_C681( C512 C681 ) \nC512_=_C682( C512 C682 ) C512_=_C683( C512 C683 ) C512_=_C684( C512 C684 ) C512_=_C685( C512 C685 ) C512_=_C686( C512 C686 ) C512_=_C687( C512 C687 ) \nC512_=_C688( C512 C688 ) C512_=_C1545( C512 C1545 ) C512_=_C1546( C512 C1546 ) C513_=_C514( C513 C514 ) C513_=_C535( C513 C535 ) C513_=_C556( C513 C556 ) \nC513_=_C576( C513 C576 ) C513_=_C595( C513 C595 ) C513_=_C613( C513 C613 ) C513_=_C630( C513 C630 ) C513_=_C646( C513 C646 ) C513_=_C690( C513 C690 ) \nC513_=_C691( C513 C691 ) C513_=_C692( C513 C692 ) C513_=_C693( C513 C693 ) C513_=_C694( C513 C694 ) C513_=_C695( C513 C695 ) C513_=_C696( C513 C696 ) \nC513_=_C697( C513 C697 ) C513_=_C698( C513 C698 ) C513_=_C699( C513 C699 ) C513_=_C700( C513 C700 ) C513_=_C701( C513 C701 ) C513_=_C1546( C513 C1546 ) \nC513_=_C1547( C513 C1547 ) C514_=_C536( C514 C536 ) C514_=_C557( C514 C557 ) C514_=_C577( C514 C577 ) C514_=_C596( C514 C596 ) C514_=_C614( C514 C614 ) \nC514_=_C631( C514 C631 ) C514_=_C647( C514 C647 ) C514_=_C703( C514 C703 ) C514_=_C704( C514 C704 ) C514_=_C705( C514 C705 ) C514_=_C706( C514 C706 ) \nC514_=_C707( C514 C707 ) C514_=_C708( C514 C708 ) C514_=_C709( C514 C709 ) C514_=_C710( C514 C710 ) C514_=_C711( C514 C711 ) C514_=_C712( C514 C712 ) \nC514_=_C713( C514 C713 ) C514_=_C1547( C514 C1547 ) C514_=_C1548( C514 C1548 ) C529_=_C530( C529 C530 ) C529_=_C531( C529 C531 ) C529_=_C532( C529 C532 ) \nC529_=_C533( C529 C533 ) C529_=_C534( C529 C534 ) C529_=_C535( C529 C535 ) C529_=_C536( C529 C536 ) C529_=_C550( C529 C550 ) C529_=_C593( C529 C593 ) \nC529_=_C594( C529 C594 ) C529_=_C595( C529 C595 ) C529_=_C596( C529 C596 ) C529_=_C597( C529 C597 ) C529_=_C598( C529 C598 ) C529_=_C599( C529 C599 ) \nC529_=_C600( C529 C600 ) C529_=_C601( C529 C601 ) C529_=_C602( C529 C602 ) C529_=_C603( C529 C603 ) C529_=_C604( C529 C604 ) C529_=_C605( C529 C605 ) \nC529_=_C606( C529 C606 ) C529_=_C607( C529 C607 ) C529_=_C608( C529 C608 ) C529_=_C1540( C529 C1540 ) C529_=_C1541( C529 C1541 ) C530_=_C531( C530 C531 ) \nC530_=_C532( C530 C532 ) C530_=_C533( C530 C533 ) C530_=_C534( C530 C534 ) C530_=_C535(</w:t>
      </w:r>
    </w:p>
    <w:p>
      <w:pPr>
        <w:pStyle w:val="PreformattedText"/>
        <w:bidi w:val="0"/>
        <w:spacing w:before="0" w:after="0"/>
        <w:jc w:val="left"/>
        <w:rPr/>
      </w:pPr>
      <w:r>
        <w:rPr/>
        <w:t xml:space="preserve"> </w:t>
      </w:r>
      <w:r>
        <w:rPr/>
        <w:t>C530 C535 ) C530_=_C536( C530 C536 ) C530_=_C551( C530 C551 ) \nC530_=_C571( C530 C571 ) C530_=_C611( C530 C611 ) C530_=_C612( C530 C612 ) C530_=_C613( C530 C613 ) C530_=_C614( C530 C614 ) C530_=_C615( C530 C615 ) \nC530_=_C616( C530 C616 ) C530_=_C617( C530 C617 ) C530_=_C618( C530 C618 ) C530_=_C619( C530 C619 ) C530_=_C620( C530 C620 ) C530_=_C621( C530 C621 ) \nC530_=_C622( C530 C622 ) C530_=_C623( C530 C623 ) C530_=_C624( C530 C624 ) C530_=_C625( C530 C625 ) C530_=_C626( C530 C626 ) C530_=_C1541( C530 C1541 ) \nC530_=_C1542( C530 C1542 ) C531_=_C532( C531 C532 ) C531_=_C533( C531 C533 ) C531_=_C534( C531 C534 ) C531_=_C535( C531 C535 ) C531_=_C536( C531 C536 ) \nC531_=_C552( C531 C552 ) C531_=_C572( C531 C572 ) C531_=_C628( C531 C628 ) C531_=_C629( C531 C629 ) C531_=_C630( C531 C630 ) C531_=_C631( C531 C631 ) \nC531_=_C632( C531 C632 ) C531_=_C633( C531 C633 ) C531_=_C634( C531 C634 ) C531_=_C635( C531 C635 ) C531_=_C636( C531 C636 ) C531_=_C637( C531 C637 ) \nC531_=_C638( C531 C638 ) C531_=_C639( C531 C639 ) C531_=_C640( C531 C640 ) C531_=_C641( C531 C641 ) C531_=_C642( C531 C642 ) C531_=_C643( C531 C643 ) \nC531_=_C1542( C531 C1542 ) C531_=_C1543( C531 C1543 ) C532_=_C533( C532 C533 ) C532_=_C534( C532 C534 ) C532_=_C535( C532 C535 ) C532_=_C536( C532 C536 ) \nC532_=_C553( C532 C553 ) C532_=_C573( C532 C573 ) C532_=_C645( C532 C645 ) C532_=_C646( C532 C646 ) C532_=_C647( C532 C647 ) C532_=_C648( C532 C648 ) \nC532_=_C649( C532 C649 ) C532_=_C650( C532 C650 ) C532_=_C651( C532 C651 ) C532_=_C652( C532 C652 ) C532_=_C653( C532 C653 ) C532_=_C654( C532 C654 ) \nC532_=_C655( C532 C655 ) C532_=_C656( C532 C656 ) C532_=_C657( C532 C657 ) C532_=_C658( C532 C658 ) C532_=_C659( C532 C659 ) C532_=_C1543( C532 C1543 ) \nC532_=_C1544( C532 C1544 ) C533_=_C534( C533 C534 ) C533_=_C535( C533 C535 ) C533_=_C536( C533 C536 ) C533_=_C554( C533 C554 ) C533_=_C574( C533 C574 ) \nC533_=_C593( C533 C593 ) C533_=_C611( C533 C611 ) C533_=_C628( C533 C628 ) C533_=_C663( C533 C663 ) C533_=_C664( C533 C664 ) C533_=_C665( C533 C665 ) \nC533_=_C666( C533 C666 ) C533_=_C667( C533 C667 ) C533_=_C668( C533 C668 ) C533_=_C669( C533 C669 ) C533_=_C670( C533 C670 ) C533_=_C671( C533 C671 ) \nC533_=_C672( C533 C672 ) C533_=_C673( C533 C673 ) C533_=_C674( C533 C674 ) C533_=_C1544( C533 C1544 ) C533_=_C1545( C533 C1545 ) C534_=_C535( C534 C535 ) \nC534_=_C536( C534 C536 ) C534_=_C555( C534 C555 ) C534_=_C575( C534 C575 ) C534_=_C594( C534 C594 ) C534_=_C612( C534 C612 ) C534_=_C629( C534 C629 ) \nC534_=_C645( C534 C645 ) C534_=_C677( C534 C677 ) C534_=_C678( C534 C678 ) C534_=_C679( C534 C679 ) C534_=_C680( C534 C680 ) C534_=_C681( C534 C681 ) \nC534_=_C682( C534 C682 ) C534_=_C683( C534 C683 ) C534_=_C684( C534 C684 ) C534_=_C685( C534 C685 ) C534_=_C686( C534 C686 ) C534_=_C687( C534 C687 ) \nC534_=_C688( C534 C688 ) C534_=_C1545( C534 C1545 ) C534_=_C1546( C534 C1546 ) C535_=_C536( C535 C536 ) C535_=_C556( C535 C556 ) C535_=_C576( C535 C576 ) \nC535_=_C595( C535 C595 ) C535_=_C613( C535 C613 ) C535_=_C630( C535 C630 ) C535_=_C646( C535 C646 ) C535_=_C690( C535 C690 ) C535_=_C691( C535 C691 ) \nC535_=_C692( C535 C692 ) C535_=_C693( C535 C693 ) C535_=_C694( C535 C694 ) C535_=_C695( C535 C695 ) C535_=_C696( C535 C696 ) C535_=_C697( C535 C697 ) \nC535_=_C698( C535 C698 ) C535_=_C699( C535 C699 ) C535_=_C700( C535 C700 ) C535_=_C701( C535 C701 ) C535_=_C1546( C535 C1546 ) C535_=_C1547( C535 C1547 ) \nC536_=_C557( C536 C557 ) C536_=_C577( C536 C577 ) C536_=_C596( C536 C596 ) C536_=_C614( C536 C614 ) C536_=_C631( C536 C631 ) C536_=_C647( C536 C647 ) \nC536_=_C703( C536 C703 ) C536_=_C704( C536 C704 ) C536_=_C705( C536 C705 ) C536_=_C706( C536 C706 ) C536_=_C707( C536 C707 ) C536_=_C708( C536 C708 ) \nC536_=_C709( C536 C709 ) C536_=_C710( C536 C710 ) C536_=_C711( C536 C711 ) C536_=_C712( C536 C712 ) C536_=_C713( C536 C713 ) C536_=_C1547( C536 C1547 ) \nC536_=_C1548( C536 C1548 ) C550_=_C551( C550 C551 ) C550_=_C552( C550 C552 ) C550_=_C553( C550 C553 ) C550_=_C554( C550 C554 ) C550_=_C555( C550 C555 ) \nC550_=_C556( C550 C556 ) C550_=_C557( C550 C557 ) C550_=_C593( C550 C593 ) C550_=_C594( C550 C594 ) C550_=_C595( C550 C595 ) C550_=_C596( C550 C596 ) \nC550_=_C597( C550 C597 ) C550_=_C598( C550 C598 ) C550_=_C599( C550 C599 ) C550_=_C600( C550 C600 ) C550_=_C601( C550 C601 ) C550_=_C602( C550 C602 ) \nC550_=_C603( C550 C603 ) C550_=_C604( C550 C604 ) C550_=_C605( C550 C605 ) C550_=_C606( C550 C606 ) C550_=_C607( C550 C607 ) C550_=_C608( C550 C608 ) \nC550_=_C1540( C550 C1540 ) C550_=_C1541( C550 C1541 ) C551_=_C552( C551 C552 ) C551_=_C553( C551 C553 ) C551_=_C554( C551 C554 ) C551_=_C555( C551 C555 ) \nC551_=_C556( C551 C556 ) C551_=_C557( C551 C557 ) C551_=_C571( C551 C571 ) C551_=_C611( C551 C611 ) C551_=_C612( C551 C612 ) C551_=_C613( C551 C613 ) \nC551_=_C614( C551 C614 ) C551_=_C615( C551 C615 ) C551_=_C616( C551 C616 ) C551_=_C617( C551 C617 ) C551_=_C618( C551 C618 ) C551_=_C619( C551 C619 ) \nC551_=_C620( C551 C620 ) C551_=_C621( C551 C621 ) C551_=_C622( C551 C622 ) C551_=_C623( C551 C623 ) C551_=_C624( C551 C624 ) C551_=_C625( C551 C625 ) \nC551_=_C626( C551 C626 ) C551_=_C1541( C551 C1541 ) C551_=_C1542( C551 C1542 ) C552_=_C553( C552 C553 ) C552_=_C554( C552 C554 ) C552_=_C555( C552 C555 ) \nC552_=_C556( C552 C556 ) C552_=_C557( C552 C557 ) C552_=_C572( C552 C572 ) C552_=_C628( C552 C628 ) C552_=_C629( C552 C629 ) C552_=_C630( C552 C630 ) \nC552_=_C631( C552 C631 ) C552_=_C632( C552 C632 ) C552_=_C633( C552 C633 ) C552_=_C634( C552 C634 ) C552_=_C635( C552 C635 ) C552_=_C636( C552 C636 ) \nC552_=_C637( C552 C637 ) C552_=_C638( C552 C638 ) C552_=_C639( C552 C639 ) C552_=_C640( C552 C640 ) C552_=_C641( C552 C641 ) C552_=_C642( C552 C642 ) \nC552_=_C643( C552 C643 ) C552_=_C1542( C552 C1542 ) C552_=_C1543( C552 C1543 ) C553_=_C554( C553 C554 ) C553_=_C555( C553 C555 ) C553_=_C556( C553 C556 ) \nC553_=_C557( C553 C557 ) C553_=_C573( C553 C573 ) C553_=_C645( C553 C645 ) C553_=_C646( C553 C646 ) C553_=_C647( C553 C647 ) C553_=_C648( C553 C648 ) \nC553_=_C649( C553 C649 ) C553_=_C650( C553 C650 ) C553_=_C651( C553 C651 ) C553_=_C652( C553 C652 ) C553_=_C653( C553 C653 ) C553_=_C654( C553 C654 ) \nC553_=_C655( C553 C655 ) C553_=_C656( C553 C656 ) C553_=_C657( C553 C657 ) C553_=_C658( C553 C658 ) C553_=_C659( C553 C659 ) C553_=_C1543( C553 C1543 ) \nC553_=_C1544( C553 C1544 ) C554_=_C555( C554 C555 ) C554_=_C556( C554 C556 ) C554_=_C557( C554 C557 ) C554_=_C574( C554 C574 ) C554_=_C593( C554 C593 ) \nC554_=_C611( C554 C611 ) C554_=_C628( C554 C628 ) C554_=_C663( C554 C663 ) C554_=_C664( C554 C664 ) C554_=_C665( C554 C665 ) C554_=_C666( C554 C666 ) \nC554_=_C667( C554 C667 ) C554_=_C668( C554 C668 ) C554_=_C669( C554 C669 ) C554_=_C670( C554 C670 ) C554_=_C671( C554 C671 ) C554_=_C672( C554 C672 ) \nC554_=_C673( C554 C673 ) C554_=_C674( C554 C674 ) C554_=_C1544( C554 C1544 ) C554_=_C1545( C554 C1545 ) C555_=_C556( C555 C556 ) C555_=_C557( C555 C557 ) \nC555_=_C575( C555 C575 ) C555_=_C594( C555 C594 ) C555_=_C612( C555 C612 ) C555_=_C629( C555 C629 ) C555_=_C645( C555 C645 ) C555_=_C677( C555 C677 ) \nC555_=_C678( C555 C678 ) C555_=_C679( C555 C679 ) C555_=_C680( C555 C680 ) C555_=_C681( C555 C681 ) C555_=_C682( C555 C682 ) C555_=_C683( C555 C683 ) \nC555_=_C684( C555 C684 ) C555_=_C685( C555 C685 ) C555_=_C686( C555 C686 ) C555_=_C687( C555 C687 ) C555_=_C688( C555 C688 ) C555_=_C1545( C555 C1545 ) \nC555_=_C1546( C555 C1546 ) C556_=_C557( C556 C557 ) C556_=_C576( C556 C576 ) C556_=_C595( C556 C595 ) C556_=_C613( C556 C613 ) C556_=_C630( C556 C630 ) \nC556_=_C646( C556 C646 ) C556_=_C690( C556 C690 ) C556_=_C691( C556 C691 ) C556_=_C692( C556 C692 ) C556_=_C693( C556 C693 ) C556_=_C694( C556 C694 ) \nC556_=_C695( C556 C695 ) C556_=_C696( C556 C696 ) C556_=_C697( C556 C697 ) C556_=_C698( C556 C698 ) C556_=_C699( C556 C699 ) C556_=_C700( C556 C700 ) \nC556_=_C701( C556 C701 ) C556_=_C1546( C556 C1546 ) C556_=_C1547( C556 C1547 ) C557_=_C577( C557 C577 ) C557_=_C596( C557 C596 ) C557_=_C614( C557 C614 ) \nC557_=_C631( C557 C631 ) C557_=_C647( C557 C647 ) C557_=_C703( C557 C703 ) C557_=_C704( C557 C704 ) C557_=_C705( C557 C705 ) C557_=_C706( C557 C706 ) \nC557_=_C707( C557 C707 ) C557_=_C708( C557 C708 ) C557_=_C709( C557 C709 ) C557_=_C710( C557 C710 ) C557_=_C711( C557 C711 ) C557_=_C712( C557 C712 ) \nC557_=_C713( C557 C713 ) C557_=_C1547( C557 C1547 ) C557_=_C1548( C557 C1548 ) C571_=_C572( C571 C572 ) C571_=_C573( C571 C573 ) C571_=_C574( C571 C574 ) \nC571_=_C575( C571 C575 ) C571_=_C576( C571 C576 ) C571_=_C577( C571 C577 ) C571_=_C611( C571 C611 ) C571_=_C612( C571 C612 ) C571_=_C613( C571 C613 ) \nC571_=_C614( C571 C614 ) C571_=_C615( C571 C615 ) C571_=_C616( C571 C616 ) C571_=_C617( C571 C617 ) C571_=_C618( C571 C618 ) C571_=_C619( C571 C619 ) \nC571_=_C620( C571 C620 ) C571_=_C621( C571 C621 ) C571_=_C622( C571 C622 ) C571_=_C623( C571 C623 ) C571_=_C624( C571 C624 ) C571_=_C625( C571 C625 ) \nC571_=_C626( C571 C626 ) C571_=_C1540( C571 C1540 ) C571_=_C1541( C571 C1541 ) C571_=_C1542( C571 C1542 ) C572_=_C573( C572 C573 ) C572_=_C574( C572 C574 ) \nC572_=_C575( C572 C575 ) C572_=_C576( C572 C576 ) C572_=_C577( C572 C577 ) C572_=_C628( C572 C628 ) C572_=_C629( C572 C629 ) C572_=_C630( C572 C630 ) \nC572_=_C631( C572 C631 ) C572_=_C632( C572 C632 ) C572_=_C633( C572 C633 ) C572_=_C634( C572 C634 ) C572_=_C635( C572 C635 ) C572_=_C636( C572 C636 ) \nC572_=_C637( C572 C637 ) C572_=_C638( C572 C638 ) C572_=_C639( C572 C639 ) C572_=_C640( C572 C640 ) C572_=_C641( C572 C641 ) C572_=_C642( C572 C642 ) \nC572_=_C643( C572 C643 ) C572_=_C1540( C572 C1540 ) C572_=_C1542( C572 C1542 ) C572_=_C1543( C572 C1543 ) C573_=_C574( C573 C574 ) C573_=_C575( C573 C575 ) \nC573_=_C576( C573 C576 ) C573_=_C577( C573 C577 ) C573_=_C645( C573 C645 ) C573_=_C646( C573 C646 ) C573_=_C647( C573 C647 ) C573_=_C648( C573 C648 ) \nC573_=_C649( C573 C649 ) C573_=_C650(</w:t>
      </w:r>
    </w:p>
    <w:p>
      <w:pPr>
        <w:pStyle w:val="PreformattedText"/>
        <w:bidi w:val="0"/>
        <w:spacing w:before="0" w:after="0"/>
        <w:jc w:val="left"/>
        <w:rPr/>
      </w:pPr>
      <w:r>
        <w:rPr/>
        <w:t xml:space="preserve"> </w:t>
      </w:r>
      <w:r>
        <w:rPr/>
        <w:t>C573 C650 ) C573_=_C651( C573 C651 ) C573_=_C652( C573 C652 ) C573_=_C653( C573 C653 ) C573_=_C654( C573 C654 ) \nC573_=_C655( C573 C655 ) C573_=_C656( C573 C656 ) C573_=_C657( C573 C657 ) C573_=_C658( C573 C658 ) C573_=_C659( C573 C659 ) C573_=_C1540( C573 C1540 ) \nC573_=_C1543( C573 C1543 ) C573_=_C1544( C573 C1544 ) C574_=_C575( C574 C575 ) C574_=_C576( C574 C576 ) C574_=_C577( C574 C577 ) C574_=_C593( C574 C593 ) \nC574_=_C611( C574 C611 ) C574_=_C628( C574 C628 ) C574_=_C663( C574 C663 ) C574_=_C664( C574 C664 ) C574_=_C665( C574 C665 ) C574_=_C666( C574 C666 ) \nC574_=_C667( C574 C667 ) C574_=_C668( C574 C668 ) C574_=_C669( C574 C669 ) C574_=_C670( C574 C670 ) C574_=_C671( C574 C671 ) C574_=_C672( C574 C672 ) \nC574_=_C673( C574 C673 ) C574_=_C674( C574 C674 ) C574_=_C1540( C574 C1540 ) C574_=_C1544( C574 C1544 ) C574_=_C1545( C574 C1545 ) C575_=_C576( C575 C576 ) \nC575_=_C577( C575 C577 ) C575_=_C594( C575 C594 ) C575_=_C612( C575 C612 ) C575_=_C629( C575 C629 ) C575_=_C645( C575 C645 ) C575_=_C677( C575 C677 ) \nC575_=_C678( C575 C678 ) C575_=_C679( C575 C679 ) C575_=_C680( C575 C680 ) C575_=_C681( C575 C681 ) C575_=_C682( C575 C682 ) C575_=_C683( C575 C683 ) \nC575_=_C684( C575 C684 ) C575_=_C685( C575 C685 ) C575_=_C686( C575 C686 ) C575_=_C687( C575 C687 ) C575_=_C688( C575 C688 ) C575_=_C1540( C575 C1540 ) \nC575_=_C1545( C575 C1545 ) C575_=_C1546( C575 C1546 ) C576_=_C577( C576 C577 ) C576_=_C595( C576 C595 ) C576_=_C613( C576 C613 ) C576_=_C630( C576 C630 ) \nC576_=_C646( C576 C646 ) C576_=_C690( C576 C690 ) C576_=_C691( C576 C691 ) C576_=_C692( C576 C692 ) C576_=_C693( C576 C693 ) C576_=_C694( C576 C694 ) \nC576_=_C695( C576 C695 ) C576_=_C696( C576 C696 ) C576_=_C697( C576 C697 ) C576_=_C698( C576 C698 ) C576_=_C699( C576 C699 ) C576_=_C700( C576 C700 ) \nC576_=_C701( C576 C701 ) C576_=_C1540( C576 C1540 ) C576_=_C1546( C576 C1546 ) C576_=_C1547( C576 C1547 ) C577_=_C596( C577 C596 ) C577_=_C614( C577 C614 ) \nC577_=_C631( C577 C631 ) C577_=_C647( C577 C647 ) C577_=_C703( C577 C703 ) C577_=_C704( C577 C704 ) C577_=_C705( C577 C705 ) C577_=_C706( C577 C706 ) \nC577_=_C707( C577 C707 ) C577_=_C708( C577 C708 ) C577_=_C709( C577 C709 ) C577_=_C710( C577 C710 ) C577_=_C711( C577 C711 ) C577_=_C712( C577 C712 ) \nC577_=_C713( C577 C713 ) C577_=_C1540( C577 C1540 ) C577_=_C1547( C577 C1547 ) C577_=_C1548( C577 C1548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11( C593 C611 ) C593_=_C628( C593 C628 ) C593_=_C663( C593 C663 ) C593_=_C664( C593 C664 ) C593_=_C665( C593 C665 ) \nC593_=_C666( C593 C666 ) C593_=_C667( C593 C667 ) C593_=_C668( C593 C668 ) C593_=_C669( C593 C669 ) C593_=_C670( C593 C670 ) C593_=_C671( C593 C671 ) \nC593_=_C672( C593 C672 ) C593_=_C673( C593 C673 ) C593_=_C674( C593 C674 ) C593_=_C1540( C593 C1540 ) C593_=_C1541( C593 C1541 ) C593_=_C1544( C593 C1544 ) \nC593_=_C1545( C593 C1545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12( C594 C612 ) C594_=_C629( C594 C629 ) C594_=_C645( C594 C645 ) \nC594_=_C677( C594 C677 ) C594_=_C678( C594 C678 ) C594_=_C679( C594 C679 ) C594_=_C680( C594 C680 ) C594_=_C681( C594 C681 ) C594_=_C682( C594 C682 ) \nC594_=_C683( C594 C683 ) C594_=_C684( C594 C684 ) C594_=_C685( C594 C685 ) C594_=_C686( C594 C686 ) C594_=_C687( C594 C687 ) C594_=_C688( C594 C688 ) \nC594_=_C1540( C594 C1540 ) C594_=_C1541( C594 C1541 ) C594_=_C1545( C594 C1545 ) C594_=_C1546( C594 C1546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13( C595 C613 ) \nC595_=_C630( C595 C630 ) C595_=_C646( C595 C646 ) C595_=_C690( C595 C690 ) C595_=_C691( C595 C691 ) C595_=_C692( C595 C692 ) C595_=_C693( C595 C693 ) \nC595_=_C694( C595 C694 ) C595_=_C695( C595 C695 ) C595_=_C696( C595 C696 ) C595_=_C697( C595 C697 ) C595_=_C698( C595 C698 ) C595_=_C699( C595 C699 ) \nC595_=_C700( C595 C700 ) C595_=_C701( C595 C701 ) C595_=_C1540( C595 C1540 ) C595_=_C1541( C595 C1541 ) C595_=_C1546( C595 C1546 ) C595_=_C1547( C595 C1547 ) \nC596_=_C597( C596 C597 ) C596_=_C598( C596 C598 ) C596_=_C599( C596 C599 ) C596_=_C600( C596 C600 ) C596_=_C601( C596 C601 ) C596_=_C602( C596 C602 ) \nC596_=_C603( C596 C603 ) C596_=_C604( C596 C604 ) C596_=_C605( C596 C605 ) C596_=_C606( C596 C606 ) C596_=_C607( C596 C607 ) C596_=_C608( C596 C608 ) \nC596_=_C614( C596 C614 ) C596_=_C631( C596 C631 ) C596_=_C647( C596 C647 ) C596_=_C703( C596 C703 ) C596_=_C704( C596 C704 ) C596_=_C705( C596 C705 ) \nC596_=_C706( C596 C706 ) C596_=_C707( C596 C707 ) C596_=_C708( C596 C708 ) C596_=_C709( C596 C709 ) C596_=_C710( C596 C710 ) C596_=_C711( C596 C711 ) \nC596_=_C712( C596 C712 ) C596_=_C713( C596 C713 ) C596_=_C1540( C596 C1540 ) C596_=_C1541( C596 C1541 ) C596_=_C1547( C596 C1547 ) C596_=_C1548( C596 C1548 ) \nC597_=_C598( C597 C598 ) C597_=_C599( C597 C599 ) C597_=_C600( C597 C600 ) C597_=_C601( C597 C601 ) C597_=_C602( C597 C602 ) C597_=_C603( C597 C603 ) \nC597_=_C604( C597 C604 ) C597_=_C605( C597 C605 ) C597_=_C606( C597 C606 ) C597_=_C607( C597 C607 ) C597_=_C608( C597 C608 ) C597_=_C615( C597 C615 ) \nC597_=_C632( C597 C632 ) C597_=_C648( C597 C648 ) C597_=_C663( C597 C663 ) C597_=_C677( C597 C677 ) C597_=_C690( C597 C690 ) C597_=_C1540( C597 C1540 ) \nC597_=_C1541( C597 C1541 ) C597_=_C1548( C597 C1548 ) C598_=_C599( C598 C599 ) C598_=_C600( C598 C600 ) C598_=_C601( C598 C601 ) C598_=_C602( C598 C602 ) \nC598_=_C603( C598 C603 ) C598_=_C604( C598 C604 ) C598_=_C605( C598 C605 ) C598_=_C606( C598 C606 ) C598_=_C607( C598 C607 ) C598_=_C608( C598 C608 ) \nC598_=_C616( C598 C616 ) C598_=_C633( C598 C633 ) C598_=_C649( C598 C649 ) C598_=_C664( C598 C664 ) C598_=_C678( C598 C678 ) C598_=_C691( C598 C691 ) \nC598_=_C703( C598 C703 ) C598_=_C1540( C598 C1540 ) C598_=_C1541( C598 C1541 ) C599_=_C600( C599 C600 ) C599_=_C601( C599 C601 ) C599_=_C602( C599 C602 ) \nC599_=_C603( C599 C603 ) C599_=_C604( C599 C604 ) C599_=_C605( C599 C605 ) C599_=_C606( C599 C606 ) C599_=_C607( C599 C607 ) C599_=_C608( C599 C608 ) \nC599_=_C617( C599 C617 ) C599_=_C634( C599 C634 ) C599_=_C650( C599 C650 ) C599_=_C665( C599 C665 ) C599_=_C679( C599 C679 ) C599_=_C692( C599 C692 ) \nC599_=_C704( C599 C704 ) C599_=_C1540( C599 C1540 ) C599_=_C1541( C599 C1541 ) C600_=_C601( C600 C601 ) C600_=_C602( C600 C602 ) C600_=_C603( C600 C603 ) \nC600_=_C604( C600 C604 ) C600_=_C605( C600 C605 ) C600_=_C606( C600 C606 ) C600_=_C607( C600 C607 ) C600_=_C608( C600 C608 ) C600_=_C618( C600 C618 ) \nC600_=_C635( C600 C635 ) C600_=_C651( C600 C651 ) C600_=_C666( C600 C666 ) C600_=_C680( C600 C680 ) C600_=_C693( C600 C693 ) C600_=_C705( C600 C705 ) \nC600_=_C1540( C600 C1540 ) C600_=_C1541( C600 C1541 ) C601_=_C602( C601 C602 ) C601_=_C603( C601 C603 ) C601_=_C604( C601 C604 ) C601_=_C605( C601 C605 ) \nC601_=_C606( C601 C606 ) C601_=_C607( C601 C607 ) C601_=_C608( C601 C608 ) C601_=_C619( C601 C619 ) C601_=_C636( C601 C636 ) C601_=_C652( C601 C652 ) \nC601_=_C667( C601 C667 ) C601_=_C681( C601 C681 ) C601_=_C694( C601 C694 ) C601_=_C706( C601 C706 ) C601_=_C1540( C601 C1540 ) C601_=_C1541( C601 C1541 ) \nC602_=_C603( C602 C603 ) C602_=_C604( C602 C604 ) C602_=_C605( C602 C605 ) C602_=_C606( C602 C606 ) C602_=_C607( C602 C607 ) C602_=_C608( C602 C608 ) \nC602_=_C620( C602 C620 ) C602_=_C637( C602 C637 ) C602_=_C653( C602 C653 ) C602_=_C668( C602 C668 ) C602_=_C682( C602 C682 ) C602_=_C695( C602 C695 ) \nC602_=_C707( C602 C707 ) C602_=_C1540( C602 C1540 ) C602_=_C1541( C602 C1541 ) C603_=_C604( C603 C604 ) C603_=_C605( C603 C605 ) C603_=_C606( C603 C606 ) \nC603_=_C607( C603 C607 ) C603_=_C608( C603 C608 ) C603_=_C621( C603 C621 ) C603_=_C638( C603 C638 ) C603_=_C654( C603 C654 ) C603_=_C669( C603 C669 ) \nC603_=_C683( C603 C683 ) C603_=_C696( C603 C696 ) C603_=_C708( C603 C708 ) C603_=_C1540( C603 C1540 ) C603_=_C1541( C603 C1541 ) C604_=_C605( C604 C605 ) \nC604_=_C606( C604 C606 ) C604_=_C607( C604 C607 ) C604_=_C608( C604 C608 ) C604_=_C622( C604 C622 ) C604_=_C639( C604 C639 ) C604_=_C655( C604 C655 ) \nC604_=_C670( C604 C670 ) C604_=_C684( C604 C684 ) C604_=_C697( C604 C697 ) C604_=_C709( C604 C709 ) C604_=_C1540( C604 C1540 ) C604_=_C1541( C604 C1541 ) \nC605_=_C606( C605 C606 ) C605_=_C607( C605 C607 ) C605_=_C608( C605 C608 ) C605_=_C623( C605 C623 ) C605_=_C640( C605 C640 ) C605_=_C656( C605 C656 ) \nC605_=_C671( C605 C671 ) C605_=_C685( C605 C685 ) C605_=_C698( C605 C698 ) C605_=_C710( C605 C710 ) C605_=_C1540( C605 C1540 ) C605_=_C1541( C605 C1541 ) \nC606_=_C607( C606 C607 ) C606_=_C608( C606 C608 ) C606_=_C624( C606 C624 ) C606_=_C641( C606 C641 ) C606_=_C657( C606 C657 ) C606_=_C672( C606 C672 ) \nC606_=_C686( C606 C686 ) C606_=_C699( C606 C699 ) C606_=_C711( C606 C711 ) C606_=_C1540( C606 C1540 ) C606_=_C1541( C606 C1541 ) C607_=_C608( C607 C608 ) \nC607_=_C625( C607 C625 ) C607_=_C642( C607 C642 ) C607_=_C658( C607 C658 ) C607_=_C673( C607 C673 ) C607_=_C687( C607 C687 ) C607_=_C700( C607 C700 ) \nC607_=_C712( C607 C712 ) C607_=_C1540( C607 C1540 ) C607_=_C1541( C607 C1541 ) C608_=_C626( C608 C626 ) C608_=_C643(</w:t>
      </w:r>
    </w:p>
    <w:p>
      <w:pPr>
        <w:pStyle w:val="PreformattedText"/>
        <w:bidi w:val="0"/>
        <w:spacing w:before="0" w:after="0"/>
        <w:jc w:val="left"/>
        <w:rPr/>
      </w:pPr>
      <w:r>
        <w:rPr/>
        <w:t xml:space="preserve"> </w:t>
      </w:r>
      <w:r>
        <w:rPr/>
        <w:t>C608 C643 ) C608_=_C659( C608 C659 ) \nC608_=_C674( C608 C674 ) C608_=_C688( C608 C688 ) C608_=_C701( C608 C701 ) C608_=_C713( C608 C713 ) C608_=_C1540( C608 C1540 ) C608_=_C1541( C608 C1541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8( C611 C628 ) C611_=_C663( C611 C663 ) C611_=_C664( C611 C664 ) \nC611_=_C665( C611 C665 ) C611_=_C666( C611 C666 ) C611_=_C667( C611 C667 ) C611_=_C668( C611 C668 ) C611_=_C669( C611 C669 ) C611_=_C670( C611 C670 ) \nC611_=_C671( C611 C671 ) C611_=_C672( C611 C672 ) C611_=_C673( C611 C673 ) C611_=_C674( C611 C674 ) C611_=_C1541( C611 C1541 ) C611_=_C1542( C611 C1542 ) \nC611_=_C1544( C611 C1544 ) C611_=_C1545( C611 C1545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9( C612 C629 ) C612_=_C645( C612 C645 ) \nC612_=_C677( C612 C677 ) C612_=_C678( C612 C678 ) C612_=_C679( C612 C679 ) C612_=_C680( C612 C680 ) C612_=_C681( C612 C681 ) C612_=_C682( C612 C682 ) \nC612_=_C683( C612 C683 ) C612_=_C684( C612 C684 ) C612_=_C685( C612 C685 ) C612_=_C686( C612 C686 ) C612_=_C687( C612 C687 ) C612_=_C688( C612 C688 ) \nC612_=_C1541( C612 C1541 ) C612_=_C1542( C612 C1542 ) C612_=_C1545( C612 C1545 ) C612_=_C1546( C612 C1546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30( C613 C630 ) \nC613_=_C646( C613 C646 ) C613_=_C690( C613 C690 ) C613_=_C691( C613 C691 ) C613_=_C692( C613 C692 ) C613_=_C693( C613 C693 ) C613_=_C694( C613 C694 ) \nC613_=_C695( C613 C695 ) C613_=_C696( C613 C696 ) C613_=_C697( C613 C697 ) C613_=_C698( C613 C698 ) C613_=_C699( C613 C699 ) C613_=_C700( C613 C700 ) \nC613_=_C701( C613 C701 ) C613_=_C1541( C613 C1541 ) C613_=_C1542( C613 C1542 ) C613_=_C1546( C613 C1546 ) C613_=_C1547( C613 C1547 ) C614_=_C615( C614 C615 ) \nC614_=_C616( C614 C616 ) C614_=_C617( C614 C617 ) C614_=_C618( C614 C618 ) C614_=_C619( C614 C619 ) C614_=_C620( C614 C620 ) C614_=_C621( C614 C621 ) \nC614_=_C622( C614 C622 ) C614_=_C623( C614 C623 ) C614_=_C624( C614 C624 ) C614_=_C625( C614 C625 ) C614_=_C626( C614 C626 ) C614_=_C631( C614 C631 ) \nC614_=_C647( C614 C647 ) C614_=_C703( C614 C703 ) C614_=_C704( C614 C704 ) C614_=_C705( C614 C705 ) C614_=_C706( C614 C706 ) C614_=_C707( C614 C707 ) \nC614_=_C708( C614 C708 ) C614_=_C709( C614 C709 ) C614_=_C710( C614 C710 ) C614_=_C711( C614 C711 ) C614_=_C712( C614 C712 ) C614_=_C713( C614 C713 ) \nC614_=_C1541( C614 C1541 ) C614_=_C1542( C614 C1542 ) C614_=_C1547( C614 C1547 ) C614_=_C1548( C614 C1548 ) C615_=_C616( C615 C616 ) C615_=_C617( C615 C617 ) \nC615_=_C618( C615 C618 ) C615_=_C619( C615 C619 ) C615_=_C620( C615 C620 ) C615_=_C621( C615 C621 ) C615_=_C622( C615 C622 ) C615_=_C623( C615 C623 ) \nC615_=_C624( C615 C624 ) C615_=_C625( C615 C625 ) C615_=_C626( C615 C626 ) C615_=_C632( C615 C632 ) C615_=_C648( C615 C648 ) C615_=_C663( C615 C663 ) \nC615_=_C677( C615 C677 ) C615_=_C690( C615 C690 ) C615_=_C1541( C615 C1541 ) C615_=_C1542( C615 C1542 ) C615_=_C1548( C615 C1548 ) C616_=_C617( C616 C617 ) \nC616_=_C618( C616 C618 ) C616_=_C619( C616 C619 ) C616_=_C620( C616 C620 ) C616_=_C621( C616 C621 ) C616_=_C622( C616 C622 ) C616_=_C623( C616 C623 ) \nC616_=_C624( C616 C624 ) C616_=_C625( C616 C625 ) C616_=_C626( C616 C626 ) C616_=_C633( C616 C633 ) C616_=_C649( C616 C649 ) C616_=_C664( C616 C664 ) \nC616_=_C678( C616 C678 ) C616_=_C691( C616 C691 ) C616_=_C703( C616 C703 ) C616_=_C1541( C616 C1541 ) C616_=_C1542( C616 C1542 ) C617_=_C618( C617 C618 ) \nC617_=_C619( C617 C619 ) C617_=_C620( C617 C620 ) C617_=_C621( C617 C621 ) C617_=_C622( C617 C622 ) C617_=_C623( C617 C623 ) C617_=_C624( C617 C624 ) \nC617_=_C625( C617 C625 ) C617_=_C626( C617 C626 ) C617_=_C634( C617 C634 ) C617_=_C650( C617 C650 ) C617_=_C665( C617 C665 ) C617_=_C679( C617 C679 ) \nC617_=_C692( C617 C692 ) C617_=_C704( C617 C704 ) C617_=_C1541( C617 C1541 ) C617_=_C1542( C617 C1542 ) C618_=_C619( C618 C619 ) C618_=_C620( C618 C620 ) \nC618_=_C621( C618 C621 ) C618_=_C622( C618 C622 ) C618_=_C623( C618 C623 ) C618_=_C624( C618 C624 ) C618_=_C625( C618 C625 ) C618_=_C626( C618 C626 ) \nC618_=_C635( C618 C635 ) C618_=_C651( C618 C651 ) C618_=_C666( C618 C666 ) C618_=_C680( C618 C680 ) C618_=_C693( C618 C693 ) C618_=_C705( C618 C705 ) \nC618_=_C1541( C618 C1541 ) C618_=_C1542( C618 C1542 ) C619_=_C620( C619 C620 ) C619_=_C621( C619 C621 ) C619_=_C622( C619 C622 ) C619_=_C623( C619 C623 ) \nC619_=_C624( C619 C624 ) C619_=_C625( C619 C625 ) C619_=_C626( C619 C626 ) C619_=_C636( C619 C636 ) C619_=_C652( C619 C652 ) C619_=_C667( C619 C667 ) \nC619_=_C681( C619 C681 ) C619_=_C694( C619 C694 ) C619_=_C706( C619 C706 ) C619_=_C1541( C619 C1541 ) C619_=_C1542( C619 C1542 ) C620_=_C621( C620 C621 ) \nC620_=_C622( C620 C622 ) C620_=_C623( C620 C623 ) C620_=_C624( C620 C624 ) C620_=_C625( C620 C625 ) C620_=_C626( C620 C626 ) C620_=_C637( C620 C637 ) \nC620_=_C653( C620 C653 ) C620_=_C668( C620 C668 ) C620_=_C682( C620 C682 ) C620_=_C695( C620 C695 ) C620_=_C707( C620 C707 ) C620_=_C1541( C620 C1541 ) \nC620_=_C1542( C620 C1542 ) C621_=_C622( C621 C622 ) C621_=_C623( C621 C623 ) C621_=_C624( C621 C624 ) C621_=_C625( C621 C625 ) C621_=_C626( C621 C626 ) \nC621_=_C638( C621 C638 ) C621_=_C654( C621 C654 ) C621_=_C669( C621 C669 ) C621_=_C683( C621 C683 ) C621_=_C696( C621 C696 ) C621_=_C708( C621 C708 ) \nC621_=_C1541( C621 C1541 ) C621_=_C1542( C621 C1542 ) C622_=_C623( C622 C623 ) C622_=_C624( C622 C624 ) C622_=_C625( C622 C625 ) C622_=_C626( C622 C626 ) \nC622_=_C639( C622 C639 ) C622_=_C655( C622 C655 ) C622_=_C670( C622 C670 ) C622_=_C684( C622 C684 ) C622_=_C697( C622 C697 ) C622_=_C709( C622 C709 ) \nC622_=_C1541( C622 C1541 ) C622_=_C1542( C622 C1542 ) C623_=_C624( C623 C624 ) C623_=_C625( C623 C625 ) C623_=_C626( C623 C626 ) C623_=_C640( C623 C640 ) \nC623_=_C656( C623 C656 ) C623_=_C671( C623 C671 ) C623_=_C685( C623 C685 ) C623_=_C698( C623 C698 ) C623_=_C710( C623 C710 ) C623_=_C1541( C623 C1541 ) \nC623_=_C1542( C623 C1542 ) C624_=_C625( C624 C625 ) C624_=_C626( C624 C626 ) C624_=_C641( C624 C641 ) C624_=_C657( C624 C657 ) C624_=_C672( C624 C672 ) \nC624_=_C686( C624 C686 ) C624_=_C699( C624 C699 ) C624_=_C711( C624 C711 ) C624_=_C1541( C624 C1541 ) C624_=_C1542( C624 C1542 ) C625_=_C626( C625 C626 ) \nC625_=_C642( C625 C642 ) C625_=_C658( C625 C658 ) C625_=_C673( C625 C673 ) C625_=_C687( C625 C687 ) C625_=_C700( C625 C700 ) C625_=_C712( C625 C712 ) \nC625_=_C1541( C625 C1541 ) C625_=_C1542( C625 C1542 ) C626_=_C643( C626 C643 ) C626_=_C659( C626 C659 ) C626_=_C674( C626 C674 ) C626_=_C688( C626 C688 ) \nC626_=_C701( C626 C701 ) C626_=_C713( C626 C713 ) C626_=_C1541( C626 C1541 ) C626_=_C1542( C626 C1542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8_=_C663( C628 C663 ) C628_=_C664( C628 C664 ) C628_=_C665( C628 C665 ) C628_=_C666( C628 C666 ) C628_=_C667( C628 C667 ) \nC628_=_C668( C628 C668 ) C628_=_C669( C628 C669 ) C628_=_C670( C628 C670 ) C628_=_C671( C628 C671 ) C628_=_C672( C628 C672 ) C628_=_C673( C628 C673 ) \nC628_=_C674( C628 C674 ) C628_=_C1542( C628 C1542 ) C628_=_C1543( C628 C1543 ) C628_=_C1544( C628 C1544 ) C628_=_C1545( C628 C1545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45( C629 C645 ) C629_=_C677( C629 C677 ) C629_=_C678( C629 C678 ) C629_=_C679( C629 C679 ) C629_=_C680( C629 C680 ) \nC629_=_C681( C629 C681 ) C629_=_C682( C629 C682 ) C629_=_C683( C629 C683 ) C629_=_C684( C629 C684 ) C629_=_C685( C629 C685 ) C629_=_C686( C629 C686 ) \nC629_=_C687( C629 C687 ) C629_=_C688( C629 C688 ) C629_=_C1542( C629 C1542 ) C629_=_C1543( C629 C1543 ) C629_=_C1545( C629 C1545 ) C629_=_C1546( C629 C1546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6( C630 C646 ) C630_=_C690( C630 C690 ) C630_=_C691( C630 C691 ) C630_=_C692( C630 C692 ) C630_=_C693( C630 C693 ) \nC630_=_C694( C630 C694 ) C630_=_C695( C630 C695 ) C630_=_C696( C630 C696 ) C630_=_C697( C630 C697 ) C630_=_C698( C630 C698 ) C630_=_C699( C630 C699 ) \nC630_=_C700( C630 C700 ) C630_=_C701( C630 C701 ) C630_=_C1542( C630 C1542 ) C630_=_C1543( C630 C1543 ) C630_=_C1546( C630 C1546 ) C630_=_C1547( C630 C1547 ) \nC631_=_C632( C631 C632</w:t>
      </w:r>
    </w:p>
    <w:p>
      <w:pPr>
        <w:pStyle w:val="PreformattedText"/>
        <w:bidi w:val="0"/>
        <w:spacing w:before="0" w:after="0"/>
        <w:jc w:val="left"/>
        <w:rPr/>
      </w:pPr>
      <w:r>
        <w:rPr/>
        <w:t xml:space="preserve"> </w:t>
      </w:r>
      <w:r>
        <w:rPr/>
        <w:t>) C631_=_C633( C631 C633 ) C631_=_C634( C631 C634 ) C631_=_C635( C631 C635 ) C631_=_C636( C631 C636 ) C631_=_C637( C631 C637 ) \nC631_=_C638( C631 C638 ) C631_=_C639( C631 C639 ) C631_=_C640( C631 C640 ) C631_=_C641( C631 C641 ) C631_=_C642( C631 C642 ) C631_=_C643( C631 C643 ) \nC631_=_C647( C631 C647 ) C631_=_C703( C631 C703 ) C631_=_C704( C631 C704 ) C631_=_C705( C631 C705 ) C631_=_C706( C631 C706 ) C631_=_C707( C631 C707 ) \nC631_=_C708( C631 C708 ) C631_=_C709( C631 C709 ) C631_=_C710( C631 C710 ) C631_=_C711( C631 C711 ) C631_=_C712( C631 C712 ) C631_=_C713( C631 C713 ) \nC631_=_C1542( C631 C1542 ) C631_=_C1543( C631 C1543 ) C631_=_C1547( C631 C1547 ) C631_=_C1548( C631 C1548 ) C632_=_C633( C632 C633 ) C632_=_C634( C632 C634 ) \nC632_=_C635( C632 C635 ) C632_=_C636( C632 C636 ) C632_=_C637( C632 C637 ) C632_=_C638( C632 C638 ) C632_=_C639( C632 C639 ) C632_=_C640( C632 C640 ) \nC632_=_C641( C632 C641 ) C632_=_C642( C632 C642 ) C632_=_C643( C632 C643 ) C632_=_C648( C632 C648 ) C632_=_C663( C632 C663 ) C632_=_C677( C632 C677 ) \nC632_=_C690( C632 C690 ) C632_=_C1542( C632 C1542 ) C632_=_C1543( C632 C1543 ) C632_=_C1548( C632 C1548 ) C633_=_C634( C633 C634 ) C633_=_C635( C633 C635 ) \nC633_=_C636( C633 C636 ) C633_=_C637( C633 C637 ) C633_=_C638( C633 C638 ) C633_=_C639( C633 C639 ) C633_=_C640( C633 C640 ) C633_=_C641( C633 C641 ) \nC633_=_C642( C633 C642 ) C633_=_C643( C633 C643 ) C633_=_C649( C633 C649 ) C633_=_C664( C633 C664 ) C633_=_C678( C633 C678 ) C633_=_C691( C633 C691 ) \nC633_=_C703( C633 C703 ) C633_=_C1542( C633 C1542 ) C633_=_C1543( C633 C1543 ) C634_=_C635( C634 C635 ) C634_=_C636( C634 C636 ) C634_=_C637( C634 C637 ) \nC634_=_C638( C634 C638 ) C634_=_C639( C634 C639 ) C634_=_C640( C634 C640 ) C634_=_C641( C634 C641 ) C634_=_C642( C634 C642 ) C634_=_C643( C634 C643 ) \nC634_=_C650( C634 C650 ) C634_=_C665( C634 C665 ) C634_=_C679( C634 C679 ) C634_=_C692( C634 C692 ) C634_=_C704( C634 C704 ) C634_=_C1542( C634 C1542 ) \nC634_=_C1543( C634 C1543 ) C635_=_C636( C635 C636 ) C635_=_C637( C635 C637 ) C635_=_C638( C635 C638 ) C635_=_C639( C635 C639 ) C635_=_C640( C635 C640 ) \nC635_=_C641( C635 C641 ) C635_=_C642( C635 C642 ) C635_=_C643( C635 C643 ) C635_=_C651( C635 C651 ) C635_=_C666( C635 C666 ) C635_=_C680( C635 C680 ) \nC635_=_C693( C635 C693 ) C635_=_C705( C635 C705 ) C635_=_C1542( C635 C1542 ) C635_=_C1543( C635 C1543 ) C636_=_C637( C636 C637 ) C636_=_C638( C636 C638 ) \nC636_=_C639( C636 C639 ) C636_=_C640( C636 C640 ) C636_=_C641( C636 C641 ) C636_=_C642( C636 C642 ) C636_=_C643( C636 C643 ) C636_=_C652( C636 C652 ) \nC636_=_C667( C636 C667 ) C636_=_C681( C636 C681 ) C636_=_C694( C636 C694 ) C636_=_C706( C636 C706 ) C636_=_C1542( C636 C1542 ) C636_=_C1543( C636 C1543 ) \nC637_=_C638( C637 C638 ) C637_=_C639( C637 C639 ) C637_=_C640( C637 C640 ) C637_=_C641( C637 C641 ) C637_=_C642( C637 C642 ) C637_=_C643( C637 C643 ) \nC637_=_C653( C637 C653 ) C637_=_C668( C637 C668 ) C637_=_C682( C637 C682 ) C637_=_C695( C637 C695 ) C637_=_C707( C637 C707 ) C637_=_C1542( C637 C1542 ) \nC637_=_C1543( C637 C1543 ) C638_=_C639( C638 C639 ) C638_=_C640( C638 C640 ) C638_=_C641( C638 C641 ) C638_=_C642( C638 C642 ) C638_=_C643( C638 C643 ) \nC638_=_C654( C638 C654 ) C638_=_C669( C638 C669 ) C638_=_C683( C638 C683 ) C638_=_C696( C638 C696 ) C638_=_C708( C638 C708 ) C638_=_C1542( C638 C1542 ) \nC638_=_C1543( C638 C1543 ) C639_=_C640( C639 C640 ) C639_=_C641( C639 C641 ) C639_=_C642( C639 C642 ) C639_=_C643( C639 C643 ) C639_=_C655( C639 C655 ) \nC639_=_C670( C639 C670 ) C639_=_C684( C639 C684 ) C639_=_C697( C639 C697 ) C639_=_C709( C639 C709 ) C639_=_C1542( C639 C1542 ) C639_=_C1543( C639 C1543 ) \nC640_=_C641( C640 C641 ) C640_=_C642( C640 C642 ) C640_=_C643( C640 C643 ) C640_=_C656( C640 C656 ) C640_=_C671( C640 C671 ) C640_=_C685( C640 C685 ) \nC640_=_C698( C640 C698 ) C640_=_C710( C640 C710 ) C640_=_C1542( C640 C1542 ) C640_=_C1543( C640 C1543 ) C641_=_C642( C641 C642 ) C641_=_C643( C641 C643 ) \nC641_=_C657( C641 C657 ) C641_=_C672( C641 C672 ) C641_=_C686( C641 C686 ) C641_=_C699( C641 C699 ) C641_=_C711( C641 C711 ) C641_=_C1542( C641 C1542 ) \nC641_=_C1543( C641 C1543 ) C642_=_C643( C642 C643 ) C642_=_C658( C642 C658 ) C642_=_C673( C642 C673 ) C642_=_C687( C642 C687 ) C642_=_C700( C642 C700 ) \nC642_=_C712( C642 C712 ) C642_=_C1542( C642 C1542 ) C642_=_C1543( C642 C1543 ) C643_=_C659( C643 C659 ) C643_=_C674( C643 C674 ) C643_=_C688( C643 C688 ) \nC643_=_C701( C643 C701 ) C643_=_C713( C643 C713 ) C643_=_C1542( C643 C1542 ) C643_=_C1543( C643 C1543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77( C645 C677 ) C645_=_C678( C645 C678 ) C645_=_C679( C645 C679 ) C645_=_C680( C645 C680 ) C645_=_C681( C645 C681 ) C645_=_C682( C645 C682 ) \nC645_=_C683( C645 C683 ) C645_=_C684( C645 C684 ) C645_=_C685( C645 C685 ) C645_=_C686( C645 C686 ) C645_=_C687( C645 C687 ) C645_=_C688( C645 C688 ) \nC645_=_C1543( C645 C1543 ) C645_=_C1544( C645 C1544 ) C645_=_C1545( C645 C1545 ) C645_=_C1546( C645 C1546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90( C646 C690 ) \nC646_=_C691( C646 C691 ) C646_=_C692( C646 C692 ) C646_=_C693( C646 C693 ) C646_=_C694( C646 C694 ) C646_=_C695( C646 C695 ) C646_=_C696( C646 C696 ) \nC646_=_C697( C646 C697 ) C646_=_C698( C646 C698 ) C646_=_C699( C646 C699 ) C646_=_C700( C646 C700 ) C646_=_C701( C646 C701 ) C646_=_C1543( C646 C1543 ) \nC646_=_C1544( C646 C1544 ) C646_=_C1546( C646 C1546 ) C646_=_C1547( C646 C1547 ) C647_=_C648( C647 C648 ) C647_=_C649( C647 C649 ) C647_=_C650( C647 C650 ) \nC647_=_C651( C647 C651 ) C647_=_C652( C647 C652 ) C647_=_C653( C647 C653 ) C647_=_C654( C647 C654 ) C647_=_C655( C647 C655 ) C647_=_C656( C647 C656 ) \nC647_=_C657( C647 C657 ) C647_=_C658( C647 C658 ) C647_=_C659( C647 C659 ) C647_=_C703( C647 C703 ) C647_=_C704( C647 C704 ) C647_=_C705( C647 C705 ) \nC647_=_C706( C647 C706 ) C647_=_C707( C647 C707 ) C647_=_C708( C647 C708 ) C647_=_C709( C647 C709 ) C647_=_C710( C647 C710 ) C647_=_C711( C647 C711 ) \nC647_=_C712( C647 C712 ) C647_=_C713( C647 C713 ) C647_=_C1543( C647 C1543 ) C647_=_C1544( C647 C1544 ) C647_=_C1547( C647 C1547 ) C647_=_C1548( C647 C1548 ) \nC648_=_C649( C648 C649 ) C648_=_C650( C648 C650 ) C648_=_C651( C648 C651 ) C648_=_C652( C648 C652 ) C648_=_C653( C648 C653 ) C648_=_C654( C648 C654 ) \nC648_=_C655( C648 C655 ) C648_=_C656( C648 C656 ) C648_=_C657( C648 C657 ) C648_=_C658( C648 C658 ) C648_=_C659( C648 C659 ) C648_=_C663( C648 C663 ) \nC648_=_C677( C648 C677 ) C648_=_C690( C648 C690 ) C648_=_C1543( C648 C1543 ) C648_=_C1544( C648 C1544 ) C648_=_C1548( C648 C1548 ) C649_=_C650( C649 C650 ) \nC649_=_C651( C649 C651 ) C649_=_C652( C649 C652 ) C649_=_C653( C649 C653 ) C649_=_C654( C649 C654 ) C649_=_C655( C649 C655 ) C649_=_C656( C649 C656 ) \nC649_=_C657( C649 C657 ) C649_=_C658( C649 C658 ) C649_=_C659( C649 C659 ) C649_=_C664( C649 C664 ) C649_=_C678( C649 C678 ) C649_=_C691( C649 C691 ) \nC649_=_C703( C649 C703 ) C649_=_C1543( C649 C1543 ) C649_=_C1544( C649 C1544 ) C650_=_C651( C650 C651 ) C650_=_C652( C650 C652 ) C650_=_C653( C650 C653 ) \nC650_=_C654( C650 C654 ) C650_=_C655( C650 C655 ) C650_=_C656( C650 C656 ) C650_=_C657( C650 C657 ) C650_=_C658( C650 C658 ) C650_=_C659( C650 C659 ) \nC650_=_C665( C650 C665 ) C650_=_C679( C650 C679 ) C650_=_C692( C650 C692 ) C650_=_C704( C650 C704 ) C650_=_C1543( C650 C1543 ) C650_=_C1544( C650 C1544 ) \nC651_=_C652( C651 C652 ) C651_=_C653( C651 C653 ) C651_=_C654( C651 C654 ) C651_=_C655( C651 C655 ) C651_=_C656( C651 C656 ) C651_=_C657( C651 C657 ) \nC651_=_C658( C651 C658 ) C651_=_C659( C651 C659 ) C651_=_C666( C651 C666 ) C651_=_C680( C651 C680 ) C651_=_C693( C651 C693 ) C651_=_C705( C651 C705 ) \nC651_=_C1543( C651 C1543 ) C651_=_C1544( C651 C1544 ) C652_=_C653( C652 C653 ) C652_=_C654( C652 C654 ) C652_=_C655( C652 C655 ) C652_=_C656( C652 C656 ) \nC652_=_C657( C652 C657 ) C652_=_C658( C652 C658 ) C652_=_C659( C652 C659 ) C652_=_C667( C652 C667 ) C652_=_C681( C652 C681 ) C652_=_C694( C652 C694 ) \nC652_=_C706( C652 C706 ) C652_=_C1543( C652 C1543 ) C652_=_C1544( C652 C1544 ) C653_=_C654( C653 C654 ) C653_=_C655( C653 C655 ) C653_=_C656( C653 C656 ) \nC653_=_C657( C653 C657 ) C653_=_C658( C653 C658 ) C653_=_C659( C653 C659 ) C653_=_C668( C653 C668 ) C653_=_C682( C653 C682 ) C653_=_C695( C653 C695 ) \nC653_=_C707( C653 C707 ) C653_=_C1543( C653 C1543 ) C653_=_C1544( C653 C1544 ) C654_=_C655( C654 C655 ) C654_=_C656( C654 C656 ) C654_=_C657( C654 C657 ) \nC654_=_C658( C654 C658 ) C654_=_C659( C654 C659 ) C654_=_C669( C654 C669 ) C654_=_C683( C654 C683 ) C654_=_C696( C654 C696 ) C654_=_C708( C654 C708 ) \nC654_=_C1543( C654 C1543 ) C654_=_C1544( C654 C1544 ) C655_=_C656( C655 C656 ) C655_=_C657( C655 C657 ) C655_=_C658( C655 C658 ) C655_=_C659( C655 C659 ) \nC655_=_C670( C655 C670 ) C655_=_C684( C655 C684 ) C655_=_C697( C655 C697 ) C655_=_C709( C655 C709 ) C655_=_C1543( C655 C1543 ) C655_=_C1544( C655 C1544 ) \nC656_=_C657( C656 C657 ) C656_=_C658( C656 C658 ) C656_=_C659( C656 C659 ) C656_=_C671( C656 C671 ) C656_=_C685( C656 C685 ) C656_=_C698( C656 C698 ) \nC656_=_C710( C656 C710 ) C656_=_C1543( C656 C1543 ) C656_=_C1544( C656 C1544 ) C657_=_C658( C657 C658 ) C657_=_C659( C657 C659 ) C657_=_C672( C657 C672 ) \nC657_=_C686( C657 C686 ) C657_=_C699( C657 C699 ) C657_=_C711( C657 C711 )</w:t>
      </w:r>
    </w:p>
    <w:p>
      <w:pPr>
        <w:pStyle w:val="PreformattedText"/>
        <w:bidi w:val="0"/>
        <w:spacing w:before="0" w:after="0"/>
        <w:jc w:val="left"/>
        <w:rPr/>
      </w:pPr>
      <w:r>
        <w:rPr/>
        <w:t xml:space="preserve"> </w:t>
      </w:r>
      <w:r>
        <w:rPr/>
        <w:t>C657_=_C1543( C657 C1543 ) C657_=_C1544( C657 C1544 ) C658_=_C659( C658 C659 ) \nC658_=_C673( C658 C673 ) C658_=_C687( C658 C687 ) C658_=_C700( C658 C700 ) C658_=_C712( C658 C712 ) C658_=_C1543( C658 C1543 ) C658_=_C1544( C658 C1544 ) \nC659_=_C674( C659 C674 ) C659_=_C688( C659 C688 ) C659_=_C701( C659 C701 ) C659_=_C713( C659 C713 ) C659_=_C1543( C659 C1543 ) C659_=_C1544( C659 C1544 ) \nC663_=_C664( C663 C664 ) C663_=_C665( C663 C665 ) C663_=_C666( C663 C666 ) C663_=_C667( C663 C667 ) C663_=_C668( C663 C668 ) C663_=_C669( C663 C669 ) \nC663_=_C670( C663 C670 ) C663_=_C671( C663 C671 ) C663_=_C672( C663 C672 ) C663_=_C673( C663 C673 ) C663_=_C674( C663 C674 ) C663_=_C677( C663 C677 ) \nC663_=_C690( C663 C690 ) C663_=_C1544( C663 C1544 ) C663_=_C1545( C663 C1545 ) C663_=_C1548( C663 C1548 ) C664_=_C665( C664 C665 ) C664_=_C666( C664 C666 ) \nC664_=_C667( C664 C667 ) C664_=_C668( C664 C668 ) C664_=_C669( C664 C669 ) C664_=_C670( C664 C670 ) C664_=_C671( C664 C671 ) C664_=_C672( C664 C672 ) \nC664_=_C673( C664 C673 ) C664_=_C674( C664 C674 ) C664_=_C678( C664 C678 ) C664_=_C691( C664 C691 ) C664_=_C703( C664 C703 ) C664_=_C1544( C664 C1544 ) \nC664_=_C1545( C664 C1545 ) C665_=_C666( C665 C666 ) C665_=_C667( C665 C667 ) C665_=_C668( C665 C668 ) C665_=_C669( C665 C669 ) C665_=_C670( C665 C670 ) \nC665_=_C671( C665 C671 ) C665_=_C672( C665 C672 ) C665_=_C673( C665 C673 ) C665_=_C674( C665 C674 ) C665_=_C679( C665 C679 ) C665_=_C692( C665 C692 ) \nC665_=_C704( C665 C704 ) C665_=_C1544( C665 C1544 ) C665_=_C1545( C665 C1545 ) C666_=_C667( C666 C667 ) C666_=_C668( C666 C668 ) C666_=_C669( C666 C669 ) \nC666_=_C670( C666 C670 ) C666_=_C671( C666 C671 ) C666_=_C672( C666 C672 ) C666_=_C673( C666 C673 ) C666_=_C674( C666 C674 ) C666_=_C680( C666 C680 ) \nC666_=_C693( C666 C693 ) C666_=_C705( C666 C705 ) C666_=_C1544( C666 C1544 ) C666_=_C1545( C666 C1545 ) C667_=_C668( C667 C668 ) C667_=_C669( C667 C669 ) \nC667_=_C670( C667 C670 ) C667_=_C671( C667 C671 ) C667_=_C672( C667 C672 ) C667_=_C673( C667 C673 ) C667_=_C674( C667 C674 ) C667_=_C681( C667 C681 ) \nC667_=_C694( C667 C694 ) C667_=_C706( C667 C706 ) C667_=_C1544( C667 C1544 ) C667_=_C1545( C667 C1545 ) C668_=_C669( C668 C669 ) C668_=_C670( C668 C670 ) \nC668_=_C671( C668 C671 ) C668_=_C672( C668 C672 ) C668_=_C673( C668 C673 ) C668_=_C674( C668 C674 ) C668_=_C682( C668 C682 ) C668_=_C695( C668 C695 ) \nC668_=_C707( C668 C707 ) C668_=_C1544( C668 C1544 ) C668_=_C1545( C668 C1545 ) C669_=_C670( C669 C670 ) C669_=_C671( C669 C671 ) C669_=_C672( C669 C672 ) \nC669_=_C673( C669 C673 ) C669_=_C674( C669 C674 ) C669_=_C683( C669 C683 ) C669_=_C696( C669 C696 ) C669_=_C708( C669 C708 ) C669_=_C1544( C669 C1544 ) \nC669_=_C1545( C669 C1545 ) C670_=_C671( C670 C671 ) C670_=_C672( C670 C672 ) C670_=_C673( C670 C673 ) C670_=_C674( C670 C674 ) C670_=_C684( C670 C684 ) \nC670_=_C697( C670 C697 ) C670_=_C709( C670 C709 ) C670_=_C1544( C670 C1544 ) C670_=_C1545( C670 C1545 ) C671_=_C672( C671 C672 ) C671_=_C673( C671 C673 ) \nC671_=_C674( C671 C674 ) C671_=_C685( C671 C685 ) C671_=_C698( C671 C698 ) C671_=_C710( C671 C710 ) C671_=_C1544( C671 C1544 ) C671_=_C1545( C671 C1545 ) \nC672_=_C673( C672 C673 ) C672_=_C674( C672 C674 ) C672_=_C686( C672 C686 ) C672_=_C699( C672 C699 ) C672_=_C711( C672 C711 ) C672_=_C1544( C672 C1544 ) \nC672_=_C1545( C672 C1545 ) C673_=_C674( C673 C674 ) C673_=_C687( C673 C687 ) C673_=_C700( C673 C700 ) C673_=_C712( C673 C712 ) C673_=_C1544( C673 C1544 ) \nC673_=_C1545( C673 C1545 ) C674_=_C688( C674 C688 ) C674_=_C701( C674 C701 ) C674_=_C713( C674 C713 ) C674_=_C1544( C674 C1544 ) C674_=_C1545( C674 C1545 ) \nC677_=_C678( C677 C678 ) C677_=_C679( C677 C679 ) C677_=_C680( C677 C680 ) C677_=_C681( C677 C681 ) C677_=_C682( C677 C682 ) C677_=_C683( C677 C683 ) \nC677_=_C684( C677 C684 ) C677_=_C685( C677 C685 ) C677_=_C686( C677 C686 ) C677_=_C687( C677 C687 ) C677_=_C688( C677 C688 ) C677_=_C690( C677 C690 ) \nC677_=_C1545( C677 C1545 ) C677_=_C1546( C677 C1546 ) C677_=_C1548( C677 C1548 ) C678_=_C679( C678 C679 ) C678_=_C680( C678 C680 ) C678_=_C681( C678 C681 ) \nC678_=_C682( C678 C682 ) C678_=_C683( C678 C683 ) C678_=_C684( C678 C684 ) C678_=_C685( C678 C685 ) C678_=_C686( C678 C686 ) C678_=_C687( C678 C687 ) \nC678_=_C688( C678 C688 ) C678_=_C691( C678 C691 ) C678_=_C703( C678 C703 ) C678_=_C1545( C678 C1545 ) C678_=_C1546( C678 C1546 ) C679_=_C680( C679 C680 ) \nC679_=_C681( C679 C681 ) C679_=_C682( C679 C682 ) C679_=_C683( C679 C683 ) C679_=_C684( C679 C684 ) C679_=_C685( C679 C685 ) C679_=_C686( C679 C686 ) \nC679_=_C687( C679 C687 ) C679_=_C688( C679 C688 ) C679_=_C692( C679 C692 ) C679_=_C704( C679 C704 ) C679_=_C1545( C679 C1545 ) C679_=_C1546( C679 C1546 ) \nC680_=_C681( C680 C681 ) C680_=_C682( C680 C682 ) C680_=_C683( C680 C683 ) C680_=_C684( C680 C684 ) C680_=_C685( C680 C685 ) C680_=_C686( C680 C686 ) \nC680_=_C687( C680 C687 ) C680_=_C688( C680 C688 ) C680_=_C693( C680 C693 ) C680_=_C705( C680 C705 ) C680_=_C1545( C680 C1545 ) C680_=_C1546( C680 C1546 ) \nC681_=_C682( C681 C682 ) C681_=_C683( C681 C683 ) C681_=_C684( C681 C684 ) C681_=_C685( C681 C685 ) C681_=_C686( C681 C686 ) C681_=_C687( C681 C687 ) \nC681_=_C688( C681 C688 ) C681_=_C694( C681 C694 ) C681_=_C706( C681 C706 ) C681_=_C1545( C681 C1545 ) C681_=_C1546( C681 C1546 ) C682_=_C683( C682 C683 ) \nC682_=_C684( C682 C684 ) C682_=_C685( C682 C685 ) C682_=_C686( C682 C686 ) C682_=_C687( C682 C687 ) C682_=_C688( C682 C688 ) C682_=_C695( C682 C695 ) \nC682_=_C707( C682 C707 ) C682_=_C1545( C682 C1545 ) C682_=_C1546( C682 C1546 ) C683_=_C684( C683 C684 ) C683_=_C685( C683 C685 ) C683_=_C686( C683 C686 ) \nC683_=_C687( C683 C687 ) C683_=_C688( C683 C688 ) C683_=_C696( C683 C696 ) C683_=_C708( C683 C708 ) C683_=_C1545( C683 C1545 ) C683_=_C1546( C683 C1546 ) \nC684_=_C685( C684 C685 ) C684_=_C686( C684 C686 ) C684_=_C687( C684 C687 ) C684_=_C688( C684 C688 ) C684_=_C697( C684 C697 ) C684_=_C709( C684 C709 ) \nC684_=_C1545( C684 C1545 ) C684_=_C1546( C684 C1546 ) C685_=_C686( C685 C686 ) C685_=_C687( C685 C687 ) C685_=_C688( C685 C688 ) C685_=_C698( C685 C698 ) \nC685_=_C710( C685 C710 ) C685_=_C1545( C685 C1545 ) C685_=_C1546( C685 C1546 ) C686_=_C687( C686 C687 ) C686_=_C688( C686 C688 ) C686_=_C699( C686 C699 ) \nC686_=_C711( C686 C711 ) C686_=_C1545( C686 C1545 ) C686_=_C1546( C686 C1546 ) C687_=_C688( C687 C688 ) C687_=_C700( C687 C700 ) C687_=_C712( C687 C712 ) \nC687_=_C1545( C687 C1545 ) C687_=_C1546( C687 C1546 ) C688_=_C701( C688 C701 ) C688_=_C713( C688 C713 ) C688_=_C1545( C688 C1545 ) C688_=_C1546( C688 C1546 ) \nC690_=_C691( C690 C691 ) C690_=_C692( C690 C692 ) C690_=_C693( C690 C693 ) C690_=_C694( C690 C694 ) C690_=_C695( C690 C695 ) C690_=_C696( C690 C696 ) \nC690_=_C697( C690 C697 ) C690_=_C698( C690 C698 ) C690_=_C699( C690 C699 ) C690_=_C700( C690 C700 ) C690_=_C701( C690 C701 ) C690_=_C1546( C690 C1546 ) \nC690_=_C1547( C690 C1547 ) C690_=_C1548( C690 C1548 ) C691_=_C692( C691 C692 ) C691_=_C693( C691 C693 ) C691_=_C694( C691 C694 ) C691_=_C695( C691 C695 ) \nC691_=_C696( C691 C696 ) C691_=_C697( C691 C697 ) C691_=_C698( C691 C698 ) C691_=_C699( C691 C699 ) C691_=_C700( C691 C700 ) C691_=_C701( C691 C701 ) \nC691_=_C703( C691 C703 ) C691_=_C1546( C691 C1546 ) C691_=_C1547( C691 C1547 ) C692_=_C693( C692 C693 ) C692_=_C694( C692 C694 ) C692_=_C695( C692 C695 ) \nC692_=_C696( C692 C696 ) C692_=_C697( C692 C697 ) C692_=_C698( C692 C698 ) C692_=_C699( C692 C699 ) C692_=_C700( C692 C700 ) C692_=_C701( C692 C701 ) \nC692_=_C704( C692 C704 ) C692_=_C1546( C692 C1546 ) C692_=_C1547( C692 C1547 ) C693_=_C694( C693 C694 ) C693_=_C695( C693 C695 ) C693_=_C696( C693 C696 ) \nC693_=_C697( C693 C697 ) C693_=_C698( C693 C698 ) C693_=_C699( C693 C699 ) C693_=_C700( C693 C700 ) C693_=_C701( C693 C701 ) C693_=_C705( C693 C705 ) \nC693_=_C1546( C693 C1546 ) C693_=_C1547( C693 C1547 ) C694_=_C695( C694 C695 ) C694_=_C696( C694 C696 ) C694_=_C697( C694 C697 ) C694_=_C698( C694 C698 ) \nC694_=_C699( C694 C699 ) C694_=_C700( C694 C700 ) C694_=_C701( C694 C701 ) C694_=_C706( C694 C706 ) C694_=_C1546( C694 C1546 ) C694_=_C1547( C694 C1547 ) \nC695_=_C696( C695 C696 ) C695_=_C697( C695 C697 ) C695_=_C698( C695 C698 ) C695_=_C699( C695 C699 ) C695_=_C700( C695 C700 ) C695_=_C701( C695 C701 ) \nC695_=_C707( C695 C707 ) C695_=_C1546( C695 C1546 ) C695_=_C1547( C695 C1547 ) C696_=_C697( C696 C697 ) C696_=_C698( C696 C698 ) C696_=_C699( C696 C699 ) \nC696_=_C700( C696 C700 ) C696_=_C701( C696 C701 ) C696_=_C708( C696 C708 ) C696_=_C1546( C696 C1546 ) C696_=_C1547( C696 C1547 ) C697_=_C698( C697 C698 ) \nC697_=_C699( C697 C699 ) C697_=_C700( C697 C700 ) C697_=_C701( C697 C701 ) C697_=_C709( C697 C709 ) C697_=_C1546( C697 C1546 ) C697_=_C1547( C697 C1547 ) \nC698_=_C699( C698 C699 ) C698_=_C700( C698 C700 ) C698_=_C701( C698 C701 ) C698_=_C710( C698 C710 ) C698_=_C1546( C698 C1546 ) C698_=_C1547( C698 C1547 ) \nC699_=_C700( C699 C700 ) C699_=_C701( C699 C701 ) C699_=_C711( C699 C711 ) C699_=_C1546( C699 C1546 ) C699_=_C1547( C699 C1547 ) C700_=_C701( C700 C701 ) \nC700_=_C712( C700 C712 ) C700_=_C1546( C700 C1546 ) C700_=_C1547( C700 C1547 ) C701_=_C713( C701 C713 ) C701_=_C1546( C701 C1546 ) C701_=_C1547( C701 C1547 ) \nC703_=_C704( C703 C704 ) C703_=_C705( C703 C705 ) C703_=_C706( C703 C706 ) C703_=_C707( C703 C707 ) C703_=_C708( C703 C708 ) C703_=_C709( C703 C709 ) \nC703_=_C710( C703 C710 ) C703_=_C711( C703 C711 ) C703_=_C712( C703 C712 ) C703_=_C713( C703 C713 ) C703_=_C1547( C703 C1547 ) C703_=_C1548( C703 C1548 ) \nC704_=_C705( C704 C705 ) C704_=_C706( C704 C706 ) C704_=_C707( C704 C707 ) C704_=_C708( C704 C708 ) C704_=_C709( C704 C709 ) C704_=_C710( C704 C710 ) \nC704_=_C711( C704 C711 ) C704_=_C712( C704 C712 ) C704_=_C713( C704 C713 ) C704_=_C1547( C704 C1547 ) C704_=_C1548( C704 C1548 ) C705_=_C706( C705 C706 ) \nC705_=_C707( C705 C707 ) C705_=_C708( C705 C708 ) C705_=_C709( C705 C709 ) C705_=_C710(</w:t>
      </w:r>
    </w:p>
    <w:p>
      <w:pPr>
        <w:pStyle w:val="PreformattedText"/>
        <w:bidi w:val="0"/>
        <w:spacing w:before="0" w:after="0"/>
        <w:jc w:val="left"/>
        <w:rPr/>
      </w:pPr>
      <w:r>
        <w:rPr/>
        <w:t xml:space="preserve"> </w:t>
      </w:r>
      <w:r>
        <w:rPr/>
        <w:t>C705 C710 ) C705_=_C711( C705 C711 ) C705_=_C712( C705 C712 ) \nC705_=_C713( C705 C713 ) C705_=_C1547( C705 C1547 ) C705_=_C1548( C705 C1548 ) C706_=_C707( C706 C707 ) C706_=_C708( C706 C708 ) C706_=_C709( C706 C709 ) \nC706_=_C710( C706 C710 ) C706_=_C711( C706 C711 ) C706_=_C712( C706 C712 ) C706_=_C713( C706 C713 ) C706_=_C1547( C706 C1547 ) C706_=_C1548( C706 C1548 ) \nC707_=_C708( C707 C708 ) C707_=_C709( C707 C709 ) C707_=_C710( C707 C710 ) C707_=_C711( C707 C711 ) C707_=_C712( C707 C712 ) C707_=_C713( C707 C713 ) \nC707_=_C1547( C707 C1547 ) C707_=_C1548( C707 C1548 ) C708_=_C709( C708 C709 ) C708_=_C710( C708 C710 ) C708_=_C711( C708 C711 ) C708_=_C712( C708 C712 ) \nC708_=_C713( C708 C713 ) C708_=_C1547( C708 C1547 ) C708_=_C1548( C708 C1548 ) C709_=_C710( C709 C710 ) C709_=_C711( C709 C711 ) C709_=_C712( C709 C712 ) \nC709_=_C713( C709 C713 ) C709_=_C1547( C709 C1547 ) C709_=_C1548( C709 C1548 ) C710_=_C711( C710 C711 ) C710_=_C712( C710 C712 ) C710_=_C713( C710 C713 ) \nC710_=_C1547( C710 C1547 ) C710_=_C1548( C710 C1548 ) C711_=_C712( C711 C712 ) C711_=_C713( C711 C713 ) C711_=_C1547( C711 C1547 ) C711_=_C1548( C711 C1548 ) \nC712_=_C713( C712 C713 ) C712_=_C1547( C712 C1547 ) C712_=_C1548( C712 C1548 ) C713_=_C1547( C713 C1547 ) C713_=_C1548( C713 C1548 ) C1540_=_C1541( C1540 C1541 ) \nC1541_=_C1542( C1541 C1542 ) C1542_=_C1543( C1542 C1543 ) C1543_=_C1544( C1543 C1544 ) C1544_=_C1545( C1544 C1545 ) C1545_=_C1546( C1545 C1546 ) C1546_=_C1547( C1546 C1547 ) \nC1547_=_C1548( C1547 C1548 ) "];42-&gt;47[label="263: C19 C20 C21 C22 C23 \nC24 C25 C26 C57 C58 C59 \nC60 C61 C62 C63 C64 C94 \nC95 C96 C97 C98 C99 C100 \nC101 C130 C131 C132 C133 C134 \nC135 C136 C137 C165 C166 C167 \nC168 C169 C170 C171 C172 C199 \nC200 C201 C202 C203 C204 C205 \nC206 C232 C233 C234 C235 C236 \nC237 C238 C239 C264 C265 C266 \nC267 C268 C269 C270 C271 C295 \nC296 C297 C298 C299 C300 C301 \nC302 C325 C326 C327 C328 C329 \nC330 C331 C332 C354 C355 C356 \nC357 C358 C359 C360 C361 C382 \nC383 C384 C385 C386 C387 C388 \nC389 C409 C410 C411 C412 C413 \nC414 C415 C416 C435 C436 C437 \nC438 C439 C440 C441 C442 C460 \nC461 C462 C463 C464 C465 C466 \nC467 C484 C485 C486 C487 C488 \nC489 C490 C491 C507 C508 C509 \nC510 C511 C512 C513 C514 C529 \nC530 C531 C532 C533 C534 C535 \nC536 C550 C551 C552 C553 C554 \nC555 C556 C557 C571 C572 C573 \nC574 C575 C576 C577 C597 C598 \nC599 C600 C601 C602 C603 C604 \nC605 C606 C607 C608 C615 C616 \nC617 C618 C619 C620 C621 C622 \nC623 C624 C625 C626 C632 C633 \nC634 C635 C636 C637 C638 C639 \nC640 C641 C642 C643 C648 C649 \nC650 C651 C652 C653 C654 C655 \nC656 C657 C658 C659 C663 C664 \nC665 C666 C667 C668 C669 C670 \nC671 C672 C673 C674 C677 C678 \nC679 C680 C681 C682 C683 C684 \nC685 C686 C687 C688 C690 C691 \nC692 C693 C694 C695 C696 C697 \nC698 C699 C700 C701 C703 C704 \nC705 C706 C707 C708 C709 C710 \nC711 C712 C713 C1540 C1541 C1542 \nC1543 C1544 C1545 C1546 C1547 C1548 \n5318: C19_=_C20 ,C19_=_C21 ,C19_=_C22 ,C19_=_C23 ,C19_=_C24 ,\nC19_=_C25 ,C19_=_C26 ,C19_=_C57 ,C19_=_C94 ,C19_=_C130 ,C19_=_C165 ,\nC19_=_C199 ,C19_=_C232 ,C19_=_C264 ,C19_=_C295 ,C19_=_C325 ,C19_=_C354 ,\nC19_=_C382 ,C19_=_C409 ,C19_=_C435 ,C19_=_C460 ,C19_=_C484 ,C19_=_C507 ,\nC19_=_C529 ,C19_=_C550 ,C19_=_C597 ,C19_=_C598 ,C19_=_C599 ,C19_=_C600 ,\nC19_=_C601 ,C19_=_C602 ,C19_=_C603 ,C19_=_C604 ,C19_=_C605 ,C19_=_C606 ,\nC19_=_C607 ,C19_=_C608 ,C19_=_C1540 ,C19_=_C1541 ,C20_=_C21 ,C20_=_C22 ,\nC20_=_C23 ,C20_=_C24 ,C20_=_C25 ,C20_=_C26 ,C20_=_C58 ,C20_=_C95 ,\nC20_=_C131 ,C20_=_C166 ,C20_=_C200 ,C20_=_C233 ,C20_=_C265 ,C20_=_C296 ,\nC20_=_C326 ,C20_=_C355 ,C20_=_C383 ,C20_=_C410 ,C20_=_C436 ,C20_=_C461 ,\nC20_=_C485 ,C20_=_C508 ,C20_=_C530 ,C20_=_C551 ,C20_=_C571 ,C20_=_C615 ,\nC20_=_C616 ,C20_=_C617 ,C20_=_C618 ,C20_=_C619 ,C20_=_C620 ,C20_=_C621 ,\nC20_=_C622 ,C20_=_C623 ,C20_=_C624 ,C20_=_C625 ,C20_=_C626 ,C20_=_C1541 ,\nC20_=_C1542 ,C21_=_C22 ,C21_=_C23 ,C21_=_C24 ,C21_=_C25 ,C21_=_C26 ,\nC21_=_C59 ,C21_=_C96 ,C21_=_C132 ,C21_=_C167 ,C21_=_C201 ,C21_=_C234 ,\nC21_=_C266 ,C21_=_C297 ,C21_=_C327 ,C21_=_C356 ,C21_=_C384 ,C21_=_C411 ,\nC21_=_C437 ,C21_=_C462 ,C21_=_C486 ,C21_=_C509 ,C21_=_C531 ,C21_=_C552 ,\nC21_=_C572 ,C21_=_C632 ,C21_=_C633 ,C21_=_C634 ,C21_=_C635 ,C21_=_C636 ,\nC21_=_C637 ,C21_=_C638 ,C21_=_C639 ,C21_=_C640 ,C21_=_C641 ,C21_=_C642 ,\nC21_=_C643 ,C21_=_C1542 ,C21_=_C1543 ,C22_=_C23 ,C22_=_C24 ,C22_=_C25 ,\nC22_=_C26 ,C22_=_C60 ,C22_=_C97 ,C22_=_C133 ,C22_=_C168 ,C22_=_C202 ,\nC22_=_C235 ,C22_=_C267 ,C22_=_C298 ,C22_=_C328 ,C22_=_C357 ,C22_=_C385 ,\nC22_=_C412 ,C22_=_C438 ,C22_=_C463 ,C22_=_C487 ,C22_=_C510 ,C22_=_C532 ,\nC22_=_C553 ,C22_=_C573 ,C22_=_C648 ,C22_=_C649 ,C22_=_C650 ,C22_=_C651 ,\nC22_=_C652 ,C22_=_C653 ,C22_=_C654 ,C22_=_C655 ,C22_=_C656 ,C22_=_C657 ,\nC22_=_C658 ,C22_=_C659 ,C22_=_C1543 ,C22_=_C1544 ,C23_=_C24 ,C23_=_C25 ,\nC23_=_C26 ,C23_=_C61 ,C23_=_C98 ,C23_=_C134 ,C23_=_C169 ,C23_=_C203 ,\nC23_=_C236 ,C23_=_C268 ,C23_=_C299 ,C23_=_C329 ,C23_=_C358 ,C23_=_C386 ,\nC23_=_C413 ,C23_=_C439 ,C23_=_C464 ,C23_=_C488 ,C23_=_C511 ,C23_=_C533 ,\nC23_=_C554 ,C23_=_C574 ,C23_=_C663 ,C23_=_C664 ,C23_=_C665 ,C23_=_C666 ,\nC23_=_C667 ,C23_=_C668 ,C23_=_C669 ,C23_=_C670 ,C23_=_C671 ,C23_=_C672 ,\nC23_=_C673 ,C23_=_C674 ,C23_=_C1544 ,C23_=_C1545 ,C24_=_C25 ,C24_=_C26 ,\nC24_=_C62 ,C24_=_C99 ,C24_=_C135 ,C24_=_C170 ,C24_=_C204 ,C24_=_C237 ,\nC24_=_C269 ,C24_=_C300 ,C24_=_C330 ,C24_=_C359 ,C24_=_C387 ,C24_=_C414 ,\nC24_=_C440 ,C24_=_C465 ,C24_=_C489 ,C24_=_C512 ,C24_=_C534 ,C24_=_C555 ,\nC24_=_C575 ,C24_=_C677 ,C24_=_C678 ,C24_=_C679 ,C24_=_C680 ,C24_=_C681 ,\nC24_=_C682 ,C24_=_C683 ,C24_=_C684 ,C24_=_C685 ,C24_=_C686 ,C24_=_C687 ,\nC24_=_C688 ,C24_=_C1545 ,C24_=_C1546 ,C25_=_C26 ,C25_=_C63 ,C25_=_C100 ,\nC25_=_C136 ,C25_=_C171 ,C25_=_C205 ,C25_=_C238 ,C25_=_C270 ,C25_=_C301 ,\nC25_=_C331 ,C25_=_C360 ,C25_=_C388 ,C25_=_C415 ,C25_=_C441 ,C25_=_C466 ,\nC25_=_C490 ,C25_=_C513 ,C25_=_C535 ,C25_=_C556 ,C25_=_C576 ,C25_=_C690 ,\nC25_=_C691 ,C25_=_C692 ,C25_=_C693 ,C25_=_C694 ,C25_=_C695 ,C25_=_C696 ,\nC25_=_C697 ,C25_=_C698 ,C25_=_C699 ,C25_=_C700 ,C25_=_C701 ,C25_=_C1546 ,\nC25_=_C1547 ,C26_=_C64 ,C26_=_C101 ,C26_=_C137 ,C26_=_C172 ,C26_=_C206 ,\nC26_=_C239 ,C26_=_C271 ,C26_=_C302 ,C26_=_C332 ,C26_=_C361 ,C26_=_C389 ,\nC26_=_C416 ,C26_=_C442 ,C26_=_C467 ,C26_=_C491 ,C26_=_C514 ,C26_=_C536 ,\nC26_=_C557 ,C26_=_C577 ,C26_=_C703 ,C26_=_C704 ,C26_=_C705 ,C26_=_C706 ,\nC26_=_C707 ,C26_=_C708 ,C26_=_C709 ,C26_=_C710 ,C26_=_C711 ,C26_=_C712 ,\nC26_=_C713 ,C26_=_C1547 ,C26_=_C1548 ,C57_=_C58 ,C57_=_C59 ,C57_=_C60 ,\nC57_=_C61 ,C57_=_C62 ,C57_=_C63 ,C57_=_C64 ,C57_=_C94 ,C57_=_C130 ,\nC57_=_C165 ,C57_=_C199 ,C57_=_C232 ,C57_=_C264 ,C57_=_C295 ,C57_=_C325 ,\nC57_=_C354 ,C57_=_C382 ,C57_=_C409 ,C57_=_C435 ,C57_=_C460 ,C57_=_C484 ,\nC57_=_C507 ,C57_=_C529 ,C57_=_C550 ,C57_=_C597 ,C57_=_C598 ,C57_=_C599 ,\nC57_=_C600 ,C57_=_C601 ,C57_=_C602 ,C57_=_C603 ,C57_=_C604 ,C57_=_C605 ,\nC57_=_C606 ,C57_=_C607 ,C57_=_C608 ,C57_=_C1540 ,C57_=_C1541 ,C58_=_C59 ,\nC58_=_C60 ,C58_=_C61 ,C58_=_C62 ,C58_=_C63 ,C58_=_C64 ,C58_=_C95 ,\nC58_=_C131 ,C58_=_C166 ,C58_=_C200 ,C58_=_C233 ,C58_=_C265 ,C58_=_C296 ,\nC58_=_C326 ,C58_=_C355 ,C58_=_C383 ,C58_=_C410 ,C58_=_C436 ,C58_=_C461 ,\nC58_=_C485 ,C58_=_C508 ,C58_=_C530 ,C58_=_C551 ,C58_=_C571 ,C58_=_C615 ,\nC58_=_C616 ,C58_=_C617 ,C58_=_C618 ,C58_=_C619 ,C58_=_C620 ,C58_=_C621 ,\nC58_=_C622 ,C58_=_C623 ,C58_=_C624 ,C58_=_C625 ,C58_=_C626 ,C58_=_C1541 ,\nC58_=_C1542 ,C59_=_C60 ,C59_=_C61 ,C59_=_C62 ,C59_=_C63 ,C59_=_C64 ,\nC59_=_C96 ,C59_=_C132 ,C59_=_C167 ,C59_=_C201 ,C59_=_C234 ,C59_=_C266 ,\nC59_=_C297 ,C59_=_C327 ,C59_=_C356 ,C59_=_C384 ,C59_=_C411 ,C59_=_C437 ,\nC59_=_C462 ,C59_=_C486 ,C59_=_C509 ,C59_=_C531 ,C59_=_C552 ,C59_=_C572 ,\nC59_=_C632 ,C59_=_C633 ,C59_=_C634 ,C59_=_C635 ,C59_=_C636 ,C59_=_C637 ,\nC59_=_C638 ,C59_=_C639 ,C59_=_C640 ,C59_=_C641 ,C59_=_C642 ,C59_=_C643 ,\nC59_=_C1542 ,C59_=_C1543 ,C60_=_C61 ,C60_=_C62 ,C60_=_C63 ,C60_=_C64 ,\nC60_=_C97 ,C60_=_C133 ,C60_=_C168 ,C60_=_C202 ,C60_=_C235 ,C60_=_C267 ,\nC60_=_C298 ,C60_=_C328 ,C60_=_C357 ,C60_=_C385 ,C60_=_C412 ,C60_=_C438 ,\nC60_=_C463 ,C60_=_C487 ,C60_=_C510 ,C60_=_C532 ,C60_=_C553 ,C60_=_C573 ,\nC60_=_C648 ,C60_=_C649 ,C60_=_C650 ,C60_=_C651 ,C60_=_C652 ,C60_=_C653 ,\nC60_=_C654 ,C60_=_C655 ,C60_=_C656 ,C60_=_C657 ,C60_=_C658 ,C60_=_C659 ,\nC60_=_C1543 ,C60_=_C1544 ,C61_=_C62 ,C61_=_C63 ,C61_=_C64 ,C61_=_C98 ,\nC61_=_C134 ,C61_=_C169 ,C61_=_C203 ,C61_=_C236 ,C61_=_C268 ,C61_=_C299 ,\nC61_=_C329 ,C61_=_C358 ,C61_=_C386 ,C61_=_C413 ,C61_=_C439 ,C61_=_C464 ,\nC61_=_C488 ,C61_=_C511 ,C61_=_C533 ,C61_=_C554 ,C61_=_C574 ,C61_=_C663 ,\nC61_=_C664 ,C61_=_C665 ,C61_=_C666 ,C61_=_C667 ,C61_=_C668 ,C61_=_C669 ,\nC61_=_C670 ,C61_=_C671 ,C61_=_C672 ,C61_=_C673 ,C61_=_C674 ,C61_=_C1544 ,\nC61_=_C1545 ,C62_=_C63 ,C62_=_C64 ,C62_=_C99 ,C62_=_C135 ,C62_=_C170 ,\nC62_=_C204 ,C62_=_C237 ,C62_=_C269 ,C62_=_C300 ,C62_=_C330 ,C62_=_C359 ,\nC62_=_C387 ,C62_=_C414 ,C62_=_C440 ,C62_=_C465 ,C62_=_C489 ,C62_=_C512 ,\nC62_=_C534 ,C62_=_C555 ,C62_=_C575 ,C62_=_C677 ,C62_=_C678 ,C62_=_C679 ,\nC62_=_C680 ,C62_=_C681 ,C62_=_C682 ,C62_=_C683 ,C62_=_C684 ,C62_=_C685 ,\nC62_=_C686 ,C62_=_C687 ,C62_=_C688 ,C62_=_C1545 ,C62_=_C1546 ,C63_=_C64 ,\nC63_=_C100 ,C63_=_C136 ,C63_=_C171 ,C63_=_C205 ,C63_=_C238 ,C63_=_C270 ,\nC63_=_C301 ,C63_=_C331 ,C63_=_C360 ,C63_=_C388 ,C63_=_C415 ,C63_=_C441 ,\nC63_=_C466 ,C63_=_C490 ,C63_=_C513 ,C63_=_C535 ,C63_=_C556 ,C63_=_C576 ,\nC63_=_C690 ,C63_=_C691 ,C63_=_C692 ,C63_=_C693 ,C63_=_C694 ,C63_=_C695 ,\nC63_=_C696 ,C63_=_C697 ,C63_=_C698 ,C63_=_C699 ,C63_=_C700 ,C63_=_C701 ,\nC63_=_C1546 ,C63_=_C1547 ,C64_=_C101 ,C64_=_C137 ,C64_=_C172 ,C64_=_C206 ,\nC64_=_C239 ,C64_=_C271 ,C64_=_C302 ,C64_=_C332 ,C64_=_C361 ,C64_=_C389 ,\nC64_=_C416 ,C64_=_C442 ,C64_=_C467 ,C64_=_C491 ,C64_=_C514 ,C64_=_C536 ,\nC64_=_C557 ,C64_=_C577 ,C64_=_C703 ,C64_=_C704 ,C64_=_C705 ,C64_=_C706 ,\nC64_=_C707 ,C64_=_C708 ,C64_=_C709 ,C64_=_C710 ,C64_=_C711</w:t>
      </w:r>
    </w:p>
    <w:p>
      <w:pPr>
        <w:pStyle w:val="PreformattedText"/>
        <w:bidi w:val="0"/>
        <w:spacing w:before="0" w:after="0"/>
        <w:jc w:val="left"/>
        <w:rPr/>
      </w:pPr>
      <w:r>
        <w:rPr/>
        <w:t xml:space="preserve"> </w:t>
      </w:r>
      <w:r>
        <w:rPr/>
        <w:t>,C64_=_C712 ,\nC64_=_C713 ,C64_=_C1547 ,C64_=_C1548 ,C94_=_C95 ,C94_=_C96 ,C94_=_C97 ,\nC94_=_C98 ,C94_=_C99 ,C94_=_C100 ,C94_=_C101 ,C94_=_C130 ,C94_=_C165 ,\nC94_=_C199 ,C94_=_C232 ,C94_=_C264 ,C94_=_C295 ,C94_=_C325 ,C94_=_C354 ,\nC94_=_C382 ,C94_=_C409 ,C94_=_C435 ,C94_=_C460 ,C94_=_C484 ,C94_=_C507 ,\nC94_=_C529 ,C94_=_C550 ,C94_=_C597 ,C94_=_C598 ,C94_=_C599 ,C94_=_C600 ,\nC94_=_C601 ,C94_=_C602 ,C94_=_C603 ,C94_=_C604 ,C94_=_C605 ,C94_=_C606 ,\nC94_=_C607 ,C94_=_C608 ,C94_=_C1540 ,C94_=_C1541 ,C95_=_C96 ,C95_=_C97 ,\nC95_=_C98 ,C95_=_C99 ,C95_=_C100 ,C95_=_C101 ,C95_=_C131 ,C95_=_C166 ,\nC95_=_C200 ,C95_=_C233 ,C95_=_C265 ,C95_=_C296 ,C95_=_C326 ,C95_=_C355 ,\nC95_=_C383 ,C95_=_C410 ,C95_=_C436 ,C95_=_C461 ,C95_=_C485 ,C95_=_C508 ,\nC95_=_C530 ,C95_=_C551 ,C95_=_C571 ,C95_=_C615 ,C95_=_C616 ,C95_=_C617 ,\nC95_=_C618 ,C95_=_C619 ,C95_=_C620 ,C95_=_C621 ,C95_=_C622 ,C95_=_C623 ,\nC95_=_C624 ,C95_=_C625 ,C95_=_C626 ,C95_=_C1541 ,C95_=_C1542 ,C96_=_C97 ,\nC96_=_C98 ,C96_=_C99 ,C96_=_C100 ,C96_=_C101 ,C96_=_C132 ,C96_=_C167 ,\nC96_=_C201 ,C96_=_C234 ,C96_=_C266 ,C96_=_C297 ,C96_=_C327 ,C96_=_C356 ,\nC96_=_C384 ,C96_=_C411 ,C96_=_C437 ,C96_=_C462 ,C96_=_C486 ,C96_=_C509 ,\nC96_=_C531 ,C96_=_C552 ,C96_=_C572 ,C96_=_C632 ,C96_=_C633 ,C96_=_C634 ,\nC96_=_C635 ,C96_=_C636 ,C96_=_C637 ,C96_=_C638 ,C96_=_C639 ,C96_=_C640 ,\nC96_=_C641 ,C96_=_C642 ,C96_=_C643 ,C96_=_C1542 ,C96_=_C1543 ,C97_=_C98 ,\nC97_=_C99 ,C97_=_C100 ,C97_=_C101 ,C97_=_C133 ,C97_=_C168 ,C97_=_C202 ,\nC97_=_C235 ,C97_=_C267 ,C97_=_C298 ,C97_=_C328 ,C97_=_C357 ,C97_=_C385 ,\nC97_=_C412 ,C97_=_C438 ,C97_=_C463 ,C97_=_C487 ,C97_=_C510 ,C97_=_C532 ,\nC97_=_C553 ,C97_=_C573 ,C97_=_C648 ,C97_=_C649 ,C97_=_C650 ,C97_=_C651 ,\nC97_=_C652 ,C97_=_C653 ,C97_=_C654 ,C97_=_C655 ,C97_=_C656 ,C97_=_C657 ,\nC97_=_C658 ,C97_=_C659 ,C97_=_C1543 ,C97_=_C1544 ,C98_=_C99 ,C98_=_C100 ,\nC98_=_C101 ,C98_=_C134 ,C98_=_C169 ,C98_=_C203 ,C98_=_C236 ,C98_=_C268 ,\nC98_=_C299 ,C98_=_C329 ,C98_=_C358 ,C98_=_C386 ,C98_=_C413 ,C98_=_C439 ,\nC98_=_C464 ,C98_=_C488 ,C98_=_C511 ,C98_=_C533 ,C98_=_C554 ,C98_=_C574 ,\nC98_=_C663 ,C98_=_C664 ,C98_=_C665 ,C98_=_C666 ,C98_=_C667 ,C98_=_C668 ,\nC98_=_C669 ,C98_=_C670 ,C98_=_C671 ,C98_=_C672 ,C98_=_C673 ,C98_=_C674 ,\nC98_=_C1544 ,C98_=_C1545 ,C99_=_C100 ,C99_=_C101 ,C99_=_C135 ,C99_=_C170 ,\nC99_=_C204 ,C99_=_C237 ,C99_=_C269 ,C99_=_C300 ,C99_=_C330 ,C99_=_C359 ,\nC99_=_C387 ,C99_=_C414 ,C99_=_C440 ,C99_=_C465 ,C99_=_C489 ,C99_=_C512 ,\nC99_=_C534 ,C99_=_C555 ,C99_=_C575 ,C99_=_C677 ,C99_=_C678 ,C99_=_C679 ,\nC99_=_C680 ,C99_=_C681 ,C99_=_C682 ,C99_=_C683 ,C99_=_C684 ,C99_=_C685 ,\nC99_=_C686 ,C99_=_C687 ,C99_=_C688 ,C99_=_C1545 ,C99_=_C1546 ,C100_=_C101 ,\nC100_=_C136 ,C100_=_C171 ,C100_=_C205 ,C100_=_C238 ,C100_=_C270 ,C100_=_C301 ,\nC100_=_C331 ,C100_=_C360 ,C100_=_C388 ,C100_=_C415 ,C100_=_C441 ,C100_=_C466 ,\nC100_=_C490 ,C100_=_C513 ,C100_=_C535 ,C100_=_C556 ,C100_=_C576 ,C100_=_C690 ,\nC100_=_C691 ,C100_=_C692 ,C100_=_C693 ,C100_=_C694 ,C100_=_C695 ,C100_=_C696 ,\nC100_=_C697 ,C100_=_C698 ,C100_=_C699 ,C100_=_C700 ,C100_=_C701 ,C100_=_C1546 ,\nC100_=_C1547 ,C101_=_C137 ,C101_=_C172 ,C101_=_C206 ,C101_=_C239 ,C101_=_C271 ,\nC101_=_C302 ,C101_=_C332 ,C101_=_C361 ,C101_=_C389 ,C101_=_C416 ,C101_=_C442 ,\nC101_=_C467 ,C101_=_C491 ,C101_=_C514 ,C101_=_C536 ,C101_=_C557 ,C101_=_C577 ,\nC101_=_C703 ,C101_=_C704 ,C101_=_C705 ,C101_=_C706 ,C101_=_C707 ,C101_=_C708 ,\nC101_=_C709 ,C101_=_C710 ,C101_=_C711 ,C101_=_C712 ,C101_=_C713 ,C101_=_C1547 ,\nC101_=_C1548 ,C130_=_C131 ,C130_=_C132 ,C130_=_C133 ,C130_=_C134 ,C130_=_C135 ,\nC130_=_C136 ,C130_=_C137 ,C130_=_C165 ,C130_=_C199 ,C130_=_C232 ,C130_=_C264 ,\nC130_=_C295 ,C130_=_C325 ,C130_=_C354 ,C130_=_C382 ,C130_=_C409 ,C130_=_C435 ,\nC130_=_C460 ,C130_=_C484 ,C130_=_C507 ,C130_=_C529 ,C130_=_C550 ,C130_=_C597 ,\nC130_=_C598 ,C130_=_C599 ,C130_=_C600 ,C130_=_C601 ,C130_=_C602 ,C130_=_C603 ,\nC130_=_C604 ,C130_=_C605 ,C130_=_C606 ,C130_=_C607 ,C130_=_C608 ,C130_=_C1540 ,\nC130_=_C1541 ,C131_=_C132 ,C131_=_C133 ,C131_=_C134 ,C131_=_C135 ,C131_=_C136 ,\nC131_=_C137 ,C131_=_C166 ,C131_=_C200 ,C131_=_C233 ,C131_=_C265 ,C131_=_C296 ,\nC131_=_C326 ,C131_=_C355 ,C131_=_C383 ,C131_=_C410 ,C131_=_C436 ,C131_=_C461 ,\nC131_=_C485 ,C131_=_C508 ,C131_=_C530 ,C131_=_C551 ,C131_=_C571 ,C131_=_C615 ,\nC131_=_C616 ,C131_=_C617 ,C131_=_C618 ,C131_=_C619 ,C131_=_C620 ,C131_=_C621 ,\nC131_=_C622 ,C131_=_C623 ,C131_=_C624 ,C131_=_C625 ,C131_=_C626 ,C131_=_C1541 ,\nC131_=_C1542 ,C132_=_C133 ,C132_=_C134 ,C132_=_C135 ,C132_=_C136 ,C132_=_C137 ,\nC132_=_C167 ,C132_=_C201 ,C132_=_C234 ,C132_=_C266 ,C132_=_C297 ,C132_=_C327 ,\nC132_=_C356 ,C132_=_C384 ,C132_=_C411 ,C132_=_C437 ,C132_=_C462 ,C132_=_C486 ,\nC132_=_C509 ,C132_=_C531 ,C132_=_C552 ,C132_=_C572 ,C132_=_C632 ,C132_=_C633 ,\nC132_=_C634 ,C132_=_C635 ,C132_=_C636 ,C132_=_C637 ,C132_=_C638 ,C132_=_C639 ,\nC132_=_C640 ,C132_=_C641 ,C132_=_C642 ,C132_=_C643 ,C132_=_C1542 ,C132_=_C1543 ,\nC133_=_C134 ,C133_=_C135 ,C133_=_C136 ,C133_=_C137 ,C133_=_C168 ,C133_=_C202 ,\nC133_=_C235 ,C133_=_C267 ,C133_=_C298 ,C133_=_C328 ,C133_=_C357 ,C133_=_C385 ,\nC133_=_C412 ,C133_=_C438 ,C133_=_C463 ,C133_=_C487 ,C133_=_C510 ,C133_=_C532 ,\nC133_=_C553 ,C133_=_C573 ,C133_=_C648 ,C133_=_C649 ,C133_=_C650 ,C133_=_C651 ,\nC133_=_C652 ,C133_=_C653 ,C133_=_C654 ,C133_=_C655 ,C133_=_C656 ,C133_=_C657 ,\nC133_=_C658 ,C133_=_C659 ,C133_=_C1543 ,C133_=_C1544 ,C134_=_C135 ,C134_=_C136 ,\nC134_=_C137 ,C134_=_C169 ,C134_=_C203 ,C134_=_C236 ,C134_=_C268 ,C134_=_C299 ,\nC134_=_C329 ,C134_=_C358 ,C134_=_C386 ,C134_=_C413 ,C134_=_C439 ,C134_=_C464 ,\nC134_=_C488 ,C134_=_C511 ,C134_=_C533 ,C134_=_C554 ,C134_=_C574 ,C134_=_C663 ,\nC134_=_C664 ,C134_=_C665 ,C134_=_C666 ,C134_=_C667 ,C134_=_C668 ,C134_=_C669 ,\nC134_=_C670 ,C134_=_C671 ,C134_=_C672 ,C134_=_C673 ,C134_=_C674 ,C134_=_C1544 ,\nC134_=_C1545 ,C135_=_C136 ,C135_=_C137 ,C135_=_C170 ,C135_=_C204 ,C135_=_C237 ,\nC135_=_C269 ,C135_=_C300 ,C135_=_C330 ,C135_=_C359 ,C135_=_C387 ,C135_=_C414 ,\nC135_=_C440 ,C135_=_C465 ,C135_=_C489 ,C135_=_C512 ,C135_=_C534 ,C135_=_C555 ,\nC135_=_C575 ,C135_=_C677 ,C135_=_C678 ,C135_=_C679 ,C135_=_C680 ,C135_=_C681 ,\nC135_=_C682 ,C135_=_C683 ,C135_=_C684 ,C135_=_C685 ,C135_=_C686 ,C135_=_C687 ,\nC135_=_C688 ,C135_=_C1545 ,C135_=_C1546 ,C136_=_C137 ,C136_=_C171 ,C136_=_C205 ,\nC136_=_C238 ,C136_=_C270 ,C136_=_C301 ,C136_=_C331 ,C136_=_C360 ,C136_=_C388 ,\nC136_=_C415 ,C136_=_C441 ,C136_=_C466 ,C136_=_C490 ,C136_=_C513 ,C136_=_C535 ,\nC136_=_C556 ,C136_=_C576 ,C136_=_C690 ,C136_=_C691 ,C136_=_C692 ,C136_=_C693 ,\nC136_=_C694 ,C136_=_C695 ,C136_=_C696 ,C136_=_C697 ,C136_=_C698 ,C136_=_C699 ,\nC136_=_C700 ,C136_=_C701 ,C136_=_C1546 ,C136_=_C1547 ,C137_=_C172 ,C137_=_C206 ,\nC137_=_C239 ,C137_=_C271 ,C137_=_C302 ,C137_=_C332 ,C137_=_C361 ,C137_=_C389 ,\nC137_=_C416 ,C137_=_C442 ,C137_=_C467 ,C137_=_C491 ,C137_=_C514 ,C137_=_C536 ,\nC137_=_C557 ,C137_=_C577 ,C137_=_C703 ,C137_=_C704 ,C137_=_C705 ,C137_=_C706 ,\nC137_=_C707 ,C137_=_C708 ,C137_=_C709 ,C137_=_C710 ,C137_=_C711 ,C137_=_C712 ,\nC137_=_C713 ,C137_=_C1547 ,C137_=_C1548 ,C165_=_C166 ,C165_=_C167 ,C165_=_C168 ,\nC165_=_C169 ,C165_=_C170 ,C165_=_C171 ,C165_=_C172 ,C165_=_C199 ,C165_=_C232 ,\nC165_=_C264 ,C165_=_C295 ,C165_=_C325 ,C165_=_C354 ,C165_=_C382 ,C165_=_C409 ,\nC165_=_C435 ,C165_=_C460 ,C165_=_C484 ,C165_=_C507 ,C165_=_C529 ,C165_=_C550 ,\nC165_=_C597 ,C165_=_C598 ,C165_=_C599 ,C165_=_C600 ,C165_=_C601 ,C165_=_C602 ,\nC165_=_C603 ,C165_=_C604 ,C165_=_C605 ,C165_=_C606 ,C165_=_C607 ,C165_=_C608 ,\nC165_=_C1540 ,C165_=_C1541 ,C166_=_C167 ,C166_=_C168 ,C166_=_C169 ,C166_=_C170 ,\nC166_=_C171 ,C166_=_C172 ,C166_=_C200 ,C166_=_C233 ,C166_=_C265 ,C166_=_C296 ,\nC166_=_C326 ,C166_=_C355 ,C166_=_C383 ,C166_=_C410 ,C166_=_C436 ,C166_=_C461 ,\nC166_=_C485 ,C166_=_C508 ,C166_=_C530 ,C166_=_C551 ,C166_=_C571 ,C166_=_C615 ,\nC166_=_C616 ,C166_=_C617 ,C166_=_C618 ,C166_=_C619 ,C166_=_C620 ,C166_=_C621 ,\nC166_=_C622 ,C166_=_C623 ,C166_=_C624 ,C166_=_C625 ,C166_=_C626 ,C166_=_C1541 ,\nC166_=_C1542 ,C167_=_C168 ,C167_=_C169 ,C167_=_C170 ,C167_=_C171 ,C167_=_C172 ,\nC167_=_C201 ,C167_=_C234 ,C167_=_C266 ,C167_=_C297 ,C167_=_C327 ,C167_=_C356 ,\nC167_=_C384 ,C167_=_C411 ,C167_=_C437 ,C167_=_C462 ,C167_=_C486 ,C167_=_C509 ,\nC167_=_C531 ,C167_=_C552 ,C167_=_C572 ,C167_=_C632 ,C167_=_C633 ,C167_=_C634 ,\nC167_=_C635 ,C167_=_C636 ,C167_=_C637 ,C167_=_C638 ,C167_=_C639 ,C167_=_C640 ,\nC167_=_C641 ,C167_=_C642 ,C167_=_C643 ,C167_=_C1542 ,C167_=_C1543 ,C168_=_C169 ,\nC168_=_C170 ,C168_=_C171 ,C168_=_C172 ,C168_=_C202 ,C168_=_C235 ,C168_=_C267 ,\nC168_=_C298 ,C168_=_C328 ,C168_=_C357 ,C168_=_C385 ,C168_=_C412 ,C168_=_C438 ,\nC168_=_C463 ,C168_=_C487 ,C168_=_C510 ,C168_=_C532 ,C168_=_C553 ,C168_=_C573 ,\nC168_=_C648 ,C168_=_C649 ,C168_=_C650 ,C168_=_C651 ,C168_=_C652 ,C168_=_C653 ,\nC168_=_C654 ,C168_=_C655 ,C168_=_C656 ,C168_=_C657 ,C168_=_C658 ,C168_=_C659 ,\nC168_=_C1543 ,C168_=_C1544 ,C169_=_C170 ,C169_=_C171 ,C169_=_C172 ,C169_=_C203 ,\nC169_=_C236 ,C169_=_C268 ,C169_=_C299 ,C169_=_C329 ,C169_=_C358 ,C169_=_C386 ,\nC169_=_C413 ,C169_=_C439 ,C169_=_C464 ,C169_=_C488 ,C169_=_C511 ,C169_=_C533 ,\nC169_=_C554 ,C169_=_C574 ,C169_=_C663 ,C169_=_C664 ,C169_=_C665 ,C169_=_C666 ,\nC169_=_C667 ,C169_=_C668 ,C169_=_C669 ,C169_=_C670 ,C169_=_C671 ,C169_=_C672 ,\nC169_=_C673 ,C169_=_C674 ,C169_=_C1544 ,C169_=_C1545 ,C170_=_C171 ,C170_=_C172 ,\nC170_=_C204 ,C170_=_C237 ,C170_=_C269 ,C170_=_C300 ,C170_=_C330 ,C170_=_C359 ,\nC170_=_C387 ,C170_=_C414 ,C170_=_C440 ,C170_=_C465 ,C170_=_C489 ,C170_=_C512 ,\nC170_=_C534 ,C170_=_C555 ,C170_=_C575 ,C170_=_C677 ,C170_=_C678 ,C170_=_C679 ,\nC170_=_C680 ,C170_=_C681 ,C170_=_C682 ,C170_=_C683 ,C170_=_C684 ,C170_=_C685 ,\nC170_=_C686 ,C170_=_C687 ,C170_=_C688 ,C170_=_C1545 ,C170_=_C1546 ,C171_=_C172 ,\nC171_=_C205 ,C171_=_C238 ,C171_=_C270 ,C171_=_C301 ,C171_=_C331 ,C171_=_C360 ,\nC171_=_C388 ,C171_=_C415 ,C171_=_C441 ,C171_=_C466 ,C171_=_C490 ,C171_=_C513</w:t>
      </w:r>
    </w:p>
    <w:p>
      <w:pPr>
        <w:pStyle w:val="PreformattedText"/>
        <w:bidi w:val="0"/>
        <w:spacing w:before="0" w:after="0"/>
        <w:jc w:val="left"/>
        <w:rPr/>
      </w:pPr>
      <w:r>
        <w:rPr/>
        <w:t xml:space="preserve"> </w:t>
      </w:r>
      <w:r>
        <w:rPr/>
        <w:t>,\nC171_=_C535 ,C171_=_C556 ,C171_=_C576 ,C171_=_C690 ,C171_=_C691 ,C171_=_C692 ,\nC171_=_C693 ,C171_=_C694 ,C171_=_C695 ,C171_=_C696 ,C171_=_C697 ,C171_=_C698 ,\nC171_=_C699 ,C171_=_C700 ,C171_=_C701 ,C171_=_C1546 ,C171_=_C1547 ,C172_=_C206 ,\nC172_=_C239 ,C172_=_C271 ,C172_=_C302 ,C172_=_C332 ,C172_=_C361 ,C172_=_C389 ,\nC172_=_C416 ,C172_=_C442 ,C172_=_C467 ,C172_=_C491 ,C172_=_C514 ,C172_=_C536 ,\nC172_=_C557 ,C172_=_C577 ,C172_=_C703 ,C172_=_C704 ,C172_=_C705 ,C172_=_C706 ,\nC172_=_C707 ,C172_=_C708 ,C172_=_C709 ,C172_=_C710 ,C172_=_C711 ,C172_=_C712 ,\nC172_=_C713 ,C172_=_C1547 ,C172_=_C1548 ,C199_=_C200 ,C199_=_C201 ,C199_=_C202 ,\nC199_=_C203 ,C199_=_C204 ,C199_=_C205 ,C199_=_C206 ,C199_=_C232 ,C199_=_C264 ,\nC199_=_C295 ,C199_=_C325 ,C199_=_C354 ,C199_=_C382 ,C199_=_C409 ,C199_=_C435 ,\nC199_=_C460 ,C199_=_C484 ,C199_=_C507 ,C199_=_C529 ,C199_=_C550 ,C199_=_C597 ,\nC199_=_C598 ,C199_=_C599 ,C199_=_C600 ,C199_=_C601 ,C199_=_C602 ,C199_=_C603 ,\nC199_=_C604 ,C199_=_C605 ,C199_=_C606 ,C199_=_C607 ,C199_=_C608 ,C199_=_C1540 ,\nC199_=_C1541 ,C200_=_C201 ,C200_=_C202 ,C200_=_C203 ,C200_=_C204 ,C200_=_C205 ,\nC200_=_C206 ,C200_=_C233 ,C200_=_C265 ,C200_=_C296 ,C200_=_C326 ,C200_=_C355 ,\nC200_=_C383 ,C200_=_C410 ,C200_=_C436 ,C200_=_C461 ,C200_=_C485 ,C200_=_C508 ,\nC200_=_C530 ,C200_=_C551 ,C200_=_C571 ,C200_=_C615 ,C200_=_C616 ,C200_=_C617 ,\nC200_=_C618 ,C200_=_C619 ,C200_=_C620 ,C200_=_C621 ,C200_=_C622 ,C200_=_C623 ,\nC200_=_C624 ,C200_=_C625 ,C200_=_C626 ,C200_=_C1541 ,C200_=_C1542 ,C201_=_C202 ,\nC201_=_C203 ,C201_=_C204 ,C201_=_C205 ,C201_=_C206 ,C201_=_C234 ,C201_=_C266 ,\nC201_=_C297 ,C201_=_C327 ,C201_=_C356 ,C201_=_C384 ,C201_=_C411 ,C201_=_C437 ,\nC201_=_C462 ,C201_=_C486 ,C201_=_C509 ,C201_=_C531 ,C201_=_C552 ,C201_=_C572 ,\nC201_=_C632 ,C201_=_C633 ,C201_=_C634 ,C201_=_C635 ,C201_=_C636 ,C201_=_C637 ,\nC201_=_C638 ,C201_=_C639 ,C201_=_C640 ,C201_=_C641 ,C201_=_C642 ,C201_=_C643 ,\nC201_=_C1542 ,C201_=_C1543 ,C202_=_C203 ,C202_=_C204 ,C202_=_C205 ,C202_=_C206 ,\nC202_=_C235 ,C202_=_C267 ,C202_=_C298 ,C202_=_C328 ,C202_=_C357 ,C202_=_C385 ,\nC202_=_C412 ,C202_=_C438 ,C202_=_C463 ,C202_=_C487 ,C202_=_C510 ,C202_=_C532 ,\nC202_=_C553 ,C202_=_C573 ,C202_=_C648 ,C202_=_C649 ,C202_=_C650 ,C202_=_C651 ,\nC202_=_C652 ,C202_=_C653 ,C202_=_C654 ,C202_=_C655 ,C202_=_C656 ,C202_=_C657 ,\nC202_=_C658 ,C202_=_C659 ,C202_=_C1543 ,C202_=_C1544 ,C203_=_C204 ,C203_=_C205 ,\nC203_=_C206 ,C203_=_C236 ,C203_=_C268 ,C203_=_C299 ,C203_=_C329 ,C203_=_C358 ,\nC203_=_C386 ,C203_=_C413 ,C203_=_C439 ,C203_=_C464 ,C203_=_C488 ,C203_=_C511 ,\nC203_=_C533 ,C203_=_C554 ,C203_=_C574 ,C203_=_C663 ,C203_=_C664 ,C203_=_C665 ,\nC203_=_C666 ,C203_=_C667 ,C203_=_C668 ,C203_=_C669 ,C203_=_C670 ,C203_=_C671 ,\nC203_=_C672 ,C203_=_C673 ,C203_=_C674 ,C203_=_C1544 ,C203_=_C1545 ,C204_=_C205 ,\nC204_=_C206 ,C204_=_C237 ,C204_=_C269 ,C204_=_C300 ,C204_=_C330 ,C204_=_C359 ,\nC204_=_C387 ,C204_=_C414 ,C204_=_C440 ,C204_=_C465 ,C204_=_C489 ,C204_=_C512 ,\nC204_=_C534 ,C204_=_C555 ,C204_=_C575 ,C204_=_C677 ,C204_=_C678 ,C204_=_C679 ,\nC204_=_C680 ,C204_=_C681 ,C204_=_C682 ,C204_=_C683 ,C204_=_C684 ,C204_=_C685 ,\nC204_=_C686 ,C204_=_C687 ,C204_=_C688 ,C204_=_C1545 ,C204_=_C1546 ,C205_=_C206 ,\nC205_=_C238 ,C205_=_C270 ,C205_=_C301 ,C205_=_C331 ,C205_=_C360 ,C205_=_C388 ,\nC205_=_C415 ,C205_=_C441 ,C205_=_C466 ,C205_=_C490 ,C205_=_C513 ,C205_=_C535 ,\nC205_=_C556 ,C205_=_C576 ,C205_=_C690 ,C205_=_C691 ,C205_=_C692 ,C205_=_C693 ,\nC205_=_C694 ,C205_=_C695 ,C205_=_C696 ,C205_=_C697 ,C205_=_C698 ,C205_=_C699 ,\nC205_=_C700 ,C205_=_C701 ,C205_=_C1546 ,C205_=_C1547 ,C206_=_C239 ,C206_=_C271 ,\nC206_=_C302 ,C206_=_C332 ,C206_=_C361 ,C206_=_C389 ,C206_=_C416 ,C206_=_C442 ,\nC206_=_C467 ,C206_=_C491 ,C206_=_C514 ,C206_=_C536 ,C206_=_C557 ,C206_=_C577 ,\nC206_=_C703 ,C206_=_C704 ,C206_=_C705 ,C206_=_C706 ,C206_=_C707 ,C206_=_C708 ,\nC206_=_C709 ,C206_=_C710 ,C206_=_C711 ,C206_=_C712 ,C206_=_C713 ,C206_=_C1547 ,\nC206_=_C1548 ,C232_=_C233 ,C232_=_C234 ,C232_=_C235 ,C232_=_C236 ,C232_=_C237 ,\nC232_=_C238 ,C232_=_C239 ,C232_=_C264 ,C232_=_C295 ,C232_=_C325 ,C232_=_C354 ,\nC232_=_C382 ,C232_=_C409 ,C232_=_C435 ,C232_=_C460 ,C232_=_C484 ,C232_=_C507 ,\nC232_=_C529 ,C232_=_C550 ,C232_=_C597 ,C232_=_C598 ,C232_=_C599 ,C232_=_C600 ,\nC232_=_C601 ,C232_=_C602 ,C232_=_C603 ,C232_=_C604 ,C232_=_C605 ,C232_=_C606 ,\nC232_=_C607 ,C232_=_C608 ,C232_=_C1540 ,C232_=_C1541 ,C233_=_C234 ,C233_=_C235 ,\nC233_=_C236 ,C233_=_C237 ,C233_=_C238 ,C233_=_C239 ,C233_=_C265 ,C233_=_C296 ,\nC233_=_C326 ,C233_=_C355 ,C233_=_C383 ,C233_=_C410 ,C233_=_C436 ,C233_=_C461 ,\nC233_=_C485 ,C233_=_C508 ,C233_=_C530 ,C233_=_C551 ,C233_=_C571 ,C233_=_C615 ,\nC233_=_C616 ,C233_=_C617 ,C233_=_C618 ,C233_=_C619 ,C233_=_C620 ,C233_=_C621 ,\nC233_=_C622 ,C233_=_C623 ,C233_=_C624 ,C233_=_C625 ,C233_=_C626 ,C233_=_C1541 ,\nC233_=_C1542 ,C234_=_C235 ,C234_=_C236 ,C234_=_C237 ,C234_=_C238 ,C234_=_C239 ,\nC234_=_C266 ,C234_=_C297 ,C234_=_C327 ,C234_=_C356 ,C234_=_C384 ,C234_=_C411 ,\nC234_=_C437 ,C234_=_C462 ,C234_=_C486 ,C234_=_C509 ,C234_=_C531 ,C234_=_C552 ,\nC234_=_C572 ,C234_=_C632 ,C234_=_C633 ,C234_=_C634 ,C234_=_C635 ,C234_=_C636 ,\nC234_=_C637 ,C234_=_C638 ,C234_=_C639 ,C234_=_C640 ,C234_=_C641 ,C234_=_C642 ,\nC234_=_C643 ,C234_=_C1542 ,C234_=_C1543 ,C235_=_C236 ,C235_=_C237 ,C235_=_C238 ,\nC235_=_C239 ,C235_=_C267 ,C235_=_C298 ,C235_=_C328 ,C235_=_C357 ,C235_=_C385 ,\nC235_=_C412 ,C235_=_C438 ,C235_=_C463 ,C235_=_C487 ,C235_=_C510 ,C235_=_C532 ,\nC235_=_C553 ,C235_=_C573 ,C235_=_C648 ,C235_=_C649 ,C235_=_C650 ,C235_=_C651 ,\nC235_=_C652 ,C235_=_C653 ,C235_=_C654 ,C235_=_C655 ,C235_=_C656 ,C235_=_C657 ,\nC235_=_C658 ,C235_=_C659 ,C235_=_C1543 ,C235_=_C1544 ,C236_=_C237 ,C236_=_C238 ,\nC236_=_C239 ,C236_=_C268 ,C236_=_C299 ,C236_=_C329 ,C236_=_C358 ,C236_=_C386 ,\nC236_=_C413 ,C236_=_C439 ,C236_=_C464 ,C236_=_C488 ,C236_=_C511 ,C236_=_C533 ,\nC236_=_C554 ,C236_=_C574 ,C236_=_C663 ,C236_=_C664 ,C236_=_C665 ,C236_=_C666 ,\nC236_=_C667 ,C236_=_C668 ,C236_=_C669 ,C236_=_C670 ,C236_=_C671 ,C236_=_C672 ,\nC236_=_C673 ,C236_=_C674 ,C236_=_C1544 ,C236_=_C1545 ,C237_=_C238 ,C237_=_C239 ,\nC237_=_C269 ,C237_=_C300 ,C237_=_C330 ,C237_=_C359 ,C237_=_C387 ,C237_=_C414 ,\nC237_=_C440 ,C237_=_C465 ,C237_=_C489 ,C237_=_C512 ,C237_=_C534 ,C237_=_C555 ,\nC237_=_C575 ,C237_=_C677 ,C237_=_C678 ,C237_=_C679 ,C237_=_C680 ,C237_=_C681 ,\nC237_=_C682 ,C237_=_C683 ,C237_=_C684 ,C237_=_C685 ,C237_=_C686 ,C237_=_C687 ,\nC237_=_C688 ,C237_=_C1545 ,C237_=_C1546 ,C238_=_C239 ,C238_=_C270 ,C238_=_C301 ,\nC238_=_C331 ,C238_=_C360 ,C238_=_C388 ,C238_=_C415 ,C238_=_C441 ,C238_=_C466 ,\nC238_=_C490 ,C238_=_C513 ,C238_=_C535 ,C238_=_C556 ,C238_=_C576 ,C238_=_C690 ,\nC238_=_C691 ,C238_=_C692 ,C238_=_C693 ,C238_=_C694 ,C238_=_C695 ,C238_=_C696 ,\nC238_=_C697 ,C238_=_C698 ,C238_=_C699 ,C238_=_C700 ,C238_=_C701 ,C238_=_C1546 ,\nC238_=_C1547 ,C239_=_C271 ,C239_=_C302 ,C239_=_C332 ,C239_=_C361 ,C239_=_C389 ,\nC239_=_C416 ,C239_=_C442 ,C239_=_C467 ,C239_=_C491 ,C239_=_C514 ,C239_=_C536 ,\nC239_=_C557 ,C239_=_C577 ,C239_=_C703 ,C239_=_C704 ,C239_=_C705 ,C239_=_C706 ,\nC239_=_C707 ,C239_=_C708 ,C239_=_C709 ,C239_=_C710 ,C239_=_C711 ,C239_=_C712 ,\nC239_=_C713 ,C239_=_C1547 ,C239_=_C1548 ,C264_=_C265 ,C264_=_C266 ,C264_=_C267 ,\nC264_=_C268 ,C264_=_C269 ,C264_=_C270 ,C264_=_C271 ,C264_=_C295 ,C264_=_C325 ,\nC264_=_C354 ,C264_=_C382 ,C264_=_C409 ,C264_=_C435 ,C264_=_C460 ,C264_=_C484 ,\nC264_=_C507 ,C264_=_C529 ,C264_=_C550 ,C264_=_C597 ,C264_=_C598 ,C264_=_C599 ,\nC264_=_C600 ,C264_=_C601 ,C264_=_C602 ,C264_=_C603 ,C264_=_C604 ,C264_=_C605 ,\nC264_=_C606 ,C264_=_C607 ,C264_=_C608 ,C264_=_C1540 ,C264_=_C1541 ,C265_=_C266 ,\nC265_=_C267 ,C265_=_C268 ,C265_=_C269 ,C265_=_C270 ,C265_=_C271 ,C265_=_C296 ,\nC265_=_C326 ,C265_=_C355 ,C265_=_C383 ,C265_=_C410 ,C265_=_C436 ,C265_=_C461 ,\nC265_=_C485 ,C265_=_C508 ,C265_=_C530 ,C265_=_C551 ,C265_=_C571 ,C265_=_C615 ,\nC265_=_C616 ,C265_=_C617 ,C265_=_C618 ,C265_=_C619 ,C265_=_C620 ,C265_=_C621 ,\nC265_=_C622 ,C265_=_C623 ,C265_=_C624 ,C265_=_C625 ,C265_=_C626 ,C265_=_C1541 ,\nC265_=_C1542 ,C266_=_C267 ,C266_=_C268 ,C266_=_C269 ,C266_=_C270 ,C266_=_C271 ,\nC266_=_C297 ,C266_=_C327 ,C266_=_C356 ,C266_=_C384 ,C266_=_C411 ,C266_=_C437 ,\nC266_=_C462 ,C266_=_C486 ,C266_=_C509 ,C266_=_C531 ,C266_=_C552 ,C266_=_C572 ,\nC266_=_C632 ,C266_=_C633 ,C266_=_C634 ,C266_=_C635 ,C266_=_C636 ,C266_=_C637 ,\nC266_=_C638 ,C266_=_C639 ,C266_=_C640 ,C266_=_C641 ,C266_=_C642 ,C266_=_C643 ,\nC266_=_C1542 ,C266_=_C1543 ,C267_=_C268 ,C267_=_C269 ,C267_=_C270 ,C267_=_C271 ,\nC267_=_C298 ,C267_=_C328 ,C267_=_C357 ,C267_=_C385 ,C267_=_C412 ,C267_=_C438 ,\nC267_=_C463 ,C267_=_C487 ,C267_=_C510 ,C267_=_C532 ,C267_=_C553 ,C267_=_C573 ,\nC267_=_C648 ,C267_=_C649 ,C267_=_C650 ,C267_=_C651 ,C267_=_C652 ,C267_=_C653 ,\nC267_=_C654 ,C267_=_C655 ,C267_=_C656 ,C267_=_C657 ,C267_=_C658 ,C267_=_C659 ,\nC267_=_C1543 ,C267_=_C1544 ,C268_=_C269 ,C268_=_C270 ,C268_=_C271 ,C268_=_C299 ,\nC268_=_C329 ,C268_=_C358 ,C268_=_C386 ,C268_=_C413 ,C268_=_C439 ,C268_=_C464 ,\nC268_=_C488 ,C268_=_C511 ,C268_=_C533 ,C268_=_C554 ,C268_=_C574 ,C268_=_C663 ,\nC268_=_C664 ,C268_=_C665 ,C268_=_C666 ,C268_=_C667 ,C268_=_C668 ,C268_=_C669 ,\nC268_=_C670 ,C268_=_C671 ,C268_=_C672 ,C268_=_C673 ,C268_=_C674 ,C268_=_C1544 ,\nC268_=_C1545 ,C269_=_C270 ,C269_=_C271 ,C269_=_C300 ,C269_=_C330 ,C269_=_C359 ,\nC269_=_C387 ,C269_=_C414 ,C269_=_C440 ,C269_=_C465 ,C269_=_C489 ,C269_=_C512 ,\nC269_=_C534 ,C269_=_C555 ,C269_=_C575 ,C269_=_C677 ,C269_=_C678 ,C269_=_C679 ,\nC269_=_C680 ,C269_=_C681 ,C269_=_C682 ,C269_=_C683 ,C269_=_C684 ,C269_=_C685 ,\nC269_=_C686 ,C269_=_C687 ,C269_=_C688 ,C269_=_C1545 ,C269_=_C1546 ,C270_=_C271 ,\nC270_=_C301 ,C270_=_C331 ,C270_=_C360 ,C270_=_C388 ,C270_=_C415 ,C270_=_C441 ,\nC270_=_C466 ,C270_=_C490 ,C270_=_C513 ,C270_=_C535 ,C270_=_C556 ,C270_=_C576 ,\nC270_=_C690 ,C270_=_C691 ,C270_=_C692 ,C270_=_C693 ,C270_=_C694 ,C270_=_C695 ,\nC270_=_C696</w:t>
      </w:r>
    </w:p>
    <w:p>
      <w:pPr>
        <w:pStyle w:val="PreformattedText"/>
        <w:bidi w:val="0"/>
        <w:spacing w:before="0" w:after="0"/>
        <w:jc w:val="left"/>
        <w:rPr/>
      </w:pPr>
      <w:r>
        <w:rPr/>
        <w:t xml:space="preserve"> </w:t>
      </w:r>
      <w:r>
        <w:rPr/>
        <w:t>,C270_=_C697 ,C270_=_C698 ,C270_=_C699 ,C270_=_C700 ,C270_=_C701 ,\nC270_=_C1546 ,C270_=_C1547 ,C271_=_C302 ,C271_=_C332 ,C271_=_C361 ,C271_=_C389 ,\nC271_=_C416 ,C271_=_C442 ,C271_=_C467 ,C271_=_C491 ,C271_=_C514 ,C271_=_C536 ,\nC271_=_C557 ,C271_=_C577 ,C271_=_C703 ,C271_=_C704 ,C271_=_C705 ,C271_=_C706 ,\nC271_=_C707 ,C271_=_C708 ,C271_=_C709 ,C271_=_C710 ,C271_=_C711 ,C271_=_C712 ,\nC271_=_C713 ,C271_=_C1547 ,C271_=_C1548 ,C295_=_C296 ,C295_=_C297 ,C295_=_C298 ,\nC295_=_C299 ,C295_=_C300 ,C295_=_C301 ,C295_=_C302 ,C295_=_C325 ,C295_=_C354 ,\nC295_=_C382 ,C295_=_C409 ,C295_=_C435 ,C295_=_C460 ,C295_=_C484 ,C295_=_C507 ,\nC295_=_C529 ,C295_=_C550 ,C295_=_C597 ,C295_=_C598 ,C295_=_C599 ,C295_=_C600 ,\nC295_=_C601 ,C295_=_C602 ,C295_=_C603 ,C295_=_C604 ,C295_=_C605 ,C295_=_C606 ,\nC295_=_C607 ,C295_=_C608 ,C295_=_C1540 ,C295_=_C1541 ,C296_=_C297 ,C296_=_C298 ,\nC296_=_C299 ,C296_=_C300 ,C296_=_C301 ,C296_=_C302 ,C296_=_C326 ,C296_=_C355 ,\nC296_=_C383 ,C296_=_C410 ,C296_=_C436 ,C296_=_C461 ,C296_=_C485 ,C296_=_C508 ,\nC296_=_C530 ,C296_=_C551 ,C296_=_C571 ,C296_=_C615 ,C296_=_C616 ,C296_=_C617 ,\nC296_=_C618 ,C296_=_C619 ,C296_=_C620 ,C296_=_C621 ,C296_=_C622 ,C296_=_C623 ,\nC296_=_C624 ,C296_=_C625 ,C296_=_C626 ,C296_=_C1541 ,C296_=_C1542 ,C297_=_C298 ,\nC297_=_C299 ,C297_=_C300 ,C297_=_C301 ,C297_=_C302 ,C297_=_C327 ,C297_=_C356 ,\nC297_=_C384 ,C297_=_C411 ,C297_=_C437 ,C297_=_C462 ,C297_=_C486 ,C297_=_C509 ,\nC297_=_C531 ,C297_=_C552 ,C297_=_C572 ,C297_=_C632 ,C297_=_C633 ,C297_=_C634 ,\nC297_=_C635 ,C297_=_C636 ,C297_=_C637 ,C297_=_C638 ,C297_=_C639 ,C297_=_C640 ,\nC297_=_C641 ,C297_=_C642 ,C297_=_C643 ,C297_=_C1542 ,C297_=_C1543 ,C298_=_C299 ,\nC298_=_C300 ,C298_=_C301 ,C298_=_C302 ,C298_=_C328 ,C298_=_C357 ,C298_=_C385 ,\nC298_=_C412 ,C298_=_C438 ,C298_=_C463 ,C298_=_C487 ,C298_=_C510 ,C298_=_C532 ,\nC298_=_C553 ,C298_=_C573 ,C298_=_C648 ,C298_=_C649 ,C298_=_C650 ,C298_=_C651 ,\nC298_=_C652 ,C298_=_C653 ,C298_=_C654 ,C298_=_C655 ,C298_=_C656 ,C298_=_C657 ,\nC298_=_C658 ,C298_=_C659 ,C298_=_C1543 ,C298_=_C1544 ,C299_=_C300 ,C299_=_C301 ,\nC299_=_C302 ,C299_=_C329 ,C299_=_C358 ,C299_=_C386 ,C299_=_C413 ,C299_=_C439 ,\nC299_=_C464 ,C299_=_C488 ,C299_=_C511 ,C299_=_C533 ,C299_=_C554 ,C299_=_C574 ,\nC299_=_C663 ,C299_=_C664 ,C299_=_C665 ,C299_=_C666 ,C299_=_C667 ,C299_=_C668 ,\nC299_=_C669 ,C299_=_C670 ,C299_=_C671 ,C299_=_C672 ,C299_=_C673 ,C299_=_C674 ,\nC299_=_C1544 ,C299_=_C1545 ,C300_=_C301 ,C300_=_C302 ,C300_=_C330 ,C300_=_C359 ,\nC300_=_C387 ,C300_=_C414 ,C300_=_C440 ,C300_=_C465 ,C300_=_C489 ,C300_=_C512 ,\nC300_=_C534 ,C300_=_C555 ,C300_=_C575 ,C300_=_C677 ,C300_=_C678 ,C300_=_C679 ,\nC300_=_C680 ,C300_=_C681 ,C300_=_C682 ,C300_=_C683 ,C300_=_C684 ,C300_=_C685 ,\nC300_=_C686 ,C300_=_C687 ,C300_=_C688 ,C300_=_C1545 ,C300_=_C1546 ,C301_=_C302 ,\nC301_=_C331 ,C301_=_C360 ,C301_=_C388 ,C301_=_C415 ,C301_=_C441 ,C301_=_C466 ,\nC301_=_C490 ,C301_=_C513 ,C301_=_C535 ,C301_=_C556 ,C301_=_C576 ,C301_=_C690 ,\nC301_=_C691 ,C301_=_C692 ,C301_=_C693 ,C301_=_C694 ,C301_=_C695 ,C301_=_C696 ,\nC301_=_C697 ,C301_=_C698 ,C301_=_C699 ,C301_=_C700 ,C301_=_C701 ,C301_=_C1546 ,\nC301_=_C1547 ,C302_=_C332 ,C302_=_C361 ,C302_=_C389 ,C302_=_C416 ,C302_=_C442 ,\nC302_=_C467 ,C302_=_C491 ,C302_=_C514 ,C302_=_C536 ,C302_=_C557 ,C302_=_C577 ,\nC302_=_C703 ,C302_=_C704 ,C302_=_C705 ,C302_=_C706 ,C302_=_C707 ,C302_=_C708 ,\nC302_=_C709 ,C302_=_C710 ,C302_=_C711 ,C302_=_C712 ,C302_=_C713 ,C302_=_C1547 ,\nC302_=_C1548 ,C325_=_C326 ,C325_=_C327 ,C325_=_C328 ,C325_=_C329 ,C325_=_C330 ,\nC325_=_C331 ,C325_=_C332 ,C325_=_C354 ,C325_=_C382 ,C325_=_C409 ,C325_=_C435 ,\nC325_=_C460 ,C325_=_C484 ,C325_=_C507 ,C325_=_C529 ,C325_=_C550 ,C325_=_C597 ,\nC325_=_C598 ,C325_=_C599 ,C325_=_C600 ,C325_=_C601 ,C325_=_C602 ,C325_=_C603 ,\nC325_=_C604 ,C325_=_C605 ,C325_=_C606 ,C325_=_C607 ,C325_=_C608 ,C325_=_C1540 ,\nC325_=_C1541 ,C326_=_C327 ,C326_=_C328 ,C326_=_C329 ,C326_=_C330 ,C326_=_C331 ,\nC326_=_C332 ,C326_=_C355 ,C326_=_C383 ,C326_=_C410 ,C326_=_C436 ,C326_=_C461 ,\nC326_=_C485 ,C326_=_C508 ,C326_=_C530 ,C326_=_C551 ,C326_=_C571 ,C326_=_C615 ,\nC326_=_C616 ,C326_=_C617 ,C326_=_C618 ,C326_=_C619 ,C326_=_C620 ,C326_=_C621 ,\nC326_=_C622 ,C326_=_C623 ,C326_=_C624 ,C326_=_C625 ,C326_=_C626 ,C326_=_C1541 ,\nC326_=_C1542 ,C327_=_C328 ,C327_=_C329 ,C327_=_C330 ,C327_=_C331 ,C327_=_C332 ,\nC327_=_C356 ,C327_=_C384 ,C327_=_C411 ,C327_=_C437 ,C327_=_C462 ,C327_=_C486 ,\nC327_=_C509 ,C327_=_C531 ,C327_=_C552 ,C327_=_C572 ,C327_=_C632 ,C327_=_C633 ,\nC327_=_C634 ,C327_=_C635 ,C327_=_C636 ,C327_=_C637 ,C327_=_C638 ,C327_=_C639 ,\nC327_=_C640 ,C327_=_C641 ,C327_=_C642 ,C327_=_C643 ,C327_=_C1542 ,C327_=_C1543 ,\nC328_=_C329 ,C328_=_C330 ,C328_=_C331 ,C328_=_C332 ,C328_=_C357 ,C328_=_C385 ,\nC328_=_C412 ,C328_=_C438 ,C328_=_C463 ,C328_=_C487 ,C328_=_C510 ,C328_=_C532 ,\nC328_=_C553 ,C328_=_C573 ,C328_=_C648 ,C328_=_C649 ,C328_=_C650 ,C328_=_C651 ,\nC328_=_C652 ,C328_=_C653 ,C328_=_C654 ,C328_=_C655 ,C328_=_C656 ,C328_=_C657 ,\nC328_=_C658 ,C328_=_C659 ,C328_=_C1543 ,C328_=_C1544 ,C329_=_C330 ,C329_=_C331 ,\nC329_=_C332 ,C329_=_C358 ,C329_=_C386 ,C329_=_C413 ,C329_=_C439 ,C329_=_C464 ,\nC329_=_C488 ,C329_=_C511 ,C329_=_C533 ,C329_=_C554 ,C329_=_C574 ,C329_=_C663 ,\nC329_=_C664 ,C329_=_C665 ,C329_=_C666 ,C329_=_C667 ,C329_=_C668 ,C329_=_C669 ,\nC329_=_C670 ,C329_=_C671 ,C329_=_C672 ,C329_=_C673 ,C329_=_C674 ,C329_=_C1544 ,\nC329_=_C1545 ,C330_=_C331 ,C330_=_C332 ,C330_=_C359 ,C330_=_C387 ,C330_=_C414 ,\nC330_=_C440 ,C330_=_C465 ,C330_=_C489 ,C330_=_C512 ,C330_=_C534 ,C330_=_C555 ,\nC330_=_C575 ,C330_=_C677 ,C330_=_C678 ,C330_=_C679 ,C330_=_C680 ,C330_=_C681 ,\nC330_=_C682 ,C330_=_C683 ,C330_=_C684 ,C330_=_C685 ,C330_=_C686 ,C330_=_C687 ,\nC330_=_C688 ,C330_=_C1545 ,C330_=_C1546 ,C331_=_C332 ,C331_=_C360 ,C331_=_C388 ,\nC331_=_C415 ,C331_=_C441 ,C331_=_C466 ,C331_=_C490 ,C331_=_C513 ,C331_=_C535 ,\nC331_=_C556 ,C331_=_C576 ,C331_=_C690 ,C331_=_C691 ,C331_=_C692 ,C331_=_C693 ,\nC331_=_C694 ,C331_=_C695 ,C331_=_C696 ,C331_=_C697 ,C331_=_C698 ,C331_=_C699 ,\nC331_=_C700 ,C331_=_C701 ,C331_=_C1546 ,C331_=_C1547 ,C332_=_C361 ,C332_=_C389 ,\nC332_=_C416 ,C332_=_C442 ,C332_=_C467 ,C332_=_C491 ,C332_=_C514 ,C332_=_C536 ,\nC332_=_C557 ,C332_=_C577 ,C332_=_C703 ,C332_=_C704 ,C332_=_C705 ,C332_=_C706 ,\nC332_=_C707 ,C332_=_C708 ,C332_=_C709 ,C332_=_C710 ,C332_=_C711 ,C332_=_C712 ,\nC332_=_C713 ,C332_=_C1547 ,C332_=_C1548 ,C354_=_C355 ,C354_=_C356 ,C354_=_C357 ,\nC354_=_C358 ,C354_=_C359 ,C354_=_C360 ,C354_=_C361 ,C354_=_C382 ,C354_=_C409 ,\nC354_=_C435 ,C354_=_C460 ,C354_=_C484 ,C354_=_C507 ,C354_=_C529 ,C354_=_C550 ,\nC354_=_C597 ,C354_=_C598 ,C354_=_C599 ,C354_=_C600 ,C354_=_C601 ,C354_=_C602 ,\nC354_=_C603 ,C354_=_C604 ,C354_=_C605 ,C354_=_C606 ,C354_=_C607 ,C354_=_C608 ,\nC354_=_C1540 ,C354_=_C1541 ,C355_=_C356 ,C355_=_C357 ,C355_=_C358 ,C355_=_C359 ,\nC355_=_C360 ,C355_=_C361 ,C355_=_C383 ,C355_=_C410 ,C355_=_C436 ,C355_=_C461 ,\nC355_=_C485 ,C355_=_C508 ,C355_=_C530 ,C355_=_C551 ,C355_=_C571 ,C355_=_C615 ,\nC355_=_C616 ,C355_=_C617 ,C355_=_C618 ,C355_=_C619 ,C355_=_C620 ,C355_=_C621 ,\nC355_=_C622 ,C355_=_C623 ,C355_=_C624 ,C355_=_C625 ,C355_=_C626 ,C355_=_C1541 ,\nC355_=_C1542 ,C356_=_C357 ,C356_=_C358 ,C356_=_C359 ,C356_=_C360 ,C356_=_C361 ,\nC356_=_C384 ,C356_=_C411 ,C356_=_C437 ,C356_=_C462 ,C356_=_C486 ,C356_=_C509 ,\nC356_=_C531 ,C356_=_C552 ,C356_=_C572 ,C356_=_C632 ,C356_=_C633 ,C356_=_C634 ,\nC356_=_C635 ,C356_=_C636 ,C356_=_C637 ,C356_=_C638 ,C356_=_C639 ,C356_=_C640 ,\nC356_=_C641 ,C356_=_C642 ,C356_=_C643 ,C356_=_C1542 ,C356_=_C1543 ,C357_=_C358 ,\nC357_=_C359 ,C357_=_C360 ,C357_=_C361 ,C357_=_C385 ,C357_=_C412 ,C357_=_C438 ,\nC357_=_C463 ,C357_=_C487 ,C357_=_C510 ,C357_=_C532 ,C357_=_C553 ,C357_=_C573 ,\nC357_=_C648 ,C357_=_C649 ,C357_=_C650 ,C357_=_C651 ,C357_=_C652 ,C357_=_C653 ,\nC357_=_C654 ,C357_=_C655 ,C357_=_C656 ,C357_=_C657 ,C357_=_C658 ,C357_=_C659 ,\nC357_=_C1543 ,C357_=_C1544 ,C358_=_C359 ,C358_=_C360 ,C358_=_C361 ,C358_=_C386 ,\nC358_=_C413 ,C358_=_C439 ,C358_=_C464 ,C358_=_C488 ,C358_=_C511 ,C358_=_C533 ,\nC358_=_C554 ,C358_=_C574 ,C358_=_C663 ,C358_=_C664 ,C358_=_C665 ,C358_=_C666 ,\nC358_=_C667 ,C358_=_C668 ,C358_=_C669 ,C358_=_C670 ,C358_=_C671 ,C358_=_C672 ,\nC358_=_C673 ,C358_=_C674 ,C358_=_C1544 ,C358_=_C1545 ,C359_=_C360 ,C359_=_C361 ,\nC359_=_C387 ,C359_=_C414 ,C359_=_C440 ,C359_=_C465 ,C359_=_C489 ,C359_=_C512 ,\nC359_=_C534 ,C359_=_C555 ,C359_=_C575 ,C359_=_C677 ,C359_=_C678 ,C359_=_C679 ,\nC359_=_C680 ,C359_=_C681 ,C359_=_C682 ,C359_=_C683 ,C359_=_C684 ,C359_=_C685 ,\nC359_=_C686 ,C359_=_C687 ,C359_=_C688 ,C359_=_C1545 ,C359_=_C1546 ,C360_=_C361 ,\nC360_=_C388 ,C360_=_C415 ,C360_=_C441 ,C360_=_C466 ,C360_=_C490 ,C360_=_C513 ,\nC360_=_C535 ,C360_=_C556 ,C360_=_C576 ,C360_=_C690 ,C360_=_C691 ,C360_=_C692 ,\nC360_=_C693 ,C360_=_C694 ,C360_=_C695 ,C360_=_C696 ,C360_=_C697 ,C360_=_C698 ,\nC360_=_C699 ,C360_=_C700 ,C360_=_C701 ,C360_=_C1546 ,C360_=_C1547 ,C361_=_C389 ,\nC361_=_C416 ,C361_=_C442 ,C361_=_C467 ,C361_=_C491 ,C361_=_C514 ,C361_=_C536 ,\nC361_=_C557 ,C361_=_C577 ,C361_=_C703 ,C361_=_C704 ,C361_=_C705 ,C361_=_C706 ,\nC361_=_C707 ,C361_=_C708 ,C361_=_C709 ,C361_=_C710 ,C361_=_C711 ,C361_=_C712 ,\nC361_=_C713 ,C361_=_C1547 ,C361_=_C1548 ,C382_=_C383 ,C382_=_C384 ,C382_=_C385 ,\nC382_=_C386 ,C382_=_C387 ,C382_=_C388 ,C382_=_C389 ,C382_=_C409 ,C382_=_C435 ,\nC382_=_C460 ,C382_=_C484 ,C382_=_C507 ,C382_=_C529 ,C382_=_C550 ,C382_=_C597 ,\nC382_=_C598 ,C382_=_C599 ,C382_=_C600 ,C382_=_C601 ,C382_=_C602 ,C382_=_C603 ,\nC382_=_C604 ,C382_=_C605 ,C382_=_C606 ,C382_=_C607 ,C382_=_C608 ,C382_=_C1540 ,\nC382_=_C1541 ,C383_=_C384 ,C383_=_C385 ,C383_=_C386 ,C383_=_C387 ,C383_=_C388 ,\nC383_=_C389 ,C383_=_C410 ,C383_=_C436 ,C383_=_C461 ,C383_=_C485 ,C383_=_C508 ,\nC383_=_C530 ,C383_=_C551 ,C383_=_C571 ,C383_=_C615 ,C383_=_C616 ,C383_=_C617 ,\nC383_=_C618 ,C383_=_C619 ,C383_=_C620 ,C383_=_C621 ,C383_=_C622 ,C383_=_C623 ,\nC383_=_C624 ,C383_=_C625</w:t>
      </w:r>
    </w:p>
    <w:p>
      <w:pPr>
        <w:pStyle w:val="PreformattedText"/>
        <w:bidi w:val="0"/>
        <w:spacing w:before="0" w:after="0"/>
        <w:jc w:val="left"/>
        <w:rPr/>
      </w:pPr>
      <w:r>
        <w:rPr/>
        <w:t xml:space="preserve"> </w:t>
      </w:r>
      <w:r>
        <w:rPr/>
        <w:t>,C383_=_C626 ,C383_=_C1541 ,C383_=_C1542 ,C384_=_C385 ,\nC384_=_C386 ,C384_=_C387 ,C384_=_C388 ,C384_=_C389 ,C384_=_C411 ,C384_=_C437 ,\nC384_=_C462 ,C384_=_C486 ,C384_=_C509 ,C384_=_C531 ,C384_=_C552 ,C384_=_C572 ,\nC384_=_C632 ,C384_=_C633 ,C384_=_C634 ,C384_=_C635 ,C384_=_C636 ,C384_=_C637 ,\nC384_=_C638 ,C384_=_C639 ,C384_=_C640 ,C384_=_C641 ,C384_=_C642 ,C384_=_C643 ,\nC384_=_C1542 ,C384_=_C1543 ,C385_=_C386 ,C385_=_C387 ,C385_=_C388 ,C385_=_C389 ,\nC385_=_C412 ,C385_=_C438 ,C385_=_C463 ,C385_=_C487 ,C385_=_C510 ,C385_=_C532 ,\nC385_=_C553 ,C385_=_C573 ,C385_=_C648 ,C385_=_C649 ,C385_=_C650 ,C385_=_C651 ,\nC385_=_C652 ,C385_=_C653 ,C385_=_C654 ,C385_=_C655 ,C385_=_C656 ,C385_=_C657 ,\nC385_=_C658 ,C385_=_C659 ,C385_=_C1543 ,C385_=_C1544 ,C386_=_C387 ,C386_=_C388 ,\nC386_=_C389 ,C386_=_C413 ,C386_=_C439 ,C386_=_C464 ,C386_=_C488 ,C386_=_C511 ,\nC386_=_C533 ,C386_=_C554 ,C386_=_C574 ,C386_=_C663 ,C386_=_C664 ,C386_=_C665 ,\nC386_=_C666 ,C386_=_C667 ,C386_=_C668 ,C386_=_C669 ,C386_=_C670 ,C386_=_C671 ,\nC386_=_C672 ,C386_=_C673 ,C386_=_C674 ,C386_=_C1544 ,C386_=_C1545 ,C387_=_C388 ,\nC387_=_C389 ,C387_=_C414 ,C387_=_C440 ,C387_=_C465 ,C387_=_C489 ,C387_=_C512 ,\nC387_=_C534 ,C387_=_C555 ,C387_=_C575 ,C387_=_C677 ,C387_=_C678 ,C387_=_C679 ,\nC387_=_C680 ,C387_=_C681 ,C387_=_C682 ,C387_=_C683 ,C387_=_C684 ,C387_=_C685 ,\nC387_=_C686 ,C387_=_C687 ,C387_=_C688 ,C387_=_C1545 ,C387_=_C1546 ,C388_=_C389 ,\nC388_=_C415 ,C388_=_C441 ,C388_=_C466 ,C388_=_C490 ,C388_=_C513 ,C388_=_C535 ,\nC388_=_C556 ,C388_=_C576 ,C388_=_C690 ,C388_=_C691 ,C388_=_C692 ,C388_=_C693 ,\nC388_=_C694 ,C388_=_C695 ,C388_=_C696 ,C388_=_C697 ,C388_=_C698 ,C388_=_C699 ,\nC388_=_C700 ,C388_=_C701 ,C388_=_C1546 ,C388_=_C1547 ,C389_=_C416 ,C389_=_C442 ,\nC389_=_C467 ,C389_=_C491 ,C389_=_C514 ,C389_=_C536 ,C389_=_C557 ,C389_=_C577 ,\nC389_=_C703 ,C389_=_C704 ,C389_=_C705 ,C389_=_C706 ,C389_=_C707 ,C389_=_C708 ,\nC389_=_C709 ,C389_=_C710 ,C389_=_C711 ,C389_=_C712 ,C389_=_C713 ,C389_=_C1547 ,\nC389_=_C1548 ,C409_=_C410 ,C409_=_C411 ,C409_=_C412 ,C409_=_C413 ,C409_=_C414 ,\nC409_=_C415 ,C409_=_C416 ,C409_=_C435 ,C409_=_C460 ,C409_=_C484 ,C409_=_C507 ,\nC409_=_C529 ,C409_=_C550 ,C409_=_C597 ,C409_=_C598 ,C409_=_C599 ,C409_=_C600 ,\nC409_=_C601 ,C409_=_C602 ,C409_=_C603 ,C409_=_C604 ,C409_=_C605 ,C409_=_C606 ,\nC409_=_C607 ,C409_=_C608 ,C409_=_C1540 ,C409_=_C1541 ,C410_=_C411 ,C410_=_C412 ,\nC410_=_C413 ,C410_=_C414 ,C410_=_C415 ,C410_=_C416 ,C410_=_C436 ,C410_=_C461 ,\nC410_=_C485 ,C410_=_C508 ,C410_=_C530 ,C410_=_C551 ,C410_=_C571 ,C410_=_C615 ,\nC410_=_C616 ,C410_=_C617 ,C410_=_C618 ,C410_=_C619 ,C410_=_C620 ,C410_=_C621 ,\nC410_=_C622 ,C410_=_C623 ,C410_=_C624 ,C410_=_C625 ,C410_=_C626 ,C410_=_C1541 ,\nC410_=_C1542 ,C411_=_C412 ,C411_=_C413 ,C411_=_C414 ,C411_=_C415 ,C411_=_C416 ,\nC411_=_C437 ,C411_=_C462 ,C411_=_C486 ,C411_=_C509 ,C411_=_C531 ,C411_=_C552 ,\nC411_=_C572 ,C411_=_C632 ,C411_=_C633 ,C411_=_C634 ,C411_=_C635 ,C411_=_C636 ,\nC411_=_C637 ,C411_=_C638 ,C411_=_C639 ,C411_=_C640 ,C411_=_C641 ,C411_=_C642 ,\nC411_=_C643 ,C411_=_C1542 ,C411_=_C1543 ,C412_=_C413 ,C412_=_C414 ,C412_=_C415 ,\nC412_=_C416 ,C412_=_C438 ,C412_=_C463 ,C412_=_C487 ,C412_=_C510 ,C412_=_C532 ,\nC412_=_C553 ,C412_=_C573 ,C412_=_C648 ,C412_=_C649 ,C412_=_C650 ,C412_=_C651 ,\nC412_=_C652 ,C412_=_C653 ,C412_=_C654 ,C412_=_C655 ,C412_=_C656 ,C412_=_C657 ,\nC412_=_C658 ,C412_=_C659 ,C412_=_C1543 ,C412_=_C1544 ,C413_=_C414 ,C413_=_C415 ,\nC413_=_C416 ,C413_=_C439 ,C413_=_C464 ,C413_=_C488 ,C413_=_C511 ,C413_=_C533 ,\nC413_=_C554 ,C413_=_C574 ,C413_=_C663 ,C413_=_C664 ,C413_=_C665 ,C413_=_C666 ,\nC413_=_C667 ,C413_=_C668 ,C413_=_C669 ,C413_=_C670 ,C413_=_C671 ,C413_=_C672 ,\nC413_=_C673 ,C413_=_C674 ,C413_=_C1544 ,C413_=_C1545 ,C414_=_C415 ,C414_=_C416 ,\nC414_=_C440 ,C414_=_C465 ,C414_=_C489 ,C414_=_C512 ,C414_=_C534 ,C414_=_C555 ,\nC414_=_C575 ,C414_=_C677 ,C414_=_C678 ,C414_=_C679 ,C414_=_C680 ,C414_=_C681 ,\nC414_=_C682 ,C414_=_C683 ,C414_=_C684 ,C414_=_C685 ,C414_=_C686 ,C414_=_C687 ,\nC414_=_C688 ,C414_=_C1545 ,C414_=_C1546 ,C415_=_C416 ,C415_=_C441 ,C415_=_C466 ,\nC415_=_C490 ,C415_=_C513 ,C415_=_C535 ,C415_=_C556 ,C415_=_C576 ,C415_=_C690 ,\nC415_=_C691 ,C415_=_C692 ,C415_=_C693 ,C415_=_C694 ,C415_=_C695 ,C415_=_C696 ,\nC415_=_C697 ,C415_=_C698 ,C415_=_C699 ,C415_=_C700 ,C415_=_C701 ,C415_=_C1546 ,\nC415_=_C1547 ,C416_=_C442 ,C416_=_C467 ,C416_=_C491 ,C416_=_C514 ,C416_=_C536 ,\nC416_=_C557 ,C416_=_C577 ,C416_=_C703 ,C416_=_C704 ,C416_=_C705 ,C416_=_C706 ,\nC416_=_C707 ,C416_=_C708 ,C416_=_C709 ,C416_=_C710 ,C416_=_C711 ,C416_=_C712 ,\nC416_=_C713 ,C416_=_C1547 ,C416_=_C1548 ,C435_=_C436 ,C435_=_C437 ,C435_=_C438 ,\nC435_=_C439 ,C435_=_C440 ,C435_=_C441 ,C435_=_C442 ,C435_=_C460 ,C435_=_C484 ,\nC435_=_C507 ,C435_=_C529 ,C435_=_C550 ,C435_=_C597 ,C435_=_C598 ,C435_=_C599 ,\nC435_=_C600 ,C435_=_C601 ,C435_=_C602 ,C435_=_C603 ,C435_=_C604 ,C435_=_C605 ,\nC435_=_C606 ,C435_=_C607 ,C435_=_C608 ,C435_=_C1540 ,C435_=_C1541 ,C436_=_C437 ,\nC436_=_C438 ,C436_=_C439 ,C436_=_C440 ,C436_=_C441 ,C436_=_C442 ,C436_=_C461 ,\nC436_=_C485 ,C436_=_C508 ,C436_=_C530 ,C436_=_C551 ,C436_=_C571 ,C436_=_C615 ,\nC436_=_C616 ,C436_=_C617 ,C436_=_C618 ,C436_=_C619 ,C436_=_C620 ,C436_=_C621 ,\nC436_=_C622 ,C436_=_C623 ,C436_=_C624 ,C436_=_C625 ,C436_=_C626 ,C436_=_C1541 ,\nC436_=_C1542 ,C437_=_C438 ,C437_=_C439 ,C437_=_C440 ,C437_=_C441 ,C437_=_C442 ,\nC437_=_C462 ,C437_=_C486 ,C437_=_C509 ,C437_=_C531 ,C437_=_C552 ,C437_=_C572 ,\nC437_=_C632 ,C437_=_C633 ,C437_=_C634 ,C437_=_C635 ,C437_=_C636 ,C437_=_C637 ,\nC437_=_C638 ,C437_=_C639 ,C437_=_C640 ,C437_=_C641 ,C437_=_C642 ,C437_=_C643 ,\nC437_=_C1542 ,C437_=_C1543 ,C438_=_C439 ,C438_=_C440 ,C438_=_C441 ,C438_=_C442 ,\nC438_=_C463 ,C438_=_C487 ,C438_=_C510 ,C438_=_C532 ,C438_=_C553 ,C438_=_C573 ,\nC438_=_C648 ,C438_=_C649 ,C438_=_C650 ,C438_=_C651 ,C438_=_C652 ,C438_=_C653 ,\nC438_=_C654 ,C438_=_C655 ,C438_=_C656 ,C438_=_C657 ,C438_=_C658 ,C438_=_C659 ,\nC438_=_C1543 ,C438_=_C1544 ,C439_=_C440 ,C439_=_C441 ,C439_=_C442 ,C439_=_C464 ,\nC439_=_C488 ,C439_=_C511 ,C439_=_C533 ,C439_=_C554 ,C439_=_C574 ,C439_=_C663 ,\nC439_=_C664 ,C439_=_C665 ,C439_=_C666 ,C439_=_C667 ,C439_=_C668 ,C439_=_C669 ,\nC439_=_C670 ,C439_=_C671 ,C439_=_C672 ,C439_=_C673 ,C439_=_C674 ,C439_=_C1544 ,\nC439_=_C1545 ,C440_=_C441 ,C440_=_C442 ,C440_=_C465 ,C440_=_C489 ,C440_=_C512 ,\nC440_=_C534 ,C440_=_C555 ,C440_=_C575 ,C440_=_C677 ,C440_=_C678 ,C440_=_C679 ,\nC440_=_C680 ,C440_=_C681 ,C440_=_C682 ,C440_=_C683 ,C440_=_C684 ,C440_=_C685 ,\nC440_=_C686 ,C440_=_C687 ,C440_=_C688 ,C440_=_C1545 ,C440_=_C1546 ,C441_=_C442 ,\nC441_=_C466 ,C441_=_C490 ,C441_=_C513 ,C441_=_C535 ,C441_=_C556 ,C441_=_C576 ,\nC441_=_C690 ,C441_=_C691 ,C441_=_C692 ,C441_=_C693 ,C441_=_C694 ,C441_=_C695 ,\nC441_=_C696 ,C441_=_C697 ,C441_=_C698 ,C441_=_C699 ,C441_=_C700 ,C441_=_C701 ,\nC441_=_C1546 ,C441_=_C1547 ,C442_=_C467 ,C442_=_C491 ,C442_=_C514 ,C442_=_C536 ,\nC442_=_C557 ,C442_=_C577 ,C442_=_C703 ,C442_=_C704 ,C442_=_C705 ,C442_=_C706 ,\nC442_=_C707 ,C442_=_C708 ,C442_=_C709 ,C442_=_C710 ,C442_=_C711 ,C442_=_C712 ,\nC442_=_C713 ,C442_=_C1547 ,C442_=_C1548 ,C460_=_C461 ,C460_=_C462 ,C460_=_C463 ,\nC460_=_C464 ,C460_=_C465 ,C460_=_C466 ,C460_=_C467 ,C460_=_C484 ,C460_=_C507 ,\nC460_=_C529 ,C460_=_C550 ,C460_=_C597 ,C460_=_C598 ,C460_=_C599 ,C460_=_C600 ,\nC460_=_C601 ,C460_=_C602 ,C460_=_C603 ,C460_=_C604 ,C460_=_C605 ,C460_=_C606 ,\nC460_=_C607 ,C460_=_C608 ,C460_=_C1540 ,C460_=_C1541 ,C461_=_C462 ,C461_=_C463 ,\nC461_=_C464 ,C461_=_C465 ,C461_=_C466 ,C461_=_C467 ,C461_=_C485 ,C461_=_C508 ,\nC461_=_C530 ,C461_=_C551 ,C461_=_C571 ,C461_=_C615 ,C461_=_C616 ,C461_=_C617 ,\nC461_=_C618 ,C461_=_C619 ,C461_=_C620 ,C461_=_C621 ,C461_=_C622 ,C461_=_C623 ,\nC461_=_C624 ,C461_=_C625 ,C461_=_C626 ,C461_=_C1541 ,C461_=_C1542 ,C462_=_C463 ,\nC462_=_C464 ,C462_=_C465 ,C462_=_C466 ,C462_=_C467 ,C462_=_C486 ,C462_=_C509 ,\nC462_=_C531 ,C462_=_C552 ,C462_=_C572 ,C462_=_C632 ,C462_=_C633 ,C462_=_C634 ,\nC462_=_C635 ,C462_=_C636 ,C462_=_C637 ,C462_=_C638 ,C462_=_C639 ,C462_=_C640 ,\nC462_=_C641 ,C462_=_C642 ,C462_=_C643 ,C462_=_C1542 ,C462_=_C1543 ,C463_=_C464 ,\nC463_=_C465 ,C463_=_C466 ,C463_=_C467 ,C463_=_C487 ,C463_=_C510 ,C463_=_C532 ,\nC463_=_C553 ,C463_=_C573 ,C463_=_C648 ,C463_=_C649 ,C463_=_C650 ,C463_=_C651 ,\nC463_=_C652 ,C463_=_C653 ,C463_=_C654 ,C463_=_C655 ,C463_=_C656 ,C463_=_C657 ,\nC463_=_C658 ,C463_=_C659 ,C463_=_C1543 ,C463_=_C1544 ,C464_=_C465 ,C464_=_C466 ,\nC464_=_C467 ,C464_=_C488 ,C464_=_C511 ,C464_=_C533 ,C464_=_C554 ,C464_=_C574 ,\nC464_=_C663 ,C464_=_C664 ,C464_=_C665 ,C464_=_C666 ,C464_=_C667 ,C464_=_C668 ,\nC464_=_C669 ,C464_=_C670 ,C464_=_C671 ,C464_=_C672 ,C464_=_C673 ,C464_=_C674 ,\nC464_=_C1544 ,C464_=_C1545 ,C465_=_C466 ,C465_=_C467 ,C465_=_C489 ,C465_=_C512 ,\nC465_=_C534 ,C465_=_C555 ,C465_=_C575 ,C465_=_C677 ,C465_=_C678 ,C465_=_C679 ,\nC465_=_C680 ,C465_=_C681 ,C465_=_C682 ,C465_=_C683 ,C465_=_C684 ,C465_=_C685 ,\nC465_=_C686 ,C465_=_C687 ,C465_=_C688 ,C465_=_C1545 ,C465_=_C1546 ,C466_=_C467 ,\nC466_=_C490 ,C466_=_C513 ,C466_=_C535 ,C466_=_C556 ,C466_=_C576 ,C466_=_C690 ,\nC466_=_C691 ,C466_=_C692 ,C466_=_C693 ,C466_=_C694 ,C466_=_C695 ,C466_=_C696 ,\nC466_=_C697 ,C466_=_C698 ,C466_=_C699 ,C466_=_C700 ,C466_=_C701 ,C466_=_C1546 ,\nC466_=_C1547 ,C467_=_C491 ,C467_=_C514 ,C467_=_C536 ,C467_=_C557 ,C467_=_C577 ,\nC467_=_C703 ,C467_=_C704 ,C467_=_C705 ,C467_=_C706 ,C467_=_C707 ,C467_=_C708 ,\nC467_=_C709 ,C467_=_C710 ,C467_=_C711 ,C467_=_C712 ,C467_=_C713 ,C467_=_C1547 ,\nC467_=_C1548 ,C484_=_C485 ,C484_=_C486 ,C484_=_C487 ,C484_=_C488 ,C484_=_C489 ,\nC484_=_C490 ,C484_=_C491 ,C484_=_C507 ,C484_=_C529 ,C484_=_C550 ,C484_=_C597 ,\nC484_=_C598 ,C484_=_C599 ,C484_=_C600 ,C484_=_C601 ,C484_=_C602 ,C484_=_C603 ,\nC484_=_C604 ,C484_=_C605 ,C484_=_C606 ,C484_=_C607 ,C484_=_C608 ,C484_=_C1540 ,\nC484_=_C1541 ,C485_=_C486 ,C485_=_C487 ,C485_=_C488 ,C485_=_C489 ,C485_=_C490 ,\nC485_=_C491 ,C485_=_C508</w:t>
      </w:r>
    </w:p>
    <w:p>
      <w:pPr>
        <w:pStyle w:val="PreformattedText"/>
        <w:bidi w:val="0"/>
        <w:spacing w:before="0" w:after="0"/>
        <w:jc w:val="left"/>
        <w:rPr/>
      </w:pPr>
      <w:r>
        <w:rPr/>
        <w:t xml:space="preserve"> </w:t>
      </w:r>
      <w:r>
        <w:rPr/>
        <w:t>,C485_=_C530 ,C485_=_C551 ,C485_=_C571 ,C485_=_C615 ,\nC485_=_C616 ,C485_=_C617 ,C485_=_C618 ,C485_=_C619 ,C485_=_C620 ,C485_=_C621 ,\nC485_=_C622 ,C485_=_C623 ,C485_=_C624 ,C485_=_C625 ,C485_=_C626 ,C485_=_C1541 ,\nC485_=_C1542 ,C486_=_C487 ,C486_=_C488 ,C486_=_C489 ,C486_=_C490 ,C486_=_C491 ,\nC486_=_C509 ,C486_=_C531 ,C486_=_C552 ,C486_=_C572 ,C486_=_C632 ,C486_=_C633 ,\nC486_=_C634 ,C486_=_C635 ,C486_=_C636 ,C486_=_C637 ,C486_=_C638 ,C486_=_C639 ,\nC486_=_C640 ,C486_=_C641 ,C486_=_C642 ,C486_=_C643 ,C486_=_C1542 ,C486_=_C1543 ,\nC487_=_C488 ,C487_=_C489 ,C487_=_C490 ,C487_=_C491 ,C487_=_C510 ,C487_=_C532 ,\nC487_=_C553 ,C487_=_C573 ,C487_=_C648 ,C487_=_C649 ,C487_=_C650 ,C487_=_C651 ,\nC487_=_C652 ,C487_=_C653 ,C487_=_C654 ,C487_=_C655 ,C487_=_C656 ,C487_=_C657 ,\nC487_=_C658 ,C487_=_C659 ,C487_=_C1543 ,C487_=_C1544 ,C488_=_C489 ,C488_=_C490 ,\nC488_=_C491 ,C488_=_C511 ,C488_=_C533 ,C488_=_C554 ,C488_=_C574 ,C488_=_C663 ,\nC488_=_C664 ,C488_=_C665 ,C488_=_C666 ,C488_=_C667 ,C488_=_C668 ,C488_=_C669 ,\nC488_=_C670 ,C488_=_C671 ,C488_=_C672 ,C488_=_C673 ,C488_=_C674 ,C488_=_C1544 ,\nC488_=_C1545 ,C489_=_C490 ,C489_=_C491 ,C489_=_C512 ,C489_=_C534 ,C489_=_C555 ,\nC489_=_C575 ,C489_=_C677 ,C489_=_C678 ,C489_=_C679 ,C489_=_C680 ,C489_=_C681 ,\nC489_=_C682 ,C489_=_C683 ,C489_=_C684 ,C489_=_C685 ,C489_=_C686 ,C489_=_C687 ,\nC489_=_C688 ,C489_=_C1545 ,C489_=_C1546 ,C490_=_C491 ,C490_=_C513 ,C490_=_C535 ,\nC490_=_C556 ,C490_=_C576 ,C490_=_C690 ,C490_=_C691 ,C490_=_C692 ,C490_=_C693 ,\nC490_=_C694 ,C490_=_C695 ,C490_=_C696 ,C490_=_C697 ,C490_=_C698 ,C490_=_C699 ,\nC490_=_C700 ,C490_=_C701 ,C490_=_C1546 ,C490_=_C1547 ,C491_=_C514 ,C491_=_C536 ,\nC491_=_C557 ,C491_=_C577 ,C491_=_C703 ,C491_=_C704 ,C491_=_C705 ,C491_=_C706 ,\nC491_=_C707 ,C491_=_C708 ,C491_=_C709 ,C491_=_C710 ,C491_=_C711 ,C491_=_C712 ,\nC491_=_C713 ,C491_=_C1547 ,C491_=_C1548 ,C507_=_C508 ,C507_=_C509 ,C507_=_C510 ,\nC507_=_C511 ,C507_=_C512 ,C507_=_C513 ,C507_=_C514 ,C507_=_C529 ,C507_=_C550 ,\nC507_=_C597 ,C507_=_C598 ,C507_=_C599 ,C507_=_C600 ,C507_=_C601 ,C507_=_C602 ,\nC507_=_C603 ,C507_=_C604 ,C507_=_C605 ,C507_=_C606 ,C507_=_C607 ,C507_=_C608 ,\nC507_=_C1540 ,C507_=_C1541 ,C508_=_C509 ,C508_=_C510 ,C508_=_C511 ,C508_=_C512 ,\nC508_=_C513 ,C508_=_C514 ,C508_=_C530 ,C508_=_C551 ,C508_=_C571 ,C508_=_C615 ,\nC508_=_C616 ,C508_=_C617 ,C508_=_C618 ,C508_=_C619 ,C508_=_C620 ,C508_=_C621 ,\nC508_=_C622 ,C508_=_C623 ,C508_=_C624 ,C508_=_C625 ,C508_=_C626 ,C508_=_C1541 ,\nC508_=_C1542 ,C509_=_C510 ,C509_=_C511 ,C509_=_C512 ,C509_=_C513 ,C509_=_C514 ,\nC509_=_C531 ,C509_=_C552 ,C509_=_C572 ,C509_=_C632 ,C509_=_C633 ,C509_=_C634 ,\nC509_=_C635 ,C509_=_C636 ,C509_=_C637 ,C509_=_C638 ,C509_=_C639 ,C509_=_C640 ,\nC509_=_C641 ,C509_=_C642 ,C509_=_C643 ,C509_=_C1542 ,C509_=_C1543 ,C510_=_C511 ,\nC510_=_C512 ,C510_=_C513 ,C510_=_C514 ,C510_=_C532 ,C510_=_C553 ,C510_=_C573 ,\nC510_=_C648 ,C510_=_C649 ,C510_=_C650 ,C510_=_C651 ,C510_=_C652 ,C510_=_C653 ,\nC510_=_C654 ,C510_=_C655 ,C510_=_C656 ,C510_=_C657 ,C510_=_C658 ,C510_=_C659 ,\nC510_=_C1543 ,C510_=_C1544 ,C511_=_C512 ,C511_=_C513 ,C511_=_C514 ,C511_=_C533 ,\nC511_=_C554 ,C511_=_C574 ,C511_=_C663 ,C511_=_C664 ,C511_=_C665 ,C511_=_C666 ,\nC511_=_C667 ,C511_=_C668 ,C511_=_C669 ,C511_=_C670 ,C511_=_C671 ,C511_=_C672 ,\nC511_=_C673 ,C511_=_C674 ,C511_=_C1544 ,C511_=_C1545 ,C512_=_C513 ,C512_=_C514 ,\nC512_=_C534 ,C512_=_C555 ,C512_=_C575 ,C512_=_C677 ,C512_=_C678 ,C512_=_C679 ,\nC512_=_C680 ,C512_=_C681 ,C512_=_C682 ,C512_=_C683 ,C512_=_C684 ,C512_=_C685 ,\nC512_=_C686 ,C512_=_C687 ,C512_=_C688 ,C512_=_C1545 ,C512_=_C1546 ,C513_=_C514 ,\nC513_=_C535 ,C513_=_C556 ,C513_=_C576 ,C513_=_C690 ,C513_=_C691 ,C513_=_C692 ,\nC513_=_C693 ,C513_=_C694 ,C513_=_C695 ,C513_=_C696 ,C513_=_C697 ,C513_=_C698 ,\nC513_=_C699 ,C513_=_C700 ,C513_=_C701 ,C513_=_C1546 ,C513_=_C1547 ,C514_=_C536 ,\nC514_=_C557 ,C514_=_C577 ,C514_=_C703 ,C514_=_C704 ,C514_=_C705 ,C514_=_C706 ,\nC514_=_C707 ,C514_=_C708 ,C514_=_C709 ,C514_=_C710 ,C514_=_C711 ,C514_=_C712 ,\nC514_=_C713 ,C514_=_C1547 ,C514_=_C1548 ,C529_=_C530 ,C529_=_C531 ,C529_=_C532 ,\nC529_=_C533 ,C529_=_C534 ,C529_=_C535 ,C529_=_C536 ,C529_=_C550 ,C529_=_C597 ,\nC529_=_C598 ,C529_=_C599 ,C529_=_C600 ,C529_=_C601 ,C529_=_C602 ,C529_=_C603 ,\nC529_=_C604 ,C529_=_C605 ,C529_=_C606 ,C529_=_C607 ,C529_=_C608 ,C529_=_C1540 ,\nC529_=_C1541 ,C530_=_C531 ,C530_=_C532 ,C530_=_C533 ,C530_=_C534 ,C530_=_C535 ,\nC530_=_C536 ,C530_=_C551 ,C530_=_C571 ,C530_=_C615 ,C530_=_C616 ,C530_=_C617 ,\nC530_=_C618 ,C530_=_C619 ,C530_=_C620 ,C530_=_C621 ,C530_=_C622 ,C530_=_C623 ,\nC530_=_C624 ,C530_=_C625 ,C530_=_C626 ,C530_=_C1541 ,C530_=_C1542 ,C531_=_C532 ,\nC531_=_C533 ,C531_=_C534 ,C531_=_C535 ,C531_=_C536 ,C531_=_C552 ,C531_=_C572 ,\nC531_=_C632 ,C531_=_C633 ,C531_=_C634 ,C531_=_C635 ,C531_=_C636 ,C531_=_C637 ,\nC531_=_C638 ,C531_=_C639 ,C531_=_C640 ,C531_=_C641 ,C531_=_C642 ,C531_=_C643 ,\nC531_=_C1542 ,C531_=_C1543 ,C532_=_C533 ,C532_=_C534 ,C532_=_C535 ,C532_=_C536 ,\nC532_=_C553 ,C532_=_C573 ,C532_=_C648 ,C532_=_C649 ,C532_=_C650 ,C532_=_C651 ,\nC532_=_C652 ,C532_=_C653 ,C532_=_C654 ,C532_=_C655 ,C532_=_C656 ,C532_=_C657 ,\nC532_=_C658 ,C532_=_C659 ,C532_=_C1543 ,C532_=_C1544 ,C533_=_C534 ,C533_=_C535 ,\nC533_=_C536 ,C533_=_C554 ,C533_=_C574 ,C533_=_C663 ,C533_=_C664 ,C533_=_C665 ,\nC533_=_C666 ,C533_=_C667 ,C533_=_C668 ,C533_=_C669 ,C533_=_C670 ,C533_=_C671 ,\nC533_=_C672 ,C533_=_C673 ,C533_=_C674 ,C533_=_C1544 ,C533_=_C1545 ,C534_=_C535 ,\nC534_=_C536 ,C534_=_C555 ,C534_=_C575 ,C534_=_C677 ,C534_=_C678 ,C534_=_C679 ,\nC534_=_C680 ,C534_=_C681 ,C534_=_C682 ,C534_=_C683 ,C534_=_C684 ,C534_=_C685 ,\nC534_=_C686 ,C534_=_C687 ,C534_=_C688 ,C534_=_C1545 ,C534_=_C1546 ,C535_=_C536 ,\nC535_=_C556 ,C535_=_C576 ,C535_=_C690 ,C535_=_C691 ,C535_=_C692 ,C535_=_C693 ,\nC535_=_C694 ,C535_=_C695 ,C535_=_C696 ,C535_=_C697 ,C535_=_C698 ,C535_=_C699 ,\nC535_=_C700 ,C535_=_C701 ,C535_=_C1546 ,C535_=_C1547 ,C536_=_C557 ,C536_=_C577 ,\nC536_=_C703 ,C536_=_C704 ,C536_=_C705 ,C536_=_C706 ,C536_=_C707 ,C536_=_C708 ,\nC536_=_C709 ,C536_=_C710 ,C536_=_C711 ,C536_=_C712 ,C536_=_C713 ,C536_=_C1547 ,\nC536_=_C1548 ,C550_=_C551 ,C550_=_C552 ,C550_=_C553 ,C550_=_C554 ,C550_=_C555 ,\nC550_=_C556 ,C550_=_C557 ,C550_=_C597 ,C550_=_C598 ,C550_=_C599 ,C550_=_C600 ,\nC550_=_C601 ,C550_=_C602 ,C550_=_C603 ,C550_=_C604 ,C550_=_C605 ,C550_=_C606 ,\nC550_=_C607 ,C550_=_C608 ,C550_=_C1540 ,C550_=_C1541 ,C551_=_C552 ,C551_=_C553 ,\nC551_=_C554 ,C551_=_C555 ,C551_=_C556 ,C551_=_C557 ,C551_=_C571 ,C551_=_C615 ,\nC551_=_C616 ,C551_=_C617 ,C551_=_C618 ,C551_=_C619 ,C551_=_C620 ,C551_=_C621 ,\nC551_=_C622 ,C551_=_C623 ,C551_=_C624 ,C551_=_C625 ,C551_=_C626 ,C551_=_C1541 ,\nC551_=_C1542 ,C552_=_C553 ,C552_=_C554 ,C552_=_C555 ,C552_=_C556 ,C552_=_C557 ,\nC552_=_C572 ,C552_=_C632 ,C552_=_C633 ,C552_=_C634 ,C552_=_C635 ,C552_=_C636 ,\nC552_=_C637 ,C552_=_C638 ,C552_=_C639 ,C552_=_C640 ,C552_=_C641 ,C552_=_C642 ,\nC552_=_C643 ,C552_=_C1542 ,C552_=_C1543 ,C553_=_C554 ,C553_=_C555 ,C553_=_C556 ,\nC553_=_C557 ,C553_=_C573 ,C553_=_C648 ,C553_=_C649 ,C553_=_C650 ,C553_=_C651 ,\nC553_=_C652 ,C553_=_C653 ,C553_=_C654 ,C553_=_C655 ,C553_=_C656 ,C553_=_C657 ,\nC553_=_C658 ,C553_=_C659 ,C553_=_C1543 ,C553_=_C1544 ,C554_=_C555 ,C554_=_C556 ,\nC554_=_C557 ,C554_=_C574 ,C554_=_C663 ,C554_=_C664 ,C554_=_C665 ,C554_=_C666 ,\nC554_=_C667 ,C554_=_C668 ,C554_=_C669 ,C554_=_C670 ,C554_=_C671 ,C554_=_C672 ,\nC554_=_C673 ,C554_=_C674 ,C554_=_C1544 ,C554_=_C1545 ,C555_=_C556 ,C555_=_C557 ,\nC555_=_C575 ,C555_=_C677 ,C555_=_C678 ,C555_=_C679 ,C555_=_C680 ,C555_=_C681 ,\nC555_=_C682 ,C555_=_C683 ,C555_=_C684 ,C555_=_C685 ,C555_=_C686 ,C555_=_C687 ,\nC555_=_C688 ,C555_=_C1545 ,C555_=_C1546 ,C556_=_C557 ,C556_=_C576 ,C556_=_C690 ,\nC556_=_C691 ,C556_=_C692 ,C556_=_C693 ,C556_=_C694 ,C556_=_C695 ,C556_=_C696 ,\nC556_=_C697 ,C556_=_C698 ,C556_=_C699 ,C556_=_C700 ,C556_=_C701 ,C556_=_C1546 ,\nC556_=_C1547 ,C557_=_C577 ,C557_=_C703 ,C557_=_C704 ,C557_=_C705 ,C557_=_C706 ,\nC557_=_C707 ,C557_=_C708 ,C557_=_C709 ,C557_=_C710 ,C557_=_C711 ,C557_=_C712 ,\nC557_=_C713 ,C557_=_C1547 ,C557_=_C1548 ,C571_=_C572 ,C571_=_C573 ,C571_=_C574 ,\nC571_=_C575 ,C571_=_C576 ,C571_=_C577 ,C571_=_C615 ,C571_=_C616 ,C571_=_C617 ,\nC571_=_C618 ,C571_=_C619 ,C571_=_C620 ,C571_=_C621 ,C571_=_C622 ,C571_=_C623 ,\nC571_=_C624 ,C571_=_C625 ,C571_=_C626 ,C571_=_C1540 ,C571_=_C1541 ,C571_=_C1542 ,\nC572_=_C573 ,C572_=_C574 ,C572_=_C575 ,C572_=_C576 ,C572_=_C577 ,C572_=_C632 ,\nC572_=_C633 ,C572_=_C634 ,C572_=_C635 ,C572_=_C636 ,C572_=_C637 ,C572_=_C638 ,\nC572_=_C639 ,C572_=_C640 ,C572_=_C641 ,C572_=_C642 ,C572_=_C643 ,C572_=_C1540 ,\nC572_=_C1542 ,C572_=_C1543 ,C573_=_C574 ,C573_=_C575 ,C573_=_C576 ,C573_=_C577 ,\nC573_=_C648 ,C573_=_C649 ,C573_=_C650 ,C573_=_C651 ,C573_=_C652 ,C573_=_C653 ,\nC573_=_C654 ,C573_=_C655 ,C573_=_C656 ,C573_=_C657 ,C573_=_C658 ,C573_=_C659 ,\nC573_=_C1540 ,C573_=_C1543 ,C573_=_C1544 ,C574_=_C575 ,C574_=_C576 ,C574_=_C577 ,\nC574_=_C663 ,C574_=_C664 ,C574_=_C665 ,C574_=_C666 ,C574_=_C667 ,C574_=_C668 ,\nC574_=_C669 ,C574_=_C670 ,C574_=_C671 ,C574_=_C672 ,C574_=_C673 ,C574_=_C674 ,\nC574_=_C1540 ,C574_=_C1544 ,C574_=_C1545 ,C575_=_C576 ,C575_=_C577 ,C575_=_C677 ,\nC575_=_C678 ,C575_=_C679 ,C575_=_C680 ,C575_=_C681 ,C575_=_C682 ,C575_=_C683 ,\nC575_=_C684 ,C575_=_C685 ,C575_=_C686 ,C575_=_C687 ,C575_=_C688 ,C575_=_C1540 ,\nC575_=_C1545 ,C575_=_C1546 ,C576_=_C577 ,C576_=_C690 ,C576_=_C691 ,C576_=_C692 ,\nC576_=_C693 ,C576_=_C694 ,C576_=_C695 ,C576_=_C696 ,C576_=_C697 ,C576_=_C698 ,\nC576_=_C699 ,C576_=_C700 ,C576_=_C701 ,C576_=_C1540 ,C576_=_C1546 ,C576_=_C1547 ,\nC577_=_C703 ,C577_=_C704 ,C577_=_C705 ,C577_=_C706 ,C577_=_C707 ,C577_=_C708 ,\nC577_=_C709 ,C577_=_C710 ,C577_=_C711 ,C577_=_C712 ,C577_=_C713 ,C577_=_C1540 ,\nC577_=_C1547 ,C577_=_C1548 ,C597_=_C598 ,C597_=_C599 ,C597_=_C600 ,C597_=_C601 ,\nC597_=_C602 ,C597_=_C603 ,C597_=_C604 ,C597_=_C605 ,C597_=_C606 ,C597_=_C607 ,\nC597_=_C608</w:t>
      </w:r>
    </w:p>
    <w:p>
      <w:pPr>
        <w:pStyle w:val="PreformattedText"/>
        <w:bidi w:val="0"/>
        <w:spacing w:before="0" w:after="0"/>
        <w:jc w:val="left"/>
        <w:rPr/>
      </w:pPr>
      <w:r>
        <w:rPr/>
        <w:t xml:space="preserve"> </w:t>
      </w:r>
      <w:r>
        <w:rPr/>
        <w:t>,C597_=_C615 ,C597_=_C632 ,C597_=_C648 ,C597_=_C663 ,C597_=_C677 ,\nC597_=_C690 ,C597_=_C1540 ,C597_=_C1541 ,C597_=_C1548 ,C598_=_C599 ,C598_=_C600 ,\nC598_=_C601 ,C598_=_C602 ,C598_=_C603 ,C598_=_C604 ,C598_=_C605 ,C598_=_C606 ,\nC598_=_C607 ,C598_=_C608 ,C598_=_C616 ,C598_=_C633 ,C598_=_C649 ,C598_=_C664 ,\nC598_=_C678 ,C598_=_C691 ,C598_=_C703 ,C598_=_C1540 ,C598_=_C1541 ,C599_=_C600 ,\nC599_=_C601 ,C599_=_C602 ,C599_=_C603 ,C599_=_C604 ,C599_=_C605 ,C599_=_C606 ,\nC599_=_C607 ,C599_=_C608 ,C599_=_C617 ,C599_=_C634 ,C599_=_C650 ,C599_=_C665 ,\nC599_=_C679 ,C599_=_C692 ,C599_=_C704 ,C599_=_C1540 ,C599_=_C1541 ,C600_=_C601 ,\nC600_=_C602 ,C600_=_C603 ,C600_=_C604 ,C600_=_C605 ,C600_=_C606 ,C600_=_C607 ,\nC600_=_C608 ,C600_=_C618 ,C600_=_C635 ,C600_=_C651 ,C600_=_C666 ,C600_=_C680 ,\nC600_=_C693 ,C600_=_C705 ,C600_=_C1540 ,C600_=_C1541 ,C601_=_C602 ,C601_=_C603 ,\nC601_=_C604 ,C601_=_C605 ,C601_=_C606 ,C601_=_C607 ,C601_=_C608 ,C601_=_C619 ,\nC601_=_C636 ,C601_=_C652 ,C601_=_C667 ,C601_=_C681 ,C601_=_C694 ,C601_=_C706 ,\nC601_=_C1540 ,C601_=_C1541 ,C602_=_C603 ,C602_=_C604 ,C602_=_C605 ,C602_=_C606 ,\nC602_=_C607 ,C602_=_C608 ,C602_=_C620 ,C602_=_C637 ,C602_=_C653 ,C602_=_C668 ,\nC602_=_C682 ,C602_=_C695 ,C602_=_C707 ,C602_=_C1540 ,C602_=_C1541 ,C603_=_C604 ,\nC603_=_C605 ,C603_=_C606 ,C603_=_C607 ,C603_=_C608 ,C603_=_C621 ,C603_=_C638 ,\nC603_=_C654 ,C603_=_C669 ,C603_=_C683 ,C603_=_C696 ,C603_=_C708 ,C603_=_C1540 ,\nC603_=_C1541 ,C604_=_C605 ,C604_=_C606 ,C604_=_C607 ,C604_=_C608 ,C604_=_C622 ,\nC604_=_C639 ,C604_=_C655 ,C604_=_C670 ,C604_=_C684 ,C604_=_C697 ,C604_=_C709 ,\nC604_=_C1540 ,C604_=_C1541 ,C605_=_C606 ,C605_=_C607 ,C605_=_C608 ,C605_=_C623 ,\nC605_=_C640 ,C605_=_C656 ,C605_=_C671 ,C605_=_C685 ,C605_=_C698 ,C605_=_C710 ,\nC605_=_C1540 ,C605_=_C1541 ,C606_=_C607 ,C606_=_C608 ,C606_=_C624 ,C606_=_C641 ,\nC606_=_C657 ,C606_=_C672 ,C606_=_C686 ,C606_=_C699 ,C606_=_C711 ,C606_=_C1540 ,\nC606_=_C1541 ,C607_=_C608 ,C607_=_C625 ,C607_=_C642 ,C607_=_C658 ,C607_=_C673 ,\nC607_=_C687 ,C607_=_C700 ,C607_=_C712 ,C607_=_C1540 ,C607_=_C1541 ,C608_=_C626 ,\nC608_=_C643 ,C608_=_C659 ,C608_=_C674 ,C608_=_C688 ,C608_=_C701 ,C608_=_C713 ,\nC608_=_C1540 ,C608_=_C1541 ,C615_=_C616 ,C615_=_C617 ,C615_=_C618 ,C615_=_C619 ,\nC615_=_C620 ,C615_=_C621 ,C615_=_C622 ,C615_=_C623 ,C615_=_C624 ,C615_=_C625 ,\nC615_=_C626 ,C615_=_C632 ,C615_=_C648 ,C615_=_C663 ,C615_=_C677 ,C615_=_C690 ,\nC615_=_C1541 ,C615_=_C1542 ,C615_=_C1548 ,C616_=_C617 ,C616_=_C618 ,C616_=_C619 ,\nC616_=_C620 ,C616_=_C621 ,C616_=_C622 ,C616_=_C623 ,C616_=_C624 ,C616_=_C625 ,\nC616_=_C626 ,C616_=_C633 ,C616_=_C649 ,C616_=_C664 ,C616_=_C678 ,C616_=_C691 ,\nC616_=_C703 ,C616_=_C1541 ,C616_=_C1542 ,C617_=_C618 ,C617_=_C619 ,C617_=_C620 ,\nC617_=_C621 ,C617_=_C622 ,C617_=_C623 ,C617_=_C624 ,C617_=_C625 ,C617_=_C626 ,\nC617_=_C634 ,C617_=_C650 ,C617_=_C665 ,C617_=_C679 ,C617_=_C692 ,C617_=_C704 ,\nC617_=_C1541 ,C617_=_C1542 ,C618_=_C619 ,C618_=_C620 ,C618_=_C621 ,C618_=_C622 ,\nC618_=_C623 ,C618_=_C624 ,C618_=_C625 ,C618_=_C626 ,C618_=_C635 ,C618_=_C651 ,\nC618_=_C666 ,C618_=_C680 ,C618_=_C693 ,C618_=_C705 ,C618_=_C1541 ,C618_=_C1542 ,\nC619_=_C620 ,C619_=_C621 ,C619_=_C622 ,C619_=_C623 ,C619_=_C624 ,C619_=_C625 ,\nC619_=_C626 ,C619_=_C636 ,C619_=_C652 ,C619_=_C667 ,C619_=_C681 ,C619_=_C694 ,\nC619_=_C706 ,C619_=_C1541 ,C619_=_C1542 ,C620_=_C621 ,C620_=_C622 ,C620_=_C623 ,\nC620_=_C624 ,C620_=_C625 ,C620_=_C626 ,C620_=_C637 ,C620_=_C653 ,C620_=_C668 ,\nC620_=_C682 ,C620_=_C695 ,C620_=_C707 ,C620_=_C1541 ,C620_=_C1542 ,C621_=_C622 ,\nC621_=_C623 ,C621_=_C624 ,C621_=_C625 ,C621_=_C626 ,C621_=_C638 ,C621_=_C654 ,\nC621_=_C669 ,C621_=_C683 ,C621_=_C696 ,C621_=_C708 ,C621_=_C1541 ,C621_=_C1542 ,\nC622_=_C623 ,C622_=_C624 ,C622_=_C625 ,C622_=_C626 ,C622_=_C639 ,C622_=_C655 ,\nC622_=_C670 ,C622_=_C684 ,C622_=_C697 ,C622_=_C709 ,C622_=_C1541 ,C622_=_C1542 ,\nC623_=_C624 ,C623_=_C625 ,C623_=_C626 ,C623_=_C640 ,C623_=_C656 ,C623_=_C671 ,\nC623_=_C685 ,C623_=_C698 ,C623_=_C710 ,C623_=_C1541 ,C623_=_C1542 ,C624_=_C625 ,\nC624_=_C626 ,C624_=_C641 ,C624_=_C657 ,C624_=_C672 ,C624_=_C686 ,C624_=_C699 ,\nC624_=_C711 ,C624_=_C1541 ,C624_=_C1542 ,C625_=_C626 ,C625_=_C642 ,C625_=_C658 ,\nC625_=_C673 ,C625_=_C687 ,C625_=_C700 ,C625_=_C712 ,C625_=_C1541 ,C625_=_C1542 ,\nC626_=_C643 ,C626_=_C659 ,C626_=_C674 ,C626_=_C688 ,C626_=_C701 ,C626_=_C713 ,\nC626_=_C1541 ,C626_=_C1542 ,C632_=_C633 ,C632_=_C634 ,C632_=_C635 ,C632_=_C636 ,\nC632_=_C637 ,C632_=_C638 ,C632_=_C639 ,C632_=_C640 ,C632_=_C641 ,C632_=_C642 ,\nC632_=_C643 ,C632_=_C648 ,C632_=_C663 ,C632_=_C677 ,C632_=_C690 ,C632_=_C1542 ,\nC632_=_C1543 ,C632_=_C1548 ,C633_=_C634 ,C633_=_C635 ,C633_=_C636 ,C633_=_C637 ,\nC633_=_C638 ,C633_=_C639 ,C633_=_C640 ,C633_=_C641 ,C633_=_C642 ,C633_=_C643 ,\nC633_=_C649 ,C633_=_C664 ,C633_=_C678 ,C633_=_C691 ,C633_=_C703 ,C633_=_C1542 ,\nC633_=_C1543 ,C634_=_C635 ,C634_=_C636 ,C634_=_C637 ,C634_=_C638 ,C634_=_C639 ,\nC634_=_C640 ,C634_=_C641 ,C634_=_C642 ,C634_=_C643 ,C634_=_C650 ,C634_=_C665 ,\nC634_=_C679 ,C634_=_C692 ,C634_=_C704 ,C634_=_C1542 ,C634_=_C1543 ,C635_=_C636 ,\nC635_=_C637 ,C635_=_C638 ,C635_=_C639 ,C635_=_C640 ,C635_=_C641 ,C635_=_C642 ,\nC635_=_C643 ,C635_=_C651 ,C635_=_C666 ,C635_=_C680 ,C635_=_C693 ,C635_=_C705 ,\nC635_=_C1542 ,C635_=_C1543 ,C636_=_C637 ,C636_=_C638 ,C636_=_C639 ,C636_=_C640 ,\nC636_=_C641 ,C636_=_C642 ,C636_=_C643 ,C636_=_C652 ,C636_=_C667 ,C636_=_C681 ,\nC636_=_C694 ,C636_=_C706 ,C636_=_C1542 ,C636_=_C1543 ,C637_=_C638 ,C637_=_C639 ,\nC637_=_C640 ,C637_=_C641 ,C637_=_C642 ,C637_=_C643 ,C637_=_C653 ,C637_=_C668 ,\nC637_=_C682 ,C637_=_C695 ,C637_=_C707 ,C637_=_C1542 ,C637_=_C1543 ,C638_=_C639 ,\nC638_=_C640 ,C638_=_C641 ,C638_=_C642 ,C638_=_C643 ,C638_=_C654 ,C638_=_C669 ,\nC638_=_C683 ,C638_=_C696 ,C638_=_C708 ,C638_=_C1542 ,C638_=_C1543 ,C639_=_C640 ,\nC639_=_C641 ,C639_=_C642 ,C639_=_C643 ,C639_=_C655 ,C639_=_C670 ,C639_=_C684 ,\nC639_=_C697 ,C639_=_C709 ,C639_=_C1542 ,C639_=_C1543 ,C640_=_C641 ,C640_=_C642 ,\nC640_=_C643 ,C640_=_C656 ,C640_=_C671 ,C640_=_C685 ,C640_=_C698 ,C640_=_C710 ,\nC640_=_C1542 ,C640_=_C1543 ,C641_=_C642 ,C641_=_C643 ,C641_=_C657 ,C641_=_C672 ,\nC641_=_C686 ,C641_=_C699 ,C641_=_C711 ,C641_=_C1542 ,C641_=_C1543 ,C642_=_C643 ,\nC642_=_C658 ,C642_=_C673 ,C642_=_C687 ,C642_=_C700 ,C642_=_C712 ,C642_=_C1542 ,\nC642_=_C1543 ,C643_=_C659 ,C643_=_C674 ,C643_=_C688 ,C643_=_C701 ,C643_=_C713 ,\nC643_=_C1542 ,C643_=_C1543 ,C648_=_C649 ,C648_=_C650 ,C648_=_C651 ,C648_=_C652 ,\nC648_=_C653 ,C648_=_C654 ,C648_=_C655 ,C648_=_C656 ,C648_=_C657 ,C648_=_C658 ,\nC648_=_C659 ,C648_=_C663 ,C648_=_C677 ,C648_=_C690 ,C648_=_C1543 ,C648_=_C1544 ,\nC648_=_C1548 ,C649_=_C650 ,C649_=_C651 ,C649_=_C652 ,C649_=_C653 ,C649_=_C654 ,\nC649_=_C655 ,C649_=_C656 ,C649_=_C657 ,C649_=_C658 ,C649_=_C659 ,C649_=_C664 ,\nC649_=_C678 ,C649_=_C691 ,C649_=_C703 ,C649_=_C1543 ,C649_=_C1544 ,C650_=_C651 ,\nC650_=_C652 ,C650_=_C653 ,C650_=_C654 ,C650_=_C655 ,C650_=_C656 ,C650_=_C657 ,\nC650_=_C658 ,C650_=_C659 ,C650_=_C665 ,C650_=_C679 ,C650_=_C692 ,C650_=_C704 ,\nC650_=_C1543 ,C650_=_C1544 ,C651_=_C652 ,C651_=_C653 ,C651_=_C654 ,C651_=_C655 ,\nC651_=_C656 ,C651_=_C657 ,C651_=_C658 ,C651_=_C659 ,C651_=_C666 ,C651_=_C680 ,\nC651_=_C693 ,C651_=_C705 ,C651_=_C1543 ,C651_=_C1544 ,C652_=_C653 ,C652_=_C654 ,\nC652_=_C655 ,C652_=_C656 ,C652_=_C657 ,C652_=_C658 ,C652_=_C659 ,C652_=_C667 ,\nC652_=_C681 ,C652_=_C694 ,C652_=_C706 ,C652_=_C1543 ,C652_=_C1544 ,C653_=_C654 ,\nC653_=_C655 ,C653_=_C656 ,C653_=_C657 ,C653_=_C658 ,C653_=_C659 ,C653_=_C668 ,\nC653_=_C682 ,C653_=_C695 ,C653_=_C707 ,C653_=_C1543 ,C653_=_C1544 ,C654_=_C655 ,\nC654_=_C656 ,C654_=_C657 ,C654_=_C658 ,C654_=_C659 ,C654_=_C669 ,C654_=_C683 ,\nC654_=_C696 ,C654_=_C708 ,C654_=_C1543 ,C654_=_C1544 ,C655_=_C656 ,C655_=_C657 ,\nC655_=_C658 ,C655_=_C659 ,C655_=_C670 ,C655_=_C684 ,C655_=_C697 ,C655_=_C709 ,\nC655_=_C1543 ,C655_=_C1544 ,C656_=_C657 ,C656_=_C658 ,C656_=_C659 ,C656_=_C671 ,\nC656_=_C685 ,C656_=_C698 ,C656_=_C710 ,C656_=_C1543 ,C656_=_C1544 ,C657_=_C658 ,\nC657_=_C659 ,C657_=_C672 ,C657_=_C686 ,C657_=_C699 ,C657_=_C711 ,C657_=_C1543 ,\nC657_=_C1544 ,C658_=_C659 ,C658_=_C673 ,C658_=_C687 ,C658_=_C700 ,C658_=_C712 ,\nC658_=_C1543 ,C658_=_C1544 ,C659_=_C674 ,C659_=_C688 ,C659_=_C701 ,C659_=_C713 ,\nC659_=_C1543 ,C659_=_C1544 ,C663_=_C664 ,C663_=_C665 ,C663_=_C666 ,C663_=_C667 ,\nC663_=_C668 ,C663_=_C669 ,C663_=_C670 ,C663_=_C671 ,C663_=_C672 ,C663_=_C673 ,\nC663_=_C674 ,C663_=_C677 ,C663_=_C690 ,C663_=_C1544 ,C663_=_C1545 ,C663_=_C1548 ,\nC664_=_C665 ,C664_=_C666 ,C664_=_C667 ,C664_=_C668 ,C664_=_C669 ,C664_=_C670 ,\nC664_=_C671 ,C664_=_C672 ,C664_=_C673 ,C664_=_C674 ,C664_=_C678 ,C664_=_C691 ,\nC664_=_C703 ,C664_=_C1544 ,C664_=_C1545 ,C665_=_C666 ,C665_=_C667 ,C665_=_C668 ,\nC665_=_C669 ,C665_=_C670 ,C665_=_C671 ,C665_=_C672 ,C665_=_C673 ,C665_=_C674 ,\nC665_=_C679 ,C665_=_C692 ,C665_=_C704 ,C665_=_C1544 ,C665_=_C1545 ,C666_=_C667 ,\nC666_=_C668 ,C666_=_C669 ,C666_=_C670 ,C666_=_C671 ,C666_=_C672 ,C666_=_C673 ,\nC666_=_C674 ,C666_=_C680 ,C666_=_C693 ,C666_=_C705 ,C666_=_C1544 ,C666_=_C1545 ,\nC667_=_C668 ,C667_=_C669 ,C667_=_C670 ,C667_=_C671 ,C667_=_C672 ,C667_=_C673 ,\nC667_=_C674 ,C667_=_C681 ,C667_=_C694 ,C667_=_C706 ,C667_=_C1544 ,C667_=_C1545 ,\nC668_=_C669 ,C668_=_C670 ,C668_=_C671 ,C668_=_C672 ,C668_=_C673 ,C668_=_C674 ,\nC668_=_C682 ,C668_=_C695 ,C668_=_C707 ,C668_=_C1544 ,C668_=_C1545 ,C669_=_C670 ,\nC669_=_C671 ,C669_=_C672 ,C669_=_C673 ,C669_=_C674 ,C669_=_C683 ,C669_=_C696 ,\nC669_=_C708 ,C669_=_C1544 ,C669_=_C1545 ,C670_=_C671 ,C670_=_C672 ,C670_=_C673 ,\nC670_=_C674 ,C670_=_C684 ,C670_=_C697 ,C670_=_C709 ,C670_=_C1544 ,C670_=_C1545 ,\nC671_=_C672 ,C671_=_C673 ,C671_=_C674 ,C671_=_C685 ,C671_=_C698 ,C671_=_C710 ,\nC671_=_C1544 ,C671_=_C1545 ,C672_=_C673 ,C672_=_C674 ,C672_=_C686 ,C672_=_C699 ,\nC672_=_C711 ,C672_=_C1544 ,C672_=_C1545 ,C673_=_C674 ,C673_=_C687 ,C673_=_C700 ,\nC673_=_C712 ,C673_=_C1544 ,C673_=_C1545</w:t>
      </w:r>
    </w:p>
    <w:p>
      <w:pPr>
        <w:pStyle w:val="PreformattedText"/>
        <w:bidi w:val="0"/>
        <w:spacing w:before="0" w:after="0"/>
        <w:jc w:val="left"/>
        <w:rPr/>
      </w:pPr>
      <w:r>
        <w:rPr/>
        <w:t xml:space="preserve"> </w:t>
      </w:r>
      <w:r>
        <w:rPr/>
        <w:t>,C674_=_C688 ,C674_=_C701 ,C674_=_C713 ,\nC674_=_C1544 ,C674_=_C1545 ,C677_=_C678 ,C677_=_C679 ,C677_=_C680 ,C677_=_C681 ,\nC677_=_C682 ,C677_=_C683 ,C677_=_C684 ,C677_=_C685 ,C677_=_C686 ,C677_=_C687 ,\nC677_=_C688 ,C677_=_C690 ,C677_=_C1545 ,C677_=_C1546 ,C677_=_C1548 ,C678_=_C679 ,\nC678_=_C680 ,C678_=_C681 ,C678_=_C682 ,C678_=_C683 ,C678_=_C684 ,C678_=_C685 ,\nC678_=_C686 ,C678_=_C687 ,C678_=_C688 ,C678_=_C691 ,C678_=_C703 ,C678_=_C1545 ,\nC678_=_C1546 ,C679_=_C680 ,C679_=_C681 ,C679_=_C682 ,C679_=_C683 ,C679_=_C684 ,\nC679_=_C685 ,C679_=_C686 ,C679_=_C687 ,C679_=_C688 ,C679_=_C692 ,C679_=_C704 ,\nC679_=_C1545 ,C679_=_C1546 ,C680_=_C681 ,C680_=_C682 ,C680_=_C683 ,C680_=_C684 ,\nC680_=_C685 ,C680_=_C686 ,C680_=_C687 ,C680_=_C688 ,C680_=_C693 ,C680_=_C705 ,\nC680_=_C1545 ,C680_=_C1546 ,C681_=_C682 ,C681_=_C683 ,C681_=_C684 ,C681_=_C685 ,\nC681_=_C686 ,C681_=_C687 ,C681_=_C688 ,C681_=_C694 ,C681_=_C706 ,C681_=_C1545 ,\nC681_=_C1546 ,C682_=_C683 ,C682_=_C684 ,C682_=_C685 ,C682_=_C686 ,C682_=_C687 ,\nC682_=_C688 ,C682_=_C695 ,C682_=_C707 ,C682_=_C1545 ,C682_=_C1546 ,C683_=_C684 ,\nC683_=_C685 ,C683_=_C686 ,C683_=_C687 ,C683_=_C688 ,C683_=_C696 ,C683_=_C708 ,\nC683_=_C1545 ,C683_=_C1546 ,C684_=_C685 ,C684_=_C686 ,C684_=_C687 ,C684_=_C688 ,\nC684_=_C697 ,C684_=_C709 ,C684_=_C1545 ,C684_=_C1546 ,C685_=_C686 ,C685_=_C687 ,\nC685_=_C688 ,C685_=_C698 ,C685_=_C710 ,C685_=_C1545 ,C685_=_C1546 ,C686_=_C687 ,\nC686_=_C688 ,C686_=_C699 ,C686_=_C711 ,C686_=_C1545 ,C686_=_C1546 ,C687_=_C688 ,\nC687_=_C700 ,C687_=_C712 ,C687_=_C1545 ,C687_=_C1546 ,C688_=_C701 ,C688_=_C713 ,\nC688_=_C1545 ,C688_=_C1546 ,C690_=_C691 ,C690_=_C692 ,C690_=_C693 ,C690_=_C694 ,\nC690_=_C695 ,C690_=_C696 ,C690_=_C697 ,C690_=_C698 ,C690_=_C699 ,C690_=_C700 ,\nC690_=_C701 ,C690_=_C1546 ,C690_=_C1547 ,C690_=_C1548 ,C691_=_C692 ,C691_=_C693 ,\nC691_=_C694 ,C691_=_C695 ,C691_=_C696 ,C691_=_C697 ,C691_=_C698 ,C691_=_C699 ,\nC691_=_C700 ,C691_=_C701 ,C691_=_C703 ,C691_=_C1546 ,C691_=_C1547 ,C692_=_C693 ,\nC692_=_C694 ,C692_=_C695 ,C692_=_C696 ,C692_=_C697 ,C692_=_C698 ,C692_=_C699 ,\nC692_=_C700 ,C692_=_C701 ,C692_=_C704 ,C692_=_C1546 ,C692_=_C1547 ,C693_=_C694 ,\nC693_=_C695 ,C693_=_C696 ,C693_=_C697 ,C693_=_C698 ,C693_=_C699 ,C693_=_C700 ,\nC693_=_C701 ,C693_=_C705 ,C693_=_C1546 ,C693_=_C1547 ,C694_=_C695 ,C694_=_C696 ,\nC694_=_C697 ,C694_=_C698 ,C694_=_C699 ,C694_=_C700 ,C694_=_C701 ,C694_=_C706 ,\nC694_=_C1546 ,C694_=_C1547 ,C695_=_C696 ,C695_=_C697 ,C695_=_C698 ,C695_=_C699 ,\nC695_=_C700 ,C695_=_C701 ,C695_=_C707 ,C695_=_C1546 ,C695_=_C1547 ,C696_=_C697 ,\nC696_=_C698 ,C696_=_C699 ,C696_=_C700 ,C696_=_C701 ,C696_=_C708 ,C696_=_C1546 ,\nC696_=_C1547 ,C697_=_C698 ,C697_=_C699 ,C697_=_C700 ,C697_=_C701 ,C697_=_C709 ,\nC697_=_C1546 ,C697_=_C1547 ,C698_=_C699 ,C698_=_C700 ,C698_=_C701 ,C698_=_C710 ,\nC698_=_C1546 ,C698_=_C1547 ,C699_=_C700 ,C699_=_C701 ,C699_=_C711 ,C699_=_C1546 ,\nC699_=_C1547 ,C700_=_C701 ,C700_=_C712 ,C700_=_C1546 ,C700_=_C1547 ,C701_=_C713 ,\nC701_=_C1546 ,C701_=_C1547 ,C703_=_C704 ,C703_=_C705 ,C703_=_C706 ,C703_=_C707 ,\nC703_=_C708 ,C703_=_C709 ,C703_=_C710 ,C703_=_C711 ,C703_=_C712 ,C703_=_C713 ,\nC703_=_C1547 ,C703_=_C1548 ,C704_=_C705 ,C704_=_C706 ,C704_=_C707 ,C704_=_C708 ,\nC704_=_C709 ,C704_=_C710 ,C704_=_C711 ,C704_=_C712 ,C704_=_C713 ,C704_=_C1547 ,\nC704_=_C1548 ,C705_=_C706 ,C705_=_C707 ,C705_=_C708 ,C705_=_C709 ,C705_=_C710 ,\nC705_=_C711 ,C705_=_C712 ,C705_=_C713 ,C705_=_C1547 ,C705_=_C1548 ,C706_=_C707 ,\nC706_=_C708 ,C706_=_C709 ,C706_=_C710 ,C706_=_C711 ,C706_=_C712 ,C706_=_C713 ,\nC706_=_C1547 ,C706_=_C1548 ,C707_=_C708 ,C707_=_C709 ,C707_=_C710 ,C707_=_C711 ,\nC707_=_C712 ,C707_=_C713 ,C707_=_C1547 ,C707_=_C1548 ,C708_=_C709 ,C708_=_C710 ,\nC708_=_C711 ,C708_=_C712 ,C708_=_C713 ,C708_=_C1547 ,C708_=_C1548 ,C709_=_C710 ,\nC709_=_C711 ,C709_=_C712 ,C709_=_C713 ,C709_=_C1547 ,C709_=_C1548 ,C710_=_C711 ,\nC710_=_C712 ,C710_=_C713 ,C710_=_C1547 ,C710_=_C1548 ,C711_=_C712 ,C711_=_C713 ,\nC711_=_C1547 ,C711_=_C1548 ,C712_=_C713 ,C712_=_C1547 ,C712_=_C1548 ,C713_=_C1547 ,\nC713_=_C1548 ,C1540_=_C1541 ,C1541_=_C1542 ,C1542_=_C1543 ,C1543_=_C1544 ,C1544_=_C1545 ,\nC1545_=_C1546 ,C1546_=_C1547 ,C1547_=_C1548 ,"];48[shape=box, label="id:48 level: 2\n529: C2 C3 C4 C5 C6 \nC8 C14 C15 C16 C17 C18 \nC19 C20 C21 C22 C23 C24 \nC25 C26 C35 C36 C37 C38 \nC45 C47 C48 C49 C50 C51 \nC52 C53 C54 C55 C65 C66 \nC67 C68 C69 C70 C71 C72 \nC73 C74 C75 C76 C78 C79 \nC80 C81 C83 C89 C90 C91 \nC92 C93 C94 C95 C96 C97 \nC98 C99 C100 C101 C110 C111 \nC112 C113 C118 C120 C121 C122 \nC123 C124 C125 C126 C127 C128 \nC138 C139 C140 C141 C142 C143 \nC144 C145 C146 C147 C148 C149 \nC153 C155 C156 C157 C158 C159 \nC160 C161 C162 C163 C173 C174 \nC175 C176 C177 C178 C179 C180 \nC181 C182 C183 C184 C187 C189 \nC190 C191 C192 C193 C194 C195 \nC196 C197 C207 C208 C209 C210 \nC211 C212 C213 C214 C215 C216 \nC217 C218 C220 C222 C223 C224 \nC225 C226 C227 C228 C229 C230 \nC240 C241 C242 C243 C244 C245 \nC246 C247 C248 C249 C250 C251 \nC254 C255 C256 C257 C258 C259 \nC260 C261 C262 C272 C273 C274 \nC275 C276 C277 C278 C279 C280 \nC281 C282 C283 C290 C291 C292 \nC293 C294 C295 C296 C297 C298 \nC299 C300 C301 C302 C311 C312 \nC313 C314 C316 C317 C318 C319 \nC320 C321 C322 C323 C333 C334 \nC335 C336 C337 C338 C339 C340 \nC341 C342 C343 C344 C349 C350 \nC351 C352 C353 C354 C355 C356 \nC357 C358 C359 C360 C361 C370 \nC371 C372 C373 C377 C378 C379 \nC380 C381 C382 C383 C384 C385 \nC386 C387 C388 C389 C398 C399 \nC400 C401 C404 C405 C406 C407 \nC408 C409 C410 C411 C412 C413 \nC414 C415 C416 C425 C426 C427 \nC428 C430 C431 C432 C433 C434 \nC435 C436 C437 C438 C439 C440 \nC441 C442 C451 C452 C453 C454 \nC456 C457 C458 C459 C460 C461 \nC462 C463 C464 C465 C466 C467 \nC476 C477 C478 C479 C483 C484 \nC485 C486 C487 C488 C489 C490 \nC491 C492 C493 C494 C495 C496 \nC497 C498 C499 C506 C507 C508 \nC509 C510 C511 C512 C513 C514 \nC515 C516 C517 C518 C519 C520 \nC521 C522 C528 C529 C530 C531 \nC532 C533 C534 C535 C536 C537 \nC538 C539 C540 C541 C542 C543 \nC544 C550 C551 C552 C553 C554 \nC555 C556 C557 C558 C559 C560 \nC561 C562 C563 C564 C565 C578 \nC579 C580 C581 C582 C583 C584 \nC585 C586 C587 C588 C589 C597 \nC598 C599 C600 C601 C602 C603 \nC604 C605 C606 C607 C608 C615 \nC616 C617 C618 C619 C620 C621 \nC622 C623 C624 C625 C626 C632 \nC633 C634 C635 C636 C637 C638 \nC639 C640 C641 C642 C643 C648 \nC649 C650 C651 C652 C653 C654 \nC655 C656 C657 C658 C659 C663 \nC664 C665 C666 C667 C668 C669 \nC670 C671 C672 C673 C674 C677 \nC678 C679 C680 C681 C682 C683 \nC684 C685 C686 C687 C688 C690 \nC691 C692 C693 C694 C695 C696 \nC697 C698 C699 C700 C701 C703 \nC704 C705 C706 C707 C708 C709 \nC710 C711 C712 C713 C721 C722 \nC723 C724 C731 C732 C733 C734 \nC740 C741 C742 C743 C748 C749 \nC750 C751 C755 C756 C757 C758 \nC761 C762 C763 C764 C766 C767 \nC768 C769 C771 C772 C773 C1521 \nC1522 C1523 C1528 C1529 C1530 C1531 \nC1532 C1533 C1534 C1535 C1536 C1537 \nC1538 C1539 C1548 C1549 C1550 C1551 \nC1552 C1553 C1554 C1555 C1556 C1557 \nC1558 C1559 \n13725: C2_=_C3( C2 C3 ) C2_=_C4( C2 C4 ) C2_=_C5( C2 C5 ) C2_=_C6( C2 C6 ) C2_=_C8( C2 C8 ) \nC2_=_C14( C2 C14 ) C2_=_C15( C2 C15 ) C2_=_C16( C2 C16 ) C2_=_C17( C2 C17 ) C2_=_C18( C2 C18 ) C2_=_C19( C2 C19 ) \nC2_=_C20( C2 C20 ) C2_=_C21( C2 C21 ) C2_=_C22( C2 C22 ) C2_=_C23( C2 C23 ) C2_=_C24( C2 C24 ) C2_=_C25( C2 C25 ) \nC2_=_C26( C2 C26 ) C2_=_C35( C2 C35 ) C2_=_C36( C2 C36 ) C2_=_C37( C2 C37 ) C2_=_C38( C2 C38 ) C2_=_C118( C2 C118 ) \nC2_=_C120( C2 C120 ) C2_=_C121( C2 C121 ) C2_=_C122( C2 C122 ) C2_=_C123( C2 C123 ) C2_=_C124( C2 C124 ) C2_=_C125( C2 C125 ) \nC2_=_C126( C2 C126 ) C2_=_C127( C2 C127 ) C2_=_C128( C2 C128 ) C2_=_C138( C2 C138 ) C2_=_C139( C2 C139 ) C2_=_C140( C2 C140 ) \nC2_=_C141( C2 C141 ) C2_=_C142( C2 C142 ) C2_=_C143( C2 C143 ) C2_=_C144( C2 C144 ) C2_=_C145( C2 C145 ) C2_=_C146( C2 C146 ) \nC2_=_C147( C2 C147 ) C2_=_C148( C2 C148 ) C2_=_C149( C2 C149 ) C2_=_C1521( C2 C1521 ) C2_=_C1523( C2 C1523 ) C3_=_C4( C3 C4 ) \nC3_=_C5( C3 C5 ) C3_=_C6( C3 C6 ) C3_=_C8( C3 C8 ) C3_=_C14( C3 C14 ) C3_=_C15( C3 C15 ) C3_=_C16( C3 C16 ) \nC3_=_C17( C3 C17 ) C3_=_C18( C3 C18 ) C3_=_C19( C3 C19 ) C3_=_C20( C3 C20 ) C3_=_C21( C3 C21 ) C3_=_C22( C3 C22 ) \nC3_=_C23( C3 C23 ) C3_=_C24( C3 C24 ) C3_=_C25( C3 C25 ) C3_=_C26( C3 C26 ) C3_=_C35( C3 C35 ) C3_=_C36( C3 C36 ) \nC3_=_C37( C3 C37 ) C3_=_C38( C3 C38 ) C3_=_C78( C3 C78 ) C3_=_C153( C3 C153 ) C3_=_C155( C3 C155 ) C3_=_C156( C3 C156 ) \nC3_=_C157( C3 C157 ) C3_=_C158( C3 C158 ) C3_=_C159( C3 C159 ) C3_=_C160( C3 C160 ) C3_=_C161( C3 C161 ) C3_=_C162( C3 C162 ) \nC3_=_C163( C3 C163 ) C3_=_C173( C3 C173 ) C3_=_C174( C3 C174 ) C3_=_C175( C3 C175 ) C3_=_C176( C3 C176 ) C3_=_C177( C3 C177 ) \nC3_=_C178( C3 C178 ) C3_=_C179( C3 C179 ) C3_=_C180( C3 C180 ) C3_=_C181( C3 C181 ) C3_=_C182( C3 C182 ) C3_=_C183( C3 C183 ) \nC3_=_C184( C3 C184 ) C3_=_C1521( C3 C1521 ) C4_=_C5( C4 C5 ) C4_=_C6( C4 C6 ) C4_=_C8( C4 C8 ) C4_=_C14( C4 C14 ) \nC4_=_C15( C4 C15 ) C4_=_C16( C4 C16 ) C4_=_C17( C4 C17 ) C4_=_C18( C4 C18 ) C4_=_C19( C4 C19 ) C4_=_C20( C4 C20 ) \nC4_=_C21( C4 C21 ) C4_=_C22( C4 C22 ) C4_=_C23( C4 C23 ) C4_=_C24( C4 C24 ) C4_=_C25( C4 C25 ) C4_=_C26( C4 C26 ) \nC4_=_C35( C4 C35 ) C4_=_C36( C4 C36 ) C4_=_C37( C4 C37 ) C4_=_C38( C4 C38 ) C4_=_C79( C4 C79 ) C4_=_C187( C4 C187 ) \nC4_=_C189( C4 C189 ) C4_=_C190( C4 C190 ) C4_=_C191( C4 C191 ) C4_=_C192( C4 C192 ) C4_=_C193( C4 C193 ) C4_=_C194( C4 C194 ) \nC4_=_C195( C4 C195 ) C4_=_C196( C4 C196 ) C4_=_C197( C4 C197 ) C4_=_C207( C4 C207 ) C4_=_C208( C4 C208 ) C4_=_C209( C4 C209 ) \nC4_=_C210( C4 C210 ) C4_=_C211( C4 C211 ) C4_=_C212( C4 C212 ) C4_=_C213( C4 C213 ) C4_=_C214( C4 C214 ) C4_=_C215( C4 C215 ) \nC4_=_C216( C4 C216 ) C4_=_C217( C4 C217 ) C4_=_C218( C4 C218 ) C4_=_C1521( C4 C1521 ) C5_=_C6( C5 C6 ) C5_=_C8( C5 C8 ) \nC5_=_C14( C5 C14 ) C5_=_C15( C5 C15 ) C5_=_C16( C5 C16 ) C5_=_C17( C5 C17 ) C5_=_C18( C5 C18 ) C5_=_C19( C5 C19 ) \nC5_=_C20(</w:t>
      </w:r>
    </w:p>
    <w:p>
      <w:pPr>
        <w:pStyle w:val="PreformattedText"/>
        <w:bidi w:val="0"/>
        <w:spacing w:before="0" w:after="0"/>
        <w:jc w:val="left"/>
        <w:rPr/>
      </w:pPr>
      <w:r>
        <w:rPr/>
        <w:t xml:space="preserve"> </w:t>
      </w:r>
      <w:r>
        <w:rPr/>
        <w:t>C5 C20 ) C5_=_C21( C5 C21 ) C5_=_C22( C5 C22 ) C5_=_C23( C5 C23 ) C5_=_C24( C5 C24 ) C5_=_C25( C5 C25 ) \nC5_=_C26( C5 C26 ) C5_=_C35( C5 C35 ) C5_=_C36( C5 C36 ) C5_=_C37( C5 C37 ) C5_=_C38( C5 C38 ) C5_=_C80( C5 C80 ) \nC5_=_C220( C5 C220 ) C5_=_C222( C5 C222 ) C5_=_C223( C5 C223 ) C5_=_C224( C5 C224 ) C5_=_C225( C5 C225 ) C5_=_C226( C5 C226 ) \nC5_=_C227( C5 C227 ) C5_=_C228( C5 C228 ) C5_=_C229( C5 C229 ) C5_=_C230( C5 C230 ) C5_=_C240( C5 C240 ) C5_=_C241( C5 C241 ) \nC5_=_C242( C5 C242 ) C5_=_C243( C5 C243 ) C5_=_C244( C5 C244 ) C5_=_C245( C5 C245 ) C5_=_C246( C5 C246 ) C5_=_C247( C5 C247 ) \nC5_=_C248( C5 C248 ) C5_=_C249( C5 C249 ) C5_=_C250( C5 C250 ) C5_=_C251( C5 C251 ) C5_=_C1521( C5 C1521 ) C6_=_C8( C6 C8 ) \nC6_=_C14( C6 C14 ) C6_=_C15( C6 C15 ) C6_=_C16( C6 C16 ) C6_=_C17( C6 C17 ) C6_=_C18( C6 C18 ) C6_=_C19( C6 C19 ) \nC6_=_C20( C6 C20 ) C6_=_C21( C6 C21 ) C6_=_C22( C6 C22 ) C6_=_C23( C6 C23 ) C6_=_C24( C6 C24 ) C6_=_C25( C6 C25 ) \nC6_=_C26( C6 C26 ) C6_=_C35( C6 C35 ) C6_=_C36( C6 C36 ) C6_=_C37( C6 C37 ) C6_=_C38( C6 C38 ) C6_=_C81( C6 C81 ) \nC6_=_C254( C6 C254 ) C6_=_C255( C6 C255 ) C6_=_C256( C6 C256 ) C6_=_C257( C6 C257 ) C6_=_C258( C6 C258 ) C6_=_C259( C6 C259 ) \nC6_=_C260( C6 C260 ) C6_=_C261( C6 C261 ) C6_=_C262( C6 C262 ) C6_=_C272( C6 C272 ) C6_=_C273( C6 C273 ) C6_=_C274( C6 C274 ) \nC6_=_C275( C6 C275 ) C6_=_C276( C6 C276 ) C6_=_C277( C6 C277 ) C6_=_C278( C6 C278 ) C6_=_C279( C6 C279 ) C6_=_C280( C6 C280 ) \nC6_=_C281( C6 C281 ) C6_=_C282( C6 C282 ) C6_=_C283( C6 C283 ) C6_=_C1521( C6 C1521 ) C6_=_C1528( C6 C1528 ) C8_=_C14( C8 C14 ) \nC8_=_C15( C8 C15 ) C8_=_C16( C8 C16 ) C8_=_C17( C8 C17 ) C8_=_C18( C8 C18 ) C8_=_C19( C8 C19 ) C8_=_C20( C8 C20 ) \nC8_=_C21( C8 C21 ) C8_=_C22( C8 C22 ) C8_=_C23( C8 C23 ) C8_=_C24( C8 C24 ) C8_=_C25( C8 C25 ) C8_=_C26( C8 C26 ) \nC8_=_C35( C8 C35 ) C8_=_C36( C8 C36 ) C8_=_C37( C8 C37 ) C8_=_C38( C8 C38 ) C8_=_C83( C8 C83 ) C8_=_C316( C8 C316 ) \nC8_=_C317( C8 C317 ) C8_=_C318( C8 C318 ) C8_=_C319( C8 C319 ) C8_=_C320( C8 C320 ) C8_=_C321( C8 C321 ) C8_=_C322( C8 C322 ) \nC8_=_C323( C8 C323 ) C8_=_C333( C8 C333 ) C8_=_C334( C8 C334 ) C8_=_C335( C8 C335 ) C8_=_C336( C8 C336 ) C8_=_C337( C8 C337 ) \nC8_=_C338( C8 C338 ) C8_=_C339( C8 C339 ) C8_=_C340( C8 C340 ) C8_=_C341( C8 C341 ) C8_=_C342( C8 C342 ) C8_=_C343( C8 C343 ) \nC8_=_C344( C8 C344 ) C8_=_C1521( C8 C1521 ) C8_=_C1529( C8 C1529 ) C8_=_C1530( C8 C1530 ) C14_=_C15( C14 C15 ) C14_=_C16( C14 C16 ) \nC14_=_C17( C14 C17 ) C14_=_C18( C14 C18 ) C14_=_C19( C14 C19 ) C14_=_C20( C14 C20 ) C14_=_C21( C14 C21 ) C14_=_C22( C14 C22 ) \nC14_=_C23( C14 C23 ) C14_=_C24( C14 C24 ) C14_=_C25( C14 C25 ) C14_=_C26( C14 C26 ) C14_=_C35( C14 C35 ) C14_=_C36( C14 C36 ) \nC14_=_C37( C14 C37 ) C14_=_C38( C14 C38 ) C14_=_C52( C14 C52 ) C14_=_C89( C14 C89 ) C14_=_C125( C14 C125 ) C14_=_C160( C14 C160 ) \nC14_=_C194( C14 C194 ) C14_=_C227( C14 C227 ) C14_=_C259( C14 C259 ) C14_=_C290( C14 C290 ) C14_=_C320( C14 C320 ) C14_=_C349( C14 C349 ) \nC14_=_C377( C14 C377 ) C14_=_C404( C14 C404 ) C14_=_C430( C14 C430 ) C14_=_C483( C14 C483 ) C14_=_C484( C14 C484 ) C14_=_C485( C14 C485 ) \nC14_=_C486( C14 C486 ) C14_=_C487( C14 C487 ) C14_=_C488( C14 C488 ) C14_=_C489( C14 C489 ) C14_=_C490( C14 C490 ) C14_=_C491( C14 C491 ) \nC14_=_C492( C14 C492 ) C14_=_C493( C14 C493 ) C14_=_C494( C14 C494 ) C14_=_C495( C14 C495 ) C14_=_C496( C14 C496 ) C14_=_C497( C14 C497 ) \nC14_=_C498( C14 C498 ) C14_=_C499( C14 C499 ) C14_=_C1521( C14 C1521 ) C14_=_C1535( C14 C1535 ) C14_=_C1536( C14 C1536 ) C15_=_C16( C15 C16 ) \nC15_=_C17( C15 C17 ) C15_=_C18( C15 C18 ) C15_=_C19( C15 C19 ) C15_=_C20( C15 C20 ) C15_=_C21( C15 C21 ) C15_=_C22( C15 C22 ) \nC15_=_C23( C15 C23 ) C15_=_C24( C15 C24 ) C15_=_C25( C15 C25 ) C15_=_C26( C15 C26 ) C15_=_C35( C15 C35 ) C15_=_C36( C15 C36 ) \nC15_=_C37( C15 C37 ) C15_=_C38( C15 C38 ) C15_=_C53( C15 C53 ) C15_=_C90( C15 C90 ) C15_=_C126( C15 C126 ) C15_=_C161( C15 C161 ) \nC15_=_C195( C15 C195 ) C15_=_C228( C15 C228 ) C15_=_C260( C15 C260 ) C15_=_C291( C15 C291 ) C15_=_C321( C15 C321 ) C15_=_C350( C15 C350 ) \nC15_=_C378( C15 C378 ) C15_=_C405( C15 C405 ) C15_=_C431( C15 C431 ) C15_=_C456( C15 C456 ) C15_=_C506( C15 C506 ) C15_=_C507( C15 C507 ) \nC15_=_C508( C15 C508 ) C15_=_C509( C15 C509 ) C15_=_C510( C15 C510 ) C15_=_C511( C15 C511 ) C15_=_C512( C15 C512 ) C15_=_C513( C15 C513 ) \nC15_=_C514( C15 C514 ) C15_=_C515( C15 C515 ) C15_=_C516( C15 C516 ) C15_=_C517( C15 C517 ) C15_=_C518( C15 C518 ) C15_=_C519( C15 C519 ) \nC15_=_C520( C15 C520 ) C15_=_C521( C15 C521 ) C15_=_C522( C15 C522 ) C15_=_C1521( C15 C1521 ) C15_=_C1536( C15 C1536 ) C15_=_C1537( C15 C1537 ) \nC16_=_C17( C16 C17 ) C16_=_C18( C16 C18 ) C16_=_C19( C16 C19 ) C16_=_C20( C16 C20 ) C16_=_C21( C16 C21 ) C16_=_C22( C16 C22 ) \nC16_=_C23( C16 C23 ) C16_=_C24( C16 C24 ) C16_=_C25( C16 C25 ) C16_=_C26( C16 C26 ) C16_=_C35( C16 C35 ) C16_=_C36( C16 C36 ) \nC16_=_C37( C16 C37 ) C16_=_C38( C16 C38 ) C16_=_C54( C16 C54 ) C16_=_C91( C16 C91 ) C16_=_C127( C16 C127 ) C16_=_C162( C16 C162 ) \nC16_=_C196( C16 C196 ) C16_=_C229( C16 C229 ) C16_=_C261( C16 C261 ) C16_=_C292( C16 C292 ) C16_=_C322( C16 C322 ) C16_=_C351( C16 C351 ) \nC16_=_C379( C16 C379 ) C16_=_C406( C16 C406 ) C16_=_C432( C16 C432 ) C16_=_C457( C16 C457 ) C16_=_C528( C16 C528 ) C16_=_C529( C16 C529 ) \nC16_=_C530( C16 C530 ) C16_=_C531( C16 C531 ) C16_=_C532( C16 C532 ) C16_=_C533( C16 C533 ) C16_=_C534( C16 C534 ) C16_=_C535( C16 C535 ) \nC16_=_C536( C16 C536 ) C16_=_C537( C16 C537 ) C16_=_C538( C16 C538 ) C16_=_C539( C16 C539 ) C16_=_C540( C16 C540 ) C16_=_C541( C16 C541 ) \nC16_=_C542( C16 C542 ) C16_=_C543( C16 C543 ) C16_=_C544( C16 C544 ) C16_=_C1521( C16 C1521 ) C16_=_C1537( C16 C1537 ) C16_=_C1538( C16 C1538 ) \nC17_=_C18( C17 C18 ) C17_=_C19( C17 C19 ) C17_=_C20( C17 C20 ) C17_=_C21( C17 C21 ) C17_=_C22( C17 C22 ) C17_=_C23( C17 C23 ) \nC17_=_C24( C17 C24 ) C17_=_C25( C17 C25 ) C17_=_C26( C17 C26 ) C17_=_C35( C17 C35 ) C17_=_C36( C17 C36 ) C17_=_C37( C17 C37 ) \nC17_=_C38( C17 C38 ) C17_=_C55( C17 C55 ) C17_=_C92( C17 C92 ) C17_=_C128( C17 C128 ) C17_=_C163( C17 C163 ) C17_=_C197( C17 C197 ) \nC17_=_C230( C17 C230 ) C17_=_C262( C17 C262 ) C17_=_C293( C17 C293 ) C17_=_C323( C17 C323 ) C17_=_C352( C17 C352 ) C17_=_C380( C17 C380 ) \nC17_=_C407( C17 C407 ) C17_=_C433( C17 C433 ) C17_=_C458( C17 C458 ) C17_=_C550( C17 C550 ) C17_=_C551( C17 C551 ) C17_=_C552( C17 C552 ) \nC17_=_C553( C17 C553 ) C17_=_C554( C17 C554 ) C17_=_C555( C17 C555 ) C17_=_C556( C17 C556 ) C17_=_C557( C17 C557 ) C17_=_C558( C17 C558 ) \nC17_=_C559( C17 C559 ) C17_=_C560( C17 C560 ) C17_=_C561( C17 C561 ) C17_=_C562( C17 C562 ) C17_=_C563( C17 C563 ) C17_=_C564( C17 C564 ) \nC17_=_C565( C17 C565 ) C17_=_C1521( C17 C1521 ) C17_=_C1538( C17 C1538 ) C17_=_C1539( C17 C1539 ) C18_=_C19( C18 C19 ) C18_=_C20( C18 C20 ) \nC18_=_C21( C18 C21 ) C18_=_C22( C18 C22 ) C18_=_C23( C18 C23 ) C18_=_C24( C18 C24 ) C18_=_C25( C18 C25 ) C18_=_C26( C18 C26 ) \nC18_=_C35( C18 C35 ) C18_=_C36( C18 C36 ) C18_=_C37( C18 C37 ) C18_=_C38( C18 C38 ) C18_=_C93( C18 C93 ) C18_=_C294( C18 C294 ) \nC18_=_C353( C18 C353 ) C18_=_C381( C18 C381 ) C18_=_C408( C18 C408 ) C18_=_C434( C18 C434 ) C18_=_C459( C18 C459 ) C18_=_C483( C18 C483 ) \nC18_=_C506( C18 C506 ) C18_=_C528( C18 C528 ) C18_=_C578( C18 C578 ) C18_=_C579( C18 C579 ) C18_=_C580( C18 C580 ) C18_=_C581( C18 C581 ) \nC18_=_C582( C18 C582 ) C18_=_C583( C18 C583 ) C18_=_C584( C18 C584 ) C18_=_C585( C18 C585 ) C18_=_C586( C18 C586 ) C18_=_C587( C18 C587 ) \nC18_=_C588( C18 C588 ) C18_=_C589( C18 C589 ) C18_=_C1521( C18 C1521 ) C18_=_C1539( C18 C1539 ) C19_=_C20( C19 C20 ) C19_=_C21( C19 C21 ) \nC19_=_C22( C19 C22 ) C19_=_C23( C19 C23 ) C19_=_C24( C19 C24 ) C19_=_C25( C19 C25 ) C19_=_C26( C19 C26 ) C19_=_C35( C19 C35 ) \nC19_=_C36( C19 C36 ) C19_=_C37( C19 C37 ) C19_=_C38( C19 C38 ) C19_=_C94( C19 C94 ) C19_=_C295( C19 C295 ) C19_=_C354( C19 C354 ) \nC19_=_C382( C19 C382 ) C19_=_C409( C19 C409 ) C19_=_C435( C19 C435 ) C19_=_C460( C19 C460 ) C19_=_C484( C19 C484 ) C19_=_C507( C19 C507 ) \nC19_=_C529( C19 C529 ) C19_=_C550( C19 C550 ) C19_=_C597( C19 C597 ) C19_=_C598( C19 C598 ) C19_=_C599( C19 C599 ) C19_=_C600( C19 C600 ) \nC19_=_C601( C19 C601 ) C19_=_C602( C19 C602 ) C19_=_C603( C19 C603 ) C19_=_C604( C19 C604 ) C19_=_C605( C19 C605 ) C19_=_C606( C19 C606 ) \nC19_=_C607( C19 C607 ) C19_=_C608( C19 C608 ) C19_=_C1521( C19 C1521 ) C20_=_C21( C20 C21 ) C20_=_C22( C20 C22 ) C20_=_C23( C20 C23 ) \nC20_=_C24( C20 C24 ) C20_=_C25( C20 C25 ) C20_=_C26( C20 C26 ) C20_=_C35( C20 C35 ) C20_=_C36( C20 C36 ) C20_=_C37( C20 C37 ) \nC20_=_C38( C20 C38 ) C20_=_C95( C20 C95 ) C20_=_C296( C20 C296 ) C20_=_C355( C20 C355 ) C20_=_C383( C20 C383 ) C20_=_C410( C20 C410 ) \nC20_=_C436( C20 C436 ) C20_=_C461( C20 C461 ) C20_=_C485( C20 C485 ) C20_=_C508( C20 C508 ) C20_=_C530( C20 C530 ) C20_=_C551( C20 C551 ) \nC20_=_C615( C20 C615 ) C20_=_C616( C20 C616 ) C20_=_C617( C20 C617 ) C20_=_C618( C20 C618 ) C20_=_C619( C20 C619 ) C20_=_C620( C20 C620 ) \nC20_=_C621( C20 C621 ) C20_=_C622( C20 C622 ) C20_=_C623( C20 C623 ) C20_=_C624( C20 C624 ) C20_=_C625( C20 C625 ) C20_=_C626( C20 C626 ) \nC20_=_C1521( C20 C1521 ) C21_=_C22( C21 C22 ) C21_=_C23( C21 C23 ) C21_=_C24( C21 C24 ) C21_=_C25( C21 C25 ) C21_=_C26( C21 C26 ) \nC21_=_C35( C21 C35 ) C21_=_C36( C21 C36 ) C21_=_C37( C21 C37 ) C21_=_C38( C21 C38 ) C21_=_C96( C21 C96 ) C21_=_C297( C21 C297 ) \nC21_=_C356( C21 C356 ) C21_=_C384( C21 C384 ) C21_=_C411( C21 C411 ) C21_=_C437( C21 C437 ) C21_=_C462( C21 C462 ) C21_=_C486( C21 C486 ) \nC21_=_C509( C21 C509 ) C21_=_C531( C21 C531 ) C21_=_C552( C21 C552 ) C21_=_C632( C21 C632 ) C21_=_C633( C21 C633 ) C21_=_C634( C21 C634 ) \nC21_=_C635( C21 C635 ) C21_=_C636( C21 C636 ) C21_=_C637( C21 C637 ) C21_=_C638( C21 C638 ) C21_=_C639( C21 C639 ) C21_=_C640( C21 C640 ) \nC21_=_C641( C21 C641 ) C21_=_C642( C21 C642 ) C21_=_C643( C21 C643</w:t>
      </w:r>
    </w:p>
    <w:p>
      <w:pPr>
        <w:pStyle w:val="PreformattedText"/>
        <w:bidi w:val="0"/>
        <w:spacing w:before="0" w:after="0"/>
        <w:jc w:val="left"/>
        <w:rPr/>
      </w:pPr>
      <w:r>
        <w:rPr/>
        <w:t xml:space="preserve"> </w:t>
      </w:r>
      <w:r>
        <w:rPr/>
        <w:t>) C21_=_C1521( C21 C1521 ) C22_=_C23( C22 C23 ) C22_=_C24( C22 C24 ) \nC22_=_C25( C22 C25 ) C22_=_C26( C22 C26 ) C22_=_C35( C22 C35 ) C22_=_C36( C22 C36 ) C22_=_C37( C22 C37 ) C22_=_C38( C22 C38 ) \nC22_=_C97( C22 C97 ) C22_=_C298( C22 C298 ) C22_=_C357( C22 C357 ) C22_=_C385( C22 C385 ) C22_=_C412( C22 C412 ) C22_=_C438( C22 C438 ) \nC22_=_C463( C22 C463 ) C22_=_C487( C22 C487 ) C22_=_C510( C22 C510 ) C22_=_C532( C22 C532 ) C22_=_C553( C22 C553 ) C22_=_C648( C22 C648 ) \nC22_=_C649( C22 C649 ) C22_=_C650( C22 C650 ) C22_=_C651( C22 C651 ) C22_=_C652( C22 C652 ) C22_=_C653( C22 C653 ) C22_=_C654( C22 C654 ) \nC22_=_C655( C22 C655 ) C22_=_C656( C22 C656 ) C22_=_C657( C22 C657 ) C22_=_C658( C22 C658 ) C22_=_C659( C22 C659 ) C22_=_C1521( C22 C1521 ) \nC23_=_C24( C23 C24 ) C23_=_C25( C23 C25 ) C23_=_C26( C23 C26 ) C23_=_C35( C23 C35 ) C23_=_C36( C23 C36 ) C23_=_C37( C23 C37 ) \nC23_=_C38( C23 C38 ) C23_=_C98( C23 C98 ) C23_=_C299( C23 C299 ) C23_=_C358( C23 C358 ) C23_=_C386( C23 C386 ) C23_=_C413( C23 C413 ) \nC23_=_C439( C23 C439 ) C23_=_C464( C23 C464 ) C23_=_C488( C23 C488 ) C23_=_C511( C23 C511 ) C23_=_C533( C23 C533 ) C23_=_C554( C23 C554 ) \nC23_=_C663( C23 C663 ) C23_=_C664( C23 C664 ) C23_=_C665( C23 C665 ) C23_=_C666( C23 C666 ) C23_=_C667( C23 C667 ) C23_=_C668( C23 C668 ) \nC23_=_C669( C23 C669 ) C23_=_C670( C23 C670 ) C23_=_C671( C23 C671 ) C23_=_C672( C23 C672 ) C23_=_C673( C23 C673 ) C23_=_C674( C23 C674 ) \nC23_=_C1521( C23 C1521 ) C24_=_C25( C24 C25 ) C24_=_C26( C24 C26 ) C24_=_C35( C24 C35 ) C24_=_C36( C24 C36 ) C24_=_C37( C24 C37 ) \nC24_=_C38( C24 C38 ) C24_=_C99( C24 C99 ) C24_=_C300( C24 C300 ) C24_=_C359( C24 C359 ) C24_=_C387( C24 C387 ) C24_=_C414( C24 C414 ) \nC24_=_C440( C24 C440 ) C24_=_C465( C24 C465 ) C24_=_C489( C24 C489 ) C24_=_C512( C24 C512 ) C24_=_C534( C24 C534 ) C24_=_C555( C24 C555 ) \nC24_=_C677( C24 C677 ) C24_=_C678( C24 C678 ) C24_=_C679( C24 C679 ) C24_=_C680( C24 C680 ) C24_=_C681( C24 C681 ) C24_=_C682( C24 C682 ) \nC24_=_C683( C24 C683 ) C24_=_C684( C24 C684 ) C24_=_C685( C24 C685 ) C24_=_C686( C24 C686 ) C24_=_C687( C24 C687 ) C24_=_C688( C24 C688 ) \nC24_=_C1521( C24 C1521 ) C25_=_C26( C25 C26 ) C25_=_C35( C25 C35 ) C25_=_C36( C25 C36 ) C25_=_C37( C25 C37 ) C25_=_C38( C25 C38 ) \nC25_=_C100( C25 C100 ) C25_=_C301( C25 C301 ) C25_=_C360( C25 C360 ) C25_=_C388( C25 C388 ) C25_=_C415( C25 C415 ) C25_=_C441( C25 C441 ) \nC25_=_C466( C25 C466 ) C25_=_C490( C25 C490 ) C25_=_C513( C25 C513 ) C25_=_C535( C25 C535 ) C25_=_C556( C25 C556 ) C25_=_C690( C25 C690 ) \nC25_=_C691( C25 C691 ) C25_=_C692( C25 C692 ) C25_=_C693( C25 C693 ) C25_=_C694( C25 C694 ) C25_=_C695( C25 C695 ) C25_=_C696( C25 C696 ) \nC25_=_C697( C25 C697 ) C25_=_C698( C25 C698 ) C25_=_C699( C25 C699 ) C25_=_C700( C25 C700 ) C25_=_C701( C25 C701 ) C25_=_C1521( C25 C1521 ) \nC26_=_C35( C26 C35 ) C26_=_C36( C26 C36 ) C26_=_C37( C26 C37 ) C26_=_C38( C26 C38 ) C26_=_C101( C26 C101 ) C26_=_C302( C26 C302 ) \nC26_=_C361( C26 C361 ) C26_=_C389( C26 C389 ) C26_=_C416( C26 C416 ) C26_=_C442( C26 C442 ) C26_=_C467( C26 C467 ) C26_=_C491( C26 C491 ) \nC26_=_C514( C26 C514 ) C26_=_C536( C26 C536 ) C26_=_C557( C26 C557 ) C26_=_C703( C26 C703 ) C26_=_C704( C26 C704 ) C26_=_C705( C26 C705 ) \nC26_=_C706( C26 C706 ) C26_=_C707( C26 C707 ) C26_=_C708( C26 C708 ) C26_=_C709( C26 C709 ) C26_=_C710( C26 C710 ) C26_=_C711( C26 C711 ) \nC26_=_C712( C26 C712 ) C26_=_C713( C26 C713 ) C26_=_C1521( C26 C1521 ) C26_=_C1548( C26 C1548 ) C35_=_C36( C35 C36 ) C35_=_C37( C35 C37 ) \nC35_=_C38( C35 C38 ) C35_=_C73( C35 C73 ) C35_=_C110( C35 C110 ) C35_=_C146( C35 C146 ) C35_=_C181( C35 C181 ) C35_=_C215( C35 C215 ) \nC35_=_C248( C35 C248 ) C35_=_C280( C35 C280 ) C35_=_C311( C35 C311 ) C35_=_C341( C35 C341 ) C35_=_C370( C35 C370 ) C35_=_C398( C35 C398 ) \nC35_=_C425( C35 C425 ) C35_=_C451( C35 C451 ) C35_=_C476( C35 C476 ) C35_=_C586( C35 C586 ) C35_=_C605( C35 C605 ) C35_=_C623( C35 C623 ) \nC35_=_C640( C35 C640 ) C35_=_C656( C35 C656 ) C35_=_C671( C35 C671 ) C35_=_C685( C35 C685 ) C35_=_C698( C35 C698 ) C35_=_C710( C35 C710 ) \nC35_=_C721( C35 C721 ) C35_=_C731( C35 C731 ) C35_=_C740( C35 C740 ) C35_=_C748( C35 C748 ) C35_=_C755( C35 C755 ) C35_=_C761( C35 C761 ) \nC35_=_C766( C35 C766 ) C35_=_C1521( C35 C1521 ) C35_=_C1556( C35 C1556 ) C35_=_C1557( C35 C1557 ) C36_=_C37( C36 C37 ) C36_=_C38( C36 C38 ) \nC36_=_C74( C36 C74 ) C36_=_C111( C36 C111 ) C36_=_C147( C36 C147 ) C36_=_C182( C36 C182 ) C36_=_C216( C36 C216 ) C36_=_C249( C36 C249 ) \nC36_=_C281( C36 C281 ) C36_=_C312( C36 C312 ) C36_=_C342( C36 C342 ) C36_=_C371( C36 C371 ) C36_=_C399( C36 C399 ) C36_=_C426( C36 C426 ) \nC36_=_C452( C36 C452 ) C36_=_C477( C36 C477 ) C36_=_C587( C36 C587 ) C36_=_C606( C36 C606 ) C36_=_C624( C36 C624 ) C36_=_C641( C36 C641 ) \nC36_=_C657( C36 C657 ) C36_=_C672( C36 C672 ) C36_=_C686( C36 C686 ) C36_=_C699( C36 C699 ) C36_=_C711( C36 C711 ) C36_=_C722( C36 C722 ) \nC36_=_C732( C36 C732 ) C36_=_C741( C36 C741 ) C36_=_C749( C36 C749 ) C36_=_C756( C36 C756 ) C36_=_C762( C36 C762 ) C36_=_C767( C36 C767 ) \nC36_=_C771( C36 C771 ) C36_=_C1521( C36 C1521 ) C36_=_C1557( C36 C1557 ) C36_=_C1558( C36 C1558 ) C37_=_C38( C37 C38 ) C37_=_C75( C37 C75 ) \nC37_=_C112( C37 C112 ) C37_=_C148( C37 C148 ) C37_=_C183( C37 C183 ) C37_=_C217( C37 C217 ) C37_=_C250( C37 C250 ) C37_=_C282( C37 C282 ) \nC37_=_C313( C37 C313 ) C37_=_C343( C37 C343 ) C37_=_C372( C37 C372 ) C37_=_C400( C37 C400 ) C37_=_C427( C37 C427 ) C37_=_C453( C37 C453 ) \nC37_=_C478( C37 C478 ) C37_=_C588( C37 C588 ) C37_=_C607( C37 C607 ) C37_=_C625( C37 C625 ) C37_=_C642( C37 C642 ) C37_=_C658( C37 C658 ) \nC37_=_C673( C37 C673 ) C37_=_C687( C37 C687 ) C37_=_C700( C37 C700 ) C37_=_C712( C37 C712 ) C37_=_C723( C37 C723 ) C37_=_C733( C37 C733 ) \nC37_=_C742( C37 C742 ) C37_=_C750( C37 C750 ) C37_=_C757( C37 C757 ) C37_=_C763( C37 C763 ) C37_=_C768( C37 C768 ) C37_=_C772( C37 C772 ) \nC37_=_C1521( C37 C1521 ) C37_=_C1558( C37 C1558 ) C37_=_C1559( C37 C1559 ) C38_=_C76( C38 C76 ) C38_=_C113( C38 C113 ) C38_=_C149( C38 C149 ) \nC38_=_C184( C38 C184 ) C38_=_C218( C38 C218 ) C38_=_C251( C38 C251 ) C38_=_C283( C38 C283 ) C38_=_C314( C38 C314 ) C38_=_C344( C38 C344 ) \nC38_=_C373( C38 C373 ) C38_=_C401( C38 C401 ) C38_=_C428( C38 C428 ) C38_=_C454( C38 C454 ) C38_=_C479( C38 C479 ) C38_=_C589( C38 C589 ) \nC38_=_C608( C38 C608 ) C38_=_C626( C38 C626 ) C38_=_C643( C38 C643 ) C38_=_C659( C38 C659 ) C38_=_C674( C38 C674 ) C38_=_C688( C38 C688 ) \nC38_=_C701( C38 C701 ) C38_=_C713( C38 C713 ) C38_=_C724( C38 C724 ) C38_=_C734( C38 C734 ) C38_=_C743( C38 C743 ) C38_=_C751( C38 C751 ) \nC38_=_C758( C38 C758 ) C38_=_C764( C38 C764 ) C38_=_C769( C38 C769 ) C38_=_C773( C38 C773 ) C38_=_C1521( C38 C1521 ) C38_=_C1559( C38 C1559 ) \nC45_=_C47( C45 C47 ) C45_=_C48( C45 C48 ) C45_=_C49( C45 C49 ) C45_=_C50( C45 C50 ) C45_=_C51( C45 C51 ) C45_=_C52( C45 C52 ) \nC45_=_C53( C45 C53 ) C45_=_C54( C45 C54 ) C45_=_C55( C45 C55 ) C45_=_C65( C45 C65 ) C45_=_C66( C45 C66 ) C45_=_C67( C45 C67 ) \nC45_=_C68( C45 C68 ) C45_=_C69( C45 C69 ) C45_=_C70( C45 C70 ) C45_=_C71( C45 C71 ) C45_=_C72( C45 C72 ) C45_=_C73( C45 C73 ) \nC45_=_C74( C45 C74 ) C45_=_C75( C45 C75 ) C45_=_C76( C45 C76 ) C45_=_C118( C45 C118 ) C45_=_C153( C45 C153 ) C45_=_C187( C45 C187 ) \nC45_=_C220( C45 C220 ) C45_=_C290( C45 C290 ) C45_=_C291( C45 C291 ) C45_=_C292( C45 C292 ) C45_=_C293( C45 C293 ) C45_=_C294( C45 C294 ) \nC45_=_C295( C45 C295 ) C45_=_C296( C45 C296 ) C45_=_C297( C45 C297 ) C45_=_C298( C45 C298 ) C45_=_C299( C45 C299 ) C45_=_C300( C45 C300 ) \nC45_=_C301( C45 C301 ) C45_=_C302( C45 C302 ) C45_=_C311( C45 C311 ) C45_=_C312( C45 C312 ) C45_=_C313( C45 C313 ) C45_=_C314( C45 C314 ) \nC45_=_C1521( C45 C1521 ) C45_=_C1522( C45 C1522 ) C45_=_C1528( C45 C1528 ) C45_=_C1529( C45 C1529 ) C47_=_C48( C47 C48 ) C47_=_C49( C47 C49 ) \nC47_=_C50( C47 C50 ) C47_=_C51( C47 C51 ) C47_=_C52( C47 C52 ) C47_=_C53( C47 C53 ) C47_=_C54( C47 C54 ) C47_=_C55( C47 C55 ) \nC47_=_C65( C47 C65 ) C47_=_C66( C47 C66 ) C47_=_C67( C47 C67 ) C47_=_C68( C47 C68 ) C47_=_C69( C47 C69 ) C47_=_C70( C47 C70 ) \nC47_=_C71( C47 C71 ) C47_=_C72( C47 C72 ) C47_=_C73( C47 C73 ) C47_=_C74( C47 C74 ) C47_=_C75( C47 C75 ) C47_=_C76( C47 C76 ) \nC47_=_C120( C47 C120 ) C47_=_C155( C47 C155 ) C47_=_C189( C47 C189 ) C47_=_C222( C47 C222 ) C47_=_C254( C47 C254 ) C47_=_C349( C47 C349 ) \nC47_=_C350( C47 C350 ) C47_=_C351( C47 C351 ) C47_=_C352( C47 C352 ) C47_=_C353( C47 C353 ) C47_=_C354( C47 C354 ) C47_=_C355( C47 C355 ) \nC47_=_C356( C47 C356 ) C47_=_C357( C47 C357 ) C47_=_C358( C47 C358 ) C47_=_C359( C47 C359 ) C47_=_C360( C47 C360 ) C47_=_C361( C47 C361 ) \nC47_=_C370( C47 C370 ) C47_=_C371( C47 C371 ) C47_=_C372( C47 C372 ) C47_=_C373( C47 C373 ) C47_=_C1521( C47 C1521 ) C47_=_C1522( C47 C1522 ) \nC47_=_C1530( C47 C1530 ) C47_=_C1531( C47 C1531 ) C48_=_C49( C48 C49 ) C48_=_C50( C48 C50 ) C48_=_C51( C48 C51 ) C48_=_C52( C48 C52 ) \nC48_=_C53( C48 C53 ) C48_=_C54( C48 C54 ) C48_=_C55( C48 C55 ) C48_=_C65( C48 C65 ) C48_=_C66( C48 C66 ) C48_=_C67( C48 C67 ) \nC48_=_C68( C48 C68 ) C48_=_C69( C48 C69 ) C48_=_C70( C48 C70 ) C48_=_C71( C48 C71 ) C48_=_C72( C48 C72 ) C48_=_C73( C48 C73 ) \nC48_=_C74( C48 C74 ) C48_=_C75( C48 C75 ) C48_=_C76( C48 C76 ) C48_=_C121( C48 C121 ) C48_=_C156( C48 C156 ) C48_=_C190( C48 C190 ) \nC48_=_C223( C48 C223 ) C48_=_C255( C48 C255 ) C48_=_C316( C48 C316 ) C48_=_C377( C48 C377 ) C48_=_C378( C48 C378 ) C48_=_C379( C48 C379 ) \nC48_=_C380( C48 C380 ) C48_=_C381( C48 C381 ) C48_=_C382( C48 C382 ) C48_=_C383( C48 C383 ) C48_=_C384( C48 C384 ) C48_=_C385( C48 C385 ) \nC48_=_C386( C48 C386 ) C48_=_C387( C48 C387 ) C48_=_C388( C48 C388 ) C48_=_C389( C48 C389 ) C48_=_C398( C48 C398 ) C48_=_C399( C48 C399 ) \nC48_=_C400( C48 C400 ) C48_=_C401( C48 C401 ) C48_=_C1521( C48 C1521 ) C48_=_C1522( C48 C1522 ) C48_=_C1531( C48 C1531 ) C48_=_C1532( C48 C1532 ) \nC49_=_C50( C49 C50 ) C49_=_C51( C49</w:t>
      </w:r>
    </w:p>
    <w:p>
      <w:pPr>
        <w:pStyle w:val="PreformattedText"/>
        <w:bidi w:val="0"/>
        <w:spacing w:before="0" w:after="0"/>
        <w:jc w:val="left"/>
        <w:rPr/>
      </w:pPr>
      <w:r>
        <w:rPr/>
        <w:t xml:space="preserve"> </w:t>
      </w:r>
      <w:r>
        <w:rPr/>
        <w:t>C51 ) C49_=_C52( C49 C52 ) C49_=_C53( C49 C53 ) C49_=_C54( C49 C54 ) C49_=_C55( C49 C55 ) \nC49_=_C65( C49 C65 ) C49_=_C66( C49 C66 ) C49_=_C67( C49 C67 ) C49_=_C68( C49 C68 ) C49_=_C69( C49 C69 ) C49_=_C70( C49 C70 ) \nC49_=_C71( C49 C71 ) C49_=_C72( C49 C72 ) C49_=_C73( C49 C73 ) C49_=_C74( C49 C74 ) C49_=_C75( C49 C75 ) C49_=_C76( C49 C76 ) \nC49_=_C122( C49 C122 ) C49_=_C157( C49 C157 ) C49_=_C191( C49 C191 ) C49_=_C224( C49 C224 ) C49_=_C256( C49 C256 ) C49_=_C317( C49 C317 ) \nC49_=_C404( C49 C404 ) C49_=_C405( C49 C405 ) C49_=_C406( C49 C406 ) C49_=_C407( C49 C407 ) C49_=_C408( C49 C408 ) C49_=_C409( C49 C409 ) \nC49_=_C410( C49 C410 ) C49_=_C411( C49 C411 ) C49_=_C412( C49 C412 ) C49_=_C413( C49 C413 ) C49_=_C414( C49 C414 ) C49_=_C415( C49 C415 ) \nC49_=_C416( C49 C416 ) C49_=_C425( C49 C425 ) C49_=_C426( C49 C426 ) C49_=_C427( C49 C427 ) C49_=_C428( C49 C428 ) C49_=_C1521( C49 C1521 ) \nC49_=_C1522( C49 C1522 ) C49_=_C1532( C49 C1532 ) C49_=_C1533( C49 C1533 ) C50_=_C51( C50 C51 ) C50_=_C52( C50 C52 ) C50_=_C53( C50 C53 ) \nC50_=_C54( C50 C54 ) C50_=_C55( C50 C55 ) C50_=_C65( C50 C65 ) C50_=_C66( C50 C66 ) C50_=_C67( C50 C67 ) C50_=_C68( C50 C68 ) \nC50_=_C69( C50 C69 ) C50_=_C70( C50 C70 ) C50_=_C71( C50 C71 ) C50_=_C72( C50 C72 ) C50_=_C73( C50 C73 ) C50_=_C74( C50 C74 ) \nC50_=_C75( C50 C75 ) C50_=_C76( C50 C76 ) C50_=_C123( C50 C123 ) C50_=_C158( C50 C158 ) C50_=_C192( C50 C192 ) C50_=_C225( C50 C225 ) \nC50_=_C257( C50 C257 ) C50_=_C318( C50 C318 ) C50_=_C430( C50 C430 ) C50_=_C431( C50 C431 ) C50_=_C432( C50 C432 ) C50_=_C433( C50 C433 ) \nC50_=_C434( C50 C434 ) C50_=_C435( C50 C435 ) C50_=_C436( C50 C436 ) C50_=_C437( C50 C437 ) C50_=_C438( C50 C438 ) C50_=_C439( C50 C439 ) \nC50_=_C440( C50 C440 ) C50_=_C441( C50 C441 ) C50_=_C442( C50 C442 ) C50_=_C451( C50 C451 ) C50_=_C452( C50 C452 ) C50_=_C453( C50 C453 ) \nC50_=_C454( C50 C454 ) C50_=_C1521( C50 C1521 ) C50_=_C1522( C50 C1522 ) C50_=_C1533( C50 C1533 ) C50_=_C1534( C50 C1534 ) C51_=_C52( C51 C52 ) \nC51_=_C53( C51 C53 ) C51_=_C54( C51 C54 ) C51_=_C55( C51 C55 ) C51_=_C65( C51 C65 ) C51_=_C66( C51 C66 ) C51_=_C67( C51 C67 ) \nC51_=_C68( C51 C68 ) C51_=_C69( C51 C69 ) C51_=_C70( C51 C70 ) C51_=_C71( C51 C71 ) C51_=_C72( C51 C72 ) C51_=_C73( C51 C73 ) \nC51_=_C74( C51 C74 ) C51_=_C75( C51 C75 ) C51_=_C76( C51 C76 ) C51_=_C124( C51 C124 ) C51_=_C159( C51 C159 ) C51_=_C193( C51 C193 ) \nC51_=_C226( C51 C226 ) C51_=_C258( C51 C258 ) C51_=_C319( C51 C319 ) C51_=_C456( C51 C456 ) C51_=_C457( C51 C457 ) C51_=_C458( C51 C458 ) \nC51_=_C459( C51 C459 ) C51_=_C460( C51 C460 ) C51_=_C461( C51 C461 ) C51_=_C462( C51 C462 ) C51_=_C463( C51 C463 ) C51_=_C464( C51 C464 ) \nC51_=_C465( C51 C465 ) C51_=_C466( C51 C466 ) C51_=_C467( C51 C467 ) C51_=_C476( C51 C476 ) C51_=_C477( C51 C477 ) C51_=_C478( C51 C478 ) \nC51_=_C479( C51 C479 ) C51_=_C1521( C51 C1521 ) C51_=_C1522( C51 C1522 ) C51_=_C1534( C51 C1534 ) C51_=_C1535( C51 C1535 ) C52_=_C53( C52 C53 ) \nC52_=_C54( C52 C54 ) C52_=_C55( C52 C55 ) C52_=_C65( C52 C65 ) C52_=_C66( C52 C66 ) C52_=_C67( C52 C67 ) C52_=_C68( C52 C68 ) \nC52_=_C69( C52 C69 ) C52_=_C70( C52 C70 ) C52_=_C71( C52 C71 ) C52_=_C72( C52 C72 ) C52_=_C73( C52 C73 ) C52_=_C74( C52 C74 ) \nC52_=_C75( C52 C75 ) C52_=_C76( C52 C76 ) C52_=_C89( C52 C89 ) C52_=_C125( C52 C125 ) C52_=_C160( C52 C160 ) C52_=_C194( C52 C194 ) \nC52_=_C227( C52 C227 ) C52_=_C259( C52 C259 ) C52_=_C290( C52 C290 ) C52_=_C320( C52 C320 ) C52_=_C349( C52 C349 ) C52_=_C377( C52 C377 ) \nC52_=_C404( C52 C404 ) C52_=_C430( C52 C430 ) C52_=_C483( C52 C483 ) C52_=_C484( C52 C484 ) C52_=_C485( C52 C485 ) C52_=_C486( C52 C486 ) \nC52_=_C487( C52 C487 ) C52_=_C488( C52 C488 ) C52_=_C489( C52 C489 ) C52_=_C490( C52 C490 ) C52_=_C491( C52 C491 ) C52_=_C492( C52 C492 ) \nC52_=_C493( C52 C493 ) C52_=_C494( C52 C494 ) C52_=_C495( C52 C495 ) C52_=_C496( C52 C496 ) C52_=_C497( C52 C497 ) C52_=_C498( C52 C498 ) \nC52_=_C499( C52 C499 ) C52_=_C1521( C52 C1521 ) C52_=_C1522( C52 C1522 ) C52_=_C1535( C52 C1535 ) C52_=_C1536( C52 C1536 ) C53_=_C54( C53 C54 ) \nC53_=_C55( C53 C55 ) C53_=_C65( C53 C65 ) C53_=_C66( C53 C66 ) C53_=_C67( C53 C67 ) C53_=_C68( C53 C68 ) C53_=_C69( C53 C69 ) \nC53_=_C70( C53 C70 ) C53_=_C71( C53 C71 ) C53_=_C72( C53 C72 ) C53_=_C73( C53 C73 ) C53_=_C74( C53 C74 ) C53_=_C75( C53 C75 ) \nC53_=_C76( C53 C76 ) C53_=_C90( C53 C90 ) C53_=_C126( C53 C126 ) C53_=_C161( C53 C161 ) C53_=_C195( C53 C195 ) C53_=_C228( C53 C228 ) \nC53_=_C260( C53 C260 ) C53_=_C291( C53 C291 ) C53_=_C321( C53 C321 ) C53_=_C350( C53 C350 ) C53_=_C378( C53 C378 ) C53_=_C405( C53 C405 ) \nC53_=_C431( C53 C431 ) C53_=_C456( C53 C456 ) C53_=_C506( C53 C506 ) C53_=_C507( C53 C507 ) C53_=_C508( C53 C508 ) C53_=_C509( C53 C509 ) \nC53_=_C510( C53 C510 ) C53_=_C511( C53 C511 ) C53_=_C512( C53 C512 ) C53_=_C513( C53 C513 ) C53_=_C514( C53 C514 ) C53_=_C515( C53 C515 ) \nC53_=_C516( C53 C516 ) C53_=_C517( C53 C517 ) C53_=_C518( C53 C518 ) C53_=_C519( C53 C519 ) C53_=_C520( C53 C520 ) C53_=_C521( C53 C521 ) \nC53_=_C522( C53 C522 ) C53_=_C1521( C53 C1521 ) C53_=_C1522( C53 C1522 ) C53_=_C1536( C53 C1536 ) C53_=_C1537( C53 C1537 ) C54_=_C55( C54 C55 ) \nC54_=_C65( C54 C65 ) C54_=_C66( C54 C66 ) C54_=_C67( C54 C67 ) C54_=_C68( C54 C68 ) C54_=_C69( C54 C69 ) C54_=_C70( C54 C70 ) \nC54_=_C71( C54 C71 ) C54_=_C72( C54 C72 ) C54_=_C73( C54 C73 ) C54_=_C74( C54 C74 ) C54_=_C75( C54 C75 ) C54_=_C76( C54 C76 ) \nC54_=_C91( C54 C91 ) C54_=_C127( C54 C127 ) C54_=_C162( C54 C162 ) C54_=_C196( C54 C196 ) C54_=_C229( C54 C229 ) C54_=_C261( C54 C261 ) \nC54_=_C292( C54 C292 ) C54_=_C322( C54 C322 ) C54_=_C351( C54 C351 ) C54_=_C379( C54 C379 ) C54_=_C406( C54 C406 ) C54_=_C432( C54 C432 ) \nC54_=_C457( C54 C457 ) C54_=_C528( C54 C528 ) C54_=_C529( C54 C529 ) C54_=_C530( C54 C530 ) C54_=_C531( C54 C531 ) C54_=_C532( C54 C532 ) \nC54_=_C533( C54 C533 ) C54_=_C534( C54 C534 ) C54_=_C535( C54 C535 ) C54_=_C536( C54 C536 ) C54_=_C537( C54 C537 ) C54_=_C538( C54 C538 ) \nC54_=_C539( C54 C539 ) C54_=_C540( C54 C540 ) C54_=_C541( C54 C541 ) C54_=_C542( C54 C542 ) C54_=_C543( C54 C543 ) C54_=_C544( C54 C544 ) \nC54_=_C1521( C54 C1521 ) C54_=_C1522( C54 C1522 ) C54_=_C1537( C54 C1537 ) C54_=_C1538( C54 C1538 ) C55_=_C65( C55 C65 ) C55_=_C66( C55 C66 ) \nC55_=_C67( C55 C67 ) C55_=_C68( C55 C68 ) C55_=_C69( C55 C69 ) C55_=_C70( C55 C70 ) C55_=_C71( C55 C71 ) C55_=_C72( C55 C72 ) \nC55_=_C73( C55 C73 ) C55_=_C74( C55 C74 ) C55_=_C75( C55 C75 ) C55_=_C76( C55 C76 ) C55_=_C92( C55 C92 ) C55_=_C128( C55 C128 ) \nC55_=_C163( C55 C163 ) C55_=_C197( C55 C197 ) C55_=_C230( C55 C230 ) C55_=_C262( C55 C262 ) C55_=_C293( C55 C293 ) C55_=_C323( C55 C323 ) \nC55_=_C352( C55 C352 ) C55_=_C380( C55 C380 ) C55_=_C407( C55 C407 ) C55_=_C433( C55 C433 ) C55_=_C458( C55 C458 ) C55_=_C550( C55 C550 ) \nC55_=_C551( C55 C551 ) C55_=_C552( C55 C552 ) C55_=_C553( C55 C553 ) C55_=_C554( C55 C554 ) C55_=_C555( C55 C555 ) C55_=_C556( C55 C556 ) \nC55_=_C557( C55 C557 ) C55_=_C558( C55 C558 ) C55_=_C559( C55 C559 ) C55_=_C560( C55 C560 ) C55_=_C561( C55 C561 ) C55_=_C562( C55 C562 ) \nC55_=_C563( C55 C563 ) C55_=_C564( C55 C564 ) C55_=_C565( C55 C565 ) C55_=_C1521( C55 C1521 ) C55_=_C1522( C55 C1522 ) C55_=_C1538( C55 C1538 ) \nC55_=_C1539( C55 C1539 ) C65_=_C66( C65 C66 ) C65_=_C67( C65 C67 ) C65_=_C68( C65 C68 ) C65_=_C69( C65 C69 ) C65_=_C70( C65 C70 ) \nC65_=_C71( C65 C71 ) C65_=_C72( C65 C72 ) C65_=_C73( C65 C73 ) C65_=_C74( C65 C74 ) C65_=_C75( C65 C75 ) C65_=_C76( C65 C76 ) \nC65_=_C138( C65 C138 ) C65_=_C173( C65 C173 ) C65_=_C207( C65 C207 ) C65_=_C240( C65 C240 ) C65_=_C272( C65 C272 ) C65_=_C333( C65 C333 ) \nC65_=_C492( C65 C492 ) C65_=_C515( C65 C515 ) C65_=_C537( C65 C537 ) C65_=_C558( C65 C558 ) C65_=_C578( C65 C578 ) C65_=_C597( C65 C597 ) \nC65_=_C615( C65 C615 ) C65_=_C632( C65 C632 ) C65_=_C648( C65 C648 ) C65_=_C663( C65 C663 ) C65_=_C677( C65 C677 ) C65_=_C690( C65 C690 ) \nC65_=_C721( C65 C721 ) C65_=_C722( C65 C722 ) C65_=_C723( C65 C723 ) C65_=_C724( C65 C724 ) C65_=_C1521( C65 C1521 ) C65_=_C1522( C65 C1522 ) \nC65_=_C1548( C65 C1548 ) C65_=_C1549( C65 C1549 ) C66_=_C67( C66 C67 ) C66_=_C68( C66 C68 ) C66_=_C69( C66 C69 ) C66_=_C70( C66 C70 ) \nC66_=_C71( C66 C71 ) C66_=_C72( C66 C72 ) C66_=_C73( C66 C73 ) C66_=_C74( C66 C74 ) C66_=_C75( C66 C75 ) C66_=_C76( C66 C76 ) \nC66_=_C139( C66 C139 ) C66_=_C174( C66 C174 ) C66_=_C208( C66 C208 ) C66_=_C241( C66 C241 ) C66_=_C273( C66 C273 ) C66_=_C334( C66 C334 ) \nC66_=_C493( C66 C493 ) C66_=_C516( C66 C516 ) C66_=_C538( C66 C538 ) C66_=_C559( C66 C559 ) C66_=_C579( C66 C579 ) C66_=_C598( C66 C598 ) \nC66_=_C616( C66 C616 ) C66_=_C633( C66 C633 ) C66_=_C649( C66 C649 ) C66_=_C664( C66 C664 ) C66_=_C678( C66 C678 ) C66_=_C691( C66 C691 ) \nC66_=_C703( C66 C703 ) C66_=_C731( C66 C731 ) C66_=_C732( C66 C732 ) C66_=_C733( C66 C733 ) C66_=_C734( C66 C734 ) C66_=_C1521( C66 C1521 ) \nC66_=_C1522( C66 C1522 ) C66_=_C1549( C66 C1549 ) C66_=_C1550( C66 C1550 ) C67_=_C68( C67 C68 ) C67_=_C69( C67 C69 ) C67_=_C70( C67 C70 ) \nC67_=_C71( C67 C71 ) C67_=_C72( C67 C72 ) C67_=_C73( C67 C73 ) C67_=_C74( C67 C74 ) C67_=_C75( C67 C75 ) C67_=_C76( C67 C76 ) \nC67_=_C140( C67 C140 ) C67_=_C175( C67 C175 ) C67_=_C209( C67 C209 ) C67_=_C242( C67 C242 ) C67_=_C274( C67 C274 ) C67_=_C335( C67 C335 ) \nC67_=_C494( C67 C494 ) C67_=_C517( C67 C517 ) C67_=_C539( C67 C539 ) C67_=_C560( C67 C560 ) C67_=_C580( C67 C580 ) C67_=_C599( C67 C599 ) \nC67_=_C617( C67 C617 ) C67_=_C634( C67 C634 ) C67_=_C650( C67 C650 ) C67_=_C665( C67 C665 ) C67_=_C679( C67 C679 ) C67_=_C692( C67 C692 ) \nC67_=_C704( C67 C704 ) C67_=_C740( C67 C740 ) C67_=_C741( C67 C741 ) C67_=_C742( C67 C742 ) C67_=_C743( C67 C743 ) C67_=_C1521( C67 C1521 ) \nC67_=_C1522( C67 C1522 ) C67_=_C1550( C67 C1550 ) C67_=_C1551( C67 C1551 ) C68_=_C69( C68 C69 ) C68_=_C70( C68 C70 ) C68_=_C71( C68 C71 ) \nC68_=_C72( C68 C72 ) C68_=_C73( C68 C73 ) C68_=_C74( C68 C74</w:t>
      </w:r>
    </w:p>
    <w:p>
      <w:pPr>
        <w:pStyle w:val="PreformattedText"/>
        <w:bidi w:val="0"/>
        <w:spacing w:before="0" w:after="0"/>
        <w:jc w:val="left"/>
        <w:rPr/>
      </w:pPr>
      <w:r>
        <w:rPr/>
        <w:t xml:space="preserve"> </w:t>
      </w:r>
      <w:r>
        <w:rPr/>
        <w:t>) C68_=_C75( C68 C75 ) C68_=_C76( C68 C76 ) C68_=_C141( C68 C141 ) \nC68_=_C176( C68 C176 ) C68_=_C210( C68 C210 ) C68_=_C243( C68 C243 ) C68_=_C275( C68 C275 ) C68_=_C336( C68 C336 ) C68_=_C495( C68 C495 ) \nC68_=_C518( C68 C518 ) C68_=_C540( C68 C540 ) C68_=_C561( C68 C561 ) C68_=_C581( C68 C581 ) C68_=_C600( C68 C600 ) C68_=_C618( C68 C618 ) \nC68_=_C635( C68 C635 ) C68_=_C651( C68 C651 ) C68_=_C666( C68 C666 ) C68_=_C680( C68 C680 ) C68_=_C693( C68 C693 ) C68_=_C705( C68 C705 ) \nC68_=_C748( C68 C748 ) C68_=_C749( C68 C749 ) C68_=_C750( C68 C750 ) C68_=_C751( C68 C751 ) C68_=_C1521( C68 C1521 ) C68_=_C1522( C68 C1522 ) \nC68_=_C1551( C68 C1551 ) C68_=_C1552( C68 C1552 ) C69_=_C70( C69 C70 ) C69_=_C71( C69 C71 ) C69_=_C72( C69 C72 ) C69_=_C73( C69 C73 ) \nC69_=_C74( C69 C74 ) C69_=_C75( C69 C75 ) C69_=_C76( C69 C76 ) C69_=_C142( C69 C142 ) C69_=_C177( C69 C177 ) C69_=_C211( C69 C211 ) \nC69_=_C244( C69 C244 ) C69_=_C276( C69 C276 ) C69_=_C337( C69 C337 ) C69_=_C496( C69 C496 ) C69_=_C519( C69 C519 ) C69_=_C541( C69 C541 ) \nC69_=_C562( C69 C562 ) C69_=_C582( C69 C582 ) C69_=_C601( C69 C601 ) C69_=_C619( C69 C619 ) C69_=_C636( C69 C636 ) C69_=_C652( C69 C652 ) \nC69_=_C667( C69 C667 ) C69_=_C681( C69 C681 ) C69_=_C694( C69 C694 ) C69_=_C706( C69 C706 ) C69_=_C755( C69 C755 ) C69_=_C756( C69 C756 ) \nC69_=_C757( C69 C757 ) C69_=_C758( C69 C758 ) C69_=_C1521( C69 C1521 ) C69_=_C1522( C69 C1522 ) C69_=_C1552( C69 C1552 ) C69_=_C1553( C69 C1553 ) \nC70_=_C71( C70 C71 ) C70_=_C72( C70 C72 ) C70_=_C73( C70 C73 ) C70_=_C74( C70 C74 ) C70_=_C75( C70 C75 ) C70_=_C76( C70 C76 ) \nC70_=_C143( C70 C143 ) C70_=_C178( C70 C178 ) C70_=_C212( C70 C212 ) C70_=_C245( C70 C245 ) C70_=_C277( C70 C277 ) C70_=_C338( C70 C338 ) \nC70_=_C497( C70 C497 ) C70_=_C520( C70 C520 ) C70_=_C542( C70 C542 ) C70_=_C563( C70 C563 ) C70_=_C583( C70 C583 ) C70_=_C602( C70 C602 ) \nC70_=_C620( C70 C620 ) C70_=_C637( C70 C637 ) C70_=_C653( C70 C653 ) C70_=_C668( C70 C668 ) C70_=_C682( C70 C682 ) C70_=_C695( C70 C695 ) \nC70_=_C707( C70 C707 ) C70_=_C761( C70 C761 ) C70_=_C762( C70 C762 ) C70_=_C763( C70 C763 ) C70_=_C764( C70 C764 ) C70_=_C1521( C70 C1521 ) \nC70_=_C1522( C70 C1522 ) C70_=_C1553( C70 C1553 ) C70_=_C1554( C70 C1554 ) C71_=_C72( C71 C72 ) C71_=_C73( C71 C73 ) C71_=_C74( C71 C74 ) \nC71_=_C75( C71 C75 ) C71_=_C76( C71 C76 ) C71_=_C144( C71 C144 ) C71_=_C179( C71 C179 ) C71_=_C213( C71 C213 ) C71_=_C246( C71 C246 ) \nC71_=_C278( C71 C278 ) C71_=_C339( C71 C339 ) C71_=_C498( C71 C498 ) C71_=_C521( C71 C521 ) C71_=_C543( C71 C543 ) C71_=_C564( C71 C564 ) \nC71_=_C584( C71 C584 ) C71_=_C603( C71 C603 ) C71_=_C621( C71 C621 ) C71_=_C638( C71 C638 ) C71_=_C654( C71 C654 ) C71_=_C669( C71 C669 ) \nC71_=_C683( C71 C683 ) C71_=_C696( C71 C696 ) C71_=_C708( C71 C708 ) C71_=_C766( C71 C766 ) C71_=_C767( C71 C767 ) C71_=_C768( C71 C768 ) \nC71_=_C769( C71 C769 ) C71_=_C1521( C71 C1521 ) C71_=_C1522( C71 C1522 ) C71_=_C1554( C71 C1554 ) C71_=_C1555( C71 C1555 ) C72_=_C73( C72 C73 ) \nC72_=_C74( C72 C74 ) C72_=_C75( C72 C75 ) C72_=_C76( C72 C76 ) C72_=_C145( C72 C145 ) C72_=_C180( C72 C180 ) C72_=_C214( C72 C214 ) \nC72_=_C247( C72 C247 ) C72_=_C279( C72 C279 ) C72_=_C340( C72 C340 ) C72_=_C499( C72 C499 ) C72_=_C522( C72 C522 ) C72_=_C544( C72 C544 ) \nC72_=_C565( C72 C565 ) C72_=_C585( C72 C585 ) C72_=_C604( C72 C604 ) C72_=_C622( C72 C622 ) C72_=_C639( C72 C639 ) C72_=_C655( C72 C655 ) \nC72_=_C670( C72 C670 ) C72_=_C684( C72 C684 ) C72_=_C697( C72 C697 ) C72_=_C709( C72 C709 ) C72_=_C771( C72 C771 ) C72_=_C772( C72 C772 ) \nC72_=_C773( C72 C773 ) C72_=_C1521( C72 C1521 ) C72_=_C1522( C72 C1522 ) C72_=_C1555( C72 C1555 ) C72_=_C1556( C72 C1556 ) C73_=_C74( C73 C74 ) \nC73_=_C75( C73 C75 ) C73_=_C76( C73 C76 ) C73_=_C110( C73 C110 ) C73_=_C146( C73 C146 ) C73_=_C181( C73 C181 ) C73_=_C215( C73 C215 ) \nC73_=_C248( C73 C248 ) C73_=_C280( C73 C280 ) C73_=_C311( C73 C311 ) C73_=_C341( C73 C341 ) C73_=_C370( C73 C370 ) C73_=_C398( C73 C398 ) \nC73_=_C425( C73 C425 ) C73_=_C451( C73 C451 ) C73_=_C476( C73 C476 ) C73_=_C586( C73 C586 ) C73_=_C605( C73 C605 ) C73_=_C623( C73 C623 ) \nC73_=_C640( C73 C640 ) C73_=_C656( C73 C656 ) C73_=_C671( C73 C671 ) C73_=_C685( C73 C685 ) C73_=_C698( C73 C698 ) C73_=_C710( C73 C710 ) \nC73_=_C721( C73 C721 ) C73_=_C731( C73 C731 ) C73_=_C740( C73 C740 ) C73_=_C748( C73 C748 ) C73_=_C755( C73 C755 ) C73_=_C761( C73 C761 ) \nC73_=_C766( C73 C766 ) C73_=_C1521( C73 C1521 ) C73_=_C1522( C73 C1522 ) C73_=_C1556( C73 C1556 ) C73_=_C1557( C73 C1557 ) C74_=_C75( C74 C75 ) \nC74_=_C76( C74 C76 ) C74_=_C111( C74 C111 ) C74_=_C147( C74 C147 ) C74_=_C182( C74 C182 ) C74_=_C216( C74 C216 ) C74_=_C249( C74 C249 ) \nC74_=_C281( C74 C281 ) C74_=_C312( C74 C312 ) C74_=_C342( C74 C342 ) C74_=_C371( C74 C371 ) C74_=_C399( C74 C399 ) C74_=_C426( C74 C426 ) \nC74_=_C452( C74 C452 ) C74_=_C477( C74 C477 ) C74_=_C587( C74 C587 ) C74_=_C606( C74 C606 ) C74_=_C624( C74 C624 ) C74_=_C641( C74 C641 ) \nC74_=_C657( C74 C657 ) C74_=_C672( C74 C672 ) C74_=_C686( C74 C686 ) C74_=_C699( C74 C699 ) C74_=_C711( C74 C711 ) C74_=_C722( C74 C722 ) \nC74_=_C732( C74 C732 ) C74_=_C741( C74 C741 ) C74_=_C749( C74 C749 ) C74_=_C756( C74 C756 ) C74_=_C762( C74 C762 ) C74_=_C767( C74 C767 ) \nC74_=_C771( C74 C771 ) C74_=_C1521( C74 C1521 ) C74_=_C1522( C74 C1522 ) C74_=_C1557( C74 C1557 ) C74_=_C1558( C74 C1558 ) C75_=_C76( C75 C76 ) \nC75_=_C112( C75 C112 ) C75_=_C148( C75 C148 ) C75_=_C183( C75 C183 ) C75_=_C217( C75 C217 ) C75_=_C250( C75 C250 ) C75_=_C282( C75 C282 ) \nC75_=_C313( C75 C313 ) C75_=_C343( C75 C343 ) C75_=_C372( C75 C372 ) C75_=_C400( C75 C400 ) C75_=_C427( C75 C427 ) C75_=_C453( C75 C453 ) \nC75_=_C478( C75 C478 ) C75_=_C588( C75 C588 ) C75_=_C607( C75 C607 ) C75_=_C625( C75 C625 ) C75_=_C642( C75 C642 ) C75_=_C658( C75 C658 ) \nC75_=_C673( C75 C673 ) C75_=_C687( C75 C687 ) C75_=_C700( C75 C700 ) C75_=_C712( C75 C712 ) C75_=_C723( C75 C723 ) C75_=_C733( C75 C733 ) \nC75_=_C742( C75 C742 ) C75_=_C750( C75 C750 ) C75_=_C757( C75 C757 ) C75_=_C763( C75 C763 ) C75_=_C768( C75 C768 ) C75_=_C772( C75 C772 ) \nC75_=_C1521( C75 C1521 ) C75_=_C1522( C75 C1522 ) C75_=_C1558( C75 C1558 ) C75_=_C1559( C75 C1559 ) C76_=_C113( C76 C113 ) C76_=_C149( C76 C149 ) \nC76_=_C184( C76 C184 ) C76_=_C218( C76 C218 ) C76_=_C251( C76 C251 ) C76_=_C283( C76 C283 ) C76_=_C314( C76 C314 ) C76_=_C344( C76 C344 ) \nC76_=_C373( C76 C373 ) C76_=_C401( C76 C401 ) C76_=_C428( C76 C428 ) C76_=_C454( C76 C454 ) C76_=_C479( C76 C479 ) C76_=_C589( C76 C589 ) \nC76_=_C608( C76 C608 ) C76_=_C626( C76 C626 ) C76_=_C643( C76 C643 ) C76_=_C659( C76 C659 ) C76_=_C674( C76 C674 ) C76_=_C688( C76 C688 ) \nC76_=_C701( C76 C701 ) C76_=_C713( C76 C713 ) C76_=_C724( C76 C724 ) C76_=_C734( C76 C734 ) C76_=_C743( C76 C743 ) C76_=_C751( C76 C751 ) \nC76_=_C758( C76 C758 ) C76_=_C764( C76 C764 ) C76_=_C769( C76 C769 ) C76_=_C773( C76 C773 ) C76_=_C1521( C76 C1521 ) C76_=_C1522( C76 C1522 ) \nC76_=_C1559( C76 C1559 ) C78_=_C79( C78 C79 ) C78_=_C80( C78 C80 ) C78_=_C81( C78 C81 ) C78_=_C83( C78 C83 ) C78_=_C89( C78 C89 ) \nC78_=_C90( C78 C90 ) C78_=_C91( C78 C91 ) C78_=_C92( C78 C92 ) C78_=_C93( C78 C93 ) C78_=_C94( C78 C94 ) C78_=_C95( C78 C95 ) \nC78_=_C96( C78 C96 ) C78_=_C97( C78 C97 ) C78_=_C98( C78 C98 ) C78_=_C99( C78 C99 ) C78_=_C100( C78 C100 ) C78_=_C101( C78 C101 ) \nC78_=_C110( C78 C110 ) C78_=_C111( C78 C111 ) C78_=_C112( C78 C112 ) C78_=_C113( C78 C113 ) C78_=_C153( C78 C153 ) C78_=_C155( C78 C155 ) \nC78_=_C156( C78 C156 ) C78_=_C157( C78 C157 ) C78_=_C158( C78 C158 ) C78_=_C159( C78 C159 ) C78_=_C160( C78 C160 ) C78_=_C161( C78 C161 ) \nC78_=_C162( C78 C162 ) C78_=_C163( C78 C163 ) C78_=_C173( C78 C173 ) C78_=_C174( C78 C174 ) C78_=_C175( C78 C175 ) C78_=_C176( C78 C176 ) \nC78_=_C177( C78 C177 ) C78_=_C178( C78 C178 ) C78_=_C179( C78 C179 ) C78_=_C180( C78 C180 ) C78_=_C181( C78 C181 ) C78_=_C182( C78 C182 ) \nC78_=_C183( C78 C183 ) C78_=_C184( C78 C184 ) C78_=_C1522( C78 C1522 ) C78_=_C1523( C78 C1523 ) C79_=_C80( C79 C80 ) C79_=_C81( C79 C81 ) \nC79_=_C83( C79 C83 ) C79_=_C89( C79 C89 ) C79_=_C90( C79 C90 ) C79_=_C91( C79 C91 ) C79_=_C92( C79 C92 ) C79_=_C93( C79 C93 ) \nC79_=_C94( C79 C94 ) C79_=_C95( C79 C95 ) C79_=_C96( C79 C96 ) C79_=_C97( C79 C97 ) C79_=_C98( C79 C98 ) C79_=_C99( C79 C99 ) \nC79_=_C100( C79 C100 ) C79_=_C101( C79 C101 ) C79_=_C110( C79 C110 ) C79_=_C111( C79 C111 ) C79_=_C112( C79 C112 ) C79_=_C113( C79 C113 ) \nC79_=_C187( C79 C187 ) C79_=_C189( C79 C189 ) C79_=_C190( C79 C190 ) C79_=_C191( C79 C191 ) C79_=_C192( C79 C192 ) C79_=_C193( C79 C193 ) \nC79_=_C194( C79 C194 ) C79_=_C195( C79 C195 ) C79_=_C196( C79 C196 ) C79_=_C197( C79 C197 ) C79_=_C207( C79 C207 ) C79_=_C208( C79 C208 ) \nC79_=_C209( C79 C209 ) C79_=_C210( C79 C210 ) C79_=_C211( C79 C211 ) C79_=_C212( C79 C212 ) C79_=_C213( C79 C213 ) C79_=_C214( C79 C214 ) \nC79_=_C215( C79 C215 ) C79_=_C216( C79 C216 ) C79_=_C217( C79 C217 ) C79_=_C218( C79 C218 ) C79_=_C1522( C79 C1522 ) C79_=_C1523( C79 C1523 ) \nC80_=_C81( C80 C81 ) C80_=_C83( C80 C83 ) C80_=_C89( C80 C89 ) C80_=_C90( C80 C90 ) C80_=_C91( C80 C91 ) C80_=_C92( C80 C92 ) \nC80_=_C93( C80 C93 ) C80_=_C94( C80 C94 ) C80_=_C95( C80 C95 ) C80_=_C96( C80 C96 ) C80_=_C97( C80 C97 ) C80_=_C98( C80 C98 ) \nC80_=_C99( C80 C99 ) C80_=_C100( C80 C100 ) C80_=_C101( C80 C101 ) C80_=_C110( C80 C110 ) C80_=_C111( C80 C111 ) C80_=_C112( C80 C112 ) \nC80_=_C113( C80 C113 ) C80_=_C220( C80 C220 ) C80_=_C222( C80 C222 ) C80_=_C223( C80 C223 ) C80_=_C224( C80 C224 ) C80_=_C225( C80 C225 ) \nC80_=_C226( C80 C226 ) C80_=_C227( C80 C227 ) C80_=_C228( C80 C228 ) C80_=_C229( C80 C229 ) C80_=_C230( C80 C230 ) C80_=_C240( C80 C240 ) \nC80_=_C241( C80 C241 ) C80_=_C242( C80 C242 ) C80_=_C243( C80 C243 ) C80_=_C244( C80 C244 ) C80_=_C245( C80 C245 ) C80_=_C246( C80 C246 ) \nC80_=_C247( C80 C247 ) C80_=_C248( C80 C248 ) C80_=_C249( C80 C249 ) C80_=_C250( C80 C250 ) C80_=_C251(</w:t>
      </w:r>
    </w:p>
    <w:p>
      <w:pPr>
        <w:pStyle w:val="PreformattedText"/>
        <w:bidi w:val="0"/>
        <w:spacing w:before="0" w:after="0"/>
        <w:jc w:val="left"/>
        <w:rPr/>
      </w:pPr>
      <w:r>
        <w:rPr/>
        <w:t xml:space="preserve"> </w:t>
      </w:r>
      <w:r>
        <w:rPr/>
        <w:t>C80 C251 ) C80_=_C1522( C80 C1522 ) \nC80_=_C1523( C80 C1523 ) C81_=_C83( C81 C83 ) C81_=_C89( C81 C89 ) C81_=_C90( C81 C90 ) C81_=_C91( C81 C91 ) C81_=_C92( C81 C92 ) \nC81_=_C93( C81 C93 ) C81_=_C94( C81 C94 ) C81_=_C95( C81 C95 ) C81_=_C96( C81 C96 ) C81_=_C97( C81 C97 ) C81_=_C98( C81 C98 ) \nC81_=_C99( C81 C99 ) C81_=_C100( C81 C100 ) C81_=_C101( C81 C101 ) C81_=_C110( C81 C110 ) C81_=_C111( C81 C111 ) C81_=_C112( C81 C112 ) \nC81_=_C113( C81 C113 ) C81_=_C254( C81 C254 ) C81_=_C255( C81 C255 ) C81_=_C256( C81 C256 ) C81_=_C257( C81 C257 ) C81_=_C258( C81 C258 ) \nC81_=_C259( C81 C259 ) C81_=_C260( C81 C260 ) C81_=_C261( C81 C261 ) C81_=_C262( C81 C262 ) C81_=_C272( C81 C272 ) C81_=_C273( C81 C273 ) \nC81_=_C274( C81 C274 ) C81_=_C275( C81 C275 ) C81_=_C276( C81 C276 ) C81_=_C277( C81 C277 ) C81_=_C278( C81 C278 ) C81_=_C279( C81 C279 ) \nC81_=_C280( C81 C280 ) C81_=_C281( C81 C281 ) C81_=_C282( C81 C282 ) C81_=_C283( C81 C283 ) C81_=_C1522( C81 C1522 ) C81_=_C1523( C81 C1523 ) \nC81_=_C1528( C81 C1528 ) C83_=_C89( C83 C89 ) C83_=_C90( C83 C90 ) C83_=_C91( C83 C91 ) C83_=_C92( C83 C92 ) C83_=_C93( C83 C93 ) \nC83_=_C94( C83 C94 ) C83_=_C95( C83 C95 ) C83_=_C96( C83 C96 ) C83_=_C97( C83 C97 ) C83_=_C98( C83 C98 ) C83_=_C99( C83 C99 ) \nC83_=_C100( C83 C100 ) C83_=_C101( C83 C101 ) C83_=_C110( C83 C110 ) C83_=_C111( C83 C111 ) C83_=_C112( C83 C112 ) C83_=_C113( C83 C113 ) \nC83_=_C316( C83 C316 ) C83_=_C317( C83 C317 ) C83_=_C318( C83 C318 ) C83_=_C319( C83 C319 ) C83_=_C320( C83 C320 ) C83_=_C321( C83 C321 ) \nC83_=_C322( C83 C322 ) C83_=_C323( C83 C323 ) C83_=_C333( C83 C333 ) C83_=_C334( C83 C334 ) C83_=_C335( C83 C335 ) C83_=_C336( C83 C336 ) \nC83_=_C337( C83 C337 ) C83_=_C338( C83 C338 ) C83_=_C339( C83 C339 ) C83_=_C340( C83 C340 ) C83_=_C341( C83 C341 ) C83_=_C342( C83 C342 ) \nC83_=_C343( C83 C343 ) C83_=_C344( C83 C344 ) C83_=_C1522( C83 C1522 ) C83_=_C1523( C83 C1523 ) C83_=_C1529( C83 C1529 ) C83_=_C1530( C83 C1530 ) \nC89_=_C90( C89 C90 ) C89_=_C91( C89 C91 ) C89_=_C92( C89 C92 ) C89_=_C93( C89 C93 ) C89_=_C94( C89 C94 ) C89_=_C95( C89 C95 ) \nC89_=_C96( C89 C96 ) C89_=_C97( C89 C97 ) C89_=_C98( C89 C98 ) C89_=_C99( C89 C99 ) C89_=_C100( C89 C100 ) C89_=_C101( C89 C101 ) \nC89_=_C110( C89 C110 ) C89_=_C111( C89 C111 ) C89_=_C112( C89 C112 ) C89_=_C113( C89 C113 ) C89_=_C125( C89 C125 ) C89_=_C160( C89 C160 ) \nC89_=_C194( C89 C194 ) C89_=_C227( C89 C227 ) C89_=_C259( C89 C259 ) C89_=_C290( C89 C290 ) C89_=_C320( C89 C320 ) C89_=_C349( C89 C349 ) \nC89_=_C377( C89 C377 ) C89_=_C404( C89 C404 ) C89_=_C430( C89 C430 ) C89_=_C483( C89 C483 ) C89_=_C484( C89 C484 ) C89_=_C485( C89 C485 ) \nC89_=_C486( C89 C486 ) C89_=_C487( C89 C487 ) C89_=_C488( C89 C488 ) C89_=_C489( C89 C489 ) C89_=_C490( C89 C490 ) C89_=_C491( C89 C491 ) \nC89_=_C492( C89 C492 ) C89_=_C493( C89 C493 ) C89_=_C494( C89 C494 ) C89_=_C495( C89 C495 ) C89_=_C496( C89 C496 ) C89_=_C497( C89 C497 ) \nC89_=_C498( C89 C498 ) C89_=_C499( C89 C499 ) C89_=_C1522( C89 C1522 ) C89_=_C1523( C89 C1523 ) C89_=_C1535( C89 C1535 ) C89_=_C1536( C89 C1536 ) \nC90_=_C91( C90 C91 ) C90_=_C92( C90 C92 ) C90_=_C93( C90 C93 ) C90_=_C94( C90 C94 ) C90_=_C95( C90 C95 ) C90_=_C96( C90 C96 ) \nC90_=_C97( C90 C97 ) C90_=_C98( C90 C98 ) C90_=_C99( C90 C99 ) C90_=_C100( C90 C100 ) C90_=_C101( C90 C101 ) C90_=_C110( C90 C110 ) \nC90_=_C111( C90 C111 ) C90_=_C112( C90 C112 ) C90_=_C113( C90 C113 ) C90_=_C126( C90 C126 ) C90_=_C161( C90 C161 ) C90_=_C195( C90 C195 ) \nC90_=_C228( C90 C228 ) C90_=_C260( C90 C260 ) C90_=_C291( C90 C291 ) C90_=_C321( C90 C321 ) C90_=_C350( C90 C350 ) C90_=_C378( C90 C378 ) \nC90_=_C405( C90 C405 ) C90_=_C431( C90 C431 ) C90_=_C456( C90 C456 ) C90_=_C506( C90 C506 ) C90_=_C507( C90 C507 ) C90_=_C508( C90 C508 ) \nC90_=_C509( C90 C509 ) C90_=_C510( C90 C510 ) C90_=_C511( C90 C511 ) C90_=_C512( C90 C512 ) C90_=_C513( C90 C513 ) C90_=_C514( C90 C514 ) \nC90_=_C515( C90 C515 ) C90_=_C516( C90 C516 ) C90_=_C517( C90 C517 ) C90_=_C518( C90 C518 ) C90_=_C519( C90 C519 ) C90_=_C520( C90 C520 ) \nC90_=_C521( C90 C521 ) C90_=_C522( C90 C522 ) C90_=_C1522( C90 C1522 ) C90_=_C1523( C90 C1523 ) C90_=_C1536( C90 C1536 ) C90_=_C1537( C90 C1537 ) \nC91_=_C92( C91 C92 ) C91_=_C93( C91 C93 ) C91_=_C94( C91 C94 ) C91_=_C95( C91 C95 ) C91_=_C96( C91 C96 ) C91_=_C97( C91 C97 ) \nC91_=_C98( C91 C98 ) C91_=_C99( C91 C99 ) C91_=_C100( C91 C100 ) C91_=_C101( C91 C101 ) C91_=_C110( C91 C110 ) C91_=_C111( C91 C111 ) \nC91_=_C112( C91 C112 ) C91_=_C113( C91 C113 ) C91_=_C127( C91 C127 ) C91_=_C162( C91 C162 ) C91_=_C196( C91 C196 ) C91_=_C229( C91 C229 ) \nC91_=_C261( C91 C261 ) C91_=_C292( C91 C292 ) C91_=_C322( C91 C322 ) C91_=_C351( C91 C351 ) C91_=_C379( C91 C379 ) C91_=_C406( C91 C406 ) \nC91_=_C432( C91 C432 ) C91_=_C457( C91 C457 ) C91_=_C528( C91 C528 ) C91_=_C529( C91 C529 ) C91_=_C530( C91 C530 ) C91_=_C531( C91 C531 ) \nC91_=_C532( C91 C532 ) C91_=_C533( C91 C533 ) C91_=_C534( C91 C534 ) C91_=_C535( C91 C535 ) C91_=_C536( C91 C536 ) C91_=_C537( C91 C537 ) \nC91_=_C538( C91 C538 ) C91_=_C539( C91 C539 ) C91_=_C540( C91 C540 ) C91_=_C541( C91 C541 ) C91_=_C542( C91 C542 ) C91_=_C543( C91 C543 ) \nC91_=_C544( C91 C544 ) C91_=_C1522( C91 C1522 ) C91_=_C1523( C91 C1523 ) C91_=_C1537( C91 C1537 ) C91_=_C1538( C91 C1538 ) C92_=_C93( C92 C93 ) \nC92_=_C94( C92 C94 ) C92_=_C95( C92 C95 ) C92_=_C96( C92 C96 ) C92_=_C97( C92 C97 ) C92_=_C98( C92 C98 ) C92_=_C99( C92 C99 ) \nC92_=_C100( C92 C100 ) C92_=_C101( C92 C101 ) C92_=_C110( C92 C110 ) C92_=_C111( C92 C111 ) C92_=_C112( C92 C112 ) C92_=_C113( C92 C113 ) \nC92_=_C128( C92 C128 ) C92_=_C163( C92 C163 ) C92_=_C197( C92 C197 ) C92_=_C230( C92 C230 ) C92_=_C262( C92 C262 ) C92_=_C293( C92 C293 ) \nC92_=_C323( C92 C323 ) C92_=_C352( C92 C352 ) C92_=_C380( C92 C380 ) C92_=_C407( C92 C407 ) C92_=_C433( C92 C433 ) C92_=_C458( C92 C458 ) \nC92_=_C550( C92 C550 ) C92_=_C551( C92 C551 ) C92_=_C552( C92 C552 ) C92_=_C553( C92 C553 ) C92_=_C554( C92 C554 ) C92_=_C555( C92 C555 ) \nC92_=_C556( C92 C556 ) C92_=_C557( C92 C557 ) C92_=_C558( C92 C558 ) C92_=_C559( C92 C559 ) C92_=_C560( C92 C560 ) C92_=_C561( C92 C561 ) \nC92_=_C562( C92 C562 ) C92_=_C563( C92 C563 ) C92_=_C564( C92 C564 ) C92_=_C565( C92 C565 ) C92_=_C1522( C92 C1522 ) C92_=_C1523( C92 C1523 ) \nC92_=_C1538( C92 C1538 ) C92_=_C1539( C92 C1539 ) C93_=_C94( C93 C94 ) C93_=_C95( C93 C95 ) C93_=_C96( C93 C96 ) C93_=_C97( C93 C97 ) \nC93_=_C98( C93 C98 ) C93_=_C99( C93 C99 ) C93_=_C100( C93 C100 ) C93_=_C101( C93 C101 ) C93_=_C110( C93 C110 ) C93_=_C111( C93 C111 ) \nC93_=_C112( C93 C112 ) C93_=_C113( C93 C113 ) C93_=_C294( C93 C294 ) C93_=_C353( C93 C353 ) C93_=_C381( C93 C381 ) C93_=_C408( C93 C408 ) \nC93_=_C434( C93 C434 ) C93_=_C459( C93 C459 ) C93_=_C483( C93 C483 ) C93_=_C506( C93 C506 ) C93_=_C528( C93 C528 ) C93_=_C578( C93 C578 ) \nC93_=_C579( C93 C579 ) C93_=_C580( C93 C580 ) C93_=_C581( C93 C581 ) C93_=_C582( C93 C582 ) C93_=_C583( C93 C583 ) C93_=_C584( C93 C584 ) \nC93_=_C585( C93 C585 ) C93_=_C586( C93 C586 ) C93_=_C587( C93 C587 ) C93_=_C588( C93 C588 ) C93_=_C589( C93 C589 ) C93_=_C1522( C93 C1522 ) \nC93_=_C1523( C93 C1523 ) C93_=_C1539( C93 C1539 ) C94_=_C95( C94 C95 ) C94_=_C96( C94 C96 ) C94_=_C97( C94 C97 ) C94_=_C98( C94 C98 ) \nC94_=_C99( C94 C99 ) C94_=_C100( C94 C100 ) C94_=_C101( C94 C101 ) C94_=_C110( C94 C110 ) C94_=_C111( C94 C111 ) C94_=_C112( C94 C112 ) \nC94_=_C113( C94 C113 ) C94_=_C295( C94 C295 ) C94_=_C354( C94 C354 ) C94_=_C382( C94 C382 ) C94_=_C409( C94 C409 ) C94_=_C435( C94 C435 ) \nC94_=_C460( C94 C460 ) C94_=_C484( C94 C484 ) C94_=_C507( C94 C507 ) C94_=_C529( C94 C529 ) C94_=_C550( C94 C550 ) C94_=_C597( C94 C597 ) \nC94_=_C598( C94 C598 ) C94_=_C599( C94 C599 ) C94_=_C600( C94 C600 ) C94_=_C601( C94 C601 ) C94_=_C602( C94 C602 ) C94_=_C603( C94 C603 ) \nC94_=_C604( C94 C604 ) C94_=_C605( C94 C605 ) C94_=_C606( C94 C606 ) C94_=_C607( C94 C607 ) C94_=_C608( C94 C608 ) C94_=_C1522( C94 C1522 ) \nC94_=_C1523( C94 C1523 ) C95_=_C96( C95 C96 ) C95_=_C97( C95 C97 ) C95_=_C98( C95 C98 ) C95_=_C99( C95 C99 ) C95_=_C100( C95 C100 ) \nC95_=_C101( C95 C101 ) C95_=_C110( C95 C110 ) C95_=_C111( C95 C111 ) C95_=_C112( C95 C112 ) C95_=_C113( C95 C113 ) C95_=_C296( C95 C296 ) \nC95_=_C355( C95 C355 ) C95_=_C383( C95 C383 ) C95_=_C410( C95 C410 ) C95_=_C436( C95 C436 ) C95_=_C461( C95 C461 ) C95_=_C485( C95 C485 ) \nC95_=_C508( C95 C508 ) C95_=_C530( C95 C530 ) C95_=_C551( C95 C551 ) C95_=_C615( C95 C615 ) C95_=_C616( C95 C616 ) C95_=_C617( C95 C617 ) \nC95_=_C618( C95 C618 ) C95_=_C619( C95 C619 ) C95_=_C620( C95 C620 ) C95_=_C621( C95 C621 ) C95_=_C622( C95 C622 ) C95_=_C623( C95 C623 ) \nC95_=_C624( C95 C624 ) C95_=_C625( C95 C625 ) C95_=_C626( C95 C626 ) C95_=_C1522( C95 C1522 ) C95_=_C1523( C95 C1523 ) C96_=_C97( C96 C97 ) \nC96_=_C98( C96 C98 ) C96_=_C99( C96 C99 ) C96_=_C100( C96 C100 ) C96_=_C101( C96 C101 ) C96_=_C110( C96 C110 ) C96_=_C111( C96 C111 ) \nC96_=_C112( C96 C112 ) C96_=_C113( C96 C113 ) C96_=_C297( C96 C297 ) C96_=_C356( C96 C356 ) C96_=_C384( C96 C384 ) C96_=_C411( C96 C411 ) \nC96_=_C437( C96 C437 ) C96_=_C462( C96 C462 ) C96_=_C486( C96 C486 ) C96_=_C509( C96 C509 ) C96_=_C531( C96 C531 ) C96_=_C552( C96 C552 ) \nC96_=_C632( C96 C632 ) C96_=_C633( C96 C633 ) C96_=_C634( C96 C634 ) C96_=_C635( C96 C635 ) C96_=_C636( C96 C636 ) C96_=_C637( C96 C637 ) \nC96_=_C638( C96 C638 ) C96_=_C639( C96 C639 ) C96_=_C640( C96 C640 ) C96_=_C641( C96 C641 ) C96_=_C642( C96 C642 ) C96_=_C643( C96 C643 ) \nC96_=_C1522( C96 C1522 ) C96_=_C1523( C96 C1523 ) C97_=_C98( C97 C98 ) C97_=_C99( C97 C99 ) C97_=_C100( C97 C100 ) C97_=_C101( C97 C101 ) \nC97_=_C110( C97 C110 ) C97_=_C111( C97 C111 ) C97_=_C112( C97 C112 ) C97_=_C113( C97 C113 ) C97_=_C298( C97 C298 ) C97_=_C357( C97 C357 ) \nC97_=_C385( C97 C385 ) C97_=_C412( C97 C412 ) C97_=_C438( C97 C438 ) C97_=_C463( C97 C463 ) C97_=_C487( C97 C487 ) C97_=_C510( C97 C510 ) \nC97_=_C532(</w:t>
      </w:r>
    </w:p>
    <w:p>
      <w:pPr>
        <w:pStyle w:val="PreformattedText"/>
        <w:bidi w:val="0"/>
        <w:spacing w:before="0" w:after="0"/>
        <w:jc w:val="left"/>
        <w:rPr/>
      </w:pPr>
      <w:r>
        <w:rPr/>
        <w:t xml:space="preserve"> </w:t>
      </w:r>
      <w:r>
        <w:rPr/>
        <w:t>C97 C532 ) C97_=_C553( C97 C553 ) C97_=_C648( C97 C648 ) C97_=_C649( C97 C649 ) C97_=_C650( C97 C650 ) C97_=_C651( C97 C651 ) \nC97_=_C652( C97 C652 ) C97_=_C653( C97 C653 ) C97_=_C654( C97 C654 ) C97_=_C655( C97 C655 ) C97_=_C656( C97 C656 ) C97_=_C657( C97 C657 ) \nC97_=_C658( C97 C658 ) C97_=_C659( C97 C659 ) C97_=_C1522( C97 C1522 ) C97_=_C1523( C97 C1523 ) C98_=_C99( C98 C99 ) C98_=_C100( C98 C100 ) \nC98_=_C101( C98 C101 ) C98_=_C110( C98 C110 ) C98_=_C111( C98 C111 ) C98_=_C112( C98 C112 ) C98_=_C113( C98 C113 ) C98_=_C299( C98 C299 ) \nC98_=_C358( C98 C358 ) C98_=_C386( C98 C386 ) C98_=_C413( C98 C413 ) C98_=_C439( C98 C439 ) C98_=_C464( C98 C464 ) C98_=_C488( C98 C488 ) \nC98_=_C511( C98 C511 ) C98_=_C533( C98 C533 ) C98_=_C554( C98 C554 ) C98_=_C663( C98 C663 ) C98_=_C664( C98 C664 ) C98_=_C665( C98 C665 ) \nC98_=_C666( C98 C666 ) C98_=_C667( C98 C667 ) C98_=_C668( C98 C668 ) C98_=_C669( C98 C669 ) C98_=_C670( C98 C670 ) C98_=_C671( C98 C671 ) \nC98_=_C672( C98 C672 ) C98_=_C673( C98 C673 ) C98_=_C674( C98 C674 ) C98_=_C1522( C98 C1522 ) C98_=_C1523( C98 C1523 ) C99_=_C100( C99 C100 ) \nC99_=_C101( C99 C101 ) C99_=_C110( C99 C110 ) C99_=_C111( C99 C111 ) C99_=_C112( C99 C112 ) C99_=_C113( C99 C113 ) C99_=_C300( C99 C300 ) \nC99_=_C359( C99 C359 ) C99_=_C387( C99 C387 ) C99_=_C414( C99 C414 ) C99_=_C440( C99 C440 ) C99_=_C465( C99 C465 ) C99_=_C489( C99 C489 ) \nC99_=_C512( C99 C512 ) C99_=_C534( C99 C534 ) C99_=_C555( C99 C555 ) C99_=_C677( C99 C677 ) C99_=_C678( C99 C678 ) C99_=_C679( C99 C679 ) \nC99_=_C680( C99 C680 ) C99_=_C681( C99 C681 ) C99_=_C682( C99 C682 ) C99_=_C683( C99 C683 ) C99_=_C684( C99 C684 ) C99_=_C685( C99 C685 ) \nC99_=_C686( C99 C686 ) C99_=_C687( C99 C687 ) C99_=_C688( C99 C688 ) C99_=_C1522( C99 C1522 ) C99_=_C1523( C99 C1523 ) C100_=_C101( C100 C101 ) \nC100_=_C110( C100 C110 ) C100_=_C111( C100 C111 ) C100_=_C112( C100 C112 ) C100_=_C113( C100 C113 ) C100_=_C301( C100 C301 ) C100_=_C360( C100 C360 ) \nC100_=_C388( C100 C388 ) C100_=_C415( C100 C415 ) C100_=_C441( C100 C441 ) C100_=_C466( C100 C466 ) C100_=_C490( C100 C490 ) C100_=_C513( C100 C513 ) \nC100_=_C535( C100 C535 ) C100_=_C556( C100 C556 ) C100_=_C690( C100 C690 ) C100_=_C691( C100 C691 ) C100_=_C692( C100 C692 ) C100_=_C693( C100 C693 ) \nC100_=_C694( C100 C694 ) C100_=_C695( C100 C695 ) C100_=_C696( C100 C696 ) C100_=_C697( C100 C697 ) C100_=_C698( C100 C698 ) C100_=_C699( C100 C699 ) \nC100_=_C700( C100 C700 ) C100_=_C701( C100 C701 ) C100_=_C1522( C100 C1522 ) C100_=_C1523( C100 C1523 ) C101_=_C110( C101 C110 ) C101_=_C111( C101 C111 ) \nC101_=_C112( C101 C112 ) C101_=_C113( C101 C113 ) C101_=_C302( C101 C302 ) C101_=_C361( C101 C361 ) C101_=_C389( C101 C389 ) C101_=_C416( C101 C416 ) \nC101_=_C442( C101 C442 ) C101_=_C467( C101 C467 ) C101_=_C491( C101 C491 ) C101_=_C514( C101 C514 ) C101_=_C536( C101 C536 ) C101_=_C557( C101 C557 ) \nC101_=_C703( C101 C703 ) C101_=_C704( C101 C704 ) C101_=_C705( C101 C705 ) C101_=_C706( C101 C706 ) C101_=_C707( C101 C707 ) C101_=_C708( C101 C708 ) \nC101_=_C709( C101 C709 ) C101_=_C710( C101 C710 ) C101_=_C711( C101 C711 ) C101_=_C712( C101 C712 ) C101_=_C713( C101 C713 ) C101_=_C1522( C101 C1522 ) \nC101_=_C1523( C101 C1523 ) C101_=_C1548( C101 C1548 ) C110_=_C111( C110 C111 ) C110_=_C112( C110 C112 ) C110_=_C113( C110 C113 ) C110_=_C146( C110 C146 ) \nC110_=_C181( C110 C181 ) C110_=_C215( C110 C215 ) C110_=_C248( C110 C248 ) C110_=_C280( C110 C280 ) C110_=_C311( C110 C311 ) C110_=_C341( C110 C341 ) \nC110_=_C370( C110 C370 ) C110_=_C398( C110 C398 ) C110_=_C425( C110 C425 ) C110_=_C451( C110 C451 ) C110_=_C476( C110 C476 ) C110_=_C586( C110 C586 ) \nC110_=_C605( C110 C605 ) C110_=_C623( C110 C623 ) C110_=_C640( C110 C640 ) C110_=_C656( C110 C656 ) C110_=_C671( C110 C671 ) C110_=_C685( C110 C685 ) \nC110_=_C698( C110 C698 ) C110_=_C710( C110 C710 ) C110_=_C721( C110 C721 ) C110_=_C731( C110 C731 ) C110_=_C740( C110 C740 ) C110_=_C748( C110 C748 ) \nC110_=_C755( C110 C755 ) C110_=_C761( C110 C761 ) C110_=_C766( C110 C766 ) C110_=_C1522( C110 C1522 ) C110_=_C1523( C110 C1523 ) C110_=_C1556( C110 C1556 ) \nC110_=_C1557( C110 C1557 ) C111_=_C112( C111 C112 ) C111_=_C113( C111 C113 ) C111_=_C147( C111 C147 ) C111_=_C182( C111 C182 ) C111_=_C216( C111 C216 ) \nC111_=_C249( C111 C249 ) C111_=_C281( C111 C281 ) C111_=_C312( C111 C312 ) C111_=_C342( C111 C342 ) C111_=_C371( C111 C371 ) C111_=_C399( C111 C399 ) \nC111_=_C426( C111 C426 ) C111_=_C452( C111 C452 ) C111_=_C477( C111 C477 ) C111_=_C587( C111 C587 ) C111_=_C606( C111 C606 ) C111_=_C624( C111 C624 ) \nC111_=_C641( C111 C641 ) C111_=_C657( C111 C657 ) C111_=_C672( C111 C672 ) C111_=_C686( C111 C686 ) C111_=_C699( C111 C699 ) C111_=_C711( C111 C711 ) \nC111_=_C722( C111 C722 ) C111_=_C732( C111 C732 ) C111_=_C741( C111 C741 ) C111_=_C749( C111 C749 ) C111_=_C756( C111 C756 ) C111_=_C762( C111 C762 ) \nC111_=_C767( C111 C767 ) C111_=_C771( C111 C771 ) C111_=_C1522( C111 C1522 ) C111_=_C1523( C111 C1523 ) C111_=_C1557( C111 C1557 ) C111_=_C1558( C111 C1558 ) \nC112_=_C113( C112 C113 ) C112_=_C148( C112 C148 ) C112_=_C183( C112 C183 ) C112_=_C217( C112 C217 ) C112_=_C250( C112 C250 ) C112_=_C282( C112 C282 ) \nC112_=_C313( C112 C313 ) C112_=_C343( C112 C343 ) C112_=_C372( C112 C372 ) C112_=_C400( C112 C400 ) C112_=_C427( C112 C427 ) C112_=_C453( C112 C453 ) \nC112_=_C478( C112 C478 ) C112_=_C588( C112 C588 ) C112_=_C607( C112 C607 ) C112_=_C625( C112 C625 ) C112_=_C642( C112 C642 ) C112_=_C658( C112 C658 ) \nC112_=_C673( C112 C673 ) C112_=_C687( C112 C687 ) C112_=_C700( C112 C700 ) C112_=_C712( C112 C712 ) C112_=_C723( C112 C723 ) C112_=_C733( C112 C733 ) \nC112_=_C742( C112 C742 ) C112_=_C750( C112 C750 ) C112_=_C757( C112 C757 ) C112_=_C763( C112 C763 ) C112_=_C768( C112 C768 ) C112_=_C772( C112 C772 ) \nC112_=_C1522( C112 C1522 ) C112_=_C1523( C112 C1523 ) C112_=_C1558( C112 C1558 ) C112_=_C1559( C112 C1559 ) C113_=_C149( C113 C149 ) C113_=_C184( C113 C184 ) \nC113_=_C218( C113 C218 ) C113_=_C251( C113 C251 ) C113_=_C283( C113 C283 ) C113_=_C314( C113 C314 ) C113_=_C344( C113 C344 ) C113_=_C373( C113 C373 ) \nC113_=_C401( C113 C401 ) C113_=_C428( C113 C428 ) C113_=_C454( C113 C454 ) C113_=_C479( C113 C479 ) C113_=_C589( C113 C589 ) C113_=_C608( C113 C608 ) \nC113_=_C626( C113 C626 ) C113_=_C643( C113 C643 ) C113_=_C659( C113 C659 ) C113_=_C674( C113 C674 ) C113_=_C688( C113 C688 ) C113_=_C701( C113 C701 ) \nC113_=_C713( C113 C713 ) C113_=_C724( C113 C724 ) C113_=_C734( C113 C734 ) C113_=_C743( C113 C743 ) C113_=_C751( C113 C751 ) C113_=_C758( C113 C758 ) \nC113_=_C764( C113 C764 ) C113_=_C769( C113 C769 ) C113_=_C773( C113 C773 ) C113_=_C1522( C113 C1522 ) C113_=_C1523( C113 C1523 ) C113_=_C1559( C113 C1559 ) \nC118_=_C120( C118 C120 ) C118_=_C121( C118 C121 ) C118_=_C122( C118 C122 ) C118_=_C123( C118 C123 ) C118_=_C124( C118 C124 ) C118_=_C125( C118 C125 ) \nC118_=_C126( C118 C126 ) C118_=_C127( C118 C127 ) C118_=_C128( C118 C128 ) C118_=_C138( C118 C138 ) C118_=_C139( C118 C139 ) C118_=_C140( C118 C140 ) \nC118_=_C141( C118 C141 ) C118_=_C142( C118 C142 ) C118_=_C143( C118 C143 ) C118_=_C144( C118 C144 ) C118_=_C145( C118 C145 ) C118_=_C146( C118 C146 ) \nC118_=_C147( C118 C147 ) C118_=_C148( C118 C148 ) C118_=_C149( C118 C149 ) C118_=_C153( C118 C153 ) C118_=_C187( C118 C187 ) C118_=_C220( C118 C220 ) \nC118_=_C290( C118 C290 ) C118_=_C291( C118 C291 ) C118_=_C292( C118 C292 ) C118_=_C293( C118 C293 ) C118_=_C294( C118 C294 ) C118_=_C295( C118 C295 ) \nC118_=_C296( C118 C296 ) C118_=_C297( C118 C297 ) C118_=_C298( C118 C298 ) C118_=_C299( C118 C299 ) C118_=_C300( C118 C300 ) C118_=_C301( C118 C301 ) \nC118_=_C302( C118 C302 ) C118_=_C311( C118 C311 ) C118_=_C312( C118 C312 ) C118_=_C313( C118 C313 ) C118_=_C314( C118 C314 ) C118_=_C1523( C118 C1523 ) \nC118_=_C1528( C118 C1528 ) C118_=_C1529( C118 C1529 ) C120_=_C121( C120 C121 ) C120_=_C122( C120 C122 ) C120_=_C123( C120 C123 ) C120_=_C124( C120 C124 ) \nC120_=_C125( C120 C125 ) C120_=_C126( C120 C126 ) C120_=_C127( C120 C127 ) C120_=_C128( C120 C128 ) C120_=_C138( C120 C138 ) C120_=_C139( C120 C139 ) \nC120_=_C140( C120 C140 ) C120_=_C141( C120 C141 ) C120_=_C142( C120 C142 ) C120_=_C143( C120 C143 ) C120_=_C144( C120 C144 ) C120_=_C145( C120 C145 ) \nC120_=_C146( C120 C146 ) C120_=_C147( C120 C147 ) C120_=_C148( C120 C148 ) C120_=_C149( C120 C149 ) C120_=_C155( C120 C155 ) C120_=_C189( C120 C189 ) \nC120_=_C222( C120 C222 ) C120_=_C254( C120 C254 ) C120_=_C349( C120 C349 ) C120_=_C350( C120 C350 ) C120_=_C351( C120 C351 ) C120_=_C352( C120 C352 ) \nC120_=_C353( C120 C353 ) C120_=_C354( C120 C354 ) C120_=_C355( C120 C355 ) C120_=_C356( C120 C356 ) C120_=_C357( C120 C357 ) C120_=_C358( C120 C358 ) \nC120_=_C359( C120 C359 ) C120_=_C360( C120 C360 ) C120_=_C361( C120 C361 ) C120_=_C370( C120 C370 ) C120_=_C371( C120 C371 ) C120_=_C372( C120 C372 ) \nC120_=_C373( C120 C373 ) C120_=_C1523( C120 C1523 ) C120_=_C1530( C120 C1530 ) C120_=_C1531( C120 C1531 ) C121_=_C122( C121 C122 ) C121_=_C123( C121 C123 ) \nC121_=_C124( C121 C124 ) C121_=_C125( C121 C125 ) C121_=_C126( C121 C126 ) C121_=_C127( C121 C127 ) C121_=_C128( C121 C128 ) C121_=_C138( C121 C138 ) \nC121_=_C139( C121 C139 ) C121_=_C140( C121 C140 ) C121_=_C141( C121 C141 ) C121_=_C142( C121 C142 ) C121_=_C143( C121 C143 ) C121_=_C144( C121 C144 ) \nC121_=_C145( C121 C145 ) C121_=_C146( C121 C146 ) C121_=_C147( C121 C147 ) C121_=_C148( C121 C148 ) C121_=_C149( C121 C149 ) C121_=_C156( C121 C156 ) \nC121_=_C190( C121 C190 ) C121_=_C223( C121 C223 ) C121_=_C255( C121 C255 ) C121_=_C316( C121 C316 ) C121_=_C377( C121 C377 ) C121_=_C378( C121 C378 ) \nC121_=_C379( C121 C379 ) C121_=_C380( C121 C380 ) C121_=_C381( C121 C381 ) C121_=_C382( C121 C382 ) C121_=_C383( C121 C383 ) C121_=_C384( C121 C384 ) \nC121_=_C385( C121 C385 ) C121_=_C386( C121 C386 ) C121_=_C387( C121 C387 ) C121_=_C388( C121 C388 ) C121_=_C389( C121 C389 )</w:t>
      </w:r>
    </w:p>
    <w:p>
      <w:pPr>
        <w:pStyle w:val="PreformattedText"/>
        <w:bidi w:val="0"/>
        <w:spacing w:before="0" w:after="0"/>
        <w:jc w:val="left"/>
        <w:rPr/>
      </w:pPr>
      <w:r>
        <w:rPr/>
        <w:t xml:space="preserve"> </w:t>
      </w:r>
      <w:r>
        <w:rPr/>
        <w:t>C121_=_C398( C121 C398 ) \nC121_=_C399( C121 C399 ) C121_=_C400( C121 C400 ) C121_=_C401( C121 C401 ) C121_=_C1523( C121 C1523 ) C121_=_C1531( C121 C1531 ) C121_=_C1532( C121 C1532 ) \nC122_=_C123( C122 C123 ) C122_=_C124( C122 C124 ) C122_=_C125( C122 C125 ) C122_=_C126( C122 C126 ) C122_=_C127( C122 C127 ) C122_=_C128( C122 C128 ) \nC122_=_C138( C122 C138 ) C122_=_C139( C122 C139 ) C122_=_C140( C122 C140 ) C122_=_C141( C122 C141 ) C122_=_C142( C122 C142 ) C122_=_C143( C122 C143 ) \nC122_=_C144( C122 C144 ) C122_=_C145( C122 C145 ) C122_=_C146( C122 C146 ) C122_=_C147( C122 C147 ) C122_=_C148( C122 C148 ) C122_=_C149( C122 C149 ) \nC122_=_C157( C122 C157 ) C122_=_C191( C122 C191 ) C122_=_C224( C122 C224 ) C122_=_C256( C122 C256 ) C122_=_C317( C122 C317 ) C122_=_C404( C122 C404 ) \nC122_=_C405( C122 C405 ) C122_=_C406( C122 C406 ) C122_=_C407( C122 C407 ) C122_=_C408( C122 C408 ) C122_=_C409( C122 C409 ) C122_=_C410( C122 C410 ) \nC122_=_C411( C122 C411 ) C122_=_C412( C122 C412 ) C122_=_C413( C122 C413 ) C122_=_C414( C122 C414 ) C122_=_C415( C122 C415 ) C122_=_C416( C122 C416 ) \nC122_=_C425( C122 C425 ) C122_=_C426( C122 C426 ) C122_=_C427( C122 C427 ) C122_=_C428( C122 C428 ) C122_=_C1523( C122 C1523 ) C122_=_C1532( C122 C1532 ) \nC122_=_C1533( C122 C1533 ) C123_=_C124( C123 C124 ) C123_=_C125( C123 C125 ) C123_=_C126( C123 C126 ) C123_=_C127( C123 C127 ) C123_=_C128( C123 C128 ) \nC123_=_C138( C123 C138 ) C123_=_C139( C123 C139 ) C123_=_C140( C123 C140 ) C123_=_C141( C123 C141 ) C123_=_C142( C123 C142 ) C123_=_C143( C123 C143 ) \nC123_=_C144( C123 C144 ) C123_=_C145( C123 C145 ) C123_=_C146( C123 C146 ) C123_=_C147( C123 C147 ) C123_=_C148( C123 C148 ) C123_=_C149( C123 C149 ) \nC123_=_C158( C123 C158 ) C123_=_C192( C123 C192 ) C123_=_C225( C123 C225 ) C123_=_C257( C123 C257 ) C123_=_C318( C123 C318 ) C123_=_C430( C123 C430 ) \nC123_=_C431( C123 C431 ) C123_=_C432( C123 C432 ) C123_=_C433( C123 C433 ) C123_=_C434( C123 C434 ) C123_=_C435( C123 C435 ) C123_=_C436( C123 C436 ) \nC123_=_C437( C123 C437 ) C123_=_C438( C123 C438 ) C123_=_C439( C123 C439 ) C123_=_C440( C123 C440 ) C123_=_C441( C123 C441 ) C123_=_C442( C123 C442 ) \nC123_=_C451( C123 C451 ) C123_=_C452( C123 C452 ) C123_=_C453( C123 C453 ) C123_=_C454( C123 C454 ) C123_=_C1523( C123 C1523 ) C123_=_C1533( C123 C1533 ) \nC123_=_C1534( C123 C1534 ) C124_=_C125( C124 C125 ) C124_=_C126( C124 C126 ) C124_=_C127( C124 C127 ) C124_=_C128( C124 C128 ) C124_=_C138( C124 C138 ) \nC124_=_C139( C124 C139 ) C124_=_C140( C124 C140 ) C124_=_C141( C124 C141 ) C124_=_C142( C124 C142 ) C124_=_C143( C124 C143 ) C124_=_C144( C124 C144 ) \nC124_=_C145( C124 C145 ) C124_=_C146( C124 C146 ) C124_=_C147( C124 C147 ) C124_=_C148( C124 C148 ) C124_=_C149( C124 C149 ) C124_=_C159( C124 C159 ) \nC124_=_C193( C124 C193 ) C124_=_C226( C124 C226 ) C124_=_C258( C124 C258 ) C124_=_C319( C124 C319 ) C124_=_C456( C124 C456 ) C124_=_C457( C124 C457 ) \nC124_=_C458( C124 C458 ) C124_=_C459( C124 C459 ) C124_=_C460( C124 C460 ) C124_=_C461( C124 C461 ) C124_=_C462( C124 C462 ) C124_=_C463( C124 C463 ) \nC124_=_C464( C124 C464 ) C124_=_C465( C124 C465 ) C124_=_C466( C124 C466 ) C124_=_C467( C124 C467 ) C124_=_C476( C124 C476 ) C124_=_C477( C124 C477 ) \nC124_=_C478( C124 C478 ) C124_=_C479( C124 C479 ) C124_=_C1523( C124 C1523 ) C124_=_C1534( C124 C1534 ) C124_=_C1535( C124 C1535 ) C125_=_C126( C125 C126 ) \nC125_=_C127( C125 C127 ) C125_=_C128( C125 C128 ) C125_=_C138( C125 C138 ) C125_=_C139( C125 C139 ) C125_=_C140( C125 C140 ) C125_=_C141( C125 C141 ) \nC125_=_C142( C125 C142 ) C125_=_C143( C125 C143 ) C125_=_C144( C125 C144 ) C125_=_C145( C125 C145 ) C125_=_C146( C125 C146 ) C125_=_C147( C125 C147 ) \nC125_=_C148( C125 C148 ) C125_=_C149( C125 C149 ) C125_=_C160( C125 C160 ) C125_=_C194( C125 C194 ) C125_=_C227( C125 C227 ) C125_=_C259( C125 C259 ) \nC125_=_C290( C125 C290 ) C125_=_C320( C125 C320 ) C125_=_C349( C125 C349 ) C125_=_C377( C125 C377 ) C125_=_C404( C125 C404 ) C125_=_C430( C125 C430 ) \nC125_=_C483( C125 C483 ) C125_=_C484( C125 C484 ) C125_=_C485( C125 C485 ) C125_=_C486( C125 C486 ) C125_=_C487( C125 C487 ) C125_=_C488( C125 C488 ) \nC125_=_C489( C125 C489 ) C125_=_C490( C125 C490 ) C125_=_C491( C125 C491 ) C125_=_C492( C125 C492 ) C125_=_C493( C125 C493 ) C125_=_C494( C125 C494 ) \nC125_=_C495( C125 C495 ) C125_=_C496( C125 C496 ) C125_=_C497( C125 C497 ) C125_=_C498( C125 C498 ) C125_=_C499( C125 C499 ) C125_=_C1523( C125 C1523 ) \nC125_=_C1535( C125 C1535 ) C125_=_C1536( C125 C1536 ) C126_=_C127( C126 C127 ) C126_=_C128( C126 C128 ) C126_=_C138( C126 C138 ) C126_=_C139( C126 C139 ) \nC126_=_C140( C126 C140 ) C126_=_C141( C126 C141 ) C126_=_C142( C126 C142 ) C126_=_C143( C126 C143 ) C126_=_C144( C126 C144 ) C126_=_C145( C126 C145 ) \nC126_=_C146( C126 C146 ) C126_=_C147( C126 C147 ) C126_=_C148( C126 C148 ) C126_=_C149( C126 C149 ) C126_=_C161( C126 C161 ) C126_=_C195( C126 C195 ) \nC126_=_C228( C126 C228 ) C126_=_C260( C126 C260 ) C126_=_C291( C126 C291 ) C126_=_C321( C126 C321 ) C126_=_C350( C126 C350 ) C126_=_C378( C126 C378 ) \nC126_=_C405( C126 C405 ) C126_=_C431( C126 C431 ) C126_=_C456( C126 C456 ) C126_=_C506( C126 C506 ) C126_=_C507( C126 C507 ) C126_=_C508( C126 C508 ) \nC126_=_C509( C126 C509 ) C126_=_C510( C126 C510 ) C126_=_C511( C126 C511 ) C126_=_C512( C126 C512 ) C126_=_C513( C126 C513 ) C126_=_C514( C126 C514 ) \nC126_=_C515( C126 C515 ) C126_=_C516( C126 C516 ) C126_=_C517( C126 C517 ) C126_=_C518( C126 C518 ) C126_=_C519( C126 C519 ) C126_=_C520( C126 C520 ) \nC126_=_C521( C126 C521 ) C126_=_C522( C126 C522 ) C126_=_C1523( C126 C1523 ) C126_=_C1536( C126 C1536 ) C126_=_C1537( C126 C1537 ) C127_=_C128( C127 C128 ) \nC127_=_C138( C127 C138 ) C127_=_C139( C127 C139 ) C127_=_C140( C127 C140 ) C127_=_C141( C127 C141 ) C127_=_C142( C127 C142 ) C127_=_C143( C127 C143 ) \nC127_=_C144( C127 C144 ) C127_=_C145( C127 C145 ) C127_=_C146( C127 C146 ) C127_=_C147( C127 C147 ) C127_=_C148( C127 C148 ) C127_=_C149( C127 C149 ) \nC127_=_C162( C127 C162 ) C127_=_C196( C127 C196 ) C127_=_C229( C127 C229 ) C127_=_C261( C127 C261 ) C127_=_C292( C127 C292 ) C127_=_C322( C127 C322 ) \nC127_=_C351( C127 C351 ) C127_=_C379( C127 C379 ) C127_=_C406( C127 C406 ) C127_=_C432( C127 C432 ) C127_=_C457( C127 C457 ) C127_=_C528( C127 C528 ) \nC127_=_C529( C127 C529 ) C127_=_C530( C127 C530 ) C127_=_C531( C127 C531 ) C127_=_C532( C127 C532 ) C127_=_C533( C127 C533 ) C127_=_C534( C127 C534 ) \nC127_=_C535( C127 C535 ) C127_=_C536( C127 C536 ) C127_=_C537( C127 C537 ) C127_=_C538( C127 C538 ) C127_=_C539( C127 C539 ) C127_=_C540( C127 C540 ) \nC127_=_C541( C127 C541 ) C127_=_C542( C127 C542 ) C127_=_C543( C127 C543 ) C127_=_C544( C127 C544 ) C127_=_C1523( C127 C1523 ) C127_=_C1537( C127 C1537 ) \nC127_=_C1538( C127 C1538 ) C128_=_C138( C128 C138 ) C128_=_C139( C128 C139 ) C128_=_C140( C128 C140 ) C128_=_C141( C128 C141 ) C128_=_C142( C128 C142 ) \nC128_=_C143( C128 C143 ) C128_=_C144( C128 C144 ) C128_=_C145( C128 C145 ) C128_=_C146( C128 C146 ) C128_=_C147( C128 C147 ) C128_=_C148( C128 C148 ) \nC128_=_C149( C128 C149 ) C128_=_C163( C128 C163 ) C128_=_C197( C128 C197 ) C128_=_C230( C128 C230 ) C128_=_C262( C128 C262 ) C128_=_C293( C128 C293 ) \nC128_=_C323( C128 C323 ) C128_=_C352( C128 C352 ) C128_=_C380( C128 C380 ) C128_=_C407( C128 C407 ) C128_=_C433( C128 C433 ) C128_=_C458( C128 C458 ) \nC128_=_C550( C128 C550 ) C128_=_C551( C128 C551 ) C128_=_C552( C128 C552 ) C128_=_C553( C128 C553 ) C128_=_C554( C128 C554 ) C128_=_C555( C128 C555 ) \nC128_=_C556( C128 C556 ) C128_=_C557( C128 C557 ) C128_=_C558( C128 C558 ) C128_=_C559( C128 C559 ) C128_=_C560( C128 C560 ) C128_=_C561( C128 C561 ) \nC128_=_C562( C128 C562 ) C128_=_C563( C128 C563 ) C128_=_C564( C128 C564 ) C128_=_C565( C128 C565 ) C128_=_C1523( C128 C1523 ) C128_=_C1538( C128 C1538 ) \nC128_=_C1539( C128 C1539 ) C138_=_C139( C138 C139 ) C138_=_C140( C138 C140 ) C138_=_C141( C138 C141 ) C138_=_C142( C138 C142 ) C138_=_C143( C138 C143 ) \nC138_=_C144( C138 C144 ) C138_=_C145( C138 C145 ) C138_=_C146( C138 C146 ) C138_=_C147( C138 C147 ) C138_=_C148( C138 C148 ) C138_=_C149( C138 C149 ) \nC138_=_C173( C138 C173 ) C138_=_C207( C138 C207 ) C138_=_C240( C138 C240 ) C138_=_C272( C138 C272 ) C138_=_C333( C138 C333 ) C138_=_C492( C138 C492 ) \nC138_=_C515( C138 C515 ) C138_=_C537( C138 C537 ) C138_=_C558( C138 C558 ) C138_=_C578( C138 C578 ) C138_=_C597( C138 C597 ) C138_=_C615( C138 C615 ) \nC138_=_C632( C138 C632 ) C138_=_C648( C138 C648 ) C138_=_C663( C138 C663 ) C138_=_C677( C138 C677 ) C138_=_C690( C138 C690 ) C138_=_C721( C138 C721 ) \nC138_=_C722( C138 C722 ) C138_=_C723( C138 C723 ) C138_=_C724( C138 C724 ) C138_=_C1523( C138 C1523 ) C138_=_C1548( C138 C1548 ) C138_=_C1549( C138 C1549 ) \nC139_=_C140( C139 C140 ) C139_=_C141( C139 C141 ) C139_=_C142( C139 C142 ) C139_=_C143( C139 C143 ) C139_=_C144( C139 C144 ) C139_=_C145( C139 C145 ) \nC139_=_C146( C139 C146 ) C139_=_C147( C139 C147 ) C139_=_C148( C139 C148 ) C139_=_C149( C139 C149 ) C139_=_C174( C139 C174 ) C139_=_C208( C139 C208 ) \nC139_=_C241( C139 C241 ) C139_=_C273( C139 C273 ) C139_=_C334( C139 C334 ) C139_=_C493( C139 C493 ) C139_=_C516( C139 C516 ) C139_=_C538( C139 C538 ) \nC139_=_C559( C139 C559 ) C139_=_C579( C139 C579 ) C139_=_C598( C139 C598 ) C139_=_C616( C139 C616 ) C139_=_C633( C139 C633 ) C139_=_C649( C139 C649 ) \nC139_=_C664( C139 C664 ) C139_=_C678( C139 C678 ) C139_=_C691( C139 C691 ) C139_=_C703( C139 C703 ) C139_=_C731( C139 C731 ) C139_=_C732( C139 C732 ) \nC139_=_C733( C139 C733 ) C139_=_C734( C139 C734 ) C139_=_C1523( C139 C1523 ) C139_=_C1549( C139 C1549 ) C139_=_C1550( C139 C1550 ) C140_=_C141( C140 C141 ) \nC140_=_C142( C140 C142 ) C140_=_C143( C140 C143 ) C140_=_C144( C140 C144 ) C140_=_C145( C140 C145 ) C140_=_C146( C140 C146 ) C140_=_C147( C140 C147 ) \nC140_=_C148( C140 C148 ) C140_=_C149( C140 C149 ) C140_=_C175( C140 C175 ) C140_=_C209(</w:t>
      </w:r>
    </w:p>
    <w:p>
      <w:pPr>
        <w:pStyle w:val="PreformattedText"/>
        <w:bidi w:val="0"/>
        <w:spacing w:before="0" w:after="0"/>
        <w:jc w:val="left"/>
        <w:rPr/>
      </w:pPr>
      <w:r>
        <w:rPr/>
        <w:t xml:space="preserve"> </w:t>
      </w:r>
      <w:r>
        <w:rPr/>
        <w:t>C140 C209 ) C140_=_C242( C140 C242 ) C140_=_C274( C140 C274 ) \nC140_=_C335( C140 C335 ) C140_=_C494( C140 C494 ) C140_=_C517( C140 C517 ) C140_=_C539( C140 C539 ) C140_=_C560( C140 C560 ) C140_=_C580( C140 C580 ) \nC140_=_C599( C140 C599 ) C140_=_C617( C140 C617 ) C140_=_C634( C140 C634 ) C140_=_C650( C140 C650 ) C140_=_C665( C140 C665 ) C140_=_C679( C140 C679 ) \nC140_=_C692( C140 C692 ) C140_=_C704( C140 C704 ) C140_=_C740( C140 C740 ) C140_=_C741( C140 C741 ) C140_=_C742( C140 C742 ) C140_=_C743( C140 C743 ) \nC140_=_C1523( C140 C1523 ) C140_=_C1550( C140 C1550 ) C140_=_C1551( C140 C1551 ) C141_=_C142( C141 C142 ) C141_=_C143( C141 C143 ) C141_=_C144( C141 C144 ) \nC141_=_C145( C141 C145 ) C141_=_C146( C141 C146 ) C141_=_C147( C141 C147 ) C141_=_C148( C141 C148 ) C141_=_C149( C141 C149 ) C141_=_C176( C141 C176 ) \nC141_=_C210( C141 C210 ) C141_=_C243( C141 C243 ) C141_=_C275( C141 C275 ) C141_=_C336( C141 C336 ) C141_=_C495( C141 C495 ) C141_=_C518( C141 C518 ) \nC141_=_C540( C141 C540 ) C141_=_C561( C141 C561 ) C141_=_C581( C141 C581 ) C141_=_C600( C141 C600 ) C141_=_C618( C141 C618 ) C141_=_C635( C141 C635 ) \nC141_=_C651( C141 C651 ) C141_=_C666( C141 C666 ) C141_=_C680( C141 C680 ) C141_=_C693( C141 C693 ) C141_=_C705( C141 C705 ) C141_=_C748( C141 C748 ) \nC141_=_C749( C141 C749 ) C141_=_C750( C141 C750 ) C141_=_C751( C141 C751 ) C141_=_C1523( C141 C1523 ) C141_=_C1551( C141 C1551 ) C141_=_C1552( C141 C1552 ) \nC142_=_C143( C142 C143 ) C142_=_C144( C142 C144 ) C142_=_C145( C142 C145 ) C142_=_C146( C142 C146 ) C142_=_C147( C142 C147 ) C142_=_C148( C142 C148 ) \nC142_=_C149( C142 C149 ) C142_=_C177( C142 C177 ) C142_=_C211( C142 C211 ) C142_=_C244( C142 C244 ) C142_=_C276( C142 C276 ) C142_=_C337( C142 C337 ) \nC142_=_C496( C142 C496 ) C142_=_C519( C142 C519 ) C142_=_C541( C142 C541 ) C142_=_C562( C142 C562 ) C142_=_C582( C142 C582 ) C142_=_C601( C142 C601 ) \nC142_=_C619( C142 C619 ) C142_=_C636( C142 C636 ) C142_=_C652( C142 C652 ) C142_=_C667( C142 C667 ) C142_=_C681( C142 C681 ) C142_=_C694( C142 C694 ) \nC142_=_C706( C142 C706 ) C142_=_C755( C142 C755 ) C142_=_C756( C142 C756 ) C142_=_C757( C142 C757 ) C142_=_C758( C142 C758 ) C142_=_C1523( C142 C1523 ) \nC142_=_C1552( C142 C1552 ) C142_=_C1553( C142 C1553 ) C143_=_C144( C143 C144 ) C143_=_C145( C143 C145 ) C143_=_C146( C143 C146 ) C143_=_C147( C143 C147 ) \nC143_=_C148( C143 C148 ) C143_=_C149( C143 C149 ) C143_=_C178( C143 C178 ) C143_=_C212( C143 C212 ) C143_=_C245( C143 C245 ) C143_=_C277( C143 C277 ) \nC143_=_C338( C143 C338 ) C143_=_C497( C143 C497 ) C143_=_C520( C143 C520 ) C143_=_C542( C143 C542 ) C143_=_C563( C143 C563 ) C143_=_C583( C143 C583 ) \nC143_=_C602( C143 C602 ) C143_=_C620( C143 C620 ) C143_=_C637( C143 C637 ) C143_=_C653( C143 C653 ) C143_=_C668( C143 C668 ) C143_=_C682( C143 C682 ) \nC143_=_C695( C143 C695 ) C143_=_C707( C143 C707 ) C143_=_C761( C143 C761 ) C143_=_C762( C143 C762 ) C143_=_C763( C143 C763 ) C143_=_C764( C143 C764 ) \nC143_=_C1523( C143 C1523 ) C143_=_C1553( C143 C1553 ) C143_=_C1554( C143 C1554 ) C144_=_C145( C144 C145 ) C144_=_C146( C144 C146 ) C144_=_C147( C144 C147 ) \nC144_=_C148( C144 C148 ) C144_=_C149( C144 C149 ) C144_=_C179( C144 C179 ) C144_=_C213( C144 C213 ) C144_=_C246( C144 C246 ) C144_=_C278( C144 C278 ) \nC144_=_C339( C144 C339 ) C144_=_C498( C144 C498 ) C144_=_C521( C144 C521 ) C144_=_C543( C144 C543 ) C144_=_C564( C144 C564 ) C144_=_C584( C144 C584 ) \nC144_=_C603( C144 C603 ) C144_=_C621( C144 C621 ) C144_=_C638( C144 C638 ) C144_=_C654( C144 C654 ) C144_=_C669( C144 C669 ) C144_=_C683( C144 C683 ) \nC144_=_C696( C144 C696 ) C144_=_C708( C144 C708 ) C144_=_C766( C144 C766 ) C144_=_C767( C144 C767 ) C144_=_C768( C144 C768 ) C144_=_C769( C144 C769 ) \nC144_=_C1523( C144 C1523 ) C144_=_C1554( C144 C1554 ) C144_=_C1555( C144 C1555 ) C145_=_C146( C145 C146 ) C145_=_C147( C145 C147 ) C145_=_C148( C145 C148 ) \nC145_=_C149( C145 C149 ) C145_=_C180( C145 C180 ) C145_=_C214( C145 C214 ) C145_=_C247( C145 C247 ) C145_=_C279( C145 C279 ) C145_=_C340( C145 C340 ) \nC145_=_C499( C145 C499 ) C145_=_C522( C145 C522 ) C145_=_C544( C145 C544 ) C145_=_C565( C145 C565 ) C145_=_C585( C145 C585 ) C145_=_C604( C145 C604 ) \nC145_=_C622( C145 C622 ) C145_=_C639( C145 C639 ) C145_=_C655( C145 C655 ) C145_=_C670( C145 C670 ) C145_=_C684( C145 C684 ) C145_=_C697( C145 C697 ) \nC145_=_C709( C145 C709 ) C145_=_C771( C145 C771 ) C145_=_C772( C145 C772 ) C145_=_C773( C145 C773 ) C145_=_C1523( C145 C1523 ) C145_=_C1555( C145 C1555 ) \nC145_=_C1556( C145 C1556 ) C146_=_C147( C146 C147 ) C146_=_C148( C146 C148 ) C146_=_C149( C146 C149 ) C146_=_C181( C146 C181 ) C146_=_C215( C146 C215 ) \nC146_=_C248( C146 C248 ) C146_=_C280( C146 C280 ) C146_=_C311( C146 C311 ) C146_=_C341( C146 C341 ) C146_=_C370( C146 C370 ) C146_=_C398( C146 C398 ) \nC146_=_C425( C146 C425 ) C146_=_C451( C146 C451 ) C146_=_C476( C146 C476 ) C146_=_C586( C146 C586 ) C146_=_C605( C146 C605 ) C146_=_C623( C146 C623 ) \nC146_=_C640( C146 C640 ) C146_=_C656( C146 C656 ) C146_=_C671( C146 C671 ) C146_=_C685( C146 C685 ) C146_=_C698( C146 C698 ) C146_=_C710( C146 C710 ) \nC146_=_C721( C146 C721 ) C146_=_C731( C146 C731 ) C146_=_C740( C146 C740 ) C146_=_C748( C146 C748 ) C146_=_C755( C146 C755 ) C146_=_C761( C146 C761 ) \nC146_=_C766( C146 C766 ) C146_=_C1523( C146 C1523 ) C146_=_C1556( C146 C1556 ) C146_=_C1557( C146 C1557 ) C147_=_C148( C147 C148 ) C147_=_C149( C147 C149 ) \nC147_=_C182( C147 C182 ) C147_=_C216( C147 C216 ) C147_=_C249( C147 C249 ) C147_=_C281( C147 C281 ) C147_=_C312( C147 C312 ) C147_=_C342( C147 C342 ) \nC147_=_C371( C147 C371 ) C147_=_C399( C147 C399 ) C147_=_C426( C147 C426 ) C147_=_C452( C147 C452 ) C147_=_C477( C147 C477 ) C147_=_C587( C147 C587 ) \nC147_=_C606( C147 C606 ) C147_=_C624( C147 C624 ) C147_=_C641( C147 C641 ) C147_=_C657( C147 C657 ) C147_=_C672( C147 C672 ) C147_=_C686( C147 C686 ) \nC147_=_C699( C147 C699 ) C147_=_C711( C147 C711 ) C147_=_C722( C147 C722 ) C147_=_C732( C147 C732 ) C147_=_C741( C147 C741 ) C147_=_C749( C147 C749 ) \nC147_=_C756( C147 C756 ) C147_=_C762( C147 C762 ) C147_=_C767( C147 C767 ) C147_=_C771( C147 C771 ) C147_=_C1523( C147 C1523 ) C147_=_C1557( C147 C1557 ) \nC147_=_C1558( C147 C1558 ) C148_=_C149( C148 C149 ) C148_=_C183( C148 C183 ) C148_=_C217( C148 C217 ) C148_=_C250( C148 C250 ) C148_=_C282( C148 C282 ) \nC148_=_C313( C148 C313 ) C148_=_C343( C148 C343 ) C148_=_C372( C148 C372 ) C148_=_C400( C148 C400 ) C148_=_C427( C148 C427 ) C148_=_C453( C148 C453 ) \nC148_=_C478( C148 C478 ) C148_=_C588( C148 C588 ) C148_=_C607( C148 C607 ) C148_=_C625( C148 C625 ) C148_=_C642( C148 C642 ) C148_=_C658( C148 C658 ) \nC148_=_C673( C148 C673 ) C148_=_C687( C148 C687 ) C148_=_C700( C148 C700 ) C148_=_C712( C148 C712 ) C148_=_C723( C148 C723 ) C148_=_C733( C148 C733 ) \nC148_=_C742( C148 C742 ) C148_=_C750( C148 C750 ) C148_=_C757( C148 C757 ) C148_=_C763( C148 C763 ) C148_=_C768( C148 C768 ) C148_=_C772( C148 C772 ) \nC148_=_C1523( C148 C1523 ) C148_=_C1558( C148 C1558 ) C148_=_C1559( C148 C1559 ) C149_=_C184( C149 C184 ) C149_=_C218( C149 C218 ) C149_=_C251( C149 C251 ) \nC149_=_C283( C149 C283 ) C149_=_C314( C149 C314 ) C149_=_C344( C149 C344 ) C149_=_C373( C149 C373 ) C149_=_C401( C149 C401 ) C149_=_C428( C149 C428 ) \nC149_=_C454( C149 C454 ) C149_=_C479( C149 C479 ) C149_=_C589( C149 C589 ) C149_=_C608( C149 C608 ) C149_=_C626( C149 C626 ) C149_=_C643( C149 C643 ) \nC149_=_C659( C149 C659 ) C149_=_C674( C149 C674 ) C149_=_C688( C149 C688 ) C149_=_C701( C149 C701 ) C149_=_C713( C149 C713 ) C149_=_C724( C149 C724 ) \nC149_=_C734( C149 C734 ) C149_=_C743( C149 C743 ) C149_=_C751( C149 C751 ) C149_=_C758( C149 C758 ) C149_=_C764( C149 C764 ) C149_=_C769( C149 C769 ) \nC149_=_C773( C149 C773 ) C149_=_C1523( C149 C1523 ) C149_=_C1559( C149 C1559 ) C153_=_C155( C153 C155 ) C153_=_C156( C153 C156 ) C153_=_C157( C153 C157 ) \nC153_=_C158( C153 C158 ) C153_=_C159( C153 C159 ) C153_=_C160( C153 C160 ) C153_=_C161( C153 C161 ) C153_=_C162( C153 C162 ) C153_=_C163( C153 C163 ) \nC153_=_C173( C153 C173 ) C153_=_C174( C153 C174 ) C153_=_C175( C153 C175 ) C153_=_C176( C153 C176 ) C153_=_C177( C153 C177 ) C153_=_C178( C153 C178 ) \nC153_=_C179( C153 C179 ) C153_=_C180( C153 C180 ) C153_=_C181( C153 C181 ) C153_=_C182( C153 C182 ) C153_=_C183( C153 C183 ) C153_=_C184( C153 C184 ) \nC153_=_C187( C153 C187 ) C153_=_C220( C153 C220 ) C153_=_C290( C153 C290 ) C153_=_C291( C153 C291 ) C153_=_C292( C153 C292 ) C153_=_C293( C153 C293 ) \nC153_=_C294( C153 C294 ) C153_=_C295( C153 C295 ) C153_=_C296( C153 C296 ) C153_=_C297( C153 C297 ) C153_=_C298( C153 C298 ) C153_=_C299( C153 C299 ) \nC153_=_C300( C153 C300 ) C153_=_C301( C153 C301 ) C153_=_C302( C153 C302 ) C153_=_C311( C153 C311 ) C153_=_C312( C153 C312 ) C153_=_C313( C153 C313 ) \nC153_=_C314( C153 C314 ) C153_=_C1528( C153 C1528 ) C153_=_C1529( C153 C1529 ) C155_=_C156( C155 C156 ) C155_=_C157( C155 C157 ) C155_=_C158( C155 C158 ) \nC155_=_C159( C155 C159 ) C155_=_C160( C155 C160 ) C155_=_C161( C155 C161 ) C155_=_C162( C155 C162 ) C155_=_C163( C155 C163 ) C155_=_C173( C155 C173 ) \nC155_=_C174( C155 C174 ) C155_=_C175( C155 C175 ) C155_=_C176( C155 C176 ) C155_=_C177( C155 C177 ) C155_=_C178( C155 C178 ) C155_=_C179( C155 C179 ) \nC155_=_C180( C155 C180 ) C155_=_C181( C155 C181 ) C155_=_C182( C155 C182 ) C155_=_C183( C155 C183 ) C155_=_C184( C155 C184 ) C155_=_C189( C155 C189 ) \nC155_=_C222( C155 C222 ) C155_=_C254( C155 C254 ) C155_=_C349( C155 C349 ) C155_=_C350( C155 C350 ) C155_=_C351( C155 C351 ) C155_=_C352( C155 C352 ) \nC155_=_C353( C155 C353 ) C155_=_C354( C155 C354 ) C155_=_C355( C155 C355 ) C155_=_C356( C155 C356 ) C155_=_C357( C155 C357 ) C155_=_C358( C155 C358 ) \nC155_=_C359( C155 C359 ) C155_=_C360( C155 C360 ) C155_=_C361( C155 C361 ) C155_=_C370( C155 C370 ) C155_=_C371( C155 C371 ) C155_=_C372( C155 C372 ) \nC155_=_C373( C155 C373 ) C155_=_C1530( C155 C1530</w:t>
      </w:r>
    </w:p>
    <w:p>
      <w:pPr>
        <w:pStyle w:val="PreformattedText"/>
        <w:bidi w:val="0"/>
        <w:spacing w:before="0" w:after="0"/>
        <w:jc w:val="left"/>
        <w:rPr/>
      </w:pPr>
      <w:r>
        <w:rPr/>
        <w:t xml:space="preserve"> </w:t>
      </w:r>
      <w:r>
        <w:rPr/>
        <w:t>) C155_=_C1531( C155 C1531 ) C156_=_C157( C156 C157 ) C156_=_C158( C156 C158 ) C156_=_C159( C156 C159 ) \nC156_=_C160( C156 C160 ) C156_=_C161( C156 C161 ) C156_=_C162( C156 C162 ) C156_=_C163( C156 C163 ) C156_=_C173( C156 C173 ) C156_=_C174( C156 C174 ) \nC156_=_C175( C156 C175 ) C156_=_C176( C156 C176 ) C156_=_C177( C156 C177 ) C156_=_C178( C156 C178 ) C156_=_C179( C156 C179 ) C156_=_C180( C156 C180 ) \nC156_=_C181( C156 C181 ) C156_=_C182( C156 C182 ) C156_=_C183( C156 C183 ) C156_=_C184( C156 C184 ) C156_=_C190( C156 C190 ) C156_=_C223( C156 C223 ) \nC156_=_C255( C156 C255 ) C156_=_C316( C156 C316 ) C156_=_C377( C156 C377 ) C156_=_C378( C156 C378 ) C156_=_C379( C156 C379 ) C156_=_C380( C156 C380 ) \nC156_=_C381( C156 C381 ) C156_=_C382( C156 C382 ) C156_=_C383( C156 C383 ) C156_=_C384( C156 C384 ) C156_=_C385( C156 C385 ) C156_=_C386( C156 C386 ) \nC156_=_C387( C156 C387 ) C156_=_C388( C156 C388 ) C156_=_C389( C156 C389 ) C156_=_C398( C156 C398 ) C156_=_C399( C156 C399 ) C156_=_C400( C156 C400 ) \nC156_=_C401( C156 C401 ) C156_=_C1531( C156 C1531 ) C156_=_C1532( C156 C1532 ) C157_=_C158( C157 C158 ) C157_=_C159( C157 C159 ) C157_=_C160( C157 C160 ) \nC157_=_C161( C157 C161 ) C157_=_C162( C157 C162 ) C157_=_C163( C157 C163 ) C157_=_C173( C157 C173 ) C157_=_C174( C157 C174 ) C157_=_C175( C157 C175 ) \nC157_=_C176( C157 C176 ) C157_=_C177( C157 C177 ) C157_=_C178( C157 C178 ) C157_=_C179( C157 C179 ) C157_=_C180( C157 C180 ) C157_=_C181( C157 C181 ) \nC157_=_C182( C157 C182 ) C157_=_C183( C157 C183 ) C157_=_C184( C157 C184 ) C157_=_C191( C157 C191 ) C157_=_C224( C157 C224 ) C157_=_C256( C157 C256 ) \nC157_=_C317( C157 C317 ) C157_=_C404( C157 C404 ) C157_=_C405( C157 C405 ) C157_=_C406( C157 C406 ) C157_=_C407( C157 C407 ) C157_=_C408( C157 C408 ) \nC157_=_C409( C157 C409 ) C157_=_C410( C157 C410 ) C157_=_C411( C157 C411 ) C157_=_C412( C157 C412 ) C157_=_C413( C157 C413 ) C157_=_C414( C157 C414 ) \nC157_=_C415( C157 C415 ) C157_=_C416( C157 C416 ) C157_=_C425( C157 C425 ) C157_=_C426( C157 C426 ) C157_=_C427( C157 C427 ) C157_=_C428( C157 C428 ) \nC157_=_C1532( C157 C1532 ) C157_=_C1533( C157 C1533 ) C158_=_C159( C158 C159 ) C158_=_C160( C158 C160 ) C158_=_C161( C158 C161 ) C158_=_C162( C158 C162 ) \nC158_=_C163( C158 C163 ) C158_=_C173( C158 C173 ) C158_=_C174( C158 C174 ) C158_=_C175( C158 C175 ) C158_=_C176( C158 C176 ) C158_=_C177( C158 C177 ) \nC158_=_C178( C158 C178 ) C158_=_C179( C158 C179 ) C158_=_C180( C158 C180 ) C158_=_C181( C158 C181 ) C158_=_C182( C158 C182 ) C158_=_C183( C158 C183 ) \nC158_=_C184( C158 C184 ) C158_=_C192( C158 C192 ) C158_=_C225( C158 C225 ) C158_=_C257( C158 C257 ) C158_=_C318( C158 C318 ) C158_=_C430( C158 C430 ) \nC158_=_C431( C158 C431 ) C158_=_C432( C158 C432 ) C158_=_C433( C158 C433 ) C158_=_C434( C158 C434 ) C158_=_C435( C158 C435 ) C158_=_C436( C158 C436 ) \nC158_=_C437( C158 C437 ) C158_=_C438( C158 C438 ) C158_=_C439( C158 C439 ) C158_=_C440( C158 C440 ) C158_=_C441( C158 C441 ) C158_=_C442( C158 C442 ) \nC158_=_C451( C158 C451 ) C158_=_C452( C158 C452 ) C158_=_C453( C158 C453 ) C158_=_C454( C158 C454 ) C158_=_C1533( C158 C1533 ) C158_=_C1534( C158 C1534 ) \nC159_=_C160( C159 C160 ) C159_=_C161( C159 C161 ) C159_=_C162( C159 C162 ) C159_=_C163( C159 C163 ) C159_=_C173( C159 C173 ) C159_=_C174( C159 C174 ) \nC159_=_C175( C159 C175 ) C159_=_C176( C159 C176 ) C159_=_C177( C159 C177 ) C159_=_C178( C159 C178 ) C159_=_C179( C159 C179 ) C159_=_C180( C159 C180 ) \nC159_=_C181( C159 C181 ) C159_=_C182( C159 C182 ) C159_=_C183( C159 C183 ) C159_=_C184( C159 C184 ) C159_=_C193( C159 C193 ) C159_=_C226( C159 C226 ) \nC159_=_C258( C159 C258 ) C159_=_C319( C159 C319 ) C159_=_C456( C159 C456 ) C159_=_C457( C159 C457 ) C159_=_C458( C159 C458 ) C159_=_C459( C159 C459 ) \nC159_=_C460( C159 C460 ) C159_=_C461( C159 C461 ) C159_=_C462( C159 C462 ) C159_=_C463( C159 C463 ) C159_=_C464( C159 C464 ) C159_=_C465( C159 C465 ) \nC159_=_C466( C159 C466 ) C159_=_C467( C159 C467 ) C159_=_C476( C159 C476 ) C159_=_C477( C159 C477 ) C159_=_C478( C159 C478 ) C159_=_C479( C159 C479 ) \nC159_=_C1534( C159 C1534 ) C159_=_C1535( C159 C1535 ) C160_=_C161( C160 C161 ) C160_=_C162( C160 C162 ) C160_=_C163( C160 C163 ) C160_=_C173( C160 C173 ) \nC160_=_C174( C160 C174 ) C160_=_C175( C160 C175 ) C160_=_C176( C160 C176 ) C160_=_C177( C160 C177 ) C160_=_C178( C160 C178 ) C160_=_C179( C160 C179 ) \nC160_=_C180( C160 C180 ) C160_=_C181( C160 C181 ) C160_=_C182( C160 C182 ) C160_=_C183( C160 C183 ) C160_=_C184( C160 C184 ) C160_=_C194( C160 C194 ) \nC160_=_C227( C160 C227 ) C160_=_C259( C160 C259 ) C160_=_C290( C160 C290 ) C160_=_C320( C160 C320 ) C160_=_C349( C160 C349 ) C160_=_C377( C160 C377 ) \nC160_=_C404( C160 C404 ) C160_=_C430( C160 C430 ) C160_=_C483( C160 C483 ) C160_=_C484( C160 C484 ) C160_=_C485( C160 C485 ) C160_=_C486( C160 C486 ) \nC160_=_C487( C160 C487 ) C160_=_C488( C160 C488 ) C160_=_C489( C160 C489 ) C160_=_C490( C160 C490 ) C160_=_C491( C160 C491 ) C160_=_C492( C160 C492 ) \nC160_=_C493( C160 C493 ) C160_=_C494( C160 C494 ) C160_=_C495( C160 C495 ) C160_=_C496( C160 C496 ) C160_=_C497( C160 C497 ) C160_=_C498( C160 C498 ) \nC160_=_C499( C160 C499 ) C160_=_C1535( C160 C1535 ) C160_=_C1536( C160 C1536 ) C161_=_C162( C161 C162 ) C161_=_C163( C161 C163 ) C161_=_C173( C161 C173 ) \nC161_=_C174( C161 C174 ) C161_=_C175( C161 C175 ) C161_=_C176( C161 C176 ) C161_=_C177( C161 C177 ) C161_=_C178( C161 C178 ) C161_=_C179( C161 C179 ) \nC161_=_C180( C161 C180 ) C161_=_C181( C161 C181 ) C161_=_C182( C161 C182 ) C161_=_C183( C161 C183 ) C161_=_C184( C161 C184 ) C161_=_C195( C161 C195 ) \nC161_=_C228( C161 C228 ) C161_=_C260( C161 C260 ) C161_=_C291( C161 C291 ) C161_=_C321( C161 C321 ) C161_=_C350( C161 C350 ) C161_=_C378( C161 C378 ) \nC161_=_C405( C161 C405 ) C161_=_C431( C161 C431 ) C161_=_C456( C161 C456 ) C161_=_C506( C161 C506 ) C161_=_C507( C161 C507 ) C161_=_C508( C161 C508 ) \nC161_=_C509( C161 C509 ) C161_=_C510( C161 C510 ) C161_=_C511( C161 C511 ) C161_=_C512( C161 C512 ) C161_=_C513( C161 C513 ) C161_=_C514( C161 C514 ) \nC161_=_C515( C161 C515 ) C161_=_C516( C161 C516 ) C161_=_C517( C161 C517 ) C161_=_C518( C161 C518 ) C161_=_C519( C161 C519 ) C161_=_C520( C161 C520 ) \nC161_=_C521( C161 C521 ) C161_=_C522( C161 C522 ) C161_=_C1536( C161 C1536 ) C161_=_C1537( C161 C1537 ) C162_=_C163( C162 C163 ) C162_=_C173( C162 C173 ) \nC162_=_C174( C162 C174 ) C162_=_C175( C162 C175 ) C162_=_C176( C162 C176 ) C162_=_C177( C162 C177 ) C162_=_C178( C162 C178 ) C162_=_C179( C162 C179 ) \nC162_=_C180( C162 C180 ) C162_=_C181( C162 C181 ) C162_=_C182( C162 C182 ) C162_=_C183( C162 C183 ) C162_=_C184( C162 C184 ) C162_=_C196( C162 C196 ) \nC162_=_C229( C162 C229 ) C162_=_C261( C162 C261 ) C162_=_C292( C162 C292 ) C162_=_C322( C162 C322 ) C162_=_C351( C162 C351 ) C162_=_C379( C162 C379 ) \nC162_=_C406( C162 C406 ) C162_=_C432( C162 C432 ) C162_=_C457( C162 C457 ) C162_=_C528( C162 C528 ) C162_=_C529( C162 C529 ) C162_=_C530( C162 C530 ) \nC162_=_C531( C162 C531 ) C162_=_C532( C162 C532 ) C162_=_C533( C162 C533 ) C162_=_C534( C162 C534 ) C162_=_C535( C162 C535 ) C162_=_C536( C162 C536 ) \nC162_=_C537( C162 C537 ) C162_=_C538( C162 C538 ) C162_=_C539( C162 C539 ) C162_=_C540( C162 C540 ) C162_=_C541( C162 C541 ) C162_=_C542( C162 C542 ) \nC162_=_C543( C162 C543 ) C162_=_C544( C162 C544 ) C162_=_C1537( C162 C1537 ) C162_=_C1538( C162 C1538 ) C163_=_C173( C163 C173 ) C163_=_C174( C163 C174 ) \nC163_=_C175( C163 C175 ) C163_=_C176( C163 C176 ) C163_=_C177( C163 C177 ) C163_=_C178( C163 C178 ) C163_=_C179( C163 C179 ) C163_=_C180( C163 C180 ) \nC163_=_C181( C163 C181 ) C163_=_C182( C163 C182 ) C163_=_C183( C163 C183 ) C163_=_C184( C163 C184 ) C163_=_C197( C163 C197 ) C163_=_C230( C163 C230 ) \nC163_=_C262( C163 C262 ) C163_=_C293( C163 C293 ) C163_=_C323( C163 C323 ) C163_=_C352( C163 C352 ) C163_=_C380( C163 C380 ) C163_=_C407( C163 C407 ) \nC163_=_C433( C163 C433 ) C163_=_C458( C163 C458 ) C163_=_C550( C163 C550 ) C163_=_C551( C163 C551 ) C163_=_C552( C163 C552 ) C163_=_C553( C163 C553 ) \nC163_=_C554( C163 C554 ) C163_=_C555( C163 C555 ) C163_=_C556( C163 C556 ) C163_=_C557( C163 C557 ) C163_=_C558( C163 C558 ) C163_=_C559( C163 C559 ) \nC163_=_C560( C163 C560 ) C163_=_C561( C163 C561 ) C163_=_C562( C163 C562 ) C163_=_C563( C163 C563 ) C163_=_C564( C163 C564 ) C163_=_C565( C163 C565 ) \nC163_=_C1538( C163 C1538 ) C163_=_C1539( C163 C1539 ) C173_=_C174( C173 C174 ) C173_=_C175( C173 C175 ) C173_=_C176( C173 C176 ) C173_=_C177( C173 C177 ) \nC173_=_C178( C173 C178 ) C173_=_C179( C173 C179 ) C173_=_C180( C173 C180 ) C173_=_C181( C173 C181 ) C173_=_C182( C173 C182 ) C173_=_C183( C173 C183 ) \nC173_=_C184( C173 C184 ) C173_=_C207( C173 C207 ) C173_=_C240( C173 C240 ) C173_=_C272( C173 C272 ) C173_=_C333( C173 C333 ) C173_=_C492( C173 C492 ) \nC173_=_C515( C173 C515 ) C173_=_C537( C173 C537 ) C173_=_C558( C173 C558 ) C173_=_C578( C173 C578 ) C173_=_C597( C173 C597 ) C173_=_C615( C173 C615 ) \nC173_=_C632( C173 C632 ) C173_=_C648( C173 C648 ) C173_=_C663( C173 C663 ) C173_=_C677( C173 C677 ) C173_=_C690( C173 C690 ) C173_=_C721( C173 C721 ) \nC173_=_C722( C173 C722 ) C173_=_C723( C173 C723 ) C173_=_C724( C173 C724 ) C173_=_C1548( C173 C1548 ) C173_=_C1549( C173 C1549 ) C174_=_C175( C174 C175 ) \nC174_=_C176( C174 C176 ) C174_=_C177( C174 C177 ) C174_=_C178( C174 C178 ) C174_=_C179( C174 C179 ) C174_=_C180( C174 C180 ) C174_=_C181( C174 C181 ) \nC174_=_C182( C174 C182 ) C174_=_C183( C174 C183 ) C174_=_C184( C174 C184 ) C174_=_C208( C174 C208 ) C174_=_C241( C174 C241 ) C174_=_C273( C174 C273 ) \nC174_=_C334( C174 C334 ) C174_=_C493( C174 C493 ) C174_=_C516( C174 C516 ) C174_=_C538( C174 C538 ) C174_=_C559( C174 C559 ) C174_=_C579( C174 C579 ) \nC174_=_C598( C174 C598 ) C174_=_C616( C174 C616 ) C174_=_C633( C174 C633 ) C174_=_C649( C174 C649 ) C174_=_C664( C174 C664 ) C174_=_C678( C174 C678 ) \nC174_=_C691( C174 C691 ) C174_=_C703(</w:t>
      </w:r>
    </w:p>
    <w:p>
      <w:pPr>
        <w:pStyle w:val="PreformattedText"/>
        <w:bidi w:val="0"/>
        <w:spacing w:before="0" w:after="0"/>
        <w:jc w:val="left"/>
        <w:rPr/>
      </w:pPr>
      <w:r>
        <w:rPr/>
        <w:t xml:space="preserve"> </w:t>
      </w:r>
      <w:r>
        <w:rPr/>
        <w:t>C174 C703 ) C174_=_C731( C174 C731 ) C174_=_C732( C174 C732 ) C174_=_C733( C174 C733 ) C174_=_C734( C174 C734 ) \nC174_=_C1549( C174 C1549 ) C174_=_C1550( C174 C1550 ) C175_=_C176( C175 C176 ) C175_=_C177( C175 C177 ) C175_=_C178( C175 C178 ) C175_=_C179( C175 C179 ) \nC175_=_C180( C175 C180 ) C175_=_C181( C175 C181 ) C175_=_C182( C175 C182 ) C175_=_C183( C175 C183 ) C175_=_C184( C175 C184 ) C175_=_C209( C175 C209 ) \nC175_=_C242( C175 C242 ) C175_=_C274( C175 C274 ) C175_=_C335( C175 C335 ) C175_=_C494( C175 C494 ) C175_=_C517( C175 C517 ) C175_=_C539( C175 C539 ) \nC175_=_C560( C175 C560 ) C175_=_C580( C175 C580 ) C175_=_C599( C175 C599 ) C175_=_C617( C175 C617 ) C175_=_C634( C175 C634 ) C175_=_C650( C175 C650 ) \nC175_=_C665( C175 C665 ) C175_=_C679( C175 C679 ) C175_=_C692( C175 C692 ) C175_=_C704( C175 C704 ) C175_=_C740( C175 C740 ) C175_=_C741( C175 C741 ) \nC175_=_C742( C175 C742 ) C175_=_C743( C175 C743 ) C175_=_C1550( C175 C1550 ) C175_=_C1551( C175 C1551 ) C176_=_C177( C176 C177 ) C176_=_C178( C176 C178 ) \nC176_=_C179( C176 C179 ) C176_=_C180( C176 C180 ) C176_=_C181( C176 C181 ) C176_=_C182( C176 C182 ) C176_=_C183( C176 C183 ) C176_=_C184( C176 C184 ) \nC176_=_C210( C176 C210 ) C176_=_C243( C176 C243 ) C176_=_C275( C176 C275 ) C176_=_C336( C176 C336 ) C176_=_C495( C176 C495 ) C176_=_C518( C176 C518 ) \nC176_=_C540( C176 C540 ) C176_=_C561( C176 C561 ) C176_=_C581( C176 C581 ) C176_=_C600( C176 C600 ) C176_=_C618( C176 C618 ) C176_=_C635( C176 C635 ) \nC176_=_C651( C176 C651 ) C176_=_C666( C176 C666 ) C176_=_C680( C176 C680 ) C176_=_C693( C176 C693 ) C176_=_C705( C176 C705 ) C176_=_C748( C176 C748 ) \nC176_=_C749( C176 C749 ) C176_=_C750( C176 C750 ) C176_=_C751( C176 C751 ) C176_=_C1551( C176 C1551 ) C176_=_C1552( C176 C1552 ) C177_=_C178( C177 C178 ) \nC177_=_C179( C177 C179 ) C177_=_C180( C177 C180 ) C177_=_C181( C177 C181 ) C177_=_C182( C177 C182 ) C177_=_C183( C177 C183 ) C177_=_C184( C177 C184 ) \nC177_=_C211( C177 C211 ) C177_=_C244( C177 C244 ) C177_=_C276( C177 C276 ) C177_=_C337( C177 C337 ) C177_=_C496( C177 C496 ) C177_=_C519( C177 C519 ) \nC177_=_C541( C177 C541 ) C177_=_C562( C177 C562 ) C177_=_C582( C177 C582 ) C177_=_C601( C177 C601 ) C177_=_C619( C177 C619 ) C177_=_C636( C177 C636 ) \nC177_=_C652( C177 C652 ) C177_=_C667( C177 C667 ) C177_=_C681( C177 C681 ) C177_=_C694( C177 C694 ) C177_=_C706( C177 C706 ) C177_=_C755( C177 C755 ) \nC177_=_C756( C177 C756 ) C177_=_C757( C177 C757 ) C177_=_C758( C177 C758 ) C177_=_C1552( C177 C1552 ) C177_=_C1553( C177 C1553 ) C178_=_C179( C178 C179 ) \nC178_=_C180( C178 C180 ) C178_=_C181( C178 C181 ) C178_=_C182( C178 C182 ) C178_=_C183( C178 C183 ) C178_=_C184( C178 C184 ) C178_=_C212( C178 C212 ) \nC178_=_C245( C178 C245 ) C178_=_C277( C178 C277 ) C178_=_C338( C178 C338 ) C178_=_C497( C178 C497 ) C178_=_C520( C178 C520 ) C178_=_C542( C178 C542 ) \nC178_=_C563( C178 C563 ) C178_=_C583( C178 C583 ) C178_=_C602( C178 C602 ) C178_=_C620( C178 C620 ) C178_=_C637( C178 C637 ) C178_=_C653( C178 C653 ) \nC178_=_C668( C178 C668 ) C178_=_C682( C178 C682 ) C178_=_C695( C178 C695 ) C178_=_C707( C178 C707 ) C178_=_C761( C178 C761 ) C178_=_C762( C178 C762 ) \nC178_=_C763( C178 C763 ) C178_=_C764( C178 C764 ) C178_=_C1553( C178 C1553 ) C178_=_C1554( C178 C1554 ) C179_=_C180( C179 C180 ) C179_=_C181( C179 C181 ) \nC179_=_C182( C179 C182 ) C179_=_C183( C179 C183 ) C179_=_C184( C179 C184 ) C179_=_C213( C179 C213 ) C179_=_C246( C179 C246 ) C179_=_C278( C179 C278 ) \nC179_=_C339( C179 C339 ) C179_=_C498( C179 C498 ) C179_=_C521( C179 C521 ) C179_=_C543( C179 C543 ) C179_=_C564( C179 C564 ) C179_=_C584( C179 C584 ) \nC179_=_C603( C179 C603 ) C179_=_C621( C179 C621 ) C179_=_C638( C179 C638 ) C179_=_C654( C179 C654 ) C179_=_C669( C179 C669 ) C179_=_C683( C179 C683 ) \nC179_=_C696( C179 C696 ) C179_=_C708( C179 C708 ) C179_=_C766( C179 C766 ) C179_=_C767( C179 C767 ) C179_=_C768( C179 C768 ) C179_=_C769( C179 C769 ) \nC179_=_C1554( C179 C1554 ) C179_=_C1555( C179 C1555 ) C180_=_C181( C180 C181 ) C180_=_C182( C180 C182 ) C180_=_C183( C180 C183 ) C180_=_C184( C180 C184 ) \nC180_=_C214( C180 C214 ) C180_=_C247( C180 C247 ) C180_=_C279( C180 C279 ) C180_=_C340( C180 C340 ) C180_=_C499( C180 C499 ) C180_=_C522( C180 C522 ) \nC180_=_C544( C180 C544 ) C180_=_C565( C180 C565 ) C180_=_C585( C180 C585 ) C180_=_C604( C180 C604 ) C180_=_C622( C180 C622 ) C180_=_C639( C180 C639 ) \nC180_=_C655( C180 C655 ) C180_=_C670( C180 C670 ) C180_=_C684( C180 C684 ) C180_=_C697( C180 C697 ) C180_=_C709( C180 C709 ) C180_=_C771( C180 C771 ) \nC180_=_C772( C180 C772 ) C180_=_C773( C180 C773 ) C180_=_C1555( C180 C1555 ) C180_=_C1556( C180 C1556 ) C181_=_C182( C181 C182 ) C181_=_C183( C181 C183 ) \nC181_=_C184( C181 C184 ) C181_=_C215( C181 C215 ) C181_=_C248( C181 C248 ) C181_=_C280( C181 C280 ) C181_=_C311( C181 C311 ) C181_=_C341( C181 C341 ) \nC181_=_C370( C181 C370 ) C181_=_C398( C181 C398 ) C181_=_C425( C181 C425 ) C181_=_C451( C181 C451 ) C181_=_C476( C181 C476 ) C181_=_C586( C181 C586 ) \nC181_=_C605( C181 C605 ) C181_=_C623( C181 C623 ) C181_=_C640( C181 C640 ) C181_=_C656( C181 C656 ) C181_=_C671( C181 C671 ) C181_=_C685( C181 C685 ) \nC181_=_C698( C181 C698 ) C181_=_C710( C181 C710 ) C181_=_C721( C181 C721 ) C181_=_C731( C181 C731 ) C181_=_C740( C181 C740 ) C181_=_C748( C181 C748 ) \nC181_=_C755( C181 C755 ) C181_=_C761( C181 C761 ) C181_=_C766( C181 C766 ) C181_=_C1556( C181 C1556 ) C181_=_C1557( C181 C1557 ) C182_=_C183( C182 C183 ) \nC182_=_C184( C182 C184 ) C182_=_C216( C182 C216 ) C182_=_C249( C182 C249 ) C182_=_C281( C182 C281 ) C182_=_C312( C182 C312 ) C182_=_C342( C182 C342 ) \nC182_=_C371( C182 C371 ) C182_=_C399( C182 C399 ) C182_=_C426( C182 C426 ) C182_=_C452( C182 C452 ) C182_=_C477( C182 C477 ) C182_=_C587( C182 C587 ) \nC182_=_C606( C182 C606 ) C182_=_C624( C182 C624 ) C182_=_C641( C182 C641 ) C182_=_C657( C182 C657 ) C182_=_C672( C182 C672 ) C182_=_C686( C182 C686 ) \nC182_=_C699( C182 C699 ) C182_=_C711( C182 C711 ) C182_=_C722( C182 C722 ) C182_=_C732( C182 C732 ) C182_=_C741( C182 C741 ) C182_=_C749( C182 C749 ) \nC182_=_C756( C182 C756 ) C182_=_C762( C182 C762 ) C182_=_C767( C182 C767 ) C182_=_C771( C182 C771 ) C182_=_C1557( C182 C1557 ) C182_=_C1558( C182 C1558 ) \nC183_=_C184( C183 C184 ) C183_=_C217( C183 C217 ) C183_=_C250( C183 C250 ) C183_=_C282( C183 C282 ) C183_=_C313( C183 C313 ) C183_=_C343( C183 C343 ) \nC183_=_C372( C183 C372 ) C183_=_C400( C183 C400 ) C183_=_C427( C183 C427 ) C183_=_C453( C183 C453 ) C183_=_C478( C183 C478 ) C183_=_C588( C183 C588 ) \nC183_=_C607( C183 C607 ) C183_=_C625( C183 C625 ) C183_=_C642( C183 C642 ) C183_=_C658( C183 C658 ) C183_=_C673( C183 C673 ) C183_=_C687( C183 C687 ) \nC183_=_C700( C183 C700 ) C183_=_C712( C183 C712 ) C183_=_C723( C183 C723 ) C183_=_C733( C183 C733 ) C183_=_C742( C183 C742 ) C183_=_C750( C183 C750 ) \nC183_=_C757( C183 C757 ) C183_=_C763( C183 C763 ) C183_=_C768( C183 C768 ) C183_=_C772( C183 C772 ) C183_=_C1558( C183 C1558 ) C183_=_C1559( C183 C1559 ) \nC184_=_C218( C184 C218 ) C184_=_C251( C184 C251 ) C184_=_C283( C184 C283 ) C184_=_C314( C184 C314 ) C184_=_C344( C184 C344 ) C184_=_C373( C184 C373 ) \nC184_=_C401( C184 C401 ) C184_=_C428( C184 C428 ) C184_=_C454( C184 C454 ) C184_=_C479( C184 C479 ) C184_=_C589( C184 C589 ) C184_=_C608( C184 C608 ) \nC184_=_C626( C184 C626 ) C184_=_C643( C184 C643 ) C184_=_C659( C184 C659 ) C184_=_C674( C184 C674 ) C184_=_C688( C184 C688 ) C184_=_C701( C184 C701 ) \nC184_=_C713( C184 C713 ) C184_=_C724( C184 C724 ) C184_=_C734( C184 C734 ) C184_=_C743( C184 C743 ) C184_=_C751( C184 C751 ) C184_=_C758( C184 C758 ) \nC184_=_C764( C184 C764 ) C184_=_C769( C184 C769 ) C184_=_C773( C184 C773 ) C184_=_C1559( C184 C1559 ) C187_=_C189( C187 C189 ) C187_=_C190( C187 C190 ) \nC187_=_C191( C187 C191 ) C187_=_C192( C187 C192 ) C187_=_C193( C187 C193 ) C187_=_C194( C187 C194 ) C187_=_C195( C187 C195 ) C187_=_C196( C187 C196 ) \nC187_=_C197( C187 C197 ) C187_=_C207( C187 C207 ) C187_=_C208( C187 C208 ) C187_=_C209( C187 C209 ) C187_=_C210( C187 C210 ) C187_=_C211( C187 C211 ) \nC187_=_C212( C187 C212 ) C187_=_C213( C187 C213 ) C187_=_C214( C187 C214 ) C187_=_C215( C187 C215 ) C187_=_C216( C187 C216 ) C187_=_C217( C187 C217 ) \nC187_=_C218( C187 C218 ) C187_=_C220( C187 C220 ) C187_=_C290( C187 C290 ) C187_=_C291( C187 C291 ) C187_=_C292( C187 C292 ) C187_=_C293( C187 C293 ) \nC187_=_C294( C187 C294 ) C187_=_C295( C187 C295 ) C187_=_C296( C187 C296 ) C187_=_C297( C187 C297 ) C187_=_C298( C187 C298 ) C187_=_C299( C187 C299 ) \nC187_=_C300( C187 C300 ) C187_=_C301( C187 C301 ) C187_=_C302( C187 C302 ) C187_=_C311( C187 C311 ) C187_=_C312( C187 C312 ) C187_=_C313( C187 C313 ) \nC187_=_C314( C187 C314 ) C187_=_C1528( C187 C1528 ) C187_=_C1529( C187 C1529 ) C189_=_C190( C189 C190 ) C189_=_C191( C189 C191 ) C189_=_C192( C189 C192 ) \nC189_=_C193( C189 C193 ) C189_=_C194( C189 C194 ) C189_=_C195( C189 C195 ) C189_=_C196( C189 C196 ) C189_=_C197( C189 C197 ) C189_=_C207( C189 C207 ) \nC189_=_C208( C189 C208 ) C189_=_C209( C189 C209 ) C189_=_C210( C189 C210 ) C189_=_C211( C189 C211 ) C189_=_C212( C189 C212 ) C189_=_C213( C189 C213 ) \nC189_=_C214( C189 C214 ) C189_=_C215( C189 C215 ) C189_=_C216( C189 C216 ) C189_=_C217( C189 C217 ) C189_=_C218( C189 C218 ) C189_=_C222( C189 C222 ) \nC189_=_C254( C189 C254 ) C189_=_C349( C189 C349 ) C189_=_C350( C189 C350 ) C189_=_C351( C189 C351 ) C189_=_C352( C189 C352 ) C189_=_C353( C189 C353 ) \nC189_=_C354( C189 C354 ) C189_=_C355( C189 C355 ) C189_=_C356( C189 C356 ) C189_=_C357( C189 C357 ) C189_=_C358( C189 C358 ) C189_=_C359( C189 C359 ) \nC189_=_C360( C189 C360 ) C189_=_C361( C189 C361 ) C189_=_C370( C189 C370 ) C189_=_C371( C189 C371 ) C189_=_C372( C189 C372 ) C189_=_C373( C189 C373 ) \nC189_=_C1530( C189 C1530 ) C189_=_C1531( C189 C1531 ) C190_=_C191( C190 C191 ) C190_=_C192( C190 C192 ) C190_=_C193( C190 C193 ) C190_=_C194( C190 C194 ) \nC190_=_C195(</w:t>
      </w:r>
    </w:p>
    <w:p>
      <w:pPr>
        <w:pStyle w:val="PreformattedText"/>
        <w:bidi w:val="0"/>
        <w:spacing w:before="0" w:after="0"/>
        <w:jc w:val="left"/>
        <w:rPr/>
      </w:pPr>
      <w:r>
        <w:rPr/>
        <w:t xml:space="preserve"> </w:t>
      </w:r>
      <w:r>
        <w:rPr/>
        <w:t>C190 C195 ) C190_=_C196( C190 C196 ) C190_=_C197( C190 C197 ) C190_=_C207( C190 C207 ) C190_=_C208( C190 C208 ) C190_=_C209( C190 C209 ) \nC190_=_C210( C190 C210 ) C190_=_C211( C190 C211 ) C190_=_C212( C190 C212 ) C190_=_C213( C190 C213 ) C190_=_C214( C190 C214 ) C190_=_C215( C190 C215 ) \nC190_=_C216( C190 C216 ) C190_=_C217( C190 C217 ) C190_=_C218( C190 C218 ) C190_=_C223( C190 C223 ) C190_=_C255( C190 C255 ) C190_=_C316( C190 C316 ) \nC190_=_C377( C190 C377 ) C190_=_C378( C190 C378 ) C190_=_C379( C190 C379 ) C190_=_C380( C190 C380 ) C190_=_C381( C190 C381 ) C190_=_C382( C190 C382 ) \nC190_=_C383( C190 C383 ) C190_=_C384( C190 C384 ) C190_=_C385( C190 C385 ) C190_=_C386( C190 C386 ) C190_=_C387( C190 C387 ) C190_=_C388( C190 C388 ) \nC190_=_C389( C190 C389 ) C190_=_C398( C190 C398 ) C190_=_C399( C190 C399 ) C190_=_C400( C190 C400 ) C190_=_C401( C190 C401 ) C190_=_C1531( C190 C1531 ) \nC190_=_C1532( C190 C1532 ) C191_=_C192( C191 C192 ) C191_=_C193( C191 C193 ) C191_=_C194( C191 C194 ) C191_=_C195( C191 C195 ) C191_=_C196( C191 C196 ) \nC191_=_C197( C191 C197 ) C191_=_C207( C191 C207 ) C191_=_C208( C191 C208 ) C191_=_C209( C191 C209 ) C191_=_C210( C191 C210 ) C191_=_C211( C191 C211 ) \nC191_=_C212( C191 C212 ) C191_=_C213( C191 C213 ) C191_=_C214( C191 C214 ) C191_=_C215( C191 C215 ) C191_=_C216( C191 C216 ) C191_=_C217( C191 C217 ) \nC191_=_C218( C191 C218 ) C191_=_C224( C191 C224 ) C191_=_C256( C191 C256 ) C191_=_C317( C191 C317 ) C191_=_C404( C191 C404 ) C191_=_C405( C191 C405 ) \nC191_=_C406( C191 C406 ) C191_=_C407( C191 C407 ) C191_=_C408( C191 C408 ) C191_=_C409( C191 C409 ) C191_=_C410( C191 C410 ) C191_=_C411( C191 C411 ) \nC191_=_C412( C191 C412 ) C191_=_C413( C191 C413 ) C191_=_C414( C191 C414 ) C191_=_C415( C191 C415 ) C191_=_C416( C191 C416 ) C191_=_C425( C191 C425 ) \nC191_=_C426( C191 C426 ) C191_=_C427( C191 C427 ) C191_=_C428( C191 C428 ) C191_=_C1532( C191 C1532 ) C191_=_C1533( C191 C1533 ) C192_=_C193( C192 C193 ) \nC192_=_C194( C192 C194 ) C192_=_C195( C192 C195 ) C192_=_C196( C192 C196 ) C192_=_C197( C192 C197 ) C192_=_C207( C192 C207 ) C192_=_C208( C192 C208 ) \nC192_=_C209( C192 C209 ) C192_=_C210( C192 C210 ) C192_=_C211( C192 C211 ) C192_=_C212( C192 C212 ) C192_=_C213( C192 C213 ) C192_=_C214( C192 C214 ) \nC192_=_C215( C192 C215 ) C192_=_C216( C192 C216 ) C192_=_C217( C192 C217 ) C192_=_C218( C192 C218 ) C192_=_C225( C192 C225 ) C192_=_C257( C192 C257 ) \nC192_=_C318( C192 C318 ) C192_=_C430( C192 C430 ) C192_=_C431( C192 C431 ) C192_=_C432( C192 C432 ) C192_=_C433( C192 C433 ) C192_=_C434( C192 C434 ) \nC192_=_C435( C192 C435 ) C192_=_C436( C192 C436 ) C192_=_C437( C192 C437 ) C192_=_C438( C192 C438 ) C192_=_C439( C192 C439 ) C192_=_C440( C192 C440 ) \nC192_=_C441( C192 C441 ) C192_=_C442( C192 C442 ) C192_=_C451( C192 C451 ) C192_=_C452( C192 C452 ) C192_=_C453( C192 C453 ) C192_=_C454( C192 C454 ) \nC192_=_C1533( C192 C1533 ) C192_=_C1534( C192 C1534 ) C193_=_C194( C193 C194 ) C193_=_C195( C193 C195 ) C193_=_C196( C193 C196 ) C193_=_C197( C193 C197 ) \nC193_=_C207( C193 C207 ) C193_=_C208( C193 C208 ) C193_=_C209( C193 C209 ) C193_=_C210( C193 C210 ) C193_=_C211( C193 C211 ) C193_=_C212( C193 C212 ) \nC193_=_C213( C193 C213 ) C193_=_C214( C193 C214 ) C193_=_C215( C193 C215 ) C193_=_C216( C193 C216 ) C193_=_C217( C193 C217 ) C193_=_C218( C193 C218 ) \nC193_=_C226( C193 C226 ) C193_=_C258( C193 C258 ) C193_=_C319( C193 C319 ) C193_=_C456( C193 C456 ) C193_=_C457( C193 C457 ) C193_=_C458( C193 C458 ) \nC193_=_C459( C193 C459 ) C193_=_C460( C193 C460 ) C193_=_C461( C193 C461 ) C193_=_C462( C193 C462 ) C193_=_C463( C193 C463 ) C193_=_C464( C193 C464 ) \nC193_=_C465( C193 C465 ) C193_=_C466( C193 C466 ) C193_=_C467( C193 C467 ) C193_=_C476( C193 C476 ) C193_=_C477( C193 C477 ) C193_=_C478( C193 C478 ) \nC193_=_C479( C193 C479 ) C193_=_C1534( C193 C1534 ) C193_=_C1535( C193 C1535 ) C194_=_C195( C194 C195 ) C194_=_C196( C194 C196 ) C194_=_C197( C194 C197 ) \nC194_=_C207( C194 C207 ) C194_=_C208( C194 C208 ) C194_=_C209( C194 C209 ) C194_=_C210( C194 C210 ) C194_=_C211( C194 C211 ) C194_=_C212( C194 C212 ) \nC194_=_C213( C194 C213 ) C194_=_C214( C194 C214 ) C194_=_C215( C194 C215 ) C194_=_C216( C194 C216 ) C194_=_C217( C194 C217 ) C194_=_C218( C194 C218 ) \nC194_=_C227( C194 C227 ) C194_=_C259( C194 C259 ) C194_=_C290( C194 C290 ) C194_=_C320( C194 C320 ) C194_=_C349( C194 C349 ) C194_=_C377( C194 C377 ) \nC194_=_C404( C194 C404 ) C194_=_C430( C194 C430 ) C194_=_C483( C194 C483 ) C194_=_C484( C194 C484 ) C194_=_C485( C194 C485 ) C194_=_C486( C194 C486 ) \nC194_=_C487( C194 C487 ) C194_=_C488( C194 C488 ) C194_=_C489( C194 C489 ) C194_=_C490( C194 C490 ) C194_=_C491( C194 C491 ) C194_=_C492( C194 C492 ) \nC194_=_C493( C194 C493 ) C194_=_C494( C194 C494 ) C194_=_C495( C194 C495 ) C194_=_C496( C194 C496 ) C194_=_C497( C194 C497 ) C194_=_C498( C194 C498 ) \nC194_=_C499( C194 C499 ) C194_=_C1535( C194 C1535 ) C194_=_C1536( C194 C1536 ) C195_=_C196( C195 C196 ) C195_=_C197( C195 C197 ) C195_=_C207( C195 C207 ) \nC195_=_C208( C195 C208 ) C195_=_C209( C195 C209 ) C195_=_C210( C195 C210 ) C195_=_C211( C195 C211 ) C195_=_C212( C195 C212 ) C195_=_C213( C195 C213 ) \nC195_=_C214( C195 C214 ) C195_=_C215( C195 C215 ) C195_=_C216( C195 C216 ) C195_=_C217( C195 C217 ) C195_=_C218( C195 C218 ) C195_=_C228( C195 C228 ) \nC195_=_C260( C195 C260 ) C195_=_C291( C195 C291 ) C195_=_C321( C195 C321 ) C195_=_C350( C195 C350 ) C195_=_C378( C195 C378 ) C195_=_C405( C195 C405 ) \nC195_=_C431( C195 C431 ) C195_=_C456( C195 C456 ) C195_=_C506( C195 C506 ) C195_=_C507( C195 C507 ) C195_=_C508( C195 C508 ) C195_=_C509( C195 C509 ) \nC195_=_C510( C195 C510 ) C195_=_C511( C195 C511 ) C195_=_C512( C195 C512 ) C195_=_C513( C195 C513 ) C195_=_C514( C195 C514 ) C195_=_C515( C195 C515 ) \nC195_=_C516( C195 C516 ) C195_=_C517( C195 C517 ) C195_=_C518( C195 C518 ) C195_=_C519( C195 C519 ) C195_=_C520( C195 C520 ) C195_=_C521( C195 C521 ) \nC195_=_C522( C195 C522 ) C195_=_C1536( C195 C1536 ) C195_=_C1537( C195 C1537 ) C196_=_C197( C196 C197 ) C196_=_C207( C196 C207 ) C196_=_C208( C196 C208 ) \nC196_=_C209( C196 C209 ) C196_=_C210( C196 C210 ) C196_=_C211( C196 C211 ) C196_=_C212( C196 C212 ) C196_=_C213( C196 C213 ) C196_=_C214( C196 C214 ) \nC196_=_C215( C196 C215 ) C196_=_C216( C196 C216 ) C196_=_C217( C196 C217 ) C196_=_C218( C196 C218 ) C196_=_C229( C196 C229 ) C196_=_C261( C196 C261 ) \nC196_=_C292( C196 C292 ) C196_=_C322( C196 C322 ) C196_=_C351( C196 C351 ) C196_=_C379( C196 C379 ) C196_=_C406( C196 C406 ) C196_=_C432( C196 C432 ) \nC196_=_C457( C196 C457 ) C196_=_C528( C196 C528 ) C196_=_C529( C196 C529 ) C196_=_C530( C196 C530 ) C196_=_C531( C196 C531 ) C196_=_C532( C196 C532 ) \nC196_=_C533( C196 C533 ) C196_=_C534( C196 C534 ) C196_=_C535( C196 C535 ) C196_=_C536( C196 C536 ) C196_=_C537( C196 C537 ) C196_=_C538( C196 C538 ) \nC196_=_C539( C196 C539 ) C196_=_C540( C196 C540 ) C196_=_C541( C196 C541 ) C196_=_C542( C196 C542 ) C196_=_C543( C196 C543 ) C196_=_C544( C196 C544 ) \nC196_=_C1537( C196 C1537 ) C196_=_C1538( C196 C1538 ) C197_=_C207( C197 C207 ) C197_=_C208( C197 C208 ) C197_=_C209( C197 C209 ) C197_=_C210( C197 C210 ) \nC197_=_C211( C197 C211 ) C197_=_C212( C197 C212 ) C197_=_C213( C197 C213 ) C197_=_C214( C197 C214 ) C197_=_C215( C197 C215 ) C197_=_C216( C197 C216 ) \nC197_=_C217( C197 C217 ) C197_=_C218( C197 C218 ) C197_=_C230( C197 C230 ) C197_=_C262( C197 C262 ) C197_=_C293( C197 C293 ) C197_=_C323( C197 C323 ) \nC197_=_C352( C197 C352 ) C197_=_C380( C197 C380 ) C197_=_C407( C197 C407 ) C197_=_C433( C197 C433 ) C197_=_C458( C197 C458 ) C197_=_C550( C197 C550 ) \nC197_=_C551( C197 C551 ) C197_=_C552( C197 C552 ) C197_=_C553( C197 C553 ) C197_=_C554( C197 C554 ) C197_=_C555( C197 C555 ) C197_=_C556( C197 C556 ) \nC197_=_C557( C197 C557 ) C197_=_C558( C197 C558 ) C197_=_C559( C197 C559 ) C197_=_C560( C197 C560 ) C197_=_C561( C197 C561 ) C197_=_C562( C197 C562 ) \nC197_=_C563( C197 C563 ) C197_=_C564( C197 C564 ) C197_=_C565( C197 C565 ) C197_=_C1538( C197 C1538 ) C197_=_C1539( C197 C1539 ) C207_=_C208( C207 C208 ) \nC207_=_C209( C207 C209 ) C207_=_C210( C207 C210 ) C207_=_C211( C207 C211 ) C207_=_C212( C207 C212 ) C207_=_C213( C207 C213 ) C207_=_C214( C207 C214 ) \nC207_=_C215( C207 C215 ) C207_=_C216( C207 C216 ) C207_=_C217( C207 C217 ) C207_=_C218( C207 C218 ) C207_=_C240( C207 C240 ) C207_=_C272( C207 C272 ) \nC207_=_C333( C207 C333 ) C207_=_C492( C207 C492 ) C207_=_C515( C207 C515 ) C207_=_C537( C207 C537 ) C207_=_C558( C207 C558 ) C207_=_C578( C207 C578 ) \nC207_=_C597( C207 C597 ) C207_=_C615( C207 C615 ) C207_=_C632( C207 C632 ) C207_=_C648( C207 C648 ) C207_=_C663( C207 C663 ) C207_=_C677( C207 C677 ) \nC207_=_C690( C207 C690 ) C207_=_C721( C207 C721 ) C207_=_C722( C207 C722 ) C207_=_C723( C207 C723 ) C207_=_C724( C207 C724 ) C207_=_C1548( C207 C1548 ) \nC207_=_C1549( C207 C1549 ) C208_=_C209( C208 C209 ) C208_=_C210( C208 C210 ) C208_=_C211( C208 C211 ) C208_=_C212( C208 C212 ) C208_=_C213( C208 C213 ) \nC208_=_C214( C208 C214 ) C208_=_C215( C208 C215 ) C208_=_C216( C208 C216 ) C208_=_C217( C208 C217 ) C208_=_C218( C208 C218 ) C208_=_C241( C208 C241 ) \nC208_=_C273( C208 C273 ) C208_=_C334( C208 C334 ) C208_=_C493( C208 C493 ) C208_=_C516( C208 C516 ) C208_=_C538( C208 C538 ) C208_=_C559( C208 C559 ) \nC208_=_C579( C208 C579 ) C208_=_C598( C208 C598 ) C208_=_C616( C208 C616 ) C208_=_C633( C208 C633 ) C208_=_C649( C208 C649 ) C208_=_C664( C208 C664 ) \nC208_=_C678( C208 C678 ) C208_=_C691( C208 C691 ) C208_=_C703( C208 C703 ) C208_=_C731( C208 C731 ) C208_=_C732( C208 C732 ) C208_=_C733( C208 C733 ) \nC208_=_C734( C208 C734 ) C208_=_C1549( C208 C1549 ) C208_=_C1550( C208 C1550 ) C209_=_C210( C209 C210 ) C209_=_C211( C209 C211 ) C209_=_C212( C209 C212 ) \nC209_=_C213( C209 C213 ) C209_=_C214( C209 C214 ) C209_=_C215( C209 C215 ) C209_=_C216( C209 C216 ) C209_=_C217( C209 C217 ) C209_=_C218( C209 C218</w:t>
      </w:r>
    </w:p>
    <w:p>
      <w:pPr>
        <w:pStyle w:val="PreformattedText"/>
        <w:bidi w:val="0"/>
        <w:spacing w:before="0" w:after="0"/>
        <w:jc w:val="left"/>
        <w:rPr/>
      </w:pPr>
      <w:r>
        <w:rPr/>
        <w:t xml:space="preserve"> </w:t>
      </w:r>
      <w:r>
        <w:rPr/>
        <w:t>) \nC209_=_C242( C209 C242 ) C209_=_C274( C209 C274 ) C209_=_C335( C209 C335 ) C209_=_C494( C209 C494 ) C209_=_C517( C209 C517 ) C209_=_C539( C209 C539 ) \nC209_=_C560( C209 C560 ) C209_=_C580( C209 C580 ) C209_=_C599( C209 C599 ) C209_=_C617( C209 C617 ) C209_=_C634( C209 C634 ) C209_=_C650( C209 C650 ) \nC209_=_C665( C209 C665 ) C209_=_C679( C209 C679 ) C209_=_C692( C209 C692 ) C209_=_C704( C209 C704 ) C209_=_C740( C209 C740 ) C209_=_C741( C209 C741 ) \nC209_=_C742( C209 C742 ) C209_=_C743( C209 C743 ) C209_=_C1550( C209 C1550 ) C209_=_C1551( C209 C1551 ) C210_=_C211( C210 C211 ) C210_=_C212( C210 C212 ) \nC210_=_C213( C210 C213 ) C210_=_C214( C210 C214 ) C210_=_C215( C210 C215 ) C210_=_C216( C210 C216 ) C210_=_C217( C210 C217 ) C210_=_C218( C210 C218 ) \nC210_=_C243( C210 C243 ) C210_=_C275( C210 C275 ) C210_=_C336( C210 C336 ) C210_=_C495( C210 C495 ) C210_=_C518( C210 C518 ) C210_=_C540( C210 C540 ) \nC210_=_C561( C210 C561 ) C210_=_C581( C210 C581 ) C210_=_C600( C210 C600 ) C210_=_C618( C210 C618 ) C210_=_C635( C210 C635 ) C210_=_C651( C210 C651 ) \nC210_=_C666( C210 C666 ) C210_=_C680( C210 C680 ) C210_=_C693( C210 C693 ) C210_=_C705( C210 C705 ) C210_=_C748( C210 C748 ) C210_=_C749( C210 C749 ) \nC210_=_C750( C210 C750 ) C210_=_C751( C210 C751 ) C210_=_C1551( C210 C1551 ) C210_=_C1552( C210 C1552 ) C211_=_C212( C211 C212 ) C211_=_C213( C211 C213 ) \nC211_=_C214( C211 C214 ) C211_=_C215( C211 C215 ) C211_=_C216( C211 C216 ) C211_=_C217( C211 C217 ) C211_=_C218( C211 C218 ) C211_=_C244( C211 C244 ) \nC211_=_C276( C211 C276 ) C211_=_C337( C211 C337 ) C211_=_C496( C211 C496 ) C211_=_C519( C211 C519 ) C211_=_C541( C211 C541 ) C211_=_C562( C211 C562 ) \nC211_=_C582( C211 C582 ) C211_=_C601( C211 C601 ) C211_=_C619( C211 C619 ) C211_=_C636( C211 C636 ) C211_=_C652( C211 C652 ) C211_=_C667( C211 C667 ) \nC211_=_C681( C211 C681 ) C211_=_C694( C211 C694 ) C211_=_C706( C211 C706 ) C211_=_C755( C211 C755 ) C211_=_C756( C211 C756 ) C211_=_C757( C211 C757 ) \nC211_=_C758( C211 C758 ) C211_=_C1552( C211 C1552 ) C211_=_C1553( C211 C1553 ) C212_=_C213( C212 C213 ) C212_=_C214( C212 C214 ) C212_=_C215( C212 C215 ) \nC212_=_C216( C212 C216 ) C212_=_C217( C212 C217 ) C212_=_C218( C212 C218 ) C212_=_C245( C212 C245 ) C212_=_C277( C212 C277 ) C212_=_C338( C212 C338 ) \nC212_=_C497( C212 C497 ) C212_=_C520( C212 C520 ) C212_=_C542( C212 C542 ) C212_=_C563( C212 C563 ) C212_=_C583( C212 C583 ) C212_=_C602( C212 C602 ) \nC212_=_C620( C212 C620 ) C212_=_C637( C212 C637 ) C212_=_C653( C212 C653 ) C212_=_C668( C212 C668 ) C212_=_C682( C212 C682 ) C212_=_C695( C212 C695 ) \nC212_=_C707( C212 C707 ) C212_=_C761( C212 C761 ) C212_=_C762( C212 C762 ) C212_=_C763( C212 C763 ) C212_=_C764( C212 C764 ) C212_=_C1553( C212 C1553 ) \nC212_=_C1554( C212 C1554 ) C213_=_C214( C213 C214 ) C213_=_C215( C213 C215 ) C213_=_C216( C213 C216 ) C213_=_C217( C213 C217 ) C213_=_C218( C213 C218 ) \nC213_=_C246( C213 C246 ) C213_=_C278( C213 C278 ) C213_=_C339( C213 C339 ) C213_=_C498( C213 C498 ) C213_=_C521( C213 C521 ) C213_=_C543( C213 C543 ) \nC213_=_C564( C213 C564 ) C213_=_C584( C213 C584 ) C213_=_C603( C213 C603 ) C213_=_C621( C213 C621 ) C213_=_C638( C213 C638 ) C213_=_C654( C213 C654 ) \nC213_=_C669( C213 C669 ) C213_=_C683( C213 C683 ) C213_=_C696( C213 C696 ) C213_=_C708( C213 C708 ) C213_=_C766( C213 C766 ) C213_=_C767( C213 C767 ) \nC213_=_C768( C213 C768 ) C213_=_C769( C213 C769 ) C213_=_C1554( C213 C1554 ) C213_=_C1555( C213 C1555 ) C214_=_C215( C214 C215 ) C214_=_C216( C214 C216 ) \nC214_=_C217( C214 C217 ) C214_=_C218( C214 C218 ) C214_=_C247( C214 C247 ) C214_=_C279( C214 C279 ) C214_=_C340( C214 C340 ) C214_=_C499( C214 C499 ) \nC214_=_C522( C214 C522 ) C214_=_C544( C214 C544 ) C214_=_C565( C214 C565 ) C214_=_C585( C214 C585 ) C214_=_C604( C214 C604 ) C214_=_C622( C214 C622 ) \nC214_=_C639( C214 C639 ) C214_=_C655( C214 C655 ) C214_=_C670( C214 C670 ) C214_=_C684( C214 C684 ) C214_=_C697( C214 C697 ) C214_=_C709( C214 C709 ) \nC214_=_C771( C214 C771 ) C214_=_C772( C214 C772 ) C214_=_C773( C214 C773 ) C214_=_C1555( C214 C1555 ) C214_=_C1556( C214 C1556 ) C215_=_C216( C215 C216 ) \nC215_=_C217( C215 C217 ) C215_=_C218( C215 C218 ) C215_=_C248( C215 C248 ) C215_=_C280( C215 C280 ) C215_=_C311( C215 C311 ) C215_=_C341( C215 C341 ) \nC215_=_C370( C215 C370 ) C215_=_C398( C215 C398 ) C215_=_C425( C215 C425 ) C215_=_C451( C215 C451 ) C215_=_C476( C215 C476 ) C215_=_C586( C215 C586 ) \nC215_=_C605( C215 C605 ) C215_=_C623( C215 C623 ) C215_=_C640( C215 C640 ) C215_=_C656( C215 C656 ) C215_=_C671( C215 C671 ) C215_=_C685( C215 C685 ) \nC215_=_C698( C215 C698 ) C215_=_C710( C215 C710 ) C215_=_C721( C215 C721 ) C215_=_C731( C215 C731 ) C215_=_C740( C215 C740 ) C215_=_C748( C215 C748 ) \nC215_=_C755( C215 C755 ) C215_=_C761( C215 C761 ) C215_=_C766( C215 C766 ) C215_=_C1556( C215 C1556 ) C215_=_C1557( C215 C1557 ) C216_=_C217( C216 C217 ) \nC216_=_C218( C216 C218 ) C216_=_C249( C216 C249 ) C216_=_C281( C216 C281 ) C216_=_C312( C216 C312 ) C216_=_C342( C216 C342 ) C216_=_C371( C216 C371 ) \nC216_=_C399( C216 C399 ) C216_=_C426( C216 C426 ) C216_=_C452( C216 C452 ) C216_=_C477( C216 C477 ) C216_=_C587( C216 C587 ) C216_=_C606( C216 C606 ) \nC216_=_C624( C216 C624 ) C216_=_C641( C216 C641 ) C216_=_C657( C216 C657 ) C216_=_C672( C216 C672 ) C216_=_C686( C216 C686 ) C216_=_C699( C216 C699 ) \nC216_=_C711( C216 C711 ) C216_=_C722( C216 C722 ) C216_=_C732( C216 C732 ) C216_=_C741( C216 C741 ) C216_=_C749( C216 C749 ) C216_=_C756( C216 C756 ) \nC216_=_C762( C216 C762 ) C216_=_C767( C216 C767 ) C216_=_C771( C216 C771 ) C216_=_C1557( C216 C1557 ) C216_=_C1558( C216 C1558 ) C217_=_C218( C217 C218 ) \nC217_=_C250( C217 C250 ) C217_=_C282( C217 C282 ) C217_=_C313( C217 C313 ) C217_=_C343( C217 C343 ) C217_=_C372( C217 C372 ) C217_=_C400( C217 C400 ) \nC217_=_C427( C217 C427 ) C217_=_C453( C217 C453 ) C217_=_C478( C217 C478 ) C217_=_C588( C217 C588 ) C217_=_C607( C217 C607 ) C217_=_C625( C217 C625 ) \nC217_=_C642( C217 C642 ) C217_=_C658( C217 C658 ) C217_=_C673( C217 C673 ) C217_=_C687( C217 C687 ) C217_=_C700( C217 C700 ) C217_=_C712( C217 C712 ) \nC217_=_C723( C217 C723 ) C217_=_C733( C217 C733 ) C217_=_C742( C217 C742 ) C217_=_C750( C217 C750 ) C217_=_C757( C217 C757 ) C217_=_C763( C217 C763 ) \nC217_=_C768( C217 C768 ) C217_=_C772( C217 C772 ) C217_=_C1558( C217 C1558 ) C217_=_C1559( C217 C1559 ) C218_=_C251( C218 C251 ) C218_=_C283( C218 C283 ) \nC218_=_C314( C218 C314 ) C218_=_C344( C218 C344 ) C218_=_C373( C218 C373 ) C218_=_C401( C218 C401 ) C218_=_C428( C218 C428 ) C218_=_C454( C218 C454 ) \nC218_=_C479( C218 C479 ) C218_=_C589( C218 C589 ) C218_=_C608( C218 C608 ) C218_=_C626( C218 C626 ) C218_=_C643( C218 C643 ) C218_=_C659( C218 C659 ) \nC218_=_C674( C218 C674 ) C218_=_C688( C218 C688 ) C218_=_C701( C218 C701 ) C218_=_C713( C218 C713 ) C218_=_C724( C218 C724 ) C218_=_C734( C218 C734 ) \nC218_=_C743( C218 C743 ) C218_=_C751( C218 C751 ) C218_=_C758( C218 C758 ) C218_=_C764( C218 C764 ) C218_=_C769( C218 C769 ) C218_=_C773( C218 C773 ) \nC218_=_C1559( C218 C1559 ) C220_=_C222( C220 C222 ) C220_=_C223( C220 C223 ) C220_=_C224( C220 C224 ) C220_=_C225( C220 C225 ) C220_=_C226( C220 C226 ) \nC220_=_C227( C220 C227 ) C220_=_C228( C220 C228 ) C220_=_C229( C220 C229 ) C220_=_C230( C220 C230 ) C220_=_C240( C220 C240 ) C220_=_C241( C220 C241 ) \nC220_=_C242( C220 C242 ) C220_=_C243( C220 C243 ) C220_=_C244( C220 C244 ) C220_=_C245( C220 C245 ) C220_=_C246( C220 C246 ) C220_=_C247( C220 C247 ) \nC220_=_C248( C220 C248 ) C220_=_C249( C220 C249 ) C220_=_C250( C220 C250 ) C220_=_C251( C220 C251 ) C220_=_C290( C220 C290 ) C220_=_C291( C220 C291 ) \nC220_=_C292( C220 C292 ) C220_=_C293( C220 C293 ) C220_=_C294( C220 C294 ) C220_=_C295( C220 C295 ) C220_=_C296( C220 C296 ) C220_=_C297( C220 C297 ) \nC220_=_C298( C220 C298 ) C220_=_C299( C220 C299 ) C220_=_C300( C220 C300 ) C220_=_C301( C220 C301 ) C220_=_C302( C220 C302 ) C220_=_C311( C220 C311 ) \nC220_=_C312( C220 C312 ) C220_=_C313( C220 C313 ) C220_=_C314( C220 C314 ) C220_=_C1528( C220 C1528 ) C220_=_C1529( C220 C1529 ) C222_=_C223( C222 C223 ) \nC222_=_C224( C222 C224 ) C222_=_C225( C222 C225 ) C222_=_C226( C222 C226 ) C222_=_C227( C222 C227 ) C222_=_C228( C222 C228 ) C222_=_C229( C222 C229 ) \nC222_=_C230( C222 C230 ) C222_=_C240( C222 C240 ) C222_=_C241( C222 C241 ) C222_=_C242( C222 C242 ) C222_=_C243( C222 C243 ) C222_=_C244( C222 C244 ) \nC222_=_C245( C222 C245 ) C222_=_C246( C222 C246 ) C222_=_C247( C222 C247 ) C222_=_C248( C222 C248 ) C222_=_C249( C222 C249 ) C222_=_C250( C222 C250 ) \nC222_=_C251( C222 C251 ) C222_=_C254( C222 C254 ) C222_=_C349( C222 C349 ) C222_=_C350( C222 C350 ) C222_=_C351( C222 C351 ) C222_=_C352( C222 C352 ) \nC222_=_C353( C222 C353 ) C222_=_C354( C222 C354 ) C222_=_C355( C222 C355 ) C222_=_C356( C222 C356 ) C222_=_C357( C222 C357 ) C222_=_C358( C222 C358 ) \nC222_=_C359( C222 C359 ) C222_=_C360( C222 C360 ) C222_=_C361( C222 C361 ) C222_=_C370( C222 C370 ) C222_=_C371( C222 C371 ) C222_=_C372( C222 C372 ) \nC222_=_C373( C222 C373 ) C222_=_C1530( C222 C1530 ) C222_=_C1531( C222 C1531 ) C223_=_C224( C223 C224 ) C223_=_C225( C223 C225 ) C223_=_C226( C223 C226 ) \nC223_=_C227( C223 C227 ) C223_=_C228( C223 C228 ) C223_=_C229( C223 C229 ) C223_=_C230( C223 C230 ) C223_=_C240( C223 C240 ) C223_=_C241( C223 C241 ) \nC223_=_C242( C223 C242 ) C223_=_C243( C223 C243 ) C223_=_C244( C223 C244 ) C223_=_C245( C223 C245 ) C223_=_C246( C223 C246 ) C223_=_C247( C223 C247 ) \nC223_=_C248( C223 C248 ) C223_=_C249( C223 C249 ) C223_=_C250( C223 C250 ) C223_=_C251( C223 C251 ) C223_=_C255( C223 C255 ) C223_=_C316( C223 C316 ) \nC223_=_C377( C223 C377 ) C223_=_C378( C223 C378 ) C223_=_C379( C223 C379 ) C223_=_C380( C223 C380 ) C223_=_C381( C223 C381 ) C223_=_C382( C223 C382 ) \nC223_=_C383( C223 C383 ) C223_=_C384( C223 C384 ) C223_=_C385( C223 C385 ) C223_=_C386( C223 C386 ) C223_=_C387( C223 C387</w:t>
      </w:r>
    </w:p>
    <w:p>
      <w:pPr>
        <w:pStyle w:val="PreformattedText"/>
        <w:bidi w:val="0"/>
        <w:spacing w:before="0" w:after="0"/>
        <w:jc w:val="left"/>
        <w:rPr/>
      </w:pPr>
      <w:r>
        <w:rPr/>
        <w:t xml:space="preserve"> </w:t>
      </w:r>
      <w:r>
        <w:rPr/>
        <w:t>) C223_=_C388( C223 C388 ) \nC223_=_C389( C223 C389 ) C223_=_C398( C223 C398 ) C223_=_C399( C223 C399 ) C223_=_C400( C223 C400 ) C223_=_C401( C223 C401 ) C223_=_C1531( C223 C1531 ) \nC223_=_C1532( C223 C1532 ) C224_=_C225( C224 C225 ) C224_=_C226( C224 C226 ) C224_=_C227( C224 C227 ) C224_=_C228( C224 C228 ) C224_=_C229( C224 C229 ) \nC224_=_C230( C224 C230 ) C224_=_C240( C224 C240 ) C224_=_C241( C224 C241 ) C224_=_C242( C224 C242 ) C224_=_C243( C224 C243 ) C224_=_C244( C224 C244 ) \nC224_=_C245( C224 C245 ) C224_=_C246( C224 C246 ) C224_=_C247( C224 C247 ) C224_=_C248( C224 C248 ) C224_=_C249( C224 C249 ) C224_=_C250( C224 C250 ) \nC224_=_C251( C224 C251 ) C224_=_C256( C224 C256 ) C224_=_C317( C224 C317 ) C224_=_C404( C224 C404 ) C224_=_C405( C224 C405 ) C224_=_C406( C224 C406 ) \nC224_=_C407( C224 C407 ) C224_=_C408( C224 C408 ) C224_=_C409( C224 C409 ) C224_=_C410( C224 C410 ) C224_=_C411( C224 C411 ) C224_=_C412( C224 C412 ) \nC224_=_C413( C224 C413 ) C224_=_C414( C224 C414 ) C224_=_C415( C224 C415 ) C224_=_C416( C224 C416 ) C224_=_C425( C224 C425 ) C224_=_C426( C224 C426 ) \nC224_=_C427( C224 C427 ) C224_=_C428( C224 C428 ) C224_=_C1532( C224 C1532 ) C224_=_C1533( C224 C1533 ) C225_=_C226( C225 C226 ) C225_=_C227( C225 C227 ) \nC225_=_C228( C225 C228 ) C225_=_C229( C225 C229 ) C225_=_C230( C225 C230 ) C225_=_C240( C225 C240 ) C225_=_C241( C225 C241 ) C225_=_C242( C225 C242 ) \nC225_=_C243( C225 C243 ) C225_=_C244( C225 C244 ) C225_=_C245( C225 C245 ) C225_=_C246( C225 C246 ) C225_=_C247( C225 C247 ) C225_=_C248( C225 C248 ) \nC225_=_C249( C225 C249 ) C225_=_C250( C225 C250 ) C225_=_C251( C225 C251 ) C225_=_C257( C225 C257 ) C225_=_C318( C225 C318 ) C225_=_C430( C225 C430 ) \nC225_=_C431( C225 C431 ) C225_=_C432( C225 C432 ) C225_=_C433( C225 C433 ) C225_=_C434( C225 C434 ) C225_=_C435( C225 C435 ) C225_=_C436( C225 C436 ) \nC225_=_C437( C225 C437 ) C225_=_C438( C225 C438 ) C225_=_C439( C225 C439 ) C225_=_C440( C225 C440 ) C225_=_C441( C225 C441 ) C225_=_C442( C225 C442 ) \nC225_=_C451( C225 C451 ) C225_=_C452( C225 C452 ) C225_=_C453( C225 C453 ) C225_=_C454( C225 C454 ) C225_=_C1533( C225 C1533 ) C225_=_C1534( C225 C1534 ) \nC226_=_C227( C226 C227 ) C226_=_C228( C226 C228 ) C226_=_C229( C226 C229 ) C226_=_C230( C226 C230 ) C226_=_C240( C226 C240 ) C226_=_C241( C226 C241 ) \nC226_=_C242( C226 C242 ) C226_=_C243( C226 C243 ) C226_=_C244( C226 C244 ) C226_=_C245( C226 C245 ) C226_=_C246( C226 C246 ) C226_=_C247( C226 C247 ) \nC226_=_C248( C226 C248 ) C226_=_C249( C226 C249 ) C226_=_C250( C226 C250 ) C226_=_C251( C226 C251 ) C226_=_C258( C226 C258 ) C226_=_C319( C226 C319 ) \nC226_=_C456( C226 C456 ) C226_=_C457( C226 C457 ) C226_=_C458( C226 C458 ) C226_=_C459( C226 C459 ) C226_=_C460( C226 C460 ) C226_=_C461( C226 C461 ) \nC226_=_C462( C226 C462 ) C226_=_C463( C226 C463 ) C226_=_C464( C226 C464 ) C226_=_C465( C226 C465 ) C226_=_C466( C226 C466 ) C226_=_C467( C226 C467 ) \nC226_=_C476( C226 C476 ) C226_=_C477( C226 C477 ) C226_=_C478( C226 C478 ) C226_=_C479( C226 C479 ) C226_=_C1534( C226 C1534 ) C226_=_C1535( C226 C1535 ) \nC227_=_C228( C227 C228 ) C227_=_C229( C227 C229 ) C227_=_C230( C227 C230 ) C227_=_C240( C227 C240 ) C227_=_C241( C227 C241 ) C227_=_C242( C227 C242 ) \nC227_=_C243( C227 C243 ) C227_=_C244( C227 C244 ) C227_=_C245( C227 C245 ) C227_=_C246( C227 C246 ) C227_=_C247( C227 C247 ) C227_=_C248( C227 C248 ) \nC227_=_C249( C227 C249 ) C227_=_C250( C227 C250 ) C227_=_C251( C227 C251 ) C227_=_C259( C227 C259 ) C227_=_C290( C227 C290 ) C227_=_C320( C227 C320 ) \nC227_=_C349( C227 C349 ) C227_=_C377( C227 C377 ) C227_=_C404( C227 C404 ) C227_=_C430( C227 C430 ) C227_=_C483( C227 C483 ) C227_=_C484( C227 C484 ) \nC227_=_C485( C227 C485 ) C227_=_C486( C227 C486 ) C227_=_C487( C227 C487 ) C227_=_C488( C227 C488 ) C227_=_C489( C227 C489 ) C227_=_C490( C227 C490 ) \nC227_=_C491( C227 C491 ) C227_=_C492( C227 C492 ) C227_=_C493( C227 C493 ) C227_=_C494( C227 C494 ) C227_=_C495( C227 C495 ) C227_=_C496( C227 C496 ) \nC227_=_C497( C227 C497 ) C227_=_C498( C227 C498 ) C227_=_C499( C227 C499 ) C227_=_C1535( C227 C1535 ) C227_=_C1536( C227 C1536 ) C228_=_C229( C228 C229 ) \nC228_=_C230( C228 C230 ) C228_=_C240( C228 C240 ) C228_=_C241( C228 C241 ) C228_=_C242( C228 C242 ) C228_=_C243( C228 C243 ) C228_=_C244( C228 C244 ) \nC228_=_C245( C228 C245 ) C228_=_C246( C228 C246 ) C228_=_C247( C228 C247 ) C228_=_C248( C228 C248 ) C228_=_C249( C228 C249 ) C228_=_C250( C228 C250 ) \nC228_=_C251( C228 C251 ) C228_=_C260( C228 C260 ) C228_=_C291( C228 C291 ) C228_=_C321( C228 C321 ) C228_=_C350( C228 C350 ) C228_=_C378( C228 C378 ) \nC228_=_C405( C228 C405 ) C228_=_C431( C228 C431 ) C228_=_C456( C228 C456 ) C228_=_C506( C228 C506 ) C228_=_C507( C228 C507 ) C228_=_C508( C228 C508 ) \nC228_=_C509( C228 C509 ) C228_=_C510( C228 C510 ) C228_=_C511( C228 C511 ) C228_=_C512( C228 C512 ) C228_=_C513( C228 C513 ) C228_=_C514( C228 C514 ) \nC228_=_C515( C228 C515 ) C228_=_C516( C228 C516 ) C228_=_C517( C228 C517 ) C228_=_C518( C228 C518 ) C228_=_C519( C228 C519 ) C228_=_C520( C228 C520 ) \nC228_=_C521( C228 C521 ) C228_=_C522( C228 C522 ) C228_=_C1536( C228 C1536 ) C228_=_C1537( C228 C1537 ) C229_=_C230( C229 C230 ) C229_=_C240( C229 C240 ) \nC229_=_C241( C229 C241 ) C229_=_C242( C229 C242 ) C229_=_C243( C229 C243 ) C229_=_C244( C229 C244 ) C229_=_C245( C229 C245 ) C229_=_C246( C229 C246 ) \nC229_=_C247( C229 C247 ) C229_=_C248( C229 C248 ) C229_=_C249( C229 C249 ) C229_=_C250( C229 C250 ) C229_=_C251( C229 C251 ) C229_=_C261( C229 C261 ) \nC229_=_C292( C229 C292 ) C229_=_C322( C229 C322 ) C229_=_C351( C229 C351 ) C229_=_C379( C229 C379 ) C229_=_C406( C229 C406 ) C229_=_C432( C229 C432 ) \nC229_=_C457( C229 C457 ) C229_=_C528( C229 C528 ) C229_=_C529( C229 C529 ) C229_=_C530( C229 C530 ) C229_=_C531( C229 C531 ) C229_=_C532( C229 C532 ) \nC229_=_C533( C229 C533 ) C229_=_C534( C229 C534 ) C229_=_C535( C229 C535 ) C229_=_C536( C229 C536 ) C229_=_C537( C229 C537 ) C229_=_C538( C229 C538 ) \nC229_=_C539( C229 C539 ) C229_=_C540( C229 C540 ) C229_=_C541( C229 C541 ) C229_=_C542( C229 C542 ) C229_=_C543( C229 C543 ) C229_=_C544( C229 C544 ) \nC229_=_C1537( C229 C1537 ) C229_=_C1538( C229 C1538 ) C230_=_C240( C230 C240 ) C230_=_C241( C230 C241 ) C230_=_C242( C230 C242 ) C230_=_C243( C230 C243 ) \nC230_=_C244( C230 C244 ) C230_=_C245( C230 C245 ) C230_=_C246( C230 C246 ) C230_=_C247( C230 C247 ) C230_=_C248( C230 C248 ) C230_=_C249( C230 C249 ) \nC230_=_C250( C230 C250 ) C230_=_C251( C230 C251 ) C230_=_C262( C230 C262 ) C230_=_C293( C230 C293 ) C230_=_C323( C230 C323 ) C230_=_C352( C230 C352 ) \nC230_=_C380( C230 C380 ) C230_=_C407( C230 C407 ) C230_=_C433( C230 C433 ) C230_=_C458( C230 C458 ) C230_=_C550( C230 C550 ) C230_=_C551( C230 C551 ) \nC230_=_C552( C230 C552 ) C230_=_C553( C230 C553 ) C230_=_C554( C230 C554 ) C230_=_C555( C230 C555 ) C230_=_C556( C230 C556 ) C230_=_C557( C230 C557 ) \nC230_=_C558( C230 C558 ) C230_=_C559( C230 C559 ) C230_=_C560( C230 C560 ) C230_=_C561( C230 C561 ) C230_=_C562( C230 C562 ) C230_=_C563( C230 C563 ) \nC230_=_C564( C230 C564 ) C230_=_C565( C230 C565 ) C230_=_C1538( C230 C1538 ) C230_=_C1539( C230 C1539 ) C240_=_C241( C240 C241 ) C240_=_C242( C240 C242 ) \nC240_=_C243( C240 C243 ) C240_=_C244( C240 C244 ) C240_=_C245( C240 C245 ) C240_=_C246( C240 C246 ) C240_=_C247( C240 C247 ) C240_=_C248( C240 C248 ) \nC240_=_C249( C240 C249 ) C240_=_C250( C240 C250 ) C240_=_C251( C240 C251 ) C240_=_C272( C240 C272 ) C240_=_C333( C240 C333 ) C240_=_C492( C240 C492 ) \nC240_=_C515( C240 C515 ) C240_=_C537( C240 C537 ) C240_=_C558( C240 C558 ) C240_=_C578( C240 C578 ) C240_=_C597( C240 C597 ) C240_=_C615( C240 C615 ) \nC240_=_C632( C240 C632 ) C240_=_C648( C240 C648 ) C240_=_C663( C240 C663 ) C240_=_C677( C240 C677 ) C240_=_C690( C240 C690 ) C240_=_C721( C240 C721 ) \nC240_=_C722( C240 C722 ) C240_=_C723( C240 C723 ) C240_=_C724( C240 C724 ) C240_=_C1548( C240 C1548 ) C240_=_C1549( C240 C1549 ) C241_=_C242( C241 C242 ) \nC241_=_C243( C241 C243 ) C241_=_C244( C241 C244 ) C241_=_C245( C241 C245 ) C241_=_C246( C241 C246 ) C241_=_C247( C241 C247 ) C241_=_C248( C241 C248 ) \nC241_=_C249( C241 C249 ) C241_=_C250( C241 C250 ) C241_=_C251( C241 C251 ) C241_=_C273( C241 C273 ) C241_=_C334( C241 C334 ) C241_=_C493( C241 C493 ) \nC241_=_C516( C241 C516 ) C241_=_C538( C241 C538 ) C241_=_C559( C241 C559 ) C241_=_C579( C241 C579 ) C241_=_C598( C241 C598 ) C241_=_C616( C241 C616 ) \nC241_=_C633( C241 C633 ) C241_=_C649( C241 C649 ) C241_=_C664( C241 C664 ) C241_=_C678( C241 C678 ) C241_=_C691( C241 C691 ) C241_=_C703( C241 C703 ) \nC241_=_C731( C241 C731 ) C241_=_C732( C241 C732 ) C241_=_C733( C241 C733 ) C241_=_C734( C241 C734 ) C241_=_C1549( C241 C1549 ) C241_=_C1550( C241 C1550 ) \nC242_=_C243( C242 C243 ) C242_=_C244( C242 C244 ) C242_=_C245( C242 C245 ) C242_=_C246( C242 C246 ) C242_=_C247( C242 C247 ) C242_=_C248( C242 C248 ) \nC242_=_C249( C242 C249 ) C242_=_C250( C242 C250 ) C242_=_C251( C242 C251 ) C242_=_C274( C242 C274 ) C242_=_C335( C242 C335 ) C242_=_C494( C242 C494 ) \nC242_=_C517( C242 C517 ) C242_=_C539( C242 C539 ) C242_=_C560( C242 C560 ) C242_=_C580( C242 C580 ) C242_=_C599( C242 C599 ) C242_=_C617( C242 C617 ) \nC242_=_C634( C242 C634 ) C242_=_C650( C242 C650 ) C242_=_C665( C242 C665 ) C242_=_C679( C242 C679 ) C242_=_C692( C242 C692 ) C242_=_C704( C242 C704 ) \nC242_=_C740( C242 C740 ) C242_=_C741( C242 C741 ) C242_=_C742( C242 C742 ) C242_=_C743( C242 C743 ) C242_=_C1550( C242 C1550 ) C242_=_C1551( C242 C1551 ) \nC243_=_C244( C243 C244 ) C243_=_C245( C243 C245 ) C243_=_C246( C243 C246 ) C243_=_C247( C243 C247 ) C243_=_C248( C243 C248 ) C243_=_C249( C243 C249 ) \nC243_=_C250( C243 C250 ) C243_=_C251( C243 C251 ) C243_=_C275( C243 C275 ) C243_=_C336( C243 C336 ) C243_=_C495( C243 C495 ) C243_=_C518( C243 C518 ) \nC243_=_C540( C243 C540 ) C243_=_C561( C243 C561 ) C243_=_C581( C243 C581 ) C243_=_C600( C243 C600 )</w:t>
      </w:r>
    </w:p>
    <w:p>
      <w:pPr>
        <w:pStyle w:val="PreformattedText"/>
        <w:bidi w:val="0"/>
        <w:spacing w:before="0" w:after="0"/>
        <w:jc w:val="left"/>
        <w:rPr/>
      </w:pPr>
      <w:r>
        <w:rPr/>
        <w:t xml:space="preserve"> </w:t>
      </w:r>
      <w:r>
        <w:rPr/>
        <w:t>C243_=_C618( C243 C618 ) C243_=_C635( C243 C635 ) \nC243_=_C651( C243 C651 ) C243_=_C666( C243 C666 ) C243_=_C680( C243 C680 ) C243_=_C693( C243 C693 ) C243_=_C705( C243 C705 ) C243_=_C748( C243 C748 ) \nC243_=_C749( C243 C749 ) C243_=_C750( C243 C750 ) C243_=_C751( C243 C751 ) C243_=_C1551( C243 C1551 ) C243_=_C1552( C243 C1552 ) C244_=_C245( C244 C245 ) \nC244_=_C246( C244 C246 ) C244_=_C247( C244 C247 ) C244_=_C248( C244 C248 ) C244_=_C249( C244 C249 ) C244_=_C250( C244 C250 ) C244_=_C251( C244 C251 ) \nC244_=_C276( C244 C276 ) C244_=_C337( C244 C337 ) C244_=_C496( C244 C496 ) C244_=_C519( C244 C519 ) C244_=_C541( C244 C541 ) C244_=_C562( C244 C562 ) \nC244_=_C582( C244 C582 ) C244_=_C601( C244 C601 ) C244_=_C619( C244 C619 ) C244_=_C636( C244 C636 ) C244_=_C652( C244 C652 ) C244_=_C667( C244 C667 ) \nC244_=_C681( C244 C681 ) C244_=_C694( C244 C694 ) C244_=_C706( C244 C706 ) C244_=_C755( C244 C755 ) C244_=_C756( C244 C756 ) C244_=_C757( C244 C757 ) \nC244_=_C758( C244 C758 ) C244_=_C1552( C244 C1552 ) C244_=_C1553( C244 C1553 ) C245_=_C246( C245 C246 ) C245_=_C247( C245 C247 ) C245_=_C248( C245 C248 ) \nC245_=_C249( C245 C249 ) C245_=_C250( C245 C250 ) C245_=_C251( C245 C251 ) C245_=_C277( C245 C277 ) C245_=_C338( C245 C338 ) C245_=_C497( C245 C497 ) \nC245_=_C520( C245 C520 ) C245_=_C542( C245 C542 ) C245_=_C563( C245 C563 ) C245_=_C583( C245 C583 ) C245_=_C602( C245 C602 ) C245_=_C620( C245 C620 ) \nC245_=_C637( C245 C637 ) C245_=_C653( C245 C653 ) C245_=_C668( C245 C668 ) C245_=_C682( C245 C682 ) C245_=_C695( C245 C695 ) C245_=_C707( C245 C707 ) \nC245_=_C761( C245 C761 ) C245_=_C762( C245 C762 ) C245_=_C763( C245 C763 ) C245_=_C764( C245 C764 ) C245_=_C1553( C245 C1553 ) C245_=_C1554( C245 C1554 ) \nC246_=_C247( C246 C247 ) C246_=_C248( C246 C248 ) C246_=_C249( C246 C249 ) C246_=_C250( C246 C250 ) C246_=_C251( C246 C251 ) C246_=_C278( C246 C278 ) \nC246_=_C339( C246 C339 ) C246_=_C498( C246 C498 ) C246_=_C521( C246 C521 ) C246_=_C543( C246 C543 ) C246_=_C564( C246 C564 ) C246_=_C584( C246 C584 ) \nC246_=_C603( C246 C603 ) C246_=_C621( C246 C621 ) C246_=_C638( C246 C638 ) C246_=_C654( C246 C654 ) C246_=_C669( C246 C669 ) C246_=_C683( C246 C683 ) \nC246_=_C696( C246 C696 ) C246_=_C708( C246 C708 ) C246_=_C766( C246 C766 ) C246_=_C767( C246 C767 ) C246_=_C768( C246 C768 ) C246_=_C769( C246 C769 ) \nC246_=_C1554( C246 C1554 ) C246_=_C1555( C246 C1555 ) C247_=_C248( C247 C248 ) C247_=_C249( C247 C249 ) C247_=_C250( C247 C250 ) C247_=_C251( C247 C251 ) \nC247_=_C279( C247 C279 ) C247_=_C340( C247 C340 ) C247_=_C499( C247 C499 ) C247_=_C522( C247 C522 ) C247_=_C544( C247 C544 ) C247_=_C565( C247 C565 ) \nC247_=_C585( C247 C585 ) C247_=_C604( C247 C604 ) C247_=_C622( C247 C622 ) C247_=_C639( C247 C639 ) C247_=_C655( C247 C655 ) C247_=_C670( C247 C670 ) \nC247_=_C684( C247 C684 ) C247_=_C697( C247 C697 ) C247_=_C709( C247 C709 ) C247_=_C771( C247 C771 ) C247_=_C772( C247 C772 ) C247_=_C773( C247 C773 ) \nC247_=_C1555( C247 C1555 ) C247_=_C1556( C247 C1556 ) C248_=_C249( C248 C249 ) C248_=_C250( C248 C250 ) C248_=_C251( C248 C251 ) C248_=_C280( C248 C280 ) \nC248_=_C311( C248 C311 ) C248_=_C341( C248 C341 ) C248_=_C370( C248 C370 ) C248_=_C398( C248 C398 ) C248_=_C425( C248 C425 ) C248_=_C451( C248 C451 ) \nC248_=_C476( C248 C476 ) C248_=_C586( C248 C586 ) C248_=_C605( C248 C605 ) C248_=_C623( C248 C623 ) C248_=_C640( C248 C640 ) C248_=_C656( C248 C656 ) \nC248_=_C671( C248 C671 ) C248_=_C685( C248 C685 ) C248_=_C698( C248 C698 ) C248_=_C710( C248 C710 ) C248_=_C721( C248 C721 ) C248_=_C731( C248 C731 ) \nC248_=_C740( C248 C740 ) C248_=_C748( C248 C748 ) C248_=_C755( C248 C755 ) C248_=_C761( C248 C761 ) C248_=_C766( C248 C766 ) C248_=_C1556( C248 C1556 ) \nC248_=_C1557( C248 C1557 ) C249_=_C250( C249 C250 ) C249_=_C251( C249 C251 ) C249_=_C281( C249 C281 ) C249_=_C312( C249 C312 ) C249_=_C342( C249 C342 ) \nC249_=_C371( C249 C371 ) C249_=_C399( C249 C399 ) C249_=_C426( C249 C426 ) C249_=_C452( C249 C452 ) C249_=_C477( C249 C477 ) C249_=_C587( C249 C587 ) \nC249_=_C606( C249 C606 ) C249_=_C624( C249 C624 ) C249_=_C641( C249 C641 ) C249_=_C657( C249 C657 ) C249_=_C672( C249 C672 ) C249_=_C686( C249 C686 ) \nC249_=_C699( C249 C699 ) C249_=_C711( C249 C711 ) C249_=_C722( C249 C722 ) C249_=_C732( C249 C732 ) C249_=_C741( C249 C741 ) C249_=_C749( C249 C749 ) \nC249_=_C756( C249 C756 ) C249_=_C762( C249 C762 ) C249_=_C767( C249 C767 ) C249_=_C771( C249 C771 ) C249_=_C1557( C249 C1557 ) C249_=_C1558( C249 C1558 ) \nC250_=_C251( C250 C251 ) C250_=_C282( C250 C282 ) C250_=_C313( C250 C313 ) C250_=_C343( C250 C343 ) C250_=_C372( C250 C372 ) C250_=_C400( C250 C400 ) \nC250_=_C427( C250 C427 ) C250_=_C453( C250 C453 ) C250_=_C478( C250 C478 ) C250_=_C588( C250 C588 ) C250_=_C607( C250 C607 ) C250_=_C625( C250 C625 ) \nC250_=_C642( C250 C642 ) C250_=_C658( C250 C658 ) C250_=_C673( C250 C673 ) C250_=_C687( C250 C687 ) C250_=_C700( C250 C700 ) C250_=_C712( C250 C712 ) \nC250_=_C723( C250 C723 ) C250_=_C733( C250 C733 ) C250_=_C742( C250 C742 ) C250_=_C750( C250 C750 ) C250_=_C757( C250 C757 ) C250_=_C763( C250 C763 ) \nC250_=_C768( C250 C768 ) C250_=_C772( C250 C772 ) C250_=_C1558( C250 C1558 ) C250_=_C1559( C250 C1559 ) C251_=_C283( C251 C283 ) C251_=_C314( C251 C314 ) \nC251_=_C344( C251 C344 ) C251_=_C373( C251 C373 ) C251_=_C401( C251 C401 ) C251_=_C428( C251 C428 ) C251_=_C454( C251 C454 ) C251_=_C479( C251 C479 ) \nC251_=_C589( C251 C589 ) C251_=_C608( C251 C608 ) C251_=_C626( C251 C626 ) C251_=_C643( C251 C643 ) C251_=_C659( C251 C659 ) C251_=_C674( C251 C674 ) \nC251_=_C688( C251 C688 ) C251_=_C701( C251 C701 ) C251_=_C713( C251 C713 ) C251_=_C724( C251 C724 ) C251_=_C734( C251 C734 ) C251_=_C743( C251 C743 ) \nC251_=_C751( C251 C751 ) C251_=_C758( C251 C758 ) C251_=_C764( C251 C764 ) C251_=_C769( C251 C769 ) C251_=_C773( C251 C773 ) C251_=_C1559( C251 C1559 ) \nC254_=_C255( C254 C255 ) C254_=_C256( C254 C256 ) C254_=_C257( C254 C257 ) C254_=_C258( C254 C258 ) C254_=_C259( C254 C259 ) C254_=_C260( C254 C260 ) \nC254_=_C261( C254 C261 ) C254_=_C262( C254 C262 ) C254_=_C272( C254 C272 ) C254_=_C273( C254 C273 ) C254_=_C274( C254 C274 ) C254_=_C275( C254 C275 ) \nC254_=_C276( C254 C276 ) C254_=_C277( C254 C277 ) C254_=_C278( C254 C278 ) C254_=_C279( C254 C279 ) C254_=_C280( C254 C280 ) C254_=_C281( C254 C281 ) \nC254_=_C282( C254 C282 ) C254_=_C283( C254 C283 ) C254_=_C349( C254 C349 ) C254_=_C350( C254 C350 ) C254_=_C351( C254 C351 ) C254_=_C352( C254 C352 ) \nC254_=_C353( C254 C353 ) C254_=_C354( C254 C354 ) C254_=_C355( C254 C355 ) C254_=_C356( C254 C356 ) C254_=_C357( C254 C357 ) C254_=_C358( C254 C358 ) \nC254_=_C359( C254 C359 ) C254_=_C360( C254 C360 ) C254_=_C361( C254 C361 ) C254_=_C370( C254 C370 ) C254_=_C371( C254 C371 ) C254_=_C372( C254 C372 ) \nC254_=_C373( C254 C373 ) C254_=_C1528( C254 C1528 ) C254_=_C1530( C254 C1530 ) C254_=_C1531( C254 C1531 ) C255_=_C256( C255 C256 ) C255_=_C257( C255 C257 ) \nC255_=_C258( C255 C258 ) C255_=_C259( C255 C259 ) C255_=_C260( C255 C260 ) C255_=_C261( C255 C261 ) C255_=_C262( C255 C262 ) C255_=_C272( C255 C272 ) \nC255_=_C273( C255 C273 ) C255_=_C274( C255 C274 ) C255_=_C275( C255 C275 ) C255_=_C276( C255 C276 ) C255_=_C277( C255 C277 ) C255_=_C278( C255 C278 ) \nC255_=_C279( C255 C279 ) C255_=_C280( C255 C280 ) C255_=_C281( C255 C281 ) C255_=_C282( C255 C282 ) C255_=_C283( C255 C283 ) C255_=_C316( C255 C316 ) \nC255_=_C377( C255 C377 ) C255_=_C378( C255 C378 ) C255_=_C379( C255 C379 ) C255_=_C380( C255 C380 ) C255_=_C381( C255 C381 ) C255_=_C382( C255 C382 ) \nC255_=_C383( C255 C383 ) C255_=_C384( C255 C384 ) C255_=_C385( C255 C385 ) C255_=_C386( C255 C386 ) C255_=_C387( C255 C387 ) C255_=_C388( C255 C388 ) \nC255_=_C389( C255 C389 ) C255_=_C398( C255 C398 ) C255_=_C399( C255 C399 ) C255_=_C400( C255 C400 ) C255_=_C401( C255 C401 ) C255_=_C1528( C255 C1528 ) \nC255_=_C1531( C255 C1531 ) C255_=_C1532( C255 C1532 ) C256_=_C257( C256 C257 ) C256_=_C258( C256 C258 ) C256_=_C259( C256 C259 ) C256_=_C260( C256 C260 ) \nC256_=_C261( C256 C261 ) C256_=_C262( C256 C262 ) C256_=_C272( C256 C272 ) C256_=_C273( C256 C273 ) C256_=_C274( C256 C274 ) C256_=_C275( C256 C275 ) \nC256_=_C276( C256 C276 ) C256_=_C277( C256 C277 ) C256_=_C278( C256 C278 ) C256_=_C279( C256 C279 ) C256_=_C280( C256 C280 ) C256_=_C281( C256 C281 ) \nC256_=_C282( C256 C282 ) C256_=_C283( C256 C283 ) C256_=_C317( C256 C317 ) C256_=_C404( C256 C404 ) C256_=_C405( C256 C405 ) C256_=_C406( C256 C406 ) \nC256_=_C407( C256 C407 ) C256_=_C408( C256 C408 ) C256_=_C409( C256 C409 ) C256_=_C410( C256 C410 ) C256_=_C411( C256 C411 ) C256_=_C412( C256 C412 ) \nC256_=_C413( C256 C413 ) C256_=_C414( C256 C414 ) C256_=_C415( C256 C415 ) C256_=_C416( C256 C416 ) C256_=_C425( C256 C425 ) C256_=_C426( C256 C426 ) \nC256_=_C427( C256 C427 ) C256_=_C428( C256 C428 ) C256_=_C1528( C256 C1528 ) C256_=_C1532( C256 C1532 ) C256_=_C1533( C256 C1533 ) C257_=_C258( C257 C258 ) \nC257_=_C259( C257 C259 ) C257_=_C260( C257 C260 ) C257_=_C261( C257 C261 ) C257_=_C262( C257 C262 ) C257_=_C272( C257 C272 ) C257_=_C273( C257 C273 ) \nC257_=_C274( C257 C274 ) C257_=_C275( C257 C275 ) C257_=_C276( C257 C276 ) C257_=_C277( C257 C277 ) C257_=_C278( C257 C278 ) C257_=_C279( C257 C279 ) \nC257_=_C280( C257 C280 ) C257_=_C281( C257 C281 ) C257_=_C282( C257 C282 ) C257_=_C283( C257 C283 ) C257_=_C318( C257 C318 ) C257_=_C430( C257 C430 ) \nC257_=_C431( C257 C431 ) C257_=_C432( C257 C432 ) C257_=_C433( C257 C433 ) C257_=_C434( C257 C434 ) C257_=_C435( C257 C435 ) C257_=_C436( C257 C436 ) \nC257_=_C437( C257 C437 ) C257_=_C438( C257 C438 ) C257_=_C439( C257 C439 ) C257_=_C440( C257 C440 ) C257_=_C441( C257 C441 ) C257_=_C442( C257 C442 ) \nC257_=_C451( C257 C451 ) C257_=_C452( C257 C452 ) C257_=_C453( C257 C453 ) C257_=_C454( C257 C454 ) C257_=_C1528( C257 C1528 ) C257_=_C1533( C257 C1533 ) \nC257_=_C1534( C257 C1534 ) C258_=_C259( C258 C259 ) C258_=_C260(</w:t>
      </w:r>
    </w:p>
    <w:p>
      <w:pPr>
        <w:pStyle w:val="PreformattedText"/>
        <w:bidi w:val="0"/>
        <w:spacing w:before="0" w:after="0"/>
        <w:jc w:val="left"/>
        <w:rPr/>
      </w:pPr>
      <w:r>
        <w:rPr/>
        <w:t xml:space="preserve"> </w:t>
      </w:r>
      <w:r>
        <w:rPr/>
        <w:t>C258 C260 ) C258_=_C261( C258 C261 ) C258_=_C262( C258 C262 ) C258_=_C272( C258 C272 ) \nC258_=_C273( C258 C273 ) C258_=_C274( C258 C274 ) C258_=_C275( C258 C275 ) C258_=_C276( C258 C276 ) C258_=_C277( C258 C277 ) C258_=_C278( C258 C278 ) \nC258_=_C279( C258 C279 ) C258_=_C280( C258 C280 ) C258_=_C281( C258 C281 ) C258_=_C282( C258 C282 ) C258_=_C283( C258 C283 ) C258_=_C319( C258 C319 ) \nC258_=_C456( C258 C456 ) C258_=_C457( C258 C457 ) C258_=_C458( C258 C458 ) C258_=_C459( C258 C459 ) C258_=_C460( C258 C460 ) C258_=_C461( C258 C461 ) \nC258_=_C462( C258 C462 ) C258_=_C463( C258 C463 ) C258_=_C464( C258 C464 ) C258_=_C465( C258 C465 ) C258_=_C466( C258 C466 ) C258_=_C467( C258 C467 ) \nC258_=_C476( C258 C476 ) C258_=_C477( C258 C477 ) C258_=_C478( C258 C478 ) C258_=_C479( C258 C479 ) C258_=_C1528( C258 C1528 ) C258_=_C1534( C258 C1534 ) \nC258_=_C1535( C258 C1535 ) C259_=_C260( C259 C260 ) C259_=_C261( C259 C261 ) C259_=_C262( C259 C262 ) C259_=_C272( C259 C272 ) C259_=_C273( C259 C273 ) \nC259_=_C274( C259 C274 ) C259_=_C275( C259 C275 ) C259_=_C276( C259 C276 ) C259_=_C277( C259 C277 ) C259_=_C278( C259 C278 ) C259_=_C279( C259 C279 ) \nC259_=_C280( C259 C280 ) C259_=_C281( C259 C281 ) C259_=_C282( C259 C282 ) C259_=_C283( C259 C283 ) C259_=_C290( C259 C290 ) C259_=_C320( C259 C320 ) \nC259_=_C349( C259 C349 ) C259_=_C377( C259 C377 ) C259_=_C404( C259 C404 ) C259_=_C430( C259 C430 ) C259_=_C483( C259 C483 ) C259_=_C484( C259 C484 ) \nC259_=_C485( C259 C485 ) C259_=_C486( C259 C486 ) C259_=_C487( C259 C487 ) C259_=_C488( C259 C488 ) C259_=_C489( C259 C489 ) C259_=_C490( C259 C490 ) \nC259_=_C491( C259 C491 ) C259_=_C492( C259 C492 ) C259_=_C493( C259 C493 ) C259_=_C494( C259 C494 ) C259_=_C495( C259 C495 ) C259_=_C496( C259 C496 ) \nC259_=_C497( C259 C497 ) C259_=_C498( C259 C498 ) C259_=_C499( C259 C499 ) C259_=_C1528( C259 C1528 ) C259_=_C1535( C259 C1535 ) C259_=_C1536( C259 C1536 ) \nC260_=_C261( C260 C261 ) C260_=_C262( C260 C262 ) C260_=_C272( C260 C272 ) C260_=_C273( C260 C273 ) C260_=_C274( C260 C274 ) C260_=_C275( C260 C275 ) \nC260_=_C276( C260 C276 ) C260_=_C277( C260 C277 ) C260_=_C278( C260 C278 ) C260_=_C279( C260 C279 ) C260_=_C280( C260 C280 ) C260_=_C281( C260 C281 ) \nC260_=_C282( C260 C282 ) C260_=_C283( C260 C283 ) C260_=_C291( C260 C291 ) C260_=_C321( C260 C321 ) C260_=_C350( C260 C350 ) C260_=_C378( C260 C378 ) \nC260_=_C405( C260 C405 ) C260_=_C431( C260 C431 ) C260_=_C456( C260 C456 ) C260_=_C506( C260 C506 ) C260_=_C507( C260 C507 ) C260_=_C508( C260 C508 ) \nC260_=_C509( C260 C509 ) C260_=_C510( C260 C510 ) C260_=_C511( C260 C511 ) C260_=_C512( C260 C512 ) C260_=_C513( C260 C513 ) C260_=_C514( C260 C514 ) \nC260_=_C515( C260 C515 ) C260_=_C516( C260 C516 ) C260_=_C517( C260 C517 ) C260_=_C518( C260 C518 ) C260_=_C519( C260 C519 ) C260_=_C520( C260 C520 ) \nC260_=_C521( C260 C521 ) C260_=_C522( C260 C522 ) C260_=_C1528( C260 C1528 ) C260_=_C1536( C260 C1536 ) C260_=_C1537( C260 C1537 ) C261_=_C262( C261 C262 ) \nC261_=_C272( C261 C272 ) C261_=_C273( C261 C273 ) C261_=_C274( C261 C274 ) C261_=_C275( C261 C275 ) C261_=_C276( C261 C276 ) C261_=_C277( C261 C277 ) \nC261_=_C278( C261 C278 ) C261_=_C279( C261 C279 ) C261_=_C280( C261 C280 ) C261_=_C281( C261 C281 ) C261_=_C282( C261 C282 ) C261_=_C283( C261 C283 ) \nC261_=_C292( C261 C292 ) C261_=_C322( C261 C322 ) C261_=_C351( C261 C351 ) C261_=_C379( C261 C379 ) C261_=_C406( C261 C406 ) C261_=_C432( C261 C432 ) \nC261_=_C457( C261 C457 ) C261_=_C528( C261 C528 ) C261_=_C529( C261 C529 ) C261_=_C530( C261 C530 ) C261_=_C531( C261 C531 ) C261_=_C532( C261 C532 ) \nC261_=_C533( C261 C533 ) C261_=_C534( C261 C534 ) C261_=_C535( C261 C535 ) C261_=_C536( C261 C536 ) C261_=_C537( C261 C537 ) C261_=_C538( C261 C538 ) \nC261_=_C539( C261 C539 ) C261_=_C540( C261 C540 ) C261_=_C541( C261 C541 ) C261_=_C542( C261 C542 ) C261_=_C543( C261 C543 ) C261_=_C544( C261 C544 ) \nC261_=_C1528( C261 C1528 ) C261_=_C1537( C261 C1537 ) C261_=_C1538( C261 C1538 ) C262_=_C272( C262 C272 ) C262_=_C273( C262 C273 ) C262_=_C274( C262 C274 ) \nC262_=_C275( C262 C275 ) C262_=_C276( C262 C276 ) C262_=_C277( C262 C277 ) C262_=_C278( C262 C278 ) C262_=_C279( C262 C279 ) C262_=_C280( C262 C280 ) \nC262_=_C281( C262 C281 ) C262_=_C282( C262 C282 ) C262_=_C283( C262 C283 ) C262_=_C293( C262 C293 ) C262_=_C323( C262 C323 ) C262_=_C352( C262 C352 ) \nC262_=_C380( C262 C380 ) C262_=_C407( C262 C407 ) C262_=_C433( C262 C433 ) C262_=_C458( C262 C458 ) C262_=_C550( C262 C550 ) C262_=_C551( C262 C551 ) \nC262_=_C552( C262 C552 ) C262_=_C553( C262 C553 ) C262_=_C554( C262 C554 ) C262_=_C555( C262 C555 ) C262_=_C556( C262 C556 ) C262_=_C557( C262 C557 ) \nC262_=_C558( C262 C558 ) C262_=_C559( C262 C559 ) C262_=_C560( C262 C560 ) C262_=_C561( C262 C561 ) C262_=_C562( C262 C562 ) C262_=_C563( C262 C563 ) \nC262_=_C564( C262 C564 ) C262_=_C565( C262 C565 ) C262_=_C1528( C262 C1528 ) C262_=_C1538( C262 C1538 ) C262_=_C1539( C262 C1539 ) C272_=_C273( C272 C273 ) \nC272_=_C274( C272 C274 ) C272_=_C275( C272 C275 ) C272_=_C276( C272 C276 ) C272_=_C277( C272 C277 ) C272_=_C278( C272 C278 ) C272_=_C279( C272 C279 ) \nC272_=_C280( C272 C280 ) C272_=_C281( C272 C281 ) C272_=_C282( C272 C282 ) C272_=_C283( C272 C283 ) C272_=_C333( C272 C333 ) C272_=_C492( C272 C492 ) \nC272_=_C515( C272 C515 ) C272_=_C537( C272 C537 ) C272_=_C558( C272 C558 ) C272_=_C578( C272 C578 ) C272_=_C597( C272 C597 ) C272_=_C615( C272 C615 ) \nC272_=_C632( C272 C632 ) C272_=_C648( C272 C648 ) C272_=_C663( C272 C663 ) C272_=_C677( C272 C677 ) C272_=_C690( C272 C690 ) C272_=_C721( C272 C721 ) \nC272_=_C722( C272 C722 ) C272_=_C723( C272 C723 ) C272_=_C724( C272 C724 ) C272_=_C1528( C272 C1528 ) C272_=_C1548( C272 C1548 ) C272_=_C1549( C272 C1549 ) \nC273_=_C274( C273 C274 ) C273_=_C275( C273 C275 ) C273_=_C276( C273 C276 ) C273_=_C277( C273 C277 ) C273_=_C278( C273 C278 ) C273_=_C279( C273 C279 ) \nC273_=_C280( C273 C280 ) C273_=_C281( C273 C281 ) C273_=_C282( C273 C282 ) C273_=_C283( C273 C283 ) C273_=_C334( C273 C334 ) C273_=_C493( C273 C493 ) \nC273_=_C516( C273 C516 ) C273_=_C538( C273 C538 ) C273_=_C559( C273 C559 ) C273_=_C579( C273 C579 ) C273_=_C598( C273 C598 ) C273_=_C616( C273 C616 ) \nC273_=_C633( C273 C633 ) C273_=_C649( C273 C649 ) C273_=_C664( C273 C664 ) C273_=_C678( C273 C678 ) C273_=_C691( C273 C691 ) C273_=_C703( C273 C703 ) \nC273_=_C731( C273 C731 ) C273_=_C732( C273 C732 ) C273_=_C733( C273 C733 ) C273_=_C734( C273 C734 ) C273_=_C1528( C273 C1528 ) C273_=_C1549( C273 C1549 ) \nC273_=_C1550( C273 C1550 ) C274_=_C275( C274 C275 ) C274_=_C276( C274 C276 ) C274_=_C277( C274 C277 ) C274_=_C278( C274 C278 ) C274_=_C279( C274 C279 ) \nC274_=_C280( C274 C280 ) C274_=_C281( C274 C281 ) C274_=_C282( C274 C282 ) C274_=_C283( C274 C283 ) C274_=_C335( C274 C335 ) C274_=_C494( C274 C494 ) \nC274_=_C517( C274 C517 ) C274_=_C539( C274 C539 ) C274_=_C560( C274 C560 ) C274_=_C580( C274 C580 ) C274_=_C599( C274 C599 ) C274_=_C617( C274 C617 ) \nC274_=_C634( C274 C634 ) C274_=_C650( C274 C650 ) C274_=_C665( C274 C665 ) C274_=_C679( C274 C679 ) C274_=_C692( C274 C692 ) C274_=_C704( C274 C704 ) \nC274_=_C740( C274 C740 ) C274_=_C741( C274 C741 ) C274_=_C742( C274 C742 ) C274_=_C743( C274 C743 ) C274_=_C1528( C274 C1528 ) C274_=_C1550( C274 C1550 ) \nC274_=_C1551( C274 C1551 ) C275_=_C276( C275 C276 ) C275_=_C277( C275 C277 ) C275_=_C278( C275 C278 ) C275_=_C279( C275 C279 ) C275_=_C280( C275 C280 ) \nC275_=_C281( C275 C281 ) C275_=_C282( C275 C282 ) C275_=_C283( C275 C283 ) C275_=_C336( C275 C336 ) C275_=_C495( C275 C495 ) C275_=_C518( C275 C518 ) \nC275_=_C540( C275 C540 ) C275_=_C561( C275 C561 ) C275_=_C581( C275 C581 ) C275_=_C600( C275 C600 ) C275_=_C618( C275 C618 ) C275_=_C635( C275 C635 ) \nC275_=_C651( C275 C651 ) C275_=_C666( C275 C666 ) C275_=_C680( C275 C680 ) C275_=_C693( C275 C693 ) C275_=_C705( C275 C705 ) C275_=_C748( C275 C748 ) \nC275_=_C749( C275 C749 ) C275_=_C750( C275 C750 ) C275_=_C751( C275 C751 ) C275_=_C1528( C275 C1528 ) C275_=_C1551( C275 C1551 ) C275_=_C1552( C275 C1552 ) \nC276_=_C277( C276 C277 ) C276_=_C278( C276 C278 ) C276_=_C279( C276 C279 ) C276_=_C280( C276 C280 ) C276_=_C281( C276 C281 ) C276_=_C282( C276 C282 ) \nC276_=_C283( C276 C283 ) C276_=_C337( C276 C337 ) C276_=_C496( C276 C496 ) C276_=_C519( C276 C519 ) C276_=_C541( C276 C541 ) C276_=_C562( C276 C562 ) \nC276_=_C582( C276 C582 ) C276_=_C601( C276 C601 ) C276_=_C619( C276 C619 ) C276_=_C636( C276 C636 ) C276_=_C652( C276 C652 ) C276_=_C667( C276 C667 ) \nC276_=_C681( C276 C681 ) C276_=_C694( C276 C694 ) C276_=_C706( C276 C706 ) C276_=_C755( C276 C755 ) C276_=_C756( C276 C756 ) C276_=_C757( C276 C757 ) \nC276_=_C758( C276 C758 ) C276_=_C1528( C276 C1528 ) C276_=_C1552( C276 C1552 ) C276_=_C1553( C276 C1553 ) C277_=_C278( C277 C278 ) C277_=_C279( C277 C279 ) \nC277_=_C280( C277 C280 ) C277_=_C281( C277 C281 ) C277_=_C282( C277 C282 ) C277_=_C283( C277 C283 ) C277_=_C338( C277 C338 ) C277_=_C497( C277 C497 ) \nC277_=_C520( C277 C520 ) C277_=_C542( C277 C542 ) C277_=_C563( C277 C563 ) C277_=_C583( C277 C583 ) C277_=_C602( C277 C602 ) C277_=_C620( C277 C620 ) \nC277_=_C637( C277 C637 ) C277_=_C653( C277 C653 ) C277_=_C668( C277 C668 ) C277_=_C682( C277 C682 ) C277_=_C695( C277 C695 ) C277_=_C707( C277 C707 ) \nC277_=_C761( C277 C761 ) C277_=_C762( C277 C762 ) C277_=_C763( C277 C763 ) C277_=_C764( C277 C764 ) C277_=_C1528( C277 C1528 ) C277_=_C1553( C277 C1553 ) \nC277_=_C1554( C277 C1554 ) C278_=_C279( C278 C279 ) C278_=_C280( C278 C280 ) C278_=_C281( C278 C281 ) C278_=_C282( C278 C282 ) C278_=_C283( C278 C283 ) \nC278_=_C339( C278 C339 ) C278_=_C498( C278 C498 ) C278_=_C521( C278 C521 ) C278_=_C543( C278 C543 ) C278_=_C564( C278 C564 ) C278_=_C584( C278 C584 ) \nC278_=_C603( C278 C603 ) C278_=_C621( C278 C621 ) C278_=_C638( C278 C638 ) C278_=_C654( C278 C654 ) C278_=_C669( C278 C669 ) C278_=_C683( C278 C683 ) \nC278_=_C696( C278</w:t>
      </w:r>
    </w:p>
    <w:p>
      <w:pPr>
        <w:pStyle w:val="PreformattedText"/>
        <w:bidi w:val="0"/>
        <w:spacing w:before="0" w:after="0"/>
        <w:jc w:val="left"/>
        <w:rPr/>
      </w:pPr>
      <w:r>
        <w:rPr/>
        <w:t xml:space="preserve"> </w:t>
      </w:r>
      <w:r>
        <w:rPr/>
        <w:t>C696 ) C278_=_C708( C278 C708 ) C278_=_C766( C278 C766 ) C278_=_C767( C278 C767 ) C278_=_C768( C278 C768 ) C278_=_C769( C278 C769 ) \nC278_=_C1528( C278 C1528 ) C278_=_C1554( C278 C1554 ) C278_=_C1555( C278 C1555 ) C279_=_C280( C279 C280 ) C279_=_C281( C279 C281 ) C279_=_C282( C279 C282 ) \nC279_=_C283( C279 C283 ) C279_=_C340( C279 C340 ) C279_=_C499( C279 C499 ) C279_=_C522( C279 C522 ) C279_=_C544( C279 C544 ) C279_=_C565( C279 C565 ) \nC279_=_C585( C279 C585 ) C279_=_C604( C279 C604 ) C279_=_C622( C279 C622 ) C279_=_C639( C279 C639 ) C279_=_C655( C279 C655 ) C279_=_C670( C279 C670 ) \nC279_=_C684( C279 C684 ) C279_=_C697( C279 C697 ) C279_=_C709( C279 C709 ) C279_=_C771( C279 C771 ) C279_=_C772( C279 C772 ) C279_=_C773( C279 C773 ) \nC279_=_C1528( C279 C1528 ) C279_=_C1555( C279 C1555 ) C279_=_C1556( C279 C1556 ) C280_=_C281( C280 C281 ) C280_=_C282( C280 C282 ) C280_=_C283( C280 C283 ) \nC280_=_C311( C280 C311 ) C280_=_C341( C280 C341 ) C280_=_C370( C280 C370 ) C280_=_C398( C280 C398 ) C280_=_C425( C280 C425 ) C280_=_C451( C280 C451 ) \nC280_=_C476( C280 C476 ) C280_=_C586( C280 C586 ) C280_=_C605( C280 C605 ) C280_=_C623( C280 C623 ) C280_=_C640( C280 C640 ) C280_=_C656( C280 C656 ) \nC280_=_C671( C280 C671 ) C280_=_C685( C280 C685 ) C280_=_C698( C280 C698 ) C280_=_C710( C280 C710 ) C280_=_C721( C280 C721 ) C280_=_C731( C280 C731 ) \nC280_=_C740( C280 C740 ) C280_=_C748( C280 C748 ) C280_=_C755( C280 C755 ) C280_=_C761( C280 C761 ) C280_=_C766( C280 C766 ) C280_=_C1528( C280 C1528 ) \nC280_=_C1556( C280 C1556 ) C280_=_C1557( C280 C1557 ) C281_=_C282( C281 C282 ) C281_=_C283( C281 C283 ) C281_=_C312( C281 C312 ) C281_=_C342( C281 C342 ) \nC281_=_C371( C281 C371 ) C281_=_C399( C281 C399 ) C281_=_C426( C281 C426 ) C281_=_C452( C281 C452 ) C281_=_C477( C281 C477 ) C281_=_C587( C281 C587 ) \nC281_=_C606( C281 C606 ) C281_=_C624( C281 C624 ) C281_=_C641( C281 C641 ) C281_=_C657( C281 C657 ) C281_=_C672( C281 C672 ) C281_=_C686( C281 C686 ) \nC281_=_C699( C281 C699 ) C281_=_C711( C281 C711 ) C281_=_C722( C281 C722 ) C281_=_C732( C281 C732 ) C281_=_C741( C281 C741 ) C281_=_C749( C281 C749 ) \nC281_=_C756( C281 C756 ) C281_=_C762( C281 C762 ) C281_=_C767( C281 C767 ) C281_=_C771( C281 C771 ) C281_=_C1528( C281 C1528 ) C281_=_C1557( C281 C1557 ) \nC281_=_C1558( C281 C1558 ) C282_=_C283( C282 C283 ) C282_=_C313( C282 C313 ) C282_=_C343( C282 C343 ) C282_=_C372( C282 C372 ) C282_=_C400( C282 C400 ) \nC282_=_C427( C282 C427 ) C282_=_C453( C282 C453 ) C282_=_C478( C282 C478 ) C282_=_C588( C282 C588 ) C282_=_C607( C282 C607 ) C282_=_C625( C282 C625 ) \nC282_=_C642( C282 C642 ) C282_=_C658( C282 C658 ) C282_=_C673( C282 C673 ) C282_=_C687( C282 C687 ) C282_=_C700( C282 C700 ) C282_=_C712( C282 C712 ) \nC282_=_C723( C282 C723 ) C282_=_C733( C282 C733 ) C282_=_C742( C282 C742 ) C282_=_C750( C282 C750 ) C282_=_C757( C282 C757 ) C282_=_C763( C282 C763 ) \nC282_=_C768( C282 C768 ) C282_=_C772( C282 C772 ) C282_=_C1528( C282 C1528 ) C282_=_C1558( C282 C1558 ) C282_=_C1559( C282 C1559 ) C283_=_C314( C283 C314 ) \nC283_=_C344( C283 C344 ) C283_=_C373( C283 C373 ) C283_=_C401( C283 C401 ) C283_=_C428( C283 C428 ) C283_=_C454( C283 C454 ) C283_=_C479( C283 C479 ) \nC283_=_C589( C283 C589 ) C283_=_C608( C283 C608 ) C283_=_C626( C283 C626 ) C283_=_C643( C283 C643 ) C283_=_C659( C283 C659 ) C283_=_C674( C283 C674 ) \nC283_=_C688( C283 C688 ) C283_=_C701( C283 C701 ) C283_=_C713( C283 C713 ) C283_=_C724( C283 C724 ) C283_=_C734( C283 C734 ) C283_=_C743( C283 C743 ) \nC283_=_C751( C283 C751 ) C283_=_C758( C283 C758 ) C283_=_C764( C283 C764 ) C283_=_C769( C283 C769 ) C283_=_C773( C283 C773 ) C283_=_C1528( C283 C1528 ) \nC283_=_C1559( C283 C1559 ) C290_=_C291( C290 C291 ) C290_=_C292( C290 C292 ) C290_=_C293( C290 C293 ) C290_=_C294( C290 C294 ) C290_=_C295( C290 C295 ) \nC290_=_C296( C290 C296 ) C290_=_C297( C290 C297 ) C290_=_C298( C290 C298 ) C290_=_C299( C290 C299 ) C290_=_C300( C290 C300 ) C290_=_C301( C290 C301 ) \nC290_=_C302( C290 C302 ) C290_=_C311( C290 C311 ) C290_=_C312( C290 C312 ) C290_=_C313( C290 C313 ) C290_=_C314( C290 C314 ) C290_=_C320( C290 C320 ) \nC290_=_C349( C290 C349 ) C290_=_C377( C290 C377 ) C290_=_C404( C290 C404 ) C290_=_C430( C290 C430 ) C290_=_C483( C290 C483 ) C290_=_C484( C290 C484 ) \nC290_=_C485( C290 C485 ) C290_=_C486( C290 C486 ) C290_=_C487( C290 C487 ) C290_=_C488( C290 C488 ) C290_=_C489( C290 C489 ) C290_=_C490( C290 C490 ) \nC290_=_C491( C290 C491 ) C290_=_C492( C290 C492 ) C290_=_C493( C290 C493 ) C290_=_C494( C290 C494 ) C290_=_C495( C290 C495 ) C290_=_C496( C290 C496 ) \nC290_=_C497( C290 C497 ) C290_=_C498( C290 C498 ) C290_=_C499( C290 C499 ) C290_=_C1528( C290 C1528 ) C290_=_C1529( C290 C1529 ) C290_=_C1535( C290 C1535 ) \nC290_=_C1536( C290 C1536 ) C291_=_C292( C291 C292 ) C291_=_C293( C291 C293 ) C291_=_C294( C291 C294 ) C291_=_C295( C291 C295 ) C291_=_C296( C291 C296 ) \nC291_=_C297( C291 C297 ) C291_=_C298( C291 C298 ) C291_=_C299( C291 C299 ) C291_=_C300( C291 C300 ) C291_=_C301( C291 C301 ) C291_=_C302( C291 C302 ) \nC291_=_C311( C291 C311 ) C291_=_C312( C291 C312 ) C291_=_C313( C291 C313 ) C291_=_C314( C291 C314 ) C291_=_C321( C291 C321 ) C291_=_C350( C291 C350 ) \nC291_=_C378( C291 C378 ) C291_=_C405( C291 C405 ) C291_=_C431( C291 C431 ) C291_=_C456( C291 C456 ) C291_=_C506( C291 C506 ) C291_=_C507( C291 C507 ) \nC291_=_C508( C291 C508 ) C291_=_C509( C291 C509 ) C291_=_C510( C291 C510 ) C291_=_C511( C291 C511 ) C291_=_C512( C291 C512 ) C291_=_C513( C291 C513 ) \nC291_=_C514( C291 C514 ) C291_=_C515( C291 C515 ) C291_=_C516( C291 C516 ) C291_=_C517( C291 C517 ) C291_=_C518( C291 C518 ) C291_=_C519( C291 C519 ) \nC291_=_C520( C291 C520 ) C291_=_C521( C291 C521 ) C291_=_C522( C291 C522 ) C291_=_C1528( C291 C1528 ) C291_=_C1529( C291 C1529 ) C291_=_C1536( C291 C1536 ) \nC291_=_C1537( C291 C1537 ) C292_=_C293( C292 C293 ) C292_=_C294( C292 C294 ) C292_=_C295( C292 C295 ) C292_=_C296( C292 C296 ) C292_=_C297( C292 C297 ) \nC292_=_C298( C292 C298 ) C292_=_C299( C292 C299 ) C292_=_C300( C292 C300 ) C292_=_C301( C292 C301 ) C292_=_C302( C292 C302 ) C292_=_C311( C292 C311 ) \nC292_=_C312( C292 C312 ) C292_=_C313( C292 C313 ) C292_=_C314( C292 C314 ) C292_=_C322( C292 C322 ) C292_=_C351( C292 C351 ) C292_=_C379( C292 C379 ) \nC292_=_C406( C292 C406 ) C292_=_C432( C292 C432 ) C292_=_C457( C292 C457 ) C292_=_C528( C292 C528 ) C292_=_C529( C292 C529 ) C292_=_C530( C292 C530 ) \nC292_=_C531( C292 C531 ) C292_=_C532( C292 C532 ) C292_=_C533( C292 C533 ) C292_=_C534( C292 C534 ) C292_=_C535( C292 C535 ) C292_=_C536( C292 C536 ) \nC292_=_C537( C292 C537 ) C292_=_C538( C292 C538 ) C292_=_C539( C292 C539 ) C292_=_C540( C292 C540 ) C292_=_C541( C292 C541 ) C292_=_C542( C292 C542 ) \nC292_=_C543( C292 C543 ) C292_=_C544( C292 C544 ) C292_=_C1528( C292 C1528 ) C292_=_C1529( C292 C1529 ) C292_=_C1537( C292 C1537 ) C292_=_C1538( C292 C1538 ) \nC293_=_C294( C293 C294 ) C293_=_C295( C293 C295 ) C293_=_C296( C293 C296 ) C293_=_C297( C293 C297 ) C293_=_C298( C293 C298 ) C293_=_C299( C293 C299 ) \nC293_=_C300( C293 C300 ) C293_=_C301( C293 C301 ) C293_=_C302( C293 C302 ) C293_=_C311( C293 C311 ) C293_=_C312( C293 C312 ) C293_=_C313( C293 C313 ) \nC293_=_C314( C293 C314 ) C293_=_C323( C293 C323 ) C293_=_C352( C293 C352 ) C293_=_C380( C293 C380 ) C293_=_C407( C293 C407 ) C293_=_C433( C293 C433 ) \nC293_=_C458( C293 C458 ) C293_=_C550( C293 C550 ) C293_=_C551( C293 C551 ) C293_=_C552( C293 C552 ) C293_=_C553( C293 C553 ) C293_=_C554( C293 C554 ) \nC293_=_C555( C293 C555 ) C293_=_C556( C293 C556 ) C293_=_C557( C293 C557 ) C293_=_C558( C293 C558 ) C293_=_C559( C293 C559 ) C293_=_C560( C293 C560 ) \nC293_=_C561( C293 C561 ) C293_=_C562( C293 C562 ) C293_=_C563( C293 C563 ) C293_=_C564( C293 C564 ) C293_=_C565( C293 C565 ) C293_=_C1528( C293 C1528 ) \nC293_=_C1529( C293 C1529 ) C293_=_C1538( C293 C1538 ) C293_=_C1539( C293 C1539 ) C294_=_C295( C294 C295 ) C294_=_C296( C294 C296 ) C294_=_C297( C294 C297 ) \nC294_=_C298( C294 C298 ) C294_=_C299( C294 C299 ) C294_=_C300( C294 C300 ) C294_=_C301( C294 C301 ) C294_=_C302( C294 C302 ) C294_=_C311( C294 C311 ) \nC294_=_C312( C294 C312 ) C294_=_C313( C294 C313 ) C294_=_C314( C294 C314 ) C294_=_C353( C294 C353 ) C294_=_C381( C294 C381 ) C294_=_C408( C294 C408 ) \nC294_=_C434( C294 C434 ) C294_=_C459( C294 C459 ) C294_=_C483( C294 C483 ) C294_=_C506( C294 C506 ) C294_=_C528( C294 C528 ) C294_=_C578( C294 C578 ) \nC294_=_C579( C294 C579 ) C294_=_C580( C294 C580 ) C294_=_C581( C294 C581 ) C294_=_C582( C294 C582 ) C294_=_C583( C294 C583 ) C294_=_C584( C294 C584 ) \nC294_=_C585( C294 C585 ) C294_=_C586( C294 C586 ) C294_=_C587( C294 C587 ) C294_=_C588( C294 C588 ) C294_=_C589( C294 C589 ) C294_=_C1528( C294 C1528 ) \nC294_=_C1529( C294 C1529 ) C294_=_C1539( C294 C1539 ) C295_=_C296( C295 C296 ) C295_=_C297( C295 C297 ) C295_=_C298( C295 C298 ) C295_=_C299( C295 C299 ) \nC295_=_C300( C295 C300 ) C295_=_C301( C295 C301 ) C295_=_C302( C295 C302 ) C295_=_C311( C295 C311 ) C295_=_C312( C295 C312 ) C295_=_C313( C295 C313 ) \nC295_=_C314( C295 C314 ) C295_=_C354( C295 C354 ) C295_=_C382( C295 C382 ) C295_=_C409( C295 C409 ) C295_=_C435( C295 C435 ) C295_=_C460( C295 C460 ) \nC295_=_C484( C295 C484 ) C295_=_C507( C295 C507 ) C295_=_C529( C295 C529 ) C295_=_C550( C295 C550 ) C295_=_C597( C295 C597 ) C295_=_C598( C295 C598 ) \nC295_=_C599( C295 C599 ) C295_=_C600( C295 C600 ) C295_=_C601( C295 C601 ) C295_=_C602( C295 C602 ) C295_=_C603( C295 C603 ) C295_=_C604( C295 C604 ) \nC295_=_C605( C295 C605 ) C295_=_C606( C295 C606 ) C295_=_C607( C295 C607 ) C295_=_C608( C295 C608 ) C295_=_C1528( C295 C1528 ) C295_=_C1529( C295 C1529 ) \nC296_=_C297( C296 C297 ) C296_=_C298( C296 C298 ) C296_=_C299( C296 C299 ) C296_=_C300( C296 C300 ) C296_=_C301( C296 C301 ) C296_=_C302( C296 C302 ) \nC296_=_C311( C296 C311 ) C296_=_C312( C296 C312 ) C296_=_C313( C296 C313 ) C296_=_C314( C296 C314 ) C296_=_C355( C296</w:t>
      </w:r>
    </w:p>
    <w:p>
      <w:pPr>
        <w:pStyle w:val="PreformattedText"/>
        <w:bidi w:val="0"/>
        <w:spacing w:before="0" w:after="0"/>
        <w:jc w:val="left"/>
        <w:rPr/>
      </w:pPr>
      <w:r>
        <w:rPr/>
        <w:t xml:space="preserve"> </w:t>
      </w:r>
      <w:r>
        <w:rPr/>
        <w:t>C355 ) C296_=_C383( C296 C383 ) \nC296_=_C410( C296 C410 ) C296_=_C436( C296 C436 ) C296_=_C461( C296 C461 ) C296_=_C485( C296 C485 ) C296_=_C508( C296 C508 ) C296_=_C530( C296 C530 ) \nC296_=_C551( C296 C551 ) C296_=_C615( C296 C615 ) C296_=_C616( C296 C616 ) C296_=_C617( C296 C617 ) C296_=_C618( C296 C618 ) C296_=_C619( C296 C619 ) \nC296_=_C620( C296 C620 ) C296_=_C621( C296 C621 ) C296_=_C622( C296 C622 ) C296_=_C623( C296 C623 ) C296_=_C624( C296 C624 ) C296_=_C625( C296 C625 ) \nC296_=_C626( C296 C626 ) C296_=_C1528( C296 C1528 ) C296_=_C1529( C296 C1529 ) C297_=_C298( C297 C298 ) C297_=_C299( C297 C299 ) C297_=_C300( C297 C300 ) \nC297_=_C301( C297 C301 ) C297_=_C302( C297 C302 ) C297_=_C311( C297 C311 ) C297_=_C312( C297 C312 ) C297_=_C313( C297 C313 ) C297_=_C314( C297 C314 ) \nC297_=_C356( C297 C356 ) C297_=_C384( C297 C384 ) C297_=_C411( C297 C411 ) C297_=_C437( C297 C437 ) C297_=_C462( C297 C462 ) C297_=_C486( C297 C486 ) \nC297_=_C509( C297 C509 ) C297_=_C531( C297 C531 ) C297_=_C552( C297 C552 ) C297_=_C632( C297 C632 ) C297_=_C633( C297 C633 ) C297_=_C634( C297 C634 ) \nC297_=_C635( C297 C635 ) C297_=_C636( C297 C636 ) C297_=_C637( C297 C637 ) C297_=_C638( C297 C638 ) C297_=_C639( C297 C639 ) C297_=_C640( C297 C640 ) \nC297_=_C641( C297 C641 ) C297_=_C642( C297 C642 ) C297_=_C643( C297 C643 ) C297_=_C1528( C297 C1528 ) C297_=_C1529( C297 C1529 ) C298_=_C299( C298 C299 ) \nC298_=_C300( C298 C300 ) C298_=_C301( C298 C301 ) C298_=_C302( C298 C302 ) C298_=_C311( C298 C311 ) C298_=_C312( C298 C312 ) C298_=_C313( C298 C313 ) \nC298_=_C314( C298 C314 ) C298_=_C357( C298 C357 ) C298_=_C385( C298 C385 ) C298_=_C412( C298 C412 ) C298_=_C438( C298 C438 ) C298_=_C463( C298 C463 ) \nC298_=_C487( C298 C487 ) C298_=_C510( C298 C510 ) C298_=_C532( C298 C532 ) C298_=_C553( C298 C553 ) C298_=_C648( C298 C648 ) C298_=_C649( C298 C649 ) \nC298_=_C650( C298 C650 ) C298_=_C651( C298 C651 ) C298_=_C652( C298 C652 ) C298_=_C653( C298 C653 ) C298_=_C654( C298 C654 ) C298_=_C655( C298 C655 ) \nC298_=_C656( C298 C656 ) C298_=_C657( C298 C657 ) C298_=_C658( C298 C658 ) C298_=_C659( C298 C659 ) C298_=_C1528( C298 C1528 ) C298_=_C1529( C298 C1529 ) \nC299_=_C300( C299 C300 ) C299_=_C301( C299 C301 ) C299_=_C302( C299 C302 ) C299_=_C311( C299 C311 ) C299_=_C312( C299 C312 ) C299_=_C313( C299 C313 ) \nC299_=_C314( C299 C314 ) C299_=_C358( C299 C358 ) C299_=_C386( C299 C386 ) C299_=_C413( C299 C413 ) C299_=_C439( C299 C439 ) C299_=_C464( C299 C464 ) \nC299_=_C488( C299 C488 ) C299_=_C511( C299 C511 ) C299_=_C533( C299 C533 ) C299_=_C554( C299 C554 ) C299_=_C663( C299 C663 ) C299_=_C664( C299 C664 ) \nC299_=_C665( C299 C665 ) C299_=_C666( C299 C666 ) C299_=_C667( C299 C667 ) C299_=_C668( C299 C668 ) C299_=_C669( C299 C669 ) C299_=_C670( C299 C670 ) \nC299_=_C671( C299 C671 ) C299_=_C672( C299 C672 ) C299_=_C673( C299 C673 ) C299_=_C674( C299 C674 ) C299_=_C1528( C299 C1528 ) C299_=_C1529( C299 C1529 ) \nC300_=_C301( C300 C301 ) C300_=_C302( C300 C302 ) C300_=_C311( C300 C311 ) C300_=_C312( C300 C312 ) C300_=_C313( C300 C313 ) C300_=_C314( C300 C314 ) \nC300_=_C359( C300 C359 ) C300_=_C387( C300 C387 ) C300_=_C414( C300 C414 ) C300_=_C440( C300 C440 ) C300_=_C465( C300 C465 ) C300_=_C489( C300 C489 ) \nC300_=_C512( C300 C512 ) C300_=_C534( C300 C534 ) C300_=_C555( C300 C555 ) C300_=_C677( C300 C677 ) C300_=_C678( C300 C678 ) C300_=_C679( C300 C679 ) \nC300_=_C680( C300 C680 ) C300_=_C681( C300 C681 ) C300_=_C682( C300 C682 ) C300_=_C683( C300 C683 ) C300_=_C684( C300 C684 ) C300_=_C685( C300 C685 ) \nC300_=_C686( C300 C686 ) C300_=_C687( C300 C687 ) C300_=_C688( C300 C688 ) C300_=_C1528( C300 C1528 ) C300_=_C1529( C300 C1529 ) C301_=_C302( C301 C302 ) \nC301_=_C311( C301 C311 ) C301_=_C312( C301 C312 ) C301_=_C313( C301 C313 ) C301_=_C314( C301 C314 ) C301_=_C360( C301 C360 ) C301_=_C388( C301 C388 ) \nC301_=_C415( C301 C415 ) C301_=_C441( C301 C441 ) C301_=_C466( C301 C466 ) C301_=_C490( C301 C490 ) C301_=_C513( C301 C513 ) C301_=_C535( C301 C535 ) \nC301_=_C556( C301 C556 ) C301_=_C690( C301 C690 ) C301_=_C691( C301 C691 ) C301_=_C692( C301 C692 ) C301_=_C693( C301 C693 ) C301_=_C694( C301 C694 ) \nC301_=_C695( C301 C695 ) C301_=_C696( C301 C696 ) C301_=_C697( C301 C697 ) C301_=_C698( C301 C698 ) C301_=_C699( C301 C699 ) C301_=_C700( C301 C700 ) \nC301_=_C701( C301 C701 ) C301_=_C1528( C301 C1528 ) C301_=_C1529( C301 C1529 ) C302_=_C311( C302 C311 ) C302_=_C312( C302 C312 ) C302_=_C313( C302 C313 ) \nC302_=_C314( C302 C314 ) C302_=_C361( C302 C361 ) C302_=_C389( C302 C389 ) C302_=_C416( C302 C416 ) C302_=_C442( C302 C442 ) C302_=_C467( C302 C467 ) \nC302_=_C491( C302 C491 ) C302_=_C514( C302 C514 ) C302_=_C536( C302 C536 ) C302_=_C557( C302 C557 ) C302_=_C703( C302 C703 ) C302_=_C704( C302 C704 ) \nC302_=_C705( C302 C705 ) C302_=_C706( C302 C706 ) C302_=_C707( C302 C707 ) C302_=_C708( C302 C708 ) C302_=_C709( C302 C709 ) C302_=_C710( C302 C710 ) \nC302_=_C711( C302 C711 ) C302_=_C712( C302 C712 ) C302_=_C713( C302 C713 ) C302_=_C1528( C302 C1528 ) C302_=_C1529( C302 C1529 ) C302_=_C1548( C302 C1548 ) \nC311_=_C312( C311 C312 ) C311_=_C313( C311 C313 ) C311_=_C314( C311 C314 ) C311_=_C341( C311 C341 ) C311_=_C370( C311 C370 ) C311_=_C398( C311 C398 ) \nC311_=_C425( C311 C425 ) C311_=_C451( C311 C451 ) C311_=_C476( C311 C476 ) C311_=_C586( C311 C586 ) C311_=_C605( C311 C605 ) C311_=_C623( C311 C623 ) \nC311_=_C640( C311 C640 ) C311_=_C656( C311 C656 ) C311_=_C671( C311 C671 ) C311_=_C685( C311 C685 ) C311_=_C698( C311 C698 ) C311_=_C710( C311 C710 ) \nC311_=_C721( C311 C721 ) C311_=_C731( C311 C731 ) C311_=_C740( C311 C740 ) C311_=_C748( C311 C748 ) C311_=_C755( C311 C755 ) C311_=_C761( C311 C761 ) \nC311_=_C766( C311 C766 ) C311_=_C1528( C311 C1528 ) C311_=_C1529( C311 C1529 ) C311_=_C1556( C311 C1556 ) C311_=_C1557( C311 C1557 ) C312_=_C313( C312 C313 ) \nC312_=_C314( C312 C314 ) C312_=_C342( C312 C342 ) C312_=_C371( C312 C371 ) C312_=_C399( C312 C399 ) C312_=_C426( C312 C426 ) C312_=_C452( C312 C452 ) \nC312_=_C477( C312 C477 ) C312_=_C587( C312 C587 ) C312_=_C606( C312 C606 ) C312_=_C624( C312 C624 ) C312_=_C641( C312 C641 ) C312_=_C657( C312 C657 ) \nC312_=_C672( C312 C672 ) C312_=_C686( C312 C686 ) C312_=_C699( C312 C699 ) C312_=_C711( C312 C711 ) C312_=_C722( C312 C722 ) C312_=_C732( C312 C732 ) \nC312_=_C741( C312 C741 ) C312_=_C749( C312 C749 ) C312_=_C756( C312 C756 ) C312_=_C762( C312 C762 ) C312_=_C767( C312 C767 ) C312_=_C771( C312 C771 ) \nC312_=_C1528( C312 C1528 ) C312_=_C1529( C312 C1529 ) C312_=_C1557( C312 C1557 ) C312_=_C1558( C312 C1558 ) C313_=_C314( C313 C314 ) C313_=_C343( C313 C343 ) \nC313_=_C372( C313 C372 ) C313_=_C400( C313 C400 ) C313_=_C427( C313 C427 ) C313_=_C453( C313 C453 ) C313_=_C478( C313 C478 ) C313_=_C588( C313 C588 ) \nC313_=_C607( C313 C607 ) C313_=_C625( C313 C625 ) C313_=_C642( C313 C642 ) C313_=_C658( C313 C658 ) C313_=_C673( C313 C673 ) C313_=_C687( C313 C687 ) \nC313_=_C700( C313 C700 ) C313_=_C712( C313 C712 ) C313_=_C723( C313 C723 ) C313_=_C733( C313 C733 ) C313_=_C742( C313 C742 ) C313_=_C750( C313 C750 ) \nC313_=_C757( C313 C757 ) C313_=_C763( C313 C763 ) C313_=_C768( C313 C768 ) C313_=_C772( C313 C772 ) C313_=_C1528( C313 C1528 ) C313_=_C1529( C313 C1529 ) \nC313_=_C1558( C313 C1558 ) C313_=_C1559( C313 C1559 ) C314_=_C344( C314 C344 ) C314_=_C373( C314 C373 ) C314_=_C401( C314 C401 ) C314_=_C428( C314 C428 ) \nC314_=_C454( C314 C454 ) C314_=_C479( C314 C479 ) C314_=_C589( C314 C589 ) C314_=_C608( C314 C608 ) C314_=_C626( C314 C626 ) C314_=_C643( C314 C643 ) \nC314_=_C659( C314 C659 ) C314_=_C674( C314 C674 ) C314_=_C688( C314 C688 ) C314_=_C701( C314 C701 ) C314_=_C713( C314 C713 ) C314_=_C724( C314 C724 ) \nC314_=_C734( C314 C734 ) C314_=_C743( C314 C743 ) C314_=_C751( C314 C751 ) C314_=_C758( C314 C758 ) C314_=_C764( C314 C764 ) C314_=_C769( C314 C769 ) \nC314_=_C773( C314 C773 ) C314_=_C1528( C314 C1528 ) C314_=_C1529( C314 C1529 ) C314_=_C1559( C314 C1559 ) C316_=_C317( C316 C317 ) C316_=_C318( C316 C318 ) \nC316_=_C319( C316 C319 ) C316_=_C320( C316 C320 ) C316_=_C321( C316 C321 ) C316_=_C322( C316 C322 ) C316_=_C323( C316 C323 ) C316_=_C333( C316 C333 ) \nC316_=_C334( C316 C334 ) C316_=_C335( C316 C335 ) C316_=_C336( C316 C336 ) C316_=_C337( C316 C337 ) C316_=_C338( C316 C338 ) C316_=_C339( C316 C339 ) \nC316_=_C340( C316 C340 ) C316_=_C341( C316 C341 ) C316_=_C342( C316 C342 ) C316_=_C343( C316 C343 ) C316_=_C344( C316 C344 ) C316_=_C377( C316 C377 ) \nC316_=_C378( C316 C378 ) C316_=_C379( C316 C379 ) C316_=_C380( C316 C380 ) C316_=_C381( C316 C381 ) C316_=_C382( C316 C382 ) C316_=_C383( C316 C383 ) \nC316_=_C384( C316 C384 ) C316_=_C385( C316 C385 ) C316_=_C386( C316 C386 ) C316_=_C387( C316 C387 ) C316_=_C388( C316 C388 ) C316_=_C389( C316 C389 ) \nC316_=_C398( C316 C398 ) C316_=_C399( C316 C399 ) C316_=_C400( C316 C400 ) C316_=_C401( C316 C401 ) C316_=_C1529( C316 C1529 ) C316_=_C1530( C316 C1530 ) \nC316_=_C1531( C316 C1531 ) C316_=_C1532( C316 C1532 ) C317_=_C318( C317 C318 ) C317_=_C319( C317 C319 ) C317_=_C320( C317 C320 ) C317_=_C321( C317 C321 ) \nC317_=_C322( C317 C322 ) C317_=_C323( C317 C323 ) C317_=_C333( C317 C333 ) C317_=_C334( C317 C334 ) C317_=_C335( C317 C335 ) C317_=_C336( C317 C336 ) \nC317_=_C337( C317 C337 ) C317_=_C338( C317 C338 ) C317_=_C339( C317 C339 ) C317_=_C340( C317 C340 ) C317_=_C341( C317 C341 ) C317_=_C342( C317 C342 ) \nC317_=_C343( C317 C343 ) C317_=_C344( C317 C344 ) C317_=_C404( C317 C404 ) C317_=_C405( C317 C405 ) C317_=_C406( C317 C406 ) C317_=_C407( C317 C407 ) \nC317_=_C408( C317 C408 ) C317_=_C409( C317 C409 ) C317_=_C410( C317 C410 ) C317_=_C411( C317 C411 ) C317_=_C412( C317 C412 ) C317_=_C413( C317 C413 ) \nC317_=_C414( C317 C414 ) C317_=_C415( C317 C415 ) C317_=_C416( C317 C416 ) C317_=_C425( C317 C425 ) C317_=_C426( C317 C426 ) C317_=_C427( C317 C427 ) \nC317_=_C428( C317 C428 ) C317_=_C1529( C317 C1529 ) C317_=_C1530( C317</w:t>
      </w:r>
    </w:p>
    <w:p>
      <w:pPr>
        <w:pStyle w:val="PreformattedText"/>
        <w:bidi w:val="0"/>
        <w:spacing w:before="0" w:after="0"/>
        <w:jc w:val="left"/>
        <w:rPr/>
      </w:pPr>
      <w:r>
        <w:rPr/>
        <w:t xml:space="preserve"> </w:t>
      </w:r>
      <w:r>
        <w:rPr/>
        <w:t>C1530 ) C317_=_C1532( C317 C1532 ) C317_=_C1533( C317 C1533 ) C318_=_C319( C318 C319 ) \nC318_=_C320( C318 C320 ) C318_=_C321( C318 C321 ) C318_=_C322( C318 C322 ) C318_=_C323( C318 C323 ) C318_=_C333( C318 C333 ) C318_=_C334( C318 C334 ) \nC318_=_C335( C318 C335 ) C318_=_C336( C318 C336 ) C318_=_C337( C318 C337 ) C318_=_C338( C318 C338 ) C318_=_C339( C318 C339 ) C318_=_C340( C318 C340 ) \nC318_=_C341( C318 C341 ) C318_=_C342( C318 C342 ) C318_=_C343( C318 C343 ) C318_=_C344( C318 C344 ) C318_=_C430( C318 C430 ) C318_=_C431( C318 C431 ) \nC318_=_C432( C318 C432 ) C318_=_C433( C318 C433 ) C318_=_C434( C318 C434 ) C318_=_C435( C318 C435 ) C318_=_C436( C318 C436 ) C318_=_C437( C318 C437 ) \nC318_=_C438( C318 C438 ) C318_=_C439( C318 C439 ) C318_=_C440( C318 C440 ) C318_=_C441( C318 C441 ) C318_=_C442( C318 C442 ) C318_=_C451( C318 C451 ) \nC318_=_C452( C318 C452 ) C318_=_C453( C318 C453 ) C318_=_C454( C318 C454 ) C318_=_C1529( C318 C1529 ) C318_=_C1530( C318 C1530 ) C318_=_C1533( C318 C1533 ) \nC318_=_C1534( C318 C1534 ) C319_=_C320( C319 C320 ) C319_=_C321( C319 C321 ) C319_=_C322( C319 C322 ) C319_=_C323( C319 C323 ) C319_=_C333( C319 C333 ) \nC319_=_C334( C319 C334 ) C319_=_C335( C319 C335 ) C319_=_C336( C319 C336 ) C319_=_C337( C319 C337 ) C319_=_C338( C319 C338 ) C319_=_C339( C319 C339 ) \nC319_=_C340( C319 C340 ) C319_=_C341( C319 C341 ) C319_=_C342( C319 C342 ) C319_=_C343( C319 C343 ) C319_=_C344( C319 C344 ) C319_=_C456( C319 C456 ) \nC319_=_C457( C319 C457 ) C319_=_C458( C319 C458 ) C319_=_C459( C319 C459 ) C319_=_C460( C319 C460 ) C319_=_C461( C319 C461 ) C319_=_C462( C319 C462 ) \nC319_=_C463( C319 C463 ) C319_=_C464( C319 C464 ) C319_=_C465( C319 C465 ) C319_=_C466( C319 C466 ) C319_=_C467( C319 C467 ) C319_=_C476( C319 C476 ) \nC319_=_C477( C319 C477 ) C319_=_C478( C319 C478 ) C319_=_C479( C319 C479 ) C319_=_C1529( C319 C1529 ) C319_=_C1530( C319 C1530 ) C319_=_C1534( C319 C1534 ) \nC319_=_C1535( C319 C1535 ) C320_=_C321( C320 C321 ) C320_=_C322( C320 C322 ) C320_=_C323( C320 C323 ) C320_=_C333( C320 C333 ) C320_=_C334( C320 C334 ) \nC320_=_C335( C320 C335 ) C320_=_C336( C320 C336 ) C320_=_C337( C320 C337 ) C320_=_C338( C320 C338 ) C320_=_C339( C320 C339 ) C320_=_C340( C320 C340 ) \nC320_=_C341( C320 C341 ) C320_=_C342( C320 C342 ) C320_=_C343( C320 C343 ) C320_=_C344( C320 C344 ) C320_=_C349( C320 C349 ) C320_=_C377( C320 C377 ) \nC320_=_C404( C320 C404 ) C320_=_C430( C320 C430 ) C320_=_C483( C320 C483 ) C320_=_C484( C320 C484 ) C320_=_C485( C320 C485 ) C320_=_C486( C320 C486 ) \nC320_=_C487( C320 C487 ) C320_=_C488( C320 C488 ) C320_=_C489( C320 C489 ) C320_=_C490( C320 C490 ) C320_=_C491( C320 C491 ) C320_=_C492( C320 C492 ) \nC320_=_C493( C320 C493 ) C320_=_C494( C320 C494 ) C320_=_C495( C320 C495 ) C320_=_C496( C320 C496 ) C320_=_C497( C320 C497 ) C320_=_C498( C320 C498 ) \nC320_=_C499( C320 C499 ) C320_=_C1529( C320 C1529 ) C320_=_C1530( C320 C1530 ) C320_=_C1535( C320 C1535 ) C320_=_C1536( C320 C1536 ) C321_=_C322( C321 C322 ) \nC321_=_C323( C321 C323 ) C321_=_C333( C321 C333 ) C321_=_C334( C321 C334 ) C321_=_C335( C321 C335 ) C321_=_C336( C321 C336 ) C321_=_C337( C321 C337 ) \nC321_=_C338( C321 C338 ) C321_=_C339( C321 C339 ) C321_=_C340( C321 C340 ) C321_=_C341( C321 C341 ) C321_=_C342( C321 C342 ) C321_=_C343( C321 C343 ) \nC321_=_C344( C321 C344 ) C321_=_C350( C321 C350 ) C321_=_C378( C321 C378 ) C321_=_C405( C321 C405 ) C321_=_C431( C321 C431 ) C321_=_C456( C321 C456 ) \nC321_=_C506( C321 C506 ) C321_=_C507( C321 C507 ) C321_=_C508( C321 C508 ) C321_=_C509( C321 C509 ) C321_=_C510( C321 C510 ) C321_=_C511( C321 C511 ) \nC321_=_C512( C321 C512 ) C321_=_C513( C321 C513 ) C321_=_C514( C321 C514 ) C321_=_C515( C321 C515 ) C321_=_C516( C321 C516 ) C321_=_C517( C321 C517 ) \nC321_=_C518( C321 C518 ) C321_=_C519( C321 C519 ) C321_=_C520( C321 C520 ) C321_=_C521( C321 C521 ) C321_=_C522( C321 C522 ) C321_=_C1529( C321 C1529 ) \nC321_=_C1530( C321 C1530 ) C321_=_C1536( C321 C1536 ) C321_=_C1537( C321 C1537 ) C322_=_C323( C322 C323 ) C322_=_C333( C322 C333 ) C322_=_C334( C322 C334 ) \nC322_=_C335( C322 C335 ) C322_=_C336( C322 C336 ) C322_=_C337( C322 C337 ) C322_=_C338( C322 C338 ) C322_=_C339( C322 C339 ) C322_=_C340( C322 C340 ) \nC322_=_C341( C322 C341 ) C322_=_C342( C322 C342 ) C322_=_C343( C322 C343 ) C322_=_C344( C322 C344 ) C322_=_C351( C322 C351 ) C322_=_C379( C322 C379 ) \nC322_=_C406( C322 C406 ) C322_=_C432( C322 C432 ) C322_=_C457( C322 C457 ) C322_=_C528( C322 C528 ) C322_=_C529( C322 C529 ) C322_=_C530( C322 C530 ) \nC322_=_C531( C322 C531 ) C322_=_C532( C322 C532 ) C322_=_C533( C322 C533 ) C322_=_C534( C322 C534 ) C322_=_C535( C322 C535 ) C322_=_C536( C322 C536 ) \nC322_=_C537( C322 C537 ) C322_=_C538( C322 C538 ) C322_=_C539( C322 C539 ) C322_=_C540( C322 C540 ) C322_=_C541( C322 C541 ) C322_=_C542( C322 C542 ) \nC322_=_C543( C322 C543 ) C322_=_C544( C322 C544 ) C322_=_C1529( C322 C1529 ) C322_=_C1530( C322 C1530 ) C322_=_C1537( C322 C1537 ) C322_=_C1538( C322 C1538 ) \nC323_=_C333( C323 C333 ) C323_=_C334( C323 C334 ) C323_=_C335( C323 C335 ) C323_=_C336( C323 C336 ) C323_=_C337( C323 C337 ) C323_=_C338( C323 C338 ) \nC323_=_C339( C323 C339 ) C323_=_C340( C323 C340 ) C323_=_C341( C323 C341 ) C323_=_C342( C323 C342 ) C323_=_C343( C323 C343 ) C323_=_C344( C323 C344 ) \nC323_=_C352( C323 C352 ) C323_=_C380( C323 C380 ) C323_=_C407( C323 C407 ) C323_=_C433( C323 C433 ) C323_=_C458( C323 C458 ) C323_=_C550( C323 C550 ) \nC323_=_C551( C323 C551 ) C323_=_C552( C323 C552 ) C323_=_C553( C323 C553 ) C323_=_C554( C323 C554 ) C323_=_C555( C323 C555 ) C323_=_C556( C323 C556 ) \nC323_=_C557( C323 C557 ) C323_=_C558( C323 C558 ) C323_=_C559( C323 C559 ) C323_=_C560( C323 C560 ) C323_=_C561( C323 C561 ) C323_=_C562( C323 C562 ) \nC323_=_C563( C323 C563 ) C323_=_C564( C323 C564 ) C323_=_C565( C323 C565 ) C323_=_C1529( C323 C1529 ) C323_=_C1530( C323 C1530 ) C323_=_C1538( C323 C1538 ) \nC323_=_C1539( C323 C1539 ) C333_=_C334( C333 C334 ) C333_=_C335( C333 C335 ) C333_=_C336( C333 C336 ) C333_=_C337( C333 C337 ) C333_=_C338( C333 C338 ) \nC333_=_C339( C333 C339 ) C333_=_C340( C333 C340 ) C333_=_C341( C333 C341 ) C333_=_C342( C333 C342 ) C333_=_C343( C333 C343 ) C333_=_C344( C333 C344 ) \nC333_=_C492( C333 C492 ) C333_=_C515( C333 C515 ) C333_=_C537( C333 C537 ) C333_=_C558( C333 C558 ) C333_=_C578( C333 C578 ) C333_=_C597( C333 C597 ) \nC333_=_C615( C333 C615 ) C333_=_C632( C333 C632 ) C333_=_C648( C333 C648 ) C333_=_C663( C333 C663 ) C333_=_C677( C333 C677 ) C333_=_C690( C333 C690 ) \nC333_=_C721( C333 C721 ) C333_=_C722( C333 C722 ) C333_=_C723( C333 C723 ) C333_=_C724( C333 C724 ) C333_=_C1529( C333 C1529 ) C333_=_C1530( C333 C1530 ) \nC333_=_C1548( C333 C1548 ) C333_=_C1549( C333 C1549 ) C334_=_C335( C334 C335 ) C334_=_C336( C334 C336 ) C334_=_C337( C334 C337 ) C334_=_C338( C334 C338 ) \nC334_=_C339( C334 C339 ) C334_=_C340( C334 C340 ) C334_=_C341( C334 C341 ) C334_=_C342( C334 C342 ) C334_=_C343( C334 C343 ) C334_=_C344( C334 C344 ) \nC334_=_C493( C334 C493 ) C334_=_C516( C334 C516 ) C334_=_C538( C334 C538 ) C334_=_C559( C334 C559 ) C334_=_C579( C334 C579 ) C334_=_C598( C334 C598 ) \nC334_=_C616( C334 C616 ) C334_=_C633( C334 C633 ) C334_=_C649( C334 C649 ) C334_=_C664( C334 C664 ) C334_=_C678( C334 C678 ) C334_=_C691( C334 C691 ) \nC334_=_C703( C334 C703 ) C334_=_C731( C334 C731 ) C334_=_C732( C334 C732 ) C334_=_C733( C334 C733 ) C334_=_C734( C334 C734 ) C334_=_C1529( C334 C1529 ) \nC334_=_C1530( C334 C1530 ) C334_=_C1549( C334 C1549 ) C334_=_C1550( C334 C1550 ) C335_=_C336( C335 C336 ) C335_=_C337( C335 C337 ) C335_=_C338( C335 C338 ) \nC335_=_C339( C335 C339 ) C335_=_C340( C335 C340 ) C335_=_C341( C335 C341 ) C335_=_C342( C335 C342 ) C335_=_C343( C335 C343 ) C335_=_C344( C335 C344 ) \nC335_=_C494( C335 C494 ) C335_=_C517( C335 C517 ) C335_=_C539( C335 C539 ) C335_=_C560( C335 C560 ) C335_=_C580( C335 C580 ) C335_=_C599( C335 C599 ) \nC335_=_C617( C335 C617 ) C335_=_C634( C335 C634 ) C335_=_C650( C335 C650 ) C335_=_C665( C335 C665 ) C335_=_C679( C335 C679 ) C335_=_C692( C335 C692 ) \nC335_=_C704( C335 C704 ) C335_=_C740( C335 C740 ) C335_=_C741( C335 C741 ) C335_=_C742( C335 C742 ) C335_=_C743( C335 C743 ) C335_=_C1529( C335 C1529 ) \nC335_=_C1530( C335 C1530 ) C335_=_C1550( C335 C1550 ) C335_=_C1551( C335 C1551 ) C336_=_C337( C336 C337 ) C336_=_C338( C336 C338 ) C336_=_C339( C336 C339 ) \nC336_=_C340( C336 C340 ) C336_=_C341( C336 C341 ) C336_=_C342( C336 C342 ) C336_=_C343( C336 C343 ) C336_=_C344( C336 C344 ) C336_=_C495( C336 C495 ) \nC336_=_C518( C336 C518 ) C336_=_C540( C336 C540 ) C336_=_C561( C336 C561 ) C336_=_C581( C336 C581 ) C336_=_C600( C336 C600 ) C336_=_C618( C336 C618 ) \nC336_=_C635( C336 C635 ) C336_=_C651( C336 C651 ) C336_=_C666( C336 C666 ) C336_=_C680( C336 C680 ) C336_=_C693( C336 C693 ) C336_=_C705( C336 C705 ) \nC336_=_C748( C336 C748 ) C336_=_C749( C336 C749 ) C336_=_C750( C336 C750 ) C336_=_C751( C336 C751 ) C336_=_C1529( C336 C1529 ) C336_=_C1530( C336 C1530 ) \nC336_=_C1551( C336 C1551 ) C336_=_C1552( C336 C1552 ) C337_=_C338( C337 C338 ) C337_=_C339( C337 C339 ) C337_=_C340( C337 C340 ) C337_=_C341( C337 C341 ) \nC337_=_C342( C337 C342 ) C337_=_C343( C337 C343 ) C337_=_C344( C337 C344 ) C337_=_C496( C337 C496 ) C337_=_C519( C337 C519 ) C337_=_C541( C337 C541 ) \nC337_=_C562( C337 C562 ) C337_=_C582( C337 C582 ) C337_=_C601( C337 C601 ) C337_=_C619( C337 C619 ) C337_=_C636( C337 C636 ) C337_=_C652( C337 C652 ) \nC337_=_C667( C337 C667 ) C337_=_C681( C337 C681 ) C337_=_C694( C337 C694 ) C337_=_C706( C337 C706 ) C337_=_C755( C337 C755 ) C337_=_C756( C337 C756 ) \nC337_=_C757( C337 C757 ) C337_=_C758( C337 C758 ) C337_=_C1529( C337 C1529 ) C337_=_C1530( C337 C1530 ) C337_=_C1552( C337 C1552 ) C337_=_C1553( C337 C1553 ) \nC338_=_C339( C338 C339 ) C338_=_C340( C338 C340 ) C338_=_C341( C338 C341 ) C338_=_C342( C338 C342 ) C338_=_C343( C338 C343 ) C338_=_C344( C338 C344</w:t>
      </w:r>
    </w:p>
    <w:p>
      <w:pPr>
        <w:pStyle w:val="PreformattedText"/>
        <w:bidi w:val="0"/>
        <w:spacing w:before="0" w:after="0"/>
        <w:jc w:val="left"/>
        <w:rPr/>
      </w:pPr>
      <w:r>
        <w:rPr/>
        <w:t xml:space="preserve"> </w:t>
      </w:r>
      <w:r>
        <w:rPr/>
        <w:t>) \nC338_=_C497( C338 C497 ) C338_=_C520( C338 C520 ) C338_=_C542( C338 C542 ) C338_=_C563( C338 C563 ) C338_=_C583( C338 C583 ) C338_=_C602( C338 C602 ) \nC338_=_C620( C338 C620 ) C338_=_C637( C338 C637 ) C338_=_C653( C338 C653 ) C338_=_C668( C338 C668 ) C338_=_C682( C338 C682 ) C338_=_C695( C338 C695 ) \nC338_=_C707( C338 C707 ) C338_=_C761( C338 C761 ) C338_=_C762( C338 C762 ) C338_=_C763( C338 C763 ) C338_=_C764( C338 C764 ) C338_=_C1529( C338 C1529 ) \nC338_=_C1530( C338 C1530 ) C338_=_C1553( C338 C1553 ) C338_=_C1554( C338 C1554 ) C339_=_C340( C339 C340 ) C339_=_C341( C339 C341 ) C339_=_C342( C339 C342 ) \nC339_=_C343( C339 C343 ) C339_=_C344( C339 C344 ) C339_=_C498( C339 C498 ) C339_=_C521( C339 C521 ) C339_=_C543( C339 C543 ) C339_=_C564( C339 C564 ) \nC339_=_C584( C339 C584 ) C339_=_C603( C339 C603 ) C339_=_C621( C339 C621 ) C339_=_C638( C339 C638 ) C339_=_C654( C339 C654 ) C339_=_C669( C339 C669 ) \nC339_=_C683( C339 C683 ) C339_=_C696( C339 C696 ) C339_=_C708( C339 C708 ) C339_=_C766( C339 C766 ) C339_=_C767( C339 C767 ) C339_=_C768( C339 C768 ) \nC339_=_C769( C339 C769 ) C339_=_C1529( C339 C1529 ) C339_=_C1530( C339 C1530 ) C339_=_C1554( C339 C1554 ) C339_=_C1555( C339 C1555 ) C340_=_C341( C340 C341 ) \nC340_=_C342( C340 C342 ) C340_=_C343( C340 C343 ) C340_=_C344( C340 C344 ) C340_=_C499( C340 C499 ) C340_=_C522( C340 C522 ) C340_=_C544( C340 C544 ) \nC340_=_C565( C340 C565 ) C340_=_C585( C340 C585 ) C340_=_C604( C340 C604 ) C340_=_C622( C340 C622 ) C340_=_C639( C340 C639 ) C340_=_C655( C340 C655 ) \nC340_=_C670( C340 C670 ) C340_=_C684( C340 C684 ) C340_=_C697( C340 C697 ) C340_=_C709( C340 C709 ) C340_=_C771( C340 C771 ) C340_=_C772( C340 C772 ) \nC340_=_C773( C340 C773 ) C340_=_C1529( C340 C1529 ) C340_=_C1530( C340 C1530 ) C340_=_C1555( C340 C1555 ) C340_=_C1556( C340 C1556 ) C341_=_C342( C341 C342 ) \nC341_=_C343( C341 C343 ) C341_=_C344( C341 C344 ) C341_=_C370( C341 C370 ) C341_=_C398( C341 C398 ) C341_=_C425( C341 C425 ) C341_=_C451( C341 C451 ) \nC341_=_C476( C341 C476 ) C341_=_C586( C341 C586 ) C341_=_C605( C341 C605 ) C341_=_C623( C341 C623 ) C341_=_C640( C341 C640 ) C341_=_C656( C341 C656 ) \nC341_=_C671( C341 C671 ) C341_=_C685( C341 C685 ) C341_=_C698( C341 C698 ) C341_=_C710( C341 C710 ) C341_=_C721( C341 C721 ) C341_=_C731( C341 C731 ) \nC341_=_C740( C341 C740 ) C341_=_C748( C341 C748 ) C341_=_C755( C341 C755 ) C341_=_C761( C341 C761 ) C341_=_C766( C341 C766 ) C341_=_C1529( C341 C1529 ) \nC341_=_C1530( C341 C1530 ) C341_=_C1556( C341 C1556 ) C341_=_C1557( C341 C1557 ) C342_=_C343( C342 C343 ) C342_=_C344( C342 C344 ) C342_=_C371( C342 C371 ) \nC342_=_C399( C342 C399 ) C342_=_C426( C342 C426 ) C342_=_C452( C342 C452 ) C342_=_C477( C342 C477 ) C342_=_C587( C342 C587 ) C342_=_C606( C342 C606 ) \nC342_=_C624( C342 C624 ) C342_=_C641( C342 C641 ) C342_=_C657( C342 C657 ) C342_=_C672( C342 C672 ) C342_=_C686( C342 C686 ) C342_=_C699( C342 C699 ) \nC342_=_C711( C342 C711 ) C342_=_C722( C342 C722 ) C342_=_C732( C342 C732 ) C342_=_C741( C342 C741 ) C342_=_C749( C342 C749 ) C342_=_C756( C342 C756 ) \nC342_=_C762( C342 C762 ) C342_=_C767( C342 C767 ) C342_=_C771( C342 C771 ) C342_=_C1529( C342 C1529 ) C342_=_C1530( C342 C1530 ) C342_=_C1557( C342 C1557 ) \nC342_=_C1558( C342 C1558 ) C343_=_C344( C343 C344 ) C343_=_C372( C343 C372 ) C343_=_C400( C343 C400 ) C343_=_C427( C343 C427 ) C343_=_C453( C343 C453 ) \nC343_=_C478( C343 C478 ) C343_=_C588( C343 C588 ) C343_=_C607( C343 C607 ) C343_=_C625( C343 C625 ) C343_=_C642( C343 C642 ) C343_=_C658( C343 C658 ) \nC343_=_C673( C343 C673 ) C343_=_C687( C343 C687 ) C343_=_C700( C343 C700 ) C343_=_C712( C343 C712 ) C343_=_C723( C343 C723 ) C343_=_C733( C343 C733 ) \nC343_=_C742( C343 C742 ) C343_=_C750( C343 C750 ) C343_=_C757( C343 C757 ) C343_=_C763( C343 C763 ) C343_=_C768( C343 C768 ) C343_=_C772( C343 C772 ) \nC343_=_C1529( C343 C1529 ) C343_=_C1530( C343 C1530 ) C343_=_C1558( C343 C1558 ) C343_=_C1559( C343 C1559 ) C344_=_C373( C344 C373 ) C344_=_C401( C344 C401 ) \nC344_=_C428( C344 C428 ) C344_=_C454( C344 C454 ) C344_=_C479( C344 C479 ) C344_=_C589( C344 C589 ) C344_=_C608( C344 C608 ) C344_=_C626( C344 C626 ) \nC344_=_C643( C344 C643 ) C344_=_C659( C344 C659 ) C344_=_C674( C344 C674 ) C344_=_C688( C344 C688 ) C344_=_C701( C344 C701 ) C344_=_C713( C344 C713 ) \nC344_=_C724( C344 C724 ) C344_=_C734( C344 C734 ) C344_=_C743( C344 C743 ) C344_=_C751( C344 C751 ) C344_=_C758( C344 C758 ) C344_=_C764( C344 C764 ) \nC344_=_C769( C344 C769 ) C344_=_C773( C344 C773 ) C344_=_C1529( C344 C1529 ) C344_=_C1530( C344 C1530 ) C344_=_C1559( C344 C1559 ) C349_=_C350( C349 C350 ) \nC349_=_C351( C349 C351 ) C349_=_C352( C349 C352 ) C349_=_C353( C349 C353 ) C349_=_C354( C349 C354 ) C349_=_C355( C349 C355 ) C349_=_C356( C349 C356 ) \nC349_=_C357( C349 C357 ) C349_=_C358( C349 C358 ) C349_=_C359( C349 C359 ) C349_=_C360( C349 C360 ) C349_=_C361( C349 C361 ) C349_=_C370( C349 C370 ) \nC349_=_C371( C349 C371 ) C349_=_C372( C349 C372 ) C349_=_C373( C349 C373 ) C349_=_C377( C349 C377 ) C349_=_C404( C349 C404 ) C349_=_C430( C349 C430 ) \nC349_=_C483( C349 C483 ) C349_=_C484( C349 C484 ) C349_=_C485( C349 C485 ) C349_=_C486( C349 C486 ) C349_=_C487( C349 C487 ) C349_=_C488( C349 C488 ) \nC349_=_C489( C349 C489 ) C349_=_C490( C349 C490 ) C349_=_C491( C349 C491 ) C349_=_C492( C349 C492 ) C349_=_C493( C349 C493 ) C349_=_C494( C349 C494 ) \nC349_=_C495( C349 C495 ) C349_=_C496( C349 C496 ) C349_=_C497( C349 C497 ) C349_=_C498( C349 C498 ) C349_=_C499( C349 C499 ) C349_=_C1530( C349 C1530 ) \nC349_=_C1531( C349 C1531 ) C349_=_C1535( C349 C1535 ) C349_=_C1536( C349 C1536 ) C350_=_C351( C350 C351 ) C350_=_C352( C350 C352 ) C350_=_C353( C350 C353 ) \nC350_=_C354( C350 C354 ) C350_=_C355( C350 C355 ) C350_=_C356( C350 C356 ) C350_=_C357( C350 C357 ) C350_=_C358( C350 C358 ) C350_=_C359( C350 C359 ) \nC350_=_C360( C350 C360 ) C350_=_C361( C350 C361 ) C350_=_C370( C350 C370 ) C350_=_C371( C350 C371 ) C350_=_C372( C350 C372 ) C350_=_C373( C350 C373 ) \nC350_=_C378( C350 C378 ) C350_=_C405( C350 C405 ) C350_=_C431( C350 C431 ) C350_=_C456( C350 C456 ) C350_=_C506( C350 C506 ) C350_=_C507( C350 C507 ) \nC350_=_C508( C350 C508 ) C350_=_C509( C350 C509 ) C350_=_C510( C350 C510 ) C350_=_C511( C350 C511 ) C350_=_C512( C350 C512 ) C350_=_C513( C350 C513 ) \nC350_=_C514( C350 C514 ) C350_=_C515( C350 C515 ) C350_=_C516( C350 C516 ) C350_=_C517( C350 C517 ) C350_=_C518( C350 C518 ) C350_=_C519( C350 C519 ) \nC350_=_C520( C350 C520 ) C350_=_C521( C350 C521 ) C350_=_C522( C350 C522 ) C350_=_C1530( C350 C1530 ) C350_=_C1531( C350 C1531 ) C350_=_C1536( C350 C1536 ) \nC350_=_C1537( C350 C1537 ) C351_=_C352( C351 C352 ) C351_=_C353( C351 C353 ) C351_=_C354( C351 C354 ) C351_=_C355( C351 C355 ) C351_=_C356( C351 C356 ) \nC351_=_C357( C351 C357 ) C351_=_C358( C351 C358 ) C351_=_C359( C351 C359 ) C351_=_C360( C351 C360 ) C351_=_C361( C351 C361 ) C351_=_C370( C351 C370 ) \nC351_=_C371( C351 C371 ) C351_=_C372( C351 C372 ) C351_=_C373( C351 C373 ) C351_=_C379( C351 C379 ) C351_=_C406( C351 C406 ) C351_=_C432( C351 C432 ) \nC351_=_C457( C351 C457 ) C351_=_C528( C351 C528 ) C351_=_C529( C351 C529 ) C351_=_C530( C351 C530 ) C351_=_C531( C351 C531 ) C351_=_C532( C351 C532 ) \nC351_=_C533( C351 C533 ) C351_=_C534( C351 C534 ) C351_=_C535( C351 C535 ) C351_=_C536( C351 C536 ) C351_=_C537( C351 C537 ) C351_=_C538( C351 C538 ) \nC351_=_C539( C351 C539 ) C351_=_C540( C351 C540 ) C351_=_C541( C351 C541 ) C351_=_C542( C351 C542 ) C351_=_C543( C351 C543 ) C351_=_C544( C351 C544 ) \nC351_=_C1530( C351 C1530 ) C351_=_C1531( C351 C1531 ) C351_=_C1537( C351 C1537 ) C351_=_C1538( C351 C1538 ) C352_=_C353( C352 C353 ) C352_=_C354( C352 C354 ) \nC352_=_C355( C352 C355 ) C352_=_C356( C352 C356 ) C352_=_C357( C352 C357 ) C352_=_C358( C352 C358 ) C352_=_C359( C352 C359 ) C352_=_C360( C352 C360 ) \nC352_=_C361( C352 C361 ) C352_=_C370( C352 C370 ) C352_=_C371( C352 C371 ) C352_=_C372( C352 C372 ) C352_=_C373( C352 C373 ) C352_=_C380( C352 C380 ) \nC352_=_C407( C352 C407 ) C352_=_C433( C352 C433 ) C352_=_C458( C352 C458 ) C352_=_C550( C352 C550 ) C352_=_C551( C352 C551 ) C352_=_C552( C352 C552 ) \nC352_=_C553( C352 C553 ) C352_=_C554( C352 C554 ) C352_=_C555( C352 C555 ) C352_=_C556( C352 C556 ) C352_=_C557( C352 C557 ) C352_=_C558( C352 C558 ) \nC352_=_C559( C352 C559 ) C352_=_C560( C352 C560 ) C352_=_C561( C352 C561 ) C352_=_C562( C352 C562 ) C352_=_C563( C352 C563 ) C352_=_C564( C352 C564 ) \nC352_=_C565( C352 C565 ) C352_=_C1530( C352 C1530 ) C352_=_C1531( C352 C1531 ) C352_=_C1538( C352 C1538 ) C352_=_C1539( C352 C1539 ) C353_=_C354( C353 C354 ) \nC353_=_C355( C353 C355 ) C353_=_C356( C353 C356 ) C353_=_C357( C353 C357 ) C353_=_C358( C353 C358 ) C353_=_C359( C353 C359 ) C353_=_C360( C353 C360 ) \nC353_=_C361( C353 C361 ) C353_=_C370( C353 C370 ) C353_=_C371( C353 C371 ) C353_=_C372( C353 C372 ) C353_=_C373( C353 C373 ) C353_=_C381( C353 C381 ) \nC353_=_C408( C353 C408 ) C353_=_C434( C353 C434 ) C353_=_C459( C353 C459 ) C353_=_C483( C353 C483 ) C353_=_C506( C353 C506 ) C353_=_C528( C353 C528 ) \nC353_=_C578( C353 C578 ) C353_=_C579( C353 C579 ) C353_=_C580( C353 C580 ) C353_=_C581( C353 C581 ) C353_=_C582( C353 C582 ) C353_=_C583( C353 C583 ) \nC353_=_C584( C353 C584 ) C353_=_C585( C353 C585 ) C353_=_C586( C353 C586 ) C353_=_C587( C353 C587 ) C353_=_C588( C353 C588 ) C353_=_C589( C353 C589 ) \nC353_=_C1530( C353 C1530 ) C353_=_C1531( C353 C1531 ) C353_=_C1539( C353 C1539 ) C354_=_C355( C354 C355 ) C354_=_C356( C354 C356 ) C354_=_C357( C354 C357 ) \nC354_=_C358( C354 C358 ) C354_=_C359( C354 C359 ) C354_=_C360( C354 C360 ) C354_=_C361( C354 C361 ) C354_=_C370( C354 C370 ) C354_=_C371( C354 C371 ) \nC354_=_C372( C354 C372 ) C354_=_C373( C354 C373 ) C354_=_C382( C354 C382 ) C354_=_C409( C354 C409 ) C354_=_C435( C354 C435 ) C354_=_C460( C354 C460 ) \nC354_=_C484( C354 C484 ) C354_=_C507( C354 C507 ) C354_=_C529( C354 C529 ) C354_=_C550(</w:t>
      </w:r>
    </w:p>
    <w:p>
      <w:pPr>
        <w:pStyle w:val="PreformattedText"/>
        <w:bidi w:val="0"/>
        <w:spacing w:before="0" w:after="0"/>
        <w:jc w:val="left"/>
        <w:rPr/>
      </w:pPr>
      <w:r>
        <w:rPr/>
        <w:t xml:space="preserve"> </w:t>
      </w:r>
      <w:r>
        <w:rPr/>
        <w:t>C354 C550 ) C354_=_C597( C354 C597 ) C354_=_C598( C354 C598 ) \nC354_=_C599( C354 C599 ) C354_=_C600( C354 C600 ) C354_=_C601( C354 C601 ) C354_=_C602( C354 C602 ) C354_=_C603( C354 C603 ) C354_=_C604( C354 C604 ) \nC354_=_C605( C354 C605 ) C354_=_C606( C354 C606 ) C354_=_C607( C354 C607 ) C354_=_C608( C354 C608 ) C354_=_C1530( C354 C1530 ) C354_=_C1531( C354 C1531 ) \nC355_=_C356( C355 C356 ) C355_=_C357( C355 C357 ) C355_=_C358( C355 C358 ) C355_=_C359( C355 C359 ) C355_=_C360( C355 C360 ) C355_=_C361( C355 C361 ) \nC355_=_C370( C355 C370 ) C355_=_C371( C355 C371 ) C355_=_C372( C355 C372 ) C355_=_C373( C355 C373 ) C355_=_C383( C355 C383 ) C355_=_C410( C355 C410 ) \nC355_=_C436( C355 C436 ) C355_=_C461( C355 C461 ) C355_=_C485( C355 C485 ) C355_=_C508( C355 C508 ) C355_=_C530( C355 C530 ) C355_=_C551( C355 C551 ) \nC355_=_C615( C355 C615 ) C355_=_C616( C355 C616 ) C355_=_C617( C355 C617 ) C355_=_C618( C355 C618 ) C355_=_C619( C355 C619 ) C355_=_C620( C355 C620 ) \nC355_=_C621( C355 C621 ) C355_=_C622( C355 C622 ) C355_=_C623( C355 C623 ) C355_=_C624( C355 C624 ) C355_=_C625( C355 C625 ) C355_=_C626( C355 C626 ) \nC355_=_C1530( C355 C1530 ) C355_=_C1531( C355 C1531 ) C356_=_C357( C356 C357 ) C356_=_C358( C356 C358 ) C356_=_C359( C356 C359 ) C356_=_C360( C356 C360 ) \nC356_=_C361( C356 C361 ) C356_=_C370( C356 C370 ) C356_=_C371( C356 C371 ) C356_=_C372( C356 C372 ) C356_=_C373( C356 C373 ) C356_=_C384( C356 C384 ) \nC356_=_C411( C356 C411 ) C356_=_C437( C356 C437 ) C356_=_C462( C356 C462 ) C356_=_C486( C356 C486 ) C356_=_C509( C356 C509 ) C356_=_C531( C356 C531 ) \nC356_=_C552( C356 C552 ) C356_=_C632( C356 C632 ) C356_=_C633( C356 C633 ) C356_=_C634( C356 C634 ) C356_=_C635( C356 C635 ) C356_=_C636( C356 C636 ) \nC356_=_C637( C356 C637 ) C356_=_C638( C356 C638 ) C356_=_C639( C356 C639 ) C356_=_C640( C356 C640 ) C356_=_C641( C356 C641 ) C356_=_C642( C356 C642 ) \nC356_=_C643( C356 C643 ) C356_=_C1530( C356 C1530 ) C356_=_C1531( C356 C1531 ) C357_=_C358( C357 C358 ) C357_=_C359( C357 C359 ) C357_=_C360( C357 C360 ) \nC357_=_C361( C357 C361 ) C357_=_C370( C357 C370 ) C357_=_C371( C357 C371 ) C357_=_C372( C357 C372 ) C357_=_C373( C357 C373 ) C357_=_C385( C357 C385 ) \nC357_=_C412( C357 C412 ) C357_=_C438( C357 C438 ) C357_=_C463( C357 C463 ) C357_=_C487( C357 C487 ) C357_=_C510( C357 C510 ) C357_=_C532( C357 C532 ) \nC357_=_C553( C357 C553 ) C357_=_C648( C357 C648 ) C357_=_C649( C357 C649 ) C357_=_C650( C357 C650 ) C357_=_C651( C357 C651 ) C357_=_C652( C357 C652 ) \nC357_=_C653( C357 C653 ) C357_=_C654( C357 C654 ) C357_=_C655( C357 C655 ) C357_=_C656( C357 C656 ) C357_=_C657( C357 C657 ) C357_=_C658( C357 C658 ) \nC357_=_C659( C357 C659 ) C357_=_C1530( C357 C1530 ) C357_=_C1531( C357 C1531 ) C358_=_C359( C358 C359 ) C358_=_C360( C358 C360 ) C358_=_C361( C358 C361 ) \nC358_=_C370( C358 C370 ) C358_=_C371( C358 C371 ) C358_=_C372( C358 C372 ) C358_=_C373( C358 C373 ) C358_=_C386( C358 C386 ) C358_=_C413( C358 C413 ) \nC358_=_C439( C358 C439 ) C358_=_C464( C358 C464 ) C358_=_C488( C358 C488 ) C358_=_C511( C358 C511 ) C358_=_C533( C358 C533 ) C358_=_C554( C358 C554 ) \nC358_=_C663( C358 C663 ) C358_=_C664( C358 C664 ) C358_=_C665( C358 C665 ) C358_=_C666( C358 C666 ) C358_=_C667( C358 C667 ) C358_=_C668( C358 C668 ) \nC358_=_C669( C358 C669 ) C358_=_C670( C358 C670 ) C358_=_C671( C358 C671 ) C358_=_C672( C358 C672 ) C358_=_C673( C358 C673 ) C358_=_C674( C358 C674 ) \nC358_=_C1530( C358 C1530 ) C358_=_C1531( C358 C1531 ) C359_=_C360( C359 C360 ) C359_=_C361( C359 C361 ) C359_=_C370( C359 C370 ) C359_=_C371( C359 C371 ) \nC359_=_C372( C359 C372 ) C359_=_C373( C359 C373 ) C359_=_C387( C359 C387 ) C359_=_C414( C359 C414 ) C359_=_C440( C359 C440 ) C359_=_C465( C359 C465 ) \nC359_=_C489( C359 C489 ) C359_=_C512( C359 C512 ) C359_=_C534( C359 C534 ) C359_=_C555( C359 C555 ) C359_=_C677( C359 C677 ) C359_=_C678( C359 C678 ) \nC359_=_C679( C359 C679 ) C359_=_C680( C359 C680 ) C359_=_C681( C359 C681 ) C359_=_C682( C359 C682 ) C359_=_C683( C359 C683 ) C359_=_C684( C359 C684 ) \nC359_=_C685( C359 C685 ) C359_=_C686( C359 C686 ) C359_=_C687( C359 C687 ) C359_=_C688( C359 C688 ) C359_=_C1530( C359 C1530 ) C359_=_C1531( C359 C1531 ) \nC360_=_C361( C360 C361 ) C360_=_C370( C360 C370 ) C360_=_C371( C360 C371 ) C360_=_C372( C360 C372 ) C360_=_C373( C360 C373 ) C360_=_C388( C360 C388 ) \nC360_=_C415( C360 C415 ) C360_=_C441( C360 C441 ) C360_=_C466( C360 C466 ) C360_=_C490( C360 C490 ) C360_=_C513( C360 C513 ) C360_=_C535( C360 C535 ) \nC360_=_C556( C360 C556 ) C360_=_C690( C360 C690 ) C360_=_C691( C360 C691 ) C360_=_C692( C360 C692 ) C360_=_C693( C360 C693 ) C360_=_C694( C360 C694 ) \nC360_=_C695( C360 C695 ) C360_=_C696( C360 C696 ) C360_=_C697( C360 C697 ) C360_=_C698( C360 C698 ) C360_=_C699( C360 C699 ) C360_=_C700( C360 C700 ) \nC360_=_C701( C360 C701 ) C360_=_C1530( C360 C1530 ) C360_=_C1531( C360 C1531 ) C361_=_C370( C361 C370 ) C361_=_C371( C361 C371 ) C361_=_C372( C361 C372 ) \nC361_=_C373( C361 C373 ) C361_=_C389( C361 C389 ) C361_=_C416( C361 C416 ) C361_=_C442( C361 C442 ) C361_=_C467( C361 C467 ) C361_=_C491( C361 C491 ) \nC361_=_C514( C361 C514 ) C361_=_C536( C361 C536 ) C361_=_C557( C361 C557 ) C361_=_C703( C361 C703 ) C361_=_C704( C361 C704 ) C361_=_C705( C361 C705 ) \nC361_=_C706( C361 C706 ) C361_=_C707( C361 C707 ) C361_=_C708( C361 C708 ) C361_=_C709( C361 C709 ) C361_=_C710( C361 C710 ) C361_=_C711( C361 C711 ) \nC361_=_C712( C361 C712 ) C361_=_C713( C361 C713 ) C361_=_C1530( C361 C1530 ) C361_=_C1531( C361 C1531 ) C361_=_C1548( C361 C1548 ) C370_=_C371( C370 C371 ) \nC370_=_C372( C370 C372 ) C370_=_C373( C370 C373 ) C370_=_C398( C370 C398 ) C370_=_C425( C370 C425 ) C370_=_C451( C370 C451 ) C370_=_C476( C370 C476 ) \nC370_=_C586( C370 C586 ) C370_=_C605( C370 C605 ) C370_=_C623( C370 C623 ) C370_=_C640( C370 C640 ) C370_=_C656( C370 C656 ) C370_=_C671( C370 C671 ) \nC370_=_C685( C370 C685 ) C370_=_C698( C370 C698 ) C370_=_C710( C370 C710 ) C370_=_C721( C370 C721 ) C370_=_C731( C370 C731 ) C370_=_C740( C370 C740 ) \nC370_=_C748( C370 C748 ) C370_=_C755( C370 C755 ) C370_=_C761( C370 C761 ) C370_=_C766( C370 C766 ) C370_=_C1530( C370 C1530 ) C370_=_C1531( C370 C1531 ) \nC370_=_C1556( C370 C1556 ) C370_=_C1557( C370 C1557 ) C371_=_C372( C371 C372 ) C371_=_C373( C371 C373 ) C371_=_C399( C371 C399 ) C371_=_C426( C371 C426 ) \nC371_=_C452( C371 C452 ) C371_=_C477( C371 C477 ) C371_=_C587( C371 C587 ) C371_=_C606( C371 C606 ) C371_=_C624( C371 C624 ) C371_=_C641( C371 C641 ) \nC371_=_C657( C371 C657 ) C371_=_C672( C371 C672 ) C371_=_C686( C371 C686 ) C371_=_C699( C371 C699 ) C371_=_C711( C371 C711 ) C371_=_C722( C371 C722 ) \nC371_=_C732( C371 C732 ) C371_=_C741( C371 C741 ) C371_=_C749( C371 C749 ) C371_=_C756( C371 C756 ) C371_=_C762( C371 C762 ) C371_=_C767( C371 C767 ) \nC371_=_C771( C371 C771 ) C371_=_C1530( C371 C1530 ) C371_=_C1531( C371 C1531 ) C371_=_C1557( C371 C1557 ) C371_=_C1558( C371 C1558 ) C372_=_C373( C372 C373 ) \nC372_=_C400( C372 C400 ) C372_=_C427( C372 C427 ) C372_=_C453( C372 C453 ) C372_=_C478( C372 C478 ) C372_=_C588( C372 C588 ) C372_=_C607( C372 C607 ) \nC372_=_C625( C372 C625 ) C372_=_C642( C372 C642 ) C372_=_C658( C372 C658 ) C372_=_C673( C372 C673 ) C372_=_C687( C372 C687 ) C372_=_C700( C372 C700 ) \nC372_=_C712( C372 C712 ) C372_=_C723( C372 C723 ) C372_=_C733( C372 C733 ) C372_=_C742( C372 C742 ) C372_=_C750( C372 C750 ) C372_=_C757( C372 C757 ) \nC372_=_C763( C372 C763 ) C372_=_C768( C372 C768 ) C372_=_C772( C372 C772 ) C372_=_C1530( C372 C1530 ) C372_=_C1531( C372 C1531 ) C372_=_C1558( C372 C1558 ) \nC372_=_C1559( C372 C1559 ) C373_=_C401( C373 C401 ) C373_=_C428( C373 C428 ) C373_=_C454( C373 C454 ) C373_=_C479( C373 C479 ) C373_=_C589( C373 C589 ) \nC373_=_C608( C373 C608 ) C373_=_C626( C373 C626 ) C373_=_C643( C373 C643 ) C373_=_C659( C373 C659 ) C373_=_C674( C373 C674 ) C373_=_C688( C373 C688 ) \nC373_=_C701( C373 C701 ) C373_=_C713( C373 C713 ) C373_=_C724( C373 C724 ) C373_=_C734( C373 C734 ) C373_=_C743( C373 C743 ) C373_=_C751( C373 C751 ) \nC373_=_C758( C373 C758 ) C373_=_C764( C373 C764 ) C373_=_C769( C373 C769 ) C373_=_C773( C373 C773 ) C373_=_C1530( C373 C1530 ) C373_=_C1531( C373 C1531 ) \nC373_=_C1559( C373 C1559 ) C377_=_C378( C377 C378 ) C377_=_C379( C377 C379 ) C377_=_C380( C377 C380 ) C377_=_C381( C377 C381 ) C377_=_C382( C377 C382 ) \nC377_=_C383( C377 C383 ) C377_=_C384( C377 C384 ) C377_=_C385( C377 C385 ) C377_=_C386( C377 C386 ) C377_=_C387( C377 C387 ) C377_=_C388( C377 C388 ) \nC377_=_C389( C377 C389 ) C377_=_C398( C377 C398 ) C377_=_C399( C377 C399 ) C377_=_C400( C377 C400 ) C377_=_C401( C377 C401 ) C377_=_C404( C377 C404 ) \nC377_=_C430( C377 C430 ) C377_=_C483( C377 C483 ) C377_=_C484( C377 C484 ) C377_=_C485( C377 C485 ) C377_=_C486( C377 C486 ) C377_=_C487( C377 C487 ) \nC377_=_C488( C377 C488 ) C377_=_C489( C377 C489 ) C377_=_C490( C377 C490 ) C377_=_C491( C377 C491 ) C377_=_C492( C377 C492 ) C377_=_C493( C377 C493 ) \nC377_=_C494( C377 C494 ) C377_=_C495( C377 C495 ) C377_=_C496( C377 C496 ) C377_=_C497( C377 C497 ) C377_=_C498( C377 C498 ) C377_=_C499( C377 C499 ) \nC377_=_C1531( C377 C1531 ) C377_=_C1532( C377 C1532 ) C377_=_C1535( C377 C1535 ) C377_=_C1536( C377 C1536 ) C378_=_C379( C378 C379 ) C378_=_C380( C378 C380 ) \nC378_=_C381( C378 C381 ) C378_=_C382( C378 C382 ) C378_=_C383( C378 C383 ) C378_=_C384( C378 C384 ) C378_=_C385( C378 C385 ) C378_=_C386( C378 C386 ) \nC378_=_C387( C378 C387 ) C378_=_C388( C378 C388 ) C378_=_C389( C378 C389 ) C378_=_C398( C378 C398 ) C378_=_C399( C378 C399 ) C378_=_C400( C378 C400 ) \nC378_=_C401( C378 C401 ) C378_=_C405( C378 C405 ) C378_=_C431( C378 C431 ) C378_=_C456( C378 C456 ) C378_=_C506( C378 C506 ) C378_=_C507( C378 C507 ) \nC378_=_C508( C378 C508 ) C378_=_C509( C378 C509 ) C378_=_C510( C378 C510 ) C378_=_C511( C378 C511 ) C378_=_C512( C378 C512 ) C378_=_C513( C378 C513 ) \nC378_=_C514( C378 C514 ) C378_=_C515(</w:t>
      </w:r>
    </w:p>
    <w:p>
      <w:pPr>
        <w:pStyle w:val="PreformattedText"/>
        <w:bidi w:val="0"/>
        <w:spacing w:before="0" w:after="0"/>
        <w:jc w:val="left"/>
        <w:rPr/>
      </w:pPr>
      <w:r>
        <w:rPr/>
        <w:t xml:space="preserve"> </w:t>
      </w:r>
      <w:r>
        <w:rPr/>
        <w:t>C378 C515 ) C378_=_C516( C378 C516 ) C378_=_C517( C378 C517 ) C378_=_C518( C378 C518 ) C378_=_C519( C378 C519 ) \nC378_=_C520( C378 C520 ) C378_=_C521( C378 C521 ) C378_=_C522( C378 C522 ) C378_=_C1531( C378 C1531 ) C378_=_C1532( C378 C1532 ) C378_=_C1536( C378 C1536 ) \nC378_=_C1537( C378 C1537 ) C379_=_C380( C379 C380 ) C379_=_C381( C379 C381 ) C379_=_C382( C379 C382 ) C379_=_C383( C379 C383 ) C379_=_C384( C379 C384 ) \nC379_=_C385( C379 C385 ) C379_=_C386( C379 C386 ) C379_=_C387( C379 C387 ) C379_=_C388( C379 C388 ) C379_=_C389( C379 C389 ) C379_=_C398( C379 C398 ) \nC379_=_C399( C379 C399 ) C379_=_C400( C379 C400 ) C379_=_C401( C379 C401 ) C379_=_C406( C379 C406 ) C379_=_C432( C379 C432 ) C379_=_C457( C379 C457 ) \nC379_=_C528( C379 C528 ) C379_=_C529( C379 C529 ) C379_=_C530( C379 C530 ) C379_=_C531( C379 C531 ) C379_=_C532( C379 C532 ) C379_=_C533( C379 C533 ) \nC379_=_C534( C379 C534 ) C379_=_C535( C379 C535 ) C379_=_C536( C379 C536 ) C379_=_C537( C379 C537 ) C379_=_C538( C379 C538 ) C379_=_C539( C379 C539 ) \nC379_=_C540( C379 C540 ) C379_=_C541( C379 C541 ) C379_=_C542( C379 C542 ) C379_=_C543( C379 C543 ) C379_=_C544( C379 C544 ) C379_=_C1531( C379 C1531 ) \nC379_=_C1532( C379 C1532 ) C379_=_C1537( C379 C1537 ) C379_=_C1538( C379 C1538 ) C380_=_C381( C380 C381 ) C380_=_C382( C380 C382 ) C380_=_C383( C380 C383 ) \nC380_=_C384( C380 C384 ) C380_=_C385( C380 C385 ) C380_=_C386( C380 C386 ) C380_=_C387( C380 C387 ) C380_=_C388( C380 C388 ) C380_=_C389( C380 C389 ) \nC380_=_C398( C380 C398 ) C380_=_C399( C380 C399 ) C380_=_C400( C380 C400 ) C380_=_C401( C380 C401 ) C380_=_C407( C380 C407 ) C380_=_C433( C380 C433 ) \nC380_=_C458( C380 C458 ) C380_=_C550( C380 C550 ) C380_=_C551( C380 C551 ) C380_=_C552( C380 C552 ) C380_=_C553( C380 C553 ) C380_=_C554( C380 C554 ) \nC380_=_C555( C380 C555 ) C380_=_C556( C380 C556 ) C380_=_C557( C380 C557 ) C380_=_C558( C380 C558 ) C380_=_C559( C380 C559 ) C380_=_C560( C380 C560 ) \nC380_=_C561( C380 C561 ) C380_=_C562( C380 C562 ) C380_=_C563( C380 C563 ) C380_=_C564( C380 C564 ) C380_=_C565( C380 C565 ) C380_=_C1531( C380 C1531 ) \nC380_=_C1532( C380 C1532 ) C380_=_C1538( C380 C1538 ) C380_=_C1539( C380 C1539 ) C381_=_C382( C381 C382 ) C381_=_C383( C381 C383 ) C381_=_C384( C381 C384 ) \nC381_=_C385( C381 C385 ) C381_=_C386( C381 C386 ) C381_=_C387( C381 C387 ) C381_=_C388( C381 C388 ) C381_=_C389( C381 C389 ) C381_=_C398( C381 C398 ) \nC381_=_C399( C381 C399 ) C381_=_C400( C381 C400 ) C381_=_C401( C381 C401 ) C381_=_C408( C381 C408 ) C381_=_C434( C381 C434 ) C381_=_C459( C381 C459 ) \nC381_=_C483( C381 C483 ) C381_=_C506( C381 C506 ) C381_=_C528( C381 C528 ) C381_=_C578( C381 C578 ) C381_=_C579( C381 C579 ) C381_=_C580( C381 C580 ) \nC381_=_C581( C381 C581 ) C381_=_C582( C381 C582 ) C381_=_C583( C381 C583 ) C381_=_C584( C381 C584 ) C381_=_C585( C381 C585 ) C381_=_C586( C381 C586 ) \nC381_=_C587( C381 C587 ) C381_=_C588( C381 C588 ) C381_=_C589( C381 C589 ) C381_=_C1531( C381 C1531 ) C381_=_C1532( C381 C1532 ) C381_=_C1539( C381 C1539 ) \nC382_=_C383( C382 C383 ) C382_=_C384( C382 C384 ) C382_=_C385( C382 C385 ) C382_=_C386( C382 C386 ) C382_=_C387( C382 C387 ) C382_=_C388( C382 C388 ) \nC382_=_C389( C382 C389 ) C382_=_C398( C382 C398 ) C382_=_C399( C382 C399 ) C382_=_C400( C382 C400 ) C382_=_C401( C382 C401 ) C382_=_C409( C382 C409 ) \nC382_=_C435( C382 C435 ) C382_=_C460( C382 C460 ) C382_=_C484( C382 C484 ) C382_=_C507( C382 C507 ) C382_=_C529( C382 C529 ) C382_=_C550( C382 C550 ) \nC382_=_C597( C382 C597 ) C382_=_C598( C382 C598 ) C382_=_C599( C382 C599 ) C382_=_C600( C382 C600 ) C382_=_C601( C382 C601 ) C382_=_C602( C382 C602 ) \nC382_=_C603( C382 C603 ) C382_=_C604( C382 C604 ) C382_=_C605( C382 C605 ) C382_=_C606( C382 C606 ) C382_=_C607( C382 C607 ) C382_=_C608( C382 C608 ) \nC382_=_C1531( C382 C1531 ) C382_=_C1532( C382 C1532 ) C383_=_C384( C383 C384 ) C383_=_C385( C383 C385 ) C383_=_C386( C383 C386 ) C383_=_C387( C383 C387 ) \nC383_=_C388( C383 C388 ) C383_=_C389( C383 C389 ) C383_=_C398( C383 C398 ) C383_=_C399( C383 C399 ) C383_=_C400( C383 C400 ) C383_=_C401( C383 C401 ) \nC383_=_C410( C383 C410 ) C383_=_C436( C383 C436 ) C383_=_C461( C383 C461 ) C383_=_C485( C383 C485 ) C383_=_C508( C383 C508 ) C383_=_C530( C383 C530 ) \nC383_=_C551( C383 C551 ) C383_=_C615( C383 C615 ) C383_=_C616( C383 C616 ) C383_=_C617( C383 C617 ) C383_=_C618( C383 C618 ) C383_=_C619( C383 C619 ) \nC383_=_C620( C383 C620 ) C383_=_C621( C383 C621 ) C383_=_C622( C383 C622 ) C383_=_C623( C383 C623 ) C383_=_C624( C383 C624 ) C383_=_C625( C383 C625 ) \nC383_=_C626( C383 C626 ) C383_=_C1531( C383 C1531 ) C383_=_C1532( C383 C1532 ) C384_=_C385( C384 C385 ) C384_=_C386( C384 C386 ) C384_=_C387( C384 C387 ) \nC384_=_C388( C384 C388 ) C384_=_C389( C384 C389 ) C384_=_C398( C384 C398 ) C384_=_C399( C384 C399 ) C384_=_C400( C384 C400 ) C384_=_C401( C384 C401 ) \nC384_=_C411( C384 C411 ) C384_=_C437( C384 C437 ) C384_=_C462( C384 C462 ) C384_=_C486( C384 C486 ) C384_=_C509( C384 C509 ) C384_=_C531( C384 C531 ) \nC384_=_C552( C384 C552 ) C384_=_C632( C384 C632 ) C384_=_C633( C384 C633 ) C384_=_C634( C384 C634 ) C384_=_C635( C384 C635 ) C384_=_C636( C384 C636 ) \nC384_=_C637( C384 C637 ) C384_=_C638( C384 C638 ) C384_=_C639( C384 C639 ) C384_=_C640( C384 C640 ) C384_=_C641( C384 C641 ) C384_=_C642( C384 C642 ) \nC384_=_C643( C384 C643 ) C384_=_C1531( C384 C1531 ) C384_=_C1532( C384 C1532 ) C385_=_C386( C385 C386 ) C385_=_C387( C385 C387 ) C385_=_C388( C385 C388 ) \nC385_=_C389( C385 C389 ) C385_=_C398( C385 C398 ) C385_=_C399( C385 C399 ) C385_=_C400( C385 C400 ) C385_=_C401( C385 C401 ) C385_=_C412( C385 C412 ) \nC385_=_C438( C385 C438 ) C385_=_C463( C385 C463 ) C385_=_C487( C385 C487 ) C385_=_C510( C385 C510 ) C385_=_C532( C385 C532 ) C385_=_C553( C385 C553 ) \nC385_=_C648( C385 C648 ) C385_=_C649( C385 C649 ) C385_=_C650( C385 C650 ) C385_=_C651( C385 C651 ) C385_=_C652( C385 C652 ) C385_=_C653( C385 C653 ) \nC385_=_C654( C385 C654 ) C385_=_C655( C385 C655 ) C385_=_C656( C385 C656 ) C385_=_C657( C385 C657 ) C385_=_C658( C385 C658 ) C385_=_C659( C385 C659 ) \nC385_=_C1531( C385 C1531 ) C385_=_C1532( C385 C1532 ) C386_=_C387( C386 C387 ) C386_=_C388( C386 C388 ) C386_=_C389( C386 C389 ) C386_=_C398( C386 C398 ) \nC386_=_C399( C386 C399 ) C386_=_C400( C386 C400 ) C386_=_C401( C386 C401 ) C386_=_C413( C386 C413 ) C386_=_C439( C386 C439 ) C386_=_C464( C386 C464 ) \nC386_=_C488( C386 C488 ) C386_=_C511( C386 C511 ) C386_=_C533( C386 C533 ) C386_=_C554( C386 C554 ) C386_=_C663( C386 C663 ) C386_=_C664( C386 C664 ) \nC386_=_C665( C386 C665 ) C386_=_C666( C386 C666 ) C386_=_C667( C386 C667 ) C386_=_C668( C386 C668 ) C386_=_C669( C386 C669 ) C386_=_C670( C386 C670 ) \nC386_=_C671( C386 C671 ) C386_=_C672( C386 C672 ) C386_=_C673( C386 C673 ) C386_=_C674( C386 C674 ) C386_=_C1531( C386 C1531 ) C386_=_C1532( C386 C1532 ) \nC387_=_C388( C387 C388 ) C387_=_C389( C387 C389 ) C387_=_C398( C387 C398 ) C387_=_C399( C387 C399 ) C387_=_C400( C387 C400 ) C387_=_C401( C387 C401 ) \nC387_=_C414( C387 C414 ) C387_=_C440( C387 C440 ) C387_=_C465( C387 C465 ) C387_=_C489( C387 C489 ) C387_=_C512( C387 C512 ) C387_=_C534( C387 C534 ) \nC387_=_C555( C387 C555 ) C387_=_C677( C387 C677 ) C387_=_C678( C387 C678 ) C387_=_C679( C387 C679 ) C387_=_C680( C387 C680 ) C387_=_C681( C387 C681 ) \nC387_=_C682( C387 C682 ) C387_=_C683( C387 C683 ) C387_=_C684( C387 C684 ) C387_=_C685( C387 C685 ) C387_=_C686( C387 C686 ) C387_=_C687( C387 C687 ) \nC387_=_C688( C387 C688 ) C387_=_C1531( C387 C1531 ) C387_=_C1532( C387 C1532 ) C388_=_C389( C388 C389 ) C388_=_C398( C388 C398 ) C388_=_C399( C388 C399 ) \nC388_=_C400( C388 C400 ) C388_=_C401( C388 C401 ) C388_=_C415( C388 C415 ) C388_=_C441( C388 C441 ) C388_=_C466( C388 C466 ) C388_=_C490( C388 C490 ) \nC388_=_C513( C388 C513 ) C388_=_C535( C388 C535 ) C388_=_C556( C388 C556 ) C388_=_C690( C388 C690 ) C388_=_C691( C388 C691 ) C388_=_C692( C388 C692 ) \nC388_=_C693( C388 C693 ) C388_=_C694( C388 C694 ) C388_=_C695( C388 C695 ) C388_=_C696( C388 C696 ) C388_=_C697( C388 C697 ) C388_=_C698( C388 C698 ) \nC388_=_C699( C388 C699 ) C388_=_C700( C388 C700 ) C388_=_C701( C388 C701 ) C388_=_C1531( C388 C1531 ) C388_=_C1532( C388 C1532 ) C389_=_C398( C389 C398 ) \nC389_=_C399( C389 C399 ) C389_=_C400( C389 C400 ) C389_=_C401( C389 C401 ) C389_=_C416( C389 C416 ) C389_=_C442( C389 C442 ) C389_=_C467( C389 C467 ) \nC389_=_C491( C389 C491 ) C389_=_C514( C389 C514 ) C389_=_C536( C389 C536 ) C389_=_C557( C389 C557 ) C389_=_C703( C389 C703 ) C389_=_C704( C389 C704 ) \nC389_=_C705( C389 C705 ) C389_=_C706( C389 C706 ) C389_=_C707( C389 C707 ) C389_=_C708( C389 C708 ) C389_=_C709( C389 C709 ) C389_=_C710( C389 C710 ) \nC389_=_C711( C389 C711 ) C389_=_C712( C389 C712 ) C389_=_C713( C389 C713 ) C389_=_C1531( C389 C1531 ) C389_=_C1532( C389 C1532 ) C389_=_C1548( C389 C1548 ) \nC398_=_C399( C398 C399 ) C398_=_C400( C398 C400 ) C398_=_C401( C398 C401 ) C398_=_C425( C398 C425 ) C398_=_C451( C398 C451 ) C398_=_C476( C398 C476 ) \nC398_=_C586( C398 C586 ) C398_=_C605( C398 C605 ) C398_=_C623( C398 C623 ) C398_=_C640( C398 C640 ) C398_=_C656( C398 C656 ) C398_=_C671( C398 C671 ) \nC398_=_C685( C398 C685 ) C398_=_C698( C398 C698 ) C398_=_C710( C398 C710 ) C398_=_C721( C398 C721 ) C398_=_C731( C398 C731 ) C398_=_C740( C398 C740 ) \nC398_=_C748( C398 C748 ) C398_=_C755( C398 C755 ) C398_=_C761( C398 C761 ) C398_=_C766( C398 C766 ) C398_=_C1531( C398 C1531 ) C398_=_C1532( C398 C1532 ) \nC398_=_C1556( C398 C1556 ) C398_=_C1557( C398 C1557 ) C399_=_C400( C399 C400 ) C399_=_C401( C399 C401 ) C399_=_C426( C399 C426 ) C399_=_C452( C399 C452 ) \nC399_=_C477( C399 C477 ) C399_=_C587( C399 C587 ) C399_=_C606( C399 C606 ) C399_=_C624( C399 C624 ) C399_=_C641( C399 C641 ) C399_=_C657( C399 C657 ) \nC399_=_C672( C399 C672 ) C399_=_C686( C399 C686 ) C399_=_C699( C399 C699 ) C399_=_C711( C399 C711 ) C399_=_C722( C399 C722 ) C399_=_C732(</w:t>
      </w:r>
    </w:p>
    <w:p>
      <w:pPr>
        <w:pStyle w:val="PreformattedText"/>
        <w:bidi w:val="0"/>
        <w:spacing w:before="0" w:after="0"/>
        <w:jc w:val="left"/>
        <w:rPr/>
      </w:pPr>
      <w:r>
        <w:rPr/>
        <w:t xml:space="preserve"> </w:t>
      </w:r>
      <w:r>
        <w:rPr/>
        <w:t>C399 C732 ) \nC399_=_C741( C399 C741 ) C399_=_C749( C399 C749 ) C399_=_C756( C399 C756 ) C399_=_C762( C399 C762 ) C399_=_C767( C399 C767 ) C399_=_C771( C399 C771 ) \nC399_=_C1531( C399 C1531 ) C399_=_C1532( C399 C1532 ) C399_=_C1557( C399 C1557 ) C399_=_C1558( C399 C1558 ) C400_=_C401( C400 C401 ) C400_=_C427( C400 C427 ) \nC400_=_C453( C400 C453 ) C400_=_C478( C400 C478 ) C400_=_C588( C400 C588 ) C400_=_C607( C400 C607 ) C400_=_C625( C400 C625 ) C400_=_C642( C400 C642 ) \nC400_=_C658( C400 C658 ) C400_=_C673( C400 C673 ) C400_=_C687( C400 C687 ) C400_=_C700( C400 C700 ) C400_=_C712( C400 C712 ) C400_=_C723( C400 C723 ) \nC400_=_C733( C400 C733 ) C400_=_C742( C400 C742 ) C400_=_C750( C400 C750 ) C400_=_C757( C400 C757 ) C400_=_C763( C400 C763 ) C400_=_C768( C400 C768 ) \nC400_=_C772( C400 C772 ) C400_=_C1531( C400 C1531 ) C400_=_C1532( C400 C1532 ) C400_=_C1558( C400 C1558 ) C400_=_C1559( C400 C1559 ) C401_=_C428( C401 C428 ) \nC401_=_C454( C401 C454 ) C401_=_C479( C401 C479 ) C401_=_C589( C401 C589 ) C401_=_C608( C401 C608 ) C401_=_C626( C401 C626 ) C401_=_C643( C401 C643 ) \nC401_=_C659( C401 C659 ) C401_=_C674( C401 C674 ) C401_=_C688( C401 C688 ) C401_=_C701( C401 C701 ) C401_=_C713( C401 C713 ) C401_=_C724( C401 C724 ) \nC401_=_C734( C401 C734 ) C401_=_C743( C401 C743 ) C401_=_C751( C401 C751 ) C401_=_C758( C401 C758 ) C401_=_C764( C401 C764 ) C401_=_C769( C401 C769 ) \nC401_=_C773( C401 C773 ) C401_=_C1531( C401 C1531 ) C401_=_C1532( C401 C1532 ) C401_=_C1559( C401 C1559 ) C404_=_C405( C404 C405 ) C404_=_C406( C404 C406 ) \nC404_=_C407( C404 C407 ) C404_=_C408( C404 C408 ) C404_=_C409( C404 C409 ) C404_=_C410( C404 C410 ) C404_=_C411( C404 C411 ) C404_=_C412( C404 C412 ) \nC404_=_C413( C404 C413 ) C404_=_C414( C404 C414 ) C404_=_C415( C404 C415 ) C404_=_C416( C404 C416 ) C404_=_C425( C404 C425 ) C404_=_C426( C404 C426 ) \nC404_=_C427( C404 C427 ) C404_=_C428( C404 C428 ) C404_=_C430( C404 C430 ) C404_=_C483( C404 C483 ) C404_=_C484( C404 C484 ) C404_=_C485( C404 C485 ) \nC404_=_C486( C404 C486 ) C404_=_C487( C404 C487 ) C404_=_C488( C404 C488 ) C404_=_C489( C404 C489 ) C404_=_C490( C404 C490 ) C404_=_C491( C404 C491 ) \nC404_=_C492( C404 C492 ) C404_=_C493( C404 C493 ) C404_=_C494( C404 C494 ) C404_=_C495( C404 C495 ) C404_=_C496( C404 C496 ) C404_=_C497( C404 C497 ) \nC404_=_C498( C404 C498 ) C404_=_C499( C404 C499 ) C404_=_C1532( C404 C1532 ) C404_=_C1533( C404 C1533 ) C404_=_C1535( C404 C1535 ) C404_=_C1536( C404 C1536 ) \nC405_=_C406( C405 C406 ) C405_=_C407( C405 C407 ) C405_=_C408( C405 C408 ) C405_=_C409( C405 C409 ) C405_=_C410( C405 C410 ) C405_=_C411( C405 C411 ) \nC405_=_C412( C405 C412 ) C405_=_C413( C405 C413 ) C405_=_C414( C405 C414 ) C405_=_C415( C405 C415 ) C405_=_C416( C405 C416 ) C405_=_C425( C405 C425 ) \nC405_=_C426( C405 C426 ) C405_=_C427( C405 C427 ) C405_=_C428( C405 C428 ) C405_=_C431( C405 C431 ) C405_=_C456( C405 C456 ) C405_=_C506( C405 C506 ) \nC405_=_C507( C405 C507 ) C405_=_C508( C405 C508 ) C405_=_C509( C405 C509 ) C405_=_C510( C405 C510 ) C405_=_C511( C405 C511 ) C405_=_C512( C405 C512 ) \nC405_=_C513( C405 C513 ) C405_=_C514( C405 C514 ) C405_=_C515( C405 C515 ) C405_=_C516( C405 C516 ) C405_=_C517( C405 C517 ) C405_=_C518( C405 C518 ) \nC405_=_C519( C405 C519 ) C405_=_C520( C405 C520 ) C405_=_C521( C405 C521 ) C405_=_C522( C405 C522 ) C405_=_C1532( C405 C1532 ) C405_=_C1533( C405 C1533 ) \nC405_=_C1536( C405 C1536 ) C405_=_C1537( C405 C1537 ) C406_=_C407( C406 C407 ) C406_=_C408( C406 C408 ) C406_=_C409( C406 C409 ) C406_=_C410( C406 C410 ) \nC406_=_C411( C406 C411 ) C406_=_C412( C406 C412 ) C406_=_C413( C406 C413 ) C406_=_C414( C406 C414 ) C406_=_C415( C406 C415 ) C406_=_C416( C406 C416 ) \nC406_=_C425( C406 C425 ) C406_=_C426( C406 C426 ) C406_=_C427( C406 C427 ) C406_=_C428( C406 C428 ) C406_=_C432( C406 C432 ) C406_=_C457( C406 C457 ) \nC406_=_C528( C406 C528 ) C406_=_C529( C406 C529 ) C406_=_C530( C406 C530 ) C406_=_C531( C406 C531 ) C406_=_C532( C406 C532 ) C406_=_C533( C406 C533 ) \nC406_=_C534( C406 C534 ) C406_=_C535( C406 C535 ) C406_=_C536( C406 C536 ) C406_=_C537( C406 C537 ) C406_=_C538( C406 C538 ) C406_=_C539( C406 C539 ) \nC406_=_C540( C406 C540 ) C406_=_C541( C406 C541 ) C406_=_C542( C406 C542 ) C406_=_C543( C406 C543 ) C406_=_C544( C406 C544 ) C406_=_C1532( C406 C1532 ) \nC406_=_C1533( C406 C1533 ) C406_=_C1537( C406 C1537 ) C406_=_C1538( C406 C1538 ) C407_=_C408( C407 C408 ) C407_=_C409( C407 C409 ) C407_=_C410( C407 C410 ) \nC407_=_C411( C407 C411 ) C407_=_C412( C407 C412 ) C407_=_C413( C407 C413 ) C407_=_C414( C407 C414 ) C407_=_C415( C407 C415 ) C407_=_C416( C407 C416 ) \nC407_=_C425( C407 C425 ) C407_=_C426( C407 C426 ) C407_=_C427( C407 C427 ) C407_=_C428( C407 C428 ) C407_=_C433( C407 C433 ) C407_=_C458( C407 C458 ) \nC407_=_C550( C407 C550 ) C407_=_C551( C407 C551 ) C407_=_C552( C407 C552 ) C407_=_C553( C407 C553 ) C407_=_C554( C407 C554 ) C407_=_C555( C407 C555 ) \nC407_=_C556( C407 C556 ) C407_=_C557( C407 C557 ) C407_=_C558( C407 C558 ) C407_=_C559( C407 C559 ) C407_=_C560( C407 C560 ) C407_=_C561( C407 C561 ) \nC407_=_C562( C407 C562 ) C407_=_C563( C407 C563 ) C407_=_C564( C407 C564 ) C407_=_C565( C407 C565 ) C407_=_C1532( C407 C1532 ) C407_=_C1533( C407 C1533 ) \nC407_=_C1538( C407 C1538 ) C407_=_C1539( C407 C1539 ) C408_=_C409( C408 C409 ) C408_=_C410( C408 C410 ) C408_=_C411( C408 C411 ) C408_=_C412( C408 C412 ) \nC408_=_C413( C408 C413 ) C408_=_C414( C408 C414 ) C408_=_C415( C408 C415 ) C408_=_C416( C408 C416 ) C408_=_C425( C408 C425 ) C408_=_C426( C408 C426 ) \nC408_=_C427( C408 C427 ) C408_=_C428( C408 C428 ) C408_=_C434( C408 C434 ) C408_=_C459( C408 C459 ) C408_=_C483( C408 C483 ) C408_=_C506( C408 C506 ) \nC408_=_C528( C408 C528 ) C408_=_C578( C408 C578 ) C408_=_C579( C408 C579 ) C408_=_C580( C408 C580 ) C408_=_C581( C408 C581 ) C408_=_C582( C408 C582 ) \nC408_=_C583( C408 C583 ) C408_=_C584( C408 C584 ) C408_=_C585( C408 C585 ) C408_=_C586( C408 C586 ) C408_=_C587( C408 C587 ) C408_=_C588( C408 C588 ) \nC408_=_C589( C408 C589 ) C408_=_C1532( C408 C1532 ) C408_=_C1533( C408 C1533 ) C408_=_C1539( C408 C1539 ) C409_=_C410( C409 C410 ) C409_=_C411( C409 C411 ) \nC409_=_C412( C409 C412 ) C409_=_C413( C409 C413 ) C409_=_C414( C409 C414 ) C409_=_C415( C409 C415 ) C409_=_C416( C409 C416 ) C409_=_C425( C409 C425 ) \nC409_=_C426( C409 C426 ) C409_=_C427( C409 C427 ) C409_=_C428( C409 C428 ) C409_=_C435( C409 C435 ) C409_=_C460( C409 C460 ) C409_=_C484( C409 C484 ) \nC409_=_C507( C409 C507 ) C409_=_C529( C409 C529 ) C409_=_C550( C409 C550 ) C409_=_C597( C409 C597 ) C409_=_C598( C409 C598 ) C409_=_C599( C409 C599 ) \nC409_=_C600( C409 C600 ) C409_=_C601( C409 C601 ) C409_=_C602( C409 C602 ) C409_=_C603( C409 C603 ) C409_=_C604( C409 C604 ) C409_=_C605( C409 C605 ) \nC409_=_C606( C409 C606 ) C409_=_C607( C409 C607 ) C409_=_C608( C409 C608 ) C409_=_C1532( C409 C1532 ) C409_=_C1533( C409 C1533 ) C410_=_C411( C410 C411 ) \nC410_=_C412( C410 C412 ) C410_=_C413( C410 C413 ) C410_=_C414( C410 C414 ) C410_=_C415( C410 C415 ) C410_=_C416( C410 C416 ) C410_=_C425( C410 C425 ) \nC410_=_C426( C410 C426 ) C410_=_C427( C410 C427 ) C410_=_C428( C410 C428 ) C410_=_C436( C410 C436 ) C410_=_C461( C410 C461 ) C410_=_C485( C410 C485 ) \nC410_=_C508( C410 C508 ) C410_=_C530( C410 C530 ) C410_=_C551( C410 C551 ) C410_=_C615( C410 C615 ) C410_=_C616( C410 C616 ) C410_=_C617( C410 C617 ) \nC410_=_C618( C410 C618 ) C410_=_C619( C410 C619 ) C410_=_C620( C410 C620 ) C410_=_C621( C410 C621 ) C410_=_C622( C410 C622 ) C410_=_C623( C410 C623 ) \nC410_=_C624( C410 C624 ) C410_=_C625( C410 C625 ) C410_=_C626( C410 C626 ) C410_=_C1532( C410 C1532 ) C410_=_C1533( C410 C1533 ) C411_=_C412( C411 C412 ) \nC411_=_C413( C411 C413 ) C411_=_C414( C411 C414 ) C411_=_C415( C411 C415 ) C411_=_C416( C411 C416 ) C411_=_C425( C411 C425 ) C411_=_C426( C411 C426 ) \nC411_=_C427( C411 C427 ) C411_=_C428( C411 C428 ) C411_=_C437( C411 C437 ) C411_=_C462( C411 C462 ) C411_=_C486( C411 C486 ) C411_=_C509( C411 C509 ) \nC411_=_C531( C411 C531 ) C411_=_C552( C411 C552 ) C411_=_C632( C411 C632 ) C411_=_C633( C411 C633 ) C411_=_C634( C411 C634 ) C411_=_C635( C411 C635 ) \nC411_=_C636( C411 C636 ) C411_=_C637( C411 C637 ) C411_=_C638( C411 C638 ) C411_=_C639( C411 C639 ) C411_=_C640( C411 C640 ) C411_=_C641( C411 C641 ) \nC411_=_C642( C411 C642 ) C411_=_C643( C411 C643 ) C411_=_C1532( C411 C1532 ) C411_=_C1533( C411 C1533 ) C412_=_C413( C412 C413 ) C412_=_C414( C412 C414 ) \nC412_=_C415( C412 C415 ) C412_=_C416( C412 C416 ) C412_=_C425( C412 C425 ) C412_=_C426( C412 C426 ) C412_=_C427( C412 C427 ) C412_=_C428( C412 C428 ) \nC412_=_C438( C412 C438 ) C412_=_C463( C412 C463 ) C412_=_C487( C412 C487 ) C412_=_C510( C412 C510 ) C412_=_C532( C412 C532 ) C412_=_C553( C412 C553 ) \nC412_=_C648( C412 C648 ) C412_=_C649( C412 C649 ) C412_=_C650( C412 C650 ) C412_=_C651( C412 C651 ) C412_=_C652( C412 C652 ) C412_=_C653( C412 C653 ) \nC412_=_C654( C412 C654 ) C412_=_C655( C412 C655 ) C412_=_C656( C412 C656 ) C412_=_C657( C412 C657 ) C412_=_C658( C412 C658 ) C412_=_C659( C412 C659 ) \nC412_=_C1532( C412 C1532 ) C412_=_C1533( C412 C1533 ) C413_=_C414( C413 C414 ) C413_=_C415( C413 C415 ) C413_=_C416( C413 C416 ) C413_=_C425( C413 C425 ) \nC413_=_C426( C413 C426 ) C413_=_C427( C413 C427 ) C413_=_C428( C413 C428 ) C413_=_C439( C413 C439 ) C413_=_C464( C413 C464 ) C413_=_C488( C413 C488 ) \nC413_=_C511( C413 C511 ) C413_=_C533( C413 C533 ) C413_=_C554( C413 C554 ) C413_=_C663( C413 C663 ) C413_=_C664( C413 C664 ) C413_=_C665( C413 C665 ) \nC413_=_C666( C413 C666 ) C413_=_C667( C413 C667 ) C413_=_C668( C413 C668 ) C413_=_C669( C413 C669 ) C413_=_C670( C413 C670 ) C413_=_C671( C413 C671 ) \nC413_=_C672( C413 C672 ) C413_=_C673( C413 C673 ) C413_=_C674( C413 C674 ) C413_=_C1532( C413 C1532 ) C413_=_C1533( C413 C1533 ) C414_=_C415( C414 C415 ) \nC414_=_C416( C414 C416 ) C414_=_C425( C414 C425 ) C414_=_C426( C414 C426 ) C414_=_C427(</w:t>
      </w:r>
    </w:p>
    <w:p>
      <w:pPr>
        <w:pStyle w:val="PreformattedText"/>
        <w:bidi w:val="0"/>
        <w:spacing w:before="0" w:after="0"/>
        <w:jc w:val="left"/>
        <w:rPr/>
      </w:pPr>
      <w:r>
        <w:rPr/>
        <w:t xml:space="preserve"> </w:t>
      </w:r>
      <w:r>
        <w:rPr/>
        <w:t>C414 C427 ) C414_=_C428( C414 C428 ) C414_=_C440( C414 C440 ) \nC414_=_C465( C414 C465 ) C414_=_C489( C414 C489 ) C414_=_C512( C414 C512 ) C414_=_C534( C414 C534 ) C414_=_C555( C414 C555 ) C414_=_C677( C414 C677 ) \nC414_=_C678( C414 C678 ) C414_=_C679( C414 C679 ) C414_=_C680( C414 C680 ) C414_=_C681( C414 C681 ) C414_=_C682( C414 C682 ) C414_=_C683( C414 C683 ) \nC414_=_C684( C414 C684 ) C414_=_C685( C414 C685 ) C414_=_C686( C414 C686 ) C414_=_C687( C414 C687 ) C414_=_C688( C414 C688 ) C414_=_C1532( C414 C1532 ) \nC414_=_C1533( C414 C1533 ) C415_=_C416( C415 C416 ) C415_=_C425( C415 C425 ) C415_=_C426( C415 C426 ) C415_=_C427( C415 C427 ) C415_=_C428( C415 C428 ) \nC415_=_C441( C415 C441 ) C415_=_C466( C415 C466 ) C415_=_C490( C415 C490 ) C415_=_C513( C415 C513 ) C415_=_C535( C415 C535 ) C415_=_C556( C415 C556 ) \nC415_=_C690( C415 C690 ) C415_=_C691( C415 C691 ) C415_=_C692( C415 C692 ) C415_=_C693( C415 C693 ) C415_=_C694( C415 C694 ) C415_=_C695( C415 C695 ) \nC415_=_C696( C415 C696 ) C415_=_C697( C415 C697 ) C415_=_C698( C415 C698 ) C415_=_C699( C415 C699 ) C415_=_C700( C415 C700 ) C415_=_C701( C415 C701 ) \nC415_=_C1532( C415 C1532 ) C415_=_C1533( C415 C1533 ) C416_=_C425( C416 C425 ) C416_=_C426( C416 C426 ) C416_=_C427( C416 C427 ) C416_=_C428( C416 C428 ) \nC416_=_C442( C416 C442 ) C416_=_C467( C416 C467 ) C416_=_C491( C416 C491 ) C416_=_C514( C416 C514 ) C416_=_C536( C416 C536 ) C416_=_C557( C416 C557 ) \nC416_=_C703( C416 C703 ) C416_=_C704( C416 C704 ) C416_=_C705( C416 C705 ) C416_=_C706( C416 C706 ) C416_=_C707( C416 C707 ) C416_=_C708( C416 C708 ) \nC416_=_C709( C416 C709 ) C416_=_C710( C416 C710 ) C416_=_C711( C416 C711 ) C416_=_C712( C416 C712 ) C416_=_C713( C416 C713 ) C416_=_C1532( C416 C1532 ) \nC416_=_C1533( C416 C1533 ) C416_=_C1548( C416 C1548 ) C425_=_C426( C425 C426 ) C425_=_C427( C425 C427 ) C425_=_C428( C425 C428 ) C425_=_C451( C425 C451 ) \nC425_=_C476( C425 C476 ) C425_=_C586( C425 C586 ) C425_=_C605( C425 C605 ) C425_=_C623( C425 C623 ) C425_=_C640( C425 C640 ) C425_=_C656( C425 C656 ) \nC425_=_C671( C425 C671 ) C425_=_C685( C425 C685 ) C425_=_C698( C425 C698 ) C425_=_C710( C425 C710 ) C425_=_C721( C425 C721 ) C425_=_C731( C425 C731 ) \nC425_=_C740( C425 C740 ) C425_=_C748( C425 C748 ) C425_=_C755( C425 C755 ) C425_=_C761( C425 C761 ) C425_=_C766( C425 C766 ) C425_=_C1532( C425 C1532 ) \nC425_=_C1533( C425 C1533 ) C425_=_C1556( C425 C1556 ) C425_=_C1557( C425 C1557 ) C426_=_C427( C426 C427 ) C426_=_C428( C426 C428 ) C426_=_C452( C426 C452 ) \nC426_=_C477( C426 C477 ) C426_=_C587( C426 C587 ) C426_=_C606( C426 C606 ) C426_=_C624( C426 C624 ) C426_=_C641( C426 C641 ) C426_=_C657( C426 C657 ) \nC426_=_C672( C426 C672 ) C426_=_C686( C426 C686 ) C426_=_C699( C426 C699 ) C426_=_C711( C426 C711 ) C426_=_C722( C426 C722 ) C426_=_C732( C426 C732 ) \nC426_=_C741( C426 C741 ) C426_=_C749( C426 C749 ) C426_=_C756( C426 C756 ) C426_=_C762( C426 C762 ) C426_=_C767( C426 C767 ) C426_=_C771( C426 C771 ) \nC426_=_C1532( C426 C1532 ) C426_=_C1533( C426 C1533 ) C426_=_C1557( C426 C1557 ) C426_=_C1558( C426 C1558 ) C427_=_C428( C427 C428 ) C427_=_C453( C427 C453 ) \nC427_=_C478( C427 C478 ) C427_=_C588( C427 C588 ) C427_=_C607( C427 C607 ) C427_=_C625( C427 C625 ) C427_=_C642( C427 C642 ) C427_=_C658( C427 C658 ) \nC427_=_C673( C427 C673 ) C427_=_C687( C427 C687 ) C427_=_C700( C427 C700 ) C427_=_C712( C427 C712 ) C427_=_C723( C427 C723 ) C427_=_C733( C427 C733 ) \nC427_=_C742( C427 C742 ) C427_=_C750( C427 C750 ) C427_=_C757( C427 C757 ) C427_=_C763( C427 C763 ) C427_=_C768( C427 C768 ) C427_=_C772( C427 C772 ) \nC427_=_C1532( C427 C1532 ) C427_=_C1533( C427 C1533 ) C427_=_C1558( C427 C1558 ) C427_=_C1559( C427 C1559 ) C428_=_C454( C428 C454 ) C428_=_C479( C428 C479 ) \nC428_=_C589( C428 C589 ) C428_=_C608( C428 C608 ) C428_=_C626( C428 C626 ) C428_=_C643( C428 C643 ) C428_=_C659( C428 C659 ) C428_=_C674( C428 C674 ) \nC428_=_C688( C428 C688 ) C428_=_C701( C428 C701 ) C428_=_C713( C428 C713 ) C428_=_C724( C428 C724 ) C428_=_C734( C428 C734 ) C428_=_C743( C428 C743 ) \nC428_=_C751( C428 C751 ) C428_=_C758( C428 C758 ) C428_=_C764( C428 C764 ) C428_=_C769( C428 C769 ) C428_=_C773( C428 C773 ) C428_=_C1532( C428 C1532 ) \nC428_=_C1533( C428 C1533 ) C428_=_C1559( C428 C1559 ) C430_=_C431( C430 C431 ) C430_=_C432( C430 C432 ) C430_=_C433( C430 C433 ) C430_=_C434( C430 C434 ) \nC430_=_C435( C430 C435 ) C430_=_C436( C430 C436 ) C430_=_C437( C430 C437 ) C430_=_C438( C430 C438 ) C430_=_C439( C430 C439 ) C430_=_C440( C430 C440 ) \nC430_=_C441( C430 C441 ) C430_=_C442( C430 C442 ) C430_=_C451( C430 C451 ) C430_=_C452( C430 C452 ) C430_=_C453( C430 C453 ) C430_=_C454( C430 C454 ) \nC430_=_C483( C430 C483 ) C430_=_C484( C430 C484 ) C430_=_C485( C430 C485 ) C430_=_C486( C430 C486 ) C430_=_C487( C430 C487 ) C430_=_C488( C430 C488 ) \nC430_=_C489( C430 C489 ) C430_=_C490( C430 C490 ) C430_=_C491( C430 C491 ) C430_=_C492( C430 C492 ) C430_=_C493( C430 C493 ) C430_=_C494( C430 C494 ) \nC430_=_C495( C430 C495 ) C430_=_C496( C430 C496 ) C430_=_C497( C430 C497 ) C430_=_C498( C430 C498 ) C430_=_C499( C430 C499 ) C430_=_C1533( C430 C1533 ) \nC430_=_C1534( C430 C1534 ) C430_=_C1535( C430 C1535 ) C430_=_C1536( C430 C1536 ) C431_=_C432( C431 C432 ) C431_=_C433( C431 C433 ) C431_=_C434( C431 C434 ) \nC431_=_C435( C431 C435 ) C431_=_C436( C431 C436 ) C431_=_C437( C431 C437 ) C431_=_C438( C431 C438 ) C431_=_C439( C431 C439 ) C431_=_C440( C431 C440 ) \nC431_=_C441( C431 C441 ) C431_=_C442( C431 C442 ) C431_=_C451( C431 C451 ) C431_=_C452( C431 C452 ) C431_=_C453( C431 C453 ) C431_=_C454( C431 C454 ) \nC431_=_C456( C431 C456 ) C431_=_C506( C431 C506 ) C431_=_C507( C431 C507 ) C431_=_C508( C431 C508 ) C431_=_C509( C431 C509 ) C431_=_C510( C431 C510 ) \nC431_=_C511( C431 C511 ) C431_=_C512( C431 C512 ) C431_=_C513( C431 C513 ) C431_=_C514( C431 C514 ) C431_=_C515( C431 C515 ) C431_=_C516( C431 C516 ) \nC431_=_C517( C431 C517 ) C431_=_C518( C431 C518 ) C431_=_C519( C431 C519 ) C431_=_C520( C431 C520 ) C431_=_C521( C431 C521 ) C431_=_C522( C431 C522 ) \nC431_=_C1533( C431 C1533 ) C431_=_C1534( C431 C1534 ) C431_=_C1536( C431 C1536 ) C431_=_C1537( C431 C1537 ) C432_=_C433( C432 C433 ) C432_=_C434( C432 C434 ) \nC432_=_C435( C432 C435 ) C432_=_C436( C432 C436 ) C432_=_C437( C432 C437 ) C432_=_C438( C432 C438 ) C432_=_C439( C432 C439 ) C432_=_C440( C432 C440 ) \nC432_=_C441( C432 C441 ) C432_=_C442( C432 C442 ) C432_=_C451( C432 C451 ) C432_=_C452( C432 C452 ) C432_=_C453( C432 C453 ) C432_=_C454( C432 C454 ) \nC432_=_C457( C432 C457 ) C432_=_C528( C432 C528 ) C432_=_C529( C432 C529 ) C432_=_C530( C432 C530 ) C432_=_C531( C432 C531 ) C432_=_C532( C432 C532 ) \nC432_=_C533( C432 C533 ) C432_=_C534( C432 C534 ) C432_=_C535( C432 C535 ) C432_=_C536( C432 C536 ) C432_=_C537( C432 C537 ) C432_=_C538( C432 C538 ) \nC432_=_C539( C432 C539 ) C432_=_C540( C432 C540 ) C432_=_C541( C432 C541 ) C432_=_C542( C432 C542 ) C432_=_C543( C432 C543 ) C432_=_C544( C432 C544 ) \nC432_=_C1533( C432 C1533 ) C432_=_C1534( C432 C1534 ) C432_=_C1537( C432 C1537 ) C432_=_C1538( C432 C1538 ) C433_=_C434( C433 C434 ) C433_=_C435( C433 C435 ) \nC433_=_C436( C433 C436 ) C433_=_C437( C433 C437 ) C433_=_C438( C433 C438 ) C433_=_C439( C433 C439 ) C433_=_C440( C433 C440 ) C433_=_C441( C433 C441 ) \nC433_=_C442( C433 C442 ) C433_=_C451( C433 C451 ) C433_=_C452( C433 C452 ) C433_=_C453( C433 C453 ) C433_=_C454( C433 C454 ) C433_=_C458( C433 C458 ) \nC433_=_C550( C433 C550 ) C433_=_C551( C433 C551 ) C433_=_C552( C433 C552 ) C433_=_C553( C433 C553 ) C433_=_C554( C433 C554 ) C433_=_C555( C433 C555 ) \nC433_=_C556( C433 C556 ) C433_=_C557( C433 C557 ) C433_=_C558( C433 C558 ) C433_=_C559( C433 C559 ) C433_=_C560( C433 C560 ) C433_=_C561( C433 C561 ) \nC433_=_C562( C433 C562 ) C433_=_C563( C433 C563 ) C433_=_C564( C433 C564 ) C433_=_C565( C433 C565 ) C433_=_C1533( C433 C1533 ) C433_=_C1534( C433 C1534 ) \nC433_=_C1538( C433 C1538 ) C433_=_C1539( C433 C1539 ) C434_=_C435( C434 C435 ) C434_=_C436( C434 C436 ) C434_=_C437( C434 C437 ) C434_=_C438( C434 C438 ) \nC434_=_C439( C434 C439 ) C434_=_C440( C434 C440 ) C434_=_C441( C434 C441 ) C434_=_C442( C434 C442 ) C434_=_C451( C434 C451 ) C434_=_C452( C434 C452 ) \nC434_=_C453( C434 C453 ) C434_=_C454( C434 C454 ) C434_=_C459( C434 C459 ) C434_=_C483( C434 C483 ) C434_=_C506( C434 C506 ) C434_=_C528( C434 C528 ) \nC434_=_C578( C434 C578 ) C434_=_C579( C434 C579 ) C434_=_C580( C434 C580 ) C434_=_C581( C434 C581 ) C434_=_C582( C434 C582 ) C434_=_C583( C434 C583 ) \nC434_=_C584( C434 C584 ) C434_=_C585( C434 C585 ) C434_=_C586( C434 C586 ) C434_=_C587( C434 C587 ) C434_=_C588( C434 C588 ) C434_=_C589( C434 C589 ) \nC434_=_C1533( C434 C1533 ) C434_=_C1534( C434 C1534 ) C434_=_C1539( C434 C1539 ) C435_=_C436( C435 C436 ) C435_=_C437( C435 C437 ) C435_=_C438( C435 C438 ) \nC435_=_C439( C435 C439 ) C435_=_C440( C435 C440 ) C435_=_C441( C435 C441 ) C435_=_C442( C435 C442 ) C435_=_C451( C435 C451 ) C435_=_C452( C435 C452 ) \nC435_=_C453( C435 C453 ) C435_=_C454( C435 C454 ) C435_=_C460( C435 C460 ) C435_=_C484( C435 C484 ) C435_=_C507( C435 C507 ) C435_=_C529( C435 C529 ) \nC435_=_C550( C435 C550 ) C435_=_C597( C435 C597 ) C435_=_C598( C435 C598 ) C435_=_C599( C435 C599 ) C435_=_C600( C435 C600 ) C435_=_C601( C435 C601 ) \nC435_=_C602( C435 C602 ) C435_=_C603( C435 C603 ) C435_=_C604( C435 C604 ) C435_=_C605( C435 C605 ) C435_=_C606( C435 C606 ) C435_=_C607( C435 C607 ) \nC435_=_C608( C435 C608 ) C435_=_C1533( C435 C1533 ) C435_=_C1534( C435 C1534 ) C436_=_C437( C436 C437 ) C436_=_C438( C436 C438 ) C436_=_C439( C436 C439 ) \nC436_=_C440( C436 C440 ) C436_=_C441( C436 C441 ) C436_=_C442( C436 C442 ) C436_=_C451( C436 C451 ) C436_=_C452( C436 C452 ) C436_=_C453( C436 C453 ) \nC436_=_C454( C436 C454 ) C436_=_C461( C436 C461 ) C436_=_C485( C436 C485 ) C436_=_C508( C436 C508 ) C436_=_C530( C436 C530 ) C436_=_C551( C436 C551 ) \nC436_=_C615( C436 C615</w:t>
      </w:r>
    </w:p>
    <w:p>
      <w:pPr>
        <w:pStyle w:val="PreformattedText"/>
        <w:bidi w:val="0"/>
        <w:spacing w:before="0" w:after="0"/>
        <w:jc w:val="left"/>
        <w:rPr/>
      </w:pPr>
      <w:r>
        <w:rPr/>
        <w:t xml:space="preserve"> </w:t>
      </w:r>
      <w:r>
        <w:rPr/>
        <w:t>) C436_=_C616( C436 C616 ) C436_=_C617( C436 C617 ) C436_=_C618( C436 C618 ) C436_=_C619( C436 C619 ) C436_=_C620( C436 C620 ) \nC436_=_C621( C436 C621 ) C436_=_C622( C436 C622 ) C436_=_C623( C436 C623 ) C436_=_C624( C436 C624 ) C436_=_C625( C436 C625 ) C436_=_C626( C436 C626 ) \nC436_=_C1533( C436 C1533 ) C436_=_C1534( C436 C1534 ) C437_=_C438( C437 C438 ) C437_=_C439( C437 C439 ) C437_=_C440( C437 C440 ) C437_=_C441( C437 C441 ) \nC437_=_C442( C437 C442 ) C437_=_C451( C437 C451 ) C437_=_C452( C437 C452 ) C437_=_C453( C437 C453 ) C437_=_C454( C437 C454 ) C437_=_C462( C437 C462 ) \nC437_=_C486( C437 C486 ) C437_=_C509( C437 C509 ) C437_=_C531( C437 C531 ) C437_=_C552( C437 C552 ) C437_=_C632( C437 C632 ) C437_=_C633( C437 C633 ) \nC437_=_C634( C437 C634 ) C437_=_C635( C437 C635 ) C437_=_C636( C437 C636 ) C437_=_C637( C437 C637 ) C437_=_C638( C437 C638 ) C437_=_C639( C437 C639 ) \nC437_=_C640( C437 C640 ) C437_=_C641( C437 C641 ) C437_=_C642( C437 C642 ) C437_=_C643( C437 C643 ) C437_=_C1533( C437 C1533 ) C437_=_C1534( C437 C1534 ) \nC438_=_C439( C438 C439 ) C438_=_C440( C438 C440 ) C438_=_C441( C438 C441 ) C438_=_C442( C438 C442 ) C438_=_C451( C438 C451 ) C438_=_C452( C438 C452 ) \nC438_=_C453( C438 C453 ) C438_=_C454( C438 C454 ) C438_=_C463( C438 C463 ) C438_=_C487( C438 C487 ) C438_=_C510( C438 C510 ) C438_=_C532( C438 C532 ) \nC438_=_C553( C438 C553 ) C438_=_C648( C438 C648 ) C438_=_C649( C438 C649 ) C438_=_C650( C438 C650 ) C438_=_C651( C438 C651 ) C438_=_C652( C438 C652 ) \nC438_=_C653( C438 C653 ) C438_=_C654( C438 C654 ) C438_=_C655( C438 C655 ) C438_=_C656( C438 C656 ) C438_=_C657( C438 C657 ) C438_=_C658( C438 C658 ) \nC438_=_C659( C438 C659 ) C438_=_C1533( C438 C1533 ) C438_=_C1534( C438 C1534 ) C439_=_C440( C439 C440 ) C439_=_C441( C439 C441 ) C439_=_C442( C439 C442 ) \nC439_=_C451( C439 C451 ) C439_=_C452( C439 C452 ) C439_=_C453( C439 C453 ) C439_=_C454( C439 C454 ) C439_=_C464( C439 C464 ) C439_=_C488( C439 C488 ) \nC439_=_C511( C439 C511 ) C439_=_C533( C439 C533 ) C439_=_C554( C439 C554 ) C439_=_C663( C439 C663 ) C439_=_C664( C439 C664 ) C439_=_C665( C439 C665 ) \nC439_=_C666( C439 C666 ) C439_=_C667( C439 C667 ) C439_=_C668( C439 C668 ) C439_=_C669( C439 C669 ) C439_=_C670( C439 C670 ) C439_=_C671( C439 C671 ) \nC439_=_C672( C439 C672 ) C439_=_C673( C439 C673 ) C439_=_C674( C439 C674 ) C439_=_C1533( C439 C1533 ) C439_=_C1534( C439 C1534 ) C440_=_C441( C440 C441 ) \nC440_=_C442( C440 C442 ) C440_=_C451( C440 C451 ) C440_=_C452( C440 C452 ) C440_=_C453( C440 C453 ) C440_=_C454( C440 C454 ) C440_=_C465( C440 C465 ) \nC440_=_C489( C440 C489 ) C440_=_C512( C440 C512 ) C440_=_C534( C440 C534 ) C440_=_C555( C440 C555 ) C440_=_C677( C440 C677 ) C440_=_C678( C440 C678 ) \nC440_=_C679( C440 C679 ) C440_=_C680( C440 C680 ) C440_=_C681( C440 C681 ) C440_=_C682( C440 C682 ) C440_=_C683( C440 C683 ) C440_=_C684( C440 C684 ) \nC440_=_C685( C440 C685 ) C440_=_C686( C440 C686 ) C440_=_C687( C440 C687 ) C440_=_C688( C440 C688 ) C440_=_C1533( C440 C1533 ) C440_=_C1534( C440 C1534 ) \nC441_=_C442( C441 C442 ) C441_=_C451( C441 C451 ) C441_=_C452( C441 C452 ) C441_=_C453( C441 C453 ) C441_=_C454( C441 C454 ) C441_=_C466( C441 C466 ) \nC441_=_C490( C441 C490 ) C441_=_C513( C441 C513 ) C441_=_C535( C441 C535 ) C441_=_C556( C441 C556 ) C441_=_C690( C441 C690 ) C441_=_C691( C441 C691 ) \nC441_=_C692( C441 C692 ) C441_=_C693( C441 C693 ) C441_=_C694( C441 C694 ) C441_=_C695( C441 C695 ) C441_=_C696( C441 C696 ) C441_=_C697( C441 C697 ) \nC441_=_C698( C441 C698 ) C441_=_C699( C441 C699 ) C441_=_C700( C441 C700 ) C441_=_C701( C441 C701 ) C441_=_C1533( C441 C1533 ) C441_=_C1534( C441 C1534 ) \nC442_=_C451( C442 C451 ) C442_=_C452( C442 C452 ) C442_=_C453( C442 C453 ) C442_=_C454( C442 C454 ) C442_=_C467( C442 C467 ) C442_=_C491( C442 C491 ) \nC442_=_C514( C442 C514 ) C442_=_C536( C442 C536 ) C442_=_C557( C442 C557 ) C442_=_C703( C442 C703 ) C442_=_C704( C442 C704 ) C442_=_C705( C442 C705 ) \nC442_=_C706( C442 C706 ) C442_=_C707( C442 C707 ) C442_=_C708( C442 C708 ) C442_=_C709( C442 C709 ) C442_=_C710( C442 C710 ) C442_=_C711( C442 C711 ) \nC442_=_C712( C442 C712 ) C442_=_C713( C442 C713 ) C442_=_C1533( C442 C1533 ) C442_=_C1534( C442 C1534 ) C442_=_C1548( C442 C1548 ) C451_=_C452( C451 C452 ) \nC451_=_C453( C451 C453 ) C451_=_C454( C451 C454 ) C451_=_C476( C451 C476 ) C451_=_C586( C451 C586 ) C451_=_C605( C451 C605 ) C451_=_C623( C451 C623 ) \nC451_=_C640( C451 C640 ) C451_=_C656( C451 C656 ) C451_=_C671( C451 C671 ) C451_=_C685( C451 C685 ) C451_=_C698( C451 C698 ) C451_=_C710( C451 C710 ) \nC451_=_C721( C451 C721 ) C451_=_C731( C451 C731 ) C451_=_C740( C451 C740 ) C451_=_C748( C451 C748 ) C451_=_C755( C451 C755 ) C451_=_C761( C451 C761 ) \nC451_=_C766( C451 C766 ) C451_=_C1533( C451 C1533 ) C451_=_C1534( C451 C1534 ) C451_=_C1556( C451 C1556 ) C451_=_C1557( C451 C1557 ) C452_=_C453( C452 C453 ) \nC452_=_C454( C452 C454 ) C452_=_C477( C452 C477 ) C452_=_C587( C452 C587 ) C452_=_C606( C452 C606 ) C452_=_C624( C452 C624 ) C452_=_C641( C452 C641 ) \nC452_=_C657( C452 C657 ) C452_=_C672( C452 C672 ) C452_=_C686( C452 C686 ) C452_=_C699( C452 C699 ) C452_=_C711( C452 C711 ) C452_=_C722( C452 C722 ) \nC452_=_C732( C452 C732 ) C452_=_C741( C452 C741 ) C452_=_C749( C452 C749 ) C452_=_C756( C452 C756 ) C452_=_C762( C452 C762 ) C452_=_C767( C452 C767 ) \nC452_=_C771( C452 C771 ) C452_=_C1533( C452 C1533 ) C452_=_C1534( C452 C1534 ) C452_=_C1557( C452 C1557 ) C452_=_C1558( C452 C1558 ) C453_=_C454( C453 C454 ) \nC453_=_C478( C453 C478 ) C453_=_C588( C453 C588 ) C453_=_C607( C453 C607 ) C453_=_C625( C453 C625 ) C453_=_C642( C453 C642 ) C453_=_C658( C453 C658 ) \nC453_=_C673( C453 C673 ) C453_=_C687( C453 C687 ) C453_=_C700( C453 C700 ) C453_=_C712( C453 C712 ) C453_=_C723( C453 C723 ) C453_=_C733( C453 C733 ) \nC453_=_C742( C453 C742 ) C453_=_C750( C453 C750 ) C453_=_C757( C453 C757 ) C453_=_C763( C453 C763 ) C453_=_C768( C453 C768 ) C453_=_C772( C453 C772 ) \nC453_=_C1533( C453 C1533 ) C453_=_C1534( C453 C1534 ) C453_=_C1558( C453 C1558 ) C453_=_C1559( C453 C1559 ) C454_=_C479( C454 C479 ) C454_=_C589( C454 C589 ) \nC454_=_C608( C454 C608 ) C454_=_C626( C454 C626 ) C454_=_C643( C454 C643 ) C454_=_C659( C454 C659 ) C454_=_C674( C454 C674 ) C454_=_C688( C454 C688 ) \nC454_=_C701( C454 C701 ) C454_=_C713( C454 C713 ) C454_=_C724( C454 C724 ) C454_=_C734( C454 C734 ) C454_=_C743( C454 C743 ) C454_=_C751( C454 C751 ) \nC454_=_C758( C454 C758 ) C454_=_C764( C454 C764 ) C454_=_C769( C454 C769 ) C454_=_C773( C454 C773 ) C454_=_C1533( C454 C1533 ) C454_=_C1534( C454 C1534 ) \nC454_=_C1559( C454 C1559 ) C456_=_C457( C456 C457 ) C456_=_C458( C456 C458 ) C456_=_C459( C456 C459 ) C456_=_C460( C456 C460 ) C456_=_C461( C456 C461 ) \nC456_=_C462( C456 C462 ) C456_=_C463( C456 C463 ) C456_=_C464( C456 C464 ) C456_=_C465( C456 C465 ) C456_=_C466( C456 C466 ) C456_=_C467( C456 C467 ) \nC456_=_C476( C456 C476 ) C456_=_C477( C456 C477 ) C456_=_C478( C456 C478 ) C456_=_C479( C456 C479 ) C456_=_C506( C456 C506 ) C456_=_C507( C456 C507 ) \nC456_=_C508( C456 C508 ) C456_=_C509( C456 C509 ) C456_=_C510( C456 C510 ) C456_=_C511( C456 C511 ) C456_=_C512( C456 C512 ) C456_=_C513( C456 C513 ) \nC456_=_C514( C456 C514 ) C456_=_C515( C456 C515 ) C456_=_C516( C456 C516 ) C456_=_C517( C456 C517 ) C456_=_C518( C456 C518 ) C456_=_C519( C456 C519 ) \nC456_=_C520( C456 C520 ) C456_=_C521( C456 C521 ) C456_=_C522( C456 C522 ) C456_=_C1534( C456 C1534 ) C456_=_C1535( C456 C1535 ) C456_=_C1536( C456 C1536 ) \nC456_=_C1537( C456 C1537 ) C457_=_C458( C457 C458 ) C457_=_C459( C457 C459 ) C457_=_C460( C457 C460 ) C457_=_C461( C457 C461 ) C457_=_C462( C457 C462 ) \nC457_=_C463( C457 C463 ) C457_=_C464( C457 C464 ) C457_=_C465( C457 C465 ) C457_=_C466( C457 C466 ) C457_=_C467( C457 C467 ) C457_=_C476( C457 C476 ) \nC457_=_C477( C457 C477 ) C457_=_C478( C457 C478 ) C457_=_C479( C457 C479 ) C457_=_C528( C457 C528 ) C457_=_C529( C457 C529 ) C457_=_C530( C457 C530 ) \nC457_=_C531( C457 C531 ) C457_=_C532( C457 C532 ) C457_=_C533( C457 C533 ) C457_=_C534( C457 C534 ) C457_=_C535( C457 C535 ) C457_=_C536( C457 C536 ) \nC457_=_C537( C457 C537 ) C457_=_C538( C457 C538 ) C457_=_C539( C457 C539 ) C457_=_C540( C457 C540 ) C457_=_C541( C457 C541 ) C457_=_C542( C457 C542 ) \nC457_=_C543( C457 C543 ) C457_=_C544( C457 C544 ) C457_=_C1534( C457 C1534 ) C457_=_C1535( C457 C1535 ) C457_=_C1537( C457 C1537 ) C457_=_C1538( C457 C1538 ) \nC458_=_C459( C458 C459 ) C458_=_C460( C458 C460 ) C458_=_C461( C458 C461 ) C458_=_C462( C458 C462 ) C458_=_C463( C458 C463 ) C458_=_C464( C458 C464 ) \nC458_=_C465( C458 C465 ) C458_=_C466( C458 C466 ) C458_=_C467( C458 C467 ) C458_=_C476( C458 C476 ) C458_=_C477( C458 C477 ) C458_=_C478( C458 C478 ) \nC458_=_C479( C458 C479 ) C458_=_C550( C458 C550 ) C458_=_C551( C458 C551 ) C458_=_C552( C458 C552 ) C458_=_C553( C458 C553 ) C458_=_C554( C458 C554 ) \nC458_=_C555( C458 C555 ) C458_=_C556( C458 C556 ) C458_=_C557( C458 C557 ) C458_=_C558( C458 C558 ) C458_=_C559( C458 C559 ) C458_=_C560( C458 C560 ) \nC458_=_C561( C458 C561 ) C458_=_C562( C458 C562 ) C458_=_C563( C458 C563 ) C458_=_C564( C458 C564 ) C458_=_C565( C458 C565 ) C458_=_C1534( C458 C1534 ) \nC458_=_C1535( C458 C1535 ) C458_=_C1538( C458 C1538 ) C458_=_C1539( C458 C1539 ) C459_=_C460( C459 C460 ) C459_=_C461( C459 C461 ) C459_=_C462( C459 C462 ) \nC459_=_C463( C459 C463 ) C459_=_C464( C459 C464 ) C459_=_C465( C459 C465 ) C459_=_C466( C459 C466 ) C459_=_C467( C459 C467 ) C459_=_C476( C459 C476 ) \nC459_=_C477( C459 C477 ) C459_=_C478( C459 C478 ) C459_=_C479( C459 C479 ) C459_=_C483( C459 C483 ) C459_=_C506( C459 C506 ) C459_=_C528( C459 C528 ) \nC459_=_C578( C459 C578 ) C459_=_C579( C459 C579 ) C459_=_C580( C459 C580 ) C459_=_C581( C459 C581 ) C459_=_C582( C459 C582 ) C459_=_C583( C459 C583 ) \nC459_=_C584( C459 C584 ) C459_=_C585( C459 C585 ) C459_=_C586( C459 C586 ) C459_=_C587( C459 C587 ) C459_=_C588(</w:t>
      </w:r>
    </w:p>
    <w:p>
      <w:pPr>
        <w:pStyle w:val="PreformattedText"/>
        <w:bidi w:val="0"/>
        <w:spacing w:before="0" w:after="0"/>
        <w:jc w:val="left"/>
        <w:rPr/>
      </w:pPr>
      <w:r>
        <w:rPr/>
        <w:t xml:space="preserve"> </w:t>
      </w:r>
      <w:r>
        <w:rPr/>
        <w:t>C459 C588 ) C459_=_C589( C459 C589 ) \nC459_=_C1534( C459 C1534 ) C459_=_C1535( C459 C1535 ) C459_=_C1539( C459 C1539 ) C460_=_C461( C460 C461 ) C460_=_C462( C460 C462 ) C460_=_C463( C460 C463 ) \nC460_=_C464( C460 C464 ) C460_=_C465( C460 C465 ) C460_=_C466( C460 C466 ) C460_=_C467( C460 C467 ) C460_=_C476( C460 C476 ) C460_=_C477( C460 C477 ) \nC460_=_C478( C460 C478 ) C460_=_C479( C460 C479 ) C460_=_C484( C460 C484 ) C460_=_C507( C460 C507 ) C460_=_C529( C460 C529 ) C460_=_C550( C460 C550 ) \nC460_=_C597( C460 C597 ) C460_=_C598( C460 C598 ) C460_=_C599( C460 C599 ) C460_=_C600( C460 C600 ) C460_=_C601( C460 C601 ) C460_=_C602( C460 C602 ) \nC460_=_C603( C460 C603 ) C460_=_C604( C460 C604 ) C460_=_C605( C460 C605 ) C460_=_C606( C460 C606 ) C460_=_C607( C460 C607 ) C460_=_C608( C460 C608 ) \nC460_=_C1534( C460 C1534 ) C460_=_C1535( C460 C1535 ) C461_=_C462( C461 C462 ) C461_=_C463( C461 C463 ) C461_=_C464( C461 C464 ) C461_=_C465( C461 C465 ) \nC461_=_C466( C461 C466 ) C461_=_C467( C461 C467 ) C461_=_C476( C461 C476 ) C461_=_C477( C461 C477 ) C461_=_C478( C461 C478 ) C461_=_C479( C461 C479 ) \nC461_=_C485( C461 C485 ) C461_=_C508( C461 C508 ) C461_=_C530( C461 C530 ) C461_=_C551( C461 C551 ) C461_=_C615( C461 C615 ) C461_=_C616( C461 C616 ) \nC461_=_C617( C461 C617 ) C461_=_C618( C461 C618 ) C461_=_C619( C461 C619 ) C461_=_C620( C461 C620 ) C461_=_C621( C461 C621 ) C461_=_C622( C461 C622 ) \nC461_=_C623( C461 C623 ) C461_=_C624( C461 C624 ) C461_=_C625( C461 C625 ) C461_=_C626( C461 C626 ) C461_=_C1534( C461 C1534 ) C461_=_C1535( C461 C1535 ) \nC462_=_C463( C462 C463 ) C462_=_C464( C462 C464 ) C462_=_C465( C462 C465 ) C462_=_C466( C462 C466 ) C462_=_C467( C462 C467 ) C462_=_C476( C462 C476 ) \nC462_=_C477( C462 C477 ) C462_=_C478( C462 C478 ) C462_=_C479( C462 C479 ) C462_=_C486( C462 C486 ) C462_=_C509( C462 C509 ) C462_=_C531( C462 C531 ) \nC462_=_C552( C462 C552 ) C462_=_C632( C462 C632 ) C462_=_C633( C462 C633 ) C462_=_C634( C462 C634 ) C462_=_C635( C462 C635 ) C462_=_C636( C462 C636 ) \nC462_=_C637( C462 C637 ) C462_=_C638( C462 C638 ) C462_=_C639( C462 C639 ) C462_=_C640( C462 C640 ) C462_=_C641( C462 C641 ) C462_=_C642( C462 C642 ) \nC462_=_C643( C462 C643 ) C462_=_C1534( C462 C1534 ) C462_=_C1535( C462 C1535 ) C463_=_C464( C463 C464 ) C463_=_C465( C463 C465 ) C463_=_C466( C463 C466 ) \nC463_=_C467( C463 C467 ) C463_=_C476( C463 C476 ) C463_=_C477( C463 C477 ) C463_=_C478( C463 C478 ) C463_=_C479( C463 C479 ) C463_=_C487( C463 C487 ) \nC463_=_C510( C463 C510 ) C463_=_C532( C463 C532 ) C463_=_C553( C463 C553 ) C463_=_C648( C463 C648 ) C463_=_C649( C463 C649 ) C463_=_C650( C463 C650 ) \nC463_=_C651( C463 C651 ) C463_=_C652( C463 C652 ) C463_=_C653( C463 C653 ) C463_=_C654( C463 C654 ) C463_=_C655( C463 C655 ) C463_=_C656( C463 C656 ) \nC463_=_C657( C463 C657 ) C463_=_C658( C463 C658 ) C463_=_C659( C463 C659 ) C463_=_C1534( C463 C1534 ) C463_=_C1535( C463 C1535 ) C464_=_C465( C464 C465 ) \nC464_=_C466( C464 C466 ) C464_=_C467( C464 C467 ) C464_=_C476( C464 C476 ) C464_=_C477( C464 C477 ) C464_=_C478( C464 C478 ) C464_=_C479( C464 C479 ) \nC464_=_C488( C464 C488 ) C464_=_C511( C464 C511 ) C464_=_C533( C464 C533 ) C464_=_C554( C464 C554 ) C464_=_C663( C464 C663 ) C464_=_C664( C464 C664 ) \nC464_=_C665( C464 C665 ) C464_=_C666( C464 C666 ) C464_=_C667( C464 C667 ) C464_=_C668( C464 C668 ) C464_=_C669( C464 C669 ) C464_=_C670( C464 C670 ) \nC464_=_C671( C464 C671 ) C464_=_C672( C464 C672 ) C464_=_C673( C464 C673 ) C464_=_C674( C464 C674 ) C464_=_C1534( C464 C1534 ) C464_=_C1535( C464 C1535 ) \nC465_=_C466( C465 C466 ) C465_=_C467( C465 C467 ) C465_=_C476( C465 C476 ) C465_=_C477( C465 C477 ) C465_=_C478( C465 C478 ) C465_=_C479( C465 C479 ) \nC465_=_C489( C465 C489 ) C465_=_C512( C465 C512 ) C465_=_C534( C465 C534 ) C465_=_C555( C465 C555 ) C465_=_C677( C465 C677 ) C465_=_C678( C465 C678 ) \nC465_=_C679( C465 C679 ) C465_=_C680( C465 C680 ) C465_=_C681( C465 C681 ) C465_=_C682( C465 C682 ) C465_=_C683( C465 C683 ) C465_=_C684( C465 C684 ) \nC465_=_C685( C465 C685 ) C465_=_C686( C465 C686 ) C465_=_C687( C465 C687 ) C465_=_C688( C465 C688 ) C465_=_C1534( C465 C1534 ) C465_=_C1535( C465 C1535 ) \nC466_=_C467( C466 C467 ) C466_=_C476( C466 C476 ) C466_=_C477( C466 C477 ) C466_=_C478( C466 C478 ) C466_=_C479( C466 C479 ) C466_=_C490( C466 C490 ) \nC466_=_C513( C466 C513 ) C466_=_C535( C466 C535 ) C466_=_C556( C466 C556 ) C466_=_C690( C466 C690 ) C466_=_C691( C466 C691 ) C466_=_C692( C466 C692 ) \nC466_=_C693( C466 C693 ) C466_=_C694( C466 C694 ) C466_=_C695( C466 C695 ) C466_=_C696( C466 C696 ) C466_=_C697( C466 C697 ) C466_=_C698( C466 C698 ) \nC466_=_C699( C466 C699 ) C466_=_C700( C466 C700 ) C466_=_C701( C466 C701 ) C466_=_C1534( C466 C1534 ) C466_=_C1535( C466 C1535 ) C467_=_C476( C467 C476 ) \nC467_=_C477( C467 C477 ) C467_=_C478( C467 C478 ) C467_=_C479( C467 C479 ) C467_=_C491( C467 C491 ) C467_=_C514( C467 C514 ) C467_=_C536( C467 C536 ) \nC467_=_C557( C467 C557 ) C467_=_C703( C467 C703 ) C467_=_C704( C467 C704 ) C467_=_C705( C467 C705 ) C467_=_C706( C467 C706 ) C467_=_C707( C467 C707 ) \nC467_=_C708( C467 C708 ) C467_=_C709( C467 C709 ) C467_=_C710( C467 C710 ) C467_=_C711( C467 C711 ) C467_=_C712( C467 C712 ) C467_=_C713( C467 C713 ) \nC467_=_C1534( C467 C1534 ) C467_=_C1535( C467 C1535 ) C467_=_C1548( C467 C1548 ) C476_=_C477( C476 C477 ) C476_=_C478( C476 C478 ) C476_=_C479( C476 C479 ) \nC476_=_C586( C476 C586 ) C476_=_C605( C476 C605 ) C476_=_C623( C476 C623 ) C476_=_C640( C476 C640 ) C476_=_C656( C476 C656 ) C476_=_C671( C476 C671 ) \nC476_=_C685( C476 C685 ) C476_=_C698( C476 C698 ) C476_=_C710( C476 C710 ) C476_=_C721( C476 C721 ) C476_=_C731( C476 C731 ) C476_=_C740( C476 C740 ) \nC476_=_C748( C476 C748 ) C476_=_C755( C476 C755 ) C476_=_C761( C476 C761 ) C476_=_C766( C476 C766 ) C476_=_C1534( C476 C1534 ) C476_=_C1535( C476 C1535 ) \nC476_=_C1556( C476 C1556 ) C476_=_C1557( C476 C1557 ) C477_=_C478( C477 C478 ) C477_=_C479( C477 C479 ) C477_=_C587( C477 C587 ) C477_=_C606( C477 C606 ) \nC477_=_C624( C477 C624 ) C477_=_C641( C477 C641 ) C477_=_C657( C477 C657 ) C477_=_C672( C477 C672 ) C477_=_C686( C477 C686 ) C477_=_C699( C477 C699 ) \nC477_=_C711( C477 C711 ) C477_=_C722( C477 C722 ) C477_=_C732( C477 C732 ) C477_=_C741( C477 C741 ) C477_=_C749( C477 C749 ) C477_=_C756( C477 C756 ) \nC477_=_C762( C477 C762 ) C477_=_C767( C477 C767 ) C477_=_C771( C477 C771 ) C477_=_C1534( C477 C1534 ) C477_=_C1535( C477 C1535 ) C477_=_C1557( C477 C1557 ) \nC477_=_C1558( C477 C1558 ) C478_=_C479( C478 C479 ) C478_=_C588( C478 C588 ) C478_=_C607( C478 C607 ) C478_=_C625( C478 C625 ) C478_=_C642( C478 C642 ) \nC478_=_C658( C478 C658 ) C478_=_C673( C478 C673 ) C478_=_C687( C478 C687 ) C478_=_C700( C478 C700 ) C478_=_C712( C478 C712 ) C478_=_C723( C478 C723 ) \nC478_=_C733( C478 C733 ) C478_=_C742( C478 C742 ) C478_=_C750( C478 C750 ) C478_=_C757( C478 C757 ) C478_=_C763( C478 C763 ) C478_=_C768( C478 C768 ) \nC478_=_C772( C478 C772 ) C478_=_C1534( C478 C1534 ) C478_=_C1535( C478 C1535 ) C478_=_C1558( C478 C1558 ) C478_=_C1559( C478 C1559 ) C479_=_C589( C479 C589 ) \nC479_=_C608( C479 C608 ) C479_=_C626( C479 C626 ) C479_=_C643( C479 C643 ) C479_=_C659( C479 C659 ) C479_=_C674( C479 C674 ) C479_=_C688( C479 C688 ) \nC479_=_C701( C479 C701 ) C479_=_C713( C479 C713 ) C479_=_C724( C479 C724 ) C479_=_C734( C479 C734 ) C479_=_C743( C479 C743 ) C479_=_C751( C479 C751 ) \nC479_=_C758( C479 C758 ) C479_=_C764( C479 C764 ) C479_=_C769( C479 C769 ) C479_=_C773( C479 C773 ) C479_=_C1534( C479 C1534 ) C479_=_C1535( C479 C1535 ) \nC479_=_C1559( C479 C1559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6( C483 C506 ) \nC483_=_C528( C483 C528 ) C483_=_C578( C483 C578 ) C483_=_C579( C483 C579 ) C483_=_C580( C483 C580 ) C483_=_C581( C483 C581 ) C483_=_C582( C483 C582 ) \nC483_=_C583( C483 C583 ) C483_=_C584( C483 C584 ) C483_=_C585( C483 C585 ) C483_=_C586( C483 C586 ) C483_=_C587( C483 C587 ) C483_=_C588( C483 C588 ) \nC483_=_C589( C483 C589 ) C483_=_C1535( C483 C1535 ) C483_=_C1536( C483 C1536 ) C483_=_C1539( C483 C1539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7( C484 C507 ) C484_=_C529( C484 C529 ) C484_=_C550( C484 C550 ) C484_=_C597( C484 C597 ) C484_=_C598( C484 C598 ) \nC484_=_C599( C484 C599 ) C484_=_C600( C484 C600 ) C484_=_C601( C484 C601 ) C484_=_C602( C484 C602 ) C484_=_C603( C484 C603 ) C484_=_C604( C484 C604 ) \nC484_=_C605( C484 C605 ) C484_=_C606( C484 C606 ) C484_=_C607( C484 C607 ) C484_=_C608( C484 C608 ) C484_=_C1535( C484 C1535 ) C484_=_C1536( C484 C1536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8( C485 C508 ) C485_=_C530( C485 C530 ) C485_=_C551( C485 C551 ) C485_=_C615( C485 C615 ) \nC485_=_C616( C485 C616 ) C485_=_C617( C485 C617 ) C485_=_C618( C485 C618 ) C485_=_C619( C485 C619 ) C485_=_C620( C485 C620 ) C485_=_C621( C485 C621 ) \nC485_=_C622( C485 C622 ) C485_=_C623( C485 C623 ) C485_=_C624(</w:t>
      </w:r>
    </w:p>
    <w:p>
      <w:pPr>
        <w:pStyle w:val="PreformattedText"/>
        <w:bidi w:val="0"/>
        <w:spacing w:before="0" w:after="0"/>
        <w:jc w:val="left"/>
        <w:rPr/>
      </w:pPr>
      <w:r>
        <w:rPr/>
        <w:t xml:space="preserve"> </w:t>
      </w:r>
      <w:r>
        <w:rPr/>
        <w:t>C485 C624 ) C485_=_C625( C485 C625 ) C485_=_C626( C485 C626 ) C485_=_C1535( C485 C1535 ) \nC485_=_C1536( C485 C1536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9( C486 C509 ) C486_=_C531( C486 C531 ) C486_=_C552( C486 C552 ) C486_=_C632( C486 C632 ) \nC486_=_C633( C486 C633 ) C486_=_C634( C486 C634 ) C486_=_C635( C486 C635 ) C486_=_C636( C486 C636 ) C486_=_C637( C486 C637 ) C486_=_C638( C486 C638 ) \nC486_=_C639( C486 C639 ) C486_=_C640( C486 C640 ) C486_=_C641( C486 C641 ) C486_=_C642( C486 C642 ) C486_=_C643( C486 C643 ) C486_=_C1535( C486 C1535 ) \nC486_=_C1536( C486 C1536 ) C487_=_C488( C487 C488 ) C487_=_C489( C487 C489 ) C487_=_C490( C487 C490 ) C487_=_C491( C487 C491 ) C487_=_C492( C487 C492 ) \nC487_=_C493( C487 C493 ) C487_=_C494( C487 C494 ) C487_=_C495( C487 C495 ) C487_=_C496( C487 C496 ) C487_=_C497( C487 C497 ) C487_=_C498( C487 C498 ) \nC487_=_C499( C487 C499 ) C487_=_C510( C487 C510 ) C487_=_C532( C487 C532 ) C487_=_C553( C487 C553 ) C487_=_C648( C487 C648 ) C487_=_C649( C487 C649 ) \nC487_=_C650( C487 C650 ) C487_=_C651( C487 C651 ) C487_=_C652( C487 C652 ) C487_=_C653( C487 C653 ) C487_=_C654( C487 C654 ) C487_=_C655( C487 C655 ) \nC487_=_C656( C487 C656 ) C487_=_C657( C487 C657 ) C487_=_C658( C487 C658 ) C487_=_C659( C487 C659 ) C487_=_C1535( C487 C1535 ) C487_=_C1536( C487 C1536 ) \nC488_=_C489( C488 C489 ) C488_=_C490( C488 C490 ) C488_=_C491( C488 C491 ) C488_=_C492( C488 C492 ) C488_=_C493( C488 C493 ) C488_=_C494( C488 C494 ) \nC488_=_C495( C488 C495 ) C488_=_C496( C488 C496 ) C488_=_C497( C488 C497 ) C488_=_C498( C488 C498 ) C488_=_C499( C488 C499 ) C488_=_C511( C488 C511 ) \nC488_=_C533( C488 C533 ) C488_=_C554( C488 C554 ) C488_=_C663( C488 C663 ) C488_=_C664( C488 C664 ) C488_=_C665( C488 C665 ) C488_=_C666( C488 C666 ) \nC488_=_C667( C488 C667 ) C488_=_C668( C488 C668 ) C488_=_C669( C488 C669 ) C488_=_C670( C488 C670 ) C488_=_C671( C488 C671 ) C488_=_C672( C488 C672 ) \nC488_=_C673( C488 C673 ) C488_=_C674( C488 C674 ) C488_=_C1535( C488 C1535 ) C488_=_C1536( C488 C1536 ) C489_=_C490( C489 C490 ) C489_=_C491( C489 C491 ) \nC489_=_C492( C489 C492 ) C489_=_C493( C489 C493 ) C489_=_C494( C489 C494 ) C489_=_C495( C489 C495 ) C489_=_C496( C489 C496 ) C489_=_C497( C489 C497 ) \nC489_=_C498( C489 C498 ) C489_=_C499( C489 C499 ) C489_=_C512( C489 C512 ) C489_=_C534( C489 C534 ) C489_=_C555( C489 C555 ) C489_=_C677( C489 C677 ) \nC489_=_C678( C489 C678 ) C489_=_C679( C489 C679 ) C489_=_C680( C489 C680 ) C489_=_C681( C489 C681 ) C489_=_C682( C489 C682 ) C489_=_C683( C489 C683 ) \nC489_=_C684( C489 C684 ) C489_=_C685( C489 C685 ) C489_=_C686( C489 C686 ) C489_=_C687( C489 C687 ) C489_=_C688( C489 C688 ) C489_=_C1535( C489 C1535 ) \nC489_=_C1536( C489 C1536 ) C490_=_C491( C490 C491 ) C490_=_C492( C490 C492 ) C490_=_C493( C490 C493 ) C490_=_C494( C490 C494 ) C490_=_C495( C490 C495 ) \nC490_=_C496( C490 C496 ) C490_=_C497( C490 C497 ) C490_=_C498( C490 C498 ) C490_=_C499( C490 C499 ) C490_=_C513( C490 C513 ) C490_=_C535( C490 C535 ) \nC490_=_C556( C490 C556 ) C490_=_C690( C490 C690 ) C490_=_C691( C490 C691 ) C490_=_C692( C490 C692 ) C490_=_C693( C490 C693 ) C490_=_C694( C490 C694 ) \nC490_=_C695( C490 C695 ) C490_=_C696( C490 C696 ) C490_=_C697( C490 C697 ) C490_=_C698( C490 C698 ) C490_=_C699( C490 C699 ) C490_=_C700( C490 C700 ) \nC490_=_C701( C490 C701 ) C490_=_C1535( C490 C1535 ) C490_=_C1536( C490 C1536 ) C491_=_C492( C491 C492 ) C491_=_C493( C491 C493 ) C491_=_C494( C491 C494 ) \nC491_=_C495( C491 C495 ) C491_=_C496( C491 C496 ) C491_=_C497( C491 C497 ) C491_=_C498( C491 C498 ) C491_=_C499( C491 C499 ) C491_=_C514( C491 C514 ) \nC491_=_C536( C491 C536 ) C491_=_C557( C491 C557 ) C491_=_C703( C491 C703 ) C491_=_C704( C491 C704 ) C491_=_C705( C491 C705 ) C491_=_C706( C491 C706 ) \nC491_=_C707( C491 C707 ) C491_=_C708( C491 C708 ) C491_=_C709( C491 C709 ) C491_=_C710( C491 C710 ) C491_=_C711( C491 C711 ) C491_=_C712( C491 C712 ) \nC491_=_C713( C491 C713 ) C491_=_C1535( C491 C1535 ) C491_=_C1536( C491 C1536 ) C491_=_C1548( C491 C1548 ) C492_=_C493( C492 C493 ) C492_=_C494( C492 C494 ) \nC492_=_C495( C492 C495 ) C492_=_C496( C492 C496 ) C492_=_C497( C492 C497 ) C492_=_C498( C492 C498 ) C492_=_C499( C492 C499 ) C492_=_C515( C492 C515 ) \nC492_=_C537( C492 C537 ) C492_=_C558( C492 C558 ) C492_=_C578( C492 C578 ) C492_=_C597( C492 C597 ) C492_=_C615( C492 C615 ) C492_=_C632( C492 C632 ) \nC492_=_C648( C492 C648 ) C492_=_C663( C492 C663 ) C492_=_C677( C492 C677 ) C492_=_C690( C492 C690 ) C492_=_C721( C492 C721 ) C492_=_C722( C492 C722 ) \nC492_=_C723( C492 C723 ) C492_=_C724( C492 C724 ) C492_=_C1535( C492 C1535 ) C492_=_C1536( C492 C1536 ) C492_=_C1548( C492 C1548 ) C492_=_C1549( C492 C1549 ) \nC493_=_C494( C493 C494 ) C493_=_C495( C493 C495 ) C493_=_C496( C493 C496 ) C493_=_C497( C493 C497 ) C493_=_C498( C493 C498 ) C493_=_C499( C493 C499 ) \nC493_=_C516( C493 C516 ) C493_=_C538( C493 C538 ) C493_=_C559( C493 C559 ) C493_=_C579( C493 C579 ) C493_=_C598( C493 C598 ) C493_=_C616( C493 C616 ) \nC493_=_C633( C493 C633 ) C493_=_C649( C493 C649 ) C493_=_C664( C493 C664 ) C493_=_C678( C493 C678 ) C493_=_C691( C493 C691 ) C493_=_C703( C493 C703 ) \nC493_=_C731( C493 C731 ) C493_=_C732( C493 C732 ) C493_=_C733( C493 C733 ) C493_=_C734( C493 C734 ) C493_=_C1535( C493 C1535 ) C493_=_C1536( C493 C1536 ) \nC493_=_C1549( C493 C1549 ) C493_=_C1550( C493 C1550 ) C494_=_C495( C494 C495 ) C494_=_C496( C494 C496 ) C494_=_C497( C494 C497 ) C494_=_C498( C494 C498 ) \nC494_=_C499( C494 C499 ) C494_=_C517( C494 C517 ) C494_=_C539( C494 C539 ) C494_=_C560( C494 C560 ) C494_=_C580( C494 C580 ) C494_=_C599( C494 C599 ) \nC494_=_C617( C494 C617 ) C494_=_C634( C494 C634 ) C494_=_C650( C494 C650 ) C494_=_C665( C494 C665 ) C494_=_C679( C494 C679 ) C494_=_C692( C494 C692 ) \nC494_=_C704( C494 C704 ) C494_=_C740( C494 C740 ) C494_=_C741( C494 C741 ) C494_=_C742( C494 C742 ) C494_=_C743( C494 C743 ) C494_=_C1535( C494 C1535 ) \nC494_=_C1536( C494 C1536 ) C494_=_C1550( C494 C1550 ) C494_=_C1551( C494 C1551 ) C495_=_C496( C495 C496 ) C495_=_C497( C495 C497 ) C495_=_C498( C495 C498 ) \nC495_=_C499( C495 C499 ) C495_=_C518( C495 C518 ) C495_=_C540( C495 C540 ) C495_=_C561( C495 C561 ) C495_=_C581( C495 C581 ) C495_=_C600( C495 C600 ) \nC495_=_C618( C495 C618 ) C495_=_C635( C495 C635 ) C495_=_C651( C495 C651 ) C495_=_C666( C495 C666 ) C495_=_C680( C495 C680 ) C495_=_C693( C495 C693 ) \nC495_=_C705( C495 C705 ) C495_=_C748( C495 C748 ) C495_=_C749( C495 C749 ) C495_=_C750( C495 C750 ) C495_=_C751( C495 C751 ) C495_=_C1535( C495 C1535 ) \nC495_=_C1536( C495 C1536 ) C495_=_C1551( C495 C1551 ) C495_=_C1552( C495 C1552 ) C496_=_C497( C496 C497 ) C496_=_C498( C496 C498 ) C496_=_C499( C496 C499 ) \nC496_=_C519( C496 C519 ) C496_=_C541( C496 C541 ) C496_=_C562( C496 C562 ) C496_=_C582( C496 C582 ) C496_=_C601( C496 C601 ) C496_=_C619( C496 C619 ) \nC496_=_C636( C496 C636 ) C496_=_C652( C496 C652 ) C496_=_C667( C496 C667 ) C496_=_C681( C496 C681 ) C496_=_C694( C496 C694 ) C496_=_C706( C496 C706 ) \nC496_=_C755( C496 C755 ) C496_=_C756( C496 C756 ) C496_=_C757( C496 C757 ) C496_=_C758( C496 C758 ) C496_=_C1535( C496 C1535 ) C496_=_C1536( C496 C1536 ) \nC496_=_C1552( C496 C1552 ) C496_=_C1553( C496 C1553 ) C497_=_C498( C497 C498 ) C497_=_C499( C497 C499 ) C497_=_C520( C497 C520 ) C497_=_C542( C497 C542 ) \nC497_=_C563( C497 C563 ) C497_=_C583( C497 C583 ) C497_=_C602( C497 C602 ) C497_=_C620( C497 C620 ) C497_=_C637( C497 C637 ) C497_=_C653( C497 C653 ) \nC497_=_C668( C497 C668 ) C497_=_C682( C497 C682 ) C497_=_C695( C497 C695 ) C497_=_C707( C497 C707 ) C497_=_C761( C497 C761 ) C497_=_C762( C497 C762 ) \nC497_=_C763( C497 C763 ) C497_=_C764( C497 C764 ) C497_=_C1535( C497 C1535 ) C497_=_C1536( C497 C1536 ) C497_=_C1553( C497 C1553 ) C497_=_C1554( C497 C1554 ) \nC498_=_C499( C498 C499 ) C498_=_C521( C498 C521 ) C498_=_C543( C498 C543 ) C498_=_C564( C498 C564 ) C498_=_C584( C498 C584 ) C498_=_C603( C498 C603 ) \nC498_=_C621( C498 C621 ) C498_=_C638( C498 C638 ) C498_=_C654( C498 C654 ) C498_=_C669( C498 C669 ) C498_=_C683( C498 C683 ) C498_=_C696( C498 C696 ) \nC498_=_C708( C498 C708 ) C498_=_C766( C498 C766 ) C498_=_C767( C498 C767 ) C498_=_C768( C498 C768 ) C498_=_C769( C498 C769 ) C498_=_C1535( C498 C1535 ) \nC498_=_C1536( C498 C1536 ) C498_=_C1554( C498 C1554 ) C498_=_C1555( C498 C1555 ) C499_=_C522( C499 C522 ) C499_=_C544( C499 C544 ) C499_=_C565( C499 C565 ) \nC499_=_C585( C499 C585 ) C499_=_C604( C499 C604 ) C499_=_C622( C499 C622 ) C499_=_C639( C499 C639 ) C499_=_C655( C499 C655 ) C499_=_C670( C499 C670 ) \nC499_=_C684( C499 C684 ) C499_=_C697( C499 C697 ) C499_=_C709( C499 C709 ) C499_=_C771( C499 C771 ) C499_=_C772( C499 C772 ) C499_=_C773( C499 C773 ) \nC499_=_C1535( C499 C1535 ) C499_=_C1536( C499 C1536 ) C499_=_C1555( C499 C1555 ) C499_=_C1556( C499 C1556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8( C506 C528 ) C506_=_C578( C506 C578 ) C506_=_C579( C506 C579 ) C506_=_C580( C506 C580 ) \nC506_=_C581( C506 C581 ) C506_=_C582( C506 C582 ) C506_=_C583( C506 C583 ) C506_=_C584( C506 C584 ) C506_=_C585( C506 C585 ) C506_=_C586( C506 C586 ) \nC506_=_C587( C506 C587 ) C506_=_C588( C506 C588 ) C506_=_C589( C506 C589 ) C506_=_C1536( C506 C1536 ) C506_=_C1537( C506 C1537 ) C506_=_C1539(</w:t>
      </w:r>
    </w:p>
    <w:p>
      <w:pPr>
        <w:pStyle w:val="PreformattedText"/>
        <w:bidi w:val="0"/>
        <w:spacing w:before="0" w:after="0"/>
        <w:jc w:val="left"/>
        <w:rPr/>
      </w:pPr>
      <w:r>
        <w:rPr/>
        <w:t xml:space="preserve"> </w:t>
      </w:r>
      <w:r>
        <w:rPr/>
        <w:t>C506 C1539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9( C507 C529 ) C507_=_C550( C507 C550 ) C507_=_C597( C507 C597 ) \nC507_=_C598( C507 C598 ) C507_=_C599( C507 C599 ) C507_=_C600( C507 C600 ) C507_=_C601( C507 C601 ) C507_=_C602( C507 C602 ) C507_=_C603( C507 C603 ) \nC507_=_C604( C507 C604 ) C507_=_C605( C507 C605 ) C507_=_C606( C507 C606 ) C507_=_C607( C507 C607 ) C507_=_C608( C507 C608 ) C507_=_C1536( C507 C1536 ) \nC507_=_C1537( C507 C1537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30( C508 C530 ) C508_=_C551( C508 C551 ) C508_=_C615( C508 C615 ) \nC508_=_C616( C508 C616 ) C508_=_C617( C508 C617 ) C508_=_C618( C508 C618 ) C508_=_C619( C508 C619 ) C508_=_C620( C508 C620 ) C508_=_C621( C508 C621 ) \nC508_=_C622( C508 C622 ) C508_=_C623( C508 C623 ) C508_=_C624( C508 C624 ) C508_=_C625( C508 C625 ) C508_=_C626( C508 C626 ) C508_=_C1536( C508 C1536 ) \nC508_=_C1537( C508 C1537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31( C509 C531 ) C509_=_C552( C509 C552 ) C509_=_C632( C509 C632 ) C509_=_C633( C509 C633 ) \nC509_=_C634( C509 C634 ) C509_=_C635( C509 C635 ) C509_=_C636( C509 C636 ) C509_=_C637( C509 C637 ) C509_=_C638( C509 C638 ) C509_=_C639( C509 C639 ) \nC509_=_C640( C509 C640 ) C509_=_C641( C509 C641 ) C509_=_C642( C509 C642 ) C509_=_C643( C509 C643 ) C509_=_C1536( C509 C1536 ) C509_=_C1537( C509 C1537 ) \nC510_=_C511( C510 C511 ) C510_=_C512( C510 C512 ) C510_=_C513( C510 C513 ) C510_=_C514( C510 C514 ) C510_=_C515( C510 C515 ) C510_=_C516( C510 C516 ) \nC510_=_C517( C510 C517 ) C510_=_C518( C510 C518 ) C510_=_C519( C510 C519 ) C510_=_C520( C510 C520 ) C510_=_C521( C510 C521 ) C510_=_C522( C510 C522 ) \nC510_=_C532( C510 C532 ) C510_=_C553( C510 C553 ) C510_=_C648( C510 C648 ) C510_=_C649( C510 C649 ) C510_=_C650( C510 C650 ) C510_=_C651( C510 C651 ) \nC510_=_C652( C510 C652 ) C510_=_C653( C510 C653 ) C510_=_C654( C510 C654 ) C510_=_C655( C510 C655 ) C510_=_C656( C510 C656 ) C510_=_C657( C510 C657 ) \nC510_=_C658( C510 C658 ) C510_=_C659( C510 C659 ) C510_=_C1536( C510 C1536 ) C510_=_C1537( C510 C1537 ) C511_=_C512( C511 C512 ) C511_=_C513( C511 C513 ) \nC511_=_C514( C511 C514 ) C511_=_C515( C511 C515 ) C511_=_C516( C511 C516 ) C511_=_C517( C511 C517 ) C511_=_C518( C511 C518 ) C511_=_C519( C511 C519 ) \nC511_=_C520( C511 C520 ) C511_=_C521( C511 C521 ) C511_=_C522( C511 C522 ) C511_=_C533( C511 C533 ) C511_=_C554( C511 C554 ) C511_=_C663( C511 C663 ) \nC511_=_C664( C511 C664 ) C511_=_C665( C511 C665 ) C511_=_C666( C511 C666 ) C511_=_C667( C511 C667 ) C511_=_C668( C511 C668 ) C511_=_C669( C511 C669 ) \nC511_=_C670( C511 C670 ) C511_=_C671( C511 C671 ) C511_=_C672( C511 C672 ) C511_=_C673( C511 C673 ) C511_=_C674( C511 C674 ) C511_=_C1536( C511 C1536 ) \nC511_=_C1537( C511 C1537 ) C512_=_C513( C512 C513 ) C512_=_C514( C512 C514 ) C512_=_C515( C512 C515 ) C512_=_C516( C512 C516 ) C512_=_C517( C512 C517 ) \nC512_=_C518( C512 C518 ) C512_=_C519( C512 C519 ) C512_=_C520( C512 C520 ) C512_=_C521( C512 C521 ) C512_=_C522( C512 C522 ) C512_=_C534( C512 C534 ) \nC512_=_C555( C512 C555 ) C512_=_C677( C512 C677 ) C512_=_C678( C512 C678 ) C512_=_C679( C512 C679 ) C512_=_C680( C512 C680 ) C512_=_C681( C512 C681 ) \nC512_=_C682( C512 C682 ) C512_=_C683( C512 C683 ) C512_=_C684( C512 C684 ) C512_=_C685( C512 C685 ) C512_=_C686( C512 C686 ) C512_=_C687( C512 C687 ) \nC512_=_C688( C512 C688 ) C512_=_C1536( C512 C1536 ) C512_=_C1537( C512 C1537 ) C513_=_C514( C513 C514 ) C513_=_C515( C513 C515 ) C513_=_C516( C513 C516 ) \nC513_=_C517( C513 C517 ) C513_=_C518( C513 C518 ) C513_=_C519( C513 C519 ) C513_=_C520( C513 C520 ) C513_=_C521( C513 C521 ) C513_=_C522( C513 C522 ) \nC513_=_C535( C513 C535 ) C513_=_C556( C513 C556 ) C513_=_C690( C513 C690 ) C513_=_C691( C513 C691 ) C513_=_C692( C513 C692 ) C513_=_C693( C513 C693 ) \nC513_=_C694( C513 C694 ) C513_=_C695( C513 C695 ) C513_=_C696( C513 C696 ) C513_=_C697( C513 C697 ) C513_=_C698( C513 C698 ) C513_=_C699( C513 C699 ) \nC513_=_C700( C513 C700 ) C513_=_C701( C513 C701 ) C513_=_C1536( C513 C1536 ) C513_=_C1537( C513 C1537 ) C514_=_C515( C514 C515 ) C514_=_C516( C514 C516 ) \nC514_=_C517( C514 C517 ) C514_=_C518( C514 C518 ) C514_=_C519( C514 C519 ) C514_=_C520( C514 C520 ) C514_=_C521( C514 C521 ) C514_=_C522( C514 C522 ) \nC514_=_C536( C514 C536 ) C514_=_C557( C514 C557 ) C514_=_C703( C514 C703 ) C514_=_C704( C514 C704 ) C514_=_C705( C514 C705 ) C514_=_C706( C514 C706 ) \nC514_=_C707( C514 C707 ) C514_=_C708( C514 C708 ) C514_=_C709( C514 C709 ) C514_=_C710( C514 C710 ) C514_=_C711( C514 C711 ) C514_=_C712( C514 C712 ) \nC514_=_C713( C514 C713 ) C514_=_C1536( C514 C1536 ) C514_=_C1537( C514 C1537 ) C514_=_C1548( C514 C1548 ) C515_=_C516( C515 C516 ) C515_=_C517( C515 C517 ) \nC515_=_C518( C515 C518 ) C515_=_C519( C515 C519 ) C515_=_C520( C515 C520 ) C515_=_C521( C515 C521 ) C515_=_C522( C515 C522 ) C515_=_C537( C515 C537 ) \nC515_=_C558( C515 C558 ) C515_=_C578( C515 C578 ) C515_=_C597( C515 C597 ) C515_=_C615( C515 C615 ) C515_=_C632( C515 C632 ) C515_=_C648( C515 C648 ) \nC515_=_C663( C515 C663 ) C515_=_C677( C515 C677 ) C515_=_C690( C515 C690 ) C515_=_C721( C515 C721 ) C515_=_C722( C515 C722 ) C515_=_C723( C515 C723 ) \nC515_=_C724( C515 C724 ) C515_=_C1536( C515 C1536 ) C515_=_C1537( C515 C1537 ) C515_=_C1548( C515 C1548 ) C515_=_C1549( C515 C1549 ) C516_=_C517( C516 C517 ) \nC516_=_C518( C516 C518 ) C516_=_C519( C516 C519 ) C516_=_C520( C516 C520 ) C516_=_C521( C516 C521 ) C516_=_C522( C516 C522 ) C516_=_C538( C516 C538 ) \nC516_=_C559( C516 C559 ) C516_=_C579( C516 C579 ) C516_=_C598( C516 C598 ) C516_=_C616( C516 C616 ) C516_=_C633( C516 C633 ) C516_=_C649( C516 C649 ) \nC516_=_C664( C516 C664 ) C516_=_C678( C516 C678 ) C516_=_C691( C516 C691 ) C516_=_C703( C516 C703 ) C516_=_C731( C516 C731 ) C516_=_C732( C516 C732 ) \nC516_=_C733( C516 C733 ) C516_=_C734( C516 C734 ) C516_=_C1536( C516 C1536 ) C516_=_C1537( C516 C1537 ) C516_=_C1549( C516 C1549 ) C516_=_C1550( C516 C1550 ) \nC517_=_C518( C517 C518 ) C517_=_C519( C517 C519 ) C517_=_C520( C517 C520 ) C517_=_C521( C517 C521 ) C517_=_C522( C517 C522 ) C517_=_C539( C517 C539 ) \nC517_=_C560( C517 C560 ) C517_=_C580( C517 C580 ) C517_=_C599( C517 C599 ) C517_=_C617( C517 C617 ) C517_=_C634( C517 C634 ) C517_=_C650( C517 C650 ) \nC517_=_C665( C517 C665 ) C517_=_C679( C517 C679 ) C517_=_C692( C517 C692 ) C517_=_C704( C517 C704 ) C517_=_C740( C517 C740 ) C517_=_C741( C517 C741 ) \nC517_=_C742( C517 C742 ) C517_=_C743( C517 C743 ) C517_=_C1536( C517 C1536 ) C517_=_C1537( C517 C1537 ) C517_=_C1550( C517 C1550 ) C517_=_C1551( C517 C1551 ) \nC518_=_C519( C518 C519 ) C518_=_C520( C518 C520 ) C518_=_C521( C518 C521 ) C518_=_C522( C518 C522 ) C518_=_C540( C518 C540 ) C518_=_C561( C518 C561 ) \nC518_=_C581( C518 C581 ) C518_=_C600( C518 C600 ) C518_=_C618( C518 C618 ) C518_=_C635( C518 C635 ) C518_=_C651( C518 C651 ) C518_=_C666( C518 C666 ) \nC518_=_C680( C518 C680 ) C518_=_C693( C518 C693 ) C518_=_C705( C518 C705 ) C518_=_C748( C518 C748 ) C518_=_C749( C518 C749 ) C518_=_C750( C518 C750 ) \nC518_=_C751( C518 C751 ) C518_=_C1536( C518 C1536 ) C518_=_C1537( C518 C1537 ) C518_=_C1551( C518 C1551 ) C518_=_C1552( C518 C1552 ) C519_=_C520( C519 C520 ) \nC519_=_C521( C519 C521 ) C519_=_C522( C519 C522 ) C519_=_C541( C519 C541 ) C519_=_C562( C519 C562 ) C519_=_C582( C519 C582 ) C519_=_C601( C519 C601 ) \nC519_=_C619( C519 C619 ) C519_=_C636( C519 C636 ) C519_=_C652( C519 C652 ) C519_=_C667( C519 C667 ) C519_=_C681( C519 C681 ) C519_=_C694( C519 C694 ) \nC519_=_C706( C519 C706 ) C519_=_C755( C519 C755 ) C519_=_C756( C519 C756 ) C519_=_C757( C519 C757 ) C519_=_C758( C519 C758 ) C519_=_C1536( C519 C1536 ) \nC519_=_C1537( C519 C1537 ) C519_=_C1552( C519 C1552 ) C519_=_C1553( C519 C1553 ) C520_=_C521( C520 C521 ) C520_=_C522( C520 C522 ) C520_=_C542( C520 C542 ) \nC520_=_C563( C520 C563 ) C520_=_C583( C520 C583 ) C520_=_C602( C520 C602 ) C520_=_C620( C520 C620 ) C520_=_C637( C520 C637 ) C520_=_C653( C520 C653 ) \nC520_=_C668( C520 C668 ) C520_=_C682( C520 C682 ) C520_=_C695( C520 C695 ) C520_=_C707( C520 C707 ) C520_=_C761( C520 C761 ) C520_=_C762( C520 C762 ) \nC520_=_C763( C520 C763 ) C520_=_C764( C520 C764 ) C520_=_C1536( C520 C1536 ) C520_=_C1537( C520 C1537 ) C520_=_C1553( C520 C1553 ) C520_=_C1554( C520 C1554 ) \nC521_=_C522( C521 C522 ) C521_=_C543( C521 C543 ) C521_=_C564( C521 C564 ) C521_=_C584( C521 C584 ) C521_=_C603( C521 C603 ) C521_=_C621( C521 C621 ) \nC521_=_C638( C521 C638 ) C521_=_C654( C521 C654 ) C521_=_C669( C521 C669 ) C521_=_C683( C521 C683 ) C521_=_C696( C521 C696 ) C521_=_C708( C521 C708 ) \nC521_=_C766( C521 C766 ) C521_=_C767( C521 C767 ) C521_=_C768( C521 C768 ) C521_=_C769( C521 C769 ) C521_=_C1536( C521 C1536 ) C521_=_C1537( C521 C1537 ) \nC521_=_C1554( C521 C1554 ) C521_=_C1555( C521 C1555 ) C522_=_C544( C522 C544 ) C522_=_C565( C522 C565 ) C522_=_C585( C522 C585 ) C522_=_C604( C522 C604 ) \nC522_=_C622( C522 C622 ) C522_=_C639( C522 C639 ) C522_=_C655( C522</w:t>
      </w:r>
    </w:p>
    <w:p>
      <w:pPr>
        <w:pStyle w:val="PreformattedText"/>
        <w:bidi w:val="0"/>
        <w:spacing w:before="0" w:after="0"/>
        <w:jc w:val="left"/>
        <w:rPr/>
      </w:pPr>
      <w:r>
        <w:rPr/>
        <w:t xml:space="preserve"> </w:t>
      </w:r>
      <w:r>
        <w:rPr/>
        <w:t>C655 ) C522_=_C670( C522 C670 ) C522_=_C684( C522 C684 ) C522_=_C697( C522 C697 ) \nC522_=_C709( C522 C709 ) C522_=_C771( C522 C771 ) C522_=_C772( C522 C772 ) C522_=_C773( C522 C773 ) C522_=_C1536( C522 C1536 ) C522_=_C1537( C522 C1537 ) \nC522_=_C1555( C522 C1555 ) C522_=_C1556( C522 C1556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78( C528 C578 ) C528_=_C579( C528 C579 ) C528_=_C580( C528 C580 ) C528_=_C581( C528 C581 ) C528_=_C582( C528 C582 ) C528_=_C583( C528 C583 ) \nC528_=_C584( C528 C584 ) C528_=_C585( C528 C585 ) C528_=_C586( C528 C586 ) C528_=_C587( C528 C587 ) C528_=_C588( C528 C588 ) C528_=_C589( C528 C589 ) \nC528_=_C1537( C528 C1537 ) C528_=_C1538( C528 C1538 ) C528_=_C1539( C528 C1539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50( C529 C550 ) C529_=_C597( C529 C597 ) C529_=_C598( C529 C598 ) C529_=_C599( C529 C599 ) C529_=_C600( C529 C600 ) C529_=_C601( C529 C601 ) \nC529_=_C602( C529 C602 ) C529_=_C603( C529 C603 ) C529_=_C604( C529 C604 ) C529_=_C605( C529 C605 ) C529_=_C606( C529 C606 ) C529_=_C607( C529 C607 ) \nC529_=_C608( C529 C608 ) C529_=_C1537( C529 C1537 ) C529_=_C1538( C529 C1538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51( C530 C551 ) \nC530_=_C615( C530 C615 ) C530_=_C616( C530 C616 ) C530_=_C617( C530 C617 ) C530_=_C618( C530 C618 ) C530_=_C619( C530 C619 ) C530_=_C620( C530 C620 ) \nC530_=_C621( C530 C621 ) C530_=_C622( C530 C622 ) C530_=_C623( C530 C623 ) C530_=_C624( C530 C624 ) C530_=_C625( C530 C625 ) C530_=_C626( C530 C626 ) \nC530_=_C1537( C530 C1537 ) C530_=_C1538( C530 C1538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52( C531 C552 ) C531_=_C632( C531 C632 ) C531_=_C633( C531 C633 ) \nC531_=_C634( C531 C634 ) C531_=_C635( C531 C635 ) C531_=_C636( C531 C636 ) C531_=_C637( C531 C637 ) C531_=_C638( C531 C638 ) C531_=_C639( C531 C639 ) \nC531_=_C640( C531 C640 ) C531_=_C641( C531 C641 ) C531_=_C642( C531 C642 ) C531_=_C643( C531 C643 ) C531_=_C1537( C531 C1537 ) C531_=_C1538( C531 C1538 ) \nC532_=_C533( C532 C533 ) C532_=_C534( C532 C534 ) C532_=_C535( C532 C535 ) C532_=_C536( C532 C536 ) C532_=_C537( C532 C537 ) C532_=_C538( C532 C538 ) \nC532_=_C539( C532 C539 ) C532_=_C540( C532 C540 ) C532_=_C541( C532 C541 ) C532_=_C542( C532 C542 ) C532_=_C543( C532 C543 ) C532_=_C544( C532 C544 ) \nC532_=_C553( C532 C553 ) C532_=_C648( C532 C648 ) C532_=_C649( C532 C649 ) C532_=_C650( C532 C650 ) C532_=_C651( C532 C651 ) C532_=_C652( C532 C652 ) \nC532_=_C653( C532 C653 ) C532_=_C654( C532 C654 ) C532_=_C655( C532 C655 ) C532_=_C656( C532 C656 ) C532_=_C657( C532 C657 ) C532_=_C658( C532 C658 ) \nC532_=_C659( C532 C659 ) C532_=_C1537( C532 C1537 ) C532_=_C1538( C532 C1538 ) C533_=_C534( C533 C534 ) C533_=_C535( C533 C535 ) C533_=_C536( C533 C536 ) \nC533_=_C537( C533 C537 ) C533_=_C538( C533 C538 ) C533_=_C539( C533 C539 ) C533_=_C540( C533 C540 ) C533_=_C541( C533 C541 ) C533_=_C542( C533 C542 ) \nC533_=_C543( C533 C543 ) C533_=_C544( C533 C544 ) C533_=_C554( C533 C554 ) C533_=_C663( C533 C663 ) C533_=_C664( C533 C664 ) C533_=_C665( C533 C665 ) \nC533_=_C666( C533 C666 ) C533_=_C667( C533 C667 ) C533_=_C668( C533 C668 ) C533_=_C669( C533 C669 ) C533_=_C670( C533 C670 ) C533_=_C671( C533 C671 ) \nC533_=_C672( C533 C672 ) C533_=_C673( C533 C673 ) C533_=_C674( C533 C674 ) C533_=_C1537( C533 C1537 ) C533_=_C1538( C533 C1538 ) C534_=_C535( C534 C535 ) \nC534_=_C536( C534 C536 ) C534_=_C537( C534 C537 ) C534_=_C538( C534 C538 ) C534_=_C539( C534 C539 ) C534_=_C540( C534 C540 ) C534_=_C541( C534 C541 ) \nC534_=_C542( C534 C542 ) C534_=_C543( C534 C543 ) C534_=_C544( C534 C544 ) C534_=_C555( C534 C555 ) C534_=_C677( C534 C677 ) C534_=_C678( C534 C678 ) \nC534_=_C679( C534 C679 ) C534_=_C680( C534 C680 ) C534_=_C681( C534 C681 ) C534_=_C682( C534 C682 ) C534_=_C683( C534 C683 ) C534_=_C684( C534 C684 ) \nC534_=_C685( C534 C685 ) C534_=_C686( C534 C686 ) C534_=_C687( C534 C687 ) C534_=_C688( C534 C688 ) C534_=_C1537( C534 C1537 ) C534_=_C1538( C534 C1538 ) \nC535_=_C536( C535 C536 ) C535_=_C537( C535 C537 ) C535_=_C538( C535 C538 ) C535_=_C539( C535 C539 ) C535_=_C540( C535 C540 ) C535_=_C541( C535 C541 ) \nC535_=_C542( C535 C542 ) C535_=_C543( C535 C543 ) C535_=_C544( C535 C544 ) C535_=_C556( C535 C556 ) C535_=_C690( C535 C690 ) C535_=_C691( C535 C691 ) \nC535_=_C692( C535 C692 ) C535_=_C693( C535 C693 ) C535_=_C694( C535 C694 ) C535_=_C695( C535 C695 ) C535_=_C696( C535 C696 ) C535_=_C697( C535 C697 ) \nC535_=_C698( C535 C698 ) C535_=_C699( C535 C699 ) C535_=_C700( C535 C700 ) C535_=_C701( C535 C701 ) C535_=_C1537( C535 C1537 ) C535_=_C1538( C535 C1538 ) \nC536_=_C537( C536 C537 ) C536_=_C538( C536 C538 ) C536_=_C539( C536 C539 ) C536_=_C540( C536 C540 ) C536_=_C541( C536 C541 ) C536_=_C542( C536 C542 ) \nC536_=_C543( C536 C543 ) C536_=_C544( C536 C544 ) C536_=_C557( C536 C557 ) C536_=_C703( C536 C703 ) C536_=_C704( C536 C704 ) C536_=_C705( C536 C705 ) \nC536_=_C706( C536 C706 ) C536_=_C707( C536 C707 ) C536_=_C708( C536 C708 ) C536_=_C709( C536 C709 ) C536_=_C710( C536 C710 ) C536_=_C711( C536 C711 ) \nC536_=_C712( C536 C712 ) C536_=_C713( C536 C713 ) C536_=_C1537( C536 C1537 ) C536_=_C1538( C536 C1538 ) C536_=_C1548( C536 C1548 ) C537_=_C538( C537 C538 ) \nC537_=_C539( C537 C539 ) C537_=_C540( C537 C540 ) C537_=_C541( C537 C541 ) C537_=_C542( C537 C542 ) C537_=_C543( C537 C543 ) C537_=_C544( C537 C544 ) \nC537_=_C558( C537 C558 ) C537_=_C578( C537 C578 ) C537_=_C597( C537 C597 ) C537_=_C615( C537 C615 ) C537_=_C632( C537 C632 ) C537_=_C648( C537 C648 ) \nC537_=_C663( C537 C663 ) C537_=_C677( C537 C677 ) C537_=_C690( C537 C690 ) C537_=_C721( C537 C721 ) C537_=_C722( C537 C722 ) C537_=_C723( C537 C723 ) \nC537_=_C724( C537 C724 ) C537_=_C1537( C537 C1537 ) C537_=_C1538( C537 C1538 ) C537_=_C1548( C537 C1548 ) C537_=_C1549( C537 C1549 ) C538_=_C539( C538 C539 ) \nC538_=_C540( C538 C540 ) C538_=_C541( C538 C541 ) C538_=_C542( C538 C542 ) C538_=_C543( C538 C543 ) C538_=_C544( C538 C544 ) C538_=_C559( C538 C559 ) \nC538_=_C579( C538 C579 ) C538_=_C598( C538 C598 ) C538_=_C616( C538 C616 ) C538_=_C633( C538 C633 ) C538_=_C649( C538 C649 ) C538_=_C664( C538 C664 ) \nC538_=_C678( C538 C678 ) C538_=_C691( C538 C691 ) C538_=_C703( C538 C703 ) C538_=_C731( C538 C731 ) C538_=_C732( C538 C732 ) C538_=_C733( C538 C733 ) \nC538_=_C734( C538 C734 ) C538_=_C1537( C538 C1537 ) C538_=_C1538( C538 C1538 ) C538_=_C1549( C538 C1549 ) C538_=_C1550( C538 C1550 ) C539_=_C540( C539 C540 ) \nC539_=_C541( C539 C541 ) C539_=_C542( C539 C542 ) C539_=_C543( C539 C543 ) C539_=_C544( C539 C544 ) C539_=_C560( C539 C560 ) C539_=_C580( C539 C580 ) \nC539_=_C599( C539 C599 ) C539_=_C617( C539 C617 ) C539_=_C634( C539 C634 ) C539_=_C650( C539 C650 ) C539_=_C665( C539 C665 ) C539_=_C679( C539 C679 ) \nC539_=_C692( C539 C692 ) C539_=_C704( C539 C704 ) C539_=_C740( C539 C740 ) C539_=_C741( C539 C741 ) C539_=_C742( C539 C742 ) C539_=_C743( C539 C743 ) \nC539_=_C1537( C539 C1537 ) C539_=_C1538( C539 C1538 ) C539_=_C1550( C539 C1550 ) C539_=_C1551( C539 C1551 ) C540_=_C541( C540 C541 ) C540_=_C542( C540 C542 ) \nC540_=_C543( C540 C543 ) C540_=_C544( C540 C544 ) C540_=_C561( C540 C561 ) C540_=_C581( C540 C581 ) C540_=_C600( C540 C600 ) C540_=_C618( C540 C618 ) \nC540_=_C635( C540 C635 ) C540_=_C651( C540 C651 ) C540_=_C666( C540 C666 ) C540_=_C680( C540 C680 ) C540_=_C693( C540 C693 ) C540_=_C705( C540 C705 ) \nC540_=_C748( C540 C748 ) C540_=_C749( C540 C749 ) C540_=_C750( C540 C750 ) C540_=_C751( C540 C751 ) C540_=_C1537( C540 C1537 ) C540_=_C1538( C540 C1538 ) \nC540_=_C1551( C540 C1551 ) C540_=_C1552( C540 C1552 ) C541_=_C542( C541 C542 ) C541_=_C543( C541 C543 ) C541_=_C544( C541 C544 ) C541_=_C562( C541 C562 ) \nC541_=_C582( C541 C582 ) C541_=_C601( C541 C601 ) C541_=_C619( C541 C619 ) C541_=_C636( C541 C636 ) C541_=_C652( C541 C652 ) C541_=_C667( C541 C667 ) \nC541_=_C681( C541 C681 ) C541_=_C694( C541 C694 ) C541_=_C706( C541 C706 ) C541_=_C755( C541 C755 ) C541_=_C756( C541 C756 ) C541_=_C757( C541 C757 ) \nC541_=_C758( C541 C758 ) C541_=_C1537( C541 C1537 ) C541_=_C1538( C541 C1538 ) C541_=_C1552( C541 C1552 ) C541_=_C1553( C541 C1553 ) C542_=_C543( C542 C543 ) \nC542_=_C544( C542 C544 ) C542_=_C563( C542 C563 ) C542_=_C583( C542 C583 ) C542_=_C602( C542 C602 ) C542_=_C620( C542 C620 ) C542_=_C637( C542 C637 ) \nC542_=_C653( C542 C653 ) C542_=_C668( C542 C668 ) C542_=_C682( C542 C682 ) C542_=_C695( C542 C695 ) C542_=_C707( C542 C707 ) C542_=_C761( C542 C761 ) \nC542_=_C762( C542 C762 ) C542_=_C763( C542 C763 ) C542_=_C764( C542 C764 ) C542_=_C1537( C542 C1537 ) C542_=_C1538( C542 C1538 ) C542_=_C1553( C542 C1553</w:t>
      </w:r>
    </w:p>
    <w:p>
      <w:pPr>
        <w:pStyle w:val="PreformattedText"/>
        <w:bidi w:val="0"/>
        <w:spacing w:before="0" w:after="0"/>
        <w:jc w:val="left"/>
        <w:rPr/>
      </w:pPr>
      <w:r>
        <w:rPr/>
        <w:t xml:space="preserve"> </w:t>
      </w:r>
      <w:r>
        <w:rPr/>
        <w:t>) \nC542_=_C1554( C542 C1554 ) C543_=_C544( C543 C544 ) C543_=_C564( C543 C564 ) C543_=_C584( C543 C584 ) C543_=_C603( C543 C603 ) C543_=_C621( C543 C621 ) \nC543_=_C638( C543 C638 ) C543_=_C654( C543 C654 ) C543_=_C669( C543 C669 ) C543_=_C683( C543 C683 ) C543_=_C696( C543 C696 ) C543_=_C708( C543 C708 ) \nC543_=_C766( C543 C766 ) C543_=_C767( C543 C767 ) C543_=_C768( C543 C768 ) C543_=_C769( C543 C769 ) C543_=_C1537( C543 C1537 ) C543_=_C1538( C543 C1538 ) \nC543_=_C1554( C543 C1554 ) C543_=_C1555( C543 C1555 ) C544_=_C565( C544 C565 ) C544_=_C585( C544 C585 ) C544_=_C604( C544 C604 ) C544_=_C622( C544 C622 ) \nC544_=_C639( C544 C639 ) C544_=_C655( C544 C655 ) C544_=_C670( C544 C670 ) C544_=_C684( C544 C684 ) C544_=_C697( C544 C697 ) C544_=_C709( C544 C709 ) \nC544_=_C771( C544 C771 ) C544_=_C772( C544 C772 ) C544_=_C773( C544 C773 ) C544_=_C1537( C544 C1537 ) C544_=_C1538( C544 C1538 ) C544_=_C1555( C544 C1555 ) \nC544_=_C1556( C544 C1556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97( C550 C597 ) C550_=_C598( C550 C598 ) \nC550_=_C599( C550 C599 ) C550_=_C600( C550 C600 ) C550_=_C601( C550 C601 ) C550_=_C602( C550 C602 ) C550_=_C603( C550 C603 ) C550_=_C604( C550 C604 ) \nC550_=_C605( C550 C605 ) C550_=_C606( C550 C606 ) C550_=_C607( C550 C607 ) C550_=_C608( C550 C608 ) C550_=_C1538( C550 C1538 ) C550_=_C1539( C550 C1539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615( C551 C615 ) C551_=_C616( C551 C616 ) C551_=_C617( C551 C617 ) C551_=_C618( C551 C618 ) \nC551_=_C619( C551 C619 ) C551_=_C620( C551 C620 ) C551_=_C621( C551 C621 ) C551_=_C622( C551 C622 ) C551_=_C623( C551 C623 ) C551_=_C624( C551 C624 ) \nC551_=_C625( C551 C625 ) C551_=_C626( C551 C626 ) C551_=_C1538( C551 C1538 ) C551_=_C1539( C551 C1539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632( C552 C632 ) \nC552_=_C633( C552 C633 ) C552_=_C634( C552 C634 ) C552_=_C635( C552 C635 ) C552_=_C636( C552 C636 ) C552_=_C637( C552 C637 ) C552_=_C638( C552 C638 ) \nC552_=_C639( C552 C639 ) C552_=_C640( C552 C640 ) C552_=_C641( C552 C641 ) C552_=_C642( C552 C642 ) C552_=_C643( C552 C643 ) C552_=_C1538( C552 C1538 ) \nC552_=_C1539( C552 C1539 ) C553_=_C554( C553 C554 ) C553_=_C555( C553 C555 ) C553_=_C556( C553 C556 ) C553_=_C557( C553 C557 ) C553_=_C558( C553 C558 ) \nC553_=_C559( C553 C559 ) C553_=_C560( C553 C560 ) C553_=_C561( C553 C561 ) C553_=_C562( C553 C562 ) C553_=_C563( C553 C563 ) C553_=_C564( C553 C564 ) \nC553_=_C565( C553 C565 ) C553_=_C648( C553 C648 ) C553_=_C649( C553 C649 ) C553_=_C650( C553 C650 ) C553_=_C651( C553 C651 ) C553_=_C652( C553 C652 ) \nC553_=_C653( C553 C653 ) C553_=_C654( C553 C654 ) C553_=_C655( C553 C655 ) C553_=_C656( C553 C656 ) C553_=_C657( C553 C657 ) C553_=_C658( C553 C658 ) \nC553_=_C659( C553 C659 ) C553_=_C1538( C553 C1538 ) C553_=_C1539( C553 C1539 ) C554_=_C555( C554 C555 ) C554_=_C556( C554 C556 ) C554_=_C557( C554 C557 ) \nC554_=_C558( C554 C558 ) C554_=_C559( C554 C559 ) C554_=_C560( C554 C560 ) C554_=_C561( C554 C561 ) C554_=_C562( C554 C562 ) C554_=_C563( C554 C563 ) \nC554_=_C564( C554 C564 ) C554_=_C565( C554 C565 ) C554_=_C663( C554 C663 ) C554_=_C664( C554 C664 ) C554_=_C665( C554 C665 ) C554_=_C666( C554 C666 ) \nC554_=_C667( C554 C667 ) C554_=_C668( C554 C668 ) C554_=_C669( C554 C669 ) C554_=_C670( C554 C670 ) C554_=_C671( C554 C671 ) C554_=_C672( C554 C672 ) \nC554_=_C673( C554 C673 ) C554_=_C674( C554 C674 ) C554_=_C1538( C554 C1538 ) C554_=_C1539( C554 C1539 ) C555_=_C556( C555 C556 ) C555_=_C557( C555 C557 ) \nC555_=_C558( C555 C558 ) C555_=_C559( C555 C559 ) C555_=_C560( C555 C560 ) C555_=_C561( C555 C561 ) C555_=_C562( C555 C562 ) C555_=_C563( C555 C563 ) \nC555_=_C564( C555 C564 ) C555_=_C565( C555 C565 ) C555_=_C677( C555 C677 ) C555_=_C678( C555 C678 ) C555_=_C679( C555 C679 ) C555_=_C680( C555 C680 ) \nC555_=_C681( C555 C681 ) C555_=_C682( C555 C682 ) C555_=_C683( C555 C683 ) C555_=_C684( C555 C684 ) C555_=_C685( C555 C685 ) C555_=_C686( C555 C686 ) \nC555_=_C687( C555 C687 ) C555_=_C688( C555 C688 ) C555_=_C1538( C555 C1538 ) C555_=_C1539( C555 C1539 ) C556_=_C557( C556 C557 ) C556_=_C558( C556 C558 ) \nC556_=_C559( C556 C559 ) C556_=_C560( C556 C560 ) C556_=_C561( C556 C561 ) C556_=_C562( C556 C562 ) C556_=_C563( C556 C563 ) C556_=_C564( C556 C564 ) \nC556_=_C565( C556 C565 ) C556_=_C690( C556 C690 ) C556_=_C691( C556 C691 ) C556_=_C692( C556 C692 ) C556_=_C693( C556 C693 ) C556_=_C694( C556 C694 ) \nC556_=_C695( C556 C695 ) C556_=_C696( C556 C696 ) C556_=_C697( C556 C697 ) C556_=_C698( C556 C698 ) C556_=_C699( C556 C699 ) C556_=_C700( C556 C700 ) \nC556_=_C701( C556 C701 ) C556_=_C1538( C556 C1538 ) C556_=_C1539( C556 C1539 ) C557_=_C558( C557 C558 ) C557_=_C559( C557 C559 ) C557_=_C560( C557 C560 ) \nC557_=_C561( C557 C561 ) C557_=_C562( C557 C562 ) C557_=_C563( C557 C563 ) C557_=_C564( C557 C564 ) C557_=_C565( C557 C565 ) C557_=_C703( C557 C703 ) \nC557_=_C704( C557 C704 ) C557_=_C705( C557 C705 ) C557_=_C706( C557 C706 ) C557_=_C707( C557 C707 ) C557_=_C708( C557 C708 ) C557_=_C709( C557 C709 ) \nC557_=_C710( C557 C710 ) C557_=_C711( C557 C711 ) C557_=_C712( C557 C712 ) C557_=_C713( C557 C713 ) C557_=_C1538( C557 C1538 ) C557_=_C1539( C557 C1539 ) \nC557_=_C1548( C557 C1548 ) C558_=_C559( C558 C559 ) C558_=_C560( C558 C560 ) C558_=_C561( C558 C561 ) C558_=_C562( C558 C562 ) C558_=_C563( C558 C563 ) \nC558_=_C564( C558 C564 ) C558_=_C565( C558 C565 ) C558_=_C578( C558 C578 ) C558_=_C597( C558 C597 ) C558_=_C615( C558 C615 ) C558_=_C632( C558 C632 ) \nC558_=_C648( C558 C648 ) C558_=_C663( C558 C663 ) C558_=_C677( C558 C677 ) C558_=_C690( C558 C690 ) C558_=_C721( C558 C721 ) C558_=_C722( C558 C722 ) \nC558_=_C723( C558 C723 ) C558_=_C724( C558 C724 ) C558_=_C1538( C558 C1538 ) C558_=_C1539( C558 C1539 ) C558_=_C1548( C558 C1548 ) C558_=_C1549( C558 C1549 ) \nC559_=_C560( C559 C560 ) C559_=_C561( C559 C561 ) C559_=_C562( C559 C562 ) C559_=_C563( C559 C563 ) C559_=_C564( C559 C564 ) C559_=_C565( C559 C565 ) \nC559_=_C579( C559 C579 ) C559_=_C598( C559 C598 ) C559_=_C616( C559 C616 ) C559_=_C633( C559 C633 ) C559_=_C649( C559 C649 ) C559_=_C664( C559 C664 ) \nC559_=_C678( C559 C678 ) C559_=_C691( C559 C691 ) C559_=_C703( C559 C703 ) C559_=_C731( C559 C731 ) C559_=_C732( C559 C732 ) C559_=_C733( C559 C733 ) \nC559_=_C734( C559 C734 ) C559_=_C1538( C559 C1538 ) C559_=_C1539( C559 C1539 ) C559_=_C1549( C559 C1549 ) C559_=_C1550( C559 C1550 ) C560_=_C561( C560 C561 ) \nC560_=_C562( C560 C562 ) C560_=_C563( C560 C563 ) C560_=_C564( C560 C564 ) C560_=_C565( C560 C565 ) C560_=_C580( C560 C580 ) C560_=_C599( C560 C599 ) \nC560_=_C617( C560 C617 ) C560_=_C634( C560 C634 ) C560_=_C650( C560 C650 ) C560_=_C665( C560 C665 ) C560_=_C679( C560 C679 ) C560_=_C692( C560 C692 ) \nC560_=_C704( C560 C704 ) C560_=_C740( C560 C740 ) C560_=_C741( C560 C741 ) C560_=_C742( C560 C742 ) C560_=_C743( C560 C743 ) C560_=_C1538( C560 C1538 ) \nC560_=_C1539( C560 C1539 ) C560_=_C1550( C560 C1550 ) C560_=_C1551( C560 C1551 ) C561_=_C562( C561 C562 ) C561_=_C563( C561 C563 ) C561_=_C564( C561 C564 ) \nC561_=_C565( C561 C565 ) C561_=_C581( C561 C581 ) C561_=_C600( C561 C600 ) C561_=_C618( C561 C618 ) C561_=_C635( C561 C635 ) C561_=_C651( C561 C651 ) \nC561_=_C666( C561 C666 ) C561_=_C680( C561 C680 ) C561_=_C693( C561 C693 ) C561_=_C705( C561 C705 ) C561_=_C748( C561 C748 ) C561_=_C749( C561 C749 ) \nC561_=_C750( C561 C750 ) C561_=_C751( C561 C751 ) C561_=_C1538( C561 C1538 ) C561_=_C1539( C561 C1539 ) C561_=_C1551( C561 C1551 ) C561_=_C1552( C561 C1552 ) \nC562_=_C563( C562 C563 ) C562_=_C564( C562 C564 ) C562_=_C565( C562 C565 ) C562_=_C582( C562 C582 ) C562_=_C601( C562 C601 ) C562_=_C619( C562 C619 ) \nC562_=_C636( C562 C636 ) C562_=_C652( C562 C652 ) C562_=_C667( C562 C667 ) C562_=_C681( C562 C681 ) C562_=_C694( C562 C694 ) C562_=_C706( C562 C706 ) \nC562_=_C755( C562 C755 ) C562_=_C756( C562 C756 ) C562_=_C757( C562 C757 ) C562_=_C758( C562 C758 ) C562_=_C1538( C562 C1538 ) C562_=_C1539( C562 C1539 ) \nC562_=_C1552( C562 C1552 ) C562_=_C1553( C562 C1553 ) C563_=_C564( C563 C564 ) C563_=_C565( C563 C565 ) C563_=_C583( C563 C583 ) C563_=_C602( C563 C602 ) \nC563_=_C620( C563 C620 ) C563_=_C637( C563 C637 ) C563_=_C653( C563 C653 ) C563_=_C668( C563 C668 ) C563_=_C682( C563 C682 ) C563_=_C695( C563 C695 ) \nC563_=_C707( C563 C707 ) C563_=_C761( C563 C761 ) C563_=_C762( C563 C762 ) C563_=_C763( C563 C763 ) C563_=_C764( C563 C764 ) C563_=_C1538( C563 C1538 ) \nC563_=_C1539( C563 C1539 ) C563_=_C1553( C563 C1553 ) C563_=_C1554( C563 C1554 ) C564_=_C565( C564 C565 ) C564_=_C584( C564 C584 ) C564_=_C603( C564 C603 ) \nC564_=_C621( C564 C621 ) C564_=_C638( C564 C638 ) C564_=_C654( C564 C654 ) C564_=_C669( C564 C669 ) C564_=_C683( C564 C683 ) C564_=_C696( C564 C696 ) \nC564_=_C708( C564 C708 ) C564_=_C766( C564 C766 ) C564_=_C767( C564 C767 ) C564_=_C768( C564 C768 ) C564_=_C769( C564 C769 ) C564_=_C1538( C564 C1538 ) \nC564_=_C1539( C564 C1539 ) C564_=_C1554( C564 C1554 ) C564_=_C1555(</w:t>
      </w:r>
    </w:p>
    <w:p>
      <w:pPr>
        <w:pStyle w:val="PreformattedText"/>
        <w:bidi w:val="0"/>
        <w:spacing w:before="0" w:after="0"/>
        <w:jc w:val="left"/>
        <w:rPr/>
      </w:pPr>
      <w:r>
        <w:rPr/>
        <w:t xml:space="preserve"> </w:t>
      </w:r>
      <w:r>
        <w:rPr/>
        <w:t>C564 C1555 ) C565_=_C585( C565 C585 ) C565_=_C604( C565 C604 ) C565_=_C622( C565 C622 ) \nC565_=_C639( C565 C639 ) C565_=_C655( C565 C655 ) C565_=_C670( C565 C670 ) C565_=_C684( C565 C684 ) C565_=_C697( C565 C697 ) C565_=_C709( C565 C709 ) \nC565_=_C771( C565 C771 ) C565_=_C772( C565 C772 ) C565_=_C773( C565 C773 ) C565_=_C1538( C565 C1538 ) C565_=_C1539( C565 C1539 ) C565_=_C1555( C565 C1555 ) \nC565_=_C1556( C565 C1556 ) C578_=_C579( C578 C579 ) C578_=_C580( C578 C580 ) C578_=_C581( C578 C581 ) C578_=_C582( C578 C582 ) C578_=_C583( C578 C583 ) \nC578_=_C584( C578 C584 ) C578_=_C585( C578 C585 ) C578_=_C586( C578 C586 ) C578_=_C587( C578 C587 ) C578_=_C588( C578 C588 ) C578_=_C589( C578 C589 ) \nC578_=_C597( C578 C597 ) C578_=_C615( C578 C615 ) C578_=_C632( C578 C632 ) C578_=_C648( C578 C648 ) C578_=_C663( C578 C663 ) C578_=_C677( C578 C677 ) \nC578_=_C690( C578 C690 ) C578_=_C721( C578 C721 ) C578_=_C722( C578 C722 ) C578_=_C723( C578 C723 ) C578_=_C724( C578 C724 ) C578_=_C1539( C578 C1539 ) \nC578_=_C1548( C578 C1548 ) C578_=_C1549( C578 C1549 ) C579_=_C580( C579 C580 ) C579_=_C581( C579 C581 ) C579_=_C582( C579 C582 ) C579_=_C583( C579 C583 ) \nC579_=_C584( C579 C584 ) C579_=_C585( C579 C585 ) C579_=_C586( C579 C586 ) C579_=_C587( C579 C587 ) C579_=_C588( C579 C588 ) C579_=_C589( C579 C589 ) \nC579_=_C598( C579 C598 ) C579_=_C616( C579 C616 ) C579_=_C633( C579 C633 ) C579_=_C649( C579 C649 ) C579_=_C664( C579 C664 ) C579_=_C678( C579 C678 ) \nC579_=_C691( C579 C691 ) C579_=_C703( C579 C703 ) C579_=_C731( C579 C731 ) C579_=_C732( C579 C732 ) C579_=_C733( C579 C733 ) C579_=_C734( C579 C734 ) \nC579_=_C1539( C579 C1539 ) C579_=_C1549( C579 C1549 ) C579_=_C1550( C579 C1550 ) C580_=_C581( C580 C581 ) C580_=_C582( C580 C582 ) C580_=_C583( C580 C583 ) \nC580_=_C584( C580 C584 ) C580_=_C585( C580 C585 ) C580_=_C586( C580 C586 ) C580_=_C587( C580 C587 ) C580_=_C588( C580 C588 ) C580_=_C589( C580 C589 ) \nC580_=_C599( C580 C599 ) C580_=_C617( C580 C617 ) C580_=_C634( C580 C634 ) C580_=_C650( C580 C650 ) C580_=_C665( C580 C665 ) C580_=_C679( C580 C679 ) \nC580_=_C692( C580 C692 ) C580_=_C704( C580 C704 ) C580_=_C740( C580 C740 ) C580_=_C741( C580 C741 ) C580_=_C742( C580 C742 ) C580_=_C743( C580 C743 ) \nC580_=_C1539( C580 C1539 ) C580_=_C1550( C580 C1550 ) C580_=_C1551( C580 C1551 ) C581_=_C582( C581 C582 ) C581_=_C583( C581 C583 ) C581_=_C584( C581 C584 ) \nC581_=_C585( C581 C585 ) C581_=_C586( C581 C586 ) C581_=_C587( C581 C587 ) C581_=_C588( C581 C588 ) C581_=_C589( C581 C589 ) C581_=_C600( C581 C600 ) \nC581_=_C618( C581 C618 ) C581_=_C635( C581 C635 ) C581_=_C651( C581 C651 ) C581_=_C666( C581 C666 ) C581_=_C680( C581 C680 ) C581_=_C693( C581 C693 ) \nC581_=_C705( C581 C705 ) C581_=_C748( C581 C748 ) C581_=_C749( C581 C749 ) C581_=_C750( C581 C750 ) C581_=_C751( C581 C751 ) C581_=_C1539( C581 C1539 ) \nC581_=_C1551( C581 C1551 ) C581_=_C1552( C581 C1552 ) C582_=_C583( C582 C583 ) C582_=_C584( C582 C584 ) C582_=_C585( C582 C585 ) C582_=_C586( C582 C586 ) \nC582_=_C587( C582 C587 ) C582_=_C588( C582 C588 ) C582_=_C589( C582 C589 ) C582_=_C601( C582 C601 ) C582_=_C619( C582 C619 ) C582_=_C636( C582 C636 ) \nC582_=_C652( C582 C652 ) C582_=_C667( C582 C667 ) C582_=_C681( C582 C681 ) C582_=_C694( C582 C694 ) C582_=_C706( C582 C706 ) C582_=_C755( C582 C755 ) \nC582_=_C756( C582 C756 ) C582_=_C757( C582 C757 ) C582_=_C758( C582 C758 ) C582_=_C1539( C582 C1539 ) C582_=_C1552( C582 C1552 ) C582_=_C1553( C582 C1553 ) \nC583_=_C584( C583 C584 ) C583_=_C585( C583 C585 ) C583_=_C586( C583 C586 ) C583_=_C587( C583 C587 ) C583_=_C588( C583 C588 ) C583_=_C589( C583 C589 ) \nC583_=_C602( C583 C602 ) C583_=_C620( C583 C620 ) C583_=_C637( C583 C637 ) C583_=_C653( C583 C653 ) C583_=_C668( C583 C668 ) C583_=_C682( C583 C682 ) \nC583_=_C695( C583 C695 ) C583_=_C707( C583 C707 ) C583_=_C761( C583 C761 ) C583_=_C762( C583 C762 ) C583_=_C763( C583 C763 ) C583_=_C764( C583 C764 ) \nC583_=_C1539( C583 C1539 ) C583_=_C1553( C583 C1553 ) C583_=_C1554( C583 C1554 ) C584_=_C585( C584 C585 ) C584_=_C586( C584 C586 ) C584_=_C587( C584 C587 ) \nC584_=_C588( C584 C588 ) C584_=_C589( C584 C589 ) C584_=_C603( C584 C603 ) C584_=_C621( C584 C621 ) C584_=_C638( C584 C638 ) C584_=_C654( C584 C654 ) \nC584_=_C669( C584 C669 ) C584_=_C683( C584 C683 ) C584_=_C696( C584 C696 ) C584_=_C708( C584 C708 ) C584_=_C766( C584 C766 ) C584_=_C767( C584 C767 ) \nC584_=_C768( C584 C768 ) C584_=_C769( C584 C769 ) C584_=_C1539( C584 C1539 ) C584_=_C1554( C584 C1554 ) C584_=_C1555( C584 C1555 ) C585_=_C586( C585 C586 ) \nC585_=_C587( C585 C587 ) C585_=_C588( C585 C588 ) C585_=_C589( C585 C589 ) C585_=_C604( C585 C604 ) C585_=_C622( C585 C622 ) C585_=_C639( C585 C639 ) \nC585_=_C655( C585 C655 ) C585_=_C670( C585 C670 ) C585_=_C684( C585 C684 ) C585_=_C697( C585 C697 ) C585_=_C709( C585 C709 ) C585_=_C771( C585 C771 ) \nC585_=_C772( C585 C772 ) C585_=_C773( C585 C773 ) C585_=_C1539( C585 C1539 ) C585_=_C1555( C585 C1555 ) C585_=_C1556( C585 C1556 ) C586_=_C587( C586 C587 ) \nC586_=_C588( C586 C588 ) C586_=_C589( C586 C589 ) C586_=_C605( C586 C605 ) C586_=_C623( C586 C623 ) C586_=_C640( C586 C640 ) C586_=_C656( C586 C656 ) \nC586_=_C671( C586 C671 ) C586_=_C685( C586 C685 ) C586_=_C698( C586 C698 ) C586_=_C710( C586 C710 ) C586_=_C721( C586 C721 ) C586_=_C731( C586 C731 ) \nC586_=_C740( C586 C740 ) C586_=_C748( C586 C748 ) C586_=_C755( C586 C755 ) C586_=_C761( C586 C761 ) C586_=_C766( C586 C766 ) C586_=_C1539( C586 C1539 ) \nC586_=_C1556( C586 C1556 ) C586_=_C1557( C586 C1557 ) C587_=_C588( C587 C588 ) C587_=_C589( C587 C589 ) C587_=_C606( C587 C606 ) C587_=_C624( C587 C624 ) \nC587_=_C641( C587 C641 ) C587_=_C657( C587 C657 ) C587_=_C672( C587 C672 ) C587_=_C686( C587 C686 ) C587_=_C699( C587 C699 ) C587_=_C711( C587 C711 ) \nC587_=_C722( C587 C722 ) C587_=_C732( C587 C732 ) C587_=_C741( C587 C741 ) C587_=_C749( C587 C749 ) C587_=_C756( C587 C756 ) C587_=_C762( C587 C762 ) \nC587_=_C767( C587 C767 ) C587_=_C771( C587 C771 ) C587_=_C1539( C587 C1539 ) C587_=_C1557( C587 C1557 ) C587_=_C1558( C587 C1558 ) C588_=_C589( C588 C589 ) \nC588_=_C607( C588 C607 ) C588_=_C625( C588 C625 ) C588_=_C642( C588 C642 ) C588_=_C658( C588 C658 ) C588_=_C673( C588 C673 ) C588_=_C687( C588 C687 ) \nC588_=_C700( C588 C700 ) C588_=_C712( C588 C712 ) C588_=_C723( C588 C723 ) C588_=_C733( C588 C733 ) C588_=_C742( C588 C742 ) C588_=_C750( C588 C750 ) \nC588_=_C757( C588 C757 ) C588_=_C763( C588 C763 ) C588_=_C768( C588 C768 ) C588_=_C772( C588 C772 ) C588_=_C1539( C588 C1539 ) C588_=_C1558( C588 C1558 ) \nC588_=_C1559( C588 C1559 ) C589_=_C608( C589 C608 ) C589_=_C626( C589 C626 ) C589_=_C643( C589 C643 ) C589_=_C659( C589 C659 ) C589_=_C674( C589 C674 ) \nC589_=_C688( C589 C688 ) C589_=_C701( C589 C701 ) C589_=_C713( C589 C713 ) C589_=_C724( C589 C724 ) C589_=_C734( C589 C734 ) C589_=_C743( C589 C743 ) \nC589_=_C751( C589 C751 ) C589_=_C758( C589 C758 ) C589_=_C764( C589 C764 ) C589_=_C769( C589 C769 ) C589_=_C773( C589 C773 ) C589_=_C1539( C589 C1539 ) \nC589_=_C1559( C589 C1559 ) C597_=_C598( C597 C598 ) C597_=_C599( C597 C599 ) C597_=_C600( C597 C600 ) C597_=_C601( C597 C601 ) C597_=_C602( C597 C602 ) \nC597_=_C603( C597 C603 ) C597_=_C604( C597 C604 ) C597_=_C605( C597 C605 ) C597_=_C606( C597 C606 ) C597_=_C607( C597 C607 ) C597_=_C608( C597 C608 ) \nC597_=_C615( C597 C615 ) C597_=_C632( C597 C632 ) C597_=_C648( C597 C648 ) C597_=_C663( C597 C663 ) C597_=_C677( C597 C677 ) C597_=_C690( C597 C690 ) \nC597_=_C721( C597 C721 ) C597_=_C722( C597 C722 ) C597_=_C723( C597 C723 ) C597_=_C724( C597 C724 ) C597_=_C1548( C597 C1548 ) C597_=_C1549( C597 C1549 ) \nC598_=_C599( C598 C599 ) C598_=_C600( C598 C600 ) C598_=_C601( C598 C601 ) C598_=_C602( C598 C602 ) C598_=_C603( C598 C603 ) C598_=_C604( C598 C604 ) \nC598_=_C605( C598 C605 ) C598_=_C606( C598 C606 ) C598_=_C607( C598 C607 ) C598_=_C608( C598 C608 ) C598_=_C616( C598 C616 ) C598_=_C633( C598 C633 ) \nC598_=_C649( C598 C649 ) C598_=_C664( C598 C664 ) C598_=_C678( C598 C678 ) C598_=_C691( C598 C691 ) C598_=_C703( C598 C703 ) C598_=_C731( C598 C731 ) \nC598_=_C732( C598 C732 ) C598_=_C733( C598 C733 ) C598_=_C734( C598 C734 ) C598_=_C1549( C598 C1549 ) C598_=_C1550( C598 C1550 ) C599_=_C600( C599 C600 ) \nC599_=_C601( C599 C601 ) C599_=_C602( C599 C602 ) C599_=_C603( C599 C603 ) C599_=_C604( C599 C604 ) C599_=_C605( C599 C605 ) C599_=_C606( C599 C606 ) \nC599_=_C607( C599 C607 ) C599_=_C608( C599 C608 ) C599_=_C617( C599 C617 ) C599_=_C634( C599 C634 ) C599_=_C650( C599 C650 ) C599_=_C665( C599 C665 ) \nC599_=_C679( C599 C679 ) C599_=_C692( C599 C692 ) C599_=_C704( C599 C704 ) C599_=_C740( C599 C740 ) C599_=_C741( C599 C741 ) C599_=_C742( C599 C742 ) \nC599_=_C743( C599 C743 ) C599_=_C1550( C599 C1550 ) C599_=_C1551( C599 C1551 ) C600_=_C601( C600 C601 ) C600_=_C602( C600 C602 ) C600_=_C603( C600 C603 ) \nC600_=_C604( C600 C604 ) C600_=_C605( C600 C605 ) C600_=_C606( C600 C606 ) C600_=_C607( C600 C607 ) C600_=_C608( C600 C608 ) C600_=_C618( C600 C618 ) \nC600_=_C635( C600 C635 ) C600_=_C651( C600 C651 ) C600_=_C666( C600 C666 ) C600_=_C680( C600 C680 ) C600_=_C693( C600 C693 ) C600_=_C705( C600 C705 ) \nC600_=_C748( C600 C748 ) C600_=_C749( C600 C749 ) C600_=_C750( C600 C750 ) C600_=_C751( C600 C751 ) C600_=_C1551( C600 C1551 ) C600_=_C1552( C600 C1552 ) \nC601_=_C602( C601 C602 ) C601_=_C603( C601 C603 ) C601_=_C604( C601 C604 ) C601_=_C605( C601 C605 ) C601_=_C606( C601 C606 ) C601_=_C607( C601 C607 ) \nC601_=_C608( C601 C608 ) C601_=_C619( C601 C619 ) C601_=_C636( C601 C636 ) C601_=_C652( C601 C652 ) C601_=_C667( C601 C667 ) C601_=_C681( C601 C681 ) \nC601_=_C694( C601 C694 ) C601_=_C706( C601 C706 ) C601_=_C755( C601 C755 ) C601_=_C756( C601 C756 ) C601_=_C757( C601 C757 ) C601_=_C758( C601 C758 ) \nC601_=_C1552( C601 C1552 ) C601_=_C1553( C601 C1553 ) C602_=_C603( C602 C603 ) C602_=_C604( C602 C604 ) C602_=_C605( C602 C605 ) C602_=_C606(</w:t>
      </w:r>
    </w:p>
    <w:p>
      <w:pPr>
        <w:pStyle w:val="PreformattedText"/>
        <w:bidi w:val="0"/>
        <w:spacing w:before="0" w:after="0"/>
        <w:jc w:val="left"/>
        <w:rPr/>
      </w:pPr>
      <w:r>
        <w:rPr/>
        <w:t xml:space="preserve"> </w:t>
      </w:r>
      <w:r>
        <w:rPr/>
        <w:t>C602 C606 ) \nC602_=_C607( C602 C607 ) C602_=_C608( C602 C608 ) C602_=_C620( C602 C620 ) C602_=_C637( C602 C637 ) C602_=_C653( C602 C653 ) C602_=_C668( C602 C668 ) \nC602_=_C682( C602 C682 ) C602_=_C695( C602 C695 ) C602_=_C707( C602 C707 ) C602_=_C761( C602 C761 ) C602_=_C762( C602 C762 ) C602_=_C763( C602 C763 ) \nC602_=_C764( C602 C764 ) C602_=_C1553( C602 C1553 ) C602_=_C1554( C602 C1554 ) C603_=_C604( C603 C604 ) C603_=_C605( C603 C605 ) C603_=_C606( C603 C606 ) \nC603_=_C607( C603 C607 ) C603_=_C608( C603 C608 ) C603_=_C621( C603 C621 ) C603_=_C638( C603 C638 ) C603_=_C654( C603 C654 ) C603_=_C669( C603 C669 ) \nC603_=_C683( C603 C683 ) C603_=_C696( C603 C696 ) C603_=_C708( C603 C708 ) C603_=_C766( C603 C766 ) C603_=_C767( C603 C767 ) C603_=_C768( C603 C768 ) \nC603_=_C769( C603 C769 ) C603_=_C1554( C603 C1554 ) C603_=_C1555( C603 C1555 ) C604_=_C605( C604 C605 ) C604_=_C606( C604 C606 ) C604_=_C607( C604 C607 ) \nC604_=_C608( C604 C608 ) C604_=_C622( C604 C622 ) C604_=_C639( C604 C639 ) C604_=_C655( C604 C655 ) C604_=_C670( C604 C670 ) C604_=_C684( C604 C684 ) \nC604_=_C697( C604 C697 ) C604_=_C709( C604 C709 ) C604_=_C771( C604 C771 ) C604_=_C772( C604 C772 ) C604_=_C773( C604 C773 ) C604_=_C1555( C604 C1555 ) \nC604_=_C1556( C604 C1556 ) C605_=_C606( C605 C606 ) C605_=_C607( C605 C607 ) C605_=_C608( C605 C608 ) C605_=_C623( C605 C623 ) C605_=_C640( C605 C640 ) \nC605_=_C656( C605 C656 ) C605_=_C671( C605 C671 ) C605_=_C685( C605 C685 ) C605_=_C698( C605 C698 ) C605_=_C710( C605 C710 ) C605_=_C721( C605 C721 ) \nC605_=_C731( C605 C731 ) C605_=_C740( C605 C740 ) C605_=_C748( C605 C748 ) C605_=_C755( C605 C755 ) C605_=_C761( C605 C761 ) C605_=_C766( C605 C766 ) \nC605_=_C1556( C605 C1556 ) C605_=_C1557( C605 C1557 ) C606_=_C607( C606 C607 ) C606_=_C608( C606 C608 ) C606_=_C624( C606 C624 ) C606_=_C641( C606 C641 ) \nC606_=_C657( C606 C657 ) C606_=_C672( C606 C672 ) C606_=_C686( C606 C686 ) C606_=_C699( C606 C699 ) C606_=_C711( C606 C711 ) C606_=_C722( C606 C722 ) \nC606_=_C732( C606 C732 ) C606_=_C741( C606 C741 ) C606_=_C749( C606 C749 ) C606_=_C756( C606 C756 ) C606_=_C762( C606 C762 ) C606_=_C767( C606 C767 ) \nC606_=_C771( C606 C771 ) C606_=_C1557( C606 C1557 ) C606_=_C1558( C606 C1558 ) C607_=_C608( C607 C608 ) C607_=_C625( C607 C625 ) C607_=_C642( C607 C642 ) \nC607_=_C658( C607 C658 ) C607_=_C673( C607 C673 ) C607_=_C687( C607 C687 ) C607_=_C700( C607 C700 ) C607_=_C712( C607 C712 ) C607_=_C723( C607 C723 ) \nC607_=_C733( C607 C733 ) C607_=_C742( C607 C742 ) C607_=_C750( C607 C750 ) C607_=_C757( C607 C757 ) C607_=_C763( C607 C763 ) C607_=_C768( C607 C768 ) \nC607_=_C772( C607 C772 ) C607_=_C1558( C607 C1558 ) C607_=_C1559( C607 C1559 ) C608_=_C626( C608 C626 ) C608_=_C643( C608 C643 ) C608_=_C659( C608 C659 ) \nC608_=_C674( C608 C674 ) C608_=_C688( C608 C688 ) C608_=_C701( C608 C701 ) C608_=_C713( C608 C713 ) C608_=_C724( C608 C724 ) C608_=_C734( C608 C734 ) \nC608_=_C743( C608 C743 ) C608_=_C751( C608 C751 ) C608_=_C758( C608 C758 ) C608_=_C764( C608 C764 ) C608_=_C769( C608 C769 ) C608_=_C773( C608 C773 ) \nC608_=_C1559( C608 C1559 ) C615_=_C616( C615 C616 ) C615_=_C617( C615 C617 ) C615_=_C618( C615 C618 ) C615_=_C619( C615 C619 ) C615_=_C620( C615 C620 ) \nC615_=_C621( C615 C621 ) C615_=_C622( C615 C622 ) C615_=_C623( C615 C623 ) C615_=_C624( C615 C624 ) C615_=_C625( C615 C625 ) C615_=_C626( C615 C626 ) \nC615_=_C632( C615 C632 ) C615_=_C648( C615 C648 ) C615_=_C663( C615 C663 ) C615_=_C677( C615 C677 ) C615_=_C690( C615 C690 ) C615_=_C721( C615 C721 ) \nC615_=_C722( C615 C722 ) C615_=_C723( C615 C723 ) C615_=_C724( C615 C724 ) C615_=_C1548( C615 C1548 ) C615_=_C1549( C615 C1549 ) C616_=_C617( C616 C617 ) \nC616_=_C618( C616 C618 ) C616_=_C619( C616 C619 ) C616_=_C620( C616 C620 ) C616_=_C621( C616 C621 ) C616_=_C622( C616 C622 ) C616_=_C623( C616 C623 ) \nC616_=_C624( C616 C624 ) C616_=_C625( C616 C625 ) C616_=_C626( C616 C626 ) C616_=_C633( C616 C633 ) C616_=_C649( C616 C649 ) C616_=_C664( C616 C664 ) \nC616_=_C678( C616 C678 ) C616_=_C691( C616 C691 ) C616_=_C703( C616 C703 ) C616_=_C731( C616 C731 ) C616_=_C732( C616 C732 ) C616_=_C733( C616 C733 ) \nC616_=_C734( C616 C734 ) C616_=_C1549( C616 C1549 ) C616_=_C1550( C616 C1550 ) C617_=_C618( C617 C618 ) C617_=_C619( C617 C619 ) C617_=_C620( C617 C620 ) \nC617_=_C621( C617 C621 ) C617_=_C622( C617 C622 ) C617_=_C623( C617 C623 ) C617_=_C624( C617 C624 ) C617_=_C625( C617 C625 ) C617_=_C626( C617 C626 ) \nC617_=_C634( C617 C634 ) C617_=_C650( C617 C650 ) C617_=_C665( C617 C665 ) C617_=_C679( C617 C679 ) C617_=_C692( C617 C692 ) C617_=_C704( C617 C704 ) \nC617_=_C740( C617 C740 ) C617_=_C741( C617 C741 ) C617_=_C742( C617 C742 ) C617_=_C743( C617 C743 ) C617_=_C1550( C617 C1550 ) C617_=_C1551( C617 C1551 ) \nC618_=_C619( C618 C619 ) C618_=_C620( C618 C620 ) C618_=_C621( C618 C621 ) C618_=_C622( C618 C622 ) C618_=_C623( C618 C623 ) C618_=_C624( C618 C624 ) \nC618_=_C625( C618 C625 ) C618_=_C626( C618 C626 ) C618_=_C635( C618 C635 ) C618_=_C651( C618 C651 ) C618_=_C666( C618 C666 ) C618_=_C680( C618 C680 ) \nC618_=_C693( C618 C693 ) C618_=_C705( C618 C705 ) C618_=_C748( C618 C748 ) C618_=_C749( C618 C749 ) C618_=_C750( C618 C750 ) C618_=_C751( C618 C751 ) \nC618_=_C1551( C618 C1551 ) C618_=_C1552( C618 C1552 ) C619_=_C620( C619 C620 ) C619_=_C621( C619 C621 ) C619_=_C622( C619 C622 ) C619_=_C623( C619 C623 ) \nC619_=_C624( C619 C624 ) C619_=_C625( C619 C625 ) C619_=_C626( C619 C626 ) C619_=_C636( C619 C636 ) C619_=_C652( C619 C652 ) C619_=_C667( C619 C667 ) \nC619_=_C681( C619 C681 ) C619_=_C694( C619 C694 ) C619_=_C706( C619 C706 ) C619_=_C755( C619 C755 ) C619_=_C756( C619 C756 ) C619_=_C757( C619 C757 ) \nC619_=_C758( C619 C758 ) C619_=_C1552( C619 C1552 ) C619_=_C1553( C619 C1553 ) C620_=_C621( C620 C621 ) C620_=_C622( C620 C622 ) C620_=_C623( C620 C623 ) \nC620_=_C624( C620 C624 ) C620_=_C625( C620 C625 ) C620_=_C626( C620 C626 ) C620_=_C637( C620 C637 ) C620_=_C653( C620 C653 ) C620_=_C668( C620 C668 ) \nC620_=_C682( C620 C682 ) C620_=_C695( C620 C695 ) C620_=_C707( C620 C707 ) C620_=_C761( C620 C761 ) C620_=_C762( C620 C762 ) C620_=_C763( C620 C763 ) \nC620_=_C764( C620 C764 ) C620_=_C1553( C620 C1553 ) C620_=_C1554( C620 C1554 ) C621_=_C622( C621 C622 ) C621_=_C623( C621 C623 ) C621_=_C624( C621 C624 ) \nC621_=_C625( C621 C625 ) C621_=_C626( C621 C626 ) C621_=_C638( C621 C638 ) C621_=_C654( C621 C654 ) C621_=_C669( C621 C669 ) C621_=_C683( C621 C683 ) \nC621_=_C696( C621 C696 ) C621_=_C708( C621 C708 ) C621_=_C766( C621 C766 ) C621_=_C767( C621 C767 ) C621_=_C768( C621 C768 ) C621_=_C769( C621 C769 ) \nC621_=_C1554( C621 C1554 ) C621_=_C1555( C621 C1555 ) C622_=_C623( C622 C623 ) C622_=_C624( C622 C624 ) C622_=_C625( C622 C625 ) C622_=_C626( C622 C626 ) \nC622_=_C639( C622 C639 ) C622_=_C655( C622 C655 ) C622_=_C670( C622 C670 ) C622_=_C684( C622 C684 ) C622_=_C697( C622 C697 ) C622_=_C709( C622 C709 ) \nC622_=_C771( C622 C771 ) C622_=_C772( C622 C772 ) C622_=_C773( C622 C773 ) C622_=_C1555( C622 C1555 ) C622_=_C1556( C622 C1556 ) C623_=_C624( C623 C624 ) \nC623_=_C625( C623 C625 ) C623_=_C626( C623 C626 ) C623_=_C640( C623 C640 ) C623_=_C656( C623 C656 ) C623_=_C671( C623 C671 ) C623_=_C685( C623 C685 ) \nC623_=_C698( C623 C698 ) C623_=_C710( C623 C710 ) C623_=_C721( C623 C721 ) C623_=_C731( C623 C731 ) C623_=_C740( C623 C740 ) C623_=_C748( C623 C748 ) \nC623_=_C755( C623 C755 ) C623_=_C761( C623 C761 ) C623_=_C766( C623 C766 ) C623_=_C1556( C623 C1556 ) C623_=_C1557( C623 C1557 ) C624_=_C625( C624 C625 ) \nC624_=_C626( C624 C626 ) C624_=_C641( C624 C641 ) C624_=_C657( C624 C657 ) C624_=_C672( C624 C672 ) C624_=_C686( C624 C686 ) C624_=_C699( C624 C699 ) \nC624_=_C711( C624 C711 ) C624_=_C722( C624 C722 ) C624_=_C732( C624 C732 ) C624_=_C741( C624 C741 ) C624_=_C749( C624 C749 ) C624_=_C756( C624 C756 ) \nC624_=_C762( C624 C762 ) C624_=_C767( C624 C767 ) C624_=_C771( C624 C771 ) C624_=_C1557( C624 C1557 ) C624_=_C1558( C624 C1558 ) C625_=_C626( C625 C626 ) \nC625_=_C642( C625 C642 ) C625_=_C658( C625 C658 ) C625_=_C673( C625 C673 ) C625_=_C687( C625 C687 ) C625_=_C700( C625 C700 ) C625_=_C712( C625 C712 ) \nC625_=_C723( C625 C723 ) C625_=_C733( C625 C733 ) C625_=_C742( C625 C742 ) C625_=_C750( C625 C750 ) C625_=_C757( C625 C757 ) C625_=_C763( C625 C763 ) \nC625_=_C768( C625 C768 ) C625_=_C772( C625 C772 ) C625_=_C1558( C625 C1558 ) C625_=_C1559( C625 C1559 ) C626_=_C643( C626 C643 ) C626_=_C659( C626 C659 ) \nC626_=_C674( C626 C674 ) C626_=_C688( C626 C688 ) C626_=_C701( C626 C701 ) C626_=_C713( C626 C713 ) C626_=_C724( C626 C724 ) C626_=_C734( C626 C734 ) \nC626_=_C743( C626 C743 ) C626_=_C751( C626 C751 ) C626_=_C758( C626 C758 ) C626_=_C764( C626 C764 ) C626_=_C769( C626 C769 ) C626_=_C773( C626 C773 ) \nC626_=_C1559( C626 C1559 ) C632_=_C633( C632 C633 ) C632_=_C634( C632 C634 ) C632_=_C635( C632 C635 ) C632_=_C636( C632 C636 ) C632_=_C637( C632 C637 ) \nC632_=_C638( C632 C638 ) C632_=_C639( C632 C639 ) C632_=_C640( C632 C640 ) C632_=_C641( C632 C641 ) C632_=_C642( C632 C642 ) C632_=_C643( C632 C643 ) \nC632_=_C648( C632 C648 ) C632_=_C663( C632 C663 ) C632_=_C677( C632 C677 ) C632_=_C690( C632 C690 ) C632_=_C721( C632 C721 ) C632_=_C722( C632 C722 ) \nC632_=_C723( C632 C723 ) C632_=_C724( C632 C724 ) C632_=_C1548( C632 C1548 ) C632_=_C1549( C632 C1549 ) C633_=_C634( C633 C634 ) C633_=_C635( C633 C635 ) \nC633_=_C636( C633 C636 ) C633_=_C637( C633 C637 ) C633_=_C638( C633 C638 ) C633_=_C639( C633 C639 ) C633_=_C640( C633 C640 ) C633_=_C641( C633 C641 ) \nC633_=_C642( C633 C642 ) C633_=_C643( C633 C643 ) C633_=_C649( C633 C649 ) C633_=_C664( C633 C664 ) C633_=_C678( C633 C678 ) C633_=_C691( C633 C691 ) \nC633_=_C703( C633 C703 ) C633_=_C731( C633 C731 ) C633_=_C732( C633 C732 ) C633_=_C733( C633 C733 ) C633_=_C734( C633 C734 ) C633_=_C1549( C633 C1549 ) \nC633_=_C1550( C633 C1550 ) C634_=_C635( C634 C635 ) C634_=_C636( C634 C636 ) C634_=_C637(</w:t>
      </w:r>
    </w:p>
    <w:p>
      <w:pPr>
        <w:pStyle w:val="PreformattedText"/>
        <w:bidi w:val="0"/>
        <w:spacing w:before="0" w:after="0"/>
        <w:jc w:val="left"/>
        <w:rPr/>
      </w:pPr>
      <w:r>
        <w:rPr/>
        <w:t xml:space="preserve"> </w:t>
      </w:r>
      <w:r>
        <w:rPr/>
        <w:t>C634 C637 ) C634_=_C638( C634 C638 ) C634_=_C639( C634 C639 ) \nC634_=_C640( C634 C640 ) C634_=_C641( C634 C641 ) C634_=_C642( C634 C642 ) C634_=_C643( C634 C643 ) C634_=_C650( C634 C650 ) C634_=_C665( C634 C665 ) \nC634_=_C679( C634 C679 ) C634_=_C692( C634 C692 ) C634_=_C704( C634 C704 ) C634_=_C740( C634 C740 ) C634_=_C741( C634 C741 ) C634_=_C742( C634 C742 ) \nC634_=_C743( C634 C743 ) C634_=_C1550( C634 C1550 ) C634_=_C1551( C634 C1551 ) C635_=_C636( C635 C636 ) C635_=_C637( C635 C637 ) C635_=_C638( C635 C638 ) \nC635_=_C639( C635 C639 ) C635_=_C640( C635 C640 ) C635_=_C641( C635 C641 ) C635_=_C642( C635 C642 ) C635_=_C643( C635 C643 ) C635_=_C651( C635 C651 ) \nC635_=_C666( C635 C666 ) C635_=_C680( C635 C680 ) C635_=_C693( C635 C693 ) C635_=_C705( C635 C705 ) C635_=_C748( C635 C748 ) C635_=_C749( C635 C749 ) \nC635_=_C750( C635 C750 ) C635_=_C751( C635 C751 ) C635_=_C1551( C635 C1551 ) C635_=_C1552( C635 C1552 ) C636_=_C637( C636 C637 ) C636_=_C638( C636 C638 ) \nC636_=_C639( C636 C639 ) C636_=_C640( C636 C640 ) C636_=_C641( C636 C641 ) C636_=_C642( C636 C642 ) C636_=_C643( C636 C643 ) C636_=_C652( C636 C652 ) \nC636_=_C667( C636 C667 ) C636_=_C681( C636 C681 ) C636_=_C694( C636 C694 ) C636_=_C706( C636 C706 ) C636_=_C755( C636 C755 ) C636_=_C756( C636 C756 ) \nC636_=_C757( C636 C757 ) C636_=_C758( C636 C758 ) C636_=_C1552( C636 C1552 ) C636_=_C1553( C636 C1553 ) C637_=_C638( C637 C638 ) C637_=_C639( C637 C639 ) \nC637_=_C640( C637 C640 ) C637_=_C641( C637 C641 ) C637_=_C642( C637 C642 ) C637_=_C643( C637 C643 ) C637_=_C653( C637 C653 ) C637_=_C668( C637 C668 ) \nC637_=_C682( C637 C682 ) C637_=_C695( C637 C695 ) C637_=_C707( C637 C707 ) C637_=_C761( C637 C761 ) C637_=_C762( C637 C762 ) C637_=_C763( C637 C763 ) \nC637_=_C764( C637 C764 ) C637_=_C1553( C637 C1553 ) C637_=_C1554( C637 C1554 ) C638_=_C639( C638 C639 ) C638_=_C640( C638 C640 ) C638_=_C641( C638 C641 ) \nC638_=_C642( C638 C642 ) C638_=_C643( C638 C643 ) C638_=_C654( C638 C654 ) C638_=_C669( C638 C669 ) C638_=_C683( C638 C683 ) C638_=_C696( C638 C696 ) \nC638_=_C708( C638 C708 ) C638_=_C766( C638 C766 ) C638_=_C767( C638 C767 ) C638_=_C768( C638 C768 ) C638_=_C769( C638 C769 ) C638_=_C1554( C638 C1554 ) \nC638_=_C1555( C638 C1555 ) C639_=_C640( C639 C640 ) C639_=_C641( C639 C641 ) C639_=_C642( C639 C642 ) C639_=_C643( C639 C643 ) C639_=_C655( C639 C655 ) \nC639_=_C670( C639 C670 ) C639_=_C684( C639 C684 ) C639_=_C697( C639 C697 ) C639_=_C709( C639 C709 ) C639_=_C771( C639 C771 ) C639_=_C772( C639 C772 ) \nC639_=_C773( C639 C773 ) C639_=_C1555( C639 C1555 ) C639_=_C1556( C639 C1556 ) C640_=_C641( C640 C641 ) C640_=_C642( C640 C642 ) C640_=_C643( C640 C643 ) \nC640_=_C656( C640 C656 ) C640_=_C671( C640 C671 ) C640_=_C685( C640 C685 ) C640_=_C698( C640 C698 ) C640_=_C710( C640 C710 ) C640_=_C721( C640 C721 ) \nC640_=_C731( C640 C731 ) C640_=_C740( C640 C740 ) C640_=_C748( C640 C748 ) C640_=_C755( C640 C755 ) C640_=_C761( C640 C761 ) C640_=_C766( C640 C766 ) \nC640_=_C1556( C640 C1556 ) C640_=_C1557( C640 C1557 ) C641_=_C642( C641 C642 ) C641_=_C643( C641 C643 ) C641_=_C657( C641 C657 ) C641_=_C672( C641 C672 ) \nC641_=_C686( C641 C686 ) C641_=_C699( C641 C699 ) C641_=_C711( C641 C711 ) C641_=_C722( C641 C722 ) C641_=_C732( C641 C732 ) C641_=_C741( C641 C741 ) \nC641_=_C749( C641 C749 ) C641_=_C756( C641 C756 ) C641_=_C762( C641 C762 ) C641_=_C767( C641 C767 ) C641_=_C771( C641 C771 ) C641_=_C1557( C641 C1557 ) \nC641_=_C1558( C641 C1558 ) C642_=_C643( C642 C643 ) C642_=_C658( C642 C658 ) C642_=_C673( C642 C673 ) C642_=_C687( C642 C687 ) C642_=_C700( C642 C700 ) \nC642_=_C712( C642 C712 ) C642_=_C723( C642 C723 ) C642_=_C733( C642 C733 ) C642_=_C742( C642 C742 ) C642_=_C750( C642 C750 ) C642_=_C757( C642 C757 ) \nC642_=_C763( C642 C763 ) C642_=_C768( C642 C768 ) C642_=_C772( C642 C772 ) C642_=_C1558( C642 C1558 ) C642_=_C1559( C642 C1559 ) C643_=_C659( C643 C659 ) \nC643_=_C674( C643 C674 ) C643_=_C688( C643 C688 ) C643_=_C701( C643 C701 ) C643_=_C713( C643 C713 ) C643_=_C724( C643 C724 ) C643_=_C734( C643 C734 ) \nC643_=_C743( C643 C743 ) C643_=_C751( C643 C751 ) C643_=_C758( C643 C758 ) C643_=_C764( C643 C764 ) C643_=_C769( C643 C769 ) C643_=_C773( C643 C773 ) \nC643_=_C1559( C643 C1559 ) C648_=_C649( C648 C649 ) C648_=_C650( C648 C650 ) C648_=_C651( C648 C651 ) C648_=_C652( C648 C652 ) C648_=_C653( C648 C653 ) \nC648_=_C654( C648 C654 ) C648_=_C655( C648 C655 ) C648_=_C656( C648 C656 ) C648_=_C657( C648 C657 ) C648_=_C658( C648 C658 ) C648_=_C659( C648 C659 ) \nC648_=_C663( C648 C663 ) C648_=_C677( C648 C677 ) C648_=_C690( C648 C690 ) C648_=_C721( C648 C721 ) C648_=_C722( C648 C722 ) C648_=_C723( C648 C723 ) \nC648_=_C724( C648 C724 ) C648_=_C1548( C648 C1548 ) C648_=_C1549( C648 C1549 ) C649_=_C650( C649 C650 ) C649_=_C651( C649 C651 ) C649_=_C652( C649 C652 ) \nC649_=_C653( C649 C653 ) C649_=_C654( C649 C654 ) C649_=_C655( C649 C655 ) C649_=_C656( C649 C656 ) C649_=_C657( C649 C657 ) C649_=_C658( C649 C658 ) \nC649_=_C659( C649 C659 ) C649_=_C664( C649 C664 ) C649_=_C678( C649 C678 ) C649_=_C691( C649 C691 ) C649_=_C703( C649 C703 ) C649_=_C731( C649 C731 ) \nC649_=_C732( C649 C732 ) C649_=_C733( C649 C733 ) C649_=_C734( C649 C734 ) C649_=_C1549( C649 C1549 ) C649_=_C1550( C649 C1550 ) C650_=_C651( C650 C651 ) \nC650_=_C652( C650 C652 ) C650_=_C653( C650 C653 ) C650_=_C654( C650 C654 ) C650_=_C655( C650 C655 ) C650_=_C656( C650 C656 ) C650_=_C657( C650 C657 ) \nC650_=_C658( C650 C658 ) C650_=_C659( C650 C659 ) C650_=_C665( C650 C665 ) C650_=_C679( C650 C679 ) C650_=_C692( C650 C692 ) C650_=_C704( C650 C704 ) \nC650_=_C740( C650 C740 ) C650_=_C741( C650 C741 ) C650_=_C742( C650 C742 ) C650_=_C743( C650 C743 ) C650_=_C1550( C650 C1550 ) C650_=_C1551( C650 C1551 ) \nC651_=_C652( C651 C652 ) C651_=_C653( C651 C653 ) C651_=_C654( C651 C654 ) C651_=_C655( C651 C655 ) C651_=_C656( C651 C656 ) C651_=_C657( C651 C657 ) \nC651_=_C658( C651 C658 ) C651_=_C659( C651 C659 ) C651_=_C666( C651 C666 ) C651_=_C680( C651 C680 ) C651_=_C693( C651 C693 ) C651_=_C705( C651 C705 ) \nC651_=_C748( C651 C748 ) C651_=_C749( C651 C749 ) C651_=_C750( C651 C750 ) C651_=_C751( C651 C751 ) C651_=_C1551( C651 C1551 ) C651_=_C1552( C651 C1552 ) \nC652_=_C653( C652 C653 ) C652_=_C654( C652 C654 ) C652_=_C655( C652 C655 ) C652_=_C656( C652 C656 ) C652_=_C657( C652 C657 ) C652_=_C658( C652 C658 ) \nC652_=_C659( C652 C659 ) C652_=_C667( C652 C667 ) C652_=_C681( C652 C681 ) C652_=_C694( C652 C694 ) C652_=_C706( C652 C706 ) C652_=_C755( C652 C755 ) \nC652_=_C756( C652 C756 ) C652_=_C757( C652 C757 ) C652_=_C758( C652 C758 ) C652_=_C1552( C652 C1552 ) C652_=_C1553( C652 C1553 ) C653_=_C654( C653 C654 ) \nC653_=_C655( C653 C655 ) C653_=_C656( C653 C656 ) C653_=_C657( C653 C657 ) C653_=_C658( C653 C658 ) C653_=_C659( C653 C659 ) C653_=_C668( C653 C668 ) \nC653_=_C682( C653 C682 ) C653_=_C695( C653 C695 ) C653_=_C707( C653 C707 ) C653_=_C761( C653 C761 ) C653_=_C762( C653 C762 ) C653_=_C763( C653 C763 ) \nC653_=_C764( C653 C764 ) C653_=_C1553( C653 C1553 ) C653_=_C1554( C653 C1554 ) C654_=_C655( C654 C655 ) C654_=_C656( C654 C656 ) C654_=_C657( C654 C657 ) \nC654_=_C658( C654 C658 ) C654_=_C659( C654 C659 ) C654_=_C669( C654 C669 ) C654_=_C683( C654 C683 ) C654_=_C696( C654 C696 ) C654_=_C708( C654 C708 ) \nC654_=_C766( C654 C766 ) C654_=_C767( C654 C767 ) C654_=_C768( C654 C768 ) C654_=_C769( C654 C769 ) C654_=_C1554( C654 C1554 ) C654_=_C1555( C654 C1555 ) \nC655_=_C656( C655 C656 ) C655_=_C657( C655 C657 ) C655_=_C658( C655 C658 ) C655_=_C659( C655 C659 ) C655_=_C670( C655 C670 ) C655_=_C684( C655 C684 ) \nC655_=_C697( C655 C697 ) C655_=_C709( C655 C709 ) C655_=_C771( C655 C771 ) C655_=_C772( C655 C772 ) C655_=_C773( C655 C773 ) C655_=_C1555( C655 C1555 ) \nC655_=_C1556( C655 C1556 ) C656_=_C657( C656 C657 ) C656_=_C658( C656 C658 ) C656_=_C659( C656 C659 ) C656_=_C671( C656 C671 ) C656_=_C685( C656 C685 ) \nC656_=_C698( C656 C698 ) C656_=_C710( C656 C710 ) C656_=_C721( C656 C721 ) C656_=_C731( C656 C731 ) C656_=_C740( C656 C740 ) C656_=_C748( C656 C748 ) \nC656_=_C755( C656 C755 ) C656_=_C761( C656 C761 ) C656_=_C766( C656 C766 ) C656_=_C1556( C656 C1556 ) C656_=_C1557( C656 C1557 ) C657_=_C658( C657 C658 ) \nC657_=_C659( C657 C659 ) C657_=_C672( C657 C672 ) C657_=_C686( C657 C686 ) C657_=_C699( C657 C699 ) C657_=_C711( C657 C711 ) C657_=_C722( C657 C722 ) \nC657_=_C732( C657 C732 ) C657_=_C741( C657 C741 ) C657_=_C749( C657 C749 ) C657_=_C756( C657 C756 ) C657_=_C762( C657 C762 ) C657_=_C767( C657 C767 ) \nC657_=_C771( C657 C771 ) C657_=_C1557( C657 C1557 ) C657_=_C1558( C657 C1558 ) C658_=_C659( C658 C659 ) C658_=_C673( C658 C673 ) C658_=_C687( C658 C687 ) \nC658_=_C700( C658 C700 ) C658_=_C712( C658 C712 ) C658_=_C723( C658 C723 ) C658_=_C733( C658 C733 ) C658_=_C742( C658 C742 ) C658_=_C750( C658 C750 ) \nC658_=_C757( C658 C757 ) C658_=_C763( C658 C763 ) C658_=_C768( C658 C768 ) C658_=_C772( C658 C772 ) C658_=_C1558( C658 C1558 ) C658_=_C1559( C658 C1559 ) \nC659_=_C674( C659 C674 ) C659_=_C688( C659 C688 ) C659_=_C701( C659 C701 ) C659_=_C713( C659 C713 ) C659_=_C724( C659 C724 ) C659_=_C734( C659 C734 ) \nC659_=_C743( C659 C743 ) C659_=_C751( C659 C751 ) C659_=_C758( C659 C758 ) C659_=_C764( C659 C764 ) C659_=_C769( C659 C769 ) C659_=_C773( C659 C773 ) \nC659_=_C1559( C659 C1559 ) C663_=_C664( C663 C664 ) C663_=_C665( C663 C665 ) C663_=_C666( C663 C666 ) C663_=_C667( C663 C667 ) C663_=_C668( C663 C668 ) \nC663_=_C669( C663 C669 ) C663_=_C670( C663 C670 ) C663_=_C671( C663 C671 ) C663_=_C672( C663 C672 ) C663_=_C673( C663 C673 ) C663_=_C674( C663 C674 ) \nC663_=_C677( C663 C677 ) C663_=_C690( C663 C690 ) C663_=_C721( C663 C721 ) C663_=_C722( C663 C722 ) C663_=_C723( C663 C723 ) C663_=_C724( C663 C724 ) \nC663_=_C1548( C663 C1548 ) C663_=_C1549( C663 C1549 ) C664_=_C665( C664 C665 ) C664_=_C666( C664 C666 ) C664_=_C667( C664 C667 ) C664_=_C668( C664 C668 ) \nC664_=_C669( C664 C669</w:t>
      </w:r>
    </w:p>
    <w:p>
      <w:pPr>
        <w:pStyle w:val="PreformattedText"/>
        <w:bidi w:val="0"/>
        <w:spacing w:before="0" w:after="0"/>
        <w:jc w:val="left"/>
        <w:rPr/>
      </w:pPr>
      <w:r>
        <w:rPr/>
        <w:t xml:space="preserve"> </w:t>
      </w:r>
      <w:r>
        <w:rPr/>
        <w:t>) C664_=_C670( C664 C670 ) C664_=_C671( C664 C671 ) C664_=_C672( C664 C672 ) C664_=_C673( C664 C673 ) C664_=_C674( C664 C674 ) \nC664_=_C678( C664 C678 ) C664_=_C691( C664 C691 ) C664_=_C703( C664 C703 ) C664_=_C731( C664 C731 ) C664_=_C732( C664 C732 ) C664_=_C733( C664 C733 ) \nC664_=_C734( C664 C734 ) C664_=_C1549( C664 C1549 ) C664_=_C1550( C664 C1550 ) C665_=_C666( C665 C666 ) C665_=_C667( C665 C667 ) C665_=_C668( C665 C668 ) \nC665_=_C669( C665 C669 ) C665_=_C670( C665 C670 ) C665_=_C671( C665 C671 ) C665_=_C672( C665 C672 ) C665_=_C673( C665 C673 ) C665_=_C674( C665 C674 ) \nC665_=_C679( C665 C679 ) C665_=_C692( C665 C692 ) C665_=_C704( C665 C704 ) C665_=_C740( C665 C740 ) C665_=_C741( C665 C741 ) C665_=_C742( C665 C742 ) \nC665_=_C743( C665 C743 ) C665_=_C1550( C665 C1550 ) C665_=_C1551( C665 C1551 ) C666_=_C667( C666 C667 ) C666_=_C668( C666 C668 ) C666_=_C669( C666 C669 ) \nC666_=_C670( C666 C670 ) C666_=_C671( C666 C671 ) C666_=_C672( C666 C672 ) C666_=_C673( C666 C673 ) C666_=_C674( C666 C674 ) C666_=_C680( C666 C680 ) \nC666_=_C693( C666 C693 ) C666_=_C705( C666 C705 ) C666_=_C748( C666 C748 ) C666_=_C749( C666 C749 ) C666_=_C750( C666 C750 ) C666_=_C751( C666 C751 ) \nC666_=_C1551( C666 C1551 ) C666_=_C1552( C666 C1552 ) C667_=_C668( C667 C668 ) C667_=_C669( C667 C669 ) C667_=_C670( C667 C670 ) C667_=_C671( C667 C671 ) \nC667_=_C672( C667 C672 ) C667_=_C673( C667 C673 ) C667_=_C674( C667 C674 ) C667_=_C681( C667 C681 ) C667_=_C694( C667 C694 ) C667_=_C706( C667 C706 ) \nC667_=_C755( C667 C755 ) C667_=_C756( C667 C756 ) C667_=_C757( C667 C757 ) C667_=_C758( C667 C758 ) C667_=_C1552( C667 C1552 ) C667_=_C1553( C667 C1553 ) \nC668_=_C669( C668 C669 ) C668_=_C670( C668 C670 ) C668_=_C671( C668 C671 ) C668_=_C672( C668 C672 ) C668_=_C673( C668 C673 ) C668_=_C674( C668 C674 ) \nC668_=_C682( C668 C682 ) C668_=_C695( C668 C695 ) C668_=_C707( C668 C707 ) C668_=_C761( C668 C761 ) C668_=_C762( C668 C762 ) C668_=_C763( C668 C763 ) \nC668_=_C764( C668 C764 ) C668_=_C1553( C668 C1553 ) C668_=_C1554( C668 C1554 ) C669_=_C670( C669 C670 ) C669_=_C671( C669 C671 ) C669_=_C672( C669 C672 ) \nC669_=_C673( C669 C673 ) C669_=_C674( C669 C674 ) C669_=_C683( C669 C683 ) C669_=_C696( C669 C696 ) C669_=_C708( C669 C708 ) C669_=_C766( C669 C766 ) \nC669_=_C767( C669 C767 ) C669_=_C768( C669 C768 ) C669_=_C769( C669 C769 ) C669_=_C1554( C669 C1554 ) C669_=_C1555( C669 C1555 ) C670_=_C671( C670 C671 ) \nC670_=_C672( C670 C672 ) C670_=_C673( C670 C673 ) C670_=_C674( C670 C674 ) C670_=_C684( C670 C684 ) C670_=_C697( C670 C697 ) C670_=_C709( C670 C709 ) \nC670_=_C771( C670 C771 ) C670_=_C772( C670 C772 ) C670_=_C773( C670 C773 ) C670_=_C1555( C670 C1555 ) C670_=_C1556( C670 C1556 ) C671_=_C672( C671 C672 ) \nC671_=_C673( C671 C673 ) C671_=_C674( C671 C674 ) C671_=_C685( C671 C685 ) C671_=_C698( C671 C698 ) C671_=_C710( C671 C710 ) C671_=_C721( C671 C721 ) \nC671_=_C731( C671 C731 ) C671_=_C740( C671 C740 ) C671_=_C748( C671 C748 ) C671_=_C755( C671 C755 ) C671_=_C761( C671 C761 ) C671_=_C766( C671 C766 ) \nC671_=_C1556( C671 C1556 ) C671_=_C1557( C671 C1557 ) C672_=_C673( C672 C673 ) C672_=_C674( C672 C674 ) C672_=_C686( C672 C686 ) C672_=_C699( C672 C699 ) \nC672_=_C711( C672 C711 ) C672_=_C722( C672 C722 ) C672_=_C732( C672 C732 ) C672_=_C741( C672 C741 ) C672_=_C749( C672 C749 ) C672_=_C756( C672 C756 ) \nC672_=_C762( C672 C762 ) C672_=_C767( C672 C767 ) C672_=_C771( C672 C771 ) C672_=_C1557( C672 C1557 ) C672_=_C1558( C672 C1558 ) C673_=_C674( C673 C674 ) \nC673_=_C687( C673 C687 ) C673_=_C700( C673 C700 ) C673_=_C712( C673 C712 ) C673_=_C723( C673 C723 ) C673_=_C733( C673 C733 ) C673_=_C742( C673 C742 ) \nC673_=_C750( C673 C750 ) C673_=_C757( C673 C757 ) C673_=_C763( C673 C763 ) C673_=_C768( C673 C768 ) C673_=_C772( C673 C772 ) C673_=_C1558( C673 C1558 ) \nC673_=_C1559( C673 C1559 ) C674_=_C688( C674 C688 ) C674_=_C701( C674 C701 ) C674_=_C713( C674 C713 ) C674_=_C724( C674 C724 ) C674_=_C734( C674 C734 ) \nC674_=_C743( C674 C743 ) C674_=_C751( C674 C751 ) C674_=_C758( C674 C758 ) C674_=_C764( C674 C764 ) C674_=_C769( C674 C769 ) C674_=_C773( C674 C773 ) \nC674_=_C1559( C674 C1559 ) C677_=_C678( C677 C678 ) C677_=_C679( C677 C679 ) C677_=_C680( C677 C680 ) C677_=_C681( C677 C681 ) C677_=_C682( C677 C682 ) \nC677_=_C683( C677 C683 ) C677_=_C684( C677 C684 ) C677_=_C685( C677 C685 ) C677_=_C686( C677 C686 ) C677_=_C687( C677 C687 ) C677_=_C688( C677 C688 ) \nC677_=_C690( C677 C690 ) C677_=_C721( C677 C721 ) C677_=_C722( C677 C722 ) C677_=_C723( C677 C723 ) C677_=_C724( C677 C724 ) C677_=_C1548( C677 C1548 ) \nC677_=_C1549( C677 C1549 ) C678_=_C679( C678 C679 ) C678_=_C680( C678 C680 ) C678_=_C681( C678 C681 ) C678_=_C682( C678 C682 ) C678_=_C683( C678 C683 ) \nC678_=_C684( C678 C684 ) C678_=_C685( C678 C685 ) C678_=_C686( C678 C686 ) C678_=_C687( C678 C687 ) C678_=_C688( C678 C688 ) C678_=_C691( C678 C691 ) \nC678_=_C703( C678 C703 ) C678_=_C731( C678 C731 ) C678_=_C732( C678 C732 ) C678_=_C733( C678 C733 ) C678_=_C734( C678 C734 ) C678_=_C1549( C678 C1549 ) \nC678_=_C1550( C678 C1550 ) C679_=_C680( C679 C680 ) C679_=_C681( C679 C681 ) C679_=_C682( C679 C682 ) C679_=_C683( C679 C683 ) C679_=_C684( C679 C684 ) \nC679_=_C685( C679 C685 ) C679_=_C686( C679 C686 ) C679_=_C687( C679 C687 ) C679_=_C688( C679 C688 ) C679_=_C692( C679 C692 ) C679_=_C704( C679 C704 ) \nC679_=_C740( C679 C740 ) C679_=_C741( C679 C741 ) C679_=_C742( C679 C742 ) C679_=_C743( C679 C743 ) C679_=_C1550( C679 C1550 ) C679_=_C1551( C679 C1551 ) \nC680_=_C681( C680 C681 ) C680_=_C682( C680 C682 ) C680_=_C683( C680 C683 ) C680_=_C684( C680 C684 ) C680_=_C685( C680 C685 ) C680_=_C686( C680 C686 ) \nC680_=_C687( C680 C687 ) C680_=_C688( C680 C688 ) C680_=_C693( C680 C693 ) C680_=_C705( C680 C705 ) C680_=_C748( C680 C748 ) C680_=_C749( C680 C749 ) \nC680_=_C750( C680 C750 ) C680_=_C751( C680 C751 ) C680_=_C1551( C680 C1551 ) C680_=_C1552( C680 C1552 ) C681_=_C682( C681 C682 ) C681_=_C683( C681 C683 ) \nC681_=_C684( C681 C684 ) C681_=_C685( C681 C685 ) C681_=_C686( C681 C686 ) C681_=_C687( C681 C687 ) C681_=_C688( C681 C688 ) C681_=_C694( C681 C694 ) \nC681_=_C706( C681 C706 ) C681_=_C755( C681 C755 ) C681_=_C756( C681 C756 ) C681_=_C757( C681 C757 ) C681_=_C758( C681 C758 ) C681_=_C1552( C681 C1552 ) \nC681_=_C1553( C681 C1553 ) C682_=_C683( C682 C683 ) C682_=_C684( C682 C684 ) C682_=_C685( C682 C685 ) C682_=_C686( C682 C686 ) C682_=_C687( C682 C687 ) \nC682_=_C688( C682 C688 ) C682_=_C695( C682 C695 ) C682_=_C707( C682 C707 ) C682_=_C761( C682 C761 ) C682_=_C762( C682 C762 ) C682_=_C763( C682 C763 ) \nC682_=_C764( C682 C764 ) C682_=_C1553( C682 C1553 ) C682_=_C1554( C682 C1554 ) C683_=_C684( C683 C684 ) C683_=_C685( C683 C685 ) C683_=_C686( C683 C686 ) \nC683_=_C687( C683 C687 ) C683_=_C688( C683 C688 ) C683_=_C696( C683 C696 ) C683_=_C708( C683 C708 ) C683_=_C766( C683 C766 ) C683_=_C767( C683 C767 ) \nC683_=_C768( C683 C768 ) C683_=_C769( C683 C769 ) C683_=_C1554( C683 C1554 ) C683_=_C1555( C683 C1555 ) C684_=_C685( C684 C685 ) C684_=_C686( C684 C686 ) \nC684_=_C687( C684 C687 ) C684_=_C688( C684 C688 ) C684_=_C697( C684 C697 ) C684_=_C709( C684 C709 ) C684_=_C771( C684 C771 ) C684_=_C772( C684 C772 ) \nC684_=_C773( C684 C773 ) C684_=_C1555( C684 C1555 ) C684_=_C1556( C684 C1556 ) C685_=_C686( C685 C686 ) C685_=_C687( C685 C687 ) C685_=_C688( C685 C688 ) \nC685_=_C698( C685 C698 ) C685_=_C710( C685 C710 ) C685_=_C721( C685 C721 ) C685_=_C731( C685 C731 ) C685_=_C740( C685 C740 ) C685_=_C748( C685 C748 ) \nC685_=_C755( C685 C755 ) C685_=_C761( C685 C761 ) C685_=_C766( C685 C766 ) C685_=_C1556( C685 C1556 ) C685_=_C1557( C685 C1557 ) C686_=_C687( C686 C687 ) \nC686_=_C688( C686 C688 ) C686_=_C699( C686 C699 ) C686_=_C711( C686 C711 ) C686_=_C722( C686 C722 ) C686_=_C732( C686 C732 ) C686_=_C741( C686 C741 ) \nC686_=_C749( C686 C749 ) C686_=_C756( C686 C756 ) C686_=_C762( C686 C762 ) C686_=_C767( C686 C767 ) C686_=_C771( C686 C771 ) C686_=_C1557( C686 C1557 ) \nC686_=_C1558( C686 C1558 ) C687_=_C688( C687 C688 ) C687_=_C700( C687 C700 ) C687_=_C712( C687 C712 ) C687_=_C723( C687 C723 ) C687_=_C733( C687 C733 ) \nC687_=_C742( C687 C742 ) C687_=_C750( C687 C750 ) C687_=_C757( C687 C757 ) C687_=_C763( C687 C763 ) C687_=_C768( C687 C768 ) C687_=_C772( C687 C772 ) \nC687_=_C1558( C687 C1558 ) C687_=_C1559( C687 C1559 ) C688_=_C701( C688 C701 ) C688_=_C713( C688 C713 ) C688_=_C724( C688 C724 ) C688_=_C734( C688 C734 ) \nC688_=_C743( C688 C743 ) C688_=_C751( C688 C751 ) C688_=_C758( C688 C758 ) C688_=_C764( C688 C764 ) C688_=_C769( C688 C769 ) C688_=_C773( C688 C773 ) \nC688_=_C1559( C688 C1559 ) C690_=_C691( C690 C691 ) C690_=_C692( C690 C692 ) C690_=_C693( C690 C693 ) C690_=_C694( C690 C694 ) C690_=_C695( C690 C695 ) \nC690_=_C696( C690 C696 ) C690_=_C697( C690 C697 ) C690_=_C698( C690 C698 ) C690_=_C699( C690 C699 ) C690_=_C700( C690 C700 ) C690_=_C701( C690 C701 ) \nC690_=_C721( C690 C721 ) C690_=_C722( C690 C722 ) C690_=_C723( C690 C723 ) C690_=_C724( C690 C724 ) C690_=_C1548( C690 C1548 ) C690_=_C1549( C690 C1549 ) \nC691_=_C692( C691 C692 ) C691_=_C693( C691 C693 ) C691_=_C694( C691 C694 ) C691_=_C695( C691 C695 ) C691_=_C696( C691 C696 ) C691_=_C697( C691 C697 ) \nC691_=_C698( C691 C698 ) C691_=_C699( C691 C699 ) C691_=_C700( C691 C700 ) C691_=_C701( C691 C701 ) C691_=_C703( C691 C703 ) C691_=_C731( C691 C731 ) \nC691_=_C732( C691 C732 ) C691_=_C733( C691 C733 ) C691_=_C734( C691 C734 ) C691_=_C1549( C691 C1549 ) C691_=_C1550( C691 C1550 ) C692_=_C693( C692 C693 ) \nC692_=_C694( C692 C694 ) C692_=_C695( C692 C695 ) C692_=_C696( C692 C696 ) C692_=_C697( C692 C697 ) C692_=_C698( C692 C698 ) C692_=_C699( C692 C699 ) \nC692_=_C700( C692 C700 ) C692_=_C701( C692 C701 ) C692_=_C704( C692 C704 ) C692_=_C740( C692 C740 ) C692_=_C741( C692 C741 ) C692_=_C742( C692 C742 ) \nC692_=_C743( C692 C743 ) C692_=_C1550( C692 C1550 ) C692_=_C1551( C692 C1551 ) C693_=_C694( C693 C694</w:t>
      </w:r>
    </w:p>
    <w:p>
      <w:pPr>
        <w:pStyle w:val="PreformattedText"/>
        <w:bidi w:val="0"/>
        <w:spacing w:before="0" w:after="0"/>
        <w:jc w:val="left"/>
        <w:rPr/>
      </w:pPr>
      <w:r>
        <w:rPr/>
        <w:t xml:space="preserve"> </w:t>
      </w:r>
      <w:r>
        <w:rPr/>
        <w:t>) C693_=_C695( C693 C695 ) C693_=_C696( C693 C696 ) \nC693_=_C697( C693 C697 ) C693_=_C698( C693 C698 ) C693_=_C699( C693 C699 ) C693_=_C700( C693 C700 ) C693_=_C701( C693 C701 ) C693_=_C705( C693 C705 ) \nC693_=_C748( C693 C748 ) C693_=_C749( C693 C749 ) C693_=_C750( C693 C750 ) C693_=_C751( C693 C751 ) C693_=_C1551( C693 C1551 ) C693_=_C1552( C693 C1552 ) \nC694_=_C695( C694 C695 ) C694_=_C696( C694 C696 ) C694_=_C697( C694 C697 ) C694_=_C698( C694 C698 ) C694_=_C699( C694 C699 ) C694_=_C700( C694 C700 ) \nC694_=_C701( C694 C701 ) C694_=_C706( C694 C706 ) C694_=_C755( C694 C755 ) C694_=_C756( C694 C756 ) C694_=_C757( C694 C757 ) C694_=_C758( C694 C758 ) \nC694_=_C1552( C694 C1552 ) C694_=_C1553( C694 C1553 ) C695_=_C696( C695 C696 ) C695_=_C697( C695 C697 ) C695_=_C698( C695 C698 ) C695_=_C699( C695 C699 ) \nC695_=_C700( C695 C700 ) C695_=_C701( C695 C701 ) C695_=_C707( C695 C707 ) C695_=_C761( C695 C761 ) C695_=_C762( C695 C762 ) C695_=_C763( C695 C763 ) \nC695_=_C764( C695 C764 ) C695_=_C1553( C695 C1553 ) C695_=_C1554( C695 C1554 ) C696_=_C697( C696 C697 ) C696_=_C698( C696 C698 ) C696_=_C699( C696 C699 ) \nC696_=_C700( C696 C700 ) C696_=_C701( C696 C701 ) C696_=_C708( C696 C708 ) C696_=_C766( C696 C766 ) C696_=_C767( C696 C767 ) C696_=_C768( C696 C768 ) \nC696_=_C769( C696 C769 ) C696_=_C1554( C696 C1554 ) C696_=_C1555( C696 C1555 ) C697_=_C698( C697 C698 ) C697_=_C699( C697 C699 ) C697_=_C700( C697 C700 ) \nC697_=_C701( C697 C701 ) C697_=_C709( C697 C709 ) C697_=_C771( C697 C771 ) C697_=_C772( C697 C772 ) C697_=_C773( C697 C773 ) C697_=_C1555( C697 C1555 ) \nC697_=_C1556( C697 C1556 ) C698_=_C699( C698 C699 ) C698_=_C700( C698 C700 ) C698_=_C701( C698 C701 ) C698_=_C710( C698 C710 ) C698_=_C721( C698 C721 ) \nC698_=_C731( C698 C731 ) C698_=_C740( C698 C740 ) C698_=_C748( C698 C748 ) C698_=_C755( C698 C755 ) C698_=_C761( C698 C761 ) C698_=_C766( C698 C766 ) \nC698_=_C1556( C698 C1556 ) C698_=_C1557( C698 C1557 ) C699_=_C700( C699 C700 ) C699_=_C701( C699 C701 ) C699_=_C711( C699 C711 ) C699_=_C722( C699 C722 ) \nC699_=_C732( C699 C732 ) C699_=_C741( C699 C741 ) C699_=_C749( C699 C749 ) C699_=_C756( C699 C756 ) C699_=_C762( C699 C762 ) C699_=_C767( C699 C767 ) \nC699_=_C771( C699 C771 ) C699_=_C1557( C699 C1557 ) C699_=_C1558( C699 C1558 ) C700_=_C701( C700 C701 ) C700_=_C712( C700 C712 ) C700_=_C723( C700 C723 ) \nC700_=_C733( C700 C733 ) C700_=_C742( C700 C742 ) C700_=_C750( C700 C750 ) C700_=_C757( C700 C757 ) C700_=_C763( C700 C763 ) C700_=_C768( C700 C768 ) \nC700_=_C772( C700 C772 ) C700_=_C1558( C700 C1558 ) C700_=_C1559( C700 C1559 ) C701_=_C713( C701 C713 ) C701_=_C724( C701 C724 ) C701_=_C734( C701 C734 ) \nC701_=_C743( C701 C743 ) C701_=_C751( C701 C751 ) C701_=_C758( C701 C758 ) C701_=_C764( C701 C764 ) C701_=_C769( C701 C769 ) C701_=_C773( C701 C773 ) \nC701_=_C1559( C701 C1559 ) C703_=_C704( C703 C704 ) C703_=_C705( C703 C705 ) C703_=_C706( C703 C706 ) C703_=_C707( C703 C707 ) C703_=_C708( C703 C708 ) \nC703_=_C709( C703 C709 ) C703_=_C710( C703 C710 ) C703_=_C711( C703 C711 ) C703_=_C712( C703 C712 ) C703_=_C713( C703 C713 ) C703_=_C731( C703 C731 ) \nC703_=_C732( C703 C732 ) C703_=_C733( C703 C733 ) C703_=_C734( C703 C734 ) C703_=_C1548( C703 C1548 ) C703_=_C1549( C703 C1549 ) C703_=_C1550( C703 C1550 ) \nC704_=_C705( C704 C705 ) C704_=_C706( C704 C706 ) C704_=_C707( C704 C707 ) C704_=_C708( C704 C708 ) C704_=_C709( C704 C709 ) C704_=_C710( C704 C710 ) \nC704_=_C711( C704 C711 ) C704_=_C712( C704 C712 ) C704_=_C713( C704 C713 ) C704_=_C740( C704 C740 ) C704_=_C741( C704 C741 ) C704_=_C742( C704 C742 ) \nC704_=_C743( C704 C743 ) C704_=_C1548( C704 C1548 ) C704_=_C1550( C704 C1550 ) C704_=_C1551( C704 C1551 ) C705_=_C706( C705 C706 ) C705_=_C707( C705 C707 ) \nC705_=_C708( C705 C708 ) C705_=_C709( C705 C709 ) C705_=_C710( C705 C710 ) C705_=_C711( C705 C711 ) C705_=_C712( C705 C712 ) C705_=_C713( C705 C713 ) \nC705_=_C748( C705 C748 ) C705_=_C749( C705 C749 ) C705_=_C750( C705 C750 ) C705_=_C751( C705 C751 ) C705_=_C1548( C705 C1548 ) C705_=_C1551( C705 C1551 ) \nC705_=_C1552( C705 C1552 ) C706_=_C707( C706 C707 ) C706_=_C708( C706 C708 ) C706_=_C709( C706 C709 ) C706_=_C710( C706 C710 ) C706_=_C711( C706 C711 ) \nC706_=_C712( C706 C712 ) C706_=_C713( C706 C713 ) C706_=_C755( C706 C755 ) C706_=_C756( C706 C756 ) C706_=_C757( C706 C757 ) C706_=_C758( C706 C758 ) \nC706_=_C1548( C706 C1548 ) C706_=_C1552( C706 C1552 ) C706_=_C1553( C706 C1553 ) C707_=_C708( C707 C708 ) C707_=_C709( C707 C709 ) C707_=_C710( C707 C710 ) \nC707_=_C711( C707 C711 ) C707_=_C712( C707 C712 ) C707_=_C713( C707 C713 ) C707_=_C761( C707 C761 ) C707_=_C762( C707 C762 ) C707_=_C763( C707 C763 ) \nC707_=_C764( C707 C764 ) C707_=_C1548( C707 C1548 ) C707_=_C1553( C707 C1553 ) C707_=_C1554( C707 C1554 ) C708_=_C709( C708 C709 ) C708_=_C710( C708 C710 ) \nC708_=_C711( C708 C711 ) C708_=_C712( C708 C712 ) C708_=_C713( C708 C713 ) C708_=_C766( C708 C766 ) C708_=_C767( C708 C767 ) C708_=_C768( C708 C768 ) \nC708_=_C769( C708 C769 ) C708_=_C1548( C708 C1548 ) C708_=_C1554( C708 C1554 ) C708_=_C1555( C708 C1555 ) C709_=_C710( C709 C710 ) C709_=_C711( C709 C711 ) \nC709_=_C712( C709 C712 ) C709_=_C713( C709 C713 ) C709_=_C771( C709 C771 ) C709_=_C772( C709 C772 ) C709_=_C773( C709 C773 ) C709_=_C1548( C709 C1548 ) \nC709_=_C1555( C709 C1555 ) C709_=_C1556( C709 C1556 ) C710_=_C711( C710 C711 ) C710_=_C712( C710 C712 ) C710_=_C713( C710 C713 ) C710_=_C721( C710 C721 ) \nC710_=_C731( C710 C731 ) C710_=_C740( C710 C740 ) C710_=_C748( C710 C748 ) C710_=_C755( C710 C755 ) C710_=_C761( C710 C761 ) C710_=_C766( C710 C766 ) \nC710_=_C1548( C710 C1548 ) C710_=_C1556( C710 C1556 ) C710_=_C1557( C710 C1557 ) C711_=_C712( C711 C712 ) C711_=_C713( C711 C713 ) C711_=_C722( C711 C722 ) \nC711_=_C732( C711 C732 ) C711_=_C741( C711 C741 ) C711_=_C749( C711 C749 ) C711_=_C756( C711 C756 ) C711_=_C762( C711 C762 ) C711_=_C767( C711 C767 ) \nC711_=_C771( C711 C771 ) C711_=_C1548( C711 C1548 ) C711_=_C1557( C711 C1557 ) C711_=_C1558( C711 C1558 ) C712_=_C713( C712 C713 ) C712_=_C723( C712 C723 ) \nC712_=_C733( C712 C733 ) C712_=_C742( C712 C742 ) C712_=_C750( C712 C750 ) C712_=_C757( C712 C757 ) C712_=_C763( C712 C763 ) C712_=_C768( C712 C768 ) \nC712_=_C772( C712 C772 ) C712_=_C1548( C712 C1548 ) C712_=_C1558( C712 C1558 ) C712_=_C1559( C712 C1559 ) C713_=_C724( C713 C724 ) C713_=_C734( C713 C734 ) \nC713_=_C743( C713 C743 ) C713_=_C751( C713 C751 ) C713_=_C758( C713 C758 ) C713_=_C764( C713 C764 ) C713_=_C769( C713 C769 ) C713_=_C773( C713 C773 ) \nC713_=_C1548( C713 C1548 ) C713_=_C1559( C713 C1559 ) C721_=_C722( C721 C722 ) C721_=_C723( C721 C723 ) C721_=_C724( C721 C724 ) C721_=_C731( C721 C731 ) \nC721_=_C740( C721 C740 ) C721_=_C748( C721 C748 ) C721_=_C755( C721 C755 ) C721_=_C761( C721 C761 ) C721_=_C766( C721 C766 ) C721_=_C1548( C721 C1548 ) \nC721_=_C1549( C721 C1549 ) C721_=_C1556( C721 C1556 ) C721_=_C1557( C721 C1557 ) C722_=_C723( C722 C723 ) C722_=_C724( C722 C724 ) C722_=_C732( C722 C732 ) \nC722_=_C741( C722 C741 ) C722_=_C749( C722 C749 ) C722_=_C756( C722 C756 ) C722_=_C762( C722 C762 ) C722_=_C767( C722 C767 ) C722_=_C771( C722 C771 ) \nC722_=_C1548( C722 C1548 ) C722_=_C1549( C722 C1549 ) C722_=_C1557( C722 C1557 ) C722_=_C1558( C722 C1558 ) C723_=_C724( C723 C724 ) C723_=_C733( C723 C733 ) \nC723_=_C742( C723 C742 ) C723_=_C750( C723 C750 ) C723_=_C757( C723 C757 ) C723_=_C763( C723 C763 ) C723_=_C768( C723 C768 ) C723_=_C772( C723 C772 ) \nC723_=_C1548( C723 C1548 ) C723_=_C1549( C723 C1549 ) C723_=_C1558( C723 C1558 ) C723_=_C1559( C723 C1559 ) C724_=_C734( C724 C734 ) C724_=_C743( C724 C743 ) \nC724_=_C751( C724 C751 ) C724_=_C758( C724 C758 ) C724_=_C764( C724 C764 ) C724_=_C769( C724 C769 ) C724_=_C773( C724 C773 ) C724_=_C1548( C724 C1548 ) \nC724_=_C1549( C724 C1549 ) C724_=_C1559( C724 C1559 ) C731_=_C732( C731 C732 ) C731_=_C733( C731 C733 ) C731_=_C734( C731 C734 ) C731_=_C740( C731 C740 ) \nC731_=_C748( C731 C748 ) C731_=_C755( C731 C755 ) C731_=_C761( C731 C761 ) C731_=_C766( C731 C766 ) C731_=_C1549( C731 C1549 ) C731_=_C1550( C731 C1550 ) \nC731_=_C1556( C731 C1556 ) C731_=_C1557( C731 C1557 ) C732_=_C733( C732 C733 ) C732_=_C734( C732 C734 ) C732_=_C741( C732 C741 ) C732_=_C749( C732 C749 ) \nC732_=_C756( C732 C756 ) C732_=_C762( C732 C762 ) C732_=_C767( C732 C767 ) C732_=_C771( C732 C771 ) C732_=_C1549( C732 C1549 ) C732_=_C1550( C732 C1550 ) \nC732_=_C1557( C732 C1557 ) C732_=_C1558( C732 C1558 ) C733_=_C734( C733 C734 ) C733_=_C742( C733 C742 ) C733_=_C750( C733 C750 ) C733_=_C757( C733 C757 ) \nC733_=_C763( C733 C763 ) C733_=_C768( C733 C768 ) C733_=_C772( C733 C772 ) C733_=_C1549( C733 C1549 ) C733_=_C1550( C733 C1550 ) C733_=_C1558( C733 C1558 ) \nC733_=_C1559( C733 C1559 ) C734_=_C743( C734 C743 ) C734_=_C751( C734 C751 ) C734_=_C758( C734 C758 ) C734_=_C764( C734 C764 ) C734_=_C769( C734 C769 ) \nC734_=_C773( C734 C773 ) C734_=_C1549( C734 C1549 ) C734_=_C1550( C734 C1550 ) C734_=_C1559( C734 C1559 ) C740_=_C741( C740 C741 ) C740_=_C742( C740 C742 ) \nC740_=_C743( C740 C743 ) C740_=_C748( C740 C748 ) C740_=_C755( C740 C755 ) C740_=_C761( C740 C761 ) C740_=_C766( C740 C766 ) C740_=_C1550( C740 C1550 ) \nC740_=_C1551( C740 C1551 ) C740_=_C1556( C740 C1556 ) C740_=_C1557( C740 C1557 ) C741_=_C742( C741 C742 ) C741_=_C743( C741 C743 ) C741_=_C749( C741 C749 ) \nC741_=_C756( C741 C756 ) C741_=_C762( C741 C762 ) C741_=_C767( C741 C767 ) C741_=_C771( C741 C771 ) C741_=_C1550( C741 C1550 ) C741_=_C1551( C741 C1551 ) \nC741_=_C1557( C741 C1557 ) C741_=_C1558( C741 C1558 ) C742_=_C743( C742 C743 ) C742_=_C750( C742 C750 ) C742_=_C757( C742 C757 ) C742_=_C763( C742 C763 ) \nC742_=_C768( C742 C768 ) C742_=_C772( C742 C772 ) C742_=_C1550( C742 C1550 ) C742_=_C1551( C742 C1551 ) C742_=_C1558( C742 C1558 ) C742_=_C1559( C742 C1559 ) \nC743_=_C751( C743 C751 ) C743_=_C758( C743 C758 ) C743_=_C764( C743 C764 ) C743_=_C769(</w:t>
      </w:r>
    </w:p>
    <w:p>
      <w:pPr>
        <w:pStyle w:val="PreformattedText"/>
        <w:bidi w:val="0"/>
        <w:spacing w:before="0" w:after="0"/>
        <w:jc w:val="left"/>
        <w:rPr/>
      </w:pPr>
      <w:r>
        <w:rPr/>
        <w:t xml:space="preserve"> </w:t>
      </w:r>
      <w:r>
        <w:rPr/>
        <w:t>C743 C769 ) C743_=_C773( C743 C773 ) C743_=_C1550( C743 C1550 ) \nC743_=_C1551( C743 C1551 ) C743_=_C1559( C743 C1559 ) C748_=_C749( C748 C749 ) C748_=_C750( C748 C750 ) C748_=_C751( C748 C751 ) C748_=_C755( C748 C755 ) \nC748_=_C761( C748 C761 ) C748_=_C766( C748 C766 ) C748_=_C1551( C748 C1551 ) C748_=_C1552( C748 C1552 ) C748_=_C1556( C748 C1556 ) C748_=_C1557( C748 C1557 ) \nC749_=_C750( C749 C750 ) C749_=_C751( C749 C751 ) C749_=_C756( C749 C756 ) C749_=_C762( C749 C762 ) C749_=_C767( C749 C767 ) C749_=_C771( C749 C771 ) \nC749_=_C1551( C749 C1551 ) C749_=_C1552( C749 C1552 ) C749_=_C1557( C749 C1557 ) C749_=_C1558( C749 C1558 ) C750_=_C751( C750 C751 ) C750_=_C757( C750 C757 ) \nC750_=_C763( C750 C763 ) C750_=_C768( C750 C768 ) C750_=_C772( C750 C772 ) C750_=_C1551( C750 C1551 ) C750_=_C1552( C750 C1552 ) C750_=_C1558( C750 C1558 ) \nC750_=_C1559( C750 C1559 ) C751_=_C758( C751 C758 ) C751_=_C764( C751 C764 ) C751_=_C769( C751 C769 ) C751_=_C773( C751 C773 ) C751_=_C1551( C751 C1551 ) \nC751_=_C1552( C751 C1552 ) C751_=_C1559( C751 C1559 ) C755_=_C756( C755 C756 ) C755_=_C757( C755 C757 ) C755_=_C758( C755 C758 ) C755_=_C761( C755 C761 ) \nC755_=_C766( C755 C766 ) C755_=_C1552( C755 C1552 ) C755_=_C1553( C755 C1553 ) C755_=_C1556( C755 C1556 ) C755_=_C1557( C755 C1557 ) C756_=_C757( C756 C757 ) \nC756_=_C758( C756 C758 ) C756_=_C762( C756 C762 ) C756_=_C767( C756 C767 ) C756_=_C771( C756 C771 ) C756_=_C1552( C756 C1552 ) C756_=_C1553( C756 C1553 ) \nC756_=_C1557( C756 C1557 ) C756_=_C1558( C756 C1558 ) C757_=_C758( C757 C758 ) C757_=_C763( C757 C763 ) C757_=_C768( C757 C768 ) C757_=_C772( C757 C772 ) \nC757_=_C1552( C757 C1552 ) C757_=_C1553( C757 C1553 ) C757_=_C1558( C757 C1558 ) C757_=_C1559( C757 C1559 ) C758_=_C764( C758 C764 ) C758_=_C769( C758 C769 ) \nC758_=_C773( C758 C773 ) C758_=_C1552( C758 C1552 ) C758_=_C1553( C758 C1553 ) C758_=_C1559( C758 C1559 ) C761_=_C762( C761 C762 ) C761_=_C763( C761 C763 ) \nC761_=_C764( C761 C764 ) C761_=_C766( C761 C766 ) C761_=_C1553( C761 C1553 ) C761_=_C1554( C761 C1554 ) C761_=_C1556( C761 C1556 ) C761_=_C1557( C761 C1557 ) \nC762_=_C763( C762 C763 ) C762_=_C764( C762 C764 ) C762_=_C767( C762 C767 ) C762_=_C771( C762 C771 ) C762_=_C1553( C762 C1553 ) C762_=_C1554( C762 C1554 ) \nC762_=_C1557( C762 C1557 ) C762_=_C1558( C762 C1558 ) C763_=_C764( C763 C764 ) C763_=_C768( C763 C768 ) C763_=_C772( C763 C772 ) C763_=_C1553( C763 C1553 ) \nC763_=_C1554( C763 C1554 ) C763_=_C1558( C763 C1558 ) C763_=_C1559( C763 C1559 ) C764_=_C769( C764 C769 ) C764_=_C773( C764 C773 ) C764_=_C1553( C764 C1553 ) \nC764_=_C1554( C764 C1554 ) C764_=_C1559( C764 C1559 ) C766_=_C767( C766 C767 ) C766_=_C768( C766 C768 ) C766_=_C769( C766 C769 ) C766_=_C1554( C766 C1554 ) \nC766_=_C1555( C766 C1555 ) C766_=_C1556( C766 C1556 ) C766_=_C1557( C766 C1557 ) C767_=_C768( C767 C768 ) C767_=_C769( C767 C769 ) C767_=_C771( C767 C771 ) \nC767_=_C1554( C767 C1554 ) C767_=_C1555( C767 C1555 ) C767_=_C1557( C767 C1557 ) C767_=_C1558( C767 C1558 ) C768_=_C769( C768 C769 ) C768_=_C772( C768 C772 ) \nC768_=_C1554( C768 C1554 ) C768_=_C1555( C768 C1555 ) C768_=_C1558( C768 C1558 ) C768_=_C1559( C768 C1559 ) C769_=_C773( C769 C773 ) C769_=_C1554( C769 C1554 ) \nC769_=_C1555( C769 C1555 ) C769_=_C1559( C769 C1559 ) C771_=_C772( C771 C772 ) C771_=_C773( C771 C773 ) C771_=_C1555( C771 C1555 ) C771_=_C1556( C771 C1556 ) \nC771_=_C1557( C771 C1557 ) C771_=_C1558( C771 C1558 ) C772_=_C773( C772 C773 ) C772_=_C1555( C772 C1555 ) C772_=_C1556( C772 C1556 ) C772_=_C1558( C772 C1558 ) \nC772_=_C1559( C772 C1559 ) C773_=_C1555( C773 C1555 ) C773_=_C1556( C773 C1556 ) C773_=_C1559( C773 C1559 ) C1521_=_C1522( C1521 C1522 ) C1522_=_C1523( C1522 C1523 ) \nC1528_=_C1529( C1528 C1529 ) C1529_=_C1530( C1529 C1530 ) C1530_=_C1531( C1530 C1531 ) C1531_=_C1532( C1531 C1532 ) C1532_=_C1533( C1532 C1533 ) C1533_=_C1534( C1533 C1534 ) \nC1534_=_C1535( C1534 C1535 ) C1535_=_C1536( C1535 C1536 ) C1536_=_C1537( C1536 C1537 ) C1537_=_C1538( C1537 C1538 ) C1538_=_C1539( C1538 C1539 ) C1548_=_C1549( C1548 C1549 ) \nC1549_=_C1550( C1549 C1550 ) C1550_=_C1551( C1550 C1551 ) C1551_=_C1552( C1551 C1552 ) C1552_=_C1553( C1552 C1553 ) C1553_=_C1554( C1553 C1554 ) C1554_=_C1555( C1554 C1555 ) \nC1555_=_C1556( C1555 C1556 ) C1556_=_C1557( C1556 C1557 ) C1557_=_C1558( C1557 C1558 ) C1558_=_C1559( C1558 C1559 ) "];42-&gt;48[label="403: C2 C3 C4 C5 C6 \nC8 C18 C19 C20 C21 C22 \nC23 C24 C25 C26 C45 C47 \nC48 C49 C50 C51 C52 C53 \nC54 C55 C65 C66 C67 C68 \nC69 C70 C71 C72 C73 C74 \nC75 C76 C78 C79 C80 C81 \nC83 C93 C94 C95 C96 C97 \nC98 C99 C100 C101 C118 C120 \nC121 C122 C123 C124 C125 C126 \nC127 C128 C138 C139 C140 C141 \nC142 C143 C144 C145 C146 C147 \nC148 C149 C153 C155 C156 C157 \nC158 C159 C160 C161 C162 C163 \nC173 C174 C175 C176 C177 C178 \nC179 C180 C181 C182 C183 C184 \nC187 C189 C190 C191 C192 C193 \nC194 C195 C196 C197 C207 C208 \nC209 C210 C211 C212 C213 C214 \nC215 C216 C217 C218 C220 C222 \nC223 C224 C225 C226 C227 C228 \nC229 C230 C240 C241 C242 C243 \nC244 C245 C246 C247 C248 C249 \nC250 C251 C254 C255 C256 C257 \nC258 C259 C260 C261 C262 C272 \nC273 C274 C275 C276 C277 C278 \nC279 C280 C281 C282 C283 C294 \nC295 C296 C297 C298 C299 C300 \nC301 C302 C316 C317 C318 C319 \nC320 C321 C322 C323 C333 C334 \nC335 C336 C337 C338 C339 C340 \nC341 C342 C343 C344 C353 C354 \nC355 C356 C357 C358 C359 C360 \nC361 C381 C382 C383 C384 C385 \nC386 C387 C388 C389 C408 C409 \nC410 C411 C412 C413 C414 C415 \nC416 C434 C435 C436 C437 C438 \nC439 C440 C441 C442 C459 C460 \nC461 C462 C463 C464 C465 C466 \nC467 C483 C484 C485 C486 C487 \nC488 C489 C490 C491 C506 C507 \nC508 C509 C510 C511 C512 C513 \nC514 C528 C529 C530 C531 C532 \nC533 C534 C535 C536 C550 C551 \nC552 C553 C554 C555 C556 C557 \nC578 C579 C580 C581 C582 C583 \nC584 C585 C586 C587 C588 C589 \nC597 C598 C599 C600 C601 C602 \nC603 C604 C605 C606 C607 C608 \nC615 C616 C617 C618 C619 C620 \nC621 C622 C623 C624 C625 C626 \nC632 C633 C634 C635 C636 C637 \nC638 C639 C640 C641 C642 C643 \nC648 C649 C650 C651 C652 C653 \nC654 C655 C656 C657 C658 C659 \nC663 C664 C665 C666 C667 C668 \nC669 C670 C671 C672 C673 C674 \nC677 C678 C679 C680 C681 C682 \nC683 C684 C685 C686 C687 C688 \nC690 C691 C692 C693 C694 C695 \nC696 C697 C698 C699 C700 C701 \nC703 C704 C705 C706 C707 C708 \nC709 C710 C711 C712 C713 C1521 \nC1522 C1523 C1528 C1529 C1530 C1531 \nC1532 C1533 C1534 C1535 C1536 C1537 \nC1538 C1539 C1548 C1549 C1550 C1551 \nC1552 C1553 C1554 C1555 C1556 C1557 \nC1558 C1559 \n7921: C2_=_C3 ,C2_=_C4 ,C2_=_C5 ,C2_=_C6 ,C2_=_C8 ,\nC2_=_C18 ,C2_=_C19 ,C2_=_C20 ,C2_=_C21 ,C2_=_C22 ,C2_=_C23 ,\nC2_=_C24 ,C2_=_C25 ,C2_=_C26 ,C2_=_C118 ,C2_=_C120 ,C2_=_C121 ,\nC2_=_C122 ,C2_=_C123 ,C2_=_C124 ,C2_=_C125 ,C2_=_C126 ,C2_=_C127 ,\nC2_=_C128 ,C2_=_C138 ,C2_=_C139 ,C2_=_C140 ,C2_=_C141 ,C2_=_C142 ,\nC2_=_C143 ,C2_=_C144 ,C2_=_C145 ,C2_=_C146 ,C2_=_C147 ,C2_=_C148 ,\nC2_=_C149 ,C2_=_C1521 ,C2_=_C1523 ,C3_=_C4 ,C3_=_C5 ,C3_=_C6 ,\nC3_=_C8 ,C3_=_C18 ,C3_=_C19 ,C3_=_C20 ,C3_=_C21 ,C3_=_C22 ,\nC3_=_C23 ,C3_=_C24 ,C3_=_C25 ,C3_=_C26 ,C3_=_C78 ,C3_=_C153 ,\nC3_=_C155 ,C3_=_C156 ,C3_=_C157 ,C3_=_C158 ,C3_=_C159 ,C3_=_C160 ,\nC3_=_C161 ,C3_=_C162 ,C3_=_C163 ,C3_=_C173 ,C3_=_C174 ,C3_=_C175 ,\nC3_=_C176 ,C3_=_C177 ,C3_=_C178 ,C3_=_C179 ,C3_=_C180 ,C3_=_C181 ,\nC3_=_C182 ,C3_=_C183 ,C3_=_C184 ,C3_=_C1521 ,C4_=_C5 ,C4_=_C6 ,\nC4_=_C8 ,C4_=_C18 ,C4_=_C19 ,C4_=_C20 ,C4_=_C21 ,C4_=_C22 ,\nC4_=_C23 ,C4_=_C24 ,C4_=_C25 ,C4_=_C26 ,C4_=_C79 ,C4_=_C187 ,\nC4_=_C189 ,C4_=_C190 ,C4_=_C191 ,C4_=_C192 ,C4_=_C193 ,C4_=_C194 ,\nC4_=_C195 ,C4_=_C196 ,C4_=_C197 ,C4_=_C207 ,C4_=_C208 ,C4_=_C209 ,\nC4_=_C210 ,C4_=_C211 ,C4_=_C212 ,C4_=_C213 ,C4_=_C214 ,C4_=_C215 ,\nC4_=_C216 ,C4_=_C217 ,C4_=_C218 ,C4_=_C1521 ,C5_=_C6 ,C5_=_C8 ,\nC5_=_C18 ,C5_=_C19 ,C5_=_C20 ,C5_=_C21 ,C5_=_C22 ,C5_=_C23 ,\nC5_=_C24 ,C5_=_C25 ,C5_=_C26 ,C5_=_C80 ,C5_=_C220 ,C5_=_C222 ,\nC5_=_C223 ,C5_=_C224 ,C5_=_C225 ,C5_=_C226 ,C5_=_C227 ,C5_=_C228 ,\nC5_=_C229 ,C5_=_C230 ,C5_=_C240 ,C5_=_C241 ,C5_=_C242 ,C5_=_C243 ,\nC5_=_C244 ,C5_=_C245 ,C5_=_C246 ,C5_=_C247 ,C5_=_C248 ,C5_=_C249 ,\nC5_=_C250 ,C5_=_C251 ,C5_=_C1521 ,C6_=_C8 ,C6_=_C18 ,C6_=_C19 ,\nC6_=_C20 ,C6_=_C21 ,C6_=_C22 ,C6_=_C23 ,C6_=_C24 ,C6_=_C25 ,\nC6_=_C26 ,C6_=_C81 ,C6_=_C254 ,C6_=_C255 ,C6_=_C256 ,C6_=_C257 ,\nC6_=_C258 ,C6_=_C259 ,C6_=_C260 ,C6_=_C261 ,C6_=_C262 ,C6_=_C272 ,\nC6_=_C273 ,C6_=_C274 ,C6_=_C275 ,C6_=_C276 ,C6_=_C277 ,C6_=_C278 ,\nC6_=_C279 ,C6_=_C280 ,C6_=_C281 ,C6_=_C282 ,C6_=_C283 ,C6_=_C1521 ,\nC6_=_C1528 ,C8_=_C18 ,C8_=_C19 ,C8_=_C20 ,C8_=_C21 ,C8_=_C22 ,\nC8_=_C23 ,C8_=_C24 ,C8_=_C25 ,C8_=_C26 ,C8_=_C83 ,C8_=_C316 ,\nC8_=_C317 ,C8_=_C318 ,C8_=_C319 ,C8_=_C320 ,C8_=_C321 ,C8_=_C322 ,\nC8_=_C323 ,C8_=_C333 ,C8_=_C334 ,C8_=_C335 ,C8_=_C336 ,C8_=_C337 ,\nC8_=_C338 ,C8_=_C339 ,C8_=_C340 ,C8_=_C341 ,C8_=_C342 ,C8_=_C343 ,\nC8_=_C344 ,C8_=_C1521 ,C8_=_C1529 ,C8_=_C1530 ,C18_=_C19 ,C18_=_C20 ,\nC18_=_C21 ,C18_=_C22 ,C18_=_C23 ,C18_=_C24 ,C18_=_C25 ,C18_=_C26 ,\nC18_=_C93 ,C18_=_C294 ,C18_=_C353 ,C18_=_C381 ,C18_=_C408 ,C18_=_C434 ,\nC18_=_C459 ,C18_=_C483 ,C18_=_C506 ,C18_=_C528 ,C18_=_C578 ,C18_=_C579 ,\nC18_=_C580 ,C18_=_C581 ,C18_=_C582 ,C18_=_C583 ,C18_=_C584 ,C18_=_C585 ,\nC18_=_C586 ,C18_=_C587 ,C18_=_C588 ,C18_=_C589 ,C18_=_C1521 ,C18_=_C1539 ,\nC19_=_C20 ,C19_=_C21 ,C19_=_C22 ,C19_=_C23 ,C19_=_C24 ,C19_=_C25 ,\nC19_=_C26 ,C19_=_C94 ,C19_=_C295 ,C19_=_C354 ,C19_=_C382 ,C19_=_C409 ,\nC19_=_C435 ,C19_=_C460 ,C19_=_C484 ,C19_=_C507 ,C19_=_C529 ,C19_=_C550 ,\nC19_=_C597 ,C19_=_C598 ,C19_=_C599 ,C19_=_C600 ,C19_=_C601 ,C19_=_C602 ,\nC19_=_C603 ,C19_=_C604 ,C19_=_C605 ,C19_=_C606 ,C19_=_C607 ,C19_=_C608 ,\nC19_=_C1521 ,C20_=_C21 ,C20_=_C22 ,C20_=_C23 ,C20_=_C24 ,C20_=_C25 ,\nC20_=_C26 ,C20_=_C95 ,C20_=_C296 ,C20_=_C355 ,C20_=_C383 ,C20_=_C410 ,\nC20_=_C436 ,C20_=_C461 ,C20_=_C485 ,C20_=_C508 ,C20_=_C530 ,C20_=_C551 ,\nC20_=_C615 ,C20_=_C616 ,C20_=_C617 ,C20_=_C618 ,C20_=_C619 ,C20_=_C620 ,\nC20_=_C621 ,C20_=_C622</w:t>
      </w:r>
    </w:p>
    <w:p>
      <w:pPr>
        <w:pStyle w:val="PreformattedText"/>
        <w:bidi w:val="0"/>
        <w:spacing w:before="0" w:after="0"/>
        <w:jc w:val="left"/>
        <w:rPr/>
      </w:pPr>
      <w:r>
        <w:rPr/>
        <w:t xml:space="preserve"> </w:t>
      </w:r>
      <w:r>
        <w:rPr/>
        <w:t>,C20_=_C623 ,C20_=_C624 ,C20_=_C625 ,C20_=_C626 ,\nC20_=_C1521 ,C21_=_C22 ,C21_=_C23 ,C21_=_C24 ,C21_=_C25 ,C21_=_C26 ,\nC21_=_C96 ,C21_=_C297 ,C21_=_C356 ,C21_=_C384 ,C21_=_C411 ,C21_=_C437 ,\nC21_=_C462 ,C21_=_C486 ,C21_=_C509 ,C21_=_C531 ,C21_=_C552 ,C21_=_C632 ,\nC21_=_C633 ,C21_=_C634 ,C21_=_C635 ,C21_=_C636 ,C21_=_C637 ,C21_=_C638 ,\nC21_=_C639 ,C21_=_C640 ,C21_=_C641 ,C21_=_C642 ,C21_=_C643 ,C21_=_C1521 ,\nC22_=_C23 ,C22_=_C24 ,C22_=_C25 ,C22_=_C26 ,C22_=_C97 ,C22_=_C298 ,\nC22_=_C357 ,C22_=_C385 ,C22_=_C412 ,C22_=_C438 ,C22_=_C463 ,C22_=_C487 ,\nC22_=_C510 ,C22_=_C532 ,C22_=_C553 ,C22_=_C648 ,C22_=_C649 ,C22_=_C650 ,\nC22_=_C651 ,C22_=_C652 ,C22_=_C653 ,C22_=_C654 ,C22_=_C655 ,C22_=_C656 ,\nC22_=_C657 ,C22_=_C658 ,C22_=_C659 ,C22_=_C1521 ,C23_=_C24 ,C23_=_C25 ,\nC23_=_C26 ,C23_=_C98 ,C23_=_C299 ,C23_=_C358 ,C23_=_C386 ,C23_=_C413 ,\nC23_=_C439 ,C23_=_C464 ,C23_=_C488 ,C23_=_C511 ,C23_=_C533 ,C23_=_C554 ,\nC23_=_C663 ,C23_=_C664 ,C23_=_C665 ,C23_=_C666 ,C23_=_C667 ,C23_=_C668 ,\nC23_=_C669 ,C23_=_C670 ,C23_=_C671 ,C23_=_C672 ,C23_=_C673 ,C23_=_C674 ,\nC23_=_C1521 ,C24_=_C25 ,C24_=_C26 ,C24_=_C99 ,C24_=_C300 ,C24_=_C359 ,\nC24_=_C387 ,C24_=_C414 ,C24_=_C440 ,C24_=_C465 ,C24_=_C489 ,C24_=_C512 ,\nC24_=_C534 ,C24_=_C555 ,C24_=_C677 ,C24_=_C678 ,C24_=_C679 ,C24_=_C680 ,\nC24_=_C681 ,C24_=_C682 ,C24_=_C683 ,C24_=_C684 ,C24_=_C685 ,C24_=_C686 ,\nC24_=_C687 ,C24_=_C688 ,C24_=_C1521 ,C25_=_C26 ,C25_=_C100 ,C25_=_C301 ,\nC25_=_C360 ,C25_=_C388 ,C25_=_C415 ,C25_=_C441 ,C25_=_C466 ,C25_=_C490 ,\nC25_=_C513 ,C25_=_C535 ,C25_=_C556 ,C25_=_C690 ,C25_=_C691 ,C25_=_C692 ,\nC25_=_C693 ,C25_=_C694 ,C25_=_C695 ,C25_=_C696 ,C25_=_C697 ,C25_=_C698 ,\nC25_=_C699 ,C25_=_C700 ,C25_=_C701 ,C25_=_C1521 ,C26_=_C101 ,C26_=_C302 ,\nC26_=_C361 ,C26_=_C389 ,C26_=_C416 ,C26_=_C442 ,C26_=_C467 ,C26_=_C491 ,\nC26_=_C514 ,C26_=_C536 ,C26_=_C557 ,C26_=_C703 ,C26_=_C704 ,C26_=_C705 ,\nC26_=_C706 ,C26_=_C707 ,C26_=_C708 ,C26_=_C709 ,C26_=_C710 ,C26_=_C711 ,\nC26_=_C712 ,C26_=_C713 ,C26_=_C1521 ,C26_=_C1548 ,C45_=_C47 ,C45_=_C48 ,\nC45_=_C49 ,C45_=_C50 ,C45_=_C51 ,C45_=_C52 ,C45_=_C53 ,C45_=_C54 ,\nC45_=_C55 ,C45_=_C65 ,C45_=_C66 ,C45_=_C67 ,C45_=_C68 ,C45_=_C69 ,\nC45_=_C70 ,C45_=_C71 ,C45_=_C72 ,C45_=_C73 ,C45_=_C74 ,C45_=_C75 ,\nC45_=_C76 ,C45_=_C118 ,C45_=_C153 ,C45_=_C187 ,C45_=_C220 ,C45_=_C294 ,\nC45_=_C295 ,C45_=_C296 ,C45_=_C297 ,C45_=_C298 ,C45_=_C299 ,C45_=_C300 ,\nC45_=_C301 ,C45_=_C302 ,C45_=_C1521 ,C45_=_C1522 ,C45_=_C1528 ,C45_=_C1529 ,\nC47_=_C48 ,C47_=_C49 ,C47_=_C50 ,C47_=_C51 ,C47_=_C52 ,C47_=_C53 ,\nC47_=_C54 ,C47_=_C55 ,C47_=_C65 ,C47_=_C66 ,C47_=_C67 ,C47_=_C68 ,\nC47_=_C69 ,C47_=_C70 ,C47_=_C71 ,C47_=_C72 ,C47_=_C73 ,C47_=_C74 ,\nC47_=_C75 ,C47_=_C76 ,C47_=_C120 ,C47_=_C155 ,C47_=_C189 ,C47_=_C222 ,\nC47_=_C254 ,C47_=_C353 ,C47_=_C354 ,C47_=_C355 ,C47_=_C356 ,C47_=_C357 ,\nC47_=_C358 ,C47_=_C359 ,C47_=_C360 ,C47_=_C361 ,C47_=_C1521 ,C47_=_C1522 ,\nC47_=_C1530 ,C47_=_C1531 ,C48_=_C49 ,C48_=_C50 ,C48_=_C51 ,C48_=_C52 ,\nC48_=_C53 ,C48_=_C54 ,C48_=_C55 ,C48_=_C65 ,C48_=_C66 ,C48_=_C67 ,\nC48_=_C68 ,C48_=_C69 ,C48_=_C70 ,C48_=_C71 ,C48_=_C72 ,C48_=_C73 ,\nC48_=_C74 ,C48_=_C75 ,C48_=_C76 ,C48_=_C121 ,C48_=_C156 ,C48_=_C190 ,\nC48_=_C223 ,C48_=_C255 ,C48_=_C316 ,C48_=_C381 ,C48_=_C382 ,C48_=_C383 ,\nC48_=_C384 ,C48_=_C385 ,C48_=_C386 ,C48_=_C387 ,C48_=_C388 ,C48_=_C389 ,\nC48_=_C1521 ,C48_=_C1522 ,C48_=_C1531 ,C48_=_C1532 ,C49_=_C50 ,C49_=_C51 ,\nC49_=_C52 ,C49_=_C53 ,C49_=_C54 ,C49_=_C55 ,C49_=_C65 ,C49_=_C66 ,\nC49_=_C67 ,C49_=_C68 ,C49_=_C69 ,C49_=_C70 ,C49_=_C71 ,C49_=_C72 ,\nC49_=_C73 ,C49_=_C74 ,C49_=_C75 ,C49_=_C76 ,C49_=_C122 ,C49_=_C157 ,\nC49_=_C191 ,C49_=_C224 ,C49_=_C256 ,C49_=_C317 ,C49_=_C408 ,C49_=_C409 ,\nC49_=_C410 ,C49_=_C411 ,C49_=_C412 ,C49_=_C413 ,C49_=_C414 ,C49_=_C415 ,\nC49_=_C416 ,C49_=_C1521 ,C49_=_C1522 ,C49_=_C1532 ,C49_=_C1533 ,C50_=_C51 ,\nC50_=_C52 ,C50_=_C53 ,C50_=_C54 ,C50_=_C55 ,C50_=_C65 ,C50_=_C66 ,\nC50_=_C67 ,C50_=_C68 ,C50_=_C69 ,C50_=_C70 ,C50_=_C71 ,C50_=_C72 ,\nC50_=_C73 ,C50_=_C74 ,C50_=_C75 ,C50_=_C76 ,C50_=_C123 ,C50_=_C158 ,\nC50_=_C192 ,C50_=_C225 ,C50_=_C257 ,C50_=_C318 ,C50_=_C434 ,C50_=_C435 ,\nC50_=_C436 ,C50_=_C437 ,C50_=_C438 ,C50_=_C439 ,C50_=_C440 ,C50_=_C441 ,\nC50_=_C442 ,C50_=_C1521 ,C50_=_C1522 ,C50_=_C1533 ,C50_=_C1534 ,C51_=_C52 ,\nC51_=_C53 ,C51_=_C54 ,C51_=_C55 ,C51_=_C65 ,C51_=_C66 ,C51_=_C67 ,\nC51_=_C68 ,C51_=_C69 ,C51_=_C70 ,C51_=_C71 ,C51_=_C72 ,C51_=_C73 ,\nC51_=_C74 ,C51_=_C75 ,C51_=_C76 ,C51_=_C124 ,C51_=_C159 ,C51_=_C193 ,\nC51_=_C226 ,C51_=_C258 ,C51_=_C319 ,C51_=_C459 ,C51_=_C460 ,C51_=_C461 ,\nC51_=_C462 ,C51_=_C463 ,C51_=_C464 ,C51_=_C465 ,C51_=_C466 ,C51_=_C467 ,\nC51_=_C1521 ,C51_=_C1522 ,C51_=_C1534 ,C51_=_C1535 ,C52_=_C53 ,C52_=_C54 ,\nC52_=_C55 ,C52_=_C65 ,C52_=_C66 ,C52_=_C67 ,C52_=_C68 ,C52_=_C69 ,\nC52_=_C70 ,C52_=_C71 ,C52_=_C72 ,C52_=_C73 ,C52_=_C74 ,C52_=_C75 ,\nC52_=_C76 ,C52_=_C125 ,C52_=_C160 ,C52_=_C194 ,C52_=_C227 ,C52_=_C259 ,\nC52_=_C320 ,C52_=_C483 ,C52_=_C484 ,C52_=_C485 ,C52_=_C486 ,C52_=_C487 ,\nC52_=_C488 ,C52_=_C489 ,C52_=_C490 ,C52_=_C491 ,C52_=_C1521 ,C52_=_C1522 ,\nC52_=_C1535 ,C52_=_C1536 ,C53_=_C54 ,C53_=_C55 ,C53_=_C65 ,C53_=_C66 ,\nC53_=_C67 ,C53_=_C68 ,C53_=_C69 ,C53_=_C70 ,C53_=_C71 ,C53_=_C72 ,\nC53_=_C73 ,C53_=_C74 ,C53_=_C75 ,C53_=_C76 ,C53_=_C126 ,C53_=_C161 ,\nC53_=_C195 ,C53_=_C228 ,C53_=_C260 ,C53_=_C321 ,C53_=_C506 ,C53_=_C507 ,\nC53_=_C508 ,C53_=_C509 ,C53_=_C510 ,C53_=_C511 ,C53_=_C512 ,C53_=_C513 ,\nC53_=_C514 ,C53_=_C1521 ,C53_=_C1522 ,C53_=_C1536 ,C53_=_C1537 ,C54_=_C55 ,\nC54_=_C65 ,C54_=_C66 ,C54_=_C67 ,C54_=_C68 ,C54_=_C69 ,C54_=_C70 ,\nC54_=_C71 ,C54_=_C72 ,C54_=_C73 ,C54_=_C74 ,C54_=_C75 ,C54_=_C76 ,\nC54_=_C127 ,C54_=_C162 ,C54_=_C196 ,C54_=_C229 ,C54_=_C261 ,C54_=_C322 ,\nC54_=_C528 ,C54_=_C529 ,C54_=_C530 ,C54_=_C531 ,C54_=_C532 ,C54_=_C533 ,\nC54_=_C534 ,C54_=_C535 ,C54_=_C536 ,C54_=_C1521 ,C54_=_C1522 ,C54_=_C1537 ,\nC54_=_C1538 ,C55_=_C65 ,C55_=_C66 ,C55_=_C67 ,C55_=_C68 ,C55_=_C69 ,\nC55_=_C70 ,C55_=_C71 ,C55_=_C72 ,C55_=_C73 ,C55_=_C74 ,C55_=_C75 ,\nC55_=_C76 ,C55_=_C128 ,C55_=_C163 ,C55_=_C197 ,C55_=_C230 ,C55_=_C262 ,\nC55_=_C323 ,C55_=_C550 ,C55_=_C551 ,C55_=_C552 ,C55_=_C553 ,C55_=_C554 ,\nC55_=_C555 ,C55_=_C556 ,C55_=_C557 ,C55_=_C1521 ,C55_=_C1522 ,C55_=_C1538 ,\nC55_=_C1539 ,C65_=_C66 ,C65_=_C67 ,C65_=_C68 ,C65_=_C69 ,C65_=_C70 ,\nC65_=_C71 ,C65_=_C72 ,C65_=_C73 ,C65_=_C74 ,C65_=_C75 ,C65_=_C76 ,\nC65_=_C138 ,C65_=_C173 ,C65_=_C207 ,C65_=_C240 ,C65_=_C272 ,C65_=_C333 ,\nC65_=_C578 ,C65_=_C597 ,C65_=_C615 ,C65_=_C632 ,C65_=_C648 ,C65_=_C663 ,\nC65_=_C677 ,C65_=_C690 ,C65_=_C1521 ,C65_=_C1522 ,C65_=_C1548 ,C65_=_C1549 ,\nC66_=_C67 ,C66_=_C68 ,C66_=_C69 ,C66_=_C70 ,C66_=_C71 ,C66_=_C72 ,\nC66_=_C73 ,C66_=_C74 ,C66_=_C75 ,C66_=_C76 ,C66_=_C139 ,C66_=_C174 ,\nC66_=_C208 ,C66_=_C241 ,C66_=_C273 ,C66_=_C334 ,C66_=_C579 ,C66_=_C598 ,\nC66_=_C616 ,C66_=_C633 ,C66_=_C649 ,C66_=_C664 ,C66_=_C678 ,C66_=_C691 ,\nC66_=_C703 ,C66_=_C1521 ,C66_=_C1522 ,C66_=_C1549 ,C66_=_C1550 ,C67_=_C68 ,\nC67_=_C69 ,C67_=_C70 ,C67_=_C71 ,C67_=_C72 ,C67_=_C73 ,C67_=_C74 ,\nC67_=_C75 ,C67_=_C76 ,C67_=_C140 ,C67_=_C175 ,C67_=_C209 ,C67_=_C242 ,\nC67_=_C274 ,C67_=_C335 ,C67_=_C580 ,C67_=_C599 ,C67_=_C617 ,C67_=_C634 ,\nC67_=_C650 ,C67_=_C665 ,C67_=_C679 ,C67_=_C692 ,C67_=_C704 ,C67_=_C1521 ,\nC67_=_C1522 ,C67_=_C1550 ,C67_=_C1551 ,C68_=_C69 ,C68_=_C70 ,C68_=_C71 ,\nC68_=_C72 ,C68_=_C73 ,C68_=_C74 ,C68_=_C75 ,C68_=_C76 ,C68_=_C141 ,\nC68_=_C176 ,C68_=_C210 ,C68_=_C243 ,C68_=_C275 ,C68_=_C336 ,C68_=_C581 ,\nC68_=_C600 ,C68_=_C618 ,C68_=_C635 ,C68_=_C651 ,C68_=_C666 ,C68_=_C680 ,\nC68_=_C693 ,C68_=_C705 ,C68_=_C1521 ,C68_=_C1522 ,C68_=_C1551 ,C68_=_C1552 ,\nC69_=_C70 ,C69_=_C71 ,C69_=_C72 ,C69_=_C73 ,C69_=_C74 ,C69_=_C75 ,\nC69_=_C76 ,C69_=_C142 ,C69_=_C177 ,C69_=_C211 ,C69_=_C244 ,C69_=_C276 ,\nC69_=_C337 ,C69_=_C582 ,C69_=_C601 ,C69_=_C619 ,C69_=_C636 ,C69_=_C652 ,\nC69_=_C667 ,C69_=_C681 ,C69_=_C694 ,C69_=_C706 ,C69_=_C1521 ,C69_=_C1522 ,\nC69_=_C1552 ,C69_=_C1553 ,C70_=_C71 ,C70_=_C72 ,C70_=_C73 ,C70_=_C74 ,\nC70_=_C75 ,C70_=_C76 ,C70_=_C143 ,C70_=_C178 ,C70_=_C212 ,C70_=_C245 ,\nC70_=_C277 ,C70_=_C338 ,C70_=_C583 ,C70_=_C602 ,C70_=_C620 ,C70_=_C637 ,\nC70_=_C653 ,C70_=_C668 ,C70_=_C682 ,C70_=_C695 ,C70_=_C707 ,C70_=_C1521 ,\nC70_=_C1522 ,C70_=_C1553 ,C70_=_C1554 ,C71_=_C72 ,C71_=_C73 ,C71_=_C74 ,\nC71_=_C75 ,C71_=_C76 ,C71_=_C144 ,C71_=_C179 ,C71_=_C213 ,C71_=_C246 ,\nC71_=_C278 ,C71_=_C339 ,C71_=_C584 ,C71_=_C603 ,C71_=_C621 ,C71_=_C638 ,\nC71_=_C654 ,C71_=_C669 ,C71_=_C683 ,C71_=_C696 ,C71_=_C708 ,C71_=_C1521 ,\nC71_=_C1522 ,C71_=_C1554 ,C71_=_C1555 ,C72_=_C73 ,C72_=_C74 ,C72_=_C75 ,\nC72_=_C76 ,C72_=_C145 ,C72_=_C180 ,C72_=_C214 ,C72_=_C247 ,C72_=_C279 ,\nC72_=_C340 ,C72_=_C585 ,C72_=_C604 ,C72_=_C622 ,C72_=_C639 ,C72_=_C655 ,\nC72_=_C670 ,C72_=_C684 ,C72_=_C697 ,C72_=_C709 ,C72_=_C1521 ,C72_=_C1522 ,\nC72_=_C1555 ,C72_=_C1556 ,C73_=_C74 ,C73_=_C75 ,C73_=_C76 ,C73_=_C146 ,\nC73_=_C181 ,C73_=_C215 ,C73_=_C248 ,C73_=_C280 ,C73_=_C341 ,C73_=_C586 ,\nC73_=_C605 ,C73_=_C623 ,C73_=_C640 ,C73_=_C656 ,C73_=_C671 ,C73_=_C685 ,\nC73_=_C698 ,C73_=_C710 ,C73_=_C1521 ,C73_=_C1522 ,C73_=_C1556 ,C73_=_C1557 ,\nC74_=_C75 ,C74_=_C76 ,C74_=_C147 ,C74_=_C182 ,C74_=_C216 ,C74_=_C249 ,\nC74_=_C281 ,C74_=_C342 ,C74_=_C587 ,C74_=_C606 ,C74_=_C624 ,C74_=_C641 ,\nC74_=_C657 ,C74_=_C672 ,C74_=_C686 ,C74_=_C699 ,C74_=_C711 ,C74_=_C1521 ,\nC74_=_C1522 ,C74_=_C1557 ,C74_=_C1558 ,C75_=_C76 ,C75_=_C148 ,C75_=_C183 ,\nC75_=_C217 ,C75_=_C250 ,C75_=_C282 ,C75_=_C343 ,C75_=_C588 ,C75_=_C607 ,\nC75_=_C625 ,C75_=_C642 ,C75_=_C658 ,C75_=_C673 ,C75_=_C687 ,C75_=_C700 ,\nC75_=_C712 ,C75_=_C1521 ,C75_=_C1522 ,C75_=_C1558 ,C75_=_C1559 ,C76_=_C149 ,\nC76_=_C184 ,C76_=_C218 ,C76_=_C251 ,C76_=_C283 ,C76_=_C344 ,C76_=_C589 ,\nC76_=_C608 ,C76_=_C626 ,C76_=_C643 ,C76_=_C659 ,C76_=_C674 ,C76_=_C688 ,\nC76_=_C701 ,C76_=_C713 ,C76_=_C1521 ,C76_=_C1522 ,C76_=_C1559 ,C78_=_C79 ,\nC78_=_C80 ,C78_=_C81 ,C78_=_C83 ,C78_=_C93 ,C78_=_C94 ,C78_=_C95 ,\nC78_=_C96 ,C78_=_C97</w:t>
      </w:r>
    </w:p>
    <w:p>
      <w:pPr>
        <w:pStyle w:val="PreformattedText"/>
        <w:bidi w:val="0"/>
        <w:spacing w:before="0" w:after="0"/>
        <w:jc w:val="left"/>
        <w:rPr/>
      </w:pPr>
      <w:r>
        <w:rPr/>
        <w:t xml:space="preserve"> </w:t>
      </w:r>
      <w:r>
        <w:rPr/>
        <w:t>,C78_=_C98 ,C78_=_C99 ,C78_=_C100 ,C78_=_C101 ,\nC78_=_C153 ,C78_=_C155 ,C78_=_C156 ,C78_=_C157 ,C78_=_C158 ,C78_=_C159 ,\nC78_=_C160 ,C78_=_C161 ,C78_=_C162 ,C78_=_C163 ,C78_=_C173 ,C78_=_C174 ,\nC78_=_C175 ,C78_=_C176 ,C78_=_C177 ,C78_=_C178 ,C78_=_C179 ,C78_=_C180 ,\nC78_=_C181 ,C78_=_C182 ,C78_=_C183 ,C78_=_C184 ,C78_=_C1522 ,C78_=_C1523 ,\nC79_=_C80 ,C79_=_C81 ,C79_=_C83 ,C79_=_C93 ,C79_=_C94 ,C79_=_C95 ,\nC79_=_C96 ,C79_=_C97 ,C79_=_C98 ,C79_=_C99 ,C79_=_C100 ,C79_=_C101 ,\nC79_=_C187 ,C79_=_C189 ,C79_=_C190 ,C79_=_C191 ,C79_=_C192 ,C79_=_C193 ,\nC79_=_C194 ,C79_=_C195 ,C79_=_C196 ,C79_=_C197 ,C79_=_C207 ,C79_=_C208 ,\nC79_=_C209 ,C79_=_C210 ,C79_=_C211 ,C79_=_C212 ,C79_=_C213 ,C79_=_C214 ,\nC79_=_C215 ,C79_=_C216 ,C79_=_C217 ,C79_=_C218 ,C79_=_C1522 ,C79_=_C1523 ,\nC80_=_C81 ,C80_=_C83 ,C80_=_C93 ,C80_=_C94 ,C80_=_C95 ,C80_=_C96 ,\nC80_=_C97 ,C80_=_C98 ,C80_=_C99 ,C80_=_C100 ,C80_=_C101 ,C80_=_C220 ,\nC80_=_C222 ,C80_=_C223 ,C80_=_C224 ,C80_=_C225 ,C80_=_C226 ,C80_=_C227 ,\nC80_=_C228 ,C80_=_C229 ,C80_=_C230 ,C80_=_C240 ,C80_=_C241 ,C80_=_C242 ,\nC80_=_C243 ,C80_=_C244 ,C80_=_C245 ,C80_=_C246 ,C80_=_C247 ,C80_=_C248 ,\nC80_=_C249 ,C80_=_C250 ,C80_=_C251 ,C80_=_C1522 ,C80_=_C1523 ,C81_=_C83 ,\nC81_=_C93 ,C81_=_C94 ,C81_=_C95 ,C81_=_C96 ,C81_=_C97 ,C81_=_C98 ,\nC81_=_C99 ,C81_=_C100 ,C81_=_C101 ,C81_=_C254 ,C81_=_C255 ,C81_=_C256 ,\nC81_=_C257 ,C81_=_C258 ,C81_=_C259 ,C81_=_C260 ,C81_=_C261 ,C81_=_C262 ,\nC81_=_C272 ,C81_=_C273 ,C81_=_C274 ,C81_=_C275 ,C81_=_C276 ,C81_=_C277 ,\nC81_=_C278 ,C81_=_C279 ,C81_=_C280 ,C81_=_C281 ,C81_=_C282 ,C81_=_C283 ,\nC81_=_C1522 ,C81_=_C1523 ,C81_=_C1528 ,C83_=_C93 ,C83_=_C94 ,C83_=_C95 ,\nC83_=_C96 ,C83_=_C97 ,C83_=_C98 ,C83_=_C99 ,C83_=_C100 ,C83_=_C101 ,\nC83_=_C316 ,C83_=_C317 ,C83_=_C318 ,C83_=_C319 ,C83_=_C320 ,C83_=_C321 ,\nC83_=_C322 ,C83_=_C323 ,C83_=_C333 ,C83_=_C334 ,C83_=_C335 ,C83_=_C336 ,\nC83_=_C337 ,C83_=_C338 ,C83_=_C339 ,C83_=_C340 ,C83_=_C341 ,C83_=_C342 ,\nC83_=_C343 ,C83_=_C344 ,C83_=_C1522 ,C83_=_C1523 ,C83_=_C1529 ,C83_=_C1530 ,\nC93_=_C94 ,C93_=_C95 ,C93_=_C96 ,C93_=_C97 ,C93_=_C98 ,C93_=_C99 ,\nC93_=_C100 ,C93_=_C101 ,C93_=_C294 ,C93_=_C353 ,C93_=_C381 ,C93_=_C408 ,\nC93_=_C434 ,C93_=_C459 ,C93_=_C483 ,C93_=_C506 ,C93_=_C528 ,C93_=_C578 ,\nC93_=_C579 ,C93_=_C580 ,C93_=_C581 ,C93_=_C582 ,C93_=_C583 ,C93_=_C584 ,\nC93_=_C585 ,C93_=_C586 ,C93_=_C587 ,C93_=_C588 ,C93_=_C589 ,C93_=_C1522 ,\nC93_=_C1523 ,C93_=_C1539 ,C94_=_C95 ,C94_=_C96 ,C94_=_C97 ,C94_=_C98 ,\nC94_=_C99 ,C94_=_C100 ,C94_=_C101 ,C94_=_C295 ,C94_=_C354 ,C94_=_C382 ,\nC94_=_C409 ,C94_=_C435 ,C94_=_C460 ,C94_=_C484 ,C94_=_C507 ,C94_=_C529 ,\nC94_=_C550 ,C94_=_C597 ,C94_=_C598 ,C94_=_C599 ,C94_=_C600 ,C94_=_C601 ,\nC94_=_C602 ,C94_=_C603 ,C94_=_C604 ,C94_=_C605 ,C94_=_C606 ,C94_=_C607 ,\nC94_=_C608 ,C94_=_C1522 ,C94_=_C1523 ,C95_=_C96 ,C95_=_C97 ,C95_=_C98 ,\nC95_=_C99 ,C95_=_C100 ,C95_=_C101 ,C95_=_C296 ,C95_=_C355 ,C95_=_C383 ,\nC95_=_C410 ,C95_=_C436 ,C95_=_C461 ,C95_=_C485 ,C95_=_C508 ,C95_=_C530 ,\nC95_=_C551 ,C95_=_C615 ,C95_=_C616 ,C95_=_C617 ,C95_=_C618 ,C95_=_C619 ,\nC95_=_C620 ,C95_=_C621 ,C95_=_C622 ,C95_=_C623 ,C95_=_C624 ,C95_=_C625 ,\nC95_=_C626 ,C95_=_C1522 ,C95_=_C1523 ,C96_=_C97 ,C96_=_C98 ,C96_=_C99 ,\nC96_=_C100 ,C96_=_C101 ,C96_=_C297 ,C96_=_C356 ,C96_=_C384 ,C96_=_C411 ,\nC96_=_C437 ,C96_=_C462 ,C96_=_C486 ,C96_=_C509 ,C96_=_C531 ,C96_=_C552 ,\nC96_=_C632 ,C96_=_C633 ,C96_=_C634 ,C96_=_C635 ,C96_=_C636 ,C96_=_C637 ,\nC96_=_C638 ,C96_=_C639 ,C96_=_C640 ,C96_=_C641 ,C96_=_C642 ,C96_=_C643 ,\nC96_=_C1522 ,C96_=_C1523 ,C97_=_C98 ,C97_=_C99 ,C97_=_C100 ,C97_=_C101 ,\nC97_=_C298 ,C97_=_C357 ,C97_=_C385 ,C97_=_C412 ,C97_=_C438 ,C97_=_C463 ,\nC97_=_C487 ,C97_=_C510 ,C97_=_C532 ,C97_=_C553 ,C97_=_C648 ,C97_=_C649 ,\nC97_=_C650 ,C97_=_C651 ,C97_=_C652 ,C97_=_C653 ,C97_=_C654 ,C97_=_C655 ,\nC97_=_C656 ,C97_=_C657 ,C97_=_C658 ,C97_=_C659 ,C97_=_C1522 ,C97_=_C1523 ,\nC98_=_C99 ,C98_=_C100 ,C98_=_C101 ,C98_=_C299 ,C98_=_C358 ,C98_=_C386 ,\nC98_=_C413 ,C98_=_C439 ,C98_=_C464 ,C98_=_C488 ,C98_=_C511 ,C98_=_C533 ,\nC98_=_C554 ,C98_=_C663 ,C98_=_C664 ,C98_=_C665 ,C98_=_C666 ,C98_=_C667 ,\nC98_=_C668 ,C98_=_C669 ,C98_=_C670 ,C98_=_C671 ,C98_=_C672 ,C98_=_C673 ,\nC98_=_C674 ,C98_=_C1522 ,C98_=_C1523 ,C99_=_C100 ,C99_=_C101 ,C99_=_C300 ,\nC99_=_C359 ,C99_=_C387 ,C99_=_C414 ,C99_=_C440 ,C99_=_C465 ,C99_=_C489 ,\nC99_=_C512 ,C99_=_C534 ,C99_=_C555 ,C99_=_C677 ,C99_=_C678 ,C99_=_C679 ,\nC99_=_C680 ,C99_=_C681 ,C99_=_C682 ,C99_=_C683 ,C99_=_C684 ,C99_=_C685 ,\nC99_=_C686 ,C99_=_C687 ,C99_=_C688 ,C99_=_C1522 ,C99_=_C1523 ,C100_=_C101 ,\nC100_=_C301 ,C100_=_C360 ,C100_=_C388 ,C100_=_C415 ,C100_=_C441 ,C100_=_C466 ,\nC100_=_C490 ,C100_=_C513 ,C100_=_C535 ,C100_=_C556 ,C100_=_C690 ,C100_=_C691 ,\nC100_=_C692 ,C100_=_C693 ,C100_=_C694 ,C100_=_C695 ,C100_=_C696 ,C100_=_C697 ,\nC100_=_C698 ,C100_=_C699 ,C100_=_C700 ,C100_=_C701 ,C100_=_C1522 ,C100_=_C1523 ,\nC101_=_C302 ,C101_=_C361 ,C101_=_C389 ,C101_=_C416 ,C101_=_C442 ,C101_=_C467 ,\nC101_=_C491 ,C101_=_C514 ,C101_=_C536 ,C101_=_C557 ,C101_=_C703 ,C101_=_C704 ,\nC101_=_C705 ,C101_=_C706 ,C101_=_C707 ,C101_=_C708 ,C101_=_C709 ,C101_=_C710 ,\nC101_=_C711 ,C101_=_C712 ,C101_=_C713 ,C101_=_C1522 ,C101_=_C1523 ,C101_=_C1548 ,\nC118_=_C120 ,C118_=_C121 ,C118_=_C122 ,C118_=_C123 ,C118_=_C124 ,C118_=_C125 ,\nC118_=_C126 ,C118_=_C127 ,C118_=_C128 ,C118_=_C138 ,C118_=_C139 ,C118_=_C140 ,\nC118_=_C141 ,C118_=_C142 ,C118_=_C143 ,C118_=_C144 ,C118_=_C145 ,C118_=_C146 ,\nC118_=_C147 ,C118_=_C148 ,C118_=_C149 ,C118_=_C153 ,C118_=_C187 ,C118_=_C220 ,\nC118_=_C294 ,C118_=_C295 ,C118_=_C296 ,C118_=_C297 ,C118_=_C298 ,C118_=_C299 ,\nC118_=_C300 ,C118_=_C301 ,C118_=_C302 ,C118_=_C1523 ,C118_=_C1528 ,C118_=_C1529 ,\nC120_=_C121 ,C120_=_C122 ,C120_=_C123 ,C120_=_C124 ,C120_=_C125 ,C120_=_C126 ,\nC120_=_C127 ,C120_=_C128 ,C120_=_C138 ,C120_=_C139 ,C120_=_C140 ,C120_=_C141 ,\nC120_=_C142 ,C120_=_C143 ,C120_=_C144 ,C120_=_C145 ,C120_=_C146 ,C120_=_C147 ,\nC120_=_C148 ,C120_=_C149 ,C120_=_C155 ,C120_=_C189 ,C120_=_C222 ,C120_=_C254 ,\nC120_=_C353 ,C120_=_C354 ,C120_=_C355 ,C120_=_C356 ,C120_=_C357 ,C120_=_C358 ,\nC120_=_C359 ,C120_=_C360 ,C120_=_C361 ,C120_=_C1523 ,C120_=_C1530 ,C120_=_C1531 ,\nC121_=_C122 ,C121_=_C123 ,C121_=_C124 ,C121_=_C125 ,C121_=_C126 ,C121_=_C127 ,\nC121_=_C128 ,C121_=_C138 ,C121_=_C139 ,C121_=_C140 ,C121_=_C141 ,C121_=_C142 ,\nC121_=_C143 ,C121_=_C144 ,C121_=_C145 ,C121_=_C146 ,C121_=_C147 ,C121_=_C148 ,\nC121_=_C149 ,C121_=_C156 ,C121_=_C190 ,C121_=_C223 ,C121_=_C255 ,C121_=_C316 ,\nC121_=_C381 ,C121_=_C382 ,C121_=_C383 ,C121_=_C384 ,C121_=_C385 ,C121_=_C386 ,\nC121_=_C387 ,C121_=_C388 ,C121_=_C389 ,C121_=_C1523 ,C121_=_C1531 ,C121_=_C1532 ,\nC122_=_C123 ,C122_=_C124 ,C122_=_C125 ,C122_=_C126 ,C122_=_C127 ,C122_=_C128 ,\nC122_=_C138 ,C122_=_C139 ,C122_=_C140 ,C122_=_C141 ,C122_=_C142 ,C122_=_C143 ,\nC122_=_C144 ,C122_=_C145 ,C122_=_C146 ,C122_=_C147 ,C122_=_C148 ,C122_=_C149 ,\nC122_=_C157 ,C122_=_C191 ,C122_=_C224 ,C122_=_C256 ,C122_=_C317 ,C122_=_C408 ,\nC122_=_C409 ,C122_=_C410 ,C122_=_C411 ,C122_=_C412 ,C122_=_C413 ,C122_=_C414 ,\nC122_=_C415 ,C122_=_C416 ,C122_=_C1523 ,C122_=_C1532 ,C122_=_C1533 ,C123_=_C124 ,\nC123_=_C125 ,C123_=_C126 ,C123_=_C127 ,C123_=_C128 ,C123_=_C138 ,C123_=_C139 ,\nC123_=_C140 ,C123_=_C141 ,C123_=_C142 ,C123_=_C143 ,C123_=_C144 ,C123_=_C145 ,\nC123_=_C146 ,C123_=_C147 ,C123_=_C148 ,C123_=_C149 ,C123_=_C158 ,C123_=_C192 ,\nC123_=_C225 ,C123_=_C257 ,C123_=_C318 ,C123_=_C434 ,C123_=_C435 ,C123_=_C436 ,\nC123_=_C437 ,C123_=_C438 ,C123_=_C439 ,C123_=_C440 ,C123_=_C441 ,C123_=_C442 ,\nC123_=_C1523 ,C123_=_C1533 ,C123_=_C1534 ,C124_=_C125 ,C124_=_C126 ,C124_=_C127 ,\nC124_=_C128 ,C124_=_C138 ,C124_=_C139 ,C124_=_C140 ,C124_=_C141 ,C124_=_C142 ,\nC124_=_C143 ,C124_=_C144 ,C124_=_C145 ,C124_=_C146 ,C124_=_C147 ,C124_=_C148 ,\nC124_=_C149 ,C124_=_C159 ,C124_=_C193 ,C124_=_C226 ,C124_=_C258 ,C124_=_C319 ,\nC124_=_C459 ,C124_=_C460 ,C124_=_C461 ,C124_=_C462 ,C124_=_C463 ,C124_=_C464 ,\nC124_=_C465 ,C124_=_C466 ,C124_=_C467 ,C124_=_C1523 ,C124_=_C1534 ,C124_=_C1535 ,\nC125_=_C126 ,C125_=_C127 ,C125_=_C128 ,C125_=_C138 ,C125_=_C139 ,C125_=_C140 ,\nC125_=_C141 ,C125_=_C142 ,C125_=_C143 ,C125_=_C144 ,C125_=_C145 ,C125_=_C146 ,\nC125_=_C147 ,C125_=_C148 ,C125_=_C149 ,C125_=_C160 ,C125_=_C194 ,C125_=_C227 ,\nC125_=_C259 ,C125_=_C320 ,C125_=_C483 ,C125_=_C484 ,C125_=_C485 ,C125_=_C486 ,\nC125_=_C487 ,C125_=_C488 ,C125_=_C489 ,C125_=_C490 ,C125_=_C491 ,C125_=_C1523 ,\nC125_=_C1535 ,C125_=_C1536 ,C126_=_C127 ,C126_=_C128 ,C126_=_C138 ,C126_=_C139 ,\nC126_=_C140 ,C126_=_C141 ,C126_=_C142 ,C126_=_C143 ,C126_=_C144 ,C126_=_C145 ,\nC126_=_C146 ,C126_=_C147 ,C126_=_C148 ,C126_=_C149 ,C126_=_C161 ,C126_=_C195 ,\nC126_=_C228 ,C126_=_C260 ,C126_=_C321 ,C126_=_C506 ,C126_=_C507 ,C126_=_C508 ,\nC126_=_C509 ,C126_=_C510 ,C126_=_C511 ,C126_=_C512 ,C126_=_C513 ,C126_=_C514 ,\nC126_=_C1523 ,C126_=_C1536 ,C126_=_C1537 ,C127_=_C128 ,C127_=_C138 ,C127_=_C139 ,\nC127_=_C140 ,C127_=_C141 ,C127_=_C142 ,C127_=_C143 ,C127_=_C144 ,C127_=_C145 ,\nC127_=_C146 ,C127_=_C147 ,C127_=_C148 ,C127_=_C149 ,C127_=_C162 ,C127_=_C196 ,\nC127_=_C229 ,C127_=_C261 ,C127_=_C322 ,C127_=_C528 ,C127_=_C529 ,C127_=_C530 ,\nC127_=_C531 ,C127_=_C532 ,C127_=_C533 ,C127_=_C534 ,C127_=_C535 ,C127_=_C536 ,\nC127_=_C1523 ,C127_=_C1537 ,C127_=_C1538 ,C128_=_C138 ,C128_=_C139 ,C128_=_C140 ,\nC128_=_C141 ,C128_=_C142 ,C128_=_C143 ,C128_=_C144 ,C128_=_C145 ,C128_=_C146 ,\nC128_=_C147 ,C128_=_C148 ,C128_=_C149 ,C128_=_C163 ,C128_=_C197 ,C128_=_C230 ,\nC128_=_C262 ,C128_=_C323 ,C128_=_C550 ,C128_=_C551 ,C128_=_C552 ,C128_=_C553 ,\nC128_=_C554 ,C128_=_C555 ,C128_=_C556 ,C128_=_C557 ,C128_=_C1523 ,C128_=_C1538 ,\nC128_=_C1539 ,C138_=_C139 ,C138_=_C140 ,C138_=_C141 ,C138_=_C142 ,C138_=_C143 ,\nC138_=_C144 ,C138_=_C145 ,C138_=_C146 ,C138_=_C147 ,C138_=_C148 ,C138_=_C149 ,\nC138_=_C173 ,C138_=_C207 ,C138_=_C240 ,C138_=_C272 ,C138_=_C333 ,C138_=_C578 ,\nC138_=_C597 ,C138_=_C615 ,C138_=_C632 ,C138_=_C648</w:t>
      </w:r>
    </w:p>
    <w:p>
      <w:pPr>
        <w:pStyle w:val="PreformattedText"/>
        <w:bidi w:val="0"/>
        <w:spacing w:before="0" w:after="0"/>
        <w:jc w:val="left"/>
        <w:rPr/>
      </w:pPr>
      <w:r>
        <w:rPr/>
        <w:t xml:space="preserve"> </w:t>
      </w:r>
      <w:r>
        <w:rPr/>
        <w:t>,C138_=_C663 ,C138_=_C677 ,\nC138_=_C690 ,C138_=_C1523 ,C138_=_C1548 ,C138_=_C1549 ,C139_=_C140 ,C139_=_C141 ,\nC139_=_C142 ,C139_=_C143 ,C139_=_C144 ,C139_=_C145 ,C139_=_C146 ,C139_=_C147 ,\nC139_=_C148 ,C139_=_C149 ,C139_=_C174 ,C139_=_C208 ,C139_=_C241 ,C139_=_C273 ,\nC139_=_C334 ,C139_=_C579 ,C139_=_C598 ,C139_=_C616 ,C139_=_C633 ,C139_=_C649 ,\nC139_=_C664 ,C139_=_C678 ,C139_=_C691 ,C139_=_C703 ,C139_=_C1523 ,C139_=_C1549 ,\nC139_=_C1550 ,C140_=_C141 ,C140_=_C142 ,C140_=_C143 ,C140_=_C144 ,C140_=_C145 ,\nC140_=_C146 ,C140_=_C147 ,C140_=_C148 ,C140_=_C149 ,C140_=_C175 ,C140_=_C209 ,\nC140_=_C242 ,C140_=_C274 ,C140_=_C335 ,C140_=_C580 ,C140_=_C599 ,C140_=_C617 ,\nC140_=_C634 ,C140_=_C650 ,C140_=_C665 ,C140_=_C679 ,C140_=_C692 ,C140_=_C704 ,\nC140_=_C1523 ,C140_=_C1550 ,C140_=_C1551 ,C141_=_C142 ,C141_=_C143 ,C141_=_C144 ,\nC141_=_C145 ,C141_=_C146 ,C141_=_C147 ,C141_=_C148 ,C141_=_C149 ,C141_=_C176 ,\nC141_=_C210 ,C141_=_C243 ,C141_=_C275 ,C141_=_C336 ,C141_=_C581 ,C141_=_C600 ,\nC141_=_C618 ,C141_=_C635 ,C141_=_C651 ,C141_=_C666 ,C141_=_C680 ,C141_=_C693 ,\nC141_=_C705 ,C141_=_C1523 ,C141_=_C1551 ,C141_=_C1552 ,C142_=_C143 ,C142_=_C144 ,\nC142_=_C145 ,C142_=_C146 ,C142_=_C147 ,C142_=_C148 ,C142_=_C149 ,C142_=_C177 ,\nC142_=_C211 ,C142_=_C244 ,C142_=_C276 ,C142_=_C337 ,C142_=_C582 ,C142_=_C601 ,\nC142_=_C619 ,C142_=_C636 ,C142_=_C652 ,C142_=_C667 ,C142_=_C681 ,C142_=_C694 ,\nC142_=_C706 ,C142_=_C1523 ,C142_=_C1552 ,C142_=_C1553 ,C143_=_C144 ,C143_=_C145 ,\nC143_=_C146 ,C143_=_C147 ,C143_=_C148 ,C143_=_C149 ,C143_=_C178 ,C143_=_C212 ,\nC143_=_C245 ,C143_=_C277 ,C143_=_C338 ,C143_=_C583 ,C143_=_C602 ,C143_=_C620 ,\nC143_=_C637 ,C143_=_C653 ,C143_=_C668 ,C143_=_C682 ,C143_=_C695 ,C143_=_C707 ,\nC143_=_C1523 ,C143_=_C1553 ,C143_=_C1554 ,C144_=_C145 ,C144_=_C146 ,C144_=_C147 ,\nC144_=_C148 ,C144_=_C149 ,C144_=_C179 ,C144_=_C213 ,C144_=_C246 ,C144_=_C278 ,\nC144_=_C339 ,C144_=_C584 ,C144_=_C603 ,C144_=_C621 ,C144_=_C638 ,C144_=_C654 ,\nC144_=_C669 ,C144_=_C683 ,C144_=_C696 ,C144_=_C708 ,C144_=_C1523 ,C144_=_C1554 ,\nC144_=_C1555 ,C145_=_C146 ,C145_=_C147 ,C145_=_C148 ,C145_=_C149 ,C145_=_C180 ,\nC145_=_C214 ,C145_=_C247 ,C145_=_C279 ,C145_=_C340 ,C145_=_C585 ,C145_=_C604 ,\nC145_=_C622 ,C145_=_C639 ,C145_=_C655 ,C145_=_C670 ,C145_=_C684 ,C145_=_C697 ,\nC145_=_C709 ,C145_=_C1523 ,C145_=_C1555 ,C145_=_C1556 ,C146_=_C147 ,C146_=_C148 ,\nC146_=_C149 ,C146_=_C181 ,C146_=_C215 ,C146_=_C248 ,C146_=_C280 ,C146_=_C341 ,\nC146_=_C586 ,C146_=_C605 ,C146_=_C623 ,C146_=_C640 ,C146_=_C656 ,C146_=_C671 ,\nC146_=_C685 ,C146_=_C698 ,C146_=_C710 ,C146_=_C1523 ,C146_=_C1556 ,C146_=_C1557 ,\nC147_=_C148 ,C147_=_C149 ,C147_=_C182 ,C147_=_C216 ,C147_=_C249 ,C147_=_C281 ,\nC147_=_C342 ,C147_=_C587 ,C147_=_C606 ,C147_=_C624 ,C147_=_C641 ,C147_=_C657 ,\nC147_=_C672 ,C147_=_C686 ,C147_=_C699 ,C147_=_C711 ,C147_=_C1523 ,C147_=_C1557 ,\nC147_=_C1558 ,C148_=_C149 ,C148_=_C183 ,C148_=_C217 ,C148_=_C250 ,C148_=_C282 ,\nC148_=_C343 ,C148_=_C588 ,C148_=_C607 ,C148_=_C625 ,C148_=_C642 ,C148_=_C658 ,\nC148_=_C673 ,C148_=_C687 ,C148_=_C700 ,C148_=_C712 ,C148_=_C1523 ,C148_=_C1558 ,\nC148_=_C1559 ,C149_=_C184 ,C149_=_C218 ,C149_=_C251 ,C149_=_C283 ,C149_=_C344 ,\nC149_=_C589 ,C149_=_C608 ,C149_=_C626 ,C149_=_C643 ,C149_=_C659 ,C149_=_C674 ,\nC149_=_C688 ,C149_=_C701 ,C149_=_C713 ,C149_=_C1523 ,C149_=_C1559 ,C153_=_C155 ,\nC153_=_C156 ,C153_=_C157 ,C153_=_C158 ,C153_=_C159 ,C153_=_C160 ,C153_=_C161 ,\nC153_=_C162 ,C153_=_C163 ,C153_=_C173 ,C153_=_C174 ,C153_=_C175 ,C153_=_C176 ,\nC153_=_C177 ,C153_=_C178 ,C153_=_C179 ,C153_=_C180 ,C153_=_C181 ,C153_=_C182 ,\nC153_=_C183 ,C153_=_C184 ,C153_=_C187 ,C153_=_C220 ,C153_=_C294 ,C153_=_C295 ,\nC153_=_C296 ,C153_=_C297 ,C153_=_C298 ,C153_=_C299 ,C153_=_C300 ,C153_=_C301 ,\nC153_=_C302 ,C153_=_C1528 ,C153_=_C1529 ,C155_=_C156 ,C155_=_C157 ,C155_=_C158 ,\nC155_=_C159 ,C155_=_C160 ,C155_=_C161 ,C155_=_C162 ,C155_=_C163 ,C155_=_C173 ,\nC155_=_C174 ,C155_=_C175 ,C155_=_C176 ,C155_=_C177 ,C155_=_C178 ,C155_=_C179 ,\nC155_=_C180 ,C155_=_C181 ,C155_=_C182 ,C155_=_C183 ,C155_=_C184 ,C155_=_C189 ,\nC155_=_C222 ,C155_=_C254 ,C155_=_C353 ,C155_=_C354 ,C155_=_C355 ,C155_=_C356 ,\nC155_=_C357 ,C155_=_C358 ,C155_=_C359 ,C155_=_C360 ,C155_=_C361 ,C155_=_C1530 ,\nC155_=_C1531 ,C156_=_C157 ,C156_=_C158 ,C156_=_C159 ,C156_=_C160 ,C156_=_C161 ,\nC156_=_C162 ,C156_=_C163 ,C156_=_C173 ,C156_=_C174 ,C156_=_C175 ,C156_=_C176 ,\nC156_=_C177 ,C156_=_C178 ,C156_=_C179 ,C156_=_C180 ,C156_=_C181 ,C156_=_C182 ,\nC156_=_C183 ,C156_=_C184 ,C156_=_C190 ,C156_=_C223 ,C156_=_C255 ,C156_=_C316 ,\nC156_=_C381 ,C156_=_C382 ,C156_=_C383 ,C156_=_C384 ,C156_=_C385 ,C156_=_C386 ,\nC156_=_C387 ,C156_=_C388 ,C156_=_C389 ,C156_=_C1531 ,C156_=_C1532 ,C157_=_C158 ,\nC157_=_C159 ,C157_=_C160 ,C157_=_C161 ,C157_=_C162 ,C157_=_C163 ,C157_=_C173 ,\nC157_=_C174 ,C157_=_C175 ,C157_=_C176 ,C157_=_C177 ,C157_=_C178 ,C157_=_C179 ,\nC157_=_C180 ,C157_=_C181 ,C157_=_C182 ,C157_=_C183 ,C157_=_C184 ,C157_=_C191 ,\nC157_=_C224 ,C157_=_C256 ,C157_=_C317 ,C157_=_C408 ,C157_=_C409 ,C157_=_C410 ,\nC157_=_C411 ,C157_=_C412 ,C157_=_C413 ,C157_=_C414 ,C157_=_C415 ,C157_=_C416 ,\nC157_=_C1532 ,C157_=_C1533 ,C158_=_C159 ,C158_=_C160 ,C158_=_C161 ,C158_=_C162 ,\nC158_=_C163 ,C158_=_C173 ,C158_=_C174 ,C158_=_C175 ,C158_=_C176 ,C158_=_C177 ,\nC158_=_C178 ,C158_=_C179 ,C158_=_C180 ,C158_=_C181 ,C158_=_C182 ,C158_=_C183 ,\nC158_=_C184 ,C158_=_C192 ,C158_=_C225 ,C158_=_C257 ,C158_=_C318 ,C158_=_C434 ,\nC158_=_C435 ,C158_=_C436 ,C158_=_C437 ,C158_=_C438 ,C158_=_C439 ,C158_=_C440 ,\nC158_=_C441 ,C158_=_C442 ,C158_=_C1533 ,C158_=_C1534 ,C159_=_C160 ,C159_=_C161 ,\nC159_=_C162 ,C159_=_C163 ,C159_=_C173 ,C159_=_C174 ,C159_=_C175 ,C159_=_C176 ,\nC159_=_C177 ,C159_=_C178 ,C159_=_C179 ,C159_=_C180 ,C159_=_C181 ,C159_=_C182 ,\nC159_=_C183 ,C159_=_C184 ,C159_=_C193 ,C159_=_C226 ,C159_=_C258 ,C159_=_C319 ,\nC159_=_C459 ,C159_=_C460 ,C159_=_C461 ,C159_=_C462 ,C159_=_C463 ,C159_=_C464 ,\nC159_=_C465 ,C159_=_C466 ,C159_=_C467 ,C159_=_C1534 ,C159_=_C1535 ,C160_=_C161 ,\nC160_=_C162 ,C160_=_C163 ,C160_=_C173 ,C160_=_C174 ,C160_=_C175 ,C160_=_C176 ,\nC160_=_C177 ,C160_=_C178 ,C160_=_C179 ,C160_=_C180 ,C160_=_C181 ,C160_=_C182 ,\nC160_=_C183 ,C160_=_C184 ,C160_=_C194 ,C160_=_C227 ,C160_=_C259 ,C160_=_C320 ,\nC160_=_C483 ,C160_=_C484 ,C160_=_C485 ,C160_=_C486 ,C160_=_C487 ,C160_=_C488 ,\nC160_=_C489 ,C160_=_C490 ,C160_=_C491 ,C160_=_C1535 ,C160_=_C1536 ,C161_=_C162 ,\nC161_=_C163 ,C161_=_C173 ,C161_=_C174 ,C161_=_C175 ,C161_=_C176 ,C161_=_C177 ,\nC161_=_C178 ,C161_=_C179 ,C161_=_C180 ,C161_=_C181 ,C161_=_C182 ,C161_=_C183 ,\nC161_=_C184 ,C161_=_C195 ,C161_=_C228 ,C161_=_C260 ,C161_=_C321 ,C161_=_C506 ,\nC161_=_C507 ,C161_=_C508 ,C161_=_C509 ,C161_=_C510 ,C161_=_C511 ,C161_=_C512 ,\nC161_=_C513 ,C161_=_C514 ,C161_=_C1536 ,C161_=_C1537 ,C162_=_C163 ,C162_=_C173 ,\nC162_=_C174 ,C162_=_C175 ,C162_=_C176 ,C162_=_C177 ,C162_=_C178 ,C162_=_C179 ,\nC162_=_C180 ,C162_=_C181 ,C162_=_C182 ,C162_=_C183 ,C162_=_C184 ,C162_=_C196 ,\nC162_=_C229 ,C162_=_C261 ,C162_=_C322 ,C162_=_C528 ,C162_=_C529 ,C162_=_C530 ,\nC162_=_C531 ,C162_=_C532 ,C162_=_C533 ,C162_=_C534 ,C162_=_C535 ,C162_=_C536 ,\nC162_=_C1537 ,C162_=_C1538 ,C163_=_C173 ,C163_=_C174 ,C163_=_C175 ,C163_=_C176 ,\nC163_=_C177 ,C163_=_C178 ,C163_=_C179 ,C163_=_C180 ,C163_=_C181 ,C163_=_C182 ,\nC163_=_C183 ,C163_=_C184 ,C163_=_C197 ,C163_=_C230 ,C163_=_C262 ,C163_=_C323 ,\nC163_=_C550 ,C163_=_C551 ,C163_=_C552 ,C163_=_C553 ,C163_=_C554 ,C163_=_C555 ,\nC163_=_C556 ,C163_=_C557 ,C163_=_C1538 ,C163_=_C1539 ,C173_=_C174 ,C173_=_C175 ,\nC173_=_C176 ,C173_=_C177 ,C173_=_C178 ,C173_=_C179 ,C173_=_C180 ,C173_=_C181 ,\nC173_=_C182 ,C173_=_C183 ,C173_=_C184 ,C173_=_C207 ,C173_=_C240 ,C173_=_C272 ,\nC173_=_C333 ,C173_=_C578 ,C173_=_C597 ,C173_=_C615 ,C173_=_C632 ,C173_=_C648 ,\nC173_=_C663 ,C173_=_C677 ,C173_=_C690 ,C173_=_C1548 ,C173_=_C1549 ,C174_=_C175 ,\nC174_=_C176 ,C174_=_C177 ,C174_=_C178 ,C174_=_C179 ,C174_=_C180 ,C174_=_C181 ,\nC174_=_C182 ,C174_=_C183 ,C174_=_C184 ,C174_=_C208 ,C174_=_C241 ,C174_=_C273 ,\nC174_=_C334 ,C174_=_C579 ,C174_=_C598 ,C174_=_C616 ,C174_=_C633 ,C174_=_C649 ,\nC174_=_C664 ,C174_=_C678 ,C174_=_C691 ,C174_=_C703 ,C174_=_C1549 ,C174_=_C1550 ,\nC175_=_C176 ,C175_=_C177 ,C175_=_C178 ,C175_=_C179 ,C175_=_C180 ,C175_=_C181 ,\nC175_=_C182 ,C175_=_C183 ,C175_=_C184 ,C175_=_C209 ,C175_=_C242 ,C175_=_C274 ,\nC175_=_C335 ,C175_=_C580 ,C175_=_C599 ,C175_=_C617 ,C175_=_C634 ,C175_=_C650 ,\nC175_=_C665 ,C175_=_C679 ,C175_=_C692 ,C175_=_C704 ,C175_=_C1550 ,C175_=_C1551 ,\nC176_=_C177 ,C176_=_C178 ,C176_=_C179 ,C176_=_C180 ,C176_=_C181 ,C176_=_C182 ,\nC176_=_C183 ,C176_=_C184 ,C176_=_C210 ,C176_=_C243 ,C176_=_C275 ,C176_=_C336 ,\nC176_=_C581 ,C176_=_C600 ,C176_=_C618 ,C176_=_C635 ,C176_=_C651 ,C176_=_C666 ,\nC176_=_C680 ,C176_=_C693 ,C176_=_C705 ,C176_=_C1551 ,C176_=_C1552 ,C177_=_C178 ,\nC177_=_C179 ,C177_=_C180 ,C177_=_C181 ,C177_=_C182 ,C177_=_C183 ,C177_=_C184 ,\nC177_=_C211 ,C177_=_C244 ,C177_=_C276 ,C177_=_C337 ,C177_=_C582 ,C177_=_C601 ,\nC177_=_C619 ,C177_=_C636 ,C177_=_C652 ,C177_=_C667 ,C177_=_C681 ,C177_=_C694 ,\nC177_=_C706 ,C177_=_C1552 ,C177_=_C1553 ,C178_=_C179 ,C178_=_C180 ,C178_=_C181 ,\nC178_=_C182 ,C178_=_C183 ,C178_=_C184 ,C178_=_C212 ,C178_=_C245 ,C178_=_C277 ,\nC178_=_C338 ,C178_=_C583 ,C178_=_C602 ,C178_=_C620 ,C178_=_C637 ,C178_=_C653 ,\nC178_=_C668 ,C178_=_C682 ,C178_=_C695 ,C178_=_C707 ,C178_=_C1553 ,C178_=_C1554 ,\nC179_=_C180 ,C179_=_C181 ,C179_=_C182 ,C179_=_C183 ,C179_=_C184 ,C179_=_C213 ,\nC179_=_C246 ,C179_=_C278 ,C179_=_C339 ,C179_=_C584 ,C179_=_C603 ,C179_=_C621 ,\nC179_=_C638 ,C179_=_C654 ,C179_=_C669 ,C179_=_C683 ,C179_=_C696 ,C179_=_C708 ,\nC179_=_C1554 ,C179_=_C1555 ,C180_=_C181 ,C180_=_C182 ,C180_=_C183 ,C180_=_C184 ,\nC180_=_C214 ,C180_=_C247 ,C180_=_C279 ,C180_=_C340 ,C180_=_C585 ,C180_=_C604 ,\nC180_=_C622 ,C180_=_C639 ,C180_=_C655 ,C180_=_C670 ,C180_=_C684 ,C180_=_C697 ,\nC180_=_C709 ,C180_=_C1555 ,C180_=_C1556 ,C181_=_C182</w:t>
      </w:r>
    </w:p>
    <w:p>
      <w:pPr>
        <w:pStyle w:val="PreformattedText"/>
        <w:bidi w:val="0"/>
        <w:spacing w:before="0" w:after="0"/>
        <w:jc w:val="left"/>
        <w:rPr/>
      </w:pPr>
      <w:r>
        <w:rPr/>
        <w:t xml:space="preserve"> </w:t>
      </w:r>
      <w:r>
        <w:rPr/>
        <w:t>,C181_=_C183 ,C181_=_C184 ,\nC181_=_C215 ,C181_=_C248 ,C181_=_C280 ,C181_=_C341 ,C181_=_C586 ,C181_=_C605 ,\nC181_=_C623 ,C181_=_C640 ,C181_=_C656 ,C181_=_C671 ,C181_=_C685 ,C181_=_C698 ,\nC181_=_C710 ,C181_=_C1556 ,C181_=_C1557 ,C182_=_C183 ,C182_=_C184 ,C182_=_C216 ,\nC182_=_C249 ,C182_=_C281 ,C182_=_C342 ,C182_=_C587 ,C182_=_C606 ,C182_=_C624 ,\nC182_=_C641 ,C182_=_C657 ,C182_=_C672 ,C182_=_C686 ,C182_=_C699 ,C182_=_C711 ,\nC182_=_C1557 ,C182_=_C1558 ,C183_=_C184 ,C183_=_C217 ,C183_=_C250 ,C183_=_C282 ,\nC183_=_C343 ,C183_=_C588 ,C183_=_C607 ,C183_=_C625 ,C183_=_C642 ,C183_=_C658 ,\nC183_=_C673 ,C183_=_C687 ,C183_=_C700 ,C183_=_C712 ,C183_=_C1558 ,C183_=_C1559 ,\nC184_=_C218 ,C184_=_C251 ,C184_=_C283 ,C184_=_C344 ,C184_=_C589 ,C184_=_C608 ,\nC184_=_C626 ,C184_=_C643 ,C184_=_C659 ,C184_=_C674 ,C184_=_C688 ,C184_=_C701 ,\nC184_=_C713 ,C184_=_C1559 ,C187_=_C189 ,C187_=_C190 ,C187_=_C191 ,C187_=_C192 ,\nC187_=_C193 ,C187_=_C194 ,C187_=_C195 ,C187_=_C196 ,C187_=_C197 ,C187_=_C207 ,\nC187_=_C208 ,C187_=_C209 ,C187_=_C210 ,C187_=_C211 ,C187_=_C212 ,C187_=_C213 ,\nC187_=_C214 ,C187_=_C215 ,C187_=_C216 ,C187_=_C217 ,C187_=_C218 ,C187_=_C220 ,\nC187_=_C294 ,C187_=_C295 ,C187_=_C296 ,C187_=_C297 ,C187_=_C298 ,C187_=_C299 ,\nC187_=_C300 ,C187_=_C301 ,C187_=_C302 ,C187_=_C1528 ,C187_=_C1529 ,C189_=_C190 ,\nC189_=_C191 ,C189_=_C192 ,C189_=_C193 ,C189_=_C194 ,C189_=_C195 ,C189_=_C196 ,\nC189_=_C197 ,C189_=_C207 ,C189_=_C208 ,C189_=_C209 ,C189_=_C210 ,C189_=_C211 ,\nC189_=_C212 ,C189_=_C213 ,C189_=_C214 ,C189_=_C215 ,C189_=_C216 ,C189_=_C217 ,\nC189_=_C218 ,C189_=_C222 ,C189_=_C254 ,C189_=_C353 ,C189_=_C354 ,C189_=_C355 ,\nC189_=_C356 ,C189_=_C357 ,C189_=_C358 ,C189_=_C359 ,C189_=_C360 ,C189_=_C361 ,\nC189_=_C1530 ,C189_=_C1531 ,C190_=_C191 ,C190_=_C192 ,C190_=_C193 ,C190_=_C194 ,\nC190_=_C195 ,C190_=_C196 ,C190_=_C197 ,C190_=_C207 ,C190_=_C208 ,C190_=_C209 ,\nC190_=_C210 ,C190_=_C211 ,C190_=_C212 ,C190_=_C213 ,C190_=_C214 ,C190_=_C215 ,\nC190_=_C216 ,C190_=_C217 ,C190_=_C218 ,C190_=_C223 ,C190_=_C255 ,C190_=_C316 ,\nC190_=_C381 ,C190_=_C382 ,C190_=_C383 ,C190_=_C384 ,C190_=_C385 ,C190_=_C386 ,\nC190_=_C387 ,C190_=_C388 ,C190_=_C389 ,C190_=_C1531 ,C190_=_C1532 ,C191_=_C192 ,\nC191_=_C193 ,C191_=_C194 ,C191_=_C195 ,C191_=_C196 ,C191_=_C197 ,C191_=_C207 ,\nC191_=_C208 ,C191_=_C209 ,C191_=_C210 ,C191_=_C211 ,C191_=_C212 ,C191_=_C213 ,\nC191_=_C214 ,C191_=_C215 ,C191_=_C216 ,C191_=_C217 ,C191_=_C218 ,C191_=_C224 ,\nC191_=_C256 ,C191_=_C317 ,C191_=_C408 ,C191_=_C409 ,C191_=_C410 ,C191_=_C411 ,\nC191_=_C412 ,C191_=_C413 ,C191_=_C414 ,C191_=_C415 ,C191_=_C416 ,C191_=_C1532 ,\nC191_=_C1533 ,C192_=_C193 ,C192_=_C194 ,C192_=_C195 ,C192_=_C196 ,C192_=_C197 ,\nC192_=_C207 ,C192_=_C208 ,C192_=_C209 ,C192_=_C210 ,C192_=_C211 ,C192_=_C212 ,\nC192_=_C213 ,C192_=_C214 ,C192_=_C215 ,C192_=_C216 ,C192_=_C217 ,C192_=_C218 ,\nC192_=_C225 ,C192_=_C257 ,C192_=_C318 ,C192_=_C434 ,C192_=_C435 ,C192_=_C436 ,\nC192_=_C437 ,C192_=_C438 ,C192_=_C439 ,C192_=_C440 ,C192_=_C441 ,C192_=_C442 ,\nC192_=_C1533 ,C192_=_C1534 ,C193_=_C194 ,C193_=_C195 ,C193_=_C196 ,C193_=_C197 ,\nC193_=_C207 ,C193_=_C208 ,C193_=_C209 ,C193_=_C210 ,C193_=_C211 ,C193_=_C212 ,\nC193_=_C213 ,C193_=_C214 ,C193_=_C215 ,C193_=_C216 ,C193_=_C217 ,C193_=_C218 ,\nC193_=_C226 ,C193_=_C258 ,C193_=_C319 ,C193_=_C459 ,C193_=_C460 ,C193_=_C461 ,\nC193_=_C462 ,C193_=_C463 ,C193_=_C464 ,C193_=_C465 ,C193_=_C466 ,C193_=_C467 ,\nC193_=_C1534 ,C193_=_C1535 ,C194_=_C195 ,C194_=_C196 ,C194_=_C197 ,C194_=_C207 ,\nC194_=_C208 ,C194_=_C209 ,C194_=_C210 ,C194_=_C211 ,C194_=_C212 ,C194_=_C213 ,\nC194_=_C214 ,C194_=_C215 ,C194_=_C216 ,C194_=_C217 ,C194_=_C218 ,C194_=_C227 ,\nC194_=_C259 ,C194_=_C320 ,C194_=_C483 ,C194_=_C484 ,C194_=_C485 ,C194_=_C486 ,\nC194_=_C487 ,C194_=_C488 ,C194_=_C489 ,C194_=_C490 ,C194_=_C491 ,C194_=_C1535 ,\nC194_=_C1536 ,C195_=_C196 ,C195_=_C197 ,C195_=_C207 ,C195_=_C208 ,C195_=_C209 ,\nC195_=_C210 ,C195_=_C211 ,C195_=_C212 ,C195_=_C213 ,C195_=_C214 ,C195_=_C215 ,\nC195_=_C216 ,C195_=_C217 ,C195_=_C218 ,C195_=_C228 ,C195_=_C260 ,C195_=_C321 ,\nC195_=_C506 ,C195_=_C507 ,C195_=_C508 ,C195_=_C509 ,C195_=_C510 ,C195_=_C511 ,\nC195_=_C512 ,C195_=_C513 ,C195_=_C514 ,C195_=_C1536 ,C195_=_C1537 ,C196_=_C197 ,\nC196_=_C207 ,C196_=_C208 ,C196_=_C209 ,C196_=_C210 ,C196_=_C211 ,C196_=_C212 ,\nC196_=_C213 ,C196_=_C214 ,C196_=_C215 ,C196_=_C216 ,C196_=_C217 ,C196_=_C218 ,\nC196_=_C229 ,C196_=_C261 ,C196_=_C322 ,C196_=_C528 ,C196_=_C529 ,C196_=_C530 ,\nC196_=_C531 ,C196_=_C532 ,C196_=_C533 ,C196_=_C534 ,C196_=_C535 ,C196_=_C536 ,\nC196_=_C1537 ,C196_=_C1538 ,C197_=_C207 ,C197_=_C208 ,C197_=_C209 ,C197_=_C210 ,\nC197_=_C211 ,C197_=_C212 ,C197_=_C213 ,C197_=_C214 ,C197_=_C215 ,C197_=_C216 ,\nC197_=_C217 ,C197_=_C218 ,C197_=_C230 ,C197_=_C262 ,C197_=_C323 ,C197_=_C550 ,\nC197_=_C551 ,C197_=_C552 ,C197_=_C553 ,C197_=_C554 ,C197_=_C555 ,C197_=_C556 ,\nC197_=_C557 ,C197_=_C1538 ,C197_=_C1539 ,C207_=_C208 ,C207_=_C209 ,C207_=_C210 ,\nC207_=_C211 ,C207_=_C212 ,C207_=_C213 ,C207_=_C214 ,C207_=_C215 ,C207_=_C216 ,\nC207_=_C217 ,C207_=_C218 ,C207_=_C240 ,C207_=_C272 ,C207_=_C333 ,C207_=_C578 ,\nC207_=_C597 ,C207_=_C615 ,C207_=_C632 ,C207_=_C648 ,C207_=_C663 ,C207_=_C677 ,\nC207_=_C690 ,C207_=_C1548 ,C207_=_C1549 ,C208_=_C209 ,C208_=_C210 ,C208_=_C211 ,\nC208_=_C212 ,C208_=_C213 ,C208_=_C214 ,C208_=_C215 ,C208_=_C216 ,C208_=_C217 ,\nC208_=_C218 ,C208_=_C241 ,C208_=_C273 ,C208_=_C334 ,C208_=_C579 ,C208_=_C598 ,\nC208_=_C616 ,C208_=_C633 ,C208_=_C649 ,C208_=_C664 ,C208_=_C678 ,C208_=_C691 ,\nC208_=_C703 ,C208_=_C1549 ,C208_=_C1550 ,C209_=_C210 ,C209_=_C211 ,C209_=_C212 ,\nC209_=_C213 ,C209_=_C214 ,C209_=_C215 ,C209_=_C216 ,C209_=_C217 ,C209_=_C218 ,\nC209_=_C242 ,C209_=_C274 ,C209_=_C335 ,C209_=_C580 ,C209_=_C599 ,C209_=_C617 ,\nC209_=_C634 ,C209_=_C650 ,C209_=_C665 ,C209_=_C679 ,C209_=_C692 ,C209_=_C704 ,\nC209_=_C1550 ,C209_=_C1551 ,C210_=_C211 ,C210_=_C212 ,C210_=_C213 ,C210_=_C214 ,\nC210_=_C215 ,C210_=_C216 ,C210_=_C217 ,C210_=_C218 ,C210_=_C243 ,C210_=_C275 ,\nC210_=_C336 ,C210_=_C581 ,C210_=_C600 ,C210_=_C618 ,C210_=_C635 ,C210_=_C651 ,\nC210_=_C666 ,C210_=_C680 ,C210_=_C693 ,C210_=_C705 ,C210_=_C1551 ,C210_=_C1552 ,\nC211_=_C212 ,C211_=_C213 ,C211_=_C214 ,C211_=_C215 ,C211_=_C216 ,C211_=_C217 ,\nC211_=_C218 ,C211_=_C244 ,C211_=_C276 ,C211_=_C337 ,C211_=_C582 ,C211_=_C601 ,\nC211_=_C619 ,C211_=_C636 ,C211_=_C652 ,C211_=_C667 ,C211_=_C681 ,C211_=_C694 ,\nC211_=_C706 ,C211_=_C1552 ,C211_=_C1553 ,C212_=_C213 ,C212_=_C214 ,C212_=_C215 ,\nC212_=_C216 ,C212_=_C217 ,C212_=_C218 ,C212_=_C245 ,C212_=_C277 ,C212_=_C338 ,\nC212_=_C583 ,C212_=_C602 ,C212_=_C620 ,C212_=_C637 ,C212_=_C653 ,C212_=_C668 ,\nC212_=_C682 ,C212_=_C695 ,C212_=_C707 ,C212_=_C1553 ,C212_=_C1554 ,C213_=_C214 ,\nC213_=_C215 ,C213_=_C216 ,C213_=_C217 ,C213_=_C218 ,C213_=_C246 ,C213_=_C278 ,\nC213_=_C339 ,C213_=_C584 ,C213_=_C603 ,C213_=_C621 ,C213_=_C638 ,C213_=_C654 ,\nC213_=_C669 ,C213_=_C683 ,C213_=_C696 ,C213_=_C708 ,C213_=_C1554 ,C213_=_C1555 ,\nC214_=_C215 ,C214_=_C216 ,C214_=_C217 ,C214_=_C218 ,C214_=_C247 ,C214_=_C279 ,\nC214_=_C340 ,C214_=_C585 ,C214_=_C604 ,C214_=_C622 ,C214_=_C639 ,C214_=_C655 ,\nC214_=_C670 ,C214_=_C684 ,C214_=_C697 ,C214_=_C709 ,C214_=_C1555 ,C214_=_C1556 ,\nC215_=_C216 ,C215_=_C217 ,C215_=_C218 ,C215_=_C248 ,C215_=_C280 ,C215_=_C341 ,\nC215_=_C586 ,C215_=_C605 ,C215_=_C623 ,C215_=_C640 ,C215_=_C656 ,C215_=_C671 ,\nC215_=_C685 ,C215_=_C698 ,C215_=_C710 ,C215_=_C1556 ,C215_=_C1557 ,C216_=_C217 ,\nC216_=_C218 ,C216_=_C249 ,C216_=_C281 ,C216_=_C342 ,C216_=_C587 ,C216_=_C606 ,\nC216_=_C624 ,C216_=_C641 ,C216_=_C657 ,C216_=_C672 ,C216_=_C686 ,C216_=_C699 ,\nC216_=_C711 ,C216_=_C1557 ,C216_=_C1558 ,C217_=_C218 ,C217_=_C250 ,C217_=_C282 ,\nC217_=_C343 ,C217_=_C588 ,C217_=_C607 ,C217_=_C625 ,C217_=_C642 ,C217_=_C658 ,\nC217_=_C673 ,C217_=_C687 ,C217_=_C700 ,C217_=_C712 ,C217_=_C1558 ,C217_=_C1559 ,\nC218_=_C251 ,C218_=_C283 ,C218_=_C344 ,C218_=_C589 ,C218_=_C608 ,C218_=_C626 ,\nC218_=_C643 ,C218_=_C659 ,C218_=_C674 ,C218_=_C688 ,C218_=_C701 ,C218_=_C713 ,\nC218_=_C1559 ,C220_=_C222 ,C220_=_C223 ,C220_=_C224 ,C220_=_C225 ,C220_=_C226 ,\nC220_=_C227 ,C220_=_C228 ,C220_=_C229 ,C220_=_C230 ,C220_=_C240 ,C220_=_C241 ,\nC220_=_C242 ,C220_=_C243 ,C220_=_C244 ,C220_=_C245 ,C220_=_C246 ,C220_=_C247 ,\nC220_=_C248 ,C220_=_C249 ,C220_=_C250 ,C220_=_C251 ,C220_=_C294 ,C220_=_C295 ,\nC220_=_C296 ,C220_=_C297 ,C220_=_C298 ,C220_=_C299 ,C220_=_C300 ,C220_=_C301 ,\nC220_=_C302 ,C220_=_C1528 ,C220_=_C1529 ,C222_=_C223 ,C222_=_C224 ,C222_=_C225 ,\nC222_=_C226 ,C222_=_C227 ,C222_=_C228 ,C222_=_C229 ,C222_=_C230 ,C222_=_C240 ,\nC222_=_C241 ,C222_=_C242 ,C222_=_C243 ,C222_=_C244 ,C222_=_C245 ,C222_=_C246 ,\nC222_=_C247 ,C222_=_C248 ,C222_=_C249 ,C222_=_C250 ,C222_=_C251 ,C222_=_C254 ,\nC222_=_C353 ,C222_=_C354 ,C222_=_C355 ,C222_=_C356 ,C222_=_C357 ,C222_=_C358 ,\nC222_=_C359 ,C222_=_C360 ,C222_=_C361 ,C222_=_C1530 ,C222_=_C1531 ,C223_=_C224 ,\nC223_=_C225 ,C223_=_C226 ,C223_=_C227 ,C223_=_C228 ,C223_=_C229 ,C223_=_C230 ,\nC223_=_C240 ,C223_=_C241 ,C223_=_C242 ,C223_=_C243 ,C223_=_C244 ,C223_=_C245 ,\nC223_=_C246 ,C223_=_C247 ,C223_=_C248 ,C223_=_C249 ,C223_=_C250 ,C223_=_C251 ,\nC223_=_C255 ,C223_=_C316 ,C223_=_C381 ,C223_=_C382 ,C223_=_C383 ,C223_=_C384 ,\nC223_=_C385 ,C223_=_C386 ,C223_=_C387 ,C223_=_C388 ,C223_=_C389 ,C223_=_C1531 ,\nC223_=_C1532 ,C224_=_C225 ,C224_=_C226 ,C224_=_C227 ,C224_=_C228 ,C224_=_C229 ,\nC224_=_C230 ,C224_=_C240 ,C224_=_C241 ,C224_=_C242 ,C224_=_C243 ,C224_=_C244 ,\nC224_=_C245 ,C224_=_C246 ,C224_=_C247 ,C224_=_C248 ,C224_=_C249 ,C224_=_C250 ,\nC224_=_C251 ,C224_=_C256 ,C224_=_C317 ,C224_=_C408 ,C224_=_C409 ,C224_=_C410 ,\nC224_=_C411 ,C224_=_C412 ,C224_=_C413 ,C224_=_C414 ,C224_=_C415 ,C224_=_C416 ,\nC224_=_C1532 ,C224_=_C1533 ,C225_=_C226 ,C225_=_C227 ,C225_=_C228 ,C225_=_C229 ,\nC225_=_C230 ,C225_=_C240 ,C225_=_C241 ,C225_=_C242 ,C225_=_C243 ,C225_=_C244 ,\nC225_=_C245 ,C225_=_C246 ,C225_=_C247 ,C225_=_C248 ,C225_=_C249</w:t>
      </w:r>
    </w:p>
    <w:p>
      <w:pPr>
        <w:pStyle w:val="PreformattedText"/>
        <w:bidi w:val="0"/>
        <w:spacing w:before="0" w:after="0"/>
        <w:jc w:val="left"/>
        <w:rPr/>
      </w:pPr>
      <w:r>
        <w:rPr/>
        <w:t xml:space="preserve"> </w:t>
      </w:r>
      <w:r>
        <w:rPr/>
        <w:t>,C225_=_C250 ,\nC225_=_C251 ,C225_=_C257 ,C225_=_C318 ,C225_=_C434 ,C225_=_C435 ,C225_=_C436 ,\nC225_=_C437 ,C225_=_C438 ,C225_=_C439 ,C225_=_C440 ,C225_=_C441 ,C225_=_C442 ,\nC225_=_C1533 ,C225_=_C1534 ,C226_=_C227 ,C226_=_C228 ,C226_=_C229 ,C226_=_C230 ,\nC226_=_C240 ,C226_=_C241 ,C226_=_C242 ,C226_=_C243 ,C226_=_C244 ,C226_=_C245 ,\nC226_=_C246 ,C226_=_C247 ,C226_=_C248 ,C226_=_C249 ,C226_=_C250 ,C226_=_C251 ,\nC226_=_C258 ,C226_=_C319 ,C226_=_C459 ,C226_=_C460 ,C226_=_C461 ,C226_=_C462 ,\nC226_=_C463 ,C226_=_C464 ,C226_=_C465 ,C226_=_C466 ,C226_=_C467 ,C226_=_C1534 ,\nC226_=_C1535 ,C227_=_C228 ,C227_=_C229 ,C227_=_C230 ,C227_=_C240 ,C227_=_C241 ,\nC227_=_C242 ,C227_=_C243 ,C227_=_C244 ,C227_=_C245 ,C227_=_C246 ,C227_=_C247 ,\nC227_=_C248 ,C227_=_C249 ,C227_=_C250 ,C227_=_C251 ,C227_=_C259 ,C227_=_C320 ,\nC227_=_C483 ,C227_=_C484 ,C227_=_C485 ,C227_=_C486 ,C227_=_C487 ,C227_=_C488 ,\nC227_=_C489 ,C227_=_C490 ,C227_=_C491 ,C227_=_C1535 ,C227_=_C1536 ,C228_=_C229 ,\nC228_=_C230 ,C228_=_C240 ,C228_=_C241 ,C228_=_C242 ,C228_=_C243 ,C228_=_C244 ,\nC228_=_C245 ,C228_=_C246 ,C228_=_C247 ,C228_=_C248 ,C228_=_C249 ,C228_=_C250 ,\nC228_=_C251 ,C228_=_C260 ,C228_=_C321 ,C228_=_C506 ,C228_=_C507 ,C228_=_C508 ,\nC228_=_C509 ,C228_=_C510 ,C228_=_C511 ,C228_=_C512 ,C228_=_C513 ,C228_=_C514 ,\nC228_=_C1536 ,C228_=_C1537 ,C229_=_C230 ,C229_=_C240 ,C229_=_C241 ,C229_=_C242 ,\nC229_=_C243 ,C229_=_C244 ,C229_=_C245 ,C229_=_C246 ,C229_=_C247 ,C229_=_C248 ,\nC229_=_C249 ,C229_=_C250 ,C229_=_C251 ,C229_=_C261 ,C229_=_C322 ,C229_=_C528 ,\nC229_=_C529 ,C229_=_C530 ,C229_=_C531 ,C229_=_C532 ,C229_=_C533 ,C229_=_C534 ,\nC229_=_C535 ,C229_=_C536 ,C229_=_C1537 ,C229_=_C1538 ,C230_=_C240 ,C230_=_C241 ,\nC230_=_C242 ,C230_=_C243 ,C230_=_C244 ,C230_=_C245 ,C230_=_C246 ,C230_=_C247 ,\nC230_=_C248 ,C230_=_C249 ,C230_=_C250 ,C230_=_C251 ,C230_=_C262 ,C230_=_C323 ,\nC230_=_C550 ,C230_=_C551 ,C230_=_C552 ,C230_=_C553 ,C230_=_C554 ,C230_=_C555 ,\nC230_=_C556 ,C230_=_C557 ,C230_=_C1538 ,C230_=_C1539 ,C240_=_C241 ,C240_=_C242 ,\nC240_=_C243 ,C240_=_C244 ,C240_=_C245 ,C240_=_C246 ,C240_=_C247 ,C240_=_C248 ,\nC240_=_C249 ,C240_=_C250 ,C240_=_C251 ,C240_=_C272 ,C240_=_C333 ,C240_=_C578 ,\nC240_=_C597 ,C240_=_C615 ,C240_=_C632 ,C240_=_C648 ,C240_=_C663 ,C240_=_C677 ,\nC240_=_C690 ,C240_=_C1548 ,C240_=_C1549 ,C241_=_C242 ,C241_=_C243 ,C241_=_C244 ,\nC241_=_C245 ,C241_=_C246 ,C241_=_C247 ,C241_=_C248 ,C241_=_C249 ,C241_=_C250 ,\nC241_=_C251 ,C241_=_C273 ,C241_=_C334 ,C241_=_C579 ,C241_=_C598 ,C241_=_C616 ,\nC241_=_C633 ,C241_=_C649 ,C241_=_C664 ,C241_=_C678 ,C241_=_C691 ,C241_=_C703 ,\nC241_=_C1549 ,C241_=_C1550 ,C242_=_C243 ,C242_=_C244 ,C242_=_C245 ,C242_=_C246 ,\nC242_=_C247 ,C242_=_C248 ,C242_=_C249 ,C242_=_C250 ,C242_=_C251 ,C242_=_C274 ,\nC242_=_C335 ,C242_=_C580 ,C242_=_C599 ,C242_=_C617 ,C242_=_C634 ,C242_=_C650 ,\nC242_=_C665 ,C242_=_C679 ,C242_=_C692 ,C242_=_C704 ,C242_=_C1550 ,C242_=_C1551 ,\nC243_=_C244 ,C243_=_C245 ,C243_=_C246 ,C243_=_C247 ,C243_=_C248 ,C243_=_C249 ,\nC243_=_C250 ,C243_=_C251 ,C243_=_C275 ,C243_=_C336 ,C243_=_C581 ,C243_=_C600 ,\nC243_=_C618 ,C243_=_C635 ,C243_=_C651 ,C243_=_C666 ,C243_=_C680 ,C243_=_C693 ,\nC243_=_C705 ,C243_=_C1551 ,C243_=_C1552 ,C244_=_C245 ,C244_=_C246 ,C244_=_C247 ,\nC244_=_C248 ,C244_=_C249 ,C244_=_C250 ,C244_=_C251 ,C244_=_C276 ,C244_=_C337 ,\nC244_=_C582 ,C244_=_C601 ,C244_=_C619 ,C244_=_C636 ,C244_=_C652 ,C244_=_C667 ,\nC244_=_C681 ,C244_=_C694 ,C244_=_C706 ,C244_=_C1552 ,C244_=_C1553 ,C245_=_C246 ,\nC245_=_C247 ,C245_=_C248 ,C245_=_C249 ,C245_=_C250 ,C245_=_C251 ,C245_=_C277 ,\nC245_=_C338 ,C245_=_C583 ,C245_=_C602 ,C245_=_C620 ,C245_=_C637 ,C245_=_C653 ,\nC245_=_C668 ,C245_=_C682 ,C245_=_C695 ,C245_=_C707 ,C245_=_C1553 ,C245_=_C1554 ,\nC246_=_C247 ,C246_=_C248 ,C246_=_C249 ,C246_=_C250 ,C246_=_C251 ,C246_=_C278 ,\nC246_=_C339 ,C246_=_C584 ,C246_=_C603 ,C246_=_C621 ,C246_=_C638 ,C246_=_C654 ,\nC246_=_C669 ,C246_=_C683 ,C246_=_C696 ,C246_=_C708 ,C246_=_C1554 ,C246_=_C1555 ,\nC247_=_C248 ,C247_=_C249 ,C247_=_C250 ,C247_=_C251 ,C247_=_C279 ,C247_=_C340 ,\nC247_=_C585 ,C247_=_C604 ,C247_=_C622 ,C247_=_C639 ,C247_=_C655 ,C247_=_C670 ,\nC247_=_C684 ,C247_=_C697 ,C247_=_C709 ,C247_=_C1555 ,C247_=_C1556 ,C248_=_C249 ,\nC248_=_C250 ,C248_=_C251 ,C248_=_C280 ,C248_=_C341 ,C248_=_C586 ,C248_=_C605 ,\nC248_=_C623 ,C248_=_C640 ,C248_=_C656 ,C248_=_C671 ,C248_=_C685 ,C248_=_C698 ,\nC248_=_C710 ,C248_=_C1556 ,C248_=_C1557 ,C249_=_C250 ,C249_=_C251 ,C249_=_C281 ,\nC249_=_C342 ,C249_=_C587 ,C249_=_C606 ,C249_=_C624 ,C249_=_C641 ,C249_=_C657 ,\nC249_=_C672 ,C249_=_C686 ,C249_=_C699 ,C249_=_C711 ,C249_=_C1557 ,C249_=_C1558 ,\nC250_=_C251 ,C250_=_C282 ,C250_=_C343 ,C250_=_C588 ,C250_=_C607 ,C250_=_C625 ,\nC250_=_C642 ,C250_=_C658 ,C250_=_C673 ,C250_=_C687 ,C250_=_C700 ,C250_=_C712 ,\nC250_=_C1558 ,C250_=_C1559 ,C251_=_C283 ,C251_=_C344 ,C251_=_C589 ,C251_=_C608 ,\nC251_=_C626 ,C251_=_C643 ,C251_=_C659 ,C251_=_C674 ,C251_=_C688 ,C251_=_C701 ,\nC251_=_C713 ,C251_=_C1559 ,C254_=_C255 ,C254_=_C256 ,C254_=_C257 ,C254_=_C258 ,\nC254_=_C259 ,C254_=_C260 ,C254_=_C261 ,C254_=_C262 ,C254_=_C272 ,C254_=_C273 ,\nC254_=_C274 ,C254_=_C275 ,C254_=_C276 ,C254_=_C277 ,C254_=_C278 ,C254_=_C279 ,\nC254_=_C280 ,C254_=_C281 ,C254_=_C282 ,C254_=_C283 ,C254_=_C353 ,C254_=_C354 ,\nC254_=_C355 ,C254_=_C356 ,C254_=_C357 ,C254_=_C358 ,C254_=_C359 ,C254_=_C360 ,\nC254_=_C361 ,C254_=_C1528 ,C254_=_C1530 ,C254_=_C1531 ,C255_=_C256 ,C255_=_C257 ,\nC255_=_C258 ,C255_=_C259 ,C255_=_C260 ,C255_=_C261 ,C255_=_C262 ,C255_=_C272 ,\nC255_=_C273 ,C255_=_C274 ,C255_=_C275 ,C255_=_C276 ,C255_=_C277 ,C255_=_C278 ,\nC255_=_C279 ,C255_=_C280 ,C255_=_C281 ,C255_=_C282 ,C255_=_C283 ,C255_=_C316 ,\nC255_=_C381 ,C255_=_C382 ,C255_=_C383 ,C255_=_C384 ,C255_=_C385 ,C255_=_C386 ,\nC255_=_C387 ,C255_=_C388 ,C255_=_C389 ,C255_=_C1528 ,C255_=_C1531 ,C255_=_C1532 ,\nC256_=_C257 ,C256_=_C258 ,C256_=_C259 ,C256_=_C260 ,C256_=_C261 ,C256_=_C262 ,\nC256_=_C272 ,C256_=_C273 ,C256_=_C274 ,C256_=_C275 ,C256_=_C276 ,C256_=_C277 ,\nC256_=_C278 ,C256_=_C279 ,C256_=_C280 ,C256_=_C281 ,C256_=_C282 ,C256_=_C283 ,\nC256_=_C317 ,C256_=_C408 ,C256_=_C409 ,C256_=_C410 ,C256_=_C411 ,C256_=_C412 ,\nC256_=_C413 ,C256_=_C414 ,C256_=_C415 ,C256_=_C416 ,C256_=_C1528 ,C256_=_C1532 ,\nC256_=_C1533 ,C257_=_C258 ,C257_=_C259 ,C257_=_C260 ,C257_=_C261 ,C257_=_C262 ,\nC257_=_C272 ,C257_=_C273 ,C257_=_C274 ,C257_=_C275 ,C257_=_C276 ,C257_=_C277 ,\nC257_=_C278 ,C257_=_C279 ,C257_=_C280 ,C257_=_C281 ,C257_=_C282 ,C257_=_C283 ,\nC257_=_C318 ,C257_=_C434 ,C257_=_C435 ,C257_=_C436 ,C257_=_C437 ,C257_=_C438 ,\nC257_=_C439 ,C257_=_C440 ,C257_=_C441 ,C257_=_C442 ,C257_=_C1528 ,C257_=_C1533 ,\nC257_=_C1534 ,C258_=_C259 ,C258_=_C260 ,C258_=_C261 ,C258_=_C262 ,C258_=_C272 ,\nC258_=_C273 ,C258_=_C274 ,C258_=_C275 ,C258_=_C276 ,C258_=_C277 ,C258_=_C278 ,\nC258_=_C279 ,C258_=_C280 ,C258_=_C281 ,C258_=_C282 ,C258_=_C283 ,C258_=_C319 ,\nC258_=_C459 ,C258_=_C460 ,C258_=_C461 ,C258_=_C462 ,C258_=_C463 ,C258_=_C464 ,\nC258_=_C465 ,C258_=_C466 ,C258_=_C467 ,C258_=_C1528 ,C258_=_C1534 ,C258_=_C1535 ,\nC259_=_C260 ,C259_=_C261 ,C259_=_C262 ,C259_=_C272 ,C259_=_C273 ,C259_=_C274 ,\nC259_=_C275 ,C259_=_C276 ,C259_=_C277 ,C259_=_C278 ,C259_=_C279 ,C259_=_C280 ,\nC259_=_C281 ,C259_=_C282 ,C259_=_C283 ,C259_=_C320 ,C259_=_C483 ,C259_=_C484 ,\nC259_=_C485 ,C259_=_C486 ,C259_=_C487 ,C259_=_C488 ,C259_=_C489 ,C259_=_C490 ,\nC259_=_C491 ,C259_=_C1528 ,C259_=_C1535 ,C259_=_C1536 ,C260_=_C261 ,C260_=_C262 ,\nC260_=_C272 ,C260_=_C273 ,C260_=_C274 ,C260_=_C275 ,C260_=_C276 ,C260_=_C277 ,\nC260_=_C278 ,C260_=_C279 ,C260_=_C280 ,C260_=_C281 ,C260_=_C282 ,C260_=_C283 ,\nC260_=_C321 ,C260_=_C506 ,C260_=_C507 ,C260_=_C508 ,C260_=_C509 ,C260_=_C510 ,\nC260_=_C511 ,C260_=_C512 ,C260_=_C513 ,C260_=_C514 ,C260_=_C1528 ,C260_=_C1536 ,\nC260_=_C1537 ,C261_=_C262 ,C261_=_C272 ,C261_=_C273 ,C261_=_C274 ,C261_=_C275 ,\nC261_=_C276 ,C261_=_C277 ,C261_=_C278 ,C261_=_C279 ,C261_=_C280 ,C261_=_C281 ,\nC261_=_C282 ,C261_=_C283 ,C261_=_C322 ,C261_=_C528 ,C261_=_C529 ,C261_=_C530 ,\nC261_=_C531 ,C261_=_C532 ,C261_=_C533 ,C261_=_C534 ,C261_=_C535 ,C261_=_C536 ,\nC261_=_C1528 ,C261_=_C1537 ,C261_=_C1538 ,C262_=_C272 ,C262_=_C273 ,C262_=_C274 ,\nC262_=_C275 ,C262_=_C276 ,C262_=_C277 ,C262_=_C278 ,C262_=_C279 ,C262_=_C280 ,\nC262_=_C281 ,C262_=_C282 ,C262_=_C283 ,C262_=_C323 ,C262_=_C550 ,C262_=_C551 ,\nC262_=_C552 ,C262_=_C553 ,C262_=_C554 ,C262_=_C555 ,C262_=_C556 ,C262_=_C557 ,\nC262_=_C1528 ,C262_=_C1538 ,C262_=_C1539 ,C272_=_C273 ,C272_=_C274 ,C272_=_C275 ,\nC272_=_C276 ,C272_=_C277 ,C272_=_C278 ,C272_=_C279 ,C272_=_C280 ,C272_=_C281 ,\nC272_=_C282 ,C272_=_C283 ,C272_=_C333 ,C272_=_C578 ,C272_=_C597 ,C272_=_C615 ,\nC272_=_C632 ,C272_=_C648 ,C272_=_C663 ,C272_=_C677 ,C272_=_C690 ,C272_=_C1528 ,\nC272_=_C1548 ,C272_=_C1549 ,C273_=_C274 ,C273_=_C275 ,C273_=_C276 ,C273_=_C277 ,\nC273_=_C278 ,C273_=_C279 ,C273_=_C280 ,C273_=_C281 ,C273_=_C282 ,C273_=_C283 ,\nC273_=_C334 ,C273_=_C579 ,C273_=_C598 ,C273_=_C616 ,C273_=_C633 ,C273_=_C649 ,\nC273_=_C664 ,C273_=_C678 ,C273_=_C691 ,C273_=_C703 ,C273_=_C1528 ,C273_=_C1549 ,\nC273_=_C1550 ,C274_=_C275 ,C274_=_C276 ,C274_=_C277 ,C274_=_C278 ,C274_=_C279 ,\nC274_=_C280 ,C274_=_C281 ,C274_=_C282 ,C274_=_C283 ,C274_=_C335 ,C274_=_C580 ,\nC274_=_C599 ,C274_=_C617 ,C274_=_C634 ,C274_=_C650 ,C274_=_C665 ,C274_=_C679 ,\nC274_=_C692 ,C274_=_C704 ,C274_=_C1528 ,C274_=_C1550 ,C274_=_C1551 ,C275_=_C276 ,\nC275_=_C277 ,C275_=_C278 ,C275_=_C279 ,C275_=_C280 ,C275_=_C281 ,C275_=_C282 ,\nC275_=_C283 ,C275_=_C336 ,C275_=_C581 ,C275_=_C600 ,C275_=_C618 ,C275_=_C635 ,\nC275_=_C651 ,C275_=_C666 ,C275_=_C680 ,C275_=_C693 ,C275_=_C705 ,C275_=_C1528 ,\nC275_=_C1551 ,C275_=_C1552 ,C276_=_C277 ,C276_=_C278 ,C276_=_C279 ,C276_=_C280 ,\nC276_=_C281 ,C276_=_C282 ,C276_=_C283 ,C276_=_C337 ,C276_=_C582 ,C276_=_C601 ,\nC276_=_C619 ,C276_=_C636 ,C276_=_C652 ,C276_=_C667 ,C276_=_C681 ,C276_=_C694 ,\nC276_=_C706 ,C276_=_C1528 ,C276_=_C1552 ,C276_=_C1553</w:t>
      </w:r>
    </w:p>
    <w:p>
      <w:pPr>
        <w:pStyle w:val="PreformattedText"/>
        <w:bidi w:val="0"/>
        <w:spacing w:before="0" w:after="0"/>
        <w:jc w:val="left"/>
        <w:rPr/>
      </w:pPr>
      <w:r>
        <w:rPr/>
        <w:t xml:space="preserve"> </w:t>
      </w:r>
      <w:r>
        <w:rPr/>
        <w:t>,C277_=_C278 ,C277_=_C279 ,\nC277_=_C280 ,C277_=_C281 ,C277_=_C282 ,C277_=_C283 ,C277_=_C338 ,C277_=_C583 ,\nC277_=_C602 ,C277_=_C620 ,C277_=_C637 ,C277_=_C653 ,C277_=_C668 ,C277_=_C682 ,\nC277_=_C695 ,C277_=_C707 ,C277_=_C1528 ,C277_=_C1553 ,C277_=_C1554 ,C278_=_C279 ,\nC278_=_C280 ,C278_=_C281 ,C278_=_C282 ,C278_=_C283 ,C278_=_C339 ,C278_=_C584 ,\nC278_=_C603 ,C278_=_C621 ,C278_=_C638 ,C278_=_C654 ,C278_=_C669 ,C278_=_C683 ,\nC278_=_C696 ,C278_=_C708 ,C278_=_C1528 ,C278_=_C1554 ,C278_=_C1555 ,C279_=_C280 ,\nC279_=_C281 ,C279_=_C282 ,C279_=_C283 ,C279_=_C340 ,C279_=_C585 ,C279_=_C604 ,\nC279_=_C622 ,C279_=_C639 ,C279_=_C655 ,C279_=_C670 ,C279_=_C684 ,C279_=_C697 ,\nC279_=_C709 ,C279_=_C1528 ,C279_=_C1555 ,C279_=_C1556 ,C280_=_C281 ,C280_=_C282 ,\nC280_=_C283 ,C280_=_C341 ,C280_=_C586 ,C280_=_C605 ,C280_=_C623 ,C280_=_C640 ,\nC280_=_C656 ,C280_=_C671 ,C280_=_C685 ,C280_=_C698 ,C280_=_C710 ,C280_=_C1528 ,\nC280_=_C1556 ,C280_=_C1557 ,C281_=_C282 ,C281_=_C283 ,C281_=_C342 ,C281_=_C587 ,\nC281_=_C606 ,C281_=_C624 ,C281_=_C641 ,C281_=_C657 ,C281_=_C672 ,C281_=_C686 ,\nC281_=_C699 ,C281_=_C711 ,C281_=_C1528 ,C281_=_C1557 ,C281_=_C1558 ,C282_=_C283 ,\nC282_=_C343 ,C282_=_C588 ,C282_=_C607 ,C282_=_C625 ,C282_=_C642 ,C282_=_C658 ,\nC282_=_C673 ,C282_=_C687 ,C282_=_C700 ,C282_=_C712 ,C282_=_C1528 ,C282_=_C1558 ,\nC282_=_C1559 ,C283_=_C344 ,C283_=_C589 ,C283_=_C608 ,C283_=_C626 ,C283_=_C643 ,\nC283_=_C659 ,C283_=_C674 ,C283_=_C688 ,C283_=_C701 ,C283_=_C713 ,C283_=_C1528 ,\nC283_=_C1559 ,C294_=_C295 ,C294_=_C296 ,C294_=_C297 ,C294_=_C298 ,C294_=_C299 ,\nC294_=_C300 ,C294_=_C301 ,C294_=_C302 ,C294_=_C353 ,C294_=_C381 ,C294_=_C408 ,\nC294_=_C434 ,C294_=_C459 ,C294_=_C483 ,C294_=_C506 ,C294_=_C528 ,C294_=_C578 ,\nC294_=_C579 ,C294_=_C580 ,C294_=_C581 ,C294_=_C582 ,C294_=_C583 ,C294_=_C584 ,\nC294_=_C585 ,C294_=_C586 ,C294_=_C587 ,C294_=_C588 ,C294_=_C589 ,C294_=_C1528 ,\nC294_=_C1529 ,C294_=_C1539 ,C295_=_C296 ,C295_=_C297 ,C295_=_C298 ,C295_=_C299 ,\nC295_=_C300 ,C295_=_C301 ,C295_=_C302 ,C295_=_C354 ,C295_=_C382 ,C295_=_C409 ,\nC295_=_C435 ,C295_=_C460 ,C295_=_C484 ,C295_=_C507 ,C295_=_C529 ,C295_=_C550 ,\nC295_=_C597 ,C295_=_C598 ,C295_=_C599 ,C295_=_C600 ,C295_=_C601 ,C295_=_C602 ,\nC295_=_C603 ,C295_=_C604 ,C295_=_C605 ,C295_=_C606 ,C295_=_C607 ,C295_=_C608 ,\nC295_=_C1528 ,C295_=_C1529 ,C296_=_C297 ,C296_=_C298 ,C296_=_C299 ,C296_=_C300 ,\nC296_=_C301 ,C296_=_C302 ,C296_=_C355 ,C296_=_C383 ,C296_=_C410 ,C296_=_C436 ,\nC296_=_C461 ,C296_=_C485 ,C296_=_C508 ,C296_=_C530 ,C296_=_C551 ,C296_=_C615 ,\nC296_=_C616 ,C296_=_C617 ,C296_=_C618 ,C296_=_C619 ,C296_=_C620 ,C296_=_C621 ,\nC296_=_C622 ,C296_=_C623 ,C296_=_C624 ,C296_=_C625 ,C296_=_C626 ,C296_=_C1528 ,\nC296_=_C1529 ,C297_=_C298 ,C297_=_C299 ,C297_=_C300 ,C297_=_C301 ,C297_=_C302 ,\nC297_=_C356 ,C297_=_C384 ,C297_=_C411 ,C297_=_C437 ,C297_=_C462 ,C297_=_C486 ,\nC297_=_C509 ,C297_=_C531 ,C297_=_C552 ,C297_=_C632 ,C297_=_C633 ,C297_=_C634 ,\nC297_=_C635 ,C297_=_C636 ,C297_=_C637 ,C297_=_C638 ,C297_=_C639 ,C297_=_C640 ,\nC297_=_C641 ,C297_=_C642 ,C297_=_C643 ,C297_=_C1528 ,C297_=_C1529 ,C298_=_C299 ,\nC298_=_C300 ,C298_=_C301 ,C298_=_C302 ,C298_=_C357 ,C298_=_C385 ,C298_=_C412 ,\nC298_=_C438 ,C298_=_C463 ,C298_=_C487 ,C298_=_C510 ,C298_=_C532 ,C298_=_C553 ,\nC298_=_C648 ,C298_=_C649 ,C298_=_C650 ,C298_=_C651 ,C298_=_C652 ,C298_=_C653 ,\nC298_=_C654 ,C298_=_C655 ,C298_=_C656 ,C298_=_C657 ,C298_=_C658 ,C298_=_C659 ,\nC298_=_C1528 ,C298_=_C1529 ,C299_=_C300 ,C299_=_C301 ,C299_=_C302 ,C299_=_C358 ,\nC299_=_C386 ,C299_=_C413 ,C299_=_C439 ,C299_=_C464 ,C299_=_C488 ,C299_=_C511 ,\nC299_=_C533 ,C299_=_C554 ,C299_=_C663 ,C299_=_C664 ,C299_=_C665 ,C299_=_C666 ,\nC299_=_C667 ,C299_=_C668 ,C299_=_C669 ,C299_=_C670 ,C299_=_C671 ,C299_=_C672 ,\nC299_=_C673 ,C299_=_C674 ,C299_=_C1528 ,C299_=_C1529 ,C300_=_C301 ,C300_=_C302 ,\nC300_=_C359 ,C300_=_C387 ,C300_=_C414 ,C300_=_C440 ,C300_=_C465 ,C300_=_C489 ,\nC300_=_C512 ,C300_=_C534 ,C300_=_C555 ,C300_=_C677 ,C300_=_C678 ,C300_=_C679 ,\nC300_=_C680 ,C300_=_C681 ,C300_=_C682 ,C300_=_C683 ,C300_=_C684 ,C300_=_C685 ,\nC300_=_C686 ,C300_=_C687 ,C300_=_C688 ,C300_=_C1528 ,C300_=_C1529 ,C301_=_C302 ,\nC301_=_C360 ,C301_=_C388 ,C301_=_C415 ,C301_=_C441 ,C301_=_C466 ,C301_=_C490 ,\nC301_=_C513 ,C301_=_C535 ,C301_=_C556 ,C301_=_C690 ,C301_=_C691 ,C301_=_C692 ,\nC301_=_C693 ,C301_=_C694 ,C301_=_C695 ,C301_=_C696 ,C301_=_C697 ,C301_=_C698 ,\nC301_=_C699 ,C301_=_C700 ,C301_=_C701 ,C301_=_C1528 ,C301_=_C1529 ,C302_=_C361 ,\nC302_=_C389 ,C302_=_C416 ,C302_=_C442 ,C302_=_C467 ,C302_=_C491 ,C302_=_C514 ,\nC302_=_C536 ,C302_=_C557 ,C302_=_C703 ,C302_=_C704 ,C302_=_C705 ,C302_=_C706 ,\nC302_=_C707 ,C302_=_C708 ,C302_=_C709 ,C302_=_C710 ,C302_=_C711 ,C302_=_C712 ,\nC302_=_C713 ,C302_=_C1528 ,C302_=_C1529 ,C302_=_C1548 ,C316_=_C317 ,C316_=_C318 ,\nC316_=_C319 ,C316_=_C320 ,C316_=_C321 ,C316_=_C322 ,C316_=_C323 ,C316_=_C333 ,\nC316_=_C334 ,C316_=_C335 ,C316_=_C336 ,C316_=_C337 ,C316_=_C338 ,C316_=_C339 ,\nC316_=_C340 ,C316_=_C341 ,C316_=_C342 ,C316_=_C343 ,C316_=_C344 ,C316_=_C381 ,\nC316_=_C382 ,C316_=_C383 ,C316_=_C384 ,C316_=_C385 ,C316_=_C386 ,C316_=_C387 ,\nC316_=_C388 ,C316_=_C389 ,C316_=_C1529 ,C316_=_C1530 ,C316_=_C1531 ,C316_=_C1532 ,\nC317_=_C318 ,C317_=_C319 ,C317_=_C320 ,C317_=_C321 ,C317_=_C322 ,C317_=_C323 ,\nC317_=_C333 ,C317_=_C334 ,C317_=_C335 ,C317_=_C336 ,C317_=_C337 ,C317_=_C338 ,\nC317_=_C339 ,C317_=_C340 ,C317_=_C341 ,C317_=_C342 ,C317_=_C343 ,C317_=_C344 ,\nC317_=_C408 ,C317_=_C409 ,C317_=_C410 ,C317_=_C411 ,C317_=_C412 ,C317_=_C413 ,\nC317_=_C414 ,C317_=_C415 ,C317_=_C416 ,C317_=_C1529 ,C317_=_C1530 ,C317_=_C1532 ,\nC317_=_C1533 ,C318_=_C319 ,C318_=_C320 ,C318_=_C321 ,C318_=_C322 ,C318_=_C323 ,\nC318_=_C333 ,C318_=_C334 ,C318_=_C335 ,C318_=_C336 ,C318_=_C337 ,C318_=_C338 ,\nC318_=_C339 ,C318_=_C340 ,C318_=_C341 ,C318_=_C342 ,C318_=_C343 ,C318_=_C344 ,\nC318_=_C434 ,C318_=_C435 ,C318_=_C436 ,C318_=_C437 ,C318_=_C438 ,C318_=_C439 ,\nC318_=_C440 ,C318_=_C441 ,C318_=_C442 ,C318_=_C1529 ,C318_=_C1530 ,C318_=_C1533 ,\nC318_=_C1534 ,C319_=_C320 ,C319_=_C321 ,C319_=_C322 ,C319_=_C323 ,C319_=_C333 ,\nC319_=_C334 ,C319_=_C335 ,C319_=_C336 ,C319_=_C337 ,C319_=_C338 ,C319_=_C339 ,\nC319_=_C340 ,C319_=_C341 ,C319_=_C342 ,C319_=_C343 ,C319_=_C344 ,C319_=_C459 ,\nC319_=_C460 ,C319_=_C461 ,C319_=_C462 ,C319_=_C463 ,C319_=_C464 ,C319_=_C465 ,\nC319_=_C466 ,C319_=_C467 ,C319_=_C1529 ,C319_=_C1530 ,C319_=_C1534 ,C319_=_C1535 ,\nC320_=_C321 ,C320_=_C322 ,C320_=_C323 ,C320_=_C333 ,C320_=_C334 ,C320_=_C335 ,\nC320_=_C336 ,C320_=_C337 ,C320_=_C338 ,C320_=_C339 ,C320_=_C340 ,C320_=_C341 ,\nC320_=_C342 ,C320_=_C343 ,C320_=_C344 ,C320_=_C483 ,C320_=_C484 ,C320_=_C485 ,\nC320_=_C486 ,C320_=_C487 ,C320_=_C488 ,C320_=_C489 ,C320_=_C490 ,C320_=_C491 ,\nC320_=_C1529 ,C320_=_C1530 ,C320_=_C1535 ,C320_=_C1536 ,C321_=_C322 ,C321_=_C323 ,\nC321_=_C333 ,C321_=_C334 ,C321_=_C335 ,C321_=_C336 ,C321_=_C337 ,C321_=_C338 ,\nC321_=_C339 ,C321_=_C340 ,C321_=_C341 ,C321_=_C342 ,C321_=_C343 ,C321_=_C344 ,\nC321_=_C506 ,C321_=_C507 ,C321_=_C508 ,C321_=_C509 ,C321_=_C510 ,C321_=_C511 ,\nC321_=_C512 ,C321_=_C513 ,C321_=_C514 ,C321_=_C1529 ,C321_=_C1530 ,C321_=_C1536 ,\nC321_=_C1537 ,C322_=_C323 ,C322_=_C333 ,C322_=_C334 ,C322_=_C335 ,C322_=_C336 ,\nC322_=_C337 ,C322_=_C338 ,C322_=_C339 ,C322_=_C340 ,C322_=_C341 ,C322_=_C342 ,\nC322_=_C343 ,C322_=_C344 ,C322_=_C528 ,C322_=_C529 ,C322_=_C530 ,C322_=_C531 ,\nC322_=_C532 ,C322_=_C533 ,C322_=_C534 ,C322_=_C535 ,C322_=_C536 ,C322_=_C1529 ,\nC322_=_C1530 ,C322_=_C1537 ,C322_=_C1538 ,C323_=_C333 ,C323_=_C334 ,C323_=_C335 ,\nC323_=_C336 ,C323_=_C337 ,C323_=_C338 ,C323_=_C339 ,C323_=_C340 ,C323_=_C341 ,\nC323_=_C342 ,C323_=_C343 ,C323_=_C344 ,C323_=_C550 ,C323_=_C551 ,C323_=_C552 ,\nC323_=_C553 ,C323_=_C554 ,C323_=_C555 ,C323_=_C556 ,C323_=_C557 ,C323_=_C1529 ,\nC323_=_C1530 ,C323_=_C1538 ,C323_=_C1539 ,C333_=_C334 ,C333_=_C335 ,C333_=_C336 ,\nC333_=_C337 ,C333_=_C338 ,C333_=_C339 ,C333_=_C340 ,C333_=_C341 ,C333_=_C342 ,\nC333_=_C343 ,C333_=_C344 ,C333_=_C578 ,C333_=_C597 ,C333_=_C615 ,C333_=_C632 ,\nC333_=_C648 ,C333_=_C663 ,C333_=_C677 ,C333_=_C690 ,C333_=_C1529 ,C333_=_C1530 ,\nC333_=_C1548 ,C333_=_C1549 ,C334_=_C335 ,C334_=_C336 ,C334_=_C337 ,C334_=_C338 ,\nC334_=_C339 ,C334_=_C340 ,C334_=_C341 ,C334_=_C342 ,C334_=_C343 ,C334_=_C344 ,\nC334_=_C579 ,C334_=_C598 ,C334_=_C616 ,C334_=_C633 ,C334_=_C649 ,C334_=_C664 ,\nC334_=_C678 ,C334_=_C691 ,C334_=_C703 ,C334_=_C1529 ,C334_=_C1530 ,C334_=_C1549 ,\nC334_=_C1550 ,C335_=_C336 ,C335_=_C337 ,C335_=_C338 ,C335_=_C339 ,C335_=_C340 ,\nC335_=_C341 ,C335_=_C342 ,C335_=_C343 ,C335_=_C344 ,C335_=_C580 ,C335_=_C599 ,\nC335_=_C617 ,C335_=_C634 ,C335_=_C650 ,C335_=_C665 ,C335_=_C679 ,C335_=_C692 ,\nC335_=_C704 ,C335_=_C1529 ,C335_=_C1530 ,C335_=_C1550 ,C335_=_C1551 ,C336_=_C337 ,\nC336_=_C338 ,C336_=_C339 ,C336_=_C340 ,C336_=_C341 ,C336_=_C342 ,C336_=_C343 ,\nC336_=_C344 ,C336_=_C581 ,C336_=_C600 ,C336_=_C618 ,C336_=_C635 ,C336_=_C651 ,\nC336_=_C666 ,C336_=_C680 ,C336_=_C693 ,C336_=_C705 ,C336_=_C1529 ,C336_=_C1530 ,\nC336_=_C1551 ,C336_=_C1552 ,C337_=_C338 ,C337_=_C339 ,C337_=_C340 ,C337_=_C341 ,\nC337_=_C342 ,C337_=_C343 ,C337_=_C344 ,C337_=_C582 ,C337_=_C601 ,C337_=_C619 ,\nC337_=_C636 ,C337_=_C652 ,C337_=_C667 ,C337_=_C681 ,C337_=_C694 ,C337_=_C706 ,\nC337_=_C1529 ,C337_=_C1530 ,C337_=_C1552 ,C337_=_C1553 ,C338_=_C339 ,C338_=_C340 ,\nC338_=_C341 ,C338_=_C342 ,C338_=_C343 ,C338_=_C344 ,C338_=_C583 ,C338_=_C602 ,\nC338_=_C620 ,C338_=_C637 ,C338_=_C653 ,C338_=_C668 ,C338_=_C682 ,C338_=_C695 ,\nC338_=_C707 ,C338_=_C1529 ,C338_=_C1530 ,C338_=_C1553 ,C338_=_C1554 ,C339_=_C340 ,\nC339_=_C341 ,C339_=_C342 ,C339_=_C343 ,C339_=_C344 ,C339_=_C584 ,C339_=_C603 ,\nC339_=_C621 ,C339_=_C638 ,C339_=_C654 ,C339_=_C669 ,C339_=_C683 ,C339_=_C696 ,\nC339_=_C708 ,C339_=_C1529 ,C339_=_C1530 ,C339_=_C1554 ,C339_=_C1555 ,C340_=_C341 ,\nC340_=_C342 ,C340_=_C343 ,C340_=_C344 ,C340_=_C585 ,C340_=_C604 ,C340_=_C622 ,\nC340_=_C639</w:t>
      </w:r>
    </w:p>
    <w:p>
      <w:pPr>
        <w:pStyle w:val="PreformattedText"/>
        <w:bidi w:val="0"/>
        <w:spacing w:before="0" w:after="0"/>
        <w:jc w:val="left"/>
        <w:rPr/>
      </w:pPr>
      <w:r>
        <w:rPr/>
        <w:t xml:space="preserve"> </w:t>
      </w:r>
      <w:r>
        <w:rPr/>
        <w:t>,C340_=_C655 ,C340_=_C670 ,C340_=_C684 ,C340_=_C697 ,C340_=_C709 ,\nC340_=_C1529 ,C340_=_C1530 ,C340_=_C1555 ,C340_=_C1556 ,C341_=_C342 ,C341_=_C343 ,\nC341_=_C344 ,C341_=_C586 ,C341_=_C605 ,C341_=_C623 ,C341_=_C640 ,C341_=_C656 ,\nC341_=_C671 ,C341_=_C685 ,C341_=_C698 ,C341_=_C710 ,C341_=_C1529 ,C341_=_C1530 ,\nC341_=_C1556 ,C341_=_C1557 ,C342_=_C343 ,C342_=_C344 ,C342_=_C587 ,C342_=_C606 ,\nC342_=_C624 ,C342_=_C641 ,C342_=_C657 ,C342_=_C672 ,C342_=_C686 ,C342_=_C699 ,\nC342_=_C711 ,C342_=_C1529 ,C342_=_C1530 ,C342_=_C1557 ,C342_=_C1558 ,C343_=_C344 ,\nC343_=_C588 ,C343_=_C607 ,C343_=_C625 ,C343_=_C642 ,C343_=_C658 ,C343_=_C673 ,\nC343_=_C687 ,C343_=_C700 ,C343_=_C712 ,C343_=_C1529 ,C343_=_C1530 ,C343_=_C1558 ,\nC343_=_C1559 ,C344_=_C589 ,C344_=_C608 ,C344_=_C626 ,C344_=_C643 ,C344_=_C659 ,\nC344_=_C674 ,C344_=_C688 ,C344_=_C701 ,C344_=_C713 ,C344_=_C1529 ,C344_=_C1530 ,\nC344_=_C1559 ,C353_=_C354 ,C353_=_C355 ,C353_=_C356 ,C353_=_C357 ,C353_=_C358 ,\nC353_=_C359 ,C353_=_C360 ,C353_=_C361 ,C353_=_C381 ,C353_=_C408 ,C353_=_C434 ,\nC353_=_C459 ,C353_=_C483 ,C353_=_C506 ,C353_=_C528 ,C353_=_C578 ,C353_=_C579 ,\nC353_=_C580 ,C353_=_C581 ,C353_=_C582 ,C353_=_C583 ,C353_=_C584 ,C353_=_C585 ,\nC353_=_C586 ,C353_=_C587 ,C353_=_C588 ,C353_=_C589 ,C353_=_C1530 ,C353_=_C1531 ,\nC353_=_C1539 ,C354_=_C355 ,C354_=_C356 ,C354_=_C357 ,C354_=_C358 ,C354_=_C359 ,\nC354_=_C360 ,C354_=_C361 ,C354_=_C382 ,C354_=_C409 ,C354_=_C435 ,C354_=_C460 ,\nC354_=_C484 ,C354_=_C507 ,C354_=_C529 ,C354_=_C550 ,C354_=_C597 ,C354_=_C598 ,\nC354_=_C599 ,C354_=_C600 ,C354_=_C601 ,C354_=_C602 ,C354_=_C603 ,C354_=_C604 ,\nC354_=_C605 ,C354_=_C606 ,C354_=_C607 ,C354_=_C608 ,C354_=_C1530 ,C354_=_C1531 ,\nC355_=_C356 ,C355_=_C357 ,C355_=_C358 ,C355_=_C359 ,C355_=_C360 ,C355_=_C361 ,\nC355_=_C383 ,C355_=_C410 ,C355_=_C436 ,C355_=_C461 ,C355_=_C485 ,C355_=_C508 ,\nC355_=_C530 ,C355_=_C551 ,C355_=_C615 ,C355_=_C616 ,C355_=_C617 ,C355_=_C618 ,\nC355_=_C619 ,C355_=_C620 ,C355_=_C621 ,C355_=_C622 ,C355_=_C623 ,C355_=_C624 ,\nC355_=_C625 ,C355_=_C626 ,C355_=_C1530 ,C355_=_C1531 ,C356_=_C357 ,C356_=_C358 ,\nC356_=_C359 ,C356_=_C360 ,C356_=_C361 ,C356_=_C384 ,C356_=_C411 ,C356_=_C437 ,\nC356_=_C462 ,C356_=_C486 ,C356_=_C509 ,C356_=_C531 ,C356_=_C552 ,C356_=_C632 ,\nC356_=_C633 ,C356_=_C634 ,C356_=_C635 ,C356_=_C636 ,C356_=_C637 ,C356_=_C638 ,\nC356_=_C639 ,C356_=_C640 ,C356_=_C641 ,C356_=_C642 ,C356_=_C643 ,C356_=_C1530 ,\nC356_=_C1531 ,C357_=_C358 ,C357_=_C359 ,C357_=_C360 ,C357_=_C361 ,C357_=_C385 ,\nC357_=_C412 ,C357_=_C438 ,C357_=_C463 ,C357_=_C487 ,C357_=_C510 ,C357_=_C532 ,\nC357_=_C553 ,C357_=_C648 ,C357_=_C649 ,C357_=_C650 ,C357_=_C651 ,C357_=_C652 ,\nC357_=_C653 ,C357_=_C654 ,C357_=_C655 ,C357_=_C656 ,C357_=_C657 ,C357_=_C658 ,\nC357_=_C659 ,C357_=_C1530 ,C357_=_C1531 ,C358_=_C359 ,C358_=_C360 ,C358_=_C361 ,\nC358_=_C386 ,C358_=_C413 ,C358_=_C439 ,C358_=_C464 ,C358_=_C488 ,C358_=_C511 ,\nC358_=_C533 ,C358_=_C554 ,C358_=_C663 ,C358_=_C664 ,C358_=_C665 ,C358_=_C666 ,\nC358_=_C667 ,C358_=_C668 ,C358_=_C669 ,C358_=_C670 ,C358_=_C671 ,C358_=_C672 ,\nC358_=_C673 ,C358_=_C674 ,C358_=_C1530 ,C358_=_C1531 ,C359_=_C360 ,C359_=_C361 ,\nC359_=_C387 ,C359_=_C414 ,C359_=_C440 ,C359_=_C465 ,C359_=_C489 ,C359_=_C512 ,\nC359_=_C534 ,C359_=_C555 ,C359_=_C677 ,C359_=_C678 ,C359_=_C679 ,C359_=_C680 ,\nC359_=_C681 ,C359_=_C682 ,C359_=_C683 ,C359_=_C684 ,C359_=_C685 ,C359_=_C686 ,\nC359_=_C687 ,C359_=_C688 ,C359_=_C1530 ,C359_=_C1531 ,C360_=_C361 ,C360_=_C388 ,\nC360_=_C415 ,C360_=_C441 ,C360_=_C466 ,C360_=_C490 ,C360_=_C513 ,C360_=_C535 ,\nC360_=_C556 ,C360_=_C690 ,C360_=_C691 ,C360_=_C692 ,C360_=_C693 ,C360_=_C694 ,\nC360_=_C695 ,C360_=_C696 ,C360_=_C697 ,C360_=_C698 ,C360_=_C699 ,C360_=_C700 ,\nC360_=_C701 ,C360_=_C1530 ,C360_=_C1531 ,C361_=_C389 ,C361_=_C416 ,C361_=_C442 ,\nC361_=_C467 ,C361_=_C491 ,C361_=_C514 ,C361_=_C536 ,C361_=_C557 ,C361_=_C703 ,\nC361_=_C704 ,C361_=_C705 ,C361_=_C706 ,C361_=_C707 ,C361_=_C708 ,C361_=_C709 ,\nC361_=_C710 ,C361_=_C711 ,C361_=_C712 ,C361_=_C713 ,C361_=_C1530 ,C361_=_C1531 ,\nC361_=_C1548 ,C381_=_C382 ,C381_=_C383 ,C381_=_C384 ,C381_=_C385 ,C381_=_C386 ,\nC381_=_C387 ,C381_=_C388 ,C381_=_C389 ,C381_=_C408 ,C381_=_C434 ,C381_=_C459 ,\nC381_=_C483 ,C381_=_C506 ,C381_=_C528 ,C381_=_C578 ,C381_=_C579 ,C381_=_C580 ,\nC381_=_C581 ,C381_=_C582 ,C381_=_C583 ,C381_=_C584 ,C381_=_C585 ,C381_=_C586 ,\nC381_=_C587 ,C381_=_C588 ,C381_=_C589 ,C381_=_C1531 ,C381_=_C1532 ,C381_=_C1539 ,\nC382_=_C383 ,C382_=_C384 ,C382_=_C385 ,C382_=_C386 ,C382_=_C387 ,C382_=_C388 ,\nC382_=_C389 ,C382_=_C409 ,C382_=_C435 ,C382_=_C460 ,C382_=_C484 ,C382_=_C507 ,\nC382_=_C529 ,C382_=_C550 ,C382_=_C597 ,C382_=_C598 ,C382_=_C599 ,C382_=_C600 ,\nC382_=_C601 ,C382_=_C602 ,C382_=_C603 ,C382_=_C604 ,C382_=_C605 ,C382_=_C606 ,\nC382_=_C607 ,C382_=_C608 ,C382_=_C1531 ,C382_=_C1532 ,C383_=_C384 ,C383_=_C385 ,\nC383_=_C386 ,C383_=_C387 ,C383_=_C388 ,C383_=_C389 ,C383_=_C410 ,C383_=_C436 ,\nC383_=_C461 ,C383_=_C485 ,C383_=_C508 ,C383_=_C530 ,C383_=_C551 ,C383_=_C615 ,\nC383_=_C616 ,C383_=_C617 ,C383_=_C618 ,C383_=_C619 ,C383_=_C620 ,C383_=_C621 ,\nC383_=_C622 ,C383_=_C623 ,C383_=_C624 ,C383_=_C625 ,C383_=_C626 ,C383_=_C1531 ,\nC383_=_C1532 ,C384_=_C385 ,C384_=_C386 ,C384_=_C387 ,C384_=_C388 ,C384_=_C389 ,\nC384_=_C411 ,C384_=_C437 ,C384_=_C462 ,C384_=_C486 ,C384_=_C509 ,C384_=_C531 ,\nC384_=_C552 ,C384_=_C632 ,C384_=_C633 ,C384_=_C634 ,C384_=_C635 ,C384_=_C636 ,\nC384_=_C637 ,C384_=_C638 ,C384_=_C639 ,C384_=_C640 ,C384_=_C641 ,C384_=_C642 ,\nC384_=_C643 ,C384_=_C1531 ,C384_=_C1532 ,C385_=_C386 ,C385_=_C387 ,C385_=_C388 ,\nC385_=_C389 ,C385_=_C412 ,C385_=_C438 ,C385_=_C463 ,C385_=_C487 ,C385_=_C510 ,\nC385_=_C532 ,C385_=_C553 ,C385_=_C648 ,C385_=_C649 ,C385_=_C650 ,C385_=_C651 ,\nC385_=_C652 ,C385_=_C653 ,C385_=_C654 ,C385_=_C655 ,C385_=_C656 ,C385_=_C657 ,\nC385_=_C658 ,C385_=_C659 ,C385_=_C1531 ,C385_=_C1532 ,C386_=_C387 ,C386_=_C388 ,\nC386_=_C389 ,C386_=_C413 ,C386_=_C439 ,C386_=_C464 ,C386_=_C488 ,C386_=_C511 ,\nC386_=_C533 ,C386_=_C554 ,C386_=_C663 ,C386_=_C664 ,C386_=_C665 ,C386_=_C666 ,\nC386_=_C667 ,C386_=_C668 ,C386_=_C669 ,C386_=_C670 ,C386_=_C671 ,C386_=_C672 ,\nC386_=_C673 ,C386_=_C674 ,C386_=_C1531 ,C386_=_C1532 ,C387_=_C388 ,C387_=_C389 ,\nC387_=_C414 ,C387_=_C440 ,C387_=_C465 ,C387_=_C489 ,C387_=_C512 ,C387_=_C534 ,\nC387_=_C555 ,C387_=_C677 ,C387_=_C678 ,C387_=_C679 ,C387_=_C680 ,C387_=_C681 ,\nC387_=_C682 ,C387_=_C683 ,C387_=_C684 ,C387_=_C685 ,C387_=_C686 ,C387_=_C687 ,\nC387_=_C688 ,C387_=_C1531 ,C387_=_C1532 ,C388_=_C389 ,C388_=_C415 ,C388_=_C441 ,\nC388_=_C466 ,C388_=_C490 ,C388_=_C513 ,C388_=_C535 ,C388_=_C556 ,C388_=_C690 ,\nC388_=_C691 ,C388_=_C692 ,C388_=_C693 ,C388_=_C694 ,C388_=_C695 ,C388_=_C696 ,\nC388_=_C697 ,C388_=_C698 ,C388_=_C699 ,C388_=_C700 ,C388_=_C701 ,C388_=_C1531 ,\nC388_=_C1532 ,C389_=_C416 ,C389_=_C442 ,C389_=_C467 ,C389_=_C491 ,C389_=_C514 ,\nC389_=_C536 ,C389_=_C557 ,C389_=_C703 ,C389_=_C704 ,C389_=_C705 ,C389_=_C706 ,\nC389_=_C707 ,C389_=_C708 ,C389_=_C709 ,C389_=_C710 ,C389_=_C711 ,C389_=_C712 ,\nC389_=_C713 ,C389_=_C1531 ,C389_=_C1532 ,C389_=_C1548 ,C408_=_C409 ,C408_=_C410 ,\nC408_=_C411 ,C408_=_C412 ,C408_=_C413 ,C408_=_C414 ,C408_=_C415 ,C408_=_C416 ,\nC408_=_C434 ,C408_=_C459 ,C408_=_C483 ,C408_=_C506 ,C408_=_C528 ,C408_=_C578 ,\nC408_=_C579 ,C408_=_C580 ,C408_=_C581 ,C408_=_C582 ,C408_=_C583 ,C408_=_C584 ,\nC408_=_C585 ,C408_=_C586 ,C408_=_C587 ,C408_=_C588 ,C408_=_C589 ,C408_=_C1532 ,\nC408_=_C1533 ,C408_=_C1539 ,C409_=_C410 ,C409_=_C411 ,C409_=_C412 ,C409_=_C413 ,\nC409_=_C414 ,C409_=_C415 ,C409_=_C416 ,C409_=_C435 ,C409_=_C460 ,C409_=_C484 ,\nC409_=_C507 ,C409_=_C529 ,C409_=_C550 ,C409_=_C597 ,C409_=_C598 ,C409_=_C599 ,\nC409_=_C600 ,C409_=_C601 ,C409_=_C602 ,C409_=_C603 ,C409_=_C604 ,C409_=_C605 ,\nC409_=_C606 ,C409_=_C607 ,C409_=_C608 ,C409_=_C1532 ,C409_=_C1533 ,C410_=_C411 ,\nC410_=_C412 ,C410_=_C413 ,C410_=_C414 ,C410_=_C415 ,C410_=_C416 ,C410_=_C436 ,\nC410_=_C461 ,C410_=_C485 ,C410_=_C508 ,C410_=_C530 ,C410_=_C551 ,C410_=_C615 ,\nC410_=_C616 ,C410_=_C617 ,C410_=_C618 ,C410_=_C619 ,C410_=_C620 ,C410_=_C621 ,\nC410_=_C622 ,C410_=_C623 ,C410_=_C624 ,C410_=_C625 ,C410_=_C626 ,C410_=_C1532 ,\nC410_=_C1533 ,C411_=_C412 ,C411_=_C413 ,C411_=_C414 ,C411_=_C415 ,C411_=_C416 ,\nC411_=_C437 ,C411_=_C462 ,C411_=_C486 ,C411_=_C509 ,C411_=_C531 ,C411_=_C552 ,\nC411_=_C632 ,C411_=_C633 ,C411_=_C634 ,C411_=_C635 ,C411_=_C636 ,C411_=_C637 ,\nC411_=_C638 ,C411_=_C639 ,C411_=_C640 ,C411_=_C641 ,C411_=_C642 ,C411_=_C643 ,\nC411_=_C1532 ,C411_=_C1533 ,C412_=_C413 ,C412_=_C414 ,C412_=_C415 ,C412_=_C416 ,\nC412_=_C438 ,C412_=_C463 ,C412_=_C487 ,C412_=_C510 ,C412_=_C532 ,C412_=_C553 ,\nC412_=_C648 ,C412_=_C649 ,C412_=_C650 ,C412_=_C651 ,C412_=_C652 ,C412_=_C653 ,\nC412_=_C654 ,C412_=_C655 ,C412_=_C656 ,C412_=_C657 ,C412_=_C658 ,C412_=_C659 ,\nC412_=_C1532 ,C412_=_C1533 ,C413_=_C414 ,C413_=_C415 ,C413_=_C416 ,C413_=_C439 ,\nC413_=_C464 ,C413_=_C488 ,C413_=_C511 ,C413_=_C533 ,C413_=_C554 ,C413_=_C663 ,\nC413_=_C664 ,C413_=_C665 ,C413_=_C666 ,C413_=_C667 ,C413_=_C668 ,C413_=_C669 ,\nC413_=_C670 ,C413_=_C671 ,C413_=_C672 ,C413_=_C673 ,C413_=_C674 ,C413_=_C1532 ,\nC413_=_C1533 ,C414_=_C415 ,C414_=_C416 ,C414_=_C440 ,C414_=_C465 ,C414_=_C489 ,\nC414_=_C512 ,C414_=_C534 ,C414_=_C555 ,C414_=_C677 ,C414_=_C678 ,C414_=_C679 ,\nC414_=_C680 ,C414_=_C681 ,C414_=_C682 ,C414_=_C683 ,C414_=_C684 ,C414_=_C685 ,\nC414_=_C686 ,C414_=_C687 ,C414_=_C688 ,C414_=_C1532 ,C414_=_C1533 ,C415_=_C416 ,\nC415_=_C441 ,C415_=_C466 ,C415_=_C490 ,C415_=_C513 ,C415_=_C535 ,C415_=_C556 ,\nC415_=_C690 ,C415_=_C691 ,C415_=_C692 ,C415_=_C693 ,C415_=_C694 ,C415_=_C695 ,\nC415_=_C696 ,C415_=_C697 ,C415_=_C698 ,C415_=_C699 ,C415_=_C700 ,C415_=_C701 ,\nC415_=_C1532 ,C415_=_C1533 ,C416_=_C442 ,C416_=_C467 ,C416_=_C491 ,C416_=_C514 ,\nC416_=_C536 ,C416_=_C557 ,C416_=_C703 ,C416_=_C704 ,C416_=_C705 ,C416_=_C706 ,\nC416_=_C707 ,C416_=_C708 ,C416_=_C709 ,C416_=_C710 ,C416_=_C711 ,C416_=_C712</w:t>
      </w:r>
    </w:p>
    <w:p>
      <w:pPr>
        <w:pStyle w:val="PreformattedText"/>
        <w:bidi w:val="0"/>
        <w:spacing w:before="0" w:after="0"/>
        <w:jc w:val="left"/>
        <w:rPr/>
      </w:pPr>
      <w:r>
        <w:rPr/>
        <w:t xml:space="preserve"> </w:t>
      </w:r>
      <w:r>
        <w:rPr/>
        <w:t>,\nC416_=_C713 ,C416_=_C1532 ,C416_=_C1533 ,C416_=_C1548 ,C434_=_C435 ,C434_=_C436 ,\nC434_=_C437 ,C434_=_C438 ,C434_=_C439 ,C434_=_C440 ,C434_=_C441 ,C434_=_C442 ,\nC434_=_C459 ,C434_=_C483 ,C434_=_C506 ,C434_=_C528 ,C434_=_C578 ,C434_=_C579 ,\nC434_=_C580 ,C434_=_C581 ,C434_=_C582 ,C434_=_C583 ,C434_=_C584 ,C434_=_C585 ,\nC434_=_C586 ,C434_=_C587 ,C434_=_C588 ,C434_=_C589 ,C434_=_C1533 ,C434_=_C1534 ,\nC434_=_C1539 ,C435_=_C436 ,C435_=_C437 ,C435_=_C438 ,C435_=_C439 ,C435_=_C440 ,\nC435_=_C441 ,C435_=_C442 ,C435_=_C460 ,C435_=_C484 ,C435_=_C507 ,C435_=_C529 ,\nC435_=_C550 ,C435_=_C597 ,C435_=_C598 ,C435_=_C599 ,C435_=_C600 ,C435_=_C601 ,\nC435_=_C602 ,C435_=_C603 ,C435_=_C604 ,C435_=_C605 ,C435_=_C606 ,C435_=_C607 ,\nC435_=_C608 ,C435_=_C1533 ,C435_=_C1534 ,C436_=_C437 ,C436_=_C438 ,C436_=_C439 ,\nC436_=_C440 ,C436_=_C441 ,C436_=_C442 ,C436_=_C461 ,C436_=_C485 ,C436_=_C508 ,\nC436_=_C530 ,C436_=_C551 ,C436_=_C615 ,C436_=_C616 ,C436_=_C617 ,C436_=_C618 ,\nC436_=_C619 ,C436_=_C620 ,C436_=_C621 ,C436_=_C622 ,C436_=_C623 ,C436_=_C624 ,\nC436_=_C625 ,C436_=_C626 ,C436_=_C1533 ,C436_=_C1534 ,C437_=_C438 ,C437_=_C439 ,\nC437_=_C440 ,C437_=_C441 ,C437_=_C442 ,C437_=_C462 ,C437_=_C486 ,C437_=_C509 ,\nC437_=_C531 ,C437_=_C552 ,C437_=_C632 ,C437_=_C633 ,C437_=_C634 ,C437_=_C635 ,\nC437_=_C636 ,C437_=_C637 ,C437_=_C638 ,C437_=_C639 ,C437_=_C640 ,C437_=_C641 ,\nC437_=_C642 ,C437_=_C643 ,C437_=_C1533 ,C437_=_C1534 ,C438_=_C439 ,C438_=_C440 ,\nC438_=_C441 ,C438_=_C442 ,C438_=_C463 ,C438_=_C487 ,C438_=_C510 ,C438_=_C532 ,\nC438_=_C553 ,C438_=_C648 ,C438_=_C649 ,C438_=_C650 ,C438_=_C651 ,C438_=_C652 ,\nC438_=_C653 ,C438_=_C654 ,C438_=_C655 ,C438_=_C656 ,C438_=_C657 ,C438_=_C658 ,\nC438_=_C659 ,C438_=_C1533 ,C438_=_C1534 ,C439_=_C440 ,C439_=_C441 ,C439_=_C442 ,\nC439_=_C464 ,C439_=_C488 ,C439_=_C511 ,C439_=_C533 ,C439_=_C554 ,C439_=_C663 ,\nC439_=_C664 ,C439_=_C665 ,C439_=_C666 ,C439_=_C667 ,C439_=_C668 ,C439_=_C669 ,\nC439_=_C670 ,C439_=_C671 ,C439_=_C672 ,C439_=_C673 ,C439_=_C674 ,C439_=_C1533 ,\nC439_=_C1534 ,C440_=_C441 ,C440_=_C442 ,C440_=_C465 ,C440_=_C489 ,C440_=_C512 ,\nC440_=_C534 ,C440_=_C555 ,C440_=_C677 ,C440_=_C678 ,C440_=_C679 ,C440_=_C680 ,\nC440_=_C681 ,C440_=_C682 ,C440_=_C683 ,C440_=_C684 ,C440_=_C685 ,C440_=_C686 ,\nC440_=_C687 ,C440_=_C688 ,C440_=_C1533 ,C440_=_C1534 ,C441_=_C442 ,C441_=_C466 ,\nC441_=_C490 ,C441_=_C513 ,C441_=_C535 ,C441_=_C556 ,C441_=_C690 ,C441_=_C691 ,\nC441_=_C692 ,C441_=_C693 ,C441_=_C694 ,C441_=_C695 ,C441_=_C696 ,C441_=_C697 ,\nC441_=_C698 ,C441_=_C699 ,C441_=_C700 ,C441_=_C701 ,C441_=_C1533 ,C441_=_C1534 ,\nC442_=_C467 ,C442_=_C491 ,C442_=_C514 ,C442_=_C536 ,C442_=_C557 ,C442_=_C703 ,\nC442_=_C704 ,C442_=_C705 ,C442_=_C706 ,C442_=_C707 ,C442_=_C708 ,C442_=_C709 ,\nC442_=_C710 ,C442_=_C711 ,C442_=_C712 ,C442_=_C713 ,C442_=_C1533 ,C442_=_C1534 ,\nC442_=_C1548 ,C459_=_C460 ,C459_=_C461 ,C459_=_C462 ,C459_=_C463 ,C459_=_C464 ,\nC459_=_C465 ,C459_=_C466 ,C459_=_C467 ,C459_=_C483 ,C459_=_C506 ,C459_=_C528 ,\nC459_=_C578 ,C459_=_C579 ,C459_=_C580 ,C459_=_C581 ,C459_=_C582 ,C459_=_C583 ,\nC459_=_C584 ,C459_=_C585 ,C459_=_C586 ,C459_=_C587 ,C459_=_C588 ,C459_=_C589 ,\nC459_=_C1534 ,C459_=_C1535 ,C459_=_C1539 ,C460_=_C461 ,C460_=_C462 ,C460_=_C463 ,\nC460_=_C464 ,C460_=_C465 ,C460_=_C466 ,C460_=_C467 ,C460_=_C484 ,C460_=_C507 ,\nC460_=_C529 ,C460_=_C550 ,C460_=_C597 ,C460_=_C598 ,C460_=_C599 ,C460_=_C600 ,\nC460_=_C601 ,C460_=_C602 ,C460_=_C603 ,C460_=_C604 ,C460_=_C605 ,C460_=_C606 ,\nC460_=_C607 ,C460_=_C608 ,C460_=_C1534 ,C460_=_C1535 ,C461_=_C462 ,C461_=_C463 ,\nC461_=_C464 ,C461_=_C465 ,C461_=_C466 ,C461_=_C467 ,C461_=_C485 ,C461_=_C508 ,\nC461_=_C530 ,C461_=_C551 ,C461_=_C615 ,C461_=_C616 ,C461_=_C617 ,C461_=_C618 ,\nC461_=_C619 ,C461_=_C620 ,C461_=_C621 ,C461_=_C622 ,C461_=_C623 ,C461_=_C624 ,\nC461_=_C625 ,C461_=_C626 ,C461_=_C1534 ,C461_=_C1535 ,C462_=_C463 ,C462_=_C464 ,\nC462_=_C465 ,C462_=_C466 ,C462_=_C467 ,C462_=_C486 ,C462_=_C509 ,C462_=_C531 ,\nC462_=_C552 ,C462_=_C632 ,C462_=_C633 ,C462_=_C634 ,C462_=_C635 ,C462_=_C636 ,\nC462_=_C637 ,C462_=_C638 ,C462_=_C639 ,C462_=_C640 ,C462_=_C641 ,C462_=_C642 ,\nC462_=_C643 ,C462_=_C1534 ,C462_=_C1535 ,C463_=_C464 ,C463_=_C465 ,C463_=_C466 ,\nC463_=_C467 ,C463_=_C487 ,C463_=_C510 ,C463_=_C532 ,C463_=_C553 ,C463_=_C648 ,\nC463_=_C649 ,C463_=_C650 ,C463_=_C651 ,C463_=_C652 ,C463_=_C653 ,C463_=_C654 ,\nC463_=_C655 ,C463_=_C656 ,C463_=_C657 ,C463_=_C658 ,C463_=_C659 ,C463_=_C1534 ,\nC463_=_C1535 ,C464_=_C465 ,C464_=_C466 ,C464_=_C467 ,C464_=_C488 ,C464_=_C511 ,\nC464_=_C533 ,C464_=_C554 ,C464_=_C663 ,C464_=_C664 ,C464_=_C665 ,C464_=_C666 ,\nC464_=_C667 ,C464_=_C668 ,C464_=_C669 ,C464_=_C670 ,C464_=_C671 ,C464_=_C672 ,\nC464_=_C673 ,C464_=_C674 ,C464_=_C1534 ,C464_=_C1535 ,C465_=_C466 ,C465_=_C467 ,\nC465_=_C489 ,C465_=_C512 ,C465_=_C534 ,C465_=_C555 ,C465_=_C677 ,C465_=_C678 ,\nC465_=_C679 ,C465_=_C680 ,C465_=_C681 ,C465_=_C682 ,C465_=_C683 ,C465_=_C684 ,\nC465_=_C685 ,C465_=_C686 ,C465_=_C687 ,C465_=_C688 ,C465_=_C1534 ,C465_=_C1535 ,\nC466_=_C467 ,C466_=_C490 ,C466_=_C513 ,C466_=_C535 ,C466_=_C556 ,C466_=_C690 ,\nC466_=_C691 ,C466_=_C692 ,C466_=_C693 ,C466_=_C694 ,C466_=_C695 ,C466_=_C696 ,\nC466_=_C697 ,C466_=_C698 ,C466_=_C699 ,C466_=_C700 ,C466_=_C701 ,C466_=_C1534 ,\nC466_=_C1535 ,C467_=_C491 ,C467_=_C514 ,C467_=_C536 ,C467_=_C557 ,C467_=_C703 ,\nC467_=_C704 ,C467_=_C705 ,C467_=_C706 ,C467_=_C707 ,C467_=_C708 ,C467_=_C709 ,\nC467_=_C710 ,C467_=_C711 ,C467_=_C712 ,C467_=_C713 ,C467_=_C1534 ,C467_=_C1535 ,\nC467_=_C1548 ,C483_=_C484 ,C483_=_C485 ,C483_=_C486 ,C483_=_C487 ,C483_=_C488 ,\nC483_=_C489 ,C483_=_C490 ,C483_=_C491 ,C483_=_C506 ,C483_=_C528 ,C483_=_C578 ,\nC483_=_C579 ,C483_=_C580 ,C483_=_C581 ,C483_=_C582 ,C483_=_C583 ,C483_=_C584 ,\nC483_=_C585 ,C483_=_C586 ,C483_=_C587 ,C483_=_C588 ,C483_=_C589 ,C483_=_C1535 ,\nC483_=_C1536 ,C483_=_C1539 ,C484_=_C485 ,C484_=_C486 ,C484_=_C487 ,C484_=_C488 ,\nC484_=_C489 ,C484_=_C490 ,C484_=_C491 ,C484_=_C507 ,C484_=_C529 ,C484_=_C550 ,\nC484_=_C597 ,C484_=_C598 ,C484_=_C599 ,C484_=_C600 ,C484_=_C601 ,C484_=_C602 ,\nC484_=_C603 ,C484_=_C604 ,C484_=_C605 ,C484_=_C606 ,C484_=_C607 ,C484_=_C608 ,\nC484_=_C1535 ,C484_=_C1536 ,C485_=_C486 ,C485_=_C487 ,C485_=_C488 ,C485_=_C489 ,\nC485_=_C490 ,C485_=_C491 ,C485_=_C508 ,C485_=_C530 ,C485_=_C551 ,C485_=_C615 ,\nC485_=_C616 ,C485_=_C617 ,C485_=_C618 ,C485_=_C619 ,C485_=_C620 ,C485_=_C621 ,\nC485_=_C622 ,C485_=_C623 ,C485_=_C624 ,C485_=_C625 ,C485_=_C626 ,C485_=_C1535 ,\nC485_=_C1536 ,C486_=_C487 ,C486_=_C488 ,C486_=_C489 ,C486_=_C490 ,C486_=_C491 ,\nC486_=_C509 ,C486_=_C531 ,C486_=_C552 ,C486_=_C632 ,C486_=_C633 ,C486_=_C634 ,\nC486_=_C635 ,C486_=_C636 ,C486_=_C637 ,C486_=_C638 ,C486_=_C639 ,C486_=_C640 ,\nC486_=_C641 ,C486_=_C642 ,C486_=_C643 ,C486_=_C1535 ,C486_=_C1536 ,C487_=_C488 ,\nC487_=_C489 ,C487_=_C490 ,C487_=_C491 ,C487_=_C510 ,C487_=_C532 ,C487_=_C553 ,\nC487_=_C648 ,C487_=_C649 ,C487_=_C650 ,C487_=_C651 ,C487_=_C652 ,C487_=_C653 ,\nC487_=_C654 ,C487_=_C655 ,C487_=_C656 ,C487_=_C657 ,C487_=_C658 ,C487_=_C659 ,\nC487_=_C1535 ,C487_=_C1536 ,C488_=_C489 ,C488_=_C490 ,C488_=_C491 ,C488_=_C511 ,\nC488_=_C533 ,C488_=_C554 ,C488_=_C663 ,C488_=_C664 ,C488_=_C665 ,C488_=_C666 ,\nC488_=_C667 ,C488_=_C668 ,C488_=_C669 ,C488_=_C670 ,C488_=_C671 ,C488_=_C672 ,\nC488_=_C673 ,C488_=_C674 ,C488_=_C1535 ,C488_=_C1536 ,C489_=_C490 ,C489_=_C491 ,\nC489_=_C512 ,C489_=_C534 ,C489_=_C555 ,C489_=_C677 ,C489_=_C678 ,C489_=_C679 ,\nC489_=_C680 ,C489_=_C681 ,C489_=_C682 ,C489_=_C683 ,C489_=_C684 ,C489_=_C685 ,\nC489_=_C686 ,C489_=_C687 ,C489_=_C688 ,C489_=_C1535 ,C489_=_C1536 ,C490_=_C491 ,\nC490_=_C513 ,C490_=_C535 ,C490_=_C556 ,C490_=_C690 ,C490_=_C691 ,C490_=_C692 ,\nC490_=_C693 ,C490_=_C694 ,C490_=_C695 ,C490_=_C696 ,C490_=_C697 ,C490_=_C698 ,\nC490_=_C699 ,C490_=_C700 ,C490_=_C701 ,C490_=_C1535 ,C490_=_C1536 ,C491_=_C514 ,\nC491_=_C536 ,C491_=_C557 ,C491_=_C703 ,C491_=_C704 ,C491_=_C705 ,C491_=_C706 ,\nC491_=_C707 ,C491_=_C708 ,C491_=_C709 ,C491_=_C710 ,C491_=_C711 ,C491_=_C712 ,\nC491_=_C713 ,C491_=_C1535 ,C491_=_C1536 ,C491_=_C1548 ,C506_=_C507 ,C506_=_C508 ,\nC506_=_C509 ,C506_=_C510 ,C506_=_C511 ,C506_=_C512 ,C506_=_C513 ,C506_=_C514 ,\nC506_=_C528 ,C506_=_C578 ,C506_=_C579 ,C506_=_C580 ,C506_=_C581 ,C506_=_C582 ,\nC506_=_C583 ,C506_=_C584 ,C506_=_C585 ,C506_=_C586 ,C506_=_C587 ,C506_=_C588 ,\nC506_=_C589 ,C506_=_C1536 ,C506_=_C1537 ,C506_=_C1539 ,C507_=_C508 ,C507_=_C509 ,\nC507_=_C510 ,C507_=_C511 ,C507_=_C512 ,C507_=_C513 ,C507_=_C514 ,C507_=_C529 ,\nC507_=_C550 ,C507_=_C597 ,C507_=_C598 ,C507_=_C599 ,C507_=_C600 ,C507_=_C601 ,\nC507_=_C602 ,C507_=_C603 ,C507_=_C604 ,C507_=_C605 ,C507_=_C606 ,C507_=_C607 ,\nC507_=_C608 ,C507_=_C1536 ,C507_=_C1537 ,C508_=_C509 ,C508_=_C510 ,C508_=_C511 ,\nC508_=_C512 ,C508_=_C513 ,C508_=_C514 ,C508_=_C530 ,C508_=_C551 ,C508_=_C615 ,\nC508_=_C616 ,C508_=_C617 ,C508_=_C618 ,C508_=_C619 ,C508_=_C620 ,C508_=_C621 ,\nC508_=_C622 ,C508_=_C623 ,C508_=_C624 ,C508_=_C625 ,C508_=_C626 ,C508_=_C1536 ,\nC508_=_C1537 ,C509_=_C510 ,C509_=_C511 ,C509_=_C512 ,C509_=_C513 ,C509_=_C514 ,\nC509_=_C531 ,C509_=_C552 ,C509_=_C632 ,C509_=_C633 ,C509_=_C634 ,C509_=_C635 ,\nC509_=_C636 ,C509_=_C637 ,C509_=_C638 ,C509_=_C639 ,C509_=_C640 ,C509_=_C641 ,\nC509_=_C642 ,C509_=_C643 ,C509_=_C1536 ,C509_=_C1537 ,C510_=_C511 ,C510_=_C512 ,\nC510_=_C513 ,C510_=_C514 ,C510_=_C532 ,C510_=_C553 ,C510_=_C648 ,C510_=_C649 ,\nC510_=_C650 ,C510_=_C651 ,C510_=_C652 ,C510_=_C653 ,C510_=_C654 ,C510_=_C655 ,\nC510_=_C656 ,C510_=_C657 ,C510_=_C658 ,C510_=_C659 ,C510_=_C1536 ,C510_=_C1537 ,\nC511_=_C512 ,C511_=_C513 ,C511_=_C514 ,C511_=_C533 ,C511_=_C554 ,C511_=_C663 ,\nC511_=_C664 ,C511_=_C665 ,C511_=_C666 ,C511_=_C667 ,C511_=_C668 ,C511_=_C669 ,\nC511_=_C670 ,C511_=_C671 ,C511_=_C672 ,C511_=_C673 ,C511_=_C674 ,C511_=_C1536 ,\nC511_=_C1537 ,C512_=_C513 ,C512_=_C514 ,C512_=_C534 ,C512_=_C555 ,C512_=_C677 ,\nC512_=_C678 ,C512_=_C679 ,C512_=_C680 ,C512_=_C681 ,C512_=_C682</w:t>
      </w:r>
    </w:p>
    <w:p>
      <w:pPr>
        <w:pStyle w:val="PreformattedText"/>
        <w:bidi w:val="0"/>
        <w:spacing w:before="0" w:after="0"/>
        <w:jc w:val="left"/>
        <w:rPr/>
      </w:pPr>
      <w:r>
        <w:rPr/>
        <w:t xml:space="preserve"> </w:t>
      </w:r>
      <w:r>
        <w:rPr/>
        <w:t>,C512_=_C683 ,\nC512_=_C684 ,C512_=_C685 ,C512_=_C686 ,C512_=_C687 ,C512_=_C688 ,C512_=_C1536 ,\nC512_=_C1537 ,C513_=_C514 ,C513_=_C535 ,C513_=_C556 ,C513_=_C690 ,C513_=_C691 ,\nC513_=_C692 ,C513_=_C693 ,C513_=_C694 ,C513_=_C695 ,C513_=_C696 ,C513_=_C697 ,\nC513_=_C698 ,C513_=_C699 ,C513_=_C700 ,C513_=_C701 ,C513_=_C1536 ,C513_=_C1537 ,\nC514_=_C536 ,C514_=_C557 ,C514_=_C703 ,C514_=_C704 ,C514_=_C705 ,C514_=_C706 ,\nC514_=_C707 ,C514_=_C708 ,C514_=_C709 ,C514_=_C710 ,C514_=_C711 ,C514_=_C712 ,\nC514_=_C713 ,C514_=_C1536 ,C514_=_C1537 ,C514_=_C1548 ,C528_=_C529 ,C528_=_C530 ,\nC528_=_C531 ,C528_=_C532 ,C528_=_C533 ,C528_=_C534 ,C528_=_C535 ,C528_=_C536 ,\nC528_=_C578 ,C528_=_C579 ,C528_=_C580 ,C528_=_C581 ,C528_=_C582 ,C528_=_C583 ,\nC528_=_C584 ,C528_=_C585 ,C528_=_C586 ,C528_=_C587 ,C528_=_C588 ,C528_=_C589 ,\nC528_=_C1537 ,C528_=_C1538 ,C528_=_C1539 ,C529_=_C530 ,C529_=_C531 ,C529_=_C532 ,\nC529_=_C533 ,C529_=_C534 ,C529_=_C535 ,C529_=_C536 ,C529_=_C550 ,C529_=_C597 ,\nC529_=_C598 ,C529_=_C599 ,C529_=_C600 ,C529_=_C601 ,C529_=_C602 ,C529_=_C603 ,\nC529_=_C604 ,C529_=_C605 ,C529_=_C606 ,C529_=_C607 ,C529_=_C608 ,C529_=_C1537 ,\nC529_=_C1538 ,C530_=_C531 ,C530_=_C532 ,C530_=_C533 ,C530_=_C534 ,C530_=_C535 ,\nC530_=_C536 ,C530_=_C551 ,C530_=_C615 ,C530_=_C616 ,C530_=_C617 ,C530_=_C618 ,\nC530_=_C619 ,C530_=_C620 ,C530_=_C621 ,C530_=_C622 ,C530_=_C623 ,C530_=_C624 ,\nC530_=_C625 ,C530_=_C626 ,C530_=_C1537 ,C530_=_C1538 ,C531_=_C532 ,C531_=_C533 ,\nC531_=_C534 ,C531_=_C535 ,C531_=_C536 ,C531_=_C552 ,C531_=_C632 ,C531_=_C633 ,\nC531_=_C634 ,C531_=_C635 ,C531_=_C636 ,C531_=_C637 ,C531_=_C638 ,C531_=_C639 ,\nC531_=_C640 ,C531_=_C641 ,C531_=_C642 ,C531_=_C643 ,C531_=_C1537 ,C531_=_C1538 ,\nC532_=_C533 ,C532_=_C534 ,C532_=_C535 ,C532_=_C536 ,C532_=_C553 ,C532_=_C648 ,\nC532_=_C649 ,C532_=_C650 ,C532_=_C651 ,C532_=_C652 ,C532_=_C653 ,C532_=_C654 ,\nC532_=_C655 ,C532_=_C656 ,C532_=_C657 ,C532_=_C658 ,C532_=_C659 ,C532_=_C1537 ,\nC532_=_C1538 ,C533_=_C534 ,C533_=_C535 ,C533_=_C536 ,C533_=_C554 ,C533_=_C663 ,\nC533_=_C664 ,C533_=_C665 ,C533_=_C666 ,C533_=_C667 ,C533_=_C668 ,C533_=_C669 ,\nC533_=_C670 ,C533_=_C671 ,C533_=_C672 ,C533_=_C673 ,C533_=_C674 ,C533_=_C1537 ,\nC533_=_C1538 ,C534_=_C535 ,C534_=_C536 ,C534_=_C555 ,C534_=_C677 ,C534_=_C678 ,\nC534_=_C679 ,C534_=_C680 ,C534_=_C681 ,C534_=_C682 ,C534_=_C683 ,C534_=_C684 ,\nC534_=_C685 ,C534_=_C686 ,C534_=_C687 ,C534_=_C688 ,C534_=_C1537 ,C534_=_C1538 ,\nC535_=_C536 ,C535_=_C556 ,C535_=_C690 ,C535_=_C691 ,C535_=_C692 ,C535_=_C693 ,\nC535_=_C694 ,C535_=_C695 ,C535_=_C696 ,C535_=_C697 ,C535_=_C698 ,C535_=_C699 ,\nC535_=_C700 ,C535_=_C701 ,C535_=_C1537 ,C535_=_C1538 ,C536_=_C557 ,C536_=_C703 ,\nC536_=_C704 ,C536_=_C705 ,C536_=_C706 ,C536_=_C707 ,C536_=_C708 ,C536_=_C709 ,\nC536_=_C710 ,C536_=_C711 ,C536_=_C712 ,C536_=_C713 ,C536_=_C1537 ,C536_=_C1538 ,\nC536_=_C1548 ,C550_=_C551 ,C550_=_C552 ,C550_=_C553 ,C550_=_C554 ,C550_=_C555 ,\nC550_=_C556 ,C550_=_C557 ,C550_=_C597 ,C550_=_C598 ,C550_=_C599 ,C550_=_C600 ,\nC550_=_C601 ,C550_=_C602 ,C550_=_C603 ,C550_=_C604 ,C550_=_C605 ,C550_=_C606 ,\nC550_=_C607 ,C550_=_C608 ,C550_=_C1538 ,C550_=_C1539 ,C551_=_C552 ,C551_=_C553 ,\nC551_=_C554 ,C551_=_C555 ,C551_=_C556 ,C551_=_C557 ,C551_=_C615 ,C551_=_C616 ,\nC551_=_C617 ,C551_=_C618 ,C551_=_C619 ,C551_=_C620 ,C551_=_C621 ,C551_=_C622 ,\nC551_=_C623 ,C551_=_C624 ,C551_=_C625 ,C551_=_C626 ,C551_=_C1538 ,C551_=_C1539 ,\nC552_=_C553 ,C552_=_C554 ,C552_=_C555 ,C552_=_C556 ,C552_=_C557 ,C552_=_C632 ,\nC552_=_C633 ,C552_=_C634 ,C552_=_C635 ,C552_=_C636 ,C552_=_C637 ,C552_=_C638 ,\nC552_=_C639 ,C552_=_C640 ,C552_=_C641 ,C552_=_C642 ,C552_=_C643 ,C552_=_C1538 ,\nC552_=_C1539 ,C553_=_C554 ,C553_=_C555 ,C553_=_C556 ,C553_=_C557 ,C553_=_C648 ,\nC553_=_C649 ,C553_=_C650 ,C553_=_C651 ,C553_=_C652 ,C553_=_C653 ,C553_=_C654 ,\nC553_=_C655 ,C553_=_C656 ,C553_=_C657 ,C553_=_C658 ,C553_=_C659 ,C553_=_C1538 ,\nC553_=_C1539 ,C554_=_C555 ,C554_=_C556 ,C554_=_C557 ,C554_=_C663 ,C554_=_C664 ,\nC554_=_C665 ,C554_=_C666 ,C554_=_C667 ,C554_=_C668 ,C554_=_C669 ,C554_=_C670 ,\nC554_=_C671 ,C554_=_C672 ,C554_=_C673 ,C554_=_C674 ,C554_=_C1538 ,C554_=_C1539 ,\nC555_=_C556 ,C555_=_C557 ,C555_=_C677 ,C555_=_C678 ,C555_=_C679 ,C555_=_C680 ,\nC555_=_C681 ,C555_=_C682 ,C555_=_C683 ,C555_=_C684 ,C555_=_C685 ,C555_=_C686 ,\nC555_=_C687 ,C555_=_C688 ,C555_=_C1538 ,C555_=_C1539 ,C556_=_C557 ,C556_=_C690 ,\nC556_=_C691 ,C556_=_C692 ,C556_=_C693 ,C556_=_C694 ,C556_=_C695 ,C556_=_C696 ,\nC556_=_C697 ,C556_=_C698 ,C556_=_C699 ,C556_=_C700 ,C556_=_C701 ,C556_=_C1538 ,\nC556_=_C1539 ,C557_=_C703 ,C557_=_C704 ,C557_=_C705 ,C557_=_C706 ,C557_=_C707 ,\nC557_=_C708 ,C557_=_C709 ,C557_=_C710 ,C557_=_C711 ,C557_=_C712 ,C557_=_C713 ,\nC557_=_C1538 ,C557_=_C1539 ,C557_=_C1548 ,C578_=_C579 ,C578_=_C580 ,C578_=_C581 ,\nC578_=_C582 ,C578_=_C583 ,C578_=_C584 ,C578_=_C585 ,C578_=_C586 ,C578_=_C587 ,\nC578_=_C588 ,C578_=_C589 ,C578_=_C597 ,C578_=_C615 ,C578_=_C632 ,C578_=_C648 ,\nC578_=_C663 ,C578_=_C677 ,C578_=_C690 ,C578_=_C1539 ,C578_=_C1548 ,C578_=_C1549 ,\nC579_=_C580 ,C579_=_C581 ,C579_=_C582 ,C579_=_C583 ,C579_=_C584 ,C579_=_C585 ,\nC579_=_C586 ,C579_=_C587 ,C579_=_C588 ,C579_=_C589 ,C579_=_C598 ,C579_=_C616 ,\nC579_=_C633 ,C579_=_C649 ,C579_=_C664 ,C579_=_C678 ,C579_=_C691 ,C579_=_C703 ,\nC579_=_C1539 ,C579_=_C1549 ,C579_=_C1550 ,C580_=_C581 ,C580_=_C582 ,C580_=_C583 ,\nC580_=_C584 ,C580_=_C585 ,C580_=_C586 ,C580_=_C587 ,C580_=_C588 ,C580_=_C589 ,\nC580_=_C599 ,C580_=_C617 ,C580_=_C634 ,C580_=_C650 ,C580_=_C665 ,C580_=_C679 ,\nC580_=_C692 ,C580_=_C704 ,C580_=_C1539 ,C580_=_C1550 ,C580_=_C1551 ,C581_=_C582 ,\nC581_=_C583 ,C581_=_C584 ,C581_=_C585 ,C581_=_C586 ,C581_=_C587 ,C581_=_C588 ,\nC581_=_C589 ,C581_=_C600 ,C581_=_C618 ,C581_=_C635 ,C581_=_C651 ,C581_=_C666 ,\nC581_=_C680 ,C581_=_C693 ,C581_=_C705 ,C581_=_C1539 ,C581_=_C1551 ,C581_=_C1552 ,\nC582_=_C583 ,C582_=_C584 ,C582_=_C585 ,C582_=_C586 ,C582_=_C587 ,C582_=_C588 ,\nC582_=_C589 ,C582_=_C601 ,C582_=_C619 ,C582_=_C636 ,C582_=_C652 ,C582_=_C667 ,\nC582_=_C681 ,C582_=_C694 ,C582_=_C706 ,C582_=_C1539 ,C582_=_C1552 ,C582_=_C1553 ,\nC583_=_C584 ,C583_=_C585 ,C583_=_C586 ,C583_=_C587 ,C583_=_C588 ,C583_=_C589 ,\nC583_=_C602 ,C583_=_C620 ,C583_=_C637 ,C583_=_C653 ,C583_=_C668 ,C583_=_C682 ,\nC583_=_C695 ,C583_=_C707 ,C583_=_C1539 ,C583_=_C1553 ,C583_=_C1554 ,C584_=_C585 ,\nC584_=_C586 ,C584_=_C587 ,C584_=_C588 ,C584_=_C589 ,C584_=_C603 ,C584_=_C621 ,\nC584_=_C638 ,C584_=_C654 ,C584_=_C669 ,C584_=_C683 ,C584_=_C696 ,C584_=_C708 ,\nC584_=_C1539 ,C584_=_C1554 ,C584_=_C1555 ,C585_=_C586 ,C585_=_C587 ,C585_=_C588 ,\nC585_=_C589 ,C585_=_C604 ,C585_=_C622 ,C585_=_C639 ,C585_=_C655 ,C585_=_C670 ,\nC585_=_C684 ,C585_=_C697 ,C585_=_C709 ,C585_=_C1539 ,C585_=_C1555 ,C585_=_C1556 ,\nC586_=_C587 ,C586_=_C588 ,C586_=_C589 ,C586_=_C605 ,C586_=_C623 ,C586_=_C640 ,\nC586_=_C656 ,C586_=_C671 ,C586_=_C685 ,C586_=_C698 ,C586_=_C710 ,C586_=_C1539 ,\nC586_=_C1556 ,C586_=_C1557 ,C587_=_C588 ,C587_=_C589 ,C587_=_C606 ,C587_=_C624 ,\nC587_=_C641 ,C587_=_C657 ,C587_=_C672 ,C587_=_C686 ,C587_=_C699 ,C587_=_C711 ,\nC587_=_C1539 ,C587_=_C1557 ,C587_=_C1558 ,C588_=_C589 ,C588_=_C607 ,C588_=_C625 ,\nC588_=_C642 ,C588_=_C658 ,C588_=_C673 ,C588_=_C687 ,C588_=_C700 ,C588_=_C712 ,\nC588_=_C1539 ,C588_=_C1558 ,C588_=_C1559 ,C589_=_C608 ,C589_=_C626 ,C589_=_C643 ,\nC589_=_C659 ,C589_=_C674 ,C589_=_C688 ,C589_=_C701 ,C589_=_C713 ,C589_=_C1539 ,\nC589_=_C1559 ,C597_=_C598 ,C597_=_C599 ,C597_=_C600 ,C597_=_C601 ,C597_=_C602 ,\nC597_=_C603 ,C597_=_C604 ,C597_=_C605 ,C597_=_C606 ,C597_=_C607 ,C597_=_C608 ,\nC597_=_C615 ,C597_=_C632 ,C597_=_C648 ,C597_=_C663 ,C597_=_C677 ,C597_=_C690 ,\nC597_=_C1548 ,C597_=_C1549 ,C598_=_C599 ,C598_=_C600 ,C598_=_C601 ,C598_=_C602 ,\nC598_=_C603 ,C598_=_C604 ,C598_=_C605 ,C598_=_C606 ,C598_=_C607 ,C598_=_C608 ,\nC598_=_C616 ,C598_=_C633 ,C598_=_C649 ,C598_=_C664 ,C598_=_C678 ,C598_=_C691 ,\nC598_=_C703 ,C598_=_C1549 ,C598_=_C1550 ,C599_=_C600 ,C599_=_C601 ,C599_=_C602 ,\nC599_=_C603 ,C599_=_C604 ,C599_=_C605 ,C599_=_C606 ,C599_=_C607 ,C599_=_C608 ,\nC599_=_C617 ,C599_=_C634 ,C599_=_C650 ,C599_=_C665 ,C599_=_C679 ,C599_=_C692 ,\nC599_=_C704 ,C599_=_C1550 ,C599_=_C1551 ,C600_=_C601 ,C600_=_C602 ,C600_=_C603 ,\nC600_=_C604 ,C600_=_C605 ,C600_=_C606 ,C600_=_C607 ,C600_=_C608 ,C600_=_C618 ,\nC600_=_C635 ,C600_=_C651 ,C600_=_C666 ,C600_=_C680 ,C600_=_C693 ,C600_=_C705 ,\nC600_=_C1551 ,C600_=_C1552 ,C601_=_C602 ,C601_=_C603 ,C601_=_C604 ,C601_=_C605 ,\nC601_=_C606 ,C601_=_C607 ,C601_=_C608 ,C601_=_C619 ,C601_=_C636 ,C601_=_C652 ,\nC601_=_C667 ,C601_=_C681 ,C601_=_C694 ,C601_=_C706 ,C601_=_C1552 ,C601_=_C1553 ,\nC602_=_C603 ,C602_=_C604 ,C602_=_C605 ,C602_=_C606 ,C602_=_C607 ,C602_=_C608 ,\nC602_=_C620 ,C602_=_C637 ,C602_=_C653 ,C602_=_C668 ,C602_=_C682 ,C602_=_C695 ,\nC602_=_C707 ,C602_=_C1553 ,C602_=_C1554 ,C603_=_C604 ,C603_=_C605 ,C603_=_C606 ,\nC603_=_C607 ,C603_=_C608 ,C603_=_C621 ,C603_=_C638 ,C603_=_C654 ,C603_=_C669 ,\nC603_=_C683 ,C603_=_C696 ,C603_=_C708 ,C603_=_C1554 ,C603_=_C1555 ,C604_=_C605 ,\nC604_=_C606 ,C604_=_C607 ,C604_=_C608 ,C604_=_C622 ,C604_=_C639 ,C604_=_C655 ,\nC604_=_C670 ,C604_=_C684 ,C604_=_C697 ,C604_=_C709 ,C604_=_C1555 ,C604_=_C1556 ,\nC605_=_C606 ,C605_=_C607 ,C605_=_C608 ,C605_=_C623 ,C605_=_C640 ,C605_=_C656 ,\nC605_=_C671 ,C605_=_C685 ,C605_=_C698 ,C605_=_C710 ,C605_=_C1556 ,C605_=_C1557 ,\nC606_=_C607 ,C606_=_C608 ,C606_=_C624 ,C606_=_C641 ,C606_=_C657 ,C606_=_C672 ,\nC606_=_C686 ,C606_=_C699 ,C606_=_C711 ,C606_=_C1557 ,C606_=_C1558 ,C607_=_C608 ,\nC607_=_C625 ,C607_=_C642 ,C607_=_C658 ,C607_=_C673 ,C607_=_C687 ,C607_=_C700 ,\nC607_=_C712 ,C607_=_C1558 ,C607_=_C1559 ,C608_=_C626 ,C608_=_C643 ,C608_=_C659 ,\nC608_=_C674 ,C608_=_C688 ,C608_=_C701 ,C608_=_C713 ,C608_=_C1559 ,C615_=_C616 ,\nC615_=_C617 ,C615_=_C618 ,C615_=_C619 ,C615_=_C620 ,C615_=_C621 ,C615_=_C622 ,\nC615_=_C623 ,C615_=_C624 ,C615_=_C625 ,C615_=_C626 ,C615_=_C632 ,C615_=_C648 ,\nC615_=_C663 ,C615_=_C677</w:t>
      </w:r>
    </w:p>
    <w:p>
      <w:pPr>
        <w:pStyle w:val="PreformattedText"/>
        <w:bidi w:val="0"/>
        <w:spacing w:before="0" w:after="0"/>
        <w:jc w:val="left"/>
        <w:rPr/>
      </w:pPr>
      <w:r>
        <w:rPr/>
        <w:t xml:space="preserve"> </w:t>
      </w:r>
      <w:r>
        <w:rPr/>
        <w:t>,C615_=_C690 ,C615_=_C1548 ,C615_=_C1549 ,C616_=_C617 ,\nC616_=_C618 ,C616_=_C619 ,C616_=_C620 ,C616_=_C621 ,C616_=_C622 ,C616_=_C623 ,\nC616_=_C624 ,C616_=_C625 ,C616_=_C626 ,C616_=_C633 ,C616_=_C649 ,C616_=_C664 ,\nC616_=_C678 ,C616_=_C691 ,C616_=_C703 ,C616_=_C1549 ,C616_=_C1550 ,C617_=_C618 ,\nC617_=_C619 ,C617_=_C620 ,C617_=_C621 ,C617_=_C622 ,C617_=_C623 ,C617_=_C624 ,\nC617_=_C625 ,C617_=_C626 ,C617_=_C634 ,C617_=_C650 ,C617_=_C665 ,C617_=_C679 ,\nC617_=_C692 ,C617_=_C704 ,C617_=_C1550 ,C617_=_C1551 ,C618_=_C619 ,C618_=_C620 ,\nC618_=_C621 ,C618_=_C622 ,C618_=_C623 ,C618_=_C624 ,C618_=_C625 ,C618_=_C626 ,\nC618_=_C635 ,C618_=_C651 ,C618_=_C666 ,C618_=_C680 ,C618_=_C693 ,C618_=_C705 ,\nC618_=_C1551 ,C618_=_C1552 ,C619_=_C620 ,C619_=_C621 ,C619_=_C622 ,C619_=_C623 ,\nC619_=_C624 ,C619_=_C625 ,C619_=_C626 ,C619_=_C636 ,C619_=_C652 ,C619_=_C667 ,\nC619_=_C681 ,C619_=_C694 ,C619_=_C706 ,C619_=_C1552 ,C619_=_C1553 ,C620_=_C621 ,\nC620_=_C622 ,C620_=_C623 ,C620_=_C624 ,C620_=_C625 ,C620_=_C626 ,C620_=_C637 ,\nC620_=_C653 ,C620_=_C668 ,C620_=_C682 ,C620_=_C695 ,C620_=_C707 ,C620_=_C1553 ,\nC620_=_C1554 ,C621_=_C622 ,C621_=_C623 ,C621_=_C624 ,C621_=_C625 ,C621_=_C626 ,\nC621_=_C638 ,C621_=_C654 ,C621_=_C669 ,C621_=_C683 ,C621_=_C696 ,C621_=_C708 ,\nC621_=_C1554 ,C621_=_C1555 ,C622_=_C623 ,C622_=_C624 ,C622_=_C625 ,C622_=_C626 ,\nC622_=_C639 ,C622_=_C655 ,C622_=_C670 ,C622_=_C684 ,C622_=_C697 ,C622_=_C709 ,\nC622_=_C1555 ,C622_=_C1556 ,C623_=_C624 ,C623_=_C625 ,C623_=_C626 ,C623_=_C640 ,\nC623_=_C656 ,C623_=_C671 ,C623_=_C685 ,C623_=_C698 ,C623_=_C710 ,C623_=_C1556 ,\nC623_=_C1557 ,C624_=_C625 ,C624_=_C626 ,C624_=_C641 ,C624_=_C657 ,C624_=_C672 ,\nC624_=_C686 ,C624_=_C699 ,C624_=_C711 ,C624_=_C1557 ,C624_=_C1558 ,C625_=_C626 ,\nC625_=_C642 ,C625_=_C658 ,C625_=_C673 ,C625_=_C687 ,C625_=_C700 ,C625_=_C712 ,\nC625_=_C1558 ,C625_=_C1559 ,C626_=_C643 ,C626_=_C659 ,C626_=_C674 ,C626_=_C688 ,\nC626_=_C701 ,C626_=_C713 ,C626_=_C1559 ,C632_=_C633 ,C632_=_C634 ,C632_=_C635 ,\nC632_=_C636 ,C632_=_C637 ,C632_=_C638 ,C632_=_C639 ,C632_=_C640 ,C632_=_C641 ,\nC632_=_C642 ,C632_=_C643 ,C632_=_C648 ,C632_=_C663 ,C632_=_C677 ,C632_=_C690 ,\nC632_=_C1548 ,C632_=_C1549 ,C633_=_C634 ,C633_=_C635 ,C633_=_C636 ,C633_=_C637 ,\nC633_=_C638 ,C633_=_C639 ,C633_=_C640 ,C633_=_C641 ,C633_=_C642 ,C633_=_C643 ,\nC633_=_C649 ,C633_=_C664 ,C633_=_C678 ,C633_=_C691 ,C633_=_C703 ,C633_=_C1549 ,\nC633_=_C1550 ,C634_=_C635 ,C634_=_C636 ,C634_=_C637 ,C634_=_C638 ,C634_=_C639 ,\nC634_=_C640 ,C634_=_C641 ,C634_=_C642 ,C634_=_C643 ,C634_=_C650 ,C634_=_C665 ,\nC634_=_C679 ,C634_=_C692 ,C634_=_C704 ,C634_=_C1550 ,C634_=_C1551 ,C635_=_C636 ,\nC635_=_C637 ,C635_=_C638 ,C635_=_C639 ,C635_=_C640 ,C635_=_C641 ,C635_=_C642 ,\nC635_=_C643 ,C635_=_C651 ,C635_=_C666 ,C635_=_C680 ,C635_=_C693 ,C635_=_C705 ,\nC635_=_C1551 ,C635_=_C1552 ,C636_=_C637 ,C636_=_C638 ,C636_=_C639 ,C636_=_C640 ,\nC636_=_C641 ,C636_=_C642 ,C636_=_C643 ,C636_=_C652 ,C636_=_C667 ,C636_=_C681 ,\nC636_=_C694 ,C636_=_C706 ,C636_=_C1552 ,C636_=_C1553 ,C637_=_C638 ,C637_=_C639 ,\nC637_=_C640 ,C637_=_C641 ,C637_=_C642 ,C637_=_C643 ,C637_=_C653 ,C637_=_C668 ,\nC637_=_C682 ,C637_=_C695 ,C637_=_C707 ,C637_=_C1553 ,C637_=_C1554 ,C638_=_C639 ,\nC638_=_C640 ,C638_=_C641 ,C638_=_C642 ,C638_=_C643 ,C638_=_C654 ,C638_=_C669 ,\nC638_=_C683 ,C638_=_C696 ,C638_=_C708 ,C638_=_C1554 ,C638_=_C1555 ,C639_=_C640 ,\nC639_=_C641 ,C639_=_C642 ,C639_=_C643 ,C639_=_C655 ,C639_=_C670 ,C639_=_C684 ,\nC639_=_C697 ,C639_=_C709 ,C639_=_C1555 ,C639_=_C1556 ,C640_=_C641 ,C640_=_C642 ,\nC640_=_C643 ,C640_=_C656 ,C640_=_C671 ,C640_=_C685 ,C640_=_C698 ,C640_=_C710 ,\nC640_=_C1556 ,C640_=_C1557 ,C641_=_C642 ,C641_=_C643 ,C641_=_C657 ,C641_=_C672 ,\nC641_=_C686 ,C641_=_C699 ,C641_=_C711 ,C641_=_C1557 ,C641_=_C1558 ,C642_=_C643 ,\nC642_=_C658 ,C642_=_C673 ,C642_=_C687 ,C642_=_C700 ,C642_=_C712 ,C642_=_C1558 ,\nC642_=_C1559 ,C643_=_C659 ,C643_=_C674 ,C643_=_C688 ,C643_=_C701 ,C643_=_C713 ,\nC643_=_C1559 ,C648_=_C649 ,C648_=_C650 ,C648_=_C651 ,C648_=_C652 ,C648_=_C653 ,\nC648_=_C654 ,C648_=_C655 ,C648_=_C656 ,C648_=_C657 ,C648_=_C658 ,C648_=_C659 ,\nC648_=_C663 ,C648_=_C677 ,C648_=_C690 ,C648_=_C1548 ,C648_=_C1549 ,C649_=_C650 ,\nC649_=_C651 ,C649_=_C652 ,C649_=_C653 ,C649_=_C654 ,C649_=_C655 ,C649_=_C656 ,\nC649_=_C657 ,C649_=_C658 ,C649_=_C659 ,C649_=_C664 ,C649_=_C678 ,C649_=_C691 ,\nC649_=_C703 ,C649_=_C1549 ,C649_=_C1550 ,C650_=_C651 ,C650_=_C652 ,C650_=_C653 ,\nC650_=_C654 ,C650_=_C655 ,C650_=_C656 ,C650_=_C657 ,C650_=_C658 ,C650_=_C659 ,\nC650_=_C665 ,C650_=_C679 ,C650_=_C692 ,C650_=_C704 ,C650_=_C1550 ,C650_=_C1551 ,\nC651_=_C652 ,C651_=_C653 ,C651_=_C654 ,C651_=_C655 ,C651_=_C656 ,C651_=_C657 ,\nC651_=_C658 ,C651_=_C659 ,C651_=_C666 ,C651_=_C680 ,C651_=_C693 ,C651_=_C705 ,\nC651_=_C1551 ,C651_=_C1552 ,C652_=_C653 ,C652_=_C654 ,C652_=_C655 ,C652_=_C656 ,\nC652_=_C657 ,C652_=_C658 ,C652_=_C659 ,C652_=_C667 ,C652_=_C681 ,C652_=_C694 ,\nC652_=_C706 ,C652_=_C1552 ,C652_=_C1553 ,C653_=_C654 ,C653_=_C655 ,C653_=_C656 ,\nC653_=_C657 ,C653_=_C658 ,C653_=_C659 ,C653_=_C668 ,C653_=_C682 ,C653_=_C695 ,\nC653_=_C707 ,C653_=_C1553 ,C653_=_C1554 ,C654_=_C655 ,C654_=_C656 ,C654_=_C657 ,\nC654_=_C658 ,C654_=_C659 ,C654_=_C669 ,C654_=_C683 ,C654_=_C696 ,C654_=_C708 ,\nC654_=_C1554 ,C654_=_C1555 ,C655_=_C656 ,C655_=_C657 ,C655_=_C658 ,C655_=_C659 ,\nC655_=_C670 ,C655_=_C684 ,C655_=_C697 ,C655_=_C709 ,C655_=_C1555 ,C655_=_C1556 ,\nC656_=_C657 ,C656_=_C658 ,C656_=_C659 ,C656_=_C671 ,C656_=_C685 ,C656_=_C698 ,\nC656_=_C710 ,C656_=_C1556 ,C656_=_C1557 ,C657_=_C658 ,C657_=_C659 ,C657_=_C672 ,\nC657_=_C686 ,C657_=_C699 ,C657_=_C711 ,C657_=_C1557 ,C657_=_C1558 ,C658_=_C659 ,\nC658_=_C673 ,C658_=_C687 ,C658_=_C700 ,C658_=_C712 ,C658_=_C1558 ,C658_=_C1559 ,\nC659_=_C674 ,C659_=_C688 ,C659_=_C701 ,C659_=_C713 ,C659_=_C1559 ,C663_=_C664 ,\nC663_=_C665 ,C663_=_C666 ,C663_=_C667 ,C663_=_C668 ,C663_=_C669 ,C663_=_C670 ,\nC663_=_C671 ,C663_=_C672 ,C663_=_C673 ,C663_=_C674 ,C663_=_C677 ,C663_=_C690 ,\nC663_=_C1548 ,C663_=_C1549 ,C664_=_C665 ,C664_=_C666 ,C664_=_C667 ,C664_=_C668 ,\nC664_=_C669 ,C664_=_C670 ,C664_=_C671 ,C664_=_C672 ,C664_=_C673 ,C664_=_C674 ,\nC664_=_C678 ,C664_=_C691 ,C664_=_C703 ,C664_=_C1549 ,C664_=_C1550 ,C665_=_C666 ,\nC665_=_C667 ,C665_=_C668 ,C665_=_C669 ,C665_=_C670 ,C665_=_C671 ,C665_=_C672 ,\nC665_=_C673 ,C665_=_C674 ,C665_=_C679 ,C665_=_C692 ,C665_=_C704 ,C665_=_C1550 ,\nC665_=_C1551 ,C666_=_C667 ,C666_=_C668 ,C666_=_C669 ,C666_=_C670 ,C666_=_C671 ,\nC666_=_C672 ,C666_=_C673 ,C666_=_C674 ,C666_=_C680 ,C666_=_C693 ,C666_=_C705 ,\nC666_=_C1551 ,C666_=_C1552 ,C667_=_C668 ,C667_=_C669 ,C667_=_C670 ,C667_=_C671 ,\nC667_=_C672 ,C667_=_C673 ,C667_=_C674 ,C667_=_C681 ,C667_=_C694 ,C667_=_C706 ,\nC667_=_C1552 ,C667_=_C1553 ,C668_=_C669 ,C668_=_C670 ,C668_=_C671 ,C668_=_C672 ,\nC668_=_C673 ,C668_=_C674 ,C668_=_C682 ,C668_=_C695 ,C668_=_C707 ,C668_=_C1553 ,\nC668_=_C1554 ,C669_=_C670 ,C669_=_C671 ,C669_=_C672 ,C669_=_C673 ,C669_=_C674 ,\nC669_=_C683 ,C669_=_C696 ,C669_=_C708 ,C669_=_C1554 ,C669_=_C1555 ,C670_=_C671 ,\nC670_=_C672 ,C670_=_C673 ,C670_=_C674 ,C670_=_C684 ,C670_=_C697 ,C670_=_C709 ,\nC670_=_C1555 ,C670_=_C1556 ,C671_=_C672 ,C671_=_C673 ,C671_=_C674 ,C671_=_C685 ,\nC671_=_C698 ,C671_=_C710 ,C671_=_C1556 ,C671_=_C1557 ,C672_=_C673 ,C672_=_C674 ,\nC672_=_C686 ,C672_=_C699 ,C672_=_C711 ,C672_=_C1557 ,C672_=_C1558 ,C673_=_C674 ,\nC673_=_C687 ,C673_=_C700 ,C673_=_C712 ,C673_=_C1558 ,C673_=_C1559 ,C674_=_C688 ,\nC674_=_C701 ,C674_=_C713 ,C674_=_C1559 ,C677_=_C678 ,C677_=_C679 ,C677_=_C680 ,\nC677_=_C681 ,C677_=_C682 ,C677_=_C683 ,C677_=_C684 ,C677_=_C685 ,C677_=_C686 ,\nC677_=_C687 ,C677_=_C688 ,C677_=_C690 ,C677_=_C1548 ,C677_=_C1549 ,C678_=_C679 ,\nC678_=_C680 ,C678_=_C681 ,C678_=_C682 ,C678_=_C683 ,C678_=_C684 ,C678_=_C685 ,\nC678_=_C686 ,C678_=_C687 ,C678_=_C688 ,C678_=_C691 ,C678_=_C703 ,C678_=_C1549 ,\nC678_=_C1550 ,C679_=_C680 ,C679_=_C681 ,C679_=_C682 ,C679_=_C683 ,C679_=_C684 ,\nC679_=_C685 ,C679_=_C686 ,C679_=_C687 ,C679_=_C688 ,C679_=_C692 ,C679_=_C704 ,\nC679_=_C1550 ,C679_=_C1551 ,C680_=_C681 ,C680_=_C682 ,C680_=_C683 ,C680_=_C684 ,\nC680_=_C685 ,C680_=_C686 ,C680_=_C687 ,C680_=_C688 ,C680_=_C693 ,C680_=_C705 ,\nC680_=_C1551 ,C680_=_C1552 ,C681_=_C682 ,C681_=_C683 ,C681_=_C684 ,C681_=_C685 ,\nC681_=_C686 ,C681_=_C687 ,C681_=_C688 ,C681_=_C694 ,C681_=_C706 ,C681_=_C1552 ,\nC681_=_C1553 ,C682_=_C683 ,C682_=_C684 ,C682_=_C685 ,C682_=_C686 ,C682_=_C687 ,\nC682_=_C688 ,C682_=_C695 ,C682_=_C707 ,C682_=_C1553 ,C682_=_C1554 ,C683_=_C684 ,\nC683_=_C685 ,C683_=_C686 ,C683_=_C687 ,C683_=_C688 ,C683_=_C696 ,C683_=_C708 ,\nC683_=_C1554 ,C683_=_C1555 ,C684_=_C685 ,C684_=_C686 ,C684_=_C687 ,C684_=_C688 ,\nC684_=_C697 ,C684_=_C709 ,C684_=_C1555 ,C684_=_C1556 ,C685_=_C686 ,C685_=_C687 ,\nC685_=_C688 ,C685_=_C698 ,C685_=_C710 ,C685_=_C1556 ,C685_=_C1557 ,C686_=_C687 ,\nC686_=_C688 ,C686_=_C699 ,C686_=_C711 ,C686_=_C1557 ,C686_=_C1558 ,C687_=_C688 ,\nC687_=_C700 ,C687_=_C712 ,C687_=_C1558 ,C687_=_C1559 ,C688_=_C701 ,C688_=_C713 ,\nC688_=_C1559 ,C690_=_C691 ,C690_=_C692 ,C690_=_C693 ,C690_=_C694 ,C690_=_C695 ,\nC690_=_C696 ,C690_=_C697 ,C690_=_C698 ,C690_=_C699 ,C690_=_C700 ,C690_=_C701 ,\nC690_=_C1548 ,C690_=_C1549 ,C691_=_C692 ,C691_=_C693 ,C691_=_C694 ,C691_=_C695 ,\nC691_=_C696 ,C691_=_C697 ,C691_=_C698 ,C691_=_C699 ,C691_=_C700 ,C691_=_C701 ,\nC691_=_C703 ,C691_=_C1549 ,C691_=_C1550 ,C692_=_C693 ,C692_=_C694 ,C692_=_C695 ,\nC692_=_C696 ,C692_=_C697 ,C692_=_C698 ,C692_=_C699 ,C692_=_C700 ,C692_=_C701 ,\nC692_=_C704 ,C692_=_C1550 ,C692_=_C1551 ,C693_=_C694 ,C693_=_C695 ,C693_=_C696 ,\nC693_=_C697 ,C693_=_C698 ,C693_=_C699 ,C693_=_C700 ,C693_=_C701 ,C693_=_C705 ,\nC693_=_C1551 ,C693_=_C1552 ,C694_=_C695 ,C694_=_C696 ,C694_=_C697 ,C694_=_C698 ,\nC694_=_C699 ,C694_=_C700 ,C694_=_C701 ,C694_=_C706 ,C694_=_C1552 ,C694_=_C1553 ,\nC695_=_C696 ,C695_=_C697 ,C695_=_C698 ,C695_=_C699 ,C695_=_C700 ,C695_=_C701 ,\nC695_=_C707 ,C695_=_C1553 ,C695_=_C1554</w:t>
      </w:r>
    </w:p>
    <w:p>
      <w:pPr>
        <w:pStyle w:val="PreformattedText"/>
        <w:bidi w:val="0"/>
        <w:spacing w:before="0" w:after="0"/>
        <w:jc w:val="left"/>
        <w:rPr/>
      </w:pPr>
      <w:r>
        <w:rPr/>
        <w:t xml:space="preserve"> </w:t>
      </w:r>
      <w:r>
        <w:rPr/>
        <w:t>,C696_=_C697 ,C696_=_C698 ,C696_=_C699 ,\nC696_=_C700 ,C696_=_C701 ,C696_=_C708 ,C696_=_C1554 ,C696_=_C1555 ,C697_=_C698 ,\nC697_=_C699 ,C697_=_C700 ,C697_=_C701 ,C697_=_C709 ,C697_=_C1555 ,C697_=_C1556 ,\nC698_=_C699 ,C698_=_C700 ,C698_=_C701 ,C698_=_C710 ,C698_=_C1556 ,C698_=_C1557 ,\nC699_=_C700 ,C699_=_C701 ,C699_=_C711 ,C699_=_C1557 ,C699_=_C1558 ,C700_=_C701 ,\nC700_=_C712 ,C700_=_C1558 ,C700_=_C1559 ,C701_=_C713 ,C701_=_C1559 ,C703_=_C704 ,\nC703_=_C705 ,C703_=_C706 ,C703_=_C707 ,C703_=_C708 ,C703_=_C709 ,C703_=_C710 ,\nC703_=_C711 ,C703_=_C712 ,C703_=_C713 ,C703_=_C1548 ,C703_=_C1549 ,C703_=_C1550 ,\nC704_=_C705 ,C704_=_C706 ,C704_=_C707 ,C704_=_C708 ,C704_=_C709 ,C704_=_C710 ,\nC704_=_C711 ,C704_=_C712 ,C704_=_C713 ,C704_=_C1548 ,C704_=_C1550 ,C704_=_C1551 ,\nC705_=_C706 ,C705_=_C707 ,C705_=_C708 ,C705_=_C709 ,C705_=_C710 ,C705_=_C711 ,\nC705_=_C712 ,C705_=_C713 ,C705_=_C1548 ,C705_=_C1551 ,C705_=_C1552 ,C706_=_C707 ,\nC706_=_C708 ,C706_=_C709 ,C706_=_C710 ,C706_=_C711 ,C706_=_C712 ,C706_=_C713 ,\nC706_=_C1548 ,C706_=_C1552 ,C706_=_C1553 ,C707_=_C708 ,C707_=_C709 ,C707_=_C710 ,\nC707_=_C711 ,C707_=_C712 ,C707_=_C713 ,C707_=_C1548 ,C707_=_C1553 ,C707_=_C1554 ,\nC708_=_C709 ,C708_=_C710 ,C708_=_C711 ,C708_=_C712 ,C708_=_C713 ,C708_=_C1548 ,\nC708_=_C1554 ,C708_=_C1555 ,C709_=_C710 ,C709_=_C711 ,C709_=_C712 ,C709_=_C713 ,\nC709_=_C1548 ,C709_=_C1555 ,C709_=_C1556 ,C710_=_C711 ,C710_=_C712 ,C710_=_C713 ,\nC710_=_C1548 ,C710_=_C1556 ,C710_=_C1557 ,C711_=_C712 ,C711_=_C713 ,C711_=_C1548 ,\nC711_=_C1557 ,C711_=_C1558 ,C712_=_C713 ,C712_=_C1548 ,C712_=_C1558 ,C712_=_C1559 ,\nC713_=_C1548 ,C713_=_C1559 ,C1521_=_C1522 ,C1522_=_C1523 ,C1528_=_C1529 ,C1529_=_C1530 ,\nC1530_=_C1531 ,C1531_=_C1532 ,C1532_=_C1533 ,C1533_=_C1534 ,C1534_=_C1535 ,C1535_=_C1536 ,\nC1536_=_C1537 ,C1537_=_C1538 ,C1538_=_C1539 ,C1548_=_C1549 ,C1549_=_C1550 ,C1550_=_C1551 ,\nC1551_=_C1552 ,C1552_=_C1553 ,C1553_=_C1554 ,C1554_=_C1555 ,C1555_=_C1556 ,C1556_=_C1557 ,\nC1557_=_C1558 ,C1558_=_C1559 ,"];49[shape=box, label="id:49 level: 3\n272: C806 C807 C808 C809 C810 \nC811 C812 C813 C843 C844 C845 \nC846 C847 C848 C849 C850 C879 \nC880 C881 C882 C883 C884 C885 \nC886 C914 C915 C916 C917 C918 \nC919 C920 C921 C948 C949 C950 \nC951 C952 C953 C954 C955 C981 \nC982 C983 C984 C985 C986 C987 \nC988 C1013 C1014 C1015 C1016 C1017 \nC1018 C1019 C1020 C1044 C1045 C1046 \nC1047 C1048 C1049 C1050 C1051 C1074 \nC1075 C1076 C1077 C1078 C1079 C1080 \nC1081 C1103 C1104 C1105 C1106 C1107 \nC1108 C1109 C1110 C1131 C1132 C1133 \nC1134 C1135 C1136 C1137 C1138 C1158 \nC1159 C1160 C1161 C1162 C1163 C1164 \nC1165 C1184 C1185 C1186 C1187 C1188 \nC1189 C1190 C1191 C1209 C1210 C1211 \nC1212 C1213 C1214 C1215 C1216 C1233 \nC1234 C1235 C1236 C1237 C1238 C1239 \nC1240 C1256 C1257 C1258 C1259 C1260 \nC1261 C1262 C1263 C1278 C1279 C1280 \nC1281 C1282 C1283 C1284 C1285 C1299 \nC1300 C1301 C1302 C1303 C1304 C1305 \nC1306 C1319 C1320 C1321 C1322 C1323 \nC1324 C1325 C1326 C1338 C1339 C1340 \nC1341 C1342 C1343 C1344 C1345 C1356 \nC1357 C1358 C1359 C1360 C1361 C1362 \nC1363 C1373 C1374 C1375 C1376 C1377 \nC1378 C1379 C1380 C1389 C1390 C1391 \nC1392 C1393 C1394 C1395 C1396 C1404 \nC1405 C1406 C1407 C1408 C1409 C1410 \nC1411 C1418 C1419 C1420 C1421 C1422 \nC1423 C1424 C1425 C1431 C1432 C1433 \nC1434 C1435 C1436 C1437 C1438 C1443 \nC1444 C1445 C1446 C1447 C1448 C1449 \nC1450 C1458 C1459 C1460 C1461 C1462 \nC1463 C1464 C1465 C1468 C1469 C1470 \nC1471 C1472 C1473 C1474 C1475 C1477 \nC1478 C1479 C1480 C1481 C1482 C1483 \nC1484 C1485 C1486 C1487 C1488 C1489 \nC1490 C1491 C1492 C1496 C1497 C1498 \nC1499 C1502 C1503 C1504 C1505 C1507 \nC1508 C1509 C1510 C1511 C1512 C1513 \nC1514 C1548 C1549 C1550 C1551 C1552 \nC1553 C1554 C1555 \n5915: C806_=_C807( C806 C807 ) C806_=_C808( C806 C808 ) C806_=_C809( C806 C809 ) C806_=_C810( C806 C810 ) C806_=_C811( C806 C811 ) \nC806_=_C812( C806 C812 ) C806_=_C813( C806 C813 ) C806_=_C843( C806 C843 ) C806_=_C879( C806 C879 ) C806_=_C914( C806 C914 ) C806_=_C948( C806 C948 ) \nC806_=_C981( C806 C981 ) C806_=_C1013( C806 C1013 ) C806_=_C1044( C806 C1044 ) C806_=_C1074( C806 C1074 ) C806_=_C1103( C806 C1103 ) C806_=_C1131( C806 C1131 ) \nC806_=_C1158( C806 C1158 ) C806_=_C1184( C806 C1184 ) C806_=_C1209( C806 C1209 ) C806_=_C1233( C806 C1233 ) C806_=_C1256( C806 C1256 ) C806_=_C1278( C806 C1278 ) \nC806_=_C1299( C806 C1299 ) C806_=_C1319( C806 C1319 ) C806_=_C1338( C806 C1338 ) C806_=_C1356( C806 C1356 ) C806_=_C1373( C806 C1373 ) C806_=_C1389( C806 C1389 ) \nC806_=_C1404( C806 C1404 ) C806_=_C1418( C806 C1418 ) C806_=_C1431( C806 C1431 ) C806_=_C1443( C806 C1443 ) C806_=_C1458( C806 C1458 ) C806_=_C1459( C806 C1459 ) \nC806_=_C1460( C806 C1460 ) C806_=_C1461( C806 C1461 ) C806_=_C1462( C806 C1462 ) C806_=_C1463( C806 C1463 ) C806_=_C1464( C806 C1464 ) C806_=_C1465( C806 C1465 ) \nC806_=_C1548( C806 C1548 ) C807_=_C808( C807 C808 ) C807_=_C809( C807 C809 ) C807_=_C810( C807 C810 ) C807_=_C811( C807 C811 ) C807_=_C812( C807 C812 ) \nC807_=_C813( C807 C813 ) C807_=_C844( C807 C844 ) C807_=_C880( C807 C880 ) C807_=_C915( C807 C915 ) C807_=_C949( C807 C949 ) C807_=_C982( C807 C982 ) \nC807_=_C1014( C807 C1014 ) C807_=_C1045( C807 C1045 ) C807_=_C1075( C807 C1075 ) C807_=_C1104( C807 C1104 ) C807_=_C1132( C807 C1132 ) C807_=_C1159( C807 C1159 ) \nC807_=_C1185( C807 C1185 ) C807_=_C1210( C807 C1210 ) C807_=_C1234( C807 C1234 ) C807_=_C1257( C807 C1257 ) C807_=_C1279( C807 C1279 ) C807_=_C1300( C807 C1300 ) \nC807_=_C1320( C807 C1320 ) C807_=_C1339( C807 C1339 ) C807_=_C1357( C807 C1357 ) C807_=_C1374( C807 C1374 ) C807_=_C1390( C807 C1390 ) C807_=_C1405( C807 C1405 ) \nC807_=_C1419( C807 C1419 ) C807_=_C1432( C807 C1432 ) C807_=_C1444( C807 C1444 ) C807_=_C1468( C807 C1468 ) C807_=_C1469( C807 C1469 ) C807_=_C1470( C807 C1470 ) \nC807_=_C1471( C807 C1471 ) C807_=_C1472( C807 C1472 ) C807_=_C1473( C807 C1473 ) C807_=_C1474( C807 C1474 ) C807_=_C1475( C807 C1475 ) C807_=_C1549( C807 C1549 ) \nC808_=_C809( C808 C809 ) C808_=_C810( C808 C810 ) C808_=_C811( C808 C811 ) C808_=_C812( C808 C812 ) C808_=_C813( C808 C813 ) C808_=_C845( C808 C845 ) \nC808_=_C881( C808 C881 ) C808_=_C916( C808 C916 ) C808_=_C950( C808 C950 ) C808_=_C983( C808 C983 ) C808_=_C1015( C808 C1015 ) C808_=_C1046( C808 C1046 ) \nC808_=_C1076( C808 C1076 ) C808_=_C1105( C808 C1105 ) C808_=_C1133( C808 C1133 ) C808_=_C1160( C808 C1160 ) C808_=_C1186( C808 C1186 ) C808_=_C1211( C808 C1211 ) \nC808_=_C1235( C808 C1235 ) C808_=_C1258( C808 C1258 ) C808_=_C1280( C808 C1280 ) C808_=_C1301( C808 C1301 ) C808_=_C1321( C808 C1321 ) C808_=_C1340( C808 C1340 ) \nC808_=_C1358( C808 C1358 ) C808_=_C1375( C808 C1375 ) C808_=_C1391( C808 C1391 ) C808_=_C1406( C808 C1406 ) C808_=_C1420( C808 C1420 ) C808_=_C1433( C808 C1433 ) \nC808_=_C1445( C808 C1445 ) C808_=_C1477( C808 C1477 ) C808_=_C1478( C808 C1478 ) C808_=_C1479( C808 C1479 ) C808_=_C1480( C808 C1480 ) C808_=_C1481( C808 C1481 ) \nC808_=_C1482( C808 C1482 ) C808_=_C1483( C808 C1483 ) C808_=_C1484( C808 C1484 ) C808_=_C1550( C808 C1550 ) C809_=_C810( C809 C810 ) C809_=_C811( C809 C811 ) \nC809_=_C812( C809 C812 ) C809_=_C813( C809 C813 ) C809_=_C846( C809 C846 ) C809_=_C882( C809 C882 ) C809_=_C917( C809 C917 ) C809_=_C951( C809 C951 ) \nC809_=_C984( C809 C984 ) C809_=_C1016( C809 C1016 ) C809_=_C1047( C809 C1047 ) C809_=_C1077( C809 C1077 ) C809_=_C1106( C809 C1106 ) C809_=_C1134( C809 C1134 ) \nC809_=_C1161( C809 C1161 ) C809_=_C1187( C809 C1187 ) C809_=_C1212( C809 C1212 ) C809_=_C1236( C809 C1236 ) C809_=_C1259( C809 C1259 ) C809_=_C1281( C809 C1281 ) \nC809_=_C1302( C809 C1302 ) C809_=_C1322( C809 C1322 ) C809_=_C1341( C809 C1341 ) C809_=_C1359( C809 C1359 ) C809_=_C1376( C809 C1376 ) C809_=_C1392( C809 C1392 ) \nC809_=_C1407( C809 C1407 ) C809_=_C1421( C809 C1421 ) C809_=_C1434( C809 C1434 ) C809_=_C1446( C809 C1446 ) C809_=_C1485( C809 C1485 ) C809_=_C1486( C809 C1486 ) \nC809_=_C1487( C809 C1487 ) C809_=_C1488( C809 C1488 ) C809_=_C1489( C809 C1489 ) C809_=_C1490( C809 C1490 ) C809_=_C1491( C809 C1491 ) C809_=_C1492( C809 C1492 ) \nC809_=_C1551( C809 C1551 ) C810_=_C811( C810 C811 ) C810_=_C812( C810 C812 ) C810_=_C813( C810 C813 ) C810_=_C847( C810 C847 ) C810_=_C883( C810 C883 ) \nC810_=_C918( C810 C918 ) C810_=_C952( C810 C952 ) C810_=_C985( C810 C985 ) C810_=_C1017( C810 C1017 ) C810_=_C1048( C810 C1048 ) C810_=_C1078( C810 C1078 ) \nC810_=_C1107( C810 C1107 ) C810_=_C1135( C810 C1135 ) C810_=_C1162( C810 C1162 ) C810_=_C1188( C810 C1188 ) C810_=_C1213( C810 C1213 ) C810_=_C1237( C810 C1237 ) \nC810_=_C1260( C810 C1260 ) C810_=_C1282( C810 C1282 ) C810_=_C1303( C810 C1303 ) C810_=_C1323( C810 C1323 ) C810_=_C1342( C810 C1342 ) C810_=_C1360( C810 C1360 ) \nC810_=_C1377( C810 C1377 ) C810_=_C1393( C810 C1393 ) C810_=_C1408( C810 C1408 ) C810_=_C1422( C810 C1422 ) C810_=_C1435( C810 C1435 ) C810_=_C1447( C810 C1447 ) \nC810_=_C1458( C810 C1458 ) C810_=_C1468( C810 C1468 ) C810_=_C1477( C810 C1477 ) C810_=_C1485( C810 C1485 ) C810_=_C1496( C810 C1496 ) C810_=_C1497( C810 C1497 ) \nC810_=_C1498( C810 C1498 ) C810_=_C1499( C810 C1499 ) C810_=_C1552( C810 C1552 ) C811_=_C812( C811 C812 ) C811_=_C813( C811 C813 ) C811_=_C848( C811 C848 ) \nC811_=_C884( C811 C884 ) C811_=_C919( C811 C919 ) C811_=_C953( C811 C953 ) C811_=_C986( C811 C986 ) C811_=_C1018( C811 C1018 ) C811_=_C1049( C811 C1049 ) \nC811_=_C1079( C811 C1079 ) C811_=_C1108( C811 C1108 ) C811_=_C1136( C811 C1136 ) C811_=_C1163( C811 C1163 ) C811_=_C1189( C811 C1189 ) C811_=_C1214( C811 C1214 ) \nC811_=_C1238( C811 C1238 ) C811_=_C1261( C811 C1261 ) C811_=_C1283( C811 C1283 ) C811_=_C1304( C811 C1304 ) C811_=_C1324( C811 C1324 ) C811_=_C1343( C811 C1343 ) \nC811_=_C1361( C811 C1361 ) C811_=_C1378( C811 C1378 ) C811_=_C1394( C811 C1394 ) C811_=_C1409( C811 C1409 ) C811_=_C1423( C811 C1423 ) C811_=_C1436( C811 C1436 ) \nC811_=_C1448( C811 C1448 ) C811_=_C1459( C811 C1459 ) C811_=_C1469( C811 C1469 ) C811_=_C1478(</w:t>
      </w:r>
    </w:p>
    <w:p>
      <w:pPr>
        <w:pStyle w:val="PreformattedText"/>
        <w:bidi w:val="0"/>
        <w:spacing w:before="0" w:after="0"/>
        <w:jc w:val="left"/>
        <w:rPr/>
      </w:pPr>
      <w:r>
        <w:rPr/>
        <w:t xml:space="preserve"> </w:t>
      </w:r>
      <w:r>
        <w:rPr/>
        <w:t>C811 C1478 ) C811_=_C1486( C811 C1486 ) C811_=_C1502( C811 C1502 ) \nC811_=_C1503( C811 C1503 ) C811_=_C1504( C811 C1504 ) C811_=_C1505( C811 C1505 ) C811_=_C1553( C811 C1553 ) C812_=_C813( C812 C813 ) C812_=_C849( C812 C849 ) \nC812_=_C885( C812 C885 ) C812_=_C920( C812 C920 ) C812_=_C954( C812 C954 ) C812_=_C987( C812 C987 ) C812_=_C1019( C812 C1019 ) C812_=_C1050( C812 C1050 ) \nC812_=_C1080( C812 C1080 ) C812_=_C1109( C812 C1109 ) C812_=_C1137( C812 C1137 ) C812_=_C1164( C812 C1164 ) C812_=_C1190( C812 C1190 ) C812_=_C1215( C812 C1215 ) \nC812_=_C1239( C812 C1239 ) C812_=_C1262( C812 C1262 ) C812_=_C1284( C812 C1284 ) C812_=_C1305( C812 C1305 ) C812_=_C1325( C812 C1325 ) C812_=_C1344( C812 C1344 ) \nC812_=_C1362( C812 C1362 ) C812_=_C1379( C812 C1379 ) C812_=_C1395( C812 C1395 ) C812_=_C1410( C812 C1410 ) C812_=_C1424( C812 C1424 ) C812_=_C1437( C812 C1437 ) \nC812_=_C1449( C812 C1449 ) C812_=_C1460( C812 C1460 ) C812_=_C1470( C812 C1470 ) C812_=_C1479( C812 C1479 ) C812_=_C1487( C812 C1487 ) C812_=_C1507( C812 C1507 ) \nC812_=_C1508( C812 C1508 ) C812_=_C1509( C812 C1509 ) C812_=_C1510( C812 C1510 ) C812_=_C1554( C812 C1554 ) C813_=_C850( C813 C850 ) C813_=_C886( C813 C886 ) \nC813_=_C921( C813 C921 ) C813_=_C955( C813 C955 ) C813_=_C988( C813 C988 ) C813_=_C1020( C813 C1020 ) C813_=_C1051( C813 C1051 ) C813_=_C1081( C813 C1081 ) \nC813_=_C1110( C813 C1110 ) C813_=_C1138( C813 C1138 ) C813_=_C1165( C813 C1165 ) C813_=_C1191( C813 C1191 ) C813_=_C1216( C813 C1216 ) C813_=_C1240( C813 C1240 ) \nC813_=_C1263( C813 C1263 ) C813_=_C1285( C813 C1285 ) C813_=_C1306( C813 C1306 ) C813_=_C1326( C813 C1326 ) C813_=_C1345( C813 C1345 ) C813_=_C1363( C813 C1363 ) \nC813_=_C1380( C813 C1380 ) C813_=_C1396( C813 C1396 ) C813_=_C1411( C813 C1411 ) C813_=_C1425( C813 C1425 ) C813_=_C1438( C813 C1438 ) C813_=_C1450( C813 C1450 ) \nC813_=_C1461( C813 C1461 ) C813_=_C1471( C813 C1471 ) C813_=_C1480( C813 C1480 ) C813_=_C1488( C813 C1488 ) C813_=_C1511( C813 C1511 ) C813_=_C1512( C813 C1512 ) \nC813_=_C1513( C813 C1513 ) C813_=_C1514( C813 C1514 ) C813_=_C1555( C813 C1555 ) C843_=_C844( C843 C844 ) C843_=_C845( C843 C845 ) C843_=_C846( C843 C846 ) \nC843_=_C847( C843 C847 ) C843_=_C848( C843 C848 ) C843_=_C849( C843 C849 ) C843_=_C850( C843 C850 ) C843_=_C879( C843 C879 ) C843_=_C914( C843 C914 ) \nC843_=_C948( C843 C948 ) C843_=_C981( C843 C981 ) C843_=_C1013( C843 C1013 ) C843_=_C1044( C843 C1044 ) C843_=_C1074( C843 C1074 ) C843_=_C1103( C843 C1103 ) \nC843_=_C1131( C843 C1131 ) C843_=_C1158( C843 C1158 ) C843_=_C1184( C843 C1184 ) C843_=_C1209( C843 C1209 ) C843_=_C1233( C843 C1233 ) C843_=_C1256( C843 C1256 ) \nC843_=_C1278( C843 C1278 ) C843_=_C1299( C843 C1299 ) C843_=_C1319( C843 C1319 ) C843_=_C1338( C843 C1338 ) C843_=_C1356( C843 C1356 ) C843_=_C1373( C843 C1373 ) \nC843_=_C1389( C843 C1389 ) C843_=_C1404( C843 C1404 ) C843_=_C1418( C843 C1418 ) C843_=_C1431( C843 C1431 ) C843_=_C1443( C843 C1443 ) C843_=_C1458( C843 C1458 ) \nC843_=_C1459( C843 C1459 ) C843_=_C1460( C843 C1460 ) C843_=_C1461( C843 C1461 ) C843_=_C1462( C843 C1462 ) C843_=_C1463( C843 C1463 ) C843_=_C1464( C843 C1464 ) \nC843_=_C1465( C843 C1465 ) C843_=_C1548( C843 C1548 ) C844_=_C845( C844 C845 ) C844_=_C846( C844 C846 ) C844_=_C847( C844 C847 ) C844_=_C848( C844 C848 ) \nC844_=_C849( C844 C849 ) C844_=_C850( C844 C850 ) C844_=_C880( C844 C880 ) C844_=_C915( C844 C915 ) C844_=_C949( C844 C949 ) C844_=_C982( C844 C982 ) \nC844_=_C1014( C844 C1014 ) C844_=_C1045( C844 C1045 ) C844_=_C1075( C844 C1075 ) C844_=_C1104( C844 C1104 ) C844_=_C1132( C844 C1132 ) C844_=_C1159( C844 C1159 ) \nC844_=_C1185( C844 C1185 ) C844_=_C1210( C844 C1210 ) C844_=_C1234( C844 C1234 ) C844_=_C1257( C844 C1257 ) C844_=_C1279( C844 C1279 ) C844_=_C1300( C844 C1300 ) \nC844_=_C1320( C844 C1320 ) C844_=_C1339( C844 C1339 ) C844_=_C1357( C844 C1357 ) C844_=_C1374( C844 C1374 ) C844_=_C1390( C844 C1390 ) C844_=_C1405( C844 C1405 ) \nC844_=_C1419( C844 C1419 ) C844_=_C1432( C844 C1432 ) C844_=_C1444( C844 C1444 ) C844_=_C1468( C844 C1468 ) C844_=_C1469( C844 C1469 ) C844_=_C1470( C844 C1470 ) \nC844_=_C1471( C844 C1471 ) C844_=_C1472( C844 C1472 ) C844_=_C1473( C844 C1473 ) C844_=_C1474( C844 C1474 ) C844_=_C1475( C844 C1475 ) C844_=_C1549( C844 C1549 ) \nC845_=_C846( C845 C846 ) C845_=_C847( C845 C847 ) C845_=_C848( C845 C848 ) C845_=_C849( C845 C849 ) C845_=_C850( C845 C850 ) C845_=_C881( C845 C881 ) \nC845_=_C916( C845 C916 ) C845_=_C950( C845 C950 ) C845_=_C983( C845 C983 ) C845_=_C1015( C845 C1015 ) C845_=_C1046( C845 C1046 ) C845_=_C1076( C845 C1076 ) \nC845_=_C1105( C845 C1105 ) C845_=_C1133( C845 C1133 ) C845_=_C1160( C845 C1160 ) C845_=_C1186( C845 C1186 ) C845_=_C1211( C845 C1211 ) C845_=_C1235( C845 C1235 ) \nC845_=_C1258( C845 C1258 ) C845_=_C1280( C845 C1280 ) C845_=_C1301( C845 C1301 ) C845_=_C1321( C845 C1321 ) C845_=_C1340( C845 C1340 ) C845_=_C1358( C845 C1358 ) \nC845_=_C1375( C845 C1375 ) C845_=_C1391( C845 C1391 ) C845_=_C1406( C845 C1406 ) C845_=_C1420( C845 C1420 ) C845_=_C1433( C845 C1433 ) C845_=_C1445( C845 C1445 ) \nC845_=_C1477( C845 C1477 ) C845_=_C1478( C845 C1478 ) C845_=_C1479( C845 C1479 ) C845_=_C1480( C845 C1480 ) C845_=_C1481( C845 C1481 ) C845_=_C1482( C845 C1482 ) \nC845_=_C1483( C845 C1483 ) C845_=_C1484( C845 C1484 ) C845_=_C1550( C845 C1550 ) C846_=_C847( C846 C847 ) C846_=_C848( C846 C848 ) C846_=_C849( C846 C849 ) \nC846_=_C850( C846 C850 ) C846_=_C882( C846 C882 ) C846_=_C917( C846 C917 ) C846_=_C951( C846 C951 ) C846_=_C984( C846 C984 ) C846_=_C1016( C846 C1016 ) \nC846_=_C1047( C846 C1047 ) C846_=_C1077( C846 C1077 ) C846_=_C1106( C846 C1106 ) C846_=_C1134( C846 C1134 ) C846_=_C1161( C846 C1161 ) C846_=_C1187( C846 C1187 ) \nC846_=_C1212( C846 C1212 ) C846_=_C1236( C846 C1236 ) C846_=_C1259( C846 C1259 ) C846_=_C1281( C846 C1281 ) C846_=_C1302( C846 C1302 ) C846_=_C1322( C846 C1322 ) \nC846_=_C1341( C846 C1341 ) C846_=_C1359( C846 C1359 ) C846_=_C1376( C846 C1376 ) C846_=_C1392( C846 C1392 ) C846_=_C1407( C846 C1407 ) C846_=_C1421( C846 C1421 ) \nC846_=_C1434( C846 C1434 ) C846_=_C1446( C846 C1446 ) C846_=_C1485( C846 C1485 ) C846_=_C1486( C846 C1486 ) C846_=_C1487( C846 C1487 ) C846_=_C1488( C846 C1488 ) \nC846_=_C1489( C846 C1489 ) C846_=_C1490( C846 C1490 ) C846_=_C1491( C846 C1491 ) C846_=_C1492( C846 C1492 ) C846_=_C1551( C846 C1551 ) C847_=_C848( C847 C848 ) \nC847_=_C849( C847 C849 ) C847_=_C850( C847 C850 ) C847_=_C883( C847 C883 ) C847_=_C918( C847 C918 ) C847_=_C952( C847 C952 ) C847_=_C985( C847 C985 ) \nC847_=_C1017( C847 C1017 ) C847_=_C1048( C847 C1048 ) C847_=_C1078( C847 C1078 ) C847_=_C1107( C847 C1107 ) C847_=_C1135( C847 C1135 ) C847_=_C1162( C847 C1162 ) \nC847_=_C1188( C847 C1188 ) C847_=_C1213( C847 C1213 ) C847_=_C1237( C847 C1237 ) C847_=_C1260( C847 C1260 ) C847_=_C1282( C847 C1282 ) C847_=_C1303( C847 C1303 ) \nC847_=_C1323( C847 C1323 ) C847_=_C1342( C847 C1342 ) C847_=_C1360( C847 C1360 ) C847_=_C1377( C847 C1377 ) C847_=_C1393( C847 C1393 ) C847_=_C1408( C847 C1408 ) \nC847_=_C1422( C847 C1422 ) C847_=_C1435( C847 C1435 ) C847_=_C1447( C847 C1447 ) C847_=_C1458( C847 C1458 ) C847_=_C1468( C847 C1468 ) C847_=_C1477( C847 C1477 ) \nC847_=_C1485( C847 C1485 ) C847_=_C1496( C847 C1496 ) C847_=_C1497( C847 C1497 ) C847_=_C1498( C847 C1498 ) C847_=_C1499( C847 C1499 ) C847_=_C1552( C847 C1552 ) \nC848_=_C849( C848 C849 ) C848_=_C850( C848 C850 ) C848_=_C884( C848 C884 ) C848_=_C919( C848 C919 ) C848_=_C953( C848 C953 ) C848_=_C986( C848 C986 ) \nC848_=_C1018( C848 C1018 ) C848_=_C1049( C848 C1049 ) C848_=_C1079( C848 C1079 ) C848_=_C1108( C848 C1108 ) C848_=_C1136( C848 C1136 ) C848_=_C1163( C848 C1163 ) \nC848_=_C1189( C848 C1189 ) C848_=_C1214( C848 C1214 ) C848_=_C1238( C848 C1238 ) C848_=_C1261( C848 C1261 ) C848_=_C1283( C848 C1283 ) C848_=_C1304( C848 C1304 ) \nC848_=_C1324( C848 C1324 ) C848_=_C1343( C848 C1343 ) C848_=_C1361( C848 C1361 ) C848_=_C1378( C848 C1378 ) C848_=_C1394( C848 C1394 ) C848_=_C1409( C848 C1409 ) \nC848_=_C1423( C848 C1423 ) C848_=_C1436( C848 C1436 ) C848_=_C1448( C848 C1448 ) C848_=_C1459( C848 C1459 ) C848_=_C1469( C848 C1469 ) C848_=_C1478( C848 C1478 ) \nC848_=_C1486( C848 C1486 ) C848_=_C1502( C848 C1502 ) C848_=_C1503( C848 C1503 ) C848_=_C1504( C848 C1504 ) C848_=_C1505( C848 C1505 ) C848_=_C1553( C848 C1553 ) \nC849_=_C850( C849 C850 ) C849_=_C885( C849 C885 ) C849_=_C920( C849 C920 ) C849_=_C954( C849 C954 ) C849_=_C987( C849 C987 ) C849_=_C1019( C849 C1019 ) \nC849_=_C1050( C849 C1050 ) C849_=_C1080( C849 C1080 ) C849_=_C1109( C849 C1109 ) C849_=_C1137( C849 C1137 ) C849_=_C1164( C849 C1164 ) C849_=_C1190( C849 C1190 ) \nC849_=_C1215( C849 C1215 ) C849_=_C1239( C849 C1239 ) C849_=_C1262( C849 C1262 ) C849_=_C1284( C849 C1284 ) C849_=_C1305( C849 C1305 ) C849_=_C1325( C849 C1325 ) \nC849_=_C1344( C849 C1344 ) C849_=_C1362( C849 C1362 ) C849_=_C1379( C849 C1379 ) C849_=_C1395( C849 C1395 ) C849_=_C1410( C849 C1410 ) C849_=_C1424( C849 C1424 ) \nC849_=_C1437( C849 C1437 ) C849_=_C1449( C849 C1449 ) C849_=_C1460( C849 C1460 ) C849_=_C1470( C849 C1470 ) C849_=_C1479( C849 C1479 ) C849_=_C1487( C849 C1487 ) \nC849_=_C1507( C849 C1507 ) C849_=_C1508( C849 C1508 ) C849_=_C1509( C849 C1509 ) C849_=_C1510( C849 C1510 ) C849_=_C1554( C849 C1554 ) C850_=_C886( C850 C886 ) \nC850_=_C921( C850 C921 ) C850_=_C955( C850 C955 ) C850_=_C988( C850 C988 ) C850_=_C1020( C850 C1020 ) C850_=_C1051( C850 C1051 ) C850_=_C1081( C850 C1081 ) \nC850_=_C1110( C850 C1110 ) C850_=_C1138( C850 C1138 ) C850_=_C1165( C850 C1165 ) C850_=_C1191( C850 C1191 ) C850_=_C1216( C850 C1216 ) C850_=_C1240( C850 C1240 ) \nC850_=_C1263( C850 C1263 ) C850_=_C1285( C850 C1285 ) C850_=_C1306( C850 C1306 ) C850_=_C1326( C850 C1326 ) C850_=_C1345( C850 C1345 ) C850_=_C1363( C850 C1363 ) \nC850_=_C1380( C850 C1380 ) C850_=_C1396( C850 C1396 ) C850_=_C1411( C850 C1411 ) C850_=_C1425( C850 C1425 ) C850_=_C1438( C850 C1438</w:t>
      </w:r>
    </w:p>
    <w:p>
      <w:pPr>
        <w:pStyle w:val="PreformattedText"/>
        <w:bidi w:val="0"/>
        <w:spacing w:before="0" w:after="0"/>
        <w:jc w:val="left"/>
        <w:rPr/>
      </w:pPr>
      <w:r>
        <w:rPr/>
        <w:t xml:space="preserve"> </w:t>
      </w:r>
      <w:r>
        <w:rPr/>
        <w:t>) C850_=_C1450( C850 C1450 ) \nC850_=_C1461( C850 C1461 ) C850_=_C1471( C850 C1471 ) C850_=_C1480( C850 C1480 ) C850_=_C1488( C850 C1488 ) C850_=_C1511( C850 C1511 ) C850_=_C1512( C850 C1512 ) \nC850_=_C1513( C850 C1513 ) C850_=_C1514( C850 C1514 ) C850_=_C1555( C850 C1555 ) C879_=_C880( C879 C880 ) C879_=_C881( C879 C881 ) C879_=_C882( C879 C882 ) \nC879_=_C883( C879 C883 ) C879_=_C884( C879 C884 ) C879_=_C885( C879 C885 ) C879_=_C886( C879 C886 ) C879_=_C914( C879 C914 ) C879_=_C948( C879 C948 ) \nC879_=_C981( C879 C981 ) C879_=_C1013( C879 C1013 ) C879_=_C1044( C879 C1044 ) C879_=_C1074( C879 C1074 ) C879_=_C1103( C879 C1103 ) C879_=_C1131( C879 C1131 ) \nC879_=_C1158( C879 C1158 ) C879_=_C1184( C879 C1184 ) C879_=_C1209( C879 C1209 ) C879_=_C1233( C879 C1233 ) C879_=_C1256( C879 C1256 ) C879_=_C1278( C879 C1278 ) \nC879_=_C1299( C879 C1299 ) C879_=_C1319( C879 C1319 ) C879_=_C1338( C879 C1338 ) C879_=_C1356( C879 C1356 ) C879_=_C1373( C879 C1373 ) C879_=_C1389( C879 C1389 ) \nC879_=_C1404( C879 C1404 ) C879_=_C1418( C879 C1418 ) C879_=_C1431( C879 C1431 ) C879_=_C1443( C879 C1443 ) C879_=_C1458( C879 C1458 ) C879_=_C1459( C879 C1459 ) \nC879_=_C1460( C879 C1460 ) C879_=_C1461( C879 C1461 ) C879_=_C1462( C879 C1462 ) C879_=_C1463( C879 C1463 ) C879_=_C1464( C879 C1464 ) C879_=_C1465( C879 C1465 ) \nC879_=_C1548( C879 C1548 ) C880_=_C881( C880 C881 ) C880_=_C882( C880 C882 ) C880_=_C883( C880 C883 ) C880_=_C884( C880 C884 ) C880_=_C885( C880 C885 ) \nC880_=_C886( C880 C886 ) C880_=_C915( C880 C915 ) C880_=_C949( C880 C949 ) C880_=_C982( C880 C982 ) C880_=_C1014( C880 C1014 ) C880_=_C1045( C880 C1045 ) \nC880_=_C1075( C880 C1075 ) C880_=_C1104( C880 C1104 ) C880_=_C1132( C880 C1132 ) C880_=_C1159( C880 C1159 ) C880_=_C1185( C880 C1185 ) C880_=_C1210( C880 C1210 ) \nC880_=_C1234( C880 C1234 ) C880_=_C1257( C880 C1257 ) C880_=_C1279( C880 C1279 ) C880_=_C1300( C880 C1300 ) C880_=_C1320( C880 C1320 ) C880_=_C1339( C880 C1339 ) \nC880_=_C1357( C880 C1357 ) C880_=_C1374( C880 C1374 ) C880_=_C1390( C880 C1390 ) C880_=_C1405( C880 C1405 ) C880_=_C1419( C880 C1419 ) C880_=_C1432( C880 C1432 ) \nC880_=_C1444( C880 C1444 ) C880_=_C1468( C880 C1468 ) C880_=_C1469( C880 C1469 ) C880_=_C1470( C880 C1470 ) C880_=_C1471( C880 C1471 ) C880_=_C1472( C880 C1472 ) \nC880_=_C1473( C880 C1473 ) C880_=_C1474( C880 C1474 ) C880_=_C1475( C880 C1475 ) C880_=_C1549( C880 C1549 ) C881_=_C882( C881 C882 ) C881_=_C883( C881 C883 ) \nC881_=_C884( C881 C884 ) C881_=_C885( C881 C885 ) C881_=_C886( C881 C886 ) C881_=_C916( C881 C916 ) C881_=_C950( C881 C950 ) C881_=_C983( C881 C983 ) \nC881_=_C1015( C881 C1015 ) C881_=_C1046( C881 C1046 ) C881_=_C1076( C881 C1076 ) C881_=_C1105( C881 C1105 ) C881_=_C1133( C881 C1133 ) C881_=_C1160( C881 C1160 ) \nC881_=_C1186( C881 C1186 ) C881_=_C1211( C881 C1211 ) C881_=_C1235( C881 C1235 ) C881_=_C1258( C881 C1258 ) C881_=_C1280( C881 C1280 ) C881_=_C1301( C881 C1301 ) \nC881_=_C1321( C881 C1321 ) C881_=_C1340( C881 C1340 ) C881_=_C1358( C881 C1358 ) C881_=_C1375( C881 C1375 ) C881_=_C1391( C881 C1391 ) C881_=_C1406( C881 C1406 ) \nC881_=_C1420( C881 C1420 ) C881_=_C1433( C881 C1433 ) C881_=_C1445( C881 C1445 ) C881_=_C1477( C881 C1477 ) C881_=_C1478( C881 C1478 ) C881_=_C1479( C881 C1479 ) \nC881_=_C1480( C881 C1480 ) C881_=_C1481( C881 C1481 ) C881_=_C1482( C881 C1482 ) C881_=_C1483( C881 C1483 ) C881_=_C1484( C881 C1484 ) C881_=_C1550( C881 C1550 ) \nC882_=_C883( C882 C883 ) C882_=_C884( C882 C884 ) C882_=_C885( C882 C885 ) C882_=_C886( C882 C886 ) C882_=_C917( C882 C917 ) C882_=_C951( C882 C951 ) \nC882_=_C984( C882 C984 ) C882_=_C1016( C882 C1016 ) C882_=_C1047( C882 C1047 ) C882_=_C1077( C882 C1077 ) C882_=_C1106( C882 C1106 ) C882_=_C1134( C882 C1134 ) \nC882_=_C1161( C882 C1161 ) C882_=_C1187( C882 C1187 ) C882_=_C1212( C882 C1212 ) C882_=_C1236( C882 C1236 ) C882_=_C1259( C882 C1259 ) C882_=_C1281( C882 C1281 ) \nC882_=_C1302( C882 C1302 ) C882_=_C1322( C882 C1322 ) C882_=_C1341( C882 C1341 ) C882_=_C1359( C882 C1359 ) C882_=_C1376( C882 C1376 ) C882_=_C1392( C882 C1392 ) \nC882_=_C1407( C882 C1407 ) C882_=_C1421( C882 C1421 ) C882_=_C1434( C882 C1434 ) C882_=_C1446( C882 C1446 ) C882_=_C1485( C882 C1485 ) C882_=_C1486( C882 C1486 ) \nC882_=_C1487( C882 C1487 ) C882_=_C1488( C882 C1488 ) C882_=_C1489( C882 C1489 ) C882_=_C1490( C882 C1490 ) C882_=_C1491( C882 C1491 ) C882_=_C1492( C882 C1492 ) \nC882_=_C1551( C882 C1551 ) C883_=_C884( C883 C884 ) C883_=_C885( C883 C885 ) C883_=_C886( C883 C886 ) C883_=_C918( C883 C918 ) C883_=_C952( C883 C952 ) \nC883_=_C985( C883 C985 ) C883_=_C1017( C883 C1017 ) C883_=_C1048( C883 C1048 ) C883_=_C1078( C883 C1078 ) C883_=_C1107( C883 C1107 ) C883_=_C1135( C883 C1135 ) \nC883_=_C1162( C883 C1162 ) C883_=_C1188( C883 C1188 ) C883_=_C1213( C883 C1213 ) C883_=_C1237( C883 C1237 ) C883_=_C1260( C883 C1260 ) C883_=_C1282( C883 C1282 ) \nC883_=_C1303( C883 C1303 ) C883_=_C1323( C883 C1323 ) C883_=_C1342( C883 C1342 ) C883_=_C1360( C883 C1360 ) C883_=_C1377( C883 C1377 ) C883_=_C1393( C883 C1393 ) \nC883_=_C1408( C883 C1408 ) C883_=_C1422( C883 C1422 ) C883_=_C1435( C883 C1435 ) C883_=_C1447( C883 C1447 ) C883_=_C1458( C883 C1458 ) C883_=_C1468( C883 C1468 ) \nC883_=_C1477( C883 C1477 ) C883_=_C1485( C883 C1485 ) C883_=_C1496( C883 C1496 ) C883_=_C1497( C883 C1497 ) C883_=_C1498( C883 C1498 ) C883_=_C1499( C883 C1499 ) \nC883_=_C1552( C883 C1552 ) C884_=_C885( C884 C885 ) C884_=_C886( C884 C886 ) C884_=_C919( C884 C919 ) C884_=_C953( C884 C953 ) C884_=_C986( C884 C986 ) \nC884_=_C1018( C884 C1018 ) C884_=_C1049( C884 C1049 ) C884_=_C1079( C884 C1079 ) C884_=_C1108( C884 C1108 ) C884_=_C1136( C884 C1136 ) C884_=_C1163( C884 C1163 ) \nC884_=_C1189( C884 C1189 ) C884_=_C1214( C884 C1214 ) C884_=_C1238( C884 C1238 ) C884_=_C1261( C884 C1261 ) C884_=_C1283( C884 C1283 ) C884_=_C1304( C884 C1304 ) \nC884_=_C1324( C884 C1324 ) C884_=_C1343( C884 C1343 ) C884_=_C1361( C884 C1361 ) C884_=_C1378( C884 C1378 ) C884_=_C1394( C884 C1394 ) C884_=_C1409( C884 C1409 ) \nC884_=_C1423( C884 C1423 ) C884_=_C1436( C884 C1436 ) C884_=_C1448( C884 C1448 ) C884_=_C1459( C884 C1459 ) C884_=_C1469( C884 C1469 ) C884_=_C1478( C884 C1478 ) \nC884_=_C1486( C884 C1486 ) C884_=_C1502( C884 C1502 ) C884_=_C1503( C884 C1503 ) C884_=_C1504( C884 C1504 ) C884_=_C1505( C884 C1505 ) C884_=_C1553( C884 C1553 ) \nC885_=_C886( C885 C886 ) C885_=_C920( C885 C920 ) C885_=_C954( C885 C954 ) C885_=_C987( C885 C987 ) C885_=_C1019( C885 C1019 ) C885_=_C1050( C885 C1050 ) \nC885_=_C1080( C885 C1080 ) C885_=_C1109( C885 C1109 ) C885_=_C1137( C885 C1137 ) C885_=_C1164( C885 C1164 ) C885_=_C1190( C885 C1190 ) C885_=_C1215( C885 C1215 ) \nC885_=_C1239( C885 C1239 ) C885_=_C1262( C885 C1262 ) C885_=_C1284( C885 C1284 ) C885_=_C1305( C885 C1305 ) C885_=_C1325( C885 C1325 ) C885_=_C1344( C885 C1344 ) \nC885_=_C1362( C885 C1362 ) C885_=_C1379( C885 C1379 ) C885_=_C1395( C885 C1395 ) C885_=_C1410( C885 C1410 ) C885_=_C1424( C885 C1424 ) C885_=_C1437( C885 C1437 ) \nC885_=_C1449( C885 C1449 ) C885_=_C1460( C885 C1460 ) C885_=_C1470( C885 C1470 ) C885_=_C1479( C885 C1479 ) C885_=_C1487( C885 C1487 ) C885_=_C1507( C885 C1507 ) \nC885_=_C1508( C885 C1508 ) C885_=_C1509( C885 C1509 ) C885_=_C1510( C885 C1510 ) C885_=_C1554( C885 C1554 ) C886_=_C921( C886 C921 ) C886_=_C955( C886 C955 ) \nC886_=_C988( C886 C988 ) C886_=_C1020( C886 C1020 ) C886_=_C1051( C886 C1051 ) C886_=_C1081( C886 C1081 ) C886_=_C1110( C886 C1110 ) C886_=_C1138( C886 C1138 ) \nC886_=_C1165( C886 C1165 ) C886_=_C1191( C886 C1191 ) C886_=_C1216( C886 C1216 ) C886_=_C1240( C886 C1240 ) C886_=_C1263( C886 C1263 ) C886_=_C1285( C886 C1285 ) \nC886_=_C1306( C886 C1306 ) C886_=_C1326( C886 C1326 ) C886_=_C1345( C886 C1345 ) C886_=_C1363( C886 C1363 ) C886_=_C1380( C886 C1380 ) C886_=_C1396( C886 C1396 ) \nC886_=_C1411( C886 C1411 ) C886_=_C1425( C886 C1425 ) C886_=_C1438( C886 C1438 ) C886_=_C1450( C886 C1450 ) C886_=_C1461( C886 C1461 ) C886_=_C1471( C886 C1471 ) \nC886_=_C1480( C886 C1480 ) C886_=_C1488( C886 C1488 ) C886_=_C1511( C886 C1511 ) C886_=_C1512( C886 C1512 ) C886_=_C1513( C886 C1513 ) C886_=_C1514( C886 C1514 ) \nC886_=_C1555( C886 C1555 ) C914_=_C915( C914 C915 ) C914_=_C916( C914 C916 ) C914_=_C917( C914 C917 ) C914_=_C918( C914 C918 ) C914_=_C919( C914 C919 ) \nC914_=_C920( C914 C920 ) C914_=_C921( C914 C921 ) C914_=_C948( C914 C948 ) C914_=_C981( C914 C981 ) C914_=_C1013( C914 C1013 ) C914_=_C1044( C914 C1044 ) \nC914_=_C1074( C914 C1074 ) C914_=_C1103( C914 C1103 ) C914_=_C1131( C914 C1131 ) C914_=_C1158( C914 C1158 ) C914_=_C1184( C914 C1184 ) C914_=_C1209( C914 C1209 ) \nC914_=_C1233( C914 C1233 ) C914_=_C1256( C914 C1256 ) C914_=_C1278( C914 C1278 ) C914_=_C1299( C914 C1299 ) C914_=_C1319( C914 C1319 ) C914_=_C1338( C914 C1338 ) \nC914_=_C1356( C914 C1356 ) C914_=_C1373( C914 C1373 ) C914_=_C1389( C914 C1389 ) C914_=_C1404( C914 C1404 ) C914_=_C1418( C914 C1418 ) C914_=_C1431( C914 C1431 ) \nC914_=_C1443( C914 C1443 ) C914_=_C1458( C914 C1458 ) C914_=_C1459( C914 C1459 ) C914_=_C1460( C914 C1460 ) C914_=_C1461( C914 C1461 ) C914_=_C1462( C914 C1462 ) \nC914_=_C1463( C914 C1463 ) C914_=_C1464( C914 C1464 ) C914_=_C1465( C914 C1465 ) C914_=_C1548( C914 C1548 ) C915_=_C916( C915 C916 ) C915_=_C917( C915 C917 ) \nC915_=_C918( C915 C918 ) C915_=_C919( C915 C919 ) C915_=_C920( C915 C920 ) C915_=_C921( C915 C921 ) C915_=_C949( C915 C949 ) C915_=_C982( C915 C982 ) \nC915_=_C1014( C915 C1014 ) C915_=_C1045( C915 C1045 ) C915_=_C1075( C915 C1075 ) C915_=_C1104( C915 C1104 ) C915_=_C1132( C915 C1132 ) C915_=_C1159( C915 C1159 ) \nC915_=_C1185( C915 C1185 ) C915_=_C1210( C915 C1210 ) C915_=_C1234( C915 C1234 ) C915_=_C1257( C915 C1257 ) C915_=_C1279( C915 C1279 ) C915_=_C1300( C915 C1300 ) \nC915_=_C1320( C915 C1320 ) C915_=_C1339( C915 C1339 ) C915_=_C1357( C915 C1357 ) C915_=_C1374( C915 C1374 ) C915_=_C1390( C915 C1390 ) C915_=_C1405( C915 C1405 ) \nC915_=_C1419(</w:t>
      </w:r>
    </w:p>
    <w:p>
      <w:pPr>
        <w:pStyle w:val="PreformattedText"/>
        <w:bidi w:val="0"/>
        <w:spacing w:before="0" w:after="0"/>
        <w:jc w:val="left"/>
        <w:rPr/>
      </w:pPr>
      <w:r>
        <w:rPr/>
        <w:t xml:space="preserve"> </w:t>
      </w:r>
      <w:r>
        <w:rPr/>
        <w:t>C915 C1419 ) C915_=_C1432( C915 C1432 ) C915_=_C1444( C915 C1444 ) C915_=_C1468( C915 C1468 ) C915_=_C1469( C915 C1469 ) C915_=_C1470( C915 C1470 ) \nC915_=_C1471( C915 C1471 ) C915_=_C1472( C915 C1472 ) C915_=_C1473( C915 C1473 ) C915_=_C1474( C915 C1474 ) C915_=_C1475( C915 C1475 ) C915_=_C1549( C915 C1549 ) \nC916_=_C917( C916 C917 ) C916_=_C918( C916 C918 ) C916_=_C919( C916 C919 ) C916_=_C920( C916 C920 ) C916_=_C921( C916 C921 ) C916_=_C950( C916 C950 ) \nC916_=_C983( C916 C983 ) C916_=_C1015( C916 C1015 ) C916_=_C1046( C916 C1046 ) C916_=_C1076( C916 C1076 ) C916_=_C1105( C916 C1105 ) C916_=_C1133( C916 C1133 ) \nC916_=_C1160( C916 C1160 ) C916_=_C1186( C916 C1186 ) C916_=_C1211( C916 C1211 ) C916_=_C1235( C916 C1235 ) C916_=_C1258( C916 C1258 ) C916_=_C1280( C916 C1280 ) \nC916_=_C1301( C916 C1301 ) C916_=_C1321( C916 C1321 ) C916_=_C1340( C916 C1340 ) C916_=_C1358( C916 C1358 ) C916_=_C1375( C916 C1375 ) C916_=_C1391( C916 C1391 ) \nC916_=_C1406( C916 C1406 ) C916_=_C1420( C916 C1420 ) C916_=_C1433( C916 C1433 ) C916_=_C1445( C916 C1445 ) C916_=_C1477( C916 C1477 ) C916_=_C1478( C916 C1478 ) \nC916_=_C1479( C916 C1479 ) C916_=_C1480( C916 C1480 ) C916_=_C1481( C916 C1481 ) C916_=_C1482( C916 C1482 ) C916_=_C1483( C916 C1483 ) C916_=_C1484( C916 C1484 ) \nC916_=_C1550( C916 C1550 ) C917_=_C918( C917 C918 ) C917_=_C919( C917 C919 ) C917_=_C920( C917 C920 ) C917_=_C921( C917 C921 ) C917_=_C951( C917 C951 ) \nC917_=_C984( C917 C984 ) C917_=_C1016( C917 C1016 ) C917_=_C1047( C917 C1047 ) C917_=_C1077( C917 C1077 ) C917_=_C1106( C917 C1106 ) C917_=_C1134( C917 C1134 ) \nC917_=_C1161( C917 C1161 ) C917_=_C1187( C917 C1187 ) C917_=_C1212( C917 C1212 ) C917_=_C1236( C917 C1236 ) C917_=_C1259( C917 C1259 ) C917_=_C1281( C917 C1281 ) \nC917_=_C1302( C917 C1302 ) C917_=_C1322( C917 C1322 ) C917_=_C1341( C917 C1341 ) C917_=_C1359( C917 C1359 ) C917_=_C1376( C917 C1376 ) C917_=_C1392( C917 C1392 ) \nC917_=_C1407( C917 C1407 ) C917_=_C1421( C917 C1421 ) C917_=_C1434( C917 C1434 ) C917_=_C1446( C917 C1446 ) C917_=_C1485( C917 C1485 ) C917_=_C1486( C917 C1486 ) \nC917_=_C1487( C917 C1487 ) C917_=_C1488( C917 C1488 ) C917_=_C1489( C917 C1489 ) C917_=_C1490( C917 C1490 ) C917_=_C1491( C917 C1491 ) C917_=_C1492( C917 C1492 ) \nC917_=_C1551( C917 C1551 ) C918_=_C919( C918 C919 ) C918_=_C920( C918 C920 ) C918_=_C921( C918 C921 ) C918_=_C952( C918 C952 ) C918_=_C985( C918 C985 ) \nC918_=_C1017( C918 C1017 ) C918_=_C1048( C918 C1048 ) C918_=_C1078( C918 C1078 ) C918_=_C1107( C918 C1107 ) C918_=_C1135( C918 C1135 ) C918_=_C1162( C918 C1162 ) \nC918_=_C1188( C918 C1188 ) C918_=_C1213( C918 C1213 ) C918_=_C1237( C918 C1237 ) C918_=_C1260( C918 C1260 ) C918_=_C1282( C918 C1282 ) C918_=_C1303( C918 C1303 ) \nC918_=_C1323( C918 C1323 ) C918_=_C1342( C918 C1342 ) C918_=_C1360( C918 C1360 ) C918_=_C1377( C918 C1377 ) C918_=_C1393( C918 C1393 ) C918_=_C1408( C918 C1408 ) \nC918_=_C1422( C918 C1422 ) C918_=_C1435( C918 C1435 ) C918_=_C1447( C918 C1447 ) C918_=_C1458( C918 C1458 ) C918_=_C1468( C918 C1468 ) C918_=_C1477( C918 C1477 ) \nC918_=_C1485( C918 C1485 ) C918_=_C1496( C918 C1496 ) C918_=_C1497( C918 C1497 ) C918_=_C1498( C918 C1498 ) C918_=_C1499( C918 C1499 ) C918_=_C1552( C918 C1552 ) \nC919_=_C920( C919 C920 ) C919_=_C921( C919 C921 ) C919_=_C953( C919 C953 ) C919_=_C986( C919 C986 ) C919_=_C1018( C919 C1018 ) C919_=_C1049( C919 C1049 ) \nC919_=_C1079( C919 C1079 ) C919_=_C1108( C919 C1108 ) C919_=_C1136( C919 C1136 ) C919_=_C1163( C919 C1163 ) C919_=_C1189( C919 C1189 ) C919_=_C1214( C919 C1214 ) \nC919_=_C1238( C919 C1238 ) C919_=_C1261( C919 C1261 ) C919_=_C1283( C919 C1283 ) C919_=_C1304( C919 C1304 ) C919_=_C1324( C919 C1324 ) C919_=_C1343( C919 C1343 ) \nC919_=_C1361( C919 C1361 ) C919_=_C1378( C919 C1378 ) C919_=_C1394( C919 C1394 ) C919_=_C1409( C919 C1409 ) C919_=_C1423( C919 C1423 ) C919_=_C1436( C919 C1436 ) \nC919_=_C1448( C919 C1448 ) C919_=_C1459( C919 C1459 ) C919_=_C1469( C919 C1469 ) C919_=_C1478( C919 C1478 ) C919_=_C1486( C919 C1486 ) C919_=_C1502( C919 C1502 ) \nC919_=_C1503( C919 C1503 ) C919_=_C1504( C919 C1504 ) C919_=_C1505( C919 C1505 ) C919_=_C1553( C919 C1553 ) C920_=_C921( C920 C921 ) C920_=_C954( C920 C954 ) \nC920_=_C987( C920 C987 ) C920_=_C1019( C920 C1019 ) C920_=_C1050( C920 C1050 ) C920_=_C1080( C920 C1080 ) C920_=_C1109( C920 C1109 ) C920_=_C1137( C920 C1137 ) \nC920_=_C1164( C920 C1164 ) C920_=_C1190( C920 C1190 ) C920_=_C1215( C920 C1215 ) C920_=_C1239( C920 C1239 ) C920_=_C1262( C920 C1262 ) C920_=_C1284( C920 C1284 ) \nC920_=_C1305( C920 C1305 ) C920_=_C1325( C920 C1325 ) C920_=_C1344( C920 C1344 ) C920_=_C1362( C920 C1362 ) C920_=_C1379( C920 C1379 ) C920_=_C1395( C920 C1395 ) \nC920_=_C1410( C920 C1410 ) C920_=_C1424( C920 C1424 ) C920_=_C1437( C920 C1437 ) C920_=_C1449( C920 C1449 ) C920_=_C1460( C920 C1460 ) C920_=_C1470( C920 C1470 ) \nC920_=_C1479( C920 C1479 ) C920_=_C1487( C920 C1487 ) C920_=_C1507( C920 C1507 ) C920_=_C1508( C920 C1508 ) C920_=_C1509( C920 C1509 ) C920_=_C1510( C920 C1510 ) \nC920_=_C1554( C920 C1554 ) C921_=_C955( C921 C955 ) C921_=_C988( C921 C988 ) C921_=_C1020( C921 C1020 ) C921_=_C1051( C921 C1051 ) C921_=_C1081( C921 C1081 ) \nC921_=_C1110( C921 C1110 ) C921_=_C1138( C921 C1138 ) C921_=_C1165( C921 C1165 ) C921_=_C1191( C921 C1191 ) C921_=_C1216( C921 C1216 ) C921_=_C1240( C921 C1240 ) \nC921_=_C1263( C921 C1263 ) C921_=_C1285( C921 C1285 ) C921_=_C1306( C921 C1306 ) C921_=_C1326( C921 C1326 ) C921_=_C1345( C921 C1345 ) C921_=_C1363( C921 C1363 ) \nC921_=_C1380( C921 C1380 ) C921_=_C1396( C921 C1396 ) C921_=_C1411( C921 C1411 ) C921_=_C1425( C921 C1425 ) C921_=_C1438( C921 C1438 ) C921_=_C1450( C921 C1450 ) \nC921_=_C1461( C921 C1461 ) C921_=_C1471( C921 C1471 ) C921_=_C1480( C921 C1480 ) C921_=_C1488( C921 C1488 ) C921_=_C1511( C921 C1511 ) C921_=_C1512( C921 C1512 ) \nC921_=_C1513( C921 C1513 ) C921_=_C1514( C921 C1514 ) C921_=_C1555( C921 C1555 ) C948_=_C949( C948 C949 ) C948_=_C950( C948 C950 ) C948_=_C951( C948 C951 ) \nC948_=_C952( C948 C952 ) C948_=_C953( C948 C953 ) C948_=_C954( C948 C954 ) C948_=_C955( C948 C955 ) C948_=_C981( C948 C981 ) C948_=_C1013( C948 C1013 ) \nC948_=_C1044( C948 C1044 ) C948_=_C1074( C948 C1074 ) C948_=_C1103( C948 C1103 ) C948_=_C1131( C948 C1131 ) C948_=_C1158( C948 C1158 ) C948_=_C1184( C948 C1184 ) \nC948_=_C1209( C948 C1209 ) C948_=_C1233( C948 C1233 ) C948_=_C1256( C948 C1256 ) C948_=_C1278( C948 C1278 ) C948_=_C1299( C948 C1299 ) C948_=_C1319( C948 C1319 ) \nC948_=_C1338( C948 C1338 ) C948_=_C1356( C948 C1356 ) C948_=_C1373( C948 C1373 ) C948_=_C1389( C948 C1389 ) C948_=_C1404( C948 C1404 ) C948_=_C1418( C948 C1418 ) \nC948_=_C1431( C948 C1431 ) C948_=_C1443( C948 C1443 ) C948_=_C1458( C948 C1458 ) C948_=_C1459( C948 C1459 ) C948_=_C1460( C948 C1460 ) C948_=_C1461( C948 C1461 ) \nC948_=_C1462( C948 C1462 ) C948_=_C1463( C948 C1463 ) C948_=_C1464( C948 C1464 ) C948_=_C1465( C948 C1465 ) C948_=_C1548( C948 C1548 ) C949_=_C950( C949 C950 ) \nC949_=_C951( C949 C951 ) C949_=_C952( C949 C952 ) C949_=_C953( C949 C953 ) C949_=_C954( C949 C954 ) C949_=_C955( C949 C955 ) C949_=_C982( C949 C982 ) \nC949_=_C1014( C949 C1014 ) C949_=_C1045( C949 C1045 ) C949_=_C1075( C949 C1075 ) C949_=_C1104( C949 C1104 ) C949_=_C1132( C949 C1132 ) C949_=_C1159( C949 C1159 ) \nC949_=_C1185( C949 C1185 ) C949_=_C1210( C949 C1210 ) C949_=_C1234( C949 C1234 ) C949_=_C1257( C949 C1257 ) C949_=_C1279( C949 C1279 ) C949_=_C1300( C949 C1300 ) \nC949_=_C1320( C949 C1320 ) C949_=_C1339( C949 C1339 ) C949_=_C1357( C949 C1357 ) C949_=_C1374( C949 C1374 ) C949_=_C1390( C949 C1390 ) C949_=_C1405( C949 C1405 ) \nC949_=_C1419( C949 C1419 ) C949_=_C1432( C949 C1432 ) C949_=_C1444( C949 C1444 ) C949_=_C1468( C949 C1468 ) C949_=_C1469( C949 C1469 ) C949_=_C1470( C949 C1470 ) \nC949_=_C1471( C949 C1471 ) C949_=_C1472( C949 C1472 ) C949_=_C1473( C949 C1473 ) C949_=_C1474( C949 C1474 ) C949_=_C1475( C949 C1475 ) C949_=_C1549( C949 C1549 ) \nC950_=_C951( C950 C951 ) C950_=_C952( C950 C952 ) C950_=_C953( C950 C953 ) C950_=_C954( C950 C954 ) C950_=_C955( C950 C955 ) C950_=_C983( C950 C983 ) \nC950_=_C1015( C950 C1015 ) C950_=_C1046( C950 C1046 ) C950_=_C1076( C950 C1076 ) C950_=_C1105( C950 C1105 ) C950_=_C1133( C950 C1133 ) C950_=_C1160( C950 C1160 ) \nC950_=_C1186( C950 C1186 ) C950_=_C1211( C950 C1211 ) C950_=_C1235( C950 C1235 ) C950_=_C1258( C950 C1258 ) C950_=_C1280( C950 C1280 ) C950_=_C1301( C950 C1301 ) \nC950_=_C1321( C950 C1321 ) C950_=_C1340( C950 C1340 ) C950_=_C1358( C950 C1358 ) C950_=_C1375( C950 C1375 ) C950_=_C1391( C950 C1391 ) C950_=_C1406( C950 C1406 ) \nC950_=_C1420( C950 C1420 ) C950_=_C1433( C950 C1433 ) C950_=_C1445( C950 C1445 ) C950_=_C1477( C950 C1477 ) C950_=_C1478( C950 C1478 ) C950_=_C1479( C950 C1479 ) \nC950_=_C1480( C950 C1480 ) C950_=_C1481( C950 C1481 ) C950_=_C1482( C950 C1482 ) C950_=_C1483( C950 C1483 ) C950_=_C1484( C950 C1484 ) C950_=_C1550( C950 C1550 ) \nC951_=_C952( C951 C952 ) C951_=_C953( C951 C953 ) C951_=_C954( C951 C954 ) C951_=_C955( C951 C955 ) C951_=_C984( C951 C984 ) C951_=_C1016( C951 C1016 ) \nC951_=_C1047( C951 C1047 ) C951_=_C1077( C951 C1077 ) C951_=_C1106( C951 C1106 ) C951_=_C1134( C951 C1134 ) C951_=_C1161( C951 C1161 ) C951_=_C1187( C951 C1187 ) \nC951_=_C1212( C951 C1212 ) C951_=_C1236( C951 C1236 ) C951_=_C1259( C951 C1259 ) C951_=_C1281( C951 C1281 ) C951_=_C1302( C951 C1302 ) C951_=_C1322( C951 C1322 ) \nC951_=_C1341( C951 C1341 ) C951_=_C1359( C951 C1359 ) C951_=_C1376( C951 C1376 ) C951_=_C1392( C951 C1392 ) C951_=_C1407( C951 C1407 ) C951_=_C1421( C951 C1421 ) \nC951_=_C1434( C951 C1434 ) C951_=_C1446( C951 C1446 ) C951_=_C1485( C951 C1485 ) C951_=_C1486( C951 C1486 ) C951_=_C1487( C951 C1487 ) C951_=_C1488( C951 C1488 ) \nC951_=_C1489( C951 C1489 ) C951_=_C1490( C951 C1490 ) C951_=_C1491( C951 C1491 ) C951_=_C1492( C951 C1492 ) C951_=_C1551( C951 C1551 ) C952_=_C953( C952 C953 ) \nC952_=_C954( C952</w:t>
      </w:r>
    </w:p>
    <w:p>
      <w:pPr>
        <w:pStyle w:val="PreformattedText"/>
        <w:bidi w:val="0"/>
        <w:spacing w:before="0" w:after="0"/>
        <w:jc w:val="left"/>
        <w:rPr/>
      </w:pPr>
      <w:r>
        <w:rPr/>
        <w:t xml:space="preserve"> </w:t>
      </w:r>
      <w:r>
        <w:rPr/>
        <w:t>C954 ) C952_=_C955( C952 C955 ) C952_=_C985( C952 C985 ) C952_=_C1017( C952 C1017 ) C952_=_C1048( C952 C1048 ) C952_=_C1078( C952 C1078 ) \nC952_=_C1107( C952 C1107 ) C952_=_C1135( C952 C1135 ) C952_=_C1162( C952 C1162 ) C952_=_C1188( C952 C1188 ) C952_=_C1213( C952 C1213 ) C952_=_C1237( C952 C1237 ) \nC952_=_C1260( C952 C1260 ) C952_=_C1282( C952 C1282 ) C952_=_C1303( C952 C1303 ) C952_=_C1323( C952 C1323 ) C952_=_C1342( C952 C1342 ) C952_=_C1360( C952 C1360 ) \nC952_=_C1377( C952 C1377 ) C952_=_C1393( C952 C1393 ) C952_=_C1408( C952 C1408 ) C952_=_C1422( C952 C1422 ) C952_=_C1435( C952 C1435 ) C952_=_C1447( C952 C1447 ) \nC952_=_C1458( C952 C1458 ) C952_=_C1468( C952 C1468 ) C952_=_C1477( C952 C1477 ) C952_=_C1485( C952 C1485 ) C952_=_C1496( C952 C1496 ) C952_=_C1497( C952 C1497 ) \nC952_=_C1498( C952 C1498 ) C952_=_C1499( C952 C1499 ) C952_=_C1552( C952 C1552 ) C953_=_C954( C953 C954 ) C953_=_C955( C953 C955 ) C953_=_C986( C953 C986 ) \nC953_=_C1018( C953 C1018 ) C953_=_C1049( C953 C1049 ) C953_=_C1079( C953 C1079 ) C953_=_C1108( C953 C1108 ) C953_=_C1136( C953 C1136 ) C953_=_C1163( C953 C1163 ) \nC953_=_C1189( C953 C1189 ) C953_=_C1214( C953 C1214 ) C953_=_C1238( C953 C1238 ) C953_=_C1261( C953 C1261 ) C953_=_C1283( C953 C1283 ) C953_=_C1304( C953 C1304 ) \nC953_=_C1324( C953 C1324 ) C953_=_C1343( C953 C1343 ) C953_=_C1361( C953 C1361 ) C953_=_C1378( C953 C1378 ) C953_=_C1394( C953 C1394 ) C953_=_C1409( C953 C1409 ) \nC953_=_C1423( C953 C1423 ) C953_=_C1436( C953 C1436 ) C953_=_C1448( C953 C1448 ) C953_=_C1459( C953 C1459 ) C953_=_C1469( C953 C1469 ) C953_=_C1478( C953 C1478 ) \nC953_=_C1486( C953 C1486 ) C953_=_C1502( C953 C1502 ) C953_=_C1503( C953 C1503 ) C953_=_C1504( C953 C1504 ) C953_=_C1505( C953 C1505 ) C953_=_C1553( C953 C1553 ) \nC954_=_C955( C954 C955 ) C954_=_C987( C954 C987 ) C954_=_C1019( C954 C1019 ) C954_=_C1050( C954 C1050 ) C954_=_C1080( C954 C1080 ) C954_=_C1109( C954 C1109 ) \nC954_=_C1137( C954 C1137 ) C954_=_C1164( C954 C1164 ) C954_=_C1190( C954 C1190 ) C954_=_C1215( C954 C1215 ) C954_=_C1239( C954 C1239 ) C954_=_C1262( C954 C1262 ) \nC954_=_C1284( C954 C1284 ) C954_=_C1305( C954 C1305 ) C954_=_C1325( C954 C1325 ) C954_=_C1344( C954 C1344 ) C954_=_C1362( C954 C1362 ) C954_=_C1379( C954 C1379 ) \nC954_=_C1395( C954 C1395 ) C954_=_C1410( C954 C1410 ) C954_=_C1424( C954 C1424 ) C954_=_C1437( C954 C1437 ) C954_=_C1449( C954 C1449 ) C954_=_C1460( C954 C1460 ) \nC954_=_C1470( C954 C1470 ) C954_=_C1479( C954 C1479 ) C954_=_C1487( C954 C1487 ) C954_=_C1507( C954 C1507 ) C954_=_C1508( C954 C1508 ) C954_=_C1509( C954 C1509 ) \nC954_=_C1510( C954 C1510 ) C954_=_C1554( C954 C1554 ) C955_=_C988( C955 C988 ) C955_=_C1020( C955 C1020 ) C955_=_C1051( C955 C1051 ) C955_=_C1081( C955 C1081 ) \nC955_=_C1110( C955 C1110 ) C955_=_C1138( C955 C1138 ) C955_=_C1165( C955 C1165 ) C955_=_C1191( C955 C1191 ) C955_=_C1216( C955 C1216 ) C955_=_C1240( C955 C1240 ) \nC955_=_C1263( C955 C1263 ) C955_=_C1285( C955 C1285 ) C955_=_C1306( C955 C1306 ) C955_=_C1326( C955 C1326 ) C955_=_C1345( C955 C1345 ) C955_=_C1363( C955 C1363 ) \nC955_=_C1380( C955 C1380 ) C955_=_C1396( C955 C1396 ) C955_=_C1411( C955 C1411 ) C955_=_C1425( C955 C1425 ) C955_=_C1438( C955 C1438 ) C955_=_C1450( C955 C1450 ) \nC955_=_C1461( C955 C1461 ) C955_=_C1471( C955 C1471 ) C955_=_C1480( C955 C1480 ) C955_=_C1488( C955 C1488 ) C955_=_C1511( C955 C1511 ) C955_=_C1512( C955 C1512 ) \nC955_=_C1513( C955 C1513 ) C955_=_C1514( C955 C1514 ) C955_=_C1555( C955 C1555 ) C981_=_C982( C981 C982 ) C981_=_C983( C981 C983 ) C981_=_C984( C981 C984 ) \nC981_=_C985( C981 C985 ) C981_=_C986( C981 C986 ) C981_=_C987( C981 C987 ) C981_=_C988( C981 C988 ) C981_=_C1013( C981 C1013 ) C981_=_C1044( C981 C1044 ) \nC981_=_C1074( C981 C1074 ) C981_=_C1103( C981 C1103 ) C981_=_C1131( C981 C1131 ) C981_=_C1158( C981 C1158 ) C981_=_C1184( C981 C1184 ) C981_=_C1209( C981 C1209 ) \nC981_=_C1233( C981 C1233 ) C981_=_C1256( C981 C1256 ) C981_=_C1278( C981 C1278 ) C981_=_C1299( C981 C1299 ) C981_=_C1319( C981 C1319 ) C981_=_C1338( C981 C1338 ) \nC981_=_C1356( C981 C1356 ) C981_=_C1373( C981 C1373 ) C981_=_C1389( C981 C1389 ) C981_=_C1404( C981 C1404 ) C981_=_C1418( C981 C1418 ) C981_=_C1431( C981 C1431 ) \nC981_=_C1443( C981 C1443 ) C981_=_C1458( C981 C1458 ) C981_=_C1459( C981 C1459 ) C981_=_C1460( C981 C1460 ) C981_=_C1461( C981 C1461 ) C981_=_C1462( C981 C1462 ) \nC981_=_C1463( C981 C1463 ) C981_=_C1464( C981 C1464 ) C981_=_C1465( C981 C1465 ) C981_=_C1548( C981 C1548 ) C982_=_C983( C982 C983 ) C982_=_C984( C982 C984 ) \nC982_=_C985( C982 C985 ) C982_=_C986( C982 C986 ) C982_=_C987( C982 C987 ) C982_=_C988( C982 C988 ) C982_=_C1014( C982 C1014 ) C982_=_C1045( C982 C1045 ) \nC982_=_C1075( C982 C1075 ) C982_=_C1104( C982 C1104 ) C982_=_C1132( C982 C1132 ) C982_=_C1159( C982 C1159 ) C982_=_C1185( C982 C1185 ) C982_=_C1210( C982 C1210 ) \nC982_=_C1234( C982 C1234 ) C982_=_C1257( C982 C1257 ) C982_=_C1279( C982 C1279 ) C982_=_C1300( C982 C1300 ) C982_=_C1320( C982 C1320 ) C982_=_C1339( C982 C1339 ) \nC982_=_C1357( C982 C1357 ) C982_=_C1374( C982 C1374 ) C982_=_C1390( C982 C1390 ) C982_=_C1405( C982 C1405 ) C982_=_C1419( C982 C1419 ) C982_=_C1432( C982 C1432 ) \nC982_=_C1444( C982 C1444 ) C982_=_C1468( C982 C1468 ) C982_=_C1469( C982 C1469 ) C982_=_C1470( C982 C1470 ) C982_=_C1471( C982 C1471 ) C982_=_C1472( C982 C1472 ) \nC982_=_C1473( C982 C1473 ) C982_=_C1474( C982 C1474 ) C982_=_C1475( C982 C1475 ) C982_=_C1549( C982 C1549 ) C983_=_C984( C983 C984 ) C983_=_C985( C983 C985 ) \nC983_=_C986( C983 C986 ) C983_=_C987( C983 C987 ) C983_=_C988( C983 C988 ) C983_=_C1015( C983 C1015 ) C983_=_C1046( C983 C1046 ) C983_=_C1076( C983 C1076 ) \nC983_=_C1105( C983 C1105 ) C983_=_C1133( C983 C1133 ) C983_=_C1160( C983 C1160 ) C983_=_C1186( C983 C1186 ) C983_=_C1211( C983 C1211 ) C983_=_C1235( C983 C1235 ) \nC983_=_C1258( C983 C1258 ) C983_=_C1280( C983 C1280 ) C983_=_C1301( C983 C1301 ) C983_=_C1321( C983 C1321 ) C983_=_C1340( C983 C1340 ) C983_=_C1358( C983 C1358 ) \nC983_=_C1375( C983 C1375 ) C983_=_C1391( C983 C1391 ) C983_=_C1406( C983 C1406 ) C983_=_C1420( C983 C1420 ) C983_=_C1433( C983 C1433 ) C983_=_C1445( C983 C1445 ) \nC983_=_C1477( C983 C1477 ) C983_=_C1478( C983 C1478 ) C983_=_C1479( C983 C1479 ) C983_=_C1480( C983 C1480 ) C983_=_C1481( C983 C1481 ) C983_=_C1482( C983 C1482 ) \nC983_=_C1483( C983 C1483 ) C983_=_C1484( C983 C1484 ) C983_=_C1550( C983 C1550 ) C984_=_C985( C984 C985 ) C984_=_C986( C984 C986 ) C984_=_C987( C984 C987 ) \nC984_=_C988( C984 C988 ) C984_=_C1016( C984 C1016 ) C984_=_C1047( C984 C1047 ) C984_=_C1077( C984 C1077 ) C984_=_C1106( C984 C1106 ) C984_=_C1134( C984 C1134 ) \nC984_=_C1161( C984 C1161 ) C984_=_C1187( C984 C1187 ) C984_=_C1212( C984 C1212 ) C984_=_C1236( C984 C1236 ) C984_=_C1259( C984 C1259 ) C984_=_C1281( C984 C1281 ) \nC984_=_C1302( C984 C1302 ) C984_=_C1322( C984 C1322 ) C984_=_C1341( C984 C1341 ) C984_=_C1359( C984 C1359 ) C984_=_C1376( C984 C1376 ) C984_=_C1392( C984 C1392 ) \nC984_=_C1407( C984 C1407 ) C984_=_C1421( C984 C1421 ) C984_=_C1434( C984 C1434 ) C984_=_C1446( C984 C1446 ) C984_=_C1485( C984 C1485 ) C984_=_C1486( C984 C1486 ) \nC984_=_C1487( C984 C1487 ) C984_=_C1488( C984 C1488 ) C984_=_C1489( C984 C1489 ) C984_=_C1490( C984 C1490 ) C984_=_C1491( C984 C1491 ) C984_=_C1492( C984 C1492 ) \nC984_=_C1551( C984 C1551 ) C985_=_C986( C985 C986 ) C985_=_C987( C985 C987 ) C985_=_C988( C985 C988 ) C985_=_C1017( C985 C1017 ) C985_=_C1048( C985 C1048 ) \nC985_=_C1078( C985 C1078 ) C985_=_C1107( C985 C1107 ) C985_=_C1135( C985 C1135 ) C985_=_C1162( C985 C1162 ) C985_=_C1188( C985 C1188 ) C985_=_C1213( C985 C1213 ) \nC985_=_C1237( C985 C1237 ) C985_=_C1260( C985 C1260 ) C985_=_C1282( C985 C1282 ) C985_=_C1303( C985 C1303 ) C985_=_C1323( C985 C1323 ) C985_=_C1342( C985 C1342 ) \nC985_=_C1360( C985 C1360 ) C985_=_C1377( C985 C1377 ) C985_=_C1393( C985 C1393 ) C985_=_C1408( C985 C1408 ) C985_=_C1422( C985 C1422 ) C985_=_C1435( C985 C1435 ) \nC985_=_C1447( C985 C1447 ) C985_=_C1458( C985 C1458 ) C985_=_C1468( C985 C1468 ) C985_=_C1477( C985 C1477 ) C985_=_C1485( C985 C1485 ) C985_=_C1496( C985 C1496 ) \nC985_=_C1497( C985 C1497 ) C985_=_C1498( C985 C1498 ) C985_=_C1499( C985 C1499 ) C985_=_C1552( C985 C1552 ) C986_=_C987( C986 C987 ) C986_=_C988( C986 C988 ) \nC986_=_C1018( C986 C1018 ) C986_=_C1049( C986 C1049 ) C986_=_C1079( C986 C1079 ) C986_=_C1108( C986 C1108 ) C986_=_C1136( C986 C1136 ) C986_=_C1163( C986 C1163 ) \nC986_=_C1189( C986 C1189 ) C986_=_C1214( C986 C1214 ) C986_=_C1238( C986 C1238 ) C986_=_C1261( C986 C1261 ) C986_=_C1283( C986 C1283 ) C986_=_C1304( C986 C1304 ) \nC986_=_C1324( C986 C1324 ) C986_=_C1343( C986 C1343 ) C986_=_C1361( C986 C1361 ) C986_=_C1378( C986 C1378 ) C986_=_C1394( C986 C1394 ) C986_=_C1409( C986 C1409 ) \nC986_=_C1423( C986 C1423 ) C986_=_C1436( C986 C1436 ) C986_=_C1448( C986 C1448 ) C986_=_C1459( C986 C1459 ) C986_=_C1469( C986 C1469 ) C986_=_C1478( C986 C1478 ) \nC986_=_C1486( C986 C1486 ) C986_=_C1502( C986 C1502 ) C986_=_C1503( C986 C1503 ) C986_=_C1504( C986 C1504 ) C986_=_C1505( C986 C1505 ) C986_=_C1553( C986 C1553 ) \nC987_=_C988( C987 C988 ) C987_=_C1019( C987 C1019 ) C987_=_C1050( C987 C1050 ) C987_=_C1080( C987 C1080 ) C987_=_C1109( C987 C1109 ) C987_=_C1137( C987 C1137 ) \nC987_=_C1164( C987 C1164 ) C987_=_C1190( C987 C1190 ) C987_=_C1215( C987 C1215 ) C987_=_C1239( C987 C1239 ) C987_=_C1262( C987 C1262 ) C987_=_C1284( C987 C1284 ) \nC987_=_C1305( C987 C1305 ) C987_=_C1325( C987 C1325 ) C987_=_C1344( C987 C1344 ) C987_=_C1362( C987 C1362 ) C987_=_C1379( C987 C1379 ) C987_=_C1395( C987 C1395 ) \nC987_=_C1410( C987 C1410 ) C987_=_C1424( C987 C1424 ) C987_=_C1437( C987 C1437 ) C987_=_C1449( C987 C1449 ) C987_=_C1460( C987 C1460 ) C987_=_C1470( C987 C1470 ) \nC987_=_C1479( C987 C1479 ) C987_=_C1487( C987 C1487 ) C987_=_C1507( C987 C1507 ) C987_=_C1508( C987 C1508 ) C987_=_C1509( C987 C1509 ) C987_=_C1510( C987</w:t>
      </w:r>
    </w:p>
    <w:p>
      <w:pPr>
        <w:pStyle w:val="PreformattedText"/>
        <w:bidi w:val="0"/>
        <w:spacing w:before="0" w:after="0"/>
        <w:jc w:val="left"/>
        <w:rPr/>
      </w:pPr>
      <w:r>
        <w:rPr/>
        <w:t xml:space="preserve"> </w:t>
      </w:r>
      <w:r>
        <w:rPr/>
        <w:t>C1510 ) \nC987_=_C1554( C987 C1554 ) C988_=_C1020( C988 C1020 ) C988_=_C1051( C988 C1051 ) C988_=_C1081( C988 C1081 ) C988_=_C1110( C988 C1110 ) C988_=_C1138( C988 C1138 ) \nC988_=_C1165( C988 C1165 ) C988_=_C1191( C988 C1191 ) C988_=_C1216( C988 C1216 ) C988_=_C1240( C988 C1240 ) C988_=_C1263( C988 C1263 ) C988_=_C1285( C988 C1285 ) \nC988_=_C1306( C988 C1306 ) C988_=_C1326( C988 C1326 ) C988_=_C1345( C988 C1345 ) C988_=_C1363( C988 C1363 ) C988_=_C1380( C988 C1380 ) C988_=_C1396( C988 C1396 ) \nC988_=_C1411( C988 C1411 ) C988_=_C1425( C988 C1425 ) C988_=_C1438( C988 C1438 ) C988_=_C1450( C988 C1450 ) C988_=_C1461( C988 C1461 ) C988_=_C1471( C988 C1471 ) \nC988_=_C1480( C988 C1480 ) C988_=_C1488( C988 C1488 ) C988_=_C1511( C988 C1511 ) C988_=_C1512( C988 C1512 ) C988_=_C1513( C988 C1513 ) C988_=_C1514( C988 C1514 ) \nC988_=_C1555( C988 C1555 ) C1013_=_C1014( C1013 C1014 ) C1013_=_C1015( C1013 C1015 ) C1013_=_C1016( C1013 C1016 ) C1013_=_C1017( C1013 C1017 ) C1013_=_C1018( C1013 C1018 ) \nC1013_=_C1019( C1013 C1019 ) C1013_=_C1020( C1013 C1020 ) C1013_=_C1044( C1013 C1044 ) C1013_=_C1074( C1013 C1074 ) C1013_=_C1103( C1013 C1103 ) C1013_=_C1131( C1013 C1131 ) \nC1013_=_C1158( C1013 C1158 ) C1013_=_C1184( C1013 C1184 ) C1013_=_C1209( C1013 C1209 ) C1013_=_C1233( C1013 C1233 ) C1013_=_C1256( C1013 C1256 ) C1013_=_C1278( C1013 C1278 ) \nC1013_=_C1299( C1013 C1299 ) C1013_=_C1319( C1013 C1319 ) C1013_=_C1338( C1013 C1338 ) C1013_=_C1356( C1013 C1356 ) C1013_=_C1373( C1013 C1373 ) C1013_=_C1389( C1013 C1389 ) \nC1013_=_C1404( C1013 C1404 ) C1013_=_C1418( C1013 C1418 ) C1013_=_C1431( C1013 C1431 ) C1013_=_C1443( C1013 C1443 ) C1013_=_C1458( C1013 C1458 ) C1013_=_C1459( C1013 C1459 ) \nC1013_=_C1460( C1013 C1460 ) C1013_=_C1461( C1013 C1461 ) C1013_=_C1462( C1013 C1462 ) C1013_=_C1463( C1013 C1463 ) C1013_=_C1464( C1013 C1464 ) C1013_=_C1465( C1013 C1465 ) \nC1013_=_C1548( C1013 C1548 ) C1014_=_C1015( C1014 C1015 ) C1014_=_C1016( C1014 C1016 ) C1014_=_C1017( C1014 C1017 ) C1014_=_C1018( C1014 C1018 ) C1014_=_C1019( C1014 C1019 ) \nC1014_=_C1020( C1014 C1020 ) C1014_=_C1045( C1014 C1045 ) C1014_=_C1075( C1014 C1075 ) C1014_=_C1104( C1014 C1104 ) C1014_=_C1132( C1014 C1132 ) C1014_=_C1159( C1014 C1159 ) \nC1014_=_C1185( C1014 C1185 ) C1014_=_C1210( C1014 C1210 ) C1014_=_C1234( C1014 C1234 ) C1014_=_C1257( C1014 C1257 ) C1014_=_C1279( C1014 C1279 ) C1014_=_C1300( C1014 C1300 ) \nC1014_=_C1320( C1014 C1320 ) C1014_=_C1339( C1014 C1339 ) C1014_=_C1357( C1014 C1357 ) C1014_=_C1374( C1014 C1374 ) C1014_=_C1390( C1014 C1390 ) C1014_=_C1405( C1014 C1405 ) \nC1014_=_C1419( C1014 C1419 ) C1014_=_C1432( C1014 C1432 ) C1014_=_C1444( C1014 C1444 ) C1014_=_C1468( C1014 C1468 ) C1014_=_C1469( C1014 C1469 ) C1014_=_C1470( C1014 C1470 ) \nC1014_=_C1471( C1014 C1471 ) C1014_=_C1472( C1014 C1472 ) C1014_=_C1473( C1014 C1473 ) C1014_=_C1474( C1014 C1474 ) C1014_=_C1475( C1014 C1475 ) C1014_=_C1549( C1014 C1549 ) \nC1015_=_C1016( C1015 C1016 ) C1015_=_C1017( C1015 C1017 ) C1015_=_C1018( C1015 C1018 ) C1015_=_C1019( C1015 C1019 ) C1015_=_C1020( C1015 C1020 ) C1015_=_C1046( C1015 C1046 ) \nC1015_=_C1076( C1015 C1076 ) C1015_=_C1105( C1015 C1105 ) C1015_=_C1133( C1015 C1133 ) C1015_=_C1160( C1015 C1160 ) C1015_=_C1186( C1015 C1186 ) C1015_=_C1211( C1015 C1211 ) \nC1015_=_C1235( C1015 C1235 ) C1015_=_C1258( C1015 C1258 ) C1015_=_C1280( C1015 C1280 ) C1015_=_C1301( C1015 C1301 ) C1015_=_C1321( C1015 C1321 ) C1015_=_C1340( C1015 C1340 ) \nC1015_=_C1358( C1015 C1358 ) C1015_=_C1375( C1015 C1375 ) C1015_=_C1391( C1015 C1391 ) C1015_=_C1406( C1015 C1406 ) C1015_=_C1420( C1015 C1420 ) C1015_=_C1433( C1015 C1433 ) \nC1015_=_C1445( C1015 C1445 ) C1015_=_C1477( C1015 C1477 ) C1015_=_C1478( C1015 C1478 ) C1015_=_C1479( C1015 C1479 ) C1015_=_C1480( C1015 C1480 ) C1015_=_C1481( C1015 C1481 ) \nC1015_=_C1482( C1015 C1482 ) C1015_=_C1483( C1015 C1483 ) C1015_=_C1484( C1015 C1484 ) C1015_=_C1550( C1015 C1550 ) C1016_=_C1017( C1016 C1017 ) C1016_=_C1018( C1016 C1018 ) \nC1016_=_C1019( C1016 C1019 ) C1016_=_C1020( C1016 C1020 ) C1016_=_C1047( C1016 C1047 ) C1016_=_C1077( C1016 C1077 ) C1016_=_C1106( C1016 C1106 ) C1016_=_C1134( C1016 C1134 ) \nC1016_=_C1161( C1016 C1161 ) C1016_=_C1187( C1016 C1187 ) C1016_=_C1212( C1016 C1212 ) C1016_=_C1236( C1016 C1236 ) C1016_=_C1259( C1016 C1259 ) C1016_=_C1281( C1016 C1281 ) \nC1016_=_C1302( C1016 C1302 ) C1016_=_C1322( C1016 C1322 ) C1016_=_C1341( C1016 C1341 ) C1016_=_C1359( C1016 C1359 ) C1016_=_C1376( C1016 C1376 ) C1016_=_C1392( C1016 C1392 ) \nC1016_=_C1407( C1016 C1407 ) C1016_=_C1421( C1016 C1421 ) C1016_=_C1434( C1016 C1434 ) C1016_=_C1446( C1016 C1446 ) C1016_=_C1485( C1016 C1485 ) C1016_=_C1486( C1016 C1486 ) \nC1016_=_C1487( C1016 C1487 ) C1016_=_C1488( C1016 C1488 ) C1016_=_C1489( C1016 C1489 ) C1016_=_C1490( C1016 C1490 ) C1016_=_C1491( C1016 C1491 ) C1016_=_C1492( C1016 C1492 ) \nC1016_=_C1551( C1016 C1551 ) C1017_=_C1018( C1017 C1018 ) C1017_=_C1019( C1017 C1019 ) C1017_=_C1020( C1017 C1020 ) C1017_=_C1048( C1017 C1048 ) C1017_=_C1078( C1017 C1078 ) \nC1017_=_C1107( C1017 C1107 ) C1017_=_C1135( C1017 C1135 ) C1017_=_C1162( C1017 C1162 ) C1017_=_C1188( C1017 C1188 ) C1017_=_C1213( C1017 C1213 ) C1017_=_C1237( C1017 C1237 ) \nC1017_=_C1260( C1017 C1260 ) C1017_=_C1282( C1017 C1282 ) C1017_=_C1303( C1017 C1303 ) C1017_=_C1323( C1017 C1323 ) C1017_=_C1342( C1017 C1342 ) C1017_=_C1360( C1017 C1360 ) \nC1017_=_C1377( C1017 C1377 ) C1017_=_C1393( C1017 C1393 ) C1017_=_C1408( C1017 C1408 ) C1017_=_C1422( C1017 C1422 ) C1017_=_C1435( C1017 C1435 ) C1017_=_C1447( C1017 C1447 ) \nC1017_=_C1458( C1017 C1458 ) C1017_=_C1468( C1017 C1468 ) C1017_=_C1477( C1017 C1477 ) C1017_=_C1485( C1017 C1485 ) C1017_=_C1496( C1017 C1496 ) C1017_=_C1497( C1017 C1497 ) \nC1017_=_C1498( C1017 C1498 ) C1017_=_C1499( C1017 C1499 ) C1017_=_C1552( C1017 C1552 ) C1018_=_C1019( C1018 C1019 ) C1018_=_C1020( C1018 C1020 ) C1018_=_C1049( C1018 C1049 ) \nC1018_=_C1079( C1018 C1079 ) C1018_=_C1108( C1018 C1108 ) C1018_=_C1136( C1018 C1136 ) C1018_=_C1163( C1018 C1163 ) C1018_=_C1189( C1018 C1189 ) C1018_=_C1214( C1018 C1214 ) \nC1018_=_C1238( C1018 C1238 ) C1018_=_C1261( C1018 C1261 ) C1018_=_C1283( C1018 C1283 ) C1018_=_C1304( C1018 C1304 ) C1018_=_C1324( C1018 C1324 ) C1018_=_C1343( C1018 C1343 ) \nC1018_=_C1361( C1018 C1361 ) C1018_=_C1378( C1018 C1378 ) C1018_=_C1394( C1018 C1394 ) C1018_=_C1409( C1018 C1409 ) C1018_=_C1423( C1018 C1423 ) C1018_=_C1436( C1018 C1436 ) \nC1018_=_C1448( C1018 C1448 ) C1018_=_C1459( C1018 C1459 ) C1018_=_C1469( C1018 C1469 ) C1018_=_C1478( C1018 C1478 ) C1018_=_C1486( C1018 C1486 ) C1018_=_C1502( C1018 C1502 ) \nC1018_=_C1503( C1018 C1503 ) C1018_=_C1504( C1018 C1504 ) C1018_=_C1505( C1018 C1505 ) C1018_=_C1553( C1018 C1553 ) C1019_=_C1020( C1019 C1020 ) C1019_=_C1050( C1019 C1050 ) \nC1019_=_C1080( C1019 C1080 ) C1019_=_C1109( C1019 C1109 ) C1019_=_C1137( C1019 C1137 ) C1019_=_C1164( C1019 C1164 ) C1019_=_C1190( C1019 C1190 ) C1019_=_C1215( C1019 C1215 ) \nC1019_=_C1239( C1019 C1239 ) C1019_=_C1262( C1019 C1262 ) C1019_=_C1284( C1019 C1284 ) C1019_=_C1305( C1019 C1305 ) C1019_=_C1325( C1019 C1325 ) C1019_=_C1344( C1019 C1344 ) \nC1019_=_C1362( C1019 C1362 ) C1019_=_C1379( C1019 C1379 ) C1019_=_C1395( C1019 C1395 ) C1019_=_C1410( C1019 C1410 ) C1019_=_C1424( C1019 C1424 ) C1019_=_C1437( C1019 C1437 ) \nC1019_=_C1449( C1019 C1449 ) C1019_=_C1460( C1019 C1460 ) C1019_=_C1470( C1019 C1470 ) C1019_=_C1479( C1019 C1479 ) C1019_=_C1487( C1019 C1487 ) C1019_=_C1507( C1019 C1507 ) \nC1019_=_C1508( C1019 C1508 ) C1019_=_C1509( C1019 C1509 ) C1019_=_C1510( C1019 C1510 ) C1019_=_C1554( C1019 C1554 ) C1020_=_C1051( C1020 C1051 ) C1020_=_C1081( C1020 C1081 ) \nC1020_=_C1110( C1020 C1110 ) C1020_=_C1138( C1020 C1138 ) C1020_=_C1165( C1020 C1165 ) C1020_=_C1191( C1020 C1191 ) C1020_=_C1216( C1020 C1216 ) C1020_=_C1240( C1020 C1240 ) \nC1020_=_C1263( C1020 C1263 ) C1020_=_C1285( C1020 C1285 ) C1020_=_C1306( C1020 C1306 ) C1020_=_C1326( C1020 C1326 ) C1020_=_C1345( C1020 C1345 ) C1020_=_C1363( C1020 C1363 ) \nC1020_=_C1380( C1020 C1380 ) C1020_=_C1396( C1020 C1396 ) C1020_=_C1411( C1020 C1411 ) C1020_=_C1425( C1020 C1425 ) C1020_=_C1438( C1020 C1438 ) C1020_=_C1450( C1020 C1450 ) \nC1020_=_C1461( C1020 C1461 ) C1020_=_C1471( C1020 C1471 ) C1020_=_C1480( C1020 C1480 ) C1020_=_C1488( C1020 C1488 ) C1020_=_C1511( C1020 C1511 ) C1020_=_C1512( C1020 C1512 ) \nC1020_=_C1513( C1020 C1513 ) C1020_=_C1514( C1020 C1514 ) C1020_=_C1555( C1020 C1555 ) C1044_=_C1045( C1044 C1045 ) C1044_=_C1046( C1044 C1046 ) C1044_=_C1047( C1044 C1047 ) \nC1044_=_C1048( C1044 C1048 ) C1044_=_C1049( C1044 C1049 ) C1044_=_C1050( C1044 C1050 ) C1044_=_C1051( C1044 C1051 ) C1044_=_C1074( C1044 C1074 ) C1044_=_C1103( C1044 C1103 ) \nC1044_=_C1131( C1044 C1131 ) C1044_=_C1158( C1044 C1158 ) C1044_=_C1184( C1044 C1184 ) C1044_=_C1209( C1044 C1209 ) C1044_=_C1233( C1044 C1233 ) C1044_=_C1256( C1044 C1256 ) \nC1044_=_C1278( C1044 C1278 ) C1044_=_C1299( C1044 C1299 ) C1044_=_C1319( C1044 C1319 ) C1044_=_C1338( C1044 C1338 ) C1044_=_C1356( C1044 C1356 ) C1044_=_C1373( C1044 C1373 ) \nC1044_=_C1389( C1044 C1389 ) C1044_=_C1404( C1044 C1404 ) C1044_=_C1418( C1044 C1418 ) C1044_=_C1431( C1044 C1431 ) C1044_=_C1443( C1044 C1443 ) C1044_=_C1458( C1044 C1458 ) \nC1044_=_C1459( C1044 C1459 ) C1044_=_C1460( C1044 C1460 ) C1044_=_C1461( C1044 C1461 ) C1044_=_C1462( C1044 C1462 ) C1044_=_C1463( C1044 C1463 ) C1044_=_C1464( C1044 C1464 ) \nC1044_=_C1465( C1044 C1465 ) C1044_=_C1548( C1044 C1548 ) C1045_=_C1046( C1045 C1046 ) C1045_=_C1047( C1045 C1047 ) C1045_=_C1048( C1045 C1048 ) C1045_=_C1049( C1045 C1049 ) \nC1045_=_C1050( C1045 C1050 ) C1045_=_C1051( C1045 C1051 ) C1045_=_C1075( C1045 C1075 ) C1045_=_C1104( C1045 C1104 ) C1045_=_C1132( C1045 C1132 ) C1045_=_C1159( C1045 C1159 ) \nC1045_=_C1185( C1045 C1185 ) C1045_=_C1210( C1045 C1210 ) C1045_=_C1234( C1045 C1234 ) C1045_=_C1257(</w:t>
      </w:r>
    </w:p>
    <w:p>
      <w:pPr>
        <w:pStyle w:val="PreformattedText"/>
        <w:bidi w:val="0"/>
        <w:spacing w:before="0" w:after="0"/>
        <w:jc w:val="left"/>
        <w:rPr/>
      </w:pPr>
      <w:r>
        <w:rPr/>
        <w:t xml:space="preserve"> </w:t>
      </w:r>
      <w:r>
        <w:rPr/>
        <w:t>C1045 C1257 ) C1045_=_C1279( C1045 C1279 ) C1045_=_C1300( C1045 C1300 ) \nC1045_=_C1320( C1045 C1320 ) C1045_=_C1339( C1045 C1339 ) C1045_=_C1357( C1045 C1357 ) C1045_=_C1374( C1045 C1374 ) C1045_=_C1390( C1045 C1390 ) C1045_=_C1405( C1045 C1405 ) \nC1045_=_C1419( C1045 C1419 ) C1045_=_C1432( C1045 C1432 ) C1045_=_C1444( C1045 C1444 ) C1045_=_C1468( C1045 C1468 ) C1045_=_C1469( C1045 C1469 ) C1045_=_C1470( C1045 C1470 ) \nC1045_=_C1471( C1045 C1471 ) C1045_=_C1472( C1045 C1472 ) C1045_=_C1473( C1045 C1473 ) C1045_=_C1474( C1045 C1474 ) C1045_=_C1475( C1045 C1475 ) C1045_=_C1549( C1045 C1549 ) \nC1046_=_C1047( C1046 C1047 ) C1046_=_C1048( C1046 C1048 ) C1046_=_C1049( C1046 C1049 ) C1046_=_C1050( C1046 C1050 ) C1046_=_C1051( C1046 C1051 ) C1046_=_C1076( C1046 C1076 ) \nC1046_=_C1105( C1046 C1105 ) C1046_=_C1133( C1046 C1133 ) C1046_=_C1160( C1046 C1160 ) C1046_=_C1186( C1046 C1186 ) C1046_=_C1211( C1046 C1211 ) C1046_=_C1235( C1046 C1235 ) \nC1046_=_C1258( C1046 C1258 ) C1046_=_C1280( C1046 C1280 ) C1046_=_C1301( C1046 C1301 ) C1046_=_C1321( C1046 C1321 ) C1046_=_C1340( C1046 C1340 ) C1046_=_C1358( C1046 C1358 ) \nC1046_=_C1375( C1046 C1375 ) C1046_=_C1391( C1046 C1391 ) C1046_=_C1406( C1046 C1406 ) C1046_=_C1420( C1046 C1420 ) C1046_=_C1433( C1046 C1433 ) C1046_=_C1445( C1046 C1445 ) \nC1046_=_C1477( C1046 C1477 ) C1046_=_C1478( C1046 C1478 ) C1046_=_C1479( C1046 C1479 ) C1046_=_C1480( C1046 C1480 ) C1046_=_C1481( C1046 C1481 ) C1046_=_C1482( C1046 C1482 ) \nC1046_=_C1483( C1046 C1483 ) C1046_=_C1484( C1046 C1484 ) C1046_=_C1550( C1046 C1550 ) C1047_=_C1048( C1047 C1048 ) C1047_=_C1049( C1047 C1049 ) C1047_=_C1050( C1047 C1050 ) \nC1047_=_C1051( C1047 C1051 ) C1047_=_C1077( C1047 C1077 ) C1047_=_C1106( C1047 C1106 ) C1047_=_C1134( C1047 C1134 ) C1047_=_C1161( C1047 C1161 ) C1047_=_C1187( C1047 C1187 ) \nC1047_=_C1212( C1047 C1212 ) C1047_=_C1236( C1047 C1236 ) C1047_=_C1259( C1047 C1259 ) C1047_=_C1281( C1047 C1281 ) C1047_=_C1302( C1047 C1302 ) C1047_=_C1322( C1047 C1322 ) \nC1047_=_C1341( C1047 C1341 ) C1047_=_C1359( C1047 C1359 ) C1047_=_C1376( C1047 C1376 ) C1047_=_C1392( C1047 C1392 ) C1047_=_C1407( C1047 C1407 ) C1047_=_C1421( C1047 C1421 ) \nC1047_=_C1434( C1047 C1434 ) C1047_=_C1446( C1047 C1446 ) C1047_=_C1485( C1047 C1485 ) C1047_=_C1486( C1047 C1486 ) C1047_=_C1487( C1047 C1487 ) C1047_=_C1488( C1047 C1488 ) \nC1047_=_C1489( C1047 C1489 ) C1047_=_C1490( C1047 C1490 ) C1047_=_C1491( C1047 C1491 ) C1047_=_C1492( C1047 C1492 ) C1047_=_C1551( C1047 C1551 ) C1048_=_C1049( C1048 C1049 ) \nC1048_=_C1050( C1048 C1050 ) C1048_=_C1051( C1048 C1051 ) C1048_=_C1078( C1048 C1078 ) C1048_=_C1107( C1048 C1107 ) C1048_=_C1135( C1048 C1135 ) C1048_=_C1162( C1048 C1162 ) \nC1048_=_C1188( C1048 C1188 ) C1048_=_C1213( C1048 C1213 ) C1048_=_C1237( C1048 C1237 ) C1048_=_C1260( C1048 C1260 ) C1048_=_C1282( C1048 C1282 ) C1048_=_C1303( C1048 C1303 ) \nC1048_=_C1323( C1048 C1323 ) C1048_=_C1342( C1048 C1342 ) C1048_=_C1360( C1048 C1360 ) C1048_=_C1377( C1048 C1377 ) C1048_=_C1393( C1048 C1393 ) C1048_=_C1408( C1048 C1408 ) \nC1048_=_C1422( C1048 C1422 ) C1048_=_C1435( C1048 C1435 ) C1048_=_C1447( C1048 C1447 ) C1048_=_C1458( C1048 C1458 ) C1048_=_C1468( C1048 C1468 ) C1048_=_C1477( C1048 C1477 ) \nC1048_=_C1485( C1048 C1485 ) C1048_=_C1496( C1048 C1496 ) C1048_=_C1497( C1048 C1497 ) C1048_=_C1498( C1048 C1498 ) C1048_=_C1499( C1048 C1499 ) C1048_=_C1552( C1048 C1552 ) \nC1049_=_C1050( C1049 C1050 ) C1049_=_C1051( C1049 C1051 ) C1049_=_C1079( C1049 C1079 ) C1049_=_C1108( C1049 C1108 ) C1049_=_C1136( C1049 C1136 ) C1049_=_C1163( C1049 C1163 ) \nC1049_=_C1189( C1049 C1189 ) C1049_=_C1214( C1049 C1214 ) C1049_=_C1238( C1049 C1238 ) C1049_=_C1261( C1049 C1261 ) C1049_=_C1283( C1049 C1283 ) C1049_=_C1304( C1049 C1304 ) \nC1049_=_C1324( C1049 C1324 ) C1049_=_C1343( C1049 C1343 ) C1049_=_C1361( C1049 C1361 ) C1049_=_C1378( C1049 C1378 ) C1049_=_C1394( C1049 C1394 ) C1049_=_C1409( C1049 C1409 ) \nC1049_=_C1423( C1049 C1423 ) C1049_=_C1436( C1049 C1436 ) C1049_=_C1448( C1049 C1448 ) C1049_=_C1459( C1049 C1459 ) C1049_=_C1469( C1049 C1469 ) C1049_=_C1478( C1049 C1478 ) \nC1049_=_C1486( C1049 C1486 ) C1049_=_C1502( C1049 C1502 ) C1049_=_C1503( C1049 C1503 ) C1049_=_C1504( C1049 C1504 ) C1049_=_C1505( C1049 C1505 ) C1049_=_C1553( C1049 C1553 ) \nC1050_=_C1051( C1050 C1051 ) C1050_=_C1080( C1050 C1080 ) C1050_=_C1109( C1050 C1109 ) C1050_=_C1137( C1050 C1137 ) C1050_=_C1164( C1050 C1164 ) C1050_=_C1190( C1050 C1190 ) \nC1050_=_C1215( C1050 C1215 ) C1050_=_C1239( C1050 C1239 ) C1050_=_C1262( C1050 C1262 ) C1050_=_C1284( C1050 C1284 ) C1050_=_C1305( C1050 C1305 ) C1050_=_C1325( C1050 C1325 ) \nC1050_=_C1344( C1050 C1344 ) C1050_=_C1362( C1050 C1362 ) C1050_=_C1379( C1050 C1379 ) C1050_=_C1395( C1050 C1395 ) C1050_=_C1410( C1050 C1410 ) C1050_=_C1424( C1050 C1424 ) \nC1050_=_C1437( C1050 C1437 ) C1050_=_C1449( C1050 C1449 ) C1050_=_C1460( C1050 C1460 ) C1050_=_C1470( C1050 C1470 ) C1050_=_C1479( C1050 C1479 ) C1050_=_C1487( C1050 C1487 ) \nC1050_=_C1507( C1050 C1507 ) C1050_=_C1508( C1050 C1508 ) C1050_=_C1509( C1050 C1509 ) C1050_=_C1510( C1050 C1510 ) C1050_=_C1554( C1050 C1554 ) C1051_=_C1081( C1051 C1081 ) \nC1051_=_C1110( C1051 C1110 ) C1051_=_C1138( C1051 C1138 ) C1051_=_C1165( C1051 C1165 ) C1051_=_C1191( C1051 C1191 ) C1051_=_C1216( C1051 C1216 ) C1051_=_C1240( C1051 C1240 ) \nC1051_=_C1263( C1051 C1263 ) C1051_=_C1285( C1051 C1285 ) C1051_=_C1306( C1051 C1306 ) C1051_=_C1326( C1051 C1326 ) C1051_=_C1345( C1051 C1345 ) C1051_=_C1363( C1051 C1363 ) \nC1051_=_C1380( C1051 C1380 ) C1051_=_C1396( C1051 C1396 ) C1051_=_C1411( C1051 C1411 ) C1051_=_C1425( C1051 C1425 ) C1051_=_C1438( C1051 C1438 ) C1051_=_C1450( C1051 C1450 ) \nC1051_=_C1461( C1051 C1461 ) C1051_=_C1471( C1051 C1471 ) C1051_=_C1480( C1051 C1480 ) C1051_=_C1488( C1051 C1488 ) C1051_=_C1511( C1051 C1511 ) C1051_=_C1512( C1051 C1512 ) \nC1051_=_C1513( C1051 C1513 ) C1051_=_C1514( C1051 C1514 ) C1051_=_C1555( C1051 C1555 ) C1074_=_C1075( C1074 C1075 ) C1074_=_C1076( C1074 C1076 ) C1074_=_C1077( C1074 C1077 ) \nC1074_=_C1078( C1074 C1078 ) C1074_=_C1079( C1074 C1079 ) C1074_=_C1080( C1074 C1080 ) C1074_=_C1081( C1074 C1081 ) C1074_=_C1103( C1074 C1103 ) C1074_=_C1131( C1074 C1131 ) \nC1074_=_C1158( C1074 C1158 ) C1074_=_C1184( C1074 C1184 ) C1074_=_C1209( C1074 C1209 ) C1074_=_C1233( C1074 C1233 ) C1074_=_C1256( C1074 C1256 ) C1074_=_C1278( C1074 C1278 ) \nC1074_=_C1299( C1074 C1299 ) C1074_=_C1319( C1074 C1319 ) C1074_=_C1338( C1074 C1338 ) C1074_=_C1356( C1074 C1356 ) C1074_=_C1373( C1074 C1373 ) C1074_=_C1389( C1074 C1389 ) \nC1074_=_C1404( C1074 C1404 ) C1074_=_C1418( C1074 C1418 ) C1074_=_C1431( C1074 C1431 ) C1074_=_C1443( C1074 C1443 ) C1074_=_C1458( C1074 C1458 ) C1074_=_C1459( C1074 C1459 ) \nC1074_=_C1460( C1074 C1460 ) C1074_=_C1461( C1074 C1461 ) C1074_=_C1462( C1074 C1462 ) C1074_=_C1463( C1074 C1463 ) C1074_=_C1464( C1074 C1464 ) C1074_=_C1465( C1074 C1465 ) \nC1074_=_C1548( C1074 C1548 ) C1075_=_C1076( C1075 C1076 ) C1075_=_C1077( C1075 C1077 ) C1075_=_C1078( C1075 C1078 ) C1075_=_C1079( C1075 C1079 ) C1075_=_C1080( C1075 C1080 ) \nC1075_=_C1081( C1075 C1081 ) C1075_=_C1104( C1075 C1104 ) C1075_=_C1132( C1075 C1132 ) C1075_=_C1159( C1075 C1159 ) C1075_=_C1185( C1075 C1185 ) C1075_=_C1210( C1075 C1210 ) \nC1075_=_C1234( C1075 C1234 ) C1075_=_C1257( C1075 C1257 ) C1075_=_C1279( C1075 C1279 ) C1075_=_C1300( C1075 C1300 ) C1075_=_C1320( C1075 C1320 ) C1075_=_C1339( C1075 C1339 ) \nC1075_=_C1357( C1075 C1357 ) C1075_=_C1374( C1075 C1374 ) C1075_=_C1390( C1075 C1390 ) C1075_=_C1405( C1075 C1405 ) C1075_=_C1419( C1075 C1419 ) C1075_=_C1432( C1075 C1432 ) \nC1075_=_C1444( C1075 C1444 ) C1075_=_C1468( C1075 C1468 ) C1075_=_C1469( C1075 C1469 ) C1075_=_C1470( C1075 C1470 ) C1075_=_C1471( C1075 C1471 ) C1075_=_C1472( C1075 C1472 ) \nC1075_=_C1473( C1075 C1473 ) C1075_=_C1474( C1075 C1474 ) C1075_=_C1475( C1075 C1475 ) C1075_=_C1549( C1075 C1549 ) C1076_=_C1077( C1076 C1077 ) C1076_=_C1078( C1076 C1078 ) \nC1076_=_C1079( C1076 C1079 ) C1076_=_C1080( C1076 C1080 ) C1076_=_C1081( C1076 C1081 ) C1076_=_C1105( C1076 C1105 ) C1076_=_C1133( C1076 C1133 ) C1076_=_C1160( C1076 C1160 ) \nC1076_=_C1186( C1076 C1186 ) C1076_=_C1211( C1076 C1211 ) C1076_=_C1235( C1076 C1235 ) C1076_=_C1258( C1076 C1258 ) C1076_=_C1280( C1076 C1280 ) C1076_=_C1301( C1076 C1301 ) \nC1076_=_C1321( C1076 C1321 ) C1076_=_C1340( C1076 C1340 ) C1076_=_C1358( C1076 C1358 ) C1076_=_C1375( C1076 C1375 ) C1076_=_C1391( C1076 C1391 ) C1076_=_C1406( C1076 C1406 ) \nC1076_=_C1420( C1076 C1420 ) C1076_=_C1433( C1076 C1433 ) C1076_=_C1445( C1076 C1445 ) C1076_=_C1477( C1076 C1477 ) C1076_=_C1478( C1076 C1478 ) C1076_=_C1479( C1076 C1479 ) \nC1076_=_C1480( C1076 C1480 ) C1076_=_C1481( C1076 C1481 ) C1076_=_C1482( C1076 C1482 ) C1076_=_C1483( C1076 C1483 ) C1076_=_C1484( C1076 C1484 ) C1076_=_C1550( C1076 C1550 ) \nC1077_=_C1078( C1077 C1078 ) C1077_=_C1079( C1077 C1079 ) C1077_=_C1080( C1077 C1080 ) C1077_=_C1081( C1077 C1081 ) C1077_=_C1106( C1077 C1106 ) C1077_=_C1134( C1077 C1134 ) \nC1077_=_C1161( C1077 C1161 ) C1077_=_C1187( C1077 C1187 ) C1077_=_C1212( C1077 C1212 ) C1077_=_C1236( C1077 C1236 ) C1077_=_C1259( C1077 C1259 ) C1077_=_C1281( C1077 C1281 ) \nC1077_=_C1302( C1077 C1302 ) C1077_=_C1322( C1077 C1322 ) C1077_=_C1341( C1077 C1341 ) C1077_=_C1359( C1077 C1359 ) C1077_=_C1376( C1077 C1376 ) C1077_=_C1392( C1077 C1392 ) \nC1077_=_C1407( C1077 C1407 ) C1077_=_C1421( C1077 C1421 ) C1077_=_C1434( C1077 C1434 ) C1077_=_C1446( C1077 C1446 ) C1077_=_C1485( C1077 C1485 ) C1077_=_C1486( C1077 C1486 ) \nC1077_=_C1487( C1077 C1487 ) C1077_=_C1488( C1077 C1488 ) C1077_=_C1489( C1077 C1489 ) C1077_=_C1490( C1077 C1490 ) C1077_=_C1491( C1077 C1491 ) C1077_=_C1492( C1077 C1492 ) \nC1077_=_C1551( C1077 C1551 ) C1078_=_C1079( C1078 C1079 ) C1078_=_C1080( C1078 C1080 ) C1078_=_C1081( C1078 C1081 ) C1078_=_C1107( C1078 C1107 ) C1078_=_C1135(</w:t>
      </w:r>
    </w:p>
    <w:p>
      <w:pPr>
        <w:pStyle w:val="PreformattedText"/>
        <w:bidi w:val="0"/>
        <w:spacing w:before="0" w:after="0"/>
        <w:jc w:val="left"/>
        <w:rPr/>
      </w:pPr>
      <w:r>
        <w:rPr/>
        <w:t xml:space="preserve"> </w:t>
      </w:r>
      <w:r>
        <w:rPr/>
        <w:t>C1078 C1135 ) \nC1078_=_C1162( C1078 C1162 ) C1078_=_C1188( C1078 C1188 ) C1078_=_C1213( C1078 C1213 ) C1078_=_C1237( C1078 C1237 ) C1078_=_C1260( C1078 C1260 ) C1078_=_C1282( C1078 C1282 ) \nC1078_=_C1303( C1078 C1303 ) C1078_=_C1323( C1078 C1323 ) C1078_=_C1342( C1078 C1342 ) C1078_=_C1360( C1078 C1360 ) C1078_=_C1377( C1078 C1377 ) C1078_=_C1393( C1078 C1393 ) \nC1078_=_C1408( C1078 C1408 ) C1078_=_C1422( C1078 C1422 ) C1078_=_C1435( C1078 C1435 ) C1078_=_C1447( C1078 C1447 ) C1078_=_C1458( C1078 C1458 ) C1078_=_C1468( C1078 C1468 ) \nC1078_=_C1477( C1078 C1477 ) C1078_=_C1485( C1078 C1485 ) C1078_=_C1496( C1078 C1496 ) C1078_=_C1497( C1078 C1497 ) C1078_=_C1498( C1078 C1498 ) C1078_=_C1499( C1078 C1499 ) \nC1078_=_C1552( C1078 C1552 ) C1079_=_C1080( C1079 C1080 ) C1079_=_C1081( C1079 C1081 ) C1079_=_C1108( C1079 C1108 ) C1079_=_C1136( C1079 C1136 ) C1079_=_C1163( C1079 C1163 ) \nC1079_=_C1189( C1079 C1189 ) C1079_=_C1214( C1079 C1214 ) C1079_=_C1238( C1079 C1238 ) C1079_=_C1261( C1079 C1261 ) C1079_=_C1283( C1079 C1283 ) C1079_=_C1304( C1079 C1304 ) \nC1079_=_C1324( C1079 C1324 ) C1079_=_C1343( C1079 C1343 ) C1079_=_C1361( C1079 C1361 ) C1079_=_C1378( C1079 C1378 ) C1079_=_C1394( C1079 C1394 ) C1079_=_C1409( C1079 C1409 ) \nC1079_=_C1423( C1079 C1423 ) C1079_=_C1436( C1079 C1436 ) C1079_=_C1448( C1079 C1448 ) C1079_=_C1459( C1079 C1459 ) C1079_=_C1469( C1079 C1469 ) C1079_=_C1478( C1079 C1478 ) \nC1079_=_C1486( C1079 C1486 ) C1079_=_C1502( C1079 C1502 ) C1079_=_C1503( C1079 C1503 ) C1079_=_C1504( C1079 C1504 ) C1079_=_C1505( C1079 C1505 ) C1079_=_C1553( C1079 C1553 ) \nC1080_=_C1081( C1080 C1081 ) C1080_=_C1109( C1080 C1109 ) C1080_=_C1137( C1080 C1137 ) C1080_=_C1164( C1080 C1164 ) C1080_=_C1190( C1080 C1190 ) C1080_=_C1215( C1080 C1215 ) \nC1080_=_C1239( C1080 C1239 ) C1080_=_C1262( C1080 C1262 ) C1080_=_C1284( C1080 C1284 ) C1080_=_C1305( C1080 C1305 ) C1080_=_C1325( C1080 C1325 ) C1080_=_C1344( C1080 C1344 ) \nC1080_=_C1362( C1080 C1362 ) C1080_=_C1379( C1080 C1379 ) C1080_=_C1395( C1080 C1395 ) C1080_=_C1410( C1080 C1410 ) C1080_=_C1424( C1080 C1424 ) C1080_=_C1437( C1080 C1437 ) \nC1080_=_C1449( C1080 C1449 ) C1080_=_C1460( C1080 C1460 ) C1080_=_C1470( C1080 C1470 ) C1080_=_C1479( C1080 C1479 ) C1080_=_C1487( C1080 C1487 ) C1080_=_C1507( C1080 C1507 ) \nC1080_=_C1508( C1080 C1508 ) C1080_=_C1509( C1080 C1509 ) C1080_=_C1510( C1080 C1510 ) C1080_=_C1554( C1080 C1554 ) C1081_=_C1110( C1081 C1110 ) C1081_=_C1138( C1081 C1138 ) \nC1081_=_C1165( C1081 C1165 ) C1081_=_C1191( C1081 C1191 ) C1081_=_C1216( C1081 C1216 ) C1081_=_C1240( C1081 C1240 ) C1081_=_C1263( C1081 C1263 ) C1081_=_C1285( C1081 C1285 ) \nC1081_=_C1306( C1081 C1306 ) C1081_=_C1326( C1081 C1326 ) C1081_=_C1345( C1081 C1345 ) C1081_=_C1363( C1081 C1363 ) C1081_=_C1380( C1081 C1380 ) C1081_=_C1396( C1081 C1396 ) \nC1081_=_C1411( C1081 C1411 ) C1081_=_C1425( C1081 C1425 ) C1081_=_C1438( C1081 C1438 ) C1081_=_C1450( C1081 C1450 ) C1081_=_C1461( C1081 C1461 ) C1081_=_C1471( C1081 C1471 ) \nC1081_=_C1480( C1081 C1480 ) C1081_=_C1488( C1081 C1488 ) C1081_=_C1511( C1081 C1511 ) C1081_=_C1512( C1081 C1512 ) C1081_=_C1513( C1081 C1513 ) C1081_=_C1514( C1081 C1514 ) \nC1081_=_C1555( C1081 C1555 ) C1103_=_C1104( C1103 C1104 ) C1103_=_C1105( C1103 C1105 ) C1103_=_C1106( C1103 C1106 ) C1103_=_C1107( C1103 C1107 ) C1103_=_C1108( C1103 C1108 ) \nC1103_=_C1109( C1103 C1109 ) C1103_=_C1110( C1103 C1110 ) C1103_=_C1131( C1103 C1131 ) C1103_=_C1158( C1103 C1158 ) C1103_=_C1184( C1103 C1184 ) C1103_=_C1209( C1103 C1209 ) \nC1103_=_C1233( C1103 C1233 ) C1103_=_C1256( C1103 C1256 ) C1103_=_C1278( C1103 C1278 ) C1103_=_C1299( C1103 C1299 ) C1103_=_C1319( C1103 C1319 ) C1103_=_C1338( C1103 C1338 ) \nC1103_=_C1356( C1103 C1356 ) C1103_=_C1373( C1103 C1373 ) C1103_=_C1389( C1103 C1389 ) C1103_=_C1404( C1103 C1404 ) C1103_=_C1418( C1103 C1418 ) C1103_=_C1431( C1103 C1431 ) \nC1103_=_C1443( C1103 C1443 ) C1103_=_C1458( C1103 C1458 ) C1103_=_C1459( C1103 C1459 ) C1103_=_C1460( C1103 C1460 ) C1103_=_C1461( C1103 C1461 ) C1103_=_C1462( C1103 C1462 ) \nC1103_=_C1463( C1103 C1463 ) C1103_=_C1464( C1103 C1464 ) C1103_=_C1465( C1103 C1465 ) C1103_=_C1548( C1103 C1548 ) C1104_=_C1105( C1104 C1105 ) C1104_=_C1106( C1104 C1106 ) \nC1104_=_C1107( C1104 C1107 ) C1104_=_C1108( C1104 C1108 ) C1104_=_C1109( C1104 C1109 ) C1104_=_C1110( C1104 C1110 ) C1104_=_C1132( C1104 C1132 ) C1104_=_C1159( C1104 C1159 ) \nC1104_=_C1185( C1104 C1185 ) C1104_=_C1210( C1104 C1210 ) C1104_=_C1234( C1104 C1234 ) C1104_=_C1257( C1104 C1257 ) C1104_=_C1279( C1104 C1279 ) C1104_=_C1300( C1104 C1300 ) \nC1104_=_C1320( C1104 C1320 ) C1104_=_C1339( C1104 C1339 ) C1104_=_C1357( C1104 C1357 ) C1104_=_C1374( C1104 C1374 ) C1104_=_C1390( C1104 C1390 ) C1104_=_C1405( C1104 C1405 ) \nC1104_=_C1419( C1104 C1419 ) C1104_=_C1432( C1104 C1432 ) C1104_=_C1444( C1104 C1444 ) C1104_=_C1468( C1104 C1468 ) C1104_=_C1469( C1104 C1469 ) C1104_=_C1470( C1104 C1470 ) \nC1104_=_C1471( C1104 C1471 ) C1104_=_C1472( C1104 C1472 ) C1104_=_C1473( C1104 C1473 ) C1104_=_C1474( C1104 C1474 ) C1104_=_C1475( C1104 C1475 ) C1104_=_C1549( C1104 C1549 ) \nC1105_=_C1106( C1105 C1106 ) C1105_=_C1107( C1105 C1107 ) C1105_=_C1108( C1105 C1108 ) C1105_=_C1109( C1105 C1109 ) C1105_=_C1110( C1105 C1110 ) C1105_=_C1133( C1105 C1133 ) \nC1105_=_C1160( C1105 C1160 ) C1105_=_C1186( C1105 C1186 ) C1105_=_C1211( C1105 C1211 ) C1105_=_C1235( C1105 C1235 ) C1105_=_C1258( C1105 C1258 ) C1105_=_C1280( C1105 C1280 ) \nC1105_=_C1301( C1105 C1301 ) C1105_=_C1321( C1105 C1321 ) C1105_=_C1340( C1105 C1340 ) C1105_=_C1358( C1105 C1358 ) C1105_=_C1375( C1105 C1375 ) C1105_=_C1391( C1105 C1391 ) \nC1105_=_C1406( C1105 C1406 ) C1105_=_C1420( C1105 C1420 ) C1105_=_C1433( C1105 C1433 ) C1105_=_C1445( C1105 C1445 ) C1105_=_C1477( C1105 C1477 ) C1105_=_C1478( C1105 C1478 ) \nC1105_=_C1479( C1105 C1479 ) C1105_=_C1480( C1105 C1480 ) C1105_=_C1481( C1105 C1481 ) C1105_=_C1482( C1105 C1482 ) C1105_=_C1483( C1105 C1483 ) C1105_=_C1484( C1105 C1484 ) \nC1105_=_C1550( C1105 C1550 ) C1106_=_C1107( C1106 C1107 ) C1106_=_C1108( C1106 C1108 ) C1106_=_C1109( C1106 C1109 ) C1106_=_C1110( C1106 C1110 ) C1106_=_C1134( C1106 C1134 ) \nC1106_=_C1161( C1106 C1161 ) C1106_=_C1187( C1106 C1187 ) C1106_=_C1212( C1106 C1212 ) C1106_=_C1236( C1106 C1236 ) C1106_=_C1259( C1106 C1259 ) C1106_=_C1281( C1106 C1281 ) \nC1106_=_C1302( C1106 C1302 ) C1106_=_C1322( C1106 C1322 ) C1106_=_C1341( C1106 C1341 ) C1106_=_C1359( C1106 C1359 ) C1106_=_C1376( C1106 C1376 ) C1106_=_C1392( C1106 C1392 ) \nC1106_=_C1407( C1106 C1407 ) C1106_=_C1421( C1106 C1421 ) C1106_=_C1434( C1106 C1434 ) C1106_=_C1446( C1106 C1446 ) C1106_=_C1485( C1106 C1485 ) C1106_=_C1486( C1106 C1486 ) \nC1106_=_C1487( C1106 C1487 ) C1106_=_C1488( C1106 C1488 ) C1106_=_C1489( C1106 C1489 ) C1106_=_C1490( C1106 C1490 ) C1106_=_C1491( C1106 C1491 ) C1106_=_C1492( C1106 C1492 ) \nC1106_=_C1551( C1106 C1551 ) C1107_=_C1108( C1107 C1108 ) C1107_=_C1109( C1107 C1109 ) C1107_=_C1110( C1107 C1110 ) C1107_=_C1135( C1107 C1135 ) C1107_=_C1162( C1107 C1162 ) \nC1107_=_C1188( C1107 C1188 ) C1107_=_C1213( C1107 C1213 ) C1107_=_C1237( C1107 C1237 ) C1107_=_C1260( C1107 C1260 ) C1107_=_C1282( C1107 C1282 ) C1107_=_C1303( C1107 C1303 ) \nC1107_=_C1323( C1107 C1323 ) C1107_=_C1342( C1107 C1342 ) C1107_=_C1360( C1107 C1360 ) C1107_=_C1377( C1107 C1377 ) C1107_=_C1393( C1107 C1393 ) C1107_=_C1408( C1107 C1408 ) \nC1107_=_C1422( C1107 C1422 ) C1107_=_C1435( C1107 C1435 ) C1107_=_C1447( C1107 C1447 ) C1107_=_C1458( C1107 C1458 ) C1107_=_C1468( C1107 C1468 ) C1107_=_C1477( C1107 C1477 ) \nC1107_=_C1485( C1107 C1485 ) C1107_=_C1496( C1107 C1496 ) C1107_=_C1497( C1107 C1497 ) C1107_=_C1498( C1107 C1498 ) C1107_=_C1499( C1107 C1499 ) C1107_=_C1552( C1107 C1552 ) \nC1108_=_C1109( C1108 C1109 ) C1108_=_C1110( C1108 C1110 ) C1108_=_C1136( C1108 C1136 ) C1108_=_C1163( C1108 C1163 ) C1108_=_C1189( C1108 C1189 ) C1108_=_C1214( C1108 C1214 ) \nC1108_=_C1238( C1108 C1238 ) C1108_=_C1261( C1108 C1261 ) C1108_=_C1283( C1108 C1283 ) C1108_=_C1304( C1108 C1304 ) C1108_=_C1324( C1108 C1324 ) C1108_=_C1343( C1108 C1343 ) \nC1108_=_C1361( C1108 C1361 ) C1108_=_C1378( C1108 C1378 ) C1108_=_C1394( C1108 C1394 ) C1108_=_C1409( C1108 C1409 ) C1108_=_C1423( C1108 C1423 ) C1108_=_C1436( C1108 C1436 ) \nC1108_=_C1448( C1108 C1448 ) C1108_=_C1459( C1108 C1459 ) C1108_=_C1469( C1108 C1469 ) C1108_=_C1478( C1108 C1478 ) C1108_=_C1486( C1108 C1486 ) C1108_=_C1502( C1108 C1502 ) \nC1108_=_C1503( C1108 C1503 ) C1108_=_C1504( C1108 C1504 ) C1108_=_C1505( C1108 C1505 ) C1108_=_C1553( C1108 C1553 ) C1109_=_C1110( C1109 C1110 ) C1109_=_C1137( C1109 C1137 ) \nC1109_=_C1164( C1109 C1164 ) C1109_=_C1190( C1109 C1190 ) C1109_=_C1215( C1109 C1215 ) C1109_=_C1239( C1109 C1239 ) C1109_=_C1262( C1109 C1262 ) C1109_=_C1284( C1109 C1284 ) \nC1109_=_C1305( C1109 C1305 ) C1109_=_C1325( C1109 C1325 ) C1109_=_C1344( C1109 C1344 ) C1109_=_C1362( C1109 C1362 ) C1109_=_C1379( C1109 C1379 ) C1109_=_C1395( C1109 C1395 ) \nC1109_=_C1410( C1109 C1410 ) C1109_=_C1424( C1109 C1424 ) C1109_=_C1437( C1109 C1437 ) C1109_=_C1449( C1109 C1449 ) C1109_=_C1460( C1109 C1460 ) C1109_=_C1470( C1109 C1470 ) \nC1109_=_C1479( C1109 C1479 ) C1109_=_C1487( C1109 C1487 ) C1109_=_C1507( C1109 C1507 ) C1109_=_C1508( C1109 C1508 ) C1109_=_C1509( C1109 C1509 ) C1109_=_C1510( C1109 C1510 ) \nC1109_=_C1554( C1109 C1554 ) C1110_=_C1138( C1110 C1138 ) C1110_=_C1165( C1110 C1165 ) C1110_=_C1191( C1110 C1191 ) C1110_=_C1216( C1110 C1216 ) C1110_=_C1240( C1110 C1240 ) \nC1110_=_C1263( C1110 C1263 ) C1110_=_C1285( C1110 C1285 ) C1110_=_C1306( C1110 C1306 ) C1110_=_C1326( C1110 C1326 ) C1110_=_C1345( C1110 C1345 ) C1110_=_C1363( C1110 C1363 ) \nC1110_=_C1380( C1110 C1380 ) C1110_=_C1396( C1110 C1396 ) C1110_=_C1411( C1110 C1411 ) C1110_=_C1425( C1110 C1425 ) C1110_=_C1438( C1110 C1438 ) C1110_=_C1450( C1110 C1450 ) \nC1110_=_C1461( C1110 C1461 )</w:t>
      </w:r>
    </w:p>
    <w:p>
      <w:pPr>
        <w:pStyle w:val="PreformattedText"/>
        <w:bidi w:val="0"/>
        <w:spacing w:before="0" w:after="0"/>
        <w:jc w:val="left"/>
        <w:rPr/>
      </w:pPr>
      <w:r>
        <w:rPr/>
        <w:t xml:space="preserve"> </w:t>
      </w:r>
      <w:r>
        <w:rPr/>
        <w:t>C1110_=_C1471( C1110 C1471 ) C1110_=_C1480( C1110 C1480 ) C1110_=_C1488( C1110 C1488 ) C1110_=_C1511( C1110 C1511 ) C1110_=_C1512( C1110 C1512 ) \nC1110_=_C1513( C1110 C1513 ) C1110_=_C1514( C1110 C1514 ) C1110_=_C1555( C1110 C1555 ) C1131_=_C1132( C1131 C1132 ) C1131_=_C1133( C1131 C1133 ) C1131_=_C1134( C1131 C1134 ) \nC1131_=_C1135( C1131 C1135 ) C1131_=_C1136( C1131 C1136 ) C1131_=_C1137( C1131 C1137 ) C1131_=_C1138( C1131 C1138 ) C1131_=_C1158( C1131 C1158 ) C1131_=_C1184( C1131 C1184 ) \nC1131_=_C1209( C1131 C1209 ) C1131_=_C1233( C1131 C1233 ) C1131_=_C1256( C1131 C1256 ) C1131_=_C1278( C1131 C1278 ) C1131_=_C1299( C1131 C1299 ) C1131_=_C1319( C1131 C1319 ) \nC1131_=_C1338( C1131 C1338 ) C1131_=_C1356( C1131 C1356 ) C1131_=_C1373( C1131 C1373 ) C1131_=_C1389( C1131 C1389 ) C1131_=_C1404( C1131 C1404 ) C1131_=_C1418( C1131 C1418 ) \nC1131_=_C1431( C1131 C1431 ) C1131_=_C1443( C1131 C1443 ) C1131_=_C1458( C1131 C1458 ) C1131_=_C1459( C1131 C1459 ) C1131_=_C1460( C1131 C1460 ) C1131_=_C1461( C1131 C1461 ) \nC1131_=_C1462( C1131 C1462 ) C1131_=_C1463( C1131 C1463 ) C1131_=_C1464( C1131 C1464 ) C1131_=_C1465( C1131 C1465 ) C1131_=_C1548( C1131 C1548 ) C1132_=_C1133( C1132 C1133 ) \nC1132_=_C1134( C1132 C1134 ) C1132_=_C1135( C1132 C1135 ) C1132_=_C1136( C1132 C1136 ) C1132_=_C1137( C1132 C1137 ) C1132_=_C1138( C1132 C1138 ) C1132_=_C1159( C1132 C1159 ) \nC1132_=_C1185( C1132 C1185 ) C1132_=_C1210( C1132 C1210 ) C1132_=_C1234( C1132 C1234 ) C1132_=_C1257( C1132 C1257 ) C1132_=_C1279( C1132 C1279 ) C1132_=_C1300( C1132 C1300 ) \nC1132_=_C1320( C1132 C1320 ) C1132_=_C1339( C1132 C1339 ) C1132_=_C1357( C1132 C1357 ) C1132_=_C1374( C1132 C1374 ) C1132_=_C1390( C1132 C1390 ) C1132_=_C1405( C1132 C1405 ) \nC1132_=_C1419( C1132 C1419 ) C1132_=_C1432( C1132 C1432 ) C1132_=_C1444( C1132 C1444 ) C1132_=_C1468( C1132 C1468 ) C1132_=_C1469( C1132 C1469 ) C1132_=_C1470( C1132 C1470 ) \nC1132_=_C1471( C1132 C1471 ) C1132_=_C1472( C1132 C1472 ) C1132_=_C1473( C1132 C1473 ) C1132_=_C1474( C1132 C1474 ) C1132_=_C1475( C1132 C1475 ) C1132_=_C1549( C1132 C1549 ) \nC1133_=_C1134( C1133 C1134 ) C1133_=_C1135( C1133 C1135 ) C1133_=_C1136( C1133 C1136 ) C1133_=_C1137( C1133 C1137 ) C1133_=_C1138( C1133 C1138 ) C1133_=_C1160( C1133 C1160 ) \nC1133_=_C1186( C1133 C1186 ) C1133_=_C1211( C1133 C1211 ) C1133_=_C1235( C1133 C1235 ) C1133_=_C1258( C1133 C1258 ) C1133_=_C1280( C1133 C1280 ) C1133_=_C1301( C1133 C1301 ) \nC1133_=_C1321( C1133 C1321 ) C1133_=_C1340( C1133 C1340 ) C1133_=_C1358( C1133 C1358 ) C1133_=_C1375( C1133 C1375 ) C1133_=_C1391( C1133 C1391 ) C1133_=_C1406( C1133 C1406 ) \nC1133_=_C1420( C1133 C1420 ) C1133_=_C1433( C1133 C1433 ) C1133_=_C1445( C1133 C1445 ) C1133_=_C1477( C1133 C1477 ) C1133_=_C1478( C1133 C1478 ) C1133_=_C1479( C1133 C1479 ) \nC1133_=_C1480( C1133 C1480 ) C1133_=_C1481( C1133 C1481 ) C1133_=_C1482( C1133 C1482 ) C1133_=_C1483( C1133 C1483 ) C1133_=_C1484( C1133 C1484 ) C1133_=_C1550( C1133 C1550 ) \nC1134_=_C1135( C1134 C1135 ) C1134_=_C1136( C1134 C1136 ) C1134_=_C1137( C1134 C1137 ) C1134_=_C1138( C1134 C1138 ) C1134_=_C1161( C1134 C1161 ) C1134_=_C1187( C1134 C1187 ) \nC1134_=_C1212( C1134 C1212 ) C1134_=_C1236( C1134 C1236 ) C1134_=_C1259( C1134 C1259 ) C1134_=_C1281( C1134 C1281 ) C1134_=_C1302( C1134 C1302 ) C1134_=_C1322( C1134 C1322 ) \nC1134_=_C1341( C1134 C1341 ) C1134_=_C1359( C1134 C1359 ) C1134_=_C1376( C1134 C1376 ) C1134_=_C1392( C1134 C1392 ) C1134_=_C1407( C1134 C1407 ) C1134_=_C1421( C1134 C1421 ) \nC1134_=_C1434( C1134 C1434 ) C1134_=_C1446( C1134 C1446 ) C1134_=_C1485( C1134 C1485 ) C1134_=_C1486( C1134 C1486 ) C1134_=_C1487( C1134 C1487 ) C1134_=_C1488( C1134 C1488 ) \nC1134_=_C1489( C1134 C1489 ) C1134_=_C1490( C1134 C1490 ) C1134_=_C1491( C1134 C1491 ) C1134_=_C1492( C1134 C1492 ) C1134_=_C1551( C1134 C1551 ) C1135_=_C1136( C1135 C1136 ) \nC1135_=_C1137( C1135 C1137 ) C1135_=_C1138( C1135 C1138 ) C1135_=_C1162( C1135 C1162 ) C1135_=_C1188( C1135 C1188 ) C1135_=_C1213( C1135 C1213 ) C1135_=_C1237( C1135 C1237 ) \nC1135_=_C1260( C1135 C1260 ) C1135_=_C1282( C1135 C1282 ) C1135_=_C1303( C1135 C1303 ) C1135_=_C1323( C1135 C1323 ) C1135_=_C1342( C1135 C1342 ) C1135_=_C1360( C1135 C1360 ) \nC1135_=_C1377( C1135 C1377 ) C1135_=_C1393( C1135 C1393 ) C1135_=_C1408( C1135 C1408 ) C1135_=_C1422( C1135 C1422 ) C1135_=_C1435( C1135 C1435 ) C1135_=_C1447( C1135 C1447 ) \nC1135_=_C1458( C1135 C1458 ) C1135_=_C1468( C1135 C1468 ) C1135_=_C1477( C1135 C1477 ) C1135_=_C1485( C1135 C1485 ) C1135_=_C1496( C1135 C1496 ) C1135_=_C1497( C1135 C1497 ) \nC1135_=_C1498( C1135 C1498 ) C1135_=_C1499( C1135 C1499 ) C1135_=_C1552( C1135 C1552 ) C1136_=_C1137( C1136 C1137 ) C1136_=_C1138( C1136 C1138 ) C1136_=_C1163( C1136 C1163 ) \nC1136_=_C1189( C1136 C1189 ) C1136_=_C1214( C1136 C1214 ) C1136_=_C1238( C1136 C1238 ) C1136_=_C1261( C1136 C1261 ) C1136_=_C1283( C1136 C1283 ) C1136_=_C1304( C1136 C1304 ) \nC1136_=_C1324( C1136 C1324 ) C1136_=_C1343( C1136 C1343 ) C1136_=_C1361( C1136 C1361 ) C1136_=_C1378( C1136 C1378 ) C1136_=_C1394( C1136 C1394 ) C1136_=_C1409( C1136 C1409 ) \nC1136_=_C1423( C1136 C1423 ) C1136_=_C1436( C1136 C1436 ) C1136_=_C1448( C1136 C1448 ) C1136_=_C1459( C1136 C1459 ) C1136_=_C1469( C1136 C1469 ) C1136_=_C1478( C1136 C1478 ) \nC1136_=_C1486( C1136 C1486 ) C1136_=_C1502( C1136 C1502 ) C1136_=_C1503( C1136 C1503 ) C1136_=_C1504( C1136 C1504 ) C1136_=_C1505( C1136 C1505 ) C1136_=_C1553( C1136 C1553 ) \nC1137_=_C1138( C1137 C1138 ) C1137_=_C1164( C1137 C1164 ) C1137_=_C1190( C1137 C1190 ) C1137_=_C1215( C1137 C1215 ) C1137_=_C1239( C1137 C1239 ) C1137_=_C1262( C1137 C1262 ) \nC1137_=_C1284( C1137 C1284 ) C1137_=_C1305( C1137 C1305 ) C1137_=_C1325( C1137 C1325 ) C1137_=_C1344( C1137 C1344 ) C1137_=_C1362( C1137 C1362 ) C1137_=_C1379( C1137 C1379 ) \nC1137_=_C1395( C1137 C1395 ) C1137_=_C1410( C1137 C1410 ) C1137_=_C1424( C1137 C1424 ) C1137_=_C1437( C1137 C1437 ) C1137_=_C1449( C1137 C1449 ) C1137_=_C1460( C1137 C1460 ) \nC1137_=_C1470( C1137 C1470 ) C1137_=_C1479( C1137 C1479 ) C1137_=_C1487( C1137 C1487 ) C1137_=_C1507( C1137 C1507 ) C1137_=_C1508( C1137 C1508 ) C1137_=_C1509( C1137 C1509 ) \nC1137_=_C1510( C1137 C1510 ) C1137_=_C1554( C1137 C1554 ) C1138_=_C1165( C1138 C1165 ) C1138_=_C1191( C1138 C1191 ) C1138_=_C1216( C1138 C1216 ) C1138_=_C1240( C1138 C1240 ) \nC1138_=_C1263( C1138 C1263 ) C1138_=_C1285( C1138 C1285 ) C1138_=_C1306( C1138 C1306 ) C1138_=_C1326( C1138 C1326 ) C1138_=_C1345( C1138 C1345 ) C1138_=_C1363( C1138 C1363 ) \nC1138_=_C1380( C1138 C1380 ) C1138_=_C1396( C1138 C1396 ) C1138_=_C1411( C1138 C1411 ) C1138_=_C1425( C1138 C1425 ) C1138_=_C1438( C1138 C1438 ) C1138_=_C1450( C1138 C1450 ) \nC1138_=_C1461( C1138 C1461 ) C1138_=_C1471( C1138 C1471 ) C1138_=_C1480( C1138 C1480 ) C1138_=_C1488( C1138 C1488 ) C1138_=_C1511( C1138 C1511 ) C1138_=_C1512( C1138 C1512 ) \nC1138_=_C1513( C1138 C1513 ) C1138_=_C1514( C1138 C1514 ) C1138_=_C1555( C1138 C1555 ) C1158_=_C1159( C1158 C1159 ) C1158_=_C1160( C1158 C1160 ) C1158_=_C1161( C1158 C1161 ) \nC1158_=_C1162( C1158 C1162 ) C1158_=_C1163( C1158 C1163 ) C1158_=_C1164( C1158 C1164 ) C1158_=_C1165( C1158 C1165 ) C1158_=_C1184( C1158 C1184 ) C1158_=_C1209( C1158 C1209 ) \nC1158_=_C1233( C1158 C1233 ) C1158_=_C1256( C1158 C1256 ) C1158_=_C1278( C1158 C1278 ) C1158_=_C1299( C1158 C1299 ) C1158_=_C1319( C1158 C1319 ) C1158_=_C1338( C1158 C1338 ) \nC1158_=_C1356( C1158 C1356 ) C1158_=_C1373( C1158 C1373 ) C1158_=_C1389( C1158 C1389 ) C1158_=_C1404( C1158 C1404 ) C1158_=_C1418( C1158 C1418 ) C1158_=_C1431( C1158 C1431 ) \nC1158_=_C1443( C1158 C1443 ) C1158_=_C1458( C1158 C1458 ) C1158_=_C1459( C1158 C1459 ) C1158_=_C1460( C1158 C1460 ) C1158_=_C1461( C1158 C1461 ) C1158_=_C1462( C1158 C1462 ) \nC1158_=_C1463( C1158 C1463 ) C1158_=_C1464( C1158 C1464 ) C1158_=_C1465( C1158 C1465 ) C1158_=_C1548( C1158 C1548 ) C1159_=_C1160( C1159 C1160 ) C1159_=_C1161( C1159 C1161 ) \nC1159_=_C1162( C1159 C1162 ) C1159_=_C1163( C1159 C1163 ) C1159_=_C1164( C1159 C1164 ) C1159_=_C1165( C1159 C1165 ) C1159_=_C1185( C1159 C1185 ) C1159_=_C1210( C1159 C1210 ) \nC1159_=_C1234( C1159 C1234 ) C1159_=_C1257( C1159 C1257 ) C1159_=_C1279( C1159 C1279 ) C1159_=_C1300( C1159 C1300 ) C1159_=_C1320( C1159 C1320 ) C1159_=_C1339( C1159 C1339 ) \nC1159_=_C1357( C1159 C1357 ) C1159_=_C1374( C1159 C1374 ) C1159_=_C1390( C1159 C1390 ) C1159_=_C1405( C1159 C1405 ) C1159_=_C1419( C1159 C1419 ) C1159_=_C1432( C1159 C1432 ) \nC1159_=_C1444( C1159 C1444 ) C1159_=_C1468( C1159 C1468 ) C1159_=_C1469( C1159 C1469 ) C1159_=_C1470( C1159 C1470 ) C1159_=_C1471( C1159 C1471 ) C1159_=_C1472( C1159 C1472 ) \nC1159_=_C1473( C1159 C1473 ) C1159_=_C1474( C1159 C1474 ) C1159_=_C1475( C1159 C1475 ) C1159_=_C1549( C1159 C1549 ) C1160_=_C1161( C1160 C1161 ) C1160_=_C1162( C1160 C1162 ) \nC1160_=_C1163( C1160 C1163 ) C1160_=_C1164( C1160 C1164 ) C1160_=_C1165( C1160 C1165 ) C1160_=_C1186( C1160 C1186 ) C1160_=_C1211( C1160 C1211 ) C1160_=_C1235( C1160 C1235 ) \nC1160_=_C1258( C1160 C1258 ) C1160_=_C1280( C1160 C1280 ) C1160_=_C1301( C1160 C1301 ) C1160_=_C1321( C1160 C1321 ) C1160_=_C1340( C1160 C1340 ) C1160_=_C1358( C1160 C1358 ) \nC1160_=_C1375( C1160 C1375 ) C1160_=_C1391( C1160 C1391 ) C1160_=_C1406( C1160 C1406 ) C1160_=_C1420( C1160 C1420 ) C1160_=_C1433( C1160 C1433 ) C1160_=_C1445( C1160 C1445 ) \nC1160_=_C1477( C1160 C1477 ) C1160_=_C1478( C1160 C1478 ) C1160_=_C1479( C1160 C1479 ) C1160_=_C1480( C1160 C1480 ) C1160_=_C1481( C1160 C1481 ) C1160_=_C1482( C1160 C1482 ) \nC1160_=_C1483( C1160 C1483 ) C1160_=_C1484( C1160 C1484 ) C1160_=_C1550( C1160 C1550 ) C1161_=_C1162( C1161 C1162 ) C1161_=_C1163( C1161 C1163 ) C1161_=_C1164( C1161 C1164 ) \nC1161_=_C1165( C1161 C1165 ) C1161_=_C1187( C1161 C1187 ) C1161_=_C1212( C1161 C1212 ) C1161_=_C1236( C1161 C1236 ) C1161_=_C1259( C1161 C1259 ) C1161_=_C1281( C1161 C1281 ) \nC1161_=_C1302( C1161 C1302 ) C1161_=_C1322( C1161 C1322 ) C1161_=_C1341(</w:t>
      </w:r>
    </w:p>
    <w:p>
      <w:pPr>
        <w:pStyle w:val="PreformattedText"/>
        <w:bidi w:val="0"/>
        <w:spacing w:before="0" w:after="0"/>
        <w:jc w:val="left"/>
        <w:rPr/>
      </w:pPr>
      <w:r>
        <w:rPr/>
        <w:t xml:space="preserve"> </w:t>
      </w:r>
      <w:r>
        <w:rPr/>
        <w:t>C1161 C1341 ) C1161_=_C1359( C1161 C1359 ) C1161_=_C1376( C1161 C1376 ) C1161_=_C1392( C1161 C1392 ) \nC1161_=_C1407( C1161 C1407 ) C1161_=_C1421( C1161 C1421 ) C1161_=_C1434( C1161 C1434 ) C1161_=_C1446( C1161 C1446 ) C1161_=_C1485( C1161 C1485 ) C1161_=_C1486( C1161 C1486 ) \nC1161_=_C1487( C1161 C1487 ) C1161_=_C1488( C1161 C1488 ) C1161_=_C1489( C1161 C1489 ) C1161_=_C1490( C1161 C1490 ) C1161_=_C1491( C1161 C1491 ) C1161_=_C1492( C1161 C1492 ) \nC1161_=_C1551( C1161 C1551 ) C1162_=_C1163( C1162 C1163 ) C1162_=_C1164( C1162 C1164 ) C1162_=_C1165( C1162 C1165 ) C1162_=_C1188( C1162 C1188 ) C1162_=_C1213( C1162 C1213 ) \nC1162_=_C1237( C1162 C1237 ) C1162_=_C1260( C1162 C1260 ) C1162_=_C1282( C1162 C1282 ) C1162_=_C1303( C1162 C1303 ) C1162_=_C1323( C1162 C1323 ) C1162_=_C1342( C1162 C1342 ) \nC1162_=_C1360( C1162 C1360 ) C1162_=_C1377( C1162 C1377 ) C1162_=_C1393( C1162 C1393 ) C1162_=_C1408( C1162 C1408 ) C1162_=_C1422( C1162 C1422 ) C1162_=_C1435( C1162 C1435 ) \nC1162_=_C1447( C1162 C1447 ) C1162_=_C1458( C1162 C1458 ) C1162_=_C1468( C1162 C1468 ) C1162_=_C1477( C1162 C1477 ) C1162_=_C1485( C1162 C1485 ) C1162_=_C1496( C1162 C1496 ) \nC1162_=_C1497( C1162 C1497 ) C1162_=_C1498( C1162 C1498 ) C1162_=_C1499( C1162 C1499 ) C1162_=_C1552( C1162 C1552 ) C1163_=_C1164( C1163 C1164 ) C1163_=_C1165( C1163 C1165 ) \nC1163_=_C1189( C1163 C1189 ) C1163_=_C1214( C1163 C1214 ) C1163_=_C1238( C1163 C1238 ) C1163_=_C1261( C1163 C1261 ) C1163_=_C1283( C1163 C1283 ) C1163_=_C1304( C1163 C1304 ) \nC1163_=_C1324( C1163 C1324 ) C1163_=_C1343( C1163 C1343 ) C1163_=_C1361( C1163 C1361 ) C1163_=_C1378( C1163 C1378 ) C1163_=_C1394( C1163 C1394 ) C1163_=_C1409( C1163 C1409 ) \nC1163_=_C1423( C1163 C1423 ) C1163_=_C1436( C1163 C1436 ) C1163_=_C1448( C1163 C1448 ) C1163_=_C1459( C1163 C1459 ) C1163_=_C1469( C1163 C1469 ) C1163_=_C1478( C1163 C1478 ) \nC1163_=_C1486( C1163 C1486 ) C1163_=_C1502( C1163 C1502 ) C1163_=_C1503( C1163 C1503 ) C1163_=_C1504( C1163 C1504 ) C1163_=_C1505( C1163 C1505 ) C1163_=_C1553( C1163 C1553 ) \nC1164_=_C1165( C1164 C1165 ) C1164_=_C1190( C1164 C1190 ) C1164_=_C1215( C1164 C1215 ) C1164_=_C1239( C1164 C1239 ) C1164_=_C1262( C1164 C1262 ) C1164_=_C1284( C1164 C1284 ) \nC1164_=_C1305( C1164 C1305 ) C1164_=_C1325( C1164 C1325 ) C1164_=_C1344( C1164 C1344 ) C1164_=_C1362( C1164 C1362 ) C1164_=_C1379( C1164 C1379 ) C1164_=_C1395( C1164 C1395 ) \nC1164_=_C1410( C1164 C1410 ) C1164_=_C1424( C1164 C1424 ) C1164_=_C1437( C1164 C1437 ) C1164_=_C1449( C1164 C1449 ) C1164_=_C1460( C1164 C1460 ) C1164_=_C1470( C1164 C1470 ) \nC1164_=_C1479( C1164 C1479 ) C1164_=_C1487( C1164 C1487 ) C1164_=_C1507( C1164 C1507 ) C1164_=_C1508( C1164 C1508 ) C1164_=_C1509( C1164 C1509 ) C1164_=_C1510( C1164 C1510 ) \nC1164_=_C1554( C1164 C1554 ) C1165_=_C1191( C1165 C1191 ) C1165_=_C1216( C1165 C1216 ) C1165_=_C1240( C1165 C1240 ) C1165_=_C1263( C1165 C1263 ) C1165_=_C1285( C1165 C1285 ) \nC1165_=_C1306( C1165 C1306 ) C1165_=_C1326( C1165 C1326 ) C1165_=_C1345( C1165 C1345 ) C1165_=_C1363( C1165 C1363 ) C1165_=_C1380( C1165 C1380 ) C1165_=_C1396( C1165 C1396 ) \nC1165_=_C1411( C1165 C1411 ) C1165_=_C1425( C1165 C1425 ) C1165_=_C1438( C1165 C1438 ) C1165_=_C1450( C1165 C1450 ) C1165_=_C1461( C1165 C1461 ) C1165_=_C1471( C1165 C1471 ) \nC1165_=_C1480( C1165 C1480 ) C1165_=_C1488( C1165 C1488 ) C1165_=_C1511( C1165 C1511 ) C1165_=_C1512( C1165 C1512 ) C1165_=_C1513( C1165 C1513 ) C1165_=_C1514( C1165 C1514 ) \nC1165_=_C1555( C1165 C1555 ) C1184_=_C1185( C1184 C1185 ) C1184_=_C1186( C1184 C1186 ) C1184_=_C1187( C1184 C1187 ) C1184_=_C1188( C1184 C1188 ) C1184_=_C1189( C1184 C1189 ) \nC1184_=_C1190( C1184 C1190 ) C1184_=_C1191( C1184 C1191 ) C1184_=_C1209( C1184 C1209 ) C1184_=_C1233( C1184 C1233 ) C1184_=_C1256( C1184 C1256 ) C1184_=_C1278( C1184 C1278 ) \nC1184_=_C1299( C1184 C1299 ) C1184_=_C1319( C1184 C1319 ) C1184_=_C1338( C1184 C1338 ) C1184_=_C1356( C1184 C1356 ) C1184_=_C1373( C1184 C1373 ) C1184_=_C1389( C1184 C1389 ) \nC1184_=_C1404( C1184 C1404 ) C1184_=_C1418( C1184 C1418 ) C1184_=_C1431( C1184 C1431 ) C1184_=_C1443( C1184 C1443 ) C1184_=_C1458( C1184 C1458 ) C1184_=_C1459( C1184 C1459 ) \nC1184_=_C1460( C1184 C1460 ) C1184_=_C1461( C1184 C1461 ) C1184_=_C1462( C1184 C1462 ) C1184_=_C1463( C1184 C1463 ) C1184_=_C1464( C1184 C1464 ) C1184_=_C1465( C1184 C1465 ) \nC1184_=_C1548( C1184 C1548 ) C1185_=_C1186( C1185 C1186 ) C1185_=_C1187( C1185 C1187 ) C1185_=_C1188( C1185 C1188 ) C1185_=_C1189( C1185 C1189 ) C1185_=_C1190( C1185 C1190 ) \nC1185_=_C1191( C1185 C1191 ) C1185_=_C1210( C1185 C1210 ) C1185_=_C1234( C1185 C1234 ) C1185_=_C1257( C1185 C1257 ) C1185_=_C1279( C1185 C1279 ) C1185_=_C1300( C1185 C1300 ) \nC1185_=_C1320( C1185 C1320 ) C1185_=_C1339( C1185 C1339 ) C1185_=_C1357( C1185 C1357 ) C1185_=_C1374( C1185 C1374 ) C1185_=_C1390( C1185 C1390 ) C1185_=_C1405( C1185 C1405 ) \nC1185_=_C1419( C1185 C1419 ) C1185_=_C1432( C1185 C1432 ) C1185_=_C1444( C1185 C1444 ) C1185_=_C1468( C1185 C1468 ) C1185_=_C1469( C1185 C1469 ) C1185_=_C1470( C1185 C1470 ) \nC1185_=_C1471( C1185 C1471 ) C1185_=_C1472( C1185 C1472 ) C1185_=_C1473( C1185 C1473 ) C1185_=_C1474( C1185 C1474 ) C1185_=_C1475( C1185 C1475 ) C1185_=_C1549( C1185 C1549 ) \nC1186_=_C1187( C1186 C1187 ) C1186_=_C1188( C1186 C1188 ) C1186_=_C1189( C1186 C1189 ) C1186_=_C1190( C1186 C1190 ) C1186_=_C1191( C1186 C1191 ) C1186_=_C1211( C1186 C1211 ) \nC1186_=_C1235( C1186 C1235 ) C1186_=_C1258( C1186 C1258 ) C1186_=_C1280( C1186 C1280 ) C1186_=_C1301( C1186 C1301 ) C1186_=_C1321( C1186 C1321 ) C1186_=_C1340( C1186 C1340 ) \nC1186_=_C1358( C1186 C1358 ) C1186_=_C1375( C1186 C1375 ) C1186_=_C1391( C1186 C1391 ) C1186_=_C1406( C1186 C1406 ) C1186_=_C1420( C1186 C1420 ) C1186_=_C1433( C1186 C1433 ) \nC1186_=_C1445( C1186 C1445 ) C1186_=_C1477( C1186 C1477 ) C1186_=_C1478( C1186 C1478 ) C1186_=_C1479( C1186 C1479 ) C1186_=_C1480( C1186 C1480 ) C1186_=_C1481( C1186 C1481 ) \nC1186_=_C1482( C1186 C1482 ) C1186_=_C1483( C1186 C1483 ) C1186_=_C1484( C1186 C1484 ) C1186_=_C1550( C1186 C1550 ) C1187_=_C1188( C1187 C1188 ) C1187_=_C1189( C1187 C1189 ) \nC1187_=_C1190( C1187 C1190 ) C1187_=_C1191( C1187 C1191 ) C1187_=_C1212( C1187 C1212 ) C1187_=_C1236( C1187 C1236 ) C1187_=_C1259( C1187 C1259 ) C1187_=_C1281( C1187 C1281 ) \nC1187_=_C1302( C1187 C1302 ) C1187_=_C1322( C1187 C1322 ) C1187_=_C1341( C1187 C1341 ) C1187_=_C1359( C1187 C1359 ) C1187_=_C1376( C1187 C1376 ) C1187_=_C1392( C1187 C1392 ) \nC1187_=_C1407( C1187 C1407 ) C1187_=_C1421( C1187 C1421 ) C1187_=_C1434( C1187 C1434 ) C1187_=_C1446( C1187 C1446 ) C1187_=_C1485( C1187 C1485 ) C1187_=_C1486( C1187 C1486 ) \nC1187_=_C1487( C1187 C1487 ) C1187_=_C1488( C1187 C1488 ) C1187_=_C1489( C1187 C1489 ) C1187_=_C1490( C1187 C1490 ) C1187_=_C1491( C1187 C1491 ) C1187_=_C1492( C1187 C1492 ) \nC1187_=_C1551( C1187 C1551 ) C1188_=_C1189( C1188 C1189 ) C1188_=_C1190( C1188 C1190 ) C1188_=_C1191( C1188 C1191 ) C1188_=_C1213( C1188 C1213 ) C1188_=_C1237( C1188 C1237 ) \nC1188_=_C1260( C1188 C1260 ) C1188_=_C1282( C1188 C1282 ) C1188_=_C1303( C1188 C1303 ) C1188_=_C1323( C1188 C1323 ) C1188_=_C1342( C1188 C1342 ) C1188_=_C1360( C1188 C1360 ) \nC1188_=_C1377( C1188 C1377 ) C1188_=_C1393( C1188 C1393 ) C1188_=_C1408( C1188 C1408 ) C1188_=_C1422( C1188 C1422 ) C1188_=_C1435( C1188 C1435 ) C1188_=_C1447( C1188 C1447 ) \nC1188_=_C1458( C1188 C1458 ) C1188_=_C1468( C1188 C1468 ) C1188_=_C1477( C1188 C1477 ) C1188_=_C1485( C1188 C1485 ) C1188_=_C1496( C1188 C1496 ) C1188_=_C1497( C1188 C1497 ) \nC1188_=_C1498( C1188 C1498 ) C1188_=_C1499( C1188 C1499 ) C1188_=_C1552( C1188 C1552 ) C1189_=_C1190( C1189 C1190 ) C1189_=_C1191( C1189 C1191 ) C1189_=_C1214( C1189 C1214 ) \nC1189_=_C1238( C1189 C1238 ) C1189_=_C1261( C1189 C1261 ) C1189_=_C1283( C1189 C1283 ) C1189_=_C1304( C1189 C1304 ) C1189_=_C1324( C1189 C1324 ) C1189_=_C1343( C1189 C1343 ) \nC1189_=_C1361( C1189 C1361 ) C1189_=_C1378( C1189 C1378 ) C1189_=_C1394( C1189 C1394 ) C1189_=_C1409( C1189 C1409 ) C1189_=_C1423( C1189 C1423 ) C1189_=_C1436( C1189 C1436 ) \nC1189_=_C1448( C1189 C1448 ) C1189_=_C1459( C1189 C1459 ) C1189_=_C1469( C1189 C1469 ) C1189_=_C1478( C1189 C1478 ) C1189_=_C1486( C1189 C1486 ) C1189_=_C1502( C1189 C1502 ) \nC1189_=_C1503( C1189 C1503 ) C1189_=_C1504( C1189 C1504 ) C1189_=_C1505( C1189 C1505 ) C1189_=_C1553( C1189 C1553 ) C1190_=_C1191( C1190 C1191 ) C1190_=_C1215( C1190 C1215 ) \nC1190_=_C1239( C1190 C1239 ) C1190_=_C1262( C1190 C1262 ) C1190_=_C1284( C1190 C1284 ) C1190_=_C1305( C1190 C1305 ) C1190_=_C1325( C1190 C1325 ) C1190_=_C1344( C1190 C1344 ) \nC1190_=_C1362( C1190 C1362 ) C1190_=_C1379( C1190 C1379 ) C1190_=_C1395( C1190 C1395 ) C1190_=_C1410( C1190 C1410 ) C1190_=_C1424( C1190 C1424 ) C1190_=_C1437( C1190 C1437 ) \nC1190_=_C1449( C1190 C1449 ) C1190_=_C1460( C1190 C1460 ) C1190_=_C1470( C1190 C1470 ) C1190_=_C1479( C1190 C1479 ) C1190_=_C1487( C1190 C1487 ) C1190_=_C1507( C1190 C1507 ) \nC1190_=_C1508( C1190 C1508 ) C1190_=_C1509( C1190 C1509 ) C1190_=_C1510( C1190 C1510 ) C1190_=_C1554( C1190 C1554 ) C1191_=_C1216( C1191 C1216 ) C1191_=_C1240( C1191 C1240 ) \nC1191_=_C1263( C1191 C1263 ) C1191_=_C1285( C1191 C1285 ) C1191_=_C1306( C1191 C1306 ) C1191_=_C1326( C1191 C1326 ) C1191_=_C1345( C1191 C1345 ) C1191_=_C1363( C1191 C1363 ) \nC1191_=_C1380( C1191 C1380 ) C1191_=_C1396( C1191 C1396 ) C1191_=_C1411( C1191 C1411 ) C1191_=_C1425( C1191 C1425 ) C1191_=_C1438( C1191 C1438 ) C1191_=_C1450( C1191 C1450 ) \nC1191_=_C1461( C1191 C1461 ) C1191_=_C1471( C1191 C1471 ) C1191_=_C1480( C1191 C1480 ) C1191_=_C1488( C1191 C1488 ) C1191_=_C1511( C1191 C1511 ) C1191_=_C1512( C1191 C1512 ) \nC1191_=_C1513( C1191 C1513 ) C1191_=_C1514( C1191 C1514 ) C1191_=_C1555( C1191 C1555 ) C1209_=_C1210( C1209 C1210 ) C1209_=_C1211( C1209 C1211 ) C1209_=_C1212( C1209 C1212 ) \nC1209_=_C1213( C1209 C1213 ) C1209_=_C1214( C1209 C1214 ) C1209_=_C1215( C1209 C1215 ) C1209_=_C1216( C1209 C1216 ) C1209_=_C1233(</w:t>
      </w:r>
    </w:p>
    <w:p>
      <w:pPr>
        <w:pStyle w:val="PreformattedText"/>
        <w:bidi w:val="0"/>
        <w:spacing w:before="0" w:after="0"/>
        <w:jc w:val="left"/>
        <w:rPr/>
      </w:pPr>
      <w:r>
        <w:rPr/>
        <w:t xml:space="preserve"> </w:t>
      </w:r>
      <w:r>
        <w:rPr/>
        <w:t>C1209 C1233 ) C1209_=_C1256( C1209 C1256 ) \nC1209_=_C1278( C1209 C1278 ) C1209_=_C1299( C1209 C1299 ) C1209_=_C1319( C1209 C1319 ) C1209_=_C1338( C1209 C1338 ) C1209_=_C1356( C1209 C1356 ) C1209_=_C1373( C1209 C1373 ) \nC1209_=_C1389( C1209 C1389 ) C1209_=_C1404( C1209 C1404 ) C1209_=_C1418( C1209 C1418 ) C1209_=_C1431( C1209 C1431 ) C1209_=_C1443( C1209 C1443 ) C1209_=_C1458( C1209 C1458 ) \nC1209_=_C1459( C1209 C1459 ) C1209_=_C1460( C1209 C1460 ) C1209_=_C1461( C1209 C1461 ) C1209_=_C1462( C1209 C1462 ) C1209_=_C1463( C1209 C1463 ) C1209_=_C1464( C1209 C1464 ) \nC1209_=_C1465( C1209 C1465 ) C1209_=_C1548( C1209 C1548 ) C1210_=_C1211( C1210 C1211 ) C1210_=_C1212( C1210 C1212 ) C1210_=_C1213( C1210 C1213 ) C1210_=_C1214( C1210 C1214 ) \nC1210_=_C1215( C1210 C1215 ) C1210_=_C1216( C1210 C1216 ) C1210_=_C1234( C1210 C1234 ) C1210_=_C1257( C1210 C1257 ) C1210_=_C1279( C1210 C1279 ) C1210_=_C1300( C1210 C1300 ) \nC1210_=_C1320( C1210 C1320 ) C1210_=_C1339( C1210 C1339 ) C1210_=_C1357( C1210 C1357 ) C1210_=_C1374( C1210 C1374 ) C1210_=_C1390( C1210 C1390 ) C1210_=_C1405( C1210 C1405 ) \nC1210_=_C1419( C1210 C1419 ) C1210_=_C1432( C1210 C1432 ) C1210_=_C1444( C1210 C1444 ) C1210_=_C1468( C1210 C1468 ) C1210_=_C1469( C1210 C1469 ) C1210_=_C1470( C1210 C1470 ) \nC1210_=_C1471( C1210 C1471 ) C1210_=_C1472( C1210 C1472 ) C1210_=_C1473( C1210 C1473 ) C1210_=_C1474( C1210 C1474 ) C1210_=_C1475( C1210 C1475 ) C1210_=_C1549( C1210 C1549 ) \nC1211_=_C1212( C1211 C1212 ) C1211_=_C1213( C1211 C1213 ) C1211_=_C1214( C1211 C1214 ) C1211_=_C1215( C1211 C1215 ) C1211_=_C1216( C1211 C1216 ) C1211_=_C1235( C1211 C1235 ) \nC1211_=_C1258( C1211 C1258 ) C1211_=_C1280( C1211 C1280 ) C1211_=_C1301( C1211 C1301 ) C1211_=_C1321( C1211 C1321 ) C1211_=_C1340( C1211 C1340 ) C1211_=_C1358( C1211 C1358 ) \nC1211_=_C1375( C1211 C1375 ) C1211_=_C1391( C1211 C1391 ) C1211_=_C1406( C1211 C1406 ) C1211_=_C1420( C1211 C1420 ) C1211_=_C1433( C1211 C1433 ) C1211_=_C1445( C1211 C1445 ) \nC1211_=_C1477( C1211 C1477 ) C1211_=_C1478( C1211 C1478 ) C1211_=_C1479( C1211 C1479 ) C1211_=_C1480( C1211 C1480 ) C1211_=_C1481( C1211 C1481 ) C1211_=_C1482( C1211 C1482 ) \nC1211_=_C1483( C1211 C1483 ) C1211_=_C1484( C1211 C1484 ) C1211_=_C1550( C1211 C1550 ) C1212_=_C1213( C1212 C1213 ) C1212_=_C1214( C1212 C1214 ) C1212_=_C1215( C1212 C1215 ) \nC1212_=_C1216( C1212 C1216 ) C1212_=_C1236( C1212 C1236 ) C1212_=_C1259( C1212 C1259 ) C1212_=_C1281( C1212 C1281 ) C1212_=_C1302( C1212 C1302 ) C1212_=_C1322( C1212 C1322 ) \nC1212_=_C1341( C1212 C1341 ) C1212_=_C1359( C1212 C1359 ) C1212_=_C1376( C1212 C1376 ) C1212_=_C1392( C1212 C1392 ) C1212_=_C1407( C1212 C1407 ) C1212_=_C1421( C1212 C1421 ) \nC1212_=_C1434( C1212 C1434 ) C1212_=_C1446( C1212 C1446 ) C1212_=_C1485( C1212 C1485 ) C1212_=_C1486( C1212 C1486 ) C1212_=_C1487( C1212 C1487 ) C1212_=_C1488( C1212 C1488 ) \nC1212_=_C1489( C1212 C1489 ) C1212_=_C1490( C1212 C1490 ) C1212_=_C1491( C1212 C1491 ) C1212_=_C1492( C1212 C1492 ) C1212_=_C1551( C1212 C1551 ) C1213_=_C1214( C1213 C1214 ) \nC1213_=_C1215( C1213 C1215 ) C1213_=_C1216( C1213 C1216 ) C1213_=_C1237( C1213 C1237 ) C1213_=_C1260( C1213 C1260 ) C1213_=_C1282( C1213 C1282 ) C1213_=_C1303( C1213 C1303 ) \nC1213_=_C1323( C1213 C1323 ) C1213_=_C1342( C1213 C1342 ) C1213_=_C1360( C1213 C1360 ) C1213_=_C1377( C1213 C1377 ) C1213_=_C1393( C1213 C1393 ) C1213_=_C1408( C1213 C1408 ) \nC1213_=_C1422( C1213 C1422 ) C1213_=_C1435( C1213 C1435 ) C1213_=_C1447( C1213 C1447 ) C1213_=_C1458( C1213 C1458 ) C1213_=_C1468( C1213 C1468 ) C1213_=_C1477( C1213 C1477 ) \nC1213_=_C1485( C1213 C1485 ) C1213_=_C1496( C1213 C1496 ) C1213_=_C1497( C1213 C1497 ) C1213_=_C1498( C1213 C1498 ) C1213_=_C1499( C1213 C1499 ) C1213_=_C1552( C1213 C1552 ) \nC1214_=_C1215( C1214 C1215 ) C1214_=_C1216( C1214 C1216 ) C1214_=_C1238( C1214 C1238 ) C1214_=_C1261( C1214 C1261 ) C1214_=_C1283( C1214 C1283 ) C1214_=_C1304( C1214 C1304 ) \nC1214_=_C1324( C1214 C1324 ) C1214_=_C1343( C1214 C1343 ) C1214_=_C1361( C1214 C1361 ) C1214_=_C1378( C1214 C1378 ) C1214_=_C1394( C1214 C1394 ) C1214_=_C1409( C1214 C1409 ) \nC1214_=_C1423( C1214 C1423 ) C1214_=_C1436( C1214 C1436 ) C1214_=_C1448( C1214 C1448 ) C1214_=_C1459( C1214 C1459 ) C1214_=_C1469( C1214 C1469 ) C1214_=_C1478( C1214 C1478 ) \nC1214_=_C1486( C1214 C1486 ) C1214_=_C1502( C1214 C1502 ) C1214_=_C1503( C1214 C1503 ) C1214_=_C1504( C1214 C1504 ) C1214_=_C1505( C1214 C1505 ) C1214_=_C1553( C1214 C1553 ) \nC1215_=_C1216( C1215 C1216 ) C1215_=_C1239( C1215 C1239 ) C1215_=_C1262( C1215 C1262 ) C1215_=_C1284( C1215 C1284 ) C1215_=_C1305( C1215 C1305 ) C1215_=_C1325( C1215 C1325 ) \nC1215_=_C1344( C1215 C1344 ) C1215_=_C1362( C1215 C1362 ) C1215_=_C1379( C1215 C1379 ) C1215_=_C1395( C1215 C1395 ) C1215_=_C1410( C1215 C1410 ) C1215_=_C1424( C1215 C1424 ) \nC1215_=_C1437( C1215 C1437 ) C1215_=_C1449( C1215 C1449 ) C1215_=_C1460( C1215 C1460 ) C1215_=_C1470( C1215 C1470 ) C1215_=_C1479( C1215 C1479 ) C1215_=_C1487( C1215 C1487 ) \nC1215_=_C1507( C1215 C1507 ) C1215_=_C1508( C1215 C1508 ) C1215_=_C1509( C1215 C1509 ) C1215_=_C1510( C1215 C1510 ) C1215_=_C1554( C1215 C1554 ) C1216_=_C1240( C1216 C1240 ) \nC1216_=_C1263( C1216 C1263 ) C1216_=_C1285( C1216 C1285 ) C1216_=_C1306( C1216 C1306 ) C1216_=_C1326( C1216 C1326 ) C1216_=_C1345( C1216 C1345 ) C1216_=_C1363( C1216 C1363 ) \nC1216_=_C1380( C1216 C1380 ) C1216_=_C1396( C1216 C1396 ) C1216_=_C1411( C1216 C1411 ) C1216_=_C1425( C1216 C1425 ) C1216_=_C1438( C1216 C1438 ) C1216_=_C1450( C1216 C1450 ) \nC1216_=_C1461( C1216 C1461 ) C1216_=_C1471( C1216 C1471 ) C1216_=_C1480( C1216 C1480 ) C1216_=_C1488( C1216 C1488 ) C1216_=_C1511( C1216 C1511 ) C1216_=_C1512( C1216 C1512 ) \nC1216_=_C1513( C1216 C1513 ) C1216_=_C1514( C1216 C1514 ) C1216_=_C1555( C1216 C1555 ) C1233_=_C1234( C1233 C1234 ) C1233_=_C1235( C1233 C1235 ) C1233_=_C1236( C1233 C1236 ) \nC1233_=_C1237( C1233 C1237 ) C1233_=_C1238( C1233 C1238 ) C1233_=_C1239( C1233 C1239 ) C1233_=_C1240( C1233 C1240 ) C1233_=_C1256( C1233 C1256 ) C1233_=_C1278( C1233 C1278 ) \nC1233_=_C1299( C1233 C1299 ) C1233_=_C1319( C1233 C1319 ) C1233_=_C1338( C1233 C1338 ) C1233_=_C1356( C1233 C1356 ) C1233_=_C1373( C1233 C1373 ) C1233_=_C1389( C1233 C1389 ) \nC1233_=_C1404( C1233 C1404 ) C1233_=_C1418( C1233 C1418 ) C1233_=_C1431( C1233 C1431 ) C1233_=_C1443( C1233 C1443 ) C1233_=_C1458( C1233 C1458 ) C1233_=_C1459( C1233 C1459 ) \nC1233_=_C1460( C1233 C1460 ) C1233_=_C1461( C1233 C1461 ) C1233_=_C1462( C1233 C1462 ) C1233_=_C1463( C1233 C1463 ) C1233_=_C1464( C1233 C1464 ) C1233_=_C1465( C1233 C1465 ) \nC1233_=_C1548( C1233 C1548 ) C1234_=_C1235( C1234 C1235 ) C1234_=_C1236( C1234 C1236 ) C1234_=_C1237( C1234 C1237 ) C1234_=_C1238( C1234 C1238 ) C1234_=_C1239( C1234 C1239 ) \nC1234_=_C1240( C1234 C1240 ) C1234_=_C1257( C1234 C1257 ) C1234_=_C1279( C1234 C1279 ) C1234_=_C1300( C1234 C1300 ) C1234_=_C1320( C1234 C1320 ) C1234_=_C1339( C1234 C1339 ) \nC1234_=_C1357( C1234 C1357 ) C1234_=_C1374( C1234 C1374 ) C1234_=_C1390( C1234 C1390 ) C1234_=_C1405( C1234 C1405 ) C1234_=_C1419( C1234 C1419 ) C1234_=_C1432( C1234 C1432 ) \nC1234_=_C1444( C1234 C1444 ) C1234_=_C1468( C1234 C1468 ) C1234_=_C1469( C1234 C1469 ) C1234_=_C1470( C1234 C1470 ) C1234_=_C1471( C1234 C1471 ) C1234_=_C1472( C1234 C1472 ) \nC1234_=_C1473( C1234 C1473 ) C1234_=_C1474( C1234 C1474 ) C1234_=_C1475( C1234 C1475 ) C1234_=_C1549( C1234 C1549 ) C1235_=_C1236( C1235 C1236 ) C1235_=_C1237( C1235 C1237 ) \nC1235_=_C1238( C1235 C1238 ) C1235_=_C1239( C1235 C1239 ) C1235_=_C1240( C1235 C1240 ) C1235_=_C1258( C1235 C1258 ) C1235_=_C1280( C1235 C1280 ) C1235_=_C1301( C1235 C1301 ) \nC1235_=_C1321( C1235 C1321 ) C1235_=_C1340( C1235 C1340 ) C1235_=_C1358( C1235 C1358 ) C1235_=_C1375( C1235 C1375 ) C1235_=_C1391( C1235 C1391 ) C1235_=_C1406( C1235 C1406 ) \nC1235_=_C1420( C1235 C1420 ) C1235_=_C1433( C1235 C1433 ) C1235_=_C1445( C1235 C1445 ) C1235_=_C1477( C1235 C1477 ) C1235_=_C1478( C1235 C1478 ) C1235_=_C1479( C1235 C1479 ) \nC1235_=_C1480( C1235 C1480 ) C1235_=_C1481( C1235 C1481 ) C1235_=_C1482( C1235 C1482 ) C1235_=_C1483( C1235 C1483 ) C1235_=_C1484( C1235 C1484 ) C1235_=_C1550( C1235 C1550 ) \nC1236_=_C1237( C1236 C1237 ) C1236_=_C1238( C1236 C1238 ) C1236_=_C1239( C1236 C1239 ) C1236_=_C1240( C1236 C1240 ) C1236_=_C1259( C1236 C1259 ) C1236_=_C1281( C1236 C1281 ) \nC1236_=_C1302( C1236 C1302 ) C1236_=_C1322( C1236 C1322 ) C1236_=_C1341( C1236 C1341 ) C1236_=_C1359( C1236 C1359 ) C1236_=_C1376( C1236 C1376 ) C1236_=_C1392( C1236 C1392 ) \nC1236_=_C1407( C1236 C1407 ) C1236_=_C1421( C1236 C1421 ) C1236_=_C1434( C1236 C1434 ) C1236_=_C1446( C1236 C1446 ) C1236_=_C1485( C1236 C1485 ) C1236_=_C1486( C1236 C1486 ) \nC1236_=_C1487( C1236 C1487 ) C1236_=_C1488( C1236 C1488 ) C1236_=_C1489( C1236 C1489 ) C1236_=_C1490( C1236 C1490 ) C1236_=_C1491( C1236 C1491 ) C1236_=_C1492( C1236 C1492 ) \nC1236_=_C1551( C1236 C1551 ) C1237_=_C1238( C1237 C1238 ) C1237_=_C1239( C1237 C1239 ) C1237_=_C1240( C1237 C1240 ) C1237_=_C1260( C1237 C1260 ) C1237_=_C1282( C1237 C1282 ) \nC1237_=_C1303( C1237 C1303 ) C1237_=_C1323( C1237 C1323 ) C1237_=_C1342( C1237 C1342 ) C1237_=_C1360( C1237 C1360 ) C1237_=_C1377( C1237 C1377 ) C1237_=_C1393( C1237 C1393 ) \nC1237_=_C1408( C1237 C1408 ) C1237_=_C1422( C1237 C1422 ) C1237_=_C1435( C1237 C1435 ) C1237_=_C1447( C1237 C1447 ) C1237_=_C1458( C1237 C1458 ) C1237_=_C1468( C1237 C1468 ) \nC1237_=_C1477( C1237 C1477 ) C1237_=_C1485( C1237 C1485 ) C1237_=_C1496( C1237 C1496 ) C1237_=_C1497( C1237 C1497 ) C1237_=_C1498( C1237 C1498 ) C1237_=_C1499( C1237 C1499 ) \nC1237_=_C1552( C1237 C1552 ) C1238_=_C1239( C1238 C1239 ) C1238_=_C1240( C1238 C1240 ) C1238_=_C1261( C1238 C1261 ) C1238_=_C1283( C1238 C1283 ) C1238_=_C1304( C1238 C1304 ) \nC1238_=_C1324( C1238 C1324 ) C1238_=_C1343( C1238 C1343 ) C1238_=_C1361( C1238 C1361 ) C1238_=_C1378( C1238 C1378 ) C1238_=_C1394( C1238 C1394 ) C1238_=_C1409( C1238 C1409 ) \nC1238_=_C1423(</w:t>
      </w:r>
    </w:p>
    <w:p>
      <w:pPr>
        <w:pStyle w:val="PreformattedText"/>
        <w:bidi w:val="0"/>
        <w:spacing w:before="0" w:after="0"/>
        <w:jc w:val="left"/>
        <w:rPr/>
      </w:pPr>
      <w:r>
        <w:rPr/>
        <w:t xml:space="preserve"> </w:t>
      </w:r>
      <w:r>
        <w:rPr/>
        <w:t>C1238 C1423 ) C1238_=_C1436( C1238 C1436 ) C1238_=_C1448( C1238 C1448 ) C1238_=_C1459( C1238 C1459 ) C1238_=_C1469( C1238 C1469 ) C1238_=_C1478( C1238 C1478 ) \nC1238_=_C1486( C1238 C1486 ) C1238_=_C1502( C1238 C1502 ) C1238_=_C1503( C1238 C1503 ) C1238_=_C1504( C1238 C1504 ) C1238_=_C1505( C1238 C1505 ) C1238_=_C1553( C1238 C1553 ) \nC1239_=_C1240( C1239 C1240 ) C1239_=_C1262( C1239 C1262 ) C1239_=_C1284( C1239 C1284 ) C1239_=_C1305( C1239 C1305 ) C1239_=_C1325( C1239 C1325 ) C1239_=_C1344( C1239 C1344 ) \nC1239_=_C1362( C1239 C1362 ) C1239_=_C1379( C1239 C1379 ) C1239_=_C1395( C1239 C1395 ) C1239_=_C1410( C1239 C1410 ) C1239_=_C1424( C1239 C1424 ) C1239_=_C1437( C1239 C1437 ) \nC1239_=_C1449( C1239 C1449 ) C1239_=_C1460( C1239 C1460 ) C1239_=_C1470( C1239 C1470 ) C1239_=_C1479( C1239 C1479 ) C1239_=_C1487( C1239 C1487 ) C1239_=_C1507( C1239 C1507 ) \nC1239_=_C1508( C1239 C1508 ) C1239_=_C1509( C1239 C1509 ) C1239_=_C1510( C1239 C1510 ) C1239_=_C1554( C1239 C1554 ) C1240_=_C1263( C1240 C1263 ) C1240_=_C1285( C1240 C1285 ) \nC1240_=_C1306( C1240 C1306 ) C1240_=_C1326( C1240 C1326 ) C1240_=_C1345( C1240 C1345 ) C1240_=_C1363( C1240 C1363 ) C1240_=_C1380( C1240 C1380 ) C1240_=_C1396( C1240 C1396 ) \nC1240_=_C1411( C1240 C1411 ) C1240_=_C1425( C1240 C1425 ) C1240_=_C1438( C1240 C1438 ) C1240_=_C1450( C1240 C1450 ) C1240_=_C1461( C1240 C1461 ) C1240_=_C1471( C1240 C1471 ) \nC1240_=_C1480( C1240 C1480 ) C1240_=_C1488( C1240 C1488 ) C1240_=_C1511( C1240 C1511 ) C1240_=_C1512( C1240 C1512 ) C1240_=_C1513( C1240 C1513 ) C1240_=_C1514( C1240 C1514 ) \nC1240_=_C1555( C1240 C1555 ) C1256_=_C1257( C1256 C1257 ) C1256_=_C1258( C1256 C1258 ) C1256_=_C1259( C1256 C1259 ) C1256_=_C1260( C1256 C1260 ) C1256_=_C1261( C1256 C1261 ) \nC1256_=_C1262( C1256 C1262 ) C1256_=_C1263( C1256 C1263 ) C1256_=_C1278( C1256 C1278 ) C1256_=_C1299( C1256 C1299 ) C1256_=_C1319( C1256 C1319 ) C1256_=_C1338( C1256 C1338 ) \nC1256_=_C1356( C1256 C1356 ) C1256_=_C1373( C1256 C1373 ) C1256_=_C1389( C1256 C1389 ) C1256_=_C1404( C1256 C1404 ) C1256_=_C1418( C1256 C1418 ) C1256_=_C1431( C1256 C1431 ) \nC1256_=_C1443( C1256 C1443 ) C1256_=_C1458( C1256 C1458 ) C1256_=_C1459( C1256 C1459 ) C1256_=_C1460( C1256 C1460 ) C1256_=_C1461( C1256 C1461 ) C1256_=_C1462( C1256 C1462 ) \nC1256_=_C1463( C1256 C1463 ) C1256_=_C1464( C1256 C1464 ) C1256_=_C1465( C1256 C1465 ) C1256_=_C1548( C1256 C1548 ) C1257_=_C1258( C1257 C1258 ) C1257_=_C1259( C1257 C1259 ) \nC1257_=_C1260( C1257 C1260 ) C1257_=_C1261( C1257 C1261 ) C1257_=_C1262( C1257 C1262 ) C1257_=_C1263( C1257 C1263 ) C1257_=_C1279( C1257 C1279 ) C1257_=_C1300( C1257 C1300 ) \nC1257_=_C1320( C1257 C1320 ) C1257_=_C1339( C1257 C1339 ) C1257_=_C1357( C1257 C1357 ) C1257_=_C1374( C1257 C1374 ) C1257_=_C1390( C1257 C1390 ) C1257_=_C1405( C1257 C1405 ) \nC1257_=_C1419( C1257 C1419 ) C1257_=_C1432( C1257 C1432 ) C1257_=_C1444( C1257 C1444 ) C1257_=_C1468( C1257 C1468 ) C1257_=_C1469( C1257 C1469 ) C1257_=_C1470( C1257 C1470 ) \nC1257_=_C1471( C1257 C1471 ) C1257_=_C1472( C1257 C1472 ) C1257_=_C1473( C1257 C1473 ) C1257_=_C1474( C1257 C1474 ) C1257_=_C1475( C1257 C1475 ) C1257_=_C1549( C1257 C1549 ) \nC1258_=_C1259( C1258 C1259 ) C1258_=_C1260( C1258 C1260 ) C1258_=_C1261( C1258 C1261 ) C1258_=_C1262( C1258 C1262 ) C1258_=_C1263( C1258 C1263 ) C1258_=_C1280( C1258 C1280 ) \nC1258_=_C1301( C1258 C1301 ) C1258_=_C1321( C1258 C1321 ) C1258_=_C1340( C1258 C1340 ) C1258_=_C1358( C1258 C1358 ) C1258_=_C1375( C1258 C1375 ) C1258_=_C1391( C1258 C1391 ) \nC1258_=_C1406( C1258 C1406 ) C1258_=_C1420( C1258 C1420 ) C1258_=_C1433( C1258 C1433 ) C1258_=_C1445( C1258 C1445 ) C1258_=_C1477( C1258 C1477 ) C1258_=_C1478( C1258 C1478 ) \nC1258_=_C1479( C1258 C1479 ) C1258_=_C1480( C1258 C1480 ) C1258_=_C1481( C1258 C1481 ) C1258_=_C1482( C1258 C1482 ) C1258_=_C1483( C1258 C1483 ) C1258_=_C1484( C1258 C1484 ) \nC1258_=_C1550( C1258 C1550 ) C1259_=_C1260( C1259 C1260 ) C1259_=_C1261( C1259 C1261 ) C1259_=_C1262( C1259 C1262 ) C1259_=_C1263( C1259 C1263 ) C1259_=_C1281( C1259 C1281 ) \nC1259_=_C1302( C1259 C1302 ) C1259_=_C1322( C1259 C1322 ) C1259_=_C1341( C1259 C1341 ) C1259_=_C1359( C1259 C1359 ) C1259_=_C1376( C1259 C1376 ) C1259_=_C1392( C1259 C1392 ) \nC1259_=_C1407( C1259 C1407 ) C1259_=_C1421( C1259 C1421 ) C1259_=_C1434( C1259 C1434 ) C1259_=_C1446( C1259 C1446 ) C1259_=_C1485( C1259 C1485 ) C1259_=_C1486( C1259 C1486 ) \nC1259_=_C1487( C1259 C1487 ) C1259_=_C1488( C1259 C1488 ) C1259_=_C1489( C1259 C1489 ) C1259_=_C1490( C1259 C1490 ) C1259_=_C1491( C1259 C1491 ) C1259_=_C1492( C1259 C1492 ) \nC1259_=_C1551( C1259 C1551 ) C1260_=_C1261( C1260 C1261 ) C1260_=_C1262( C1260 C1262 ) C1260_=_C1263( C1260 C1263 ) C1260_=_C1282( C1260 C1282 ) C1260_=_C1303( C1260 C1303 ) \nC1260_=_C1323( C1260 C1323 ) C1260_=_C1342( C1260 C1342 ) C1260_=_C1360( C1260 C1360 ) C1260_=_C1377( C1260 C1377 ) C1260_=_C1393( C1260 C1393 ) C1260_=_C1408( C1260 C1408 ) \nC1260_=_C1422( C1260 C1422 ) C1260_=_C1435( C1260 C1435 ) C1260_=_C1447( C1260 C1447 ) C1260_=_C1458( C1260 C1458 ) C1260_=_C1468( C1260 C1468 ) C1260_=_C1477( C1260 C1477 ) \nC1260_=_C1485( C1260 C1485 ) C1260_=_C1496( C1260 C1496 ) C1260_=_C1497( C1260 C1497 ) C1260_=_C1498( C1260 C1498 ) C1260_=_C1499( C1260 C1499 ) C1260_=_C1552( C1260 C1552 ) \nC1261_=_C1262( C1261 C1262 ) C1261_=_C1263( C1261 C1263 ) C1261_=_C1283( C1261 C1283 ) C1261_=_C1304( C1261 C1304 ) C1261_=_C1324( C1261 C1324 ) C1261_=_C1343( C1261 C1343 ) \nC1261_=_C1361( C1261 C1361 ) C1261_=_C1378( C1261 C1378 ) C1261_=_C1394( C1261 C1394 ) C1261_=_C1409( C1261 C1409 ) C1261_=_C1423( C1261 C1423 ) C1261_=_C1436( C1261 C1436 ) \nC1261_=_C1448( C1261 C1448 ) C1261_=_C1459( C1261 C1459 ) C1261_=_C1469( C1261 C1469 ) C1261_=_C1478( C1261 C1478 ) C1261_=_C1486( C1261 C1486 ) C1261_=_C1502( C1261 C1502 ) \nC1261_=_C1503( C1261 C1503 ) C1261_=_C1504( C1261 C1504 ) C1261_=_C1505( C1261 C1505 ) C1261_=_C1553( C1261 C1553 ) C1262_=_C1263( C1262 C1263 ) C1262_=_C1284( C1262 C1284 ) \nC1262_=_C1305( C1262 C1305 ) C1262_=_C1325( C1262 C1325 ) C1262_=_C1344( C1262 C1344 ) C1262_=_C1362( C1262 C1362 ) C1262_=_C1379( C1262 C1379 ) C1262_=_C1395( C1262 C1395 ) \nC1262_=_C1410( C1262 C1410 ) C1262_=_C1424( C1262 C1424 ) C1262_=_C1437( C1262 C1437 ) C1262_=_C1449( C1262 C1449 ) C1262_=_C1460( C1262 C1460 ) C1262_=_C1470( C1262 C1470 ) \nC1262_=_C1479( C1262 C1479 ) C1262_=_C1487( C1262 C1487 ) C1262_=_C1507( C1262 C1507 ) C1262_=_C1508( C1262 C1508 ) C1262_=_C1509( C1262 C1509 ) C1262_=_C1510( C1262 C1510 ) \nC1262_=_C1554( C1262 C1554 ) C1263_=_C1285( C1263 C1285 ) C1263_=_C1306( C1263 C1306 ) C1263_=_C1326( C1263 C1326 ) C1263_=_C1345( C1263 C1345 ) C1263_=_C1363( C1263 C1363 ) \nC1263_=_C1380( C1263 C1380 ) C1263_=_C1396( C1263 C1396 ) C1263_=_C1411( C1263 C1411 ) C1263_=_C1425( C1263 C1425 ) C1263_=_C1438( C1263 C1438 ) C1263_=_C1450( C1263 C1450 ) \nC1263_=_C1461( C1263 C1461 ) C1263_=_C1471( C1263 C1471 ) C1263_=_C1480( C1263 C1480 ) C1263_=_C1488( C1263 C1488 ) C1263_=_C1511( C1263 C1511 ) C1263_=_C1512( C1263 C1512 ) \nC1263_=_C1513( C1263 C1513 ) C1263_=_C1514( C1263 C1514 ) C1263_=_C1555( C1263 C1555 ) C1278_=_C1279( C1278 C1279 ) C1278_=_C1280( C1278 C1280 ) C1278_=_C1281( C1278 C1281 ) \nC1278_=_C1282( C1278 C1282 ) C1278_=_C1283( C1278 C1283 ) C1278_=_C1284( C1278 C1284 ) C1278_=_C1285( C1278 C1285 ) C1278_=_C1299( C1278 C1299 ) C1278_=_C1319( C1278 C1319 ) \nC1278_=_C1338( C1278 C1338 ) C1278_=_C1356( C1278 C1356 ) C1278_=_C1373( C1278 C1373 ) C1278_=_C1389( C1278 C1389 ) C1278_=_C1404( C1278 C1404 ) C1278_=_C1418( C1278 C1418 ) \nC1278_=_C1431( C1278 C1431 ) C1278_=_C1443( C1278 C1443 ) C1278_=_C1458( C1278 C1458 ) C1278_=_C1459( C1278 C1459 ) C1278_=_C1460( C1278 C1460 ) C1278_=_C1461( C1278 C1461 ) \nC1278_=_C1462( C1278 C1462 ) C1278_=_C1463( C1278 C1463 ) C1278_=_C1464( C1278 C1464 ) C1278_=_C1465( C1278 C1465 ) C1278_=_C1548( C1278 C1548 ) C1279_=_C1280( C1279 C1280 ) \nC1279_=_C1281( C1279 C1281 ) C1279_=_C1282( C1279 C1282 ) C1279_=_C1283( C1279 C1283 ) C1279_=_C1284( C1279 C1284 ) C1279_=_C1285( C1279 C1285 ) C1279_=_C1300( C1279 C1300 ) \nC1279_=_C1320( C1279 C1320 ) C1279_=_C1339( C1279 C1339 ) C1279_=_C1357( C1279 C1357 ) C1279_=_C1374( C1279 C1374 ) C1279_=_C1390( C1279 C1390 ) C1279_=_C1405( C1279 C1405 ) \nC1279_=_C1419( C1279 C1419 ) C1279_=_C1432( C1279 C1432 ) C1279_=_C1444( C1279 C1444 ) C1279_=_C1468( C1279 C1468 ) C1279_=_C1469( C1279 C1469 ) C1279_=_C1470( C1279 C1470 ) \nC1279_=_C1471( C1279 C1471 ) C1279_=_C1472( C1279 C1472 ) C1279_=_C1473( C1279 C1473 ) C1279_=_C1474( C1279 C1474 ) C1279_=_C1475( C1279 C1475 ) C1279_=_C1549( C1279 C1549 ) \nC1280_=_C1281( C1280 C1281 ) C1280_=_C1282( C1280 C1282 ) C1280_=_C1283( C1280 C1283 ) C1280_=_C1284( C1280 C1284 ) C1280_=_C1285( C1280 C1285 ) C1280_=_C1301( C1280 C1301 ) \nC1280_=_C1321( C1280 C1321 ) C1280_=_C1340( C1280 C1340 ) C1280_=_C1358( C1280 C1358 ) C1280_=_C1375( C1280 C1375 ) C1280_=_C1391( C1280 C1391 ) C1280_=_C1406( C1280 C1406 ) \nC1280_=_C1420( C1280 C1420 ) C1280_=_C1433( C1280 C1433 ) C1280_=_C1445( C1280 C1445 ) C1280_=_C1477( C1280 C1477 ) C1280_=_C1478( C1280 C1478 ) C1280_=_C1479( C1280 C1479 ) \nC1280_=_C1480( C1280 C1480 ) C1280_=_C1481( C1280 C1481 ) C1280_=_C1482( C1280 C1482 ) C1280_=_C1483( C1280 C1483 ) C1280_=_C1484( C1280 C1484 ) C1280_=_C1550( C1280 C1550 ) \nC1281_=_C1282( C1281 C1282 ) C1281_=_C1283( C1281 C1283 ) C1281_=_C1284( C1281 C1284 ) C1281_=_C1285( C1281 C1285 ) C1281_=_C1302( C1281 C1302 ) C1281_=_C1322( C1281 C1322 ) \nC1281_=_C1341( C1281 C1341 ) C1281_=_C1359( C1281 C1359 ) C1281_=_C1376( C1281 C1376 ) C1281_=_C1392( C1281 C1392 ) C1281_=_C1407( C1281 C1407 ) C1281_=_C1421( C1281 C1421 ) \nC1281_=_C1434( C1281 C1434 ) C1281_=_C1446( C1281 C1446 ) C1281_=_C1485( C1281 C1485 ) C1281_=_C1486( C1281 C1486 ) C1281_=_C1487( C1281 C1487 ) C1281_=_C1488( C1281 C1488 ) \nC1281_=_C1489( C1281 C1489 ) C1281_=_C1490( C1281 C1490 ) C1281_=_C1491(</w:t>
      </w:r>
    </w:p>
    <w:p>
      <w:pPr>
        <w:pStyle w:val="PreformattedText"/>
        <w:bidi w:val="0"/>
        <w:spacing w:before="0" w:after="0"/>
        <w:jc w:val="left"/>
        <w:rPr/>
      </w:pPr>
      <w:r>
        <w:rPr/>
        <w:t xml:space="preserve"> </w:t>
      </w:r>
      <w:r>
        <w:rPr/>
        <w:t>C1281 C1491 ) C1281_=_C1492( C1281 C1492 ) C1281_=_C1551( C1281 C1551 ) C1282_=_C1283( C1282 C1283 ) \nC1282_=_C1284( C1282 C1284 ) C1282_=_C1285( C1282 C1285 ) C1282_=_C1303( C1282 C1303 ) C1282_=_C1323( C1282 C1323 ) C1282_=_C1342( C1282 C1342 ) C1282_=_C1360( C1282 C1360 ) \nC1282_=_C1377( C1282 C1377 ) C1282_=_C1393( C1282 C1393 ) C1282_=_C1408( C1282 C1408 ) C1282_=_C1422( C1282 C1422 ) C1282_=_C1435( C1282 C1435 ) C1282_=_C1447( C1282 C1447 ) \nC1282_=_C1458( C1282 C1458 ) C1282_=_C1468( C1282 C1468 ) C1282_=_C1477( C1282 C1477 ) C1282_=_C1485( C1282 C1485 ) C1282_=_C1496( C1282 C1496 ) C1282_=_C1497( C1282 C1497 ) \nC1282_=_C1498( C1282 C1498 ) C1282_=_C1499( C1282 C1499 ) C1282_=_C1552( C1282 C1552 ) C1283_=_C1284( C1283 C1284 ) C1283_=_C1285( C1283 C1285 ) C1283_=_C1304( C1283 C1304 ) \nC1283_=_C1324( C1283 C1324 ) C1283_=_C1343( C1283 C1343 ) C1283_=_C1361( C1283 C1361 ) C1283_=_C1378( C1283 C1378 ) C1283_=_C1394( C1283 C1394 ) C1283_=_C1409( C1283 C1409 ) \nC1283_=_C1423( C1283 C1423 ) C1283_=_C1436( C1283 C1436 ) C1283_=_C1448( C1283 C1448 ) C1283_=_C1459( C1283 C1459 ) C1283_=_C1469( C1283 C1469 ) C1283_=_C1478( C1283 C1478 ) \nC1283_=_C1486( C1283 C1486 ) C1283_=_C1502( C1283 C1502 ) C1283_=_C1503( C1283 C1503 ) C1283_=_C1504( C1283 C1504 ) C1283_=_C1505( C1283 C1505 ) C1283_=_C1553( C1283 C1553 ) \nC1284_=_C1285( C1284 C1285 ) C1284_=_C1305( C1284 C1305 ) C1284_=_C1325( C1284 C1325 ) C1284_=_C1344( C1284 C1344 ) C1284_=_C1362( C1284 C1362 ) C1284_=_C1379( C1284 C1379 ) \nC1284_=_C1395( C1284 C1395 ) C1284_=_C1410( C1284 C1410 ) C1284_=_C1424( C1284 C1424 ) C1284_=_C1437( C1284 C1437 ) C1284_=_C1449( C1284 C1449 ) C1284_=_C1460( C1284 C1460 ) \nC1284_=_C1470( C1284 C1470 ) C1284_=_C1479( C1284 C1479 ) C1284_=_C1487( C1284 C1487 ) C1284_=_C1507( C1284 C1507 ) C1284_=_C1508( C1284 C1508 ) C1284_=_C1509( C1284 C1509 ) \nC1284_=_C1510( C1284 C1510 ) C1284_=_C1554( C1284 C1554 ) C1285_=_C1306( C1285 C1306 ) C1285_=_C1326( C1285 C1326 ) C1285_=_C1345( C1285 C1345 ) C1285_=_C1363( C1285 C1363 ) \nC1285_=_C1380( C1285 C1380 ) C1285_=_C1396( C1285 C1396 ) C1285_=_C1411( C1285 C1411 ) C1285_=_C1425( C1285 C1425 ) C1285_=_C1438( C1285 C1438 ) C1285_=_C1450( C1285 C1450 ) \nC1285_=_C1461( C1285 C1461 ) C1285_=_C1471( C1285 C1471 ) C1285_=_C1480( C1285 C1480 ) C1285_=_C1488( C1285 C1488 ) C1285_=_C1511( C1285 C1511 ) C1285_=_C1512( C1285 C1512 ) \nC1285_=_C1513( C1285 C1513 ) C1285_=_C1514( C1285 C1514 ) C1285_=_C1555( C1285 C1555 ) C1299_=_C1300( C1299 C1300 ) C1299_=_C1301( C1299 C1301 ) C1299_=_C1302( C1299 C1302 ) \nC1299_=_C1303( C1299 C1303 ) C1299_=_C1304( C1299 C1304 ) C1299_=_C1305( C1299 C1305 ) C1299_=_C1306( C1299 C1306 ) C1299_=_C1319( C1299 C1319 ) C1299_=_C1338( C1299 C1338 ) \nC1299_=_C1356( C1299 C1356 ) C1299_=_C1373( C1299 C1373 ) C1299_=_C1389( C1299 C1389 ) C1299_=_C1404( C1299 C1404 ) C1299_=_C1418( C1299 C1418 ) C1299_=_C1431( C1299 C1431 ) \nC1299_=_C1443( C1299 C1443 ) C1299_=_C1458( C1299 C1458 ) C1299_=_C1459( C1299 C1459 ) C1299_=_C1460( C1299 C1460 ) C1299_=_C1461( C1299 C1461 ) C1299_=_C1462( C1299 C1462 ) \nC1299_=_C1463( C1299 C1463 ) C1299_=_C1464( C1299 C1464 ) C1299_=_C1465( C1299 C1465 ) C1299_=_C1548( C1299 C1548 ) C1300_=_C1301( C1300 C1301 ) C1300_=_C1302( C1300 C1302 ) \nC1300_=_C1303( C1300 C1303 ) C1300_=_C1304( C1300 C1304 ) C1300_=_C1305( C1300 C1305 ) C1300_=_C1306( C1300 C1306 ) C1300_=_C1320( C1300 C1320 ) C1300_=_C1339( C1300 C1339 ) \nC1300_=_C1357( C1300 C1357 ) C1300_=_C1374( C1300 C1374 ) C1300_=_C1390( C1300 C1390 ) C1300_=_C1405( C1300 C1405 ) C1300_=_C1419( C1300 C1419 ) C1300_=_C1432( C1300 C1432 ) \nC1300_=_C1444( C1300 C1444 ) C1300_=_C1468( C1300 C1468 ) C1300_=_C1469( C1300 C1469 ) C1300_=_C1470( C1300 C1470 ) C1300_=_C1471( C1300 C1471 ) C1300_=_C1472( C1300 C1472 ) \nC1300_=_C1473( C1300 C1473 ) C1300_=_C1474( C1300 C1474 ) C1300_=_C1475( C1300 C1475 ) C1300_=_C1549( C1300 C1549 ) C1301_=_C1302( C1301 C1302 ) C1301_=_C1303( C1301 C1303 ) \nC1301_=_C1304( C1301 C1304 ) C1301_=_C1305( C1301 C1305 ) C1301_=_C1306( C1301 C1306 ) C1301_=_C1321( C1301 C1321 ) C1301_=_C1340( C1301 C1340 ) C1301_=_C1358( C1301 C1358 ) \nC1301_=_C1375( C1301 C1375 ) C1301_=_C1391( C1301 C1391 ) C1301_=_C1406( C1301 C1406 ) C1301_=_C1420( C1301 C1420 ) C1301_=_C1433( C1301 C1433 ) C1301_=_C1445( C1301 C1445 ) \nC1301_=_C1477( C1301 C1477 ) C1301_=_C1478( C1301 C1478 ) C1301_=_C1479( C1301 C1479 ) C1301_=_C1480( C1301 C1480 ) C1301_=_C1481( C1301 C1481 ) C1301_=_C1482( C1301 C1482 ) \nC1301_=_C1483( C1301 C1483 ) C1301_=_C1484( C1301 C1484 ) C1301_=_C1550( C1301 C1550 ) C1302_=_C1303( C1302 C1303 ) C1302_=_C1304( C1302 C1304 ) C1302_=_C1305( C1302 C1305 ) \nC1302_=_C1306( C1302 C1306 ) C1302_=_C1322( C1302 C1322 ) C1302_=_C1341( C1302 C1341 ) C1302_=_C1359( C1302 C1359 ) C1302_=_C1376( C1302 C1376 ) C1302_=_C1392( C1302 C1392 ) \nC1302_=_C1407( C1302 C1407 ) C1302_=_C1421( C1302 C1421 ) C1302_=_C1434( C1302 C1434 ) C1302_=_C1446( C1302 C1446 ) C1302_=_C1485( C1302 C1485 ) C1302_=_C1486( C1302 C1486 ) \nC1302_=_C1487( C1302 C1487 ) C1302_=_C1488( C1302 C1488 ) C1302_=_C1489( C1302 C1489 ) C1302_=_C1490( C1302 C1490 ) C1302_=_C1491( C1302 C1491 ) C1302_=_C1492( C1302 C1492 ) \nC1302_=_C1551( C1302 C1551 ) C1303_=_C1304( C1303 C1304 ) C1303_=_C1305( C1303 C1305 ) C1303_=_C1306( C1303 C1306 ) C1303_=_C1323( C1303 C1323 ) C1303_=_C1342( C1303 C1342 ) \nC1303_=_C1360( C1303 C1360 ) C1303_=_C1377( C1303 C1377 ) C1303_=_C1393( C1303 C1393 ) C1303_=_C1408( C1303 C1408 ) C1303_=_C1422( C1303 C1422 ) C1303_=_C1435( C1303 C1435 ) \nC1303_=_C1447( C1303 C1447 ) C1303_=_C1458( C1303 C1458 ) C1303_=_C1468( C1303 C1468 ) C1303_=_C1477( C1303 C1477 ) C1303_=_C1485( C1303 C1485 ) C1303_=_C1496( C1303 C1496 ) \nC1303_=_C1497( C1303 C1497 ) C1303_=_C1498( C1303 C1498 ) C1303_=_C1499( C1303 C1499 ) C1303_=_C1552( C1303 C1552 ) C1304_=_C1305( C1304 C1305 ) C1304_=_C1306( C1304 C1306 ) \nC1304_=_C1324( C1304 C1324 ) C1304_=_C1343( C1304 C1343 ) C1304_=_C1361( C1304 C1361 ) C1304_=_C1378( C1304 C1378 ) C1304_=_C1394( C1304 C1394 ) C1304_=_C1409( C1304 C1409 ) \nC1304_=_C1423( C1304 C1423 ) C1304_=_C1436( C1304 C1436 ) C1304_=_C1448( C1304 C1448 ) C1304_=_C1459( C1304 C1459 ) C1304_=_C1469( C1304 C1469 ) C1304_=_C1478( C1304 C1478 ) \nC1304_=_C1486( C1304 C1486 ) C1304_=_C1502( C1304 C1502 ) C1304_=_C1503( C1304 C1503 ) C1304_=_C1504( C1304 C1504 ) C1304_=_C1505( C1304 C1505 ) C1304_=_C1553( C1304 C1553 ) \nC1305_=_C1306( C1305 C1306 ) C1305_=_C1325( C1305 C1325 ) C1305_=_C1344( C1305 C1344 ) C1305_=_C1362( C1305 C1362 ) C1305_=_C1379( C1305 C1379 ) C1305_=_C1395( C1305 C1395 ) \nC1305_=_C1410( C1305 C1410 ) C1305_=_C1424( C1305 C1424 ) C1305_=_C1437( C1305 C1437 ) C1305_=_C1449( C1305 C1449 ) C1305_=_C1460( C1305 C1460 ) C1305_=_C1470( C1305 C1470 ) \nC1305_=_C1479( C1305 C1479 ) C1305_=_C1487( C1305 C1487 ) C1305_=_C1507( C1305 C1507 ) C1305_=_C1508( C1305 C1508 ) C1305_=_C1509( C1305 C1509 ) C1305_=_C1510( C1305 C1510 ) \nC1305_=_C1554( C1305 C1554 ) C1306_=_C1326( C1306 C1326 ) C1306_=_C1345( C1306 C1345 ) C1306_=_C1363( C1306 C1363 ) C1306_=_C1380( C1306 C1380 ) C1306_=_C1396( C1306 C1396 ) \nC1306_=_C1411( C1306 C1411 ) C1306_=_C1425( C1306 C1425 ) C1306_=_C1438( C1306 C1438 ) C1306_=_C1450( C1306 C1450 ) C1306_=_C1461( C1306 C1461 ) C1306_=_C1471( C1306 C1471 ) \nC1306_=_C1480( C1306 C1480 ) C1306_=_C1488( C1306 C1488 ) C1306_=_C1511( C1306 C1511 ) C1306_=_C1512( C1306 C1512 ) C1306_=_C1513( C1306 C1513 ) C1306_=_C1514( C1306 C1514 ) \nC1306_=_C1555( C1306 C1555 ) C1319_=_C1320( C1319 C1320 ) C1319_=_C1321( C1319 C1321 ) C1319_=_C1322( C1319 C1322 ) C1319_=_C1323( C1319 C1323 ) C1319_=_C1324( C1319 C1324 ) \nC1319_=_C1325( C1319 C1325 ) C1319_=_C1326( C1319 C1326 ) C1319_=_C1338( C1319 C1338 ) C1319_=_C1356( C1319 C1356 ) C1319_=_C1373( C1319 C1373 ) C1319_=_C1389( C1319 C1389 ) \nC1319_=_C1404( C1319 C1404 ) C1319_=_C1418( C1319 C1418 ) C1319_=_C1431( C1319 C1431 ) C1319_=_C1443( C1319 C1443 ) C1319_=_C1458( C1319 C1458 ) C1319_=_C1459( C1319 C1459 ) \nC1319_=_C1460( C1319 C1460 ) C1319_=_C1461( C1319 C1461 ) C1319_=_C1462( C1319 C1462 ) C1319_=_C1463( C1319 C1463 ) C1319_=_C1464( C1319 C1464 ) C1319_=_C1465( C1319 C1465 ) \nC1319_=_C1548( C1319 C1548 ) C1320_=_C1321( C1320 C1321 ) C1320_=_C1322( C1320 C1322 ) C1320_=_C1323( C1320 C1323 ) C1320_=_C1324( C1320 C1324 ) C1320_=_C1325( C1320 C1325 ) \nC1320_=_C1326( C1320 C1326 ) C1320_=_C1339( C1320 C1339 ) C1320_=_C1357( C1320 C1357 ) C1320_=_C1374( C1320 C1374 ) C1320_=_C1390( C1320 C1390 ) C1320_=_C1405( C1320 C1405 ) \nC1320_=_C1419( C1320 C1419 ) C1320_=_C1432( C1320 C1432 ) C1320_=_C1444( C1320 C1444 ) C1320_=_C1468( C1320 C1468 ) C1320_=_C1469( C1320 C1469 ) C1320_=_C1470( C1320 C1470 ) \nC1320_=_C1471( C1320 C1471 ) C1320_=_C1472( C1320 C1472 ) C1320_=_C1473( C1320 C1473 ) C1320_=_C1474( C1320 C1474 ) C1320_=_C1475( C1320 C1475 ) C1320_=_C1549( C1320 C1549 ) \nC1321_=_C1322( C1321 C1322 ) C1321_=_C1323( C1321 C1323 ) C1321_=_C1324( C1321 C1324 ) C1321_=_C1325( C1321 C1325 ) C1321_=_C1326( C1321 C1326 ) C1321_=_C1340( C1321 C1340 ) \nC1321_=_C1358( C1321 C1358 ) C1321_=_C1375( C1321 C1375 ) C1321_=_C1391( C1321 C1391 ) C1321_=_C1406( C1321 C1406 ) C1321_=_C1420( C1321 C1420 ) C1321_=_C1433( C1321 C1433 ) \nC1321_=_C1445( C1321 C1445 ) C1321_=_C1477( C1321 C1477 ) C1321_=_C1478( C1321 C1478 ) C1321_=_C1479( C1321 C1479 ) C1321_=_C1480( C1321 C1480 ) C1321_=_C1481( C1321 C1481 ) \nC1321_=_C1482( C1321 C1482 ) C1321_=_C1483( C1321 C1483 ) C1321_=_C1484( C1321 C1484 ) C1321_=_C1550( C1321 C1550 ) C1322_=_C1323( C1322 C1323 ) C1322_=_C1324( C1322 C1324 ) \nC1322_=_C1325( C1322 C1325 ) C1322_=_C1326( C1322 C1326 ) C1322_=_C1341( C1322 C1341 ) C1322_=_C1359( C1322 C1359 ) C1322_=_C1376( C1322 C1376 ) C1322_=_C1392( C1322 C1392 ) \nC1322_=_C1407( C1322 C1407 ) C1322_=_C1421( C1322 C1421 ) C1322_=_C1434( C1322 C1434 ) C1322_=_C1446( C1322 C1446 ) C1322_=_C1485(</w:t>
      </w:r>
    </w:p>
    <w:p>
      <w:pPr>
        <w:pStyle w:val="PreformattedText"/>
        <w:bidi w:val="0"/>
        <w:spacing w:before="0" w:after="0"/>
        <w:jc w:val="left"/>
        <w:rPr/>
      </w:pPr>
      <w:r>
        <w:rPr/>
        <w:t xml:space="preserve"> </w:t>
      </w:r>
      <w:r>
        <w:rPr/>
        <w:t>C1322 C1485 ) C1322_=_C1486( C1322 C1486 ) \nC1322_=_C1487( C1322 C1487 ) C1322_=_C1488( C1322 C1488 ) C1322_=_C1489( C1322 C1489 ) C1322_=_C1490( C1322 C1490 ) C1322_=_C1491( C1322 C1491 ) C1322_=_C1492( C1322 C1492 ) \nC1322_=_C1551( C1322 C1551 ) C1323_=_C1324( C1323 C1324 ) C1323_=_C1325( C1323 C1325 ) C1323_=_C1326( C1323 C1326 ) C1323_=_C1342( C1323 C1342 ) C1323_=_C1360( C1323 C1360 ) \nC1323_=_C1377( C1323 C1377 ) C1323_=_C1393( C1323 C1393 ) C1323_=_C1408( C1323 C1408 ) C1323_=_C1422( C1323 C1422 ) C1323_=_C1435( C1323 C1435 ) C1323_=_C1447( C1323 C1447 ) \nC1323_=_C1458( C1323 C1458 ) C1323_=_C1468( C1323 C1468 ) C1323_=_C1477( C1323 C1477 ) C1323_=_C1485( C1323 C1485 ) C1323_=_C1496( C1323 C1496 ) C1323_=_C1497( C1323 C1497 ) \nC1323_=_C1498( C1323 C1498 ) C1323_=_C1499( C1323 C1499 ) C1323_=_C1552( C1323 C1552 ) C1324_=_C1325( C1324 C1325 ) C1324_=_C1326( C1324 C1326 ) C1324_=_C1343( C1324 C1343 ) \nC1324_=_C1361( C1324 C1361 ) C1324_=_C1378( C1324 C1378 ) C1324_=_C1394( C1324 C1394 ) C1324_=_C1409( C1324 C1409 ) C1324_=_C1423( C1324 C1423 ) C1324_=_C1436( C1324 C1436 ) \nC1324_=_C1448( C1324 C1448 ) C1324_=_C1459( C1324 C1459 ) C1324_=_C1469( C1324 C1469 ) C1324_=_C1478( C1324 C1478 ) C1324_=_C1486( C1324 C1486 ) C1324_=_C1502( C1324 C1502 ) \nC1324_=_C1503( C1324 C1503 ) C1324_=_C1504( C1324 C1504 ) C1324_=_C1505( C1324 C1505 ) C1324_=_C1553( C1324 C1553 ) C1325_=_C1326( C1325 C1326 ) C1325_=_C1344( C1325 C1344 ) \nC1325_=_C1362( C1325 C1362 ) C1325_=_C1379( C1325 C1379 ) C1325_=_C1395( C1325 C1395 ) C1325_=_C1410( C1325 C1410 ) C1325_=_C1424( C1325 C1424 ) C1325_=_C1437( C1325 C1437 ) \nC1325_=_C1449( C1325 C1449 ) C1325_=_C1460( C1325 C1460 ) C1325_=_C1470( C1325 C1470 ) C1325_=_C1479( C1325 C1479 ) C1325_=_C1487( C1325 C1487 ) C1325_=_C1507( C1325 C1507 ) \nC1325_=_C1508( C1325 C1508 ) C1325_=_C1509( C1325 C1509 ) C1325_=_C1510( C1325 C1510 ) C1325_=_C1554( C1325 C1554 ) C1326_=_C1345( C1326 C1345 ) C1326_=_C1363( C1326 C1363 ) \nC1326_=_C1380( C1326 C1380 ) C1326_=_C1396( C1326 C1396 ) C1326_=_C1411( C1326 C1411 ) C1326_=_C1425( C1326 C1425 ) C1326_=_C1438( C1326 C1438 ) C1326_=_C1450( C1326 C1450 ) \nC1326_=_C1461( C1326 C1461 ) C1326_=_C1471( C1326 C1471 ) C1326_=_C1480( C1326 C1480 ) C1326_=_C1488( C1326 C1488 ) C1326_=_C1511( C1326 C1511 ) C1326_=_C1512( C1326 C1512 ) \nC1326_=_C1513( C1326 C1513 ) C1326_=_C1514( C1326 C1514 ) C1326_=_C1555( C1326 C1555 ) C1338_=_C1339( C1338 C1339 ) C1338_=_C1340( C1338 C1340 ) C1338_=_C1341( C1338 C1341 ) \nC1338_=_C1342( C1338 C1342 ) C1338_=_C1343( C1338 C1343 ) C1338_=_C1344( C1338 C1344 ) C1338_=_C1345( C1338 C1345 ) C1338_=_C1356( C1338 C1356 ) C1338_=_C1373( C1338 C1373 ) \nC1338_=_C1389( C1338 C1389 ) C1338_=_C1404( C1338 C1404 ) C1338_=_C1418( C1338 C1418 ) C1338_=_C1431( C1338 C1431 ) C1338_=_C1443( C1338 C1443 ) C1338_=_C1458( C1338 C1458 ) \nC1338_=_C1459( C1338 C1459 ) C1338_=_C1460( C1338 C1460 ) C1338_=_C1461( C1338 C1461 ) C1338_=_C1462( C1338 C1462 ) C1338_=_C1463( C1338 C1463 ) C1338_=_C1464( C1338 C1464 ) \nC1338_=_C1465( C1338 C1465 ) C1338_=_C1548( C1338 C1548 ) C1339_=_C1340( C1339 C1340 ) C1339_=_C1341( C1339 C1341 ) C1339_=_C1342( C1339 C1342 ) C1339_=_C1343( C1339 C1343 ) \nC1339_=_C1344( C1339 C1344 ) C1339_=_C1345( C1339 C1345 ) C1339_=_C1357( C1339 C1357 ) C1339_=_C1374( C1339 C1374 ) C1339_=_C1390( C1339 C1390 ) C1339_=_C1405( C1339 C1405 ) \nC1339_=_C1419( C1339 C1419 ) C1339_=_C1432( C1339 C1432 ) C1339_=_C1444( C1339 C1444 ) C1339_=_C1468( C1339 C1468 ) C1339_=_C1469( C1339 C1469 ) C1339_=_C1470( C1339 C1470 ) \nC1339_=_C1471( C1339 C1471 ) C1339_=_C1472( C1339 C1472 ) C1339_=_C1473( C1339 C1473 ) C1339_=_C1474( C1339 C1474 ) C1339_=_C1475( C1339 C1475 ) C1339_=_C1549( C1339 C1549 ) \nC1340_=_C1341( C1340 C1341 ) C1340_=_C1342( C1340 C1342 ) C1340_=_C1343( C1340 C1343 ) C1340_=_C1344( C1340 C1344 ) C1340_=_C1345( C1340 C1345 ) C1340_=_C1358( C1340 C1358 ) \nC1340_=_C1375( C1340 C1375 ) C1340_=_C1391( C1340 C1391 ) C1340_=_C1406( C1340 C1406 ) C1340_=_C1420( C1340 C1420 ) C1340_=_C1433( C1340 C1433 ) C1340_=_C1445( C1340 C1445 ) \nC1340_=_C1477( C1340 C1477 ) C1340_=_C1478( C1340 C1478 ) C1340_=_C1479( C1340 C1479 ) C1340_=_C1480( C1340 C1480 ) C1340_=_C1481( C1340 C1481 ) C1340_=_C1482( C1340 C1482 ) \nC1340_=_C1483( C1340 C1483 ) C1340_=_C1484( C1340 C1484 ) C1340_=_C1550( C1340 C1550 ) C1341_=_C1342( C1341 C1342 ) C1341_=_C1343( C1341 C1343 ) C1341_=_C1344( C1341 C1344 ) \nC1341_=_C1345( C1341 C1345 ) C1341_=_C1359( C1341 C1359 ) C1341_=_C1376( C1341 C1376 ) C1341_=_C1392( C1341 C1392 ) C1341_=_C1407( C1341 C1407 ) C1341_=_C1421( C1341 C1421 ) \nC1341_=_C1434( C1341 C1434 ) C1341_=_C1446( C1341 C1446 ) C1341_=_C1485( C1341 C1485 ) C1341_=_C1486( C1341 C1486 ) C1341_=_C1487( C1341 C1487 ) C1341_=_C1488( C1341 C1488 ) \nC1341_=_C1489( C1341 C1489 ) C1341_=_C1490( C1341 C1490 ) C1341_=_C1491( C1341 C1491 ) C1341_=_C1492( C1341 C1492 ) C1341_=_C1551( C1341 C1551 ) C1342_=_C1343( C1342 C1343 ) \nC1342_=_C1344( C1342 C1344 ) C1342_=_C1345( C1342 C1345 ) C1342_=_C1360( C1342 C1360 ) C1342_=_C1377( C1342 C1377 ) C1342_=_C1393( C1342 C1393 ) C1342_=_C1408( C1342 C1408 ) \nC1342_=_C1422( C1342 C1422 ) C1342_=_C1435( C1342 C1435 ) C1342_=_C1447( C1342 C1447 ) C1342_=_C1458( C1342 C1458 ) C1342_=_C1468( C1342 C1468 ) C1342_=_C1477( C1342 C1477 ) \nC1342_=_C1485( C1342 C1485 ) C1342_=_C1496( C1342 C1496 ) C1342_=_C1497( C1342 C1497 ) C1342_=_C1498( C1342 C1498 ) C1342_=_C1499( C1342 C1499 ) C1342_=_C1552( C1342 C1552 ) \nC1343_=_C1344( C1343 C1344 ) C1343_=_C1345( C1343 C1345 ) C1343_=_C1361( C1343 C1361 ) C1343_=_C1378( C1343 C1378 ) C1343_=_C1394( C1343 C1394 ) C1343_=_C1409( C1343 C1409 ) \nC1343_=_C1423( C1343 C1423 ) C1343_=_C1436( C1343 C1436 ) C1343_=_C1448( C1343 C1448 ) C1343_=_C1459( C1343 C1459 ) C1343_=_C1469( C1343 C1469 ) C1343_=_C1478( C1343 C1478 ) \nC1343_=_C1486( C1343 C1486 ) C1343_=_C1502( C1343 C1502 ) C1343_=_C1503( C1343 C1503 ) C1343_=_C1504( C1343 C1504 ) C1343_=_C1505( C1343 C1505 ) C1343_=_C1553( C1343 C1553 ) \nC1344_=_C1345( C1344 C1345 ) C1344_=_C1362( C1344 C1362 ) C1344_=_C1379( C1344 C1379 ) C1344_=_C1395( C1344 C1395 ) C1344_=_C1410( C1344 C1410 ) C1344_=_C1424( C1344 C1424 ) \nC1344_=_C1437( C1344 C1437 ) C1344_=_C1449( C1344 C1449 ) C1344_=_C1460( C1344 C1460 ) C1344_=_C1470( C1344 C1470 ) C1344_=_C1479( C1344 C1479 ) C1344_=_C1487( C1344 C1487 ) \nC1344_=_C1507( C1344 C1507 ) C1344_=_C1508( C1344 C1508 ) C1344_=_C1509( C1344 C1509 ) C1344_=_C1510( C1344 C1510 ) C1344_=_C1554( C1344 C1554 ) C1345_=_C1363( C1345 C1363 ) \nC1345_=_C1380( C1345 C1380 ) C1345_=_C1396( C1345 C1396 ) C1345_=_C1411( C1345 C1411 ) C1345_=_C1425( C1345 C1425 ) C1345_=_C1438( C1345 C1438 ) C1345_=_C1450( C1345 C1450 ) \nC1345_=_C1461( C1345 C1461 ) C1345_=_C1471( C1345 C1471 ) C1345_=_C1480( C1345 C1480 ) C1345_=_C1488( C1345 C1488 ) C1345_=_C1511( C1345 C1511 ) C1345_=_C1512( C1345 C1512 ) \nC1345_=_C1513( C1345 C1513 ) C1345_=_C1514( C1345 C1514 ) C1345_=_C1555( C1345 C1555 ) C1356_=_C1357( C1356 C1357 ) C1356_=_C1358( C1356 C1358 ) C1356_=_C1359( C1356 C1359 ) \nC1356_=_C1360( C1356 C1360 ) C1356_=_C1361( C1356 C1361 ) C1356_=_C1362( C1356 C1362 ) C1356_=_C1363( C1356 C1363 ) C1356_=_C1373( C1356 C1373 ) C1356_=_C1389( C1356 C1389 ) \nC1356_=_C1404( C1356 C1404 ) C1356_=_C1418( C1356 C1418 ) C1356_=_C1431( C1356 C1431 ) C1356_=_C1443( C1356 C1443 ) C1356_=_C1458( C1356 C1458 ) C1356_=_C1459( C1356 C1459 ) \nC1356_=_C1460( C1356 C1460 ) C1356_=_C1461( C1356 C1461 ) C1356_=_C1462( C1356 C1462 ) C1356_=_C1463( C1356 C1463 ) C1356_=_C1464( C1356 C1464 ) C1356_=_C1465( C1356 C1465 ) \nC1356_=_C1548( C1356 C1548 ) C1357_=_C1358( C1357 C1358 ) C1357_=_C1359( C1357 C1359 ) C1357_=_C1360( C1357 C1360 ) C1357_=_C1361( C1357 C1361 ) C1357_=_C1362( C1357 C1362 ) \nC1357_=_C1363( C1357 C1363 ) C1357_=_C1374( C1357 C1374 ) C1357_=_C1390( C1357 C1390 ) C1357_=_C1405( C1357 C1405 ) C1357_=_C1419( C1357 C1419 ) C1357_=_C1432( C1357 C1432 ) \nC1357_=_C1444( C1357 C1444 ) C1357_=_C1468( C1357 C1468 ) C1357_=_C1469( C1357 C1469 ) C1357_=_C1470( C1357 C1470 ) C1357_=_C1471( C1357 C1471 ) C1357_=_C1472( C1357 C1472 ) \nC1357_=_C1473( C1357 C1473 ) C1357_=_C1474( C1357 C1474 ) C1357_=_C1475( C1357 C1475 ) C1357_=_C1549( C1357 C1549 ) C1358_=_C1359( C1358 C1359 ) C1358_=_C1360( C1358 C1360 ) \nC1358_=_C1361( C1358 C1361 ) C1358_=_C1362( C1358 C1362 ) C1358_=_C1363( C1358 C1363 ) C1358_=_C1375( C1358 C1375 ) C1358_=_C1391( C1358 C1391 ) C1358_=_C1406( C1358 C1406 ) \nC1358_=_C1420( C1358 C1420 ) C1358_=_C1433( C1358 C1433 ) C1358_=_C1445( C1358 C1445 ) C1358_=_C1477( C1358 C1477 ) C1358_=_C1478( C1358 C1478 ) C1358_=_C1479( C1358 C1479 ) \nC1358_=_C1480( C1358 C1480 ) C1358_=_C1481( C1358 C1481 ) C1358_=_C1482( C1358 C1482 ) C1358_=_C1483( C1358 C1483 ) C1358_=_C1484( C1358 C1484 ) C1358_=_C1550( C1358 C1550 ) \nC1359_=_C1360( C1359 C1360 ) C1359_=_C1361( C1359 C1361 ) C1359_=_C1362( C1359 C1362 ) C1359_=_C1363( C1359 C1363 ) C1359_=_C1376( C1359 C1376 ) C1359_=_C1392( C1359 C1392 ) \nC1359_=_C1407( C1359 C1407 ) C1359_=_C1421( C1359 C1421 ) C1359_=_C1434( C1359 C1434 ) C1359_=_C1446( C1359 C1446 ) C1359_=_C1485( C1359 C1485 ) C1359_=_C1486( C1359 C1486 ) \nC1359_=_C1487( C1359 C1487 ) C1359_=_C1488( C1359 C1488 ) C1359_=_C1489( C1359 C1489 ) C1359_=_C1490( C1359 C1490 ) C1359_=_C1491( C1359 C1491 ) C1359_=_C1492( C1359 C1492 ) \nC1359_=_C1551( C1359 C1551 ) C1360_=_C1361( C1360 C1361 ) C1360_=_C1362( C1360 C1362 ) C1360_=_C1363( C1360 C1363 ) C1360_=_C1377( C1360 C1377 ) C1360_=_C1393( C1360 C1393 ) \nC1360_=_C1408( C1360 C1408 ) C1360_=_C1422( C1360 C1422 ) C1360_=_C1435( C1360 C1435 ) C1360_=_C1447( C1360 C1447 ) C1360_=_C1458( C1360 C1458 ) C1360_=_C1468( C1360 C1468 ) \nC1360_=_C1477( C1360 C1477 ) C1360_=_C1485( C1360 C1485 ) C1360_=_C1496( C1360 C1496 ) C1360_=_C1497( C1360 C1497 ) C1360_=_C1498( C1360 C1498 ) C1360_=_C1499( C1360 C1499 ) \nC1360_=_C1552(</w:t>
      </w:r>
    </w:p>
    <w:p>
      <w:pPr>
        <w:pStyle w:val="PreformattedText"/>
        <w:bidi w:val="0"/>
        <w:spacing w:before="0" w:after="0"/>
        <w:jc w:val="left"/>
        <w:rPr/>
      </w:pPr>
      <w:r>
        <w:rPr/>
        <w:t xml:space="preserve"> </w:t>
      </w:r>
      <w:r>
        <w:rPr/>
        <w:t>C1360 C1552 ) C1361_=_C1362( C1361 C1362 ) C1361_=_C1363( C1361 C1363 ) C1361_=_C1378( C1361 C1378 ) C1361_=_C1394( C1361 C1394 ) C1361_=_C1409( C1361 C1409 ) \nC1361_=_C1423( C1361 C1423 ) C1361_=_C1436( C1361 C1436 ) C1361_=_C1448( C1361 C1448 ) C1361_=_C1459( C1361 C1459 ) C1361_=_C1469( C1361 C1469 ) C1361_=_C1478( C1361 C1478 ) \nC1361_=_C1486( C1361 C1486 ) C1361_=_C1502( C1361 C1502 ) C1361_=_C1503( C1361 C1503 ) C1361_=_C1504( C1361 C1504 ) C1361_=_C1505( C1361 C1505 ) C1361_=_C1553( C1361 C1553 ) \nC1362_=_C1363( C1362 C1363 ) C1362_=_C1379( C1362 C1379 ) C1362_=_C1395( C1362 C1395 ) C1362_=_C1410( C1362 C1410 ) C1362_=_C1424( C1362 C1424 ) C1362_=_C1437( C1362 C1437 ) \nC1362_=_C1449( C1362 C1449 ) C1362_=_C1460( C1362 C1460 ) C1362_=_C1470( C1362 C1470 ) C1362_=_C1479( C1362 C1479 ) C1362_=_C1487( C1362 C1487 ) C1362_=_C1507( C1362 C1507 ) \nC1362_=_C1508( C1362 C1508 ) C1362_=_C1509( C1362 C1509 ) C1362_=_C1510( C1362 C1510 ) C1362_=_C1554( C1362 C1554 ) C1363_=_C1380( C1363 C1380 ) C1363_=_C1396( C1363 C1396 ) \nC1363_=_C1411( C1363 C1411 ) C1363_=_C1425( C1363 C1425 ) C1363_=_C1438( C1363 C1438 ) C1363_=_C1450( C1363 C1450 ) C1363_=_C1461( C1363 C1461 ) C1363_=_C1471( C1363 C1471 ) \nC1363_=_C1480( C1363 C1480 ) C1363_=_C1488( C1363 C1488 ) C1363_=_C1511( C1363 C1511 ) C1363_=_C1512( C1363 C1512 ) C1363_=_C1513( C1363 C1513 ) C1363_=_C1514( C1363 C1514 ) \nC1363_=_C1555( C1363 C1555 ) C1373_=_C1374( C1373 C1374 ) C1373_=_C1375( C1373 C1375 ) C1373_=_C1376( C1373 C1376 ) C1373_=_C1377( C1373 C1377 ) C1373_=_C1378( C1373 C1378 ) \nC1373_=_C1379( C1373 C1379 ) C1373_=_C1380( C1373 C1380 ) C1373_=_C1389( C1373 C1389 ) C1373_=_C1404( C1373 C1404 ) C1373_=_C1418( C1373 C1418 ) C1373_=_C1431( C1373 C1431 ) \nC1373_=_C1443( C1373 C1443 ) C1373_=_C1458( C1373 C1458 ) C1373_=_C1459( C1373 C1459 ) C1373_=_C1460( C1373 C1460 ) C1373_=_C1461( C1373 C1461 ) C1373_=_C1462( C1373 C1462 ) \nC1373_=_C1463( C1373 C1463 ) C1373_=_C1464( C1373 C1464 ) C1373_=_C1465( C1373 C1465 ) C1373_=_C1548( C1373 C1548 ) C1374_=_C1375( C1374 C1375 ) C1374_=_C1376( C1374 C1376 ) \nC1374_=_C1377( C1374 C1377 ) C1374_=_C1378( C1374 C1378 ) C1374_=_C1379( C1374 C1379 ) C1374_=_C1380( C1374 C1380 ) C1374_=_C1390( C1374 C1390 ) C1374_=_C1405( C1374 C1405 ) \nC1374_=_C1419( C1374 C1419 ) C1374_=_C1432( C1374 C1432 ) C1374_=_C1444( C1374 C1444 ) C1374_=_C1468( C1374 C1468 ) C1374_=_C1469( C1374 C1469 ) C1374_=_C1470( C1374 C1470 ) \nC1374_=_C1471( C1374 C1471 ) C1374_=_C1472( C1374 C1472 ) C1374_=_C1473( C1374 C1473 ) C1374_=_C1474( C1374 C1474 ) C1374_=_C1475( C1374 C1475 ) C1374_=_C1549( C1374 C1549 ) \nC1375_=_C1376( C1375 C1376 ) C1375_=_C1377( C1375 C1377 ) C1375_=_C1378( C1375 C1378 ) C1375_=_C1379( C1375 C1379 ) C1375_=_C1380( C1375 C1380 ) C1375_=_C1391( C1375 C1391 ) \nC1375_=_C1406( C1375 C1406 ) C1375_=_C1420( C1375 C1420 ) C1375_=_C1433( C1375 C1433 ) C1375_=_C1445( C1375 C1445 ) C1375_=_C1477( C1375 C1477 ) C1375_=_C1478( C1375 C1478 ) \nC1375_=_C1479( C1375 C1479 ) C1375_=_C1480( C1375 C1480 ) C1375_=_C1481( C1375 C1481 ) C1375_=_C1482( C1375 C1482 ) C1375_=_C1483( C1375 C1483 ) C1375_=_C1484( C1375 C1484 ) \nC1375_=_C1550( C1375 C1550 ) C1376_=_C1377( C1376 C1377 ) C1376_=_C1378( C1376 C1378 ) C1376_=_C1379( C1376 C1379 ) C1376_=_C1380( C1376 C1380 ) C1376_=_C1392( C1376 C1392 ) \nC1376_=_C1407( C1376 C1407 ) C1376_=_C1421( C1376 C1421 ) C1376_=_C1434( C1376 C1434 ) C1376_=_C1446( C1376 C1446 ) C1376_=_C1485( C1376 C1485 ) C1376_=_C1486( C1376 C1486 ) \nC1376_=_C1487( C1376 C1487 ) C1376_=_C1488( C1376 C1488 ) C1376_=_C1489( C1376 C1489 ) C1376_=_C1490( C1376 C1490 ) C1376_=_C1491( C1376 C1491 ) C1376_=_C1492( C1376 C1492 ) \nC1376_=_C1551( C1376 C1551 ) C1377_=_C1378( C1377 C1378 ) C1377_=_C1379( C1377 C1379 ) C1377_=_C1380( C1377 C1380 ) C1377_=_C1393( C1377 C1393 ) C1377_=_C1408( C1377 C1408 ) \nC1377_=_C1422( C1377 C1422 ) C1377_=_C1435( C1377 C1435 ) C1377_=_C1447( C1377 C1447 ) C1377_=_C1458( C1377 C1458 ) C1377_=_C1468( C1377 C1468 ) C1377_=_C1477( C1377 C1477 ) \nC1377_=_C1485( C1377 C1485 ) C1377_=_C1496( C1377 C1496 ) C1377_=_C1497( C1377 C1497 ) C1377_=_C1498( C1377 C1498 ) C1377_=_C1499( C1377 C1499 ) C1377_=_C1552( C1377 C1552 ) \nC1378_=_C1379( C1378 C1379 ) C1378_=_C1380( C1378 C1380 ) C1378_=_C1394( C1378 C1394 ) C1378_=_C1409( C1378 C1409 ) C1378_=_C1423( C1378 C1423 ) C1378_=_C1436( C1378 C1436 ) \nC1378_=_C1448( C1378 C1448 ) C1378_=_C1459( C1378 C1459 ) C1378_=_C1469( C1378 C1469 ) C1378_=_C1478( C1378 C1478 ) C1378_=_C1486( C1378 C1486 ) C1378_=_C1502( C1378 C1502 ) \nC1378_=_C1503( C1378 C1503 ) C1378_=_C1504( C1378 C1504 ) C1378_=_C1505( C1378 C1505 ) C1378_=_C1553( C1378 C1553 ) C1379_=_C1380( C1379 C1380 ) C1379_=_C1395( C1379 C1395 ) \nC1379_=_C1410( C1379 C1410 ) C1379_=_C1424( C1379 C1424 ) C1379_=_C1437( C1379 C1437 ) C1379_=_C1449( C1379 C1449 ) C1379_=_C1460( C1379 C1460 ) C1379_=_C1470( C1379 C1470 ) \nC1379_=_C1479( C1379 C1479 ) C1379_=_C1487( C1379 C1487 ) C1379_=_C1507( C1379 C1507 ) C1379_=_C1508( C1379 C1508 ) C1379_=_C1509( C1379 C1509 ) C1379_=_C1510( C1379 C1510 ) \nC1379_=_C1554( C1379 C1554 ) C1380_=_C1396( C1380 C1396 ) C1380_=_C1411( C1380 C1411 ) C1380_=_C1425( C1380 C1425 ) C1380_=_C1438( C1380 C1438 ) C1380_=_C1450( C1380 C1450 ) \nC1380_=_C1461( C1380 C1461 ) C1380_=_C1471( C1380 C1471 ) C1380_=_C1480( C1380 C1480 ) C1380_=_C1488( C1380 C1488 ) C1380_=_C1511( C1380 C1511 ) C1380_=_C1512( C1380 C1512 ) \nC1380_=_C1513( C1380 C1513 ) C1380_=_C1514( C1380 C1514 ) C1380_=_C1555( C1380 C1555 ) C1389_=_C1390( C1389 C1390 ) C1389_=_C1391( C1389 C1391 ) C1389_=_C1392( C1389 C1392 ) \nC1389_=_C1393( C1389 C1393 ) C1389_=_C1394( C1389 C1394 ) C1389_=_C1395( C1389 C1395 ) C1389_=_C1396( C1389 C1396 ) C1389_=_C1404( C1389 C1404 ) C1389_=_C1418( C1389 C1418 ) \nC1389_=_C1431( C1389 C1431 ) C1389_=_C1443( C1389 C1443 ) C1389_=_C1458( C1389 C1458 ) C1389_=_C1459( C1389 C1459 ) C1389_=_C1460( C1389 C1460 ) C1389_=_C1461( C1389 C1461 ) \nC1389_=_C1462( C1389 C1462 ) C1389_=_C1463( C1389 C1463 ) C1389_=_C1464( C1389 C1464 ) C1389_=_C1465( C1389 C1465 ) C1389_=_C1548( C1389 C1548 ) C1390_=_C1391( C1390 C1391 ) \nC1390_=_C1392( C1390 C1392 ) C1390_=_C1393( C1390 C1393 ) C1390_=_C1394( C1390 C1394 ) C1390_=_C1395( C1390 C1395 ) C1390_=_C1396( C1390 C1396 ) C1390_=_C1405( C1390 C1405 ) \nC1390_=_C1419( C1390 C1419 ) C1390_=_C1432( C1390 C1432 ) C1390_=_C1444( C1390 C1444 ) C1390_=_C1468( C1390 C1468 ) C1390_=_C1469( C1390 C1469 ) C1390_=_C1470( C1390 C1470 ) \nC1390_=_C1471( C1390 C1471 ) C1390_=_C1472( C1390 C1472 ) C1390_=_C1473( C1390 C1473 ) C1390_=_C1474( C1390 C1474 ) C1390_=_C1475( C1390 C1475 ) C1390_=_C1549( C1390 C1549 ) \nC1391_=_C1392( C1391 C1392 ) C1391_=_C1393( C1391 C1393 ) C1391_=_C1394( C1391 C1394 ) C1391_=_C1395( C1391 C1395 ) C1391_=_C1396( C1391 C1396 ) C1391_=_C1406( C1391 C1406 ) \nC1391_=_C1420( C1391 C1420 ) C1391_=_C1433( C1391 C1433 ) C1391_=_C1445( C1391 C1445 ) C1391_=_C1477( C1391 C1477 ) C1391_=_C1478( C1391 C1478 ) C1391_=_C1479( C1391 C1479 ) \nC1391_=_C1480( C1391 C1480 ) C1391_=_C1481( C1391 C1481 ) C1391_=_C1482( C1391 C1482 ) C1391_=_C1483( C1391 C1483 ) C1391_=_C1484( C1391 C1484 ) C1391_=_C1550( C1391 C1550 ) \nC1392_=_C1393( C1392 C1393 ) C1392_=_C1394( C1392 C1394 ) C1392_=_C1395( C1392 C1395 ) C1392_=_C1396( C1392 C1396 ) C1392_=_C1407( C1392 C1407 ) C1392_=_C1421( C1392 C1421 ) \nC1392_=_C1434( C1392 C1434 ) C1392_=_C1446( C1392 C1446 ) C1392_=_C1485( C1392 C1485 ) C1392_=_C1486( C1392 C1486 ) C1392_=_C1487( C1392 C1487 ) C1392_=_C1488( C1392 C1488 ) \nC1392_=_C1489( C1392 C1489 ) C1392_=_C1490( C1392 C1490 ) C1392_=_C1491( C1392 C1491 ) C1392_=_C1492( C1392 C1492 ) C1392_=_C1551( C1392 C1551 ) C1393_=_C1394( C1393 C1394 ) \nC1393_=_C1395( C1393 C1395 ) C1393_=_C1396( C1393 C1396 ) C1393_=_C1408( C1393 C1408 ) C1393_=_C1422( C1393 C1422 ) C1393_=_C1435( C1393 C1435 ) C1393_=_C1447( C1393 C1447 ) \nC1393_=_C1458( C1393 C1458 ) C1393_=_C1468( C1393 C1468 ) C1393_=_C1477( C1393 C1477 ) C1393_=_C1485( C1393 C1485 ) C1393_=_C1496( C1393 C1496 ) C1393_=_C1497( C1393 C1497 ) \nC1393_=_C1498( C1393 C1498 ) C1393_=_C1499( C1393 C1499 ) C1393_=_C1552( C1393 C1552 ) C1394_=_C1395( C1394 C1395 ) C1394_=_C1396( C1394 C1396 ) C1394_=_C1409( C1394 C1409 ) \nC1394_=_C1423( C1394 C1423 ) C1394_=_C1436( C1394 C1436 ) C1394_=_C1448( C1394 C1448 ) C1394_=_C1459( C1394 C1459 ) C1394_=_C1469( C1394 C1469 ) C1394_=_C1478( C1394 C1478 ) \nC1394_=_C1486( C1394 C1486 ) C1394_=_C1502( C1394 C1502 ) C1394_=_C1503( C1394 C1503 ) C1394_=_C1504( C1394 C1504 ) C1394_=_C1505( C1394 C1505 ) C1394_=_C1553( C1394 C1553 ) \nC1395_=_C1396( C1395 C1396 ) C1395_=_C1410( C1395 C1410 ) C1395_=_C1424( C1395 C1424 ) C1395_=_C1437( C1395 C1437 ) C1395_=_C1449( C1395 C1449 ) C1395_=_C1460( C1395 C1460 ) \nC1395_=_C1470( C1395 C1470 ) C1395_=_C1479( C1395 C1479 ) C1395_=_C1487( C1395 C1487 ) C1395_=_C1507( C1395 C1507 ) C1395_=_C1508( C1395 C1508 ) C1395_=_C1509( C1395 C1509 ) \nC1395_=_C1510( C1395 C1510 ) C1395_=_C1554( C1395 C1554 ) C1396_=_C1411( C1396 C1411 ) C1396_=_C1425( C1396 C1425 ) C1396_=_C1438( C1396 C1438 ) C1396_=_C1450( C1396 C1450 ) \nC1396_=_C1461( C1396 C1461 ) C1396_=_C1471( C1396 C1471 ) C1396_=_C1480( C1396 C1480 ) C1396_=_C1488( C1396 C1488 ) C1396_=_C1511( C1396 C1511 ) C1396_=_C1512( C1396 C1512 ) \nC1396_=_C1513( C1396 C1513 ) C1396_=_C1514( C1396 C1514 ) C1396_=_C1555( C1396 C1555 ) C1404_=_C1405( C1404 C1405 ) C1404_=_C1406( C1404 C1406 ) C1404_=_C1407( C1404 C1407 ) \nC1404_=_C1408( C1404 C1408 ) C1404_=_C1409( C1404 C1409 ) C1404_=_C1410( C1404 C1410 ) C1404_=_C1411( C1404 C1411 ) C1404_=_C1418( C1404 C1418 ) C1404_=_C1431( C1404 C1431 ) \nC1404_=_C1443( C1404 C1443 ) C1404_=_C1458( C1404 C1458 ) C1404_=_C1459( C1404 C1459 ) C1404_=_C1460( C1404 C1460 ) C1404_=_C1461( C1404 C1461 ) C1404_=_C1462( C1404 C1462 ) \nC1404_=_C1463( C1404 C1463 ) C1404_=_C1464( C1404 C1464 ) C1404_=_C1465(</w:t>
      </w:r>
    </w:p>
    <w:p>
      <w:pPr>
        <w:pStyle w:val="PreformattedText"/>
        <w:bidi w:val="0"/>
        <w:spacing w:before="0" w:after="0"/>
        <w:jc w:val="left"/>
        <w:rPr/>
      </w:pPr>
      <w:r>
        <w:rPr/>
        <w:t xml:space="preserve"> </w:t>
      </w:r>
      <w:r>
        <w:rPr/>
        <w:t>C1404 C1465 ) C1404_=_C1548( C1404 C1548 ) C1405_=_C1406( C1405 C1406 ) C1405_=_C1407( C1405 C1407 ) \nC1405_=_C1408( C1405 C1408 ) C1405_=_C1409( C1405 C1409 ) C1405_=_C1410( C1405 C1410 ) C1405_=_C1411( C1405 C1411 ) C1405_=_C1419( C1405 C1419 ) C1405_=_C1432( C1405 C1432 ) \nC1405_=_C1444( C1405 C1444 ) C1405_=_C1468( C1405 C1468 ) C1405_=_C1469( C1405 C1469 ) C1405_=_C1470( C1405 C1470 ) C1405_=_C1471( C1405 C1471 ) C1405_=_C1472( C1405 C1472 ) \nC1405_=_C1473( C1405 C1473 ) C1405_=_C1474( C1405 C1474 ) C1405_=_C1475( C1405 C1475 ) C1405_=_C1549( C1405 C1549 ) C1406_=_C1407( C1406 C1407 ) C1406_=_C1408( C1406 C1408 ) \nC1406_=_C1409( C1406 C1409 ) C1406_=_C1410( C1406 C1410 ) C1406_=_C1411( C1406 C1411 ) C1406_=_C1420( C1406 C1420 ) C1406_=_C1433( C1406 C1433 ) C1406_=_C1445( C1406 C1445 ) \nC1406_=_C1477( C1406 C1477 ) C1406_=_C1478( C1406 C1478 ) C1406_=_C1479( C1406 C1479 ) C1406_=_C1480( C1406 C1480 ) C1406_=_C1481( C1406 C1481 ) C1406_=_C1482( C1406 C1482 ) \nC1406_=_C1483( C1406 C1483 ) C1406_=_C1484( C1406 C1484 ) C1406_=_C1550( C1406 C1550 ) C1407_=_C1408( C1407 C1408 ) C1407_=_C1409( C1407 C1409 ) C1407_=_C1410( C1407 C1410 ) \nC1407_=_C1411( C1407 C1411 ) C1407_=_C1421( C1407 C1421 ) C1407_=_C1434( C1407 C1434 ) C1407_=_C1446( C1407 C1446 ) C1407_=_C1485( C1407 C1485 ) C1407_=_C1486( C1407 C1486 ) \nC1407_=_C1487( C1407 C1487 ) C1407_=_C1488( C1407 C1488 ) C1407_=_C1489( C1407 C1489 ) C1407_=_C1490( C1407 C1490 ) C1407_=_C1491( C1407 C1491 ) C1407_=_C1492( C1407 C1492 ) \nC1407_=_C1551( C1407 C1551 ) C1408_=_C1409( C1408 C1409 ) C1408_=_C1410( C1408 C1410 ) C1408_=_C1411( C1408 C1411 ) C1408_=_C1422( C1408 C1422 ) C1408_=_C1435( C1408 C1435 ) \nC1408_=_C1447( C1408 C1447 ) C1408_=_C1458( C1408 C1458 ) C1408_=_C1468( C1408 C1468 ) C1408_=_C1477( C1408 C1477 ) C1408_=_C1485( C1408 C1485 ) C1408_=_C1496( C1408 C1496 ) \nC1408_=_C1497( C1408 C1497 ) C1408_=_C1498( C1408 C1498 ) C1408_=_C1499( C1408 C1499 ) C1408_=_C1552( C1408 C1552 ) C1409_=_C1410( C1409 C1410 ) C1409_=_C1411( C1409 C1411 ) \nC1409_=_C1423( C1409 C1423 ) C1409_=_C1436( C1409 C1436 ) C1409_=_C1448( C1409 C1448 ) C1409_=_C1459( C1409 C1459 ) C1409_=_C1469( C1409 C1469 ) C1409_=_C1478( C1409 C1478 ) \nC1409_=_C1486( C1409 C1486 ) C1409_=_C1502( C1409 C1502 ) C1409_=_C1503( C1409 C1503 ) C1409_=_C1504( C1409 C1504 ) C1409_=_C1505( C1409 C1505 ) C1409_=_C1553( C1409 C1553 ) \nC1410_=_C1411( C1410 C1411 ) C1410_=_C1424( C1410 C1424 ) C1410_=_C1437( C1410 C1437 ) C1410_=_C1449( C1410 C1449 ) C1410_=_C1460( C1410 C1460 ) C1410_=_C1470( C1410 C1470 ) \nC1410_=_C1479( C1410 C1479 ) C1410_=_C1487( C1410 C1487 ) C1410_=_C1507( C1410 C1507 ) C1410_=_C1508( C1410 C1508 ) C1410_=_C1509( C1410 C1509 ) C1410_=_C1510( C1410 C1510 ) \nC1410_=_C1554( C1410 C1554 ) C1411_=_C1425( C1411 C1425 ) C1411_=_C1438( C1411 C1438 ) C1411_=_C1450( C1411 C1450 ) C1411_=_C1461( C1411 C1461 ) C1411_=_C1471( C1411 C1471 ) \nC1411_=_C1480( C1411 C1480 ) C1411_=_C1488( C1411 C1488 ) C1411_=_C1511( C1411 C1511 ) C1411_=_C1512( C1411 C1512 ) C1411_=_C1513( C1411 C1513 ) C1411_=_C1514( C1411 C1514 ) \nC1411_=_C1555( C1411 C1555 ) C1418_=_C1419( C1418 C1419 ) C1418_=_C1420( C1418 C1420 ) C1418_=_C1421( C1418 C1421 ) C1418_=_C1422( C1418 C1422 ) C1418_=_C1423( C1418 C1423 ) \nC1418_=_C1424( C1418 C1424 ) C1418_=_C1425( C1418 C1425 ) C1418_=_C1431( C1418 C1431 ) C1418_=_C1443( C1418 C1443 ) C1418_=_C1458( C1418 C1458 ) C1418_=_C1459( C1418 C1459 ) \nC1418_=_C1460( C1418 C1460 ) C1418_=_C1461( C1418 C1461 ) C1418_=_C1462( C1418 C1462 ) C1418_=_C1463( C1418 C1463 ) C1418_=_C1464( C1418 C1464 ) C1418_=_C1465( C1418 C1465 ) \nC1418_=_C1548( C1418 C1548 ) C1419_=_C1420( C1419 C1420 ) C1419_=_C1421( C1419 C1421 ) C1419_=_C1422( C1419 C1422 ) C1419_=_C1423( C1419 C1423 ) C1419_=_C1424( C1419 C1424 ) \nC1419_=_C1425( C1419 C1425 ) C1419_=_C1432( C1419 C1432 ) C1419_=_C1444( C1419 C1444 ) C1419_=_C1468( C1419 C1468 ) C1419_=_C1469( C1419 C1469 ) C1419_=_C1470( C1419 C1470 ) \nC1419_=_C1471( C1419 C1471 ) C1419_=_C1472( C1419 C1472 ) C1419_=_C1473( C1419 C1473 ) C1419_=_C1474( C1419 C1474 ) C1419_=_C1475( C1419 C1475 ) C1419_=_C1549( C1419 C1549 ) \nC1420_=_C1421( C1420 C1421 ) C1420_=_C1422( C1420 C1422 ) C1420_=_C1423( C1420 C1423 ) C1420_=_C1424( C1420 C1424 ) C1420_=_C1425( C1420 C1425 ) C1420_=_C1433( C1420 C1433 ) \nC1420_=_C1445( C1420 C1445 ) C1420_=_C1477( C1420 C1477 ) C1420_=_C1478( C1420 C1478 ) C1420_=_C1479( C1420 C1479 ) C1420_=_C1480( C1420 C1480 ) C1420_=_C1481( C1420 C1481 ) \nC1420_=_C1482( C1420 C1482 ) C1420_=_C1483( C1420 C1483 ) C1420_=_C1484( C1420 C1484 ) C1420_=_C1550( C1420 C1550 ) C1421_=_C1422( C1421 C1422 ) C1421_=_C1423( C1421 C1423 ) \nC1421_=_C1424( C1421 C1424 ) C1421_=_C1425( C1421 C1425 ) C1421_=_C1434( C1421 C1434 ) C1421_=_C1446( C1421 C1446 ) C1421_=_C1485( C1421 C1485 ) C1421_=_C1486( C1421 C1486 ) \nC1421_=_C1487( C1421 C1487 ) C1421_=_C1488( C1421 C1488 ) C1421_=_C1489( C1421 C1489 ) C1421_=_C1490( C1421 C1490 ) C1421_=_C1491( C1421 C1491 ) C1421_=_C1492( C1421 C1492 ) \nC1421_=_C1551( C1421 C1551 ) C1422_=_C1423( C1422 C1423 ) C1422_=_C1424( C1422 C1424 ) C1422_=_C1425( C1422 C1425 ) C1422_=_C1435( C1422 C1435 ) C1422_=_C1447( C1422 C1447 ) \nC1422_=_C1458( C1422 C1458 ) C1422_=_C1468( C1422 C1468 ) C1422_=_C1477( C1422 C1477 ) C1422_=_C1485( C1422 C1485 ) C1422_=_C1496( C1422 C1496 ) C1422_=_C1497( C1422 C1497 ) \nC1422_=_C1498( C1422 C1498 ) C1422_=_C1499( C1422 C1499 ) C1422_=_C1552( C1422 C1552 ) C1423_=_C1424( C1423 C1424 ) C1423_=_C1425( C1423 C1425 ) C1423_=_C1436( C1423 C1436 ) \nC1423_=_C1448( C1423 C1448 ) C1423_=_C1459( C1423 C1459 ) C1423_=_C1469( C1423 C1469 ) C1423_=_C1478( C1423 C1478 ) C1423_=_C1486( C1423 C1486 ) C1423_=_C1502( C1423 C1502 ) \nC1423_=_C1503( C1423 C1503 ) C1423_=_C1504( C1423 C1504 ) C1423_=_C1505( C1423 C1505 ) C1423_=_C1553( C1423 C1553 ) C1424_=_C1425( C1424 C1425 ) C1424_=_C1437( C1424 C1437 ) \nC1424_=_C1449( C1424 C1449 ) C1424_=_C1460( C1424 C1460 ) C1424_=_C1470( C1424 C1470 ) C1424_=_C1479( C1424 C1479 ) C1424_=_C1487( C1424 C1487 ) C1424_=_C1507( C1424 C1507 ) \nC1424_=_C1508( C1424 C1508 ) C1424_=_C1509( C1424 C1509 ) C1424_=_C1510( C1424 C1510 ) C1424_=_C1554( C1424 C1554 ) C1425_=_C1438( C1425 C1438 ) C1425_=_C1450( C1425 C1450 ) \nC1425_=_C1461( C1425 C1461 ) C1425_=_C1471( C1425 C1471 ) C1425_=_C1480( C1425 C1480 ) C1425_=_C1488( C1425 C1488 ) C1425_=_C1511( C1425 C1511 ) C1425_=_C1512( C1425 C1512 ) \nC1425_=_C1513( C1425 C1513 ) C1425_=_C1514( C1425 C1514 ) C1425_=_C1555( C1425 C1555 ) C1431_=_C1432( C1431 C1432 ) C1431_=_C1433( C1431 C1433 ) C1431_=_C1434( C1431 C1434 ) \nC1431_=_C1435( C1431 C1435 ) C1431_=_C1436( C1431 C1436 ) C1431_=_C1437( C1431 C1437 ) C1431_=_C1438( C1431 C1438 ) C1431_=_C1443( C1431 C1443 ) C1431_=_C1458( C1431 C1458 ) \nC1431_=_C1459( C1431 C1459 ) C1431_=_C1460( C1431 C1460 ) C1431_=_C1461( C1431 C1461 ) C1431_=_C1462( C1431 C1462 ) C1431_=_C1463( C1431 C1463 ) C1431_=_C1464( C1431 C1464 ) \nC1431_=_C1465( C1431 C1465 ) C1431_=_C1548( C1431 C1548 ) C1432_=_C1433( C1432 C1433 ) C1432_=_C1434( C1432 C1434 ) C1432_=_C1435( C1432 C1435 ) C1432_=_C1436( C1432 C1436 ) \nC1432_=_C1437( C1432 C1437 ) C1432_=_C1438( C1432 C1438 ) C1432_=_C1444( C1432 C1444 ) C1432_=_C1468( C1432 C1468 ) C1432_=_C1469( C1432 C1469 ) C1432_=_C1470( C1432 C1470 ) \nC1432_=_C1471( C1432 C1471 ) C1432_=_C1472( C1432 C1472 ) C1432_=_C1473( C1432 C1473 ) C1432_=_C1474( C1432 C1474 ) C1432_=_C1475( C1432 C1475 ) C1432_=_C1549( C1432 C1549 ) \nC1433_=_C1434( C1433 C1434 ) C1433_=_C1435( C1433 C1435 ) C1433_=_C1436( C1433 C1436 ) C1433_=_C1437( C1433 C1437 ) C1433_=_C1438( C1433 C1438 ) C1433_=_C1445( C1433 C1445 ) \nC1433_=_C1477( C1433 C1477 ) C1433_=_C1478( C1433 C1478 ) C1433_=_C1479( C1433 C1479 ) C1433_=_C1480( C1433 C1480 ) C1433_=_C1481( C1433 C1481 ) C1433_=_C1482( C1433 C1482 ) \nC1433_=_C1483( C1433 C1483 ) C1433_=_C1484( C1433 C1484 ) C1433_=_C1550( C1433 C1550 ) C1434_=_C1435( C1434 C1435 ) C1434_=_C1436( C1434 C1436 ) C1434_=_C1437( C1434 C1437 ) \nC1434_=_C1438( C1434 C1438 ) C1434_=_C1446( C1434 C1446 ) C1434_=_C1485( C1434 C1485 ) C1434_=_C1486( C1434 C1486 ) C1434_=_C1487( C1434 C1487 ) C1434_=_C1488( C1434 C1488 ) \nC1434_=_C1489( C1434 C1489 ) C1434_=_C1490( C1434 C1490 ) C1434_=_C1491( C1434 C1491 ) C1434_=_C1492( C1434 C1492 ) C1434_=_C1551( C1434 C1551 ) C1435_=_C1436( C1435 C1436 ) \nC1435_=_C1437( C1435 C1437 ) C1435_=_C1438( C1435 C1438 ) C1435_=_C1447( C1435 C1447 ) C1435_=_C1458( C1435 C1458 ) C1435_=_C1468( C1435 C1468 ) C1435_=_C1477( C1435 C1477 ) \nC1435_=_C1485( C1435 C1485 ) C1435_=_C1496( C1435 C1496 ) C1435_=_C1497( C1435 C1497 ) C1435_=_C1498( C1435 C1498 ) C1435_=_C1499( C1435 C1499 ) C1435_=_C1552( C1435 C1552 ) \nC1436_=_C1437( C1436 C1437 ) C1436_=_C1438( C1436 C1438 ) C1436_=_C1448( C1436 C1448 ) C1436_=_C1459( C1436 C1459 ) C1436_=_C1469( C1436 C1469 ) C1436_=_C1478( C1436 C1478 ) \nC1436_=_C1486( C1436 C1486 ) C1436_=_C1502( C1436 C1502 ) C1436_=_C1503( C1436 C1503 ) C1436_=_C1504( C1436 C1504 ) C1436_=_C1505( C1436 C1505 ) C1436_=_C1553( C1436 C1553 ) \nC1437_=_C1438( C1437 C1438 ) C1437_=_C1449( C1437 C1449 ) C1437_=_C1460( C1437 C1460 ) C1437_=_C1470( C1437 C1470 ) C1437_=_C1479( C1437 C1479 ) C1437_=_C1487( C1437 C1487 ) \nC1437_=_C1507( C1437 C1507 ) C1437_=_C1508( C1437 C1508 ) C1437_=_C1509( C1437 C1509 ) C1437_=_C1510( C1437 C1510 ) C1437_=_C1554( C1437 C1554 ) C1438_=_C1450( C1438 C1450 ) \nC1438_=_C1461( C1438 C1461 ) C1438_=_C1471( C1438 C1471 ) C1438_=_C1480( C1438 C1480 ) C1438_=_C1488( C1438 C1488 ) C1438_=_C1511( C1438 C1511 ) C1438_=_C1512( C1438 C1512 ) \nC1438_=_C1513( C1438 C1513 ) C1438_=_C1514( C1438 C1514 ) C1438_=_C1555( C1438 C1555 ) C1443_=_C1444( C1443 C1444 ) C1443_=_C1445( C1443 C1445 ) C1443_=_C1446( C1443 C1446 ) \nC1443_=_C1447( C1443 C1447 ) C1443_=_C1448( C1443 C1448 ) C1443_=_C1449( C1443 C1449 ) C1443_=_C1450( C1443 C1450 ) C1443_=_C1458(</w:t>
      </w:r>
    </w:p>
    <w:p>
      <w:pPr>
        <w:pStyle w:val="PreformattedText"/>
        <w:bidi w:val="0"/>
        <w:spacing w:before="0" w:after="0"/>
        <w:jc w:val="left"/>
        <w:rPr/>
      </w:pPr>
      <w:r>
        <w:rPr/>
        <w:t xml:space="preserve"> </w:t>
      </w:r>
      <w:r>
        <w:rPr/>
        <w:t>C1443 C1458 ) C1443_=_C1459( C1443 C1459 ) \nC1443_=_C1460( C1443 C1460 ) C1443_=_C1461( C1443 C1461 ) C1443_=_C1462( C1443 C1462 ) C1443_=_C1463( C1443 C1463 ) C1443_=_C1464( C1443 C1464 ) C1443_=_C1465( C1443 C1465 ) \nC1443_=_C1548( C1443 C1548 ) C1444_=_C1445( C1444 C1445 ) C1444_=_C1446( C1444 C1446 ) C1444_=_C1447( C1444 C1447 ) C1444_=_C1448( C1444 C1448 ) C1444_=_C1449( C1444 C1449 ) \nC1444_=_C1450( C1444 C1450 ) C1444_=_C1468( C1444 C1468 ) C1444_=_C1469( C1444 C1469 ) C1444_=_C1470( C1444 C1470 ) C1444_=_C1471( C1444 C1471 ) C1444_=_C1472( C1444 C1472 ) \nC1444_=_C1473( C1444 C1473 ) C1444_=_C1474( C1444 C1474 ) C1444_=_C1475( C1444 C1475 ) C1444_=_C1549( C1444 C1549 ) C1445_=_C1446( C1445 C1446 ) C1445_=_C1447( C1445 C1447 ) \nC1445_=_C1448( C1445 C1448 ) C1445_=_C1449( C1445 C1449 ) C1445_=_C1450( C1445 C1450 ) C1445_=_C1477( C1445 C1477 ) C1445_=_C1478( C1445 C1478 ) C1445_=_C1479( C1445 C1479 ) \nC1445_=_C1480( C1445 C1480 ) C1445_=_C1481( C1445 C1481 ) C1445_=_C1482( C1445 C1482 ) C1445_=_C1483( C1445 C1483 ) C1445_=_C1484( C1445 C1484 ) C1445_=_C1550( C1445 C1550 ) \nC1446_=_C1447( C1446 C1447 ) C1446_=_C1448( C1446 C1448 ) C1446_=_C1449( C1446 C1449 ) C1446_=_C1450( C1446 C1450 ) C1446_=_C1485( C1446 C1485 ) C1446_=_C1486( C1446 C1486 ) \nC1446_=_C1487( C1446 C1487 ) C1446_=_C1488( C1446 C1488 ) C1446_=_C1489( C1446 C1489 ) C1446_=_C1490( C1446 C1490 ) C1446_=_C1491( C1446 C1491 ) C1446_=_C1492( C1446 C1492 ) \nC1446_=_C1551( C1446 C1551 ) C1447_=_C1448( C1447 C1448 ) C1447_=_C1449( C1447 C1449 ) C1447_=_C1450( C1447 C1450 ) C1447_=_C1458( C1447 C1458 ) C1447_=_C1468( C1447 C1468 ) \nC1447_=_C1477( C1447 C1477 ) C1447_=_C1485( C1447 C1485 ) C1447_=_C1496( C1447 C1496 ) C1447_=_C1497( C1447 C1497 ) C1447_=_C1498( C1447 C1498 ) C1447_=_C1499( C1447 C1499 ) \nC1447_=_C1552( C1447 C1552 ) C1448_=_C1449( C1448 C1449 ) C1448_=_C1450( C1448 C1450 ) C1448_=_C1459( C1448 C1459 ) C1448_=_C1469( C1448 C1469 ) C1448_=_C1478( C1448 C1478 ) \nC1448_=_C1486( C1448 C1486 ) C1448_=_C1502( C1448 C1502 ) C1448_=_C1503( C1448 C1503 ) C1448_=_C1504( C1448 C1504 ) C1448_=_C1505( C1448 C1505 ) C1448_=_C1553( C1448 C1553 ) \nC1449_=_C1450( C1449 C1450 ) C1449_=_C1460( C1449 C1460 ) C1449_=_C1470( C1449 C1470 ) C1449_=_C1479( C1449 C1479 ) C1449_=_C1487( C1449 C1487 ) C1449_=_C1507( C1449 C1507 ) \nC1449_=_C1508( C1449 C1508 ) C1449_=_C1509( C1449 C1509 ) C1449_=_C1510( C1449 C1510 ) C1449_=_C1554( C1449 C1554 ) C1450_=_C1461( C1450 C1461 ) C1450_=_C1471( C1450 C1471 ) \nC1450_=_C1480( C1450 C1480 ) C1450_=_C1488( C1450 C1488 ) C1450_=_C1511( C1450 C1511 ) C1450_=_C1512( C1450 C1512 ) C1450_=_C1513( C1450 C1513 ) C1450_=_C1514( C1450 C1514 ) \nC1450_=_C1555( C1450 C1555 ) C1458_=_C1459( C1458 C1459 ) C1458_=_C1460( C1458 C1460 ) C1458_=_C1461( C1458 C1461 ) C1458_=_C1462( C1458 C1462 ) C1458_=_C1463( C1458 C1463 ) \nC1458_=_C1464( C1458 C1464 ) C1458_=_C1465( C1458 C1465 ) C1458_=_C1468( C1458 C1468 ) C1458_=_C1477( C1458 C1477 ) C1458_=_C1485( C1458 C1485 ) C1458_=_C1496( C1458 C1496 ) \nC1458_=_C1497( C1458 C1497 ) C1458_=_C1498( C1458 C1498 ) C1458_=_C1499( C1458 C1499 ) C1458_=_C1548( C1458 C1548 ) C1458_=_C1552( C1458 C1552 ) C1459_=_C1460( C1459 C1460 ) \nC1459_=_C1461( C1459 C1461 ) C1459_=_C1462( C1459 C1462 ) C1459_=_C1463( C1459 C1463 ) C1459_=_C1464( C1459 C1464 ) C1459_=_C1465( C1459 C1465 ) C1459_=_C1469( C1459 C1469 ) \nC1459_=_C1478( C1459 C1478 ) C1459_=_C1486( C1459 C1486 ) C1459_=_C1502( C1459 C1502 ) C1459_=_C1503( C1459 C1503 ) C1459_=_C1504( C1459 C1504 ) C1459_=_C1505( C1459 C1505 ) \nC1459_=_C1548( C1459 C1548 ) C1459_=_C1553( C1459 C1553 ) C1460_=_C1461( C1460 C1461 ) C1460_=_C1462( C1460 C1462 ) C1460_=_C1463( C1460 C1463 ) C1460_=_C1464( C1460 C1464 ) \nC1460_=_C1465( C1460 C1465 ) C1460_=_C1470( C1460 C1470 ) C1460_=_C1479( C1460 C1479 ) C1460_=_C1487( C1460 C1487 ) C1460_=_C1507( C1460 C1507 ) C1460_=_C1508( C1460 C1508 ) \nC1460_=_C1509( C1460 C1509 ) C1460_=_C1510( C1460 C1510 ) C1460_=_C1548( C1460 C1548 ) C1460_=_C1554( C1460 C1554 ) C1461_=_C1462( C1461 C1462 ) C1461_=_C1463( C1461 C1463 ) \nC1461_=_C1464( C1461 C1464 ) C1461_=_C1465( C1461 C1465 ) C1461_=_C1471( C1461 C1471 ) C1461_=_C1480( C1461 C1480 ) C1461_=_C1488( C1461 C1488 ) C1461_=_C1511( C1461 C1511 ) \nC1461_=_C1512( C1461 C1512 ) C1461_=_C1513( C1461 C1513 ) C1461_=_C1514( C1461 C1514 ) C1461_=_C1548( C1461 C1548 ) C1461_=_C1555( C1461 C1555 ) C1462_=_C1463( C1462 C1463 ) \nC1462_=_C1464( C1462 C1464 ) C1462_=_C1465( C1462 C1465 ) C1462_=_C1472( C1462 C1472 ) C1462_=_C1481( C1462 C1481 ) C1462_=_C1489( C1462 C1489 ) C1462_=_C1496( C1462 C1496 ) \nC1462_=_C1502( C1462 C1502 ) C1462_=_C1507( C1462 C1507 ) C1462_=_C1511( C1462 C1511 ) C1462_=_C1548( C1462 C1548 ) C1463_=_C1464( C1463 C1464 ) C1463_=_C1465( C1463 C1465 ) \nC1463_=_C1473( C1463 C1473 ) C1463_=_C1482( C1463 C1482 ) C1463_=_C1490( C1463 C1490 ) C1463_=_C1497( C1463 C1497 ) C1463_=_C1503( C1463 C1503 ) C1463_=_C1508( C1463 C1508 ) \nC1463_=_C1512( C1463 C1512 ) C1463_=_C1548( C1463 C1548 ) C1464_=_C1465( C1464 C1465 ) C1464_=_C1474( C1464 C1474 ) C1464_=_C1483( C1464 C1483 ) C1464_=_C1491( C1464 C1491 ) \nC1464_=_C1498( C1464 C1498 ) C1464_=_C1504( C1464 C1504 ) C1464_=_C1509( C1464 C1509 ) C1464_=_C1513( C1464 C1513 ) C1464_=_C1548( C1464 C1548 ) C1465_=_C1475( C1465 C1475 ) \nC1465_=_C1484( C1465 C1484 ) C1465_=_C1492( C1465 C1492 ) C1465_=_C1499( C1465 C1499 ) C1465_=_C1505( C1465 C1505 ) C1465_=_C1510( C1465 C1510 ) C1465_=_C1514( C1465 C1514 ) \nC1465_=_C1548( C1465 C1548 ) C1468_=_C1469( C1468 C1469 ) C1468_=_C1470( C1468 C1470 ) C1468_=_C1471( C1468 C1471 ) C1468_=_C1472( C1468 C1472 ) C1468_=_C1473( C1468 C1473 ) \nC1468_=_C1474( C1468 C1474 ) C1468_=_C1475( C1468 C1475 ) C1468_=_C1477( C1468 C1477 ) C1468_=_C1485( C1468 C1485 ) C1468_=_C1496( C1468 C1496 ) C1468_=_C1497( C1468 C1497 ) \nC1468_=_C1498( C1468 C1498 ) C1468_=_C1499( C1468 C1499 ) C1468_=_C1549( C1468 C1549 ) C1468_=_C1552( C1468 C1552 ) C1469_=_C1470( C1469 C1470 ) C1469_=_C1471( C1469 C1471 ) \nC1469_=_C1472( C1469 C1472 ) C1469_=_C1473( C1469 C1473 ) C1469_=_C1474( C1469 C1474 ) C1469_=_C1475( C1469 C1475 ) C1469_=_C1478( C1469 C1478 ) C1469_=_C1486( C1469 C1486 ) \nC1469_=_C1502( C1469 C1502 ) C1469_=_C1503( C1469 C1503 ) C1469_=_C1504( C1469 C1504 ) C1469_=_C1505( C1469 C1505 ) C1469_=_C1549( C1469 C1549 ) C1469_=_C1553( C1469 C1553 ) \nC1470_=_C1471( C1470 C1471 ) C1470_=_C1472( C1470 C1472 ) C1470_=_C1473( C1470 C1473 ) C1470_=_C1474( C1470 C1474 ) C1470_=_C1475( C1470 C1475 ) C1470_=_C1479( C1470 C1479 ) \nC1470_=_C1487( C1470 C1487 ) C1470_=_C1507( C1470 C1507 ) C1470_=_C1508( C1470 C1508 ) C1470_=_C1509( C1470 C1509 ) C1470_=_C1510( C1470 C1510 ) C1470_=_C1549( C1470 C1549 ) \nC1470_=_C1554( C1470 C1554 ) C1471_=_C1472( C1471 C1472 ) C1471_=_C1473( C1471 C1473 ) C1471_=_C1474( C1471 C1474 ) C1471_=_C1475( C1471 C1475 ) C1471_=_C1480( C1471 C1480 ) \nC1471_=_C1488( C1471 C1488 ) C1471_=_C1511( C1471 C1511 ) C1471_=_C1512( C1471 C1512 ) C1471_=_C1513( C1471 C1513 ) C1471_=_C1514( C1471 C1514 ) C1471_=_C1549( C1471 C1549 ) \nC1471_=_C1555( C1471 C1555 ) C1472_=_C1473( C1472 C1473 ) C1472_=_C1474( C1472 C1474 ) C1472_=_C1475( C1472 C1475 ) C1472_=_C1481( C1472 C1481 ) C1472_=_C1489( C1472 C1489 ) \nC1472_=_C1496( C1472 C1496 ) C1472_=_C1502( C1472 C1502 ) C1472_=_C1507( C1472 C1507 ) C1472_=_C1511( C1472 C1511 ) C1472_=_C1549( C1472 C1549 ) C1473_=_C1474( C1473 C1474 ) \nC1473_=_C1475( C1473 C1475 ) C1473_=_C1482( C1473 C1482 ) C1473_=_C1490( C1473 C1490 ) C1473_=_C1497( C1473 C1497 ) C1473_=_C1503( C1473 C1503 ) C1473_=_C1508( C1473 C1508 ) \nC1473_=_C1512( C1473 C1512 ) C1473_=_C1549( C1473 C1549 ) C1474_=_C1475( C1474 C1475 ) C1474_=_C1483( C1474 C1483 ) C1474_=_C1491( C1474 C1491 ) C1474_=_C1498( C1474 C1498 ) \nC1474_=_C1504( C1474 C1504 ) C1474_=_C1509( C1474 C1509 ) C1474_=_C1513( C1474 C1513 ) C1474_=_C1549( C1474 C1549 ) C1475_=_C1484( C1475 C1484 ) C1475_=_C1492( C1475 C1492 ) \nC1475_=_C1499( C1475 C1499 ) C1475_=_C1505( C1475 C1505 ) C1475_=_C1510( C1475 C1510 ) C1475_=_C1514( C1475 C1514 ) C1475_=_C1549( C1475 C1549 ) C1477_=_C1478( C1477 C1478 ) \nC1477_=_C1479( C1477 C1479 ) C1477_=_C1480( C1477 C1480 ) C1477_=_C1481( C1477 C1481 ) C1477_=_C1482( C1477 C1482 ) C1477_=_C1483( C1477 C1483 ) C1477_=_C1484( C1477 C1484 ) \nC1477_=_C1485( C1477 C1485 ) C1477_=_C1496( C1477 C1496 ) C1477_=_C1497( C1477 C1497 ) C1477_=_C1498( C1477 C1498 ) C1477_=_C1499( C1477 C1499 ) C1477_=_C1550( C1477 C1550 ) \nC1477_=_C1552( C1477 C1552 ) C1478_=_C1479( C1478 C1479 ) C1478_=_C1480( C1478 C1480 ) C1478_=_C1481( C1478 C1481 ) C1478_=_C1482( C1478 C1482 ) C1478_=_C1483( C1478 C1483 ) \nC1478_=_C1484( C1478 C1484 ) C1478_=_C1486( C1478 C1486 ) C1478_=_C1502( C1478 C1502 ) C1478_=_C1503( C1478 C1503 ) C1478_=_C1504( C1478 C1504 ) C1478_=_C1505( C1478 C1505 ) \nC1478_=_C1550( C1478 C1550 ) C1478_=_C1553( C1478 C1553 ) C1479_=_C1480( C1479 C1480 ) C1479_=_C1481( C1479 C1481 ) C1479_=_C1482( C1479 C1482 ) C1479_=_C1483( C1479 C1483 ) \nC1479_=_C1484( C1479 C1484 ) C1479_=_C1487( C1479 C1487 ) C1479_=_C1507( C1479 C1507 ) C1479_=_C1508( C1479 C1508 ) C1479_=_C1509( C1479 C1509 ) C1479_=_C1510( C1479 C1510 ) \nC1479_=_C1550( C1479 C1550 ) C1479_=_C1554( C1479 C1554 ) C1480_=_C1481( C1480 C1481 ) C1480_=_C1482( C1480 C1482 ) C1480_=_C1483( C1480 C1483 ) C1480_=_C1484( C1480 C1484 ) \nC1480_=_C1488( C1480 C1488 ) C1480_=_C1511( C1480 C1511 ) C1480_=_C1512( C1480 C1512 ) C1480_=_C1513( C1480 C1513 ) C1480_=_C1514( C1480 C1514 ) C1480_=_C1550( C1480 C1550 ) \nC1480_=_C1555( C1480 C1555 ) C1481_=_C1482( C1481 C1482 ) C1481_=_C1483( C1481 C1483 ) C1481_=_C1484( C1481 C1484 ) C1481_=_C1489( C1481 C1489 ) C1481_=_C1496( C1481 C1496 ) \nC1481_=_C1502( C1481 C1502 ) C1481_=_C1507( C1481 C1507 ) C1481_=_C1511( C1481 C1511 ) C1481_=_C1550( C1481 C1550 ) C1482_=_C1483( C1482 C1483 ) C1482_=_C1484( C1482 C1484 ) \nC1482_=_C1490(</w:t>
      </w:r>
    </w:p>
    <w:p>
      <w:pPr>
        <w:pStyle w:val="PreformattedText"/>
        <w:bidi w:val="0"/>
        <w:spacing w:before="0" w:after="0"/>
        <w:jc w:val="left"/>
        <w:rPr/>
      </w:pPr>
      <w:r>
        <w:rPr/>
        <w:t xml:space="preserve"> </w:t>
      </w:r>
      <w:r>
        <w:rPr/>
        <w:t>C1482 C1490 ) C1482_=_C1497( C1482 C1497 ) C1482_=_C1503( C1482 C1503 ) C1482_=_C1508( C1482 C1508 ) C1482_=_C1512( C1482 C1512 ) C1482_=_C1550( C1482 C1550 ) \nC1483_=_C1484( C1483 C1484 ) C1483_=_C1491( C1483 C1491 ) C1483_=_C1498( C1483 C1498 ) C1483_=_C1504( C1483 C1504 ) C1483_=_C1509( C1483 C1509 ) C1483_=_C1513( C1483 C1513 ) \nC1483_=_C1550( C1483 C1550 ) C1484_=_C1492( C1484 C1492 ) C1484_=_C1499( C1484 C1499 ) C1484_=_C1505( C1484 C1505 ) C1484_=_C1510( C1484 C1510 ) C1484_=_C1514( C1484 C1514 ) \nC1484_=_C1550( C1484 C1550 ) C1485_=_C1486( C1485 C1486 ) C1485_=_C1487( C1485 C1487 ) C1485_=_C1488( C1485 C1488 ) C1485_=_C1489( C1485 C1489 ) C1485_=_C1490( C1485 C1490 ) \nC1485_=_C1491( C1485 C1491 ) C1485_=_C1492( C1485 C1492 ) C1485_=_C1496( C1485 C1496 ) C1485_=_C1497( C1485 C1497 ) C1485_=_C1498( C1485 C1498 ) C1485_=_C1499( C1485 C1499 ) \nC1485_=_C1551( C1485 C1551 ) C1485_=_C1552( C1485 C1552 ) C1486_=_C1487( C1486 C1487 ) C1486_=_C1488( C1486 C1488 ) C1486_=_C1489( C1486 C1489 ) C1486_=_C1490( C1486 C1490 ) \nC1486_=_C1491( C1486 C1491 ) C1486_=_C1492( C1486 C1492 ) C1486_=_C1502( C1486 C1502 ) C1486_=_C1503( C1486 C1503 ) C1486_=_C1504( C1486 C1504 ) C1486_=_C1505( C1486 C1505 ) \nC1486_=_C1551( C1486 C1551 ) C1486_=_C1553( C1486 C1553 ) C1487_=_C1488( C1487 C1488 ) C1487_=_C1489( C1487 C1489 ) C1487_=_C1490( C1487 C1490 ) C1487_=_C1491( C1487 C1491 ) \nC1487_=_C1492( C1487 C1492 ) C1487_=_C1507( C1487 C1507 ) C1487_=_C1508( C1487 C1508 ) C1487_=_C1509( C1487 C1509 ) C1487_=_C1510( C1487 C1510 ) C1487_=_C1551( C1487 C1551 ) \nC1487_=_C1554( C1487 C1554 ) C1488_=_C1489( C1488 C1489 ) C1488_=_C1490( C1488 C1490 ) C1488_=_C1491( C1488 C1491 ) C1488_=_C1492( C1488 C1492 ) C1488_=_C1511( C1488 C1511 ) \nC1488_=_C1512( C1488 C1512 ) C1488_=_C1513( C1488 C1513 ) C1488_=_C1514( C1488 C1514 ) C1488_=_C1551( C1488 C1551 ) C1488_=_C1555( C1488 C1555 ) C1489_=_C1490( C1489 C1490 ) \nC1489_=_C1491( C1489 C1491 ) C1489_=_C1492( C1489 C1492 ) C1489_=_C1496( C1489 C1496 ) C1489_=_C1502( C1489 C1502 ) C1489_=_C1507( C1489 C1507 ) C1489_=_C1511( C1489 C1511 ) \nC1489_=_C1551( C1489 C1551 ) C1490_=_C1491( C1490 C1491 ) C1490_=_C1492( C1490 C1492 ) C1490_=_C1497( C1490 C1497 ) C1490_=_C1503( C1490 C1503 ) C1490_=_C1508( C1490 C1508 ) \nC1490_=_C1512( C1490 C1512 ) C1490_=_C1551( C1490 C1551 ) C1491_=_C1492( C1491 C1492 ) C1491_=_C1498( C1491 C1498 ) C1491_=_C1504( C1491 C1504 ) C1491_=_C1509( C1491 C1509 ) \nC1491_=_C1513( C1491 C1513 ) C1491_=_C1551( C1491 C1551 ) C1492_=_C1499( C1492 C1499 ) C1492_=_C1505( C1492 C1505 ) C1492_=_C1510( C1492 C1510 ) C1492_=_C1514( C1492 C1514 ) \nC1492_=_C1551( C1492 C1551 ) C1496_=_C1497( C1496 C1497 ) C1496_=_C1498( C1496 C1498 ) C1496_=_C1499( C1496 C1499 ) C1496_=_C1502( C1496 C1502 ) C1496_=_C1507( C1496 C1507 ) \nC1496_=_C1511( C1496 C1511 ) C1496_=_C1552( C1496 C1552 ) C1497_=_C1498( C1497 C1498 ) C1497_=_C1499( C1497 C1499 ) C1497_=_C1503( C1497 C1503 ) C1497_=_C1508( C1497 C1508 ) \nC1497_=_C1512( C1497 C1512 ) C1497_=_C1552( C1497 C1552 ) C1498_=_C1499( C1498 C1499 ) C1498_=_C1504( C1498 C1504 ) C1498_=_C1509( C1498 C1509 ) C1498_=_C1513( C1498 C1513 ) \nC1498_=_C1552( C1498 C1552 ) C1499_=_C1505( C1499 C1505 ) C1499_=_C1510( C1499 C1510 ) C1499_=_C1514( C1499 C1514 ) C1499_=_C1552( C1499 C1552 ) C1502_=_C1503( C1502 C1503 ) \nC1502_=_C1504( C1502 C1504 ) C1502_=_C1505( C1502 C1505 ) C1502_=_C1507( C1502 C1507 ) C1502_=_C1511( C1502 C1511 ) C1502_=_C1553( C1502 C1553 ) C1503_=_C1504( C1503 C1504 ) \nC1503_=_C1505( C1503 C1505 ) C1503_=_C1508( C1503 C1508 ) C1503_=_C1512( C1503 C1512 ) C1503_=_C1553( C1503 C1553 ) C1504_=_C1505( C1504 C1505 ) C1504_=_C1509( C1504 C1509 ) \nC1504_=_C1513( C1504 C1513 ) C1504_=_C1553( C1504 C1553 ) C1505_=_C1510( C1505 C1510 ) C1505_=_C1514( C1505 C1514 ) C1505_=_C1553( C1505 C1553 ) C1507_=_C1508( C1507 C1508 ) \nC1507_=_C1509( C1507 C1509 ) C1507_=_C1510( C1507 C1510 ) C1507_=_C1511( C1507 C1511 ) C1507_=_C1554( C1507 C1554 ) C1508_=_C1509( C1508 C1509 ) C1508_=_C1510( C1508 C1510 ) \nC1508_=_C1512( C1508 C1512 ) C1508_=_C1554( C1508 C1554 ) C1509_=_C1510( C1509 C1510 ) C1509_=_C1513( C1509 C1513 ) C1509_=_C1554( C1509 C1554 ) C1510_=_C1514( C1510 C1514 ) \nC1510_=_C1554( C1510 C1554 ) C1511_=_C1512( C1511 C1512 ) C1511_=_C1513( C1511 C1513 ) C1511_=_C1514( C1511 C1514 ) C1511_=_C1555( C1511 C1555 ) C1512_=_C1513( C1512 C1513 ) \nC1512_=_C1514( C1512 C1514 ) C1512_=_C1555( C1512 C1555 ) C1513_=_C1514( C1513 C1514 ) C1513_=_C1555( C1513 C1555 ) C1514_=_C1555( C1514 C1555 ) C1548_=_C1549( C1548 C1549 ) \nC1549_=_C1550( C1549 C1550 ) C1550_=_C1551( C1550 C1551 ) C1551_=_C1552( C1551 C1552 ) C1552_=_C1553( C1552 C1553 ) C1553_=_C1554( C1553 C1554 ) C1554_=_C1555( C1554 C1555 ) "];43-&gt;49[label="256: C806 C807 C808 C809 C810 \nC811 C812 C813 C843 C844 C845 \nC846 C847 C848 C849 C850 C879 \nC880 C881 C882 C883 C884 C885 \nC886 C914 C915 C916 C917 C918 \nC919 C920 C921 C948 C949 C950 \nC951 C952 C953 C954 C955 C981 \nC982 C983 C984 C985 C986 C987 \nC988 C1013 C1014 C1015 C1016 C1017 \nC1018 C1019 C1020 C1044 C1045 C1046 \nC1047 C1048 C1049 C1050 C1051 C1074 \nC1075 C1076 C1077 C1078 C1079 C1080 \nC1081 C1103 C1104 C1105 C1106 C1107 \nC1108 C1109 C1110 C1131 C1132 C1133 \nC1134 C1135 C1136 C1137 C1138 C1158 \nC1159 C1160 C1161 C1162 C1163 C1164 \nC1165 C1184 C1185 C1186 C1187 C1188 \nC1189 C1190 C1191 C1209 C1210 C1211 \nC1212 C1213 C1214 C1215 C1216 C1233 \nC1234 C1235 C1236 C1237 C1238 C1239 \nC1240 C1256 C1257 C1258 C1259 C1260 \nC1261 C1262 C1263 C1278 C1279 C1280 \nC1281 C1282 C1283 C1284 C1285 C1299 \nC1300 C1301 C1302 C1303 C1304 C1305 \nC1306 C1319 C1320 C1321 C1322 C1323 \nC1324 C1325 C1326 C1338 C1339 C1340 \nC1341 C1342 C1343 C1344 C1345 C1356 \nC1357 C1358 C1359 C1360 C1361 C1362 \nC1363 C1373 C1374 C1375 C1376 C1377 \nC1378 C1379 C1380 C1389 C1390 C1391 \nC1392 C1393 C1394 C1395 C1396 C1404 \nC1405 C1406 C1407 C1408 C1409 C1410 \nC1411 C1418 C1419 C1420 C1421 C1422 \nC1423 C1424 C1425 C1431 C1432 C1433 \nC1434 C1435 C1436 C1437 C1438 C1443 \nC1444 C1445 C1446 C1447 C1448 C1449 \nC1450 C1462 C1463 C1464 C1465 C1472 \nC1473 C1474 C1475 C1481 C1482 C1483 \nC1484 C1489 C1490 C1491 C1492 C1496 \nC1497 C1498 C1499 C1502 C1503 C1504 \nC1505 C1507 C1508 C1509 C1510 C1511 \nC1512 C1513 C1514 C1548 C1549 C1550 \nC1551 C1552 C1553 C1554 C1555 \n4843: C806_=_C807 ,C806_=_C808 ,C806_=_C809 ,C806_=_C810 ,C806_=_C811 ,\nC806_=_C812 ,C806_=_C813 ,C806_=_C843 ,C806_=_C879 ,C806_=_C914 ,C806_=_C948 ,\nC806_=_C981 ,C806_=_C1013 ,C806_=_C1044 ,C806_=_C1074 ,C806_=_C1103 ,C806_=_C1131 ,\nC806_=_C1158 ,C806_=_C1184 ,C806_=_C1209 ,C806_=_C1233 ,C806_=_C1256 ,C806_=_C1278 ,\nC806_=_C1299 ,C806_=_C1319 ,C806_=_C1338 ,C806_=_C1356 ,C806_=_C1373 ,C806_=_C1389 ,\nC806_=_C1404 ,C806_=_C1418 ,C806_=_C1431 ,C806_=_C1443 ,C806_=_C1462 ,C806_=_C1463 ,\nC806_=_C1464 ,C806_=_C1465 ,C806_=_C1548 ,C807_=_C808 ,C807_=_C809 ,C807_=_C810 ,\nC807_=_C811 ,C807_=_C812 ,C807_=_C813 ,C807_=_C844 ,C807_=_C880 ,C807_=_C915 ,\nC807_=_C949 ,C807_=_C982 ,C807_=_C1014 ,C807_=_C1045 ,C807_=_C1075 ,C807_=_C1104 ,\nC807_=_C1132 ,C807_=_C1159 ,C807_=_C1185 ,C807_=_C1210 ,C807_=_C1234 ,C807_=_C1257 ,\nC807_=_C1279 ,C807_=_C1300 ,C807_=_C1320 ,C807_=_C1339 ,C807_=_C1357 ,C807_=_C1374 ,\nC807_=_C1390 ,C807_=_C1405 ,C807_=_C1419 ,C807_=_C1432 ,C807_=_C1444 ,C807_=_C1472 ,\nC807_=_C1473 ,C807_=_C1474 ,C807_=_C1475 ,C807_=_C1549 ,C808_=_C809 ,C808_=_C810 ,\nC808_=_C811 ,C808_=_C812 ,C808_=_C813 ,C808_=_C845 ,C808_=_C881 ,C808_=_C916 ,\nC808_=_C950 ,C808_=_C983 ,C808_=_C1015 ,C808_=_C1046 ,C808_=_C1076 ,C808_=_C1105 ,\nC808_=_C1133 ,C808_=_C1160 ,C808_=_C1186 ,C808_=_C1211 ,C808_=_C1235 ,C808_=_C1258 ,\nC808_=_C1280 ,C808_=_C1301 ,C808_=_C1321 ,C808_=_C1340 ,C808_=_C1358 ,C808_=_C1375 ,\nC808_=_C1391 ,C808_=_C1406 ,C808_=_C1420 ,C808_=_C1433 ,C808_=_C1445 ,C808_=_C1481 ,\nC808_=_C1482 ,C808_=_C1483 ,C808_=_C1484 ,C808_=_C1550 ,C809_=_C810 ,C809_=_C811 ,\nC809_=_C812 ,C809_=_C813 ,C809_=_C846 ,C809_=_C882 ,C809_=_C917 ,C809_=_C951 ,\nC809_=_C984 ,C809_=_C1016 ,C809_=_C1047 ,C809_=_C1077 ,C809_=_C1106 ,C809_=_C1134 ,\nC809_=_C1161 ,C809_=_C1187 ,C809_=_C1212 ,C809_=_C1236 ,C809_=_C1259 ,C809_=_C1281 ,\nC809_=_C1302 ,C809_=_C1322 ,C809_=_C1341 ,C809_=_C1359 ,C809_=_C1376 ,C809_=_C1392 ,\nC809_=_C1407 ,C809_=_C1421 ,C809_=_C1434 ,C809_=_C1446 ,C809_=_C1489 ,C809_=_C1490 ,\nC809_=_C1491 ,C809_=_C1492 ,C809_=_C1551 ,C810_=_C811 ,C810_=_C812 ,C810_=_C813 ,\nC810_=_C847 ,C810_=_C883 ,C810_=_C918 ,C810_=_C952 ,C810_=_C985 ,C810_=_C1017 ,\nC810_=_C1048 ,C810_=_C1078 ,C810_=_C1107 ,C810_=_C1135 ,C810_=_C1162 ,C810_=_C1188 ,\nC810_=_C1213 ,C810_=_C1237 ,C810_=_C1260 ,C810_=_C1282 ,C810_=_C1303 ,C810_=_C1323 ,\nC810_=_C1342 ,C810_=_C1360 ,C810_=_C1377 ,C810_=_C1393 ,C810_=_C1408 ,C810_=_C1422 ,\nC810_=_C1435 ,C810_=_C1447 ,C810_=_C1496 ,C810_=_C1497 ,C810_=_C1498 ,C810_=_C1499 ,\nC810_=_C1552 ,C811_=_C812 ,C811_=_C813 ,C811_=_C848 ,C811_=_C884 ,C811_=_C919 ,\nC811_=_C953 ,C811_=_C986 ,C811_=_C1018 ,C811_=_C1049 ,C811_=_C1079 ,C811_=_C1108 ,\nC811_=_C1136 ,C811_=_C1163 ,C811_=_C1189 ,C811_=_C1214 ,C811_=_C1238 ,C811_=_C1261 ,\nC811_=_C1283 ,C811_=_C1304 ,C811_=_C1324 ,C811_=_C1343 ,C811_=_C1361 ,C811_=_C1378 ,\nC811_=_C1394 ,C811_=_C1409 ,C811_=_C1423 ,C811_=_C1436 ,C811_=_C1448 ,C811_=_C1502 ,\nC811_=_C1503 ,C811_=_C1504 ,C811_=_C1505 ,C811_=_C1553 ,C812_=_C813 ,C812_=_C849 ,\nC812_=_C885 ,C812_=_C920 ,C812_=_C954 ,C812_=_C987 ,C812_=_C1019 ,C812_=_C1050 ,\nC812_=_C1080 ,C812_=_C1109 ,C812_=_C1137 ,C812_=_C1164 ,C812_=_C1190 ,C812_=_C1215 ,\nC812_=_C1239 ,C812_=_C1262 ,C812_=_C1284 ,C812_=_C1305 ,C812_=_C1325 ,C812_=_C1344 ,\nC812_=_C1362 ,C812_=_C1379 ,C812_=_C1395 ,C812_=_C1410 ,C812_=_C1424 ,C812_=_C1437 ,\nC812_=_C1449 ,C812_=_C1507 ,C812_=_C1508 ,C812_=_C1509 ,C812_=_C1510 ,C812_=_C1554 ,\nC813_=_C850 ,C813_=_C886 ,C813_=_C921 ,C813_=_C955 ,C813_=_C988 ,C813_=_C1020 ,\nC813_=_C1051 ,C813_=_C1081 ,C813_=_C1110</w:t>
      </w:r>
    </w:p>
    <w:p>
      <w:pPr>
        <w:pStyle w:val="PreformattedText"/>
        <w:bidi w:val="0"/>
        <w:spacing w:before="0" w:after="0"/>
        <w:jc w:val="left"/>
        <w:rPr/>
      </w:pPr>
      <w:r>
        <w:rPr/>
        <w:t xml:space="preserve"> </w:t>
      </w:r>
      <w:r>
        <w:rPr/>
        <w:t>,C813_=_C1138 ,C813_=_C1165 ,C813_=_C1191 ,\nC813_=_C1216 ,C813_=_C1240 ,C813_=_C1263 ,C813_=_C1285 ,C813_=_C1306 ,C813_=_C1326 ,\nC813_=_C1345 ,C813_=_C1363 ,C813_=_C1380 ,C813_=_C1396 ,C813_=_C1411 ,C813_=_C1425 ,\nC813_=_C1438 ,C813_=_C1450 ,C813_=_C1511 ,C813_=_C1512 ,C813_=_C1513 ,C813_=_C1514 ,\nC813_=_C1555 ,C843_=_C844 ,C843_=_C845 ,C843_=_C846 ,C843_=_C847 ,C843_=_C848 ,\nC843_=_C849 ,C843_=_C850 ,C843_=_C879 ,C843_=_C914 ,C843_=_C948 ,C843_=_C981 ,\nC843_=_C1013 ,C843_=_C1044 ,C843_=_C1074 ,C843_=_C1103 ,C843_=_C1131 ,C843_=_C1158 ,\nC843_=_C1184 ,C843_=_C1209 ,C843_=_C1233 ,C843_=_C1256 ,C843_=_C1278 ,C843_=_C1299 ,\nC843_=_C1319 ,C843_=_C1338 ,C843_=_C1356 ,C843_=_C1373 ,C843_=_C1389 ,C843_=_C1404 ,\nC843_=_C1418 ,C843_=_C1431 ,C843_=_C1443 ,C843_=_C1462 ,C843_=_C1463 ,C843_=_C1464 ,\nC843_=_C1465 ,C843_=_C1548 ,C844_=_C845 ,C844_=_C846 ,C844_=_C847 ,C844_=_C848 ,\nC844_=_C849 ,C844_=_C850 ,C844_=_C880 ,C844_=_C915 ,C844_=_C949 ,C844_=_C982 ,\nC844_=_C1014 ,C844_=_C1045 ,C844_=_C1075 ,C844_=_C1104 ,C844_=_C1132 ,C844_=_C1159 ,\nC844_=_C1185 ,C844_=_C1210 ,C844_=_C1234 ,C844_=_C1257 ,C844_=_C1279 ,C844_=_C1300 ,\nC844_=_C1320 ,C844_=_C1339 ,C844_=_C1357 ,C844_=_C1374 ,C844_=_C1390 ,C844_=_C1405 ,\nC844_=_C1419 ,C844_=_C1432 ,C844_=_C1444 ,C844_=_C1472 ,C844_=_C1473 ,C844_=_C1474 ,\nC844_=_C1475 ,C844_=_C1549 ,C845_=_C846 ,C845_=_C847 ,C845_=_C848 ,C845_=_C849 ,\nC845_=_C850 ,C845_=_C881 ,C845_=_C916 ,C845_=_C950 ,C845_=_C983 ,C845_=_C1015 ,\nC845_=_C1046 ,C845_=_C1076 ,C845_=_C1105 ,C845_=_C1133 ,C845_=_C1160 ,C845_=_C1186 ,\nC845_=_C1211 ,C845_=_C1235 ,C845_=_C1258 ,C845_=_C1280 ,C845_=_C1301 ,C845_=_C1321 ,\nC845_=_C1340 ,C845_=_C1358 ,C845_=_C1375 ,C845_=_C1391 ,C845_=_C1406 ,C845_=_C1420 ,\nC845_=_C1433 ,C845_=_C1445 ,C845_=_C1481 ,C845_=_C1482 ,C845_=_C1483 ,C845_=_C1484 ,\nC845_=_C1550 ,C846_=_C847 ,C846_=_C848 ,C846_=_C849 ,C846_=_C850 ,C846_=_C882 ,\nC846_=_C917 ,C846_=_C951 ,C846_=_C984 ,C846_=_C1016 ,C846_=_C1047 ,C846_=_C1077 ,\nC846_=_C1106 ,C846_=_C1134 ,C846_=_C1161 ,C846_=_C1187 ,C846_=_C1212 ,C846_=_C1236 ,\nC846_=_C1259 ,C846_=_C1281 ,C846_=_C1302 ,C846_=_C1322 ,C846_=_C1341 ,C846_=_C1359 ,\nC846_=_C1376 ,C846_=_C1392 ,C846_=_C1407 ,C846_=_C1421 ,C846_=_C1434 ,C846_=_C1446 ,\nC846_=_C1489 ,C846_=_C1490 ,C846_=_C1491 ,C846_=_C1492 ,C846_=_C1551 ,C847_=_C848 ,\nC847_=_C849 ,C847_=_C850 ,C847_=_C883 ,C847_=_C918 ,C847_=_C952 ,C847_=_C985 ,\nC847_=_C1017 ,C847_=_C1048 ,C847_=_C1078 ,C847_=_C1107 ,C847_=_C1135 ,C847_=_C1162 ,\nC847_=_C1188 ,C847_=_C1213 ,C847_=_C1237 ,C847_=_C1260 ,C847_=_C1282 ,C847_=_C1303 ,\nC847_=_C1323 ,C847_=_C1342 ,C847_=_C1360 ,C847_=_C1377 ,C847_=_C1393 ,C847_=_C1408 ,\nC847_=_C1422 ,C847_=_C1435 ,C847_=_C1447 ,C847_=_C1496 ,C847_=_C1497 ,C847_=_C1498 ,\nC847_=_C1499 ,C847_=_C1552 ,C848_=_C849 ,C848_=_C850 ,C848_=_C884 ,C848_=_C919 ,\nC848_=_C953 ,C848_=_C986 ,C848_=_C1018 ,C848_=_C1049 ,C848_=_C1079 ,C848_=_C1108 ,\nC848_=_C1136 ,C848_=_C1163 ,C848_=_C1189 ,C848_=_C1214 ,C848_=_C1238 ,C848_=_C1261 ,\nC848_=_C1283 ,C848_=_C1304 ,C848_=_C1324 ,C848_=_C1343 ,C848_=_C1361 ,C848_=_C1378 ,\nC848_=_C1394 ,C848_=_C1409 ,C848_=_C1423 ,C848_=_C1436 ,C848_=_C1448 ,C848_=_C1502 ,\nC848_=_C1503 ,C848_=_C1504 ,C848_=_C1505 ,C848_=_C1553 ,C849_=_C850 ,C849_=_C885 ,\nC849_=_C920 ,C849_=_C954 ,C849_=_C987 ,C849_=_C1019 ,C849_=_C1050 ,C849_=_C1080 ,\nC849_=_C1109 ,C849_=_C1137 ,C849_=_C1164 ,C849_=_C1190 ,C849_=_C1215 ,C849_=_C1239 ,\nC849_=_C1262 ,C849_=_C1284 ,C849_=_C1305 ,C849_=_C1325 ,C849_=_C1344 ,C849_=_C1362 ,\nC849_=_C1379 ,C849_=_C1395 ,C849_=_C1410 ,C849_=_C1424 ,C849_=_C1437 ,C849_=_C1449 ,\nC849_=_C1507 ,C849_=_C1508 ,C849_=_C1509 ,C849_=_C1510 ,C849_=_C1554 ,C850_=_C886 ,\nC850_=_C921 ,C850_=_C955 ,C850_=_C988 ,C850_=_C1020 ,C850_=_C1051 ,C850_=_C1081 ,\nC850_=_C1110 ,C850_=_C1138 ,C850_=_C1165 ,C850_=_C1191 ,C850_=_C1216 ,C850_=_C1240 ,\nC850_=_C1263 ,C850_=_C1285 ,C850_=_C1306 ,C850_=_C1326 ,C850_=_C1345 ,C850_=_C1363 ,\nC850_=_C1380 ,C850_=_C1396 ,C850_=_C1411 ,C850_=_C1425 ,C850_=_C1438 ,C850_=_C1450 ,\nC850_=_C1511 ,C850_=_C1512 ,C850_=_C1513 ,C850_=_C1514 ,C850_=_C1555 ,C879_=_C880 ,\nC879_=_C881 ,C879_=_C882 ,C879_=_C883 ,C879_=_C884 ,C879_=_C885 ,C879_=_C886 ,\nC879_=_C914 ,C879_=_C948 ,C879_=_C981 ,C879_=_C1013 ,C879_=_C1044 ,C879_=_C1074 ,\nC879_=_C1103 ,C879_=_C1131 ,C879_=_C1158 ,C879_=_C1184 ,C879_=_C1209 ,C879_=_C1233 ,\nC879_=_C1256 ,C879_=_C1278 ,C879_=_C1299 ,C879_=_C1319 ,C879_=_C1338 ,C879_=_C1356 ,\nC879_=_C1373 ,C879_=_C1389 ,C879_=_C1404 ,C879_=_C1418 ,C879_=_C1431 ,C879_=_C1443 ,\nC879_=_C1462 ,C879_=_C1463 ,C879_=_C1464 ,C879_=_C1465 ,C879_=_C1548 ,C880_=_C881 ,\nC880_=_C882 ,C880_=_C883 ,C880_=_C884 ,C880_=_C885 ,C880_=_C886 ,C880_=_C915 ,\nC880_=_C949 ,C880_=_C982 ,C880_=_C1014 ,C880_=_C1045 ,C880_=_C1075 ,C880_=_C1104 ,\nC880_=_C1132 ,C880_=_C1159 ,C880_=_C1185 ,C880_=_C1210 ,C880_=_C1234 ,C880_=_C1257 ,\nC880_=_C1279 ,C880_=_C1300 ,C880_=_C1320 ,C880_=_C1339 ,C880_=_C1357 ,C880_=_C1374 ,\nC880_=_C1390 ,C880_=_C1405 ,C880_=_C1419 ,C880_=_C1432 ,C880_=_C1444 ,C880_=_C1472 ,\nC880_=_C1473 ,C880_=_C1474 ,C880_=_C1475 ,C880_=_C1549 ,C881_=_C882 ,C881_=_C883 ,\nC881_=_C884 ,C881_=_C885 ,C881_=_C886 ,C881_=_C916 ,C881_=_C950 ,C881_=_C983 ,\nC881_=_C1015 ,C881_=_C1046 ,C881_=_C1076 ,C881_=_C1105 ,C881_=_C1133 ,C881_=_C1160 ,\nC881_=_C1186 ,C881_=_C1211 ,C881_=_C1235 ,C881_=_C1258 ,C881_=_C1280 ,C881_=_C1301 ,\nC881_=_C1321 ,C881_=_C1340 ,C881_=_C1358 ,C881_=_C1375 ,C881_=_C1391 ,C881_=_C1406 ,\nC881_=_C1420 ,C881_=_C1433 ,C881_=_C1445 ,C881_=_C1481 ,C881_=_C1482 ,C881_=_C1483 ,\nC881_=_C1484 ,C881_=_C1550 ,C882_=_C883 ,C882_=_C884 ,C882_=_C885 ,C882_=_C886 ,\nC882_=_C917 ,C882_=_C951 ,C882_=_C984 ,C882_=_C1016 ,C882_=_C1047 ,C882_=_C1077 ,\nC882_=_C1106 ,C882_=_C1134 ,C882_=_C1161 ,C882_=_C1187 ,C882_=_C1212 ,C882_=_C1236 ,\nC882_=_C1259 ,C882_=_C1281 ,C882_=_C1302 ,C882_=_C1322 ,C882_=_C1341 ,C882_=_C1359 ,\nC882_=_C1376 ,C882_=_C1392 ,C882_=_C1407 ,C882_=_C1421 ,C882_=_C1434 ,C882_=_C1446 ,\nC882_=_C1489 ,C882_=_C1490 ,C882_=_C1491 ,C882_=_C1492 ,C882_=_C1551 ,C883_=_C884 ,\nC883_=_C885 ,C883_=_C886 ,C883_=_C918 ,C883_=_C952 ,C883_=_C985 ,C883_=_C1017 ,\nC883_=_C1048 ,C883_=_C1078 ,C883_=_C1107 ,C883_=_C1135 ,C883_=_C1162 ,C883_=_C1188 ,\nC883_=_C1213 ,C883_=_C1237 ,C883_=_C1260 ,C883_=_C1282 ,C883_=_C1303 ,C883_=_C1323 ,\nC883_=_C1342 ,C883_=_C1360 ,C883_=_C1377 ,C883_=_C1393 ,C883_=_C1408 ,C883_=_C1422 ,\nC883_=_C1435 ,C883_=_C1447 ,C883_=_C1496 ,C883_=_C1497 ,C883_=_C1498 ,C883_=_C1499 ,\nC883_=_C1552 ,C884_=_C885 ,C884_=_C886 ,C884_=_C919 ,C884_=_C953 ,C884_=_C986 ,\nC884_=_C1018 ,C884_=_C1049 ,C884_=_C1079 ,C884_=_C1108 ,C884_=_C1136 ,C884_=_C1163 ,\nC884_=_C1189 ,C884_=_C1214 ,C884_=_C1238 ,C884_=_C1261 ,C884_=_C1283 ,C884_=_C1304 ,\nC884_=_C1324 ,C884_=_C1343 ,C884_=_C1361 ,C884_=_C1378 ,C884_=_C1394 ,C884_=_C1409 ,\nC884_=_C1423 ,C884_=_C1436 ,C884_=_C1448 ,C884_=_C1502 ,C884_=_C1503 ,C884_=_C1504 ,\nC884_=_C1505 ,C884_=_C1553 ,C885_=_C886 ,C885_=_C920 ,C885_=_C954 ,C885_=_C987 ,\nC885_=_C1019 ,C885_=_C1050 ,C885_=_C1080 ,C885_=_C1109 ,C885_=_C1137 ,C885_=_C1164 ,\nC885_=_C1190 ,C885_=_C1215 ,C885_=_C1239 ,C885_=_C1262 ,C885_=_C1284 ,C885_=_C1305 ,\nC885_=_C1325 ,C885_=_C1344 ,C885_=_C1362 ,C885_=_C1379 ,C885_=_C1395 ,C885_=_C1410 ,\nC885_=_C1424 ,C885_=_C1437 ,C885_=_C1449 ,C885_=_C1507 ,C885_=_C1508 ,C885_=_C1509 ,\nC885_=_C1510 ,C885_=_C1554 ,C886_=_C921 ,C886_=_C955 ,C886_=_C988 ,C886_=_C1020 ,\nC886_=_C1051 ,C886_=_C1081 ,C886_=_C1110 ,C886_=_C1138 ,C886_=_C1165 ,C886_=_C1191 ,\nC886_=_C1216 ,C886_=_C1240 ,C886_=_C1263 ,C886_=_C1285 ,C886_=_C1306 ,C886_=_C1326 ,\nC886_=_C1345 ,C886_=_C1363 ,C886_=_C1380 ,C886_=_C1396 ,C886_=_C1411 ,C886_=_C1425 ,\nC886_=_C1438 ,C886_=_C1450 ,C886_=_C1511 ,C886_=_C1512 ,C886_=_C1513 ,C886_=_C1514 ,\nC886_=_C1555 ,C914_=_C915 ,C914_=_C916 ,C914_=_C917 ,C914_=_C918 ,C914_=_C919 ,\nC914_=_C920 ,C914_=_C921 ,C914_=_C948 ,C914_=_C981 ,C914_=_C1013 ,C914_=_C1044 ,\nC914_=_C1074 ,C914_=_C1103 ,C914_=_C1131 ,C914_=_C1158 ,C914_=_C1184 ,C914_=_C1209 ,\nC914_=_C1233 ,C914_=_C1256 ,C914_=_C1278 ,C914_=_C1299 ,C914_=_C1319 ,C914_=_C1338 ,\nC914_=_C1356 ,C914_=_C1373 ,C914_=_C1389 ,C914_=_C1404 ,C914_=_C1418 ,C914_=_C1431 ,\nC914_=_C1443 ,C914_=_C1462 ,C914_=_C1463 ,C914_=_C1464 ,C914_=_C1465 ,C914_=_C1548 ,\nC915_=_C916 ,C915_=_C917 ,C915_=_C918 ,C915_=_C919 ,C915_=_C920 ,C915_=_C921 ,\nC915_=_C949 ,C915_=_C982 ,C915_=_C1014 ,C915_=_C1045 ,C915_=_C1075 ,C915_=_C1104 ,\nC915_=_C1132 ,C915_=_C1159 ,C915_=_C1185 ,C915_=_C1210 ,C915_=_C1234 ,C915_=_C1257 ,\nC915_=_C1279 ,C915_=_C1300 ,C915_=_C1320 ,C915_=_C1339 ,C915_=_C1357 ,C915_=_C1374 ,\nC915_=_C1390 ,C915_=_C1405 ,C915_=_C1419 ,C915_=_C1432 ,C915_=_C1444 ,C915_=_C1472 ,\nC915_=_C1473 ,C915_=_C1474 ,C915_=_C1475 ,C915_=_C1549 ,C916_=_C917 ,C916_=_C918 ,\nC916_=_C919 ,C916_=_C920 ,C916_=_C921 ,C916_=_C950 ,C916_=_C983 ,C916_=_C1015 ,\nC916_=_C1046 ,C916_=_C1076 ,C916_=_C1105 ,C916_=_C1133 ,C916_=_C1160 ,C916_=_C1186 ,\nC916_=_C1211 ,C916_=_C1235 ,C916_=_C1258 ,C916_=_C1280 ,C916_=_C1301 ,C916_=_C1321 ,\nC916_=_C1340 ,C916_=_C1358 ,C916_=_C1375 ,C916_=_C1391 ,C916_=_C1406 ,C916_=_C1420 ,\nC916_=_C1433 ,C916_=_C1445 ,C916_=_C1481 ,C916_=_C1482 ,C916_=_C1483 ,C916_=_C1484 ,\nC916_=_C1550 ,C917_=_C918 ,C917_=_C919 ,C917_=_C920 ,C917_=_C921 ,C917_=_C951 ,\nC917_=_C984 ,C917_=_C1016 ,C917_=_C1047 ,C917_=_C1077 ,C917_=_C1106 ,C917_=_C1134 ,\nC917_=_C1161 ,C917_=_C1187 ,C917_=_C1212 ,C917_=_C1236 ,C917_=_C1259 ,C917_=_C1281 ,\nC917_=_C1302 ,C917_=_C1322 ,C917_=_C1341 ,C917_=_C1359 ,C917_=_C1376 ,C917_=_C1392 ,\nC917_=_C1407 ,C917_=_C1421 ,C917_=_C1434 ,C917_=_C1446 ,C917_=_C1489 ,C917_=_C1490 ,\nC917_=_C1491 ,C917_=_C1492 ,C917_=_C1551 ,C918_=_C919 ,C918_=_C920 ,C918_=_C921 ,\nC918_=_C952 ,C918_=_C985 ,C918_=_C1017 ,C918_=_C1048 ,C918_=_C1078 ,C918_=_C1107 ,\nC918_=_C1135 ,C918_=_C1162 ,C918_=_C1188 ,C918_=_C1213 ,C918_=_C1237 ,C918_=_C1260 ,\nC918_=_C1282 ,C918_=_C1303</w:t>
      </w:r>
    </w:p>
    <w:p>
      <w:pPr>
        <w:pStyle w:val="PreformattedText"/>
        <w:bidi w:val="0"/>
        <w:spacing w:before="0" w:after="0"/>
        <w:jc w:val="left"/>
        <w:rPr/>
      </w:pPr>
      <w:r>
        <w:rPr/>
        <w:t xml:space="preserve"> </w:t>
      </w:r>
      <w:r>
        <w:rPr/>
        <w:t>,C918_=_C1323 ,C918_=_C1342 ,C918_=_C1360 ,C918_=_C1377 ,\nC918_=_C1393 ,C918_=_C1408 ,C918_=_C1422 ,C918_=_C1435 ,C918_=_C1447 ,C918_=_C1496 ,\nC918_=_C1497 ,C918_=_C1498 ,C918_=_C1499 ,C918_=_C1552 ,C919_=_C920 ,C919_=_C921 ,\nC919_=_C953 ,C919_=_C986 ,C919_=_C1018 ,C919_=_C1049 ,C919_=_C1079 ,C919_=_C1108 ,\nC919_=_C1136 ,C919_=_C1163 ,C919_=_C1189 ,C919_=_C1214 ,C919_=_C1238 ,C919_=_C1261 ,\nC919_=_C1283 ,C919_=_C1304 ,C919_=_C1324 ,C919_=_C1343 ,C919_=_C1361 ,C919_=_C1378 ,\nC919_=_C1394 ,C919_=_C1409 ,C919_=_C1423 ,C919_=_C1436 ,C919_=_C1448 ,C919_=_C1502 ,\nC919_=_C1503 ,C919_=_C1504 ,C919_=_C1505 ,C919_=_C1553 ,C920_=_C921 ,C920_=_C954 ,\nC920_=_C987 ,C920_=_C1019 ,C920_=_C1050 ,C920_=_C1080 ,C920_=_C1109 ,C920_=_C1137 ,\nC920_=_C1164 ,C920_=_C1190 ,C920_=_C1215 ,C920_=_C1239 ,C920_=_C1262 ,C920_=_C1284 ,\nC920_=_C1305 ,C920_=_C1325 ,C920_=_C1344 ,C920_=_C1362 ,C920_=_C1379 ,C920_=_C1395 ,\nC920_=_C1410 ,C920_=_C1424 ,C920_=_C1437 ,C920_=_C1449 ,C920_=_C1507 ,C920_=_C1508 ,\nC920_=_C1509 ,C920_=_C1510 ,C920_=_C1554 ,C921_=_C955 ,C921_=_C988 ,C921_=_C1020 ,\nC921_=_C1051 ,C921_=_C1081 ,C921_=_C1110 ,C921_=_C1138 ,C921_=_C1165 ,C921_=_C1191 ,\nC921_=_C1216 ,C921_=_C1240 ,C921_=_C1263 ,C921_=_C1285 ,C921_=_C1306 ,C921_=_C1326 ,\nC921_=_C1345 ,C921_=_C1363 ,C921_=_C1380 ,C921_=_C1396 ,C921_=_C1411 ,C921_=_C1425 ,\nC921_=_C1438 ,C921_=_C1450 ,C921_=_C1511 ,C921_=_C1512 ,C921_=_C1513 ,C921_=_C1514 ,\nC921_=_C1555 ,C948_=_C949 ,C948_=_C950 ,C948_=_C951 ,C948_=_C952 ,C948_=_C953 ,\nC948_=_C954 ,C948_=_C955 ,C948_=_C981 ,C948_=_C1013 ,C948_=_C1044 ,C948_=_C1074 ,\nC948_=_C1103 ,C948_=_C1131 ,C948_=_C1158 ,C948_=_C1184 ,C948_=_C1209 ,C948_=_C1233 ,\nC948_=_C1256 ,C948_=_C1278 ,C948_=_C1299 ,C948_=_C1319 ,C948_=_C1338 ,C948_=_C1356 ,\nC948_=_C1373 ,C948_=_C1389 ,C948_=_C1404 ,C948_=_C1418 ,C948_=_C1431 ,C948_=_C1443 ,\nC948_=_C1462 ,C948_=_C1463 ,C948_=_C1464 ,C948_=_C1465 ,C948_=_C1548 ,C949_=_C950 ,\nC949_=_C951 ,C949_=_C952 ,C949_=_C953 ,C949_=_C954 ,C949_=_C955 ,C949_=_C982 ,\nC949_=_C1014 ,C949_=_C1045 ,C949_=_C1075 ,C949_=_C1104 ,C949_=_C1132 ,C949_=_C1159 ,\nC949_=_C1185 ,C949_=_C1210 ,C949_=_C1234 ,C949_=_C1257 ,C949_=_C1279 ,C949_=_C1300 ,\nC949_=_C1320 ,C949_=_C1339 ,C949_=_C1357 ,C949_=_C1374 ,C949_=_C1390 ,C949_=_C1405 ,\nC949_=_C1419 ,C949_=_C1432 ,C949_=_C1444 ,C949_=_C1472 ,C949_=_C1473 ,C949_=_C1474 ,\nC949_=_C1475 ,C949_=_C1549 ,C950_=_C951 ,C950_=_C952 ,C950_=_C953 ,C950_=_C954 ,\nC950_=_C955 ,C950_=_C983 ,C950_=_C1015 ,C950_=_C1046 ,C950_=_C1076 ,C950_=_C1105 ,\nC950_=_C1133 ,C950_=_C1160 ,C950_=_C1186 ,C950_=_C1211 ,C950_=_C1235 ,C950_=_C1258 ,\nC950_=_C1280 ,C950_=_C1301 ,C950_=_C1321 ,C950_=_C1340 ,C950_=_C1358 ,C950_=_C1375 ,\nC950_=_C1391 ,C950_=_C1406 ,C950_=_C1420 ,C950_=_C1433 ,C950_=_C1445 ,C950_=_C1481 ,\nC950_=_C1482 ,C950_=_C1483 ,C950_=_C1484 ,C950_=_C1550 ,C951_=_C952 ,C951_=_C953 ,\nC951_=_C954 ,C951_=_C955 ,C951_=_C984 ,C951_=_C1016 ,C951_=_C1047 ,C951_=_C1077 ,\nC951_=_C1106 ,C951_=_C1134 ,C951_=_C1161 ,C951_=_C1187 ,C951_=_C1212 ,C951_=_C1236 ,\nC951_=_C1259 ,C951_=_C1281 ,C951_=_C1302 ,C951_=_C1322 ,C951_=_C1341 ,C951_=_C1359 ,\nC951_=_C1376 ,C951_=_C1392 ,C951_=_C1407 ,C951_=_C1421 ,C951_=_C1434 ,C951_=_C1446 ,\nC951_=_C1489 ,C951_=_C1490 ,C951_=_C1491 ,C951_=_C1492 ,C951_=_C1551 ,C952_=_C953 ,\nC952_=_C954 ,C952_=_C955 ,C952_=_C985 ,C952_=_C1017 ,C952_=_C1048 ,C952_=_C1078 ,\nC952_=_C1107 ,C952_=_C1135 ,C952_=_C1162 ,C952_=_C1188 ,C952_=_C1213 ,C952_=_C1237 ,\nC952_=_C1260 ,C952_=_C1282 ,C952_=_C1303 ,C952_=_C1323 ,C952_=_C1342 ,C952_=_C1360 ,\nC952_=_C1377 ,C952_=_C1393 ,C952_=_C1408 ,C952_=_C1422 ,C952_=_C1435 ,C952_=_C1447 ,\nC952_=_C1496 ,C952_=_C1497 ,C952_=_C1498 ,C952_=_C1499 ,C952_=_C1552 ,C953_=_C954 ,\nC953_=_C955 ,C953_=_C986 ,C953_=_C1018 ,C953_=_C1049 ,C953_=_C1079 ,C953_=_C1108 ,\nC953_=_C1136 ,C953_=_C1163 ,C953_=_C1189 ,C953_=_C1214 ,C953_=_C1238 ,C953_=_C1261 ,\nC953_=_C1283 ,C953_=_C1304 ,C953_=_C1324 ,C953_=_C1343 ,C953_=_C1361 ,C953_=_C1378 ,\nC953_=_C1394 ,C953_=_C1409 ,C953_=_C1423 ,C953_=_C1436 ,C953_=_C1448 ,C953_=_C1502 ,\nC953_=_C1503 ,C953_=_C1504 ,C953_=_C1505 ,C953_=_C1553 ,C954_=_C955 ,C954_=_C987 ,\nC954_=_C1019 ,C954_=_C1050 ,C954_=_C1080 ,C954_=_C1109 ,C954_=_C1137 ,C954_=_C1164 ,\nC954_=_C1190 ,C954_=_C1215 ,C954_=_C1239 ,C954_=_C1262 ,C954_=_C1284 ,C954_=_C1305 ,\nC954_=_C1325 ,C954_=_C1344 ,C954_=_C1362 ,C954_=_C1379 ,C954_=_C1395 ,C954_=_C1410 ,\nC954_=_C1424 ,C954_=_C1437 ,C954_=_C1449 ,C954_=_C1507 ,C954_=_C1508 ,C954_=_C1509 ,\nC954_=_C1510 ,C954_=_C1554 ,C955_=_C988 ,C955_=_C1020 ,C955_=_C1051 ,C955_=_C1081 ,\nC955_=_C1110 ,C955_=_C1138 ,C955_=_C1165 ,C955_=_C1191 ,C955_=_C1216 ,C955_=_C1240 ,\nC955_=_C1263 ,C955_=_C1285 ,C955_=_C1306 ,C955_=_C1326 ,C955_=_C1345 ,C955_=_C1363 ,\nC955_=_C1380 ,C955_=_C1396 ,C955_=_C1411 ,C955_=_C1425 ,C955_=_C1438 ,C955_=_C1450 ,\nC955_=_C1511 ,C955_=_C1512 ,C955_=_C1513 ,C955_=_C1514 ,C955_=_C1555 ,C981_=_C982 ,\nC981_=_C983 ,C981_=_C984 ,C981_=_C985 ,C981_=_C986 ,C981_=_C987 ,C981_=_C988 ,\nC981_=_C1013 ,C981_=_C1044 ,C981_=_C1074 ,C981_=_C1103 ,C981_=_C1131 ,C981_=_C1158 ,\nC981_=_C1184 ,C981_=_C1209 ,C981_=_C1233 ,C981_=_C1256 ,C981_=_C1278 ,C981_=_C1299 ,\nC981_=_C1319 ,C981_=_C1338 ,C981_=_C1356 ,C981_=_C1373 ,C981_=_C1389 ,C981_=_C1404 ,\nC981_=_C1418 ,C981_=_C1431 ,C981_=_C1443 ,C981_=_C1462 ,C981_=_C1463 ,C981_=_C1464 ,\nC981_=_C1465 ,C981_=_C1548 ,C982_=_C983 ,C982_=_C984 ,C982_=_C985 ,C982_=_C986 ,\nC982_=_C987 ,C982_=_C988 ,C982_=_C1014 ,C982_=_C1045 ,C982_=_C1075 ,C982_=_C1104 ,\nC982_=_C1132 ,C982_=_C1159 ,C982_=_C1185 ,C982_=_C1210 ,C982_=_C1234 ,C982_=_C1257 ,\nC982_=_C1279 ,C982_=_C1300 ,C982_=_C1320 ,C982_=_C1339 ,C982_=_C1357 ,C982_=_C1374 ,\nC982_=_C1390 ,C982_=_C1405 ,C982_=_C1419 ,C982_=_C1432 ,C982_=_C1444 ,C982_=_C1472 ,\nC982_=_C1473 ,C982_=_C1474 ,C982_=_C1475 ,C982_=_C1549 ,C983_=_C984 ,C983_=_C985 ,\nC983_=_C986 ,C983_=_C987 ,C983_=_C988 ,C983_=_C1015 ,C983_=_C1046 ,C983_=_C1076 ,\nC983_=_C1105 ,C983_=_C1133 ,C983_=_C1160 ,C983_=_C1186 ,C983_=_C1211 ,C983_=_C1235 ,\nC983_=_C1258 ,C983_=_C1280 ,C983_=_C1301 ,C983_=_C1321 ,C983_=_C1340 ,C983_=_C1358 ,\nC983_=_C1375 ,C983_=_C1391 ,C983_=_C1406 ,C983_=_C1420 ,C983_=_C1433 ,C983_=_C1445 ,\nC983_=_C1481 ,C983_=_C1482 ,C983_=_C1483 ,C983_=_C1484 ,C983_=_C1550 ,C984_=_C985 ,\nC984_=_C986 ,C984_=_C987 ,C984_=_C988 ,C984_=_C1016 ,C984_=_C1047 ,C984_=_C1077 ,\nC984_=_C1106 ,C984_=_C1134 ,C984_=_C1161 ,C984_=_C1187 ,C984_=_C1212 ,C984_=_C1236 ,\nC984_=_C1259 ,C984_=_C1281 ,C984_=_C1302 ,C984_=_C1322 ,C984_=_C1341 ,C984_=_C1359 ,\nC984_=_C1376 ,C984_=_C1392 ,C984_=_C1407 ,C984_=_C1421 ,C984_=_C1434 ,C984_=_C1446 ,\nC984_=_C1489 ,C984_=_C1490 ,C984_=_C1491 ,C984_=_C1492 ,C984_=_C1551 ,C985_=_C986 ,\nC985_=_C987 ,C985_=_C988 ,C985_=_C1017 ,C985_=_C1048 ,C985_=_C1078 ,C985_=_C1107 ,\nC985_=_C1135 ,C985_=_C1162 ,C985_=_C1188 ,C985_=_C1213 ,C985_=_C1237 ,C985_=_C1260 ,\nC985_=_C1282 ,C985_=_C1303 ,C985_=_C1323 ,C985_=_C1342 ,C985_=_C1360 ,C985_=_C1377 ,\nC985_=_C1393 ,C985_=_C1408 ,C985_=_C1422 ,C985_=_C1435 ,C985_=_C1447 ,C985_=_C1496 ,\nC985_=_C1497 ,C985_=_C1498 ,C985_=_C1499 ,C985_=_C1552 ,C986_=_C987 ,C986_=_C988 ,\nC986_=_C1018 ,C986_=_C1049 ,C986_=_C1079 ,C986_=_C1108 ,C986_=_C1136 ,C986_=_C1163 ,\nC986_=_C1189 ,C986_=_C1214 ,C986_=_C1238 ,C986_=_C1261 ,C986_=_C1283 ,C986_=_C1304 ,\nC986_=_C1324 ,C986_=_C1343 ,C986_=_C1361 ,C986_=_C1378 ,C986_=_C1394 ,C986_=_C1409 ,\nC986_=_C1423 ,C986_=_C1436 ,C986_=_C1448 ,C986_=_C1502 ,C986_=_C1503 ,C986_=_C1504 ,\nC986_=_C1505 ,C986_=_C1553 ,C987_=_C988 ,C987_=_C1019 ,C987_=_C1050 ,C987_=_C1080 ,\nC987_=_C1109 ,C987_=_C1137 ,C987_=_C1164 ,C987_=_C1190 ,C987_=_C1215 ,C987_=_C1239 ,\nC987_=_C1262 ,C987_=_C1284 ,C987_=_C1305 ,C987_=_C1325 ,C987_=_C1344 ,C987_=_C1362 ,\nC987_=_C1379 ,C987_=_C1395 ,C987_=_C1410 ,C987_=_C1424 ,C987_=_C1437 ,C987_=_C1449 ,\nC987_=_C1507 ,C987_=_C1508 ,C987_=_C1509 ,C987_=_C1510 ,C987_=_C1554 ,C988_=_C1020 ,\nC988_=_C1051 ,C988_=_C1081 ,C988_=_C1110 ,C988_=_C1138 ,C988_=_C1165 ,C988_=_C1191 ,\nC988_=_C1216 ,C988_=_C1240 ,C988_=_C1263 ,C988_=_C1285 ,C988_=_C1306 ,C988_=_C1326 ,\nC988_=_C1345 ,C988_=_C1363 ,C988_=_C1380 ,C988_=_C1396 ,C988_=_C1411 ,C988_=_C1425 ,\nC988_=_C1438 ,C988_=_C1450 ,C988_=_C1511 ,C988_=_C1512 ,C988_=_C1513 ,C988_=_C1514 ,\nC988_=_C1555 ,C1013_=_C1014 ,C1013_=_C1015 ,C1013_=_C1016 ,C1013_=_C1017 ,C1013_=_C1018 ,\nC1013_=_C1019 ,C1013_=_C1020 ,C1013_=_C1044 ,C1013_=_C1074 ,C1013_=_C1103 ,C1013_=_C1131 ,\nC1013_=_C1158 ,C1013_=_C1184 ,C1013_=_C1209 ,C1013_=_C1233 ,C1013_=_C1256 ,C1013_=_C1278 ,\nC1013_=_C1299 ,C1013_=_C1319 ,C1013_=_C1338 ,C1013_=_C1356 ,C1013_=_C1373 ,C1013_=_C1389 ,\nC1013_=_C1404 ,C1013_=_C1418 ,C1013_=_C1431 ,C1013_=_C1443 ,C1013_=_C1462 ,C1013_=_C1463 ,\nC1013_=_C1464 ,C1013_=_C1465 ,C1013_=_C1548 ,C1014_=_C1015 ,C1014_=_C1016 ,C1014_=_C1017 ,\nC1014_=_C1018 ,C1014_=_C1019 ,C1014_=_C1020 ,C1014_=_C1045 ,C1014_=_C1075 ,C1014_=_C1104 ,\nC1014_=_C1132 ,C1014_=_C1159 ,C1014_=_C1185 ,C1014_=_C1210 ,C1014_=_C1234 ,C1014_=_C1257 ,\nC1014_=_C1279 ,C1014_=_C1300 ,C1014_=_C1320 ,C1014_=_C1339 ,C1014_=_C1357 ,C1014_=_C1374 ,\nC1014_=_C1390 ,C1014_=_C1405 ,C1014_=_C1419 ,C1014_=_C1432 ,C1014_=_C1444 ,C1014_=_C1472 ,\nC1014_=_C1473 ,C1014_=_C1474 ,C1014_=_C1475 ,C1014_=_C1549 ,C1015_=_C1016 ,C1015_=_C1017 ,\nC1015_=_C1018 ,C1015_=_C1019 ,C1015_=_C1020 ,C1015_=_C1046 ,C1015_=_C1076 ,C1015_=_C1105 ,\nC1015_=_C1133 ,C1015_=_C1160 ,C1015_=_C1186 ,C1015_=_C1211 ,C1015_=_C1235 ,C1015_=_C1258 ,\nC1015_=_C1280 ,C1015_=_C1301 ,C1015_=_C1321 ,C1015_=_C1340 ,C1015_=_C1358 ,C1015_=_C1375 ,\nC1015_=_C1391 ,C1015_=_C1406 ,C1015_=_C1420 ,C1015_=_C1433 ,C1015_=_C1445 ,C1015_=_C1481 ,\nC1015_=_C1482 ,C1015_=_C1483 ,C1015_=_C1484 ,C1015_=_C1550 ,C1016_=_C1017 ,C1016_=_C1018 ,\nC1016_=_C1019 ,C1016_=_C1020 ,C1016_=_C1047 ,C1016_=_C1077 ,C1016_=_C1106 ,C1016_=_C1134 ,\nC1016_=_C1161 ,C1016_=_C1187 ,C1016_=_C1212 ,C1016_=_C1236 ,C1016_=_C1259 ,C1016_=_C1281 ,\nC1016_=_C1302</w:t>
      </w:r>
    </w:p>
    <w:p>
      <w:pPr>
        <w:pStyle w:val="PreformattedText"/>
        <w:bidi w:val="0"/>
        <w:spacing w:before="0" w:after="0"/>
        <w:jc w:val="left"/>
        <w:rPr/>
      </w:pPr>
      <w:r>
        <w:rPr/>
        <w:t xml:space="preserve"> </w:t>
      </w:r>
      <w:r>
        <w:rPr/>
        <w:t>,C1016_=_C1322 ,C1016_=_C1341 ,C1016_=_C1359 ,C1016_=_C1376 ,C1016_=_C1392 ,\nC1016_=_C1407 ,C1016_=_C1421 ,C1016_=_C1434 ,C1016_=_C1446 ,C1016_=_C1489 ,C1016_=_C1490 ,\nC1016_=_C1491 ,C1016_=_C1492 ,C1016_=_C1551 ,C1017_=_C1018 ,C1017_=_C1019 ,C1017_=_C1020 ,\nC1017_=_C1048 ,C1017_=_C1078 ,C1017_=_C1107 ,C1017_=_C1135 ,C1017_=_C1162 ,C1017_=_C1188 ,\nC1017_=_C1213 ,C1017_=_C1237 ,C1017_=_C1260 ,C1017_=_C1282 ,C1017_=_C1303 ,C1017_=_C1323 ,\nC1017_=_C1342 ,C1017_=_C1360 ,C1017_=_C1377 ,C1017_=_C1393 ,C1017_=_C1408 ,C1017_=_C1422 ,\nC1017_=_C1435 ,C1017_=_C1447 ,C1017_=_C1496 ,C1017_=_C1497 ,C1017_=_C1498 ,C1017_=_C1499 ,\nC1017_=_C1552 ,C1018_=_C1019 ,C1018_=_C1020 ,C1018_=_C1049 ,C1018_=_C1079 ,C1018_=_C1108 ,\nC1018_=_C1136 ,C1018_=_C1163 ,C1018_=_C1189 ,C1018_=_C1214 ,C1018_=_C1238 ,C1018_=_C1261 ,\nC1018_=_C1283 ,C1018_=_C1304 ,C1018_=_C1324 ,C1018_=_C1343 ,C1018_=_C1361 ,C1018_=_C1378 ,\nC1018_=_C1394 ,C1018_=_C1409 ,C1018_=_C1423 ,C1018_=_C1436 ,C1018_=_C1448 ,C1018_=_C1502 ,\nC1018_=_C1503 ,C1018_=_C1504 ,C1018_=_C1505 ,C1018_=_C1553 ,C1019_=_C1020 ,C1019_=_C1050 ,\nC1019_=_C1080 ,C1019_=_C1109 ,C1019_=_C1137 ,C1019_=_C1164 ,C1019_=_C1190 ,C1019_=_C1215 ,\nC1019_=_C1239 ,C1019_=_C1262 ,C1019_=_C1284 ,C1019_=_C1305 ,C1019_=_C1325 ,C1019_=_C1344 ,\nC1019_=_C1362 ,C1019_=_C1379 ,C1019_=_C1395 ,C1019_=_C1410 ,C1019_=_C1424 ,C1019_=_C1437 ,\nC1019_=_C1449 ,C1019_=_C1507 ,C1019_=_C1508 ,C1019_=_C1509 ,C1019_=_C1510 ,C1019_=_C1554 ,\nC1020_=_C1051 ,C1020_=_C1081 ,C1020_=_C1110 ,C1020_=_C1138 ,C1020_=_C1165 ,C1020_=_C1191 ,\nC1020_=_C1216 ,C1020_=_C1240 ,C1020_=_C1263 ,C1020_=_C1285 ,C1020_=_C1306 ,C1020_=_C1326 ,\nC1020_=_C1345 ,C1020_=_C1363 ,C1020_=_C1380 ,C1020_=_C1396 ,C1020_=_C1411 ,C1020_=_C1425 ,\nC1020_=_C1438 ,C1020_=_C1450 ,C1020_=_C1511 ,C1020_=_C1512 ,C1020_=_C1513 ,C1020_=_C1514 ,\nC1020_=_C1555 ,C1044_=_C1045 ,C1044_=_C1046 ,C1044_=_C1047 ,C1044_=_C1048 ,C1044_=_C1049 ,\nC1044_=_C1050 ,C1044_=_C1051 ,C1044_=_C1074 ,C1044_=_C1103 ,C1044_=_C1131 ,C1044_=_C1158 ,\nC1044_=_C1184 ,C1044_=_C1209 ,C1044_=_C1233 ,C1044_=_C1256 ,C1044_=_C1278 ,C1044_=_C1299 ,\nC1044_=_C1319 ,C1044_=_C1338 ,C1044_=_C1356 ,C1044_=_C1373 ,C1044_=_C1389 ,C1044_=_C1404 ,\nC1044_=_C1418 ,C1044_=_C1431 ,C1044_=_C1443 ,C1044_=_C1462 ,C1044_=_C1463 ,C1044_=_C1464 ,\nC1044_=_C1465 ,C1044_=_C1548 ,C1045_=_C1046 ,C1045_=_C1047 ,C1045_=_C1048 ,C1045_=_C1049 ,\nC1045_=_C1050 ,C1045_=_C1051 ,C1045_=_C1075 ,C1045_=_C1104 ,C1045_=_C1132 ,C1045_=_C1159 ,\nC1045_=_C1185 ,C1045_=_C1210 ,C1045_=_C1234 ,C1045_=_C1257 ,C1045_=_C1279 ,C1045_=_C1300 ,\nC1045_=_C1320 ,C1045_=_C1339 ,C1045_=_C1357 ,C1045_=_C1374 ,C1045_=_C1390 ,C1045_=_C1405 ,\nC1045_=_C1419 ,C1045_=_C1432 ,C1045_=_C1444 ,C1045_=_C1472 ,C1045_=_C1473 ,C1045_=_C1474 ,\nC1045_=_C1475 ,C1045_=_C1549 ,C1046_=_C1047 ,C1046_=_C1048 ,C1046_=_C1049 ,C1046_=_C1050 ,\nC1046_=_C1051 ,C1046_=_C1076 ,C1046_=_C1105 ,C1046_=_C1133 ,C1046_=_C1160 ,C1046_=_C1186 ,\nC1046_=_C1211 ,C1046_=_C1235 ,C1046_=_C1258 ,C1046_=_C1280 ,C1046_=_C1301 ,C1046_=_C1321 ,\nC1046_=_C1340 ,C1046_=_C1358 ,C1046_=_C1375 ,C1046_=_C1391 ,C1046_=_C1406 ,C1046_=_C1420 ,\nC1046_=_C1433 ,C1046_=_C1445 ,C1046_=_C1481 ,C1046_=_C1482 ,C1046_=_C1483 ,C1046_=_C1484 ,\nC1046_=_C1550 ,C1047_=_C1048 ,C1047_=_C1049 ,C1047_=_C1050 ,C1047_=_C1051 ,C1047_=_C1077 ,\nC1047_=_C1106 ,C1047_=_C1134 ,C1047_=_C1161 ,C1047_=_C1187 ,C1047_=_C1212 ,C1047_=_C1236 ,\nC1047_=_C1259 ,C1047_=_C1281 ,C1047_=_C1302 ,C1047_=_C1322 ,C1047_=_C1341 ,C1047_=_C1359 ,\nC1047_=_C1376 ,C1047_=_C1392 ,C1047_=_C1407 ,C1047_=_C1421 ,C1047_=_C1434 ,C1047_=_C1446 ,\nC1047_=_C1489 ,C1047_=_C1490 ,C1047_=_C1491 ,C1047_=_C1492 ,C1047_=_C1551 ,C1048_=_C1049 ,\nC1048_=_C1050 ,C1048_=_C1051 ,C1048_=_C1078 ,C1048_=_C1107 ,C1048_=_C1135 ,C1048_=_C1162 ,\nC1048_=_C1188 ,C1048_=_C1213 ,C1048_=_C1237 ,C1048_=_C1260 ,C1048_=_C1282 ,C1048_=_C1303 ,\nC1048_=_C1323 ,C1048_=_C1342 ,C1048_=_C1360 ,C1048_=_C1377 ,C1048_=_C1393 ,C1048_=_C1408 ,\nC1048_=_C1422 ,C1048_=_C1435 ,C1048_=_C1447 ,C1048_=_C1496 ,C1048_=_C1497 ,C1048_=_C1498 ,\nC1048_=_C1499 ,C1048_=_C1552 ,C1049_=_C1050 ,C1049_=_C1051 ,C1049_=_C1079 ,C1049_=_C1108 ,\nC1049_=_C1136 ,C1049_=_C1163 ,C1049_=_C1189 ,C1049_=_C1214 ,C1049_=_C1238 ,C1049_=_C1261 ,\nC1049_=_C1283 ,C1049_=_C1304 ,C1049_=_C1324 ,C1049_=_C1343 ,C1049_=_C1361 ,C1049_=_C1378 ,\nC1049_=_C1394 ,C1049_=_C1409 ,C1049_=_C1423 ,C1049_=_C1436 ,C1049_=_C1448 ,C1049_=_C1502 ,\nC1049_=_C1503 ,C1049_=_C1504 ,C1049_=_C1505 ,C1049_=_C1553 ,C1050_=_C1051 ,C1050_=_C1080 ,\nC1050_=_C1109 ,C1050_=_C1137 ,C1050_=_C1164 ,C1050_=_C1190 ,C1050_=_C1215 ,C1050_=_C1239 ,\nC1050_=_C1262 ,C1050_=_C1284 ,C1050_=_C1305 ,C1050_=_C1325 ,C1050_=_C1344 ,C1050_=_C1362 ,\nC1050_=_C1379 ,C1050_=_C1395 ,C1050_=_C1410 ,C1050_=_C1424 ,C1050_=_C1437 ,C1050_=_C1449 ,\nC1050_=_C1507 ,C1050_=_C1508 ,C1050_=_C1509 ,C1050_=_C1510 ,C1050_=_C1554 ,C1051_=_C1081 ,\nC1051_=_C1110 ,C1051_=_C1138 ,C1051_=_C1165 ,C1051_=_C1191 ,C1051_=_C1216 ,C1051_=_C1240 ,\nC1051_=_C1263 ,C1051_=_C1285 ,C1051_=_C1306 ,C1051_=_C1326 ,C1051_=_C1345 ,C1051_=_C1363 ,\nC1051_=_C1380 ,C1051_=_C1396 ,C1051_=_C1411 ,C1051_=_C1425 ,C1051_=_C1438 ,C1051_=_C1450 ,\nC1051_=_C1511 ,C1051_=_C1512 ,C1051_=_C1513 ,C1051_=_C1514 ,C1051_=_C1555 ,C1074_=_C1075 ,\nC1074_=_C1076 ,C1074_=_C1077 ,C1074_=_C1078 ,C1074_=_C1079 ,C1074_=_C1080 ,C1074_=_C1081 ,\nC1074_=_C1103 ,C1074_=_C1131 ,C1074_=_C1158 ,C1074_=_C1184 ,C1074_=_C1209 ,C1074_=_C1233 ,\nC1074_=_C1256 ,C1074_=_C1278 ,C1074_=_C1299 ,C1074_=_C1319 ,C1074_=_C1338 ,C1074_=_C1356 ,\nC1074_=_C1373 ,C1074_=_C1389 ,C1074_=_C1404 ,C1074_=_C1418 ,C1074_=_C1431 ,C1074_=_C1443 ,\nC1074_=_C1462 ,C1074_=_C1463 ,C1074_=_C1464 ,C1074_=_C1465 ,C1074_=_C1548 ,C1075_=_C1076 ,\nC1075_=_C1077 ,C1075_=_C1078 ,C1075_=_C1079 ,C1075_=_C1080 ,C1075_=_C1081 ,C1075_=_C1104 ,\nC1075_=_C1132 ,C1075_=_C1159 ,C1075_=_C1185 ,C1075_=_C1210 ,C1075_=_C1234 ,C1075_=_C1257 ,\nC1075_=_C1279 ,C1075_=_C1300 ,C1075_=_C1320 ,C1075_=_C1339 ,C1075_=_C1357 ,C1075_=_C1374 ,\nC1075_=_C1390 ,C1075_=_C1405 ,C1075_=_C1419 ,C1075_=_C1432 ,C1075_=_C1444 ,C1075_=_C1472 ,\nC1075_=_C1473 ,C1075_=_C1474 ,C1075_=_C1475 ,C1075_=_C1549 ,C1076_=_C1077 ,C1076_=_C1078 ,\nC1076_=_C1079 ,C1076_=_C1080 ,C1076_=_C1081 ,C1076_=_C1105 ,C1076_=_C1133 ,C1076_=_C1160 ,\nC1076_=_C1186 ,C1076_=_C1211 ,C1076_=_C1235 ,C1076_=_C1258 ,C1076_=_C1280 ,C1076_=_C1301 ,\nC1076_=_C1321 ,C1076_=_C1340 ,C1076_=_C1358 ,C1076_=_C1375 ,C1076_=_C1391 ,C1076_=_C1406 ,\nC1076_=_C1420 ,C1076_=_C1433 ,C1076_=_C1445 ,C1076_=_C1481 ,C1076_=_C1482 ,C1076_=_C1483 ,\nC1076_=_C1484 ,C1076_=_C1550 ,C1077_=_C1078 ,C1077_=_C1079 ,C1077_=_C1080 ,C1077_=_C1081 ,\nC1077_=_C1106 ,C1077_=_C1134 ,C1077_=_C1161 ,C1077_=_C1187 ,C1077_=_C1212 ,C1077_=_C1236 ,\nC1077_=_C1259 ,C1077_=_C1281 ,C1077_=_C1302 ,C1077_=_C1322 ,C1077_=_C1341 ,C1077_=_C1359 ,\nC1077_=_C1376 ,C1077_=_C1392 ,C1077_=_C1407 ,C1077_=_C1421 ,C1077_=_C1434 ,C1077_=_C1446 ,\nC1077_=_C1489 ,C1077_=_C1490 ,C1077_=_C1491 ,C1077_=_C1492 ,C1077_=_C1551 ,C1078_=_C1079 ,\nC1078_=_C1080 ,C1078_=_C1081 ,C1078_=_C1107 ,C1078_=_C1135 ,C1078_=_C1162 ,C1078_=_C1188 ,\nC1078_=_C1213 ,C1078_=_C1237 ,C1078_=_C1260 ,C1078_=_C1282 ,C1078_=_C1303 ,C1078_=_C1323 ,\nC1078_=_C1342 ,C1078_=_C1360 ,C1078_=_C1377 ,C1078_=_C1393 ,C1078_=_C1408 ,C1078_=_C1422 ,\nC1078_=_C1435 ,C1078_=_C1447 ,C1078_=_C1496 ,C1078_=_C1497 ,C1078_=_C1498 ,C1078_=_C1499 ,\nC1078_=_C1552 ,C1079_=_C1080 ,C1079_=_C1081 ,C1079_=_C1108 ,C1079_=_C1136 ,C1079_=_C1163 ,\nC1079_=_C1189 ,C1079_=_C1214 ,C1079_=_C1238 ,C1079_=_C1261 ,C1079_=_C1283 ,C1079_=_C1304 ,\nC1079_=_C1324 ,C1079_=_C1343 ,C1079_=_C1361 ,C1079_=_C1378 ,C1079_=_C1394 ,C1079_=_C1409 ,\nC1079_=_C1423 ,C1079_=_C1436 ,C1079_=_C1448 ,C1079_=_C1502 ,C1079_=_C1503 ,C1079_=_C1504 ,\nC1079_=_C1505 ,C1079_=_C1553 ,C1080_=_C1081 ,C1080_=_C1109 ,C1080_=_C1137 ,C1080_=_C1164 ,\nC1080_=_C1190 ,C1080_=_C1215 ,C1080_=_C1239 ,C1080_=_C1262 ,C1080_=_C1284 ,C1080_=_C1305 ,\nC1080_=_C1325 ,C1080_=_C1344 ,C1080_=_C1362 ,C1080_=_C1379 ,C1080_=_C1395 ,C1080_=_C1410 ,\nC1080_=_C1424 ,C1080_=_C1437 ,C1080_=_C1449 ,C1080_=_C1507 ,C1080_=_C1508 ,C1080_=_C1509 ,\nC1080_=_C1510 ,C1080_=_C1554 ,C1081_=_C1110 ,C1081_=_C1138 ,C1081_=_C1165 ,C1081_=_C1191 ,\nC1081_=_C1216 ,C1081_=_C1240 ,C1081_=_C1263 ,C1081_=_C1285 ,C1081_=_C1306 ,C1081_=_C1326 ,\nC1081_=_C1345 ,C1081_=_C1363 ,C1081_=_C1380 ,C1081_=_C1396 ,C1081_=_C1411 ,C1081_=_C1425 ,\nC1081_=_C1438 ,C1081_=_C1450 ,C1081_=_C1511 ,C1081_=_C1512 ,C1081_=_C1513 ,C1081_=_C1514 ,\nC1081_=_C1555 ,C1103_=_C1104 ,C1103_=_C1105 ,C1103_=_C1106 ,C1103_=_C1107 ,C1103_=_C1108 ,\nC1103_=_C1109 ,C1103_=_C1110 ,C1103_=_C1131 ,C1103_=_C1158 ,C1103_=_C1184 ,C1103_=_C1209 ,\nC1103_=_C1233 ,C1103_=_C1256 ,C1103_=_C1278 ,C1103_=_C1299 ,C1103_=_C1319 ,C1103_=_C1338 ,\nC1103_=_C1356 ,C1103_=_C1373 ,C1103_=_C1389 ,C1103_=_C1404 ,C1103_=_C1418 ,C1103_=_C1431 ,\nC1103_=_C1443 ,C1103_=_C1462 ,C1103_=_C1463 ,C1103_=_C1464 ,C1103_=_C1465 ,C1103_=_C1548 ,\nC1104_=_C1105 ,C1104_=_C1106 ,C1104_=_C1107 ,C1104_=_C1108 ,C1104_=_C1109 ,C1104_=_C1110 ,\nC1104_=_C1132 ,C1104_=_C1159 ,C1104_=_C1185 ,C1104_=_C1210 ,C1104_=_C1234 ,C1104_=_C1257 ,\nC1104_=_C1279 ,C1104_=_C1300 ,C1104_=_C1320 ,C1104_=_C1339 ,C1104_=_C1357 ,C1104_=_C1374 ,\nC1104_=_C1390 ,C1104_=_C1405 ,C1104_=_C1419 ,C1104_=_C1432 ,C1104_=_C1444 ,C1104_=_C1472 ,\nC1104_=_C1473 ,C1104_=_C1474 ,C1104_=_C1475 ,C1104_=_C1549 ,C1105_=_C1106 ,C1105_=_C1107 ,\nC1105_=_C1108 ,C1105_=_C1109 ,C1105_=_C1110 ,C1105_=_C1133 ,C1105_=_C1160 ,C1105_=_C1186 ,\nC1105_=_C1211 ,C1105_=_C1235 ,C1105_=_C1258 ,C1105_=_C1280 ,C1105_=_C1301 ,C1105_=_C1321 ,\nC1105_=_C1340 ,C1105_=_C1358 ,C1105_=_C1375 ,C1105_=_C1391 ,C1105_=_C1406 ,C1105_=_C1420 ,\nC1105_=_C1433 ,C1105_=_C1445 ,C1105_=_C1481 ,C1105_=_C1482 ,C1105_=_C1483 ,C1105_=_C1484 ,\nC1105_=_C1550 ,C1106_=_C1107 ,C1106_=_C1108 ,C1106_=_C1109 ,C1106_=_C1110 ,C1106_=_C1134 ,\nC1106_=_C1161 ,C1106_=_C1187 ,C1106_=_C1212 ,C1106_=_C1236 ,C1106_=_C1259</w:t>
      </w:r>
    </w:p>
    <w:p>
      <w:pPr>
        <w:pStyle w:val="PreformattedText"/>
        <w:bidi w:val="0"/>
        <w:spacing w:before="0" w:after="0"/>
        <w:jc w:val="left"/>
        <w:rPr/>
      </w:pPr>
      <w:r>
        <w:rPr/>
        <w:t xml:space="preserve"> </w:t>
      </w:r>
      <w:r>
        <w:rPr/>
        <w:t>,C1106_=_C1281 ,\nC1106_=_C1302 ,C1106_=_C1322 ,C1106_=_C1341 ,C1106_=_C1359 ,C1106_=_C1376 ,C1106_=_C1392 ,\nC1106_=_C1407 ,C1106_=_C1421 ,C1106_=_C1434 ,C1106_=_C1446 ,C1106_=_C1489 ,C1106_=_C1490 ,\nC1106_=_C1491 ,C1106_=_C1492 ,C1106_=_C1551 ,C1107_=_C1108 ,C1107_=_C1109 ,C1107_=_C1110 ,\nC1107_=_C1135 ,C1107_=_C1162 ,C1107_=_C1188 ,C1107_=_C1213 ,C1107_=_C1237 ,C1107_=_C1260 ,\nC1107_=_C1282 ,C1107_=_C1303 ,C1107_=_C1323 ,C1107_=_C1342 ,C1107_=_C1360 ,C1107_=_C1377 ,\nC1107_=_C1393 ,C1107_=_C1408 ,C1107_=_C1422 ,C1107_=_C1435 ,C1107_=_C1447 ,C1107_=_C1496 ,\nC1107_=_C1497 ,C1107_=_C1498 ,C1107_=_C1499 ,C1107_=_C1552 ,C1108_=_C1109 ,C1108_=_C1110 ,\nC1108_=_C1136 ,C1108_=_C1163 ,C1108_=_C1189 ,C1108_=_C1214 ,C1108_=_C1238 ,C1108_=_C1261 ,\nC1108_=_C1283 ,C1108_=_C1304 ,C1108_=_C1324 ,C1108_=_C1343 ,C1108_=_C1361 ,C1108_=_C1378 ,\nC1108_=_C1394 ,C1108_=_C1409 ,C1108_=_C1423 ,C1108_=_C1436 ,C1108_=_C1448 ,C1108_=_C1502 ,\nC1108_=_C1503 ,C1108_=_C1504 ,C1108_=_C1505 ,C1108_=_C1553 ,C1109_=_C1110 ,C1109_=_C1137 ,\nC1109_=_C1164 ,C1109_=_C1190 ,C1109_=_C1215 ,C1109_=_C1239 ,C1109_=_C1262 ,C1109_=_C1284 ,\nC1109_=_C1305 ,C1109_=_C1325 ,C1109_=_C1344 ,C1109_=_C1362 ,C1109_=_C1379 ,C1109_=_C1395 ,\nC1109_=_C1410 ,C1109_=_C1424 ,C1109_=_C1437 ,C1109_=_C1449 ,C1109_=_C1507 ,C1109_=_C1508 ,\nC1109_=_C1509 ,C1109_=_C1510 ,C1109_=_C1554 ,C1110_=_C1138 ,C1110_=_C1165 ,C1110_=_C1191 ,\nC1110_=_C1216 ,C1110_=_C1240 ,C1110_=_C1263 ,C1110_=_C1285 ,C1110_=_C1306 ,C1110_=_C1326 ,\nC1110_=_C1345 ,C1110_=_C1363 ,C1110_=_C1380 ,C1110_=_C1396 ,C1110_=_C1411 ,C1110_=_C1425 ,\nC1110_=_C1438 ,C1110_=_C1450 ,C1110_=_C1511 ,C1110_=_C1512 ,C1110_=_C1513 ,C1110_=_C1514 ,\nC1110_=_C1555 ,C1131_=_C1132 ,C1131_=_C1133 ,C1131_=_C1134 ,C1131_=_C1135 ,C1131_=_C1136 ,\nC1131_=_C1137 ,C1131_=_C1138 ,C1131_=_C1158 ,C1131_=_C1184 ,C1131_=_C1209 ,C1131_=_C1233 ,\nC1131_=_C1256 ,C1131_=_C1278 ,C1131_=_C1299 ,C1131_=_C1319 ,C1131_=_C1338 ,C1131_=_C1356 ,\nC1131_=_C1373 ,C1131_=_C1389 ,C1131_=_C1404 ,C1131_=_C1418 ,C1131_=_C1431 ,C1131_=_C1443 ,\nC1131_=_C1462 ,C1131_=_C1463 ,C1131_=_C1464 ,C1131_=_C1465 ,C1131_=_C1548 ,C1132_=_C1133 ,\nC1132_=_C1134 ,C1132_=_C1135 ,C1132_=_C1136 ,C1132_=_C1137 ,C1132_=_C1138 ,C1132_=_C1159 ,\nC1132_=_C1185 ,C1132_=_C1210 ,C1132_=_C1234 ,C1132_=_C1257 ,C1132_=_C1279 ,C1132_=_C1300 ,\nC1132_=_C1320 ,C1132_=_C1339 ,C1132_=_C1357 ,C1132_=_C1374 ,C1132_=_C1390 ,C1132_=_C1405 ,\nC1132_=_C1419 ,C1132_=_C1432 ,C1132_=_C1444 ,C1132_=_C1472 ,C1132_=_C1473 ,C1132_=_C1474 ,\nC1132_=_C1475 ,C1132_=_C1549 ,C1133_=_C1134 ,C1133_=_C1135 ,C1133_=_C1136 ,C1133_=_C1137 ,\nC1133_=_C1138 ,C1133_=_C1160 ,C1133_=_C1186 ,C1133_=_C1211 ,C1133_=_C1235 ,C1133_=_C1258 ,\nC1133_=_C1280 ,C1133_=_C1301 ,C1133_=_C1321 ,C1133_=_C1340 ,C1133_=_C1358 ,C1133_=_C1375 ,\nC1133_=_C1391 ,C1133_=_C1406 ,C1133_=_C1420 ,C1133_=_C1433 ,C1133_=_C1445 ,C1133_=_C1481 ,\nC1133_=_C1482 ,C1133_=_C1483 ,C1133_=_C1484 ,C1133_=_C1550 ,C1134_=_C1135 ,C1134_=_C1136 ,\nC1134_=_C1137 ,C1134_=_C1138 ,C1134_=_C1161 ,C1134_=_C1187 ,C1134_=_C1212 ,C1134_=_C1236 ,\nC1134_=_C1259 ,C1134_=_C1281 ,C1134_=_C1302 ,C1134_=_C1322 ,C1134_=_C1341 ,C1134_=_C1359 ,\nC1134_=_C1376 ,C1134_=_C1392 ,C1134_=_C1407 ,C1134_=_C1421 ,C1134_=_C1434 ,C1134_=_C1446 ,\nC1134_=_C1489 ,C1134_=_C1490 ,C1134_=_C1491 ,C1134_=_C1492 ,C1134_=_C1551 ,C1135_=_C1136 ,\nC1135_=_C1137 ,C1135_=_C1138 ,C1135_=_C1162 ,C1135_=_C1188 ,C1135_=_C1213 ,C1135_=_C1237 ,\nC1135_=_C1260 ,C1135_=_C1282 ,C1135_=_C1303 ,C1135_=_C1323 ,C1135_=_C1342 ,C1135_=_C1360 ,\nC1135_=_C1377 ,C1135_=_C1393 ,C1135_=_C1408 ,C1135_=_C1422 ,C1135_=_C1435 ,C1135_=_C1447 ,\nC1135_=_C1496 ,C1135_=_C1497 ,C1135_=_C1498 ,C1135_=_C1499 ,C1135_=_C1552 ,C1136_=_C1137 ,\nC1136_=_C1138 ,C1136_=_C1163 ,C1136_=_C1189 ,C1136_=_C1214 ,C1136_=_C1238 ,C1136_=_C1261 ,\nC1136_=_C1283 ,C1136_=_C1304 ,C1136_=_C1324 ,C1136_=_C1343 ,C1136_=_C1361 ,C1136_=_C1378 ,\nC1136_=_C1394 ,C1136_=_C1409 ,C1136_=_C1423 ,C1136_=_C1436 ,C1136_=_C1448 ,C1136_=_C1502 ,\nC1136_=_C1503 ,C1136_=_C1504 ,C1136_=_C1505 ,C1136_=_C1553 ,C1137_=_C1138 ,C1137_=_C1164 ,\nC1137_=_C1190 ,C1137_=_C1215 ,C1137_=_C1239 ,C1137_=_C1262 ,C1137_=_C1284 ,C1137_=_C1305 ,\nC1137_=_C1325 ,C1137_=_C1344 ,C1137_=_C1362 ,C1137_=_C1379 ,C1137_=_C1395 ,C1137_=_C1410 ,\nC1137_=_C1424 ,C1137_=_C1437 ,C1137_=_C1449 ,C1137_=_C1507 ,C1137_=_C1508 ,C1137_=_C1509 ,\nC1137_=_C1510 ,C1137_=_C1554 ,C1138_=_C1165 ,C1138_=_C1191 ,C1138_=_C1216 ,C1138_=_C1240 ,\nC1138_=_C1263 ,C1138_=_C1285 ,C1138_=_C1306 ,C1138_=_C1326 ,C1138_=_C1345 ,C1138_=_C1363 ,\nC1138_=_C1380 ,C1138_=_C1396 ,C1138_=_C1411 ,C1138_=_C1425 ,C1138_=_C1438 ,C1138_=_C1450 ,\nC1138_=_C1511 ,C1138_=_C1512 ,C1138_=_C1513 ,C1138_=_C1514 ,C1138_=_C1555 ,C1158_=_C1159 ,\nC1158_=_C1160 ,C1158_=_C1161 ,C1158_=_C1162 ,C1158_=_C1163 ,C1158_=_C1164 ,C1158_=_C1165 ,\nC1158_=_C1184 ,C1158_=_C1209 ,C1158_=_C1233 ,C1158_=_C1256 ,C1158_=_C1278 ,C1158_=_C1299 ,\nC1158_=_C1319 ,C1158_=_C1338 ,C1158_=_C1356 ,C1158_=_C1373 ,C1158_=_C1389 ,C1158_=_C1404 ,\nC1158_=_C1418 ,C1158_=_C1431 ,C1158_=_C1443 ,C1158_=_C1462 ,C1158_=_C1463 ,C1158_=_C1464 ,\nC1158_=_C1465 ,C1158_=_C1548 ,C1159_=_C1160 ,C1159_=_C1161 ,C1159_=_C1162 ,C1159_=_C1163 ,\nC1159_=_C1164 ,C1159_=_C1165 ,C1159_=_C1185 ,C1159_=_C1210 ,C1159_=_C1234 ,C1159_=_C1257 ,\nC1159_=_C1279 ,C1159_=_C1300 ,C1159_=_C1320 ,C1159_=_C1339 ,C1159_=_C1357 ,C1159_=_C1374 ,\nC1159_=_C1390 ,C1159_=_C1405 ,C1159_=_C1419 ,C1159_=_C1432 ,C1159_=_C1444 ,C1159_=_C1472 ,\nC1159_=_C1473 ,C1159_=_C1474 ,C1159_=_C1475 ,C1159_=_C1549 ,C1160_=_C1161 ,C1160_=_C1162 ,\nC1160_=_C1163 ,C1160_=_C1164 ,C1160_=_C1165 ,C1160_=_C1186 ,C1160_=_C1211 ,C1160_=_C1235 ,\nC1160_=_C1258 ,C1160_=_C1280 ,C1160_=_C1301 ,C1160_=_C1321 ,C1160_=_C1340 ,C1160_=_C1358 ,\nC1160_=_C1375 ,C1160_=_C1391 ,C1160_=_C1406 ,C1160_=_C1420 ,C1160_=_C1433 ,C1160_=_C1445 ,\nC1160_=_C1481 ,C1160_=_C1482 ,C1160_=_C1483 ,C1160_=_C1484 ,C1160_=_C1550 ,C1161_=_C1162 ,\nC1161_=_C1163 ,C1161_=_C1164 ,C1161_=_C1165 ,C1161_=_C1187 ,C1161_=_C1212 ,C1161_=_C1236 ,\nC1161_=_C1259 ,C1161_=_C1281 ,C1161_=_C1302 ,C1161_=_C1322 ,C1161_=_C1341 ,C1161_=_C1359 ,\nC1161_=_C1376 ,C1161_=_C1392 ,C1161_=_C1407 ,C1161_=_C1421 ,C1161_=_C1434 ,C1161_=_C1446 ,\nC1161_=_C1489 ,C1161_=_C1490 ,C1161_=_C1491 ,C1161_=_C1492 ,C1161_=_C1551 ,C1162_=_C1163 ,\nC1162_=_C1164 ,C1162_=_C1165 ,C1162_=_C1188 ,C1162_=_C1213 ,C1162_=_C1237 ,C1162_=_C1260 ,\nC1162_=_C1282 ,C1162_=_C1303 ,C1162_=_C1323 ,C1162_=_C1342 ,C1162_=_C1360 ,C1162_=_C1377 ,\nC1162_=_C1393 ,C1162_=_C1408 ,C1162_=_C1422 ,C1162_=_C1435 ,C1162_=_C1447 ,C1162_=_C1496 ,\nC1162_=_C1497 ,C1162_=_C1498 ,C1162_=_C1499 ,C1162_=_C1552 ,C1163_=_C1164 ,C1163_=_C1165 ,\nC1163_=_C1189 ,C1163_=_C1214 ,C1163_=_C1238 ,C1163_=_C1261 ,C1163_=_C1283 ,C1163_=_C1304 ,\nC1163_=_C1324 ,C1163_=_C1343 ,C1163_=_C1361 ,C1163_=_C1378 ,C1163_=_C1394 ,C1163_=_C1409 ,\nC1163_=_C1423 ,C1163_=_C1436 ,C1163_=_C1448 ,C1163_=_C1502 ,C1163_=_C1503 ,C1163_=_C1504 ,\nC1163_=_C1505 ,C1163_=_C1553 ,C1164_=_C1165 ,C1164_=_C1190 ,C1164_=_C1215 ,C1164_=_C1239 ,\nC1164_=_C1262 ,C1164_=_C1284 ,C1164_=_C1305 ,C1164_=_C1325 ,C1164_=_C1344 ,C1164_=_C1362 ,\nC1164_=_C1379 ,C1164_=_C1395 ,C1164_=_C1410 ,C1164_=_C1424 ,C1164_=_C1437 ,C1164_=_C1449 ,\nC1164_=_C1507 ,C1164_=_C1508 ,C1164_=_C1509 ,C1164_=_C1510 ,C1164_=_C1554 ,C1165_=_C1191 ,\nC1165_=_C1216 ,C1165_=_C1240 ,C1165_=_C1263 ,C1165_=_C1285 ,C1165_=_C1306 ,C1165_=_C1326 ,\nC1165_=_C1345 ,C1165_=_C1363 ,C1165_=_C1380 ,C1165_=_C1396 ,C1165_=_C1411 ,C1165_=_C1425 ,\nC1165_=_C1438 ,C1165_=_C1450 ,C1165_=_C1511 ,C1165_=_C1512 ,C1165_=_C1513 ,C1165_=_C1514 ,\nC1165_=_C1555 ,C1184_=_C1185 ,C1184_=_C1186 ,C1184_=_C1187 ,C1184_=_C1188 ,C1184_=_C1189 ,\nC1184_=_C1190 ,C1184_=_C1191 ,C1184_=_C1209 ,C1184_=_C1233 ,C1184_=_C1256 ,C1184_=_C1278 ,\nC1184_=_C1299 ,C1184_=_C1319 ,C1184_=_C1338 ,C1184_=_C1356 ,C1184_=_C1373 ,C1184_=_C1389 ,\nC1184_=_C1404 ,C1184_=_C1418 ,C1184_=_C1431 ,C1184_=_C1443 ,C1184_=_C1462 ,C1184_=_C1463 ,\nC1184_=_C1464 ,C1184_=_C1465 ,C1184_=_C1548 ,C1185_=_C1186 ,C1185_=_C1187 ,C1185_=_C1188 ,\nC1185_=_C1189 ,C1185_=_C1190 ,C1185_=_C1191 ,C1185_=_C1210 ,C1185_=_C1234 ,C1185_=_C1257 ,\nC1185_=_C1279 ,C1185_=_C1300 ,C1185_=_C1320 ,C1185_=_C1339 ,C1185_=_C1357 ,C1185_=_C1374 ,\nC1185_=_C1390 ,C1185_=_C1405 ,C1185_=_C1419 ,C1185_=_C1432 ,C1185_=_C1444 ,C1185_=_C1472 ,\nC1185_=_C1473 ,C1185_=_C1474 ,C1185_=_C1475 ,C1185_=_C1549 ,C1186_=_C1187 ,C1186_=_C1188 ,\nC1186_=_C1189 ,C1186_=_C1190 ,C1186_=_C1191 ,C1186_=_C1211 ,C1186_=_C1235 ,C1186_=_C1258 ,\nC1186_=_C1280 ,C1186_=_C1301 ,C1186_=_C1321 ,C1186_=_C1340 ,C1186_=_C1358 ,C1186_=_C1375 ,\nC1186_=_C1391 ,C1186_=_C1406 ,C1186_=_C1420 ,C1186_=_C1433 ,C1186_=_C1445 ,C1186_=_C1481 ,\nC1186_=_C1482 ,C1186_=_C1483 ,C1186_=_C1484 ,C1186_=_C1550 ,C1187_=_C1188 ,C1187_=_C1189 ,\nC1187_=_C1190 ,C1187_=_C1191 ,C1187_=_C1212 ,C1187_=_C1236 ,C1187_=_C1259 ,C1187_=_C1281 ,\nC1187_=_C1302 ,C1187_=_C1322 ,C1187_=_C1341 ,C1187_=_C1359 ,C1187_=_C1376 ,C1187_=_C1392 ,\nC1187_=_C1407 ,C1187_=_C1421 ,C1187_=_C1434 ,C1187_=_C1446 ,C1187_=_C1489 ,C1187_=_C1490 ,\nC1187_=_C1491 ,C1187_=_C1492 ,C1187_=_C1551 ,C1188_=_C1189 ,C1188_=_C1190 ,C1188_=_C1191 ,\nC1188_=_C1213 ,C1188_=_C1237 ,C1188_=_C1260 ,C1188_=_C1282 ,C1188_=_C1303 ,C1188_=_C1323 ,\nC1188_=_C1342 ,C1188_=_C1360 ,C1188_=_C1377 ,C1188_=_C1393 ,C1188_=_C1408 ,C1188_=_C1422 ,\nC1188_=_C1435 ,C1188_=_C1447 ,C1188_=_C1496 ,C1188_=_C1497 ,C1188_=_C1498 ,C1188_=_C1499 ,\nC1188_=_C1552 ,C1189_=_C1190 ,C1189_=_C1191 ,C1189_=_C1214 ,C1189_=_C1238 ,C1189_=_C1261 ,\nC1189_=_C1283 ,C1189_=_C1304 ,C1189_=_C1324 ,C1189_=_C1343 ,C1189_=_C1361 ,C1189_=_C1378 ,\nC1189_=_C1394 ,C1189_=_C1409 ,C1189_=_C1423 ,C1189_=_C1436 ,C1189_=_C1448 ,C1189_=_C1502 ,\nC1189_=_C1503 ,C1189_=_C1504 ,C1189_=_C1505 ,C1189_=_C1553 ,C1190_=_C1191 ,C1190_=_C1215 ,\nC1190_=_C1239 ,C1190_=_C1262 ,C1190_=_C1284 ,C1190_=_C1305 ,C1190_=_C1325 ,C1190_=_C1344 ,\nC1190_=_C1362 ,C1190_=_C1379 ,C1190_=_C1395</w:t>
      </w:r>
    </w:p>
    <w:p>
      <w:pPr>
        <w:pStyle w:val="PreformattedText"/>
        <w:bidi w:val="0"/>
        <w:spacing w:before="0" w:after="0"/>
        <w:jc w:val="left"/>
        <w:rPr/>
      </w:pPr>
      <w:r>
        <w:rPr/>
        <w:t xml:space="preserve"> </w:t>
      </w:r>
      <w:r>
        <w:rPr/>
        <w:t>,C1190_=_C1410 ,C1190_=_C1424 ,C1190_=_C1437 ,\nC1190_=_C1449 ,C1190_=_C1507 ,C1190_=_C1508 ,C1190_=_C1509 ,C1190_=_C1510 ,C1190_=_C1554 ,\nC1191_=_C1216 ,C1191_=_C1240 ,C1191_=_C1263 ,C1191_=_C1285 ,C1191_=_C1306 ,C1191_=_C1326 ,\nC1191_=_C1345 ,C1191_=_C1363 ,C1191_=_C1380 ,C1191_=_C1396 ,C1191_=_C1411 ,C1191_=_C1425 ,\nC1191_=_C1438 ,C1191_=_C1450 ,C1191_=_C1511 ,C1191_=_C1512 ,C1191_=_C1513 ,C1191_=_C1514 ,\nC1191_=_C1555 ,C1209_=_C1210 ,C1209_=_C1211 ,C1209_=_C1212 ,C1209_=_C1213 ,C1209_=_C1214 ,\nC1209_=_C1215 ,C1209_=_C1216 ,C1209_=_C1233 ,C1209_=_C1256 ,C1209_=_C1278 ,C1209_=_C1299 ,\nC1209_=_C1319 ,C1209_=_C1338 ,C1209_=_C1356 ,C1209_=_C1373 ,C1209_=_C1389 ,C1209_=_C1404 ,\nC1209_=_C1418 ,C1209_=_C1431 ,C1209_=_C1443 ,C1209_=_C1462 ,C1209_=_C1463 ,C1209_=_C1464 ,\nC1209_=_C1465 ,C1209_=_C1548 ,C1210_=_C1211 ,C1210_=_C1212 ,C1210_=_C1213 ,C1210_=_C1214 ,\nC1210_=_C1215 ,C1210_=_C1216 ,C1210_=_C1234 ,C1210_=_C1257 ,C1210_=_C1279 ,C1210_=_C1300 ,\nC1210_=_C1320 ,C1210_=_C1339 ,C1210_=_C1357 ,C1210_=_C1374 ,C1210_=_C1390 ,C1210_=_C1405 ,\nC1210_=_C1419 ,C1210_=_C1432 ,C1210_=_C1444 ,C1210_=_C1472 ,C1210_=_C1473 ,C1210_=_C1474 ,\nC1210_=_C1475 ,C1210_=_C1549 ,C1211_=_C1212 ,C1211_=_C1213 ,C1211_=_C1214 ,C1211_=_C1215 ,\nC1211_=_C1216 ,C1211_=_C1235 ,C1211_=_C1258 ,C1211_=_C1280 ,C1211_=_C1301 ,C1211_=_C1321 ,\nC1211_=_C1340 ,C1211_=_C1358 ,C1211_=_C1375 ,C1211_=_C1391 ,C1211_=_C1406 ,C1211_=_C1420 ,\nC1211_=_C1433 ,C1211_=_C1445 ,C1211_=_C1481 ,C1211_=_C1482 ,C1211_=_C1483 ,C1211_=_C1484 ,\nC1211_=_C1550 ,C1212_=_C1213 ,C1212_=_C1214 ,C1212_=_C1215 ,C1212_=_C1216 ,C1212_=_C1236 ,\nC1212_=_C1259 ,C1212_=_C1281 ,C1212_=_C1302 ,C1212_=_C1322 ,C1212_=_C1341 ,C1212_=_C1359 ,\nC1212_=_C1376 ,C1212_=_C1392 ,C1212_=_C1407 ,C1212_=_C1421 ,C1212_=_C1434 ,C1212_=_C1446 ,\nC1212_=_C1489 ,C1212_=_C1490 ,C1212_=_C1491 ,C1212_=_C1492 ,C1212_=_C1551 ,C1213_=_C1214 ,\nC1213_=_C1215 ,C1213_=_C1216 ,C1213_=_C1237 ,C1213_=_C1260 ,C1213_=_C1282 ,C1213_=_C1303 ,\nC1213_=_C1323 ,C1213_=_C1342 ,C1213_=_C1360 ,C1213_=_C1377 ,C1213_=_C1393 ,C1213_=_C1408 ,\nC1213_=_C1422 ,C1213_=_C1435 ,C1213_=_C1447 ,C1213_=_C1496 ,C1213_=_C1497 ,C1213_=_C1498 ,\nC1213_=_C1499 ,C1213_=_C1552 ,C1214_=_C1215 ,C1214_=_C1216 ,C1214_=_C1238 ,C1214_=_C1261 ,\nC1214_=_C1283 ,C1214_=_C1304 ,C1214_=_C1324 ,C1214_=_C1343 ,C1214_=_C1361 ,C1214_=_C1378 ,\nC1214_=_C1394 ,C1214_=_C1409 ,C1214_=_C1423 ,C1214_=_C1436 ,C1214_=_C1448 ,C1214_=_C1502 ,\nC1214_=_C1503 ,C1214_=_C1504 ,C1214_=_C1505 ,C1214_=_C1553 ,C1215_=_C1216 ,C1215_=_C1239 ,\nC1215_=_C1262 ,C1215_=_C1284 ,C1215_=_C1305 ,C1215_=_C1325 ,C1215_=_C1344 ,C1215_=_C1362 ,\nC1215_=_C1379 ,C1215_=_C1395 ,C1215_=_C1410 ,C1215_=_C1424 ,C1215_=_C1437 ,C1215_=_C1449 ,\nC1215_=_C1507 ,C1215_=_C1508 ,C1215_=_C1509 ,C1215_=_C1510 ,C1215_=_C1554 ,C1216_=_C1240 ,\nC1216_=_C1263 ,C1216_=_C1285 ,C1216_=_C1306 ,C1216_=_C1326 ,C1216_=_C1345 ,C1216_=_C1363 ,\nC1216_=_C1380 ,C1216_=_C1396 ,C1216_=_C1411 ,C1216_=_C1425 ,C1216_=_C1438 ,C1216_=_C1450 ,\nC1216_=_C1511 ,C1216_=_C1512 ,C1216_=_C1513 ,C1216_=_C1514 ,C1216_=_C1555 ,C1233_=_C1234 ,\nC1233_=_C1235 ,C1233_=_C1236 ,C1233_=_C1237 ,C1233_=_C1238 ,C1233_=_C1239 ,C1233_=_C1240 ,\nC1233_=_C1256 ,C1233_=_C1278 ,C1233_=_C1299 ,C1233_=_C1319 ,C1233_=_C1338 ,C1233_=_C1356 ,\nC1233_=_C1373 ,C1233_=_C1389 ,C1233_=_C1404 ,C1233_=_C1418 ,C1233_=_C1431 ,C1233_=_C1443 ,\nC1233_=_C1462 ,C1233_=_C1463 ,C1233_=_C1464 ,C1233_=_C1465 ,C1233_=_C1548 ,C1234_=_C1235 ,\nC1234_=_C1236 ,C1234_=_C1237 ,C1234_=_C1238 ,C1234_=_C1239 ,C1234_=_C1240 ,C1234_=_C1257 ,\nC1234_=_C1279 ,C1234_=_C1300 ,C1234_=_C1320 ,C1234_=_C1339 ,C1234_=_C1357 ,C1234_=_C1374 ,\nC1234_=_C1390 ,C1234_=_C1405 ,C1234_=_C1419 ,C1234_=_C1432 ,C1234_=_C1444 ,C1234_=_C1472 ,\nC1234_=_C1473 ,C1234_=_C1474 ,C1234_=_C1475 ,C1234_=_C1549 ,C1235_=_C1236 ,C1235_=_C1237 ,\nC1235_=_C1238 ,C1235_=_C1239 ,C1235_=_C1240 ,C1235_=_C1258 ,C1235_=_C1280 ,C1235_=_C1301 ,\nC1235_=_C1321 ,C1235_=_C1340 ,C1235_=_C1358 ,C1235_=_C1375 ,C1235_=_C1391 ,C1235_=_C1406 ,\nC1235_=_C1420 ,C1235_=_C1433 ,C1235_=_C1445 ,C1235_=_C1481 ,C1235_=_C1482 ,C1235_=_C1483 ,\nC1235_=_C1484 ,C1235_=_C1550 ,C1236_=_C1237 ,C1236_=_C1238 ,C1236_=_C1239 ,C1236_=_C1240 ,\nC1236_=_C1259 ,C1236_=_C1281 ,C1236_=_C1302 ,C1236_=_C1322 ,C1236_=_C1341 ,C1236_=_C1359 ,\nC1236_=_C1376 ,C1236_=_C1392 ,C1236_=_C1407 ,C1236_=_C1421 ,C1236_=_C1434 ,C1236_=_C1446 ,\nC1236_=_C1489 ,C1236_=_C1490 ,C1236_=_C1491 ,C1236_=_C1492 ,C1236_=_C1551 ,C1237_=_C1238 ,\nC1237_=_C1239 ,C1237_=_C1240 ,C1237_=_C1260 ,C1237_=_C1282 ,C1237_=_C1303 ,C1237_=_C1323 ,\nC1237_=_C1342 ,C1237_=_C1360 ,C1237_=_C1377 ,C1237_=_C1393 ,C1237_=_C1408 ,C1237_=_C1422 ,\nC1237_=_C1435 ,C1237_=_C1447 ,C1237_=_C1496 ,C1237_=_C1497 ,C1237_=_C1498 ,C1237_=_C1499 ,\nC1237_=_C1552 ,C1238_=_C1239 ,C1238_=_C1240 ,C1238_=_C1261 ,C1238_=_C1283 ,C1238_=_C1304 ,\nC1238_=_C1324 ,C1238_=_C1343 ,C1238_=_C1361 ,C1238_=_C1378 ,C1238_=_C1394 ,C1238_=_C1409 ,\nC1238_=_C1423 ,C1238_=_C1436 ,C1238_=_C1448 ,C1238_=_C1502 ,C1238_=_C1503 ,C1238_=_C1504 ,\nC1238_=_C1505 ,C1238_=_C1553 ,C1239_=_C1240 ,C1239_=_C1262 ,C1239_=_C1284 ,C1239_=_C1305 ,\nC1239_=_C1325 ,C1239_=_C1344 ,C1239_=_C1362 ,C1239_=_C1379 ,C1239_=_C1395 ,C1239_=_C1410 ,\nC1239_=_C1424 ,C1239_=_C1437 ,C1239_=_C1449 ,C1239_=_C1507 ,C1239_=_C1508 ,C1239_=_C1509 ,\nC1239_=_C1510 ,C1239_=_C1554 ,C1240_=_C1263 ,C1240_=_C1285 ,C1240_=_C1306 ,C1240_=_C1326 ,\nC1240_=_C1345 ,C1240_=_C1363 ,C1240_=_C1380 ,C1240_=_C1396 ,C1240_=_C1411 ,C1240_=_C1425 ,\nC1240_=_C1438 ,C1240_=_C1450 ,C1240_=_C1511 ,C1240_=_C1512 ,C1240_=_C1513 ,C1240_=_C1514 ,\nC1240_=_C1555 ,C1256_=_C1257 ,C1256_=_C1258 ,C1256_=_C1259 ,C1256_=_C1260 ,C1256_=_C1261 ,\nC1256_=_C1262 ,C1256_=_C1263 ,C1256_=_C1278 ,C1256_=_C1299 ,C1256_=_C1319 ,C1256_=_C1338 ,\nC1256_=_C1356 ,C1256_=_C1373 ,C1256_=_C1389 ,C1256_=_C1404 ,C1256_=_C1418 ,C1256_=_C1431 ,\nC1256_=_C1443 ,C1256_=_C1462 ,C1256_=_C1463 ,C1256_=_C1464 ,C1256_=_C1465 ,C1256_=_C1548 ,\nC1257_=_C1258 ,C1257_=_C1259 ,C1257_=_C1260 ,C1257_=_C1261 ,C1257_=_C1262 ,C1257_=_C1263 ,\nC1257_=_C1279 ,C1257_=_C1300 ,C1257_=_C1320 ,C1257_=_C1339 ,C1257_=_C1357 ,C1257_=_C1374 ,\nC1257_=_C1390 ,C1257_=_C1405 ,C1257_=_C1419 ,C1257_=_C1432 ,C1257_=_C1444 ,C1257_=_C1472 ,\nC1257_=_C1473 ,C1257_=_C1474 ,C1257_=_C1475 ,C1257_=_C1549 ,C1258_=_C1259 ,C1258_=_C1260 ,\nC1258_=_C1261 ,C1258_=_C1262 ,C1258_=_C1263 ,C1258_=_C1280 ,C1258_=_C1301 ,C1258_=_C1321 ,\nC1258_=_C1340 ,C1258_=_C1358 ,C1258_=_C1375 ,C1258_=_C1391 ,C1258_=_C1406 ,C1258_=_C1420 ,\nC1258_=_C1433 ,C1258_=_C1445 ,C1258_=_C1481 ,C1258_=_C1482 ,C1258_=_C1483 ,C1258_=_C1484 ,\nC1258_=_C1550 ,C1259_=_C1260 ,C1259_=_C1261 ,C1259_=_C1262 ,C1259_=_C1263 ,C1259_=_C1281 ,\nC1259_=_C1302 ,C1259_=_C1322 ,C1259_=_C1341 ,C1259_=_C1359 ,C1259_=_C1376 ,C1259_=_C1392 ,\nC1259_=_C1407 ,C1259_=_C1421 ,C1259_=_C1434 ,C1259_=_C1446 ,C1259_=_C1489 ,C1259_=_C1490 ,\nC1259_=_C1491 ,C1259_=_C1492 ,C1259_=_C1551 ,C1260_=_C1261 ,C1260_=_C1262 ,C1260_=_C1263 ,\nC1260_=_C1282 ,C1260_=_C1303 ,C1260_=_C1323 ,C1260_=_C1342 ,C1260_=_C1360 ,C1260_=_C1377 ,\nC1260_=_C1393 ,C1260_=_C1408 ,C1260_=_C1422 ,C1260_=_C1435 ,C1260_=_C1447 ,C1260_=_C1496 ,\nC1260_=_C1497 ,C1260_=_C1498 ,C1260_=_C1499 ,C1260_=_C1552 ,C1261_=_C1262 ,C1261_=_C1263 ,\nC1261_=_C1283 ,C1261_=_C1304 ,C1261_=_C1324 ,C1261_=_C1343 ,C1261_=_C1361 ,C1261_=_C1378 ,\nC1261_=_C1394 ,C1261_=_C1409 ,C1261_=_C1423 ,C1261_=_C1436 ,C1261_=_C1448 ,C1261_=_C1502 ,\nC1261_=_C1503 ,C1261_=_C1504 ,C1261_=_C1505 ,C1261_=_C1553 ,C1262_=_C1263 ,C1262_=_C1284 ,\nC1262_=_C1305 ,C1262_=_C1325 ,C1262_=_C1344 ,C1262_=_C1362 ,C1262_=_C1379 ,C1262_=_C1395 ,\nC1262_=_C1410 ,C1262_=_C1424 ,C1262_=_C1437 ,C1262_=_C1449 ,C1262_=_C1507 ,C1262_=_C1508 ,\nC1262_=_C1509 ,C1262_=_C1510 ,C1262_=_C1554 ,C1263_=_C1285 ,C1263_=_C1306 ,C1263_=_C1326 ,\nC1263_=_C1345 ,C1263_=_C1363 ,C1263_=_C1380 ,C1263_=_C1396 ,C1263_=_C1411 ,C1263_=_C1425 ,\nC1263_=_C1438 ,C1263_=_C1450 ,C1263_=_C1511 ,C1263_=_C1512 ,C1263_=_C1513 ,C1263_=_C1514 ,\nC1263_=_C1555 ,C1278_=_C1279 ,C1278_=_C1280 ,C1278_=_C1281 ,C1278_=_C1282 ,C1278_=_C1283 ,\nC1278_=_C1284 ,C1278_=_C1285 ,C1278_=_C1299 ,C1278_=_C1319 ,C1278_=_C1338 ,C1278_=_C1356 ,\nC1278_=_C1373 ,C1278_=_C1389 ,C1278_=_C1404 ,C1278_=_C1418 ,C1278_=_C1431 ,C1278_=_C1443 ,\nC1278_=_C1462 ,C1278_=_C1463 ,C1278_=_C1464 ,C1278_=_C1465 ,C1278_=_C1548 ,C1279_=_C1280 ,\nC1279_=_C1281 ,C1279_=_C1282 ,C1279_=_C1283 ,C1279_=_C1284 ,C1279_=_C1285 ,C1279_=_C1300 ,\nC1279_=_C1320 ,C1279_=_C1339 ,C1279_=_C1357 ,C1279_=_C1374 ,C1279_=_C1390 ,C1279_=_C1405 ,\nC1279_=_C1419 ,C1279_=_C1432 ,C1279_=_C1444 ,C1279_=_C1472 ,C1279_=_C1473 ,C1279_=_C1474 ,\nC1279_=_C1475 ,C1279_=_C1549 ,C1280_=_C1281 ,C1280_=_C1282 ,C1280_=_C1283 ,C1280_=_C1284 ,\nC1280_=_C1285 ,C1280_=_C1301 ,C1280_=_C1321 ,C1280_=_C1340 ,C1280_=_C1358 ,C1280_=_C1375 ,\nC1280_=_C1391 ,C1280_=_C1406 ,C1280_=_C1420 ,C1280_=_C1433 ,C1280_=_C1445 ,C1280_=_C1481 ,\nC1280_=_C1482 ,C1280_=_C1483 ,C1280_=_C1484 ,C1280_=_C1550 ,C1281_=_C1282 ,C1281_=_C1283 ,\nC1281_=_C1284 ,C1281_=_C1285 ,C1281_=_C1302 ,C1281_=_C1322 ,C1281_=_C1341 ,C1281_=_C1359 ,\nC1281_=_C1376 ,C1281_=_C1392 ,C1281_=_C1407 ,C1281_=_C1421 ,C1281_=_C1434 ,C1281_=_C1446 ,\nC1281_=_C1489 ,C1281_=_C1490 ,C1281_=_C1491 ,C1281_=_C1492 ,C1281_=_C1551 ,C1282_=_C1283 ,\nC1282_=_C1284 ,C1282_=_C1285 ,C1282_=_C1303 ,C1282_=_C1323 ,C1282_=_C1342 ,C1282_=_C1360 ,\nC1282_=_C1377 ,C1282_=_C1393 ,C1282_=_C1408 ,C1282_=_C1422 ,C1282_=_C1435 ,C1282_=_C1447 ,\nC1282_=_C1496 ,C1282_=_C1497 ,C1282_=_C1498 ,C1282_=_C1499 ,C1282_=_C1552 ,C1283_=_C1284 ,\nC1283_=_C1285 ,C1283_=_C1304 ,C1283_=_C1324 ,C1283_=_C1343 ,C1283_=_C1361 ,C1283_=_C1378 ,\nC1283_=_C1394 ,C1283_=_C1409 ,C1283_=_C1423 ,C1283_=_C1436 ,C1283_=_C1448 ,C1283_=_C1502 ,\nC1283_=_C1503 ,C1283_=_C1504 ,C1283_=_C1505 ,C1283_=_C1553 ,C1284_=_C1285 ,C1284_=_C1305 ,\nC1284_=_C1325 ,C1284_=_C1344 ,C1284_=_C1362 ,C1284_=_C1379 ,C1284_=_C1395 ,C1284_=_C1410 ,\nC1284_=_C1424</w:t>
      </w:r>
    </w:p>
    <w:p>
      <w:pPr>
        <w:pStyle w:val="PreformattedText"/>
        <w:bidi w:val="0"/>
        <w:spacing w:before="0" w:after="0"/>
        <w:jc w:val="left"/>
        <w:rPr/>
      </w:pPr>
      <w:r>
        <w:rPr/>
        <w:t xml:space="preserve"> </w:t>
      </w:r>
      <w:r>
        <w:rPr/>
        <w:t>,C1284_=_C1437 ,C1284_=_C1449 ,C1284_=_C1507 ,C1284_=_C1508 ,C1284_=_C1509 ,\nC1284_=_C1510 ,C1284_=_C1554 ,C1285_=_C1306 ,C1285_=_C1326 ,C1285_=_C1345 ,C1285_=_C1363 ,\nC1285_=_C1380 ,C1285_=_C1396 ,C1285_=_C1411 ,C1285_=_C1425 ,C1285_=_C1438 ,C1285_=_C1450 ,\nC1285_=_C1511 ,C1285_=_C1512 ,C1285_=_C1513 ,C1285_=_C1514 ,C1285_=_C1555 ,C1299_=_C1300 ,\nC1299_=_C1301 ,C1299_=_C1302 ,C1299_=_C1303 ,C1299_=_C1304 ,C1299_=_C1305 ,C1299_=_C1306 ,\nC1299_=_C1319 ,C1299_=_C1338 ,C1299_=_C1356 ,C1299_=_C1373 ,C1299_=_C1389 ,C1299_=_C1404 ,\nC1299_=_C1418 ,C1299_=_C1431 ,C1299_=_C1443 ,C1299_=_C1462 ,C1299_=_C1463 ,C1299_=_C1464 ,\nC1299_=_C1465 ,C1299_=_C1548 ,C1300_=_C1301 ,C1300_=_C1302 ,C1300_=_C1303 ,C1300_=_C1304 ,\nC1300_=_C1305 ,C1300_=_C1306 ,C1300_=_C1320 ,C1300_=_C1339 ,C1300_=_C1357 ,C1300_=_C1374 ,\nC1300_=_C1390 ,C1300_=_C1405 ,C1300_=_C1419 ,C1300_=_C1432 ,C1300_=_C1444 ,C1300_=_C1472 ,\nC1300_=_C1473 ,C1300_=_C1474 ,C1300_=_C1475 ,C1300_=_C1549 ,C1301_=_C1302 ,C1301_=_C1303 ,\nC1301_=_C1304 ,C1301_=_C1305 ,C1301_=_C1306 ,C1301_=_C1321 ,C1301_=_C1340 ,C1301_=_C1358 ,\nC1301_=_C1375 ,C1301_=_C1391 ,C1301_=_C1406 ,C1301_=_C1420 ,C1301_=_C1433 ,C1301_=_C1445 ,\nC1301_=_C1481 ,C1301_=_C1482 ,C1301_=_C1483 ,C1301_=_C1484 ,C1301_=_C1550 ,C1302_=_C1303 ,\nC1302_=_C1304 ,C1302_=_C1305 ,C1302_=_C1306 ,C1302_=_C1322 ,C1302_=_C1341 ,C1302_=_C1359 ,\nC1302_=_C1376 ,C1302_=_C1392 ,C1302_=_C1407 ,C1302_=_C1421 ,C1302_=_C1434 ,C1302_=_C1446 ,\nC1302_=_C1489 ,C1302_=_C1490 ,C1302_=_C1491 ,C1302_=_C1492 ,C1302_=_C1551 ,C1303_=_C1304 ,\nC1303_=_C1305 ,C1303_=_C1306 ,C1303_=_C1323 ,C1303_=_C1342 ,C1303_=_C1360 ,C1303_=_C1377 ,\nC1303_=_C1393 ,C1303_=_C1408 ,C1303_=_C1422 ,C1303_=_C1435 ,C1303_=_C1447 ,C1303_=_C1496 ,\nC1303_=_C1497 ,C1303_=_C1498 ,C1303_=_C1499 ,C1303_=_C1552 ,C1304_=_C1305 ,C1304_=_C1306 ,\nC1304_=_C1324 ,C1304_=_C1343 ,C1304_=_C1361 ,C1304_=_C1378 ,C1304_=_C1394 ,C1304_=_C1409 ,\nC1304_=_C1423 ,C1304_=_C1436 ,C1304_=_C1448 ,C1304_=_C1502 ,C1304_=_C1503 ,C1304_=_C1504 ,\nC1304_=_C1505 ,C1304_=_C1553 ,C1305_=_C1306 ,C1305_=_C1325 ,C1305_=_C1344 ,C1305_=_C1362 ,\nC1305_=_C1379 ,C1305_=_C1395 ,C1305_=_C1410 ,C1305_=_C1424 ,C1305_=_C1437 ,C1305_=_C1449 ,\nC1305_=_C1507 ,C1305_=_C1508 ,C1305_=_C1509 ,C1305_=_C1510 ,C1305_=_C1554 ,C1306_=_C1326 ,\nC1306_=_C1345 ,C1306_=_C1363 ,C1306_=_C1380 ,C1306_=_C1396 ,C1306_=_C1411 ,C1306_=_C1425 ,\nC1306_=_C1438 ,C1306_=_C1450 ,C1306_=_C1511 ,C1306_=_C1512 ,C1306_=_C1513 ,C1306_=_C1514 ,\nC1306_=_C1555 ,C1319_=_C1320 ,C1319_=_C1321 ,C1319_=_C1322 ,C1319_=_C1323 ,C1319_=_C1324 ,\nC1319_=_C1325 ,C1319_=_C1326 ,C1319_=_C1338 ,C1319_=_C1356 ,C1319_=_C1373 ,C1319_=_C1389 ,\nC1319_=_C1404 ,C1319_=_C1418 ,C1319_=_C1431 ,C1319_=_C1443 ,C1319_=_C1462 ,C1319_=_C1463 ,\nC1319_=_C1464 ,C1319_=_C1465 ,C1319_=_C1548 ,C1320_=_C1321 ,C1320_=_C1322 ,C1320_=_C1323 ,\nC1320_=_C1324 ,C1320_=_C1325 ,C1320_=_C1326 ,C1320_=_C1339 ,C1320_=_C1357 ,C1320_=_C1374 ,\nC1320_=_C1390 ,C1320_=_C1405 ,C1320_=_C1419 ,C1320_=_C1432 ,C1320_=_C1444 ,C1320_=_C1472 ,\nC1320_=_C1473 ,C1320_=_C1474 ,C1320_=_C1475 ,C1320_=_C1549 ,C1321_=_C1322 ,C1321_=_C1323 ,\nC1321_=_C1324 ,C1321_=_C1325 ,C1321_=_C1326 ,C1321_=_C1340 ,C1321_=_C1358 ,C1321_=_C1375 ,\nC1321_=_C1391 ,C1321_=_C1406 ,C1321_=_C1420 ,C1321_=_C1433 ,C1321_=_C1445 ,C1321_=_C1481 ,\nC1321_=_C1482 ,C1321_=_C1483 ,C1321_=_C1484 ,C1321_=_C1550 ,C1322_=_C1323 ,C1322_=_C1324 ,\nC1322_=_C1325 ,C1322_=_C1326 ,C1322_=_C1341 ,C1322_=_C1359 ,C1322_=_C1376 ,C1322_=_C1392 ,\nC1322_=_C1407 ,C1322_=_C1421 ,C1322_=_C1434 ,C1322_=_C1446 ,C1322_=_C1489 ,C1322_=_C1490 ,\nC1322_=_C1491 ,C1322_=_C1492 ,C1322_=_C1551 ,C1323_=_C1324 ,C1323_=_C1325 ,C1323_=_C1326 ,\nC1323_=_C1342 ,C1323_=_C1360 ,C1323_=_C1377 ,C1323_=_C1393 ,C1323_=_C1408 ,C1323_=_C1422 ,\nC1323_=_C1435 ,C1323_=_C1447 ,C1323_=_C1496 ,C1323_=_C1497 ,C1323_=_C1498 ,C1323_=_C1499 ,\nC1323_=_C1552 ,C1324_=_C1325 ,C1324_=_C1326 ,C1324_=_C1343 ,C1324_=_C1361 ,C1324_=_C1378 ,\nC1324_=_C1394 ,C1324_=_C1409 ,C1324_=_C1423 ,C1324_=_C1436 ,C1324_=_C1448 ,C1324_=_C1502 ,\nC1324_=_C1503 ,C1324_=_C1504 ,C1324_=_C1505 ,C1324_=_C1553 ,C1325_=_C1326 ,C1325_=_C1344 ,\nC1325_=_C1362 ,C1325_=_C1379 ,C1325_=_C1395 ,C1325_=_C1410 ,C1325_=_C1424 ,C1325_=_C1437 ,\nC1325_=_C1449 ,C1325_=_C1507 ,C1325_=_C1508 ,C1325_=_C1509 ,C1325_=_C1510 ,C1325_=_C1554 ,\nC1326_=_C1345 ,C1326_=_C1363 ,C1326_=_C1380 ,C1326_=_C1396 ,C1326_=_C1411 ,C1326_=_C1425 ,\nC1326_=_C1438 ,C1326_=_C1450 ,C1326_=_C1511 ,C1326_=_C1512 ,C1326_=_C1513 ,C1326_=_C1514 ,\nC1326_=_C1555 ,C1338_=_C1339 ,C1338_=_C1340 ,C1338_=_C1341 ,C1338_=_C1342 ,C1338_=_C1343 ,\nC1338_=_C1344 ,C1338_=_C1345 ,C1338_=_C1356 ,C1338_=_C1373 ,C1338_=_C1389 ,C1338_=_C1404 ,\nC1338_=_C1418 ,C1338_=_C1431 ,C1338_=_C1443 ,C1338_=_C1462 ,C1338_=_C1463 ,C1338_=_C1464 ,\nC1338_=_C1465 ,C1338_=_C1548 ,C1339_=_C1340 ,C1339_=_C1341 ,C1339_=_C1342 ,C1339_=_C1343 ,\nC1339_=_C1344 ,C1339_=_C1345 ,C1339_=_C1357 ,C1339_=_C1374 ,C1339_=_C1390 ,C1339_=_C1405 ,\nC1339_=_C1419 ,C1339_=_C1432 ,C1339_=_C1444 ,C1339_=_C1472 ,C1339_=_C1473 ,C1339_=_C1474 ,\nC1339_=_C1475 ,C1339_=_C1549 ,C1340_=_C1341 ,C1340_=_C1342 ,C1340_=_C1343 ,C1340_=_C1344 ,\nC1340_=_C1345 ,C1340_=_C1358 ,C1340_=_C1375 ,C1340_=_C1391 ,C1340_=_C1406 ,C1340_=_C1420 ,\nC1340_=_C1433 ,C1340_=_C1445 ,C1340_=_C1481 ,C1340_=_C1482 ,C1340_=_C1483 ,C1340_=_C1484 ,\nC1340_=_C1550 ,C1341_=_C1342 ,C1341_=_C1343 ,C1341_=_C1344 ,C1341_=_C1345 ,C1341_=_C1359 ,\nC1341_=_C1376 ,C1341_=_C1392 ,C1341_=_C1407 ,C1341_=_C1421 ,C1341_=_C1434 ,C1341_=_C1446 ,\nC1341_=_C1489 ,C1341_=_C1490 ,C1341_=_C1491 ,C1341_=_C1492 ,C1341_=_C1551 ,C1342_=_C1343 ,\nC1342_=_C1344 ,C1342_=_C1345 ,C1342_=_C1360 ,C1342_=_C1377 ,C1342_=_C1393 ,C1342_=_C1408 ,\nC1342_=_C1422 ,C1342_=_C1435 ,C1342_=_C1447 ,C1342_=_C1496 ,C1342_=_C1497 ,C1342_=_C1498 ,\nC1342_=_C1499 ,C1342_=_C1552 ,C1343_=_C1344 ,C1343_=_C1345 ,C1343_=_C1361 ,C1343_=_C1378 ,\nC1343_=_C1394 ,C1343_=_C1409 ,C1343_=_C1423 ,C1343_=_C1436 ,C1343_=_C1448 ,C1343_=_C1502 ,\nC1343_=_C1503 ,C1343_=_C1504 ,C1343_=_C1505 ,C1343_=_C1553 ,C1344_=_C1345 ,C1344_=_C1362 ,\nC1344_=_C1379 ,C1344_=_C1395 ,C1344_=_C1410 ,C1344_=_C1424 ,C1344_=_C1437 ,C1344_=_C1449 ,\nC1344_=_C1507 ,C1344_=_C1508 ,C1344_=_C1509 ,C1344_=_C1510 ,C1344_=_C1554 ,C1345_=_C1363 ,\nC1345_=_C1380 ,C1345_=_C1396 ,C1345_=_C1411 ,C1345_=_C1425 ,C1345_=_C1438 ,C1345_=_C1450 ,\nC1345_=_C1511 ,C1345_=_C1512 ,C1345_=_C1513 ,C1345_=_C1514 ,C1345_=_C1555 ,C1356_=_C1357 ,\nC1356_=_C1358 ,C1356_=_C1359 ,C1356_=_C1360 ,C1356_=_C1361 ,C1356_=_C1362 ,C1356_=_C1363 ,\nC1356_=_C1373 ,C1356_=_C1389 ,C1356_=_C1404 ,C1356_=_C1418 ,C1356_=_C1431 ,C1356_=_C1443 ,\nC1356_=_C1462 ,C1356_=_C1463 ,C1356_=_C1464 ,C1356_=_C1465 ,C1356_=_C1548 ,C1357_=_C1358 ,\nC1357_=_C1359 ,C1357_=_C1360 ,C1357_=_C1361 ,C1357_=_C1362 ,C1357_=_C1363 ,C1357_=_C1374 ,\nC1357_=_C1390 ,C1357_=_C1405 ,C1357_=_C1419 ,C1357_=_C1432 ,C1357_=_C1444 ,C1357_=_C1472 ,\nC1357_=_C1473 ,C1357_=_C1474 ,C1357_=_C1475 ,C1357_=_C1549 ,C1358_=_C1359 ,C1358_=_C1360 ,\nC1358_=_C1361 ,C1358_=_C1362 ,C1358_=_C1363 ,C1358_=_C1375 ,C1358_=_C1391 ,C1358_=_C1406 ,\nC1358_=_C1420 ,C1358_=_C1433 ,C1358_=_C1445 ,C1358_=_C1481 ,C1358_=_C1482 ,C1358_=_C1483 ,\nC1358_=_C1484 ,C1358_=_C1550 ,C1359_=_C1360 ,C1359_=_C1361 ,C1359_=_C1362 ,C1359_=_C1363 ,\nC1359_=_C1376 ,C1359_=_C1392 ,C1359_=_C1407 ,C1359_=_C1421 ,C1359_=_C1434 ,C1359_=_C1446 ,\nC1359_=_C1489 ,C1359_=_C1490 ,C1359_=_C1491 ,C1359_=_C1492 ,C1359_=_C1551 ,C1360_=_C1361 ,\nC1360_=_C1362 ,C1360_=_C1363 ,C1360_=_C1377 ,C1360_=_C1393 ,C1360_=_C1408 ,C1360_=_C1422 ,\nC1360_=_C1435 ,C1360_=_C1447 ,C1360_=_C1496 ,C1360_=_C1497 ,C1360_=_C1498 ,C1360_=_C1499 ,\nC1360_=_C1552 ,C1361_=_C1362 ,C1361_=_C1363 ,C1361_=_C1378 ,C1361_=_C1394 ,C1361_=_C1409 ,\nC1361_=_C1423 ,C1361_=_C1436 ,C1361_=_C1448 ,C1361_=_C1502 ,C1361_=_C1503 ,C1361_=_C1504 ,\nC1361_=_C1505 ,C1361_=_C1553 ,C1362_=_C1363 ,C1362_=_C1379 ,C1362_=_C1395 ,C1362_=_C1410 ,\nC1362_=_C1424 ,C1362_=_C1437 ,C1362_=_C1449 ,C1362_=_C1507 ,C1362_=_C1508 ,C1362_=_C1509 ,\nC1362_=_C1510 ,C1362_=_C1554 ,C1363_=_C1380 ,C1363_=_C1396 ,C1363_=_C1411 ,C1363_=_C1425 ,\nC1363_=_C1438 ,C1363_=_C1450 ,C1363_=_C1511 ,C1363_=_C1512 ,C1363_=_C1513 ,C1363_=_C1514 ,\nC1363_=_C1555 ,C1373_=_C1374 ,C1373_=_C1375 ,C1373_=_C1376 ,C1373_=_C1377 ,C1373_=_C1378 ,\nC1373_=_C1379 ,C1373_=_C1380 ,C1373_=_C1389 ,C1373_=_C1404 ,C1373_=_C1418 ,C1373_=_C1431 ,\nC1373_=_C1443 ,C1373_=_C1462 ,C1373_=_C1463 ,C1373_=_C1464 ,C1373_=_C1465 ,C1373_=_C1548 ,\nC1374_=_C1375 ,C1374_=_C1376 ,C1374_=_C1377 ,C1374_=_C1378 ,C1374_=_C1379 ,C1374_=_C1380 ,\nC1374_=_C1390 ,C1374_=_C1405 ,C1374_=_C1419 ,C1374_=_C1432 ,C1374_=_C1444 ,C1374_=_C1472 ,\nC1374_=_C1473 ,C1374_=_C1474 ,C1374_=_C1475 ,C1374_=_C1549 ,C1375_=_C1376 ,C1375_=_C1377 ,\nC1375_=_C1378 ,C1375_=_C1379 ,C1375_=_C1380 ,C1375_=_C1391 ,C1375_=_C1406 ,C1375_=_C1420 ,\nC1375_=_C1433 ,C1375_=_C1445 ,C1375_=_C1481 ,C1375_=_C1482 ,C1375_=_C1483 ,C1375_=_C1484 ,\nC1375_=_C1550 ,C1376_=_C1377 ,C1376_=_C1378 ,C1376_=_C1379 ,C1376_=_C1380 ,C1376_=_C1392 ,\nC1376_=_C1407 ,C1376_=_C1421 ,C1376_=_C1434 ,C1376_=_C1446 ,C1376_=_C1489 ,C1376_=_C1490 ,\nC1376_=_C1491 ,C1376_=_C1492 ,C1376_=_C1551 ,C1377_=_C1378 ,C1377_=_C1379 ,C1377_=_C1380 ,\nC1377_=_C1393 ,C1377_=_C1408 ,C1377_=_C1422 ,C1377_=_C1435 ,C1377_=_C1447 ,C1377_=_C1496 ,\nC1377_=_C1497 ,C1377_=_C1498 ,C1377_=_C1499 ,C1377_=_C1552 ,C1378_=_C1379 ,C1378_=_C1380 ,\nC1378_=_C1394 ,C1378_=_C1409 ,C1378_=_C1423 ,C1378_=_C1436 ,C1378_=_C1448 ,C1378_=_C1502 ,\nC1378_=_C1503 ,C1378_=_C1504 ,C1378_=_C1505 ,C1378_=_C1553 ,C1379_=_C1380 ,C1379_=_C1395 ,\nC1379_=_C1410 ,C1379_=_C1424 ,C1379_=_C1437 ,C1379_=_C1449 ,C1379_=_C1507 ,C1379_=_C1508 ,\nC1379_=_C1509 ,C1379_=_C1510 ,C1379_=_C1554 ,C1380_=_C1396 ,C1380_=_C1411 ,C1380_=_C1425 ,\nC1380_=_C1438 ,C1380_=_C1450 ,C1380_=_C1511 ,C1380_=_C1512 ,C1380_=_C1513 ,C1380_=_C1514 ,\nC1380_=_C1555 ,C1389_=_C1390 ,C1389_=_C1391 ,C1389_=_C1392 ,C1389_=_C1393</w:t>
      </w:r>
    </w:p>
    <w:p>
      <w:pPr>
        <w:pStyle w:val="PreformattedText"/>
        <w:bidi w:val="0"/>
        <w:spacing w:before="0" w:after="0"/>
        <w:jc w:val="left"/>
        <w:rPr/>
      </w:pPr>
      <w:r>
        <w:rPr/>
        <w:t xml:space="preserve"> </w:t>
      </w:r>
      <w:r>
        <w:rPr/>
        <w:t>,C1389_=_C1394 ,\nC1389_=_C1395 ,C1389_=_C1396 ,C1389_=_C1404 ,C1389_=_C1418 ,C1389_=_C1431 ,C1389_=_C1443 ,\nC1389_=_C1462 ,C1389_=_C1463 ,C1389_=_C1464 ,C1389_=_C1465 ,C1389_=_C1548 ,C1390_=_C1391 ,\nC1390_=_C1392 ,C1390_=_C1393 ,C1390_=_C1394 ,C1390_=_C1395 ,C1390_=_C1396 ,C1390_=_C1405 ,\nC1390_=_C1419 ,C1390_=_C1432 ,C1390_=_C1444 ,C1390_=_C1472 ,C1390_=_C1473 ,C1390_=_C1474 ,\nC1390_=_C1475 ,C1390_=_C1549 ,C1391_=_C1392 ,C1391_=_C1393 ,C1391_=_C1394 ,C1391_=_C1395 ,\nC1391_=_C1396 ,C1391_=_C1406 ,C1391_=_C1420 ,C1391_=_C1433 ,C1391_=_C1445 ,C1391_=_C1481 ,\nC1391_=_C1482 ,C1391_=_C1483 ,C1391_=_C1484 ,C1391_=_C1550 ,C1392_=_C1393 ,C1392_=_C1394 ,\nC1392_=_C1395 ,C1392_=_C1396 ,C1392_=_C1407 ,C1392_=_C1421 ,C1392_=_C1434 ,C1392_=_C1446 ,\nC1392_=_C1489 ,C1392_=_C1490 ,C1392_=_C1491 ,C1392_=_C1492 ,C1392_=_C1551 ,C1393_=_C1394 ,\nC1393_=_C1395 ,C1393_=_C1396 ,C1393_=_C1408 ,C1393_=_C1422 ,C1393_=_C1435 ,C1393_=_C1447 ,\nC1393_=_C1496 ,C1393_=_C1497 ,C1393_=_C1498 ,C1393_=_C1499 ,C1393_=_C1552 ,C1394_=_C1395 ,\nC1394_=_C1396 ,C1394_=_C1409 ,C1394_=_C1423 ,C1394_=_C1436 ,C1394_=_C1448 ,C1394_=_C1502 ,\nC1394_=_C1503 ,C1394_=_C1504 ,C1394_=_C1505 ,C1394_=_C1553 ,C1395_=_C1396 ,C1395_=_C1410 ,\nC1395_=_C1424 ,C1395_=_C1437 ,C1395_=_C1449 ,C1395_=_C1507 ,C1395_=_C1508 ,C1395_=_C1509 ,\nC1395_=_C1510 ,C1395_=_C1554 ,C1396_=_C1411 ,C1396_=_C1425 ,C1396_=_C1438 ,C1396_=_C1450 ,\nC1396_=_C1511 ,C1396_=_C1512 ,C1396_=_C1513 ,C1396_=_C1514 ,C1396_=_C1555 ,C1404_=_C1405 ,\nC1404_=_C1406 ,C1404_=_C1407 ,C1404_=_C1408 ,C1404_=_C1409 ,C1404_=_C1410 ,C1404_=_C1411 ,\nC1404_=_C1418 ,C1404_=_C1431 ,C1404_=_C1443 ,C1404_=_C1462 ,C1404_=_C1463 ,C1404_=_C1464 ,\nC1404_=_C1465 ,C1404_=_C1548 ,C1405_=_C1406 ,C1405_=_C1407 ,C1405_=_C1408 ,C1405_=_C1409 ,\nC1405_=_C1410 ,C1405_=_C1411 ,C1405_=_C1419 ,C1405_=_C1432 ,C1405_=_C1444 ,C1405_=_C1472 ,\nC1405_=_C1473 ,C1405_=_C1474 ,C1405_=_C1475 ,C1405_=_C1549 ,C1406_=_C1407 ,C1406_=_C1408 ,\nC1406_=_C1409 ,C1406_=_C1410 ,C1406_=_C1411 ,C1406_=_C1420 ,C1406_=_C1433 ,C1406_=_C1445 ,\nC1406_=_C1481 ,C1406_=_C1482 ,C1406_=_C1483 ,C1406_=_C1484 ,C1406_=_C1550 ,C1407_=_C1408 ,\nC1407_=_C1409 ,C1407_=_C1410 ,C1407_=_C1411 ,C1407_=_C1421 ,C1407_=_C1434 ,C1407_=_C1446 ,\nC1407_=_C1489 ,C1407_=_C1490 ,C1407_=_C1491 ,C1407_=_C1492 ,C1407_=_C1551 ,C1408_=_C1409 ,\nC1408_=_C1410 ,C1408_=_C1411 ,C1408_=_C1422 ,C1408_=_C1435 ,C1408_=_C1447 ,C1408_=_C1496 ,\nC1408_=_C1497 ,C1408_=_C1498 ,C1408_=_C1499 ,C1408_=_C1552 ,C1409_=_C1410 ,C1409_=_C1411 ,\nC1409_=_C1423 ,C1409_=_C1436 ,C1409_=_C1448 ,C1409_=_C1502 ,C1409_=_C1503 ,C1409_=_C1504 ,\nC1409_=_C1505 ,C1409_=_C1553 ,C1410_=_C1411 ,C1410_=_C1424 ,C1410_=_C1437 ,C1410_=_C1449 ,\nC1410_=_C1507 ,C1410_=_C1508 ,C1410_=_C1509 ,C1410_=_C1510 ,C1410_=_C1554 ,C1411_=_C1425 ,\nC1411_=_C1438 ,C1411_=_C1450 ,C1411_=_C1511 ,C1411_=_C1512 ,C1411_=_C1513 ,C1411_=_C1514 ,\nC1411_=_C1555 ,C1418_=_C1419 ,C1418_=_C1420 ,C1418_=_C1421 ,C1418_=_C1422 ,C1418_=_C1423 ,\nC1418_=_C1424 ,C1418_=_C1425 ,C1418_=_C1431 ,C1418_=_C1443 ,C1418_=_C1462 ,C1418_=_C1463 ,\nC1418_=_C1464 ,C1418_=_C1465 ,C1418_=_C1548 ,C1419_=_C1420 ,C1419_=_C1421 ,C1419_=_C1422 ,\nC1419_=_C1423 ,C1419_=_C1424 ,C1419_=_C1425 ,C1419_=_C1432 ,C1419_=_C1444 ,C1419_=_C1472 ,\nC1419_=_C1473 ,C1419_=_C1474 ,C1419_=_C1475 ,C1419_=_C1549 ,C1420_=_C1421 ,C1420_=_C1422 ,\nC1420_=_C1423 ,C1420_=_C1424 ,C1420_=_C1425 ,C1420_=_C1433 ,C1420_=_C1445 ,C1420_=_C1481 ,\nC1420_=_C1482 ,C1420_=_C1483 ,C1420_=_C1484 ,C1420_=_C1550 ,C1421_=_C1422 ,C1421_=_C1423 ,\nC1421_=_C1424 ,C1421_=_C1425 ,C1421_=_C1434 ,C1421_=_C1446 ,C1421_=_C1489 ,C1421_=_C1490 ,\nC1421_=_C1491 ,C1421_=_C1492 ,C1421_=_C1551 ,C1422_=_C1423 ,C1422_=_C1424 ,C1422_=_C1425 ,\nC1422_=_C1435 ,C1422_=_C1447 ,C1422_=_C1496 ,C1422_=_C1497 ,C1422_=_C1498 ,C1422_=_C1499 ,\nC1422_=_C1552 ,C1423_=_C1424 ,C1423_=_C1425 ,C1423_=_C1436 ,C1423_=_C1448 ,C1423_=_C1502 ,\nC1423_=_C1503 ,C1423_=_C1504 ,C1423_=_C1505 ,C1423_=_C1553 ,C1424_=_C1425 ,C1424_=_C1437 ,\nC1424_=_C1449 ,C1424_=_C1507 ,C1424_=_C1508 ,C1424_=_C1509 ,C1424_=_C1510 ,C1424_=_C1554 ,\nC1425_=_C1438 ,C1425_=_C1450 ,C1425_=_C1511 ,C1425_=_C1512 ,C1425_=_C1513 ,C1425_=_C1514 ,\nC1425_=_C1555 ,C1431_=_C1432 ,C1431_=_C1433 ,C1431_=_C1434 ,C1431_=_C1435 ,C1431_=_C1436 ,\nC1431_=_C1437 ,C1431_=_C1438 ,C1431_=_C1443 ,C1431_=_C1462 ,C1431_=_C1463 ,C1431_=_C1464 ,\nC1431_=_C1465 ,C1431_=_C1548 ,C1432_=_C1433 ,C1432_=_C1434 ,C1432_=_C1435 ,C1432_=_C1436 ,\nC1432_=_C1437 ,C1432_=_C1438 ,C1432_=_C1444 ,C1432_=_C1472 ,C1432_=_C1473 ,C1432_=_C1474 ,\nC1432_=_C1475 ,C1432_=_C1549 ,C1433_=_C1434 ,C1433_=_C1435 ,C1433_=_C1436 ,C1433_=_C1437 ,\nC1433_=_C1438 ,C1433_=_C1445 ,C1433_=_C1481 ,C1433_=_C1482 ,C1433_=_C1483 ,C1433_=_C1484 ,\nC1433_=_C1550 ,C1434_=_C1435 ,C1434_=_C1436 ,C1434_=_C1437 ,C1434_=_C1438 ,C1434_=_C1446 ,\nC1434_=_C1489 ,C1434_=_C1490 ,C1434_=_C1491 ,C1434_=_C1492 ,C1434_=_C1551 ,C1435_=_C1436 ,\nC1435_=_C1437 ,C1435_=_C1438 ,C1435_=_C1447 ,C1435_=_C1496 ,C1435_=_C1497 ,C1435_=_C1498 ,\nC1435_=_C1499 ,C1435_=_C1552 ,C1436_=_C1437 ,C1436_=_C1438 ,C1436_=_C1448 ,C1436_=_C1502 ,\nC1436_=_C1503 ,C1436_=_C1504 ,C1436_=_C1505 ,C1436_=_C1553 ,C1437_=_C1438 ,C1437_=_C1449 ,\nC1437_=_C1507 ,C1437_=_C1508 ,C1437_=_C1509 ,C1437_=_C1510 ,C1437_=_C1554 ,C1438_=_C1450 ,\nC1438_=_C1511 ,C1438_=_C1512 ,C1438_=_C1513 ,C1438_=_C1514 ,C1438_=_C1555 ,C1443_=_C1444 ,\nC1443_=_C1445 ,C1443_=_C1446 ,C1443_=_C1447 ,C1443_=_C1448 ,C1443_=_C1449 ,C1443_=_C1450 ,\nC1443_=_C1462 ,C1443_=_C1463 ,C1443_=_C1464 ,C1443_=_C1465 ,C1443_=_C1548 ,C1444_=_C1445 ,\nC1444_=_C1446 ,C1444_=_C1447 ,C1444_=_C1448 ,C1444_=_C1449 ,C1444_=_C1450 ,C1444_=_C1472 ,\nC1444_=_C1473 ,C1444_=_C1474 ,C1444_=_C1475 ,C1444_=_C1549 ,C1445_=_C1446 ,C1445_=_C1447 ,\nC1445_=_C1448 ,C1445_=_C1449 ,C1445_=_C1450 ,C1445_=_C1481 ,C1445_=_C1482 ,C1445_=_C1483 ,\nC1445_=_C1484 ,C1445_=_C1550 ,C1446_=_C1447 ,C1446_=_C1448 ,C1446_=_C1449 ,C1446_=_C1450 ,\nC1446_=_C1489 ,C1446_=_C1490 ,C1446_=_C1491 ,C1446_=_C1492 ,C1446_=_C1551 ,C1447_=_C1448 ,\nC1447_=_C1449 ,C1447_=_C1450 ,C1447_=_C1496 ,C1447_=_C1497 ,C1447_=_C1498 ,C1447_=_C1499 ,\nC1447_=_C1552 ,C1448_=_C1449 ,C1448_=_C1450 ,C1448_=_C1502 ,C1448_=_C1503 ,C1448_=_C1504 ,\nC1448_=_C1505 ,C1448_=_C1553 ,C1449_=_C1450 ,C1449_=_C1507 ,C1449_=_C1508 ,C1449_=_C1509 ,\nC1449_=_C1510 ,C1449_=_C1554 ,C1450_=_C1511 ,C1450_=_C1512 ,C1450_=_C1513 ,C1450_=_C1514 ,\nC1450_=_C1555 ,C1462_=_C1463 ,C1462_=_C1464 ,C1462_=_C1465 ,C1462_=_C1472 ,C1462_=_C1481 ,\nC1462_=_C1489 ,C1462_=_C1496 ,C1462_=_C1502 ,C1462_=_C1507 ,C1462_=_C1511 ,C1462_=_C1548 ,\nC1463_=_C1464 ,C1463_=_C1465 ,C1463_=_C1473 ,C1463_=_C1482 ,C1463_=_C1490 ,C1463_=_C1497 ,\nC1463_=_C1503 ,C1463_=_C1508 ,C1463_=_C1512 ,C1463_=_C1548 ,C1464_=_C1465 ,C1464_=_C1474 ,\nC1464_=_C1483 ,C1464_=_C1491 ,C1464_=_C1498 ,C1464_=_C1504 ,C1464_=_C1509 ,C1464_=_C1513 ,\nC1464_=_C1548 ,C1465_=_C1475 ,C1465_=_C1484 ,C1465_=_C1492 ,C1465_=_C1499 ,C1465_=_C1505 ,\nC1465_=_C1510 ,C1465_=_C1514 ,C1465_=_C1548 ,C1472_=_C1473 ,C1472_=_C1474 ,C1472_=_C1475 ,\nC1472_=_C1481 ,C1472_=_C1489 ,C1472_=_C1496 ,C1472_=_C1502 ,C1472_=_C1507 ,C1472_=_C1511 ,\nC1472_=_C1549 ,C1473_=_C1474 ,C1473_=_C1475 ,C1473_=_C1482 ,C1473_=_C1490 ,C1473_=_C1497 ,\nC1473_=_C1503 ,C1473_=_C1508 ,C1473_=_C1512 ,C1473_=_C1549 ,C1474_=_C1475 ,C1474_=_C1483 ,\nC1474_=_C1491 ,C1474_=_C1498 ,C1474_=_C1504 ,C1474_=_C1509 ,C1474_=_C1513 ,C1474_=_C1549 ,\nC1475_=_C1484 ,C1475_=_C1492 ,C1475_=_C1499 ,C1475_=_C1505 ,C1475_=_C1510 ,C1475_=_C1514 ,\nC1475_=_C1549 ,C1481_=_C1482 ,C1481_=_C1483 ,C1481_=_C1484 ,C1481_=_C1489 ,C1481_=_C1496 ,\nC1481_=_C1502 ,C1481_=_C1507 ,C1481_=_C1511 ,C1481_=_C1550 ,C1482_=_C1483 ,C1482_=_C1484 ,\nC1482_=_C1490 ,C1482_=_C1497 ,C1482_=_C1503 ,C1482_=_C1508 ,C1482_=_C1512 ,C1482_=_C1550 ,\nC1483_=_C1484 ,C1483_=_C1491 ,C1483_=_C1498 ,C1483_=_C1504 ,C1483_=_C1509 ,C1483_=_C1513 ,\nC1483_=_C1550 ,C1484_=_C1492 ,C1484_=_C1499 ,C1484_=_C1505 ,C1484_=_C1510 ,C1484_=_C1514 ,\nC1484_=_C1550 ,C1489_=_C1490 ,C1489_=_C1491 ,C1489_=_C1492 ,C1489_=_C1496 ,C1489_=_C1502 ,\nC1489_=_C1507 ,C1489_=_C1511 ,C1489_=_C1551 ,C1490_=_C1491 ,C1490_=_C1492 ,C1490_=_C1497 ,\nC1490_=_C1503 ,C1490_=_C1508 ,C1490_=_C1512 ,C1490_=_C1551 ,C1491_=_C1492 ,C1491_=_C1498 ,\nC1491_=_C1504 ,C1491_=_C1509 ,C1491_=_C1513 ,C1491_=_C1551 ,C1492_=_C1499 ,C1492_=_C1505 ,\nC1492_=_C1510 ,C1492_=_C1514 ,C1492_=_C1551 ,C1496_=_C1497 ,C1496_=_C1498 ,C1496_=_C1499 ,\nC1496_=_C1502 ,C1496_=_C1507 ,C1496_=_C1511 ,C1496_=_C1552 ,C1497_=_C1498 ,C1497_=_C1499 ,\nC1497_=_C1503 ,C1497_=_C1508 ,C1497_=_C1512 ,C1497_=_C1552 ,C1498_=_C1499 ,C1498_=_C1504 ,\nC1498_=_C1509 ,C1498_=_C1513 ,C1498_=_C1552 ,C1499_=_C1505 ,C1499_=_C1510 ,C1499_=_C1514 ,\nC1499_=_C1552 ,C1502_=_C1503 ,C1502_=_C1504 ,C1502_=_C1505 ,C1502_=_C1507 ,C1502_=_C1511 ,\nC1502_=_C1553 ,C1503_=_C1504 ,C1503_=_C1505 ,C1503_=_C1508 ,C1503_=_C1512 ,C1503_=_C1553 ,\nC1504_=_C1505 ,C1504_=_C1509 ,C1504_=_C1513 ,C1504_=_C1553 ,C1505_=_C1510 ,C1505_=_C1514 ,\nC1505_=_C1553 ,C1507_=_C1508 ,C1507_=_C1509 ,C1507_=_C1510 ,C1507_=_C1511 ,C1507_=_C1554 ,\nC1508_=_C1509 ,C1508_=_C1510 ,C1508_=_C1512 ,C1508_=_C1554 ,C1509_=_C1510 ,C1509_=_C1513 ,\nC1509_=_C1554 ,C1510_=_C1514 ,C1510_=_C1554 ,C1511_=_C1512 ,C1511_=_C1513 ,C1511_=_C1514 ,\nC1511_=_C1555 ,C1512_=_C1513 ,C1512_=_C1514 ,C1512_=_C1555 ,C1513_=_C1514 ,C1513_=_C1555 ,\nC1514_=_C1555 ,C1548_=_C1549 ,C1549_=_C1550 ,C1550_=_C1551 ,C1551_=_C1552 ,C1552_=_C1553 ,\nC1553_=_C1554 ,C1554_=_C1555 ,"];50[shape=box, label="id:50 level: 3\n272: C794 C795 C796 C797 C814 \nC815 C816 C817 C831 C832 C833 \nC834 C851 C852 C853 C854 C867 \nC868 C869 C870 C887 C888 C889 \nC890 C902 C903 C904 C905 C922 \nC923 C924 C925 C936 C937 C938 \nC939 C956 C957 C958 C959 C969 \nC970 C971 C972 C989 C990 C991 \nC992 C1001 C1002 C1003 C1004 C1021 \nC1022 C1023 C1024 C1032 C1033 C1034 \nC1035 C1052 C1053 C1054 C1055 C1062 \nC1063 C1064 C1065 C1082 C1083 C1084 \nC1085 C1091 C1092 C1093</w:t>
      </w:r>
    </w:p>
    <w:p>
      <w:pPr>
        <w:pStyle w:val="PreformattedText"/>
        <w:bidi w:val="0"/>
        <w:spacing w:before="0" w:after="0"/>
        <w:jc w:val="left"/>
        <w:rPr/>
      </w:pPr>
      <w:r>
        <w:rPr/>
        <w:t xml:space="preserve"> </w:t>
      </w:r>
      <w:r>
        <w:rPr/>
        <w:t>C1094 C1111 \nC1112 C1113 C1114 C1119 C1120 C1121 \nC1122 C1139 C1140 C1141 C1142 C1146 \nC1147 C1148 C1149 C1166 C1167 C1168 \nC1169 C1172 C1173 C1174 C1175 C1192 \nC1193 C1194 C1195 C1197 C1198 C1199 \nC1200 C1217 C1218 C1219 C1220 C1221 \nC1222 C1223 C1224 C1241 C1242 C1243 \nC1244 C1248 C1249 C1250 C1251 C1252 \nC1253 C1254 C1255 C1256 C1257 C1258 \nC1259 C1260 C1261 C1262 C1263 C1264 \nC1265 C1266 C1267 C1270 C1271 C1272 \nC1273 C1274 C1275 C1276 C1277 C1278 \nC1279 C1280 C1281 C1282 C1283 C1284 \nC1285 C1286 C1287 C1288 C1289 C1291 \nC1292 C1293 C1294 C1295 C1296 C1297 \nC1298 C1299 C1300 C1301 C1302 C1303 \nC1304 C1305 C1306 C1307 C1308 C1309 \nC1310 C1311 C1312 C1313 C1314 C1315 \nC1316 C1317 C1318 C1319 C1320 C1321 \nC1322 C1323 C1324 C1325 C1326 C1327 \nC1328 C1329 C1330 C1346 C1347 C1348 \nC1349 C1364 C1365 C1366 C1367 C1381 \nC1382 C1383 C1384 C1397 C1398 C1399 \nC1400 C1412 C1413 C1414 C1415 C1426 \nC1427 C1428 C1429 C1439 C1440 C1441 \nC1442 C1451 C1452 C1453 C1454 C1462 \nC1463 C1464 C1465 C1472 C1473 C1474 \nC1475 C1481 C1482 C1483 C1484 C1489 \nC1490 C1491 C1492 C1496 C1497 C1498 \nC1499 C1502 C1503 C1504 C1505 C1507 \nC1508 C1509 C1510 C1511 C1512 C1513 \nC1514 C1536 C1537 C1538 C1539 C1556 \nC1557 C1558 C1559 \n5914: C794_=_C795( C794 C795 ) C794_=_C796( C794 C796 ) C794_=_C797( C794 C797 ) C794_=_C814( C794 C814 ) C794_=_C815( C794 C815 ) \nC794_=_C816( C794 C816 ) C794_=_C817( C794 C817 ) C794_=_C831( C794 C831 ) C794_=_C867( C794 C867 ) C794_=_C902( C794 C902 ) C794_=_C936( C794 C936 ) \nC794_=_C969( C794 C969 ) C794_=_C1001( C794 C1001 ) C794_=_C1032( C794 C1032 ) C794_=_C1062( C794 C1062 ) C794_=_C1091( C794 C1091 ) C794_=_C1119( C794 C1119 ) \nC794_=_C1146( C794 C1146 ) C794_=_C1172( C794 C1172 ) C794_=_C1197( C794 C1197 ) C794_=_C1221( C794 C1221 ) C794_=_C1248( C794 C1248 ) C794_=_C1249( C794 C1249 ) \nC794_=_C1250( C794 C1250 ) C794_=_C1251( C794 C1251 ) C794_=_C1252( C794 C1252 ) C794_=_C1253( C794 C1253 ) C794_=_C1254( C794 C1254 ) C794_=_C1255( C794 C1255 ) \nC794_=_C1256( C794 C1256 ) C794_=_C1257( C794 C1257 ) C794_=_C1258( C794 C1258 ) C794_=_C1259( C794 C1259 ) C794_=_C1260( C794 C1260 ) C794_=_C1261( C794 C1261 ) \nC794_=_C1262( C794 C1262 ) C794_=_C1263( C794 C1263 ) C794_=_C1264( C794 C1264 ) C794_=_C1265( C794 C1265 ) C794_=_C1266( C794 C1266 ) C794_=_C1267( C794 C1267 ) \nC794_=_C1536( C794 C1536 ) C795_=_C796( C795 C796 ) C795_=_C797( C795 C797 ) C795_=_C814( C795 C814 ) C795_=_C815( C795 C815 ) C795_=_C816( C795 C816 ) \nC795_=_C817( C795 C817 ) C795_=_C832( C795 C832 ) C795_=_C868( C795 C868 ) C795_=_C903( C795 C903 ) C795_=_C937( C795 C937 ) C795_=_C970( C795 C970 ) \nC795_=_C1002( C795 C1002 ) C795_=_C1033( C795 C1033 ) C795_=_C1063( C795 C1063 ) C795_=_C1092( C795 C1092 ) C795_=_C1120( C795 C1120 ) C795_=_C1147( C795 C1147 ) \nC795_=_C1173( C795 C1173 ) C795_=_C1198( C795 C1198 ) C795_=_C1222( C795 C1222 ) C795_=_C1270( C795 C1270 ) C795_=_C1271( C795 C1271 ) C795_=_C1272( C795 C1272 ) \nC795_=_C1273( C795 C1273 ) C795_=_C1274( C795 C1274 ) C795_=_C1275( C795 C1275 ) C795_=_C1276( C795 C1276 ) C795_=_C1277( C795 C1277 ) C795_=_C1278( C795 C1278 ) \nC795_=_C1279( C795 C1279 ) C795_=_C1280( C795 C1280 ) C795_=_C1281( C795 C1281 ) C795_=_C1282( C795 C1282 ) C795_=_C1283( C795 C1283 ) C795_=_C1284( C795 C1284 ) \nC795_=_C1285( C795 C1285 ) C795_=_C1286( C795 C1286 ) C795_=_C1287( C795 C1287 ) C795_=_C1288( C795 C1288 ) C795_=_C1289( C795 C1289 ) C795_=_C1537( C795 C1537 ) \nC796_=_C797( C796 C797 ) C796_=_C814( C796 C814 ) C796_=_C815( C796 C815 ) C796_=_C816( C796 C816 ) C796_=_C817( C796 C817 ) C796_=_C833( C796 C833 ) \nC796_=_C869( C796 C869 ) C796_=_C904( C796 C904 ) C796_=_C938( C796 C938 ) C796_=_C971( C796 C971 ) C796_=_C1003( C796 C1003 ) C796_=_C1034( C796 C1034 ) \nC796_=_C1064( C796 C1064 ) C796_=_C1093( C796 C1093 ) C796_=_C1121( C796 C1121 ) C796_=_C1148( C796 C1148 ) C796_=_C1174( C796 C1174 ) C796_=_C1199( C796 C1199 ) \nC796_=_C1223( C796 C1223 ) C796_=_C1291( C796 C1291 ) C796_=_C1292( C796 C1292 ) C796_=_C1293( C796 C1293 ) C796_=_C1294( C796 C1294 ) C796_=_C1295( C796 C1295 ) \nC796_=_C1296( C796 C1296 ) C796_=_C1297( C796 C1297 ) C796_=_C1298( C796 C1298 ) C796_=_C1299( C796 C1299 ) C796_=_C1300( C796 C1300 ) C796_=_C1301( C796 C1301 ) \nC796_=_C1302( C796 C1302 ) C796_=_C1303( C796 C1303 ) C796_=_C1304( C796 C1304 ) C796_=_C1305( C796 C1305 ) C796_=_C1306( C796 C1306 ) C796_=_C1307( C796 C1307 ) \nC796_=_C1308( C796 C1308 ) C796_=_C1309( C796 C1309 ) C796_=_C1310( C796 C1310 ) C796_=_C1538( C796 C1538 ) C797_=_C814( C797 C814 ) C797_=_C815( C797 C815 ) \nC797_=_C816( C797 C816 ) C797_=_C817( C797 C817 ) C797_=_C834( C797 C834 ) C797_=_C870( C797 C870 ) C797_=_C905( C797 C905 ) C797_=_C939( C797 C939 ) \nC797_=_C972( C797 C972 ) C797_=_C1004( C797 C1004 ) C797_=_C1035( C797 C1035 ) C797_=_C1065( C797 C1065 ) C797_=_C1094( C797 C1094 ) C797_=_C1122( C797 C1122 ) \nC797_=_C1149( C797 C1149 ) C797_=_C1175( C797 C1175 ) C797_=_C1200( C797 C1200 ) C797_=_C1224( C797 C1224 ) C797_=_C1311( C797 C1311 ) C797_=_C1312( C797 C1312 ) \nC797_=_C1313( C797 C1313 ) C797_=_C1314( C797 C1314 ) C797_=_C1315( C797 C1315 ) C797_=_C1316( C797 C1316 ) C797_=_C1317( C797 C1317 ) C797_=_C1318( C797 C1318 ) \nC797_=_C1319( C797 C1319 ) C797_=_C1320( C797 C1320 ) C797_=_C1321( C797 C1321 ) C797_=_C1322( C797 C1322 ) C797_=_C1323( C797 C1323 ) C797_=_C1324( C797 C1324 ) \nC797_=_C1325( C797 C1325 ) C797_=_C1326( C797 C1326 ) C797_=_C1327( C797 C1327 ) C797_=_C1328( C797 C1328 ) C797_=_C1329( C797 C1329 ) C797_=_C1330( C797 C1330 ) \nC797_=_C1539( C797 C1539 ) C814_=_C815( C814 C815 ) C814_=_C816( C814 C816 ) C814_=_C817( C814 C817 ) C814_=_C851( C814 C851 ) C814_=_C887( C814 C887 ) \nC814_=_C922( C814 C922 ) C814_=_C956( C814 C956 ) C814_=_C989( C814 C989 ) C814_=_C1021( C814 C1021 ) C814_=_C1052( C814 C1052 ) C814_=_C1082( C814 C1082 ) \nC814_=_C1111( C814 C1111 ) C814_=_C1139( C814 C1139 ) C814_=_C1166( C814 C1166 ) C814_=_C1192( C814 C1192 ) C814_=_C1217( C814 C1217 ) C814_=_C1241( C814 C1241 ) \nC814_=_C1264( C814 C1264 ) C814_=_C1286( C814 C1286 ) C814_=_C1307( C814 C1307 ) C814_=_C1327( C814 C1327 ) C814_=_C1346( C814 C1346 ) C814_=_C1364( C814 C1364 ) \nC814_=_C1381( C814 C1381 ) C814_=_C1397( C814 C1397 ) C814_=_C1412( C814 C1412 ) C814_=_C1426( C814 C1426 ) C814_=_C1439( C814 C1439 ) C814_=_C1451( C814 C1451 ) \nC814_=_C1462( C814 C1462 ) C814_=_C1472( C814 C1472 ) C814_=_C1481( C814 C1481 ) C814_=_C1489( C814 C1489 ) C814_=_C1496( C814 C1496 ) C814_=_C1502( C814 C1502 ) \nC814_=_C1507( C814 C1507 ) C814_=_C1511( C814 C1511 ) C814_=_C1556( C814 C1556 ) C815_=_C816( C815 C816 ) C815_=_C817( C815 C817 ) C815_=_C852( C815 C852 ) \nC815_=_C888( C815 C888 ) C815_=_C923( C815 C923 ) C815_=_C957( C815 C957 ) C815_=_C990( C815 C990 ) C815_=_C1022( C815 C1022 ) C815_=_C1053( C815 C1053 ) \nC815_=_C1083( C815 C1083 ) C815_=_C1112( C815 C1112 ) C815_=_C1140( C815 C1140 ) C815_=_C1167( C815 C1167 ) C815_=_C1193( C815 C1193 ) C815_=_C1218( C815 C1218 ) \nC815_=_C1242( C815 C1242 ) C815_=_C1265( C815 C1265 ) C815_=_C1287( C815 C1287 ) C815_=_C1308( C815 C1308 ) C815_=_C1328( C815 C1328 ) C815_=_C1347( C815 C1347 ) \nC815_=_C1365( C815 C1365 ) C815_=_C1382( C815 C1382 ) C815_=_C1398( C815 C1398 ) C815_=_C1413( C815 C1413 ) C815_=_C1427( C815 C1427 ) C815_=_C1440( C815 C1440 ) \nC815_=_C1452( C815 C1452 ) C815_=_C1463( C815 C1463 ) C815_=_C1473( C815 C1473 ) C815_=_C1482( C815 C1482 ) C815_=_C1490( C815 C1490 ) C815_=_C1497( C815 C1497 ) \nC815_=_C1503( C815 C1503 ) C815_=_C1508( C815 C1508 ) C815_=_C1512( C815 C1512 ) C815_=_C1557( C815 C1557 ) C816_=_C817( C816 C817 ) C816_=_C853( C816 C853 ) \nC816_=_C889( C816 C889 ) C816_=_C924( C816 C924 ) C816_=_C958( C816 C958 ) C816_=_C991( C816 C991 ) C816_=_C1023( C816 C1023 ) C816_=_C1054( C816 C1054 ) \nC816_=_C1084( C816 C1084 ) C816_=_C1113( C816 C1113 ) C816_=_C1141( C816 C1141 ) C816_=_C1168( C816 C1168 ) C816_=_C1194( C816 C1194 ) C816_=_C1219( C816 C1219 ) \nC816_=_C1243( C816 C1243 ) C816_=_C1266( C816 C1266 ) C816_=_C1288( C816 C1288 ) C816_=_C1309( C816 C1309 ) C816_=_C1329( C816 C1329 ) C816_=_C1348( C816 C1348 ) \nC816_=_C1366( C816 C1366 ) C816_=_C1383( C816 C1383 ) C816_=_C1399( C816 C1399 ) C816_=_C1414( C816 C1414 ) C816_=_C1428( C816 C1428 ) C816_=_C1441( C816 C1441 ) \nC816_=_C1453( C816 C1453 ) C816_=_C1464( C816 C1464 ) C816_=_C1474( C816 C1474 ) C816_=_C1483( C816 C1483 ) C816_=_C1491( C816 C1491 ) C816_=_C1498( C816 C1498 ) \nC816_=_C1504( C816 C1504 ) C816_=_C1509( C816 C1509 ) C816_=_C1513( C816 C1513 ) C816_=_C1558( C816 C1558 ) C817_=_C854( C817 C854 ) C817_=_C890( C817 C890 ) \nC817_=_C925( C817 C925 ) C817_=_C959( C817 C959 ) C817_=_C992( C817 C992 ) C817_=_C1024( C817 C1024 ) C817_=_C1055( C817 C1055 ) C817_=_C1085( C817 C1085 ) \nC817_=_C1114( C817 C1114 ) C817_=_C1142( C817 C1142 ) C817_=_C1169( C817 C1169 ) C817_=_C1195( C817 C1195 ) C817_=_C1220( C817 C1220 ) C817_=_C1244( C817 C1244 ) \nC817_=_C1267( C817 C1267 ) C817_=_C1289( C817 C1289 ) C817_=_C1310( C817 C1310 ) C817_=_C1330( C817 C1330 ) C817_=_C1349( C817 C1349 ) C817_=_C1367( C817 C1367 ) \nC817_=_C1384( C817 C1384 ) C817_=_C1400( C817 C1400 ) C817_=_C1415( C817 C1415 ) C817_=_C1429( C817 C1429 ) C817_=_C1442( C817 C1442 ) C817_=_C1454( C817 C1454 ) \nC817_=_C1465( C817 C1465 ) C817_=_C1475( C817 C1475 ) C817_=_C1484( C817 C1484 ) C817_=_C1492( C817 C1492 ) C817_=_C1499( C817 C1499 ) C817_=_C1505( C817 C1505 ) \nC817_=_C1510( C817 C1510 ) C817_=_C1514( C817 C1514 ) C817_=_C1559( C817 C1559 ) C831_=_C832( C831 C832 ) C831_=_C833( C831 C833 ) C831_=_C834( C831 C834 ) \nC831_=_C851( C831 C851 ) C831_=_C852( C831 C852 ) C831_=_C853( C831 C853 ) C831_=_C854( C831 C854 ) C831_=_C867( C831 C867 ) C831_=_C902( C831 C902 ) \nC831_=_C936( C831 C936 ) C831_=_C969( C831 C969 ) C831_=_C1001( C831 C1001 ) C831_=_C1032( C831 C1032 ) C831_=_C1062( C831 C1062 ) C831_=_C1091(</w:t>
      </w:r>
    </w:p>
    <w:p>
      <w:pPr>
        <w:pStyle w:val="PreformattedText"/>
        <w:bidi w:val="0"/>
        <w:spacing w:before="0" w:after="0"/>
        <w:jc w:val="left"/>
        <w:rPr/>
      </w:pPr>
      <w:r>
        <w:rPr/>
        <w:t xml:space="preserve"> </w:t>
      </w:r>
      <w:r>
        <w:rPr/>
        <w:t>C831 C1091 ) \nC831_=_C1119( C831 C1119 ) C831_=_C1146( C831 C1146 ) C831_=_C1172( C831 C1172 ) C831_=_C1197( C831 C1197 ) C831_=_C1221( C831 C1221 ) C831_=_C1248( C831 C1248 ) \nC831_=_C1249( C831 C1249 ) C831_=_C1250( C831 C1250 ) C831_=_C1251( C831 C1251 ) C831_=_C1252( C831 C1252 ) C831_=_C1253( C831 C1253 ) C831_=_C1254( C831 C1254 ) \nC831_=_C1255( C831 C1255 ) C831_=_C1256( C831 C1256 ) C831_=_C1257( C831 C1257 ) C831_=_C1258( C831 C1258 ) C831_=_C1259( C831 C1259 ) C831_=_C1260( C831 C1260 ) \nC831_=_C1261( C831 C1261 ) C831_=_C1262( C831 C1262 ) C831_=_C1263( C831 C1263 ) C831_=_C1264( C831 C1264 ) C831_=_C1265( C831 C1265 ) C831_=_C1266( C831 C1266 ) \nC831_=_C1267( C831 C1267 ) C831_=_C1536( C831 C1536 ) C832_=_C833( C832 C833 ) C832_=_C834( C832 C834 ) C832_=_C851( C832 C851 ) C832_=_C852( C832 C852 ) \nC832_=_C853( C832 C853 ) C832_=_C854( C832 C854 ) C832_=_C868( C832 C868 ) C832_=_C903( C832 C903 ) C832_=_C937( C832 C937 ) C832_=_C970( C832 C970 ) \nC832_=_C1002( C832 C1002 ) C832_=_C1033( C832 C1033 ) C832_=_C1063( C832 C1063 ) C832_=_C1092( C832 C1092 ) C832_=_C1120( C832 C1120 ) C832_=_C1147( C832 C1147 ) \nC832_=_C1173( C832 C1173 ) C832_=_C1198( C832 C1198 ) C832_=_C1222( C832 C1222 ) C832_=_C1270( C832 C1270 ) C832_=_C1271( C832 C1271 ) C832_=_C1272( C832 C1272 ) \nC832_=_C1273( C832 C1273 ) C832_=_C1274( C832 C1274 ) C832_=_C1275( C832 C1275 ) C832_=_C1276( C832 C1276 ) C832_=_C1277( C832 C1277 ) C832_=_C1278( C832 C1278 ) \nC832_=_C1279( C832 C1279 ) C832_=_C1280( C832 C1280 ) C832_=_C1281( C832 C1281 ) C832_=_C1282( C832 C1282 ) C832_=_C1283( C832 C1283 ) C832_=_C1284( C832 C1284 ) \nC832_=_C1285( C832 C1285 ) C832_=_C1286( C832 C1286 ) C832_=_C1287( C832 C1287 ) C832_=_C1288( C832 C1288 ) C832_=_C1289( C832 C1289 ) C832_=_C1537( C832 C1537 ) \nC833_=_C834( C833 C834 ) C833_=_C851( C833 C851 ) C833_=_C852( C833 C852 ) C833_=_C853( C833 C853 ) C833_=_C854( C833 C854 ) C833_=_C869( C833 C869 ) \nC833_=_C904( C833 C904 ) C833_=_C938( C833 C938 ) C833_=_C971( C833 C971 ) C833_=_C1003( C833 C1003 ) C833_=_C1034( C833 C1034 ) C833_=_C1064( C833 C1064 ) \nC833_=_C1093( C833 C1093 ) C833_=_C1121( C833 C1121 ) C833_=_C1148( C833 C1148 ) C833_=_C1174( C833 C1174 ) C833_=_C1199( C833 C1199 ) C833_=_C1223( C833 C1223 ) \nC833_=_C1291( C833 C1291 ) C833_=_C1292( C833 C1292 ) C833_=_C1293( C833 C1293 ) C833_=_C1294( C833 C1294 ) C833_=_C1295( C833 C1295 ) C833_=_C1296( C833 C1296 ) \nC833_=_C1297( C833 C1297 ) C833_=_C1298( C833 C1298 ) C833_=_C1299( C833 C1299 ) C833_=_C1300( C833 C1300 ) C833_=_C1301( C833 C1301 ) C833_=_C1302( C833 C1302 ) \nC833_=_C1303( C833 C1303 ) C833_=_C1304( C833 C1304 ) C833_=_C1305( C833 C1305 ) C833_=_C1306( C833 C1306 ) C833_=_C1307( C833 C1307 ) C833_=_C1308( C833 C1308 ) \nC833_=_C1309( C833 C1309 ) C833_=_C1310( C833 C1310 ) C833_=_C1538( C833 C1538 ) C834_=_C851( C834 C851 ) C834_=_C852( C834 C852 ) C834_=_C853( C834 C853 ) \nC834_=_C854( C834 C854 ) C834_=_C870( C834 C870 ) C834_=_C905( C834 C905 ) C834_=_C939( C834 C939 ) C834_=_C972( C834 C972 ) C834_=_C1004( C834 C1004 ) \nC834_=_C1035( C834 C1035 ) C834_=_C1065( C834 C1065 ) C834_=_C1094( C834 C1094 ) C834_=_C1122( C834 C1122 ) C834_=_C1149( C834 C1149 ) C834_=_C1175( C834 C1175 ) \nC834_=_C1200( C834 C1200 ) C834_=_C1224( C834 C1224 ) C834_=_C1311( C834 C1311 ) C834_=_C1312( C834 C1312 ) C834_=_C1313( C834 C1313 ) C834_=_C1314( C834 C1314 ) \nC834_=_C1315( C834 C1315 ) C834_=_C1316( C834 C1316 ) C834_=_C1317( C834 C1317 ) C834_=_C1318( C834 C1318 ) C834_=_C1319( C834 C1319 ) C834_=_C1320( C834 C1320 ) \nC834_=_C1321( C834 C1321 ) C834_=_C1322( C834 C1322 ) C834_=_C1323( C834 C1323 ) C834_=_C1324( C834 C1324 ) C834_=_C1325( C834 C1325 ) C834_=_C1326( C834 C1326 ) \nC834_=_C1327( C834 C1327 ) C834_=_C1328( C834 C1328 ) C834_=_C1329( C834 C1329 ) C834_=_C1330( C834 C1330 ) C834_=_C1539( C834 C1539 ) C851_=_C852( C851 C852 ) \nC851_=_C853( C851 C853 ) C851_=_C854( C851 C854 ) C851_=_C887( C851 C887 ) C851_=_C922( C851 C922 ) C851_=_C956( C851 C956 ) C851_=_C989( C851 C989 ) \nC851_=_C1021( C851 C1021 ) C851_=_C1052( C851 C1052 ) C851_=_C1082( C851 C1082 ) C851_=_C1111( C851 C1111 ) C851_=_C1139( C851 C1139 ) C851_=_C1166( C851 C1166 ) \nC851_=_C1192( C851 C1192 ) C851_=_C1217( C851 C1217 ) C851_=_C1241( C851 C1241 ) C851_=_C1264( C851 C1264 ) C851_=_C1286( C851 C1286 ) C851_=_C1307( C851 C1307 ) \nC851_=_C1327( C851 C1327 ) C851_=_C1346( C851 C1346 ) C851_=_C1364( C851 C1364 ) C851_=_C1381( C851 C1381 ) C851_=_C1397( C851 C1397 ) C851_=_C1412( C851 C1412 ) \nC851_=_C1426( C851 C1426 ) C851_=_C1439( C851 C1439 ) C851_=_C1451( C851 C1451 ) C851_=_C1462( C851 C1462 ) C851_=_C1472( C851 C1472 ) C851_=_C1481( C851 C1481 ) \nC851_=_C1489( C851 C1489 ) C851_=_C1496( C851 C1496 ) C851_=_C1502( C851 C1502 ) C851_=_C1507( C851 C1507 ) C851_=_C1511( C851 C1511 ) C851_=_C1556( C851 C1556 ) \nC852_=_C853( C852 C853 ) C852_=_C854( C852 C854 ) C852_=_C888( C852 C888 ) C852_=_C923( C852 C923 ) C852_=_C957( C852 C957 ) C852_=_C990( C852 C990 ) \nC852_=_C1022( C852 C1022 ) C852_=_C1053( C852 C1053 ) C852_=_C1083( C852 C1083 ) C852_=_C1112( C852 C1112 ) C852_=_C1140( C852 C1140 ) C852_=_C1167( C852 C1167 ) \nC852_=_C1193( C852 C1193 ) C852_=_C1218( C852 C1218 ) C852_=_C1242( C852 C1242 ) C852_=_C1265( C852 C1265 ) C852_=_C1287( C852 C1287 ) C852_=_C1308( C852 C1308 ) \nC852_=_C1328( C852 C1328 ) C852_=_C1347( C852 C1347 ) C852_=_C1365( C852 C1365 ) C852_=_C1382( C852 C1382 ) C852_=_C1398( C852 C1398 ) C852_=_C1413( C852 C1413 ) \nC852_=_C1427( C852 C1427 ) C852_=_C1440( C852 C1440 ) C852_=_C1452( C852 C1452 ) C852_=_C1463( C852 C1463 ) C852_=_C1473( C852 C1473 ) C852_=_C1482( C852 C1482 ) \nC852_=_C1490( C852 C1490 ) C852_=_C1497( C852 C1497 ) C852_=_C1503( C852 C1503 ) C852_=_C1508( C852 C1508 ) C852_=_C1512( C852 C1512 ) C852_=_C1557( C852 C1557 ) \nC853_=_C854( C853 C854 ) C853_=_C889( C853 C889 ) C853_=_C924( C853 C924 ) C853_=_C958( C853 C958 ) C853_=_C991( C853 C991 ) C853_=_C1023( C853 C1023 ) \nC853_=_C1054( C853 C1054 ) C853_=_C1084( C853 C1084 ) C853_=_C1113( C853 C1113 ) C853_=_C1141( C853 C1141 ) C853_=_C1168( C853 C1168 ) C853_=_C1194( C853 C1194 ) \nC853_=_C1219( C853 C1219 ) C853_=_C1243( C853 C1243 ) C853_=_C1266( C853 C1266 ) C853_=_C1288( C853 C1288 ) C853_=_C1309( C853 C1309 ) C853_=_C1329( C853 C1329 ) \nC853_=_C1348( C853 C1348 ) C853_=_C1366( C853 C1366 ) C853_=_C1383( C853 C1383 ) C853_=_C1399( C853 C1399 ) C853_=_C1414( C853 C1414 ) C853_=_C1428( C853 C1428 ) \nC853_=_C1441( C853 C1441 ) C853_=_C1453( C853 C1453 ) C853_=_C1464( C853 C1464 ) C853_=_C1474( C853 C1474 ) C853_=_C1483( C853 C1483 ) C853_=_C1491( C853 C1491 ) \nC853_=_C1498( C853 C1498 ) C853_=_C1504( C853 C1504 ) C853_=_C1509( C853 C1509 ) C853_=_C1513( C853 C1513 ) C853_=_C1558( C853 C1558 ) C854_=_C890( C854 C890 ) \nC854_=_C925( C854 C925 ) C854_=_C959( C854 C959 ) C854_=_C992( C854 C992 ) C854_=_C1024( C854 C1024 ) C854_=_C1055( C854 C1055 ) C854_=_C1085( C854 C1085 ) \nC854_=_C1114( C854 C1114 ) C854_=_C1142( C854 C1142 ) C854_=_C1169( C854 C1169 ) C854_=_C1195( C854 C1195 ) C854_=_C1220( C854 C1220 ) C854_=_C1244( C854 C1244 ) \nC854_=_C1267( C854 C1267 ) C854_=_C1289( C854 C1289 ) C854_=_C1310( C854 C1310 ) C854_=_C1330( C854 C1330 ) C854_=_C1349( C854 C1349 ) C854_=_C1367( C854 C1367 ) \nC854_=_C1384( C854 C1384 ) C854_=_C1400( C854 C1400 ) C854_=_C1415( C854 C1415 ) C854_=_C1429( C854 C1429 ) C854_=_C1442( C854 C1442 ) C854_=_C1454( C854 C1454 ) \nC854_=_C1465( C854 C1465 ) C854_=_C1475( C854 C1475 ) C854_=_C1484( C854 C1484 ) C854_=_C1492( C854 C1492 ) C854_=_C1499( C854 C1499 ) C854_=_C1505( C854 C1505 ) \nC854_=_C1510( C854 C1510 ) C854_=_C1514( C854 C1514 ) C854_=_C1559( C854 C1559 ) C867_=_C868( C867 C868 ) C867_=_C869( C867 C869 ) C867_=_C870( C867 C870 ) \nC867_=_C887( C867 C887 ) C867_=_C888( C867 C888 ) C867_=_C889( C867 C889 ) C867_=_C890( C867 C890 ) C867_=_C902( C867 C902 ) C867_=_C936( C867 C936 ) \nC867_=_C969( C867 C969 ) C867_=_C1001( C867 C1001 ) C867_=_C1032( C867 C1032 ) C867_=_C1062( C867 C1062 ) C867_=_C1091( C867 C1091 ) C867_=_C1119( C867 C1119 ) \nC867_=_C1146( C867 C1146 ) C867_=_C1172( C867 C1172 ) C867_=_C1197( C867 C1197 ) C867_=_C1221( C867 C1221 ) C867_=_C1248( C867 C1248 ) C867_=_C1249( C867 C1249 ) \nC867_=_C1250( C867 C1250 ) C867_=_C1251( C867 C1251 ) C867_=_C1252( C867 C1252 ) C867_=_C1253( C867 C1253 ) C867_=_C1254( C867 C1254 ) C867_=_C1255( C867 C1255 ) \nC867_=_C1256( C867 C1256 ) C867_=_C1257( C867 C1257 ) C867_=_C1258( C867 C1258 ) C867_=_C1259( C867 C1259 ) C867_=_C1260( C867 C1260 ) C867_=_C1261( C867 C1261 ) \nC867_=_C1262( C867 C1262 ) C867_=_C1263( C867 C1263 ) C867_=_C1264( C867 C1264 ) C867_=_C1265( C867 C1265 ) C867_=_C1266( C867 C1266 ) C867_=_C1267( C867 C1267 ) \nC867_=_C1536( C867 C1536 ) C868_=_C869( C868 C869 ) C868_=_C870( C868 C870 ) C868_=_C887( C868 C887 ) C868_=_C888( C868 C888 ) C868_=_C889( C868 C889 ) \nC868_=_C890( C868 C890 ) C868_=_C903( C868 C903 ) C868_=_C937( C868 C937 ) C868_=_C970( C868 C970 ) C868_=_C1002( C868 C1002 ) C868_=_C1033( C868 C1033 ) \nC868_=_C1063( C868 C1063 ) C868_=_C1092( C868 C1092 ) C868_=_C1120( C868 C1120 ) C868_=_C1147( C868 C1147 ) C868_=_C1173( C868 C1173 ) C868_=_C1198( C868 C1198 ) \nC868_=_C1222( C868 C1222 ) C868_=_C1270( C868 C1270 ) C868_=_C1271( C868 C1271 ) C868_=_C1272( C868 C1272 ) C868_=_C1273( C868 C1273 ) C868_=_C1274( C868 C1274 ) \nC868_=_C1275( C868 C1275 ) C868_=_C1276( C868 C1276 ) C868_=_C1277( C868 C1277 ) C868_=_C1278( C868 C1278 ) C868_=_C1279( C868 C1279 ) C868_=_C1280( C868 C1280 ) \nC868_=_C1281( C868 C1281 ) C868_=_C1282( C868 C1282 ) C868_=_C1283( C868 C1283 ) C868_=_C1284( C868 C1284 ) C868_=_C1285( C868 C1285 ) C868_=_C1286( C868 C1286 ) \nC868_=_C1287( C868 C1287 ) C868_=_C1288( C868 C1288 ) C868_=_C1289( C868 C1289 ) C868_=_C1537( C868 C1537 ) C869_=_C870( C869 C870 ) C869_=_C887( C869 C887 ) \nC869_=_C888( C869 C888</w:t>
      </w:r>
    </w:p>
    <w:p>
      <w:pPr>
        <w:pStyle w:val="PreformattedText"/>
        <w:bidi w:val="0"/>
        <w:spacing w:before="0" w:after="0"/>
        <w:jc w:val="left"/>
        <w:rPr/>
      </w:pPr>
      <w:r>
        <w:rPr/>
        <w:t xml:space="preserve"> </w:t>
      </w:r>
      <w:r>
        <w:rPr/>
        <w:t>) C869_=_C889( C869 C889 ) C869_=_C890( C869 C890 ) C869_=_C904( C869 C904 ) C869_=_C938( C869 C938 ) C869_=_C971( C869 C971 ) \nC869_=_C1003( C869 C1003 ) C869_=_C1034( C869 C1034 ) C869_=_C1064( C869 C1064 ) C869_=_C1093( C869 C1093 ) C869_=_C1121( C869 C1121 ) C869_=_C1148( C869 C1148 ) \nC869_=_C1174( C869 C1174 ) C869_=_C1199( C869 C1199 ) C869_=_C1223( C869 C1223 ) C869_=_C1291( C869 C1291 ) C869_=_C1292( C869 C1292 ) C869_=_C1293( C869 C1293 ) \nC869_=_C1294( C869 C1294 ) C869_=_C1295( C869 C1295 ) C869_=_C1296( C869 C1296 ) C869_=_C1297( C869 C1297 ) C869_=_C1298( C869 C1298 ) C869_=_C1299( C869 C1299 ) \nC869_=_C1300( C869 C1300 ) C869_=_C1301( C869 C1301 ) C869_=_C1302( C869 C1302 ) C869_=_C1303( C869 C1303 ) C869_=_C1304( C869 C1304 ) C869_=_C1305( C869 C1305 ) \nC869_=_C1306( C869 C1306 ) C869_=_C1307( C869 C1307 ) C869_=_C1308( C869 C1308 ) C869_=_C1309( C869 C1309 ) C869_=_C1310( C869 C1310 ) C869_=_C1538( C869 C1538 ) \nC870_=_C887( C870 C887 ) C870_=_C888( C870 C888 ) C870_=_C889( C870 C889 ) C870_=_C890( C870 C890 ) C870_=_C905( C870 C905 ) C870_=_C939( C870 C939 ) \nC870_=_C972( C870 C972 ) C870_=_C1004( C870 C1004 ) C870_=_C1035( C870 C1035 ) C870_=_C1065( C870 C1065 ) C870_=_C1094( C870 C1094 ) C870_=_C1122( C870 C1122 ) \nC870_=_C1149( C870 C1149 ) C870_=_C1175( C870 C1175 ) C870_=_C1200( C870 C1200 ) C870_=_C1224( C870 C1224 ) C870_=_C1311( C870 C1311 ) C870_=_C1312( C870 C1312 ) \nC870_=_C1313( C870 C1313 ) C870_=_C1314( C870 C1314 ) C870_=_C1315( C870 C1315 ) C870_=_C1316( C870 C1316 ) C870_=_C1317( C870 C1317 ) C870_=_C1318( C870 C1318 ) \nC870_=_C1319( C870 C1319 ) C870_=_C1320( C870 C1320 ) C870_=_C1321( C870 C1321 ) C870_=_C1322( C870 C1322 ) C870_=_C1323( C870 C1323 ) C870_=_C1324( C870 C1324 ) \nC870_=_C1325( C870 C1325 ) C870_=_C1326( C870 C1326 ) C870_=_C1327( C870 C1327 ) C870_=_C1328( C870 C1328 ) C870_=_C1329( C870 C1329 ) C870_=_C1330( C870 C1330 ) \nC870_=_C1539( C870 C1539 ) C887_=_C888( C887 C888 ) C887_=_C889( C887 C889 ) C887_=_C890( C887 C890 ) C887_=_C922( C887 C922 ) C887_=_C956( C887 C956 ) \nC887_=_C989( C887 C989 ) C887_=_C1021( C887 C1021 ) C887_=_C1052( C887 C1052 ) C887_=_C1082( C887 C1082 ) C887_=_C1111( C887 C1111 ) C887_=_C1139( C887 C1139 ) \nC887_=_C1166( C887 C1166 ) C887_=_C1192( C887 C1192 ) C887_=_C1217( C887 C1217 ) C887_=_C1241( C887 C1241 ) C887_=_C1264( C887 C1264 ) C887_=_C1286( C887 C1286 ) \nC887_=_C1307( C887 C1307 ) C887_=_C1327( C887 C1327 ) C887_=_C1346( C887 C1346 ) C887_=_C1364( C887 C1364 ) C887_=_C1381( C887 C1381 ) C887_=_C1397( C887 C1397 ) \nC887_=_C1412( C887 C1412 ) C887_=_C1426( C887 C1426 ) C887_=_C1439( C887 C1439 ) C887_=_C1451( C887 C1451 ) C887_=_C1462( C887 C1462 ) C887_=_C1472( C887 C1472 ) \nC887_=_C1481( C887 C1481 ) C887_=_C1489( C887 C1489 ) C887_=_C1496( C887 C1496 ) C887_=_C1502( C887 C1502 ) C887_=_C1507( C887 C1507 ) C887_=_C1511( C887 C1511 ) \nC887_=_C1556( C887 C1556 ) C888_=_C889( C888 C889 ) C888_=_C890( C888 C890 ) C888_=_C923( C888 C923 ) C888_=_C957( C888 C957 ) C888_=_C990( C888 C990 ) \nC888_=_C1022( C888 C1022 ) C888_=_C1053( C888 C1053 ) C888_=_C1083( C888 C1083 ) C888_=_C1112( C888 C1112 ) C888_=_C1140( C888 C1140 ) C888_=_C1167( C888 C1167 ) \nC888_=_C1193( C888 C1193 ) C888_=_C1218( C888 C1218 ) C888_=_C1242( C888 C1242 ) C888_=_C1265( C888 C1265 ) C888_=_C1287( C888 C1287 ) C888_=_C1308( C888 C1308 ) \nC888_=_C1328( C888 C1328 ) C888_=_C1347( C888 C1347 ) C888_=_C1365( C888 C1365 ) C888_=_C1382( C888 C1382 ) C888_=_C1398( C888 C1398 ) C888_=_C1413( C888 C1413 ) \nC888_=_C1427( C888 C1427 ) C888_=_C1440( C888 C1440 ) C888_=_C1452( C888 C1452 ) C888_=_C1463( C888 C1463 ) C888_=_C1473( C888 C1473 ) C888_=_C1482( C888 C1482 ) \nC888_=_C1490( C888 C1490 ) C888_=_C1497( C888 C1497 ) C888_=_C1503( C888 C1503 ) C888_=_C1508( C888 C1508 ) C888_=_C1512( C888 C1512 ) C888_=_C1557( C888 C1557 ) \nC889_=_C890( C889 C890 ) C889_=_C924( C889 C924 ) C889_=_C958( C889 C958 ) C889_=_C991( C889 C991 ) C889_=_C1023( C889 C1023 ) C889_=_C1054( C889 C1054 ) \nC889_=_C1084( C889 C1084 ) C889_=_C1113( C889 C1113 ) C889_=_C1141( C889 C1141 ) C889_=_C1168( C889 C1168 ) C889_=_C1194( C889 C1194 ) C889_=_C1219( C889 C1219 ) \nC889_=_C1243( C889 C1243 ) C889_=_C1266( C889 C1266 ) C889_=_C1288( C889 C1288 ) C889_=_C1309( C889 C1309 ) C889_=_C1329( C889 C1329 ) C889_=_C1348( C889 C1348 ) \nC889_=_C1366( C889 C1366 ) C889_=_C1383( C889 C1383 ) C889_=_C1399( C889 C1399 ) C889_=_C1414( C889 C1414 ) C889_=_C1428( C889 C1428 ) C889_=_C1441( C889 C1441 ) \nC889_=_C1453( C889 C1453 ) C889_=_C1464( C889 C1464 ) C889_=_C1474( C889 C1474 ) C889_=_C1483( C889 C1483 ) C889_=_C1491( C889 C1491 ) C889_=_C1498( C889 C1498 ) \nC889_=_C1504( C889 C1504 ) C889_=_C1509( C889 C1509 ) C889_=_C1513( C889 C1513 ) C889_=_C1558( C889 C1558 ) C890_=_C925( C890 C925 ) C890_=_C959( C890 C959 ) \nC890_=_C992( C890 C992 ) C890_=_C1024( C890 C1024 ) C890_=_C1055( C890 C1055 ) C890_=_C1085( C890 C1085 ) C890_=_C1114( C890 C1114 ) C890_=_C1142( C890 C1142 ) \nC890_=_C1169( C890 C1169 ) C890_=_C1195( C890 C1195 ) C890_=_C1220( C890 C1220 ) C890_=_C1244( C890 C1244 ) C890_=_C1267( C890 C1267 ) C890_=_C1289( C890 C1289 ) \nC890_=_C1310( C890 C1310 ) C890_=_C1330( C890 C1330 ) C890_=_C1349( C890 C1349 ) C890_=_C1367( C890 C1367 ) C890_=_C1384( C890 C1384 ) C890_=_C1400( C890 C1400 ) \nC890_=_C1415( C890 C1415 ) C890_=_C1429( C890 C1429 ) C890_=_C1442( C890 C1442 ) C890_=_C1454( C890 C1454 ) C890_=_C1465( C890 C1465 ) C890_=_C1475( C890 C1475 ) \nC890_=_C1484( C890 C1484 ) C890_=_C1492( C890 C1492 ) C890_=_C1499( C890 C1499 ) C890_=_C1505( C890 C1505 ) C890_=_C1510( C890 C1510 ) C890_=_C1514( C890 C1514 ) \nC890_=_C1559( C890 C1559 ) C902_=_C903( C902 C903 ) C902_=_C904( C902 C904 ) C902_=_C905( C902 C905 ) C902_=_C922( C902 C922 ) C902_=_C923( C902 C923 ) \nC902_=_C924( C902 C924 ) C902_=_C925( C902 C925 ) C902_=_C936( C902 C936 ) C902_=_C969( C902 C969 ) C902_=_C1001( C902 C1001 ) C902_=_C1032( C902 C1032 ) \nC902_=_C1062( C902 C1062 ) C902_=_C1091( C902 C1091 ) C902_=_C1119( C902 C1119 ) C902_=_C1146( C902 C1146 ) C902_=_C1172( C902 C1172 ) C902_=_C1197( C902 C1197 ) \nC902_=_C1221( C902 C1221 ) C902_=_C1248( C902 C1248 ) C902_=_C1249( C902 C1249 ) C902_=_C1250( C902 C1250 ) C902_=_C1251( C902 C1251 ) C902_=_C1252( C902 C1252 ) \nC902_=_C1253( C902 C1253 ) C902_=_C1254( C902 C1254 ) C902_=_C1255( C902 C1255 ) C902_=_C1256( C902 C1256 ) C902_=_C1257( C902 C1257 ) C902_=_C1258( C902 C1258 ) \nC902_=_C1259( C902 C1259 ) C902_=_C1260( C902 C1260 ) C902_=_C1261( C902 C1261 ) C902_=_C1262( C902 C1262 ) C902_=_C1263( C902 C1263 ) C902_=_C1264( C902 C1264 ) \nC902_=_C1265( C902 C1265 ) C902_=_C1266( C902 C1266 ) C902_=_C1267( C902 C1267 ) C902_=_C1536( C902 C1536 ) C903_=_C904( C903 C904 ) C903_=_C905( C903 C905 ) \nC903_=_C922( C903 C922 ) C903_=_C923( C903 C923 ) C903_=_C924( C903 C924 ) C903_=_C925( C903 C925 ) C903_=_C937( C903 C937 ) C903_=_C970( C903 C970 ) \nC903_=_C1002( C903 C1002 ) C903_=_C1033( C903 C1033 ) C903_=_C1063( C903 C1063 ) C903_=_C1092( C903 C1092 ) C903_=_C1120( C903 C1120 ) C903_=_C1147( C903 C1147 ) \nC903_=_C1173( C903 C1173 ) C903_=_C1198( C903 C1198 ) C903_=_C1222( C903 C1222 ) C903_=_C1270( C903 C1270 ) C903_=_C1271( C903 C1271 ) C903_=_C1272( C903 C1272 ) \nC903_=_C1273( C903 C1273 ) C903_=_C1274( C903 C1274 ) C903_=_C1275( C903 C1275 ) C903_=_C1276( C903 C1276 ) C903_=_C1277( C903 C1277 ) C903_=_C1278( C903 C1278 ) \nC903_=_C1279( C903 C1279 ) C903_=_C1280( C903 C1280 ) C903_=_C1281( C903 C1281 ) C903_=_C1282( C903 C1282 ) C903_=_C1283( C903 C1283 ) C903_=_C1284( C903 C1284 ) \nC903_=_C1285( C903 C1285 ) C903_=_C1286( C903 C1286 ) C903_=_C1287( C903 C1287 ) C903_=_C1288( C903 C1288 ) C903_=_C1289( C903 C1289 ) C903_=_C1537( C903 C1537 ) \nC904_=_C905( C904 C905 ) C904_=_C922( C904 C922 ) C904_=_C923( C904 C923 ) C904_=_C924( C904 C924 ) C904_=_C925( C904 C925 ) C904_=_C938( C904 C938 ) \nC904_=_C971( C904 C971 ) C904_=_C1003( C904 C1003 ) C904_=_C1034( C904 C1034 ) C904_=_C1064( C904 C1064 ) C904_=_C1093( C904 C1093 ) C904_=_C1121( C904 C1121 ) \nC904_=_C1148( C904 C1148 ) C904_=_C1174( C904 C1174 ) C904_=_C1199( C904 C1199 ) C904_=_C1223( C904 C1223 ) C904_=_C1291( C904 C1291 ) C904_=_C1292( C904 C1292 ) \nC904_=_C1293( C904 C1293 ) C904_=_C1294( C904 C1294 ) C904_=_C1295( C904 C1295 ) C904_=_C1296( C904 C1296 ) C904_=_C1297( C904 C1297 ) C904_=_C1298( C904 C1298 ) \nC904_=_C1299( C904 C1299 ) C904_=_C1300( C904 C1300 ) C904_=_C1301( C904 C1301 ) C904_=_C1302( C904 C1302 ) C904_=_C1303( C904 C1303 ) C904_=_C1304( C904 C1304 ) \nC904_=_C1305( C904 C1305 ) C904_=_C1306( C904 C1306 ) C904_=_C1307( C904 C1307 ) C904_=_C1308( C904 C1308 ) C904_=_C1309( C904 C1309 ) C904_=_C1310( C904 C1310 ) \nC904_=_C1538( C904 C1538 ) C905_=_C922( C905 C922 ) C905_=_C923( C905 C923 ) C905_=_C924( C905 C924 ) C905_=_C925( C905 C925 ) C905_=_C939( C905 C939 ) \nC905_=_C972( C905 C972 ) C905_=_C1004( C905 C1004 ) C905_=_C1035( C905 C1035 ) C905_=_C1065( C905 C1065 ) C905_=_C1094( C905 C1094 ) C905_=_C1122( C905 C1122 ) \nC905_=_C1149( C905 C1149 ) C905_=_C1175( C905 C1175 ) C905_=_C1200( C905 C1200 ) C905_=_C1224( C905 C1224 ) C905_=_C1311( C905 C1311 ) C905_=_C1312( C905 C1312 ) \nC905_=_C1313( C905 C1313 ) C905_=_C1314( C905 C1314 ) C905_=_C1315( C905 C1315 ) C905_=_C1316( C905 C1316 ) C905_=_C1317( C905 C1317 ) C905_=_C1318( C905 C1318 ) \nC905_=_C1319( C905 C1319 ) C905_=_C1320( C905 C1320 ) C905_=_C1321( C905 C1321 ) C905_=_C1322( C905 C1322 ) C905_=_C1323( C905 C1323 ) C905_=_C1324( C905 C1324 ) \nC905_=_C1325( C905 C1325 ) C905_=_C1326( C905 C1326 ) C905_=_C1327( C905 C1327 ) C905_=_C1328( C905 C1328 ) C905_=_C1329( C905 C1329 ) C905_=_C1330( C905 C1330 ) \nC905_=_C1539( C905 C1539 ) C922_=_C923( C922 C923 ) C922_=_C924( C922 C924 ) C922_=_C925( C922 C925 ) C922_=_C956( C922 C956 ) C922_=_C989( C922 C989 ) \nC922_=_C1021( C922 C1021 ) C922_=_C1052( C922 C1052</w:t>
      </w:r>
    </w:p>
    <w:p>
      <w:pPr>
        <w:pStyle w:val="PreformattedText"/>
        <w:bidi w:val="0"/>
        <w:spacing w:before="0" w:after="0"/>
        <w:jc w:val="left"/>
        <w:rPr/>
      </w:pPr>
      <w:r>
        <w:rPr/>
        <w:t xml:space="preserve"> </w:t>
      </w:r>
      <w:r>
        <w:rPr/>
        <w:t>) C922_=_C1082( C922 C1082 ) C922_=_C1111( C922 C1111 ) C922_=_C1139( C922 C1139 ) C922_=_C1166( C922 C1166 ) \nC922_=_C1192( C922 C1192 ) C922_=_C1217( C922 C1217 ) C922_=_C1241( C922 C1241 ) C922_=_C1264( C922 C1264 ) C922_=_C1286( C922 C1286 ) C922_=_C1307( C922 C1307 ) \nC922_=_C1327( C922 C1327 ) C922_=_C1346( C922 C1346 ) C922_=_C1364( C922 C1364 ) C922_=_C1381( C922 C1381 ) C922_=_C1397( C922 C1397 ) C922_=_C1412( C922 C1412 ) \nC922_=_C1426( C922 C1426 ) C922_=_C1439( C922 C1439 ) C922_=_C1451( C922 C1451 ) C922_=_C1462( C922 C1462 ) C922_=_C1472( C922 C1472 ) C922_=_C1481( C922 C1481 ) \nC922_=_C1489( C922 C1489 ) C922_=_C1496( C922 C1496 ) C922_=_C1502( C922 C1502 ) C922_=_C1507( C922 C1507 ) C922_=_C1511( C922 C1511 ) C922_=_C1556( C922 C1556 ) \nC923_=_C924( C923 C924 ) C923_=_C925( C923 C925 ) C923_=_C957( C923 C957 ) C923_=_C990( C923 C990 ) C923_=_C1022( C923 C1022 ) C923_=_C1053( C923 C1053 ) \nC923_=_C1083( C923 C1083 ) C923_=_C1112( C923 C1112 ) C923_=_C1140( C923 C1140 ) C923_=_C1167( C923 C1167 ) C923_=_C1193( C923 C1193 ) C923_=_C1218( C923 C1218 ) \nC923_=_C1242( C923 C1242 ) C923_=_C1265( C923 C1265 ) C923_=_C1287( C923 C1287 ) C923_=_C1308( C923 C1308 ) C923_=_C1328( C923 C1328 ) C923_=_C1347( C923 C1347 ) \nC923_=_C1365( C923 C1365 ) C923_=_C1382( C923 C1382 ) C923_=_C1398( C923 C1398 ) C923_=_C1413( C923 C1413 ) C923_=_C1427( C923 C1427 ) C923_=_C1440( C923 C1440 ) \nC923_=_C1452( C923 C1452 ) C923_=_C1463( C923 C1463 ) C923_=_C1473( C923 C1473 ) C923_=_C1482( C923 C1482 ) C923_=_C1490( C923 C1490 ) C923_=_C1497( C923 C1497 ) \nC923_=_C1503( C923 C1503 ) C923_=_C1508( C923 C1508 ) C923_=_C1512( C923 C1512 ) C923_=_C1557( C923 C1557 ) C924_=_C925( C924 C925 ) C924_=_C958( C924 C958 ) \nC924_=_C991( C924 C991 ) C924_=_C1023( C924 C1023 ) C924_=_C1054( C924 C1054 ) C924_=_C1084( C924 C1084 ) C924_=_C1113( C924 C1113 ) C924_=_C1141( C924 C1141 ) \nC924_=_C1168( C924 C1168 ) C924_=_C1194( C924 C1194 ) C924_=_C1219( C924 C1219 ) C924_=_C1243( C924 C1243 ) C924_=_C1266( C924 C1266 ) C924_=_C1288( C924 C1288 ) \nC924_=_C1309( C924 C1309 ) C924_=_C1329( C924 C1329 ) C924_=_C1348( C924 C1348 ) C924_=_C1366( C924 C1366 ) C924_=_C1383( C924 C1383 ) C924_=_C1399( C924 C1399 ) \nC924_=_C1414( C924 C1414 ) C924_=_C1428( C924 C1428 ) C924_=_C1441( C924 C1441 ) C924_=_C1453( C924 C1453 ) C924_=_C1464( C924 C1464 ) C924_=_C1474( C924 C1474 ) \nC924_=_C1483( C924 C1483 ) C924_=_C1491( C924 C1491 ) C924_=_C1498( C924 C1498 ) C924_=_C1504( C924 C1504 ) C924_=_C1509( C924 C1509 ) C924_=_C1513( C924 C1513 ) \nC924_=_C1558( C924 C1558 ) C925_=_C959( C925 C959 ) C925_=_C992( C925 C992 ) C925_=_C1024( C925 C1024 ) C925_=_C1055( C925 C1055 ) C925_=_C1085( C925 C1085 ) \nC925_=_C1114( C925 C1114 ) C925_=_C1142( C925 C1142 ) C925_=_C1169( C925 C1169 ) C925_=_C1195( C925 C1195 ) C925_=_C1220( C925 C1220 ) C925_=_C1244( C925 C1244 ) \nC925_=_C1267( C925 C1267 ) C925_=_C1289( C925 C1289 ) C925_=_C1310( C925 C1310 ) C925_=_C1330( C925 C1330 ) C925_=_C1349( C925 C1349 ) C925_=_C1367( C925 C1367 ) \nC925_=_C1384( C925 C1384 ) C925_=_C1400( C925 C1400 ) C925_=_C1415( C925 C1415 ) C925_=_C1429( C925 C1429 ) C925_=_C1442( C925 C1442 ) C925_=_C1454( C925 C1454 ) \nC925_=_C1465( C925 C1465 ) C925_=_C1475( C925 C1475 ) C925_=_C1484( C925 C1484 ) C925_=_C1492( C925 C1492 ) C925_=_C1499( C925 C1499 ) C925_=_C1505( C925 C1505 ) \nC925_=_C1510( C925 C1510 ) C925_=_C1514( C925 C1514 ) C925_=_C1559( C925 C1559 ) C936_=_C937( C936 C937 ) C936_=_C938( C936 C938 ) C936_=_C939( C936 C939 ) \nC936_=_C956( C936 C956 ) C936_=_C957( C936 C957 ) C936_=_C958( C936 C958 ) C936_=_C959( C936 C959 ) C936_=_C969( C936 C969 ) C936_=_C1001( C936 C1001 ) \nC936_=_C1032( C936 C1032 ) C936_=_C1062( C936 C1062 ) C936_=_C1091( C936 C1091 ) C936_=_C1119( C936 C1119 ) C936_=_C1146( C936 C1146 ) C936_=_C1172( C936 C1172 ) \nC936_=_C1197( C936 C1197 ) C936_=_C1221( C936 C1221 ) C936_=_C1248( C936 C1248 ) C936_=_C1249( C936 C1249 ) C936_=_C1250( C936 C1250 ) C936_=_C1251( C936 C1251 ) \nC936_=_C1252( C936 C1252 ) C936_=_C1253( C936 C1253 ) C936_=_C1254( C936 C1254 ) C936_=_C1255( C936 C1255 ) C936_=_C1256( C936 C1256 ) C936_=_C1257( C936 C1257 ) \nC936_=_C1258( C936 C1258 ) C936_=_C1259( C936 C1259 ) C936_=_C1260( C936 C1260 ) C936_=_C1261( C936 C1261 ) C936_=_C1262( C936 C1262 ) C936_=_C1263( C936 C1263 ) \nC936_=_C1264( C936 C1264 ) C936_=_C1265( C936 C1265 ) C936_=_C1266( C936 C1266 ) C936_=_C1267( C936 C1267 ) C936_=_C1536( C936 C1536 ) C937_=_C938( C937 C938 ) \nC937_=_C939( C937 C939 ) C937_=_C956( C937 C956 ) C937_=_C957( C937 C957 ) C937_=_C958( C937 C958 ) C937_=_C959( C937 C959 ) C937_=_C970( C937 C970 ) \nC937_=_C1002( C937 C1002 ) C937_=_C1033( C937 C1033 ) C937_=_C1063( C937 C1063 ) C937_=_C1092( C937 C1092 ) C937_=_C1120( C937 C1120 ) C937_=_C1147( C937 C1147 ) \nC937_=_C1173( C937 C1173 ) C937_=_C1198( C937 C1198 ) C937_=_C1222( C937 C1222 ) C937_=_C1270( C937 C1270 ) C937_=_C1271( C937 C1271 ) C937_=_C1272( C937 C1272 ) \nC937_=_C1273( C937 C1273 ) C937_=_C1274( C937 C1274 ) C937_=_C1275( C937 C1275 ) C937_=_C1276( C937 C1276 ) C937_=_C1277( C937 C1277 ) C937_=_C1278( C937 C1278 ) \nC937_=_C1279( C937 C1279 ) C937_=_C1280( C937 C1280 ) C937_=_C1281( C937 C1281 ) C937_=_C1282( C937 C1282 ) C937_=_C1283( C937 C1283 ) C937_=_C1284( C937 C1284 ) \nC937_=_C1285( C937 C1285 ) C937_=_C1286( C937 C1286 ) C937_=_C1287( C937 C1287 ) C937_=_C1288( C937 C1288 ) C937_=_C1289( C937 C1289 ) C937_=_C1537( C937 C1537 ) \nC938_=_C939( C938 C939 ) C938_=_C956( C938 C956 ) C938_=_C957( C938 C957 ) C938_=_C958( C938 C958 ) C938_=_C959( C938 C959 ) C938_=_C971( C938 C971 ) \nC938_=_C1003( C938 C1003 ) C938_=_C1034( C938 C1034 ) C938_=_C1064( C938 C1064 ) C938_=_C1093( C938 C1093 ) C938_=_C1121( C938 C1121 ) C938_=_C1148( C938 C1148 ) \nC938_=_C1174( C938 C1174 ) C938_=_C1199( C938 C1199 ) C938_=_C1223( C938 C1223 ) C938_=_C1291( C938 C1291 ) C938_=_C1292( C938 C1292 ) C938_=_C1293( C938 C1293 ) \nC938_=_C1294( C938 C1294 ) C938_=_C1295( C938 C1295 ) C938_=_C1296( C938 C1296 ) C938_=_C1297( C938 C1297 ) C938_=_C1298( C938 C1298 ) C938_=_C1299( C938 C1299 ) \nC938_=_C1300( C938 C1300 ) C938_=_C1301( C938 C1301 ) C938_=_C1302( C938 C1302 ) C938_=_C1303( C938 C1303 ) C938_=_C1304( C938 C1304 ) C938_=_C1305( C938 C1305 ) \nC938_=_C1306( C938 C1306 ) C938_=_C1307( C938 C1307 ) C938_=_C1308( C938 C1308 ) C938_=_C1309( C938 C1309 ) C938_=_C1310( C938 C1310 ) C938_=_C1538( C938 C1538 ) \nC939_=_C956( C939 C956 ) C939_=_C957( C939 C957 ) C939_=_C958( C939 C958 ) C939_=_C959( C939 C959 ) C939_=_C972( C939 C972 ) C939_=_C1004( C939 C1004 ) \nC939_=_C1035( C939 C1035 ) C939_=_C1065( C939 C1065 ) C939_=_C1094( C939 C1094 ) C939_=_C1122( C939 C1122 ) C939_=_C1149( C939 C1149 ) C939_=_C1175( C939 C1175 ) \nC939_=_C1200( C939 C1200 ) C939_=_C1224( C939 C1224 ) C939_=_C1311( C939 C1311 ) C939_=_C1312( C939 C1312 ) C939_=_C1313( C939 C1313 ) C939_=_C1314( C939 C1314 ) \nC939_=_C1315( C939 C1315 ) C939_=_C1316( C939 C1316 ) C939_=_C1317( C939 C1317 ) C939_=_C1318( C939 C1318 ) C939_=_C1319( C939 C1319 ) C939_=_C1320( C939 C1320 ) \nC939_=_C1321( C939 C1321 ) C939_=_C1322( C939 C1322 ) C939_=_C1323( C939 C1323 ) C939_=_C1324( C939 C1324 ) C939_=_C1325( C939 C1325 ) C939_=_C1326( C939 C1326 ) \nC939_=_C1327( C939 C1327 ) C939_=_C1328( C939 C1328 ) C939_=_C1329( C939 C1329 ) C939_=_C1330( C939 C1330 ) C939_=_C1539( C939 C1539 ) C956_=_C957( C956 C957 ) \nC956_=_C958( C956 C958 ) C956_=_C959( C956 C959 ) C956_=_C989( C956 C989 ) C956_=_C1021( C956 C1021 ) C956_=_C1052( C956 C1052 ) C956_=_C1082( C956 C1082 ) \nC956_=_C1111( C956 C1111 ) C956_=_C1139( C956 C1139 ) C956_=_C1166( C956 C1166 ) C956_=_C1192( C956 C1192 ) C956_=_C1217( C956 C1217 ) C956_=_C1241( C956 C1241 ) \nC956_=_C1264( C956 C1264 ) C956_=_C1286( C956 C1286 ) C956_=_C1307( C956 C1307 ) C956_=_C1327( C956 C1327 ) C956_=_C1346( C956 C1346 ) C956_=_C1364( C956 C1364 ) \nC956_=_C1381( C956 C1381 ) C956_=_C1397( C956 C1397 ) C956_=_C1412( C956 C1412 ) C956_=_C1426( C956 C1426 ) C956_=_C1439( C956 C1439 ) C956_=_C1451( C956 C1451 ) \nC956_=_C1462( C956 C1462 ) C956_=_C1472( C956 C1472 ) C956_=_C1481( C956 C1481 ) C956_=_C1489( C956 C1489 ) C956_=_C1496( C956 C1496 ) C956_=_C1502( C956 C1502 ) \nC956_=_C1507( C956 C1507 ) C956_=_C1511( C956 C1511 ) C956_=_C1556( C956 C1556 ) C957_=_C958( C957 C958 ) C957_=_C959( C957 C959 ) C957_=_C990( C957 C990 ) \nC957_=_C1022( C957 C1022 ) C957_=_C1053( C957 C1053 ) C957_=_C1083( C957 C1083 ) C957_=_C1112( C957 C1112 ) C957_=_C1140( C957 C1140 ) C957_=_C1167( C957 C1167 ) \nC957_=_C1193( C957 C1193 ) C957_=_C1218( C957 C1218 ) C957_=_C1242( C957 C1242 ) C957_=_C1265( C957 C1265 ) C957_=_C1287( C957 C1287 ) C957_=_C1308( C957 C1308 ) \nC957_=_C1328( C957 C1328 ) C957_=_C1347( C957 C1347 ) C957_=_C1365( C957 C1365 ) C957_=_C1382( C957 C1382 ) C957_=_C1398( C957 C1398 ) C957_=_C1413( C957 C1413 ) \nC957_=_C1427( C957 C1427 ) C957_=_C1440( C957 C1440 ) C957_=_C1452( C957 C1452 ) C957_=_C1463( C957 C1463 ) C957_=_C1473( C957 C1473 ) C957_=_C1482( C957 C1482 ) \nC957_=_C1490( C957 C1490 ) C957_=_C1497( C957 C1497 ) C957_=_C1503( C957 C1503 ) C957_=_C1508( C957 C1508 ) C957_=_C1512( C957 C1512 ) C957_=_C1557( C957 C1557 ) \nC958_=_C959( C958 C959 ) C958_=_C991( C958 C991 ) C958_=_C1023( C958 C1023 ) C958_=_C1054( C958 C1054 ) C958_=_C1084( C958 C1084 ) C958_=_C1113( C958 C1113 ) \nC958_=_C1141( C958 C1141 ) C958_=_C1168( C958 C1168 ) C958_=_C1194( C958 C1194 ) C958_=_C1219( C958 C1219 ) C958_=_C1243( C958 C1243 ) C958_=_C1266( C958 C1266 ) \nC958_=_C1288( C958 C1288 ) C958_=_C1309( C958 C1309 ) C958_=_C1329( C958 C1329 ) C958_=_C1348( C958 C1348 ) C958_=_C1366( C958 C1366 ) C958_=_C1383( C958 C1383 ) \nC958_=_C1399( C958 C1399 ) C958_=_C1414( C958 C1414 ) C958_=_C1428( C958 C1428 ) C958_=_C1441( C958 C1441 ) C958_=_C1453( C958 C1453 ) C958_=_C1464( C958 C1464 ) \nC958_=_C1474( C958 C1474 ) C958_=_C1483(</w:t>
      </w:r>
    </w:p>
    <w:p>
      <w:pPr>
        <w:pStyle w:val="PreformattedText"/>
        <w:bidi w:val="0"/>
        <w:spacing w:before="0" w:after="0"/>
        <w:jc w:val="left"/>
        <w:rPr/>
      </w:pPr>
      <w:r>
        <w:rPr/>
        <w:t xml:space="preserve"> </w:t>
      </w:r>
      <w:r>
        <w:rPr/>
        <w:t>C958 C1483 ) C958_=_C1491( C958 C1491 ) C958_=_C1498( C958 C1498 ) C958_=_C1504( C958 C1504 ) C958_=_C1509( C958 C1509 ) \nC958_=_C1513( C958 C1513 ) C958_=_C1558( C958 C1558 ) C959_=_C992( C959 C992 ) C959_=_C1024( C959 C1024 ) C959_=_C1055( C959 C1055 ) C959_=_C1085( C959 C1085 ) \nC959_=_C1114( C959 C1114 ) C959_=_C1142( C959 C1142 ) C959_=_C1169( C959 C1169 ) C959_=_C1195( C959 C1195 ) C959_=_C1220( C959 C1220 ) C959_=_C1244( C959 C1244 ) \nC959_=_C1267( C959 C1267 ) C959_=_C1289( C959 C1289 ) C959_=_C1310( C959 C1310 ) C959_=_C1330( C959 C1330 ) C959_=_C1349( C959 C1349 ) C959_=_C1367( C959 C1367 ) \nC959_=_C1384( C959 C1384 ) C959_=_C1400( C959 C1400 ) C959_=_C1415( C959 C1415 ) C959_=_C1429( C959 C1429 ) C959_=_C1442( C959 C1442 ) C959_=_C1454( C959 C1454 ) \nC959_=_C1465( C959 C1465 ) C959_=_C1475( C959 C1475 ) C959_=_C1484( C959 C1484 ) C959_=_C1492( C959 C1492 ) C959_=_C1499( C959 C1499 ) C959_=_C1505( C959 C1505 ) \nC959_=_C1510( C959 C1510 ) C959_=_C1514( C959 C1514 ) C959_=_C1559( C959 C1559 ) C969_=_C970( C969 C970 ) C969_=_C971( C969 C971 ) C969_=_C972( C969 C972 ) \nC969_=_C989( C969 C989 ) C969_=_C990( C969 C990 ) C969_=_C991( C969 C991 ) C969_=_C992( C969 C992 ) C969_=_C1001( C969 C1001 ) C969_=_C1032( C969 C1032 ) \nC969_=_C1062( C969 C1062 ) C969_=_C1091( C969 C1091 ) C969_=_C1119( C969 C1119 ) C969_=_C1146( C969 C1146 ) C969_=_C1172( C969 C1172 ) C969_=_C1197( C969 C1197 ) \nC969_=_C1221( C969 C1221 ) C969_=_C1248( C969 C1248 ) C969_=_C1249( C969 C1249 ) C969_=_C1250( C969 C1250 ) C969_=_C1251( C969 C1251 ) C969_=_C1252( C969 C1252 ) \nC969_=_C1253( C969 C1253 ) C969_=_C1254( C969 C1254 ) C969_=_C1255( C969 C1255 ) C969_=_C1256( C969 C1256 ) C969_=_C1257( C969 C1257 ) C969_=_C1258( C969 C1258 ) \nC969_=_C1259( C969 C1259 ) C969_=_C1260( C969 C1260 ) C969_=_C1261( C969 C1261 ) C969_=_C1262( C969 C1262 ) C969_=_C1263( C969 C1263 ) C969_=_C1264( C969 C1264 ) \nC969_=_C1265( C969 C1265 ) C969_=_C1266( C969 C1266 ) C969_=_C1267( C969 C1267 ) C969_=_C1536( C969 C1536 ) C970_=_C971( C970 C971 ) C970_=_C972( C970 C972 ) \nC970_=_C989( C970 C989 ) C970_=_C990( C970 C990 ) C970_=_C991( C970 C991 ) C970_=_C992( C970 C992 ) C970_=_C1002( C970 C1002 ) C970_=_C1033( C970 C1033 ) \nC970_=_C1063( C970 C1063 ) C970_=_C1092( C970 C1092 ) C970_=_C1120( C970 C1120 ) C970_=_C1147( C970 C1147 ) C970_=_C1173( C970 C1173 ) C970_=_C1198( C970 C1198 ) \nC970_=_C1222( C970 C1222 ) C970_=_C1270( C970 C1270 ) C970_=_C1271( C970 C1271 ) C970_=_C1272( C970 C1272 ) C970_=_C1273( C970 C1273 ) C970_=_C1274( C970 C1274 ) \nC970_=_C1275( C970 C1275 ) C970_=_C1276( C970 C1276 ) C970_=_C1277( C970 C1277 ) C970_=_C1278( C970 C1278 ) C970_=_C1279( C970 C1279 ) C970_=_C1280( C970 C1280 ) \nC970_=_C1281( C970 C1281 ) C970_=_C1282( C970 C1282 ) C970_=_C1283( C970 C1283 ) C970_=_C1284( C970 C1284 ) C970_=_C1285( C970 C1285 ) C970_=_C1286( C970 C1286 ) \nC970_=_C1287( C970 C1287 ) C970_=_C1288( C970 C1288 ) C970_=_C1289( C970 C1289 ) C970_=_C1537( C970 C1537 ) C971_=_C972( C971 C972 ) C971_=_C989( C971 C989 ) \nC971_=_C990( C971 C990 ) C971_=_C991( C971 C991 ) C971_=_C992( C971 C992 ) C971_=_C1003( C971 C1003 ) C971_=_C1034( C971 C1034 ) C971_=_C1064( C971 C1064 ) \nC971_=_C1093( C971 C1093 ) C971_=_C1121( C971 C1121 ) C971_=_C1148( C971 C1148 ) C971_=_C1174( C971 C1174 ) C971_=_C1199( C971 C1199 ) C971_=_C1223( C971 C1223 ) \nC971_=_C1291( C971 C1291 ) C971_=_C1292( C971 C1292 ) C971_=_C1293( C971 C1293 ) C971_=_C1294( C971 C1294 ) C971_=_C1295( C971 C1295 ) C971_=_C1296( C971 C1296 ) \nC971_=_C1297( C971 C1297 ) C971_=_C1298( C971 C1298 ) C971_=_C1299( C971 C1299 ) C971_=_C1300( C971 C1300 ) C971_=_C1301( C971 C1301 ) C971_=_C1302( C971 C1302 ) \nC971_=_C1303( C971 C1303 ) C971_=_C1304( C971 C1304 ) C971_=_C1305( C971 C1305 ) C971_=_C1306( C971 C1306 ) C971_=_C1307( C971 C1307 ) C971_=_C1308( C971 C1308 ) \nC971_=_C1309( C971 C1309 ) C971_=_C1310( C971 C1310 ) C971_=_C1538( C971 C1538 ) C972_=_C989( C972 C989 ) C972_=_C990( C972 C990 ) C972_=_C991( C972 C991 ) \nC972_=_C992( C972 C992 ) C972_=_C1004( C972 C1004 ) C972_=_C1035( C972 C1035 ) C972_=_C1065( C972 C1065 ) C972_=_C1094( C972 C1094 ) C972_=_C1122( C972 C1122 ) \nC972_=_C1149( C972 C1149 ) C972_=_C1175( C972 C1175 ) C972_=_C1200( C972 C1200 ) C972_=_C1224( C972 C1224 ) C972_=_C1311( C972 C1311 ) C972_=_C1312( C972 C1312 ) \nC972_=_C1313( C972 C1313 ) C972_=_C1314( C972 C1314 ) C972_=_C1315( C972 C1315 ) C972_=_C1316( C972 C1316 ) C972_=_C1317( C972 C1317 ) C972_=_C1318( C972 C1318 ) \nC972_=_C1319( C972 C1319 ) C972_=_C1320( C972 C1320 ) C972_=_C1321( C972 C1321 ) C972_=_C1322( C972 C1322 ) C972_=_C1323( C972 C1323 ) C972_=_C1324( C972 C1324 ) \nC972_=_C1325( C972 C1325 ) C972_=_C1326( C972 C1326 ) C972_=_C1327( C972 C1327 ) C972_=_C1328( C972 C1328 ) C972_=_C1329( C972 C1329 ) C972_=_C1330( C972 C1330 ) \nC972_=_C1539( C972 C1539 ) C989_=_C990( C989 C990 ) C989_=_C991( C989 C991 ) C989_=_C992( C989 C992 ) C989_=_C1021( C989 C1021 ) C989_=_C1052( C989 C1052 ) \nC989_=_C1082( C989 C1082 ) C989_=_C1111( C989 C1111 ) C989_=_C1139( C989 C1139 ) C989_=_C1166( C989 C1166 ) C989_=_C1192( C989 C1192 ) C989_=_C1217( C989 C1217 ) \nC989_=_C1241( C989 C1241 ) C989_=_C1264( C989 C1264 ) C989_=_C1286( C989 C1286 ) C989_=_C1307( C989 C1307 ) C989_=_C1327( C989 C1327 ) C989_=_C1346( C989 C1346 ) \nC989_=_C1364( C989 C1364 ) C989_=_C1381( C989 C1381 ) C989_=_C1397( C989 C1397 ) C989_=_C1412( C989 C1412 ) C989_=_C1426( C989 C1426 ) C989_=_C1439( C989 C1439 ) \nC989_=_C1451( C989 C1451 ) C989_=_C1462( C989 C1462 ) C989_=_C1472( C989 C1472 ) C989_=_C1481( C989 C1481 ) C989_=_C1489( C989 C1489 ) C989_=_C1496( C989 C1496 ) \nC989_=_C1502( C989 C1502 ) C989_=_C1507( C989 C1507 ) C989_=_C1511( C989 C1511 ) C989_=_C1556( C989 C1556 ) C990_=_C991( C990 C991 ) C990_=_C992( C990 C992 ) \nC990_=_C1022( C990 C1022 ) C990_=_C1053( C990 C1053 ) C990_=_C1083( C990 C1083 ) C990_=_C1112( C990 C1112 ) C990_=_C1140( C990 C1140 ) C990_=_C1167( C990 C1167 ) \nC990_=_C1193( C990 C1193 ) C990_=_C1218( C990 C1218 ) C990_=_C1242( C990 C1242 ) C990_=_C1265( C990 C1265 ) C990_=_C1287( C990 C1287 ) C990_=_C1308( C990 C1308 ) \nC990_=_C1328( C990 C1328 ) C990_=_C1347( C990 C1347 ) C990_=_C1365( C990 C1365 ) C990_=_C1382( C990 C1382 ) C990_=_C1398( C990 C1398 ) C990_=_C1413( C990 C1413 ) \nC990_=_C1427( C990 C1427 ) C990_=_C1440( C990 C1440 ) C990_=_C1452( C990 C1452 ) C990_=_C1463( C990 C1463 ) C990_=_C1473( C990 C1473 ) C990_=_C1482( C990 C1482 ) \nC990_=_C1490( C990 C1490 ) C990_=_C1497( C990 C1497 ) C990_=_C1503( C990 C1503 ) C990_=_C1508( C990 C1508 ) C990_=_C1512( C990 C1512 ) C990_=_C1557( C990 C1557 ) \nC991_=_C992( C991 C992 ) C991_=_C1023( C991 C1023 ) C991_=_C1054( C991 C1054 ) C991_=_C1084( C991 C1084 ) C991_=_C1113( C991 C1113 ) C991_=_C1141( C991 C1141 ) \nC991_=_C1168( C991 C1168 ) C991_=_C1194( C991 C1194 ) C991_=_C1219( C991 C1219 ) C991_=_C1243( C991 C1243 ) C991_=_C1266( C991 C1266 ) C991_=_C1288( C991 C1288 ) \nC991_=_C1309( C991 C1309 ) C991_=_C1329( C991 C1329 ) C991_=_C1348( C991 C1348 ) C991_=_C1366( C991 C1366 ) C991_=_C1383( C991 C1383 ) C991_=_C1399( C991 C1399 ) \nC991_=_C1414( C991 C1414 ) C991_=_C1428( C991 C1428 ) C991_=_C1441( C991 C1441 ) C991_=_C1453( C991 C1453 ) C991_=_C1464( C991 C1464 ) C991_=_C1474( C991 C1474 ) \nC991_=_C1483( C991 C1483 ) C991_=_C1491( C991 C1491 ) C991_=_C1498( C991 C1498 ) C991_=_C1504( C991 C1504 ) C991_=_C1509( C991 C1509 ) C991_=_C1513( C991 C1513 ) \nC991_=_C1558( C991 C1558 ) C992_=_C1024( C992 C1024 ) C992_=_C1055( C992 C1055 ) C992_=_C1085( C992 C1085 ) C992_=_C1114( C992 C1114 ) C992_=_C1142( C992 C1142 ) \nC992_=_C1169( C992 C1169 ) C992_=_C1195( C992 C1195 ) C992_=_C1220( C992 C1220 ) C992_=_C1244( C992 C1244 ) C992_=_C1267( C992 C1267 ) C992_=_C1289( C992 C1289 ) \nC992_=_C1310( C992 C1310 ) C992_=_C1330( C992 C1330 ) C992_=_C1349( C992 C1349 ) C992_=_C1367( C992 C1367 ) C992_=_C1384( C992 C1384 ) C992_=_C1400( C992 C1400 ) \nC992_=_C1415( C992 C1415 ) C992_=_C1429( C992 C1429 ) C992_=_C1442( C992 C1442 ) C992_=_C1454( C992 C1454 ) C992_=_C1465( C992 C1465 ) C992_=_C1475( C992 C1475 ) \nC992_=_C1484( C992 C1484 ) C992_=_C1492( C992 C1492 ) C992_=_C1499( C992 C1499 ) C992_=_C1505( C992 C1505 ) C992_=_C1510( C992 C1510 ) C992_=_C1514( C992 C1514 ) \nC992_=_C1559( C992 C1559 ) C1001_=_C1002( C1001 C1002 ) C1001_=_C1003( C1001 C1003 ) C1001_=_C1004( C1001 C1004 ) C1001_=_C1021( C1001 C1021 ) C1001_=_C1022( C1001 C1022 ) \nC1001_=_C1023( C1001 C1023 ) C1001_=_C1024( C1001 C1024 ) C1001_=_C1032( C1001 C1032 ) C1001_=_C1062( C1001 C1062 ) C1001_=_C1091( C1001 C1091 ) C1001_=_C1119( C1001 C1119 ) \nC1001_=_C1146( C1001 C1146 ) C1001_=_C1172( C1001 C1172 ) C1001_=_C1197( C1001 C1197 ) C1001_=_C1221( C1001 C1221 ) C1001_=_C1248( C1001 C1248 ) C1001_=_C1249( C1001 C1249 ) \nC1001_=_C1250( C1001 C1250 ) C1001_=_C1251( C1001 C1251 ) C1001_=_C1252( C1001 C1252 ) C1001_=_C1253( C1001 C1253 ) C1001_=_C1254( C1001 C1254 ) C1001_=_C1255( C1001 C1255 ) \nC1001_=_C1256( C1001 C1256 ) C1001_=_C1257( C1001 C1257 ) C1001_=_C1258( C1001 C1258 ) C1001_=_C1259( C1001 C1259 ) C1001_=_C1260( C1001 C1260 ) C1001_=_C1261( C1001 C1261 ) \nC1001_=_C1262( C1001 C1262 ) C1001_=_C1263( C1001 C1263 ) C1001_=_C1264( C1001 C1264 ) C1001_=_C1265( C1001 C1265 ) C1001_=_C1266( C1001 C1266 ) C1001_=_C1267( C1001 C1267 ) \nC1001_=_C1536( C1001 C1536 ) C1002_=_C1003( C1002 C1003 ) C1002_=_C1004( C1002 C1004 ) C1002_=_C1021( C1002 C1021 ) C1002_=_C1022( C1002 C1022 ) C1002_=_C1023( C1002 C1023 ) \nC1002_=_C1024( C1002 C1024 ) C1002_=_C1033( C1002 C1033 ) C1002_=_C1063( C1002 C1063 ) C1002_=_C1092( C1002 C1092 ) C1002_=_C1120( C1002 C1120 ) C1002_=_C1147( C1002 C1147 ) \nC1002_=_C1173( C1002 C1173 ) C1002_=_C1198( C1002 C1198 ) C1002_=_C1222( C1002 C1222 ) C1002_=_C1270( C1002 C1270 ) C1002_=_C1271( C1002 C1271 ) C1002_=_C1272( C1002 C1272 ) \nC1002_=_C1273( C1002 C1273 ) C1002_=_C1274( C1002 C1274</w:t>
      </w:r>
    </w:p>
    <w:p>
      <w:pPr>
        <w:pStyle w:val="PreformattedText"/>
        <w:bidi w:val="0"/>
        <w:spacing w:before="0" w:after="0"/>
        <w:jc w:val="left"/>
        <w:rPr/>
      </w:pPr>
      <w:r>
        <w:rPr/>
        <w:t xml:space="preserve"> </w:t>
      </w:r>
      <w:r>
        <w:rPr/>
        <w:t>) C1002_=_C1275( C1002 C1275 ) C1002_=_C1276( C1002 C1276 ) C1002_=_C1277( C1002 C1277 ) C1002_=_C1278( C1002 C1278 ) \nC1002_=_C1279( C1002 C1279 ) C1002_=_C1280( C1002 C1280 ) C1002_=_C1281( C1002 C1281 ) C1002_=_C1282( C1002 C1282 ) C1002_=_C1283( C1002 C1283 ) C1002_=_C1284( C1002 C1284 ) \nC1002_=_C1285( C1002 C1285 ) C1002_=_C1286( C1002 C1286 ) C1002_=_C1287( C1002 C1287 ) C1002_=_C1288( C1002 C1288 ) C1002_=_C1289( C1002 C1289 ) C1002_=_C1537( C1002 C1537 ) \nC1003_=_C1004( C1003 C1004 ) C1003_=_C1021( C1003 C1021 ) C1003_=_C1022( C1003 C1022 ) C1003_=_C1023( C1003 C1023 ) C1003_=_C1024( C1003 C1024 ) C1003_=_C1034( C1003 C1034 ) \nC1003_=_C1064( C1003 C1064 ) C1003_=_C1093( C1003 C1093 ) C1003_=_C1121( C1003 C1121 ) C1003_=_C1148( C1003 C1148 ) C1003_=_C1174( C1003 C1174 ) C1003_=_C1199( C1003 C1199 ) \nC1003_=_C1223( C1003 C1223 ) C1003_=_C1291( C1003 C1291 ) C1003_=_C1292( C1003 C1292 ) C1003_=_C1293( C1003 C1293 ) C1003_=_C1294( C1003 C1294 ) C1003_=_C1295( C1003 C1295 ) \nC1003_=_C1296( C1003 C1296 ) C1003_=_C1297( C1003 C1297 ) C1003_=_C1298( C1003 C1298 ) C1003_=_C1299( C1003 C1299 ) C1003_=_C1300( C1003 C1300 ) C1003_=_C1301( C1003 C1301 ) \nC1003_=_C1302( C1003 C1302 ) C1003_=_C1303( C1003 C1303 ) C1003_=_C1304( C1003 C1304 ) C1003_=_C1305( C1003 C1305 ) C1003_=_C1306( C1003 C1306 ) C1003_=_C1307( C1003 C1307 ) \nC1003_=_C1308( C1003 C1308 ) C1003_=_C1309( C1003 C1309 ) C1003_=_C1310( C1003 C1310 ) C1003_=_C1538( C1003 C1538 ) C1004_=_C1021( C1004 C1021 ) C1004_=_C1022( C1004 C1022 ) \nC1004_=_C1023( C1004 C1023 ) C1004_=_C1024( C1004 C1024 ) C1004_=_C1035( C1004 C1035 ) C1004_=_C1065( C1004 C1065 ) C1004_=_C1094( C1004 C1094 ) C1004_=_C1122( C1004 C1122 ) \nC1004_=_C1149( C1004 C1149 ) C1004_=_C1175( C1004 C1175 ) C1004_=_C1200( C1004 C1200 ) C1004_=_C1224( C1004 C1224 ) C1004_=_C1311( C1004 C1311 ) C1004_=_C1312( C1004 C1312 ) \nC1004_=_C1313( C1004 C1313 ) C1004_=_C1314( C1004 C1314 ) C1004_=_C1315( C1004 C1315 ) C1004_=_C1316( C1004 C1316 ) C1004_=_C1317( C1004 C1317 ) C1004_=_C1318( C1004 C1318 ) \nC1004_=_C1319( C1004 C1319 ) C1004_=_C1320( C1004 C1320 ) C1004_=_C1321( C1004 C1321 ) C1004_=_C1322( C1004 C1322 ) C1004_=_C1323( C1004 C1323 ) C1004_=_C1324( C1004 C1324 ) \nC1004_=_C1325( C1004 C1325 ) C1004_=_C1326( C1004 C1326 ) C1004_=_C1327( C1004 C1327 ) C1004_=_C1328( C1004 C1328 ) C1004_=_C1329( C1004 C1329 ) C1004_=_C1330( C1004 C1330 ) \nC1004_=_C1539( C1004 C1539 ) C1021_=_C1022( C1021 C1022 ) C1021_=_C1023( C1021 C1023 ) C1021_=_C1024( C1021 C1024 ) C1021_=_C1052( C1021 C1052 ) C1021_=_C1082( C1021 C1082 ) \nC1021_=_C1111( C1021 C1111 ) C1021_=_C1139( C1021 C1139 ) C1021_=_C1166( C1021 C1166 ) C1021_=_C1192( C1021 C1192 ) C1021_=_C1217( C1021 C1217 ) C1021_=_C1241( C1021 C1241 ) \nC1021_=_C1264( C1021 C1264 ) C1021_=_C1286( C1021 C1286 ) C1021_=_C1307( C1021 C1307 ) C1021_=_C1327( C1021 C1327 ) C1021_=_C1346( C1021 C1346 ) C1021_=_C1364( C1021 C1364 ) \nC1021_=_C1381( C1021 C1381 ) C1021_=_C1397( C1021 C1397 ) C1021_=_C1412( C1021 C1412 ) C1021_=_C1426( C1021 C1426 ) C1021_=_C1439( C1021 C1439 ) C1021_=_C1451( C1021 C1451 ) \nC1021_=_C1462( C1021 C1462 ) C1021_=_C1472( C1021 C1472 ) C1021_=_C1481( C1021 C1481 ) C1021_=_C1489( C1021 C1489 ) C1021_=_C1496( C1021 C1496 ) C1021_=_C1502( C1021 C1502 ) \nC1021_=_C1507( C1021 C1507 ) C1021_=_C1511( C1021 C1511 ) C1021_=_C1556( C1021 C1556 ) C1022_=_C1023( C1022 C1023 ) C1022_=_C1024( C1022 C1024 ) C1022_=_C1053( C1022 C1053 ) \nC1022_=_C1083( C1022 C1083 ) C1022_=_C1112( C1022 C1112 ) C1022_=_C1140( C1022 C1140 ) C1022_=_C1167( C1022 C1167 ) C1022_=_C1193( C1022 C1193 ) C1022_=_C1218( C1022 C1218 ) \nC1022_=_C1242( C1022 C1242 ) C1022_=_C1265( C1022 C1265 ) C1022_=_C1287( C1022 C1287 ) C1022_=_C1308( C1022 C1308 ) C1022_=_C1328( C1022 C1328 ) C1022_=_C1347( C1022 C1347 ) \nC1022_=_C1365( C1022 C1365 ) C1022_=_C1382( C1022 C1382 ) C1022_=_C1398( C1022 C1398 ) C1022_=_C1413( C1022 C1413 ) C1022_=_C1427( C1022 C1427 ) C1022_=_C1440( C1022 C1440 ) \nC1022_=_C1452( C1022 C1452 ) C1022_=_C1463( C1022 C1463 ) C1022_=_C1473( C1022 C1473 ) C1022_=_C1482( C1022 C1482 ) C1022_=_C1490( C1022 C1490 ) C1022_=_C1497( C1022 C1497 ) \nC1022_=_C1503( C1022 C1503 ) C1022_=_C1508( C1022 C1508 ) C1022_=_C1512( C1022 C1512 ) C1022_=_C1557( C1022 C1557 ) C1023_=_C1024( C1023 C1024 ) C1023_=_C1054( C1023 C1054 ) \nC1023_=_C1084( C1023 C1084 ) C1023_=_C1113( C1023 C1113 ) C1023_=_C1141( C1023 C1141 ) C1023_=_C1168( C1023 C1168 ) C1023_=_C1194( C1023 C1194 ) C1023_=_C1219( C1023 C1219 ) \nC1023_=_C1243( C1023 C1243 ) C1023_=_C1266( C1023 C1266 ) C1023_=_C1288( C1023 C1288 ) C1023_=_C1309( C1023 C1309 ) C1023_=_C1329( C1023 C1329 ) C1023_=_C1348( C1023 C1348 ) \nC1023_=_C1366( C1023 C1366 ) C1023_=_C1383( C1023 C1383 ) C1023_=_C1399( C1023 C1399 ) C1023_=_C1414( C1023 C1414 ) C1023_=_C1428( C1023 C1428 ) C1023_=_C1441( C1023 C1441 ) \nC1023_=_C1453( C1023 C1453 ) C1023_=_C1464( C1023 C1464 ) C1023_=_C1474( C1023 C1474 ) C1023_=_C1483( C1023 C1483 ) C1023_=_C1491( C1023 C1491 ) C1023_=_C1498( C1023 C1498 ) \nC1023_=_C1504( C1023 C1504 ) C1023_=_C1509( C1023 C1509 ) C1023_=_C1513( C1023 C1513 ) C1023_=_C1558( C1023 C1558 ) C1024_=_C1055( C1024 C1055 ) C1024_=_C1085( C1024 C1085 ) \nC1024_=_C1114( C1024 C1114 ) C1024_=_C1142( C1024 C1142 ) C1024_=_C1169( C1024 C1169 ) C1024_=_C1195( C1024 C1195 ) C1024_=_C1220( C1024 C1220 ) C1024_=_C1244( C1024 C1244 ) \nC1024_=_C1267( C1024 C1267 ) C1024_=_C1289( C1024 C1289 ) C1024_=_C1310( C1024 C1310 ) C1024_=_C1330( C1024 C1330 ) C1024_=_C1349( C1024 C1349 ) C1024_=_C1367( C1024 C1367 ) \nC1024_=_C1384( C1024 C1384 ) C1024_=_C1400( C1024 C1400 ) C1024_=_C1415( C1024 C1415 ) C1024_=_C1429( C1024 C1429 ) C1024_=_C1442( C1024 C1442 ) C1024_=_C1454( C1024 C1454 ) \nC1024_=_C1465( C1024 C1465 ) C1024_=_C1475( C1024 C1475 ) C1024_=_C1484( C1024 C1484 ) C1024_=_C1492( C1024 C1492 ) C1024_=_C1499( C1024 C1499 ) C1024_=_C1505( C1024 C1505 ) \nC1024_=_C1510( C1024 C1510 ) C1024_=_C1514( C1024 C1514 ) C1024_=_C1559( C1024 C1559 ) C1032_=_C1033( C1032 C1033 ) C1032_=_C1034( C1032 C1034 ) C1032_=_C1035( C1032 C1035 ) \nC1032_=_C1052( C1032 C1052 ) C1032_=_C1053( C1032 C1053 ) C1032_=_C1054( C1032 C1054 ) C1032_=_C1055( C1032 C1055 ) C1032_=_C1062( C1032 C1062 ) C1032_=_C1091( C1032 C1091 ) \nC1032_=_C1119( C1032 C1119 ) C1032_=_C1146( C1032 C1146 ) C1032_=_C1172( C1032 C1172 ) C1032_=_C1197( C1032 C1197 ) C1032_=_C1221( C1032 C1221 ) C1032_=_C1248( C1032 C1248 ) \nC1032_=_C1249( C1032 C1249 ) C1032_=_C1250( C1032 C1250 ) C1032_=_C1251( C1032 C1251 ) C1032_=_C1252( C1032 C1252 ) C1032_=_C1253( C1032 C1253 ) C1032_=_C1254( C1032 C1254 ) \nC1032_=_C1255( C1032 C1255 ) C1032_=_C1256( C1032 C1256 ) C1032_=_C1257( C1032 C1257 ) C1032_=_C1258( C1032 C1258 ) C1032_=_C1259( C1032 C1259 ) C1032_=_C1260( C1032 C1260 ) \nC1032_=_C1261( C1032 C1261 ) C1032_=_C1262( C1032 C1262 ) C1032_=_C1263( C1032 C1263 ) C1032_=_C1264( C1032 C1264 ) C1032_=_C1265( C1032 C1265 ) C1032_=_C1266( C1032 C1266 ) \nC1032_=_C1267( C1032 C1267 ) C1032_=_C1536( C1032 C1536 ) C1033_=_C1034( C1033 C1034 ) C1033_=_C1035( C1033 C1035 ) C1033_=_C1052( C1033 C1052 ) C1033_=_C1053( C1033 C1053 ) \nC1033_=_C1054( C1033 C1054 ) C1033_=_C1055( C1033 C1055 ) C1033_=_C1063( C1033 C1063 ) C1033_=_C1092( C1033 C1092 ) C1033_=_C1120( C1033 C1120 ) C1033_=_C1147( C1033 C1147 ) \nC1033_=_C1173( C1033 C1173 ) C1033_=_C1198( C1033 C1198 ) C1033_=_C1222( C1033 C1222 ) C1033_=_C1270( C1033 C1270 ) C1033_=_C1271( C1033 C1271 ) C1033_=_C1272( C1033 C1272 ) \nC1033_=_C1273( C1033 C1273 ) C1033_=_C1274( C1033 C1274 ) C1033_=_C1275( C1033 C1275 ) C1033_=_C1276( C1033 C1276 ) C1033_=_C1277( C1033 C1277 ) C1033_=_C1278( C1033 C1278 ) \nC1033_=_C1279( C1033 C1279 ) C1033_=_C1280( C1033 C1280 ) C1033_=_C1281( C1033 C1281 ) C1033_=_C1282( C1033 C1282 ) C1033_=_C1283( C1033 C1283 ) C1033_=_C1284( C1033 C1284 ) \nC1033_=_C1285( C1033 C1285 ) C1033_=_C1286( C1033 C1286 ) C1033_=_C1287( C1033 C1287 ) C1033_=_C1288( C1033 C1288 ) C1033_=_C1289( C1033 C1289 ) C1033_=_C1537( C1033 C1537 ) \nC1034_=_C1035( C1034 C1035 ) C1034_=_C1052( C1034 C1052 ) C1034_=_C1053( C1034 C1053 ) C1034_=_C1054( C1034 C1054 ) C1034_=_C1055( C1034 C1055 ) C1034_=_C1064( C1034 C1064 ) \nC1034_=_C1093( C1034 C1093 ) C1034_=_C1121( C1034 C1121 ) C1034_=_C1148( C1034 C1148 ) C1034_=_C1174( C1034 C1174 ) C1034_=_C1199( C1034 C1199 ) C1034_=_C1223( C1034 C1223 ) \nC1034_=_C1291( C1034 C1291 ) C1034_=_C1292( C1034 C1292 ) C1034_=_C1293( C1034 C1293 ) C1034_=_C1294( C1034 C1294 ) C1034_=_C1295( C1034 C1295 ) C1034_=_C1296( C1034 C1296 ) \nC1034_=_C1297( C1034 C1297 ) C1034_=_C1298( C1034 C1298 ) C1034_=_C1299( C1034 C1299 ) C1034_=_C1300( C1034 C1300 ) C1034_=_C1301( C1034 C1301 ) C1034_=_C1302( C1034 C1302 ) \nC1034_=_C1303( C1034 C1303 ) C1034_=_C1304( C1034 C1304 ) C1034_=_C1305( C1034 C1305 ) C1034_=_C1306( C1034 C1306 ) C1034_=_C1307( C1034 C1307 ) C1034_=_C1308( C1034 C1308 ) \nC1034_=_C1309( C1034 C1309 ) C1034_=_C1310( C1034 C1310 ) C1034_=_C1538( C1034 C1538 ) C1035_=_C1052( C1035 C1052 ) C1035_=_C1053( C1035 C1053 ) C1035_=_C1054( C1035 C1054 ) \nC1035_=_C1055( C1035 C1055 ) C1035_=_C1065( C1035 C1065 ) C1035_=_C1094( C1035 C1094 ) C1035_=_C1122( C1035 C1122 ) C1035_=_C1149( C1035 C1149 ) C1035_=_C1175( C1035 C1175 ) \nC1035_=_C1200( C1035 C1200 ) C1035_=_C1224( C1035 C1224 ) C1035_=_C1311( C1035 C1311 ) C1035_=_C1312( C1035 C1312 ) C1035_=_C1313( C1035 C1313 ) C1035_=_C1314( C1035 C1314 ) \nC1035_=_C1315( C1035 C1315 ) C1035_=_C1316( C1035 C1316 ) C1035_=_C1317( C1035 C1317 ) C1035_=_C1318( C1035 C1318 ) C1035_=_C1319( C1035 C1319 ) C1035_=_C1320( C1035 C1320 ) \nC1035_=_C1321( C1035 C1321 ) C1035_=_C1322( C1035 C1322 ) C1035_=_C1323( C1035 C1323 ) C1035_=_C1324( C1035 C1324 ) C1035_=_C1325( C1035 C1325 ) C1035_=_C1326( C1035 C1326 ) \nC1035_=_C1327( C1035 C1327 ) C1035_=_C1328( C1035 C1328 ) C1035_=_C1329( C1035 C1329 ) C1035_=_C1330(</w:t>
      </w:r>
    </w:p>
    <w:p>
      <w:pPr>
        <w:pStyle w:val="PreformattedText"/>
        <w:bidi w:val="0"/>
        <w:spacing w:before="0" w:after="0"/>
        <w:jc w:val="left"/>
        <w:rPr/>
      </w:pPr>
      <w:r>
        <w:rPr/>
        <w:t xml:space="preserve"> </w:t>
      </w:r>
      <w:r>
        <w:rPr/>
        <w:t>C1035 C1330 ) C1035_=_C1539( C1035 C1539 ) C1052_=_C1053( C1052 C1053 ) \nC1052_=_C1054( C1052 C1054 ) C1052_=_C1055( C1052 C1055 ) C1052_=_C1082( C1052 C1082 ) C1052_=_C1111( C1052 C1111 ) C1052_=_C1139( C1052 C1139 ) C1052_=_C1166( C1052 C1166 ) \nC1052_=_C1192( C1052 C1192 ) C1052_=_C1217( C1052 C1217 ) C1052_=_C1241( C1052 C1241 ) C1052_=_C1264( C1052 C1264 ) C1052_=_C1286( C1052 C1286 ) C1052_=_C1307( C1052 C1307 ) \nC1052_=_C1327( C1052 C1327 ) C1052_=_C1346( C1052 C1346 ) C1052_=_C1364( C1052 C1364 ) C1052_=_C1381( C1052 C1381 ) C1052_=_C1397( C1052 C1397 ) C1052_=_C1412( C1052 C1412 ) \nC1052_=_C1426( C1052 C1426 ) C1052_=_C1439( C1052 C1439 ) C1052_=_C1451( C1052 C1451 ) C1052_=_C1462( C1052 C1462 ) C1052_=_C1472( C1052 C1472 ) C1052_=_C1481( C1052 C1481 ) \nC1052_=_C1489( C1052 C1489 ) C1052_=_C1496( C1052 C1496 ) C1052_=_C1502( C1052 C1502 ) C1052_=_C1507( C1052 C1507 ) C1052_=_C1511( C1052 C1511 ) C1052_=_C1556( C1052 C1556 ) \nC1053_=_C1054( C1053 C1054 ) C1053_=_C1055( C1053 C1055 ) C1053_=_C1083( C1053 C1083 ) C1053_=_C1112( C1053 C1112 ) C1053_=_C1140( C1053 C1140 ) C1053_=_C1167( C1053 C1167 ) \nC1053_=_C1193( C1053 C1193 ) C1053_=_C1218( C1053 C1218 ) C1053_=_C1242( C1053 C1242 ) C1053_=_C1265( C1053 C1265 ) C1053_=_C1287( C1053 C1287 ) C1053_=_C1308( C1053 C1308 ) \nC1053_=_C1328( C1053 C1328 ) C1053_=_C1347( C1053 C1347 ) C1053_=_C1365( C1053 C1365 ) C1053_=_C1382( C1053 C1382 ) C1053_=_C1398( C1053 C1398 ) C1053_=_C1413( C1053 C1413 ) \nC1053_=_C1427( C1053 C1427 ) C1053_=_C1440( C1053 C1440 ) C1053_=_C1452( C1053 C1452 ) C1053_=_C1463( C1053 C1463 ) C1053_=_C1473( C1053 C1473 ) C1053_=_C1482( C1053 C1482 ) \nC1053_=_C1490( C1053 C1490 ) C1053_=_C1497( C1053 C1497 ) C1053_=_C1503( C1053 C1503 ) C1053_=_C1508( C1053 C1508 ) C1053_=_C1512( C1053 C1512 ) C1053_=_C1557( C1053 C1557 ) \nC1054_=_C1055( C1054 C1055 ) C1054_=_C1084( C1054 C1084 ) C1054_=_C1113( C1054 C1113 ) C1054_=_C1141( C1054 C1141 ) C1054_=_C1168( C1054 C1168 ) C1054_=_C1194( C1054 C1194 ) \nC1054_=_C1219( C1054 C1219 ) C1054_=_C1243( C1054 C1243 ) C1054_=_C1266( C1054 C1266 ) C1054_=_C1288( C1054 C1288 ) C1054_=_C1309( C1054 C1309 ) C1054_=_C1329( C1054 C1329 ) \nC1054_=_C1348( C1054 C1348 ) C1054_=_C1366( C1054 C1366 ) C1054_=_C1383( C1054 C1383 ) C1054_=_C1399( C1054 C1399 ) C1054_=_C1414( C1054 C1414 ) C1054_=_C1428( C1054 C1428 ) \nC1054_=_C1441( C1054 C1441 ) C1054_=_C1453( C1054 C1453 ) C1054_=_C1464( C1054 C1464 ) C1054_=_C1474( C1054 C1474 ) C1054_=_C1483( C1054 C1483 ) C1054_=_C1491( C1054 C1491 ) \nC1054_=_C1498( C1054 C1498 ) C1054_=_C1504( C1054 C1504 ) C1054_=_C1509( C1054 C1509 ) C1054_=_C1513( C1054 C1513 ) C1054_=_C1558( C1054 C1558 ) C1055_=_C1085( C1055 C1085 ) \nC1055_=_C1114( C1055 C1114 ) C1055_=_C1142( C1055 C1142 ) C1055_=_C1169( C1055 C1169 ) C1055_=_C1195( C1055 C1195 ) C1055_=_C1220( C1055 C1220 ) C1055_=_C1244( C1055 C1244 ) \nC1055_=_C1267( C1055 C1267 ) C1055_=_C1289( C1055 C1289 ) C1055_=_C1310( C1055 C1310 ) C1055_=_C1330( C1055 C1330 ) C1055_=_C1349( C1055 C1349 ) C1055_=_C1367( C1055 C1367 ) \nC1055_=_C1384( C1055 C1384 ) C1055_=_C1400( C1055 C1400 ) C1055_=_C1415( C1055 C1415 ) C1055_=_C1429( C1055 C1429 ) C1055_=_C1442( C1055 C1442 ) C1055_=_C1454( C1055 C1454 ) \nC1055_=_C1465( C1055 C1465 ) C1055_=_C1475( C1055 C1475 ) C1055_=_C1484( C1055 C1484 ) C1055_=_C1492( C1055 C1492 ) C1055_=_C1499( C1055 C1499 ) C1055_=_C1505( C1055 C1505 ) \nC1055_=_C1510( C1055 C1510 ) C1055_=_C1514( C1055 C1514 ) C1055_=_C1559( C1055 C1559 ) C1062_=_C1063( C1062 C1063 ) C1062_=_C1064( C1062 C1064 ) C1062_=_C1065( C1062 C1065 ) \nC1062_=_C1082( C1062 C1082 ) C1062_=_C1083( C1062 C1083 ) C1062_=_C1084( C1062 C1084 ) C1062_=_C1085( C1062 C1085 ) C1062_=_C1091( C1062 C1091 ) C1062_=_C1119( C1062 C1119 ) \nC1062_=_C1146( C1062 C1146 ) C1062_=_C1172( C1062 C1172 ) C1062_=_C1197( C1062 C1197 ) C1062_=_C1221( C1062 C1221 ) C1062_=_C1248( C1062 C1248 ) C1062_=_C1249( C1062 C1249 ) \nC1062_=_C1250( C1062 C1250 ) C1062_=_C1251( C1062 C1251 ) C1062_=_C1252( C1062 C1252 ) C1062_=_C1253( C1062 C1253 ) C1062_=_C1254( C1062 C1254 ) C1062_=_C1255( C1062 C1255 ) \nC1062_=_C1256( C1062 C1256 ) C1062_=_C1257( C1062 C1257 ) C1062_=_C1258( C1062 C1258 ) C1062_=_C1259( C1062 C1259 ) C1062_=_C1260( C1062 C1260 ) C1062_=_C1261( C1062 C1261 ) \nC1062_=_C1262( C1062 C1262 ) C1062_=_C1263( C1062 C1263 ) C1062_=_C1264( C1062 C1264 ) C1062_=_C1265( C1062 C1265 ) C1062_=_C1266( C1062 C1266 ) C1062_=_C1267( C1062 C1267 ) \nC1062_=_C1536( C1062 C1536 ) C1063_=_C1064( C1063 C1064 ) C1063_=_C1065( C1063 C1065 ) C1063_=_C1082( C1063 C1082 ) C1063_=_C1083( C1063 C1083 ) C1063_=_C1084( C1063 C1084 ) \nC1063_=_C1085( C1063 C1085 ) C1063_=_C1092( C1063 C1092 ) C1063_=_C1120( C1063 C1120 ) C1063_=_C1147( C1063 C1147 ) C1063_=_C1173( C1063 C1173 ) C1063_=_C1198( C1063 C1198 ) \nC1063_=_C1222( C1063 C1222 ) C1063_=_C1270( C1063 C1270 ) C1063_=_C1271( C1063 C1271 ) C1063_=_C1272( C1063 C1272 ) C1063_=_C1273( C1063 C1273 ) C1063_=_C1274( C1063 C1274 ) \nC1063_=_C1275( C1063 C1275 ) C1063_=_C1276( C1063 C1276 ) C1063_=_C1277( C1063 C1277 ) C1063_=_C1278( C1063 C1278 ) C1063_=_C1279( C1063 C1279 ) C1063_=_C1280( C1063 C1280 ) \nC1063_=_C1281( C1063 C1281 ) C1063_=_C1282( C1063 C1282 ) C1063_=_C1283( C1063 C1283 ) C1063_=_C1284( C1063 C1284 ) C1063_=_C1285( C1063 C1285 ) C1063_=_C1286( C1063 C1286 ) \nC1063_=_C1287( C1063 C1287 ) C1063_=_C1288( C1063 C1288 ) C1063_=_C1289( C1063 C1289 ) C1063_=_C1537( C1063 C1537 ) C1064_=_C1065( C1064 C1065 ) C1064_=_C1082( C1064 C1082 ) \nC1064_=_C1083( C1064 C1083 ) C1064_=_C1084( C1064 C1084 ) C1064_=_C1085( C1064 C1085 ) C1064_=_C1093( C1064 C1093 ) C1064_=_C1121( C1064 C1121 ) C1064_=_C1148( C1064 C1148 ) \nC1064_=_C1174( C1064 C1174 ) C1064_=_C1199( C1064 C1199 ) C1064_=_C1223( C1064 C1223 ) C1064_=_C1291( C1064 C1291 ) C1064_=_C1292( C1064 C1292 ) C1064_=_C1293( C1064 C1293 ) \nC1064_=_C1294( C1064 C1294 ) C1064_=_C1295( C1064 C1295 ) C1064_=_C1296( C1064 C1296 ) C1064_=_C1297( C1064 C1297 ) C1064_=_C1298( C1064 C1298 ) C1064_=_C1299( C1064 C1299 ) \nC1064_=_C1300( C1064 C1300 ) C1064_=_C1301( C1064 C1301 ) C1064_=_C1302( C1064 C1302 ) C1064_=_C1303( C1064 C1303 ) C1064_=_C1304( C1064 C1304 ) C1064_=_C1305( C1064 C1305 ) \nC1064_=_C1306( C1064 C1306 ) C1064_=_C1307( C1064 C1307 ) C1064_=_C1308( C1064 C1308 ) C1064_=_C1309( C1064 C1309 ) C1064_=_C1310( C1064 C1310 ) C1064_=_C1538( C1064 C1538 ) \nC1065_=_C1082( C1065 C1082 ) C1065_=_C1083( C1065 C1083 ) C1065_=_C1084( C1065 C1084 ) C1065_=_C1085( C1065 C1085 ) C1065_=_C1094( C1065 C1094 ) C1065_=_C1122( C1065 C1122 ) \nC1065_=_C1149( C1065 C1149 ) C1065_=_C1175( C1065 C1175 ) C1065_=_C1200( C1065 C1200 ) C1065_=_C1224( C1065 C1224 ) C1065_=_C1311( C1065 C1311 ) C1065_=_C1312( C1065 C1312 ) \nC1065_=_C1313( C1065 C1313 ) C1065_=_C1314( C1065 C1314 ) C1065_=_C1315( C1065 C1315 ) C1065_=_C1316( C1065 C1316 ) C1065_=_C1317( C1065 C1317 ) C1065_=_C1318( C1065 C1318 ) \nC1065_=_C1319( C1065 C1319 ) C1065_=_C1320( C1065 C1320 ) C1065_=_C1321( C1065 C1321 ) C1065_=_C1322( C1065 C1322 ) C1065_=_C1323( C1065 C1323 ) C1065_=_C1324( C1065 C1324 ) \nC1065_=_C1325( C1065 C1325 ) C1065_=_C1326( C1065 C1326 ) C1065_=_C1327( C1065 C1327 ) C1065_=_C1328( C1065 C1328 ) C1065_=_C1329( C1065 C1329 ) C1065_=_C1330( C1065 C1330 ) \nC1065_=_C1539( C1065 C1539 ) C1082_=_C1083( C1082 C1083 ) C1082_=_C1084( C1082 C1084 ) C1082_=_C1085( C1082 C1085 ) C1082_=_C1111( C1082 C1111 ) C1082_=_C1139( C1082 C1139 ) \nC1082_=_C1166( C1082 C1166 ) C1082_=_C1192( C1082 C1192 ) C1082_=_C1217( C1082 C1217 ) C1082_=_C1241( C1082 C1241 ) C1082_=_C1264( C1082 C1264 ) C1082_=_C1286( C1082 C1286 ) \nC1082_=_C1307( C1082 C1307 ) C1082_=_C1327( C1082 C1327 ) C1082_=_C1346( C1082 C1346 ) C1082_=_C1364( C1082 C1364 ) C1082_=_C1381( C1082 C1381 ) C1082_=_C1397( C1082 C1397 ) \nC1082_=_C1412( C1082 C1412 ) C1082_=_C1426( C1082 C1426 ) C1082_=_C1439( C1082 C1439 ) C1082_=_C1451( C1082 C1451 ) C1082_=_C1462( C1082 C1462 ) C1082_=_C1472( C1082 C1472 ) \nC1082_=_C1481( C1082 C1481 ) C1082_=_C1489( C1082 C1489 ) C1082_=_C1496( C1082 C1496 ) C1082_=_C1502( C1082 C1502 ) C1082_=_C1507( C1082 C1507 ) C1082_=_C1511( C1082 C1511 ) \nC1082_=_C1556( C1082 C1556 ) C1083_=_C1084( C1083 C1084 ) C1083_=_C1085( C1083 C1085 ) C1083_=_C1112( C1083 C1112 ) C1083_=_C1140( C1083 C1140 ) C1083_=_C1167( C1083 C1167 ) \nC1083_=_C1193( C1083 C1193 ) C1083_=_C1218( C1083 C1218 ) C1083_=_C1242( C1083 C1242 ) C1083_=_C1265( C1083 C1265 ) C1083_=_C1287( C1083 C1287 ) C1083_=_C1308( C1083 C1308 ) \nC1083_=_C1328( C1083 C1328 ) C1083_=_C1347( C1083 C1347 ) C1083_=_C1365( C1083 C1365 ) C1083_=_C1382( C1083 C1382 ) C1083_=_C1398( C1083 C1398 ) C1083_=_C1413( C1083 C1413 ) \nC1083_=_C1427( C1083 C1427 ) C1083_=_C1440( C1083 C1440 ) C1083_=_C1452( C1083 C1452 ) C1083_=_C1463( C1083 C1463 ) C1083_=_C1473( C1083 C1473 ) C1083_=_C1482( C1083 C1482 ) \nC1083_=_C1490( C1083 C1490 ) C1083_=_C1497( C1083 C1497 ) C1083_=_C1503( C1083 C1503 ) C1083_=_C1508( C1083 C1508 ) C1083_=_C1512( C1083 C1512 ) C1083_=_C1557( C1083 C1557 ) \nC1084_=_C1085( C1084 C1085 ) C1084_=_C1113( C1084 C1113 ) C1084_=_C1141( C1084 C1141 ) C1084_=_C1168( C1084 C1168 ) C1084_=_C1194( C1084 C1194 ) C1084_=_C1219( C1084 C1219 ) \nC1084_=_C1243( C1084 C1243 ) C1084_=_C1266( C1084 C1266 ) C1084_=_C1288( C1084 C1288 ) C1084_=_C1309( C1084 C1309 ) C1084_=_C1329( C1084 C1329 ) C1084_=_C1348( C1084 C1348 ) \nC1084_=_C1366( C1084 C1366 ) C1084_=_C1383( C1084 C1383 ) C1084_=_C1399( C1084 C1399 ) C1084_=_C1414( C1084 C1414 ) C1084_=_C1428( C1084 C1428 ) C1084_=_C1441( C1084 C1441 ) \nC1084_=_C1453( C1084 C1453 ) C1084_=_C1464( C1084 C1464 ) C1084_=_C1474( C1084 C1474 ) C1084_=_C1483( C1084 C1483 ) C1084_=_C1491( C1084 C1491 ) C1084_=_C1498( C1084 C1498 ) \nC1084_=_C1504( C1084 C1504 ) C1084_=_C1509( C1084 C1509 ) C1084_=_C1513( C1084 C1513 ) C1084_=_C1558( C1084 C1558 ) C1085_=_C1114( C1085 C1114 ) C1085_=_C1142(</w:t>
      </w:r>
    </w:p>
    <w:p>
      <w:pPr>
        <w:pStyle w:val="PreformattedText"/>
        <w:bidi w:val="0"/>
        <w:spacing w:before="0" w:after="0"/>
        <w:jc w:val="left"/>
        <w:rPr/>
      </w:pPr>
      <w:r>
        <w:rPr/>
        <w:t xml:space="preserve"> </w:t>
      </w:r>
      <w:r>
        <w:rPr/>
        <w:t>C1085 C1142 ) \nC1085_=_C1169( C1085 C1169 ) C1085_=_C1195( C1085 C1195 ) C1085_=_C1220( C1085 C1220 ) C1085_=_C1244( C1085 C1244 ) C1085_=_C1267( C1085 C1267 ) C1085_=_C1289( C1085 C1289 ) \nC1085_=_C1310( C1085 C1310 ) C1085_=_C1330( C1085 C1330 ) C1085_=_C1349( C1085 C1349 ) C1085_=_C1367( C1085 C1367 ) C1085_=_C1384( C1085 C1384 ) C1085_=_C1400( C1085 C1400 ) \nC1085_=_C1415( C1085 C1415 ) C1085_=_C1429( C1085 C1429 ) C1085_=_C1442( C1085 C1442 ) C1085_=_C1454( C1085 C1454 ) C1085_=_C1465( C1085 C1465 ) C1085_=_C1475( C1085 C1475 ) \nC1085_=_C1484( C1085 C1484 ) C1085_=_C1492( C1085 C1492 ) C1085_=_C1499( C1085 C1499 ) C1085_=_C1505( C1085 C1505 ) C1085_=_C1510( C1085 C1510 ) C1085_=_C1514( C1085 C1514 ) \nC1085_=_C1559( C1085 C1559 ) C1091_=_C1092( C1091 C1092 ) C1091_=_C1093( C1091 C1093 ) C1091_=_C1094( C1091 C1094 ) C1091_=_C1111( C1091 C1111 ) C1091_=_C1112( C1091 C1112 ) \nC1091_=_C1113( C1091 C1113 ) C1091_=_C1114( C1091 C1114 ) C1091_=_C1119( C1091 C1119 ) C1091_=_C1146( C1091 C1146 ) C1091_=_C1172( C1091 C1172 ) C1091_=_C1197( C1091 C1197 ) \nC1091_=_C1221( C1091 C1221 ) C1091_=_C1248( C1091 C1248 ) C1091_=_C1249( C1091 C1249 ) C1091_=_C1250( C1091 C1250 ) C1091_=_C1251( C1091 C1251 ) C1091_=_C1252( C1091 C1252 ) \nC1091_=_C1253( C1091 C1253 ) C1091_=_C1254( C1091 C1254 ) C1091_=_C1255( C1091 C1255 ) C1091_=_C1256( C1091 C1256 ) C1091_=_C1257( C1091 C1257 ) C1091_=_C1258( C1091 C1258 ) \nC1091_=_C1259( C1091 C1259 ) C1091_=_C1260( C1091 C1260 ) C1091_=_C1261( C1091 C1261 ) C1091_=_C1262( C1091 C1262 ) C1091_=_C1263( C1091 C1263 ) C1091_=_C1264( C1091 C1264 ) \nC1091_=_C1265( C1091 C1265 ) C1091_=_C1266( C1091 C1266 ) C1091_=_C1267( C1091 C1267 ) C1091_=_C1536( C1091 C1536 ) C1092_=_C1093( C1092 C1093 ) C1092_=_C1094( C1092 C1094 ) \nC1092_=_C1111( C1092 C1111 ) C1092_=_C1112( C1092 C1112 ) C1092_=_C1113( C1092 C1113 ) C1092_=_C1114( C1092 C1114 ) C1092_=_C1120( C1092 C1120 ) C1092_=_C1147( C1092 C1147 ) \nC1092_=_C1173( C1092 C1173 ) C1092_=_C1198( C1092 C1198 ) C1092_=_C1222( C1092 C1222 ) C1092_=_C1270( C1092 C1270 ) C1092_=_C1271( C1092 C1271 ) C1092_=_C1272( C1092 C1272 ) \nC1092_=_C1273( C1092 C1273 ) C1092_=_C1274( C1092 C1274 ) C1092_=_C1275( C1092 C1275 ) C1092_=_C1276( C1092 C1276 ) C1092_=_C1277( C1092 C1277 ) C1092_=_C1278( C1092 C1278 ) \nC1092_=_C1279( C1092 C1279 ) C1092_=_C1280( C1092 C1280 ) C1092_=_C1281( C1092 C1281 ) C1092_=_C1282( C1092 C1282 ) C1092_=_C1283( C1092 C1283 ) C1092_=_C1284( C1092 C1284 ) \nC1092_=_C1285( C1092 C1285 ) C1092_=_C1286( C1092 C1286 ) C1092_=_C1287( C1092 C1287 ) C1092_=_C1288( C1092 C1288 ) C1092_=_C1289( C1092 C1289 ) C1092_=_C1537( C1092 C1537 ) \nC1093_=_C1094( C1093 C1094 ) C1093_=_C1111( C1093 C1111 ) C1093_=_C1112( C1093 C1112 ) C1093_=_C1113( C1093 C1113 ) C1093_=_C1114( C1093 C1114 ) C1093_=_C1121( C1093 C1121 ) \nC1093_=_C1148( C1093 C1148 ) C1093_=_C1174( C1093 C1174 ) C1093_=_C1199( C1093 C1199 ) C1093_=_C1223( C1093 C1223 ) C1093_=_C1291( C1093 C1291 ) C1093_=_C1292( C1093 C1292 ) \nC1093_=_C1293( C1093 C1293 ) C1093_=_C1294( C1093 C1294 ) C1093_=_C1295( C1093 C1295 ) C1093_=_C1296( C1093 C1296 ) C1093_=_C1297( C1093 C1297 ) C1093_=_C1298( C1093 C1298 ) \nC1093_=_C1299( C1093 C1299 ) C1093_=_C1300( C1093 C1300 ) C1093_=_C1301( C1093 C1301 ) C1093_=_C1302( C1093 C1302 ) C1093_=_C1303( C1093 C1303 ) C1093_=_C1304( C1093 C1304 ) \nC1093_=_C1305( C1093 C1305 ) C1093_=_C1306( C1093 C1306 ) C1093_=_C1307( C1093 C1307 ) C1093_=_C1308( C1093 C1308 ) C1093_=_C1309( C1093 C1309 ) C1093_=_C1310( C1093 C1310 ) \nC1093_=_C1538( C1093 C1538 ) C1094_=_C1111( C1094 C1111 ) C1094_=_C1112( C1094 C1112 ) C1094_=_C1113( C1094 C1113 ) C1094_=_C1114( C1094 C1114 ) C1094_=_C1122( C1094 C1122 ) \nC1094_=_C1149( C1094 C1149 ) C1094_=_C1175( C1094 C1175 ) C1094_=_C1200( C1094 C1200 ) C1094_=_C1224( C1094 C1224 ) C1094_=_C1311( C1094 C1311 ) C1094_=_C1312( C1094 C1312 ) \nC1094_=_C1313( C1094 C1313 ) C1094_=_C1314( C1094 C1314 ) C1094_=_C1315( C1094 C1315 ) C1094_=_C1316( C1094 C1316 ) C1094_=_C1317( C1094 C1317 ) C1094_=_C1318( C1094 C1318 ) \nC1094_=_C1319( C1094 C1319 ) C1094_=_C1320( C1094 C1320 ) C1094_=_C1321( C1094 C1321 ) C1094_=_C1322( C1094 C1322 ) C1094_=_C1323( C1094 C1323 ) C1094_=_C1324( C1094 C1324 ) \nC1094_=_C1325( C1094 C1325 ) C1094_=_C1326( C1094 C1326 ) C1094_=_C1327( C1094 C1327 ) C1094_=_C1328( C1094 C1328 ) C1094_=_C1329( C1094 C1329 ) C1094_=_C1330( C1094 C1330 ) \nC1094_=_C1539( C1094 C1539 ) C1111_=_C1112( C1111 C1112 ) C1111_=_C1113( C1111 C1113 ) C1111_=_C1114( C1111 C1114 ) C1111_=_C1139( C1111 C1139 ) C1111_=_C1166( C1111 C1166 ) \nC1111_=_C1192( C1111 C1192 ) C1111_=_C1217( C1111 C1217 ) C1111_=_C1241( C1111 C1241 ) C1111_=_C1264( C1111 C1264 ) C1111_=_C1286( C1111 C1286 ) C1111_=_C1307( C1111 C1307 ) \nC1111_=_C1327( C1111 C1327 ) C1111_=_C1346( C1111 C1346 ) C1111_=_C1364( C1111 C1364 ) C1111_=_C1381( C1111 C1381 ) C1111_=_C1397( C1111 C1397 ) C1111_=_C1412( C1111 C1412 ) \nC1111_=_C1426( C1111 C1426 ) C1111_=_C1439( C1111 C1439 ) C1111_=_C1451( C1111 C1451 ) C1111_=_C1462( C1111 C1462 ) C1111_=_C1472( C1111 C1472 ) C1111_=_C1481( C1111 C1481 ) \nC1111_=_C1489( C1111 C1489 ) C1111_=_C1496( C1111 C1496 ) C1111_=_C1502( C1111 C1502 ) C1111_=_C1507( C1111 C1507 ) C1111_=_C1511( C1111 C1511 ) C1111_=_C1556( C1111 C1556 ) \nC1112_=_C1113( C1112 C1113 ) C1112_=_C1114( C1112 C1114 ) C1112_=_C1140( C1112 C1140 ) C1112_=_C1167( C1112 C1167 ) C1112_=_C1193( C1112 C1193 ) C1112_=_C1218( C1112 C1218 ) \nC1112_=_C1242( C1112 C1242 ) C1112_=_C1265( C1112 C1265 ) C1112_=_C1287( C1112 C1287 ) C1112_=_C1308( C1112 C1308 ) C1112_=_C1328( C1112 C1328 ) C1112_=_C1347( C1112 C1347 ) \nC1112_=_C1365( C1112 C1365 ) C1112_=_C1382( C1112 C1382 ) C1112_=_C1398( C1112 C1398 ) C1112_=_C1413( C1112 C1413 ) C1112_=_C1427( C1112 C1427 ) C1112_=_C1440( C1112 C1440 ) \nC1112_=_C1452( C1112 C1452 ) C1112_=_C1463( C1112 C1463 ) C1112_=_C1473( C1112 C1473 ) C1112_=_C1482( C1112 C1482 ) C1112_=_C1490( C1112 C1490 ) C1112_=_C1497( C1112 C1497 ) \nC1112_=_C1503( C1112 C1503 ) C1112_=_C1508( C1112 C1508 ) C1112_=_C1512( C1112 C1512 ) C1112_=_C1557( C1112 C1557 ) C1113_=_C1114( C1113 C1114 ) C1113_=_C1141( C1113 C1141 ) \nC1113_=_C1168( C1113 C1168 ) C1113_=_C1194( C1113 C1194 ) C1113_=_C1219( C1113 C1219 ) C1113_=_C1243( C1113 C1243 ) C1113_=_C1266( C1113 C1266 ) C1113_=_C1288( C1113 C1288 ) \nC1113_=_C1309( C1113 C1309 ) C1113_=_C1329( C1113 C1329 ) C1113_=_C1348( C1113 C1348 ) C1113_=_C1366( C1113 C1366 ) C1113_=_C1383( C1113 C1383 ) C1113_=_C1399( C1113 C1399 ) \nC1113_=_C1414( C1113 C1414 ) C1113_=_C1428( C1113 C1428 ) C1113_=_C1441( C1113 C1441 ) C1113_=_C1453( C1113 C1453 ) C1113_=_C1464( C1113 C1464 ) C1113_=_C1474( C1113 C1474 ) \nC1113_=_C1483( C1113 C1483 ) C1113_=_C1491( C1113 C1491 ) C1113_=_C1498( C1113 C1498 ) C1113_=_C1504( C1113 C1504 ) C1113_=_C1509( C1113 C1509 ) C1113_=_C1513( C1113 C1513 ) \nC1113_=_C1558( C1113 C1558 ) C1114_=_C1142( C1114 C1142 ) C1114_=_C1169( C1114 C1169 ) C1114_=_C1195( C1114 C1195 ) C1114_=_C1220( C1114 C1220 ) C1114_=_C1244( C1114 C1244 ) \nC1114_=_C1267( C1114 C1267 ) C1114_=_C1289( C1114 C1289 ) C1114_=_C1310( C1114 C1310 ) C1114_=_C1330( C1114 C1330 ) C1114_=_C1349( C1114 C1349 ) C1114_=_C1367( C1114 C1367 ) \nC1114_=_C1384( C1114 C1384 ) C1114_=_C1400( C1114 C1400 ) C1114_=_C1415( C1114 C1415 ) C1114_=_C1429( C1114 C1429 ) C1114_=_C1442( C1114 C1442 ) C1114_=_C1454( C1114 C1454 ) \nC1114_=_C1465( C1114 C1465 ) C1114_=_C1475( C1114 C1475 ) C1114_=_C1484( C1114 C1484 ) C1114_=_C1492( C1114 C1492 ) C1114_=_C1499( C1114 C1499 ) C1114_=_C1505( C1114 C1505 ) \nC1114_=_C1510( C1114 C1510 ) C1114_=_C1514( C1114 C1514 ) C1114_=_C1559( C1114 C1559 ) C1119_=_C1120( C1119 C1120 ) C1119_=_C1121( C1119 C1121 ) C1119_=_C1122( C1119 C1122 ) \nC1119_=_C1139( C1119 C1139 ) C1119_=_C1140( C1119 C1140 ) C1119_=_C1141( C1119 C1141 ) C1119_=_C1142( C1119 C1142 ) C1119_=_C1146( C1119 C1146 ) C1119_=_C1172( C1119 C1172 ) \nC1119_=_C1197( C1119 C1197 ) C1119_=_C1221( C1119 C1221 ) C1119_=_C1248( C1119 C1248 ) C1119_=_C1249( C1119 C1249 ) C1119_=_C1250( C1119 C1250 ) C1119_=_C1251( C1119 C1251 ) \nC1119_=_C1252( C1119 C1252 ) C1119_=_C1253( C1119 C1253 ) C1119_=_C1254( C1119 C1254 ) C1119_=_C1255( C1119 C1255 ) C1119_=_C1256( C1119 C1256 ) C1119_=_C1257( C1119 C1257 ) \nC1119_=_C1258( C1119 C1258 ) C1119_=_C1259( C1119 C1259 ) C1119_=_C1260( C1119 C1260 ) C1119_=_C1261( C1119 C1261 ) C1119_=_C1262( C1119 C1262 ) C1119_=_C1263( C1119 C1263 ) \nC1119_=_C1264( C1119 C1264 ) C1119_=_C1265( C1119 C1265 ) C1119_=_C1266( C1119 C1266 ) C1119_=_C1267( C1119 C1267 ) C1119_=_C1536( C1119 C1536 ) C1120_=_C1121( C1120 C1121 ) \nC1120_=_C1122( C1120 C1122 ) C1120_=_C1139( C1120 C1139 ) C1120_=_C1140( C1120 C1140 ) C1120_=_C1141( C1120 C1141 ) C1120_=_C1142( C1120 C1142 ) C1120_=_C1147( C1120 C1147 ) \nC1120_=_C1173( C1120 C1173 ) C1120_=_C1198( C1120 C1198 ) C1120_=_C1222( C1120 C1222 ) C1120_=_C1270( C1120 C1270 ) C1120_=_C1271( C1120 C1271 ) C1120_=_C1272( C1120 C1272 ) \nC1120_=_C1273( C1120 C1273 ) C1120_=_C1274( C1120 C1274 ) C1120_=_C1275( C1120 C1275 ) C1120_=_C1276( C1120 C1276 ) C1120_=_C1277( C1120 C1277 ) C1120_=_C1278( C1120 C1278 ) \nC1120_=_C1279( C1120 C1279 ) C1120_=_C1280( C1120 C1280 ) C1120_=_C1281( C1120 C1281 ) C1120_=_C1282( C1120 C1282 ) C1120_=_C1283( C1120 C1283 ) C1120_=_C1284( C1120 C1284 ) \nC1120_=_C1285( C1120 C1285 ) C1120_=_C1286( C1120 C1286 ) C1120_=_C1287( C1120 C1287 ) C1120_=_C1288( C1120 C1288 ) C1120_=_C1289( C1120 C1289 ) C1120_=_C1537( C1120 C1537 ) \nC1121_=_C1122( C1121 C1122 ) C1121_=_C1139( C1121 C1139 ) C1121_=_C1140( C1121 C1140 ) C1121_=_C1141( C1121 C1141 ) C1121_=_C1142( C1121 C1142 ) C1121_=_C1148( C1121 C1148 ) \nC1121_=_C1174( C1121 C1174 ) C1121_=_C1199( C1121 C1199 ) C1121_=_C1223( C1121 C1223 ) C1121_=_C1291( C1121 C1291 ) C1121_=_C1292( C1121 C1292 ) C1121_=_C1293( C1121 C1293 ) \nC1121_=_C1294( C1121 C1294 )</w:t>
      </w:r>
    </w:p>
    <w:p>
      <w:pPr>
        <w:pStyle w:val="PreformattedText"/>
        <w:bidi w:val="0"/>
        <w:spacing w:before="0" w:after="0"/>
        <w:jc w:val="left"/>
        <w:rPr/>
      </w:pPr>
      <w:r>
        <w:rPr/>
        <w:t xml:space="preserve"> </w:t>
      </w:r>
      <w:r>
        <w:rPr/>
        <w:t>C1121_=_C1295( C1121 C1295 ) C1121_=_C1296( C1121 C1296 ) C1121_=_C1297( C1121 C1297 ) C1121_=_C1298( C1121 C1298 ) C1121_=_C1299( C1121 C1299 ) \nC1121_=_C1300( C1121 C1300 ) C1121_=_C1301( C1121 C1301 ) C1121_=_C1302( C1121 C1302 ) C1121_=_C1303( C1121 C1303 ) C1121_=_C1304( C1121 C1304 ) C1121_=_C1305( C1121 C1305 ) \nC1121_=_C1306( C1121 C1306 ) C1121_=_C1307( C1121 C1307 ) C1121_=_C1308( C1121 C1308 ) C1121_=_C1309( C1121 C1309 ) C1121_=_C1310( C1121 C1310 ) C1121_=_C1538( C1121 C1538 ) \nC1122_=_C1139( C1122 C1139 ) C1122_=_C1140( C1122 C1140 ) C1122_=_C1141( C1122 C1141 ) C1122_=_C1142( C1122 C1142 ) C1122_=_C1149( C1122 C1149 ) C1122_=_C1175( C1122 C1175 ) \nC1122_=_C1200( C1122 C1200 ) C1122_=_C1224( C1122 C1224 ) C1122_=_C1311( C1122 C1311 ) C1122_=_C1312( C1122 C1312 ) C1122_=_C1313( C1122 C1313 ) C1122_=_C1314( C1122 C1314 ) \nC1122_=_C1315( C1122 C1315 ) C1122_=_C1316( C1122 C1316 ) C1122_=_C1317( C1122 C1317 ) C1122_=_C1318( C1122 C1318 ) C1122_=_C1319( C1122 C1319 ) C1122_=_C1320( C1122 C1320 ) \nC1122_=_C1321( C1122 C1321 ) C1122_=_C1322( C1122 C1322 ) C1122_=_C1323( C1122 C1323 ) C1122_=_C1324( C1122 C1324 ) C1122_=_C1325( C1122 C1325 ) C1122_=_C1326( C1122 C1326 ) \nC1122_=_C1327( C1122 C1327 ) C1122_=_C1328( C1122 C1328 ) C1122_=_C1329( C1122 C1329 ) C1122_=_C1330( C1122 C1330 ) C1122_=_C1539( C1122 C1539 ) C1139_=_C1140( C1139 C1140 ) \nC1139_=_C1141( C1139 C1141 ) C1139_=_C1142( C1139 C1142 ) C1139_=_C1166( C1139 C1166 ) C1139_=_C1192( C1139 C1192 ) C1139_=_C1217( C1139 C1217 ) C1139_=_C1241( C1139 C1241 ) \nC1139_=_C1264( C1139 C1264 ) C1139_=_C1286( C1139 C1286 ) C1139_=_C1307( C1139 C1307 ) C1139_=_C1327( C1139 C1327 ) C1139_=_C1346( C1139 C1346 ) C1139_=_C1364( C1139 C1364 ) \nC1139_=_C1381( C1139 C1381 ) C1139_=_C1397( C1139 C1397 ) C1139_=_C1412( C1139 C1412 ) C1139_=_C1426( C1139 C1426 ) C1139_=_C1439( C1139 C1439 ) C1139_=_C1451( C1139 C1451 ) \nC1139_=_C1462( C1139 C1462 ) C1139_=_C1472( C1139 C1472 ) C1139_=_C1481( C1139 C1481 ) C1139_=_C1489( C1139 C1489 ) C1139_=_C1496( C1139 C1496 ) C1139_=_C1502( C1139 C1502 ) \nC1139_=_C1507( C1139 C1507 ) C1139_=_C1511( C1139 C1511 ) C1139_=_C1556( C1139 C1556 ) C1140_=_C1141( C1140 C1141 ) C1140_=_C1142( C1140 C1142 ) C1140_=_C1167( C1140 C1167 ) \nC1140_=_C1193( C1140 C1193 ) C1140_=_C1218( C1140 C1218 ) C1140_=_C1242( C1140 C1242 ) C1140_=_C1265( C1140 C1265 ) C1140_=_C1287( C1140 C1287 ) C1140_=_C1308( C1140 C1308 ) \nC1140_=_C1328( C1140 C1328 ) C1140_=_C1347( C1140 C1347 ) C1140_=_C1365( C1140 C1365 ) C1140_=_C1382( C1140 C1382 ) C1140_=_C1398( C1140 C1398 ) C1140_=_C1413( C1140 C1413 ) \nC1140_=_C1427( C1140 C1427 ) C1140_=_C1440( C1140 C1440 ) C1140_=_C1452( C1140 C1452 ) C1140_=_C1463( C1140 C1463 ) C1140_=_C1473( C1140 C1473 ) C1140_=_C1482( C1140 C1482 ) \nC1140_=_C1490( C1140 C1490 ) C1140_=_C1497( C1140 C1497 ) C1140_=_C1503( C1140 C1503 ) C1140_=_C1508( C1140 C1508 ) C1140_=_C1512( C1140 C1512 ) C1140_=_C1557( C1140 C1557 ) \nC1141_=_C1142( C1141 C1142 ) C1141_=_C1168( C1141 C1168 ) C1141_=_C1194( C1141 C1194 ) C1141_=_C1219( C1141 C1219 ) C1141_=_C1243( C1141 C1243 ) C1141_=_C1266( C1141 C1266 ) \nC1141_=_C1288( C1141 C1288 ) C1141_=_C1309( C1141 C1309 ) C1141_=_C1329( C1141 C1329 ) C1141_=_C1348( C1141 C1348 ) C1141_=_C1366( C1141 C1366 ) C1141_=_C1383( C1141 C1383 ) \nC1141_=_C1399( C1141 C1399 ) C1141_=_C1414( C1141 C1414 ) C1141_=_C1428( C1141 C1428 ) C1141_=_C1441( C1141 C1441 ) C1141_=_C1453( C1141 C1453 ) C1141_=_C1464( C1141 C1464 ) \nC1141_=_C1474( C1141 C1474 ) C1141_=_C1483( C1141 C1483 ) C1141_=_C1491( C1141 C1491 ) C1141_=_C1498( C1141 C1498 ) C1141_=_C1504( C1141 C1504 ) C1141_=_C1509( C1141 C1509 ) \nC1141_=_C1513( C1141 C1513 ) C1141_=_C1558( C1141 C1558 ) C1142_=_C1169( C1142 C1169 ) C1142_=_C1195( C1142 C1195 ) C1142_=_C1220( C1142 C1220 ) C1142_=_C1244( C1142 C1244 ) \nC1142_=_C1267( C1142 C1267 ) C1142_=_C1289( C1142 C1289 ) C1142_=_C1310( C1142 C1310 ) C1142_=_C1330( C1142 C1330 ) C1142_=_C1349( C1142 C1349 ) C1142_=_C1367( C1142 C1367 ) \nC1142_=_C1384( C1142 C1384 ) C1142_=_C1400( C1142 C1400 ) C1142_=_C1415( C1142 C1415 ) C1142_=_C1429( C1142 C1429 ) C1142_=_C1442( C1142 C1442 ) C1142_=_C1454( C1142 C1454 ) \nC1142_=_C1465( C1142 C1465 ) C1142_=_C1475( C1142 C1475 ) C1142_=_C1484( C1142 C1484 ) C1142_=_C1492( C1142 C1492 ) C1142_=_C1499( C1142 C1499 ) C1142_=_C1505( C1142 C1505 ) \nC1142_=_C1510( C1142 C1510 ) C1142_=_C1514( C1142 C1514 ) C1142_=_C1559( C1142 C1559 ) C1146_=_C1147( C1146 C1147 ) C1146_=_C1148( C1146 C1148 ) C1146_=_C1149( C1146 C1149 ) \nC1146_=_C1166( C1146 C1166 ) C1146_=_C1167( C1146 C1167 ) C1146_=_C1168( C1146 C1168 ) C1146_=_C1169( C1146 C1169 ) C1146_=_C1172( C1146 C1172 ) C1146_=_C1197( C1146 C1197 ) \nC1146_=_C1221( C1146 C1221 ) C1146_=_C1248( C1146 C1248 ) C1146_=_C1249( C1146 C1249 ) C1146_=_C1250( C1146 C1250 ) C1146_=_C1251( C1146 C1251 ) C1146_=_C1252( C1146 C1252 ) \nC1146_=_C1253( C1146 C1253 ) C1146_=_C1254( C1146 C1254 ) C1146_=_C1255( C1146 C1255 ) C1146_=_C1256( C1146 C1256 ) C1146_=_C1257( C1146 C1257 ) C1146_=_C1258( C1146 C1258 ) \nC1146_=_C1259( C1146 C1259 ) C1146_=_C1260( C1146 C1260 ) C1146_=_C1261( C1146 C1261 ) C1146_=_C1262( C1146 C1262 ) C1146_=_C1263( C1146 C1263 ) C1146_=_C1264( C1146 C1264 ) \nC1146_=_C1265( C1146 C1265 ) C1146_=_C1266( C1146 C1266 ) C1146_=_C1267( C1146 C1267 ) C1146_=_C1536( C1146 C1536 ) C1147_=_C1148( C1147 C1148 ) C1147_=_C1149( C1147 C1149 ) \nC1147_=_C1166( C1147 C1166 ) C1147_=_C1167( C1147 C1167 ) C1147_=_C1168( C1147 C1168 ) C1147_=_C1169( C1147 C1169 ) C1147_=_C1173( C1147 C1173 ) C1147_=_C1198( C1147 C1198 ) \nC1147_=_C1222( C1147 C1222 ) C1147_=_C1270( C1147 C1270 ) C1147_=_C1271( C1147 C1271 ) C1147_=_C1272( C1147 C1272 ) C1147_=_C1273( C1147 C1273 ) C1147_=_C1274( C1147 C1274 ) \nC1147_=_C1275( C1147 C1275 ) C1147_=_C1276( C1147 C1276 ) C1147_=_C1277( C1147 C1277 ) C1147_=_C1278( C1147 C1278 ) C1147_=_C1279( C1147 C1279 ) C1147_=_C1280( C1147 C1280 ) \nC1147_=_C1281( C1147 C1281 ) C1147_=_C1282( C1147 C1282 ) C1147_=_C1283( C1147 C1283 ) C1147_=_C1284( C1147 C1284 ) C1147_=_C1285( C1147 C1285 ) C1147_=_C1286( C1147 C1286 ) \nC1147_=_C1287( C1147 C1287 ) C1147_=_C1288( C1147 C1288 ) C1147_=_C1289( C1147 C1289 ) C1147_=_C1537( C1147 C1537 ) C1148_=_C1149( C1148 C1149 ) C1148_=_C1166( C1148 C1166 ) \nC1148_=_C1167( C1148 C1167 ) C1148_=_C1168( C1148 C1168 ) C1148_=_C1169( C1148 C1169 ) C1148_=_C1174( C1148 C1174 ) C1148_=_C1199( C1148 C1199 ) C1148_=_C1223( C1148 C1223 ) \nC1148_=_C1291( C1148 C1291 ) C1148_=_C1292( C1148 C1292 ) C1148_=_C1293( C1148 C1293 ) C1148_=_C1294( C1148 C1294 ) C1148_=_C1295( C1148 C1295 ) C1148_=_C1296( C1148 C1296 ) \nC1148_=_C1297( C1148 C1297 ) C1148_=_C1298( C1148 C1298 ) C1148_=_C1299( C1148 C1299 ) C1148_=_C1300( C1148 C1300 ) C1148_=_C1301( C1148 C1301 ) C1148_=_C1302( C1148 C1302 ) \nC1148_=_C1303( C1148 C1303 ) C1148_=_C1304( C1148 C1304 ) C1148_=_C1305( C1148 C1305 ) C1148_=_C1306( C1148 C1306 ) C1148_=_C1307( C1148 C1307 ) C1148_=_C1308( C1148 C1308 ) \nC1148_=_C1309( C1148 C1309 ) C1148_=_C1310( C1148 C1310 ) C1148_=_C1538( C1148 C1538 ) C1149_=_C1166( C1149 C1166 ) C1149_=_C1167( C1149 C1167 ) C1149_=_C1168( C1149 C1168 ) \nC1149_=_C1169( C1149 C1169 ) C1149_=_C1175( C1149 C1175 ) C1149_=_C1200( C1149 C1200 ) C1149_=_C1224( C1149 C1224 ) C1149_=_C1311( C1149 C1311 ) C1149_=_C1312( C1149 C1312 ) \nC1149_=_C1313( C1149 C1313 ) C1149_=_C1314( C1149 C1314 ) C1149_=_C1315( C1149 C1315 ) C1149_=_C1316( C1149 C1316 ) C1149_=_C1317( C1149 C1317 ) C1149_=_C1318( C1149 C1318 ) \nC1149_=_C1319( C1149 C1319 ) C1149_=_C1320( C1149 C1320 ) C1149_=_C1321( C1149 C1321 ) C1149_=_C1322( C1149 C1322 ) C1149_=_C1323( C1149 C1323 ) C1149_=_C1324( C1149 C1324 ) \nC1149_=_C1325( C1149 C1325 ) C1149_=_C1326( C1149 C1326 ) C1149_=_C1327( C1149 C1327 ) C1149_=_C1328( C1149 C1328 ) C1149_=_C1329( C1149 C1329 ) C1149_=_C1330( C1149 C1330 ) \nC1149_=_C1539( C1149 C1539 ) C1166_=_C1167( C1166 C1167 ) C1166_=_C1168( C1166 C1168 ) C1166_=_C1169( C1166 C1169 ) C1166_=_C1192( C1166 C1192 ) C1166_=_C1217( C1166 C1217 ) \nC1166_=_C1241( C1166 C1241 ) C1166_=_C1264( C1166 C1264 ) C1166_=_C1286( C1166 C1286 ) C1166_=_C1307( C1166 C1307 ) C1166_=_C1327( C1166 C1327 ) C1166_=_C1346( C1166 C1346 ) \nC1166_=_C1364( C1166 C1364 ) C1166_=_C1381( C1166 C1381 ) C1166_=_C1397( C1166 C1397 ) C1166_=_C1412( C1166 C1412 ) C1166_=_C1426( C1166 C1426 ) C1166_=_C1439( C1166 C1439 ) \nC1166_=_C1451( C1166 C1451 ) C1166_=_C1462( C1166 C1462 ) C1166_=_C1472( C1166 C1472 ) C1166_=_C1481( C1166 C1481 ) C1166_=_C1489( C1166 C1489 ) C1166_=_C1496( C1166 C1496 ) \nC1166_=_C1502( C1166 C1502 ) C1166_=_C1507( C1166 C1507 ) C1166_=_C1511( C1166 C1511 ) C1166_=_C1556( C1166 C1556 ) C1167_=_C1168( C1167 C1168 ) C1167_=_C1169( C1167 C1169 ) \nC1167_=_C1193( C1167 C1193 ) C1167_=_C1218( C1167 C1218 ) C1167_=_C1242( C1167 C1242 ) C1167_=_C1265( C1167 C1265 ) C1167_=_C1287( C1167 C1287 ) C1167_=_C1308( C1167 C1308 ) \nC1167_=_C1328( C1167 C1328 ) C1167_=_C1347( C1167 C1347 ) C1167_=_C1365( C1167 C1365 ) C1167_=_C1382( C1167 C1382 ) C1167_=_C1398( C1167 C1398 ) C1167_=_C1413( C1167 C1413 ) \nC1167_=_C1427( C1167 C1427 ) C1167_=_C1440( C1167 C1440 ) C1167_=_C1452( C1167 C1452 ) C1167_=_C1463( C1167 C1463 ) C1167_=_C1473( C1167 C1473 ) C1167_=_C1482( C1167 C1482 ) \nC1167_=_C1490( C1167 C1490 ) C1167_=_C1497( C1167 C1497 ) C1167_=_C1503( C1167 C1503 ) C1167_=_C1508( C1167 C1508 ) C1167_=_C1512( C1167 C1512 ) C1167_=_C1557( C1167 C1557 ) \nC1168_=_C1169( C1168 C1169 ) C1168_=_C1194( C1168 C1194 ) C1168_=_C1219( C1168 C1219 ) C1168_=_C1243( C1168 C1243 ) C1168_=_C1266( C1168 C1266 ) C1168_=_C1288( C1168 C1288 ) \nC1168_=_C1309( C1168 C1309 ) C1168_=_C1329( C1168 C1329 ) C1168_=_C1348( C1168 C1348 ) C1168_=_C1366( C1168 C1366 ) C1168_=_C1383( C1168 C1383 ) C1168_=_C1399( C1168 C1399 ) \nC1168_=_C1414( C1168 C1414 ) C1168_=_C1428( C1168 C1428 ) C1168_=_C1441(</w:t>
      </w:r>
    </w:p>
    <w:p>
      <w:pPr>
        <w:pStyle w:val="PreformattedText"/>
        <w:bidi w:val="0"/>
        <w:spacing w:before="0" w:after="0"/>
        <w:jc w:val="left"/>
        <w:rPr/>
      </w:pPr>
      <w:r>
        <w:rPr/>
        <w:t xml:space="preserve"> </w:t>
      </w:r>
      <w:r>
        <w:rPr/>
        <w:t>C1168 C1441 ) C1168_=_C1453( C1168 C1453 ) C1168_=_C1464( C1168 C1464 ) C1168_=_C1474( C1168 C1474 ) \nC1168_=_C1483( C1168 C1483 ) C1168_=_C1491( C1168 C1491 ) C1168_=_C1498( C1168 C1498 ) C1168_=_C1504( C1168 C1504 ) C1168_=_C1509( C1168 C1509 ) C1168_=_C1513( C1168 C1513 ) \nC1168_=_C1558( C1168 C1558 ) C1169_=_C1195( C1169 C1195 ) C1169_=_C1220( C1169 C1220 ) C1169_=_C1244( C1169 C1244 ) C1169_=_C1267( C1169 C1267 ) C1169_=_C1289( C1169 C1289 ) \nC1169_=_C1310( C1169 C1310 ) C1169_=_C1330( C1169 C1330 ) C1169_=_C1349( C1169 C1349 ) C1169_=_C1367( C1169 C1367 ) C1169_=_C1384( C1169 C1384 ) C1169_=_C1400( C1169 C1400 ) \nC1169_=_C1415( C1169 C1415 ) C1169_=_C1429( C1169 C1429 ) C1169_=_C1442( C1169 C1442 ) C1169_=_C1454( C1169 C1454 ) C1169_=_C1465( C1169 C1465 ) C1169_=_C1475( C1169 C1475 ) \nC1169_=_C1484( C1169 C1484 ) C1169_=_C1492( C1169 C1492 ) C1169_=_C1499( C1169 C1499 ) C1169_=_C1505( C1169 C1505 ) C1169_=_C1510( C1169 C1510 ) C1169_=_C1514( C1169 C1514 ) \nC1169_=_C1559( C1169 C1559 ) C1172_=_C1173( C1172 C1173 ) C1172_=_C1174( C1172 C1174 ) C1172_=_C1175( C1172 C1175 ) C1172_=_C1192( C1172 C1192 ) C1172_=_C1193( C1172 C1193 ) \nC1172_=_C1194( C1172 C1194 ) C1172_=_C1195( C1172 C1195 ) C1172_=_C1197( C1172 C1197 ) C1172_=_C1221( C1172 C1221 ) C1172_=_C1248( C1172 C1248 ) C1172_=_C1249( C1172 C1249 ) \nC1172_=_C1250( C1172 C1250 ) C1172_=_C1251( C1172 C1251 ) C1172_=_C1252( C1172 C1252 ) C1172_=_C1253( C1172 C1253 ) C1172_=_C1254( C1172 C1254 ) C1172_=_C1255( C1172 C1255 ) \nC1172_=_C1256( C1172 C1256 ) C1172_=_C1257( C1172 C1257 ) C1172_=_C1258( C1172 C1258 ) C1172_=_C1259( C1172 C1259 ) C1172_=_C1260( C1172 C1260 ) C1172_=_C1261( C1172 C1261 ) \nC1172_=_C1262( C1172 C1262 ) C1172_=_C1263( C1172 C1263 ) C1172_=_C1264( C1172 C1264 ) C1172_=_C1265( C1172 C1265 ) C1172_=_C1266( C1172 C1266 ) C1172_=_C1267( C1172 C1267 ) \nC1172_=_C1536( C1172 C1536 ) C1173_=_C1174( C1173 C1174 ) C1173_=_C1175( C1173 C1175 ) C1173_=_C1192( C1173 C1192 ) C1173_=_C1193( C1173 C1193 ) C1173_=_C1194( C1173 C1194 ) \nC1173_=_C1195( C1173 C1195 ) C1173_=_C1198( C1173 C1198 ) C1173_=_C1222( C1173 C1222 ) C1173_=_C1270( C1173 C1270 ) C1173_=_C1271( C1173 C1271 ) C1173_=_C1272( C1173 C1272 ) \nC1173_=_C1273( C1173 C1273 ) C1173_=_C1274( C1173 C1274 ) C1173_=_C1275( C1173 C1275 ) C1173_=_C1276( C1173 C1276 ) C1173_=_C1277( C1173 C1277 ) C1173_=_C1278( C1173 C1278 ) \nC1173_=_C1279( C1173 C1279 ) C1173_=_C1280( C1173 C1280 ) C1173_=_C1281( C1173 C1281 ) C1173_=_C1282( C1173 C1282 ) C1173_=_C1283( C1173 C1283 ) C1173_=_C1284( C1173 C1284 ) \nC1173_=_C1285( C1173 C1285 ) C1173_=_C1286( C1173 C1286 ) C1173_=_C1287( C1173 C1287 ) C1173_=_C1288( C1173 C1288 ) C1173_=_C1289( C1173 C1289 ) C1173_=_C1537( C1173 C1537 ) \nC1174_=_C1175( C1174 C1175 ) C1174_=_C1192( C1174 C1192 ) C1174_=_C1193( C1174 C1193 ) C1174_=_C1194( C1174 C1194 ) C1174_=_C1195( C1174 C1195 ) C1174_=_C1199( C1174 C1199 ) \nC1174_=_C1223( C1174 C1223 ) C1174_=_C1291( C1174 C1291 ) C1174_=_C1292( C1174 C1292 ) C1174_=_C1293( C1174 C1293 ) C1174_=_C1294( C1174 C1294 ) C1174_=_C1295( C1174 C1295 ) \nC1174_=_C1296( C1174 C1296 ) C1174_=_C1297( C1174 C1297 ) C1174_=_C1298( C1174 C1298 ) C1174_=_C1299( C1174 C1299 ) C1174_=_C1300( C1174 C1300 ) C1174_=_C1301( C1174 C1301 ) \nC1174_=_C1302( C1174 C1302 ) C1174_=_C1303( C1174 C1303 ) C1174_=_C1304( C1174 C1304 ) C1174_=_C1305( C1174 C1305 ) C1174_=_C1306( C1174 C1306 ) C1174_=_C1307( C1174 C1307 ) \nC1174_=_C1308( C1174 C1308 ) C1174_=_C1309( C1174 C1309 ) C1174_=_C1310( C1174 C1310 ) C1174_=_C1538( C1174 C1538 ) C1175_=_C1192( C1175 C1192 ) C1175_=_C1193( C1175 C1193 ) \nC1175_=_C1194( C1175 C1194 ) C1175_=_C1195( C1175 C1195 ) C1175_=_C1200( C1175 C1200 ) C1175_=_C1224( C1175 C1224 ) C1175_=_C1311( C1175 C1311 ) C1175_=_C1312( C1175 C1312 ) \nC1175_=_C1313( C1175 C1313 ) C1175_=_C1314( C1175 C1314 ) C1175_=_C1315( C1175 C1315 ) C1175_=_C1316( C1175 C1316 ) C1175_=_C1317( C1175 C1317 ) C1175_=_C1318( C1175 C1318 ) \nC1175_=_C1319( C1175 C1319 ) C1175_=_C1320( C1175 C1320 ) C1175_=_C1321( C1175 C1321 ) C1175_=_C1322( C1175 C1322 ) C1175_=_C1323( C1175 C1323 ) C1175_=_C1324( C1175 C1324 ) \nC1175_=_C1325( C1175 C1325 ) C1175_=_C1326( C1175 C1326 ) C1175_=_C1327( C1175 C1327 ) C1175_=_C1328( C1175 C1328 ) C1175_=_C1329( C1175 C1329 ) C1175_=_C1330( C1175 C1330 ) \nC1175_=_C1539( C1175 C1539 ) C1192_=_C1193( C1192 C1193 ) C1192_=_C1194( C1192 C1194 ) C1192_=_C1195( C1192 C1195 ) C1192_=_C1217( C1192 C1217 ) C1192_=_C1241( C1192 C1241 ) \nC1192_=_C1264( C1192 C1264 ) C1192_=_C1286( C1192 C1286 ) C1192_=_C1307( C1192 C1307 ) C1192_=_C1327( C1192 C1327 ) C1192_=_C1346( C1192 C1346 ) C1192_=_C1364( C1192 C1364 ) \nC1192_=_C1381( C1192 C1381 ) C1192_=_C1397( C1192 C1397 ) C1192_=_C1412( C1192 C1412 ) C1192_=_C1426( C1192 C1426 ) C1192_=_C1439( C1192 C1439 ) C1192_=_C1451( C1192 C1451 ) \nC1192_=_C1462( C1192 C1462 ) C1192_=_C1472( C1192 C1472 ) C1192_=_C1481( C1192 C1481 ) C1192_=_C1489( C1192 C1489 ) C1192_=_C1496( C1192 C1496 ) C1192_=_C1502( C1192 C1502 ) \nC1192_=_C1507( C1192 C1507 ) C1192_=_C1511( C1192 C1511 ) C1192_=_C1556( C1192 C1556 ) C1193_=_C1194( C1193 C1194 ) C1193_=_C1195( C1193 C1195 ) C1193_=_C1218( C1193 C1218 ) \nC1193_=_C1242( C1193 C1242 ) C1193_=_C1265( C1193 C1265 ) C1193_=_C1287( C1193 C1287 ) C1193_=_C1308( C1193 C1308 ) C1193_=_C1328( C1193 C1328 ) C1193_=_C1347( C1193 C1347 ) \nC1193_=_C1365( C1193 C1365 ) C1193_=_C1382( C1193 C1382 ) C1193_=_C1398( C1193 C1398 ) C1193_=_C1413( C1193 C1413 ) C1193_=_C1427( C1193 C1427 ) C1193_=_C1440( C1193 C1440 ) \nC1193_=_C1452( C1193 C1452 ) C1193_=_C1463( C1193 C1463 ) C1193_=_C1473( C1193 C1473 ) C1193_=_C1482( C1193 C1482 ) C1193_=_C1490( C1193 C1490 ) C1193_=_C1497( C1193 C1497 ) \nC1193_=_C1503( C1193 C1503 ) C1193_=_C1508( C1193 C1508 ) C1193_=_C1512( C1193 C1512 ) C1193_=_C1557( C1193 C1557 ) C1194_=_C1195( C1194 C1195 ) C1194_=_C1219( C1194 C1219 ) \nC1194_=_C1243( C1194 C1243 ) C1194_=_C1266( C1194 C1266 ) C1194_=_C1288( C1194 C1288 ) C1194_=_C1309( C1194 C1309 ) C1194_=_C1329( C1194 C1329 ) C1194_=_C1348( C1194 C1348 ) \nC1194_=_C1366( C1194 C1366 ) C1194_=_C1383( C1194 C1383 ) C1194_=_C1399( C1194 C1399 ) C1194_=_C1414( C1194 C1414 ) C1194_=_C1428( C1194 C1428 ) C1194_=_C1441( C1194 C1441 ) \nC1194_=_C1453( C1194 C1453 ) C1194_=_C1464( C1194 C1464 ) C1194_=_C1474( C1194 C1474 ) C1194_=_C1483( C1194 C1483 ) C1194_=_C1491( C1194 C1491 ) C1194_=_C1498( C1194 C1498 ) \nC1194_=_C1504( C1194 C1504 ) C1194_=_C1509( C1194 C1509 ) C1194_=_C1513( C1194 C1513 ) C1194_=_C1558( C1194 C1558 ) C1195_=_C1220( C1195 C1220 ) C1195_=_C1244( C1195 C1244 ) \nC1195_=_C1267( C1195 C1267 ) C1195_=_C1289( C1195 C1289 ) C1195_=_C1310( C1195 C1310 ) C1195_=_C1330( C1195 C1330 ) C1195_=_C1349( C1195 C1349 ) C1195_=_C1367( C1195 C1367 ) \nC1195_=_C1384( C1195 C1384 ) C1195_=_C1400( C1195 C1400 ) C1195_=_C1415( C1195 C1415 ) C1195_=_C1429( C1195 C1429 ) C1195_=_C1442( C1195 C1442 ) C1195_=_C1454( C1195 C1454 ) \nC1195_=_C1465( C1195 C1465 ) C1195_=_C1475( C1195 C1475 ) C1195_=_C1484( C1195 C1484 ) C1195_=_C1492( C1195 C1492 ) C1195_=_C1499( C1195 C1499 ) C1195_=_C1505( C1195 C1505 ) \nC1195_=_C1510( C1195 C1510 ) C1195_=_C1514( C1195 C1514 ) C1195_=_C1559( C1195 C1559 ) C1197_=_C1198( C1197 C1198 ) C1197_=_C1199( C1197 C1199 ) C1197_=_C1200( C1197 C1200 ) \nC1197_=_C1217( C1197 C1217 ) C1197_=_C1218( C1197 C1218 ) C1197_=_C1219( C1197 C1219 ) C1197_=_C1220( C1197 C1220 ) C1197_=_C1221( C1197 C1221 ) C1197_=_C1248( C1197 C1248 ) \nC1197_=_C1249( C1197 C1249 ) C1197_=_C1250( C1197 C1250 ) C1197_=_C1251( C1197 C1251 ) C1197_=_C1252( C1197 C1252 ) C1197_=_C1253( C1197 C1253 ) C1197_=_C1254( C1197 C1254 ) \nC1197_=_C1255( C1197 C1255 ) C1197_=_C1256( C1197 C1256 ) C1197_=_C1257( C1197 C1257 ) C1197_=_C1258( C1197 C1258 ) C1197_=_C1259( C1197 C1259 ) C1197_=_C1260( C1197 C1260 ) \nC1197_=_C1261( C1197 C1261 ) C1197_=_C1262( C1197 C1262 ) C1197_=_C1263( C1197 C1263 ) C1197_=_C1264( C1197 C1264 ) C1197_=_C1265( C1197 C1265 ) C1197_=_C1266( C1197 C1266 ) \nC1197_=_C1267( C1197 C1267 ) C1197_=_C1536( C1197 C1536 ) C1198_=_C1199( C1198 C1199 ) C1198_=_C1200( C1198 C1200 ) C1198_=_C1217( C1198 C1217 ) C1198_=_C1218( C1198 C1218 ) \nC1198_=_C1219( C1198 C1219 ) C1198_=_C1220( C1198 C1220 ) C1198_=_C1222( C1198 C1222 ) C1198_=_C1270( C1198 C1270 ) C1198_=_C1271( C1198 C1271 ) C1198_=_C1272( C1198 C1272 ) \nC1198_=_C1273( C1198 C1273 ) C1198_=_C1274( C1198 C1274 ) C1198_=_C1275( C1198 C1275 ) C1198_=_C1276( C1198 C1276 ) C1198_=_C1277( C1198 C1277 ) C1198_=_C1278( C1198 C1278 ) \nC1198_=_C1279( C1198 C1279 ) C1198_=_C1280( C1198 C1280 ) C1198_=_C1281( C1198 C1281 ) C1198_=_C1282( C1198 C1282 ) C1198_=_C1283( C1198 C1283 ) C1198_=_C1284( C1198 C1284 ) \nC1198_=_C1285( C1198 C1285 ) C1198_=_C1286( C1198 C1286 ) C1198_=_C1287( C1198 C1287 ) C1198_=_C1288( C1198 C1288 ) C1198_=_C1289( C1198 C1289 ) C1198_=_C1537( C1198 C1537 ) \nC1199_=_C1200( C1199 C1200 ) C1199_=_C1217( C1199 C1217 ) C1199_=_C1218( C1199 C1218 ) C1199_=_C1219( C1199 C1219 ) C1199_=_C1220( C1199 C1220 ) C1199_=_C1223( C1199 C1223 ) \nC1199_=_C1291( C1199 C1291 ) C1199_=_C1292( C1199 C1292 ) C1199_=_C1293( C1199 C1293 ) C1199_=_C1294( C1199 C1294 ) C1199_=_C1295( C1199 C1295 ) C1199_=_C1296( C1199 C1296 ) \nC1199_=_C1297( C1199 C1297 ) C1199_=_C1298( C1199 C1298 ) C1199_=_C1299( C1199 C1299 ) C1199_=_C1300( C1199 C1300 ) C1199_=_C1301( C1199 C1301 ) C1199_=_C1302( C1199 C1302 ) \nC1199_=_C1303( C1199 C1303 ) C1199_=_C1304( C1199 C1304 ) C1199_=_C1305( C1199 C1305 ) C1199_=_C1306( C1199 C1306 ) C1199_=_C1307( C1199 C1307 ) C1199_=_C1308( C1199 C1308 ) \nC1199_=_C1309( C1199 C1309 ) C1199_=_C1310( C1199 C1310 ) C1199_=_C1538( C1199 C1538 ) C1200_=_C1217( C1200 C1217 ) C1200_=_C1218( C1200 C1218 ) C1200_=_C1219( C1200 C1219 ) \nC1200_=_C1220( C1200 C1220 ) C1200_=_C1224( C1200 C1224 ) C1200_=_C1311( C1200 C1311 ) C1200_=_C1312( C1200 C1312 ) C1200_=_C1313(</w:t>
      </w:r>
    </w:p>
    <w:p>
      <w:pPr>
        <w:pStyle w:val="PreformattedText"/>
        <w:bidi w:val="0"/>
        <w:spacing w:before="0" w:after="0"/>
        <w:jc w:val="left"/>
        <w:rPr/>
      </w:pPr>
      <w:r>
        <w:rPr/>
        <w:t xml:space="preserve"> </w:t>
      </w:r>
      <w:r>
        <w:rPr/>
        <w:t>C1200 C1313 ) C1200_=_C1314( C1200 C1314 ) \nC1200_=_C1315( C1200 C1315 ) C1200_=_C1316( C1200 C1316 ) C1200_=_C1317( C1200 C1317 ) C1200_=_C1318( C1200 C1318 ) C1200_=_C1319( C1200 C1319 ) C1200_=_C1320( C1200 C1320 ) \nC1200_=_C1321( C1200 C1321 ) C1200_=_C1322( C1200 C1322 ) C1200_=_C1323( C1200 C1323 ) C1200_=_C1324( C1200 C1324 ) C1200_=_C1325( C1200 C1325 ) C1200_=_C1326( C1200 C1326 ) \nC1200_=_C1327( C1200 C1327 ) C1200_=_C1328( C1200 C1328 ) C1200_=_C1329( C1200 C1329 ) C1200_=_C1330( C1200 C1330 ) C1200_=_C1539( C1200 C1539 ) C1217_=_C1218( C1217 C1218 ) \nC1217_=_C1219( C1217 C1219 ) C1217_=_C1220( C1217 C1220 ) C1217_=_C1241( C1217 C1241 ) C1217_=_C1264( C1217 C1264 ) C1217_=_C1286( C1217 C1286 ) C1217_=_C1307( C1217 C1307 ) \nC1217_=_C1327( C1217 C1327 ) C1217_=_C1346( C1217 C1346 ) C1217_=_C1364( C1217 C1364 ) C1217_=_C1381( C1217 C1381 ) C1217_=_C1397( C1217 C1397 ) C1217_=_C1412( C1217 C1412 ) \nC1217_=_C1426( C1217 C1426 ) C1217_=_C1439( C1217 C1439 ) C1217_=_C1451( C1217 C1451 ) C1217_=_C1462( C1217 C1462 ) C1217_=_C1472( C1217 C1472 ) C1217_=_C1481( C1217 C1481 ) \nC1217_=_C1489( C1217 C1489 ) C1217_=_C1496( C1217 C1496 ) C1217_=_C1502( C1217 C1502 ) C1217_=_C1507( C1217 C1507 ) C1217_=_C1511( C1217 C1511 ) C1217_=_C1556( C1217 C1556 ) \nC1218_=_C1219( C1218 C1219 ) C1218_=_C1220( C1218 C1220 ) C1218_=_C1242( C1218 C1242 ) C1218_=_C1265( C1218 C1265 ) C1218_=_C1287( C1218 C1287 ) C1218_=_C1308( C1218 C1308 ) \nC1218_=_C1328( C1218 C1328 ) C1218_=_C1347( C1218 C1347 ) C1218_=_C1365( C1218 C1365 ) C1218_=_C1382( C1218 C1382 ) C1218_=_C1398( C1218 C1398 ) C1218_=_C1413( C1218 C1413 ) \nC1218_=_C1427( C1218 C1427 ) C1218_=_C1440( C1218 C1440 ) C1218_=_C1452( C1218 C1452 ) C1218_=_C1463( C1218 C1463 ) C1218_=_C1473( C1218 C1473 ) C1218_=_C1482( C1218 C1482 ) \nC1218_=_C1490( C1218 C1490 ) C1218_=_C1497( C1218 C1497 ) C1218_=_C1503( C1218 C1503 ) C1218_=_C1508( C1218 C1508 ) C1218_=_C1512( C1218 C1512 ) C1218_=_C1557( C1218 C1557 ) \nC1219_=_C1220( C1219 C1220 ) C1219_=_C1243( C1219 C1243 ) C1219_=_C1266( C1219 C1266 ) C1219_=_C1288( C1219 C1288 ) C1219_=_C1309( C1219 C1309 ) C1219_=_C1329( C1219 C1329 ) \nC1219_=_C1348( C1219 C1348 ) C1219_=_C1366( C1219 C1366 ) C1219_=_C1383( C1219 C1383 ) C1219_=_C1399( C1219 C1399 ) C1219_=_C1414( C1219 C1414 ) C1219_=_C1428( C1219 C1428 ) \nC1219_=_C1441( C1219 C1441 ) C1219_=_C1453( C1219 C1453 ) C1219_=_C1464( C1219 C1464 ) C1219_=_C1474( C1219 C1474 ) C1219_=_C1483( C1219 C1483 ) C1219_=_C1491( C1219 C1491 ) \nC1219_=_C1498( C1219 C1498 ) C1219_=_C1504( C1219 C1504 ) C1219_=_C1509( C1219 C1509 ) C1219_=_C1513( C1219 C1513 ) C1219_=_C1558( C1219 C1558 ) C1220_=_C1244( C1220 C1244 ) \nC1220_=_C1267( C1220 C1267 ) C1220_=_C1289( C1220 C1289 ) C1220_=_C1310( C1220 C1310 ) C1220_=_C1330( C1220 C1330 ) C1220_=_C1349( C1220 C1349 ) C1220_=_C1367( C1220 C1367 ) \nC1220_=_C1384( C1220 C1384 ) C1220_=_C1400( C1220 C1400 ) C1220_=_C1415( C1220 C1415 ) C1220_=_C1429( C1220 C1429 ) C1220_=_C1442( C1220 C1442 ) C1220_=_C1454( C1220 C1454 ) \nC1220_=_C1465( C1220 C1465 ) C1220_=_C1475( C1220 C1475 ) C1220_=_C1484( C1220 C1484 ) C1220_=_C1492( C1220 C1492 ) C1220_=_C1499( C1220 C1499 ) C1220_=_C1505( C1220 C1505 ) \nC1220_=_C1510( C1220 C1510 ) C1220_=_C1514( C1220 C1514 ) C1220_=_C1559( C1220 C1559 ) C1221_=_C1222( C1221 C1222 ) C1221_=_C1223( C1221 C1223 ) C1221_=_C1224( C1221 C1224 ) \nC1221_=_C1241( C1221 C1241 ) C1221_=_C1242( C1221 C1242 ) C1221_=_C1243( C1221 C1243 ) C1221_=_C1244( C1221 C1244 ) C1221_=_C1248( C1221 C1248 ) C1221_=_C1249( C1221 C1249 ) \nC1221_=_C1250( C1221 C1250 ) C1221_=_C1251( C1221 C1251 ) C1221_=_C1252( C1221 C1252 ) C1221_=_C1253( C1221 C1253 ) C1221_=_C1254( C1221 C1254 ) C1221_=_C1255( C1221 C1255 ) \nC1221_=_C1256( C1221 C1256 ) C1221_=_C1257( C1221 C1257 ) C1221_=_C1258( C1221 C1258 ) C1221_=_C1259( C1221 C1259 ) C1221_=_C1260( C1221 C1260 ) C1221_=_C1261( C1221 C1261 ) \nC1221_=_C1262( C1221 C1262 ) C1221_=_C1263( C1221 C1263 ) C1221_=_C1264( C1221 C1264 ) C1221_=_C1265( C1221 C1265 ) C1221_=_C1266( C1221 C1266 ) C1221_=_C1267( C1221 C1267 ) \nC1221_=_C1536( C1221 C1536 ) C1222_=_C1223( C1222 C1223 ) C1222_=_C1224( C1222 C1224 ) C1222_=_C1241( C1222 C1241 ) C1222_=_C1242( C1222 C1242 ) C1222_=_C1243( C1222 C1243 ) \nC1222_=_C1244( C1222 C1244 ) C1222_=_C1270( C1222 C1270 ) C1222_=_C1271( C1222 C1271 ) C1222_=_C1272( C1222 C1272 ) C1222_=_C1273( C1222 C1273 ) C1222_=_C1274( C1222 C1274 ) \nC1222_=_C1275( C1222 C1275 ) C1222_=_C1276( C1222 C1276 ) C1222_=_C1277( C1222 C1277 ) C1222_=_C1278( C1222 C1278 ) C1222_=_C1279( C1222 C1279 ) C1222_=_C1280( C1222 C1280 ) \nC1222_=_C1281( C1222 C1281 ) C1222_=_C1282( C1222 C1282 ) C1222_=_C1283( C1222 C1283 ) C1222_=_C1284( C1222 C1284 ) C1222_=_C1285( C1222 C1285 ) C1222_=_C1286( C1222 C1286 ) \nC1222_=_C1287( C1222 C1287 ) C1222_=_C1288( C1222 C1288 ) C1222_=_C1289( C1222 C1289 ) C1222_=_C1537( C1222 C1537 ) C1223_=_C1224( C1223 C1224 ) C1223_=_C1241( C1223 C1241 ) \nC1223_=_C1242( C1223 C1242 ) C1223_=_C1243( C1223 C1243 ) C1223_=_C1244( C1223 C1244 ) C1223_=_C1291( C1223 C1291 ) C1223_=_C1292( C1223 C1292 ) C1223_=_C1293( C1223 C1293 ) \nC1223_=_C1294( C1223 C1294 ) C1223_=_C1295( C1223 C1295 ) C1223_=_C1296( C1223 C1296 ) C1223_=_C1297( C1223 C1297 ) C1223_=_C1298( C1223 C1298 ) C1223_=_C1299( C1223 C1299 ) \nC1223_=_C1300( C1223 C1300 ) C1223_=_C1301( C1223 C1301 ) C1223_=_C1302( C1223 C1302 ) C1223_=_C1303( C1223 C1303 ) C1223_=_C1304( C1223 C1304 ) C1223_=_C1305( C1223 C1305 ) \nC1223_=_C1306( C1223 C1306 ) C1223_=_C1307( C1223 C1307 ) C1223_=_C1308( C1223 C1308 ) C1223_=_C1309( C1223 C1309 ) C1223_=_C1310( C1223 C1310 ) C1223_=_C1538( C1223 C1538 ) \nC1224_=_C1241( C1224 C1241 ) C1224_=_C1242( C1224 C1242 ) C1224_=_C1243( C1224 C1243 ) C1224_=_C1244( C1224 C1244 ) C1224_=_C1311( C1224 C1311 ) C1224_=_C1312( C1224 C1312 ) \nC1224_=_C1313( C1224 C1313 ) C1224_=_C1314( C1224 C1314 ) C1224_=_C1315( C1224 C1315 ) C1224_=_C1316( C1224 C1316 ) C1224_=_C1317( C1224 C1317 ) C1224_=_C1318( C1224 C1318 ) \nC1224_=_C1319( C1224 C1319 ) C1224_=_C1320( C1224 C1320 ) C1224_=_C1321( C1224 C1321 ) C1224_=_C1322( C1224 C1322 ) C1224_=_C1323( C1224 C1323 ) C1224_=_C1324( C1224 C1324 ) \nC1224_=_C1325( C1224 C1325 ) C1224_=_C1326( C1224 C1326 ) C1224_=_C1327( C1224 C1327 ) C1224_=_C1328( C1224 C1328 ) C1224_=_C1329( C1224 C1329 ) C1224_=_C1330( C1224 C1330 ) \nC1224_=_C1539( C1224 C1539 ) C1241_=_C1242( C1241 C1242 ) C1241_=_C1243( C1241 C1243 ) C1241_=_C1244( C1241 C1244 ) C1241_=_C1264( C1241 C1264 ) C1241_=_C1286( C1241 C1286 ) \nC1241_=_C1307( C1241 C1307 ) C1241_=_C1327( C1241 C1327 ) C1241_=_C1346( C1241 C1346 ) C1241_=_C1364( C1241 C1364 ) C1241_=_C1381( C1241 C1381 ) C1241_=_C1397( C1241 C1397 ) \nC1241_=_C1412( C1241 C1412 ) C1241_=_C1426( C1241 C1426 ) C1241_=_C1439( C1241 C1439 ) C1241_=_C1451( C1241 C1451 ) C1241_=_C1462( C1241 C1462 ) C1241_=_C1472( C1241 C1472 ) \nC1241_=_C1481( C1241 C1481 ) C1241_=_C1489( C1241 C1489 ) C1241_=_C1496( C1241 C1496 ) C1241_=_C1502( C1241 C1502 ) C1241_=_C1507( C1241 C1507 ) C1241_=_C1511( C1241 C1511 ) \nC1241_=_C1556( C1241 C1556 ) C1242_=_C1243( C1242 C1243 ) C1242_=_C1244( C1242 C1244 ) C1242_=_C1265( C1242 C1265 ) C1242_=_C1287( C1242 C1287 ) C1242_=_C1308( C1242 C1308 ) \nC1242_=_C1328( C1242 C1328 ) C1242_=_C1347( C1242 C1347 ) C1242_=_C1365( C1242 C1365 ) C1242_=_C1382( C1242 C1382 ) C1242_=_C1398( C1242 C1398 ) C1242_=_C1413( C1242 C1413 ) \nC1242_=_C1427( C1242 C1427 ) C1242_=_C1440( C1242 C1440 ) C1242_=_C1452( C1242 C1452 ) C1242_=_C1463( C1242 C1463 ) C1242_=_C1473( C1242 C1473 ) C1242_=_C1482( C1242 C1482 ) \nC1242_=_C1490( C1242 C1490 ) C1242_=_C1497( C1242 C1497 ) C1242_=_C1503( C1242 C1503 ) C1242_=_C1508( C1242 C1508 ) C1242_=_C1512( C1242 C1512 ) C1242_=_C1557( C1242 C1557 ) \nC1243_=_C1244( C1243 C1244 ) C1243_=_C1266( C1243 C1266 ) C1243_=_C1288( C1243 C1288 ) C1243_=_C1309( C1243 C1309 ) C1243_=_C1329( C1243 C1329 ) C1243_=_C1348( C1243 C1348 ) \nC1243_=_C1366( C1243 C1366 ) C1243_=_C1383( C1243 C1383 ) C1243_=_C1399( C1243 C1399 ) C1243_=_C1414( C1243 C1414 ) C1243_=_C1428( C1243 C1428 ) C1243_=_C1441( C1243 C1441 ) \nC1243_=_C1453( C1243 C1453 ) C1243_=_C1464( C1243 C1464 ) C1243_=_C1474( C1243 C1474 ) C1243_=_C1483( C1243 C1483 ) C1243_=_C1491( C1243 C1491 ) C1243_=_C1498( C1243 C1498 ) \nC1243_=_C1504( C1243 C1504 ) C1243_=_C1509( C1243 C1509 ) C1243_=_C1513( C1243 C1513 ) C1243_=_C1558( C1243 C1558 ) C1244_=_C1267( C1244 C1267 ) C1244_=_C1289( C1244 C1289 ) \nC1244_=_C1310( C1244 C1310 ) C1244_=_C1330( C1244 C1330 ) C1244_=_C1349( C1244 C1349 ) C1244_=_C1367( C1244 C1367 ) C1244_=_C1384( C1244 C1384 ) C1244_=_C1400( C1244 C1400 ) \nC1244_=_C1415( C1244 C1415 ) C1244_=_C1429( C1244 C1429 ) C1244_=_C1442( C1244 C1442 ) C1244_=_C1454( C1244 C1454 ) C1244_=_C1465( C1244 C1465 ) C1244_=_C1475( C1244 C1475 ) \nC1244_=_C1484( C1244 C1484 ) C1244_=_C1492( C1244 C1492 ) C1244_=_C1499( C1244 C1499 ) C1244_=_C1505( C1244 C1505 ) C1244_=_C1510( C1244 C1510 ) C1244_=_C1514( C1244 C1514 ) \nC1244_=_C1559( C1244 C1559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64( C1248 C1264 ) C1248_=_C1265( C1248 C1265 ) \nC1248_=_C1266( C1248 C1266 ) C1248_=_C1267( C1248 C1267 ) C1248_=_C1270( C1248 C1270 ) C1248_=_C1291( C1248 C1291 ) C1248_=_C1311( C1248 C1311 ) C1248_=_C1346( C1248 C1346 ) \nC1248_=_C1347( C1248 C1347 ) C1248_=_C1348( C1248 C1348 ) C1248_=_C1349( C1248 C1349 ) C1248_=_C1536( C1248 C1536 ) C1249_=_C1250( C1249 C1250 ) C1249_=_C1251( C1249 C1251 ) \nC1249_=_C1252(</w:t>
      </w:r>
    </w:p>
    <w:p>
      <w:pPr>
        <w:pStyle w:val="PreformattedText"/>
        <w:bidi w:val="0"/>
        <w:spacing w:before="0" w:after="0"/>
        <w:jc w:val="left"/>
        <w:rPr/>
      </w:pPr>
      <w:r>
        <w:rPr/>
        <w:t xml:space="preserve"> </w:t>
      </w:r>
      <w:r>
        <w:rPr/>
        <w:t>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1271( C1249 C1271 ) C1249_=_C1292( C1249 C1292 ) \nC1249_=_C1312( C1249 C1312 ) C1249_=_C1364( C1249 C1364 ) C1249_=_C1365( C1249 C1365 ) C1249_=_C1366( C1249 C1366 ) C1249_=_C1367( C1249 C1367 ) C1249_=_C1536( C1249 C1536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63( C1250 C1263 ) C1250_=_C1264( C1250 C1264 ) C1250_=_C1265( C1250 C1265 ) C1250_=_C1266( C1250 C1266 ) C1250_=_C1267( C1250 C1267 ) C1250_=_C1272( C1250 C1272 ) \nC1250_=_C1293( C1250 C1293 ) C1250_=_C1313( C1250 C1313 ) C1250_=_C1381( C1250 C1381 ) C1250_=_C1382( C1250 C1382 ) C1250_=_C1383( C1250 C1383 ) C1250_=_C1384( C1250 C1384 ) \nC1250_=_C1536( C1250 C1536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1_=_C1267( C1251 C1267 ) C1251_=_C1273( C1251 C1273 ) \nC1251_=_C1294( C1251 C1294 ) C1251_=_C1314( C1251 C1314 ) C1251_=_C1397( C1251 C1397 ) C1251_=_C1398( C1251 C1398 ) C1251_=_C1399( C1251 C1399 ) C1251_=_C1400( C1251 C1400 ) \nC1251_=_C1536( C1251 C1536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 C1264 ) C1252_=_C1265( C1252 C1265 ) C1252_=_C1266( C1252 C1266 ) C1252_=_C1267( C1252 C1267 ) C1252_=_C1274( C1252 C1274 ) C1252_=_C1295( C1252 C1295 ) \nC1252_=_C1315( C1252 C1315 ) C1252_=_C1412( C1252 C1412 ) C1252_=_C1413( C1252 C1413 ) C1252_=_C1414( C1252 C1414 ) C1252_=_C1415( C1252 C1415 ) C1252_=_C1536( C1252 C1536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275( C1253 C1275 ) C1253_=_C1296( C1253 C1296 ) C1253_=_C1316( C1253 C1316 ) C1253_=_C1426( C1253 C1426 ) \nC1253_=_C1427( C1253 C1427 ) C1253_=_C1428( C1253 C1428 ) C1253_=_C1429( C1253 C1429 ) C1253_=_C1536( C1253 C1536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276( C1254 C1276 ) \nC1254_=_C1297( C1254 C1297 ) C1254_=_C1317( C1254 C1317 ) C1254_=_C1439( C1254 C1439 ) C1254_=_C1440( C1254 C1440 ) C1254_=_C1441( C1254 C1441 ) C1254_=_C1442( C1254 C1442 ) \nC1254_=_C1536( C1254 C1536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77( C1255 C1277 ) C1255_=_C1298( C1255 C1298 ) C1255_=_C1318( C1255 C1318 ) C1255_=_C1451( C1255 C1451 ) C1255_=_C1452( C1255 C1452 ) \nC1255_=_C1453( C1255 C1453 ) C1255_=_C1454( C1255 C1454 ) C1255_=_C1536( C1255 C1536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78( C1256 C1278 ) C1256_=_C1299( C1256 C1299 ) C1256_=_C1319( C1256 C1319 ) C1256_=_C1462( C1256 C1462 ) \nC1256_=_C1463( C1256 C1463 ) C1256_=_C1464( C1256 C1464 ) C1256_=_C1465( C1256 C1465 ) C1256_=_C1536( C1256 C1536 ) C1257_=_C1258( C1257 C1258 ) C1257_=_C1259( C1257 C1259 ) \nC1257_=_C1260( C1257 C1260 ) C1257_=_C1261( C1257 C1261 ) C1257_=_C1262( C1257 C1262 ) C1257_=_C1263( C1257 C1263 ) C1257_=_C1264( C1257 C1264 ) C1257_=_C1265( C1257 C1265 ) \nC1257_=_C1266( C1257 C1266 ) C1257_=_C1267( C1257 C1267 ) C1257_=_C1279( C1257 C1279 ) C1257_=_C1300( C1257 C1300 ) C1257_=_C1320( C1257 C1320 ) C1257_=_C1472( C1257 C1472 ) \nC1257_=_C1473( C1257 C1473 ) C1257_=_C1474( C1257 C1474 ) C1257_=_C1475( C1257 C1475 ) C1257_=_C1536( C1257 C1536 ) C1258_=_C1259( C1258 C1259 ) C1258_=_C1260( C1258 C1260 ) \nC1258_=_C1261( C1258 C1261 ) C1258_=_C1262( C1258 C1262 ) C1258_=_C1263( C1258 C1263 ) C1258_=_C1264( C1258 C1264 ) C1258_=_C1265( C1258 C1265 ) C1258_=_C1266( C1258 C1266 ) \nC1258_=_C1267( C1258 C1267 ) C1258_=_C1280( C1258 C1280 ) C1258_=_C1301( C1258 C1301 ) C1258_=_C1321( C1258 C1321 ) C1258_=_C1481( C1258 C1481 ) C1258_=_C1482( C1258 C1482 ) \nC1258_=_C1483( C1258 C1483 ) C1258_=_C1484( C1258 C1484 ) C1258_=_C1536( C1258 C1536 ) C1259_=_C1260( C1259 C1260 ) C1259_=_C1261( C1259 C1261 ) C1259_=_C1262( C1259 C1262 ) \nC1259_=_C1263( C1259 C1263 ) C1259_=_C1264( C1259 C1264 ) C1259_=_C1265( C1259 C1265 ) C1259_=_C1266( C1259 C1266 ) C1259_=_C1267( C1259 C1267 ) C1259_=_C1281( C1259 C1281 ) \nC1259_=_C1302( C1259 C1302 ) C1259_=_C1322( C1259 C1322 ) C1259_=_C1489( C1259 C1489 ) C1259_=_C1490( C1259 C1490 ) C1259_=_C1491( C1259 C1491 ) C1259_=_C1492( C1259 C1492 ) \nC1259_=_C1536( C1259 C1536 ) C1260_=_C1261( C1260 C1261 ) C1260_=_C1262( C1260 C1262 ) C1260_=_C1263( C1260 C1263 ) C1260_=_C1264( C1260 C1264 ) C1260_=_C1265( C1260 C1265 ) \nC1260_=_C1266( C1260 C1266 ) C1260_=_C1267( C1260 C1267 ) C1260_=_C1282( C1260 C1282 ) C1260_=_C1303( C1260 C1303 ) C1260_=_C1323( C1260 C1323 ) C1260_=_C1496( C1260 C1496 ) \nC1260_=_C1497( C1260 C1497 ) C1260_=_C1498( C1260 C1498 ) C1260_=_C1499( C1260 C1499 ) C1260_=_C1536( C1260 C1536 ) C1261_=_C1262( C1261 C1262 ) C1261_=_C1263( C1261 C1263 ) \nC1261_=_C1264( C1261 C1264 ) C1261_=_C1265( C1261 C1265 ) C1261_=_C1266( C1261 C1266 ) C1261_=_C1267( C1261 C1267 ) C1261_=_C1283( C1261 C1283 ) C1261_=_C1304( C1261 C1304 ) \nC1261_=_C1324( C1261 C1324 ) C1261_=_C1502( C1261 C1502 ) C1261_=_C1503( C1261 C1503 ) C1261_=_C1504( C1261 C1504 ) C1261_=_C1505( C1261 C1505 ) C1261_=_C1536( C1261 C1536 ) \nC1262_=_C1263( C1262 C1263 ) C1262_=_C1264( C1262 C1264 ) C1262_=_C1265( C1262 C1265 ) C1262_=_C1266( C1262 C1266 ) C1262_=_C1267( C1262 C1267 ) C1262_=_C1284( C1262 C1284 ) \nC1262_=_C1305( C1262 C1305 ) C1262_=_C1325( C1262 C1325 ) C1262_=_C1507( C1262 C1507 ) C1262_=_C1508( C1262 C1508 ) C1262_=_C1509( C1262 C1509 ) C1262_=_C1510( C1262 C1510 ) \nC1262_=_C1536( C1262 C1536 ) C1263_=_C1264( C1263 C1264 ) C1263_=_C1265( C1263 C1265 ) C1263_=_C1266( C1263 C1266 ) C1263_=_C1267( C1263 C1267 ) C1263_=_C1285( C1263 C1285 ) \nC1263_=_C1306( C1263 C1306 ) C1263_=_C1326( C1263 C1326 ) C1263_=_C1511( C1263 C1511 ) C1263_=_C1512( C1263 C1512 ) C1263_=_C1513( C1263 C1513 ) C1263_=_C1514( C1263 C1514 ) \nC1263_=_C1536( C1263 C1536 ) C1264_=_C1265( C1264 C1265 ) C1264_=_C1266( C1264 C1266 ) C1264_=_C1267( C1264 C1267 ) C1264_=_C1286( C1264 C1286 ) C1264_=_C1307( C1264 C1307 ) \nC1264_=_C1327( C1264 C1327 ) C1264_=_C1346( C1264 C1346 ) C1264_=_C1364( C1264 C1364 ) C1264_=_C1381( C1264 C1381 ) C1264_=_C1397( C1264 C1397 ) C1264_=_C1412( C1264 C1412 ) \nC1264_=_C1426( C1264 C1426 ) C1264_=_C1439( C1264 C1439 ) C1264_=_C1451( C1264 C1451 ) C1264_=_C1462( C1264 C1462 ) C1264_=_C1472( C1264 C1472 ) C1264_=_C1481( C1264 C1481 ) \nC1264_=_C1489( C1264 C1489 ) C1264_=_C1496( C1264 C1496 ) C1264_=_C1502( C1264 C1502 ) C1264_=_C1507( C1264 C1507 ) C1264_=_C1511( C1264 C1511 ) C1264_=_C1536( C1264 C1536 ) \nC1264_=_C1556( C1264 C1556 ) C1265_=_C1266( C1265 C1266 ) C1265_=_C1267( C1265 C1267 ) C1265_=_C1287( C1265 C1287 ) C1265_=_C1308( C1265 C1308 ) C1265_=_C1328( C1265 C1328 ) \nC1265_=_C1347( C1265 C1347 ) C1265_=_C1365( C1265 C1365 ) C1265_=_C1382( C1265 C1382 ) C1265_=_C1398( C1265 C1398 ) C1265_=_C1413( C1265 C1413 ) C1265_=_C1427( C1265 C1427 ) \nC1265_=_C1440( C1265 C1440 ) C1265_=_C1452( C1265 C1452 ) C1265_=_C1463( C1265 C1463 ) C1265_=_C1473( C1265 C1473 ) C1265_=_C1482( C1265 C1482 ) C1265_=_C1490( C1265 C1490 ) \nC1265_=_C1497( C1265 C1497 ) C1265_=_C1503( C1265 C1503 ) C1265_=_C1508( C1265 C1508 ) C1265_=_C1512( C1265 C1512 ) C1265_=_C1536( C1265 C1536 ) C1265_=_C1557( C1265 C1557 ) \nC1266_=_C1267( C1266 C1267 ) C1266_=_C1288( C1266 C1288 ) C1266_=_C1309( C1266 C1309 ) C1266_=_C1329( C1266 C1329 ) C1266_=_C1348( C1266 C1348 ) C1266_=_C1366( C1266 C1366 ) \nC1266_=_C1383( C1266 C1383 ) C1266_=_C1399( C1266 C1399 ) C1266_=_C1414(</w:t>
      </w:r>
    </w:p>
    <w:p>
      <w:pPr>
        <w:pStyle w:val="PreformattedText"/>
        <w:bidi w:val="0"/>
        <w:spacing w:before="0" w:after="0"/>
        <w:jc w:val="left"/>
        <w:rPr/>
      </w:pPr>
      <w:r>
        <w:rPr/>
        <w:t xml:space="preserve"> </w:t>
      </w:r>
      <w:r>
        <w:rPr/>
        <w:t>C1266 C1414 ) C1266_=_C1428( C1266 C1428 ) C1266_=_C1441( C1266 C1441 ) C1266_=_C1453( C1266 C1453 ) \nC1266_=_C1464( C1266 C1464 ) C1266_=_C1474( C1266 C1474 ) C1266_=_C1483( C1266 C1483 ) C1266_=_C1491( C1266 C1491 ) C1266_=_C1498( C1266 C1498 ) C1266_=_C1504( C1266 C1504 ) \nC1266_=_C1509( C1266 C1509 ) C1266_=_C1513( C1266 C1513 ) C1266_=_C1536( C1266 C1536 ) C1266_=_C1558( C1266 C1558 ) C1267_=_C1289( C1267 C1289 ) C1267_=_C1310( C1267 C1310 ) \nC1267_=_C1330( C1267 C1330 ) C1267_=_C1349( C1267 C1349 ) C1267_=_C1367( C1267 C1367 ) C1267_=_C1384( C1267 C1384 ) C1267_=_C1400( C1267 C1400 ) C1267_=_C1415( C1267 C1415 ) \nC1267_=_C1429( C1267 C1429 ) C1267_=_C1442( C1267 C1442 ) C1267_=_C1454( C1267 C1454 ) C1267_=_C1465( C1267 C1465 ) C1267_=_C1475( C1267 C1475 ) C1267_=_C1484( C1267 C1484 ) \nC1267_=_C1492( C1267 C1492 ) C1267_=_C1499( C1267 C1499 ) C1267_=_C1505( C1267 C1505 ) C1267_=_C1510( C1267 C1510 ) C1267_=_C1514( C1267 C1514 ) C1267_=_C1536( C1267 C1536 ) \nC1267_=_C1559( C1267 C1559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86( C1270 C1286 ) C1270_=_C1287( C1270 C1287 ) \nC1270_=_C1288( C1270 C1288 ) C1270_=_C1289( C1270 C1289 ) C1270_=_C1291( C1270 C1291 ) C1270_=_C1311( C1270 C1311 ) C1270_=_C1346( C1270 C1346 ) C1270_=_C1347( C1270 C1347 ) \nC1270_=_C1348( C1270 C1348 ) C1270_=_C1349( C1270 C1349 ) C1270_=_C1537( C1270 C1537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1_=_C1289( C1271 C1289 ) C1271_=_C1292( C1271 C1292 ) C1271_=_C1312( C1271 C1312 ) C1271_=_C1364( C1271 C1364 ) \nC1271_=_C1365( C1271 C1365 ) C1271_=_C1366( C1271 C1366 ) C1271_=_C1367( C1271 C1367 ) C1271_=_C1537( C1271 C1537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2_=_C1286( C1272 C1286 ) \nC1272_=_C1287( C1272 C1287 ) C1272_=_C1288( C1272 C1288 ) C1272_=_C1289( C1272 C1289 ) C1272_=_C1293( C1272 C1293 ) C1272_=_C1313( C1272 C1313 ) C1272_=_C1381( C1272 C1381 ) \nC1272_=_C1382( C1272 C1382 ) C1272_=_C1383( C1272 C1383 ) C1272_=_C1384( C1272 C1384 ) C1272_=_C1537( C1272 C1537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8( C1273 C1288 ) C1273_=_C1289( C1273 C1289 ) C1273_=_C1294( C1273 C1294 ) C1273_=_C1314( C1273 C1314 ) C1273_=_C1397( C1273 C1397 ) C1273_=_C1398( C1273 C1398 ) \nC1273_=_C1399( C1273 C1399 ) C1273_=_C1400( C1273 C1400 ) C1273_=_C1537( C1273 C1537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4_=_C1295( C1274 C1295 ) C1274_=_C1315( C1274 C1315 ) C1274_=_C1412( C1274 C1412 ) C1274_=_C1413( C1274 C1413 ) C1274_=_C1414( C1274 C1414 ) C1274_=_C1415( C1274 C1415 ) \nC1274_=_C1537( C1274 C1537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6( C1275 C1296 ) C1275_=_C1316( C1275 C1316 ) C1275_=_C1426( C1275 C1426 ) \nC1275_=_C1427( C1275 C1427 ) C1275_=_C1428( C1275 C1428 ) C1275_=_C1429( C1275 C1429 ) C1275_=_C1537( C1275 C1537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1297( C1276 C1297 ) \nC1276_=_C1317( C1276 C1317 ) C1276_=_C1439( C1276 C1439 ) C1276_=_C1440( C1276 C1440 ) C1276_=_C1441( C1276 C1441 ) C1276_=_C1442( C1276 C1442 ) C1276_=_C1537( C1276 C1537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8( C1277 C1298 ) C1277_=_C1318( C1277 C1318 ) C1277_=_C1451( C1277 C1451 ) C1277_=_C1452( C1277 C1452 ) C1277_=_C1453( C1277 C1453 ) C1277_=_C1454( C1277 C1454 ) \nC1277_=_C1537( C1277 C1537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9( C1278 C1299 ) C1278_=_C1319( C1278 C1319 ) C1278_=_C1462( C1278 C1462 ) C1278_=_C1463( C1278 C1463 ) C1278_=_C1464( C1278 C1464 ) C1278_=_C1465( C1278 C1465 ) \nC1278_=_C1537( C1278 C1537 ) C1279_=_C1280( C1279 C1280 ) C1279_=_C1281( C1279 C1281 ) C1279_=_C1282( C1279 C1282 ) C1279_=_C1283( C1279 C1283 ) C1279_=_C1284( C1279 C1284 ) \nC1279_=_C1285( C1279 C1285 ) C1279_=_C1286( C1279 C1286 ) C1279_=_C1287( C1279 C1287 ) C1279_=_C1288( C1279 C1288 ) C1279_=_C1289( C1279 C1289 ) C1279_=_C1300( C1279 C1300 ) \nC1279_=_C1320( C1279 C1320 ) C1279_=_C1472( C1279 C1472 ) C1279_=_C1473( C1279 C1473 ) C1279_=_C1474( C1279 C1474 ) C1279_=_C1475( C1279 C1475 ) C1279_=_C1537( C1279 C1537 ) \nC1280_=_C1281( C1280 C1281 ) C1280_=_C1282( C1280 C1282 ) C1280_=_C1283( C1280 C1283 ) C1280_=_C1284( C1280 C1284 ) C1280_=_C1285( C1280 C1285 ) C1280_=_C1286( C1280 C1286 ) \nC1280_=_C1287( C1280 C1287 ) C1280_=_C1288( C1280 C1288 ) C1280_=_C1289( C1280 C1289 ) C1280_=_C1301( C1280 C1301 ) C1280_=_C1321( C1280 C1321 ) C1280_=_C1481( C1280 C1481 ) \nC1280_=_C1482( C1280 C1482 ) C1280_=_C1483( C1280 C1483 ) C1280_=_C1484( C1280 C1484 ) C1280_=_C1537( C1280 C1537 ) C1281_=_C1282( C1281 C1282 ) C1281_=_C1283( C1281 C1283 ) \nC1281_=_C1284( C1281 C1284 ) C1281_=_C1285( C1281 C1285 ) C1281_=_C1286( C1281 C1286 ) C1281_=_C1287( C1281 C1287 ) C1281_=_C1288( C1281 C1288 ) C1281_=_C1289( C1281 C1289 ) \nC1281_=_C1302( C1281 C1302 ) C1281_=_C1322( C1281 C1322 ) C1281_=_C1489( C1281 C1489 ) C1281_=_C1490( C1281 C1490 ) C1281_=_C1491( C1281 C1491 ) C1281_=_C1492( C1281 C1492 ) \nC1281_=_C1537( C1281 C1537 ) C1282_=_C1283( C1282 C1283 ) C1282_=_C1284( C1282 C1284 ) C1282_=_C1285( C1282 C1285 ) C1282_=_C1286( C1282 C1286 ) C1282_=_C1287( C1282 C1287 ) \nC1282_=_C1288( C1282 C1288 ) C1282_=_C1289( C1282 C1289 ) C1282_=_C1303( C1282 C1303 ) C1282_=_C1323( C1282 C1323 ) C1282_=_C1496( C1282 C1496 ) C1282_=_C1497( C1282 C1497 ) \nC1282_=_C1498( C1282 C1498 ) C1282_=_C1499( C1282 C1499 ) C1282_=_C1537( C1282 C1537 ) C1283_=_C1284( C1283 C1284 ) C1283_=_C1285( C1283 C1285 ) C1283_=_C1286( C1283 C1286 ) \nC1283_=_C1287( C1283 C1287 ) C1283_=_C1288( C1283 C1288 ) C1283_=_C1289( C1283 C1289 ) C1283_=_C1304( C1283 C1304 ) C1283_=_C1324( C1283 C1324 ) C1283_=_C1502( C1283 C1502 ) \nC1283_=_C1503( C1283 C1503 ) C1283_=_C1504( C1283 C1504 ) C1283_=_C1505( C1283 C1505 ) C1283_=_C1537( C1283 C1537 ) C1284_=_C1285( C1284 C1285 ) C1284_=_C1286( C1284 C1286 ) \nC1284_=_C1287( C1284 C1287 ) C1284_=_C1288( C1284 C1288 ) C1284_=_C1289( C1284 C1289 ) C1284_=_C1305( C1284 C1305 ) C1284_=_C1325( C1284 C1325 ) C1284_=_C1507( C1284 C1507 ) \nC1284_=_C1508( C1284 C1508 ) C1284_=_C1509( C1284 C1509 ) C1284_=_C1510( C1284 C1510 ) C1284_=_C1537( C1284 C1537 ) C1285_=_C1286( C1285 C1286 ) C1285_=_C1287( C1285 C1287 ) \nC1285_=_C1288( C1285 C1288 ) C1285_=_C1289( C1285 C1289 ) C1285_=_C1306( C1285 C1306 ) C1285_=_C1326( C1285 C1326 ) C1285_=_C1511( C1285 C1511 ) C1285_=_C1512( C1285 C1512 ) \nC1285_=_C1513( C1285 C1513 ) C1285_=_C1514( C1285 C1514 ) C1285_=_C1537( C1285 C1537 ) C1286_=_C1287( C1286 C1287 ) C1286_=_C1288( C1286 C1288 ) C1286_=_C1289( C1286 C1289 ) \nC1286_=_C1307( C1286 C1307 ) C1286_=_C1327( C1286 C1327 ) C1286_=_C1346( C1286 C1346 ) C1286_=_C1364( C1286 C1364 ) C1286_=_C1381(</w:t>
      </w:r>
    </w:p>
    <w:p>
      <w:pPr>
        <w:pStyle w:val="PreformattedText"/>
        <w:bidi w:val="0"/>
        <w:spacing w:before="0" w:after="0"/>
        <w:jc w:val="left"/>
        <w:rPr/>
      </w:pPr>
      <w:r>
        <w:rPr/>
        <w:t xml:space="preserve"> </w:t>
      </w:r>
      <w:r>
        <w:rPr/>
        <w:t>C1286 C1381 ) C1286_=_C1397( C1286 C1397 ) \nC1286_=_C1412( C1286 C1412 ) C1286_=_C1426( C1286 C1426 ) C1286_=_C1439( C1286 C1439 ) C1286_=_C1451( C1286 C1451 ) C1286_=_C1462( C1286 C1462 ) C1286_=_C1472( C1286 C1472 ) \nC1286_=_C1481( C1286 C1481 ) C1286_=_C1489( C1286 C1489 ) C1286_=_C1496( C1286 C1496 ) C1286_=_C1502( C1286 C1502 ) C1286_=_C1507( C1286 C1507 ) C1286_=_C1511( C1286 C1511 ) \nC1286_=_C1537( C1286 C1537 ) C1286_=_C1556( C1286 C1556 ) C1287_=_C1288( C1287 C1288 ) C1287_=_C1289( C1287 C1289 ) C1287_=_C1308( C1287 C1308 ) C1287_=_C1328( C1287 C1328 ) \nC1287_=_C1347( C1287 C1347 ) C1287_=_C1365( C1287 C1365 ) C1287_=_C1382( C1287 C1382 ) C1287_=_C1398( C1287 C1398 ) C1287_=_C1413( C1287 C1413 ) C1287_=_C1427( C1287 C1427 ) \nC1287_=_C1440( C1287 C1440 ) C1287_=_C1452( C1287 C1452 ) C1287_=_C1463( C1287 C1463 ) C1287_=_C1473( C1287 C1473 ) C1287_=_C1482( C1287 C1482 ) C1287_=_C1490( C1287 C1490 ) \nC1287_=_C1497( C1287 C1497 ) C1287_=_C1503( C1287 C1503 ) C1287_=_C1508( C1287 C1508 ) C1287_=_C1512( C1287 C1512 ) C1287_=_C1537( C1287 C1537 ) C1287_=_C1557( C1287 C1557 ) \nC1288_=_C1289( C1288 C1289 ) C1288_=_C1309( C1288 C1309 ) C1288_=_C1329( C1288 C1329 ) C1288_=_C1348( C1288 C1348 ) C1288_=_C1366( C1288 C1366 ) C1288_=_C1383( C1288 C1383 ) \nC1288_=_C1399( C1288 C1399 ) C1288_=_C1414( C1288 C1414 ) C1288_=_C1428( C1288 C1428 ) C1288_=_C1441( C1288 C1441 ) C1288_=_C1453( C1288 C1453 ) C1288_=_C1464( C1288 C1464 ) \nC1288_=_C1474( C1288 C1474 ) C1288_=_C1483( C1288 C1483 ) C1288_=_C1491( C1288 C1491 ) C1288_=_C1498( C1288 C1498 ) C1288_=_C1504( C1288 C1504 ) C1288_=_C1509( C1288 C1509 ) \nC1288_=_C1513( C1288 C1513 ) C1288_=_C1537( C1288 C1537 ) C1288_=_C1558( C1288 C1558 ) C1289_=_C1310( C1289 C1310 ) C1289_=_C1330( C1289 C1330 ) C1289_=_C1349( C1289 C1349 ) \nC1289_=_C1367( C1289 C1367 ) C1289_=_C1384( C1289 C1384 ) C1289_=_C1400( C1289 C1400 ) C1289_=_C1415( C1289 C1415 ) C1289_=_C1429( C1289 C1429 ) C1289_=_C1442( C1289 C1442 ) \nC1289_=_C1454( C1289 C1454 ) C1289_=_C1465( C1289 C1465 ) C1289_=_C1475( C1289 C1475 ) C1289_=_C1484( C1289 C1484 ) C1289_=_C1492( C1289 C1492 ) C1289_=_C1499( C1289 C1499 ) \nC1289_=_C1505( C1289 C1505 ) C1289_=_C1510( C1289 C1510 ) C1289_=_C1514( C1289 C1514 ) C1289_=_C1537( C1289 C1537 ) C1289_=_C1559( C1289 C1559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1_=_C1308( C1291 C1308 ) C1291_=_C1309( C1291 C1309 ) C1291_=_C1310( C1291 C1310 ) \nC1291_=_C1311( C1291 C1311 ) C1291_=_C1346( C1291 C1346 ) C1291_=_C1347( C1291 C1347 ) C1291_=_C1348( C1291 C1348 ) C1291_=_C1349( C1291 C1349 ) C1291_=_C1538( C1291 C1538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2_=_C1309( C1292 C1309 ) C1292_=_C1310( C1292 C1310 ) \nC1292_=_C1312( C1292 C1312 ) C1292_=_C1364( C1292 C1364 ) C1292_=_C1365( C1292 C1365 ) C1292_=_C1366( C1292 C1366 ) C1292_=_C1367( C1292 C1367 ) C1292_=_C1538( C1292 C1538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09( C1293 C1309 ) C1293_=_C1310( C1293 C1310 ) C1293_=_C1313( C1293 C1313 ) \nC1293_=_C1381( C1293 C1381 ) C1293_=_C1382( C1293 C1382 ) C1293_=_C1383( C1293 C1383 ) C1293_=_C1384( C1293 C1384 ) C1293_=_C1538( C1293 C1538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310( C1294 C1310 ) C1294_=_C1314( C1294 C1314 ) C1294_=_C1397( C1294 C1397 ) C1294_=_C1398( C1294 C1398 ) \nC1294_=_C1399( C1294 C1399 ) C1294_=_C1400( C1294 C1400 ) C1294_=_C1538( C1294 C1538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5( C1295 C1315 ) C1295_=_C1412( C1295 C1412 ) C1295_=_C1413( C1295 C1413 ) C1295_=_C1414( C1295 C1414 ) C1295_=_C1415( C1295 C1415 ) C1295_=_C1538( C1295 C1538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09( C1296 C1309 ) C1296_=_C1310( C1296 C1310 ) C1296_=_C1316( C1296 C1316 ) C1296_=_C1426( C1296 C1426 ) C1296_=_C1427( C1296 C1427 ) C1296_=_C1428( C1296 C1428 ) \nC1296_=_C1429( C1296 C1429 ) C1296_=_C1538( C1296 C1538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7( C1297 C1317 ) C1297_=_C1439( C1297 C1439 ) C1297_=_C1440( C1297 C1440 ) \nC1297_=_C1441( C1297 C1441 ) C1297_=_C1442( C1297 C1442 ) C1297_=_C1538( C1297 C1538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8( C1298 C1318 ) C1298_=_C1451( C1298 C1451 ) C1298_=_C1452( C1298 C1452 ) \nC1298_=_C1453( C1298 C1453 ) C1298_=_C1454( C1298 C1454 ) C1298_=_C1538( C1298 C1538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9( C1299 C1319 ) C1299_=_C1462( C1299 C1462 ) C1299_=_C1463( C1299 C1463 ) C1299_=_C1464( C1299 C1464 ) \nC1299_=_C1465( C1299 C1465 ) C1299_=_C1538( C1299 C1538 ) C1300_=_C1301( C1300 C1301 ) C1300_=_C1302( C1300 C1302 ) C1300_=_C1303( C1300 C1303 ) C1300_=_C1304( C1300 C1304 ) \nC1300_=_C1305( C1300 C1305 ) C1300_=_C1306( C1300 C1306 ) C1300_=_C1307( C1300 C1307 ) C1300_=_C1308( C1300 C1308 ) C1300_=_C1309( C1300 C1309 ) C1300_=_C1310( C1300 C1310 ) \nC1300_=_C1320( C1300 C1320 ) C1300_=_C1472( C1300 C1472 ) C1300_=_C1473( C1300 C1473 ) C1300_=_C1474( C1300 C1474 ) C1300_=_C1475( C1300 C1475 ) C1300_=_C1538( C1300 C1538 ) \nC1301_=_C1302( C1301 C1302 ) C1301_=_C1303( C1301 C1303 ) C1301_=_C1304( C1301 C1304 ) C1301_=_C1305( C1301 C1305 ) C1301_=_C1306( C1301 C1306 ) C1301_=_C1307( C1301 C1307 ) \nC1301_=_C1308( C1301 C1308 ) C1301_=_C1309( C1301 C1309 ) C1301_=_C1310( C1301 C1310 ) C1301_=_C1321( C1301 C1321 ) C1301_=_C1481( C1301 C1481 ) C1301_=_C1482( C1301 C1482 ) \nC1301_=_C1483( C1301 C1483 ) C1301_=_C1484( C1301 C1484 ) C1301_=_C1538( C1301 C1538 ) C1302_=_C1303( C1302 C1303 ) C1302_=_C1304( C1302 C1304 ) C1302_=_C1305( C1302 C1305 ) \nC1302_=_C1306( C1302 C1306 ) C1302_=_C1307( C1302 C1307 ) C1302_=_C1308( C1302 C1308 ) C1302_=_C1309( C1302 C1309 ) C1302_=_C1310( C1302 C1310 ) C1302_=_C1322( C1302 C1322 ) \nC1302_=_C1489( C1302 C1489 ) C1302_=_C1490( C1302 C1490 ) C1302_=_C1491( C1302 C1491 ) C1302_=_C1492( C1302 C1492 ) C1302_=_C1538( C1302 C1538 ) C1303_=_C1304( C1303 C1304 ) \nC1303_=_C1305( C1303 C1305 ) C1303_=_C1306( C1303 C1306 ) C1303_=_C1307( C1303 C1307 ) C1303_=_C1308( C1303 C1308 ) C1303_=_C1309( C1303 C1309 ) C1303_=_C1310( C1303 C1310 ) \nC1303_=_C1323( C1303 C1323 ) C1303_=_C1496( C1303 C1496 ) C1303_=_C1497( C1303 C1497 ) C1303_=_C1498( C1303 C1498 ) C1303_=_C1499( C1303 C1499 ) C1303_=_C1538( C1303 C1538 ) \nC1304_=_C1305( C1304 C1305 ) C1304_=_C1306( C1304 C1306 ) C1304_=_C1307( C1304 C1307 ) C1304_=_C1308( C1304 C1308 ) C1304_=_C1309( C1304 C1309 ) C1304_=_C1310( C1304 C1310 ) \nC1304_=_C1324( C1304 C1324 ) C1304_=_C1502( C1304 C1502 ) C1304_=_C1503( C1304 C1503 ) C1304_=_C1504( C1304 C1504 ) C1304_=_C1505( C1304 C1505 ) C1304_=_C1538( C1304 C1538 ) \nC1305_=_C1306(</w:t>
      </w:r>
    </w:p>
    <w:p>
      <w:pPr>
        <w:pStyle w:val="PreformattedText"/>
        <w:bidi w:val="0"/>
        <w:spacing w:before="0" w:after="0"/>
        <w:jc w:val="left"/>
        <w:rPr/>
      </w:pPr>
      <w:r>
        <w:rPr/>
        <w:t xml:space="preserve"> </w:t>
      </w:r>
      <w:r>
        <w:rPr/>
        <w:t>C1305 C1306 ) C1305_=_C1307( C1305 C1307 ) C1305_=_C1308( C1305 C1308 ) C1305_=_C1309( C1305 C1309 ) C1305_=_C1310( C1305 C1310 ) C1305_=_C1325( C1305 C1325 ) \nC1305_=_C1507( C1305 C1507 ) C1305_=_C1508( C1305 C1508 ) C1305_=_C1509( C1305 C1509 ) C1305_=_C1510( C1305 C1510 ) C1305_=_C1538( C1305 C1538 ) C1306_=_C1307( C1306 C1307 ) \nC1306_=_C1308( C1306 C1308 ) C1306_=_C1309( C1306 C1309 ) C1306_=_C1310( C1306 C1310 ) C1306_=_C1326( C1306 C1326 ) C1306_=_C1511( C1306 C1511 ) C1306_=_C1512( C1306 C1512 ) \nC1306_=_C1513( C1306 C1513 ) C1306_=_C1514( C1306 C1514 ) C1306_=_C1538( C1306 C1538 ) C1307_=_C1308( C1307 C1308 ) C1307_=_C1309( C1307 C1309 ) C1307_=_C1310( C1307 C1310 ) \nC1307_=_C1327( C1307 C1327 ) C1307_=_C1346( C1307 C1346 ) C1307_=_C1364( C1307 C1364 ) C1307_=_C1381( C1307 C1381 ) C1307_=_C1397( C1307 C1397 ) C1307_=_C1412( C1307 C1412 ) \nC1307_=_C1426( C1307 C1426 ) C1307_=_C1439( C1307 C1439 ) C1307_=_C1451( C1307 C1451 ) C1307_=_C1462( C1307 C1462 ) C1307_=_C1472( C1307 C1472 ) C1307_=_C1481( C1307 C1481 ) \nC1307_=_C1489( C1307 C1489 ) C1307_=_C1496( C1307 C1496 ) C1307_=_C1502( C1307 C1502 ) C1307_=_C1507( C1307 C1507 ) C1307_=_C1511( C1307 C1511 ) C1307_=_C1538( C1307 C1538 ) \nC1307_=_C1556( C1307 C1556 ) C1308_=_C1309( C1308 C1309 ) C1308_=_C1310( C1308 C1310 ) C1308_=_C1328( C1308 C1328 ) C1308_=_C1347( C1308 C1347 ) C1308_=_C1365( C1308 C1365 ) \nC1308_=_C1382( C1308 C1382 ) C1308_=_C1398( C1308 C1398 ) C1308_=_C1413( C1308 C1413 ) C1308_=_C1427( C1308 C1427 ) C1308_=_C1440( C1308 C1440 ) C1308_=_C1452( C1308 C1452 ) \nC1308_=_C1463( C1308 C1463 ) C1308_=_C1473( C1308 C1473 ) C1308_=_C1482( C1308 C1482 ) C1308_=_C1490( C1308 C1490 ) C1308_=_C1497( C1308 C1497 ) C1308_=_C1503( C1308 C1503 ) \nC1308_=_C1508( C1308 C1508 ) C1308_=_C1512( C1308 C1512 ) C1308_=_C1538( C1308 C1538 ) C1308_=_C1557( C1308 C1557 ) C1309_=_C1310( C1309 C1310 ) C1309_=_C1329( C1309 C1329 ) \nC1309_=_C1348( C1309 C1348 ) C1309_=_C1366( C1309 C1366 ) C1309_=_C1383( C1309 C1383 ) C1309_=_C1399( C1309 C1399 ) C1309_=_C1414( C1309 C1414 ) C1309_=_C1428( C1309 C1428 ) \nC1309_=_C1441( C1309 C1441 ) C1309_=_C1453( C1309 C1453 ) C1309_=_C1464( C1309 C1464 ) C1309_=_C1474( C1309 C1474 ) C1309_=_C1483( C1309 C1483 ) C1309_=_C1491( C1309 C1491 ) \nC1309_=_C1498( C1309 C1498 ) C1309_=_C1504( C1309 C1504 ) C1309_=_C1509( C1309 C1509 ) C1309_=_C1513( C1309 C1513 ) C1309_=_C1538( C1309 C1538 ) C1309_=_C1558( C1309 C1558 ) \nC1310_=_C1330( C1310 C1330 ) C1310_=_C1349( C1310 C1349 ) C1310_=_C1367( C1310 C1367 ) C1310_=_C1384( C1310 C1384 ) C1310_=_C1400( C1310 C1400 ) C1310_=_C1415( C1310 C1415 ) \nC1310_=_C1429( C1310 C1429 ) C1310_=_C1442( C1310 C1442 ) C1310_=_C1454( C1310 C1454 ) C1310_=_C1465( C1310 C1465 ) C1310_=_C1475( C1310 C1475 ) C1310_=_C1484( C1310 C1484 ) \nC1310_=_C1492( C1310 C1492 ) C1310_=_C1499( C1310 C1499 ) C1310_=_C1505( C1310 C1505 ) C1310_=_C1510( C1310 C1510 ) C1310_=_C1514( C1310 C1514 ) C1310_=_C1538( C1310 C1538 ) \nC1310_=_C1559( C1310 C1559 ) C1311_=_C1312( C1311 C1312 ) C1311_=_C1313( C1311 C1313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328( C1311 C1328 ) \nC1311_=_C1329( C1311 C1329 ) C1311_=_C1330( C1311 C1330 ) C1311_=_C1346( C1311 C1346 ) C1311_=_C1347( C1311 C1347 ) C1311_=_C1348( C1311 C1348 ) C1311_=_C1349( C1311 C1349 ) \nC1311_=_C1539( C1311 C1539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2_=_C1329( C1312 C1329 ) \nC1312_=_C1330( C1312 C1330 ) C1312_=_C1364( C1312 C1364 ) C1312_=_C1365( C1312 C1365 ) C1312_=_C1366( C1312 C1366 ) C1312_=_C1367( C1312 C1367 ) C1312_=_C1539( C1312 C1539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1329( C1313 C1329 ) C1313_=_C1330( C1313 C1330 ) C1313_=_C1381( C1313 C1381 ) \nC1313_=_C1382( C1313 C1382 ) C1313_=_C1383( C1313 C1383 ) C1313_=_C1384( C1313 C1384 ) C1313_=_C1539( C1313 C1539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97( C1314 C1397 ) C1314_=_C1398( C1314 C1398 ) C1314_=_C1399( C1314 C1399 ) C1314_=_C1400( C1314 C1400 ) \nC1314_=_C1539( C1314 C1539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412( C1315 C1412 ) C1315_=_C1413( C1315 C1413 ) \nC1315_=_C1414( C1315 C1414 ) C1315_=_C1415( C1315 C1415 ) C1315_=_C1539( C1315 C1539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426( C1316 C1426 ) \nC1316_=_C1427( C1316 C1427 ) C1316_=_C1428( C1316 C1428 ) C1316_=_C1429( C1316 C1429 ) C1316_=_C1539( C1316 C1539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30( C1317 C1330 ) C1317_=_C1439( C1317 C1439 ) \nC1317_=_C1440( C1317 C1440 ) C1317_=_C1441( C1317 C1441 ) C1317_=_C1442( C1317 C1442 ) C1317_=_C1539( C1317 C1539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451( C1318 C1451 ) C1318_=_C1452( C1318 C1452 ) \nC1318_=_C1453( C1318 C1453 ) C1318_=_C1454( C1318 C1454 ) C1318_=_C1539( C1318 C1539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462( C1319 C1462 ) C1319_=_C1463( C1319 C1463 ) C1319_=_C1464( C1319 C1464 ) C1319_=_C1465( C1319 C1465 ) \nC1319_=_C1539( C1319 C1539 ) C1320_=_C1321( C1320 C1321 ) C1320_=_C1322( C1320 C1322 ) C1320_=_C1323( C1320 C1323 ) C1320_=_C1324( C1320 C1324 ) C1320_=_C1325( C1320 C1325 ) \nC1320_=_C1326( C1320 C1326 ) C1320_=_C1327( C1320 C1327 ) C1320_=_C1328( C1320 C1328 ) C1320_=_C1329( C1320 C1329 ) C1320_=_C1330( C1320 C1330 ) C1320_=_C1472( C1320 C1472 ) \nC1320_=_C1473( C1320 C1473 ) C1320_=_C1474( C1320 C1474 ) C1320_=_C1475( C1320 C1475 ) C1320_=_C1539( C1320 C1539 ) C1321_=_C1322( C1321 C1322 ) C1321_=_C1323( C1321 C1323 ) \nC1321_=_C1324( C1321 C1324 ) C1321_=_C1325( C1321 C1325 ) C1321_=_C1326( C1321 C1326 ) C1321_=_C1327( C1321 C1327 ) C1321_=_C1328( C1321 C1328 ) C1321_=_C1329( C1321 C1329 ) \nC1321_=_C1330( C1321 C1330 ) C1321_=_C1481( C1321 C1481 ) C1321_=_C1482( C1321 C1482 ) C1321_=_C1483( C1321 C1483 ) C1321_=_C1484( C1321 C1484 ) C1321_=_C1539( C1321 C1539 ) \nC1322_=_C1323( C1322 C1323 ) C1322_=_C1324( C1322 C1324 ) C1322_=_C1325( C1322 C1325 ) C1322_=_C1326( C1322 C1326 ) C1322_=_C1327( C1322 C1327 ) C1322_=_C1328( C1322 C1328 ) \nC1322_=_C1329( C1322 C1329 ) C1322_=_C1330( C1322 C1330 ) C1322_=_C1489( C1322 C1489 ) C1322_=_C1490( C1322 C1490 ) C1322_=_C1491( C1322 C1491 ) C1322_=_C1492( C1322 C1492 ) \nC1322_=_C1539( C1322 C1539 ) C1323_=_C1324( C1323 C1324 ) C1323_=_C1325( C1323 C1325 ) C1323_=_C1326( C1323 C1326 ) C1323_=_C1327( C1323 C1327 ) C1323_=_C1328( C1323 C1328 ) \nC1323_=_C1329( C1323 C1329 ) C1323_=_C1330( C1323 C1330 ) C1323_=_C1496( C1323 C1496 ) C1323_=_C1497( C1323 C1497 ) C1323_=_C1498( C1323 C1498 ) C1323_=_C1499( C1323 C1499 ) \nC1323_=_C1539( C1323 C1539 ) C1324_=_C1325( C1324 C1325 ) C1324_=_C1326(</w:t>
      </w:r>
    </w:p>
    <w:p>
      <w:pPr>
        <w:pStyle w:val="PreformattedText"/>
        <w:bidi w:val="0"/>
        <w:spacing w:before="0" w:after="0"/>
        <w:jc w:val="left"/>
        <w:rPr/>
      </w:pPr>
      <w:r>
        <w:rPr/>
        <w:t xml:space="preserve"> </w:t>
      </w:r>
      <w:r>
        <w:rPr/>
        <w:t>C1324 C1326 ) C1324_=_C1327( C1324 C1327 ) C1324_=_C1328( C1324 C1328 ) C1324_=_C1329( C1324 C1329 ) \nC1324_=_C1330( C1324 C1330 ) C1324_=_C1502( C1324 C1502 ) C1324_=_C1503( C1324 C1503 ) C1324_=_C1504( C1324 C1504 ) C1324_=_C1505( C1324 C1505 ) C1324_=_C1539( C1324 C1539 ) \nC1325_=_C1326( C1325 C1326 ) C1325_=_C1327( C1325 C1327 ) C1325_=_C1328( C1325 C1328 ) C1325_=_C1329( C1325 C1329 ) C1325_=_C1330( C1325 C1330 ) C1325_=_C1507( C1325 C1507 ) \nC1325_=_C1508( C1325 C1508 ) C1325_=_C1509( C1325 C1509 ) C1325_=_C1510( C1325 C1510 ) C1325_=_C1539( C1325 C1539 ) C1326_=_C1327( C1326 C1327 ) C1326_=_C1328( C1326 C1328 ) \nC1326_=_C1329( C1326 C1329 ) C1326_=_C1330( C1326 C1330 ) C1326_=_C1511( C1326 C1511 ) C1326_=_C1512( C1326 C1512 ) C1326_=_C1513( C1326 C1513 ) C1326_=_C1514( C1326 C1514 ) \nC1326_=_C1539( C1326 C1539 ) C1327_=_C1328( C1327 C1328 ) C1327_=_C1329( C1327 C1329 ) C1327_=_C1330( C1327 C1330 ) C1327_=_C1346( C1327 C1346 ) C1327_=_C1364( C1327 C1364 ) \nC1327_=_C1381( C1327 C1381 ) C1327_=_C1397( C1327 C1397 ) C1327_=_C1412( C1327 C1412 ) C1327_=_C1426( C1327 C1426 ) C1327_=_C1439( C1327 C1439 ) C1327_=_C1451( C1327 C1451 ) \nC1327_=_C1462( C1327 C1462 ) C1327_=_C1472( C1327 C1472 ) C1327_=_C1481( C1327 C1481 ) C1327_=_C1489( C1327 C1489 ) C1327_=_C1496( C1327 C1496 ) C1327_=_C1502( C1327 C1502 ) \nC1327_=_C1507( C1327 C1507 ) C1327_=_C1511( C1327 C1511 ) C1327_=_C1539( C1327 C1539 ) C1327_=_C1556( C1327 C1556 ) C1328_=_C1329( C1328 C1329 ) C1328_=_C1330( C1328 C1330 ) \nC1328_=_C1347( C1328 C1347 ) C1328_=_C1365( C1328 C1365 ) C1328_=_C1382( C1328 C1382 ) C1328_=_C1398( C1328 C1398 ) C1328_=_C1413( C1328 C1413 ) C1328_=_C1427( C1328 C1427 ) \nC1328_=_C1440( C1328 C1440 ) C1328_=_C1452( C1328 C1452 ) C1328_=_C1463( C1328 C1463 ) C1328_=_C1473( C1328 C1473 ) C1328_=_C1482( C1328 C1482 ) C1328_=_C1490( C1328 C1490 ) \nC1328_=_C1497( C1328 C1497 ) C1328_=_C1503( C1328 C1503 ) C1328_=_C1508( C1328 C1508 ) C1328_=_C1512( C1328 C1512 ) C1328_=_C1539( C1328 C1539 ) C1328_=_C1557( C1328 C1557 ) \nC1329_=_C1330( C1329 C1330 ) C1329_=_C1348( C1329 C1348 ) C1329_=_C1366( C1329 C1366 ) C1329_=_C1383( C1329 C1383 ) C1329_=_C1399( C1329 C1399 ) C1329_=_C1414( C1329 C1414 ) \nC1329_=_C1428( C1329 C1428 ) C1329_=_C1441( C1329 C1441 ) C1329_=_C1453( C1329 C1453 ) C1329_=_C1464( C1329 C1464 ) C1329_=_C1474( C1329 C1474 ) C1329_=_C1483( C1329 C1483 ) \nC1329_=_C1491( C1329 C1491 ) C1329_=_C1498( C1329 C1498 ) C1329_=_C1504( C1329 C1504 ) C1329_=_C1509( C1329 C1509 ) C1329_=_C1513( C1329 C1513 ) C1329_=_C1539( C1329 C1539 ) \nC1329_=_C1558( C1329 C1558 ) C1330_=_C1349( C1330 C1349 ) C1330_=_C1367( C1330 C1367 ) C1330_=_C1384( C1330 C1384 ) C1330_=_C1400( C1330 C1400 ) C1330_=_C1415( C1330 C1415 ) \nC1330_=_C1429( C1330 C1429 ) C1330_=_C1442( C1330 C1442 ) C1330_=_C1454( C1330 C1454 ) C1330_=_C1465( C1330 C1465 ) C1330_=_C1475( C1330 C1475 ) C1330_=_C1484( C1330 C1484 ) \nC1330_=_C1492( C1330 C1492 ) C1330_=_C1499( C1330 C1499 ) C1330_=_C1505( C1330 C1505 ) C1330_=_C1510( C1330 C1510 ) C1330_=_C1514( C1330 C1514 ) C1330_=_C1539( C1330 C1539 ) \nC1330_=_C1559( C1330 C1559 ) C1346_=_C1347( C1346 C1347 ) C1346_=_C1348( C1346 C1348 ) C1346_=_C1349( C1346 C1349 ) C1346_=_C1364( C1346 C1364 ) C1346_=_C1381( C1346 C1381 ) \nC1346_=_C1397( C1346 C1397 ) C1346_=_C1412( C1346 C1412 ) C1346_=_C1426( C1346 C1426 ) C1346_=_C1439( C1346 C1439 ) C1346_=_C1451( C1346 C1451 ) C1346_=_C1462( C1346 C1462 ) \nC1346_=_C1472( C1346 C1472 ) C1346_=_C1481( C1346 C1481 ) C1346_=_C1489( C1346 C1489 ) C1346_=_C1496( C1346 C1496 ) C1346_=_C1502( C1346 C1502 ) C1346_=_C1507( C1346 C1507 ) \nC1346_=_C1511( C1346 C1511 ) C1346_=_C1556( C1346 C1556 ) C1347_=_C1348( C1347 C1348 ) C1347_=_C1349( C1347 C1349 ) C1347_=_C1365( C1347 C1365 ) C1347_=_C1382( C1347 C1382 ) \nC1347_=_C1398( C1347 C1398 ) C1347_=_C1413( C1347 C1413 ) C1347_=_C1427( C1347 C1427 ) C1347_=_C1440( C1347 C1440 ) C1347_=_C1452( C1347 C1452 ) C1347_=_C1463( C1347 C1463 ) \nC1347_=_C1473( C1347 C1473 ) C1347_=_C1482( C1347 C1482 ) C1347_=_C1490( C1347 C1490 ) C1347_=_C1497( C1347 C1497 ) C1347_=_C1503( C1347 C1503 ) C1347_=_C1508( C1347 C1508 ) \nC1347_=_C1512( C1347 C1512 ) C1347_=_C1557( C1347 C1557 ) C1348_=_C1349( C1348 C1349 ) C1348_=_C1366( C1348 C1366 ) C1348_=_C1383( C1348 C1383 ) C1348_=_C1399( C1348 C1399 ) \nC1348_=_C1414( C1348 C1414 ) C1348_=_C1428( C1348 C1428 ) C1348_=_C1441( C1348 C1441 ) C1348_=_C1453( C1348 C1453 ) C1348_=_C1464( C1348 C1464 ) C1348_=_C1474( C1348 C1474 ) \nC1348_=_C1483( C1348 C1483 ) C1348_=_C1491( C1348 C1491 ) C1348_=_C1498( C1348 C1498 ) C1348_=_C1504( C1348 C1504 ) C1348_=_C1509( C1348 C1509 ) C1348_=_C1513( C1348 C1513 ) \nC1348_=_C1558( C1348 C1558 ) C1349_=_C1367( C1349 C1367 ) C1349_=_C1384( C1349 C1384 ) C1349_=_C1400( C1349 C1400 ) C1349_=_C1415( C1349 C1415 ) C1349_=_C1429( C1349 C1429 ) \nC1349_=_C1442( C1349 C1442 ) C1349_=_C1454( C1349 C1454 ) C1349_=_C1465( C1349 C1465 ) C1349_=_C1475( C1349 C1475 ) C1349_=_C1484( C1349 C1484 ) C1349_=_C1492( C1349 C1492 ) \nC1349_=_C1499( C1349 C1499 ) C1349_=_C1505( C1349 C1505 ) C1349_=_C1510( C1349 C1510 ) C1349_=_C1514( C1349 C1514 ) C1349_=_C1559( C1349 C1559 ) C1364_=_C1365( C1364 C1365 ) \nC1364_=_C1366( C1364 C1366 ) C1364_=_C1367( C1364 C1367 ) C1364_=_C1381( C1364 C1381 ) C1364_=_C1397( C1364 C1397 ) C1364_=_C1412( C1364 C1412 ) C1364_=_C1426( C1364 C1426 ) \nC1364_=_C1439( C1364 C1439 ) C1364_=_C1451( C1364 C1451 ) C1364_=_C1462( C1364 C1462 ) C1364_=_C1472( C1364 C1472 ) C1364_=_C1481( C1364 C1481 ) C1364_=_C1489( C1364 C1489 ) \nC1364_=_C1496( C1364 C1496 ) C1364_=_C1502( C1364 C1502 ) C1364_=_C1507( C1364 C1507 ) C1364_=_C1511( C1364 C1511 ) C1364_=_C1556( C1364 C1556 ) C1365_=_C1366( C1365 C1366 ) \nC1365_=_C1367( C1365 C1367 ) C1365_=_C1382( C1365 C1382 ) C1365_=_C1398( C1365 C1398 ) C1365_=_C1413( C1365 C1413 ) C1365_=_C1427( C1365 C1427 ) C1365_=_C1440( C1365 C1440 ) \nC1365_=_C1452( C1365 C1452 ) C1365_=_C1463( C1365 C1463 ) C1365_=_C1473( C1365 C1473 ) C1365_=_C1482( C1365 C1482 ) C1365_=_C1490( C1365 C1490 ) C1365_=_C1497( C1365 C1497 ) \nC1365_=_C1503( C1365 C1503 ) C1365_=_C1508( C1365 C1508 ) C1365_=_C1512( C1365 C1512 ) C1365_=_C1557( C1365 C1557 ) C1366_=_C1367( C1366 C1367 ) C1366_=_C1383( C1366 C1383 ) \nC1366_=_C1399( C1366 C1399 ) C1366_=_C1414( C1366 C1414 ) C1366_=_C1428( C1366 C1428 ) C1366_=_C1441( C1366 C1441 ) C1366_=_C1453( C1366 C1453 ) C1366_=_C1464( C1366 C1464 ) \nC1366_=_C1474( C1366 C1474 ) C1366_=_C1483( C1366 C1483 ) C1366_=_C1491( C1366 C1491 ) C1366_=_C1498( C1366 C1498 ) C1366_=_C1504( C1366 C1504 ) C1366_=_C1509( C1366 C1509 ) \nC1366_=_C1513( C1366 C1513 ) C1366_=_C1558( C1366 C1558 ) C1367_=_C1384( C1367 C1384 ) C1367_=_C1400( C1367 C1400 ) C1367_=_C1415( C1367 C1415 ) C1367_=_C1429( C1367 C1429 ) \nC1367_=_C1442( C1367 C1442 ) C1367_=_C1454( C1367 C1454 ) C1367_=_C1465( C1367 C1465 ) C1367_=_C1475( C1367 C1475 ) C1367_=_C1484( C1367 C1484 ) C1367_=_C1492( C1367 C1492 ) \nC1367_=_C1499( C1367 C1499 ) C1367_=_C1505( C1367 C1505 ) C1367_=_C1510( C1367 C1510 ) C1367_=_C1514( C1367 C1514 ) C1367_=_C1559( C1367 C1559 ) C1381_=_C1382( C1381 C1382 ) \nC1381_=_C1383( C1381 C1383 ) C1381_=_C1384( C1381 C1384 ) C1381_=_C1397( C1381 C1397 ) C1381_=_C1412( C1381 C1412 ) C1381_=_C1426( C1381 C1426 ) C1381_=_C1439( C1381 C1439 ) \nC1381_=_C1451( C1381 C1451 ) C1381_=_C1462( C1381 C1462 ) C1381_=_C1472( C1381 C1472 ) C1381_=_C1481( C1381 C1481 ) C1381_=_C1489( C1381 C1489 ) C1381_=_C1496( C1381 C1496 ) \nC1381_=_C1502( C1381 C1502 ) C1381_=_C1507( C1381 C1507 ) C1381_=_C1511( C1381 C1511 ) C1381_=_C1556( C1381 C1556 ) C1382_=_C1383( C1382 C1383 ) C1382_=_C1384( C1382 C1384 ) \nC1382_=_C1398( C1382 C1398 ) C1382_=_C1413( C1382 C1413 ) C1382_=_C1427( C1382 C1427 ) C1382_=_C1440( C1382 C1440 ) C1382_=_C1452( C1382 C1452 ) C1382_=_C1463( C1382 C1463 ) \nC1382_=_C1473( C1382 C1473 ) C1382_=_C1482( C1382 C1482 ) C1382_=_C1490( C1382 C1490 ) C1382_=_C1497( C1382 C1497 ) C1382_=_C1503( C1382 C1503 ) C1382_=_C1508( C1382 C1508 ) \nC1382_=_C1512( C1382 C1512 ) C1382_=_C1557( C1382 C1557 ) C1383_=_C1384( C1383 C1384 ) C1383_=_C1399( C1383 C1399 ) C1383_=_C1414( C1383 C1414 ) C1383_=_C1428( C1383 C1428 ) \nC1383_=_C1441( C1383 C1441 ) C1383_=_C1453( C1383 C1453 ) C1383_=_C1464( C1383 C1464 ) C1383_=_C1474( C1383 C1474 ) C1383_=_C1483( C1383 C1483 ) C1383_=_C1491( C1383 C1491 ) \nC1383_=_C1498( C1383 C1498 ) C1383_=_C1504( C1383 C1504 ) C1383_=_C1509( C1383 C1509 ) C1383_=_C1513( C1383 C1513 ) C1383_=_C1558( C1383 C1558 ) C1384_=_C1400( C1384 C1400 ) \nC1384_=_C1415( C1384 C1415 ) C1384_=_C1429( C1384 C1429 ) C1384_=_C1442( C1384 C1442 ) C1384_=_C1454( C1384 C1454 ) C1384_=_C1465( C1384 C1465 ) C1384_=_C1475( C1384 C1475 ) \nC1384_=_C1484( C1384 C1484 ) C1384_=_C1492( C1384 C1492 ) C1384_=_C1499( C1384 C1499 ) C1384_=_C1505( C1384 C1505 ) C1384_=_C1510( C1384 C1510 ) C1384_=_C1514( C1384 C1514 ) \nC1384_=_C1559( C1384 C1559 ) C1397_=_C1398( C1397 C1398 ) C1397_=_C1399( C1397 C1399 ) C1397_=_C1400( C1397 C1400 ) C1397_=_C1412( C1397 C1412 ) C1397_=_C1426( C1397 C1426 ) \nC1397_=_C1439( C1397 C1439 ) C1397_=_C1451( C1397 C1451 ) C1397_=_C1462( C1397 C1462 ) C1397_=_C1472( C1397 C1472 ) C1397_=_C1481( C1397 C1481 ) C1397_=_C1489( C1397 C1489 ) \nC1397_=_C1496( C1397 C1496 ) C1397_=_C1502( C1397 C1502 ) C1397_=_C1507( C1397 C1507 ) C1397_=_C1511( C1397 C1511 ) C1397_=_C1556( C1397 C1556 ) C1398_=_C1399( C1398 C1399 ) \nC1398_=_C1400( C1398 C1400 ) C1398_=_C1413( C1398 C1413 ) C1398_=_C1427( C1398 C1427 ) C1398_=_C1440( C1398 C1440 ) C1398_=_C1452( C1398 C1452 ) C1398_=_C1463( C1398 C1463 ) \nC1398_=_C1473( C1398 C1473 ) C1398_=_C1482( C1398 C1482 ) C1398_=_C1490( C1398 C1490 ) C1398_=_C1497( C1398 C1497 ) C1398_=_C1503( C1398 C1503 ) C1398_=_C1508( C1398 C1508 ) \nC1398_=_C1512( C1398 C1512 ) C1398_=_C1557( C1398 C1557 ) C1399_=_C1400( C1399 C1400 ) C1399_=_C1414( C1399 C1414 ) C1399_=_C1428(</w:t>
      </w:r>
    </w:p>
    <w:p>
      <w:pPr>
        <w:pStyle w:val="PreformattedText"/>
        <w:bidi w:val="0"/>
        <w:spacing w:before="0" w:after="0"/>
        <w:jc w:val="left"/>
        <w:rPr/>
      </w:pPr>
      <w:r>
        <w:rPr/>
        <w:t xml:space="preserve"> </w:t>
      </w:r>
      <w:r>
        <w:rPr/>
        <w:t>C1399 C1428 ) C1399_=_C1441( C1399 C1441 ) \nC1399_=_C1453( C1399 C1453 ) C1399_=_C1464( C1399 C1464 ) C1399_=_C1474( C1399 C1474 ) C1399_=_C1483( C1399 C1483 ) C1399_=_C1491( C1399 C1491 ) C1399_=_C1498( C1399 C1498 ) \nC1399_=_C1504( C1399 C1504 ) C1399_=_C1509( C1399 C1509 ) C1399_=_C1513( C1399 C1513 ) C1399_=_C1558( C1399 C1558 ) C1400_=_C1415( C1400 C1415 ) C1400_=_C1429( C1400 C1429 ) \nC1400_=_C1442( C1400 C1442 ) C1400_=_C1454( C1400 C1454 ) C1400_=_C1465( C1400 C1465 ) C1400_=_C1475( C1400 C1475 ) C1400_=_C1484( C1400 C1484 ) C1400_=_C1492( C1400 C1492 ) \nC1400_=_C1499( C1400 C1499 ) C1400_=_C1505( C1400 C1505 ) C1400_=_C1510( C1400 C1510 ) C1400_=_C1514( C1400 C1514 ) C1400_=_C1559( C1400 C1559 ) C1412_=_C1413( C1412 C1413 ) \nC1412_=_C1414( C1412 C1414 ) C1412_=_C1415( C1412 C1415 ) C1412_=_C1426( C1412 C1426 ) C1412_=_C1439( C1412 C1439 ) C1412_=_C1451( C1412 C1451 ) C1412_=_C1462( C1412 C1462 ) \nC1412_=_C1472( C1412 C1472 ) C1412_=_C1481( C1412 C1481 ) C1412_=_C1489( C1412 C1489 ) C1412_=_C1496( C1412 C1496 ) C1412_=_C1502( C1412 C1502 ) C1412_=_C1507( C1412 C1507 ) \nC1412_=_C1511( C1412 C1511 ) C1412_=_C1556( C1412 C1556 ) C1413_=_C1414( C1413 C1414 ) C1413_=_C1415( C1413 C1415 ) C1413_=_C1427( C1413 C1427 ) C1413_=_C1440( C1413 C1440 ) \nC1413_=_C1452( C1413 C1452 ) C1413_=_C1463( C1413 C1463 ) C1413_=_C1473( C1413 C1473 ) C1413_=_C1482( C1413 C1482 ) C1413_=_C1490( C1413 C1490 ) C1413_=_C1497( C1413 C1497 ) \nC1413_=_C1503( C1413 C1503 ) C1413_=_C1508( C1413 C1508 ) C1413_=_C1512( C1413 C1512 ) C1413_=_C1557( C1413 C1557 ) C1414_=_C1415( C1414 C1415 ) C1414_=_C1428( C1414 C1428 ) \nC1414_=_C1441( C1414 C1441 ) C1414_=_C1453( C1414 C1453 ) C1414_=_C1464( C1414 C1464 ) C1414_=_C1474( C1414 C1474 ) C1414_=_C1483( C1414 C1483 ) C1414_=_C1491( C1414 C1491 ) \nC1414_=_C1498( C1414 C1498 ) C1414_=_C1504( C1414 C1504 ) C1414_=_C1509( C1414 C1509 ) C1414_=_C1513( C1414 C1513 ) C1414_=_C1558( C1414 C1558 ) C1415_=_C1429( C1415 C1429 ) \nC1415_=_C1442( C1415 C1442 ) C1415_=_C1454( C1415 C1454 ) C1415_=_C1465( C1415 C1465 ) C1415_=_C1475( C1415 C1475 ) C1415_=_C1484( C1415 C1484 ) C1415_=_C1492( C1415 C1492 ) \nC1415_=_C1499( C1415 C1499 ) C1415_=_C1505( C1415 C1505 ) C1415_=_C1510( C1415 C1510 ) C1415_=_C1514( C1415 C1514 ) C1415_=_C1559( C1415 C1559 ) C1426_=_C1427( C1426 C1427 ) \nC1426_=_C1428( C1426 C1428 ) C1426_=_C1429( C1426 C1429 ) C1426_=_C1439( C1426 C1439 ) C1426_=_C1451( C1426 C1451 ) C1426_=_C1462( C1426 C1462 ) C1426_=_C1472( C1426 C1472 ) \nC1426_=_C1481( C1426 C1481 ) C1426_=_C1489( C1426 C1489 ) C1426_=_C1496( C1426 C1496 ) C1426_=_C1502( C1426 C1502 ) C1426_=_C1507( C1426 C1507 ) C1426_=_C1511( C1426 C1511 ) \nC1426_=_C1556( C1426 C1556 ) C1427_=_C1428( C1427 C1428 ) C1427_=_C1429( C1427 C1429 ) C1427_=_C1440( C1427 C1440 ) C1427_=_C1452( C1427 C1452 ) C1427_=_C1463( C1427 C1463 ) \nC1427_=_C1473( C1427 C1473 ) C1427_=_C1482( C1427 C1482 ) C1427_=_C1490( C1427 C1490 ) C1427_=_C1497( C1427 C1497 ) C1427_=_C1503( C1427 C1503 ) C1427_=_C1508( C1427 C1508 ) \nC1427_=_C1512( C1427 C1512 ) C1427_=_C1557( C1427 C1557 ) C1428_=_C1429( C1428 C1429 ) C1428_=_C1441( C1428 C1441 ) C1428_=_C1453( C1428 C1453 ) C1428_=_C1464( C1428 C1464 ) \nC1428_=_C1474( C1428 C1474 ) C1428_=_C1483( C1428 C1483 ) C1428_=_C1491( C1428 C1491 ) C1428_=_C1498( C1428 C1498 ) C1428_=_C1504( C1428 C1504 ) C1428_=_C1509( C1428 C1509 ) \nC1428_=_C1513( C1428 C1513 ) C1428_=_C1558( C1428 C1558 ) C1429_=_C1442( C1429 C1442 ) C1429_=_C1454( C1429 C1454 ) C1429_=_C1465( C1429 C1465 ) C1429_=_C1475( C1429 C1475 ) \nC1429_=_C1484( C1429 C1484 ) C1429_=_C1492( C1429 C1492 ) C1429_=_C1499( C1429 C1499 ) C1429_=_C1505( C1429 C1505 ) C1429_=_C1510( C1429 C1510 ) C1429_=_C1514( C1429 C1514 ) \nC1429_=_C1559( C1429 C1559 ) C1439_=_C1440( C1439 C1440 ) C1439_=_C1441( C1439 C1441 ) C1439_=_C1442( C1439 C1442 ) C1439_=_C1451( C1439 C1451 ) C1439_=_C1462( C1439 C1462 ) \nC1439_=_C1472( C1439 C1472 ) C1439_=_C1481( C1439 C1481 ) C1439_=_C1489( C1439 C1489 ) C1439_=_C1496( C1439 C1496 ) C1439_=_C1502( C1439 C1502 ) C1439_=_C1507( C1439 C1507 ) \nC1439_=_C1511( C1439 C1511 ) C1439_=_C1556( C1439 C1556 ) C1440_=_C1441( C1440 C1441 ) C1440_=_C1442( C1440 C1442 ) C1440_=_C1452( C1440 C1452 ) C1440_=_C1463( C1440 C1463 ) \nC1440_=_C1473( C1440 C1473 ) C1440_=_C1482( C1440 C1482 ) C1440_=_C1490( C1440 C1490 ) C1440_=_C1497( C1440 C1497 ) C1440_=_C1503( C1440 C1503 ) C1440_=_C1508( C1440 C1508 ) \nC1440_=_C1512( C1440 C1512 ) C1440_=_C1557( C1440 C1557 ) C1441_=_C1442( C1441 C1442 ) C1441_=_C1453( C1441 C1453 ) C1441_=_C1464( C1441 C1464 ) C1441_=_C1474( C1441 C1474 ) \nC1441_=_C1483( C1441 C1483 ) C1441_=_C1491( C1441 C1491 ) C1441_=_C1498( C1441 C1498 ) C1441_=_C1504( C1441 C1504 ) C1441_=_C1509( C1441 C1509 ) C1441_=_C1513( C1441 C1513 ) \nC1441_=_C1558( C1441 C1558 ) C1442_=_C1454( C1442 C1454 ) C1442_=_C1465( C1442 C1465 ) C1442_=_C1475( C1442 C1475 ) C1442_=_C1484( C1442 C1484 ) C1442_=_C1492( C1442 C1492 ) \nC1442_=_C1499( C1442 C1499 ) C1442_=_C1505( C1442 C1505 ) C1442_=_C1510( C1442 C1510 ) C1442_=_C1514( C1442 C1514 ) C1442_=_C1559( C1442 C1559 ) C1451_=_C1452( C1451 C1452 ) \nC1451_=_C1453( C1451 C1453 ) C1451_=_C1454( C1451 C1454 ) C1451_=_C1462( C1451 C1462 ) C1451_=_C1472( C1451 C1472 ) C1451_=_C1481( C1451 C1481 ) C1451_=_C1489( C1451 C1489 ) \nC1451_=_C1496( C1451 C1496 ) C1451_=_C1502( C1451 C1502 ) C1451_=_C1507( C1451 C1507 ) C1451_=_C1511( C1451 C1511 ) C1451_=_C1556( C1451 C1556 ) C1452_=_C1453( C1452 C1453 ) \nC1452_=_C1454( C1452 C1454 ) C1452_=_C1463( C1452 C1463 ) C1452_=_C1473( C1452 C1473 ) C1452_=_C1482( C1452 C1482 ) C1452_=_C1490( C1452 C1490 ) C1452_=_C1497( C1452 C1497 ) \nC1452_=_C1503( C1452 C1503 ) C1452_=_C1508( C1452 C1508 ) C1452_=_C1512( C1452 C1512 ) C1452_=_C1557( C1452 C1557 ) C1453_=_C1454( C1453 C1454 ) C1453_=_C1464( C1453 C1464 ) \nC1453_=_C1474( C1453 C1474 ) C1453_=_C1483( C1453 C1483 ) C1453_=_C1491( C1453 C1491 ) C1453_=_C1498( C1453 C1498 ) C1453_=_C1504( C1453 C1504 ) C1453_=_C1509( C1453 C1509 ) \nC1453_=_C1513( C1453 C1513 ) C1453_=_C1558( C1453 C1558 ) C1454_=_C1465( C1454 C1465 ) C1454_=_C1475( C1454 C1475 ) C1454_=_C1484( C1454 C1484 ) C1454_=_C1492( C1454 C1492 ) \nC1454_=_C1499( C1454 C1499 ) C1454_=_C1505( C1454 C1505 ) C1454_=_C1510( C1454 C1510 ) C1454_=_C1514( C1454 C1514 ) C1454_=_C1559( C1454 C1559 ) C1462_=_C1463( C1462 C1463 ) \nC1462_=_C1464( C1462 C1464 ) C1462_=_C1465( C1462 C1465 ) C1462_=_C1472( C1462 C1472 ) C1462_=_C1481( C1462 C1481 ) C1462_=_C1489( C1462 C1489 ) C1462_=_C1496( C1462 C1496 ) \nC1462_=_C1502( C1462 C1502 ) C1462_=_C1507( C1462 C1507 ) C1462_=_C1511( C1462 C1511 ) C1462_=_C1556( C1462 C1556 ) C1463_=_C1464( C1463 C1464 ) C1463_=_C1465( C1463 C1465 ) \nC1463_=_C1473( C1463 C1473 ) C1463_=_C1482( C1463 C1482 ) C1463_=_C1490( C1463 C1490 ) C1463_=_C1497( C1463 C1497 ) C1463_=_C1503( C1463 C1503 ) C1463_=_C1508( C1463 C1508 ) \nC1463_=_C1512( C1463 C1512 ) C1463_=_C1557( C1463 C1557 ) C1464_=_C1465( C1464 C1465 ) C1464_=_C1474( C1464 C1474 ) C1464_=_C1483( C1464 C1483 ) C1464_=_C1491( C1464 C1491 ) \nC1464_=_C1498( C1464 C1498 ) C1464_=_C1504( C1464 C1504 ) C1464_=_C1509( C1464 C1509 ) C1464_=_C1513( C1464 C1513 ) C1464_=_C1558( C1464 C1558 ) C1465_=_C1475( C1465 C1475 ) \nC1465_=_C1484( C1465 C1484 ) C1465_=_C1492( C1465 C1492 ) C1465_=_C1499( C1465 C1499 ) C1465_=_C1505( C1465 C1505 ) C1465_=_C1510( C1465 C1510 ) C1465_=_C1514( C1465 C1514 ) \nC1465_=_C1559( C1465 C1559 ) C1472_=_C1473( C1472 C1473 ) C1472_=_C1474( C1472 C1474 ) C1472_=_C1475( C1472 C1475 ) C1472_=_C1481( C1472 C1481 ) C1472_=_C1489( C1472 C1489 ) \nC1472_=_C1496( C1472 C1496 ) C1472_=_C1502( C1472 C1502 ) C1472_=_C1507( C1472 C1507 ) C1472_=_C1511( C1472 C1511 ) C1472_=_C1556( C1472 C1556 ) C1473_=_C1474( C1473 C1474 ) \nC1473_=_C1475( C1473 C1475 ) C1473_=_C1482( C1473 C1482 ) C1473_=_C1490( C1473 C1490 ) C1473_=_C1497( C1473 C1497 ) C1473_=_C1503( C1473 C1503 ) C1473_=_C1508( C1473 C1508 ) \nC1473_=_C1512( C1473 C1512 ) C1473_=_C1557( C1473 C1557 ) C1474_=_C1475( C1474 C1475 ) C1474_=_C1483( C1474 C1483 ) C1474_=_C1491( C1474 C1491 ) C1474_=_C1498( C1474 C1498 ) \nC1474_=_C1504( C1474 C1504 ) C1474_=_C1509( C1474 C1509 ) C1474_=_C1513( C1474 C1513 ) C1474_=_C1558( C1474 C1558 ) C1475_=_C1484( C1475 C1484 ) C1475_=_C1492( C1475 C1492 ) \nC1475_=_C1499( C1475 C1499 ) C1475_=_C1505( C1475 C1505 ) C1475_=_C1510( C1475 C1510 ) C1475_=_C1514( C1475 C1514 ) C1475_=_C1559( C1475 C1559 ) C1481_=_C1482( C1481 C1482 ) \nC1481_=_C1483( C1481 C1483 ) C1481_=_C1484( C1481 C1484 ) C1481_=_C1489( C1481 C1489 ) C1481_=_C1496( C1481 C1496 ) C1481_=_C1502( C1481 C1502 ) C1481_=_C1507( C1481 C1507 ) \nC1481_=_C1511( C1481 C1511 ) C1481_=_C1556( C1481 C1556 ) C1482_=_C1483( C1482 C1483 ) C1482_=_C1484( C1482 C1484 ) C1482_=_C1490( C1482 C1490 ) C1482_=_C1497( C1482 C1497 ) \nC1482_=_C1503( C1482 C1503 ) C1482_=_C1508( C1482 C1508 ) C1482_=_C1512( C1482 C1512 ) C1482_=_C1557( C1482 C1557 ) C1483_=_C1484( C1483 C1484 ) C1483_=_C1491( C1483 C1491 ) \nC1483_=_C1498( C1483 C1498 ) C1483_=_C1504( C1483 C1504 ) C1483_=_C1509( C1483 C1509 ) C1483_=_C1513( C1483 C1513 ) C1483_=_C1558( C1483 C1558 ) C1484_=_C1492( C1484 C1492 ) \nC1484_=_C1499( C1484 C1499 ) C1484_=_C1505( C1484 C1505 ) C1484_=_C1510( C1484 C1510 ) C1484_=_C1514( C1484 C1514 ) C1484_=_C1559( C1484 C1559 ) C1489_=_C1490( C1489 C1490 ) \nC1489_=_C1491( C1489 C1491 ) C1489_=_C1492( C1489 C1492 ) C1489_=_C1496( C1489 C1496 ) C1489_=_C1502( C1489 C1502 ) C1489_=_C1507( C1489 C1507 ) C1489_=_C1511( C1489 C1511 ) \nC1489_=_C1556( C1489 C1556 ) C1490_=_C1491( C1490 C1491 ) C1490_=_C1492( C1490 C1492 ) C1490_=_C1497( C1490 C1497 ) C1490_=_C1503( C1490 C1503 ) C1490_=_C1508( C1490 C1508 ) \nC1490_=_C1512( C1490 C1512 ) C1490_=_C1557( C1490 C1557 ) C1491_=_C1492( C1491 C1492 ) C1491_=_C1498( C1491 C1498 ) C1491_=_C1504( C1491 C1504 ) C1491_=_C1509( C1491 C1509 ) \nC1491_=_C1513(</w:t>
      </w:r>
    </w:p>
    <w:p>
      <w:pPr>
        <w:pStyle w:val="PreformattedText"/>
        <w:bidi w:val="0"/>
        <w:spacing w:before="0" w:after="0"/>
        <w:jc w:val="left"/>
        <w:rPr/>
      </w:pPr>
      <w:r>
        <w:rPr/>
        <w:t xml:space="preserve"> </w:t>
      </w:r>
      <w:r>
        <w:rPr/>
        <w:t>C1491 C1513 ) C1491_=_C1558( C1491 C1558 ) C1492_=_C1499( C1492 C1499 ) C1492_=_C1505( C1492 C1505 ) C1492_=_C1510( C1492 C1510 ) C1492_=_C1514( C1492 C1514 ) \nC1492_=_C1559( C1492 C1559 ) C1496_=_C1497( C1496 C1497 ) C1496_=_C1498( C1496 C1498 ) C1496_=_C1499( C1496 C1499 ) C1496_=_C1502( C1496 C1502 ) C1496_=_C1507( C1496 C1507 ) \nC1496_=_C1511( C1496 C1511 ) C1496_=_C1556( C1496 C1556 ) C1497_=_C1498( C1497 C1498 ) C1497_=_C1499( C1497 C1499 ) C1497_=_C1503( C1497 C1503 ) C1497_=_C1508( C1497 C1508 ) \nC1497_=_C1512( C1497 C1512 ) C1497_=_C1557( C1497 C1557 ) C1498_=_C1499( C1498 C1499 ) C1498_=_C1504( C1498 C1504 ) C1498_=_C1509( C1498 C1509 ) C1498_=_C1513( C1498 C1513 ) \nC1498_=_C1558( C1498 C1558 ) C1499_=_C1505( C1499 C1505 ) C1499_=_C1510( C1499 C1510 ) C1499_=_C1514( C1499 C1514 ) C1499_=_C1559( C1499 C1559 ) C1502_=_C1503( C1502 C1503 ) \nC1502_=_C1504( C1502 C1504 ) C1502_=_C1505( C1502 C1505 ) C1502_=_C1507( C1502 C1507 ) C1502_=_C1511( C1502 C1511 ) C1502_=_C1556( C1502 C1556 ) C1503_=_C1504( C1503 C1504 ) \nC1503_=_C1505( C1503 C1505 ) C1503_=_C1508( C1503 C1508 ) C1503_=_C1512( C1503 C1512 ) C1503_=_C1557( C1503 C1557 ) C1504_=_C1505( C1504 C1505 ) C1504_=_C1509( C1504 C1509 ) \nC1504_=_C1513( C1504 C1513 ) C1504_=_C1558( C1504 C1558 ) C1505_=_C1510( C1505 C1510 ) C1505_=_C1514( C1505 C1514 ) C1505_=_C1559( C1505 C1559 ) C1507_=_C1508( C1507 C1508 ) \nC1507_=_C1509( C1507 C1509 ) C1507_=_C1510( C1507 C1510 ) C1507_=_C1511( C1507 C1511 ) C1507_=_C1556( C1507 C1556 ) C1508_=_C1509( C1508 C1509 ) C1508_=_C1510( C1508 C1510 ) \nC1508_=_C1512( C1508 C1512 ) C1508_=_C1557( C1508 C1557 ) C1509_=_C1510( C1509 C1510 ) C1509_=_C1513( C1509 C1513 ) C1509_=_C1558( C1509 C1558 ) C1510_=_C1514( C1510 C1514 ) \nC1510_=_C1559( C1510 C1559 ) C1511_=_C1512( C1511 C1512 ) C1511_=_C1513( C1511 C1513 ) C1511_=_C1514( C1511 C1514 ) C1511_=_C1556( C1511 C1556 ) C1512_=_C1513( C1512 C1513 ) \nC1512_=_C1514( C1512 C1514 ) C1512_=_C1557( C1512 C1557 ) C1513_=_C1514( C1513 C1514 ) C1513_=_C1558( C1513 C1558 ) C1514_=_C1559( C1514 C1559 ) C1536_=_C1537( C1536 C1537 ) \nC1537_=_C1538( C1537 C1538 ) C1538_=_C1539( C1538 C1539 ) C1556_=_C1557( C1556 C1557 ) C1557_=_C1558( C1557 C1558 ) C1558_=_C1559( C1558 C1559 ) "];43-&gt;50[label="256: C794 C795 C796 C797 C814 \nC815 C816 C817 C831 C832 C833 \nC834 C851 C852 C853 C854 C867 \nC868 C869 C870 C887 C888 C889 \nC890 C902 C903 C904 C905 C922 \nC923 C924 C925 C936 C937 C938 \nC939 C956 C957 C958 C959 C969 \nC970 C971 C972 C989 C990 C991 \nC992 C1001 C1002 C1003 C1004 C1021 \nC1022 C1023 C1024 C1032 C1033 C1034 \nC1035 C1052 C1053 C1054 C1055 C1062 \nC1063 C1064 C1065 C1082 C1083 C1084 \nC1085 C1091 C1092 C1093 C1094 C1111 \nC1112 C1113 C1114 C1119 C1120 C1121 \nC1122 C1139 C1140 C1141 C1142 C1146 \nC1147 C1148 C1149 C1166 C1167 C1168 \nC1169 C1172 C1173 C1174 C1175 C1192 \nC1193 C1194 C1195 C1197 C1198 C1199 \nC1200 C1217 C1218 C1219 C1220 C1221 \nC1222 C1223 C1224 C1241 C1242 C1243 \nC1244 C1248 C1249 C1250 C1251 C1252 \nC1253 C1254 C1255 C1256 C1257 C1258 \nC1259 C1260 C1261 C1262 C1263 C1270 \nC1271 C1272 C1273 C1274 C1275 C1276 \nC1277 C1278 C1279 C1280 C1281 C1282 \nC1283 C1284 C1285 C1291 C1292 C1293 \nC1294 C1295 C1296 C1297 C1298 C1299 \nC1300 C1301 C1302 C1303 C1304 C1305 \nC1306 C1311 C1312 C1313 C1314 C1315 \nC1316 C1317 C1318 C1319 C1320 C1321 \nC1322 C1323 C1324 C1325 C1326 C1346 \nC1347 C1348 C1349 C1364 C1365 C1366 \nC1367 C1381 C1382 C1383 C1384 C1397 \nC1398 C1399 C1400 C1412 C1413 C1414 \nC1415 C1426 C1427 C1428 C1429 C1439 \nC1440 C1441 C1442 C1451 C1452 C1453 \nC1454 C1462 C1463 C1464 C1465 C1472 \nC1473 C1474 C1475 C1481 C1482 C1483 \nC1484 C1489 C1490 C1491 C1492 C1496 \nC1497 C1498 C1499 C1502 C1503 C1504 \nC1505 C1507 C1508 C1509 C1510 C1511 \nC1512 C1513 C1514 C1536 C1537 C1538 \nC1539 C1556 C1557 C1558 C1559 \n4842: C794_=_C795 ,C794_=_C796 ,C794_=_C797 ,C794_=_C814 ,C794_=_C815 ,\nC794_=_C816 ,C794_=_C817 ,C794_=_C831 ,C794_=_C867 ,C794_=_C902 ,C794_=_C936 ,\nC794_=_C969 ,C794_=_C1001 ,C794_=_C1032 ,C794_=_C1062 ,C794_=_C1091 ,C794_=_C1119 ,\nC794_=_C1146 ,C794_=_C1172 ,C794_=_C1197 ,C794_=_C1221 ,C794_=_C1248 ,C794_=_C1249 ,\nC794_=_C1250 ,C794_=_C1251 ,C794_=_C1252 ,C794_=_C1253 ,C794_=_C1254 ,C794_=_C1255 ,\nC794_=_C1256 ,C794_=_C1257 ,C794_=_C1258 ,C794_=_C1259 ,C794_=_C1260 ,C794_=_C1261 ,\nC794_=_C1262 ,C794_=_C1263 ,C794_=_C1536 ,C795_=_C796 ,C795_=_C797 ,C795_=_C814 ,\nC795_=_C815 ,C795_=_C816 ,C795_=_C817 ,C795_=_C832 ,C795_=_C868 ,C795_=_C903 ,\nC795_=_C937 ,C795_=_C970 ,C795_=_C1002 ,C795_=_C1033 ,C795_=_C1063 ,C795_=_C1092 ,\nC795_=_C1120 ,C795_=_C1147 ,C795_=_C1173 ,C795_=_C1198 ,C795_=_C1222 ,C795_=_C1270 ,\nC795_=_C1271 ,C795_=_C1272 ,C795_=_C1273 ,C795_=_C1274 ,C795_=_C1275 ,C795_=_C1276 ,\nC795_=_C1277 ,C795_=_C1278 ,C795_=_C1279 ,C795_=_C1280 ,C795_=_C1281 ,C795_=_C1282 ,\nC795_=_C1283 ,C795_=_C1284 ,C795_=_C1285 ,C795_=_C1537 ,C796_=_C797 ,C796_=_C814 ,\nC796_=_C815 ,C796_=_C816 ,C796_=_C817 ,C796_=_C833 ,C796_=_C869 ,C796_=_C904 ,\nC796_=_C938 ,C796_=_C971 ,C796_=_C1003 ,C796_=_C1034 ,C796_=_C1064 ,C796_=_C1093 ,\nC796_=_C1121 ,C796_=_C1148 ,C796_=_C1174 ,C796_=_C1199 ,C796_=_C1223 ,C796_=_C1291 ,\nC796_=_C1292 ,C796_=_C1293 ,C796_=_C1294 ,C796_=_C1295 ,C796_=_C1296 ,C796_=_C1297 ,\nC796_=_C1298 ,C796_=_C1299 ,C796_=_C1300 ,C796_=_C1301 ,C796_=_C1302 ,C796_=_C1303 ,\nC796_=_C1304 ,C796_=_C1305 ,C796_=_C1306 ,C796_=_C1538 ,C797_=_C814 ,C797_=_C815 ,\nC797_=_C816 ,C797_=_C817 ,C797_=_C834 ,C797_=_C870 ,C797_=_C905 ,C797_=_C939 ,\nC797_=_C972 ,C797_=_C1004 ,C797_=_C1035 ,C797_=_C1065 ,C797_=_C1094 ,C797_=_C1122 ,\nC797_=_C1149 ,C797_=_C1175 ,C797_=_C1200 ,C797_=_C1224 ,C797_=_C1311 ,C797_=_C1312 ,\nC797_=_C1313 ,C797_=_C1314 ,C797_=_C1315 ,C797_=_C1316 ,C797_=_C1317 ,C797_=_C1318 ,\nC797_=_C1319 ,C797_=_C1320 ,C797_=_C1321 ,C797_=_C1322 ,C797_=_C1323 ,C797_=_C1324 ,\nC797_=_C1325 ,C797_=_C1326 ,C797_=_C1539 ,C814_=_C815 ,C814_=_C816 ,C814_=_C817 ,\nC814_=_C851 ,C814_=_C887 ,C814_=_C922 ,C814_=_C956 ,C814_=_C989 ,C814_=_C1021 ,\nC814_=_C1052 ,C814_=_C1082 ,C814_=_C1111 ,C814_=_C1139 ,C814_=_C1166 ,C814_=_C1192 ,\nC814_=_C1217 ,C814_=_C1241 ,C814_=_C1346 ,C814_=_C1364 ,C814_=_C1381 ,C814_=_C1397 ,\nC814_=_C1412 ,C814_=_C1426 ,C814_=_C1439 ,C814_=_C1451 ,C814_=_C1462 ,C814_=_C1472 ,\nC814_=_C1481 ,C814_=_C1489 ,C814_=_C1496 ,C814_=_C1502 ,C814_=_C1507 ,C814_=_C1511 ,\nC814_=_C1556 ,C815_=_C816 ,C815_=_C817 ,C815_=_C852 ,C815_=_C888 ,C815_=_C923 ,\nC815_=_C957 ,C815_=_C990 ,C815_=_C1022 ,C815_=_C1053 ,C815_=_C1083 ,C815_=_C1112 ,\nC815_=_C1140 ,C815_=_C1167 ,C815_=_C1193 ,C815_=_C1218 ,C815_=_C1242 ,C815_=_C1347 ,\nC815_=_C1365 ,C815_=_C1382 ,C815_=_C1398 ,C815_=_C1413 ,C815_=_C1427 ,C815_=_C1440 ,\nC815_=_C1452 ,C815_=_C1463 ,C815_=_C1473 ,C815_=_C1482 ,C815_=_C1490 ,C815_=_C1497 ,\nC815_=_C1503 ,C815_=_C1508 ,C815_=_C1512 ,C815_=_C1557 ,C816_=_C817 ,C816_=_C853 ,\nC816_=_C889 ,C816_=_C924 ,C816_=_C958 ,C816_=_C991 ,C816_=_C1023 ,C816_=_C1054 ,\nC816_=_C1084 ,C816_=_C1113 ,C816_=_C1141 ,C816_=_C1168 ,C816_=_C1194 ,C816_=_C1219 ,\nC816_=_C1243 ,C816_=_C1348 ,C816_=_C1366 ,C816_=_C1383 ,C816_=_C1399 ,C816_=_C1414 ,\nC816_=_C1428 ,C816_=_C1441 ,C816_=_C1453 ,C816_=_C1464 ,C816_=_C1474 ,C816_=_C1483 ,\nC816_=_C1491 ,C816_=_C1498 ,C816_=_C1504 ,C816_=_C1509 ,C816_=_C1513 ,C816_=_C1558 ,\nC817_=_C854 ,C817_=_C890 ,C817_=_C925 ,C817_=_C959 ,C817_=_C992 ,C817_=_C1024 ,\nC817_=_C1055 ,C817_=_C1085 ,C817_=_C1114 ,C817_=_C1142 ,C817_=_C1169 ,C817_=_C1195 ,\nC817_=_C1220 ,C817_=_C1244 ,C817_=_C1349 ,C817_=_C1367 ,C817_=_C1384 ,C817_=_C1400 ,\nC817_=_C1415 ,C817_=_C1429 ,C817_=_C1442 ,C817_=_C1454 ,C817_=_C1465 ,C817_=_C1475 ,\nC817_=_C1484 ,C817_=_C1492 ,C817_=_C1499 ,C817_=_C1505 ,C817_=_C1510 ,C817_=_C1514 ,\nC817_=_C1559 ,C831_=_C832 ,C831_=_C833 ,C831_=_C834 ,C831_=_C851 ,C831_=_C852 ,\nC831_=_C853 ,C831_=_C854 ,C831_=_C867 ,C831_=_C902 ,C831_=_C936 ,C831_=_C969 ,\nC831_=_C1001 ,C831_=_C1032 ,C831_=_C1062 ,C831_=_C1091 ,C831_=_C1119 ,C831_=_C1146 ,\nC831_=_C1172 ,C831_=_C1197 ,C831_=_C1221 ,C831_=_C1248 ,C831_=_C1249 ,C831_=_C1250 ,\nC831_=_C1251 ,C831_=_C1252 ,C831_=_C1253 ,C831_=_C1254 ,C831_=_C1255 ,C831_=_C1256 ,\nC831_=_C1257 ,C831_=_C1258 ,C831_=_C1259 ,C831_=_C1260 ,C831_=_C1261 ,C831_=_C1262 ,\nC831_=_C1263 ,C831_=_C1536 ,C832_=_C833 ,C832_=_C834 ,C832_=_C851 ,C832_=_C852 ,\nC832_=_C853 ,C832_=_C854 ,C832_=_C868 ,C832_=_C903 ,C832_=_C937 ,C832_=_C970 ,\nC832_=_C1002 ,C832_=_C1033 ,C832_=_C1063 ,C832_=_C1092 ,C832_=_C1120 ,C832_=_C1147 ,\nC832_=_C1173 ,C832_=_C1198 ,C832_=_C1222 ,C832_=_C1270 ,C832_=_C1271 ,C832_=_C1272 ,\nC832_=_C1273 ,C832_=_C1274 ,C832_=_C1275 ,C832_=_C1276 ,C832_=_C1277 ,C832_=_C1278 ,\nC832_=_C1279 ,C832_=_C1280 ,C832_=_C1281 ,C832_=_C1282 ,C832_=_C1283 ,C832_=_C1284 ,\nC832_=_C1285 ,C832_=_C1537 ,C833_=_C834 ,C833_=_C851 ,C833_=_C852 ,C833_=_C853 ,\nC833_=_C854 ,C833_=_C869 ,C833_=_C904 ,C833_=_C938 ,C833_=_C971 ,C833_=_C1003 ,\nC833_=_C1034 ,C833_=_C1064 ,C833_=_C1093 ,C833_=_C1121 ,C833_=_C1148 ,C833_=_C1174 ,\nC833_=_C1199 ,C833_=_C1223 ,C833_=_C1291 ,C833_=_C1292 ,C833_=_C1293 ,C833_=_C1294 ,\nC833_=_C1295 ,C833_=_C1296 ,C833_=_C1297 ,C833_=_C1298 ,C833_=_C1299 ,C833_=_C1300 ,\nC833_=_C1301 ,C833_=_C1302 ,C833_=_C1303 ,C833_=_C1304 ,C833_=_C1305 ,C833_=_C1306 ,\nC833_=_C1538 ,C834_=_C851 ,C834_=_C852 ,C834_=_C853 ,C834_=_C854 ,C834_=_C870 ,\nC834_=_C905 ,C834_=_C939 ,C834_=_C972 ,C834_=_C1004 ,C834_=_C1035 ,C834_=_C1065 ,\nC834_=_C1094 ,C834_=_C1122 ,C834_=_C1149 ,C834_=_C1175 ,C834_=_C1200 ,C834_=_C1224 ,\nC834_=_C1311 ,C834_=_C1312 ,C834_=_C1313 ,C834_=_C1314 ,C834_=_C1315 ,C834_=_C1316 ,\nC834_=_C1317 ,C834_=_C1318 ,C834_=_C1319 ,C834_=_C1320 ,C834_=_C1321 ,C834_=_C1322 ,\nC834_=_C1323 ,C834_=_C1324 ,C834_=_C1325 ,C834_=_C1326 ,C834_=_C1539 ,C851_=_C852 ,\nC851_=_C853 ,C851_=_C854 ,C851_=_C887 ,C851_=_C922 ,C851_=_C956 ,C851_=_C989 ,\nC851_=_C1021 ,C851_=_C1052 ,C851_=_C1082 ,C851_=_C1111 ,C851_=_C1139 ,C851_=_C1166</w:t>
      </w:r>
    </w:p>
    <w:p>
      <w:pPr>
        <w:pStyle w:val="PreformattedText"/>
        <w:bidi w:val="0"/>
        <w:spacing w:before="0" w:after="0"/>
        <w:jc w:val="left"/>
        <w:rPr/>
      </w:pPr>
      <w:r>
        <w:rPr/>
        <w:t xml:space="preserve"> </w:t>
      </w:r>
      <w:r>
        <w:rPr/>
        <w:t>,\nC851_=_C1192 ,C851_=_C1217 ,C851_=_C1241 ,C851_=_C1346 ,C851_=_C1364 ,C851_=_C1381 ,\nC851_=_C1397 ,C851_=_C1412 ,C851_=_C1426 ,C851_=_C1439 ,C851_=_C1451 ,C851_=_C1462 ,\nC851_=_C1472 ,C851_=_C1481 ,C851_=_C1489 ,C851_=_C1496 ,C851_=_C1502 ,C851_=_C1507 ,\nC851_=_C1511 ,C851_=_C1556 ,C852_=_C853 ,C852_=_C854 ,C852_=_C888 ,C852_=_C923 ,\nC852_=_C957 ,C852_=_C990 ,C852_=_C1022 ,C852_=_C1053 ,C852_=_C1083 ,C852_=_C1112 ,\nC852_=_C1140 ,C852_=_C1167 ,C852_=_C1193 ,C852_=_C1218 ,C852_=_C1242 ,C852_=_C1347 ,\nC852_=_C1365 ,C852_=_C1382 ,C852_=_C1398 ,C852_=_C1413 ,C852_=_C1427 ,C852_=_C1440 ,\nC852_=_C1452 ,C852_=_C1463 ,C852_=_C1473 ,C852_=_C1482 ,C852_=_C1490 ,C852_=_C1497 ,\nC852_=_C1503 ,C852_=_C1508 ,C852_=_C1512 ,C852_=_C1557 ,C853_=_C854 ,C853_=_C889 ,\nC853_=_C924 ,C853_=_C958 ,C853_=_C991 ,C853_=_C1023 ,C853_=_C1054 ,C853_=_C1084 ,\nC853_=_C1113 ,C853_=_C1141 ,C853_=_C1168 ,C853_=_C1194 ,C853_=_C1219 ,C853_=_C1243 ,\nC853_=_C1348 ,C853_=_C1366 ,C853_=_C1383 ,C853_=_C1399 ,C853_=_C1414 ,C853_=_C1428 ,\nC853_=_C1441 ,C853_=_C1453 ,C853_=_C1464 ,C853_=_C1474 ,C853_=_C1483 ,C853_=_C1491 ,\nC853_=_C1498 ,C853_=_C1504 ,C853_=_C1509 ,C853_=_C1513 ,C853_=_C1558 ,C854_=_C890 ,\nC854_=_C925 ,C854_=_C959 ,C854_=_C992 ,C854_=_C1024 ,C854_=_C1055 ,C854_=_C1085 ,\nC854_=_C1114 ,C854_=_C1142 ,C854_=_C1169 ,C854_=_C1195 ,C854_=_C1220 ,C854_=_C1244 ,\nC854_=_C1349 ,C854_=_C1367 ,C854_=_C1384 ,C854_=_C1400 ,C854_=_C1415 ,C854_=_C1429 ,\nC854_=_C1442 ,C854_=_C1454 ,C854_=_C1465 ,C854_=_C1475 ,C854_=_C1484 ,C854_=_C1492 ,\nC854_=_C1499 ,C854_=_C1505 ,C854_=_C1510 ,C854_=_C1514 ,C854_=_C1559 ,C867_=_C868 ,\nC867_=_C869 ,C867_=_C870 ,C867_=_C887 ,C867_=_C888 ,C867_=_C889 ,C867_=_C890 ,\nC867_=_C902 ,C867_=_C936 ,C867_=_C969 ,C867_=_C1001 ,C867_=_C1032 ,C867_=_C1062 ,\nC867_=_C1091 ,C867_=_C1119 ,C867_=_C1146 ,C867_=_C1172 ,C867_=_C1197 ,C867_=_C1221 ,\nC867_=_C1248 ,C867_=_C1249 ,C867_=_C1250 ,C867_=_C1251 ,C867_=_C1252 ,C867_=_C1253 ,\nC867_=_C1254 ,C867_=_C1255 ,C867_=_C1256 ,C867_=_C1257 ,C867_=_C1258 ,C867_=_C1259 ,\nC867_=_C1260 ,C867_=_C1261 ,C867_=_C1262 ,C867_=_C1263 ,C867_=_C1536 ,C868_=_C869 ,\nC868_=_C870 ,C868_=_C887 ,C868_=_C888 ,C868_=_C889 ,C868_=_C890 ,C868_=_C903 ,\nC868_=_C937 ,C868_=_C970 ,C868_=_C1002 ,C868_=_C1033 ,C868_=_C1063 ,C868_=_C1092 ,\nC868_=_C1120 ,C868_=_C1147 ,C868_=_C1173 ,C868_=_C1198 ,C868_=_C1222 ,C868_=_C1270 ,\nC868_=_C1271 ,C868_=_C1272 ,C868_=_C1273 ,C868_=_C1274 ,C868_=_C1275 ,C868_=_C1276 ,\nC868_=_C1277 ,C868_=_C1278 ,C868_=_C1279 ,C868_=_C1280 ,C868_=_C1281 ,C868_=_C1282 ,\nC868_=_C1283 ,C868_=_C1284 ,C868_=_C1285 ,C868_=_C1537 ,C869_=_C870 ,C869_=_C887 ,\nC869_=_C888 ,C869_=_C889 ,C869_=_C890 ,C869_=_C904 ,C869_=_C938 ,C869_=_C971 ,\nC869_=_C1003 ,C869_=_C1034 ,C869_=_C1064 ,C869_=_C1093 ,C869_=_C1121 ,C869_=_C1148 ,\nC869_=_C1174 ,C869_=_C1199 ,C869_=_C1223 ,C869_=_C1291 ,C869_=_C1292 ,C869_=_C1293 ,\nC869_=_C1294 ,C869_=_C1295 ,C869_=_C1296 ,C869_=_C1297 ,C869_=_C1298 ,C869_=_C1299 ,\nC869_=_C1300 ,C869_=_C1301 ,C869_=_C1302 ,C869_=_C1303 ,C869_=_C1304 ,C869_=_C1305 ,\nC869_=_C1306 ,C869_=_C1538 ,C870_=_C887 ,C870_=_C888 ,C870_=_C889 ,C870_=_C890 ,\nC870_=_C905 ,C870_=_C939 ,C870_=_C972 ,C870_=_C1004 ,C870_=_C1035 ,C870_=_C1065 ,\nC870_=_C1094 ,C870_=_C1122 ,C870_=_C1149 ,C870_=_C1175 ,C870_=_C1200 ,C870_=_C1224 ,\nC870_=_C1311 ,C870_=_C1312 ,C870_=_C1313 ,C870_=_C1314 ,C870_=_C1315 ,C870_=_C1316 ,\nC870_=_C1317 ,C870_=_C1318 ,C870_=_C1319 ,C870_=_C1320 ,C870_=_C1321 ,C870_=_C1322 ,\nC870_=_C1323 ,C870_=_C1324 ,C870_=_C1325 ,C870_=_C1326 ,C870_=_C1539 ,C887_=_C888 ,\nC887_=_C889 ,C887_=_C890 ,C887_=_C922 ,C887_=_C956 ,C887_=_C989 ,C887_=_C1021 ,\nC887_=_C1052 ,C887_=_C1082 ,C887_=_C1111 ,C887_=_C1139 ,C887_=_C1166 ,C887_=_C1192 ,\nC887_=_C1217 ,C887_=_C1241 ,C887_=_C1346 ,C887_=_C1364 ,C887_=_C1381 ,C887_=_C1397 ,\nC887_=_C1412 ,C887_=_C1426 ,C887_=_C1439 ,C887_=_C1451 ,C887_=_C1462 ,C887_=_C1472 ,\nC887_=_C1481 ,C887_=_C1489 ,C887_=_C1496 ,C887_=_C1502 ,C887_=_C1507 ,C887_=_C1511 ,\nC887_=_C1556 ,C888_=_C889 ,C888_=_C890 ,C888_=_C923 ,C888_=_C957 ,C888_=_C990 ,\nC888_=_C1022 ,C888_=_C1053 ,C888_=_C1083 ,C888_=_C1112 ,C888_=_C1140 ,C888_=_C1167 ,\nC888_=_C1193 ,C888_=_C1218 ,C888_=_C1242 ,C888_=_C1347 ,C888_=_C1365 ,C888_=_C1382 ,\nC888_=_C1398 ,C888_=_C1413 ,C888_=_C1427 ,C888_=_C1440 ,C888_=_C1452 ,C888_=_C1463 ,\nC888_=_C1473 ,C888_=_C1482 ,C888_=_C1490 ,C888_=_C1497 ,C888_=_C1503 ,C888_=_C1508 ,\nC888_=_C1512 ,C888_=_C1557 ,C889_=_C890 ,C889_=_C924 ,C889_=_C958 ,C889_=_C991 ,\nC889_=_C1023 ,C889_=_C1054 ,C889_=_C1084 ,C889_=_C1113 ,C889_=_C1141 ,C889_=_C1168 ,\nC889_=_C1194 ,C889_=_C1219 ,C889_=_C1243 ,C889_=_C1348 ,C889_=_C1366 ,C889_=_C1383 ,\nC889_=_C1399 ,C889_=_C1414 ,C889_=_C1428 ,C889_=_C1441 ,C889_=_C1453 ,C889_=_C1464 ,\nC889_=_C1474 ,C889_=_C1483 ,C889_=_C1491 ,C889_=_C1498 ,C889_=_C1504 ,C889_=_C1509 ,\nC889_=_C1513 ,C889_=_C1558 ,C890_=_C925 ,C890_=_C959 ,C890_=_C992 ,C890_=_C1024 ,\nC890_=_C1055 ,C890_=_C1085 ,C890_=_C1114 ,C890_=_C1142 ,C890_=_C1169 ,C890_=_C1195 ,\nC890_=_C1220 ,C890_=_C1244 ,C890_=_C1349 ,C890_=_C1367 ,C890_=_C1384 ,C890_=_C1400 ,\nC890_=_C1415 ,C890_=_C1429 ,C890_=_C1442 ,C890_=_C1454 ,C890_=_C1465 ,C890_=_C1475 ,\nC890_=_C1484 ,C890_=_C1492 ,C890_=_C1499 ,C890_=_C1505 ,C890_=_C1510 ,C890_=_C1514 ,\nC890_=_C1559 ,C902_=_C903 ,C902_=_C904 ,C902_=_C905 ,C902_=_C922 ,C902_=_C923 ,\nC902_=_C924 ,C902_=_C925 ,C902_=_C936 ,C902_=_C969 ,C902_=_C1001 ,C902_=_C1032 ,\nC902_=_C1062 ,C902_=_C1091 ,C902_=_C1119 ,C902_=_C1146 ,C902_=_C1172 ,C902_=_C1197 ,\nC902_=_C1221 ,C902_=_C1248 ,C902_=_C1249 ,C902_=_C1250 ,C902_=_C1251 ,C902_=_C1252 ,\nC902_=_C1253 ,C902_=_C1254 ,C902_=_C1255 ,C902_=_C1256 ,C902_=_C1257 ,C902_=_C1258 ,\nC902_=_C1259 ,C902_=_C1260 ,C902_=_C1261 ,C902_=_C1262 ,C902_=_C1263 ,C902_=_C1536 ,\nC903_=_C904 ,C903_=_C905 ,C903_=_C922 ,C903_=_C923 ,C903_=_C924 ,C903_=_C925 ,\nC903_=_C937 ,C903_=_C970 ,C903_=_C1002 ,C903_=_C1033 ,C903_=_C1063 ,C903_=_C1092 ,\nC903_=_C1120 ,C903_=_C1147 ,C903_=_C1173 ,C903_=_C1198 ,C903_=_C1222 ,C903_=_C1270 ,\nC903_=_C1271 ,C903_=_C1272 ,C903_=_C1273 ,C903_=_C1274 ,C903_=_C1275 ,C903_=_C1276 ,\nC903_=_C1277 ,C903_=_C1278 ,C903_=_C1279 ,C903_=_C1280 ,C903_=_C1281 ,C903_=_C1282 ,\nC903_=_C1283 ,C903_=_C1284 ,C903_=_C1285 ,C903_=_C1537 ,C904_=_C905 ,C904_=_C922 ,\nC904_=_C923 ,C904_=_C924 ,C904_=_C925 ,C904_=_C938 ,C904_=_C971 ,C904_=_C1003 ,\nC904_=_C1034 ,C904_=_C1064 ,C904_=_C1093 ,C904_=_C1121 ,C904_=_C1148 ,C904_=_C1174 ,\nC904_=_C1199 ,C904_=_C1223 ,C904_=_C1291 ,C904_=_C1292 ,C904_=_C1293 ,C904_=_C1294 ,\nC904_=_C1295 ,C904_=_C1296 ,C904_=_C1297 ,C904_=_C1298 ,C904_=_C1299 ,C904_=_C1300 ,\nC904_=_C1301 ,C904_=_C1302 ,C904_=_C1303 ,C904_=_C1304 ,C904_=_C1305 ,C904_=_C1306 ,\nC904_=_C1538 ,C905_=_C922 ,C905_=_C923 ,C905_=_C924 ,C905_=_C925 ,C905_=_C939 ,\nC905_=_C972 ,C905_=_C1004 ,C905_=_C1035 ,C905_=_C1065 ,C905_=_C1094 ,C905_=_C1122 ,\nC905_=_C1149 ,C905_=_C1175 ,C905_=_C1200 ,C905_=_C1224 ,C905_=_C1311 ,C905_=_C1312 ,\nC905_=_C1313 ,C905_=_C1314 ,C905_=_C1315 ,C905_=_C1316 ,C905_=_C1317 ,C905_=_C1318 ,\nC905_=_C1319 ,C905_=_C1320 ,C905_=_C1321 ,C905_=_C1322 ,C905_=_C1323 ,C905_=_C1324 ,\nC905_=_C1325 ,C905_=_C1326 ,C905_=_C1539 ,C922_=_C923 ,C922_=_C924 ,C922_=_C925 ,\nC922_=_C956 ,C922_=_C989 ,C922_=_C1021 ,C922_=_C1052 ,C922_=_C1082 ,C922_=_C1111 ,\nC922_=_C1139 ,C922_=_C1166 ,C922_=_C1192 ,C922_=_C1217 ,C922_=_C1241 ,C922_=_C1346 ,\nC922_=_C1364 ,C922_=_C1381 ,C922_=_C1397 ,C922_=_C1412 ,C922_=_C1426 ,C922_=_C1439 ,\nC922_=_C1451 ,C922_=_C1462 ,C922_=_C1472 ,C922_=_C1481 ,C922_=_C1489 ,C922_=_C1496 ,\nC922_=_C1502 ,C922_=_C1507 ,C922_=_C1511 ,C922_=_C1556 ,C923_=_C924 ,C923_=_C925 ,\nC923_=_C957 ,C923_=_C990 ,C923_=_C1022 ,C923_=_C1053 ,C923_=_C1083 ,C923_=_C1112 ,\nC923_=_C1140 ,C923_=_C1167 ,C923_=_C1193 ,C923_=_C1218 ,C923_=_C1242 ,C923_=_C1347 ,\nC923_=_C1365 ,C923_=_C1382 ,C923_=_C1398 ,C923_=_C1413 ,C923_=_C1427 ,C923_=_C1440 ,\nC923_=_C1452 ,C923_=_C1463 ,C923_=_C1473 ,C923_=_C1482 ,C923_=_C1490 ,C923_=_C1497 ,\nC923_=_C1503 ,C923_=_C1508 ,C923_=_C1512 ,C923_=_C1557 ,C924_=_C925 ,C924_=_C958 ,\nC924_=_C991 ,C924_=_C1023 ,C924_=_C1054 ,C924_=_C1084 ,C924_=_C1113 ,C924_=_C1141 ,\nC924_=_C1168 ,C924_=_C1194 ,C924_=_C1219 ,C924_=_C1243 ,C924_=_C1348 ,C924_=_C1366 ,\nC924_=_C1383 ,C924_=_C1399 ,C924_=_C1414 ,C924_=_C1428 ,C924_=_C1441 ,C924_=_C1453 ,\nC924_=_C1464 ,C924_=_C1474 ,C924_=_C1483 ,C924_=_C1491 ,C924_=_C1498 ,C924_=_C1504 ,\nC924_=_C1509 ,C924_=_C1513 ,C924_=_C1558 ,C925_=_C959 ,C925_=_C992 ,C925_=_C1024 ,\nC925_=_C1055 ,C925_=_C1085 ,C925_=_C1114 ,C925_=_C1142 ,C925_=_C1169 ,C925_=_C1195 ,\nC925_=_C1220 ,C925_=_C1244 ,C925_=_C1349 ,C925_=_C1367 ,C925_=_C1384 ,C925_=_C1400 ,\nC925_=_C1415 ,C925_=_C1429 ,C925_=_C1442 ,C925_=_C1454 ,C925_=_C1465 ,C925_=_C1475 ,\nC925_=_C1484 ,C925_=_C1492 ,C925_=_C1499 ,C925_=_C1505 ,C925_=_C1510 ,C925_=_C1514 ,\nC925_=_C1559 ,C936_=_C937 ,C936_=_C938 ,C936_=_C939 ,C936_=_C956 ,C936_=_C957 ,\nC936_=_C958 ,C936_=_C959 ,C936_=_C969 ,C936_=_C1001 ,C936_=_C1032 ,C936_=_C1062 ,\nC936_=_C1091 ,C936_=_C1119 ,C936_=_C1146 ,C936_=_C1172 ,C936_=_C1197 ,C936_=_C1221 ,\nC936_=_C1248 ,C936_=_C1249 ,C936_=_C1250 ,C936_=_C1251 ,C936_=_C1252 ,C936_=_C1253 ,\nC936_=_C1254 ,C936_=_C1255 ,C936_=_C1256 ,C936_=_C1257 ,C936_=_C1258 ,C936_=_C1259 ,\nC936_=_C1260 ,C936_=_C1261 ,C936_=_C1262 ,C936_=_C1263 ,C936_=_C1536 ,C937_=_C938 ,\nC937_=_C939 ,C937_=_C956 ,C937_=_C957 ,C937_=_C958 ,C937_=_C959 ,C937_=_C970 ,\nC937_=_C1002 ,C937_=_C1033 ,C937_=_C1063 ,C937_=_C1092 ,C937_=_C1120 ,C937_=_C1147 ,\nC937_=_C1173 ,C937_=_C1198 ,C937_=_C1222 ,C937_=_C1270 ,C937_=_C1271 ,C937_=_C1272 ,\nC937_=_C1273 ,C937_=_C1274 ,C937_=_C1275 ,C937_=_C1276 ,C937_=_C1277 ,C937_=_C1278 ,\nC937_=_C1279 ,C937_=_C1280 ,C937_=_C1281 ,C937_=_C1282 ,C937_=_C1283 ,C937_=_C1284 ,\nC937_=_C1285 ,C937_=_C1537 ,C938_=_C939 ,C938_=_C956 ,C938_=_C957 ,C938_=_C958 ,\nC938_=_C959 ,C938_=_C971 ,C938_=_C1003 ,C938_=_C1034</w:t>
      </w:r>
    </w:p>
    <w:p>
      <w:pPr>
        <w:pStyle w:val="PreformattedText"/>
        <w:bidi w:val="0"/>
        <w:spacing w:before="0" w:after="0"/>
        <w:jc w:val="left"/>
        <w:rPr/>
      </w:pPr>
      <w:r>
        <w:rPr/>
        <w:t xml:space="preserve"> </w:t>
      </w:r>
      <w:r>
        <w:rPr/>
        <w:t>,C938_=_C1064 ,C938_=_C1093 ,\nC938_=_C1121 ,C938_=_C1148 ,C938_=_C1174 ,C938_=_C1199 ,C938_=_C1223 ,C938_=_C1291 ,\nC938_=_C1292 ,C938_=_C1293 ,C938_=_C1294 ,C938_=_C1295 ,C938_=_C1296 ,C938_=_C1297 ,\nC938_=_C1298 ,C938_=_C1299 ,C938_=_C1300 ,C938_=_C1301 ,C938_=_C1302 ,C938_=_C1303 ,\nC938_=_C1304 ,C938_=_C1305 ,C938_=_C1306 ,C938_=_C1538 ,C939_=_C956 ,C939_=_C957 ,\nC939_=_C958 ,C939_=_C959 ,C939_=_C972 ,C939_=_C1004 ,C939_=_C1035 ,C939_=_C1065 ,\nC939_=_C1094 ,C939_=_C1122 ,C939_=_C1149 ,C939_=_C1175 ,C939_=_C1200 ,C939_=_C1224 ,\nC939_=_C1311 ,C939_=_C1312 ,C939_=_C1313 ,C939_=_C1314 ,C939_=_C1315 ,C939_=_C1316 ,\nC939_=_C1317 ,C939_=_C1318 ,C939_=_C1319 ,C939_=_C1320 ,C939_=_C1321 ,C939_=_C1322 ,\nC939_=_C1323 ,C939_=_C1324 ,C939_=_C1325 ,C939_=_C1326 ,C939_=_C1539 ,C956_=_C957 ,\nC956_=_C958 ,C956_=_C959 ,C956_=_C989 ,C956_=_C1021 ,C956_=_C1052 ,C956_=_C1082 ,\nC956_=_C1111 ,C956_=_C1139 ,C956_=_C1166 ,C956_=_C1192 ,C956_=_C1217 ,C956_=_C1241 ,\nC956_=_C1346 ,C956_=_C1364 ,C956_=_C1381 ,C956_=_C1397 ,C956_=_C1412 ,C956_=_C1426 ,\nC956_=_C1439 ,C956_=_C1451 ,C956_=_C1462 ,C956_=_C1472 ,C956_=_C1481 ,C956_=_C1489 ,\nC956_=_C1496 ,C956_=_C1502 ,C956_=_C1507 ,C956_=_C1511 ,C956_=_C1556 ,C957_=_C958 ,\nC957_=_C959 ,C957_=_C990 ,C957_=_C1022 ,C957_=_C1053 ,C957_=_C1083 ,C957_=_C1112 ,\nC957_=_C1140 ,C957_=_C1167 ,C957_=_C1193 ,C957_=_C1218 ,C957_=_C1242 ,C957_=_C1347 ,\nC957_=_C1365 ,C957_=_C1382 ,C957_=_C1398 ,C957_=_C1413 ,C957_=_C1427 ,C957_=_C1440 ,\nC957_=_C1452 ,C957_=_C1463 ,C957_=_C1473 ,C957_=_C1482 ,C957_=_C1490 ,C957_=_C1497 ,\nC957_=_C1503 ,C957_=_C1508 ,C957_=_C1512 ,C957_=_C1557 ,C958_=_C959 ,C958_=_C991 ,\nC958_=_C1023 ,C958_=_C1054 ,C958_=_C1084 ,C958_=_C1113 ,C958_=_C1141 ,C958_=_C1168 ,\nC958_=_C1194 ,C958_=_C1219 ,C958_=_C1243 ,C958_=_C1348 ,C958_=_C1366 ,C958_=_C1383 ,\nC958_=_C1399 ,C958_=_C1414 ,C958_=_C1428 ,C958_=_C1441 ,C958_=_C1453 ,C958_=_C1464 ,\nC958_=_C1474 ,C958_=_C1483 ,C958_=_C1491 ,C958_=_C1498 ,C958_=_C1504 ,C958_=_C1509 ,\nC958_=_C1513 ,C958_=_C1558 ,C959_=_C992 ,C959_=_C1024 ,C959_=_C1055 ,C959_=_C1085 ,\nC959_=_C1114 ,C959_=_C1142 ,C959_=_C1169 ,C959_=_C1195 ,C959_=_C1220 ,C959_=_C1244 ,\nC959_=_C1349 ,C959_=_C1367 ,C959_=_C1384 ,C959_=_C1400 ,C959_=_C1415 ,C959_=_C1429 ,\nC959_=_C1442 ,C959_=_C1454 ,C959_=_C1465 ,C959_=_C1475 ,C959_=_C1484 ,C959_=_C1492 ,\nC959_=_C1499 ,C959_=_C1505 ,C959_=_C1510 ,C959_=_C1514 ,C959_=_C1559 ,C969_=_C970 ,\nC969_=_C971 ,C969_=_C972 ,C969_=_C989 ,C969_=_C990 ,C969_=_C991 ,C969_=_C992 ,\nC969_=_C1001 ,C969_=_C1032 ,C969_=_C1062 ,C969_=_C1091 ,C969_=_C1119 ,C969_=_C1146 ,\nC969_=_C1172 ,C969_=_C1197 ,C969_=_C1221 ,C969_=_C1248 ,C969_=_C1249 ,C969_=_C1250 ,\nC969_=_C1251 ,C969_=_C1252 ,C969_=_C1253 ,C969_=_C1254 ,C969_=_C1255 ,C969_=_C1256 ,\nC969_=_C1257 ,C969_=_C1258 ,C969_=_C1259 ,C969_=_C1260 ,C969_=_C1261 ,C969_=_C1262 ,\nC969_=_C1263 ,C969_=_C1536 ,C970_=_C971 ,C970_=_C972 ,C970_=_C989 ,C970_=_C990 ,\nC970_=_C991 ,C970_=_C992 ,C970_=_C1002 ,C970_=_C1033 ,C970_=_C1063 ,C970_=_C1092 ,\nC970_=_C1120 ,C970_=_C1147 ,C970_=_C1173 ,C970_=_C1198 ,C970_=_C1222 ,C970_=_C1270 ,\nC970_=_C1271 ,C970_=_C1272 ,C970_=_C1273 ,C970_=_C1274 ,C970_=_C1275 ,C970_=_C1276 ,\nC970_=_C1277 ,C970_=_C1278 ,C970_=_C1279 ,C970_=_C1280 ,C970_=_C1281 ,C970_=_C1282 ,\nC970_=_C1283 ,C970_=_C1284 ,C970_=_C1285 ,C970_=_C1537 ,C971_=_C972 ,C971_=_C989 ,\nC971_=_C990 ,C971_=_C991 ,C971_=_C992 ,C971_=_C1003 ,C971_=_C1034 ,C971_=_C1064 ,\nC971_=_C1093 ,C971_=_C1121 ,C971_=_C1148 ,C971_=_C1174 ,C971_=_C1199 ,C971_=_C1223 ,\nC971_=_C1291 ,C971_=_C1292 ,C971_=_C1293 ,C971_=_C1294 ,C971_=_C1295 ,C971_=_C1296 ,\nC971_=_C1297 ,C971_=_C1298 ,C971_=_C1299 ,C971_=_C1300 ,C971_=_C1301 ,C971_=_C1302 ,\nC971_=_C1303 ,C971_=_C1304 ,C971_=_C1305 ,C971_=_C1306 ,C971_=_C1538 ,C972_=_C989 ,\nC972_=_C990 ,C972_=_C991 ,C972_=_C992 ,C972_=_C1004 ,C972_=_C1035 ,C972_=_C1065 ,\nC972_=_C1094 ,C972_=_C1122 ,C972_=_C1149 ,C972_=_C1175 ,C972_=_C1200 ,C972_=_C1224 ,\nC972_=_C1311 ,C972_=_C1312 ,C972_=_C1313 ,C972_=_C1314 ,C972_=_C1315 ,C972_=_C1316 ,\nC972_=_C1317 ,C972_=_C1318 ,C972_=_C1319 ,C972_=_C1320 ,C972_=_C1321 ,C972_=_C1322 ,\nC972_=_C1323 ,C972_=_C1324 ,C972_=_C1325 ,C972_=_C1326 ,C972_=_C1539 ,C989_=_C990 ,\nC989_=_C991 ,C989_=_C992 ,C989_=_C1021 ,C989_=_C1052 ,C989_=_C1082 ,C989_=_C1111 ,\nC989_=_C1139 ,C989_=_C1166 ,C989_=_C1192 ,C989_=_C1217 ,C989_=_C1241 ,C989_=_C1346 ,\nC989_=_C1364 ,C989_=_C1381 ,C989_=_C1397 ,C989_=_C1412 ,C989_=_C1426 ,C989_=_C1439 ,\nC989_=_C1451 ,C989_=_C1462 ,C989_=_C1472 ,C989_=_C1481 ,C989_=_C1489 ,C989_=_C1496 ,\nC989_=_C1502 ,C989_=_C1507 ,C989_=_C1511 ,C989_=_C1556 ,C990_=_C991 ,C990_=_C992 ,\nC990_=_C1022 ,C990_=_C1053 ,C990_=_C1083 ,C990_=_C1112 ,C990_=_C1140 ,C990_=_C1167 ,\nC990_=_C1193 ,C990_=_C1218 ,C990_=_C1242 ,C990_=_C1347 ,C990_=_C1365 ,C990_=_C1382 ,\nC990_=_C1398 ,C990_=_C1413 ,C990_=_C1427 ,C990_=_C1440 ,C990_=_C1452 ,C990_=_C1463 ,\nC990_=_C1473 ,C990_=_C1482 ,C990_=_C1490 ,C990_=_C1497 ,C990_=_C1503 ,C990_=_C1508 ,\nC990_=_C1512 ,C990_=_C1557 ,C991_=_C992 ,C991_=_C1023 ,C991_=_C1054 ,C991_=_C1084 ,\nC991_=_C1113 ,C991_=_C1141 ,C991_=_C1168 ,C991_=_C1194 ,C991_=_C1219 ,C991_=_C1243 ,\nC991_=_C1348 ,C991_=_C1366 ,C991_=_C1383 ,C991_=_C1399 ,C991_=_C1414 ,C991_=_C1428 ,\nC991_=_C1441 ,C991_=_C1453 ,C991_=_C1464 ,C991_=_C1474 ,C991_=_C1483 ,C991_=_C1491 ,\nC991_=_C1498 ,C991_=_C1504 ,C991_=_C1509 ,C991_=_C1513 ,C991_=_C1558 ,C992_=_C1024 ,\nC992_=_C1055 ,C992_=_C1085 ,C992_=_C1114 ,C992_=_C1142 ,C992_=_C1169 ,C992_=_C1195 ,\nC992_=_C1220 ,C992_=_C1244 ,C992_=_C1349 ,C992_=_C1367 ,C992_=_C1384 ,C992_=_C1400 ,\nC992_=_C1415 ,C992_=_C1429 ,C992_=_C1442 ,C992_=_C1454 ,C992_=_C1465 ,C992_=_C1475 ,\nC992_=_C1484 ,C992_=_C1492 ,C992_=_C1499 ,C992_=_C1505 ,C992_=_C1510 ,C992_=_C1514 ,\nC992_=_C1559 ,C1001_=_C1002 ,C1001_=_C1003 ,C1001_=_C1004 ,C1001_=_C1021 ,C1001_=_C1022 ,\nC1001_=_C1023 ,C1001_=_C1024 ,C1001_=_C1032 ,C1001_=_C1062 ,C1001_=_C1091 ,C1001_=_C1119 ,\nC1001_=_C1146 ,C1001_=_C1172 ,C1001_=_C1197 ,C1001_=_C1221 ,C1001_=_C1248 ,C1001_=_C1249 ,\nC1001_=_C1250 ,C1001_=_C1251 ,C1001_=_C1252 ,C1001_=_C1253 ,C1001_=_C1254 ,C1001_=_C1255 ,\nC1001_=_C1256 ,C1001_=_C1257 ,C1001_=_C1258 ,C1001_=_C1259 ,C1001_=_C1260 ,C1001_=_C1261 ,\nC1001_=_C1262 ,C1001_=_C1263 ,C1001_=_C1536 ,C1002_=_C1003 ,C1002_=_C1004 ,C1002_=_C1021 ,\nC1002_=_C1022 ,C1002_=_C1023 ,C1002_=_C1024 ,C1002_=_C1033 ,C1002_=_C1063 ,C1002_=_C1092 ,\nC1002_=_C1120 ,C1002_=_C1147 ,C1002_=_C1173 ,C1002_=_C1198 ,C1002_=_C1222 ,C1002_=_C1270 ,\nC1002_=_C1271 ,C1002_=_C1272 ,C1002_=_C1273 ,C1002_=_C1274 ,C1002_=_C1275 ,C1002_=_C1276 ,\nC1002_=_C1277 ,C1002_=_C1278 ,C1002_=_C1279 ,C1002_=_C1280 ,C1002_=_C1281 ,C1002_=_C1282 ,\nC1002_=_C1283 ,C1002_=_C1284 ,C1002_=_C1285 ,C1002_=_C1537 ,C1003_=_C1004 ,C1003_=_C1021 ,\nC1003_=_C1022 ,C1003_=_C1023 ,C1003_=_C1024 ,C1003_=_C1034 ,C1003_=_C1064 ,C1003_=_C1093 ,\nC1003_=_C1121 ,C1003_=_C1148 ,C1003_=_C1174 ,C1003_=_C1199 ,C1003_=_C1223 ,C1003_=_C1291 ,\nC1003_=_C1292 ,C1003_=_C1293 ,C1003_=_C1294 ,C1003_=_C1295 ,C1003_=_C1296 ,C1003_=_C1297 ,\nC1003_=_C1298 ,C1003_=_C1299 ,C1003_=_C1300 ,C1003_=_C1301 ,C1003_=_C1302 ,C1003_=_C1303 ,\nC1003_=_C1304 ,C1003_=_C1305 ,C1003_=_C1306 ,C1003_=_C1538 ,C1004_=_C1021 ,C1004_=_C1022 ,\nC1004_=_C1023 ,C1004_=_C1024 ,C1004_=_C1035 ,C1004_=_C1065 ,C1004_=_C1094 ,C1004_=_C1122 ,\nC1004_=_C1149 ,C1004_=_C1175 ,C1004_=_C1200 ,C1004_=_C1224 ,C1004_=_C1311 ,C1004_=_C1312 ,\nC1004_=_C1313 ,C1004_=_C1314 ,C1004_=_C1315 ,C1004_=_C1316 ,C1004_=_C1317 ,C1004_=_C1318 ,\nC1004_=_C1319 ,C1004_=_C1320 ,C1004_=_C1321 ,C1004_=_C1322 ,C1004_=_C1323 ,C1004_=_C1324 ,\nC1004_=_C1325 ,C1004_=_C1326 ,C1004_=_C1539 ,C1021_=_C1022 ,C1021_=_C1023 ,C1021_=_C1024 ,\nC1021_=_C1052 ,C1021_=_C1082 ,C1021_=_C1111 ,C1021_=_C1139 ,C1021_=_C1166 ,C1021_=_C1192 ,\nC1021_=_C1217 ,C1021_=_C1241 ,C1021_=_C1346 ,C1021_=_C1364 ,C1021_=_C1381 ,C1021_=_C1397 ,\nC1021_=_C1412 ,C1021_=_C1426 ,C1021_=_C1439 ,C1021_=_C1451 ,C1021_=_C1462 ,C1021_=_C1472 ,\nC1021_=_C1481 ,C1021_=_C1489 ,C1021_=_C1496 ,C1021_=_C1502 ,C1021_=_C1507 ,C1021_=_C1511 ,\nC1021_=_C1556 ,C1022_=_C1023 ,C1022_=_C1024 ,C1022_=_C1053 ,C1022_=_C1083 ,C1022_=_C1112 ,\nC1022_=_C1140 ,C1022_=_C1167 ,C1022_=_C1193 ,C1022_=_C1218 ,C1022_=_C1242 ,C1022_=_C1347 ,\nC1022_=_C1365 ,C1022_=_C1382 ,C1022_=_C1398 ,C1022_=_C1413 ,C1022_=_C1427 ,C1022_=_C1440 ,\nC1022_=_C1452 ,C1022_=_C1463 ,C1022_=_C1473 ,C1022_=_C1482 ,C1022_=_C1490 ,C1022_=_C1497 ,\nC1022_=_C1503 ,C1022_=_C1508 ,C1022_=_C1512 ,C1022_=_C1557 ,C1023_=_C1024 ,C1023_=_C1054 ,\nC1023_=_C1084 ,C1023_=_C1113 ,C1023_=_C1141 ,C1023_=_C1168 ,C1023_=_C1194 ,C1023_=_C1219 ,\nC1023_=_C1243 ,C1023_=_C1348 ,C1023_=_C1366 ,C1023_=_C1383 ,C1023_=_C1399 ,C1023_=_C1414 ,\nC1023_=_C1428 ,C1023_=_C1441 ,C1023_=_C1453 ,C1023_=_C1464 ,C1023_=_C1474 ,C1023_=_C1483 ,\nC1023_=_C1491 ,C1023_=_C1498 ,C1023_=_C1504 ,C1023_=_C1509 ,C1023_=_C1513 ,C1023_=_C1558 ,\nC1024_=_C1055 ,C1024_=_C1085 ,C1024_=_C1114 ,C1024_=_C1142 ,C1024_=_C1169 ,C1024_=_C1195 ,\nC1024_=_C1220 ,C1024_=_C1244 ,C1024_=_C1349 ,C1024_=_C1367 ,C1024_=_C1384 ,C1024_=_C1400 ,\nC1024_=_C1415 ,C1024_=_C1429 ,C1024_=_C1442 ,C1024_=_C1454 ,C1024_=_C1465 ,C1024_=_C1475 ,\nC1024_=_C1484 ,C1024_=_C1492 ,C1024_=_C1499 ,C1024_=_C1505 ,C1024_=_C1510 ,C1024_=_C1514 ,\nC1024_=_C1559 ,C1032_=_C1033 ,C1032_=_C1034 ,C1032_=_C1035 ,C1032_=_C1052 ,C1032_=_C1053 ,\nC1032_=_C1054 ,C1032_=_C1055 ,C1032_=_C1062 ,C1032_=_C1091 ,C1032_=_C1119 ,C1032_=_C1146 ,\nC1032_=_C1172 ,C1032_=_C1197 ,C1032_=_C1221 ,C1032_=_C1248 ,C1032_=_C1249 ,C1032_=_C1250 ,\nC1032_=_C1251 ,C1032_=_C1252 ,C1032_=_C1253 ,C1032_=_C1254 ,C1032_=_C1255 ,C1032_=_C1256 ,\nC1032_=_C1257 ,C1032_=_C1258 ,C1032_=_C1259 ,C1032_=_C1260 ,C1032_=_C1261 ,C1032_=_C1262 ,\nC1032_=_C1263 ,C1032_=_C1536 ,C1033_=_C1034 ,C1033_=_C1035 ,C1033_=_C1052 ,C1033_=_C1053 ,\nC1033_=_C1054 ,C1033_=_C1055 ,C1033_=_C1063 ,C1033_=_C1092 ,C1033_=_C1120 ,C1033_=_C1147 ,\nC1033_=_C1173</w:t>
      </w:r>
    </w:p>
    <w:p>
      <w:pPr>
        <w:pStyle w:val="PreformattedText"/>
        <w:bidi w:val="0"/>
        <w:spacing w:before="0" w:after="0"/>
        <w:jc w:val="left"/>
        <w:rPr/>
      </w:pPr>
      <w:r>
        <w:rPr/>
        <w:t xml:space="preserve"> </w:t>
      </w:r>
      <w:r>
        <w:rPr/>
        <w:t>,C1033_=_C1198 ,C1033_=_C1222 ,C1033_=_C1270 ,C1033_=_C1271 ,C1033_=_C1272 ,\nC1033_=_C1273 ,C1033_=_C1274 ,C1033_=_C1275 ,C1033_=_C1276 ,C1033_=_C1277 ,C1033_=_C1278 ,\nC1033_=_C1279 ,C1033_=_C1280 ,C1033_=_C1281 ,C1033_=_C1282 ,C1033_=_C1283 ,C1033_=_C1284 ,\nC1033_=_C1285 ,C1033_=_C1537 ,C1034_=_C1035 ,C1034_=_C1052 ,C1034_=_C1053 ,C1034_=_C1054 ,\nC1034_=_C1055 ,C1034_=_C1064 ,C1034_=_C1093 ,C1034_=_C1121 ,C1034_=_C1148 ,C1034_=_C1174 ,\nC1034_=_C1199 ,C1034_=_C1223 ,C1034_=_C1291 ,C1034_=_C1292 ,C1034_=_C1293 ,C1034_=_C1294 ,\nC1034_=_C1295 ,C1034_=_C1296 ,C1034_=_C1297 ,C1034_=_C1298 ,C1034_=_C1299 ,C1034_=_C1300 ,\nC1034_=_C1301 ,C1034_=_C1302 ,C1034_=_C1303 ,C1034_=_C1304 ,C1034_=_C1305 ,C1034_=_C1306 ,\nC1034_=_C1538 ,C1035_=_C1052 ,C1035_=_C1053 ,C1035_=_C1054 ,C1035_=_C1055 ,C1035_=_C1065 ,\nC1035_=_C1094 ,C1035_=_C1122 ,C1035_=_C1149 ,C1035_=_C1175 ,C1035_=_C1200 ,C1035_=_C1224 ,\nC1035_=_C1311 ,C1035_=_C1312 ,C1035_=_C1313 ,C1035_=_C1314 ,C1035_=_C1315 ,C1035_=_C1316 ,\nC1035_=_C1317 ,C1035_=_C1318 ,C1035_=_C1319 ,C1035_=_C1320 ,C1035_=_C1321 ,C1035_=_C1322 ,\nC1035_=_C1323 ,C1035_=_C1324 ,C1035_=_C1325 ,C1035_=_C1326 ,C1035_=_C1539 ,C1052_=_C1053 ,\nC1052_=_C1054 ,C1052_=_C1055 ,C1052_=_C1082 ,C1052_=_C1111 ,C1052_=_C1139 ,C1052_=_C1166 ,\nC1052_=_C1192 ,C1052_=_C1217 ,C1052_=_C1241 ,C1052_=_C1346 ,C1052_=_C1364 ,C1052_=_C1381 ,\nC1052_=_C1397 ,C1052_=_C1412 ,C1052_=_C1426 ,C1052_=_C1439 ,C1052_=_C1451 ,C1052_=_C1462 ,\nC1052_=_C1472 ,C1052_=_C1481 ,C1052_=_C1489 ,C1052_=_C1496 ,C1052_=_C1502 ,C1052_=_C1507 ,\nC1052_=_C1511 ,C1052_=_C1556 ,C1053_=_C1054 ,C1053_=_C1055 ,C1053_=_C1083 ,C1053_=_C1112 ,\nC1053_=_C1140 ,C1053_=_C1167 ,C1053_=_C1193 ,C1053_=_C1218 ,C1053_=_C1242 ,C1053_=_C1347 ,\nC1053_=_C1365 ,C1053_=_C1382 ,C1053_=_C1398 ,C1053_=_C1413 ,C1053_=_C1427 ,C1053_=_C1440 ,\nC1053_=_C1452 ,C1053_=_C1463 ,C1053_=_C1473 ,C1053_=_C1482 ,C1053_=_C1490 ,C1053_=_C1497 ,\nC1053_=_C1503 ,C1053_=_C1508 ,C1053_=_C1512 ,C1053_=_C1557 ,C1054_=_C1055 ,C1054_=_C1084 ,\nC1054_=_C1113 ,C1054_=_C1141 ,C1054_=_C1168 ,C1054_=_C1194 ,C1054_=_C1219 ,C1054_=_C1243 ,\nC1054_=_C1348 ,C1054_=_C1366 ,C1054_=_C1383 ,C1054_=_C1399 ,C1054_=_C1414 ,C1054_=_C1428 ,\nC1054_=_C1441 ,C1054_=_C1453 ,C1054_=_C1464 ,C1054_=_C1474 ,C1054_=_C1483 ,C1054_=_C1491 ,\nC1054_=_C1498 ,C1054_=_C1504 ,C1054_=_C1509 ,C1054_=_C1513 ,C1054_=_C1558 ,C1055_=_C1085 ,\nC1055_=_C1114 ,C1055_=_C1142 ,C1055_=_C1169 ,C1055_=_C1195 ,C1055_=_C1220 ,C1055_=_C1244 ,\nC1055_=_C1349 ,C1055_=_C1367 ,C1055_=_C1384 ,C1055_=_C1400 ,C1055_=_C1415 ,C1055_=_C1429 ,\nC1055_=_C1442 ,C1055_=_C1454 ,C1055_=_C1465 ,C1055_=_C1475 ,C1055_=_C1484 ,C1055_=_C1492 ,\nC1055_=_C1499 ,C1055_=_C1505 ,C1055_=_C1510 ,C1055_=_C1514 ,C1055_=_C1559 ,C1062_=_C1063 ,\nC1062_=_C1064 ,C1062_=_C1065 ,C1062_=_C1082 ,C1062_=_C1083 ,C1062_=_C1084 ,C1062_=_C1085 ,\nC1062_=_C1091 ,C1062_=_C1119 ,C1062_=_C1146 ,C1062_=_C1172 ,C1062_=_C1197 ,C1062_=_C1221 ,\nC1062_=_C1248 ,C1062_=_C1249 ,C1062_=_C1250 ,C1062_=_C1251 ,C1062_=_C1252 ,C1062_=_C1253 ,\nC1062_=_C1254 ,C1062_=_C1255 ,C1062_=_C1256 ,C1062_=_C1257 ,C1062_=_C1258 ,C1062_=_C1259 ,\nC1062_=_C1260 ,C1062_=_C1261 ,C1062_=_C1262 ,C1062_=_C1263 ,C1062_=_C1536 ,C1063_=_C1064 ,\nC1063_=_C1065 ,C1063_=_C1082 ,C1063_=_C1083 ,C1063_=_C1084 ,C1063_=_C1085 ,C1063_=_C1092 ,\nC1063_=_C1120 ,C1063_=_C1147 ,C1063_=_C1173 ,C1063_=_C1198 ,C1063_=_C1222 ,C1063_=_C1270 ,\nC1063_=_C1271 ,C1063_=_C1272 ,C1063_=_C1273 ,C1063_=_C1274 ,C1063_=_C1275 ,C1063_=_C1276 ,\nC1063_=_C1277 ,C1063_=_C1278 ,C1063_=_C1279 ,C1063_=_C1280 ,C1063_=_C1281 ,C1063_=_C1282 ,\nC1063_=_C1283 ,C1063_=_C1284 ,C1063_=_C1285 ,C1063_=_C1537 ,C1064_=_C1065 ,C1064_=_C1082 ,\nC1064_=_C1083 ,C1064_=_C1084 ,C1064_=_C1085 ,C1064_=_C1093 ,C1064_=_C1121 ,C1064_=_C1148 ,\nC1064_=_C1174 ,C1064_=_C1199 ,C1064_=_C1223 ,C1064_=_C1291 ,C1064_=_C1292 ,C1064_=_C1293 ,\nC1064_=_C1294 ,C1064_=_C1295 ,C1064_=_C1296 ,C1064_=_C1297 ,C1064_=_C1298 ,C1064_=_C1299 ,\nC1064_=_C1300 ,C1064_=_C1301 ,C1064_=_C1302 ,C1064_=_C1303 ,C1064_=_C1304 ,C1064_=_C1305 ,\nC1064_=_C1306 ,C1064_=_C1538 ,C1065_=_C1082 ,C1065_=_C1083 ,C1065_=_C1084 ,C1065_=_C1085 ,\nC1065_=_C1094 ,C1065_=_C1122 ,C1065_=_C1149 ,C1065_=_C1175 ,C1065_=_C1200 ,C1065_=_C1224 ,\nC1065_=_C1311 ,C1065_=_C1312 ,C1065_=_C1313 ,C1065_=_C1314 ,C1065_=_C1315 ,C1065_=_C1316 ,\nC1065_=_C1317 ,C1065_=_C1318 ,C1065_=_C1319 ,C1065_=_C1320 ,C1065_=_C1321 ,C1065_=_C1322 ,\nC1065_=_C1323 ,C1065_=_C1324 ,C1065_=_C1325 ,C1065_=_C1326 ,C1065_=_C1539 ,C1082_=_C1083 ,\nC1082_=_C1084 ,C1082_=_C1085 ,C1082_=_C1111 ,C1082_=_C1139 ,C1082_=_C1166 ,C1082_=_C1192 ,\nC1082_=_C1217 ,C1082_=_C1241 ,C1082_=_C1346 ,C1082_=_C1364 ,C1082_=_C1381 ,C1082_=_C1397 ,\nC1082_=_C1412 ,C1082_=_C1426 ,C1082_=_C1439 ,C1082_=_C1451 ,C1082_=_C1462 ,C1082_=_C1472 ,\nC1082_=_C1481 ,C1082_=_C1489 ,C1082_=_C1496 ,C1082_=_C1502 ,C1082_=_C1507 ,C1082_=_C1511 ,\nC1082_=_C1556 ,C1083_=_C1084 ,C1083_=_C1085 ,C1083_=_C1112 ,C1083_=_C1140 ,C1083_=_C1167 ,\nC1083_=_C1193 ,C1083_=_C1218 ,C1083_=_C1242 ,C1083_=_C1347 ,C1083_=_C1365 ,C1083_=_C1382 ,\nC1083_=_C1398 ,C1083_=_C1413 ,C1083_=_C1427 ,C1083_=_C1440 ,C1083_=_C1452 ,C1083_=_C1463 ,\nC1083_=_C1473 ,C1083_=_C1482 ,C1083_=_C1490 ,C1083_=_C1497 ,C1083_=_C1503 ,C1083_=_C1508 ,\nC1083_=_C1512 ,C1083_=_C1557 ,C1084_=_C1085 ,C1084_=_C1113 ,C1084_=_C1141 ,C1084_=_C1168 ,\nC1084_=_C1194 ,C1084_=_C1219 ,C1084_=_C1243 ,C1084_=_C1348 ,C1084_=_C1366 ,C1084_=_C1383 ,\nC1084_=_C1399 ,C1084_=_C1414 ,C1084_=_C1428 ,C1084_=_C1441 ,C1084_=_C1453 ,C1084_=_C1464 ,\nC1084_=_C1474 ,C1084_=_C1483 ,C1084_=_C1491 ,C1084_=_C1498 ,C1084_=_C1504 ,C1084_=_C1509 ,\nC1084_=_C1513 ,C1084_=_C1558 ,C1085_=_C1114 ,C1085_=_C1142 ,C1085_=_C1169 ,C1085_=_C1195 ,\nC1085_=_C1220 ,C1085_=_C1244 ,C1085_=_C1349 ,C1085_=_C1367 ,C1085_=_C1384 ,C1085_=_C1400 ,\nC1085_=_C1415 ,C1085_=_C1429 ,C1085_=_C1442 ,C1085_=_C1454 ,C1085_=_C1465 ,C1085_=_C1475 ,\nC1085_=_C1484 ,C1085_=_C1492 ,C1085_=_C1499 ,C1085_=_C1505 ,C1085_=_C1510 ,C1085_=_C1514 ,\nC1085_=_C1559 ,C1091_=_C1092 ,C1091_=_C1093 ,C1091_=_C1094 ,C1091_=_C1111 ,C1091_=_C1112 ,\nC1091_=_C1113 ,C1091_=_C1114 ,C1091_=_C1119 ,C1091_=_C1146 ,C1091_=_C1172 ,C1091_=_C1197 ,\nC1091_=_C1221 ,C1091_=_C1248 ,C1091_=_C1249 ,C1091_=_C1250 ,C1091_=_C1251 ,C1091_=_C1252 ,\nC1091_=_C1253 ,C1091_=_C1254 ,C1091_=_C1255 ,C1091_=_C1256 ,C1091_=_C1257 ,C1091_=_C1258 ,\nC1091_=_C1259 ,C1091_=_C1260 ,C1091_=_C1261 ,C1091_=_C1262 ,C1091_=_C1263 ,C1091_=_C1536 ,\nC1092_=_C1093 ,C1092_=_C1094 ,C1092_=_C1111 ,C1092_=_C1112 ,C1092_=_C1113 ,C1092_=_C1114 ,\nC1092_=_C1120 ,C1092_=_C1147 ,C1092_=_C1173 ,C1092_=_C1198 ,C1092_=_C1222 ,C1092_=_C1270 ,\nC1092_=_C1271 ,C1092_=_C1272 ,C1092_=_C1273 ,C1092_=_C1274 ,C1092_=_C1275 ,C1092_=_C1276 ,\nC1092_=_C1277 ,C1092_=_C1278 ,C1092_=_C1279 ,C1092_=_C1280 ,C1092_=_C1281 ,C1092_=_C1282 ,\nC1092_=_C1283 ,C1092_=_C1284 ,C1092_=_C1285 ,C1092_=_C1537 ,C1093_=_C1094 ,C1093_=_C1111 ,\nC1093_=_C1112 ,C1093_=_C1113 ,C1093_=_C1114 ,C1093_=_C1121 ,C1093_=_C1148 ,C1093_=_C1174 ,\nC1093_=_C1199 ,C1093_=_C1223 ,C1093_=_C1291 ,C1093_=_C1292 ,C1093_=_C1293 ,C1093_=_C1294 ,\nC1093_=_C1295 ,C1093_=_C1296 ,C1093_=_C1297 ,C1093_=_C1298 ,C1093_=_C1299 ,C1093_=_C1300 ,\nC1093_=_C1301 ,C1093_=_C1302 ,C1093_=_C1303 ,C1093_=_C1304 ,C1093_=_C1305 ,C1093_=_C1306 ,\nC1093_=_C1538 ,C1094_=_C1111 ,C1094_=_C1112 ,C1094_=_C1113 ,C1094_=_C1114 ,C1094_=_C1122 ,\nC1094_=_C1149 ,C1094_=_C1175 ,C1094_=_C1200 ,C1094_=_C1224 ,C1094_=_C1311 ,C1094_=_C1312 ,\nC1094_=_C1313 ,C1094_=_C1314 ,C1094_=_C1315 ,C1094_=_C1316 ,C1094_=_C1317 ,C1094_=_C1318 ,\nC1094_=_C1319 ,C1094_=_C1320 ,C1094_=_C1321 ,C1094_=_C1322 ,C1094_=_C1323 ,C1094_=_C1324 ,\nC1094_=_C1325 ,C1094_=_C1326 ,C1094_=_C1539 ,C1111_=_C1112 ,C1111_=_C1113 ,C1111_=_C1114 ,\nC1111_=_C1139 ,C1111_=_C1166 ,C1111_=_C1192 ,C1111_=_C1217 ,C1111_=_C1241 ,C1111_=_C1346 ,\nC1111_=_C1364 ,C1111_=_C1381 ,C1111_=_C1397 ,C1111_=_C1412 ,C1111_=_C1426 ,C1111_=_C1439 ,\nC1111_=_C1451 ,C1111_=_C1462 ,C1111_=_C1472 ,C1111_=_C1481 ,C1111_=_C1489 ,C1111_=_C1496 ,\nC1111_=_C1502 ,C1111_=_C1507 ,C1111_=_C1511 ,C1111_=_C1556 ,C1112_=_C1113 ,C1112_=_C1114 ,\nC1112_=_C1140 ,C1112_=_C1167 ,C1112_=_C1193 ,C1112_=_C1218 ,C1112_=_C1242 ,C1112_=_C1347 ,\nC1112_=_C1365 ,C1112_=_C1382 ,C1112_=_C1398 ,C1112_=_C1413 ,C1112_=_C1427 ,C1112_=_C1440 ,\nC1112_=_C1452 ,C1112_=_C1463 ,C1112_=_C1473 ,C1112_=_C1482 ,C1112_=_C1490 ,C1112_=_C1497 ,\nC1112_=_C1503 ,C1112_=_C1508 ,C1112_=_C1512 ,C1112_=_C1557 ,C1113_=_C1114 ,C1113_=_C1141 ,\nC1113_=_C1168 ,C1113_=_C1194 ,C1113_=_C1219 ,C1113_=_C1243 ,C1113_=_C1348 ,C1113_=_C1366 ,\nC1113_=_C1383 ,C1113_=_C1399 ,C1113_=_C1414 ,C1113_=_C1428 ,C1113_=_C1441 ,C1113_=_C1453 ,\nC1113_=_C1464 ,C1113_=_C1474 ,C1113_=_C1483 ,C1113_=_C1491 ,C1113_=_C1498 ,C1113_=_C1504 ,\nC1113_=_C1509 ,C1113_=_C1513 ,C1113_=_C1558 ,C1114_=_C1142 ,C1114_=_C1169 ,C1114_=_C1195 ,\nC1114_=_C1220 ,C1114_=_C1244 ,C1114_=_C1349 ,C1114_=_C1367 ,C1114_=_C1384 ,C1114_=_C1400 ,\nC1114_=_C1415 ,C1114_=_C1429 ,C1114_=_C1442 ,C1114_=_C1454 ,C1114_=_C1465 ,C1114_=_C1475 ,\nC1114_=_C1484 ,C1114_=_C1492 ,C1114_=_C1499 ,C1114_=_C1505 ,C1114_=_C1510 ,C1114_=_C1514 ,\nC1114_=_C1559 ,C1119_=_C1120 ,C1119_=_C1121 ,C1119_=_C1122 ,C1119_=_C1139 ,C1119_=_C1140 ,\nC1119_=_C1141 ,C1119_=_C1142 ,C1119_=_C1146 ,C1119_=_C1172 ,C1119_=_C1197 ,C1119_=_C1221 ,\nC1119_=_C1248 ,C1119_=_C1249 ,C1119_=_C1250 ,C1119_=_C1251 ,C1119_=_C1252 ,C1119_=_C1253 ,\nC1119_=_C1254 ,C1119_=_C1255 ,C1119_=_C1256 ,C1119_=_C1257 ,C1119_=_C1258 ,C1119_=_C1259 ,\nC1119_=_C1260 ,C1119_=_C1261 ,C1119_=_C1262 ,C1119_=_C1263 ,C1119_=_C1536 ,C1120_=_C1121 ,\nC1120_=_C1122 ,C1120_=_C1139 ,C1120_=_C1140 ,C1120_=_C1141 ,C1120_=_C1142 ,C1120_=_C1147 ,\nC1120_=_C1173 ,C1120_=_C1198 ,C1120_=_C1222 ,C1120_=_C1270 ,C1120_=_C1271 ,C1120_=_C1272 ,\nC1120_=_C1273 ,C1120_=_C1274 ,C1120_=_C1275 ,C1120_=_C1276 ,C1120_=_C1277 ,C1120_=_C1278 ,\nC1120_=_C1279 ,C1120_=_C1280 ,C1120_=_C1281 ,C1120_=_C1282 ,C1120_=_C1283</w:t>
      </w:r>
    </w:p>
    <w:p>
      <w:pPr>
        <w:pStyle w:val="PreformattedText"/>
        <w:bidi w:val="0"/>
        <w:spacing w:before="0" w:after="0"/>
        <w:jc w:val="left"/>
        <w:rPr/>
      </w:pPr>
      <w:r>
        <w:rPr/>
        <w:t xml:space="preserve"> </w:t>
      </w:r>
      <w:r>
        <w:rPr/>
        <w:t>,C1120_=_C1284 ,\nC1120_=_C1285 ,C1120_=_C1537 ,C1121_=_C1122 ,C1121_=_C1139 ,C1121_=_C1140 ,C1121_=_C1141 ,\nC1121_=_C1142 ,C1121_=_C1148 ,C1121_=_C1174 ,C1121_=_C1199 ,C1121_=_C1223 ,C1121_=_C1291 ,\nC1121_=_C1292 ,C1121_=_C1293 ,C1121_=_C1294 ,C1121_=_C1295 ,C1121_=_C1296 ,C1121_=_C1297 ,\nC1121_=_C1298 ,C1121_=_C1299 ,C1121_=_C1300 ,C1121_=_C1301 ,C1121_=_C1302 ,C1121_=_C1303 ,\nC1121_=_C1304 ,C1121_=_C1305 ,C1121_=_C1306 ,C1121_=_C1538 ,C1122_=_C1139 ,C1122_=_C1140 ,\nC1122_=_C1141 ,C1122_=_C1142 ,C1122_=_C1149 ,C1122_=_C1175 ,C1122_=_C1200 ,C1122_=_C1224 ,\nC1122_=_C1311 ,C1122_=_C1312 ,C1122_=_C1313 ,C1122_=_C1314 ,C1122_=_C1315 ,C1122_=_C1316 ,\nC1122_=_C1317 ,C1122_=_C1318 ,C1122_=_C1319 ,C1122_=_C1320 ,C1122_=_C1321 ,C1122_=_C1322 ,\nC1122_=_C1323 ,C1122_=_C1324 ,C1122_=_C1325 ,C1122_=_C1326 ,C1122_=_C1539 ,C1139_=_C1140 ,\nC1139_=_C1141 ,C1139_=_C1142 ,C1139_=_C1166 ,C1139_=_C1192 ,C1139_=_C1217 ,C1139_=_C1241 ,\nC1139_=_C1346 ,C1139_=_C1364 ,C1139_=_C1381 ,C1139_=_C1397 ,C1139_=_C1412 ,C1139_=_C1426 ,\nC1139_=_C1439 ,C1139_=_C1451 ,C1139_=_C1462 ,C1139_=_C1472 ,C1139_=_C1481 ,C1139_=_C1489 ,\nC1139_=_C1496 ,C1139_=_C1502 ,C1139_=_C1507 ,C1139_=_C1511 ,C1139_=_C1556 ,C1140_=_C1141 ,\nC1140_=_C1142 ,C1140_=_C1167 ,C1140_=_C1193 ,C1140_=_C1218 ,C1140_=_C1242 ,C1140_=_C1347 ,\nC1140_=_C1365 ,C1140_=_C1382 ,C1140_=_C1398 ,C1140_=_C1413 ,C1140_=_C1427 ,C1140_=_C1440 ,\nC1140_=_C1452 ,C1140_=_C1463 ,C1140_=_C1473 ,C1140_=_C1482 ,C1140_=_C1490 ,C1140_=_C1497 ,\nC1140_=_C1503 ,C1140_=_C1508 ,C1140_=_C1512 ,C1140_=_C1557 ,C1141_=_C1142 ,C1141_=_C1168 ,\nC1141_=_C1194 ,C1141_=_C1219 ,C1141_=_C1243 ,C1141_=_C1348 ,C1141_=_C1366 ,C1141_=_C1383 ,\nC1141_=_C1399 ,C1141_=_C1414 ,C1141_=_C1428 ,C1141_=_C1441 ,C1141_=_C1453 ,C1141_=_C1464 ,\nC1141_=_C1474 ,C1141_=_C1483 ,C1141_=_C1491 ,C1141_=_C1498 ,C1141_=_C1504 ,C1141_=_C1509 ,\nC1141_=_C1513 ,C1141_=_C1558 ,C1142_=_C1169 ,C1142_=_C1195 ,C1142_=_C1220 ,C1142_=_C1244 ,\nC1142_=_C1349 ,C1142_=_C1367 ,C1142_=_C1384 ,C1142_=_C1400 ,C1142_=_C1415 ,C1142_=_C1429 ,\nC1142_=_C1442 ,C1142_=_C1454 ,C1142_=_C1465 ,C1142_=_C1475 ,C1142_=_C1484 ,C1142_=_C1492 ,\nC1142_=_C1499 ,C1142_=_C1505 ,C1142_=_C1510 ,C1142_=_C1514 ,C1142_=_C1559 ,C1146_=_C1147 ,\nC1146_=_C1148 ,C1146_=_C1149 ,C1146_=_C1166 ,C1146_=_C1167 ,C1146_=_C1168 ,C1146_=_C1169 ,\nC1146_=_C1172 ,C1146_=_C1197 ,C1146_=_C1221 ,C1146_=_C1248 ,C1146_=_C1249 ,C1146_=_C1250 ,\nC1146_=_C1251 ,C1146_=_C1252 ,C1146_=_C1253 ,C1146_=_C1254 ,C1146_=_C1255 ,C1146_=_C1256 ,\nC1146_=_C1257 ,C1146_=_C1258 ,C1146_=_C1259 ,C1146_=_C1260 ,C1146_=_C1261 ,C1146_=_C1262 ,\nC1146_=_C1263 ,C1146_=_C1536 ,C1147_=_C1148 ,C1147_=_C1149 ,C1147_=_C1166 ,C1147_=_C1167 ,\nC1147_=_C1168 ,C1147_=_C1169 ,C1147_=_C1173 ,C1147_=_C1198 ,C1147_=_C1222 ,C1147_=_C1270 ,\nC1147_=_C1271 ,C1147_=_C1272 ,C1147_=_C1273 ,C1147_=_C1274 ,C1147_=_C1275 ,C1147_=_C1276 ,\nC1147_=_C1277 ,C1147_=_C1278 ,C1147_=_C1279 ,C1147_=_C1280 ,C1147_=_C1281 ,C1147_=_C1282 ,\nC1147_=_C1283 ,C1147_=_C1284 ,C1147_=_C1285 ,C1147_=_C1537 ,C1148_=_C1149 ,C1148_=_C1166 ,\nC1148_=_C1167 ,C1148_=_C1168 ,C1148_=_C1169 ,C1148_=_C1174 ,C1148_=_C1199 ,C1148_=_C1223 ,\nC1148_=_C1291 ,C1148_=_C1292 ,C1148_=_C1293 ,C1148_=_C1294 ,C1148_=_C1295 ,C1148_=_C1296 ,\nC1148_=_C1297 ,C1148_=_C1298 ,C1148_=_C1299 ,C1148_=_C1300 ,C1148_=_C1301 ,C1148_=_C1302 ,\nC1148_=_C1303 ,C1148_=_C1304 ,C1148_=_C1305 ,C1148_=_C1306 ,C1148_=_C1538 ,C1149_=_C1166 ,\nC1149_=_C1167 ,C1149_=_C1168 ,C1149_=_C1169 ,C1149_=_C1175 ,C1149_=_C1200 ,C1149_=_C1224 ,\nC1149_=_C1311 ,C1149_=_C1312 ,C1149_=_C1313 ,C1149_=_C1314 ,C1149_=_C1315 ,C1149_=_C1316 ,\nC1149_=_C1317 ,C1149_=_C1318 ,C1149_=_C1319 ,C1149_=_C1320 ,C1149_=_C1321 ,C1149_=_C1322 ,\nC1149_=_C1323 ,C1149_=_C1324 ,C1149_=_C1325 ,C1149_=_C1326 ,C1149_=_C1539 ,C1166_=_C1167 ,\nC1166_=_C1168 ,C1166_=_C1169 ,C1166_=_C1192 ,C1166_=_C1217 ,C1166_=_C1241 ,C1166_=_C1346 ,\nC1166_=_C1364 ,C1166_=_C1381 ,C1166_=_C1397 ,C1166_=_C1412 ,C1166_=_C1426 ,C1166_=_C1439 ,\nC1166_=_C1451 ,C1166_=_C1462 ,C1166_=_C1472 ,C1166_=_C1481 ,C1166_=_C1489 ,C1166_=_C1496 ,\nC1166_=_C1502 ,C1166_=_C1507 ,C1166_=_C1511 ,C1166_=_C1556 ,C1167_=_C1168 ,C1167_=_C1169 ,\nC1167_=_C1193 ,C1167_=_C1218 ,C1167_=_C1242 ,C1167_=_C1347 ,C1167_=_C1365 ,C1167_=_C1382 ,\nC1167_=_C1398 ,C1167_=_C1413 ,C1167_=_C1427 ,C1167_=_C1440 ,C1167_=_C1452 ,C1167_=_C1463 ,\nC1167_=_C1473 ,C1167_=_C1482 ,C1167_=_C1490 ,C1167_=_C1497 ,C1167_=_C1503 ,C1167_=_C1508 ,\nC1167_=_C1512 ,C1167_=_C1557 ,C1168_=_C1169 ,C1168_=_C1194 ,C1168_=_C1219 ,C1168_=_C1243 ,\nC1168_=_C1348 ,C1168_=_C1366 ,C1168_=_C1383 ,C1168_=_C1399 ,C1168_=_C1414 ,C1168_=_C1428 ,\nC1168_=_C1441 ,C1168_=_C1453 ,C1168_=_C1464 ,C1168_=_C1474 ,C1168_=_C1483 ,C1168_=_C1491 ,\nC1168_=_C1498 ,C1168_=_C1504 ,C1168_=_C1509 ,C1168_=_C1513 ,C1168_=_C1558 ,C1169_=_C1195 ,\nC1169_=_C1220 ,C1169_=_C1244 ,C1169_=_C1349 ,C1169_=_C1367 ,C1169_=_C1384 ,C1169_=_C1400 ,\nC1169_=_C1415 ,C1169_=_C1429 ,C1169_=_C1442 ,C1169_=_C1454 ,C1169_=_C1465 ,C1169_=_C1475 ,\nC1169_=_C1484 ,C1169_=_C1492 ,C1169_=_C1499 ,C1169_=_C1505 ,C1169_=_C1510 ,C1169_=_C1514 ,\nC1169_=_C1559 ,C1172_=_C1173 ,C1172_=_C1174 ,C1172_=_C1175 ,C1172_=_C1192 ,C1172_=_C1193 ,\nC1172_=_C1194 ,C1172_=_C1195 ,C1172_=_C1197 ,C1172_=_C1221 ,C1172_=_C1248 ,C1172_=_C1249 ,\nC1172_=_C1250 ,C1172_=_C1251 ,C1172_=_C1252 ,C1172_=_C1253 ,C1172_=_C1254 ,C1172_=_C1255 ,\nC1172_=_C1256 ,C1172_=_C1257 ,C1172_=_C1258 ,C1172_=_C1259 ,C1172_=_C1260 ,C1172_=_C1261 ,\nC1172_=_C1262 ,C1172_=_C1263 ,C1172_=_C1536 ,C1173_=_C1174 ,C1173_=_C1175 ,C1173_=_C1192 ,\nC1173_=_C1193 ,C1173_=_C1194 ,C1173_=_C1195 ,C1173_=_C1198 ,C1173_=_C1222 ,C1173_=_C1270 ,\nC1173_=_C1271 ,C1173_=_C1272 ,C1173_=_C1273 ,C1173_=_C1274 ,C1173_=_C1275 ,C1173_=_C1276 ,\nC1173_=_C1277 ,C1173_=_C1278 ,C1173_=_C1279 ,C1173_=_C1280 ,C1173_=_C1281 ,C1173_=_C1282 ,\nC1173_=_C1283 ,C1173_=_C1284 ,C1173_=_C1285 ,C1173_=_C1537 ,C1174_=_C1175 ,C1174_=_C1192 ,\nC1174_=_C1193 ,C1174_=_C1194 ,C1174_=_C1195 ,C1174_=_C1199 ,C1174_=_C1223 ,C1174_=_C1291 ,\nC1174_=_C1292 ,C1174_=_C1293 ,C1174_=_C1294 ,C1174_=_C1295 ,C1174_=_C1296 ,C1174_=_C1297 ,\nC1174_=_C1298 ,C1174_=_C1299 ,C1174_=_C1300 ,C1174_=_C1301 ,C1174_=_C1302 ,C1174_=_C1303 ,\nC1174_=_C1304 ,C1174_=_C1305 ,C1174_=_C1306 ,C1174_=_C1538 ,C1175_=_C1192 ,C1175_=_C1193 ,\nC1175_=_C1194 ,C1175_=_C1195 ,C1175_=_C1200 ,C1175_=_C1224 ,C1175_=_C1311 ,C1175_=_C1312 ,\nC1175_=_C1313 ,C1175_=_C1314 ,C1175_=_C1315 ,C1175_=_C1316 ,C1175_=_C1317 ,C1175_=_C1318 ,\nC1175_=_C1319 ,C1175_=_C1320 ,C1175_=_C1321 ,C1175_=_C1322 ,C1175_=_C1323 ,C1175_=_C1324 ,\nC1175_=_C1325 ,C1175_=_C1326 ,C1175_=_C1539 ,C1192_=_C1193 ,C1192_=_C1194 ,C1192_=_C1195 ,\nC1192_=_C1217 ,C1192_=_C1241 ,C1192_=_C1346 ,C1192_=_C1364 ,C1192_=_C1381 ,C1192_=_C1397 ,\nC1192_=_C1412 ,C1192_=_C1426 ,C1192_=_C1439 ,C1192_=_C1451 ,C1192_=_C1462 ,C1192_=_C1472 ,\nC1192_=_C1481 ,C1192_=_C1489 ,C1192_=_C1496 ,C1192_=_C1502 ,C1192_=_C1507 ,C1192_=_C1511 ,\nC1192_=_C1556 ,C1193_=_C1194 ,C1193_=_C1195 ,C1193_=_C1218 ,C1193_=_C1242 ,C1193_=_C1347 ,\nC1193_=_C1365 ,C1193_=_C1382 ,C1193_=_C1398 ,C1193_=_C1413 ,C1193_=_C1427 ,C1193_=_C1440 ,\nC1193_=_C1452 ,C1193_=_C1463 ,C1193_=_C1473 ,C1193_=_C1482 ,C1193_=_C1490 ,C1193_=_C1497 ,\nC1193_=_C1503 ,C1193_=_C1508 ,C1193_=_C1512 ,C1193_=_C1557 ,C1194_=_C1195 ,C1194_=_C1219 ,\nC1194_=_C1243 ,C1194_=_C1348 ,C1194_=_C1366 ,C1194_=_C1383 ,C1194_=_C1399 ,C1194_=_C1414 ,\nC1194_=_C1428 ,C1194_=_C1441 ,C1194_=_C1453 ,C1194_=_C1464 ,C1194_=_C1474 ,C1194_=_C1483 ,\nC1194_=_C1491 ,C1194_=_C1498 ,C1194_=_C1504 ,C1194_=_C1509 ,C1194_=_C1513 ,C1194_=_C1558 ,\nC1195_=_C1220 ,C1195_=_C1244 ,C1195_=_C1349 ,C1195_=_C1367 ,C1195_=_C1384 ,C1195_=_C1400 ,\nC1195_=_C1415 ,C1195_=_C1429 ,C1195_=_C1442 ,C1195_=_C1454 ,C1195_=_C1465 ,C1195_=_C1475 ,\nC1195_=_C1484 ,C1195_=_C1492 ,C1195_=_C1499 ,C1195_=_C1505 ,C1195_=_C1510 ,C1195_=_C1514 ,\nC1195_=_C1559 ,C1197_=_C1198 ,C1197_=_C1199 ,C1197_=_C1200 ,C1197_=_C1217 ,C1197_=_C1218 ,\nC1197_=_C1219 ,C1197_=_C1220 ,C1197_=_C1221 ,C1197_=_C1248 ,C1197_=_C1249 ,C1197_=_C1250 ,\nC1197_=_C1251 ,C1197_=_C1252 ,C1197_=_C1253 ,C1197_=_C1254 ,C1197_=_C1255 ,C1197_=_C1256 ,\nC1197_=_C1257 ,C1197_=_C1258 ,C1197_=_C1259 ,C1197_=_C1260 ,C1197_=_C1261 ,C1197_=_C1262 ,\nC1197_=_C1263 ,C1197_=_C1536 ,C1198_=_C1199 ,C1198_=_C1200 ,C1198_=_C1217 ,C1198_=_C1218 ,\nC1198_=_C1219 ,C1198_=_C1220 ,C1198_=_C1222 ,C1198_=_C1270 ,C1198_=_C1271 ,C1198_=_C1272 ,\nC1198_=_C1273 ,C1198_=_C1274 ,C1198_=_C1275 ,C1198_=_C1276 ,C1198_=_C1277 ,C1198_=_C1278 ,\nC1198_=_C1279 ,C1198_=_C1280 ,C1198_=_C1281 ,C1198_=_C1282 ,C1198_=_C1283 ,C1198_=_C1284 ,\nC1198_=_C1285 ,C1198_=_C1537 ,C1199_=_C1200 ,C1199_=_C1217 ,C1199_=_C1218 ,C1199_=_C1219 ,\nC1199_=_C1220 ,C1199_=_C1223 ,C1199_=_C1291 ,C1199_=_C1292 ,C1199_=_C1293 ,C1199_=_C1294 ,\nC1199_=_C1295 ,C1199_=_C1296 ,C1199_=_C1297 ,C1199_=_C1298 ,C1199_=_C1299 ,C1199_=_C1300 ,\nC1199_=_C1301 ,C1199_=_C1302 ,C1199_=_C1303 ,C1199_=_C1304 ,C1199_=_C1305 ,C1199_=_C1306 ,\nC1199_=_C1538 ,C1200_=_C1217 ,C1200_=_C1218 ,C1200_=_C1219 ,C1200_=_C1220 ,C1200_=_C1224 ,\nC1200_=_C1311 ,C1200_=_C1312 ,C1200_=_C1313 ,C1200_=_C1314 ,C1200_=_C1315 ,C1200_=_C1316 ,\nC1200_=_C1317 ,C1200_=_C1318 ,C1200_=_C1319 ,C1200_=_C1320 ,C1200_=_C1321 ,C1200_=_C1322 ,\nC1200_=_C1323 ,C1200_=_C1324 ,C1200_=_C1325 ,C1200_=_C1326 ,C1200_=_C1539 ,C1217_=_C1218 ,\nC1217_=_C1219 ,C1217_=_C1220 ,C1217_=_C1241 ,C1217_=_C1346 ,C1217_=_C1364 ,C1217_=_C1381 ,\nC1217_=_C1397 ,C1217_=_C1412 ,C1217_=_C1426 ,C1217_=_C1439 ,C1217_=_C1451 ,C1217_=_C1462 ,\nC1217_=_C1472 ,C1217_=_C1481 ,C1217_=_C1489 ,C1217_=_C1496 ,C1217_=_C1502 ,C1217_=_C1507 ,\nC1217_=_C1511 ,C1217_=_C1556 ,C1218_=_C1219 ,C1218_=_C1220 ,C1218_=_C1242 ,C1218_=_C1347 ,\nC1218_=_C1365 ,C1218_=_C1382 ,C1218_=_C1398 ,C1218_=_C1413 ,C1218_=_C1427 ,C1218_=_C1440 ,\nC1218_=_C1452 ,C1218_=_C1463 ,C1218_=_C1473 ,C1218_=_C1482 ,C1218_=_C1490 ,C1218_=_C1497 ,\nC1218_=_C1503 ,C1218_=_C1508 ,C1218_=_C1512</w:t>
      </w:r>
    </w:p>
    <w:p>
      <w:pPr>
        <w:pStyle w:val="PreformattedText"/>
        <w:bidi w:val="0"/>
        <w:spacing w:before="0" w:after="0"/>
        <w:jc w:val="left"/>
        <w:rPr/>
      </w:pPr>
      <w:r>
        <w:rPr/>
        <w:t xml:space="preserve"> </w:t>
      </w:r>
      <w:r>
        <w:rPr/>
        <w:t>,C1218_=_C1557 ,C1219_=_C1220 ,C1219_=_C1243 ,\nC1219_=_C1348 ,C1219_=_C1366 ,C1219_=_C1383 ,C1219_=_C1399 ,C1219_=_C1414 ,C1219_=_C1428 ,\nC1219_=_C1441 ,C1219_=_C1453 ,C1219_=_C1464 ,C1219_=_C1474 ,C1219_=_C1483 ,C1219_=_C1491 ,\nC1219_=_C1498 ,C1219_=_C1504 ,C1219_=_C1509 ,C1219_=_C1513 ,C1219_=_C1558 ,C1220_=_C1244 ,\nC1220_=_C1349 ,C1220_=_C1367 ,C1220_=_C1384 ,C1220_=_C1400 ,C1220_=_C1415 ,C1220_=_C1429 ,\nC1220_=_C1442 ,C1220_=_C1454 ,C1220_=_C1465 ,C1220_=_C1475 ,C1220_=_C1484 ,C1220_=_C1492 ,\nC1220_=_C1499 ,C1220_=_C1505 ,C1220_=_C1510 ,C1220_=_C1514 ,C1220_=_C1559 ,C1221_=_C1222 ,\nC1221_=_C1223 ,C1221_=_C1224 ,C1221_=_C1241 ,C1221_=_C1242 ,C1221_=_C1243 ,C1221_=_C1244 ,\nC1221_=_C1248 ,C1221_=_C1249 ,C1221_=_C1250 ,C1221_=_C1251 ,C1221_=_C1252 ,C1221_=_C1253 ,\nC1221_=_C1254 ,C1221_=_C1255 ,C1221_=_C1256 ,C1221_=_C1257 ,C1221_=_C1258 ,C1221_=_C1259 ,\nC1221_=_C1260 ,C1221_=_C1261 ,C1221_=_C1262 ,C1221_=_C1263 ,C1221_=_C1536 ,C1222_=_C1223 ,\nC1222_=_C1224 ,C1222_=_C1241 ,C1222_=_C1242 ,C1222_=_C1243 ,C1222_=_C1244 ,C1222_=_C1270 ,\nC1222_=_C1271 ,C1222_=_C1272 ,C1222_=_C1273 ,C1222_=_C1274 ,C1222_=_C1275 ,C1222_=_C1276 ,\nC1222_=_C1277 ,C1222_=_C1278 ,C1222_=_C1279 ,C1222_=_C1280 ,C1222_=_C1281 ,C1222_=_C1282 ,\nC1222_=_C1283 ,C1222_=_C1284 ,C1222_=_C1285 ,C1222_=_C1537 ,C1223_=_C1224 ,C1223_=_C1241 ,\nC1223_=_C1242 ,C1223_=_C1243 ,C1223_=_C1244 ,C1223_=_C1291 ,C1223_=_C1292 ,C1223_=_C1293 ,\nC1223_=_C1294 ,C1223_=_C1295 ,C1223_=_C1296 ,C1223_=_C1297 ,C1223_=_C1298 ,C1223_=_C1299 ,\nC1223_=_C1300 ,C1223_=_C1301 ,C1223_=_C1302 ,C1223_=_C1303 ,C1223_=_C1304 ,C1223_=_C1305 ,\nC1223_=_C1306 ,C1223_=_C1538 ,C1224_=_C1241 ,C1224_=_C1242 ,C1224_=_C1243 ,C1224_=_C1244 ,\nC1224_=_C1311 ,C1224_=_C1312 ,C1224_=_C1313 ,C1224_=_C1314 ,C1224_=_C1315 ,C1224_=_C1316 ,\nC1224_=_C1317 ,C1224_=_C1318 ,C1224_=_C1319 ,C1224_=_C1320 ,C1224_=_C1321 ,C1224_=_C1322 ,\nC1224_=_C1323 ,C1224_=_C1324 ,C1224_=_C1325 ,C1224_=_C1326 ,C1224_=_C1539 ,C1241_=_C1242 ,\nC1241_=_C1243 ,C1241_=_C1244 ,C1241_=_C1346 ,C1241_=_C1364 ,C1241_=_C1381 ,C1241_=_C1397 ,\nC1241_=_C1412 ,C1241_=_C1426 ,C1241_=_C1439 ,C1241_=_C1451 ,C1241_=_C1462 ,C1241_=_C1472 ,\nC1241_=_C1481 ,C1241_=_C1489 ,C1241_=_C1496 ,C1241_=_C1502 ,C1241_=_C1507 ,C1241_=_C1511 ,\nC1241_=_C1556 ,C1242_=_C1243 ,C1242_=_C1244 ,C1242_=_C1347 ,C1242_=_C1365 ,C1242_=_C1382 ,\nC1242_=_C1398 ,C1242_=_C1413 ,C1242_=_C1427 ,C1242_=_C1440 ,C1242_=_C1452 ,C1242_=_C1463 ,\nC1242_=_C1473 ,C1242_=_C1482 ,C1242_=_C1490 ,C1242_=_C1497 ,C1242_=_C1503 ,C1242_=_C1508 ,\nC1242_=_C1512 ,C1242_=_C1557 ,C1243_=_C1244 ,C1243_=_C1348 ,C1243_=_C1366 ,C1243_=_C1383 ,\nC1243_=_C1399 ,C1243_=_C1414 ,C1243_=_C1428 ,C1243_=_C1441 ,C1243_=_C1453 ,C1243_=_C1464 ,\nC1243_=_C1474 ,C1243_=_C1483 ,C1243_=_C1491 ,C1243_=_C1498 ,C1243_=_C1504 ,C1243_=_C1509 ,\nC1243_=_C1513 ,C1243_=_C1558 ,C1244_=_C1349 ,C1244_=_C1367 ,C1244_=_C1384 ,C1244_=_C1400 ,\nC1244_=_C1415 ,C1244_=_C1429 ,C1244_=_C1442 ,C1244_=_C1454 ,C1244_=_C1465 ,C1244_=_C1475 ,\nC1244_=_C1484 ,C1244_=_C1492 ,C1244_=_C1499 ,C1244_=_C1505 ,C1244_=_C1510 ,C1244_=_C1514 ,\nC1244_=_C1559 ,C1248_=_C1249 ,C1248_=_C1250 ,C1248_=_C1251 ,C1248_=_C1252 ,C1248_=_C1253 ,\nC1248_=_C1254 ,C1248_=_C1255 ,C1248_=_C1256 ,C1248_=_C1257 ,C1248_=_C1258 ,C1248_=_C1259 ,\nC1248_=_C1260 ,C1248_=_C1261 ,C1248_=_C1262 ,C1248_=_C1263 ,C1248_=_C1270 ,C1248_=_C1291 ,\nC1248_=_C1311 ,C1248_=_C1346 ,C1248_=_C1347 ,C1248_=_C1348 ,C1248_=_C1349 ,C1248_=_C1536 ,\nC1249_=_C1250 ,C1249_=_C1251 ,C1249_=_C1252 ,C1249_=_C1253 ,C1249_=_C1254 ,C1249_=_C1255 ,\nC1249_=_C1256 ,C1249_=_C1257 ,C1249_=_C1258 ,C1249_=_C1259 ,C1249_=_C1260 ,C1249_=_C1261 ,\nC1249_=_C1262 ,C1249_=_C1263 ,C1249_=_C1271 ,C1249_=_C1292 ,C1249_=_C1312 ,C1249_=_C1364 ,\nC1249_=_C1365 ,C1249_=_C1366 ,C1249_=_C1367 ,C1249_=_C1536 ,C1250_=_C1251 ,C1250_=_C1252 ,\nC1250_=_C1253 ,C1250_=_C1254 ,C1250_=_C1255 ,C1250_=_C1256 ,C1250_=_C1257 ,C1250_=_C1258 ,\nC1250_=_C1259 ,C1250_=_C1260 ,C1250_=_C1261 ,C1250_=_C1262 ,C1250_=_C1263 ,C1250_=_C1272 ,\nC1250_=_C1293 ,C1250_=_C1313 ,C1250_=_C1381 ,C1250_=_C1382 ,C1250_=_C1383 ,C1250_=_C1384 ,\nC1250_=_C1536 ,C1251_=_C1252 ,C1251_=_C1253 ,C1251_=_C1254 ,C1251_=_C1255 ,C1251_=_C1256 ,\nC1251_=_C1257 ,C1251_=_C1258 ,C1251_=_C1259 ,C1251_=_C1260 ,C1251_=_C1261 ,C1251_=_C1262 ,\nC1251_=_C1263 ,C1251_=_C1273 ,C1251_=_C1294 ,C1251_=_C1314 ,C1251_=_C1397 ,C1251_=_C1398 ,\nC1251_=_C1399 ,C1251_=_C1400 ,C1251_=_C1536 ,C1252_=_C1253 ,C1252_=_C1254 ,C1252_=_C1255 ,\nC1252_=_C1256 ,C1252_=_C1257 ,C1252_=_C1258 ,C1252_=_C1259 ,C1252_=_C1260 ,C1252_=_C1261 ,\nC1252_=_C1262 ,C1252_=_C1263 ,C1252_=_C1274 ,C1252_=_C1295 ,C1252_=_C1315 ,C1252_=_C1412 ,\nC1252_=_C1413 ,C1252_=_C1414 ,C1252_=_C1415 ,C1252_=_C1536 ,C1253_=_C1254 ,C1253_=_C1255 ,\nC1253_=_C1256 ,C1253_=_C1257 ,C1253_=_C1258 ,C1253_=_C1259 ,C1253_=_C1260 ,C1253_=_C1261 ,\nC1253_=_C1262 ,C1253_=_C1263 ,C1253_=_C1275 ,C1253_=_C1296 ,C1253_=_C1316 ,C1253_=_C1426 ,\nC1253_=_C1427 ,C1253_=_C1428 ,C1253_=_C1429 ,C1253_=_C1536 ,C1254_=_C1255 ,C1254_=_C1256 ,\nC1254_=_C1257 ,C1254_=_C1258 ,C1254_=_C1259 ,C1254_=_C1260 ,C1254_=_C1261 ,C1254_=_C1262 ,\nC1254_=_C1263 ,C1254_=_C1276 ,C1254_=_C1297 ,C1254_=_C1317 ,C1254_=_C1439 ,C1254_=_C1440 ,\nC1254_=_C1441 ,C1254_=_C1442 ,C1254_=_C1536 ,C1255_=_C1256 ,C1255_=_C1257 ,C1255_=_C1258 ,\nC1255_=_C1259 ,C1255_=_C1260 ,C1255_=_C1261 ,C1255_=_C1262 ,C1255_=_C1263 ,C1255_=_C1277 ,\nC1255_=_C1298 ,C1255_=_C1318 ,C1255_=_C1451 ,C1255_=_C1452 ,C1255_=_C1453 ,C1255_=_C1454 ,\nC1255_=_C1536 ,C1256_=_C1257 ,C1256_=_C1258 ,C1256_=_C1259 ,C1256_=_C1260 ,C1256_=_C1261 ,\nC1256_=_C1262 ,C1256_=_C1263 ,C1256_=_C1278 ,C1256_=_C1299 ,C1256_=_C1319 ,C1256_=_C1462 ,\nC1256_=_C1463 ,C1256_=_C1464 ,C1256_=_C1465 ,C1256_=_C1536 ,C1257_=_C1258 ,C1257_=_C1259 ,\nC1257_=_C1260 ,C1257_=_C1261 ,C1257_=_C1262 ,C1257_=_C1263 ,C1257_=_C1279 ,C1257_=_C1300 ,\nC1257_=_C1320 ,C1257_=_C1472 ,C1257_=_C1473 ,C1257_=_C1474 ,C1257_=_C1475 ,C1257_=_C1536 ,\nC1258_=_C1259 ,C1258_=_C1260 ,C1258_=_C1261 ,C1258_=_C1262 ,C1258_=_C1263 ,C1258_=_C1280 ,\nC1258_=_C1301 ,C1258_=_C1321 ,C1258_=_C1481 ,C1258_=_C1482 ,C1258_=_C1483 ,C1258_=_C1484 ,\nC1258_=_C1536 ,C1259_=_C1260 ,C1259_=_C1261 ,C1259_=_C1262 ,C1259_=_C1263 ,C1259_=_C1281 ,\nC1259_=_C1302 ,C1259_=_C1322 ,C1259_=_C1489 ,C1259_=_C1490 ,C1259_=_C1491 ,C1259_=_C1492 ,\nC1259_=_C1536 ,C1260_=_C1261 ,C1260_=_C1262 ,C1260_=_C1263 ,C1260_=_C1282 ,C1260_=_C1303 ,\nC1260_=_C1323 ,C1260_=_C1496 ,C1260_=_C1497 ,C1260_=_C1498 ,C1260_=_C1499 ,C1260_=_C1536 ,\nC1261_=_C1262 ,C1261_=_C1263 ,C1261_=_C1283 ,C1261_=_C1304 ,C1261_=_C1324 ,C1261_=_C1502 ,\nC1261_=_C1503 ,C1261_=_C1504 ,C1261_=_C1505 ,C1261_=_C1536 ,C1262_=_C1263 ,C1262_=_C1284 ,\nC1262_=_C1305 ,C1262_=_C1325 ,C1262_=_C1507 ,C1262_=_C1508 ,C1262_=_C1509 ,C1262_=_C1510 ,\nC1262_=_C1536 ,C1263_=_C1285 ,C1263_=_C1306 ,C1263_=_C1326 ,C1263_=_C1511 ,C1263_=_C1512 ,\nC1263_=_C1513 ,C1263_=_C1514 ,C1263_=_C1536 ,C1270_=_C1271 ,C1270_=_C1272 ,C1270_=_C1273 ,\nC1270_=_C1274 ,C1270_=_C1275 ,C1270_=_C1276 ,C1270_=_C1277 ,C1270_=_C1278 ,C1270_=_C1279 ,\nC1270_=_C1280 ,C1270_=_C1281 ,C1270_=_C1282 ,C1270_=_C1283 ,C1270_=_C1284 ,C1270_=_C1285 ,\nC1270_=_C1291 ,C1270_=_C1311 ,C1270_=_C1346 ,C1270_=_C1347 ,C1270_=_C1348 ,C1270_=_C1349 ,\nC1270_=_C1537 ,C1271_=_C1272 ,C1271_=_C1273 ,C1271_=_C1274 ,C1271_=_C1275 ,C1271_=_C1276 ,\nC1271_=_C1277 ,C1271_=_C1278 ,C1271_=_C1279 ,C1271_=_C1280 ,C1271_=_C1281 ,C1271_=_C1282 ,\nC1271_=_C1283 ,C1271_=_C1284 ,C1271_=_C1285 ,C1271_=_C1292 ,C1271_=_C1312 ,C1271_=_C1364 ,\nC1271_=_C1365 ,C1271_=_C1366 ,C1271_=_C1367 ,C1271_=_C1537 ,C1272_=_C1273 ,C1272_=_C1274 ,\nC1272_=_C1275 ,C1272_=_C1276 ,C1272_=_C1277 ,C1272_=_C1278 ,C1272_=_C1279 ,C1272_=_C1280 ,\nC1272_=_C1281 ,C1272_=_C1282 ,C1272_=_C1283 ,C1272_=_C1284 ,C1272_=_C1285 ,C1272_=_C1293 ,\nC1272_=_C1313 ,C1272_=_C1381 ,C1272_=_C1382 ,C1272_=_C1383 ,C1272_=_C1384 ,C1272_=_C1537 ,\nC1273_=_C1274 ,C1273_=_C1275 ,C1273_=_C1276 ,C1273_=_C1277 ,C1273_=_C1278 ,C1273_=_C1279 ,\nC1273_=_C1280 ,C1273_=_C1281 ,C1273_=_C1282 ,C1273_=_C1283 ,C1273_=_C1284 ,C1273_=_C1285 ,\nC1273_=_C1294 ,C1273_=_C1314 ,C1273_=_C1397 ,C1273_=_C1398 ,C1273_=_C1399 ,C1273_=_C1400 ,\nC1273_=_C1537 ,C1274_=_C1275 ,C1274_=_C1276 ,C1274_=_C1277 ,C1274_=_C1278 ,C1274_=_C1279 ,\nC1274_=_C1280 ,C1274_=_C1281 ,C1274_=_C1282 ,C1274_=_C1283 ,C1274_=_C1284 ,C1274_=_C1285 ,\nC1274_=_C1295 ,C1274_=_C1315 ,C1274_=_C1412 ,C1274_=_C1413 ,C1274_=_C1414 ,C1274_=_C1415 ,\nC1274_=_C1537 ,C1275_=_C1276 ,C1275_=_C1277 ,C1275_=_C1278 ,C1275_=_C1279 ,C1275_=_C1280 ,\nC1275_=_C1281 ,C1275_=_C1282 ,C1275_=_C1283 ,C1275_=_C1284 ,C1275_=_C1285 ,C1275_=_C1296 ,\nC1275_=_C1316 ,C1275_=_C1426 ,C1275_=_C1427 ,C1275_=_C1428 ,C1275_=_C1429 ,C1275_=_C1537 ,\nC1276_=_C1277 ,C1276_=_C1278 ,C1276_=_C1279 ,C1276_=_C1280 ,C1276_=_C1281 ,C1276_=_C1282 ,\nC1276_=_C1283 ,C1276_=_C1284 ,C1276_=_C1285 ,C1276_=_C1297 ,C1276_=_C1317 ,C1276_=_C1439 ,\nC1276_=_C1440 ,C1276_=_C1441 ,C1276_=_C1442 ,C1276_=_C1537 ,C1277_=_C1278 ,C1277_=_C1279 ,\nC1277_=_C1280 ,C1277_=_C1281 ,C1277_=_C1282 ,C1277_=_C1283 ,C1277_=_C1284 ,C1277_=_C1285 ,\nC1277_=_C1298 ,C1277_=_C1318 ,C1277_=_C1451 ,C1277_=_C1452 ,C1277_=_C1453 ,C1277_=_C1454 ,\nC1277_=_C1537 ,C1278_=_C1279 ,C1278_=_C1280 ,C1278_=_C1281 ,C1278_=_C1282 ,C1278_=_C1283 ,\nC1278_=_C1284 ,C1278_=_C1285 ,C1278_=_C1299 ,C1278_=_C1319 ,C1278_=_C1462 ,C1278_=_C1463 ,\nC1278_=_C1464 ,C1278_=_C1465 ,C1278_=_C1537 ,C1279_=_C1280 ,C1279_=_C1281 ,C1279_=_C1282 ,\nC1279_=_C1283 ,C1279_=_C1284 ,C1279_=_C1285 ,C1279_=_C1300 ,C1279_=_C1320 ,C1279_=_C1472 ,\nC1279_=_C1473 ,C1279_=_C1474 ,C1279_=_C1475 ,C1279_=_C1537 ,C1280_=_C1281 ,C1280_=_C1282 ,\nC1280_=_C1283 ,C1280_=_C1284 ,C1280_=_C1285 ,C1280_=_C1301 ,C1280_=_C1321 ,C1280_=_C1481 ,\nC1280_=_C1482 ,C1280_=_C1483 ,C1280_=_C1484 ,C1280_=_C1537 ,C1281_=_C1282 ,C1281_=_C1283 ,\nC1281_=_C1284 ,C1281_=_C1285 ,C1281_=_C1302 ,C1281_=_C1322 ,C1281_=_C1489 ,C1281_=_C1490 ,\nC1281_=_C1491</w:t>
      </w:r>
    </w:p>
    <w:p>
      <w:pPr>
        <w:pStyle w:val="PreformattedText"/>
        <w:bidi w:val="0"/>
        <w:spacing w:before="0" w:after="0"/>
        <w:jc w:val="left"/>
        <w:rPr/>
      </w:pPr>
      <w:r>
        <w:rPr/>
        <w:t xml:space="preserve"> </w:t>
      </w:r>
      <w:r>
        <w:rPr/>
        <w:t>,C1281_=_C1492 ,C1281_=_C1537 ,C1282_=_C1283 ,C1282_=_C1284 ,C1282_=_C1285 ,\nC1282_=_C1303 ,C1282_=_C1323 ,C1282_=_C1496 ,C1282_=_C1497 ,C1282_=_C1498 ,C1282_=_C1499 ,\nC1282_=_C1537 ,C1283_=_C1284 ,C1283_=_C1285 ,C1283_=_C1304 ,C1283_=_C1324 ,C1283_=_C1502 ,\nC1283_=_C1503 ,C1283_=_C1504 ,C1283_=_C1505 ,C1283_=_C1537 ,C1284_=_C1285 ,C1284_=_C1305 ,\nC1284_=_C1325 ,C1284_=_C1507 ,C1284_=_C1508 ,C1284_=_C1509 ,C1284_=_C1510 ,C1284_=_C1537 ,\nC1285_=_C1306 ,C1285_=_C1326 ,C1285_=_C1511 ,C1285_=_C1512 ,C1285_=_C1513 ,C1285_=_C1514 ,\nC1285_=_C1537 ,C1291_=_C1292 ,C1291_=_C1293 ,C1291_=_C1294 ,C1291_=_C1295 ,C1291_=_C1296 ,\nC1291_=_C1297 ,C1291_=_C1298 ,C1291_=_C1299 ,C1291_=_C1300 ,C1291_=_C1301 ,C1291_=_C1302 ,\nC1291_=_C1303 ,C1291_=_C1304 ,C1291_=_C1305 ,C1291_=_C1306 ,C1291_=_C1311 ,C1291_=_C1346 ,\nC1291_=_C1347 ,C1291_=_C1348 ,C1291_=_C1349 ,C1291_=_C1538 ,C1292_=_C1293 ,C1292_=_C1294 ,\nC1292_=_C1295 ,C1292_=_C1296 ,C1292_=_C1297 ,C1292_=_C1298 ,C1292_=_C1299 ,C1292_=_C1300 ,\nC1292_=_C1301 ,C1292_=_C1302 ,C1292_=_C1303 ,C1292_=_C1304 ,C1292_=_C1305 ,C1292_=_C1306 ,\nC1292_=_C1312 ,C1292_=_C1364 ,C1292_=_C1365 ,C1292_=_C1366 ,C1292_=_C1367 ,C1292_=_C1538 ,\nC1293_=_C1294 ,C1293_=_C1295 ,C1293_=_C1296 ,C1293_=_C1297 ,C1293_=_C1298 ,C1293_=_C1299 ,\nC1293_=_C1300 ,C1293_=_C1301 ,C1293_=_C1302 ,C1293_=_C1303 ,C1293_=_C1304 ,C1293_=_C1305 ,\nC1293_=_C1306 ,C1293_=_C1313 ,C1293_=_C1381 ,C1293_=_C1382 ,C1293_=_C1383 ,C1293_=_C1384 ,\nC1293_=_C1538 ,C1294_=_C1295 ,C1294_=_C1296 ,C1294_=_C1297 ,C1294_=_C1298 ,C1294_=_C1299 ,\nC1294_=_C1300 ,C1294_=_C1301 ,C1294_=_C1302 ,C1294_=_C1303 ,C1294_=_C1304 ,C1294_=_C1305 ,\nC1294_=_C1306 ,C1294_=_C1314 ,C1294_=_C1397 ,C1294_=_C1398 ,C1294_=_C1399 ,C1294_=_C1400 ,\nC1294_=_C1538 ,C1295_=_C1296 ,C1295_=_C1297 ,C1295_=_C1298 ,C1295_=_C1299 ,C1295_=_C1300 ,\nC1295_=_C1301 ,C1295_=_C1302 ,C1295_=_C1303 ,C1295_=_C1304 ,C1295_=_C1305 ,C1295_=_C1306 ,\nC1295_=_C1315 ,C1295_=_C1412 ,C1295_=_C1413 ,C1295_=_C1414 ,C1295_=_C1415 ,C1295_=_C1538 ,\nC1296_=_C1297 ,C1296_=_C1298 ,C1296_=_C1299 ,C1296_=_C1300 ,C1296_=_C1301 ,C1296_=_C1302 ,\nC1296_=_C1303 ,C1296_=_C1304 ,C1296_=_C1305 ,C1296_=_C1306 ,C1296_=_C1316 ,C1296_=_C1426 ,\nC1296_=_C1427 ,C1296_=_C1428 ,C1296_=_C1429 ,C1296_=_C1538 ,C1297_=_C1298 ,C1297_=_C1299 ,\nC1297_=_C1300 ,C1297_=_C1301 ,C1297_=_C1302 ,C1297_=_C1303 ,C1297_=_C1304 ,C1297_=_C1305 ,\nC1297_=_C1306 ,C1297_=_C1317 ,C1297_=_C1439 ,C1297_=_C1440 ,C1297_=_C1441 ,C1297_=_C1442 ,\nC1297_=_C1538 ,C1298_=_C1299 ,C1298_=_C1300 ,C1298_=_C1301 ,C1298_=_C1302 ,C1298_=_C1303 ,\nC1298_=_C1304 ,C1298_=_C1305 ,C1298_=_C1306 ,C1298_=_C1318 ,C1298_=_C1451 ,C1298_=_C1452 ,\nC1298_=_C1453 ,C1298_=_C1454 ,C1298_=_C1538 ,C1299_=_C1300 ,C1299_=_C1301 ,C1299_=_C1302 ,\nC1299_=_C1303 ,C1299_=_C1304 ,C1299_=_C1305 ,C1299_=_C1306 ,C1299_=_C1319 ,C1299_=_C1462 ,\nC1299_=_C1463 ,C1299_=_C1464 ,C1299_=_C1465 ,C1299_=_C1538 ,C1300_=_C1301 ,C1300_=_C1302 ,\nC1300_=_C1303 ,C1300_=_C1304 ,C1300_=_C1305 ,C1300_=_C1306 ,C1300_=_C1320 ,C1300_=_C1472 ,\nC1300_=_C1473 ,C1300_=_C1474 ,C1300_=_C1475 ,C1300_=_C1538 ,C1301_=_C1302 ,C1301_=_C1303 ,\nC1301_=_C1304 ,C1301_=_C1305 ,C1301_=_C1306 ,C1301_=_C1321 ,C1301_=_C1481 ,C1301_=_C1482 ,\nC1301_=_C1483 ,C1301_=_C1484 ,C1301_=_C1538 ,C1302_=_C1303 ,C1302_=_C1304 ,C1302_=_C1305 ,\nC1302_=_C1306 ,C1302_=_C1322 ,C1302_=_C1489 ,C1302_=_C1490 ,C1302_=_C1491 ,C1302_=_C1492 ,\nC1302_=_C1538 ,C1303_=_C1304 ,C1303_=_C1305 ,C1303_=_C1306 ,C1303_=_C1323 ,C1303_=_C1496 ,\nC1303_=_C1497 ,C1303_=_C1498 ,C1303_=_C1499 ,C1303_=_C1538 ,C1304_=_C1305 ,C1304_=_C1306 ,\nC1304_=_C1324 ,C1304_=_C1502 ,C1304_=_C1503 ,C1304_=_C1504 ,C1304_=_C1505 ,C1304_=_C1538 ,\nC1305_=_C1306 ,C1305_=_C1325 ,C1305_=_C1507 ,C1305_=_C1508 ,C1305_=_C1509 ,C1305_=_C1510 ,\nC1305_=_C1538 ,C1306_=_C1326 ,C1306_=_C1511 ,C1306_=_C1512 ,C1306_=_C1513 ,C1306_=_C1514 ,\nC1306_=_C1538 ,C1311_=_C1312 ,C1311_=_C1313 ,C1311_=_C1314 ,C1311_=_C1315 ,C1311_=_C1316 ,\nC1311_=_C1317 ,C1311_=_C1318 ,C1311_=_C1319 ,C1311_=_C1320 ,C1311_=_C1321 ,C1311_=_C1322 ,\nC1311_=_C1323 ,C1311_=_C1324 ,C1311_=_C1325 ,C1311_=_C1326 ,C1311_=_C1346 ,C1311_=_C1347 ,\nC1311_=_C1348 ,C1311_=_C1349 ,C1311_=_C1539 ,C1312_=_C1313 ,C1312_=_C1314 ,C1312_=_C1315 ,\nC1312_=_C1316 ,C1312_=_C1317 ,C1312_=_C1318 ,C1312_=_C1319 ,C1312_=_C1320 ,C1312_=_C1321 ,\nC1312_=_C1322 ,C1312_=_C1323 ,C1312_=_C1324 ,C1312_=_C1325 ,C1312_=_C1326 ,C1312_=_C1364 ,\nC1312_=_C1365 ,C1312_=_C1366 ,C1312_=_C1367 ,C1312_=_C1539 ,C1313_=_C1314 ,C1313_=_C1315 ,\nC1313_=_C1316 ,C1313_=_C1317 ,C1313_=_C1318 ,C1313_=_C1319 ,C1313_=_C1320 ,C1313_=_C1321 ,\nC1313_=_C1322 ,C1313_=_C1323 ,C1313_=_C1324 ,C1313_=_C1325 ,C1313_=_C1326 ,C1313_=_C1381 ,\nC1313_=_C1382 ,C1313_=_C1383 ,C1313_=_C1384 ,C1313_=_C1539 ,C1314_=_C1315 ,C1314_=_C1316 ,\nC1314_=_C1317 ,C1314_=_C1318 ,C1314_=_C1319 ,C1314_=_C1320 ,C1314_=_C1321 ,C1314_=_C1322 ,\nC1314_=_C1323 ,C1314_=_C1324 ,C1314_=_C1325 ,C1314_=_C1326 ,C1314_=_C1397 ,C1314_=_C1398 ,\nC1314_=_C1399 ,C1314_=_C1400 ,C1314_=_C1539 ,C1315_=_C1316 ,C1315_=_C1317 ,C1315_=_C1318 ,\nC1315_=_C1319 ,C1315_=_C1320 ,C1315_=_C1321 ,C1315_=_C1322 ,C1315_=_C1323 ,C1315_=_C1324 ,\nC1315_=_C1325 ,C1315_=_C1326 ,C1315_=_C1412 ,C1315_=_C1413 ,C1315_=_C1414 ,C1315_=_C1415 ,\nC1315_=_C1539 ,C1316_=_C1317 ,C1316_=_C1318 ,C1316_=_C1319 ,C1316_=_C1320 ,C1316_=_C1321 ,\nC1316_=_C1322 ,C1316_=_C1323 ,C1316_=_C1324 ,C1316_=_C1325 ,C1316_=_C1326 ,C1316_=_C1426 ,\nC1316_=_C1427 ,C1316_=_C1428 ,C1316_=_C1429 ,C1316_=_C1539 ,C1317_=_C1318 ,C1317_=_C1319 ,\nC1317_=_C1320 ,C1317_=_C1321 ,C1317_=_C1322 ,C1317_=_C1323 ,C1317_=_C1324 ,C1317_=_C1325 ,\nC1317_=_C1326 ,C1317_=_C1439 ,C1317_=_C1440 ,C1317_=_C1441 ,C1317_=_C1442 ,C1317_=_C1539 ,\nC1318_=_C1319 ,C1318_=_C1320 ,C1318_=_C1321 ,C1318_=_C1322 ,C1318_=_C1323 ,C1318_=_C1324 ,\nC1318_=_C1325 ,C1318_=_C1326 ,C1318_=_C1451 ,C1318_=_C1452 ,C1318_=_C1453 ,C1318_=_C1454 ,\nC1318_=_C1539 ,C1319_=_C1320 ,C1319_=_C1321 ,C1319_=_C1322 ,C1319_=_C1323 ,C1319_=_C1324 ,\nC1319_=_C1325 ,C1319_=_C1326 ,C1319_=_C1462 ,C1319_=_C1463 ,C1319_=_C1464 ,C1319_=_C1465 ,\nC1319_=_C1539 ,C1320_=_C1321 ,C1320_=_C1322 ,C1320_=_C1323 ,C1320_=_C1324 ,C1320_=_C1325 ,\nC1320_=_C1326 ,C1320_=_C1472 ,C1320_=_C1473 ,C1320_=_C1474 ,C1320_=_C1475 ,C1320_=_C1539 ,\nC1321_=_C1322 ,C1321_=_C1323 ,C1321_=_C1324 ,C1321_=_C1325 ,C1321_=_C1326 ,C1321_=_C1481 ,\nC1321_=_C1482 ,C1321_=_C1483 ,C1321_=_C1484 ,C1321_=_C1539 ,C1322_=_C1323 ,C1322_=_C1324 ,\nC1322_=_C1325 ,C1322_=_C1326 ,C1322_=_C1489 ,C1322_=_C1490 ,C1322_=_C1491 ,C1322_=_C1492 ,\nC1322_=_C1539 ,C1323_=_C1324 ,C1323_=_C1325 ,C1323_=_C1326 ,C1323_=_C1496 ,C1323_=_C1497 ,\nC1323_=_C1498 ,C1323_=_C1499 ,C1323_=_C1539 ,C1324_=_C1325 ,C1324_=_C1326 ,C1324_=_C1502 ,\nC1324_=_C1503 ,C1324_=_C1504 ,C1324_=_C1505 ,C1324_=_C1539 ,C1325_=_C1326 ,C1325_=_C1507 ,\nC1325_=_C1508 ,C1325_=_C1509 ,C1325_=_C1510 ,C1325_=_C1539 ,C1326_=_C1511 ,C1326_=_C1512 ,\nC1326_=_C1513 ,C1326_=_C1514 ,C1326_=_C1539 ,C1346_=_C1347 ,C1346_=_C1348 ,C1346_=_C1349 ,\nC1346_=_C1364 ,C1346_=_C1381 ,C1346_=_C1397 ,C1346_=_C1412 ,C1346_=_C1426 ,C1346_=_C1439 ,\nC1346_=_C1451 ,C1346_=_C1462 ,C1346_=_C1472 ,C1346_=_C1481 ,C1346_=_C1489 ,C1346_=_C1496 ,\nC1346_=_C1502 ,C1346_=_C1507 ,C1346_=_C1511 ,C1346_=_C1556 ,C1347_=_C1348 ,C1347_=_C1349 ,\nC1347_=_C1365 ,C1347_=_C1382 ,C1347_=_C1398 ,C1347_=_C1413 ,C1347_=_C1427 ,C1347_=_C1440 ,\nC1347_=_C1452 ,C1347_=_C1463 ,C1347_=_C1473 ,C1347_=_C1482 ,C1347_=_C1490 ,C1347_=_C1497 ,\nC1347_=_C1503 ,C1347_=_C1508 ,C1347_=_C1512 ,C1347_=_C1557 ,C1348_=_C1349 ,C1348_=_C1366 ,\nC1348_=_C1383 ,C1348_=_C1399 ,C1348_=_C1414 ,C1348_=_C1428 ,C1348_=_C1441 ,C1348_=_C1453 ,\nC1348_=_C1464 ,C1348_=_C1474 ,C1348_=_C1483 ,C1348_=_C1491 ,C1348_=_C1498 ,C1348_=_C1504 ,\nC1348_=_C1509 ,C1348_=_C1513 ,C1348_=_C1558 ,C1349_=_C1367 ,C1349_=_C1384 ,C1349_=_C1400 ,\nC1349_=_C1415 ,C1349_=_C1429 ,C1349_=_C1442 ,C1349_=_C1454 ,C1349_=_C1465 ,C1349_=_C1475 ,\nC1349_=_C1484 ,C1349_=_C1492 ,C1349_=_C1499 ,C1349_=_C1505 ,C1349_=_C1510 ,C1349_=_C1514 ,\nC1349_=_C1559 ,C1364_=_C1365 ,C1364_=_C1366 ,C1364_=_C1367 ,C1364_=_C1381 ,C1364_=_C1397 ,\nC1364_=_C1412 ,C1364_=_C1426 ,C1364_=_C1439 ,C1364_=_C1451 ,C1364_=_C1462 ,C1364_=_C1472 ,\nC1364_=_C1481 ,C1364_=_C1489 ,C1364_=_C1496 ,C1364_=_C1502 ,C1364_=_C1507 ,C1364_=_C1511 ,\nC1364_=_C1556 ,C1365_=_C1366 ,C1365_=_C1367 ,C1365_=_C1382 ,C1365_=_C1398 ,C1365_=_C1413 ,\nC1365_=_C1427 ,C1365_=_C1440 ,C1365_=_C1452 ,C1365_=_C1463 ,C1365_=_C1473 ,C1365_=_C1482 ,\nC1365_=_C1490 ,C1365_=_C1497 ,C1365_=_C1503 ,C1365_=_C1508 ,C1365_=_C1512 ,C1365_=_C1557 ,\nC1366_=_C1367 ,C1366_=_C1383 ,C1366_=_C1399 ,C1366_=_C1414 ,C1366_=_C1428 ,C1366_=_C1441 ,\nC1366_=_C1453 ,C1366_=_C1464 ,C1366_=_C1474 ,C1366_=_C1483 ,C1366_=_C1491 ,C1366_=_C1498 ,\nC1366_=_C1504 ,C1366_=_C1509 ,C1366_=_C1513 ,C1366_=_C1558 ,C1367_=_C1384 ,C1367_=_C1400 ,\nC1367_=_C1415 ,C1367_=_C1429 ,C1367_=_C1442 ,C1367_=_C1454 ,C1367_=_C1465 ,C1367_=_C1475 ,\nC1367_=_C1484 ,C1367_=_C1492 ,C1367_=_C1499 ,C1367_=_C1505 ,C1367_=_C1510 ,C1367_=_C1514 ,\nC1367_=_C1559 ,C1381_=_C1382 ,C1381_=_C1383 ,C1381_=_C1384 ,C1381_=_C1397 ,C1381_=_C1412 ,\nC1381_=_C1426 ,C1381_=_C1439 ,C1381_=_C1451 ,C1381_=_C1462 ,C1381_=_C1472 ,C1381_=_C1481 ,\nC1381_=_C1489 ,C1381_=_C1496 ,C1381_=_C1502 ,C1381_=_C1507 ,C1381_=_C1511 ,C1381_=_C1556 ,\nC1382_=_C1383 ,C1382_=_C1384 ,C1382_=_C1398 ,C1382_=_C1413 ,C1382_=_C1427 ,C1382_=_C1440 ,\nC1382_=_C1452 ,C1382_=_C1463 ,C1382_=_C1473 ,C1382_=_C1482 ,C1382_=_C1490 ,C1382_=_C1497 ,\nC1382_=_C1503 ,C1382_=_C1508 ,C1382_=_C1512 ,C1382_=_C1557 ,C1383_=_C1384 ,C1383_=_C1399 ,\nC1383_=_C1414 ,C1383_=_C1428 ,C1383_=_C1441 ,C1383_=_C1453 ,C1383_=_C1464 ,C1383_=_C1474 ,\nC1383_=_C1483 ,C1383_=_C1491 ,C1383_=_C1498 ,C1383_=_C1504 ,C1383_=_C1509 ,C1383_=_C1513 ,\nC1383_=_C1558 ,C1384_=_C1400 ,C1384_=_C1415 ,C1384_=_C1429 ,C1384_=_C1442 ,C1384_=_C1454 ,\nC1384_=_C1465 ,C1384_=_C1475 ,C1384_=_C1484 ,C1384_=_C1492 ,C1384_=_C1499</w:t>
      </w:r>
    </w:p>
    <w:p>
      <w:pPr>
        <w:pStyle w:val="PreformattedText"/>
        <w:bidi w:val="0"/>
        <w:spacing w:before="0" w:after="0"/>
        <w:jc w:val="left"/>
        <w:rPr/>
      </w:pPr>
      <w:r>
        <w:rPr/>
        <w:t xml:space="preserve"> </w:t>
      </w:r>
      <w:r>
        <w:rPr/>
        <w:t>,C1384_=_C1505 ,\nC1384_=_C1510 ,C1384_=_C1514 ,C1384_=_C1559 ,C1397_=_C1398 ,C1397_=_C1399 ,C1397_=_C1400 ,\nC1397_=_C1412 ,C1397_=_C1426 ,C1397_=_C1439 ,C1397_=_C1451 ,C1397_=_C1462 ,C1397_=_C1472 ,\nC1397_=_C1481 ,C1397_=_C1489 ,C1397_=_C1496 ,C1397_=_C1502 ,C1397_=_C1507 ,C1397_=_C1511 ,\nC1397_=_C1556 ,C1398_=_C1399 ,C1398_=_C1400 ,C1398_=_C1413 ,C1398_=_C1427 ,C1398_=_C1440 ,\nC1398_=_C1452 ,C1398_=_C1463 ,C1398_=_C1473 ,C1398_=_C1482 ,C1398_=_C1490 ,C1398_=_C1497 ,\nC1398_=_C1503 ,C1398_=_C1508 ,C1398_=_C1512 ,C1398_=_C1557 ,C1399_=_C1400 ,C1399_=_C1414 ,\nC1399_=_C1428 ,C1399_=_C1441 ,C1399_=_C1453 ,C1399_=_C1464 ,C1399_=_C1474 ,C1399_=_C1483 ,\nC1399_=_C1491 ,C1399_=_C1498 ,C1399_=_C1504 ,C1399_=_C1509 ,C1399_=_C1513 ,C1399_=_C1558 ,\nC1400_=_C1415 ,C1400_=_C1429 ,C1400_=_C1442 ,C1400_=_C1454 ,C1400_=_C1465 ,C1400_=_C1475 ,\nC1400_=_C1484 ,C1400_=_C1492 ,C1400_=_C1499 ,C1400_=_C1505 ,C1400_=_C1510 ,C1400_=_C1514 ,\nC1400_=_C1559 ,C1412_=_C1413 ,C1412_=_C1414 ,C1412_=_C1415 ,C1412_=_C1426 ,C1412_=_C1439 ,\nC1412_=_C1451 ,C1412_=_C1462 ,C1412_=_C1472 ,C1412_=_C1481 ,C1412_=_C1489 ,C1412_=_C1496 ,\nC1412_=_C1502 ,C1412_=_C1507 ,C1412_=_C1511 ,C1412_=_C1556 ,C1413_=_C1414 ,C1413_=_C1415 ,\nC1413_=_C1427 ,C1413_=_C1440 ,C1413_=_C1452 ,C1413_=_C1463 ,C1413_=_C1473 ,C1413_=_C1482 ,\nC1413_=_C1490 ,C1413_=_C1497 ,C1413_=_C1503 ,C1413_=_C1508 ,C1413_=_C1512 ,C1413_=_C1557 ,\nC1414_=_C1415 ,C1414_=_C1428 ,C1414_=_C1441 ,C1414_=_C1453 ,C1414_=_C1464 ,C1414_=_C1474 ,\nC1414_=_C1483 ,C1414_=_C1491 ,C1414_=_C1498 ,C1414_=_C1504 ,C1414_=_C1509 ,C1414_=_C1513 ,\nC1414_=_C1558 ,C1415_=_C1429 ,C1415_=_C1442 ,C1415_=_C1454 ,C1415_=_C1465 ,C1415_=_C1475 ,\nC1415_=_C1484 ,C1415_=_C1492 ,C1415_=_C1499 ,C1415_=_C1505 ,C1415_=_C1510 ,C1415_=_C1514 ,\nC1415_=_C1559 ,C1426_=_C1427 ,C1426_=_C1428 ,C1426_=_C1429 ,C1426_=_C1439 ,C1426_=_C1451 ,\nC1426_=_C1462 ,C1426_=_C1472 ,C1426_=_C1481 ,C1426_=_C1489 ,C1426_=_C1496 ,C1426_=_C1502 ,\nC1426_=_C1507 ,C1426_=_C1511 ,C1426_=_C1556 ,C1427_=_C1428 ,C1427_=_C1429 ,C1427_=_C1440 ,\nC1427_=_C1452 ,C1427_=_C1463 ,C1427_=_C1473 ,C1427_=_C1482 ,C1427_=_C1490 ,C1427_=_C1497 ,\nC1427_=_C1503 ,C1427_=_C1508 ,C1427_=_C1512 ,C1427_=_C1557 ,C1428_=_C1429 ,C1428_=_C1441 ,\nC1428_=_C1453 ,C1428_=_C1464 ,C1428_=_C1474 ,C1428_=_C1483 ,C1428_=_C1491 ,C1428_=_C1498 ,\nC1428_=_C1504 ,C1428_=_C1509 ,C1428_=_C1513 ,C1428_=_C1558 ,C1429_=_C1442 ,C1429_=_C1454 ,\nC1429_=_C1465 ,C1429_=_C1475 ,C1429_=_C1484 ,C1429_=_C1492 ,C1429_=_C1499 ,C1429_=_C1505 ,\nC1429_=_C1510 ,C1429_=_C1514 ,C1429_=_C1559 ,C1439_=_C1440 ,C1439_=_C1441 ,C1439_=_C1442 ,\nC1439_=_C1451 ,C1439_=_C1462 ,C1439_=_C1472 ,C1439_=_C1481 ,C1439_=_C1489 ,C1439_=_C1496 ,\nC1439_=_C1502 ,C1439_=_C1507 ,C1439_=_C1511 ,C1439_=_C1556 ,C1440_=_C1441 ,C1440_=_C1442 ,\nC1440_=_C1452 ,C1440_=_C1463 ,C1440_=_C1473 ,C1440_=_C1482 ,C1440_=_C1490 ,C1440_=_C1497 ,\nC1440_=_C1503 ,C1440_=_C1508 ,C1440_=_C1512 ,C1440_=_C1557 ,C1441_=_C1442 ,C1441_=_C1453 ,\nC1441_=_C1464 ,C1441_=_C1474 ,C1441_=_C1483 ,C1441_=_C1491 ,C1441_=_C1498 ,C1441_=_C1504 ,\nC1441_=_C1509 ,C1441_=_C1513 ,C1441_=_C1558 ,C1442_=_C1454 ,C1442_=_C1465 ,C1442_=_C1475 ,\nC1442_=_C1484 ,C1442_=_C1492 ,C1442_=_C1499 ,C1442_=_C1505 ,C1442_=_C1510 ,C1442_=_C1514 ,\nC1442_=_C1559 ,C1451_=_C1452 ,C1451_=_C1453 ,C1451_=_C1454 ,C1451_=_C1462 ,C1451_=_C1472 ,\nC1451_=_C1481 ,C1451_=_C1489 ,C1451_=_C1496 ,C1451_=_C1502 ,C1451_=_C1507 ,C1451_=_C1511 ,\nC1451_=_C1556 ,C1452_=_C1453 ,C1452_=_C1454 ,C1452_=_C1463 ,C1452_=_C1473 ,C1452_=_C1482 ,\nC1452_=_C1490 ,C1452_=_C1497 ,C1452_=_C1503 ,C1452_=_C1508 ,C1452_=_C1512 ,C1452_=_C1557 ,\nC1453_=_C1454 ,C1453_=_C1464 ,C1453_=_C1474 ,C1453_=_C1483 ,C1453_=_C1491 ,C1453_=_C1498 ,\nC1453_=_C1504 ,C1453_=_C1509 ,C1453_=_C1513 ,C1453_=_C1558 ,C1454_=_C1465 ,C1454_=_C1475 ,\nC1454_=_C1484 ,C1454_=_C1492 ,C1454_=_C1499 ,C1454_=_C1505 ,C1454_=_C1510 ,C1454_=_C1514 ,\nC1454_=_C1559 ,C1462_=_C1463 ,C1462_=_C1464 ,C1462_=_C1465 ,C1462_=_C1472 ,C1462_=_C1481 ,\nC1462_=_C1489 ,C1462_=_C1496 ,C1462_=_C1502 ,C1462_=_C1507 ,C1462_=_C1511 ,C1462_=_C1556 ,\nC1463_=_C1464 ,C1463_=_C1465 ,C1463_=_C1473 ,C1463_=_C1482 ,C1463_=_C1490 ,C1463_=_C1497 ,\nC1463_=_C1503 ,C1463_=_C1508 ,C1463_=_C1512 ,C1463_=_C1557 ,C1464_=_C1465 ,C1464_=_C1474 ,\nC1464_=_C1483 ,C1464_=_C1491 ,C1464_=_C1498 ,C1464_=_C1504 ,C1464_=_C1509 ,C1464_=_C1513 ,\nC1464_=_C1558 ,C1465_=_C1475 ,C1465_=_C1484 ,C1465_=_C1492 ,C1465_=_C1499 ,C1465_=_C1505 ,\nC1465_=_C1510 ,C1465_=_C1514 ,C1465_=_C1559 ,C1472_=_C1473 ,C1472_=_C1474 ,C1472_=_C1475 ,\nC1472_=_C1481 ,C1472_=_C1489 ,C1472_=_C1496 ,C1472_=_C1502 ,C1472_=_C1507 ,C1472_=_C1511 ,\nC1472_=_C1556 ,C1473_=_C1474 ,C1473_=_C1475 ,C1473_=_C1482 ,C1473_=_C1490 ,C1473_=_C1497 ,\nC1473_=_C1503 ,C1473_=_C1508 ,C1473_=_C1512 ,C1473_=_C1557 ,C1474_=_C1475 ,C1474_=_C1483 ,\nC1474_=_C1491 ,C1474_=_C1498 ,C1474_=_C1504 ,C1474_=_C1509 ,C1474_=_C1513 ,C1474_=_C1558 ,\nC1475_=_C1484 ,C1475_=_C1492 ,C1475_=_C1499 ,C1475_=_C1505 ,C1475_=_C1510 ,C1475_=_C1514 ,\nC1475_=_C1559 ,C1481_=_C1482 ,C1481_=_C1483 ,C1481_=_C1484 ,C1481_=_C1489 ,C1481_=_C1496 ,\nC1481_=_C1502 ,C1481_=_C1507 ,C1481_=_C1511 ,C1481_=_C1556 ,C1482_=_C1483 ,C1482_=_C1484 ,\nC1482_=_C1490 ,C1482_=_C1497 ,C1482_=_C1503 ,C1482_=_C1508 ,C1482_=_C1512 ,C1482_=_C1557 ,\nC1483_=_C1484 ,C1483_=_C1491 ,C1483_=_C1498 ,C1483_=_C1504 ,C1483_=_C1509 ,C1483_=_C1513 ,\nC1483_=_C1558 ,C1484_=_C1492 ,C1484_=_C1499 ,C1484_=_C1505 ,C1484_=_C1510 ,C1484_=_C1514 ,\nC1484_=_C1559 ,C1489_=_C1490 ,C1489_=_C1491 ,C1489_=_C1492 ,C1489_=_C1496 ,C1489_=_C1502 ,\nC1489_=_C1507 ,C1489_=_C1511 ,C1489_=_C1556 ,C1490_=_C1491 ,C1490_=_C1492 ,C1490_=_C1497 ,\nC1490_=_C1503 ,C1490_=_C1508 ,C1490_=_C1512 ,C1490_=_C1557 ,C1491_=_C1492 ,C1491_=_C1498 ,\nC1491_=_C1504 ,C1491_=_C1509 ,C1491_=_C1513 ,C1491_=_C1558 ,C1492_=_C1499 ,C1492_=_C1505 ,\nC1492_=_C1510 ,C1492_=_C1514 ,C1492_=_C1559 ,C1496_=_C1497 ,C1496_=_C1498 ,C1496_=_C1499 ,\nC1496_=_C1502 ,C1496_=_C1507 ,C1496_=_C1511 ,C1496_=_C1556 ,C1497_=_C1498 ,C1497_=_C1499 ,\nC1497_=_C1503 ,C1497_=_C1508 ,C1497_=_C1512 ,C1497_=_C1557 ,C1498_=_C1499 ,C1498_=_C1504 ,\nC1498_=_C1509 ,C1498_=_C1513 ,C1498_=_C1558 ,C1499_=_C1505 ,C1499_=_C1510 ,C1499_=_C1514 ,\nC1499_=_C1559 ,C1502_=_C1503 ,C1502_=_C1504 ,C1502_=_C1505 ,C1502_=_C1507 ,C1502_=_C1511 ,\nC1502_=_C1556 ,C1503_=_C1504 ,C1503_=_C1505 ,C1503_=_C1508 ,C1503_=_C1512 ,C1503_=_C1557 ,\nC1504_=_C1505 ,C1504_=_C1509 ,C1504_=_C1513 ,C1504_=_C1558 ,C1505_=_C1510 ,C1505_=_C1514 ,\nC1505_=_C1559 ,C1507_=_C1508 ,C1507_=_C1509 ,C1507_=_C1510 ,C1507_=_C1511 ,C1507_=_C1556 ,\nC1508_=_C1509 ,C1508_=_C1510 ,C1508_=_C1512 ,C1508_=_C1557 ,C1509_=_C1510 ,C1509_=_C1513 ,\nC1509_=_C1558 ,C1510_=_C1514 ,C1510_=_C1559 ,C1511_=_C1512 ,C1511_=_C1513 ,C1511_=_C1514 ,\nC1511_=_C1556 ,C1512_=_C1513 ,C1512_=_C1514 ,C1512_=_C1557 ,C1513_=_C1514 ,C1513_=_C1558 ,\nC1514_=_C1559 ,C1536_=_C1537 ,C1537_=_C1538 ,C1538_=_C1539 ,C1556_=_C1557 ,C1557_=_C1558 ,\nC1558_=_C1559 ,"];51[shape=box, label="id:51 level: 3\n272: C798 C799 C800 C801 C802 \nC803 C804 C805 C835 C836 C837 \nC838 C839 C840 C841 C842 C871 \nC872 C873 C874 C875 C876 C877 \nC878 C906 C907 C908 C909 C910 \nC911 C912 C913 C940 C941 C942 \nC943 C944 C945 C946 C947 C973 \nC974 C975 C976 C977 C978 C979 \nC980 C1005 C1006 C1007 C1008 C1009 \nC1010 C1011 C1012 C1036 C1037 C1038 \nC1039 C1040 C1041 C1042 C1043 C1066 \nC1067 C1068 C1069 C1070 C1071 C1072 \nC1073 C1095 C1096 C1097 C1098 C1099 \nC1100 C1101 C1102 C1123 C1124 C1125 \nC1126 C1127 C1128 C1129 C1130 C1150 \nC1151 C1152 C1153 C1154 C1155 C1156 \nC1157 C1176 C1177 C1178 C1179 C1180 \nC1181 C1182 C1183 C1201 C1202 C1203 \nC1204 C1205 C1206 C1207 C1208 C1225 \nC1226 C1227 C1228 C1229 C1230 C1231 \nC1232 C1248 C1249 C1250 C1251 C1252 \nC1253 C1254 C1255 C1270 C1271 C1272 \nC1273 C1274 C1275 C1276 C1277 C1291 \nC1292 C1293 C1294 C1295 C1296 C1297 \nC1298 C1311 C1312 C1313 C1314 C1315 \nC1316 C1317 C1318 C1334 C1335 C1336 \nC1337 C1338 C1339 C1340 C1341 C1342 \nC1343 C1344 C1345 C1346 C1347 C1348 \nC1349 C1352 C1353 C1354 C1355 C1356 \nC1357 C1358 C1359 C1360 C1361 C1362 \nC1363 C1364 C1365 C1366 C1367 C1369 \nC1370 C1371 C1372 C1373 C1374 C1375 \nC1376 C1377 C1378 C1379 C1380 C1381 \nC1382 C1383 C1384 C1385 C1386 C1387 \nC1388 C1389 C1390 C1391 C1392 C1393 \nC1394 C1395 C1396 C1397 C1398 C1399 \nC1400 C1404 C1405 C1406 C1407 C1408 \nC1409 C1410 C1411 C1412 C1413 C1414 \nC1415 C1418 C1419 C1420 C1421 C1422 \nC1423 C1424 C1425 C1426 C1427 C1428 \nC1429 C1431 C1432 C1433 C1434 C1435 \nC1436 C1437 C1438 C1439 C1440 C1441 \nC1442 C1443 C1444 C1445 C1446 C1447 \nC1448 C1449 C1450 C1451 C1452 C1453 \nC1454 C1540 C1541 C1542 C1543 C1544 \nC1545 C1546 C1547 \n5915: C798_=_C799( C798 C799 ) C798_=_C800( C798 C800 ) C798_=_C801( C798 C801 ) C798_=_C802( C798 C802 ) C798_=_C803( C798 C803 ) \nC798_=_C804( C798 C804 ) C798_=_C805( C798 C805 ) C798_=_C835( C798 C835 ) C798_=_C871( C798 C871 ) C798_=_C906( C798 C906 ) C798_=_C940( C798 C940 ) \nC798_=_C973( C798 C973 ) C798_=_C1005( C798 C1005 ) C798_=_C1036( C798 C1036 ) C798_=_C1066( C798 C1066 ) C798_=_C1095( C798 C1095 ) C798_=_C1123( C798 C1123 ) \nC798_=_C1150( C798 C1150 ) C798_=_C1176( C798 C1176 ) C798_=_C1201( C798 C1201 ) C798_=_C1225( C798 C1225 ) C798_=_C1248( C798 C1248 ) C798_=_C1270( C798 C1270 ) \nC798_=_C1291( C798 C1291 ) C798_=_C1311( C798 C1311 ) C798_=_C1334( C798 C1334 ) C798_=_C1335( C798 C1335 ) C798_=_C1336( C798 C1336 ) C798_=_C1337( C798 C1337 ) \nC798_=_C1338( C798 C1338 ) C798_=_C1339( C798 C1339 ) C798_=_C1340( C798 C1340 ) C798_=_C1341( C798 C1341 ) C798_=_C1342( C798 C1342 ) C798_=_C1343( C798 C1343 ) \nC798_=_C1344( C798 C1344 ) C798_=_C1345( C798 C1345 ) C798_=_C1346( C798 C1346 ) C798_=_C1347( C798 C1347 ) C798_=_C1348( C798 C1348 ) C798_=_C1349( C798 C1349 ) \nC798_=_C1540( C798 C1540 ) C799_=_C800( C799 C800 ) C799_=_C801( C799 C801 ) C799_=_C802( C799 C802 ) C799_=_C803( C799 C803 ) C799_=_C804( C799</w:t>
      </w:r>
    </w:p>
    <w:p>
      <w:pPr>
        <w:pStyle w:val="PreformattedText"/>
        <w:bidi w:val="0"/>
        <w:spacing w:before="0" w:after="0"/>
        <w:jc w:val="left"/>
        <w:rPr/>
      </w:pPr>
      <w:r>
        <w:rPr/>
        <w:t xml:space="preserve"> </w:t>
      </w:r>
      <w:r>
        <w:rPr/>
        <w:t>C804 ) \nC799_=_C805( C799 C805 ) C799_=_C836( C799 C836 ) C799_=_C872( C799 C872 ) C799_=_C907( C799 C907 ) C799_=_C941( C799 C941 ) C799_=_C974( C799 C974 ) \nC799_=_C1006( C799 C1006 ) C799_=_C1037( C799 C1037 ) C799_=_C1067( C799 C1067 ) C799_=_C1096( C799 C1096 ) C799_=_C1124( C799 C1124 ) C799_=_C1151( C799 C1151 ) \nC799_=_C1177( C799 C1177 ) C799_=_C1202( C799 C1202 ) C799_=_C1226( C799 C1226 ) C799_=_C1249( C799 C1249 ) C799_=_C1271( C799 C1271 ) C799_=_C1292( C799 C1292 ) \nC799_=_C1312( C799 C1312 ) C799_=_C1352( C799 C1352 ) C799_=_C1353( C799 C1353 ) C799_=_C1354( C799 C1354 ) C799_=_C1355( C799 C1355 ) C799_=_C1356( C799 C1356 ) \nC799_=_C1357( C799 C1357 ) C799_=_C1358( C799 C1358 ) C799_=_C1359( C799 C1359 ) C799_=_C1360( C799 C1360 ) C799_=_C1361( C799 C1361 ) C799_=_C1362( C799 C1362 ) \nC799_=_C1363( C799 C1363 ) C799_=_C1364( C799 C1364 ) C799_=_C1365( C799 C1365 ) C799_=_C1366( C799 C1366 ) C799_=_C1367( C799 C1367 ) C799_=_C1541( C799 C1541 ) \nC800_=_C801( C800 C801 ) C800_=_C802( C800 C802 ) C800_=_C803( C800 C803 ) C800_=_C804( C800 C804 ) C800_=_C805( C800 C805 ) C800_=_C837( C800 C837 ) \nC800_=_C873( C800 C873 ) C800_=_C908( C800 C908 ) C800_=_C942( C800 C942 ) C800_=_C975( C800 C975 ) C800_=_C1007( C800 C1007 ) C800_=_C1038( C800 C1038 ) \nC800_=_C1068( C800 C1068 ) C800_=_C1097( C800 C1097 ) C800_=_C1125( C800 C1125 ) C800_=_C1152( C800 C1152 ) C800_=_C1178( C800 C1178 ) C800_=_C1203( C800 C1203 ) \nC800_=_C1227( C800 C1227 ) C800_=_C1250( C800 C1250 ) C800_=_C1272( C800 C1272 ) C800_=_C1293( C800 C1293 ) C800_=_C1313( C800 C1313 ) C800_=_C1369( C800 C1369 ) \nC800_=_C1370( C800 C1370 ) C800_=_C1371( C800 C1371 ) C800_=_C1372( C800 C1372 ) C800_=_C1373( C800 C1373 ) C800_=_C1374( C800 C1374 ) C800_=_C1375( C800 C1375 ) \nC800_=_C1376( C800 C1376 ) C800_=_C1377( C800 C1377 ) C800_=_C1378( C800 C1378 ) C800_=_C1379( C800 C1379 ) C800_=_C1380( C800 C1380 ) C800_=_C1381( C800 C1381 ) \nC800_=_C1382( C800 C1382 ) C800_=_C1383( C800 C1383 ) C800_=_C1384( C800 C1384 ) C800_=_C1542( C800 C1542 ) C801_=_C802( C801 C802 ) C801_=_C803( C801 C803 ) \nC801_=_C804( C801 C804 ) C801_=_C805( C801 C805 ) C801_=_C838( C801 C838 ) C801_=_C874( C801 C874 ) C801_=_C909( C801 C909 ) C801_=_C943( C801 C943 ) \nC801_=_C976( C801 C976 ) C801_=_C1008( C801 C1008 ) C801_=_C1039( C801 C1039 ) C801_=_C1069( C801 C1069 ) C801_=_C1098( C801 C1098 ) C801_=_C1126( C801 C1126 ) \nC801_=_C1153( C801 C1153 ) C801_=_C1179( C801 C1179 ) C801_=_C1204( C801 C1204 ) C801_=_C1228( C801 C1228 ) C801_=_C1251( C801 C1251 ) C801_=_C1273( C801 C1273 ) \nC801_=_C1294( C801 C1294 ) C801_=_C1314( C801 C1314 ) C801_=_C1385( C801 C1385 ) C801_=_C1386( C801 C1386 ) C801_=_C1387( C801 C1387 ) C801_=_C1388( C801 C1388 ) \nC801_=_C1389( C801 C1389 ) C801_=_C1390( C801 C1390 ) C801_=_C1391( C801 C1391 ) C801_=_C1392( C801 C1392 ) C801_=_C1393( C801 C1393 ) C801_=_C1394( C801 C1394 ) \nC801_=_C1395( C801 C1395 ) C801_=_C1396( C801 C1396 ) C801_=_C1397( C801 C1397 ) C801_=_C1398( C801 C1398 ) C801_=_C1399( C801 C1399 ) C801_=_C1400( C801 C1400 ) \nC801_=_C1543( C801 C1543 ) C802_=_C803( C802 C803 ) C802_=_C804( C802 C804 ) C802_=_C805( C802 C805 ) C802_=_C839( C802 C839 ) C802_=_C875( C802 C875 ) \nC802_=_C910( C802 C910 ) C802_=_C944( C802 C944 ) C802_=_C977( C802 C977 ) C802_=_C1009( C802 C1009 ) C802_=_C1040( C802 C1040 ) C802_=_C1070( C802 C1070 ) \nC802_=_C1099( C802 C1099 ) C802_=_C1127( C802 C1127 ) C802_=_C1154( C802 C1154 ) C802_=_C1180( C802 C1180 ) C802_=_C1205( C802 C1205 ) C802_=_C1229( C802 C1229 ) \nC802_=_C1252( C802 C1252 ) C802_=_C1274( C802 C1274 ) C802_=_C1295( C802 C1295 ) C802_=_C1315( C802 C1315 ) C802_=_C1334( C802 C1334 ) C802_=_C1352( C802 C1352 ) \nC802_=_C1369( C802 C1369 ) C802_=_C1385( C802 C1385 ) C802_=_C1404( C802 C1404 ) C802_=_C1405( C802 C1405 ) C802_=_C1406( C802 C1406 ) C802_=_C1407( C802 C1407 ) \nC802_=_C1408( C802 C1408 ) C802_=_C1409( C802 C1409 ) C802_=_C1410( C802 C1410 ) C802_=_C1411( C802 C1411 ) C802_=_C1412( C802 C1412 ) C802_=_C1413( C802 C1413 ) \nC802_=_C1414( C802 C1414 ) C802_=_C1415( C802 C1415 ) C802_=_C1544( C802 C1544 ) C803_=_C804( C803 C804 ) C803_=_C805( C803 C805 ) C803_=_C840( C803 C840 ) \nC803_=_C876( C803 C876 ) C803_=_C911( C803 C911 ) C803_=_C945( C803 C945 ) C803_=_C978( C803 C978 ) C803_=_C1010( C803 C1010 ) C803_=_C1041( C803 C1041 ) \nC803_=_C1071( C803 C1071 ) C803_=_C1100( C803 C1100 ) C803_=_C1128( C803 C1128 ) C803_=_C1155( C803 C1155 ) C803_=_C1181( C803 C1181 ) C803_=_C1206( C803 C1206 ) \nC803_=_C1230( C803 C1230 ) C803_=_C1253( C803 C1253 ) C803_=_C1275( C803 C1275 ) C803_=_C1296( C803 C1296 ) C803_=_C1316( C803 C1316 ) C803_=_C1335( C803 C1335 ) \nC803_=_C1353( C803 C1353 ) C803_=_C1370( C803 C1370 ) C803_=_C1386( C803 C1386 ) C803_=_C1418( C803 C1418 ) C803_=_C1419( C803 C1419 ) C803_=_C1420( C803 C1420 ) \nC803_=_C1421( C803 C1421 ) C803_=_C1422( C803 C1422 ) C803_=_C1423( C803 C1423 ) C803_=_C1424( C803 C1424 ) C803_=_C1425( C803 C1425 ) C803_=_C1426( C803 C1426 ) \nC803_=_C1427( C803 C1427 ) C803_=_C1428( C803 C1428 ) C803_=_C1429( C803 C1429 ) C803_=_C1545( C803 C1545 ) C804_=_C805( C804 C805 ) C804_=_C841( C804 C841 ) \nC804_=_C877( C804 C877 ) C804_=_C912( C804 C912 ) C804_=_C946( C804 C946 ) C804_=_C979( C804 C979 ) C804_=_C1011( C804 C1011 ) C804_=_C1042( C804 C1042 ) \nC804_=_C1072( C804 C1072 ) C804_=_C1101( C804 C1101 ) C804_=_C1129( C804 C1129 ) C804_=_C1156( C804 C1156 ) C804_=_C1182( C804 C1182 ) C804_=_C1207( C804 C1207 ) \nC804_=_C1231( C804 C1231 ) C804_=_C1254( C804 C1254 ) C804_=_C1276( C804 C1276 ) C804_=_C1297( C804 C1297 ) C804_=_C1317( C804 C1317 ) C804_=_C1336( C804 C1336 ) \nC804_=_C1354( C804 C1354 ) C804_=_C1371( C804 C1371 ) C804_=_C1387( C804 C1387 ) C804_=_C1431( C804 C1431 ) C804_=_C1432( C804 C1432 ) C804_=_C1433( C804 C1433 ) \nC804_=_C1434( C804 C1434 ) C804_=_C1435( C804 C1435 ) C804_=_C1436( C804 C1436 ) C804_=_C1437( C804 C1437 ) C804_=_C1438( C804 C1438 ) C804_=_C1439( C804 C1439 ) \nC804_=_C1440( C804 C1440 ) C804_=_C1441( C804 C1441 ) C804_=_C1442( C804 C1442 ) C804_=_C1546( C804 C1546 ) C805_=_C842( C805 C842 ) C805_=_C878( C805 C878 ) \nC805_=_C913( C805 C913 ) C805_=_C947( C805 C947 ) C805_=_C980( C805 C980 ) C805_=_C1012( C805 C1012 ) C805_=_C1043( C805 C1043 ) C805_=_C1073( C805 C1073 ) \nC805_=_C1102( C805 C1102 ) C805_=_C1130( C805 C1130 ) C805_=_C1157( C805 C1157 ) C805_=_C1183( C805 C1183 ) C805_=_C1208( C805 C1208 ) C805_=_C1232( C805 C1232 ) \nC805_=_C1255( C805 C1255 ) C805_=_C1277( C805 C1277 ) C805_=_C1298( C805 C1298 ) C805_=_C1318( C805 C1318 ) C805_=_C1337( C805 C1337 ) C805_=_C1355( C805 C1355 ) \nC805_=_C1372( C805 C1372 ) C805_=_C1388( C805 C1388 ) C805_=_C1443( C805 C1443 ) C805_=_C1444( C805 C1444 ) C805_=_C1445( C805 C1445 ) C805_=_C1446( C805 C1446 ) \nC805_=_C1447( C805 C1447 ) C805_=_C1448( C805 C1448 ) C805_=_C1449( C805 C1449 ) C805_=_C1450( C805 C1450 ) C805_=_C1451( C805 C1451 ) C805_=_C1452( C805 C1452 ) \nC805_=_C1453( C805 C1453 ) C805_=_C1454( C805 C1454 ) C805_=_C1547( C805 C1547 ) C835_=_C836( C835 C836 ) C835_=_C837( C835 C837 ) C835_=_C838( C835 C838 ) \nC835_=_C839( C835 C839 ) C835_=_C840( C835 C840 ) C835_=_C841( C835 C841 ) C835_=_C842( C835 C842 ) C835_=_C871( C835 C871 ) C835_=_C906( C835 C906 ) \nC835_=_C940( C835 C940 ) C835_=_C973( C835 C973 ) C835_=_C1005( C835 C1005 ) C835_=_C1036( C835 C1036 ) C835_=_C1066( C835 C1066 ) C835_=_C1095( C835 C1095 ) \nC835_=_C1123( C835 C1123 ) C835_=_C1150( C835 C1150 ) C835_=_C1176( C835 C1176 ) C835_=_C1201( C835 C1201 ) C835_=_C1225( C835 C1225 ) C835_=_C1248( C835 C1248 ) \nC835_=_C1270( C835 C1270 ) C835_=_C1291( C835 C1291 ) C835_=_C1311( C835 C1311 ) C835_=_C1334( C835 C1334 ) C835_=_C1335( C835 C1335 ) C835_=_C1336( C835 C1336 ) \nC835_=_C1337( C835 C1337 ) C835_=_C1338( C835 C1338 ) C835_=_C1339( C835 C1339 ) C835_=_C1340( C835 C1340 ) C835_=_C1341( C835 C1341 ) C835_=_C1342( C835 C1342 ) \nC835_=_C1343( C835 C1343 ) C835_=_C1344( C835 C1344 ) C835_=_C1345( C835 C1345 ) C835_=_C1346( C835 C1346 ) C835_=_C1347( C835 C1347 ) C835_=_C1348( C835 C1348 ) \nC835_=_C1349( C835 C1349 ) C835_=_C1540( C835 C1540 ) C836_=_C837( C836 C837 ) C836_=_C838( C836 C838 ) C836_=_C839( C836 C839 ) C836_=_C840( C836 C840 ) \nC836_=_C841( C836 C841 ) C836_=_C842( C836 C842 ) C836_=_C872( C836 C872 ) C836_=_C907( C836 C907 ) C836_=_C941( C836 C941 ) C836_=_C974( C836 C974 ) \nC836_=_C1006( C836 C1006 ) C836_=_C1037( C836 C1037 ) C836_=_C1067( C836 C1067 ) C836_=_C1096( C836 C1096 ) C836_=_C1124( C836 C1124 ) C836_=_C1151( C836 C1151 ) \nC836_=_C1177( C836 C1177 ) C836_=_C1202( C836 C1202 ) C836_=_C1226( C836 C1226 ) C836_=_C1249( C836 C1249 ) C836_=_C1271( C836 C1271 ) C836_=_C1292( C836 C1292 ) \nC836_=_C1312( C836 C1312 ) C836_=_C1352( C836 C1352 ) C836_=_C1353( C836 C1353 ) C836_=_C1354( C836 C1354 ) C836_=_C1355( C836 C1355 ) C836_=_C1356( C836 C1356 ) \nC836_=_C1357( C836 C1357 ) C836_=_C1358( C836 C1358 ) C836_=_C1359( C836 C1359 ) C836_=_C1360( C836 C1360 ) C836_=_C1361( C836 C1361 ) C836_=_C1362( C836 C1362 ) \nC836_=_C1363( C836 C1363 ) C836_=_C1364( C836 C1364 ) C836_=_C1365( C836 C1365 ) C836_=_C1366( C836 C1366 ) C836_=_C1367( C836 C1367 ) C836_=_C1541( C836 C1541 ) \nC837_=_C838( C837 C838 ) C837_=_C839( C837 C839 ) C837_=_C840( C837 C840 ) C837_=_C841( C837 C841 ) C837_=_C842( C837 C842 ) C837_=_C873( C837 C873 ) \nC837_=_C908( C837 C908 ) C837_=_C942( C837 C942 ) C837_=_C975( C837 C975 ) C837_=_C1007( C837 C1007 ) C837_=_C1038( C837 C1038 ) C837_=_C1068( C837 C1068 ) \nC837_=_C1097( C837 C1097 ) C837_=_C1125( C837 C1125 ) C837_=_C1152( C837 C1152 ) C837_=_C1178( C837 C1178 ) C837_=_C1203( C837 C1203 ) C837_=_C1227( C837 C1227 ) \nC837_=_C1250( C837 C1250 ) C837_=_C1272( C837 C1272 ) C837_=_C1293( C837 C1293 ) C837_=_C1313( C837 C1313 ) C837_=_C1369( C837 C1369 ) C837_=_C1370( C837 C1370 ) \nC837_=_C1371( C837 C1371 ) C837_=_C1372( C837 C1372</w:t>
      </w:r>
    </w:p>
    <w:p>
      <w:pPr>
        <w:pStyle w:val="PreformattedText"/>
        <w:bidi w:val="0"/>
        <w:spacing w:before="0" w:after="0"/>
        <w:jc w:val="left"/>
        <w:rPr/>
      </w:pPr>
      <w:r>
        <w:rPr/>
        <w:t xml:space="preserve"> </w:t>
      </w:r>
      <w:r>
        <w:rPr/>
        <w:t>) C837_=_C1373( C837 C1373 ) C837_=_C1374( C837 C1374 ) C837_=_C1375( C837 C1375 ) C837_=_C1376( C837 C1376 ) \nC837_=_C1377( C837 C1377 ) C837_=_C1378( C837 C1378 ) C837_=_C1379( C837 C1379 ) C837_=_C1380( C837 C1380 ) C837_=_C1381( C837 C1381 ) C837_=_C1382( C837 C1382 ) \nC837_=_C1383( C837 C1383 ) C837_=_C1384( C837 C1384 ) C837_=_C1542( C837 C1542 ) C838_=_C839( C838 C839 ) C838_=_C840( C838 C840 ) C838_=_C841( C838 C841 ) \nC838_=_C842( C838 C842 ) C838_=_C874( C838 C874 ) C838_=_C909( C838 C909 ) C838_=_C943( C838 C943 ) C838_=_C976( C838 C976 ) C838_=_C1008( C838 C1008 ) \nC838_=_C1039( C838 C1039 ) C838_=_C1069( C838 C1069 ) C838_=_C1098( C838 C1098 ) C838_=_C1126( C838 C1126 ) C838_=_C1153( C838 C1153 ) C838_=_C1179( C838 C1179 ) \nC838_=_C1204( C838 C1204 ) C838_=_C1228( C838 C1228 ) C838_=_C1251( C838 C1251 ) C838_=_C1273( C838 C1273 ) C838_=_C1294( C838 C1294 ) C838_=_C1314( C838 C1314 ) \nC838_=_C1385( C838 C1385 ) C838_=_C1386( C838 C1386 ) C838_=_C1387( C838 C1387 ) C838_=_C1388( C838 C1388 ) C838_=_C1389( C838 C1389 ) C838_=_C1390( C838 C1390 ) \nC838_=_C1391( C838 C1391 ) C838_=_C1392( C838 C1392 ) C838_=_C1393( C838 C1393 ) C838_=_C1394( C838 C1394 ) C838_=_C1395( C838 C1395 ) C838_=_C1396( C838 C1396 ) \nC838_=_C1397( C838 C1397 ) C838_=_C1398( C838 C1398 ) C838_=_C1399( C838 C1399 ) C838_=_C1400( C838 C1400 ) C838_=_C1543( C838 C1543 ) C839_=_C840( C839 C840 ) \nC839_=_C841( C839 C841 ) C839_=_C842( C839 C842 ) C839_=_C875( C839 C875 ) C839_=_C910( C839 C910 ) C839_=_C944( C839 C944 ) C839_=_C977( C839 C977 ) \nC839_=_C1009( C839 C1009 ) C839_=_C1040( C839 C1040 ) C839_=_C1070( C839 C1070 ) C839_=_C1099( C839 C1099 ) C839_=_C1127( C839 C1127 ) C839_=_C1154( C839 C1154 ) \nC839_=_C1180( C839 C1180 ) C839_=_C1205( C839 C1205 ) C839_=_C1229( C839 C1229 ) C839_=_C1252( C839 C1252 ) C839_=_C1274( C839 C1274 ) C839_=_C1295( C839 C1295 ) \nC839_=_C1315( C839 C1315 ) C839_=_C1334( C839 C1334 ) C839_=_C1352( C839 C1352 ) C839_=_C1369( C839 C1369 ) C839_=_C1385( C839 C1385 ) C839_=_C1404( C839 C1404 ) \nC839_=_C1405( C839 C1405 ) C839_=_C1406( C839 C1406 ) C839_=_C1407( C839 C1407 ) C839_=_C1408( C839 C1408 ) C839_=_C1409( C839 C1409 ) C839_=_C1410( C839 C1410 ) \nC839_=_C1411( C839 C1411 ) C839_=_C1412( C839 C1412 ) C839_=_C1413( C839 C1413 ) C839_=_C1414( C839 C1414 ) C839_=_C1415( C839 C1415 ) C839_=_C1544( C839 C1544 ) \nC840_=_C841( C840 C841 ) C840_=_C842( C840 C842 ) C840_=_C876( C840 C876 ) C840_=_C911( C840 C911 ) C840_=_C945( C840 C945 ) C840_=_C978( C840 C978 ) \nC840_=_C1010( C840 C1010 ) C840_=_C1041( C840 C1041 ) C840_=_C1071( C840 C1071 ) C840_=_C1100( C840 C1100 ) C840_=_C1128( C840 C1128 ) C840_=_C1155( C840 C1155 ) \nC840_=_C1181( C840 C1181 ) C840_=_C1206( C840 C1206 ) C840_=_C1230( C840 C1230 ) C840_=_C1253( C840 C1253 ) C840_=_C1275( C840 C1275 ) C840_=_C1296( C840 C1296 ) \nC840_=_C1316( C840 C1316 ) C840_=_C1335( C840 C1335 ) C840_=_C1353( C840 C1353 ) C840_=_C1370( C840 C1370 ) C840_=_C1386( C840 C1386 ) C840_=_C1418( C840 C1418 ) \nC840_=_C1419( C840 C1419 ) C840_=_C1420( C840 C1420 ) C840_=_C1421( C840 C1421 ) C840_=_C1422( C840 C1422 ) C840_=_C1423( C840 C1423 ) C840_=_C1424( C840 C1424 ) \nC840_=_C1425( C840 C1425 ) C840_=_C1426( C840 C1426 ) C840_=_C1427( C840 C1427 ) C840_=_C1428( C840 C1428 ) C840_=_C1429( C840 C1429 ) C840_=_C1545( C840 C1545 ) \nC841_=_C842( C841 C842 ) C841_=_C877( C841 C877 ) C841_=_C912( C841 C912 ) C841_=_C946( C841 C946 ) C841_=_C979( C841 C979 ) C841_=_C1011( C841 C1011 ) \nC841_=_C1042( C841 C1042 ) C841_=_C1072( C841 C1072 ) C841_=_C1101( C841 C1101 ) C841_=_C1129( C841 C1129 ) C841_=_C1156( C841 C1156 ) C841_=_C1182( C841 C1182 ) \nC841_=_C1207( C841 C1207 ) C841_=_C1231( C841 C1231 ) C841_=_C1254( C841 C1254 ) C841_=_C1276( C841 C1276 ) C841_=_C1297( C841 C1297 ) C841_=_C1317( C841 C1317 ) \nC841_=_C1336( C841 C1336 ) C841_=_C1354( C841 C1354 ) C841_=_C1371( C841 C1371 ) C841_=_C1387( C841 C1387 ) C841_=_C1431( C841 C1431 ) C841_=_C1432( C841 C1432 ) \nC841_=_C1433( C841 C1433 ) C841_=_C1434( C841 C1434 ) C841_=_C1435( C841 C1435 ) C841_=_C1436( C841 C1436 ) C841_=_C1437( C841 C1437 ) C841_=_C1438( C841 C1438 ) \nC841_=_C1439( C841 C1439 ) C841_=_C1440( C841 C1440 ) C841_=_C1441( C841 C1441 ) C841_=_C1442( C841 C1442 ) C841_=_C1546( C841 C1546 ) C842_=_C878( C842 C878 ) \nC842_=_C913( C842 C913 ) C842_=_C947( C842 C947 ) C842_=_C980( C842 C980 ) C842_=_C1012( C842 C1012 ) C842_=_C1043( C842 C1043 ) C842_=_C1073( C842 C1073 ) \nC842_=_C1102( C842 C1102 ) C842_=_C1130( C842 C1130 ) C842_=_C1157( C842 C1157 ) C842_=_C1183( C842 C1183 ) C842_=_C1208( C842 C1208 ) C842_=_C1232( C842 C1232 ) \nC842_=_C1255( C842 C1255 ) C842_=_C1277( C842 C1277 ) C842_=_C1298( C842 C1298 ) C842_=_C1318( C842 C1318 ) C842_=_C1337( C842 C1337 ) C842_=_C1355( C842 C1355 ) \nC842_=_C1372( C842 C1372 ) C842_=_C1388( C842 C1388 ) C842_=_C1443( C842 C1443 ) C842_=_C1444( C842 C1444 ) C842_=_C1445( C842 C1445 ) C842_=_C1446( C842 C1446 ) \nC842_=_C1447( C842 C1447 ) C842_=_C1448( C842 C1448 ) C842_=_C1449( C842 C1449 ) C842_=_C1450( C842 C1450 ) C842_=_C1451( C842 C1451 ) C842_=_C1452( C842 C1452 ) \nC842_=_C1453( C842 C1453 ) C842_=_C1454( C842 C1454 ) C842_=_C1547( C842 C1547 ) C871_=_C872( C871 C872 ) C871_=_C873( C871 C873 ) C871_=_C874( C871 C874 ) \nC871_=_C875( C871 C875 ) C871_=_C876( C871 C876 ) C871_=_C877( C871 C877 ) C871_=_C878( C871 C878 ) C871_=_C906( C871 C906 ) C871_=_C940( C871 C940 ) \nC871_=_C973( C871 C973 ) C871_=_C1005( C871 C1005 ) C871_=_C1036( C871 C1036 ) C871_=_C1066( C871 C1066 ) C871_=_C1095( C871 C1095 ) C871_=_C1123( C871 C1123 ) \nC871_=_C1150( C871 C1150 ) C871_=_C1176( C871 C1176 ) C871_=_C1201( C871 C1201 ) C871_=_C1225( C871 C1225 ) C871_=_C1248( C871 C1248 ) C871_=_C1270( C871 C1270 ) \nC871_=_C1291( C871 C1291 ) C871_=_C1311( C871 C1311 ) C871_=_C1334( C871 C1334 ) C871_=_C1335( C871 C1335 ) C871_=_C1336( C871 C1336 ) C871_=_C1337( C871 C1337 ) \nC871_=_C1338( C871 C1338 ) C871_=_C1339( C871 C1339 ) C871_=_C1340( C871 C1340 ) C871_=_C1341( C871 C1341 ) C871_=_C1342( C871 C1342 ) C871_=_C1343( C871 C1343 ) \nC871_=_C1344( C871 C1344 ) C871_=_C1345( C871 C1345 ) C871_=_C1346( C871 C1346 ) C871_=_C1347( C871 C1347 ) C871_=_C1348( C871 C1348 ) C871_=_C1349( C871 C1349 ) \nC871_=_C1540( C871 C1540 ) C872_=_C873( C872 C873 ) C872_=_C874( C872 C874 ) C872_=_C875( C872 C875 ) C872_=_C876( C872 C876 ) C872_=_C877( C872 C877 ) \nC872_=_C878( C872 C878 ) C872_=_C907( C872 C907 ) C872_=_C941( C872 C941 ) C872_=_C974( C872 C974 ) C872_=_C1006( C872 C1006 ) C872_=_C1037( C872 C1037 ) \nC872_=_C1067( C872 C1067 ) C872_=_C1096( C872 C1096 ) C872_=_C1124( C872 C1124 ) C872_=_C1151( C872 C1151 ) C872_=_C1177( C872 C1177 ) C872_=_C1202( C872 C1202 ) \nC872_=_C1226( C872 C1226 ) C872_=_C1249( C872 C1249 ) C872_=_C1271( C872 C1271 ) C872_=_C1292( C872 C1292 ) C872_=_C1312( C872 C1312 ) C872_=_C1352( C872 C1352 ) \nC872_=_C1353( C872 C1353 ) C872_=_C1354( C872 C1354 ) C872_=_C1355( C872 C1355 ) C872_=_C1356( C872 C1356 ) C872_=_C1357( C872 C1357 ) C872_=_C1358( C872 C1358 ) \nC872_=_C1359( C872 C1359 ) C872_=_C1360( C872 C1360 ) C872_=_C1361( C872 C1361 ) C872_=_C1362( C872 C1362 ) C872_=_C1363( C872 C1363 ) C872_=_C1364( C872 C1364 ) \nC872_=_C1365( C872 C1365 ) C872_=_C1366( C872 C1366 ) C872_=_C1367( C872 C1367 ) C872_=_C1541( C872 C1541 ) C873_=_C874( C873 C874 ) C873_=_C875( C873 C875 ) \nC873_=_C876( C873 C876 ) C873_=_C877( C873 C877 ) C873_=_C878( C873 C878 ) C873_=_C908( C873 C908 ) C873_=_C942( C873 C942 ) C873_=_C975( C873 C975 ) \nC873_=_C1007( C873 C1007 ) C873_=_C1038( C873 C1038 ) C873_=_C1068( C873 C1068 ) C873_=_C1097( C873 C1097 ) C873_=_C1125( C873 C1125 ) C873_=_C1152( C873 C1152 ) \nC873_=_C1178( C873 C1178 ) C873_=_C1203( C873 C1203 ) C873_=_C1227( C873 C1227 ) C873_=_C1250( C873 C1250 ) C873_=_C1272( C873 C1272 ) C873_=_C1293( C873 C1293 ) \nC873_=_C1313( C873 C1313 ) C873_=_C1369( C873 C1369 ) C873_=_C1370( C873 C1370 ) C873_=_C1371( C873 C1371 ) C873_=_C1372( C873 C1372 ) C873_=_C1373( C873 C1373 ) \nC873_=_C1374( C873 C1374 ) C873_=_C1375( C873 C1375 ) C873_=_C1376( C873 C1376 ) C873_=_C1377( C873 C1377 ) C873_=_C1378( C873 C1378 ) C873_=_C1379( C873 C1379 ) \nC873_=_C1380( C873 C1380 ) C873_=_C1381( C873 C1381 ) C873_=_C1382( C873 C1382 ) C873_=_C1383( C873 C1383 ) C873_=_C1384( C873 C1384 ) C873_=_C1542( C873 C1542 ) \nC874_=_C875( C874 C875 ) C874_=_C876( C874 C876 ) C874_=_C877( C874 C877 ) C874_=_C878( C874 C878 ) C874_=_C909( C874 C909 ) C874_=_C943( C874 C943 ) \nC874_=_C976( C874 C976 ) C874_=_C1008( C874 C1008 ) C874_=_C1039( C874 C1039 ) C874_=_C1069( C874 C1069 ) C874_=_C1098( C874 C1098 ) C874_=_C1126( C874 C1126 ) \nC874_=_C1153( C874 C1153 ) C874_=_C1179( C874 C1179 ) C874_=_C1204( C874 C1204 ) C874_=_C1228( C874 C1228 ) C874_=_C1251( C874 C1251 ) C874_=_C1273( C874 C1273 ) \nC874_=_C1294( C874 C1294 ) C874_=_C1314( C874 C1314 ) C874_=_C1385( C874 C1385 ) C874_=_C1386( C874 C1386 ) C874_=_C1387( C874 C1387 ) C874_=_C1388( C874 C1388 ) \nC874_=_C1389( C874 C1389 ) C874_=_C1390( C874 C1390 ) C874_=_C1391( C874 C1391 ) C874_=_C1392( C874 C1392 ) C874_=_C1393( C874 C1393 ) C874_=_C1394( C874 C1394 ) \nC874_=_C1395( C874 C1395 ) C874_=_C1396( C874 C1396 ) C874_=_C1397( C874 C1397 ) C874_=_C1398( C874 C1398 ) C874_=_C1399( C874 C1399 ) C874_=_C1400( C874 C1400 ) \nC874_=_C1543( C874 C1543 ) C875_=_C876( C875 C876 ) C875_=_C877( C875 C877 ) C875_=_C878( C875 C878 ) C875_=_C910( C875 C910 ) C875_=_C944( C875 C944 ) \nC875_=_C977( C875 C977 ) C875_=_C1009( C875 C1009 ) C875_=_C1040( C875 C1040 ) C875_=_C1070( C875 C1070 ) C875_=_C1099( C875 C1099 ) C875_=_C1127( C875 C1127 ) \nC875_=_C1154( C875 C1154 ) C875_=_C1180( C875 C1180 ) C875_=_C1205( C875 C1205 ) C875_=_C1229( C875 C1229 ) C875_=_C1252( C875 C1252 ) C875_=_C1274( C875 C1274 ) \nC875_=_C1295( C875 C1295 ) C875_=_C1315( C875 C1315 ) C875_=_C1334( C875 C1334 ) C875_=_C1352(</w:t>
      </w:r>
    </w:p>
    <w:p>
      <w:pPr>
        <w:pStyle w:val="PreformattedText"/>
        <w:bidi w:val="0"/>
        <w:spacing w:before="0" w:after="0"/>
        <w:jc w:val="left"/>
        <w:rPr/>
      </w:pPr>
      <w:r>
        <w:rPr/>
        <w:t xml:space="preserve"> </w:t>
      </w:r>
      <w:r>
        <w:rPr/>
        <w:t>C875 C1352 ) C875_=_C1369( C875 C1369 ) C875_=_C1385( C875 C1385 ) \nC875_=_C1404( C875 C1404 ) C875_=_C1405( C875 C1405 ) C875_=_C1406( C875 C1406 ) C875_=_C1407( C875 C1407 ) C875_=_C1408( C875 C1408 ) C875_=_C1409( C875 C1409 ) \nC875_=_C1410( C875 C1410 ) C875_=_C1411( C875 C1411 ) C875_=_C1412( C875 C1412 ) C875_=_C1413( C875 C1413 ) C875_=_C1414( C875 C1414 ) C875_=_C1415( C875 C1415 ) \nC875_=_C1544( C875 C1544 ) C876_=_C877( C876 C877 ) C876_=_C878( C876 C878 ) C876_=_C911( C876 C911 ) C876_=_C945( C876 C945 ) C876_=_C978( C876 C978 ) \nC876_=_C1010( C876 C1010 ) C876_=_C1041( C876 C1041 ) C876_=_C1071( C876 C1071 ) C876_=_C1100( C876 C1100 ) C876_=_C1128( C876 C1128 ) C876_=_C1155( C876 C1155 ) \nC876_=_C1181( C876 C1181 ) C876_=_C1206( C876 C1206 ) C876_=_C1230( C876 C1230 ) C876_=_C1253( C876 C1253 ) C876_=_C1275( C876 C1275 ) C876_=_C1296( C876 C1296 ) \nC876_=_C1316( C876 C1316 ) C876_=_C1335( C876 C1335 ) C876_=_C1353( C876 C1353 ) C876_=_C1370( C876 C1370 ) C876_=_C1386( C876 C1386 ) C876_=_C1418( C876 C1418 ) \nC876_=_C1419( C876 C1419 ) C876_=_C1420( C876 C1420 ) C876_=_C1421( C876 C1421 ) C876_=_C1422( C876 C1422 ) C876_=_C1423( C876 C1423 ) C876_=_C1424( C876 C1424 ) \nC876_=_C1425( C876 C1425 ) C876_=_C1426( C876 C1426 ) C876_=_C1427( C876 C1427 ) C876_=_C1428( C876 C1428 ) C876_=_C1429( C876 C1429 ) C876_=_C1545( C876 C1545 ) \nC877_=_C878( C877 C878 ) C877_=_C912( C877 C912 ) C877_=_C946( C877 C946 ) C877_=_C979( C877 C979 ) C877_=_C1011( C877 C1011 ) C877_=_C1042( C877 C1042 ) \nC877_=_C1072( C877 C1072 ) C877_=_C1101( C877 C1101 ) C877_=_C1129( C877 C1129 ) C877_=_C1156( C877 C1156 ) C877_=_C1182( C877 C1182 ) C877_=_C1207( C877 C1207 ) \nC877_=_C1231( C877 C1231 ) C877_=_C1254( C877 C1254 ) C877_=_C1276( C877 C1276 ) C877_=_C1297( C877 C1297 ) C877_=_C1317( C877 C1317 ) C877_=_C1336( C877 C1336 ) \nC877_=_C1354( C877 C1354 ) C877_=_C1371( C877 C1371 ) C877_=_C1387( C877 C1387 ) C877_=_C1431( C877 C1431 ) C877_=_C1432( C877 C1432 ) C877_=_C1433( C877 C1433 ) \nC877_=_C1434( C877 C1434 ) C877_=_C1435( C877 C1435 ) C877_=_C1436( C877 C1436 ) C877_=_C1437( C877 C1437 ) C877_=_C1438( C877 C1438 ) C877_=_C1439( C877 C1439 ) \nC877_=_C1440( C877 C1440 ) C877_=_C1441( C877 C1441 ) C877_=_C1442( C877 C1442 ) C877_=_C1546( C877 C1546 ) C878_=_C913( C878 C913 ) C878_=_C947( C878 C947 ) \nC878_=_C980( C878 C980 ) C878_=_C1012( C878 C1012 ) C878_=_C1043( C878 C1043 ) C878_=_C1073( C878 C1073 ) C878_=_C1102( C878 C1102 ) C878_=_C1130( C878 C1130 ) \nC878_=_C1157( C878 C1157 ) C878_=_C1183( C878 C1183 ) C878_=_C1208( C878 C1208 ) C878_=_C1232( C878 C1232 ) C878_=_C1255( C878 C1255 ) C878_=_C1277( C878 C1277 ) \nC878_=_C1298( C878 C1298 ) C878_=_C1318( C878 C1318 ) C878_=_C1337( C878 C1337 ) C878_=_C1355( C878 C1355 ) C878_=_C1372( C878 C1372 ) C878_=_C1388( C878 C1388 ) \nC878_=_C1443( C878 C1443 ) C878_=_C1444( C878 C1444 ) C878_=_C1445( C878 C1445 ) C878_=_C1446( C878 C1446 ) C878_=_C1447( C878 C1447 ) C878_=_C1448( C878 C1448 ) \nC878_=_C1449( C878 C1449 ) C878_=_C1450( C878 C1450 ) C878_=_C1451( C878 C1451 ) C878_=_C1452( C878 C1452 ) C878_=_C1453( C878 C1453 ) C878_=_C1454( C878 C1454 ) \nC878_=_C1547( C878 C1547 ) C906_=_C907( C906 C907 ) C906_=_C908( C906 C908 ) C906_=_C909( C906 C909 ) C906_=_C910( C906 C910 ) C906_=_C911( C906 C911 ) \nC906_=_C912( C906 C912 ) C906_=_C913( C906 C913 ) C906_=_C940( C906 C940 ) C906_=_C973( C906 C973 ) C906_=_C1005( C906 C1005 ) C906_=_C1036( C906 C1036 ) \nC906_=_C1066( C906 C1066 ) C906_=_C1095( C906 C1095 ) C906_=_C1123( C906 C1123 ) C906_=_C1150( C906 C1150 ) C906_=_C1176( C906 C1176 ) C906_=_C1201( C906 C1201 ) \nC906_=_C1225( C906 C1225 ) C906_=_C1248( C906 C1248 ) C906_=_C1270( C906 C1270 ) C906_=_C1291( C906 C1291 ) C906_=_C1311( C906 C1311 ) C906_=_C1334( C906 C1334 ) \nC906_=_C1335( C906 C1335 ) C906_=_C1336( C906 C1336 ) C906_=_C1337( C906 C1337 ) C906_=_C1338( C906 C1338 ) C906_=_C1339( C906 C1339 ) C906_=_C1340( C906 C1340 ) \nC906_=_C1341( C906 C1341 ) C906_=_C1342( C906 C1342 ) C906_=_C1343( C906 C1343 ) C906_=_C1344( C906 C1344 ) C906_=_C1345( C906 C1345 ) C906_=_C1346( C906 C1346 ) \nC906_=_C1347( C906 C1347 ) C906_=_C1348( C906 C1348 ) C906_=_C1349( C906 C1349 ) C906_=_C1540( C906 C1540 ) C907_=_C908( C907 C908 ) C907_=_C909( C907 C909 ) \nC907_=_C910( C907 C910 ) C907_=_C911( C907 C911 ) C907_=_C912( C907 C912 ) C907_=_C913( C907 C913 ) C907_=_C941( C907 C941 ) C907_=_C974( C907 C974 ) \nC907_=_C1006( C907 C1006 ) C907_=_C1037( C907 C1037 ) C907_=_C1067( C907 C1067 ) C907_=_C1096( C907 C1096 ) C907_=_C1124( C907 C1124 ) C907_=_C1151( C907 C1151 ) \nC907_=_C1177( C907 C1177 ) C907_=_C1202( C907 C1202 ) C907_=_C1226( C907 C1226 ) C907_=_C1249( C907 C1249 ) C907_=_C1271( C907 C1271 ) C907_=_C1292( C907 C1292 ) \nC907_=_C1312( C907 C1312 ) C907_=_C1352( C907 C1352 ) C907_=_C1353( C907 C1353 ) C907_=_C1354( C907 C1354 ) C907_=_C1355( C907 C1355 ) C907_=_C1356( C907 C1356 ) \nC907_=_C1357( C907 C1357 ) C907_=_C1358( C907 C1358 ) C907_=_C1359( C907 C1359 ) C907_=_C1360( C907 C1360 ) C907_=_C1361( C907 C1361 ) C907_=_C1362( C907 C1362 ) \nC907_=_C1363( C907 C1363 ) C907_=_C1364( C907 C1364 ) C907_=_C1365( C907 C1365 ) C907_=_C1366( C907 C1366 ) C907_=_C1367( C907 C1367 ) C907_=_C1541( C907 C1541 ) \nC908_=_C909( C908 C909 ) C908_=_C910( C908 C910 ) C908_=_C911( C908 C911 ) C908_=_C912( C908 C912 ) C908_=_C913( C908 C913 ) C908_=_C942( C908 C942 ) \nC908_=_C975( C908 C975 ) C908_=_C1007( C908 C1007 ) C908_=_C1038( C908 C1038 ) C908_=_C1068( C908 C1068 ) C908_=_C1097( C908 C1097 ) C908_=_C1125( C908 C1125 ) \nC908_=_C1152( C908 C1152 ) C908_=_C1178( C908 C1178 ) C908_=_C1203( C908 C1203 ) C908_=_C1227( C908 C1227 ) C908_=_C1250( C908 C1250 ) C908_=_C1272( C908 C1272 ) \nC908_=_C1293( C908 C1293 ) C908_=_C1313( C908 C1313 ) C908_=_C1369( C908 C1369 ) C908_=_C1370( C908 C1370 ) C908_=_C1371( C908 C1371 ) C908_=_C1372( C908 C1372 ) \nC908_=_C1373( C908 C1373 ) C908_=_C1374( C908 C1374 ) C908_=_C1375( C908 C1375 ) C908_=_C1376( C908 C1376 ) C908_=_C1377( C908 C1377 ) C908_=_C1378( C908 C1378 ) \nC908_=_C1379( C908 C1379 ) C908_=_C1380( C908 C1380 ) C908_=_C1381( C908 C1381 ) C908_=_C1382( C908 C1382 ) C908_=_C1383( C908 C1383 ) C908_=_C1384( C908 C1384 ) \nC908_=_C1542( C908 C1542 ) C909_=_C910( C909 C910 ) C909_=_C911( C909 C911 ) C909_=_C912( C909 C912 ) C909_=_C913( C909 C913 ) C909_=_C943( C909 C943 ) \nC909_=_C976( C909 C976 ) C909_=_C1008( C909 C1008 ) C909_=_C1039( C909 C1039 ) C909_=_C1069( C909 C1069 ) C909_=_C1098( C909 C1098 ) C909_=_C1126( C909 C1126 ) \nC909_=_C1153( C909 C1153 ) C909_=_C1179( C909 C1179 ) C909_=_C1204( C909 C1204 ) C909_=_C1228( C909 C1228 ) C909_=_C1251( C909 C1251 ) C909_=_C1273( C909 C1273 ) \nC909_=_C1294( C909 C1294 ) C909_=_C1314( C909 C1314 ) C909_=_C1385( C909 C1385 ) C909_=_C1386( C909 C1386 ) C909_=_C1387( C909 C1387 ) C909_=_C1388( C909 C1388 ) \nC909_=_C1389( C909 C1389 ) C909_=_C1390( C909 C1390 ) C909_=_C1391( C909 C1391 ) C909_=_C1392( C909 C1392 ) C909_=_C1393( C909 C1393 ) C909_=_C1394( C909 C1394 ) \nC909_=_C1395( C909 C1395 ) C909_=_C1396( C909 C1396 ) C909_=_C1397( C909 C1397 ) C909_=_C1398( C909 C1398 ) C909_=_C1399( C909 C1399 ) C909_=_C1400( C909 C1400 ) \nC909_=_C1543( C909 C1543 ) C910_=_C911( C910 C911 ) C910_=_C912( C910 C912 ) C910_=_C913( C910 C913 ) C910_=_C944( C910 C944 ) C910_=_C977( C910 C977 ) \nC910_=_C1009( C910 C1009 ) C910_=_C1040( C910 C1040 ) C910_=_C1070( C910 C1070 ) C910_=_C1099( C910 C1099 ) C910_=_C1127( C910 C1127 ) C910_=_C1154( C910 C1154 ) \nC910_=_C1180( C910 C1180 ) C910_=_C1205( C910 C1205 ) C910_=_C1229( C910 C1229 ) C910_=_C1252( C910 C1252 ) C910_=_C1274( C910 C1274 ) C910_=_C1295( C910 C1295 ) \nC910_=_C1315( C910 C1315 ) C910_=_C1334( C910 C1334 ) C910_=_C1352( C910 C1352 ) C910_=_C1369( C910 C1369 ) C910_=_C1385( C910 C1385 ) C910_=_C1404( C910 C1404 ) \nC910_=_C1405( C910 C1405 ) C910_=_C1406( C910 C1406 ) C910_=_C1407( C910 C1407 ) C910_=_C1408( C910 C1408 ) C910_=_C1409( C910 C1409 ) C910_=_C1410( C910 C1410 ) \nC910_=_C1411( C910 C1411 ) C910_=_C1412( C910 C1412 ) C910_=_C1413( C910 C1413 ) C910_=_C1414( C910 C1414 ) C910_=_C1415( C910 C1415 ) C910_=_C1544( C910 C1544 ) \nC911_=_C912( C911 C912 ) C911_=_C913( C911 C913 ) C911_=_C945( C911 C945 ) C911_=_C978( C911 C978 ) C911_=_C1010( C911 C1010 ) C911_=_C1041( C911 C1041 ) \nC911_=_C1071( C911 C1071 ) C911_=_C1100( C911 C1100 ) C911_=_C1128( C911 C1128 ) C911_=_C1155( C911 C1155 ) C911_=_C1181( C911 C1181 ) C911_=_C1206( C911 C1206 ) \nC911_=_C1230( C911 C1230 ) C911_=_C1253( C911 C1253 ) C911_=_C1275( C911 C1275 ) C911_=_C1296( C911 C1296 ) C911_=_C1316( C911 C1316 ) C911_=_C1335( C911 C1335 ) \nC911_=_C1353( C911 C1353 ) C911_=_C1370( C911 C1370 ) C911_=_C1386( C911 C1386 ) C911_=_C1418( C911 C1418 ) C911_=_C1419( C911 C1419 ) C911_=_C1420( C911 C1420 ) \nC911_=_C1421( C911 C1421 ) C911_=_C1422( C911 C1422 ) C911_=_C1423( C911 C1423 ) C911_=_C1424( C911 C1424 ) C911_=_C1425( C911 C1425 ) C911_=_C1426( C911 C1426 ) \nC911_=_C1427( C911 C1427 ) C911_=_C1428( C911 C1428 ) C911_=_C1429( C911 C1429 ) C911_=_C1545( C911 C1545 ) C912_=_C913( C912 C913 ) C912_=_C946( C912 C946 ) \nC912_=_C979( C912 C979 ) C912_=_C1011( C912 C1011 ) C912_=_C1042( C912 C1042 ) C912_=_C1072( C912 C1072 ) C912_=_C1101( C912 C1101 ) C912_=_C1129( C912 C1129 ) \nC912_=_C1156( C912 C1156 ) C912_=_C1182( C912 C1182 ) C912_=_C1207( C912 C1207 ) C912_=_C1231( C912 C1231 ) C912_=_C1254( C912 C1254 ) C912_=_C1276( C912 C1276 ) \nC912_=_C1297( C912 C1297 ) C912_=_C1317( C912 C1317 ) C912_=_C1336( C912 C1336 ) C912_=_C1354( C912 C1354 ) C912_=_C1371( C912 C1371 ) C912_=_C1387( C912 C1387 ) \nC912_=_C1431( C912 C1431 ) C912_=_C1432( C912 C1432 ) C912_=_C1433( C912 C1433 ) C912_=_C1434( C912 C1434 ) C912_=_C1435( C912 C1435 ) C912_=_C1436( C912 C1436 ) \nC912_=_C1437( C912 C1437 ) C912_=_C1438( C912 C1438 ) C912_=_C1439( C912 C1439 ) C912_=_C1440( C912</w:t>
      </w:r>
    </w:p>
    <w:p>
      <w:pPr>
        <w:pStyle w:val="PreformattedText"/>
        <w:bidi w:val="0"/>
        <w:spacing w:before="0" w:after="0"/>
        <w:jc w:val="left"/>
        <w:rPr/>
      </w:pPr>
      <w:r>
        <w:rPr/>
        <w:t xml:space="preserve"> </w:t>
      </w:r>
      <w:r>
        <w:rPr/>
        <w:t>C1440 ) C912_=_C1441( C912 C1441 ) C912_=_C1442( C912 C1442 ) \nC912_=_C1546( C912 C1546 ) C913_=_C947( C913 C947 ) C913_=_C980( C913 C980 ) C913_=_C1012( C913 C1012 ) C913_=_C1043( C913 C1043 ) C913_=_C1073( C913 C1073 ) \nC913_=_C1102( C913 C1102 ) C913_=_C1130( C913 C1130 ) C913_=_C1157( C913 C1157 ) C913_=_C1183( C913 C1183 ) C913_=_C1208( C913 C1208 ) C913_=_C1232( C913 C1232 ) \nC913_=_C1255( C913 C1255 ) C913_=_C1277( C913 C1277 ) C913_=_C1298( C913 C1298 ) C913_=_C1318( C913 C1318 ) C913_=_C1337( C913 C1337 ) C913_=_C1355( C913 C1355 ) \nC913_=_C1372( C913 C1372 ) C913_=_C1388( C913 C1388 ) C913_=_C1443( C913 C1443 ) C913_=_C1444( C913 C1444 ) C913_=_C1445( C913 C1445 ) C913_=_C1446( C913 C1446 ) \nC913_=_C1447( C913 C1447 ) C913_=_C1448( C913 C1448 ) C913_=_C1449( C913 C1449 ) C913_=_C1450( C913 C1450 ) C913_=_C1451( C913 C1451 ) C913_=_C1452( C913 C1452 ) \nC913_=_C1453( C913 C1453 ) C913_=_C1454( C913 C1454 ) C913_=_C1547( C913 C1547 ) C940_=_C941( C940 C941 ) C940_=_C942( C940 C942 ) C940_=_C943( C940 C943 ) \nC940_=_C944( C940 C944 ) C940_=_C945( C940 C945 ) C940_=_C946( C940 C946 ) C940_=_C947( C940 C947 ) C940_=_C973( C940 C973 ) C940_=_C1005( C940 C1005 ) \nC940_=_C1036( C940 C1036 ) C940_=_C1066( C940 C1066 ) C940_=_C1095( C940 C1095 ) C940_=_C1123( C940 C1123 ) C940_=_C1150( C940 C1150 ) C940_=_C1176( C940 C1176 ) \nC940_=_C1201( C940 C1201 ) C940_=_C1225( C940 C1225 ) C940_=_C1248( C940 C1248 ) C940_=_C1270( C940 C1270 ) C940_=_C1291( C940 C1291 ) C940_=_C1311( C940 C1311 ) \nC940_=_C1334( C940 C1334 ) C940_=_C1335( C940 C1335 ) C940_=_C1336( C940 C1336 ) C940_=_C1337( C940 C1337 ) C940_=_C1338( C940 C1338 ) C940_=_C1339( C940 C1339 ) \nC940_=_C1340( C940 C1340 ) C940_=_C1341( C940 C1341 ) C940_=_C1342( C940 C1342 ) C940_=_C1343( C940 C1343 ) C940_=_C1344( C940 C1344 ) C940_=_C1345( C940 C1345 ) \nC940_=_C1346( C940 C1346 ) C940_=_C1347( C940 C1347 ) C940_=_C1348( C940 C1348 ) C940_=_C1349( C940 C1349 ) C940_=_C1540( C940 C1540 ) C941_=_C942( C941 C942 ) \nC941_=_C943( C941 C943 ) C941_=_C944( C941 C944 ) C941_=_C945( C941 C945 ) C941_=_C946( C941 C946 ) C941_=_C947( C941 C947 ) C941_=_C974( C941 C974 ) \nC941_=_C1006( C941 C1006 ) C941_=_C1037( C941 C1037 ) C941_=_C1067( C941 C1067 ) C941_=_C1096( C941 C1096 ) C941_=_C1124( C941 C1124 ) C941_=_C1151( C941 C1151 ) \nC941_=_C1177( C941 C1177 ) C941_=_C1202( C941 C1202 ) C941_=_C1226( C941 C1226 ) C941_=_C1249( C941 C1249 ) C941_=_C1271( C941 C1271 ) C941_=_C1292( C941 C1292 ) \nC941_=_C1312( C941 C1312 ) C941_=_C1352( C941 C1352 ) C941_=_C1353( C941 C1353 ) C941_=_C1354( C941 C1354 ) C941_=_C1355( C941 C1355 ) C941_=_C1356( C941 C1356 ) \nC941_=_C1357( C941 C1357 ) C941_=_C1358( C941 C1358 ) C941_=_C1359( C941 C1359 ) C941_=_C1360( C941 C1360 ) C941_=_C1361( C941 C1361 ) C941_=_C1362( C941 C1362 ) \nC941_=_C1363( C941 C1363 ) C941_=_C1364( C941 C1364 ) C941_=_C1365( C941 C1365 ) C941_=_C1366( C941 C1366 ) C941_=_C1367( C941 C1367 ) C941_=_C1541( C941 C1541 ) \nC942_=_C943( C942 C943 ) C942_=_C944( C942 C944 ) C942_=_C945( C942 C945 ) C942_=_C946( C942 C946 ) C942_=_C947( C942 C947 ) C942_=_C975( C942 C975 ) \nC942_=_C1007( C942 C1007 ) C942_=_C1038( C942 C1038 ) C942_=_C1068( C942 C1068 ) C942_=_C1097( C942 C1097 ) C942_=_C1125( C942 C1125 ) C942_=_C1152( C942 C1152 ) \nC942_=_C1178( C942 C1178 ) C942_=_C1203( C942 C1203 ) C942_=_C1227( C942 C1227 ) C942_=_C1250( C942 C1250 ) C942_=_C1272( C942 C1272 ) C942_=_C1293( C942 C1293 ) \nC942_=_C1313( C942 C1313 ) C942_=_C1369( C942 C1369 ) C942_=_C1370( C942 C1370 ) C942_=_C1371( C942 C1371 ) C942_=_C1372( C942 C1372 ) C942_=_C1373( C942 C1373 ) \nC942_=_C1374( C942 C1374 ) C942_=_C1375( C942 C1375 ) C942_=_C1376( C942 C1376 ) C942_=_C1377( C942 C1377 ) C942_=_C1378( C942 C1378 ) C942_=_C1379( C942 C1379 ) \nC942_=_C1380( C942 C1380 ) C942_=_C1381( C942 C1381 ) C942_=_C1382( C942 C1382 ) C942_=_C1383( C942 C1383 ) C942_=_C1384( C942 C1384 ) C942_=_C1542( C942 C1542 ) \nC943_=_C944( C943 C944 ) C943_=_C945( C943 C945 ) C943_=_C946( C943 C946 ) C943_=_C947( C943 C947 ) C943_=_C976( C943 C976 ) C943_=_C1008( C943 C1008 ) \nC943_=_C1039( C943 C1039 ) C943_=_C1069( C943 C1069 ) C943_=_C1098( C943 C1098 ) C943_=_C1126( C943 C1126 ) C943_=_C1153( C943 C1153 ) C943_=_C1179( C943 C1179 ) \nC943_=_C1204( C943 C1204 ) C943_=_C1228( C943 C1228 ) C943_=_C1251( C943 C1251 ) C943_=_C1273( C943 C1273 ) C943_=_C1294( C943 C1294 ) C943_=_C1314( C943 C1314 ) \nC943_=_C1385( C943 C1385 ) C943_=_C1386( C943 C1386 ) C943_=_C1387( C943 C1387 ) C943_=_C1388( C943 C1388 ) C943_=_C1389( C943 C1389 ) C943_=_C1390( C943 C1390 ) \nC943_=_C1391( C943 C1391 ) C943_=_C1392( C943 C1392 ) C943_=_C1393( C943 C1393 ) C943_=_C1394( C943 C1394 ) C943_=_C1395( C943 C1395 ) C943_=_C1396( C943 C1396 ) \nC943_=_C1397( C943 C1397 ) C943_=_C1398( C943 C1398 ) C943_=_C1399( C943 C1399 ) C943_=_C1400( C943 C1400 ) C943_=_C1543( C943 C1543 ) C944_=_C945( C944 C945 ) \nC944_=_C946( C944 C946 ) C944_=_C947( C944 C947 ) C944_=_C977( C944 C977 ) C944_=_C1009( C944 C1009 ) C944_=_C1040( C944 C1040 ) C944_=_C1070( C944 C1070 ) \nC944_=_C1099( C944 C1099 ) C944_=_C1127( C944 C1127 ) C944_=_C1154( C944 C1154 ) C944_=_C1180( C944 C1180 ) C944_=_C1205( C944 C1205 ) C944_=_C1229( C944 C1229 ) \nC944_=_C1252( C944 C1252 ) C944_=_C1274( C944 C1274 ) C944_=_C1295( C944 C1295 ) C944_=_C1315( C944 C1315 ) C944_=_C1334( C944 C1334 ) C944_=_C1352( C944 C1352 ) \nC944_=_C1369( C944 C1369 ) C944_=_C1385( C944 C1385 ) C944_=_C1404( C944 C1404 ) C944_=_C1405( C944 C1405 ) C944_=_C1406( C944 C1406 ) C944_=_C1407( C944 C1407 ) \nC944_=_C1408( C944 C1408 ) C944_=_C1409( C944 C1409 ) C944_=_C1410( C944 C1410 ) C944_=_C1411( C944 C1411 ) C944_=_C1412( C944 C1412 ) C944_=_C1413( C944 C1413 ) \nC944_=_C1414( C944 C1414 ) C944_=_C1415( C944 C1415 ) C944_=_C1544( C944 C1544 ) C945_=_C946( C945 C946 ) C945_=_C947( C945 C947 ) C945_=_C978( C945 C978 ) \nC945_=_C1010( C945 C1010 ) C945_=_C1041( C945 C1041 ) C945_=_C1071( C945 C1071 ) C945_=_C1100( C945 C1100 ) C945_=_C1128( C945 C1128 ) C945_=_C1155( C945 C1155 ) \nC945_=_C1181( C945 C1181 ) C945_=_C1206( C945 C1206 ) C945_=_C1230( C945 C1230 ) C945_=_C1253( C945 C1253 ) C945_=_C1275( C945 C1275 ) C945_=_C1296( C945 C1296 ) \nC945_=_C1316( C945 C1316 ) C945_=_C1335( C945 C1335 ) C945_=_C1353( C945 C1353 ) C945_=_C1370( C945 C1370 ) C945_=_C1386( C945 C1386 ) C945_=_C1418( C945 C1418 ) \nC945_=_C1419( C945 C1419 ) C945_=_C1420( C945 C1420 ) C945_=_C1421( C945 C1421 ) C945_=_C1422( C945 C1422 ) C945_=_C1423( C945 C1423 ) C945_=_C1424( C945 C1424 ) \nC945_=_C1425( C945 C1425 ) C945_=_C1426( C945 C1426 ) C945_=_C1427( C945 C1427 ) C945_=_C1428( C945 C1428 ) C945_=_C1429( C945 C1429 ) C945_=_C1545( C945 C1545 ) \nC946_=_C947( C946 C947 ) C946_=_C979( C946 C979 ) C946_=_C1011( C946 C1011 ) C946_=_C1042( C946 C1042 ) C946_=_C1072( C946 C1072 ) C946_=_C1101( C946 C1101 ) \nC946_=_C1129( C946 C1129 ) C946_=_C1156( C946 C1156 ) C946_=_C1182( C946 C1182 ) C946_=_C1207( C946 C1207 ) C946_=_C1231( C946 C1231 ) C946_=_C1254( C946 C1254 ) \nC946_=_C1276( C946 C1276 ) C946_=_C1297( C946 C1297 ) C946_=_C1317( C946 C1317 ) C946_=_C1336( C946 C1336 ) C946_=_C1354( C946 C1354 ) C946_=_C1371( C946 C1371 ) \nC946_=_C1387( C946 C1387 ) C946_=_C1431( C946 C1431 ) C946_=_C1432( C946 C1432 ) C946_=_C1433( C946 C1433 ) C946_=_C1434( C946 C1434 ) C946_=_C1435( C946 C1435 ) \nC946_=_C1436( C946 C1436 ) C946_=_C1437( C946 C1437 ) C946_=_C1438( C946 C1438 ) C946_=_C1439( C946 C1439 ) C946_=_C1440( C946 C1440 ) C946_=_C1441( C946 C1441 ) \nC946_=_C1442( C946 C1442 ) C946_=_C1546( C946 C1546 ) C947_=_C980( C947 C980 ) C947_=_C1012( C947 C1012 ) C947_=_C1043( C947 C1043 ) C947_=_C1073( C947 C1073 ) \nC947_=_C1102( C947 C1102 ) C947_=_C1130( C947 C1130 ) C947_=_C1157( C947 C1157 ) C947_=_C1183( C947 C1183 ) C947_=_C1208( C947 C1208 ) C947_=_C1232( C947 C1232 ) \nC947_=_C1255( C947 C1255 ) C947_=_C1277( C947 C1277 ) C947_=_C1298( C947 C1298 ) C947_=_C1318( C947 C1318 ) C947_=_C1337( C947 C1337 ) C947_=_C1355( C947 C1355 ) \nC947_=_C1372( C947 C1372 ) C947_=_C1388( C947 C1388 ) C947_=_C1443( C947 C1443 ) C947_=_C1444( C947 C1444 ) C947_=_C1445( C947 C1445 ) C947_=_C1446( C947 C1446 ) \nC947_=_C1447( C947 C1447 ) C947_=_C1448( C947 C1448 ) C947_=_C1449( C947 C1449 ) C947_=_C1450( C947 C1450 ) C947_=_C1451( C947 C1451 ) C947_=_C1452( C947 C1452 ) \nC947_=_C1453( C947 C1453 ) C947_=_C1454( C947 C1454 ) C947_=_C1547( C947 C1547 ) C973_=_C974( C973 C974 ) C973_=_C975( C973 C975 ) C973_=_C976( C973 C976 ) \nC973_=_C977( C973 C977 ) C973_=_C978( C973 C978 ) C973_=_C979( C973 C979 ) C973_=_C980( C973 C980 ) C973_=_C1005( C973 C1005 ) C973_=_C1036( C973 C1036 ) \nC973_=_C1066( C973 C1066 ) C973_=_C1095( C973 C1095 ) C973_=_C1123( C973 C1123 ) C973_=_C1150( C973 C1150 ) C973_=_C1176( C973 C1176 ) C973_=_C1201( C973 C1201 ) \nC973_=_C1225( C973 C1225 ) C973_=_C1248( C973 C1248 ) C973_=_C1270( C973 C1270 ) C973_=_C1291( C973 C1291 ) C973_=_C1311( C973 C1311 ) C973_=_C1334( C973 C1334 ) \nC973_=_C1335( C973 C1335 ) C973_=_C1336( C973 C1336 ) C973_=_C1337( C973 C1337 ) C973_=_C1338( C973 C1338 ) C973_=_C1339( C973 C1339 ) C973_=_C1340( C973 C1340 ) \nC973_=_C1341( C973 C1341 ) C973_=_C1342( C973 C1342 ) C973_=_C1343( C973 C1343 ) C973_=_C1344( C973 C1344 ) C973_=_C1345( C973 C1345 ) C973_=_C1346( C973 C1346 ) \nC973_=_C1347( C973 C1347 ) C973_=_C1348( C973 C1348 ) C973_=_C1349( C973 C1349 ) C973_=_C1540( C973 C1540 ) C974_=_C975( C974 C975 ) C974_=_C976( C974 C976 ) \nC974_=_C977( C974 C977 ) C974_=_C978( C974 C978 ) C974_=_C979( C974 C979 ) C974_=_C980( C974 C980 ) C974_=_C1006( C974 C1006 ) C974_=_C1037( C974 C1037 ) \nC974_=_C1067( C974 C1067 ) C974_=_C1096( C974 C1096 ) C974_=_C1124( C974 C1124 ) C974_=_C1151( C974 C1151 ) C974_=_C1177( C974 C1177 ) C974_=_C1202( C974 C1202 ) \nC974_=_C1226( C974 C1226 ) C974_=_C1249( C974 C1249 ) C974_=_C1271( C974 C1271 ) C974_=_C1292( C974</w:t>
      </w:r>
    </w:p>
    <w:p>
      <w:pPr>
        <w:pStyle w:val="PreformattedText"/>
        <w:bidi w:val="0"/>
        <w:spacing w:before="0" w:after="0"/>
        <w:jc w:val="left"/>
        <w:rPr/>
      </w:pPr>
      <w:r>
        <w:rPr/>
        <w:t xml:space="preserve"> </w:t>
      </w:r>
      <w:r>
        <w:rPr/>
        <w:t>C1292 ) C974_=_C1312( C974 C1312 ) C974_=_C1352( C974 C1352 ) \nC974_=_C1353( C974 C1353 ) C974_=_C1354( C974 C1354 ) C974_=_C1355( C974 C1355 ) C974_=_C1356( C974 C1356 ) C974_=_C1357( C974 C1357 ) C974_=_C1358( C974 C1358 ) \nC974_=_C1359( C974 C1359 ) C974_=_C1360( C974 C1360 ) C974_=_C1361( C974 C1361 ) C974_=_C1362( C974 C1362 ) C974_=_C1363( C974 C1363 ) C974_=_C1364( C974 C1364 ) \nC974_=_C1365( C974 C1365 ) C974_=_C1366( C974 C1366 ) C974_=_C1367( C974 C1367 ) C974_=_C1541( C974 C1541 ) C975_=_C976( C975 C976 ) C975_=_C977( C975 C977 ) \nC975_=_C978( C975 C978 ) C975_=_C979( C975 C979 ) C975_=_C980( C975 C980 ) C975_=_C1007( C975 C1007 ) C975_=_C1038( C975 C1038 ) C975_=_C1068( C975 C1068 ) \nC975_=_C1097( C975 C1097 ) C975_=_C1125( C975 C1125 ) C975_=_C1152( C975 C1152 ) C975_=_C1178( C975 C1178 ) C975_=_C1203( C975 C1203 ) C975_=_C1227( C975 C1227 ) \nC975_=_C1250( C975 C1250 ) C975_=_C1272( C975 C1272 ) C975_=_C1293( C975 C1293 ) C975_=_C1313( C975 C1313 ) C975_=_C1369( C975 C1369 ) C975_=_C1370( C975 C1370 ) \nC975_=_C1371( C975 C1371 ) C975_=_C1372( C975 C1372 ) C975_=_C1373( C975 C1373 ) C975_=_C1374( C975 C1374 ) C975_=_C1375( C975 C1375 ) C975_=_C1376( C975 C1376 ) \nC975_=_C1377( C975 C1377 ) C975_=_C1378( C975 C1378 ) C975_=_C1379( C975 C1379 ) C975_=_C1380( C975 C1380 ) C975_=_C1381( C975 C1381 ) C975_=_C1382( C975 C1382 ) \nC975_=_C1383( C975 C1383 ) C975_=_C1384( C975 C1384 ) C975_=_C1542( C975 C1542 ) C976_=_C977( C976 C977 ) C976_=_C978( C976 C978 ) C976_=_C979( C976 C979 ) \nC976_=_C980( C976 C980 ) C976_=_C1008( C976 C1008 ) C976_=_C1039( C976 C1039 ) C976_=_C1069( C976 C1069 ) C976_=_C1098( C976 C1098 ) C976_=_C1126( C976 C1126 ) \nC976_=_C1153( C976 C1153 ) C976_=_C1179( C976 C1179 ) C976_=_C1204( C976 C1204 ) C976_=_C1228( C976 C1228 ) C976_=_C1251( C976 C1251 ) C976_=_C1273( C976 C1273 ) \nC976_=_C1294( C976 C1294 ) C976_=_C1314( C976 C1314 ) C976_=_C1385( C976 C1385 ) C976_=_C1386( C976 C1386 ) C976_=_C1387( C976 C1387 ) C976_=_C1388( C976 C1388 ) \nC976_=_C1389( C976 C1389 ) C976_=_C1390( C976 C1390 ) C976_=_C1391( C976 C1391 ) C976_=_C1392( C976 C1392 ) C976_=_C1393( C976 C1393 ) C976_=_C1394( C976 C1394 ) \nC976_=_C1395( C976 C1395 ) C976_=_C1396( C976 C1396 ) C976_=_C1397( C976 C1397 ) C976_=_C1398( C976 C1398 ) C976_=_C1399( C976 C1399 ) C976_=_C1400( C976 C1400 ) \nC976_=_C1543( C976 C1543 ) C977_=_C978( C977 C978 ) C977_=_C979( C977 C979 ) C977_=_C980( C977 C980 ) C977_=_C1009( C977 C1009 ) C977_=_C1040( C977 C1040 ) \nC977_=_C1070( C977 C1070 ) C977_=_C1099( C977 C1099 ) C977_=_C1127( C977 C1127 ) C977_=_C1154( C977 C1154 ) C977_=_C1180( C977 C1180 ) C977_=_C1205( C977 C1205 ) \nC977_=_C1229( C977 C1229 ) C977_=_C1252( C977 C1252 ) C977_=_C1274( C977 C1274 ) C977_=_C1295( C977 C1295 ) C977_=_C1315( C977 C1315 ) C977_=_C1334( C977 C1334 ) \nC977_=_C1352( C977 C1352 ) C977_=_C1369( C977 C1369 ) C977_=_C1385( C977 C1385 ) C977_=_C1404( C977 C1404 ) C977_=_C1405( C977 C1405 ) C977_=_C1406( C977 C1406 ) \nC977_=_C1407( C977 C1407 ) C977_=_C1408( C977 C1408 ) C977_=_C1409( C977 C1409 ) C977_=_C1410( C977 C1410 ) C977_=_C1411( C977 C1411 ) C977_=_C1412( C977 C1412 ) \nC977_=_C1413( C977 C1413 ) C977_=_C1414( C977 C1414 ) C977_=_C1415( C977 C1415 ) C977_=_C1544( C977 C1544 ) C978_=_C979( C978 C979 ) C978_=_C980( C978 C980 ) \nC978_=_C1010( C978 C1010 ) C978_=_C1041( C978 C1041 ) C978_=_C1071( C978 C1071 ) C978_=_C1100( C978 C1100 ) C978_=_C1128( C978 C1128 ) C978_=_C1155( C978 C1155 ) \nC978_=_C1181( C978 C1181 ) C978_=_C1206( C978 C1206 ) C978_=_C1230( C978 C1230 ) C978_=_C1253( C978 C1253 ) C978_=_C1275( C978 C1275 ) C978_=_C1296( C978 C1296 ) \nC978_=_C1316( C978 C1316 ) C978_=_C1335( C978 C1335 ) C978_=_C1353( C978 C1353 ) C978_=_C1370( C978 C1370 ) C978_=_C1386( C978 C1386 ) C978_=_C1418( C978 C1418 ) \nC978_=_C1419( C978 C1419 ) C978_=_C1420( C978 C1420 ) C978_=_C1421( C978 C1421 ) C978_=_C1422( C978 C1422 ) C978_=_C1423( C978 C1423 ) C978_=_C1424( C978 C1424 ) \nC978_=_C1425( C978 C1425 ) C978_=_C1426( C978 C1426 ) C978_=_C1427( C978 C1427 ) C978_=_C1428( C978 C1428 ) C978_=_C1429( C978 C1429 ) C978_=_C1545( C978 C1545 ) \nC979_=_C980( C979 C980 ) C979_=_C1011( C979 C1011 ) C979_=_C1042( C979 C1042 ) C979_=_C1072( C979 C1072 ) C979_=_C1101( C979 C1101 ) C979_=_C1129( C979 C1129 ) \nC979_=_C1156( C979 C1156 ) C979_=_C1182( C979 C1182 ) C979_=_C1207( C979 C1207 ) C979_=_C1231( C979 C1231 ) C979_=_C1254( C979 C1254 ) C979_=_C1276( C979 C1276 ) \nC979_=_C1297( C979 C1297 ) C979_=_C1317( C979 C1317 ) C979_=_C1336( C979 C1336 ) C979_=_C1354( C979 C1354 ) C979_=_C1371( C979 C1371 ) C979_=_C1387( C979 C1387 ) \nC979_=_C1431( C979 C1431 ) C979_=_C1432( C979 C1432 ) C979_=_C1433( C979 C1433 ) C979_=_C1434( C979 C1434 ) C979_=_C1435( C979 C1435 ) C979_=_C1436( C979 C1436 ) \nC979_=_C1437( C979 C1437 ) C979_=_C1438( C979 C1438 ) C979_=_C1439( C979 C1439 ) C979_=_C1440( C979 C1440 ) C979_=_C1441( C979 C1441 ) C979_=_C1442( C979 C1442 ) \nC979_=_C1546( C979 C1546 ) C980_=_C1012( C980 C1012 ) C980_=_C1043( C980 C1043 ) C980_=_C1073( C980 C1073 ) C980_=_C1102( C980 C1102 ) C980_=_C1130( C980 C1130 ) \nC980_=_C1157( C980 C1157 ) C980_=_C1183( C980 C1183 ) C980_=_C1208( C980 C1208 ) C980_=_C1232( C980 C1232 ) C980_=_C1255( C980 C1255 ) C980_=_C1277( C980 C1277 ) \nC980_=_C1298( C980 C1298 ) C980_=_C1318( C980 C1318 ) C980_=_C1337( C980 C1337 ) C980_=_C1355( C980 C1355 ) C980_=_C1372( C980 C1372 ) C980_=_C1388( C980 C1388 ) \nC980_=_C1443( C980 C1443 ) C980_=_C1444( C980 C1444 ) C980_=_C1445( C980 C1445 ) C980_=_C1446( C980 C1446 ) C980_=_C1447( C980 C1447 ) C980_=_C1448( C980 C1448 ) \nC980_=_C1449( C980 C1449 ) C980_=_C1450( C980 C1450 ) C980_=_C1451( C980 C1451 ) C980_=_C1452( C980 C1452 ) C980_=_C1453( C980 C1453 ) C980_=_C1454( C980 C1454 ) \nC980_=_C1547( C980 C1547 ) C1005_=_C1006( C1005 C1006 ) C1005_=_C1007( C1005 C1007 ) C1005_=_C1008( C1005 C1008 ) C1005_=_C1009( C1005 C1009 ) C1005_=_C1010( C1005 C1010 ) \nC1005_=_C1011( C1005 C1011 ) C1005_=_C1012( C1005 C1012 ) C1005_=_C1036( C1005 C1036 ) C1005_=_C1066( C1005 C1066 ) C1005_=_C1095( C1005 C1095 ) C1005_=_C1123( C1005 C1123 ) \nC1005_=_C1150( C1005 C1150 ) C1005_=_C1176( C1005 C1176 ) C1005_=_C1201( C1005 C1201 ) C1005_=_C1225( C1005 C1225 ) C1005_=_C1248( C1005 C1248 ) C1005_=_C1270( C1005 C1270 ) \nC1005_=_C1291( C1005 C1291 ) C1005_=_C1311( C1005 C1311 ) C1005_=_C1334( C1005 C1334 ) C1005_=_C1335( C1005 C1335 ) C1005_=_C1336( C1005 C1336 ) C1005_=_C1337( C1005 C1337 ) \nC1005_=_C1338( C1005 C1338 ) C1005_=_C1339( C1005 C1339 ) C1005_=_C1340( C1005 C1340 ) C1005_=_C1341( C1005 C1341 ) C1005_=_C1342( C1005 C1342 ) C1005_=_C1343( C1005 C1343 ) \nC1005_=_C1344( C1005 C1344 ) C1005_=_C1345( C1005 C1345 ) C1005_=_C1346( C1005 C1346 ) C1005_=_C1347( C1005 C1347 ) C1005_=_C1348( C1005 C1348 ) C1005_=_C1349( C1005 C1349 ) \nC1005_=_C1540( C1005 C1540 ) C1006_=_C1007( C1006 C1007 ) C1006_=_C1008( C1006 C1008 ) C1006_=_C1009( C1006 C1009 ) C1006_=_C1010( C1006 C1010 ) C1006_=_C1011( C1006 C1011 ) \nC1006_=_C1012( C1006 C1012 ) C1006_=_C1037( C1006 C1037 ) C1006_=_C1067( C1006 C1067 ) C1006_=_C1096( C1006 C1096 ) C1006_=_C1124( C1006 C1124 ) C1006_=_C1151( C1006 C1151 ) \nC1006_=_C1177( C1006 C1177 ) C1006_=_C1202( C1006 C1202 ) C1006_=_C1226( C1006 C1226 ) C1006_=_C1249( C1006 C1249 ) C1006_=_C1271( C1006 C1271 ) C1006_=_C1292( C1006 C1292 ) \nC1006_=_C1312( C1006 C1312 ) C1006_=_C1352( C1006 C1352 ) C1006_=_C1353( C1006 C1353 ) C1006_=_C1354( C1006 C1354 ) C1006_=_C1355( C1006 C1355 ) C1006_=_C1356( C1006 C1356 ) \nC1006_=_C1357( C1006 C1357 ) C1006_=_C1358( C1006 C1358 ) C1006_=_C1359( C1006 C1359 ) C1006_=_C1360( C1006 C1360 ) C1006_=_C1361( C1006 C1361 ) C1006_=_C1362( C1006 C1362 ) \nC1006_=_C1363( C1006 C1363 ) C1006_=_C1364( C1006 C1364 ) C1006_=_C1365( C1006 C1365 ) C1006_=_C1366( C1006 C1366 ) C1006_=_C1367( C1006 C1367 ) C1006_=_C1541( C1006 C1541 ) \nC1007_=_C1008( C1007 C1008 ) C1007_=_C1009( C1007 C1009 ) C1007_=_C1010( C1007 C1010 ) C1007_=_C1011( C1007 C1011 ) C1007_=_C1012( C1007 C1012 ) C1007_=_C1038( C1007 C1038 ) \nC1007_=_C1068( C1007 C1068 ) C1007_=_C1097( C1007 C1097 ) C1007_=_C1125( C1007 C1125 ) C1007_=_C1152( C1007 C1152 ) C1007_=_C1178( C1007 C1178 ) C1007_=_C1203( C1007 C1203 ) \nC1007_=_C1227( C1007 C1227 ) C1007_=_C1250( C1007 C1250 ) C1007_=_C1272( C1007 C1272 ) C1007_=_C1293( C1007 C1293 ) C1007_=_C1313( C1007 C1313 ) C1007_=_C1369( C1007 C1369 ) \nC1007_=_C1370( C1007 C1370 ) C1007_=_C1371( C1007 C1371 ) C1007_=_C1372( C1007 C1372 ) C1007_=_C1373( C1007 C1373 ) C1007_=_C1374( C1007 C1374 ) C1007_=_C1375( C1007 C1375 ) \nC1007_=_C1376( C1007 C1376 ) C1007_=_C1377( C1007 C1377 ) C1007_=_C1378( C1007 C1378 ) C1007_=_C1379( C1007 C1379 ) C1007_=_C1380( C1007 C1380 ) C1007_=_C1381( C1007 C1381 ) \nC1007_=_C1382( C1007 C1382 ) C1007_=_C1383( C1007 C1383 ) C1007_=_C1384( C1007 C1384 ) C1007_=_C1542( C1007 C1542 ) C1008_=_C1009( C1008 C1009 ) C1008_=_C1010( C1008 C1010 ) \nC1008_=_C1011( C1008 C1011 ) C1008_=_C1012( C1008 C1012 ) C1008_=_C1039( C1008 C1039 ) C1008_=_C1069( C1008 C1069 ) C1008_=_C1098( C1008 C1098 ) C1008_=_C1126( C1008 C1126 ) \nC1008_=_C1153( C1008 C1153 ) C1008_=_C1179( C1008 C1179 ) C1008_=_C1204( C1008 C1204 ) C1008_=_C1228( C1008 C1228 ) C1008_=_C1251( C1008 C1251 ) C1008_=_C1273( C1008 C1273 ) \nC1008_=_C1294( C1008 C1294 ) C1008_=_C1314( C1008 C1314 ) C1008_=_C1385( C1008 C1385 ) C1008_=_C1386( C1008 C1386 ) C1008_=_C1387( C1008 C1387 ) C1008_=_C1388( C1008 C1388 ) \nC1008_=_C1389( C1008 C1389 ) C1008_=_C1390( C1008 C1390 ) C1008_=_C1391( C1008 C1391 ) C1008_=_C1392( C1008 C1392 ) C1008_=_C1393( C1008 C1393 ) C1008_=_C1394( C1008 C1394 ) \nC1008_=_C1395( C1008 C1395 ) C1008_=_C1396( C1008 C1396 ) C1008_=_C1397( C1008 C1397 ) C1008_=_C1398( C1008 C1398 ) C1008_=_C1399( C1008 C1399 ) C1008_=_C1400( C1008 C1400 ) \nC1008_=_C1543( C1008 C1543 ) C1009_=_C1010( C1009 C1010 ) C1009_=_C1011( C1009 C1011</w:t>
      </w:r>
    </w:p>
    <w:p>
      <w:pPr>
        <w:pStyle w:val="PreformattedText"/>
        <w:bidi w:val="0"/>
        <w:spacing w:before="0" w:after="0"/>
        <w:jc w:val="left"/>
        <w:rPr/>
      </w:pPr>
      <w:r>
        <w:rPr/>
        <w:t xml:space="preserve"> </w:t>
      </w:r>
      <w:r>
        <w:rPr/>
        <w:t>) C1009_=_C1012( C1009 C1012 ) C1009_=_C1040( C1009 C1040 ) C1009_=_C1070( C1009 C1070 ) \nC1009_=_C1099( C1009 C1099 ) C1009_=_C1127( C1009 C1127 ) C1009_=_C1154( C1009 C1154 ) C1009_=_C1180( C1009 C1180 ) C1009_=_C1205( C1009 C1205 ) C1009_=_C1229( C1009 C1229 ) \nC1009_=_C1252( C1009 C1252 ) C1009_=_C1274( C1009 C1274 ) C1009_=_C1295( C1009 C1295 ) C1009_=_C1315( C1009 C1315 ) C1009_=_C1334( C1009 C1334 ) C1009_=_C1352( C1009 C1352 ) \nC1009_=_C1369( C1009 C1369 ) C1009_=_C1385( C1009 C1385 ) C1009_=_C1404( C1009 C1404 ) C1009_=_C1405( C1009 C1405 ) C1009_=_C1406( C1009 C1406 ) C1009_=_C1407( C1009 C1407 ) \nC1009_=_C1408( C1009 C1408 ) C1009_=_C1409( C1009 C1409 ) C1009_=_C1410( C1009 C1410 ) C1009_=_C1411( C1009 C1411 ) C1009_=_C1412( C1009 C1412 ) C1009_=_C1413( C1009 C1413 ) \nC1009_=_C1414( C1009 C1414 ) C1009_=_C1415( C1009 C1415 ) C1009_=_C1544( C1009 C1544 ) C1010_=_C1011( C1010 C1011 ) C1010_=_C1012( C1010 C1012 ) C1010_=_C1041( C1010 C1041 ) \nC1010_=_C1071( C1010 C1071 ) C1010_=_C1100( C1010 C1100 ) C1010_=_C1128( C1010 C1128 ) C1010_=_C1155( C1010 C1155 ) C1010_=_C1181( C1010 C1181 ) C1010_=_C1206( C1010 C1206 ) \nC1010_=_C1230( C1010 C1230 ) C1010_=_C1253( C1010 C1253 ) C1010_=_C1275( C1010 C1275 ) C1010_=_C1296( C1010 C1296 ) C1010_=_C1316( C1010 C1316 ) C1010_=_C1335( C1010 C1335 ) \nC1010_=_C1353( C1010 C1353 ) C1010_=_C1370( C1010 C1370 ) C1010_=_C1386( C1010 C1386 ) C1010_=_C1418( C1010 C1418 ) C1010_=_C1419( C1010 C1419 ) C1010_=_C1420( C1010 C1420 ) \nC1010_=_C1421( C1010 C1421 ) C1010_=_C1422( C1010 C1422 ) C1010_=_C1423( C1010 C1423 ) C1010_=_C1424( C1010 C1424 ) C1010_=_C1425( C1010 C1425 ) C1010_=_C1426( C1010 C1426 ) \nC1010_=_C1427( C1010 C1427 ) C1010_=_C1428( C1010 C1428 ) C1010_=_C1429( C1010 C1429 ) C1010_=_C1545( C1010 C1545 ) C1011_=_C1012( C1011 C1012 ) C1011_=_C1042( C1011 C1042 ) \nC1011_=_C1072( C1011 C1072 ) C1011_=_C1101( C1011 C1101 ) C1011_=_C1129( C1011 C1129 ) C1011_=_C1156( C1011 C1156 ) C1011_=_C1182( C1011 C1182 ) C1011_=_C1207( C1011 C1207 ) \nC1011_=_C1231( C1011 C1231 ) C1011_=_C1254( C1011 C1254 ) C1011_=_C1276( C1011 C1276 ) C1011_=_C1297( C1011 C1297 ) C1011_=_C1317( C1011 C1317 ) C1011_=_C1336( C1011 C1336 ) \nC1011_=_C1354( C1011 C1354 ) C1011_=_C1371( C1011 C1371 ) C1011_=_C1387( C1011 C1387 ) C1011_=_C1431( C1011 C1431 ) C1011_=_C1432( C1011 C1432 ) C1011_=_C1433( C1011 C1433 ) \nC1011_=_C1434( C1011 C1434 ) C1011_=_C1435( C1011 C1435 ) C1011_=_C1436( C1011 C1436 ) C1011_=_C1437( C1011 C1437 ) C1011_=_C1438( C1011 C1438 ) C1011_=_C1439( C1011 C1439 ) \nC1011_=_C1440( C1011 C1440 ) C1011_=_C1441( C1011 C1441 ) C1011_=_C1442( C1011 C1442 ) C1011_=_C1546( C1011 C1546 ) C1012_=_C1043( C1012 C1043 ) C1012_=_C1073( C1012 C1073 ) \nC1012_=_C1102( C1012 C1102 ) C1012_=_C1130( C1012 C1130 ) C1012_=_C1157( C1012 C1157 ) C1012_=_C1183( C1012 C1183 ) C1012_=_C1208( C1012 C1208 ) C1012_=_C1232( C1012 C1232 ) \nC1012_=_C1255( C1012 C1255 ) C1012_=_C1277( C1012 C1277 ) C1012_=_C1298( C1012 C1298 ) C1012_=_C1318( C1012 C1318 ) C1012_=_C1337( C1012 C1337 ) C1012_=_C1355( C1012 C1355 ) \nC1012_=_C1372( C1012 C1372 ) C1012_=_C1388( C1012 C1388 ) C1012_=_C1443( C1012 C1443 ) C1012_=_C1444( C1012 C1444 ) C1012_=_C1445( C1012 C1445 ) C1012_=_C1446( C1012 C1446 ) \nC1012_=_C1447( C1012 C1447 ) C1012_=_C1448( C1012 C1448 ) C1012_=_C1449( C1012 C1449 ) C1012_=_C1450( C1012 C1450 ) C1012_=_C1451( C1012 C1451 ) C1012_=_C1452( C1012 C1452 ) \nC1012_=_C1453( C1012 C1453 ) C1012_=_C1454( C1012 C1454 ) C1012_=_C1547( C1012 C1547 ) C1036_=_C1037( C1036 C1037 ) C1036_=_C1038( C1036 C1038 ) C1036_=_C1039( C1036 C1039 ) \nC1036_=_C1040( C1036 C1040 ) C1036_=_C1041( C1036 C1041 ) C1036_=_C1042( C1036 C1042 ) C1036_=_C1043( C1036 C1043 ) C1036_=_C1066( C1036 C1066 ) C1036_=_C1095( C1036 C1095 ) \nC1036_=_C1123( C1036 C1123 ) C1036_=_C1150( C1036 C1150 ) C1036_=_C1176( C1036 C1176 ) C1036_=_C1201( C1036 C1201 ) C1036_=_C1225( C1036 C1225 ) C1036_=_C1248( C1036 C1248 ) \nC1036_=_C1270( C1036 C1270 ) C1036_=_C1291( C1036 C1291 ) C1036_=_C1311( C1036 C1311 ) C1036_=_C1334( C1036 C1334 ) C1036_=_C1335( C1036 C1335 ) C1036_=_C1336( C1036 C1336 ) \nC1036_=_C1337( C1036 C1337 ) C1036_=_C1338( C1036 C1338 ) C1036_=_C1339( C1036 C1339 ) C1036_=_C1340( C1036 C1340 ) C1036_=_C1341( C1036 C1341 ) C1036_=_C1342( C1036 C1342 ) \nC1036_=_C1343( C1036 C1343 ) C1036_=_C1344( C1036 C1344 ) C1036_=_C1345( C1036 C1345 ) C1036_=_C1346( C1036 C1346 ) C1036_=_C1347( C1036 C1347 ) C1036_=_C1348( C1036 C1348 ) \nC1036_=_C1349( C1036 C1349 ) C1036_=_C1540( C1036 C1540 ) C1037_=_C1038( C1037 C1038 ) C1037_=_C1039( C1037 C1039 ) C1037_=_C1040( C1037 C1040 ) C1037_=_C1041( C1037 C1041 ) \nC1037_=_C1042( C1037 C1042 ) C1037_=_C1043( C1037 C1043 ) C1037_=_C1067( C1037 C1067 ) C1037_=_C1096( C1037 C1096 ) C1037_=_C1124( C1037 C1124 ) C1037_=_C1151( C1037 C1151 ) \nC1037_=_C1177( C1037 C1177 ) C1037_=_C1202( C1037 C1202 ) C1037_=_C1226( C1037 C1226 ) C1037_=_C1249( C1037 C1249 ) C1037_=_C1271( C1037 C1271 ) C1037_=_C1292( C1037 C1292 ) \nC1037_=_C1312( C1037 C1312 ) C1037_=_C1352( C1037 C1352 ) C1037_=_C1353( C1037 C1353 ) C1037_=_C1354( C1037 C1354 ) C1037_=_C1355( C1037 C1355 ) C1037_=_C1356( C1037 C1356 ) \nC1037_=_C1357( C1037 C1357 ) C1037_=_C1358( C1037 C1358 ) C1037_=_C1359( C1037 C1359 ) C1037_=_C1360( C1037 C1360 ) C1037_=_C1361( C1037 C1361 ) C1037_=_C1362( C1037 C1362 ) \nC1037_=_C1363( C1037 C1363 ) C1037_=_C1364( C1037 C1364 ) C1037_=_C1365( C1037 C1365 ) C1037_=_C1366( C1037 C1366 ) C1037_=_C1367( C1037 C1367 ) C1037_=_C1541( C1037 C1541 ) \nC1038_=_C1039( C1038 C1039 ) C1038_=_C1040( C1038 C1040 ) C1038_=_C1041( C1038 C1041 ) C1038_=_C1042( C1038 C1042 ) C1038_=_C1043( C1038 C1043 ) C1038_=_C1068( C1038 C1068 ) \nC1038_=_C1097( C1038 C1097 ) C1038_=_C1125( C1038 C1125 ) C1038_=_C1152( C1038 C1152 ) C1038_=_C1178( C1038 C1178 ) C1038_=_C1203( C1038 C1203 ) C1038_=_C1227( C1038 C1227 ) \nC1038_=_C1250( C1038 C1250 ) C1038_=_C1272( C1038 C1272 ) C1038_=_C1293( C1038 C1293 ) C1038_=_C1313( C1038 C1313 ) C1038_=_C1369( C1038 C1369 ) C1038_=_C1370( C1038 C1370 ) \nC1038_=_C1371( C1038 C1371 ) C1038_=_C1372( C1038 C1372 ) C1038_=_C1373( C1038 C1373 ) C1038_=_C1374( C1038 C1374 ) C1038_=_C1375( C1038 C1375 ) C1038_=_C1376( C1038 C1376 ) \nC1038_=_C1377( C1038 C1377 ) C1038_=_C1378( C1038 C1378 ) C1038_=_C1379( C1038 C1379 ) C1038_=_C1380( C1038 C1380 ) C1038_=_C1381( C1038 C1381 ) C1038_=_C1382( C1038 C1382 ) \nC1038_=_C1383( C1038 C1383 ) C1038_=_C1384( C1038 C1384 ) C1038_=_C1542( C1038 C1542 ) C1039_=_C1040( C1039 C1040 ) C1039_=_C1041( C1039 C1041 ) C1039_=_C1042( C1039 C1042 ) \nC1039_=_C1043( C1039 C1043 ) C1039_=_C1069( C1039 C1069 ) C1039_=_C1098( C1039 C1098 ) C1039_=_C1126( C1039 C1126 ) C1039_=_C1153( C1039 C1153 ) C1039_=_C1179( C1039 C1179 ) \nC1039_=_C1204( C1039 C1204 ) C1039_=_C1228( C1039 C1228 ) C1039_=_C1251( C1039 C1251 ) C1039_=_C1273( C1039 C1273 ) C1039_=_C1294( C1039 C1294 ) C1039_=_C1314( C1039 C1314 ) \nC1039_=_C1385( C1039 C1385 ) C1039_=_C1386( C1039 C1386 ) C1039_=_C1387( C1039 C1387 ) C1039_=_C1388( C1039 C1388 ) C1039_=_C1389( C1039 C1389 ) C1039_=_C1390( C1039 C1390 ) \nC1039_=_C1391( C1039 C1391 ) C1039_=_C1392( C1039 C1392 ) C1039_=_C1393( C1039 C1393 ) C1039_=_C1394( C1039 C1394 ) C1039_=_C1395( C1039 C1395 ) C1039_=_C1396( C1039 C1396 ) \nC1039_=_C1397( C1039 C1397 ) C1039_=_C1398( C1039 C1398 ) C1039_=_C1399( C1039 C1399 ) C1039_=_C1400( C1039 C1400 ) C1039_=_C1543( C1039 C1543 ) C1040_=_C1041( C1040 C1041 ) \nC1040_=_C1042( C1040 C1042 ) C1040_=_C1043( C1040 C1043 ) C1040_=_C1070( C1040 C1070 ) C1040_=_C1099( C1040 C1099 ) C1040_=_C1127( C1040 C1127 ) C1040_=_C1154( C1040 C1154 ) \nC1040_=_C1180( C1040 C1180 ) C1040_=_C1205( C1040 C1205 ) C1040_=_C1229( C1040 C1229 ) C1040_=_C1252( C1040 C1252 ) C1040_=_C1274( C1040 C1274 ) C1040_=_C1295( C1040 C1295 ) \nC1040_=_C1315( C1040 C1315 ) C1040_=_C1334( C1040 C1334 ) C1040_=_C1352( C1040 C1352 ) C1040_=_C1369( C1040 C1369 ) C1040_=_C1385( C1040 C1385 ) C1040_=_C1404( C1040 C1404 ) \nC1040_=_C1405( C1040 C1405 ) C1040_=_C1406( C1040 C1406 ) C1040_=_C1407( C1040 C1407 ) C1040_=_C1408( C1040 C1408 ) C1040_=_C1409( C1040 C1409 ) C1040_=_C1410( C1040 C1410 ) \nC1040_=_C1411( C1040 C1411 ) C1040_=_C1412( C1040 C1412 ) C1040_=_C1413( C1040 C1413 ) C1040_=_C1414( C1040 C1414 ) C1040_=_C1415( C1040 C1415 ) C1040_=_C1544( C1040 C1544 ) \nC1041_=_C1042( C1041 C1042 ) C1041_=_C1043( C1041 C1043 ) C1041_=_C1071( C1041 C1071 ) C1041_=_C1100( C1041 C1100 ) C1041_=_C1128( C1041 C1128 ) C1041_=_C1155( C1041 C1155 ) \nC1041_=_C1181( C1041 C1181 ) C1041_=_C1206( C1041 C1206 ) C1041_=_C1230( C1041 C1230 ) C1041_=_C1253( C1041 C1253 ) C1041_=_C1275( C1041 C1275 ) C1041_=_C1296( C1041 C1296 ) \nC1041_=_C1316( C1041 C1316 ) C1041_=_C1335( C1041 C1335 ) C1041_=_C1353( C1041 C1353 ) C1041_=_C1370( C1041 C1370 ) C1041_=_C1386( C1041 C1386 ) C1041_=_C1418( C1041 C1418 ) \nC1041_=_C1419( C1041 C1419 ) C1041_=_C1420( C1041 C1420 ) C1041_=_C1421( C1041 C1421 ) C1041_=_C1422( C1041 C1422 ) C1041_=_C1423( C1041 C1423 ) C1041_=_C1424( C1041 C1424 ) \nC1041_=_C1425( C1041 C1425 ) C1041_=_C1426( C1041 C1426 ) C1041_=_C1427( C1041 C1427 ) C1041_=_C1428( C1041 C1428 ) C1041_=_C1429( C1041 C1429 ) C1041_=_C1545( C1041 C1545 ) \nC1042_=_C1043( C1042 C1043 ) C1042_=_C1072( C1042 C1072 ) C1042_=_C1101( C1042 C1101 ) C1042_=_C1129( C1042 C1129 ) C1042_=_C1156( C1042 C1156 ) C1042_=_C1182( C1042 C1182 ) \nC1042_=_C1207( C1042 C1207 ) C1042_=_C1231( C1042 C1231 ) C1042_=_C1254( C1042 C1254 ) C1042_=_C1276( C1042 C1276 ) C1042_=_C1297( C1042 C1297 ) C1042_=_C1317( C1042 C1317 ) \nC1042_=_C1336( C1042 C1336 ) C1042_=_C1354( C1042 C1354 ) C1042_=_C1371( C1042 C1371 ) C1042_=_C1387( C1042 C1387 ) C1042_=_C1431( C1042 C1431 ) C1042_=_C1432( C1042 C1432 ) \nC1042_=_C1433( C1042 C1433 ) C1042_=_C1434( C1042 C1434 ) C1042_=_C1435( C1042 C1435 ) C1042_=_C1436( C1042 C1436 ) C1042_=_C1437(</w:t>
      </w:r>
    </w:p>
    <w:p>
      <w:pPr>
        <w:pStyle w:val="PreformattedText"/>
        <w:bidi w:val="0"/>
        <w:spacing w:before="0" w:after="0"/>
        <w:jc w:val="left"/>
        <w:rPr/>
      </w:pPr>
      <w:r>
        <w:rPr/>
        <w:t xml:space="preserve"> </w:t>
      </w:r>
      <w:r>
        <w:rPr/>
        <w:t>C1042 C1437 ) C1042_=_C1438( C1042 C1438 ) \nC1042_=_C1439( C1042 C1439 ) C1042_=_C1440( C1042 C1440 ) C1042_=_C1441( C1042 C1441 ) C1042_=_C1442( C1042 C1442 ) C1042_=_C1546( C1042 C1546 ) C1043_=_C1073( C1043 C1073 ) \nC1043_=_C1102( C1043 C1102 ) C1043_=_C1130( C1043 C1130 ) C1043_=_C1157( C1043 C1157 ) C1043_=_C1183( C1043 C1183 ) C1043_=_C1208( C1043 C1208 ) C1043_=_C1232( C1043 C1232 ) \nC1043_=_C1255( C1043 C1255 ) C1043_=_C1277( C1043 C1277 ) C1043_=_C1298( C1043 C1298 ) C1043_=_C1318( C1043 C1318 ) C1043_=_C1337( C1043 C1337 ) C1043_=_C1355( C1043 C1355 ) \nC1043_=_C1372( C1043 C1372 ) C1043_=_C1388( C1043 C1388 ) C1043_=_C1443( C1043 C1443 ) C1043_=_C1444( C1043 C1444 ) C1043_=_C1445( C1043 C1445 ) C1043_=_C1446( C1043 C1446 ) \nC1043_=_C1447( C1043 C1447 ) C1043_=_C1448( C1043 C1448 ) C1043_=_C1449( C1043 C1449 ) C1043_=_C1450( C1043 C1450 ) C1043_=_C1451( C1043 C1451 ) C1043_=_C1452( C1043 C1452 ) \nC1043_=_C1453( C1043 C1453 ) C1043_=_C1454( C1043 C1454 ) C1043_=_C1547( C1043 C1547 ) C1066_=_C1067( C1066 C1067 ) C1066_=_C1068( C1066 C1068 ) C1066_=_C1069( C1066 C1069 ) \nC1066_=_C1070( C1066 C1070 ) C1066_=_C1071( C1066 C1071 ) C1066_=_C1072( C1066 C1072 ) C1066_=_C1073( C1066 C1073 ) C1066_=_C1095( C1066 C1095 ) C1066_=_C1123( C1066 C1123 ) \nC1066_=_C1150( C1066 C1150 ) C1066_=_C1176( C1066 C1176 ) C1066_=_C1201( C1066 C1201 ) C1066_=_C1225( C1066 C1225 ) C1066_=_C1248( C1066 C1248 ) C1066_=_C1270( C1066 C1270 ) \nC1066_=_C1291( C1066 C1291 ) C1066_=_C1311( C1066 C1311 ) C1066_=_C1334( C1066 C1334 ) C1066_=_C1335( C1066 C1335 ) C1066_=_C1336( C1066 C1336 ) C1066_=_C1337( C1066 C1337 ) \nC1066_=_C1338( C1066 C1338 ) C1066_=_C1339( C1066 C1339 ) C1066_=_C1340( C1066 C1340 ) C1066_=_C1341( C1066 C1341 ) C1066_=_C1342( C1066 C1342 ) C1066_=_C1343( C1066 C1343 ) \nC1066_=_C1344( C1066 C1344 ) C1066_=_C1345( C1066 C1345 ) C1066_=_C1346( C1066 C1346 ) C1066_=_C1347( C1066 C1347 ) C1066_=_C1348( C1066 C1348 ) C1066_=_C1349( C1066 C1349 ) \nC1066_=_C1540( C1066 C1540 ) C1067_=_C1068( C1067 C1068 ) C1067_=_C1069( C1067 C1069 ) C1067_=_C1070( C1067 C1070 ) C1067_=_C1071( C1067 C1071 ) C1067_=_C1072( C1067 C1072 ) \nC1067_=_C1073( C1067 C1073 ) C1067_=_C1096( C1067 C1096 ) C1067_=_C1124( C1067 C1124 ) C1067_=_C1151( C1067 C1151 ) C1067_=_C1177( C1067 C1177 ) C1067_=_C1202( C1067 C1202 ) \nC1067_=_C1226( C1067 C1226 ) C1067_=_C1249( C1067 C1249 ) C1067_=_C1271( C1067 C1271 ) C1067_=_C1292( C1067 C1292 ) C1067_=_C1312( C1067 C1312 ) C1067_=_C1352( C1067 C1352 ) \nC1067_=_C1353( C1067 C1353 ) C1067_=_C1354( C1067 C1354 ) C1067_=_C1355( C1067 C1355 ) C1067_=_C1356( C1067 C1356 ) C1067_=_C1357( C1067 C1357 ) C1067_=_C1358( C1067 C1358 ) \nC1067_=_C1359( C1067 C1359 ) C1067_=_C1360( C1067 C1360 ) C1067_=_C1361( C1067 C1361 ) C1067_=_C1362( C1067 C1362 ) C1067_=_C1363( C1067 C1363 ) C1067_=_C1364( C1067 C1364 ) \nC1067_=_C1365( C1067 C1365 ) C1067_=_C1366( C1067 C1366 ) C1067_=_C1367( C1067 C1367 ) C1067_=_C1541( C1067 C1541 ) C1068_=_C1069( C1068 C1069 ) C1068_=_C1070( C1068 C1070 ) \nC1068_=_C1071( C1068 C1071 ) C1068_=_C1072( C1068 C1072 ) C1068_=_C1073( C1068 C1073 ) C1068_=_C1097( C1068 C1097 ) C1068_=_C1125( C1068 C1125 ) C1068_=_C1152( C1068 C1152 ) \nC1068_=_C1178( C1068 C1178 ) C1068_=_C1203( C1068 C1203 ) C1068_=_C1227( C1068 C1227 ) C1068_=_C1250( C1068 C1250 ) C1068_=_C1272( C1068 C1272 ) C1068_=_C1293( C1068 C1293 ) \nC1068_=_C1313( C1068 C1313 ) C1068_=_C1369( C1068 C1369 ) C1068_=_C1370( C1068 C1370 ) C1068_=_C1371( C1068 C1371 ) C1068_=_C1372( C1068 C1372 ) C1068_=_C1373( C1068 C1373 ) \nC1068_=_C1374( C1068 C1374 ) C1068_=_C1375( C1068 C1375 ) C1068_=_C1376( C1068 C1376 ) C1068_=_C1377( C1068 C1377 ) C1068_=_C1378( C1068 C1378 ) C1068_=_C1379( C1068 C1379 ) \nC1068_=_C1380( C1068 C1380 ) C1068_=_C1381( C1068 C1381 ) C1068_=_C1382( C1068 C1382 ) C1068_=_C1383( C1068 C1383 ) C1068_=_C1384( C1068 C1384 ) C1068_=_C1542( C1068 C1542 ) \nC1069_=_C1070( C1069 C1070 ) C1069_=_C1071( C1069 C1071 ) C1069_=_C1072( C1069 C1072 ) C1069_=_C1073( C1069 C1073 ) C1069_=_C1098( C1069 C1098 ) C1069_=_C1126( C1069 C1126 ) \nC1069_=_C1153( C1069 C1153 ) C1069_=_C1179( C1069 C1179 ) C1069_=_C1204( C1069 C1204 ) C1069_=_C1228( C1069 C1228 ) C1069_=_C1251( C1069 C1251 ) C1069_=_C1273( C1069 C1273 ) \nC1069_=_C1294( C1069 C1294 ) C1069_=_C1314( C1069 C1314 ) C1069_=_C1385( C1069 C1385 ) C1069_=_C1386( C1069 C1386 ) C1069_=_C1387( C1069 C1387 ) C1069_=_C1388( C1069 C1388 ) \nC1069_=_C1389( C1069 C1389 ) C1069_=_C1390( C1069 C1390 ) C1069_=_C1391( C1069 C1391 ) C1069_=_C1392( C1069 C1392 ) C1069_=_C1393( C1069 C1393 ) C1069_=_C1394( C1069 C1394 ) \nC1069_=_C1395( C1069 C1395 ) C1069_=_C1396( C1069 C1396 ) C1069_=_C1397( C1069 C1397 ) C1069_=_C1398( C1069 C1398 ) C1069_=_C1399( C1069 C1399 ) C1069_=_C1400( C1069 C1400 ) \nC1069_=_C1543( C1069 C1543 ) C1070_=_C1071( C1070 C1071 ) C1070_=_C1072( C1070 C1072 ) C1070_=_C1073( C1070 C1073 ) C1070_=_C1099( C1070 C1099 ) C1070_=_C1127( C1070 C1127 ) \nC1070_=_C1154( C1070 C1154 ) C1070_=_C1180( C1070 C1180 ) C1070_=_C1205( C1070 C1205 ) C1070_=_C1229( C1070 C1229 ) C1070_=_C1252( C1070 C1252 ) C1070_=_C1274( C1070 C1274 ) \nC1070_=_C1295( C1070 C1295 ) C1070_=_C1315( C1070 C1315 ) C1070_=_C1334( C1070 C1334 ) C1070_=_C1352( C1070 C1352 ) C1070_=_C1369( C1070 C1369 ) C1070_=_C1385( C1070 C1385 ) \nC1070_=_C1404( C1070 C1404 ) C1070_=_C1405( C1070 C1405 ) C1070_=_C1406( C1070 C1406 ) C1070_=_C1407( C1070 C1407 ) C1070_=_C1408( C1070 C1408 ) C1070_=_C1409( C1070 C1409 ) \nC1070_=_C1410( C1070 C1410 ) C1070_=_C1411( C1070 C1411 ) C1070_=_C1412( C1070 C1412 ) C1070_=_C1413( C1070 C1413 ) C1070_=_C1414( C1070 C1414 ) C1070_=_C1415( C1070 C1415 ) \nC1070_=_C1544( C1070 C1544 ) C1071_=_C1072( C1071 C1072 ) C1071_=_C1073( C1071 C1073 ) C1071_=_C1100( C1071 C1100 ) C1071_=_C1128( C1071 C1128 ) C1071_=_C1155( C1071 C1155 ) \nC1071_=_C1181( C1071 C1181 ) C1071_=_C1206( C1071 C1206 ) C1071_=_C1230( C1071 C1230 ) C1071_=_C1253( C1071 C1253 ) C1071_=_C1275( C1071 C1275 ) C1071_=_C1296( C1071 C1296 ) \nC1071_=_C1316( C1071 C1316 ) C1071_=_C1335( C1071 C1335 ) C1071_=_C1353( C1071 C1353 ) C1071_=_C1370( C1071 C1370 ) C1071_=_C1386( C1071 C1386 ) C1071_=_C1418( C1071 C1418 ) \nC1071_=_C1419( C1071 C1419 ) C1071_=_C1420( C1071 C1420 ) C1071_=_C1421( C1071 C1421 ) C1071_=_C1422( C1071 C1422 ) C1071_=_C1423( C1071 C1423 ) C1071_=_C1424( C1071 C1424 ) \nC1071_=_C1425( C1071 C1425 ) C1071_=_C1426( C1071 C1426 ) C1071_=_C1427( C1071 C1427 ) C1071_=_C1428( C1071 C1428 ) C1071_=_C1429( C1071 C1429 ) C1071_=_C1545( C1071 C1545 ) \nC1072_=_C1073( C1072 C1073 ) C1072_=_C1101( C1072 C1101 ) C1072_=_C1129( C1072 C1129 ) C1072_=_C1156( C1072 C1156 ) C1072_=_C1182( C1072 C1182 ) C1072_=_C1207( C1072 C1207 ) \nC1072_=_C1231( C1072 C1231 ) C1072_=_C1254( C1072 C1254 ) C1072_=_C1276( C1072 C1276 ) C1072_=_C1297( C1072 C1297 ) C1072_=_C1317( C1072 C1317 ) C1072_=_C1336( C1072 C1336 ) \nC1072_=_C1354( C1072 C1354 ) C1072_=_C1371( C1072 C1371 ) C1072_=_C1387( C1072 C1387 ) C1072_=_C1431( C1072 C1431 ) C1072_=_C1432( C1072 C1432 ) C1072_=_C1433( C1072 C1433 ) \nC1072_=_C1434( C1072 C1434 ) C1072_=_C1435( C1072 C1435 ) C1072_=_C1436( C1072 C1436 ) C1072_=_C1437( C1072 C1437 ) C1072_=_C1438( C1072 C1438 ) C1072_=_C1439( C1072 C1439 ) \nC1072_=_C1440( C1072 C1440 ) C1072_=_C1441( C1072 C1441 ) C1072_=_C1442( C1072 C1442 ) C1072_=_C1546( C1072 C1546 ) C1073_=_C1102( C1073 C1102 ) C1073_=_C1130( C1073 C1130 ) \nC1073_=_C1157( C1073 C1157 ) C1073_=_C1183( C1073 C1183 ) C1073_=_C1208( C1073 C1208 ) C1073_=_C1232( C1073 C1232 ) C1073_=_C1255( C1073 C1255 ) C1073_=_C1277( C1073 C1277 ) \nC1073_=_C1298( C1073 C1298 ) C1073_=_C1318( C1073 C1318 ) C1073_=_C1337( C1073 C1337 ) C1073_=_C1355( C1073 C1355 ) C1073_=_C1372( C1073 C1372 ) C1073_=_C1388( C1073 C1388 ) \nC1073_=_C1443( C1073 C1443 ) C1073_=_C1444( C1073 C1444 ) C1073_=_C1445( C1073 C1445 ) C1073_=_C1446( C1073 C1446 ) C1073_=_C1447( C1073 C1447 ) C1073_=_C1448( C1073 C1448 ) \nC1073_=_C1449( C1073 C1449 ) C1073_=_C1450( C1073 C1450 ) C1073_=_C1451( C1073 C1451 ) C1073_=_C1452( C1073 C1452 ) C1073_=_C1453( C1073 C1453 ) C1073_=_C1454( C1073 C1454 ) \nC1073_=_C1547( C1073 C1547 ) C1095_=_C1096( C1095 C1096 ) C1095_=_C1097( C1095 C1097 ) C1095_=_C1098( C1095 C1098 ) C1095_=_C1099( C1095 C1099 ) C1095_=_C1100( C1095 C1100 ) \nC1095_=_C1101( C1095 C1101 ) C1095_=_C1102( C1095 C1102 ) C1095_=_C1123( C1095 C1123 ) C1095_=_C1150( C1095 C1150 ) C1095_=_C1176( C1095 C1176 ) C1095_=_C1201( C1095 C1201 ) \nC1095_=_C1225( C1095 C1225 ) C1095_=_C1248( C1095 C1248 ) C1095_=_C1270( C1095 C1270 ) C1095_=_C1291( C1095 C1291 ) C1095_=_C1311( C1095 C1311 ) C1095_=_C1334( C1095 C1334 ) \nC1095_=_C1335( C1095 C1335 ) C1095_=_C1336( C1095 C1336 ) C1095_=_C1337( C1095 C1337 ) C1095_=_C1338( C1095 C1338 ) C1095_=_C1339( C1095 C1339 ) C1095_=_C1340( C1095 C1340 ) \nC1095_=_C1341( C1095 C1341 ) C1095_=_C1342( C1095 C1342 ) C1095_=_C1343( C1095 C1343 ) C1095_=_C1344( C1095 C1344 ) C1095_=_C1345( C1095 C1345 ) C1095_=_C1346( C1095 C1346 ) \nC1095_=_C1347( C1095 C1347 ) C1095_=_C1348( C1095 C1348 ) C1095_=_C1349( C1095 C1349 ) C1095_=_C1540( C1095 C1540 ) C1096_=_C1097( C1096 C1097 ) C1096_=_C1098( C1096 C1098 ) \nC1096_=_C1099( C1096 C1099 ) C1096_=_C1100( C1096 C1100 ) C1096_=_C1101( C1096 C1101 ) C1096_=_C1102( C1096 C1102 ) C1096_=_C1124( C1096 C1124 ) C1096_=_C1151( C1096 C1151 ) \nC1096_=_C1177( C1096 C1177 ) C1096_=_C1202( C1096 C1202 ) C1096_=_C1226( C1096 C1226 ) C1096_=_C1249( C1096 C1249 ) C1096_=_C1271( C1096 C1271 ) C1096_=_C1292( C1096 C1292 ) \nC1096_=_C1312( C1096 C1312 ) C1096_=_C1352( C1096 C1352 ) C1096_=_C1353( C1096 C1353 ) C1096_=_C1354( C1096 C1354 ) C1096_=_C1355( C1096 C1355 ) C1096_=_C1356( C1096 C1356 ) \nC1096_=_C1357( C1096 C1357 ) C1096_=_C1358( C1096 C1358 ) C1096_=_C1359( C1096 C1359 ) C1096_=_C1360( C1096 C1360 ) C1096_=_C1361( C1096 C1361 ) C1096_=_C1362( C1096 C1362 ) \nC1096_=_C1363(</w:t>
      </w:r>
    </w:p>
    <w:p>
      <w:pPr>
        <w:pStyle w:val="PreformattedText"/>
        <w:bidi w:val="0"/>
        <w:spacing w:before="0" w:after="0"/>
        <w:jc w:val="left"/>
        <w:rPr/>
      </w:pPr>
      <w:r>
        <w:rPr/>
        <w:t xml:space="preserve"> </w:t>
      </w:r>
      <w:r>
        <w:rPr/>
        <w:t>C1096 C1363 ) C1096_=_C1364( C1096 C1364 ) C1096_=_C1365( C1096 C1365 ) C1096_=_C1366( C1096 C1366 ) C1096_=_C1367( C1096 C1367 ) C1096_=_C1541( C1096 C1541 ) \nC1097_=_C1098( C1097 C1098 ) C1097_=_C1099( C1097 C1099 ) C1097_=_C1100( C1097 C1100 ) C1097_=_C1101( C1097 C1101 ) C1097_=_C1102( C1097 C1102 ) C1097_=_C1125( C1097 C1125 ) \nC1097_=_C1152( C1097 C1152 ) C1097_=_C1178( C1097 C1178 ) C1097_=_C1203( C1097 C1203 ) C1097_=_C1227( C1097 C1227 ) C1097_=_C1250( C1097 C1250 ) C1097_=_C1272( C1097 C1272 ) \nC1097_=_C1293( C1097 C1293 ) C1097_=_C1313( C1097 C1313 ) C1097_=_C1369( C1097 C1369 ) C1097_=_C1370( C1097 C1370 ) C1097_=_C1371( C1097 C1371 ) C1097_=_C1372( C1097 C1372 ) \nC1097_=_C1373( C1097 C1373 ) C1097_=_C1374( C1097 C1374 ) C1097_=_C1375( C1097 C1375 ) C1097_=_C1376( C1097 C1376 ) C1097_=_C1377( C1097 C1377 ) C1097_=_C1378( C1097 C1378 ) \nC1097_=_C1379( C1097 C1379 ) C1097_=_C1380( C1097 C1380 ) C1097_=_C1381( C1097 C1381 ) C1097_=_C1382( C1097 C1382 ) C1097_=_C1383( C1097 C1383 ) C1097_=_C1384( C1097 C1384 ) \nC1097_=_C1542( C1097 C1542 ) C1098_=_C1099( C1098 C1099 ) C1098_=_C1100( C1098 C1100 ) C1098_=_C1101( C1098 C1101 ) C1098_=_C1102( C1098 C1102 ) C1098_=_C1126( C1098 C1126 ) \nC1098_=_C1153( C1098 C1153 ) C1098_=_C1179( C1098 C1179 ) C1098_=_C1204( C1098 C1204 ) C1098_=_C1228( C1098 C1228 ) C1098_=_C1251( C1098 C1251 ) C1098_=_C1273( C1098 C1273 ) \nC1098_=_C1294( C1098 C1294 ) C1098_=_C1314( C1098 C1314 ) C1098_=_C1385( C1098 C1385 ) C1098_=_C1386( C1098 C1386 ) C1098_=_C1387( C1098 C1387 ) C1098_=_C1388( C1098 C1388 ) \nC1098_=_C1389( C1098 C1389 ) C1098_=_C1390( C1098 C1390 ) C1098_=_C1391( C1098 C1391 ) C1098_=_C1392( C1098 C1392 ) C1098_=_C1393( C1098 C1393 ) C1098_=_C1394( C1098 C1394 ) \nC1098_=_C1395( C1098 C1395 ) C1098_=_C1396( C1098 C1396 ) C1098_=_C1397( C1098 C1397 ) C1098_=_C1398( C1098 C1398 ) C1098_=_C1399( C1098 C1399 ) C1098_=_C1400( C1098 C1400 ) \nC1098_=_C1543( C1098 C1543 ) C1099_=_C1100( C1099 C1100 ) C1099_=_C1101( C1099 C1101 ) C1099_=_C1102( C1099 C1102 ) C1099_=_C1127( C1099 C1127 ) C1099_=_C1154( C1099 C1154 ) \nC1099_=_C1180( C1099 C1180 ) C1099_=_C1205( C1099 C1205 ) C1099_=_C1229( C1099 C1229 ) C1099_=_C1252( C1099 C1252 ) C1099_=_C1274( C1099 C1274 ) C1099_=_C1295( C1099 C1295 ) \nC1099_=_C1315( C1099 C1315 ) C1099_=_C1334( C1099 C1334 ) C1099_=_C1352( C1099 C1352 ) C1099_=_C1369( C1099 C1369 ) C1099_=_C1385( C1099 C1385 ) C1099_=_C1404( C1099 C1404 ) \nC1099_=_C1405( C1099 C1405 ) C1099_=_C1406( C1099 C1406 ) C1099_=_C1407( C1099 C1407 ) C1099_=_C1408( C1099 C1408 ) C1099_=_C1409( C1099 C1409 ) C1099_=_C1410( C1099 C1410 ) \nC1099_=_C1411( C1099 C1411 ) C1099_=_C1412( C1099 C1412 ) C1099_=_C1413( C1099 C1413 ) C1099_=_C1414( C1099 C1414 ) C1099_=_C1415( C1099 C1415 ) C1099_=_C1544( C1099 C1544 ) \nC1100_=_C1101( C1100 C1101 ) C1100_=_C1102( C1100 C1102 ) C1100_=_C1128( C1100 C1128 ) C1100_=_C1155( C1100 C1155 ) C1100_=_C1181( C1100 C1181 ) C1100_=_C1206( C1100 C1206 ) \nC1100_=_C1230( C1100 C1230 ) C1100_=_C1253( C1100 C1253 ) C1100_=_C1275( C1100 C1275 ) C1100_=_C1296( C1100 C1296 ) C1100_=_C1316( C1100 C1316 ) C1100_=_C1335( C1100 C1335 ) \nC1100_=_C1353( C1100 C1353 ) C1100_=_C1370( C1100 C1370 ) C1100_=_C1386( C1100 C1386 ) C1100_=_C1418( C1100 C1418 ) C1100_=_C1419( C1100 C1419 ) C1100_=_C1420( C1100 C1420 ) \nC1100_=_C1421( C1100 C1421 ) C1100_=_C1422( C1100 C1422 ) C1100_=_C1423( C1100 C1423 ) C1100_=_C1424( C1100 C1424 ) C1100_=_C1425( C1100 C1425 ) C1100_=_C1426( C1100 C1426 ) \nC1100_=_C1427( C1100 C1427 ) C1100_=_C1428( C1100 C1428 ) C1100_=_C1429( C1100 C1429 ) C1100_=_C1545( C1100 C1545 ) C1101_=_C1102( C1101 C1102 ) C1101_=_C1129( C1101 C1129 ) \nC1101_=_C1156( C1101 C1156 ) C1101_=_C1182( C1101 C1182 ) C1101_=_C1207( C1101 C1207 ) C1101_=_C1231( C1101 C1231 ) C1101_=_C1254( C1101 C1254 ) C1101_=_C1276( C1101 C1276 ) \nC1101_=_C1297( C1101 C1297 ) C1101_=_C1317( C1101 C1317 ) C1101_=_C1336( C1101 C1336 ) C1101_=_C1354( C1101 C1354 ) C1101_=_C1371( C1101 C1371 ) C1101_=_C1387( C1101 C1387 ) \nC1101_=_C1431( C1101 C1431 ) C1101_=_C1432( C1101 C1432 ) C1101_=_C1433( C1101 C1433 ) C1101_=_C1434( C1101 C1434 ) C1101_=_C1435( C1101 C1435 ) C1101_=_C1436( C1101 C1436 ) \nC1101_=_C1437( C1101 C1437 ) C1101_=_C1438( C1101 C1438 ) C1101_=_C1439( C1101 C1439 ) C1101_=_C1440( C1101 C1440 ) C1101_=_C1441( C1101 C1441 ) C1101_=_C1442( C1101 C1442 ) \nC1101_=_C1546( C1101 C1546 ) C1102_=_C1130( C1102 C1130 ) C1102_=_C1157( C1102 C1157 ) C1102_=_C1183( C1102 C1183 ) C1102_=_C1208( C1102 C1208 ) C1102_=_C1232( C1102 C1232 ) \nC1102_=_C1255( C1102 C1255 ) C1102_=_C1277( C1102 C1277 ) C1102_=_C1298( C1102 C1298 ) C1102_=_C1318( C1102 C1318 ) C1102_=_C1337( C1102 C1337 ) C1102_=_C1355( C1102 C1355 ) \nC1102_=_C1372( C1102 C1372 ) C1102_=_C1388( C1102 C1388 ) C1102_=_C1443( C1102 C1443 ) C1102_=_C1444( C1102 C1444 ) C1102_=_C1445( C1102 C1445 ) C1102_=_C1446( C1102 C1446 ) \nC1102_=_C1447( C1102 C1447 ) C1102_=_C1448( C1102 C1448 ) C1102_=_C1449( C1102 C1449 ) C1102_=_C1450( C1102 C1450 ) C1102_=_C1451( C1102 C1451 ) C1102_=_C1452( C1102 C1452 ) \nC1102_=_C1453( C1102 C1453 ) C1102_=_C1454( C1102 C1454 ) C1102_=_C1547( C1102 C1547 ) C1123_=_C1124( C1123 C1124 ) C1123_=_C1125( C1123 C1125 ) C1123_=_C1126( C1123 C1126 ) \nC1123_=_C1127( C1123 C1127 ) C1123_=_C1128( C1123 C1128 ) C1123_=_C1129( C1123 C1129 ) C1123_=_C1130( C1123 C1130 ) C1123_=_C1150( C1123 C1150 ) C1123_=_C1176( C1123 C1176 ) \nC1123_=_C1201( C1123 C1201 ) C1123_=_C1225( C1123 C1225 ) C1123_=_C1248( C1123 C1248 ) C1123_=_C1270( C1123 C1270 ) C1123_=_C1291( C1123 C1291 ) C1123_=_C1311( C1123 C1311 ) \nC1123_=_C1334( C1123 C1334 ) C1123_=_C1335( C1123 C1335 ) C1123_=_C1336( C1123 C1336 ) C1123_=_C1337( C1123 C1337 ) C1123_=_C1338( C1123 C1338 ) C1123_=_C1339( C1123 C1339 ) \nC1123_=_C1340( C1123 C1340 ) C1123_=_C1341( C1123 C1341 ) C1123_=_C1342( C1123 C1342 ) C1123_=_C1343( C1123 C1343 ) C1123_=_C1344( C1123 C1344 ) C1123_=_C1345( C1123 C1345 ) \nC1123_=_C1346( C1123 C1346 ) C1123_=_C1347( C1123 C1347 ) C1123_=_C1348( C1123 C1348 ) C1123_=_C1349( C1123 C1349 ) C1123_=_C1540( C1123 C1540 ) C1124_=_C1125( C1124 C1125 ) \nC1124_=_C1126( C1124 C1126 ) C1124_=_C1127( C1124 C1127 ) C1124_=_C1128( C1124 C1128 ) C1124_=_C1129( C1124 C1129 ) C1124_=_C1130( C1124 C1130 ) C1124_=_C1151( C1124 C1151 ) \nC1124_=_C1177( C1124 C1177 ) C1124_=_C1202( C1124 C1202 ) C1124_=_C1226( C1124 C1226 ) C1124_=_C1249( C1124 C1249 ) C1124_=_C1271( C1124 C1271 ) C1124_=_C1292( C1124 C1292 ) \nC1124_=_C1312( C1124 C1312 ) C1124_=_C1352( C1124 C1352 ) C1124_=_C1353( C1124 C1353 ) C1124_=_C1354( C1124 C1354 ) C1124_=_C1355( C1124 C1355 ) C1124_=_C1356( C1124 C1356 ) \nC1124_=_C1357( C1124 C1357 ) C1124_=_C1358( C1124 C1358 ) C1124_=_C1359( C1124 C1359 ) C1124_=_C1360( C1124 C1360 ) C1124_=_C1361( C1124 C1361 ) C1124_=_C1362( C1124 C1362 ) \nC1124_=_C1363( C1124 C1363 ) C1124_=_C1364( C1124 C1364 ) C1124_=_C1365( C1124 C1365 ) C1124_=_C1366( C1124 C1366 ) C1124_=_C1367( C1124 C1367 ) C1124_=_C1541( C1124 C1541 ) \nC1125_=_C1126( C1125 C1126 ) C1125_=_C1127( C1125 C1127 ) C1125_=_C1128( C1125 C1128 ) C1125_=_C1129( C1125 C1129 ) C1125_=_C1130( C1125 C1130 ) C1125_=_C1152( C1125 C1152 ) \nC1125_=_C1178( C1125 C1178 ) C1125_=_C1203( C1125 C1203 ) C1125_=_C1227( C1125 C1227 ) C1125_=_C1250( C1125 C1250 ) C1125_=_C1272( C1125 C1272 ) C1125_=_C1293( C1125 C1293 ) \nC1125_=_C1313( C1125 C1313 ) C1125_=_C1369( C1125 C1369 ) C1125_=_C1370( C1125 C1370 ) C1125_=_C1371( C1125 C1371 ) C1125_=_C1372( C1125 C1372 ) C1125_=_C1373( C1125 C1373 ) \nC1125_=_C1374( C1125 C1374 ) C1125_=_C1375( C1125 C1375 ) C1125_=_C1376( C1125 C1376 ) C1125_=_C1377( C1125 C1377 ) C1125_=_C1378( C1125 C1378 ) C1125_=_C1379( C1125 C1379 ) \nC1125_=_C1380( C1125 C1380 ) C1125_=_C1381( C1125 C1381 ) C1125_=_C1382( C1125 C1382 ) C1125_=_C1383( C1125 C1383 ) C1125_=_C1384( C1125 C1384 ) C1125_=_C1542( C1125 C1542 ) \nC1126_=_C1127( C1126 C1127 ) C1126_=_C1128( C1126 C1128 ) C1126_=_C1129( C1126 C1129 ) C1126_=_C1130( C1126 C1130 ) C1126_=_C1153( C1126 C1153 ) C1126_=_C1179( C1126 C1179 ) \nC1126_=_C1204( C1126 C1204 ) C1126_=_C1228( C1126 C1228 ) C1126_=_C1251( C1126 C1251 ) C1126_=_C1273( C1126 C1273 ) C1126_=_C1294( C1126 C1294 ) C1126_=_C1314( C1126 C1314 ) \nC1126_=_C1385( C1126 C1385 ) C1126_=_C1386( C1126 C1386 ) C1126_=_C1387( C1126 C1387 ) C1126_=_C1388( C1126 C1388 ) C1126_=_C1389( C1126 C1389 ) C1126_=_C1390( C1126 C1390 ) \nC1126_=_C1391( C1126 C1391 ) C1126_=_C1392( C1126 C1392 ) C1126_=_C1393( C1126 C1393 ) C1126_=_C1394( C1126 C1394 ) C1126_=_C1395( C1126 C1395 ) C1126_=_C1396( C1126 C1396 ) \nC1126_=_C1397( C1126 C1397 ) C1126_=_C1398( C1126 C1398 ) C1126_=_C1399( C1126 C1399 ) C1126_=_C1400( C1126 C1400 ) C1126_=_C1543( C1126 C1543 ) C1127_=_C1128( C1127 C1128 ) \nC1127_=_C1129( C1127 C1129 ) C1127_=_C1130( C1127 C1130 ) C1127_=_C1154( C1127 C1154 ) C1127_=_C1180( C1127 C1180 ) C1127_=_C1205( C1127 C1205 ) C1127_=_C1229( C1127 C1229 ) \nC1127_=_C1252( C1127 C1252 ) C1127_=_C1274( C1127 C1274 ) C1127_=_C1295( C1127 C1295 ) C1127_=_C1315( C1127 C1315 ) C1127_=_C1334( C1127 C1334 ) C1127_=_C1352( C1127 C1352 ) \nC1127_=_C1369( C1127 C1369 ) C1127_=_C1385( C1127 C1385 ) C1127_=_C1404( C1127 C1404 ) C1127_=_C1405( C1127 C1405 ) C1127_=_C1406( C1127 C1406 ) C1127_=_C1407( C1127 C1407 ) \nC1127_=_C1408( C1127 C1408 ) C1127_=_C1409( C1127 C1409 ) C1127_=_C1410( C1127 C1410 ) C1127_=_C1411( C1127 C1411 ) C1127_=_C1412( C1127 C1412 ) C1127_=_C1413( C1127 C1413 ) \nC1127_=_C1414( C1127 C1414 ) C1127_=_C1415( C1127 C1415 ) C1127_=_C1544( C1127 C1544 ) C1128_=_C1129( C1128 C1129 ) C1128_=_C1130( C1128 C1130 ) C1128_=_C1155( C1128 C1155 ) \nC1128_=_C1181( C1128 C1181 ) C1128_=_C1206( C1128 C1206 ) C1128_=_C1230( C1128 C1230 ) C1128_=_C1253( C1128 C1253 ) C1128_=_C1275( C1128 C1275 ) C1128_=_C1296( C1128 C1296 ) \nC1128_=_C1316( C1128 C1316 ) C1128_=_C1335( C1128 C1335 ) C1128_=_C1353(</w:t>
      </w:r>
    </w:p>
    <w:p>
      <w:pPr>
        <w:pStyle w:val="PreformattedText"/>
        <w:bidi w:val="0"/>
        <w:spacing w:before="0" w:after="0"/>
        <w:jc w:val="left"/>
        <w:rPr/>
      </w:pPr>
      <w:r>
        <w:rPr/>
        <w:t xml:space="preserve"> </w:t>
      </w:r>
      <w:r>
        <w:rPr/>
        <w:t>C1128 C1353 ) C1128_=_C1370( C1128 C1370 ) C1128_=_C1386( C1128 C1386 ) C1128_=_C1418( C1128 C1418 ) \nC1128_=_C1419( C1128 C1419 ) C1128_=_C1420( C1128 C1420 ) C1128_=_C1421( C1128 C1421 ) C1128_=_C1422( C1128 C1422 ) C1128_=_C1423( C1128 C1423 ) C1128_=_C1424( C1128 C1424 ) \nC1128_=_C1425( C1128 C1425 ) C1128_=_C1426( C1128 C1426 ) C1128_=_C1427( C1128 C1427 ) C1128_=_C1428( C1128 C1428 ) C1128_=_C1429( C1128 C1429 ) C1128_=_C1545( C1128 C1545 ) \nC1129_=_C1130( C1129 C1130 ) C1129_=_C1156( C1129 C1156 ) C1129_=_C1182( C1129 C1182 ) C1129_=_C1207( C1129 C1207 ) C1129_=_C1231( C1129 C1231 ) C1129_=_C1254( C1129 C1254 ) \nC1129_=_C1276( C1129 C1276 ) C1129_=_C1297( C1129 C1297 ) C1129_=_C1317( C1129 C1317 ) C1129_=_C1336( C1129 C1336 ) C1129_=_C1354( C1129 C1354 ) C1129_=_C1371( C1129 C1371 ) \nC1129_=_C1387( C1129 C1387 ) C1129_=_C1431( C1129 C1431 ) C1129_=_C1432( C1129 C1432 ) C1129_=_C1433( C1129 C1433 ) C1129_=_C1434( C1129 C1434 ) C1129_=_C1435( C1129 C1435 ) \nC1129_=_C1436( C1129 C1436 ) C1129_=_C1437( C1129 C1437 ) C1129_=_C1438( C1129 C1438 ) C1129_=_C1439( C1129 C1439 ) C1129_=_C1440( C1129 C1440 ) C1129_=_C1441( C1129 C1441 ) \nC1129_=_C1442( C1129 C1442 ) C1129_=_C1546( C1129 C1546 ) C1130_=_C1157( C1130 C1157 ) C1130_=_C1183( C1130 C1183 ) C1130_=_C1208( C1130 C1208 ) C1130_=_C1232( C1130 C1232 ) \nC1130_=_C1255( C1130 C1255 ) C1130_=_C1277( C1130 C1277 ) C1130_=_C1298( C1130 C1298 ) C1130_=_C1318( C1130 C1318 ) C1130_=_C1337( C1130 C1337 ) C1130_=_C1355( C1130 C1355 ) \nC1130_=_C1372( C1130 C1372 ) C1130_=_C1388( C1130 C1388 ) C1130_=_C1443( C1130 C1443 ) C1130_=_C1444( C1130 C1444 ) C1130_=_C1445( C1130 C1445 ) C1130_=_C1446( C1130 C1446 ) \nC1130_=_C1447( C1130 C1447 ) C1130_=_C1448( C1130 C1448 ) C1130_=_C1449( C1130 C1449 ) C1130_=_C1450( C1130 C1450 ) C1130_=_C1451( C1130 C1451 ) C1130_=_C1452( C1130 C1452 ) \nC1130_=_C1453( C1130 C1453 ) C1130_=_C1454( C1130 C1454 ) C1130_=_C1547( C1130 C1547 ) C1150_=_C1151( C1150 C1151 ) C1150_=_C1152( C1150 C1152 ) C1150_=_C1153( C1150 C1153 ) \nC1150_=_C1154( C1150 C1154 ) C1150_=_C1155( C1150 C1155 ) C1150_=_C1156( C1150 C1156 ) C1150_=_C1157( C1150 C1157 ) C1150_=_C1176( C1150 C1176 ) C1150_=_C1201( C1150 C1201 ) \nC1150_=_C1225( C1150 C1225 ) C1150_=_C1248( C1150 C1248 ) C1150_=_C1270( C1150 C1270 ) C1150_=_C1291( C1150 C1291 ) C1150_=_C1311( C1150 C1311 ) C1150_=_C1334( C1150 C1334 ) \nC1150_=_C1335( C1150 C1335 ) C1150_=_C1336( C1150 C1336 ) C1150_=_C1337( C1150 C1337 ) C1150_=_C1338( C1150 C1338 ) C1150_=_C1339( C1150 C1339 ) C1150_=_C1340( C1150 C1340 ) \nC1150_=_C1341( C1150 C1341 ) C1150_=_C1342( C1150 C1342 ) C1150_=_C1343( C1150 C1343 ) C1150_=_C1344( C1150 C1344 ) C1150_=_C1345( C1150 C1345 ) C1150_=_C1346( C1150 C1346 ) \nC1150_=_C1347( C1150 C1347 ) C1150_=_C1348( C1150 C1348 ) C1150_=_C1349( C1150 C1349 ) C1150_=_C1540( C1150 C1540 ) C1151_=_C1152( C1151 C1152 ) C1151_=_C1153( C1151 C1153 ) \nC1151_=_C1154( C1151 C1154 ) C1151_=_C1155( C1151 C1155 ) C1151_=_C1156( C1151 C1156 ) C1151_=_C1157( C1151 C1157 ) C1151_=_C1177( C1151 C1177 ) C1151_=_C1202( C1151 C1202 ) \nC1151_=_C1226( C1151 C1226 ) C1151_=_C1249( C1151 C1249 ) C1151_=_C1271( C1151 C1271 ) C1151_=_C1292( C1151 C1292 ) C1151_=_C1312( C1151 C1312 ) C1151_=_C1352( C1151 C1352 ) \nC1151_=_C1353( C1151 C1353 ) C1151_=_C1354( C1151 C1354 ) C1151_=_C1355( C1151 C1355 ) C1151_=_C1356( C1151 C1356 ) C1151_=_C1357( C1151 C1357 ) C1151_=_C1358( C1151 C1358 ) \nC1151_=_C1359( C1151 C1359 ) C1151_=_C1360( C1151 C1360 ) C1151_=_C1361( C1151 C1361 ) C1151_=_C1362( C1151 C1362 ) C1151_=_C1363( C1151 C1363 ) C1151_=_C1364( C1151 C1364 ) \nC1151_=_C1365( C1151 C1365 ) C1151_=_C1366( C1151 C1366 ) C1151_=_C1367( C1151 C1367 ) C1151_=_C1541( C1151 C1541 ) C1152_=_C1153( C1152 C1153 ) C1152_=_C1154( C1152 C1154 ) \nC1152_=_C1155( C1152 C1155 ) C1152_=_C1156( C1152 C1156 ) C1152_=_C1157( C1152 C1157 ) C1152_=_C1178( C1152 C1178 ) C1152_=_C1203( C1152 C1203 ) C1152_=_C1227( C1152 C1227 ) \nC1152_=_C1250( C1152 C1250 ) C1152_=_C1272( C1152 C1272 ) C1152_=_C1293( C1152 C1293 ) C1152_=_C1313( C1152 C1313 ) C1152_=_C1369( C1152 C1369 ) C1152_=_C1370( C1152 C1370 ) \nC1152_=_C1371( C1152 C1371 ) C1152_=_C1372( C1152 C1372 ) C1152_=_C1373( C1152 C1373 ) C1152_=_C1374( C1152 C1374 ) C1152_=_C1375( C1152 C1375 ) C1152_=_C1376( C1152 C1376 ) \nC1152_=_C1377( C1152 C1377 ) C1152_=_C1378( C1152 C1378 ) C1152_=_C1379( C1152 C1379 ) C1152_=_C1380( C1152 C1380 ) C1152_=_C1381( C1152 C1381 ) C1152_=_C1382( C1152 C1382 ) \nC1152_=_C1383( C1152 C1383 ) C1152_=_C1384( C1152 C1384 ) C1152_=_C1542( C1152 C1542 ) C1153_=_C1154( C1153 C1154 ) C1153_=_C1155( C1153 C1155 ) C1153_=_C1156( C1153 C1156 ) \nC1153_=_C1157( C1153 C1157 ) C1153_=_C1179( C1153 C1179 ) C1153_=_C1204( C1153 C1204 ) C1153_=_C1228( C1153 C1228 ) C1153_=_C1251( C1153 C1251 ) C1153_=_C1273( C1153 C1273 ) \nC1153_=_C1294( C1153 C1294 ) C1153_=_C1314( C1153 C1314 ) C1153_=_C1385( C1153 C1385 ) C1153_=_C1386( C1153 C1386 ) C1153_=_C1387( C1153 C1387 ) C1153_=_C1388( C1153 C1388 ) \nC1153_=_C1389( C1153 C1389 ) C1153_=_C1390( C1153 C1390 ) C1153_=_C1391( C1153 C1391 ) C1153_=_C1392( C1153 C1392 ) C1153_=_C1393( C1153 C1393 ) C1153_=_C1394( C1153 C1394 ) \nC1153_=_C1395( C1153 C1395 ) C1153_=_C1396( C1153 C1396 ) C1153_=_C1397( C1153 C1397 ) C1153_=_C1398( C1153 C1398 ) C1153_=_C1399( C1153 C1399 ) C1153_=_C1400( C1153 C1400 ) \nC1153_=_C1543( C1153 C1543 ) C1154_=_C1155( C1154 C1155 ) C1154_=_C1156( C1154 C1156 ) C1154_=_C1157( C1154 C1157 ) C1154_=_C1180( C1154 C1180 ) C1154_=_C1205( C1154 C1205 ) \nC1154_=_C1229( C1154 C1229 ) C1154_=_C1252( C1154 C1252 ) C1154_=_C1274( C1154 C1274 ) C1154_=_C1295( C1154 C1295 ) C1154_=_C1315( C1154 C1315 ) C1154_=_C1334( C1154 C1334 ) \nC1154_=_C1352( C1154 C1352 ) C1154_=_C1369( C1154 C1369 ) C1154_=_C1385( C1154 C1385 ) C1154_=_C1404( C1154 C1404 ) C1154_=_C1405( C1154 C1405 ) C1154_=_C1406( C1154 C1406 ) \nC1154_=_C1407( C1154 C1407 ) C1154_=_C1408( C1154 C1408 ) C1154_=_C1409( C1154 C1409 ) C1154_=_C1410( C1154 C1410 ) C1154_=_C1411( C1154 C1411 ) C1154_=_C1412( C1154 C1412 ) \nC1154_=_C1413( C1154 C1413 ) C1154_=_C1414( C1154 C1414 ) C1154_=_C1415( C1154 C1415 ) C1154_=_C1544( C1154 C1544 ) C1155_=_C1156( C1155 C1156 ) C1155_=_C1157( C1155 C1157 ) \nC1155_=_C1181( C1155 C1181 ) C1155_=_C1206( C1155 C1206 ) C1155_=_C1230( C1155 C1230 ) C1155_=_C1253( C1155 C1253 ) C1155_=_C1275( C1155 C1275 ) C1155_=_C1296( C1155 C1296 ) \nC1155_=_C1316( C1155 C1316 ) C1155_=_C1335( C1155 C1335 ) C1155_=_C1353( C1155 C1353 ) C1155_=_C1370( C1155 C1370 ) C1155_=_C1386( C1155 C1386 ) C1155_=_C1418( C1155 C1418 ) \nC1155_=_C1419( C1155 C1419 ) C1155_=_C1420( C1155 C1420 ) C1155_=_C1421( C1155 C1421 ) C1155_=_C1422( C1155 C1422 ) C1155_=_C1423( C1155 C1423 ) C1155_=_C1424( C1155 C1424 ) \nC1155_=_C1425( C1155 C1425 ) C1155_=_C1426( C1155 C1426 ) C1155_=_C1427( C1155 C1427 ) C1155_=_C1428( C1155 C1428 ) C1155_=_C1429( C1155 C1429 ) C1155_=_C1545( C1155 C1545 ) \nC1156_=_C1157( C1156 C1157 ) C1156_=_C1182( C1156 C1182 ) C1156_=_C1207( C1156 C1207 ) C1156_=_C1231( C1156 C1231 ) C1156_=_C1254( C1156 C1254 ) C1156_=_C1276( C1156 C1276 ) \nC1156_=_C1297( C1156 C1297 ) C1156_=_C1317( C1156 C1317 ) C1156_=_C1336( C1156 C1336 ) C1156_=_C1354( C1156 C1354 ) C1156_=_C1371( C1156 C1371 ) C1156_=_C1387( C1156 C1387 ) \nC1156_=_C1431( C1156 C1431 ) C1156_=_C1432( C1156 C1432 ) C1156_=_C1433( C1156 C1433 ) C1156_=_C1434( C1156 C1434 ) C1156_=_C1435( C1156 C1435 ) C1156_=_C1436( C1156 C1436 ) \nC1156_=_C1437( C1156 C1437 ) C1156_=_C1438( C1156 C1438 ) C1156_=_C1439( C1156 C1439 ) C1156_=_C1440( C1156 C1440 ) C1156_=_C1441( C1156 C1441 ) C1156_=_C1442( C1156 C1442 ) \nC1156_=_C1546( C1156 C1546 ) C1157_=_C1183( C1157 C1183 ) C1157_=_C1208( C1157 C1208 ) C1157_=_C1232( C1157 C1232 ) C1157_=_C1255( C1157 C1255 ) C1157_=_C1277( C1157 C1277 ) \nC1157_=_C1298( C1157 C1298 ) C1157_=_C1318( C1157 C1318 ) C1157_=_C1337( C1157 C1337 ) C1157_=_C1355( C1157 C1355 ) C1157_=_C1372( C1157 C1372 ) C1157_=_C1388( C1157 C1388 ) \nC1157_=_C1443( C1157 C1443 ) C1157_=_C1444( C1157 C1444 ) C1157_=_C1445( C1157 C1445 ) C1157_=_C1446( C1157 C1446 ) C1157_=_C1447( C1157 C1447 ) C1157_=_C1448( C1157 C1448 ) \nC1157_=_C1449( C1157 C1449 ) C1157_=_C1450( C1157 C1450 ) C1157_=_C1451( C1157 C1451 ) C1157_=_C1452( C1157 C1452 ) C1157_=_C1453( C1157 C1453 ) C1157_=_C1454( C1157 C1454 ) \nC1157_=_C1547( C1157 C1547 ) C1176_=_C1177( C1176 C1177 ) C1176_=_C1178( C1176 C1178 ) C1176_=_C1179( C1176 C1179 ) C1176_=_C1180( C1176 C1180 ) C1176_=_C1181( C1176 C1181 ) \nC1176_=_C1182( C1176 C1182 ) C1176_=_C1183( C1176 C1183 ) C1176_=_C1201( C1176 C1201 ) C1176_=_C1225( C1176 C1225 ) C1176_=_C1248( C1176 C1248 ) C1176_=_C1270( C1176 C1270 ) \nC1176_=_C1291( C1176 C1291 ) C1176_=_C1311( C1176 C1311 ) C1176_=_C1334( C1176 C1334 ) C1176_=_C1335( C1176 C1335 ) C1176_=_C1336( C1176 C1336 ) C1176_=_C1337( C1176 C1337 ) \nC1176_=_C1338( C1176 C1338 ) C1176_=_C1339( C1176 C1339 ) C1176_=_C1340( C1176 C1340 ) C1176_=_C1341( C1176 C1341 ) C1176_=_C1342( C1176 C1342 ) C1176_=_C1343( C1176 C1343 ) \nC1176_=_C1344( C1176 C1344 ) C1176_=_C1345( C1176 C1345 ) C1176_=_C1346( C1176 C1346 ) C1176_=_C1347( C1176 C1347 ) C1176_=_C1348( C1176 C1348 ) C1176_=_C1349( C1176 C1349 ) \nC1176_=_C1540( C1176 C1540 ) C1177_=_C1178( C1177 C1178 ) C1177_=_C1179( C1177 C1179 ) C1177_=_C1180( C1177 C1180 ) C1177_=_C1181( C1177 C1181 ) C1177_=_C1182( C1177 C1182 ) \nC1177_=_C1183( C1177 C1183 ) C1177_=_C1202( C1177 C1202 ) C1177_=_C1226( C1177 C1226 ) C1177_=_C1249( C1177 C1249 ) C1177_=_C1271( C1177 C1271 ) C1177_=_C1292( C1177 C1292 ) \nC1177_=_C1312( C1177 C1312 ) C1177_=_C1352( C1177 C1352 ) C1177_=_C1353( C1177 C1353 ) C1177_=_C1354( C1177 C1354 ) C1177_=_C1355( C1177 C1355 ) C1177_=_C1356( C1177 C1356 ) \nC1177_=_C1357( C1177 C1357 ) C1177_=_C1358( C1177 C1358 ) C1177_=_C1359( C1177 C1359 ) C1177_=_C1360( C1177 C1360 ) C1177_=_C1361(</w:t>
      </w:r>
    </w:p>
    <w:p>
      <w:pPr>
        <w:pStyle w:val="PreformattedText"/>
        <w:bidi w:val="0"/>
        <w:spacing w:before="0" w:after="0"/>
        <w:jc w:val="left"/>
        <w:rPr/>
      </w:pPr>
      <w:r>
        <w:rPr/>
        <w:t xml:space="preserve"> </w:t>
      </w:r>
      <w:r>
        <w:rPr/>
        <w:t>C1177 C1361 ) C1177_=_C1362( C1177 C1362 ) \nC1177_=_C1363( C1177 C1363 ) C1177_=_C1364( C1177 C1364 ) C1177_=_C1365( C1177 C1365 ) C1177_=_C1366( C1177 C1366 ) C1177_=_C1367( C1177 C1367 ) C1177_=_C1541( C1177 C1541 ) \nC1178_=_C1179( C1178 C1179 ) C1178_=_C1180( C1178 C1180 ) C1178_=_C1181( C1178 C1181 ) C1178_=_C1182( C1178 C1182 ) C1178_=_C1183( C1178 C1183 ) C1178_=_C1203( C1178 C1203 ) \nC1178_=_C1227( C1178 C1227 ) C1178_=_C1250( C1178 C1250 ) C1178_=_C1272( C1178 C1272 ) C1178_=_C1293( C1178 C1293 ) C1178_=_C1313( C1178 C1313 ) C1178_=_C1369( C1178 C1369 ) \nC1178_=_C1370( C1178 C1370 ) C1178_=_C1371( C1178 C1371 ) C1178_=_C1372( C1178 C1372 ) C1178_=_C1373( C1178 C1373 ) C1178_=_C1374( C1178 C1374 ) C1178_=_C1375( C1178 C1375 ) \nC1178_=_C1376( C1178 C1376 ) C1178_=_C1377( C1178 C1377 ) C1178_=_C1378( C1178 C1378 ) C1178_=_C1379( C1178 C1379 ) C1178_=_C1380( C1178 C1380 ) C1178_=_C1381( C1178 C1381 ) \nC1178_=_C1382( C1178 C1382 ) C1178_=_C1383( C1178 C1383 ) C1178_=_C1384( C1178 C1384 ) C1178_=_C1542( C1178 C1542 ) C1179_=_C1180( C1179 C1180 ) C1179_=_C1181( C1179 C1181 ) \nC1179_=_C1182( C1179 C1182 ) C1179_=_C1183( C1179 C1183 ) C1179_=_C1204( C1179 C1204 ) C1179_=_C1228( C1179 C1228 ) C1179_=_C1251( C1179 C1251 ) C1179_=_C1273( C1179 C1273 ) \nC1179_=_C1294( C1179 C1294 ) C1179_=_C1314( C1179 C1314 ) C1179_=_C1385( C1179 C1385 ) C1179_=_C1386( C1179 C1386 ) C1179_=_C1387( C1179 C1387 ) C1179_=_C1388( C1179 C1388 ) \nC1179_=_C1389( C1179 C1389 ) C1179_=_C1390( C1179 C1390 ) C1179_=_C1391( C1179 C1391 ) C1179_=_C1392( C1179 C1392 ) C1179_=_C1393( C1179 C1393 ) C1179_=_C1394( C1179 C1394 ) \nC1179_=_C1395( C1179 C1395 ) C1179_=_C1396( C1179 C1396 ) C1179_=_C1397( C1179 C1397 ) C1179_=_C1398( C1179 C1398 ) C1179_=_C1399( C1179 C1399 ) C1179_=_C1400( C1179 C1400 ) \nC1179_=_C1543( C1179 C1543 ) C1180_=_C1181( C1180 C1181 ) C1180_=_C1182( C1180 C1182 ) C1180_=_C1183( C1180 C1183 ) C1180_=_C1205( C1180 C1205 ) C1180_=_C1229( C1180 C1229 ) \nC1180_=_C1252( C1180 C1252 ) C1180_=_C1274( C1180 C1274 ) C1180_=_C1295( C1180 C1295 ) C1180_=_C1315( C1180 C1315 ) C1180_=_C1334( C1180 C1334 ) C1180_=_C1352( C1180 C1352 ) \nC1180_=_C1369( C1180 C1369 ) C1180_=_C1385( C1180 C1385 ) C1180_=_C1404( C1180 C1404 ) C1180_=_C1405( C1180 C1405 ) C1180_=_C1406( C1180 C1406 ) C1180_=_C1407( C1180 C1407 ) \nC1180_=_C1408( C1180 C1408 ) C1180_=_C1409( C1180 C1409 ) C1180_=_C1410( C1180 C1410 ) C1180_=_C1411( C1180 C1411 ) C1180_=_C1412( C1180 C1412 ) C1180_=_C1413( C1180 C1413 ) \nC1180_=_C1414( C1180 C1414 ) C1180_=_C1415( C1180 C1415 ) C1180_=_C1544( C1180 C1544 ) C1181_=_C1182( C1181 C1182 ) C1181_=_C1183( C1181 C1183 ) C1181_=_C1206( C1181 C1206 ) \nC1181_=_C1230( C1181 C1230 ) C1181_=_C1253( C1181 C1253 ) C1181_=_C1275( C1181 C1275 ) C1181_=_C1296( C1181 C1296 ) C1181_=_C1316( C1181 C1316 ) C1181_=_C1335( C1181 C1335 ) \nC1181_=_C1353( C1181 C1353 ) C1181_=_C1370( C1181 C1370 ) C1181_=_C1386( C1181 C1386 ) C1181_=_C1418( C1181 C1418 ) C1181_=_C1419( C1181 C1419 ) C1181_=_C1420( C1181 C1420 ) \nC1181_=_C1421( C1181 C1421 ) C1181_=_C1422( C1181 C1422 ) C1181_=_C1423( C1181 C1423 ) C1181_=_C1424( C1181 C1424 ) C1181_=_C1425( C1181 C1425 ) C1181_=_C1426( C1181 C1426 ) \nC1181_=_C1427( C1181 C1427 ) C1181_=_C1428( C1181 C1428 ) C1181_=_C1429( C1181 C1429 ) C1181_=_C1545( C1181 C1545 ) C1182_=_C1183( C1182 C1183 ) C1182_=_C1207( C1182 C1207 ) \nC1182_=_C1231( C1182 C1231 ) C1182_=_C1254( C1182 C1254 ) C1182_=_C1276( C1182 C1276 ) C1182_=_C1297( C1182 C1297 ) C1182_=_C1317( C1182 C1317 ) C1182_=_C1336( C1182 C1336 ) \nC1182_=_C1354( C1182 C1354 ) C1182_=_C1371( C1182 C1371 ) C1182_=_C1387( C1182 C1387 ) C1182_=_C1431( C1182 C1431 ) C1182_=_C1432( C1182 C1432 ) C1182_=_C1433( C1182 C1433 ) \nC1182_=_C1434( C1182 C1434 ) C1182_=_C1435( C1182 C1435 ) C1182_=_C1436( C1182 C1436 ) C1182_=_C1437( C1182 C1437 ) C1182_=_C1438( C1182 C1438 ) C1182_=_C1439( C1182 C1439 ) \nC1182_=_C1440( C1182 C1440 ) C1182_=_C1441( C1182 C1441 ) C1182_=_C1442( C1182 C1442 ) C1182_=_C1546( C1182 C1546 ) C1183_=_C1208( C1183 C1208 ) C1183_=_C1232( C1183 C1232 ) \nC1183_=_C1255( C1183 C1255 ) C1183_=_C1277( C1183 C1277 ) C1183_=_C1298( C1183 C1298 ) C1183_=_C1318( C1183 C1318 ) C1183_=_C1337( C1183 C1337 ) C1183_=_C1355( C1183 C1355 ) \nC1183_=_C1372( C1183 C1372 ) C1183_=_C1388( C1183 C1388 ) C1183_=_C1443( C1183 C1443 ) C1183_=_C1444( C1183 C1444 ) C1183_=_C1445( C1183 C1445 ) C1183_=_C1446( C1183 C1446 ) \nC1183_=_C1447( C1183 C1447 ) C1183_=_C1448( C1183 C1448 ) C1183_=_C1449( C1183 C1449 ) C1183_=_C1450( C1183 C1450 ) C1183_=_C1451( C1183 C1451 ) C1183_=_C1452( C1183 C1452 ) \nC1183_=_C1453( C1183 C1453 ) C1183_=_C1454( C1183 C1454 ) C1183_=_C1547( C1183 C1547 ) C1201_=_C1202( C1201 C1202 ) C1201_=_C1203( C1201 C1203 ) C1201_=_C1204( C1201 C1204 ) \nC1201_=_C1205( C1201 C1205 ) C1201_=_C1206( C1201 C1206 ) C1201_=_C1207( C1201 C1207 ) C1201_=_C1208( C1201 C1208 ) C1201_=_C1225( C1201 C1225 ) C1201_=_C1248( C1201 C1248 ) \nC1201_=_C1270( C1201 C1270 ) C1201_=_C1291( C1201 C1291 ) C1201_=_C1311( C1201 C1311 ) C1201_=_C1334( C1201 C1334 ) C1201_=_C1335( C1201 C1335 ) C1201_=_C1336( C1201 C1336 ) \nC1201_=_C1337( C1201 C1337 ) C1201_=_C1338( C1201 C1338 ) C1201_=_C1339( C1201 C1339 ) C1201_=_C1340( C1201 C1340 ) C1201_=_C1341( C1201 C1341 ) C1201_=_C1342( C1201 C1342 ) \nC1201_=_C1343( C1201 C1343 ) C1201_=_C1344( C1201 C1344 ) C1201_=_C1345( C1201 C1345 ) C1201_=_C1346( C1201 C1346 ) C1201_=_C1347( C1201 C1347 ) C1201_=_C1348( C1201 C1348 ) \nC1201_=_C1349( C1201 C1349 ) C1201_=_C1540( C1201 C1540 ) C1202_=_C1203( C1202 C1203 ) C1202_=_C1204( C1202 C1204 ) C1202_=_C1205( C1202 C1205 ) C1202_=_C1206( C1202 C1206 ) \nC1202_=_C1207( C1202 C1207 ) C1202_=_C1208( C1202 C1208 ) C1202_=_C1226( C1202 C1226 ) C1202_=_C1249( C1202 C1249 ) C1202_=_C1271( C1202 C1271 ) C1202_=_C1292( C1202 C1292 ) \nC1202_=_C1312( C1202 C1312 ) C1202_=_C1352( C1202 C1352 ) C1202_=_C1353( C1202 C1353 ) C1202_=_C1354( C1202 C1354 ) C1202_=_C1355( C1202 C1355 ) C1202_=_C1356( C1202 C1356 ) \nC1202_=_C1357( C1202 C1357 ) C1202_=_C1358( C1202 C1358 ) C1202_=_C1359( C1202 C1359 ) C1202_=_C1360( C1202 C1360 ) C1202_=_C1361( C1202 C1361 ) C1202_=_C1362( C1202 C1362 ) \nC1202_=_C1363( C1202 C1363 ) C1202_=_C1364( C1202 C1364 ) C1202_=_C1365( C1202 C1365 ) C1202_=_C1366( C1202 C1366 ) C1202_=_C1367( C1202 C1367 ) C1202_=_C1541( C1202 C1541 ) \nC1203_=_C1204( C1203 C1204 ) C1203_=_C1205( C1203 C1205 ) C1203_=_C1206( C1203 C1206 ) C1203_=_C1207( C1203 C1207 ) C1203_=_C1208( C1203 C1208 ) C1203_=_C1227( C1203 C1227 ) \nC1203_=_C1250( C1203 C1250 ) C1203_=_C1272( C1203 C1272 ) C1203_=_C1293( C1203 C1293 ) C1203_=_C1313( C1203 C1313 ) C1203_=_C1369( C1203 C1369 ) C1203_=_C1370( C1203 C1370 ) \nC1203_=_C1371( C1203 C1371 ) C1203_=_C1372( C1203 C1372 ) C1203_=_C1373( C1203 C1373 ) C1203_=_C1374( C1203 C1374 ) C1203_=_C1375( C1203 C1375 ) C1203_=_C1376( C1203 C1376 ) \nC1203_=_C1377( C1203 C1377 ) C1203_=_C1378( C1203 C1378 ) C1203_=_C1379( C1203 C1379 ) C1203_=_C1380( C1203 C1380 ) C1203_=_C1381( C1203 C1381 ) C1203_=_C1382( C1203 C1382 ) \nC1203_=_C1383( C1203 C1383 ) C1203_=_C1384( C1203 C1384 ) C1203_=_C1542( C1203 C1542 ) C1204_=_C1205( C1204 C1205 ) C1204_=_C1206( C1204 C1206 ) C1204_=_C1207( C1204 C1207 ) \nC1204_=_C1208( C1204 C1208 ) C1204_=_C1228( C1204 C1228 ) C1204_=_C1251( C1204 C1251 ) C1204_=_C1273( C1204 C1273 ) C1204_=_C1294( C1204 C1294 ) C1204_=_C1314( C1204 C1314 ) \nC1204_=_C1385( C1204 C1385 ) C1204_=_C1386( C1204 C1386 ) C1204_=_C1387( C1204 C1387 ) C1204_=_C1388( C1204 C1388 ) C1204_=_C1389( C1204 C1389 ) C1204_=_C1390( C1204 C1390 ) \nC1204_=_C1391( C1204 C1391 ) C1204_=_C1392( C1204 C1392 ) C1204_=_C1393( C1204 C1393 ) C1204_=_C1394( C1204 C1394 ) C1204_=_C1395( C1204 C1395 ) C1204_=_C1396( C1204 C1396 ) \nC1204_=_C1397( C1204 C1397 ) C1204_=_C1398( C1204 C1398 ) C1204_=_C1399( C1204 C1399 ) C1204_=_C1400( C1204 C1400 ) C1204_=_C1543( C1204 C1543 ) C1205_=_C1206( C1205 C1206 ) \nC1205_=_C1207( C1205 C1207 ) C1205_=_C1208( C1205 C1208 ) C1205_=_C1229( C1205 C1229 ) C1205_=_C1252( C1205 C1252 ) C1205_=_C1274( C1205 C1274 ) C1205_=_C1295( C1205 C1295 ) \nC1205_=_C1315( C1205 C1315 ) C1205_=_C1334( C1205 C1334 ) C1205_=_C1352( C1205 C1352 ) C1205_=_C1369( C1205 C1369 ) C1205_=_C1385( C1205 C1385 ) C1205_=_C1404( C1205 C1404 ) \nC1205_=_C1405( C1205 C1405 ) C1205_=_C1406( C1205 C1406 ) C1205_=_C1407( C1205 C1407 ) C1205_=_C1408( C1205 C1408 ) C1205_=_C1409( C1205 C1409 ) C1205_=_C1410( C1205 C1410 ) \nC1205_=_C1411( C1205 C1411 ) C1205_=_C1412( C1205 C1412 ) C1205_=_C1413( C1205 C1413 ) C1205_=_C1414( C1205 C1414 ) C1205_=_C1415( C1205 C1415 ) C1205_=_C1544( C1205 C1544 ) \nC1206_=_C1207( C1206 C1207 ) C1206_=_C1208( C1206 C1208 ) C1206_=_C1230( C1206 C1230 ) C1206_=_C1253( C1206 C1253 ) C1206_=_C1275( C1206 C1275 ) C1206_=_C1296( C1206 C1296 ) \nC1206_=_C1316( C1206 C1316 ) C1206_=_C1335( C1206 C1335 ) C1206_=_C1353( C1206 C1353 ) C1206_=_C1370( C1206 C1370 ) C1206_=_C1386( C1206 C1386 ) C1206_=_C1418( C1206 C1418 ) \nC1206_=_C1419( C1206 C1419 ) C1206_=_C1420( C1206 C1420 ) C1206_=_C1421( C1206 C1421 ) C1206_=_C1422( C1206 C1422 ) C1206_=_C1423( C1206 C1423 ) C1206_=_C1424( C1206 C1424 ) \nC1206_=_C1425( C1206 C1425 ) C1206_=_C1426( C1206 C1426 ) C1206_=_C1427( C1206 C1427 ) C1206_=_C1428( C1206 C1428 ) C1206_=_C1429( C1206 C1429 ) C1206_=_C1545( C1206 C1545 ) \nC1207_=_C1208( C1207 C1208 ) C1207_=_C1231( C1207 C1231 ) C1207_=_C1254( C1207 C1254 ) C1207_=_C1276( C1207 C1276 ) C1207_=_C1297( C1207 C1297 ) C1207_=_C1317( C1207 C1317 ) \nC1207_=_C1336( C1207 C1336 ) C1207_=_C1354( C1207 C1354 ) C1207_=_C1371( C1207 C1371 ) C1207_=_C1387( C1207 C1387 ) C1207_=_C1431( C1207 C1431 ) C1207_=_C1432( C1207 C1432 ) \nC1207_=_C1433( C1207 C1433 ) C1207_=_C1434( C1207 C1434 ) C1207_=_C1435( C1207 C1435 ) C1207_=_C1436( C1207 C1436 ) C1207_=_C1437( C1207 C1437 ) C1207_=_C1438( C1207 C1438 ) \nC1207_=_C1439(</w:t>
      </w:r>
    </w:p>
    <w:p>
      <w:pPr>
        <w:pStyle w:val="PreformattedText"/>
        <w:bidi w:val="0"/>
        <w:spacing w:before="0" w:after="0"/>
        <w:jc w:val="left"/>
        <w:rPr/>
      </w:pPr>
      <w:r>
        <w:rPr/>
        <w:t xml:space="preserve"> </w:t>
      </w:r>
      <w:r>
        <w:rPr/>
        <w:t>C1207 C1439 ) C1207_=_C1440( C1207 C1440 ) C1207_=_C1441( C1207 C1441 ) C1207_=_C1442( C1207 C1442 ) C1207_=_C1546( C1207 C1546 ) C1208_=_C1232( C1208 C1232 ) \nC1208_=_C1255( C1208 C1255 ) C1208_=_C1277( C1208 C1277 ) C1208_=_C1298( C1208 C1298 ) C1208_=_C1318( C1208 C1318 ) C1208_=_C1337( C1208 C1337 ) C1208_=_C1355( C1208 C1355 ) \nC1208_=_C1372( C1208 C1372 ) C1208_=_C1388( C1208 C1388 ) C1208_=_C1443( C1208 C1443 ) C1208_=_C1444( C1208 C1444 ) C1208_=_C1445( C1208 C1445 ) C1208_=_C1446( C1208 C1446 ) \nC1208_=_C1447( C1208 C1447 ) C1208_=_C1448( C1208 C1448 ) C1208_=_C1449( C1208 C1449 ) C1208_=_C1450( C1208 C1450 ) C1208_=_C1451( C1208 C1451 ) C1208_=_C1452( C1208 C1452 ) \nC1208_=_C1453( C1208 C1453 ) C1208_=_C1454( C1208 C1454 ) C1208_=_C1547( C1208 C1547 ) C1225_=_C1226( C1225 C1226 ) C1225_=_C1227( C1225 C1227 ) C1225_=_C1228( C1225 C1228 ) \nC1225_=_C1229( C1225 C1229 ) C1225_=_C1230( C1225 C1230 ) C1225_=_C1231( C1225 C1231 ) C1225_=_C1232( C1225 C1232 ) C1225_=_C1248( C1225 C1248 ) C1225_=_C1270( C1225 C1270 ) \nC1225_=_C1291( C1225 C1291 ) C1225_=_C1311( C1225 C1311 ) C1225_=_C1334( C1225 C1334 ) C1225_=_C1335( C1225 C1335 ) C1225_=_C1336( C1225 C1336 ) C1225_=_C1337( C1225 C1337 ) \nC1225_=_C1338( C1225 C1338 ) C1225_=_C1339( C1225 C1339 ) C1225_=_C1340( C1225 C1340 ) C1225_=_C1341( C1225 C1341 ) C1225_=_C1342( C1225 C1342 ) C1225_=_C1343( C1225 C1343 ) \nC1225_=_C1344( C1225 C1344 ) C1225_=_C1345( C1225 C1345 ) C1225_=_C1346( C1225 C1346 ) C1225_=_C1347( C1225 C1347 ) C1225_=_C1348( C1225 C1348 ) C1225_=_C1349( C1225 C1349 ) \nC1225_=_C1540( C1225 C1540 ) C1226_=_C1227( C1226 C1227 ) C1226_=_C1228( C1226 C1228 ) C1226_=_C1229( C1226 C1229 ) C1226_=_C1230( C1226 C1230 ) C1226_=_C1231( C1226 C1231 ) \nC1226_=_C1232( C1226 C1232 ) C1226_=_C1249( C1226 C1249 ) C1226_=_C1271( C1226 C1271 ) C1226_=_C1292( C1226 C1292 ) C1226_=_C1312( C1226 C1312 ) C1226_=_C1352( C1226 C1352 ) \nC1226_=_C1353( C1226 C1353 ) C1226_=_C1354( C1226 C1354 ) C1226_=_C1355( C1226 C1355 ) C1226_=_C1356( C1226 C1356 ) C1226_=_C1357( C1226 C1357 ) C1226_=_C1358( C1226 C1358 ) \nC1226_=_C1359( C1226 C1359 ) C1226_=_C1360( C1226 C1360 ) C1226_=_C1361( C1226 C1361 ) C1226_=_C1362( C1226 C1362 ) C1226_=_C1363( C1226 C1363 ) C1226_=_C1364( C1226 C1364 ) \nC1226_=_C1365( C1226 C1365 ) C1226_=_C1366( C1226 C1366 ) C1226_=_C1367( C1226 C1367 ) C1226_=_C1541( C1226 C1541 ) C1227_=_C1228( C1227 C1228 ) C1227_=_C1229( C1227 C1229 ) \nC1227_=_C1230( C1227 C1230 ) C1227_=_C1231( C1227 C1231 ) C1227_=_C1232( C1227 C1232 ) C1227_=_C1250( C1227 C1250 ) C1227_=_C1272( C1227 C1272 ) C1227_=_C1293( C1227 C1293 ) \nC1227_=_C1313( C1227 C1313 ) C1227_=_C1369( C1227 C1369 ) C1227_=_C1370( C1227 C1370 ) C1227_=_C1371( C1227 C1371 ) C1227_=_C1372( C1227 C1372 ) C1227_=_C1373( C1227 C1373 ) \nC1227_=_C1374( C1227 C1374 ) C1227_=_C1375( C1227 C1375 ) C1227_=_C1376( C1227 C1376 ) C1227_=_C1377( C1227 C1377 ) C1227_=_C1378( C1227 C1378 ) C1227_=_C1379( C1227 C1379 ) \nC1227_=_C1380( C1227 C1380 ) C1227_=_C1381( C1227 C1381 ) C1227_=_C1382( C1227 C1382 ) C1227_=_C1383( C1227 C1383 ) C1227_=_C1384( C1227 C1384 ) C1227_=_C1542( C1227 C1542 ) \nC1228_=_C1229( C1228 C1229 ) C1228_=_C1230( C1228 C1230 ) C1228_=_C1231( C1228 C1231 ) C1228_=_C1232( C1228 C1232 ) C1228_=_C1251( C1228 C1251 ) C1228_=_C1273( C1228 C1273 ) \nC1228_=_C1294( C1228 C1294 ) C1228_=_C1314( C1228 C1314 ) C1228_=_C1385( C1228 C1385 ) C1228_=_C1386( C1228 C1386 ) C1228_=_C1387( C1228 C1387 ) C1228_=_C1388( C1228 C1388 ) \nC1228_=_C1389( C1228 C1389 ) C1228_=_C1390( C1228 C1390 ) C1228_=_C1391( C1228 C1391 ) C1228_=_C1392( C1228 C1392 ) C1228_=_C1393( C1228 C1393 ) C1228_=_C1394( C1228 C1394 ) \nC1228_=_C1395( C1228 C1395 ) C1228_=_C1396( C1228 C1396 ) C1228_=_C1397( C1228 C1397 ) C1228_=_C1398( C1228 C1398 ) C1228_=_C1399( C1228 C1399 ) C1228_=_C1400( C1228 C1400 ) \nC1228_=_C1543( C1228 C1543 ) C1229_=_C1230( C1229 C1230 ) C1229_=_C1231( C1229 C1231 ) C1229_=_C1232( C1229 C1232 ) C1229_=_C1252( C1229 C1252 ) C1229_=_C1274( C1229 C1274 ) \nC1229_=_C1295( C1229 C1295 ) C1229_=_C1315( C1229 C1315 ) C1229_=_C1334( C1229 C1334 ) C1229_=_C1352( C1229 C1352 ) C1229_=_C1369( C1229 C1369 ) C1229_=_C1385( C1229 C1385 ) \nC1229_=_C1404( C1229 C1404 ) C1229_=_C1405( C1229 C1405 ) C1229_=_C1406( C1229 C1406 ) C1229_=_C1407( C1229 C1407 ) C1229_=_C1408( C1229 C1408 ) C1229_=_C1409( C1229 C1409 ) \nC1229_=_C1410( C1229 C1410 ) C1229_=_C1411( C1229 C1411 ) C1229_=_C1412( C1229 C1412 ) C1229_=_C1413( C1229 C1413 ) C1229_=_C1414( C1229 C1414 ) C1229_=_C1415( C1229 C1415 ) \nC1229_=_C1544( C1229 C1544 ) C1230_=_C1231( C1230 C1231 ) C1230_=_C1232( C1230 C1232 ) C1230_=_C1253( C1230 C1253 ) C1230_=_C1275( C1230 C1275 ) C1230_=_C1296( C1230 C1296 ) \nC1230_=_C1316( C1230 C1316 ) C1230_=_C1335( C1230 C1335 ) C1230_=_C1353( C1230 C1353 ) C1230_=_C1370( C1230 C1370 ) C1230_=_C1386( C1230 C1386 ) C1230_=_C1418( C1230 C1418 ) \nC1230_=_C1419( C1230 C1419 ) C1230_=_C1420( C1230 C1420 ) C1230_=_C1421( C1230 C1421 ) C1230_=_C1422( C1230 C1422 ) C1230_=_C1423( C1230 C1423 ) C1230_=_C1424( C1230 C1424 ) \nC1230_=_C1425( C1230 C1425 ) C1230_=_C1426( C1230 C1426 ) C1230_=_C1427( C1230 C1427 ) C1230_=_C1428( C1230 C1428 ) C1230_=_C1429( C1230 C1429 ) C1230_=_C1545( C1230 C1545 ) \nC1231_=_C1232( C1231 C1232 ) C1231_=_C1254( C1231 C1254 ) C1231_=_C1276( C1231 C1276 ) C1231_=_C1297( C1231 C1297 ) C1231_=_C1317( C1231 C1317 ) C1231_=_C1336( C1231 C1336 ) \nC1231_=_C1354( C1231 C1354 ) C1231_=_C1371( C1231 C1371 ) C1231_=_C1387( C1231 C1387 ) C1231_=_C1431( C1231 C1431 ) C1231_=_C1432( C1231 C1432 ) C1231_=_C1433( C1231 C1433 ) \nC1231_=_C1434( C1231 C1434 ) C1231_=_C1435( C1231 C1435 ) C1231_=_C1436( C1231 C1436 ) C1231_=_C1437( C1231 C1437 ) C1231_=_C1438( C1231 C1438 ) C1231_=_C1439( C1231 C1439 ) \nC1231_=_C1440( C1231 C1440 ) C1231_=_C1441( C1231 C1441 ) C1231_=_C1442( C1231 C1442 ) C1231_=_C1546( C1231 C1546 ) C1232_=_C1255( C1232 C1255 ) C1232_=_C1277( C1232 C1277 ) \nC1232_=_C1298( C1232 C1298 ) C1232_=_C1318( C1232 C1318 ) C1232_=_C1337( C1232 C1337 ) C1232_=_C1355( C1232 C1355 ) C1232_=_C1372( C1232 C1372 ) C1232_=_C1388( C1232 C1388 ) \nC1232_=_C1443( C1232 C1443 ) C1232_=_C1444( C1232 C1444 ) C1232_=_C1445( C1232 C1445 ) C1232_=_C1446( C1232 C1446 ) C1232_=_C1447( C1232 C1447 ) C1232_=_C1448( C1232 C1448 ) \nC1232_=_C1449( C1232 C1449 ) C1232_=_C1450( C1232 C1450 ) C1232_=_C1451( C1232 C1451 ) C1232_=_C1452( C1232 C1452 ) C1232_=_C1453( C1232 C1453 ) C1232_=_C1454( C1232 C1454 ) \nC1232_=_C1547( C1232 C1547 ) C1248_=_C1249( C1248 C1249 ) C1248_=_C1250( C1248 C1250 ) C1248_=_C1251( C1248 C1251 ) C1248_=_C1252( C1248 C1252 ) C1248_=_C1253( C1248 C1253 ) \nC1248_=_C1254( C1248 C1254 ) C1248_=_C1255( C1248 C1255 ) C1248_=_C1270( C1248 C1270 ) C1248_=_C1291( C1248 C1291 ) C1248_=_C1311( C1248 C1311 ) C1248_=_C1334( C1248 C1334 ) \nC1248_=_C1335( C1248 C1335 ) C1248_=_C1336( C1248 C1336 ) C1248_=_C1337( C1248 C1337 ) C1248_=_C1338( C1248 C1338 ) C1248_=_C1339( C1248 C1339 ) C1248_=_C1340( C1248 C1340 ) \nC1248_=_C1341( C1248 C1341 ) C1248_=_C1342( C1248 C1342 ) C1248_=_C1343( C1248 C1343 ) C1248_=_C1344( C1248 C1344 ) C1248_=_C1345( C1248 C1345 ) C1248_=_C1346( C1248 C1346 ) \nC1248_=_C1347( C1248 C1347 ) C1248_=_C1348( C1248 C1348 ) C1248_=_C1349( C1248 C1349 ) C1248_=_C1540( C1248 C1540 ) C1249_=_C1250( C1249 C1250 ) C1249_=_C1251( C1249 C1251 ) \nC1249_=_C1252( C1249 C1252 ) C1249_=_C1253( C1249 C1253 ) C1249_=_C1254( C1249 C1254 ) C1249_=_C1255( C1249 C1255 ) C1249_=_C1271( C1249 C1271 ) C1249_=_C1292( C1249 C1292 ) \nC1249_=_C1312( C1249 C1312 ) C1249_=_C1352( C1249 C1352 ) C1249_=_C1353( C1249 C1353 ) C1249_=_C1354( C1249 C1354 ) C1249_=_C1355( C1249 C1355 ) C1249_=_C1356( C1249 C1356 ) \nC1249_=_C1357( C1249 C1357 ) C1249_=_C1358( C1249 C1358 ) C1249_=_C1359( C1249 C1359 ) C1249_=_C1360( C1249 C1360 ) C1249_=_C1361( C1249 C1361 ) C1249_=_C1362( C1249 C1362 ) \nC1249_=_C1363( C1249 C1363 ) C1249_=_C1364( C1249 C1364 ) C1249_=_C1365( C1249 C1365 ) C1249_=_C1366( C1249 C1366 ) C1249_=_C1367( C1249 C1367 ) C1249_=_C1541( C1249 C1541 ) \nC1250_=_C1251( C1250 C1251 ) C1250_=_C1252( C1250 C1252 ) C1250_=_C1253( C1250 C1253 ) C1250_=_C1254( C1250 C1254 ) C1250_=_C1255( C1250 C1255 ) C1250_=_C1272( C1250 C1272 ) \nC1250_=_C1293( C1250 C1293 ) C1250_=_C1313( C1250 C1313 ) C1250_=_C1369( C1250 C1369 ) C1250_=_C1370( C1250 C1370 ) C1250_=_C1371( C1250 C1371 ) C1250_=_C1372( C1250 C1372 ) \nC1250_=_C1373( C1250 C1373 ) C1250_=_C1374( C1250 C1374 ) C1250_=_C1375( C1250 C1375 ) C1250_=_C1376( C1250 C1376 ) C1250_=_C1377( C1250 C1377 ) C1250_=_C1378( C1250 C1378 ) \nC1250_=_C1379( C1250 C1379 ) C1250_=_C1380( C1250 C1380 ) C1250_=_C1381( C1250 C1381 ) C1250_=_C1382( C1250 C1382 ) C1250_=_C1383( C1250 C1383 ) C1250_=_C1384( C1250 C1384 ) \nC1250_=_C1542( C1250 C1542 ) C1251_=_C1252( C1251 C1252 ) C1251_=_C1253( C1251 C1253 ) C1251_=_C1254( C1251 C1254 ) C1251_=_C1255( C1251 C1255 ) C1251_=_C1273( C1251 C1273 ) \nC1251_=_C1294( C1251 C1294 ) C1251_=_C1314( C1251 C1314 ) C1251_=_C1385( C1251 C1385 ) C1251_=_C1386( C1251 C1386 ) C1251_=_C1387( C1251 C1387 ) C1251_=_C1388( C1251 C1388 ) \nC1251_=_C1389( C1251 C1389 ) C1251_=_C1390( C1251 C1390 ) C1251_=_C1391( C1251 C1391 ) C1251_=_C1392( C1251 C1392 ) C1251_=_C1393( C1251 C1393 ) C1251_=_C1394( C1251 C1394 ) \nC1251_=_C1395( C1251 C1395 ) C1251_=_C1396( C1251 C1396 ) C1251_=_C1397( C1251 C1397 ) C1251_=_C1398( C1251 C1398 ) C1251_=_C1399( C1251 C1399 ) C1251_=_C1400( C1251 C1400 ) \nC1251_=_C1543( C1251 C1543 ) C1252_=_C1253( C1252 C1253 ) C1252_=_C1254( C1252 C1254 ) C1252_=_C1255( C1252 C1255 ) C1252_=_C1274( C1252 C1274 ) C1252_=_C1295( C1252 C1295 ) \nC1252_=_C1315( C1252 C1315 ) C1252_=_C1334( C1252 C1334 ) C1252_=_C1352( C1252 C1352 ) C1252_=_C1369( C1252 C1369 ) C1252_=_C1385( C1252 C1385 ) C1252_=_C1404( C1252 C1404 ) \nC1252_=_C1405( C1252 C1405 ) C1252_=_C1406( C1252 C1406 ) C1252_=_C1407(</w:t>
      </w:r>
    </w:p>
    <w:p>
      <w:pPr>
        <w:pStyle w:val="PreformattedText"/>
        <w:bidi w:val="0"/>
        <w:spacing w:before="0" w:after="0"/>
        <w:jc w:val="left"/>
        <w:rPr/>
      </w:pPr>
      <w:r>
        <w:rPr/>
        <w:t xml:space="preserve"> </w:t>
      </w:r>
      <w:r>
        <w:rPr/>
        <w:t>C1252 C1407 ) C1252_=_C1408( C1252 C1408 ) C1252_=_C1409( C1252 C1409 ) C1252_=_C1410( C1252 C1410 ) \nC1252_=_C1411( C1252 C1411 ) C1252_=_C1412( C1252 C1412 ) C1252_=_C1413( C1252 C1413 ) C1252_=_C1414( C1252 C1414 ) C1252_=_C1415( C1252 C1415 ) C1252_=_C1544( C1252 C1544 ) \nC1253_=_C1254( C1253 C1254 ) C1253_=_C1255( C1253 C1255 ) C1253_=_C1275( C1253 C1275 ) C1253_=_C1296( C1253 C1296 ) C1253_=_C1316( C1253 C1316 ) C1253_=_C1335( C1253 C1335 ) \nC1253_=_C1353( C1253 C1353 ) C1253_=_C1370( C1253 C1370 ) C1253_=_C1386( C1253 C1386 ) C1253_=_C1418( C1253 C1418 ) C1253_=_C1419( C1253 C1419 ) C1253_=_C1420( C1253 C1420 ) \nC1253_=_C1421( C1253 C1421 ) C1253_=_C1422( C1253 C1422 ) C1253_=_C1423( C1253 C1423 ) C1253_=_C1424( C1253 C1424 ) C1253_=_C1425( C1253 C1425 ) C1253_=_C1426( C1253 C1426 ) \nC1253_=_C1427( C1253 C1427 ) C1253_=_C1428( C1253 C1428 ) C1253_=_C1429( C1253 C1429 ) C1253_=_C1545( C1253 C1545 ) C1254_=_C1255( C1254 C1255 ) C1254_=_C1276( C1254 C1276 ) \nC1254_=_C1297( C1254 C1297 ) C1254_=_C1317( C1254 C1317 ) C1254_=_C1336( C1254 C1336 ) C1254_=_C1354( C1254 C1354 ) C1254_=_C1371( C1254 C1371 ) C1254_=_C1387( C1254 C1387 ) \nC1254_=_C1431( C1254 C1431 ) C1254_=_C1432( C1254 C1432 ) C1254_=_C1433( C1254 C1433 ) C1254_=_C1434( C1254 C1434 ) C1254_=_C1435( C1254 C1435 ) C1254_=_C1436( C1254 C1436 ) \nC1254_=_C1437( C1254 C1437 ) C1254_=_C1438( C1254 C1438 ) C1254_=_C1439( C1254 C1439 ) C1254_=_C1440( C1254 C1440 ) C1254_=_C1441( C1254 C1441 ) C1254_=_C1442( C1254 C1442 ) \nC1254_=_C1546( C1254 C1546 ) C1255_=_C1277( C1255 C1277 ) C1255_=_C1298( C1255 C1298 ) C1255_=_C1318( C1255 C1318 ) C1255_=_C1337( C1255 C1337 ) C1255_=_C1355( C1255 C1355 ) \nC1255_=_C1372( C1255 C1372 ) C1255_=_C1388( C1255 C1388 ) C1255_=_C1443( C1255 C1443 ) C1255_=_C1444( C1255 C1444 ) C1255_=_C1445( C1255 C1445 ) C1255_=_C1446( C1255 C1446 ) \nC1255_=_C1447( C1255 C1447 ) C1255_=_C1448( C1255 C1448 ) C1255_=_C1449( C1255 C1449 ) C1255_=_C1450( C1255 C1450 ) C1255_=_C1451( C1255 C1451 ) C1255_=_C1452( C1255 C1452 ) \nC1255_=_C1453( C1255 C1453 ) C1255_=_C1454( C1255 C1454 ) C1255_=_C1547( C1255 C1547 ) C1270_=_C1271( C1270 C1271 ) C1270_=_C1272( C1270 C1272 ) C1270_=_C1273( C1270 C1273 ) \nC1270_=_C1274( C1270 C1274 ) C1270_=_C1275( C1270 C1275 ) C1270_=_C1276( C1270 C1276 ) C1270_=_C1277( C1270 C1277 ) C1270_=_C1291( C1270 C1291 ) C1270_=_C1311( C1270 C1311 ) \nC1270_=_C1334( C1270 C1334 ) C1270_=_C1335( C1270 C1335 ) C1270_=_C1336( C1270 C1336 ) C1270_=_C1337( C1270 C1337 ) C1270_=_C1338( C1270 C1338 ) C1270_=_C1339( C1270 C1339 ) \nC1270_=_C1340( C1270 C1340 ) C1270_=_C1341( C1270 C1341 ) C1270_=_C1342( C1270 C1342 ) C1270_=_C1343( C1270 C1343 ) C1270_=_C1344( C1270 C1344 ) C1270_=_C1345( C1270 C1345 ) \nC1270_=_C1346( C1270 C1346 ) C1270_=_C1347( C1270 C1347 ) C1270_=_C1348( C1270 C1348 ) C1270_=_C1349( C1270 C1349 ) C1270_=_C1540( C1270 C1540 ) C1271_=_C1272( C1271 C1272 ) \nC1271_=_C1273( C1271 C1273 ) C1271_=_C1274( C1271 C1274 ) C1271_=_C1275( C1271 C1275 ) C1271_=_C1276( C1271 C1276 ) C1271_=_C1277( C1271 C1277 ) C1271_=_C1292( C1271 C1292 ) \nC1271_=_C1312( C1271 C1312 ) C1271_=_C1352( C1271 C1352 ) C1271_=_C1353( C1271 C1353 ) C1271_=_C1354( C1271 C1354 ) C1271_=_C1355( C1271 C1355 ) C1271_=_C1356( C1271 C1356 ) \nC1271_=_C1357( C1271 C1357 ) C1271_=_C1358( C1271 C1358 ) C1271_=_C1359( C1271 C1359 ) C1271_=_C1360( C1271 C1360 ) C1271_=_C1361( C1271 C1361 ) C1271_=_C1362( C1271 C1362 ) \nC1271_=_C1363( C1271 C1363 ) C1271_=_C1364( C1271 C1364 ) C1271_=_C1365( C1271 C1365 ) C1271_=_C1366( C1271 C1366 ) C1271_=_C1367( C1271 C1367 ) C1271_=_C1541( C1271 C1541 ) \nC1272_=_C1273( C1272 C1273 ) C1272_=_C1274( C1272 C1274 ) C1272_=_C1275( C1272 C1275 ) C1272_=_C1276( C1272 C1276 ) C1272_=_C1277( C1272 C1277 ) C1272_=_C1293( C1272 C1293 ) \nC1272_=_C1313( C1272 C1313 ) C1272_=_C1369( C1272 C1369 ) C1272_=_C1370( C1272 C1370 ) C1272_=_C1371( C1272 C1371 ) C1272_=_C1372( C1272 C1372 ) C1272_=_C1373( C1272 C1373 ) \nC1272_=_C1374( C1272 C1374 ) C1272_=_C1375( C1272 C1375 ) C1272_=_C1376( C1272 C1376 ) C1272_=_C1377( C1272 C1377 ) C1272_=_C1378( C1272 C1378 ) C1272_=_C1379( C1272 C1379 ) \nC1272_=_C1380( C1272 C1380 ) C1272_=_C1381( C1272 C1381 ) C1272_=_C1382( C1272 C1382 ) C1272_=_C1383( C1272 C1383 ) C1272_=_C1384( C1272 C1384 ) C1272_=_C1542( C1272 C1542 ) \nC1273_=_C1274( C1273 C1274 ) C1273_=_C1275( C1273 C1275 ) C1273_=_C1276( C1273 C1276 ) C1273_=_C1277( C1273 C1277 ) C1273_=_C1294( C1273 C1294 ) C1273_=_C1314( C1273 C1314 ) \nC1273_=_C1385( C1273 C1385 ) C1273_=_C1386( C1273 C1386 ) C1273_=_C1387( C1273 C1387 ) C1273_=_C1388( C1273 C1388 ) C1273_=_C1389( C1273 C1389 ) C1273_=_C1390( C1273 C1390 ) \nC1273_=_C1391( C1273 C1391 ) C1273_=_C1392( C1273 C1392 ) C1273_=_C1393( C1273 C1393 ) C1273_=_C1394( C1273 C1394 ) C1273_=_C1395( C1273 C1395 ) C1273_=_C1396( C1273 C1396 ) \nC1273_=_C1397( C1273 C1397 ) C1273_=_C1398( C1273 C1398 ) C1273_=_C1399( C1273 C1399 ) C1273_=_C1400( C1273 C1400 ) C1273_=_C1543( C1273 C1543 ) C1274_=_C1275( C1274 C1275 ) \nC1274_=_C1276( C1274 C1276 ) C1274_=_C1277( C1274 C1277 ) C1274_=_C1295( C1274 C1295 ) C1274_=_C1315( C1274 C1315 ) C1274_=_C1334( C1274 C1334 ) C1274_=_C1352( C1274 C1352 ) \nC1274_=_C1369( C1274 C1369 ) C1274_=_C1385( C1274 C1385 ) C1274_=_C1404( C1274 C1404 ) C1274_=_C1405( C1274 C1405 ) C1274_=_C1406( C1274 C1406 ) C1274_=_C1407( C1274 C1407 ) \nC1274_=_C1408( C1274 C1408 ) C1274_=_C1409( C1274 C1409 ) C1274_=_C1410( C1274 C1410 ) C1274_=_C1411( C1274 C1411 ) C1274_=_C1412( C1274 C1412 ) C1274_=_C1413( C1274 C1413 ) \nC1274_=_C1414( C1274 C1414 ) C1274_=_C1415( C1274 C1415 ) C1274_=_C1544( C1274 C1544 ) C1275_=_C1276( C1275 C1276 ) C1275_=_C1277( C1275 C1277 ) C1275_=_C1296( C1275 C1296 ) \nC1275_=_C1316( C1275 C1316 ) C1275_=_C1335( C1275 C1335 ) C1275_=_C1353( C1275 C1353 ) C1275_=_C1370( C1275 C1370 ) C1275_=_C1386( C1275 C1386 ) C1275_=_C1418( C1275 C1418 ) \nC1275_=_C1419( C1275 C1419 ) C1275_=_C1420( C1275 C1420 ) C1275_=_C1421( C1275 C1421 ) C1275_=_C1422( C1275 C1422 ) C1275_=_C1423( C1275 C1423 ) C1275_=_C1424( C1275 C1424 ) \nC1275_=_C1425( C1275 C1425 ) C1275_=_C1426( C1275 C1426 ) C1275_=_C1427( C1275 C1427 ) C1275_=_C1428( C1275 C1428 ) C1275_=_C1429( C1275 C1429 ) C1275_=_C1545( C1275 C1545 ) \nC1276_=_C1277( C1276 C1277 ) C1276_=_C1297( C1276 C1297 ) C1276_=_C1317( C1276 C1317 ) C1276_=_C1336( C1276 C1336 ) C1276_=_C1354( C1276 C1354 ) C1276_=_C1371( C1276 C1371 ) \nC1276_=_C1387( C1276 C1387 ) C1276_=_C1431( C1276 C1431 ) C1276_=_C1432( C1276 C1432 ) C1276_=_C1433( C1276 C1433 ) C1276_=_C1434( C1276 C1434 ) C1276_=_C1435( C1276 C1435 ) \nC1276_=_C1436( C1276 C1436 ) C1276_=_C1437( C1276 C1437 ) C1276_=_C1438( C1276 C1438 ) C1276_=_C1439( C1276 C1439 ) C1276_=_C1440( C1276 C1440 ) C1276_=_C1441( C1276 C1441 ) \nC1276_=_C1442( C1276 C1442 ) C1276_=_C1546( C1276 C1546 ) C1277_=_C1298( C1277 C1298 ) C1277_=_C1318( C1277 C1318 ) C1277_=_C1337( C1277 C1337 ) C1277_=_C1355( C1277 C1355 ) \nC1277_=_C1372( C1277 C1372 ) C1277_=_C1388( C1277 C1388 ) C1277_=_C1443( C1277 C1443 ) C1277_=_C1444( C1277 C1444 ) C1277_=_C1445( C1277 C1445 ) C1277_=_C1446( C1277 C1446 ) \nC1277_=_C1447( C1277 C1447 ) C1277_=_C1448( C1277 C1448 ) C1277_=_C1449( C1277 C1449 ) C1277_=_C1450( C1277 C1450 ) C1277_=_C1451( C1277 C1451 ) C1277_=_C1452( C1277 C1452 ) \nC1277_=_C1453( C1277 C1453 ) C1277_=_C1454( C1277 C1454 ) C1277_=_C1547( C1277 C1547 ) C1291_=_C1292( C1291 C1292 ) C1291_=_C1293( C1291 C1293 ) C1291_=_C1294( C1291 C1294 ) \nC1291_=_C1295( C1291 C1295 ) C1291_=_C1296( C1291 C1296 ) C1291_=_C1297( C1291 C1297 ) C1291_=_C1298( C1291 C1298 ) C1291_=_C1311( C1291 C1311 ) C1291_=_C1334( C1291 C1334 ) \nC1291_=_C1335( C1291 C1335 ) C1291_=_C1336( C1291 C1336 ) C1291_=_C1337( C1291 C1337 ) C1291_=_C1338( C1291 C1338 ) C1291_=_C1339( C1291 C1339 ) C1291_=_C1340( C1291 C1340 ) \nC1291_=_C1341( C1291 C1341 ) C1291_=_C1342( C1291 C1342 ) C1291_=_C1343( C1291 C1343 ) C1291_=_C1344( C1291 C1344 ) C1291_=_C1345( C1291 C1345 ) C1291_=_C1346( C1291 C1346 ) \nC1291_=_C1347( C1291 C1347 ) C1291_=_C1348( C1291 C1348 ) C1291_=_C1349( C1291 C1349 ) C1291_=_C1540( C1291 C1540 ) C1292_=_C1293( C1292 C1293 ) C1292_=_C1294( C1292 C1294 ) \nC1292_=_C1295( C1292 C1295 ) C1292_=_C1296( C1292 C1296 ) C1292_=_C1297( C1292 C1297 ) C1292_=_C1298( C1292 C1298 ) C1292_=_C1312( C1292 C1312 ) C1292_=_C1352( C1292 C1352 ) \nC1292_=_C1353( C1292 C1353 ) C1292_=_C1354( C1292 C1354 ) C1292_=_C1355( C1292 C1355 ) C1292_=_C1356( C1292 C1356 ) C1292_=_C1357( C1292 C1357 ) C1292_=_C1358( C1292 C1358 ) \nC1292_=_C1359( C1292 C1359 ) C1292_=_C1360( C1292 C1360 ) C1292_=_C1361( C1292 C1361 ) C1292_=_C1362( C1292 C1362 ) C1292_=_C1363( C1292 C1363 ) C1292_=_C1364( C1292 C1364 ) \nC1292_=_C1365( C1292 C1365 ) C1292_=_C1366( C1292 C1366 ) C1292_=_C1367( C1292 C1367 ) C1292_=_C1541( C1292 C1541 ) C1293_=_C1294( C1293 C1294 ) C1293_=_C1295( C1293 C1295 ) \nC1293_=_C1296( C1293 C1296 ) C1293_=_C1297( C1293 C1297 ) C1293_=_C1298( C1293 C1298 ) C1293_=_C1313( C1293 C1313 ) C1293_=_C1369( C1293 C1369 ) C1293_=_C1370( C1293 C1370 ) \nC1293_=_C1371( C1293 C1371 ) C1293_=_C1372( C1293 C1372 ) C1293_=_C1373( C1293 C1373 ) C1293_=_C1374( C1293 C1374 ) C1293_=_C1375( C1293 C1375 ) C1293_=_C1376( C1293 C1376 ) \nC1293_=_C1377( C1293 C1377 ) C1293_=_C1378( C1293 C1378 ) C1293_=_C1379( C1293 C1379 ) C1293_=_C1380( C1293 C1380 ) C1293_=_C1381( C1293 C1381 ) C1293_=_C1382( C1293 C1382 ) \nC1293_=_C1383( C1293 C1383 ) C1293_=_C1384( C1293 C1384 ) C1293_=_C1542( C1293 C1542 ) C1294_=_C1295( C1294 C1295 ) C1294_=_C1296( C1294 C1296 ) C1294_=_C1297( C1294 C1297 ) \nC1294_=_C1298( C1294 C1298 ) C1294_=_C1314( C1294 C1314 ) C1294_=_C1385( C1294 C1385 ) C1294_=_C1386( C1294 C1386 ) C1294_=_C1387( C1294 C1387 ) C1294_=_C1388( C1294 C1388 ) \nC1294_=_C1389( C1294 C1389 ) C1294_=_C1390( C1294 C1390 ) C1294_=_C1391( C1294 C1391 ) C1294_=_C1392( C1294 C1392 ) C1294_=_C1393(</w:t>
      </w:r>
    </w:p>
    <w:p>
      <w:pPr>
        <w:pStyle w:val="PreformattedText"/>
        <w:bidi w:val="0"/>
        <w:spacing w:before="0" w:after="0"/>
        <w:jc w:val="left"/>
        <w:rPr/>
      </w:pPr>
      <w:r>
        <w:rPr/>
        <w:t xml:space="preserve"> </w:t>
      </w:r>
      <w:r>
        <w:rPr/>
        <w:t>C1294 C1393 ) C1294_=_C1394( C1294 C1394 ) \nC1294_=_C1395( C1294 C1395 ) C1294_=_C1396( C1294 C1396 ) C1294_=_C1397( C1294 C1397 ) C1294_=_C1398( C1294 C1398 ) C1294_=_C1399( C1294 C1399 ) C1294_=_C1400( C1294 C1400 ) \nC1294_=_C1543( C1294 C1543 ) C1295_=_C1296( C1295 C1296 ) C1295_=_C1297( C1295 C1297 ) C1295_=_C1298( C1295 C1298 ) C1295_=_C1315( C1295 C1315 ) C1295_=_C1334( C1295 C1334 ) \nC1295_=_C1352( C1295 C1352 ) C1295_=_C1369( C1295 C1369 ) C1295_=_C1385( C1295 C1385 ) C1295_=_C1404( C1295 C1404 ) C1295_=_C1405( C1295 C1405 ) C1295_=_C1406( C1295 C1406 ) \nC1295_=_C1407( C1295 C1407 ) C1295_=_C1408( C1295 C1408 ) C1295_=_C1409( C1295 C1409 ) C1295_=_C1410( C1295 C1410 ) C1295_=_C1411( C1295 C1411 ) C1295_=_C1412( C1295 C1412 ) \nC1295_=_C1413( C1295 C1413 ) C1295_=_C1414( C1295 C1414 ) C1295_=_C1415( C1295 C1415 ) C1295_=_C1544( C1295 C1544 ) C1296_=_C1297( C1296 C1297 ) C1296_=_C1298( C1296 C1298 ) \nC1296_=_C1316( C1296 C1316 ) C1296_=_C1335( C1296 C1335 ) C1296_=_C1353( C1296 C1353 ) C1296_=_C1370( C1296 C1370 ) C1296_=_C1386( C1296 C1386 ) C1296_=_C1418( C1296 C1418 ) \nC1296_=_C1419( C1296 C1419 ) C1296_=_C1420( C1296 C1420 ) C1296_=_C1421( C1296 C1421 ) C1296_=_C1422( C1296 C1422 ) C1296_=_C1423( C1296 C1423 ) C1296_=_C1424( C1296 C1424 ) \nC1296_=_C1425( C1296 C1425 ) C1296_=_C1426( C1296 C1426 ) C1296_=_C1427( C1296 C1427 ) C1296_=_C1428( C1296 C1428 ) C1296_=_C1429( C1296 C1429 ) C1296_=_C1545( C1296 C1545 ) \nC1297_=_C1298( C1297 C1298 ) C1297_=_C1317( C1297 C1317 ) C1297_=_C1336( C1297 C1336 ) C1297_=_C1354( C1297 C1354 ) C1297_=_C1371( C1297 C1371 ) C1297_=_C1387( C1297 C1387 ) \nC1297_=_C1431( C1297 C1431 ) C1297_=_C1432( C1297 C1432 ) C1297_=_C1433( C1297 C1433 ) C1297_=_C1434( C1297 C1434 ) C1297_=_C1435( C1297 C1435 ) C1297_=_C1436( C1297 C1436 ) \nC1297_=_C1437( C1297 C1437 ) C1297_=_C1438( C1297 C1438 ) C1297_=_C1439( C1297 C1439 ) C1297_=_C1440( C1297 C1440 ) C1297_=_C1441( C1297 C1441 ) C1297_=_C1442( C1297 C1442 ) \nC1297_=_C1546( C1297 C1546 ) C1298_=_C1318( C1298 C1318 ) C1298_=_C1337( C1298 C1337 ) C1298_=_C1355( C1298 C1355 ) C1298_=_C1372( C1298 C1372 ) C1298_=_C1388( C1298 C1388 ) \nC1298_=_C1443( C1298 C1443 ) C1298_=_C1444( C1298 C1444 ) C1298_=_C1445( C1298 C1445 ) C1298_=_C1446( C1298 C1446 ) C1298_=_C1447( C1298 C1447 ) C1298_=_C1448( C1298 C1448 ) \nC1298_=_C1449( C1298 C1449 ) C1298_=_C1450( C1298 C1450 ) C1298_=_C1451( C1298 C1451 ) C1298_=_C1452( C1298 C1452 ) C1298_=_C1453( C1298 C1453 ) C1298_=_C1454( C1298 C1454 ) \nC1298_=_C1547( C1298 C1547 ) C1311_=_C1312( C1311 C1312 ) C1311_=_C1313( C1311 C1313 ) C1311_=_C1314( C1311 C1314 ) C1311_=_C1315( C1311 C1315 ) C1311_=_C1316( C1311 C1316 ) \nC1311_=_C1317( C1311 C1317 ) C1311_=_C1318( C1311 C1318 ) C1311_=_C1334( C1311 C1334 ) C1311_=_C1335( C1311 C1335 ) C1311_=_C1336( C1311 C1336 ) C1311_=_C1337( C1311 C1337 ) \nC1311_=_C1338( C1311 C1338 ) C1311_=_C1339( C1311 C1339 ) C1311_=_C1340( C1311 C1340 ) C1311_=_C1341( C1311 C1341 ) C1311_=_C1342( C1311 C1342 ) C1311_=_C1343( C1311 C1343 ) \nC1311_=_C1344( C1311 C1344 ) C1311_=_C1345( C1311 C1345 ) C1311_=_C1346( C1311 C1346 ) C1311_=_C1347( C1311 C1347 ) C1311_=_C1348( C1311 C1348 ) C1311_=_C1349( C1311 C1349 ) \nC1311_=_C1540( C1311 C1540 ) C1312_=_C1313( C1312 C1313 ) C1312_=_C1314( C1312 C1314 ) C1312_=_C1315( C1312 C1315 ) C1312_=_C1316( C1312 C1316 ) C1312_=_C1317( C1312 C1317 ) \nC1312_=_C1318( C1312 C1318 ) C1312_=_C1352( C1312 C1352 ) C1312_=_C1353( C1312 C1353 ) C1312_=_C1354( C1312 C1354 ) C1312_=_C1355( C1312 C1355 ) C1312_=_C1356( C1312 C1356 ) \nC1312_=_C1357( C1312 C1357 ) C1312_=_C1358( C1312 C1358 ) C1312_=_C1359( C1312 C1359 ) C1312_=_C1360( C1312 C1360 ) C1312_=_C1361( C1312 C1361 ) C1312_=_C1362( C1312 C1362 ) \nC1312_=_C1363( C1312 C1363 ) C1312_=_C1364( C1312 C1364 ) C1312_=_C1365( C1312 C1365 ) C1312_=_C1366( C1312 C1366 ) C1312_=_C1367( C1312 C1367 ) C1312_=_C1541( C1312 C1541 ) \nC1313_=_C1314( C1313 C1314 ) C1313_=_C1315( C1313 C1315 ) C1313_=_C1316( C1313 C1316 ) C1313_=_C1317( C1313 C1317 ) C1313_=_C1318( C1313 C1318 ) C1313_=_C1369( C1313 C1369 ) \nC1313_=_C1370( C1313 C1370 ) C1313_=_C1371( C1313 C1371 ) C1313_=_C1372( C1313 C1372 ) C1313_=_C1373( C1313 C1373 ) C1313_=_C1374( C1313 C1374 ) C1313_=_C1375( C1313 C1375 ) \nC1313_=_C1376( C1313 C1376 ) C1313_=_C1377( C1313 C1377 ) C1313_=_C1378( C1313 C1378 ) C1313_=_C1379( C1313 C1379 ) C1313_=_C1380( C1313 C1380 ) C1313_=_C1381( C1313 C1381 ) \nC1313_=_C1382( C1313 C1382 ) C1313_=_C1383( C1313 C1383 ) C1313_=_C1384( C1313 C1384 ) C1313_=_C1542( C1313 C1542 ) C1314_=_C1315( C1314 C1315 ) C1314_=_C1316( C1314 C1316 ) \nC1314_=_C1317( C1314 C1317 ) C1314_=_C1318( C1314 C1318 ) C1314_=_C1385( C1314 C1385 ) C1314_=_C1386( C1314 C1386 ) C1314_=_C1387( C1314 C1387 ) C1314_=_C1388( C1314 C1388 ) \nC1314_=_C1389( C1314 C1389 ) C1314_=_C1390( C1314 C1390 ) C1314_=_C1391( C1314 C1391 ) C1314_=_C1392( C1314 C1392 ) C1314_=_C1393( C1314 C1393 ) C1314_=_C1394( C1314 C1394 ) \nC1314_=_C1395( C1314 C1395 ) C1314_=_C1396( C1314 C1396 ) C1314_=_C1397( C1314 C1397 ) C1314_=_C1398( C1314 C1398 ) C1314_=_C1399( C1314 C1399 ) C1314_=_C1400( C1314 C1400 ) \nC1314_=_C1543( C1314 C1543 ) C1315_=_C1316( C1315 C1316 ) C1315_=_C1317( C1315 C1317 ) C1315_=_C1318( C1315 C1318 ) C1315_=_C1334( C1315 C1334 ) C1315_=_C1352( C1315 C1352 ) \nC1315_=_C1369( C1315 C1369 ) C1315_=_C1385( C1315 C1385 ) C1315_=_C1404( C1315 C1404 ) C1315_=_C1405( C1315 C1405 ) C1315_=_C1406( C1315 C1406 ) C1315_=_C1407( C1315 C1407 ) \nC1315_=_C1408( C1315 C1408 ) C1315_=_C1409( C1315 C1409 ) C1315_=_C1410( C1315 C1410 ) C1315_=_C1411( C1315 C1411 ) C1315_=_C1412( C1315 C1412 ) C1315_=_C1413( C1315 C1413 ) \nC1315_=_C1414( C1315 C1414 ) C1315_=_C1415( C1315 C1415 ) C1315_=_C1544( C1315 C1544 ) C1316_=_C1317( C1316 C1317 ) C1316_=_C1318( C1316 C1318 ) C1316_=_C1335( C1316 C1335 ) \nC1316_=_C1353( C1316 C1353 ) C1316_=_C1370( C1316 C1370 ) C1316_=_C1386( C1316 C1386 ) C1316_=_C1418( C1316 C1418 ) C1316_=_C1419( C1316 C1419 ) C1316_=_C1420( C1316 C1420 ) \nC1316_=_C1421( C1316 C1421 ) C1316_=_C1422( C1316 C1422 ) C1316_=_C1423( C1316 C1423 ) C1316_=_C1424( C1316 C1424 ) C1316_=_C1425( C1316 C1425 ) C1316_=_C1426( C1316 C1426 ) \nC1316_=_C1427( C1316 C1427 ) C1316_=_C1428( C1316 C1428 ) C1316_=_C1429( C1316 C1429 ) C1316_=_C1545( C1316 C1545 ) C1317_=_C1318( C1317 C1318 ) C1317_=_C1336( C1317 C1336 ) \nC1317_=_C1354( C1317 C1354 ) C1317_=_C1371( C1317 C1371 ) C1317_=_C1387( C1317 C1387 ) C1317_=_C1431( C1317 C1431 ) C1317_=_C1432( C1317 C1432 ) C1317_=_C1433( C1317 C1433 ) \nC1317_=_C1434( C1317 C1434 ) C1317_=_C1435( C1317 C1435 ) C1317_=_C1436( C1317 C1436 ) C1317_=_C1437( C1317 C1437 ) C1317_=_C1438( C1317 C1438 ) C1317_=_C1439( C1317 C1439 ) \nC1317_=_C1440( C1317 C1440 ) C1317_=_C1441( C1317 C1441 ) C1317_=_C1442( C1317 C1442 ) C1317_=_C1546( C1317 C1546 ) C1318_=_C1337( C1318 C1337 ) C1318_=_C1355( C1318 C1355 ) \nC1318_=_C1372( C1318 C1372 ) C1318_=_C1388( C1318 C1388 ) C1318_=_C1443( C1318 C1443 ) C1318_=_C1444( C1318 C1444 ) C1318_=_C1445( C1318 C1445 ) C1318_=_C1446( C1318 C1446 ) \nC1318_=_C1447( C1318 C1447 ) C1318_=_C1448( C1318 C1448 ) C1318_=_C1449( C1318 C1449 ) C1318_=_C1450( C1318 C1450 ) C1318_=_C1451( C1318 C1451 ) C1318_=_C1452( C1318 C1452 ) \nC1318_=_C1453( C1318 C1453 ) C1318_=_C1454( C1318 C1454 ) C1318_=_C1547( C1318 C1547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2( C1334 C1352 ) C1334_=_C1369( C1334 C1369 ) C1334_=_C1385( C1334 C1385 ) C1334_=_C1404( C1334 C1404 ) C1334_=_C1405( C1334 C1405 ) C1334_=_C1406( C1334 C1406 ) \nC1334_=_C1407( C1334 C1407 ) C1334_=_C1408( C1334 C1408 ) C1334_=_C1409( C1334 C1409 ) C1334_=_C1410( C1334 C1410 ) C1334_=_C1411( C1334 C1411 ) C1334_=_C1412( C1334 C1412 ) \nC1334_=_C1413( C1334 C1413 ) C1334_=_C1414( C1334 C1414 ) C1334_=_C1415( C1334 C1415 ) C1334_=_C1540( C1334 C1540 ) C1334_=_C1544( C1334 C1544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3( C1335 C1353 ) C1335_=_C1370( C1335 C1370 ) C1335_=_C1386( C1335 C1386 ) C1335_=_C1418( C1335 C1418 ) C1335_=_C1419( C1335 C1419 ) \nC1335_=_C1420( C1335 C1420 ) C1335_=_C1421( C1335 C1421 ) C1335_=_C1422( C1335 C1422 ) C1335_=_C1423( C1335 C1423 ) C1335_=_C1424( C1335 C1424 ) C1335_=_C1425( C1335 C1425 ) \nC1335_=_C1426( C1335 C1426 ) C1335_=_C1427( C1335 C1427 ) C1335_=_C1428( C1335 C1428 ) C1335_=_C1429( C1335 C1429 ) C1335_=_C1540( C1335 C1540 ) C1335_=_C1545( C1335 C1545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4( C1336 C1354 ) C1336_=_C1371( C1336 C1371 ) C1336_=_C1387( C1336 C1387 ) C1336_=_C1431( C1336 C1431 ) C1336_=_C1432( C1336 C1432 ) \nC1336_=_C1433( C1336 C1433 ) C1336_=_C1434( C1336 C1434 ) C1336_=_C1435( C1336 C1435 ) C1336_=_C1436( C1336 C1436 ) C1336_=_C1437( C1336 C1437 ) C1336_=_C1438( C1336 C1438 ) \nC1336_=_C1439(</w:t>
      </w:r>
    </w:p>
    <w:p>
      <w:pPr>
        <w:pStyle w:val="PreformattedText"/>
        <w:bidi w:val="0"/>
        <w:spacing w:before="0" w:after="0"/>
        <w:jc w:val="left"/>
        <w:rPr/>
      </w:pPr>
      <w:r>
        <w:rPr/>
        <w:t xml:space="preserve"> </w:t>
      </w:r>
      <w:r>
        <w:rPr/>
        <w:t>C1336 C1439 ) C1336_=_C1440( C1336 C1440 ) C1336_=_C1441( C1336 C1441 ) C1336_=_C1442( C1336 C1442 ) C1336_=_C1540( C1336 C1540 ) C1336_=_C1546( C1336 C1546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5( C1337 C1355 ) C1337_=_C1372( C1337 C1372 ) C1337_=_C1388( C1337 C1388 ) C1337_=_C1443( C1337 C1443 ) C1337_=_C1444( C1337 C1444 ) C1337_=_C1445( C1337 C1445 ) \nC1337_=_C1446( C1337 C1446 ) C1337_=_C1447( C1337 C1447 ) C1337_=_C1448( C1337 C1448 ) C1337_=_C1449( C1337 C1449 ) C1337_=_C1450( C1337 C1450 ) C1337_=_C1451( C1337 C1451 ) \nC1337_=_C1452( C1337 C1452 ) C1337_=_C1453( C1337 C1453 ) C1337_=_C1454( C1337 C1454 ) C1337_=_C1540( C1337 C1540 ) C1337_=_C1547( C1337 C1547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6( C1338 C1356 ) C1338_=_C1373( C1338 C1373 ) \nC1338_=_C1389( C1338 C1389 ) C1338_=_C1404( C1338 C1404 ) C1338_=_C1418( C1338 C1418 ) C1338_=_C1431( C1338 C1431 ) C1338_=_C1443( C1338 C1443 ) C1338_=_C1540( C1338 C1540 ) \nC1339_=_C1340( C1339 C1340 ) C1339_=_C1341( C1339 C1341 ) C1339_=_C1342( C1339 C1342 ) C1339_=_C1343( C1339 C1343 ) C1339_=_C1344( C1339 C1344 ) C1339_=_C1345( C1339 C1345 ) \nC1339_=_C1346( C1339 C1346 ) C1339_=_C1347( C1339 C1347 ) C1339_=_C1348( C1339 C1348 ) C1339_=_C1349( C1339 C1349 ) C1339_=_C1357( C1339 C1357 ) C1339_=_C1374( C1339 C1374 ) \nC1339_=_C1390( C1339 C1390 ) C1339_=_C1405( C1339 C1405 ) C1339_=_C1419( C1339 C1419 ) C1339_=_C1432( C1339 C1432 ) C1339_=_C1444( C1339 C1444 ) C1339_=_C1540( C1339 C1540 ) \nC1340_=_C1341( C1340 C1341 ) C1340_=_C1342( C1340 C1342 ) C1340_=_C1343( C1340 C1343 ) C1340_=_C1344( C1340 C1344 ) C1340_=_C1345( C1340 C1345 ) C1340_=_C1346( C1340 C1346 ) \nC1340_=_C1347( C1340 C1347 ) C1340_=_C1348( C1340 C1348 ) C1340_=_C1349( C1340 C1349 ) C1340_=_C1358( C1340 C1358 ) C1340_=_C1375( C1340 C1375 ) C1340_=_C1391( C1340 C1391 ) \nC1340_=_C1406( C1340 C1406 ) C1340_=_C1420( C1340 C1420 ) C1340_=_C1433( C1340 C1433 ) C1340_=_C1445( C1340 C1445 ) C1340_=_C1540( C1340 C1540 ) C1341_=_C1342( C1341 C1342 ) \nC1341_=_C1343( C1341 C1343 ) C1341_=_C1344( C1341 C1344 ) C1341_=_C1345( C1341 C1345 ) C1341_=_C1346( C1341 C1346 ) C1341_=_C1347( C1341 C1347 ) C1341_=_C1348( C1341 C1348 ) \nC1341_=_C1349( C1341 C1349 ) C1341_=_C1359( C1341 C1359 ) C1341_=_C1376( C1341 C1376 ) C1341_=_C1392( C1341 C1392 ) C1341_=_C1407( C1341 C1407 ) C1341_=_C1421( C1341 C1421 ) \nC1341_=_C1434( C1341 C1434 ) C1341_=_C1446( C1341 C1446 ) C1341_=_C1540( C1341 C1540 ) C1342_=_C1343( C1342 C1343 ) C1342_=_C1344( C1342 C1344 ) C1342_=_C1345( C1342 C1345 ) \nC1342_=_C1346( C1342 C1346 ) C1342_=_C1347( C1342 C1347 ) C1342_=_C1348( C1342 C1348 ) C1342_=_C1349( C1342 C1349 ) C1342_=_C1360( C1342 C1360 ) C1342_=_C1377( C1342 C1377 ) \nC1342_=_C1393( C1342 C1393 ) C1342_=_C1408( C1342 C1408 ) C1342_=_C1422( C1342 C1422 ) C1342_=_C1435( C1342 C1435 ) C1342_=_C1447( C1342 C1447 ) C1342_=_C1540( C1342 C1540 ) \nC1343_=_C1344( C1343 C1344 ) C1343_=_C1345( C1343 C1345 ) C1343_=_C1346( C1343 C1346 ) C1343_=_C1347( C1343 C1347 ) C1343_=_C1348( C1343 C1348 ) C1343_=_C1349( C1343 C1349 ) \nC1343_=_C1361( C1343 C1361 ) C1343_=_C1378( C1343 C1378 ) C1343_=_C1394( C1343 C1394 ) C1343_=_C1409( C1343 C1409 ) C1343_=_C1423( C1343 C1423 ) C1343_=_C1436( C1343 C1436 ) \nC1343_=_C1448( C1343 C1448 ) C1343_=_C1540( C1343 C1540 ) C1344_=_C1345( C1344 C1345 ) C1344_=_C1346( C1344 C1346 ) C1344_=_C1347( C1344 C1347 ) C1344_=_C1348( C1344 C1348 ) \nC1344_=_C1349( C1344 C1349 ) C1344_=_C1362( C1344 C1362 ) C1344_=_C1379( C1344 C1379 ) C1344_=_C1395( C1344 C1395 ) C1344_=_C1410( C1344 C1410 ) C1344_=_C1424( C1344 C1424 ) \nC1344_=_C1437( C1344 C1437 ) C1344_=_C1449( C1344 C1449 ) C1344_=_C1540( C1344 C1540 ) C1345_=_C1346( C1345 C1346 ) C1345_=_C1347( C1345 C1347 ) C1345_=_C1348( C1345 C1348 ) \nC1345_=_C1349( C1345 C1349 ) C1345_=_C1363( C1345 C1363 ) C1345_=_C1380( C1345 C1380 ) C1345_=_C1396( C1345 C1396 ) C1345_=_C1411( C1345 C1411 ) C1345_=_C1425( C1345 C1425 ) \nC1345_=_C1438( C1345 C1438 ) C1345_=_C1450( C1345 C1450 ) C1345_=_C1540( C1345 C1540 ) C1346_=_C1347( C1346 C1347 ) C1346_=_C1348( C1346 C1348 ) C1346_=_C1349( C1346 C1349 ) \nC1346_=_C1364( C1346 C1364 ) C1346_=_C1381( C1346 C1381 ) C1346_=_C1397( C1346 C1397 ) C1346_=_C1412( C1346 C1412 ) C1346_=_C1426( C1346 C1426 ) C1346_=_C1439( C1346 C1439 ) \nC1346_=_C1451( C1346 C1451 ) C1346_=_C1540( C1346 C1540 ) C1347_=_C1348( C1347 C1348 ) C1347_=_C1349( C1347 C1349 ) C1347_=_C1365( C1347 C1365 ) C1347_=_C1382( C1347 C1382 ) \nC1347_=_C1398( C1347 C1398 ) C1347_=_C1413( C1347 C1413 ) C1347_=_C1427( C1347 C1427 ) C1347_=_C1440( C1347 C1440 ) C1347_=_C1452( C1347 C1452 ) C1347_=_C1540( C1347 C1540 ) \nC1348_=_C1349( C1348 C1349 ) C1348_=_C1366( C1348 C1366 ) C1348_=_C1383( C1348 C1383 ) C1348_=_C1399( C1348 C1399 ) C1348_=_C1414( C1348 C1414 ) C1348_=_C1428( C1348 C1428 ) \nC1348_=_C1441( C1348 C1441 ) C1348_=_C1453( C1348 C1453 ) C1348_=_C1540( C1348 C1540 ) C1349_=_C1367( C1349 C1367 ) C1349_=_C1384( C1349 C1384 ) C1349_=_C1400( C1349 C1400 ) \nC1349_=_C1415( C1349 C1415 ) C1349_=_C1429( C1349 C1429 ) C1349_=_C1442( C1349 C1442 ) C1349_=_C1454( C1349 C1454 ) C1349_=_C1540( C1349 C1540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365( C1352 C1365 ) \nC1352_=_C1366( C1352 C1366 ) C1352_=_C1367( C1352 C1367 ) C1352_=_C1369( C1352 C1369 ) C1352_=_C1385( C1352 C1385 ) C1352_=_C1404( C1352 C1404 ) C1352_=_C1405( C1352 C1405 ) \nC1352_=_C1406( C1352 C1406 ) C1352_=_C1407( C1352 C1407 ) C1352_=_C1408( C1352 C1408 ) C1352_=_C1409( C1352 C1409 ) C1352_=_C1410( C1352 C1410 ) C1352_=_C1411( C1352 C1411 ) \nC1352_=_C1412( C1352 C1412 ) C1352_=_C1413( C1352 C1413 ) C1352_=_C1414( C1352 C1414 ) C1352_=_C1415( C1352 C1415 ) C1352_=_C1541( C1352 C1541 ) C1352_=_C1544( C1352 C1544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70( C1353 C1370 ) C1353_=_C1386( C1353 C1386 ) C1353_=_C1418( C1353 C1418 ) C1353_=_C1419( C1353 C1419 ) \nC1353_=_C1420( C1353 C1420 ) C1353_=_C1421( C1353 C1421 ) C1353_=_C1422( C1353 C1422 ) C1353_=_C1423( C1353 C1423 ) C1353_=_C1424( C1353 C1424 ) C1353_=_C1425( C1353 C1425 ) \nC1353_=_C1426( C1353 C1426 ) C1353_=_C1427( C1353 C1427 ) C1353_=_C1428( C1353 C1428 ) C1353_=_C1429( C1353 C1429 ) C1353_=_C1541( C1353 C1541 ) C1353_=_C1545( C1353 C1545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71( C1354 C1371 ) C1354_=_C1387( C1354 C1387 ) C1354_=_C1431( C1354 C1431 ) C1354_=_C1432( C1354 C1432 ) C1354_=_C1433( C1354 C1433 ) \nC1354_=_C1434( C1354 C1434 ) C1354_=_C1435( C1354 C1435 ) C1354_=_C1436( C1354 C1436 ) C1354_=_C1437( C1354 C1437 ) C1354_=_C1438( C1354 C1438 ) C1354_=_C1439( C1354 C1439 ) \nC1354_=_C1440( C1354 C1440 ) C1354_=_C1441( C1354 C1441 ) C1354_=_C1442( C1354 C1442 ) C1354_=_C1541( C1354 C1541 ) C1354_=_C1546( C1354 C1546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72( C1355 C1372 ) \nC1355_=_C1388( C1355 C1388 ) C1355_=_C1443( C1355 C1443 ) C1355_=_C1444( C1355 C1444 ) C1355_=_C1445( C1355 C1445 ) C1355_=_C1446( C1355 C1446 ) C1355_=_C1447( C1355 C1447 ) \nC1355_=_C1448( C1355 C1448 ) C1355_=_C1449( C1355 C1449 ) C1355_=_C1450( C1355 C1450 ) C1355_=_C1451( C1355 C1451 ) C1355_=_C1452( C1355 C1452 ) C1355_=_C1453( C1355 C1453 ) \nC1355_=_C1454( C1355 C1454 ) C1355_=_C1541( C1355 C1541 ) C1355_=_C1547( C1355 C1547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73( C1356 C1373 ) C1356_=_C1389( C1356 C1389 ) C1356_=_C1404( C1356 C1404 ) C1356_=_C1418( C1356 C1418 ) \nC1356_=_C1431( C1356 C1431 ) C1356_=_C1443( C1356 C1443 ) C1356_=_C1541( C1356 C1541 ) C1357_=_C1358( C1357 C1358 ) C1357_=_C1359( C1357 C1359 ) C1357_=_C1360( C1357 C1360 ) \nC1357_=_C1361( C1357 C1361 ) C1357_=_C1362( C1357 C1362 ) C1357_=_C1363(</w:t>
      </w:r>
    </w:p>
    <w:p>
      <w:pPr>
        <w:pStyle w:val="PreformattedText"/>
        <w:bidi w:val="0"/>
        <w:spacing w:before="0" w:after="0"/>
        <w:jc w:val="left"/>
        <w:rPr/>
      </w:pPr>
      <w:r>
        <w:rPr/>
        <w:t xml:space="preserve"> </w:t>
      </w:r>
      <w:r>
        <w:rPr/>
        <w:t>C1357 C1363 ) C1357_=_C1364( C1357 C1364 ) C1357_=_C1365( C1357 C1365 ) C1357_=_C1366( C1357 C1366 ) \nC1357_=_C1367( C1357 C1367 ) C1357_=_C1374( C1357 C1374 ) C1357_=_C1390( C1357 C1390 ) C1357_=_C1405( C1357 C1405 ) C1357_=_C1419( C1357 C1419 ) C1357_=_C1432( C1357 C1432 ) \nC1357_=_C1444( C1357 C1444 ) C1357_=_C1541( C1357 C1541 ) C1358_=_C1359( C1358 C1359 ) C1358_=_C1360( C1358 C1360 ) C1358_=_C1361( C1358 C1361 ) C1358_=_C1362( C1358 C1362 ) \nC1358_=_C1363( C1358 C1363 ) C1358_=_C1364( C1358 C1364 ) C1358_=_C1365( C1358 C1365 ) C1358_=_C1366( C1358 C1366 ) C1358_=_C1367( C1358 C1367 ) C1358_=_C1375( C1358 C1375 ) \nC1358_=_C1391( C1358 C1391 ) C1358_=_C1406( C1358 C1406 ) C1358_=_C1420( C1358 C1420 ) C1358_=_C1433( C1358 C1433 ) C1358_=_C1445( C1358 C1445 ) C1358_=_C1541( C1358 C1541 ) \nC1359_=_C1360( C1359 C1360 ) C1359_=_C1361( C1359 C1361 ) C1359_=_C1362( C1359 C1362 ) C1359_=_C1363( C1359 C1363 ) C1359_=_C1364( C1359 C1364 ) C1359_=_C1365( C1359 C1365 ) \nC1359_=_C1366( C1359 C1366 ) C1359_=_C1367( C1359 C1367 ) C1359_=_C1376( C1359 C1376 ) C1359_=_C1392( C1359 C1392 ) C1359_=_C1407( C1359 C1407 ) C1359_=_C1421( C1359 C1421 ) \nC1359_=_C1434( C1359 C1434 ) C1359_=_C1446( C1359 C1446 ) C1359_=_C1541( C1359 C1541 ) C1360_=_C1361( C1360 C1361 ) C1360_=_C1362( C1360 C1362 ) C1360_=_C1363( C1360 C1363 ) \nC1360_=_C1364( C1360 C1364 ) C1360_=_C1365( C1360 C1365 ) C1360_=_C1366( C1360 C1366 ) C1360_=_C1367( C1360 C1367 ) C1360_=_C1377( C1360 C1377 ) C1360_=_C1393( C1360 C1393 ) \nC1360_=_C1408( C1360 C1408 ) C1360_=_C1422( C1360 C1422 ) C1360_=_C1435( C1360 C1435 ) C1360_=_C1447( C1360 C1447 ) C1360_=_C1541( C1360 C1541 ) C1361_=_C1362( C1361 C1362 ) \nC1361_=_C1363( C1361 C1363 ) C1361_=_C1364( C1361 C1364 ) C1361_=_C1365( C1361 C1365 ) C1361_=_C1366( C1361 C1366 ) C1361_=_C1367( C1361 C1367 ) C1361_=_C1378( C1361 C1378 ) \nC1361_=_C1394( C1361 C1394 ) C1361_=_C1409( C1361 C1409 ) C1361_=_C1423( C1361 C1423 ) C1361_=_C1436( C1361 C1436 ) C1361_=_C1448( C1361 C1448 ) C1361_=_C1541( C1361 C1541 ) \nC1362_=_C1363( C1362 C1363 ) C1362_=_C1364( C1362 C1364 ) C1362_=_C1365( C1362 C1365 ) C1362_=_C1366( C1362 C1366 ) C1362_=_C1367( C1362 C1367 ) C1362_=_C1379( C1362 C1379 ) \nC1362_=_C1395( C1362 C1395 ) C1362_=_C1410( C1362 C1410 ) C1362_=_C1424( C1362 C1424 ) C1362_=_C1437( C1362 C1437 ) C1362_=_C1449( C1362 C1449 ) C1362_=_C1541( C1362 C1541 ) \nC1363_=_C1364( C1363 C1364 ) C1363_=_C1365( C1363 C1365 ) C1363_=_C1366( C1363 C1366 ) C1363_=_C1367( C1363 C1367 ) C1363_=_C1380( C1363 C1380 ) C1363_=_C1396( C1363 C1396 ) \nC1363_=_C1411( C1363 C1411 ) C1363_=_C1425( C1363 C1425 ) C1363_=_C1438( C1363 C1438 ) C1363_=_C1450( C1363 C1450 ) C1363_=_C1541( C1363 C1541 ) C1364_=_C1365( C1364 C1365 ) \nC1364_=_C1366( C1364 C1366 ) C1364_=_C1367( C1364 C1367 ) C1364_=_C1381( C1364 C1381 ) C1364_=_C1397( C1364 C1397 ) C1364_=_C1412( C1364 C1412 ) C1364_=_C1426( C1364 C1426 ) \nC1364_=_C1439( C1364 C1439 ) C1364_=_C1451( C1364 C1451 ) C1364_=_C1541( C1364 C1541 ) C1365_=_C1366( C1365 C1366 ) C1365_=_C1367( C1365 C1367 ) C1365_=_C1382( C1365 C1382 ) \nC1365_=_C1398( C1365 C1398 ) C1365_=_C1413( C1365 C1413 ) C1365_=_C1427( C1365 C1427 ) C1365_=_C1440( C1365 C1440 ) C1365_=_C1452( C1365 C1452 ) C1365_=_C1541( C1365 C1541 ) \nC1366_=_C1367( C1366 C1367 ) C1366_=_C1383( C1366 C1383 ) C1366_=_C1399( C1366 C1399 ) C1366_=_C1414( C1366 C1414 ) C1366_=_C1428( C1366 C1428 ) C1366_=_C1441( C1366 C1441 ) \nC1366_=_C1453( C1366 C1453 ) C1366_=_C1541( C1366 C1541 ) C1367_=_C1384( C1367 C1384 ) C1367_=_C1400( C1367 C1400 ) C1367_=_C1415( C1367 C1415 ) C1367_=_C1429( C1367 C1429 ) \nC1367_=_C1442( C1367 C1442 ) C1367_=_C1454( C1367 C1454 ) C1367_=_C1541( C1367 C1541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69_=_C1382( C1369 C1382 ) C1369_=_C1383( C1369 C1383 ) C1369_=_C1384( C1369 C1384 ) \nC1369_=_C1385( C1369 C1385 ) C1369_=_C1404( C1369 C1404 ) C1369_=_C1405( C1369 C1405 ) C1369_=_C1406( C1369 C1406 ) C1369_=_C1407( C1369 C1407 ) C1369_=_C1408( C1369 C1408 ) \nC1369_=_C1409( C1369 C1409 ) C1369_=_C1410( C1369 C1410 ) C1369_=_C1411( C1369 C1411 ) C1369_=_C1412( C1369 C1412 ) C1369_=_C1413( C1369 C1413 ) C1369_=_C1414( C1369 C1414 ) \nC1369_=_C1415( C1369 C1415 ) C1369_=_C1542( C1369 C1542 ) C1369_=_C1544( C1369 C1544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6( C1370 C1386 ) \nC1370_=_C1418( C1370 C1418 ) C1370_=_C1419( C1370 C1419 ) C1370_=_C1420( C1370 C1420 ) C1370_=_C1421( C1370 C1421 ) C1370_=_C1422( C1370 C1422 ) C1370_=_C1423( C1370 C1423 ) \nC1370_=_C1424( C1370 C1424 ) C1370_=_C1425( C1370 C1425 ) C1370_=_C1426( C1370 C1426 ) C1370_=_C1427( C1370 C1427 ) C1370_=_C1428( C1370 C1428 ) C1370_=_C1429( C1370 C1429 ) \nC1370_=_C1542( C1370 C1542 ) C1370_=_C1545( C1370 C1545 ) C1371_=_C1372( C1371 C1372 ) C1371_=_C1373( C1371 C1373 ) C1371_=_C1374( C1371 C1374 ) C1371_=_C1375( C1371 C1375 ) \nC1371_=_C1376( C1371 C1376 ) C1371_=_C1377( C1371 C1377 ) C1371_=_C1378( C1371 C1378 ) C1371_=_C1379( C1371 C1379 ) C1371_=_C1380( C1371 C1380 ) C1371_=_C1381( C1371 C1381 ) \nC1371_=_C1382( C1371 C1382 ) C1371_=_C1383( C1371 C1383 ) C1371_=_C1384( C1371 C1384 ) C1371_=_C1387( C1371 C1387 ) C1371_=_C1431( C1371 C1431 ) C1371_=_C1432( C1371 C1432 ) \nC1371_=_C1433( C1371 C1433 ) C1371_=_C1434( C1371 C1434 ) C1371_=_C1435( C1371 C1435 ) C1371_=_C1436( C1371 C1436 ) C1371_=_C1437( C1371 C1437 ) C1371_=_C1438( C1371 C1438 ) \nC1371_=_C1439( C1371 C1439 ) C1371_=_C1440( C1371 C1440 ) C1371_=_C1441( C1371 C1441 ) C1371_=_C1442( C1371 C1442 ) C1371_=_C1542( C1371 C1542 ) C1371_=_C1546( C1371 C1546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8( C1372 C1388 ) C1372_=_C1443( C1372 C1443 ) C1372_=_C1444( C1372 C1444 ) C1372_=_C1445( C1372 C1445 ) C1372_=_C1446( C1372 C1446 ) C1372_=_C1447( C1372 C1447 ) \nC1372_=_C1448( C1372 C1448 ) C1372_=_C1449( C1372 C1449 ) C1372_=_C1450( C1372 C1450 ) C1372_=_C1451( C1372 C1451 ) C1372_=_C1452( C1372 C1452 ) C1372_=_C1453( C1372 C1453 ) \nC1372_=_C1454( C1372 C1454 ) C1372_=_C1542( C1372 C1542 ) C1372_=_C1547( C1372 C1547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9( C1373 C1389 ) C1373_=_C1404( C1373 C1404 ) C1373_=_C1418( C1373 C1418 ) C1373_=_C1431( C1373 C1431 ) \nC1373_=_C1443( C1373 C1443 ) C1373_=_C1542( C1373 C1542 ) C1374_=_C1375( C1374 C1375 ) C1374_=_C1376( C1374 C1376 ) C1374_=_C1377( C1374 C1377 ) C1374_=_C1378( C1374 C1378 ) \nC1374_=_C1379( C1374 C1379 ) C1374_=_C1380( C1374 C1380 ) C1374_=_C1381( C1374 C1381 ) C1374_=_C1382( C1374 C1382 ) C1374_=_C1383( C1374 C1383 ) C1374_=_C1384( C1374 C1384 ) \nC1374_=_C1390( C1374 C1390 ) C1374_=_C1405( C1374 C1405 ) C1374_=_C1419( C1374 C1419 ) C1374_=_C1432( C1374 C1432 ) C1374_=_C1444( C1374 C1444 ) C1374_=_C1542( C1374 C1542 ) \nC1375_=_C1376( C1375 C1376 ) C1375_=_C1377( C1375 C1377 ) C1375_=_C1378( C1375 C1378 ) C1375_=_C1379( C1375 C1379 ) C1375_=_C1380( C1375 C1380 ) C1375_=_C1381( C1375 C1381 ) \nC1375_=_C1382( C1375 C1382 ) C1375_=_C1383( C1375 C1383 ) C1375_=_C1384( C1375 C1384 ) C1375_=_C1391( C1375 C1391 ) C1375_=_C1406( C1375 C1406 ) C1375_=_C1420( C1375 C1420 ) \nC1375_=_C1433( C1375 C1433 ) C1375_=_C1445( C1375 C1445 ) C1375_=_C1542( C1375 C1542 ) C1376_=_C1377( C1376 C1377 ) C1376_=_C1378( C1376 C1378 ) C1376_=_C1379( C1376 C1379 ) \nC1376_=_C1380( C1376 C1380 ) C1376_=_C1381( C1376 C1381 ) C1376_=_C1382( C1376 C1382 ) C1376_=_C1383( C1376 C1383 ) C1376_=_C1384( C1376 C1384 ) C1376_=_C1392( C1376 C1392 ) \nC1376_=_C1407( C1376 C1407 ) C1376_=_C1421( C1376 C1421 ) C1376_=_C1434( C1376 C1434 ) C1376_=_C1446( C1376 C1446 ) C1376_=_C1542( C1376 C1542 ) C1377_=_C1378( C1377 C1378 ) \nC1377_=_C1379( C1377 C1379 ) C1377_=_C1380( C1377 C1380 ) C1377_=_C1381( C1377 C1381 ) C1377_=_C1382( C1377 C1382 ) C1377_=_C1383( C1377 C1383 ) C1377_=_C1384( C1377 C1384 ) \nC1377_=_C1393( C1377 C1393 ) C1377_=_C1408( C1377 C1408 ) C1377_=_C1422( C1377 C1422 ) C1377_=_C1435( C1377 C1435 ) C1377_=_C1447( C1377 C1447 ) C1377_=_C1542( C1377 C1542 ) \nC1378_=_C1379( C1378 C1379 ) C1378_=_C1380( C1378 C1380 ) C1378_=_C1381( C1378 C1381 ) C1378_=_C1382( C1378 C1382 ) C1378_=_C1383( C1378 C1383 ) C1378_=_C1384( C1378 C1384 ) \nC1378_=_C1394( C1378 C1394 ) C1378_=_C1409( C1378 C1409 ) C1378_=_C1423( C1378 C1423 ) C1378_=_C1436( C1378 C1436 ) C1378_=_C1448( C1378 C1448 ) C1378_=_C1542( C1378 C1542 ) \nC1379_=_C1380( C1379 C1380 ) C1379_=_C1381( C1379 C1381 ) C1379_=_C1382( C1379 C1382 ) C1379_=_C1383( C1379 C1383 ) C1379_=_C1384( C1379 C1384 ) C1379_=_C1395( C1379 C1395 ) \nC1379_=_C1410( C1379 C1410 ) C1379_=_C1424( C1379 C1424 ) C1379_=_C1437( C1379 C1437 ) C1379_=_C1449( C1379 C1449 ) C1379_=_C1542(</w:t>
      </w:r>
    </w:p>
    <w:p>
      <w:pPr>
        <w:pStyle w:val="PreformattedText"/>
        <w:bidi w:val="0"/>
        <w:spacing w:before="0" w:after="0"/>
        <w:jc w:val="left"/>
        <w:rPr/>
      </w:pPr>
      <w:r>
        <w:rPr/>
        <w:t xml:space="preserve"> </w:t>
      </w:r>
      <w:r>
        <w:rPr/>
        <w:t>C1379 C1542 ) C1380_=_C1381( C1380 C1381 ) \nC1380_=_C1382( C1380 C1382 ) C1380_=_C1383( C1380 C1383 ) C1380_=_C1384( C1380 C1384 ) C1380_=_C1396( C1380 C1396 ) C1380_=_C1411( C1380 C1411 ) C1380_=_C1425( C1380 C1425 ) \nC1380_=_C1438( C1380 C1438 ) C1380_=_C1450( C1380 C1450 ) C1380_=_C1542( C1380 C1542 ) C1381_=_C1382( C1381 C1382 ) C1381_=_C1383( C1381 C1383 ) C1381_=_C1384( C1381 C1384 ) \nC1381_=_C1397( C1381 C1397 ) C1381_=_C1412( C1381 C1412 ) C1381_=_C1426( C1381 C1426 ) C1381_=_C1439( C1381 C1439 ) C1381_=_C1451( C1381 C1451 ) C1381_=_C1542( C1381 C1542 ) \nC1382_=_C1383( C1382 C1383 ) C1382_=_C1384( C1382 C1384 ) C1382_=_C1398( C1382 C1398 ) C1382_=_C1413( C1382 C1413 ) C1382_=_C1427( C1382 C1427 ) C1382_=_C1440( C1382 C1440 ) \nC1382_=_C1452( C1382 C1452 ) C1382_=_C1542( C1382 C1542 ) C1383_=_C1384( C1383 C1384 ) C1383_=_C1399( C1383 C1399 ) C1383_=_C1414( C1383 C1414 ) C1383_=_C1428( C1383 C1428 ) \nC1383_=_C1441( C1383 C1441 ) C1383_=_C1453( C1383 C1453 ) C1383_=_C1542( C1383 C1542 ) C1384_=_C1400( C1384 C1400 ) C1384_=_C1415( C1384 C1415 ) C1384_=_C1429( C1384 C1429 ) \nC1384_=_C1442( C1384 C1442 ) C1384_=_C1454( C1384 C1454 ) C1384_=_C1542( C1384 C1542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0( C1385 C1400 ) \nC1385_=_C1404( C1385 C1404 ) C1385_=_C1405( C1385 C1405 ) C1385_=_C1406( C1385 C1406 ) C1385_=_C1407( C1385 C1407 ) C1385_=_C1408( C1385 C1408 ) C1385_=_C1409( C1385 C1409 ) \nC1385_=_C1410( C1385 C1410 ) C1385_=_C1411( C1385 C1411 ) C1385_=_C1412( C1385 C1412 ) C1385_=_C1413( C1385 C1413 ) C1385_=_C1414( C1385 C1414 ) C1385_=_C1415( C1385 C1415 ) \nC1385_=_C1543( C1385 C1543 ) C1385_=_C1544( C1385 C1544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6_=_C1398( C1386 C1398 ) C1386_=_C1399( C1386 C1399 ) C1386_=_C1400( C1386 C1400 ) C1386_=_C1418( C1386 C1418 ) C1386_=_C1419( C1386 C1419 ) \nC1386_=_C1420( C1386 C1420 ) C1386_=_C1421( C1386 C1421 ) C1386_=_C1422( C1386 C1422 ) C1386_=_C1423( C1386 C1423 ) C1386_=_C1424( C1386 C1424 ) C1386_=_C1425( C1386 C1425 ) \nC1386_=_C1426( C1386 C1426 ) C1386_=_C1427( C1386 C1427 ) C1386_=_C1428( C1386 C1428 ) C1386_=_C1429( C1386 C1429 ) C1386_=_C1543( C1386 C1543 ) C1386_=_C1545( C1386 C1545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31( C1387 C1431 ) C1387_=_C1432( C1387 C1432 ) C1387_=_C1433( C1387 C1433 ) C1387_=_C1434( C1387 C1434 ) C1387_=_C1435( C1387 C1435 ) \nC1387_=_C1436( C1387 C1436 ) C1387_=_C1437( C1387 C1437 ) C1387_=_C1438( C1387 C1438 ) C1387_=_C1439( C1387 C1439 ) C1387_=_C1440( C1387 C1440 ) C1387_=_C1441( C1387 C1441 ) \nC1387_=_C1442( C1387 C1442 ) C1387_=_C1543( C1387 C1543 ) C1387_=_C1546( C1387 C1546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43( C1388 C1443 ) C1388_=_C1444( C1388 C1444 ) C1388_=_C1445( C1388 C1445 ) \nC1388_=_C1446( C1388 C1446 ) C1388_=_C1447( C1388 C1447 ) C1388_=_C1448( C1388 C1448 ) C1388_=_C1449( C1388 C1449 ) C1388_=_C1450( C1388 C1450 ) C1388_=_C1451( C1388 C1451 ) \nC1388_=_C1452( C1388 C1452 ) C1388_=_C1453( C1388 C1453 ) C1388_=_C1454( C1388 C1454 ) C1388_=_C1543( C1388 C1543 ) C1388_=_C1547( C1388 C1547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4( C1389 C1404 ) C1389_=_C1418( C1389 C1418 ) \nC1389_=_C1431( C1389 C1431 ) C1389_=_C1443( C1389 C1443 ) C1389_=_C1543( C1389 C1543 ) C1390_=_C1391( C1390 C1391 ) C1390_=_C1392( C1390 C1392 ) C1390_=_C1393( C1390 C1393 ) \nC1390_=_C1394( C1390 C1394 ) C1390_=_C1395( C1390 C1395 ) C1390_=_C1396( C1390 C1396 ) C1390_=_C1397( C1390 C1397 ) C1390_=_C1398( C1390 C1398 ) C1390_=_C1399( C1390 C1399 ) \nC1390_=_C1400( C1390 C1400 ) C1390_=_C1405( C1390 C1405 ) C1390_=_C1419( C1390 C1419 ) C1390_=_C1432( C1390 C1432 ) C1390_=_C1444( C1390 C1444 ) C1390_=_C1543( C1390 C1543 ) \nC1391_=_C1392( C1391 C1392 ) C1391_=_C1393( C1391 C1393 ) C1391_=_C1394( C1391 C1394 ) C1391_=_C1395( C1391 C1395 ) C1391_=_C1396( C1391 C1396 ) C1391_=_C1397( C1391 C1397 ) \nC1391_=_C1398( C1391 C1398 ) C1391_=_C1399( C1391 C1399 ) C1391_=_C1400( C1391 C1400 ) C1391_=_C1406( C1391 C1406 ) C1391_=_C1420( C1391 C1420 ) C1391_=_C1433( C1391 C1433 ) \nC1391_=_C1445( C1391 C1445 ) C1391_=_C1543( C1391 C1543 ) C1392_=_C1393( C1392 C1393 ) C1392_=_C1394( C1392 C1394 ) C1392_=_C1395( C1392 C1395 ) C1392_=_C1396( C1392 C1396 ) \nC1392_=_C1397( C1392 C1397 ) C1392_=_C1398( C1392 C1398 ) C1392_=_C1399( C1392 C1399 ) C1392_=_C1400( C1392 C1400 ) C1392_=_C1407( C1392 C1407 ) C1392_=_C1421( C1392 C1421 ) \nC1392_=_C1434( C1392 C1434 ) C1392_=_C1446( C1392 C1446 ) C1392_=_C1543( C1392 C1543 ) C1393_=_C1394( C1393 C1394 ) C1393_=_C1395( C1393 C1395 ) C1393_=_C1396( C1393 C1396 ) \nC1393_=_C1397( C1393 C1397 ) C1393_=_C1398( C1393 C1398 ) C1393_=_C1399( C1393 C1399 ) C1393_=_C1400( C1393 C1400 ) C1393_=_C1408( C1393 C1408 ) C1393_=_C1422( C1393 C1422 ) \nC1393_=_C1435( C1393 C1435 ) C1393_=_C1447( C1393 C1447 ) C1393_=_C1543( C1393 C1543 ) C1394_=_C1395( C1394 C1395 ) C1394_=_C1396( C1394 C1396 ) C1394_=_C1397( C1394 C1397 ) \nC1394_=_C1398( C1394 C1398 ) C1394_=_C1399( C1394 C1399 ) C1394_=_C1400( C1394 C1400 ) C1394_=_C1409( C1394 C1409 ) C1394_=_C1423( C1394 C1423 ) C1394_=_C1436( C1394 C1436 ) \nC1394_=_C1448( C1394 C1448 ) C1394_=_C1543( C1394 C1543 ) C1395_=_C1396( C1395 C1396 ) C1395_=_C1397( C1395 C1397 ) C1395_=_C1398( C1395 C1398 ) C1395_=_C1399( C1395 C1399 ) \nC1395_=_C1400( C1395 C1400 ) C1395_=_C1410( C1395 C1410 ) C1395_=_C1424( C1395 C1424 ) C1395_=_C1437( C1395 C1437 ) C1395_=_C1449( C1395 C1449 ) C1395_=_C1543( C1395 C1543 ) \nC1396_=_C1397( C1396 C1397 ) C1396_=_C1398( C1396 C1398 ) C1396_=_C1399( C1396 C1399 ) C1396_=_C1400( C1396 C1400 ) C1396_=_C1411( C1396 C1411 ) C1396_=_C1425( C1396 C1425 ) \nC1396_=_C1438( C1396 C1438 ) C1396_=_C1450( C1396 C1450 ) C1396_=_C1543( C1396 C1543 ) C1397_=_C1398( C1397 C1398 ) C1397_=_C1399( C1397 C1399 ) C1397_=_C1400( C1397 C1400 ) \nC1397_=_C1412( C1397 C1412 ) C1397_=_C1426( C1397 C1426 ) C1397_=_C1439( C1397 C1439 ) C1397_=_C1451( C1397 C1451 ) C1397_=_C1543( C1397 C1543 ) C1398_=_C1399( C1398 C1399 ) \nC1398_=_C1400( C1398 C1400 ) C1398_=_C1413( C1398 C1413 ) C1398_=_C1427( C1398 C1427 ) C1398_=_C1440( C1398 C1440 ) C1398_=_C1452( C1398 C1452 ) C1398_=_C1543( C1398 C1543 ) \nC1399_=_C1400( C1399 C1400 ) C1399_=_C1414( C1399 C1414 ) C1399_=_C1428( C1399 C1428 ) C1399_=_C1441( C1399 C1441 ) C1399_=_C1453( C1399 C1453 ) C1399_=_C1543( C1399 C1543 ) \nC1400_=_C1415( C1400 C1415 ) C1400_=_C1429( C1400 C1429 ) C1400_=_C1442( C1400 C1442 ) C1400_=_C1454( C1400 C1454 ) C1400_=_C1543( C1400 C1543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8( C1404 C1418 ) C1404_=_C1431( C1404 C1431 ) \nC1404_=_C1443( C1404 C1443 ) C1404_=_C1544( C1404 C1544 ) C1405_=_C1406( C1405 C1406 ) C1405_=_C1407( C1405 C1407 ) C1405_=_C1408( C1405 C1408 ) C1405_=_C1409( C1405 C1409 ) \nC1405_=_C1410( C1405 C1410 ) C1405_=_C1411( C1405 C1411 ) C1405_=_C1412( C1405 C1412 ) C1405_=_C1413( C1405 C1413 ) C1405_=_C1414( C1405 C1414 ) C1405_=_C1415( C1405 C1415 ) \nC1405_=_C1419( C1405 C1419 ) C1405_=_C1432( C1405 C1432 ) C1405_=_C1444( C1405 C1444 ) C1405_=_C1544( C1405 C1544 ) C1406_=_C1407( C1406 C1407 ) C1406_=_C1408( C1406 C1408 ) \nC1406_=_C1409( C1406 C1409 ) C1406_=_C1410( C1406 C1410 ) C1406_=_C1411( C1406 C1411 ) C1406_=_C1412( C1406 C1412 ) C1406_=_C1413( C1406 C1413 ) C1406_=_C1414( C1406 C1414 ) \nC1406_=_C1415( C1406 C1415 ) C1406_=_C1420( C1406 C1420 ) C1406_=_C1433( C1406 C1433 ) C1406_=_C1445( C1406 C1445 ) C1406_=_C1544( C1406 C1544 ) C1407_=_C1408( C1407 C1408 ) \nC1407_=_C1409( C1407 C1409 ) C1407_=_C1410( C1407 C1410 ) C1407_=_C1411( C1407 C1411 ) C1407_=_C1412( C1407 C1412 ) C1407_=_C1413( C1407 C1413 ) C1407_=_C1414( C1407 C1414 ) \nC1407_=_C1415( C1407 C1415 ) C1407_=_C1421( C1407 C1421 ) C1407_=_C1434( C1407 C1434 ) C1407_=_C1446( C1407 C1446 ) C1407_=_C1544( C1407 C1544 ) C1408_=_C1409( C1408 C1409 ) \nC1408_=_C1410( C1408 C1410 ) C1408_=_C1411( C1408 C1411 ) C1408_=_C1412( C1408 C1412 ) C1408_=_C1413( C1408 C1413 ) C1408_=_C1414( C1408 C1414 ) C1408_=_C1415( C1408 C1415 ) \nC1408_=_C1422(</w:t>
      </w:r>
    </w:p>
    <w:p>
      <w:pPr>
        <w:pStyle w:val="PreformattedText"/>
        <w:bidi w:val="0"/>
        <w:spacing w:before="0" w:after="0"/>
        <w:jc w:val="left"/>
        <w:rPr/>
      </w:pPr>
      <w:r>
        <w:rPr/>
        <w:t xml:space="preserve"> </w:t>
      </w:r>
      <w:r>
        <w:rPr/>
        <w:t>C1408 C1422 ) C1408_=_C1435( C1408 C1435 ) C1408_=_C1447( C1408 C1447 ) C1408_=_C1544( C1408 C1544 ) C1409_=_C1410( C1409 C1410 ) C1409_=_C1411( C1409 C1411 ) \nC1409_=_C1412( C1409 C1412 ) C1409_=_C1413( C1409 C1413 ) C1409_=_C1414( C1409 C1414 ) C1409_=_C1415( C1409 C1415 ) C1409_=_C1423( C1409 C1423 ) C1409_=_C1436( C1409 C1436 ) \nC1409_=_C1448( C1409 C1448 ) C1409_=_C1544( C1409 C1544 ) C1410_=_C1411( C1410 C1411 ) C1410_=_C1412( C1410 C1412 ) C1410_=_C1413( C1410 C1413 ) C1410_=_C1414( C1410 C1414 ) \nC1410_=_C1415( C1410 C1415 ) C1410_=_C1424( C1410 C1424 ) C1410_=_C1437( C1410 C1437 ) C1410_=_C1449( C1410 C1449 ) C1410_=_C1544( C1410 C1544 ) C1411_=_C1412( C1411 C1412 ) \nC1411_=_C1413( C1411 C1413 ) C1411_=_C1414( C1411 C1414 ) C1411_=_C1415( C1411 C1415 ) C1411_=_C1425( C1411 C1425 ) C1411_=_C1438( C1411 C1438 ) C1411_=_C1450( C1411 C1450 ) \nC1411_=_C1544( C1411 C1544 ) C1412_=_C1413( C1412 C1413 ) C1412_=_C1414( C1412 C1414 ) C1412_=_C1415( C1412 C1415 ) C1412_=_C1426( C1412 C1426 ) C1412_=_C1439( C1412 C1439 ) \nC1412_=_C1451( C1412 C1451 ) C1412_=_C1544( C1412 C1544 ) C1413_=_C1414( C1413 C1414 ) C1413_=_C1415( C1413 C1415 ) C1413_=_C1427( C1413 C1427 ) C1413_=_C1440( C1413 C1440 ) \nC1413_=_C1452( C1413 C1452 ) C1413_=_C1544( C1413 C1544 ) C1414_=_C1415( C1414 C1415 ) C1414_=_C1428( C1414 C1428 ) C1414_=_C1441( C1414 C1441 ) C1414_=_C1453( C1414 C1453 ) \nC1414_=_C1544( C1414 C1544 ) C1415_=_C1429( C1415 C1429 ) C1415_=_C1442( C1415 C1442 ) C1415_=_C1454( C1415 C1454 ) C1415_=_C1544( C1415 C1544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1( C1418 C1431 ) C1418_=_C1443( C1418 C1443 ) \nC1418_=_C1545( C1418 C1545 ) C1419_=_C1420( C1419 C1420 ) C1419_=_C1421( C1419 C1421 ) C1419_=_C1422( C1419 C1422 ) C1419_=_C1423( C1419 C1423 ) C1419_=_C1424( C1419 C1424 ) \nC1419_=_C1425( C1419 C1425 ) C1419_=_C1426( C1419 C1426 ) C1419_=_C1427( C1419 C1427 ) C1419_=_C1428( C1419 C1428 ) C1419_=_C1429( C1419 C1429 ) C1419_=_C1432( C1419 C1432 ) \nC1419_=_C1444( C1419 C1444 ) C1419_=_C1545( C1419 C1545 ) C1420_=_C1421( C1420 C1421 ) C1420_=_C1422( C1420 C1422 ) C1420_=_C1423( C1420 C1423 ) C1420_=_C1424( C1420 C1424 ) \nC1420_=_C1425( C1420 C1425 ) C1420_=_C1426( C1420 C1426 ) C1420_=_C1427( C1420 C1427 ) C1420_=_C1428( C1420 C1428 ) C1420_=_C1429( C1420 C1429 ) C1420_=_C1433( C1420 C1433 ) \nC1420_=_C1445( C1420 C1445 ) C1420_=_C1545( C1420 C1545 ) C1421_=_C1422( C1421 C1422 ) C1421_=_C1423( C1421 C1423 ) C1421_=_C1424( C1421 C1424 ) C1421_=_C1425( C1421 C1425 ) \nC1421_=_C1426( C1421 C1426 ) C1421_=_C1427( C1421 C1427 ) C1421_=_C1428( C1421 C1428 ) C1421_=_C1429( C1421 C1429 ) C1421_=_C1434( C1421 C1434 ) C1421_=_C1446( C1421 C1446 ) \nC1421_=_C1545( C1421 C1545 ) C1422_=_C1423( C1422 C1423 ) C1422_=_C1424( C1422 C1424 ) C1422_=_C1425( C1422 C1425 ) C1422_=_C1426( C1422 C1426 ) C1422_=_C1427( C1422 C1427 ) \nC1422_=_C1428( C1422 C1428 ) C1422_=_C1429( C1422 C1429 ) C1422_=_C1435( C1422 C1435 ) C1422_=_C1447( C1422 C1447 ) C1422_=_C1545( C1422 C1545 ) C1423_=_C1424( C1423 C1424 ) \nC1423_=_C1425( C1423 C1425 ) C1423_=_C1426( C1423 C1426 ) C1423_=_C1427( C1423 C1427 ) C1423_=_C1428( C1423 C1428 ) C1423_=_C1429( C1423 C1429 ) C1423_=_C1436( C1423 C1436 ) \nC1423_=_C1448( C1423 C1448 ) C1423_=_C1545( C1423 C1545 ) C1424_=_C1425( C1424 C1425 ) C1424_=_C1426( C1424 C1426 ) C1424_=_C1427( C1424 C1427 ) C1424_=_C1428( C1424 C1428 ) \nC1424_=_C1429( C1424 C1429 ) C1424_=_C1437( C1424 C1437 ) C1424_=_C1449( C1424 C1449 ) C1424_=_C1545( C1424 C1545 ) C1425_=_C1426( C1425 C1426 ) C1425_=_C1427( C1425 C1427 ) \nC1425_=_C1428( C1425 C1428 ) C1425_=_C1429( C1425 C1429 ) C1425_=_C1438( C1425 C1438 ) C1425_=_C1450( C1425 C1450 ) C1425_=_C1545( C1425 C1545 ) C1426_=_C1427( C1426 C1427 ) \nC1426_=_C1428( C1426 C1428 ) C1426_=_C1429( C1426 C1429 ) C1426_=_C1439( C1426 C1439 ) C1426_=_C1451( C1426 C1451 ) C1426_=_C1545( C1426 C1545 ) C1427_=_C1428( C1427 C1428 ) \nC1427_=_C1429( C1427 C1429 ) C1427_=_C1440( C1427 C1440 ) C1427_=_C1452( C1427 C1452 ) C1427_=_C1545( C1427 C1545 ) C1428_=_C1429( C1428 C1429 ) C1428_=_C1441( C1428 C1441 ) \nC1428_=_C1453( C1428 C1453 ) C1428_=_C1545( C1428 C1545 ) C1429_=_C1442( C1429 C1442 ) C1429_=_C1454( C1429 C1454 ) C1429_=_C1545( C1429 C1545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546( C1431 C1546 ) \nC1432_=_C1433( C1432 C1433 ) C1432_=_C1434( C1432 C1434 ) C1432_=_C1435( C1432 C1435 ) C1432_=_C1436( C1432 C1436 ) C1432_=_C1437( C1432 C1437 ) C1432_=_C1438( C1432 C1438 ) \nC1432_=_C1439( C1432 C1439 ) C1432_=_C1440( C1432 C1440 ) C1432_=_C1441( C1432 C1441 ) C1432_=_C1442( C1432 C1442 ) C1432_=_C1444( C1432 C1444 ) C1432_=_C1546( C1432 C1546 ) \nC1433_=_C1434( C1433 C1434 ) C1433_=_C1435( C1433 C1435 ) C1433_=_C1436( C1433 C1436 ) C1433_=_C1437( C1433 C1437 ) C1433_=_C1438( C1433 C1438 ) C1433_=_C1439( C1433 C1439 ) \nC1433_=_C1440( C1433 C1440 ) C1433_=_C1441( C1433 C1441 ) C1433_=_C1442( C1433 C1442 ) C1433_=_C1445( C1433 C1445 ) C1433_=_C1546( C1433 C1546 ) C1434_=_C1435( C1434 C1435 ) \nC1434_=_C1436( C1434 C1436 ) C1434_=_C1437( C1434 C1437 ) C1434_=_C1438( C1434 C1438 ) C1434_=_C1439( C1434 C1439 ) C1434_=_C1440( C1434 C1440 ) C1434_=_C1441( C1434 C1441 ) \nC1434_=_C1442( C1434 C1442 ) C1434_=_C1446( C1434 C1446 ) C1434_=_C1546( C1434 C1546 ) C1435_=_C1436( C1435 C1436 ) C1435_=_C1437( C1435 C1437 ) C1435_=_C1438( C1435 C1438 ) \nC1435_=_C1439( C1435 C1439 ) C1435_=_C1440( C1435 C1440 ) C1435_=_C1441( C1435 C1441 ) C1435_=_C1442( C1435 C1442 ) C1435_=_C1447( C1435 C1447 ) C1435_=_C1546( C1435 C1546 ) \nC1436_=_C1437( C1436 C1437 ) C1436_=_C1438( C1436 C1438 ) C1436_=_C1439( C1436 C1439 ) C1436_=_C1440( C1436 C1440 ) C1436_=_C1441( C1436 C1441 ) C1436_=_C1442( C1436 C1442 ) \nC1436_=_C1448( C1436 C1448 ) C1436_=_C1546( C1436 C1546 ) C1437_=_C1438( C1437 C1438 ) C1437_=_C1439( C1437 C1439 ) C1437_=_C1440( C1437 C1440 ) C1437_=_C1441( C1437 C1441 ) \nC1437_=_C1442( C1437 C1442 ) C1437_=_C1449( C1437 C1449 ) C1437_=_C1546( C1437 C1546 ) C1438_=_C1439( C1438 C1439 ) C1438_=_C1440( C1438 C1440 ) C1438_=_C1441( C1438 C1441 ) \nC1438_=_C1442( C1438 C1442 ) C1438_=_C1450( C1438 C1450 ) C1438_=_C1546( C1438 C1546 ) C1439_=_C1440( C1439 C1440 ) C1439_=_C1441( C1439 C1441 ) C1439_=_C1442( C1439 C1442 ) \nC1439_=_C1451( C1439 C1451 ) C1439_=_C1546( C1439 C1546 ) C1440_=_C1441( C1440 C1441 ) C1440_=_C1442( C1440 C1442 ) C1440_=_C1452( C1440 C1452 ) C1440_=_C1546( C1440 C1546 ) \nC1441_=_C1442( C1441 C1442 ) C1441_=_C1453( C1441 C1453 ) C1441_=_C1546( C1441 C1546 ) C1442_=_C1454( C1442 C1454 ) C1442_=_C1546( C1442 C1546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547( C1443 C1547 ) C1444_=_C1445( C1444 C1445 ) \nC1444_=_C1446( C1444 C1446 ) C1444_=_C1447( C1444 C1447 ) C1444_=_C1448( C1444 C1448 ) C1444_=_C1449( C1444 C1449 ) C1444_=_C1450( C1444 C1450 ) C1444_=_C1451( C1444 C1451 ) \nC1444_=_C1452( C1444 C1452 ) C1444_=_C1453( C1444 C1453 ) C1444_=_C1454( C1444 C1454 ) C1444_=_C1547( C1444 C1547 ) C1445_=_C1446( C1445 C1446 ) C1445_=_C1447( C1445 C1447 ) \nC1445_=_C1448( C1445 C1448 ) C1445_=_C1449( C1445 C1449 ) C1445_=_C1450( C1445 C1450 ) C1445_=_C1451( C1445 C1451 ) C1445_=_C1452( C1445 C1452 ) C1445_=_C1453( C1445 C1453 ) \nC1445_=_C1454( C1445 C1454 ) C1445_=_C1547( C1445 C1547 ) C1446_=_C1447( C1446 C1447 ) C1446_=_C1448( C1446 C1448 ) C1446_=_C1449( C1446 C1449 ) C1446_=_C1450( C1446 C1450 ) \nC1446_=_C1451( C1446 C1451 ) C1446_=_C1452( C1446 C1452 ) C1446_=_C1453( C1446 C1453 ) C1446_=_C1454( C1446 C1454 ) C1446_=_C1547( C1446 C1547 ) C1447_=_C1448( C1447 C1448 ) \nC1447_=_C1449( C1447 C1449 ) C1447_=_C1450( C1447 C1450 ) C1447_=_C1451( C1447 C1451 ) C1447_=_C1452( C1447 C1452 ) C1447_=_C1453( C1447 C1453 ) C1447_=_C1454( C1447 C1454 ) \nC1447_=_C1547( C1447 C1547 ) C1448_=_C1449( C1448 C1449 ) C1448_=_C1450( C1448 C1450 ) C1448_=_C1451( C1448 C1451 ) C1448_=_C1452( C1448 C1452 ) C1448_=_C1453( C1448 C1453 ) \nC1448_=_C1454( C1448 C1454 ) C1448_=_C1547( C1448 C1547 ) C1449_=_C1450( C1449 C1450 ) C1449_=_C1451( C1449 C1451 ) C1449_=_C1452( C1449 C1452 ) C1449_=_C1453( C1449 C1453 ) \nC1449_=_C1454( C1449 C1454 ) C1449_=_C1547( C1449 C1547 ) C1450_=_C1451( C1450 C1451 ) C1450_=_C1452( C1450 C1452 ) C1450_=_C1453( C1450 C1453 ) C1450_=_C1454( C1450 C1454 ) \nC1450_=_C1547( C1450 C1547 ) C1451_=_C1452( C1451 C1452 ) C1451_=_C1453( C1451 C1453 ) C1451_=_C1454( C1451 C1454 ) C1451_=_C1547( C1451 C1547 ) C1452_=_C1453( C1452 C1453 ) \nC1452_=_C1454( C1452 C1454 ) C1452_=_C1547( C1452 C1547 ) C1453_=_C1454( C1453 C1454 ) C1453_=_C1547( C1453 C1547 ) C1454_=_C1547( C1454 C1547 ) C1540_=_C1541( C1540 C1541 ) \nC1541_=_C1542( C1541 C1542 ) C1542_=_C1543( C1542 C1543 ) C1543_=_C1544( C1543 C1544 ) C1544_=_C1545( C1544 C1545 ) C1545_=_C1546( C1545 C1546 ) C1546_=_C1547( C1546 C1547 ) "];44-&gt;51[label="256: C798 C799 C800 C801 C802 \nC803 C804 C805 C835 C836 C837 \nC838 C839 C840 C841 C842 C871 \nC872 C873 C874 C875 C876 C877 \nC878 C906 C907 C908 C909 C910 \nC911 C912 C913 C940 C941 C942 \nC943 C944 C945 C946 C947 C973</w:t>
      </w:r>
    </w:p>
    <w:p>
      <w:pPr>
        <w:pStyle w:val="PreformattedText"/>
        <w:bidi w:val="0"/>
        <w:spacing w:before="0" w:after="0"/>
        <w:jc w:val="left"/>
        <w:rPr/>
      </w:pPr>
      <w:r>
        <w:rPr/>
        <w:t xml:space="preserve"> </w:t>
      </w:r>
      <w:r>
        <w:rPr/>
        <w:t>\nC974 C975 C976 C977 C978 C979 \nC980 C1005 C1006 C1007 C1008 C1009 \nC1010 C1011 C1012 C1036 C1037 C1038 \nC1039 C1040 C1041 C1042 C1043 C1066 \nC1067 C1068 C1069 C1070 C1071 C1072 \nC1073 C1095 C1096 C1097 C1098 C1099 \nC1100 C1101 C1102 C1123 C1124 C1125 \nC1126 C1127 C1128 C1129 C1130 C1150 \nC1151 C1152 C1153 C1154 C1155 C1156 \nC1157 C1176 C1177 C1178 C1179 C1180 \nC1181 C1182 C1183 C1201 C1202 C1203 \nC1204 C1205 C1206 C1207 C1208 C1225 \nC1226 C1227 C1228 C1229 C1230 C1231 \nC1232 C1248 C1249 C1250 C1251 C1252 \nC1253 C1254 C1255 C1270 C1271 C1272 \nC1273 C1274 C1275 C1276 C1277 C1291 \nC1292 C1293 C1294 C1295 C1296 C1297 \nC1298 C1311 C1312 C1313 C1314 C1315 \nC1316 C1317 C1318 C1338 C1339 C1340 \nC1341 C1342 C1343 C1344 C1345 C1346 \nC1347 C1348 C1349 C1356 C1357 C1358 \nC1359 C1360 C1361 C1362 C1363 C1364 \nC1365 C1366 C1367 C1373 C1374 C1375 \nC1376 C1377 C1378 C1379 C1380 C1381 \nC1382 C1383 C1384 C1389 C1390 C1391 \nC1392 C1393 C1394 C1395 C1396 C1397 \nC1398 C1399 C1400 C1404 C1405 C1406 \nC1407 C1408 C1409 C1410 C1411 C1412 \nC1413 C1414 C1415 C1418 C1419 C1420 \nC1421 C1422 C1423 C1424 C1425 C1426 \nC1427 C1428 C1429 C1431 C1432 C1433 \nC1434 C1435 C1436 C1437 C1438 C1439 \nC1440 C1441 C1442 C1443 C1444 C1445 \nC1446 C1447 C1448 C1449 C1450 C1451 \nC1452 C1453 C1454 C1540 C1541 C1542 \nC1543 C1544 C1545 C1546 C1547 \n4843: C798_=_C799 ,C798_=_C800 ,C798_=_C801 ,C798_=_C802 ,C798_=_C803 ,\nC798_=_C804 ,C798_=_C805 ,C798_=_C835 ,C798_=_C871 ,C798_=_C906 ,C798_=_C940 ,\nC798_=_C973 ,C798_=_C1005 ,C798_=_C1036 ,C798_=_C1066 ,C798_=_C1095 ,C798_=_C1123 ,\nC798_=_C1150 ,C798_=_C1176 ,C798_=_C1201 ,C798_=_C1225 ,C798_=_C1248 ,C798_=_C1270 ,\nC798_=_C1291 ,C798_=_C1311 ,C798_=_C1338 ,C798_=_C1339 ,C798_=_C1340 ,C798_=_C1341 ,\nC798_=_C1342 ,C798_=_C1343 ,C798_=_C1344 ,C798_=_C1345 ,C798_=_C1346 ,C798_=_C1347 ,\nC798_=_C1348 ,C798_=_C1349 ,C798_=_C1540 ,C799_=_C800 ,C799_=_C801 ,C799_=_C802 ,\nC799_=_C803 ,C799_=_C804 ,C799_=_C805 ,C799_=_C836 ,C799_=_C872 ,C799_=_C907 ,\nC799_=_C941 ,C799_=_C974 ,C799_=_C1006 ,C799_=_C1037 ,C799_=_C1067 ,C799_=_C1096 ,\nC799_=_C1124 ,C799_=_C1151 ,C799_=_C1177 ,C799_=_C1202 ,C799_=_C1226 ,C799_=_C1249 ,\nC799_=_C1271 ,C799_=_C1292 ,C799_=_C1312 ,C799_=_C1356 ,C799_=_C1357 ,C799_=_C1358 ,\nC799_=_C1359 ,C799_=_C1360 ,C799_=_C1361 ,C799_=_C1362 ,C799_=_C1363 ,C799_=_C1364 ,\nC799_=_C1365 ,C799_=_C1366 ,C799_=_C1367 ,C799_=_C1541 ,C800_=_C801 ,C800_=_C802 ,\nC800_=_C803 ,C800_=_C804 ,C800_=_C805 ,C800_=_C837 ,C800_=_C873 ,C800_=_C908 ,\nC800_=_C942 ,C800_=_C975 ,C800_=_C1007 ,C800_=_C1038 ,C800_=_C1068 ,C800_=_C1097 ,\nC800_=_C1125 ,C800_=_C1152 ,C800_=_C1178 ,C800_=_C1203 ,C800_=_C1227 ,C800_=_C1250 ,\nC800_=_C1272 ,C800_=_C1293 ,C800_=_C1313 ,C800_=_C1373 ,C800_=_C1374 ,C800_=_C1375 ,\nC800_=_C1376 ,C800_=_C1377 ,C800_=_C1378 ,C800_=_C1379 ,C800_=_C1380 ,C800_=_C1381 ,\nC800_=_C1382 ,C800_=_C1383 ,C800_=_C1384 ,C800_=_C1542 ,C801_=_C802 ,C801_=_C803 ,\nC801_=_C804 ,C801_=_C805 ,C801_=_C838 ,C801_=_C874 ,C801_=_C909 ,C801_=_C943 ,\nC801_=_C976 ,C801_=_C1008 ,C801_=_C1039 ,C801_=_C1069 ,C801_=_C1098 ,C801_=_C1126 ,\nC801_=_C1153 ,C801_=_C1179 ,C801_=_C1204 ,C801_=_C1228 ,C801_=_C1251 ,C801_=_C1273 ,\nC801_=_C1294 ,C801_=_C1314 ,C801_=_C1389 ,C801_=_C1390 ,C801_=_C1391 ,C801_=_C1392 ,\nC801_=_C1393 ,C801_=_C1394 ,C801_=_C1395 ,C801_=_C1396 ,C801_=_C1397 ,C801_=_C1398 ,\nC801_=_C1399 ,C801_=_C1400 ,C801_=_C1543 ,C802_=_C803 ,C802_=_C804 ,C802_=_C805 ,\nC802_=_C839 ,C802_=_C875 ,C802_=_C910 ,C802_=_C944 ,C802_=_C977 ,C802_=_C1009 ,\nC802_=_C1040 ,C802_=_C1070 ,C802_=_C1099 ,C802_=_C1127 ,C802_=_C1154 ,C802_=_C1180 ,\nC802_=_C1205 ,C802_=_C1229 ,C802_=_C1252 ,C802_=_C1274 ,C802_=_C1295 ,C802_=_C1315 ,\nC802_=_C1404 ,C802_=_C1405 ,C802_=_C1406 ,C802_=_C1407 ,C802_=_C1408 ,C802_=_C1409 ,\nC802_=_C1410 ,C802_=_C1411 ,C802_=_C1412 ,C802_=_C1413 ,C802_=_C1414 ,C802_=_C1415 ,\nC802_=_C1544 ,C803_=_C804 ,C803_=_C805 ,C803_=_C840 ,C803_=_C876 ,C803_=_C911 ,\nC803_=_C945 ,C803_=_C978 ,C803_=_C1010 ,C803_=_C1041 ,C803_=_C1071 ,C803_=_C1100 ,\nC803_=_C1128 ,C803_=_C1155 ,C803_=_C1181 ,C803_=_C1206 ,C803_=_C1230 ,C803_=_C1253 ,\nC803_=_C1275 ,C803_=_C1296 ,C803_=_C1316 ,C803_=_C1418 ,C803_=_C1419 ,C803_=_C1420 ,\nC803_=_C1421 ,C803_=_C1422 ,C803_=_C1423 ,C803_=_C1424 ,C803_=_C1425 ,C803_=_C1426 ,\nC803_=_C1427 ,C803_=_C1428 ,C803_=_C1429 ,C803_=_C1545 ,C804_=_C805 ,C804_=_C841 ,\nC804_=_C877 ,C804_=_C912 ,C804_=_C946 ,C804_=_C979 ,C804_=_C1011 ,C804_=_C1042 ,\nC804_=_C1072 ,C804_=_C1101 ,C804_=_C1129 ,C804_=_C1156 ,C804_=_C1182 ,C804_=_C1207 ,\nC804_=_C1231 ,C804_=_C1254 ,C804_=_C1276 ,C804_=_C1297 ,C804_=_C1317 ,C804_=_C1431 ,\nC804_=_C1432 ,C804_=_C1433 ,C804_=_C1434 ,C804_=_C1435 ,C804_=_C1436 ,C804_=_C1437 ,\nC804_=_C1438 ,C804_=_C1439 ,C804_=_C1440 ,C804_=_C1441 ,C804_=_C1442 ,C804_=_C1546 ,\nC805_=_C842 ,C805_=_C878 ,C805_=_C913 ,C805_=_C947 ,C805_=_C980 ,C805_=_C1012 ,\nC805_=_C1043 ,C805_=_C1073 ,C805_=_C1102 ,C805_=_C1130 ,C805_=_C1157 ,C805_=_C1183 ,\nC805_=_C1208 ,C805_=_C1232 ,C805_=_C1255 ,C805_=_C1277 ,C805_=_C1298 ,C805_=_C1318 ,\nC805_=_C1443 ,C805_=_C1444 ,C805_=_C1445 ,C805_=_C1446 ,C805_=_C1447 ,C805_=_C1448 ,\nC805_=_C1449 ,C805_=_C1450 ,C805_=_C1451 ,C805_=_C1452 ,C805_=_C1453 ,C805_=_C1454 ,\nC805_=_C1547 ,C835_=_C836 ,C835_=_C837 ,C835_=_C838 ,C835_=_C839 ,C835_=_C840 ,\nC835_=_C841 ,C835_=_C842 ,C835_=_C871 ,C835_=_C906 ,C835_=_C940 ,C835_=_C973 ,\nC835_=_C1005 ,C835_=_C1036 ,C835_=_C1066 ,C835_=_C1095 ,C835_=_C1123 ,C835_=_C1150 ,\nC835_=_C1176 ,C835_=_C1201 ,C835_=_C1225 ,C835_=_C1248 ,C835_=_C1270 ,C835_=_C1291 ,\nC835_=_C1311 ,C835_=_C1338 ,C835_=_C1339 ,C835_=_C1340 ,C835_=_C1341 ,C835_=_C1342 ,\nC835_=_C1343 ,C835_=_C1344 ,C835_=_C1345 ,C835_=_C1346 ,C835_=_C1347 ,C835_=_C1348 ,\nC835_=_C1349 ,C835_=_C1540 ,C836_=_C837 ,C836_=_C838 ,C836_=_C839 ,C836_=_C840 ,\nC836_=_C841 ,C836_=_C842 ,C836_=_C872 ,C836_=_C907 ,C836_=_C941 ,C836_=_C974 ,\nC836_=_C1006 ,C836_=_C1037 ,C836_=_C1067 ,C836_=_C1096 ,C836_=_C1124 ,C836_=_C1151 ,\nC836_=_C1177 ,C836_=_C1202 ,C836_=_C1226 ,C836_=_C1249 ,C836_=_C1271 ,C836_=_C1292 ,\nC836_=_C1312 ,C836_=_C1356 ,C836_=_C1357 ,C836_=_C1358 ,C836_=_C1359 ,C836_=_C1360 ,\nC836_=_C1361 ,C836_=_C1362 ,C836_=_C1363 ,C836_=_C1364 ,C836_=_C1365 ,C836_=_C1366 ,\nC836_=_C1367 ,C836_=_C1541 ,C837_=_C838 ,C837_=_C839 ,C837_=_C840 ,C837_=_C841 ,\nC837_=_C842 ,C837_=_C873 ,C837_=_C908 ,C837_=_C942 ,C837_=_C975 ,C837_=_C1007 ,\nC837_=_C1038 ,C837_=_C1068 ,C837_=_C1097 ,C837_=_C1125 ,C837_=_C1152 ,C837_=_C1178 ,\nC837_=_C1203 ,C837_=_C1227 ,C837_=_C1250 ,C837_=_C1272 ,C837_=_C1293 ,C837_=_C1313 ,\nC837_=_C1373 ,C837_=_C1374 ,C837_=_C1375 ,C837_=_C1376 ,C837_=_C1377 ,C837_=_C1378 ,\nC837_=_C1379 ,C837_=_C1380 ,C837_=_C1381 ,C837_=_C1382 ,C837_=_C1383 ,C837_=_C1384 ,\nC837_=_C1542 ,C838_=_C839 ,C838_=_C840 ,C838_=_C841 ,C838_=_C842 ,C838_=_C874 ,\nC838_=_C909 ,C838_=_C943 ,C838_=_C976 ,C838_=_C1008 ,C838_=_C1039 ,C838_=_C1069 ,\nC838_=_C1098 ,C838_=_C1126 ,C838_=_C1153 ,C838_=_C1179 ,C838_=_C1204 ,C838_=_C1228 ,\nC838_=_C1251 ,C838_=_C1273 ,C838_=_C1294 ,C838_=_C1314 ,C838_=_C1389 ,C838_=_C1390 ,\nC838_=_C1391 ,C838_=_C1392 ,C838_=_C1393 ,C838_=_C1394 ,C838_=_C1395 ,C838_=_C1396 ,\nC838_=_C1397 ,C838_=_C1398 ,C838_=_C1399 ,C838_=_C1400 ,C838_=_C1543 ,C839_=_C840 ,\nC839_=_C841 ,C839_=_C842 ,C839_=_C875 ,C839_=_C910 ,C839_=_C944 ,C839_=_C977 ,\nC839_=_C1009 ,C839_=_C1040 ,C839_=_C1070 ,C839_=_C1099 ,C839_=_C1127 ,C839_=_C1154 ,\nC839_=_C1180 ,C839_=_C1205 ,C839_=_C1229 ,C839_=_C1252 ,C839_=_C1274 ,C839_=_C1295 ,\nC839_=_C1315 ,C839_=_C1404 ,C839_=_C1405 ,C839_=_C1406 ,C839_=_C1407 ,C839_=_C1408 ,\nC839_=_C1409 ,C839_=_C1410 ,C839_=_C1411 ,C839_=_C1412 ,C839_=_C1413 ,C839_=_C1414 ,\nC839_=_C1415 ,C839_=_C1544 ,C840_=_C841 ,C840_=_C842 ,C840_=_C876 ,C840_=_C911 ,\nC840_=_C945 ,C840_=_C978 ,C840_=_C1010 ,C840_=_C1041 ,C840_=_C1071 ,C840_=_C1100 ,\nC840_=_C1128 ,C840_=_C1155 ,C840_=_C1181 ,C840_=_C1206 ,C840_=_C1230 ,C840_=_C1253 ,\nC840_=_C1275 ,C840_=_C1296 ,C840_=_C1316 ,C840_=_C1418 ,C840_=_C1419 ,C840_=_C1420 ,\nC840_=_C1421 ,C840_=_C1422 ,C840_=_C1423 ,C840_=_C1424 ,C840_=_C1425 ,C840_=_C1426 ,\nC840_=_C1427 ,C840_=_C1428 ,C840_=_C1429 ,C840_=_C1545 ,C841_=_C842 ,C841_=_C877 ,\nC841_=_C912 ,C841_=_C946 ,C841_=_C979 ,C841_=_C1011 ,C841_=_C1042 ,C841_=_C1072 ,\nC841_=_C1101 ,C841_=_C1129 ,C841_=_C1156 ,C841_=_C1182 ,C841_=_C1207 ,C841_=_C1231 ,\nC841_=_C1254 ,C841_=_C1276 ,C841_=_C1297 ,C841_=_C1317 ,C841_=_C1431 ,C841_=_C1432 ,\nC841_=_C1433 ,C841_=_C1434 ,C841_=_C1435 ,C841_=_C1436 ,C841_=_C1437 ,C841_=_C1438 ,\nC841_=_C1439 ,C841_=_C1440 ,C841_=_C1441 ,C841_=_C1442 ,C841_=_C1546 ,C842_=_C878 ,\nC842_=_C913 ,C842_=_C947 ,C842_=_C980 ,C842_=_C1012 ,C842_=_C1043 ,C842_=_C1073 ,\nC842_=_C1102 ,C842_=_C1130 ,C842_=_C1157 ,C842_=_C1183 ,C842_=_C1208 ,C842_=_C1232 ,\nC842_=_C1255 ,C842_=_C1277 ,C842_=_C1298 ,C842_=_C1318 ,C842_=_C1443 ,C842_=_C1444 ,\nC842_=_C1445 ,C842_=_C1446 ,C842_=_C1447 ,C842_=_C1448 ,C842_=_C1449 ,C842_=_C1450 ,\nC842_=_C1451 ,C842_=_C1452 ,C842_=_C1453 ,C842_=_C1454 ,C842_=_C1547 ,C871_=_C872 ,\nC871_=_C873 ,C871_=_C874 ,C871_=_C875 ,C871_=_C876 ,C871_=_C877 ,C871_=_C878 ,\nC871_=_C906 ,C871_=_C940 ,C871_=_C973 ,C871_=_C1005 ,C871_=_C1036 ,C871_=_C1066 ,\nC871_=_C1095 ,C871_=_C1123 ,C871_=_C1150 ,C871_=_C1176 ,C871_=_C1201 ,C871_=_C1225 ,\nC871_=_C1248 ,C871_=_C1270 ,C871_=_C1291 ,C871_=_C1311 ,C871_=_C1338 ,C871_=_C1339 ,\nC871_=_C1340 ,C871_=_C1341 ,C871_=_C1342 ,C871_=_C1343 ,C871_=_C1344 ,C871_=_C1345 ,\nC871_=_C1346 ,C871_=_C1347 ,C871_=_C1348 ,C871_=_C1349 ,C871_=_C1540 ,C872_=_C873 ,\nC872_=_C874 ,C872_=_C875 ,C872_=_C876 ,C872_=_C877 ,C872_=_C878 ,C872_=_C907 ,\nC872_=_C941 ,C872_=_C974 ,C872_=_C1006 ,C872_=_C1037 ,C872_=_C1067 ,C872_=_C1096 ,\nC872_=_C1124 ,C872_=_C1151 ,C872_=_C1177 ,C872_=_C1202 ,C872_=_C1226 ,C872_=_C1249 ,\nC872_=_C1271 ,C872_=_C1292 ,C872_=_C1312 ,C872_=_C1356 ,C872_=_C1357 ,C872_=_C1358 ,\nC872_=_C1359</w:t>
      </w:r>
    </w:p>
    <w:p>
      <w:pPr>
        <w:pStyle w:val="PreformattedText"/>
        <w:bidi w:val="0"/>
        <w:spacing w:before="0" w:after="0"/>
        <w:jc w:val="left"/>
        <w:rPr/>
      </w:pPr>
      <w:r>
        <w:rPr/>
        <w:t xml:space="preserve"> </w:t>
      </w:r>
      <w:r>
        <w:rPr/>
        <w:t>,C872_=_C1360 ,C872_=_C1361 ,C872_=_C1362 ,C872_=_C1363 ,C872_=_C1364 ,\nC872_=_C1365 ,C872_=_C1366 ,C872_=_C1367 ,C872_=_C1541 ,C873_=_C874 ,C873_=_C875 ,\nC873_=_C876 ,C873_=_C877 ,C873_=_C878 ,C873_=_C908 ,C873_=_C942 ,C873_=_C975 ,\nC873_=_C1007 ,C873_=_C1038 ,C873_=_C1068 ,C873_=_C1097 ,C873_=_C1125 ,C873_=_C1152 ,\nC873_=_C1178 ,C873_=_C1203 ,C873_=_C1227 ,C873_=_C1250 ,C873_=_C1272 ,C873_=_C1293 ,\nC873_=_C1313 ,C873_=_C1373 ,C873_=_C1374 ,C873_=_C1375 ,C873_=_C1376 ,C873_=_C1377 ,\nC873_=_C1378 ,C873_=_C1379 ,C873_=_C1380 ,C873_=_C1381 ,C873_=_C1382 ,C873_=_C1383 ,\nC873_=_C1384 ,C873_=_C1542 ,C874_=_C875 ,C874_=_C876 ,C874_=_C877 ,C874_=_C878 ,\nC874_=_C909 ,C874_=_C943 ,C874_=_C976 ,C874_=_C1008 ,C874_=_C1039 ,C874_=_C1069 ,\nC874_=_C1098 ,C874_=_C1126 ,C874_=_C1153 ,C874_=_C1179 ,C874_=_C1204 ,C874_=_C1228 ,\nC874_=_C1251 ,C874_=_C1273 ,C874_=_C1294 ,C874_=_C1314 ,C874_=_C1389 ,C874_=_C1390 ,\nC874_=_C1391 ,C874_=_C1392 ,C874_=_C1393 ,C874_=_C1394 ,C874_=_C1395 ,C874_=_C1396 ,\nC874_=_C1397 ,C874_=_C1398 ,C874_=_C1399 ,C874_=_C1400 ,C874_=_C1543 ,C875_=_C876 ,\nC875_=_C877 ,C875_=_C878 ,C875_=_C910 ,C875_=_C944 ,C875_=_C977 ,C875_=_C1009 ,\nC875_=_C1040 ,C875_=_C1070 ,C875_=_C1099 ,C875_=_C1127 ,C875_=_C1154 ,C875_=_C1180 ,\nC875_=_C1205 ,C875_=_C1229 ,C875_=_C1252 ,C875_=_C1274 ,C875_=_C1295 ,C875_=_C1315 ,\nC875_=_C1404 ,C875_=_C1405 ,C875_=_C1406 ,C875_=_C1407 ,C875_=_C1408 ,C875_=_C1409 ,\nC875_=_C1410 ,C875_=_C1411 ,C875_=_C1412 ,C875_=_C1413 ,C875_=_C1414 ,C875_=_C1415 ,\nC875_=_C1544 ,C876_=_C877 ,C876_=_C878 ,C876_=_C911 ,C876_=_C945 ,C876_=_C978 ,\nC876_=_C1010 ,C876_=_C1041 ,C876_=_C1071 ,C876_=_C1100 ,C876_=_C1128 ,C876_=_C1155 ,\nC876_=_C1181 ,C876_=_C1206 ,C876_=_C1230 ,C876_=_C1253 ,C876_=_C1275 ,C876_=_C1296 ,\nC876_=_C1316 ,C876_=_C1418 ,C876_=_C1419 ,C876_=_C1420 ,C876_=_C1421 ,C876_=_C1422 ,\nC876_=_C1423 ,C876_=_C1424 ,C876_=_C1425 ,C876_=_C1426 ,C876_=_C1427 ,C876_=_C1428 ,\nC876_=_C1429 ,C876_=_C1545 ,C877_=_C878 ,C877_=_C912 ,C877_=_C946 ,C877_=_C979 ,\nC877_=_C1011 ,C877_=_C1042 ,C877_=_C1072 ,C877_=_C1101 ,C877_=_C1129 ,C877_=_C1156 ,\nC877_=_C1182 ,C877_=_C1207 ,C877_=_C1231 ,C877_=_C1254 ,C877_=_C1276 ,C877_=_C1297 ,\nC877_=_C1317 ,C877_=_C1431 ,C877_=_C1432 ,C877_=_C1433 ,C877_=_C1434 ,C877_=_C1435 ,\nC877_=_C1436 ,C877_=_C1437 ,C877_=_C1438 ,C877_=_C1439 ,C877_=_C1440 ,C877_=_C1441 ,\nC877_=_C1442 ,C877_=_C1546 ,C878_=_C913 ,C878_=_C947 ,C878_=_C980 ,C878_=_C1012 ,\nC878_=_C1043 ,C878_=_C1073 ,C878_=_C1102 ,C878_=_C1130 ,C878_=_C1157 ,C878_=_C1183 ,\nC878_=_C1208 ,C878_=_C1232 ,C878_=_C1255 ,C878_=_C1277 ,C878_=_C1298 ,C878_=_C1318 ,\nC878_=_C1443 ,C878_=_C1444 ,C878_=_C1445 ,C878_=_C1446 ,C878_=_C1447 ,C878_=_C1448 ,\nC878_=_C1449 ,C878_=_C1450 ,C878_=_C1451 ,C878_=_C1452 ,C878_=_C1453 ,C878_=_C1454 ,\nC878_=_C1547 ,C906_=_C907 ,C906_=_C908 ,C906_=_C909 ,C906_=_C910 ,C906_=_C911 ,\nC906_=_C912 ,C906_=_C913 ,C906_=_C940 ,C906_=_C973 ,C906_=_C1005 ,C906_=_C1036 ,\nC906_=_C1066 ,C906_=_C1095 ,C906_=_C1123 ,C906_=_C1150 ,C906_=_C1176 ,C906_=_C1201 ,\nC906_=_C1225 ,C906_=_C1248 ,C906_=_C1270 ,C906_=_C1291 ,C906_=_C1311 ,C906_=_C1338 ,\nC906_=_C1339 ,C906_=_C1340 ,C906_=_C1341 ,C906_=_C1342 ,C906_=_C1343 ,C906_=_C1344 ,\nC906_=_C1345 ,C906_=_C1346 ,C906_=_C1347 ,C906_=_C1348 ,C906_=_C1349 ,C906_=_C1540 ,\nC907_=_C908 ,C907_=_C909 ,C907_=_C910 ,C907_=_C911 ,C907_=_C912 ,C907_=_C913 ,\nC907_=_C941 ,C907_=_C974 ,C907_=_C1006 ,C907_=_C1037 ,C907_=_C1067 ,C907_=_C1096 ,\nC907_=_C1124 ,C907_=_C1151 ,C907_=_C1177 ,C907_=_C1202 ,C907_=_C1226 ,C907_=_C1249 ,\nC907_=_C1271 ,C907_=_C1292 ,C907_=_C1312 ,C907_=_C1356 ,C907_=_C1357 ,C907_=_C1358 ,\nC907_=_C1359 ,C907_=_C1360 ,C907_=_C1361 ,C907_=_C1362 ,C907_=_C1363 ,C907_=_C1364 ,\nC907_=_C1365 ,C907_=_C1366 ,C907_=_C1367 ,C907_=_C1541 ,C908_=_C909 ,C908_=_C910 ,\nC908_=_C911 ,C908_=_C912 ,C908_=_C913 ,C908_=_C942 ,C908_=_C975 ,C908_=_C1007 ,\nC908_=_C1038 ,C908_=_C1068 ,C908_=_C1097 ,C908_=_C1125 ,C908_=_C1152 ,C908_=_C1178 ,\nC908_=_C1203 ,C908_=_C1227 ,C908_=_C1250 ,C908_=_C1272 ,C908_=_C1293 ,C908_=_C1313 ,\nC908_=_C1373 ,C908_=_C1374 ,C908_=_C1375 ,C908_=_C1376 ,C908_=_C1377 ,C908_=_C1378 ,\nC908_=_C1379 ,C908_=_C1380 ,C908_=_C1381 ,C908_=_C1382 ,C908_=_C1383 ,C908_=_C1384 ,\nC908_=_C1542 ,C909_=_C910 ,C909_=_C911 ,C909_=_C912 ,C909_=_C913 ,C909_=_C943 ,\nC909_=_C976 ,C909_=_C1008 ,C909_=_C1039 ,C909_=_C1069 ,C909_=_C1098 ,C909_=_C1126 ,\nC909_=_C1153 ,C909_=_C1179 ,C909_=_C1204 ,C909_=_C1228 ,C909_=_C1251 ,C909_=_C1273 ,\nC909_=_C1294 ,C909_=_C1314 ,C909_=_C1389 ,C909_=_C1390 ,C909_=_C1391 ,C909_=_C1392 ,\nC909_=_C1393 ,C909_=_C1394 ,C909_=_C1395 ,C909_=_C1396 ,C909_=_C1397 ,C909_=_C1398 ,\nC909_=_C1399 ,C909_=_C1400 ,C909_=_C1543 ,C910_=_C911 ,C910_=_C912 ,C910_=_C913 ,\nC910_=_C944 ,C910_=_C977 ,C910_=_C1009 ,C910_=_C1040 ,C910_=_C1070 ,C910_=_C1099 ,\nC910_=_C1127 ,C910_=_C1154 ,C910_=_C1180 ,C910_=_C1205 ,C910_=_C1229 ,C910_=_C1252 ,\nC910_=_C1274 ,C910_=_C1295 ,C910_=_C1315 ,C910_=_C1404 ,C910_=_C1405 ,C910_=_C1406 ,\nC910_=_C1407 ,C910_=_C1408 ,C910_=_C1409 ,C910_=_C1410 ,C910_=_C1411 ,C910_=_C1412 ,\nC910_=_C1413 ,C910_=_C1414 ,C910_=_C1415 ,C910_=_C1544 ,C911_=_C912 ,C911_=_C913 ,\nC911_=_C945 ,C911_=_C978 ,C911_=_C1010 ,C911_=_C1041 ,C911_=_C1071 ,C911_=_C1100 ,\nC911_=_C1128 ,C911_=_C1155 ,C911_=_C1181 ,C911_=_C1206 ,C911_=_C1230 ,C911_=_C1253 ,\nC911_=_C1275 ,C911_=_C1296 ,C911_=_C1316 ,C911_=_C1418 ,C911_=_C1419 ,C911_=_C1420 ,\nC911_=_C1421 ,C911_=_C1422 ,C911_=_C1423 ,C911_=_C1424 ,C911_=_C1425 ,C911_=_C1426 ,\nC911_=_C1427 ,C911_=_C1428 ,C911_=_C1429 ,C911_=_C1545 ,C912_=_C913 ,C912_=_C946 ,\nC912_=_C979 ,C912_=_C1011 ,C912_=_C1042 ,C912_=_C1072 ,C912_=_C1101 ,C912_=_C1129 ,\nC912_=_C1156 ,C912_=_C1182 ,C912_=_C1207 ,C912_=_C1231 ,C912_=_C1254 ,C912_=_C1276 ,\nC912_=_C1297 ,C912_=_C1317 ,C912_=_C1431 ,C912_=_C1432 ,C912_=_C1433 ,C912_=_C1434 ,\nC912_=_C1435 ,C912_=_C1436 ,C912_=_C1437 ,C912_=_C1438 ,C912_=_C1439 ,C912_=_C1440 ,\nC912_=_C1441 ,C912_=_C1442 ,C912_=_C1546 ,C913_=_C947 ,C913_=_C980 ,C913_=_C1012 ,\nC913_=_C1043 ,C913_=_C1073 ,C913_=_C1102 ,C913_=_C1130 ,C913_=_C1157 ,C913_=_C1183 ,\nC913_=_C1208 ,C913_=_C1232 ,C913_=_C1255 ,C913_=_C1277 ,C913_=_C1298 ,C913_=_C1318 ,\nC913_=_C1443 ,C913_=_C1444 ,C913_=_C1445 ,C913_=_C1446 ,C913_=_C1447 ,C913_=_C1448 ,\nC913_=_C1449 ,C913_=_C1450 ,C913_=_C1451 ,C913_=_C1452 ,C913_=_C1453 ,C913_=_C1454 ,\nC913_=_C1547 ,C940_=_C941 ,C940_=_C942 ,C940_=_C943 ,C940_=_C944 ,C940_=_C945 ,\nC940_=_C946 ,C940_=_C947 ,C940_=_C973 ,C940_=_C1005 ,C940_=_C1036 ,C940_=_C1066 ,\nC940_=_C1095 ,C940_=_C1123 ,C940_=_C1150 ,C940_=_C1176 ,C940_=_C1201 ,C940_=_C1225 ,\nC940_=_C1248 ,C940_=_C1270 ,C940_=_C1291 ,C940_=_C1311 ,C940_=_C1338 ,C940_=_C1339 ,\nC940_=_C1340 ,C940_=_C1341 ,C940_=_C1342 ,C940_=_C1343 ,C940_=_C1344 ,C940_=_C1345 ,\nC940_=_C1346 ,C940_=_C1347 ,C940_=_C1348 ,C940_=_C1349 ,C940_=_C1540 ,C941_=_C942 ,\nC941_=_C943 ,C941_=_C944 ,C941_=_C945 ,C941_=_C946 ,C941_=_C947 ,C941_=_C974 ,\nC941_=_C1006 ,C941_=_C1037 ,C941_=_C1067 ,C941_=_C1096 ,C941_=_C1124 ,C941_=_C1151 ,\nC941_=_C1177 ,C941_=_C1202 ,C941_=_C1226 ,C941_=_C1249 ,C941_=_C1271 ,C941_=_C1292 ,\nC941_=_C1312 ,C941_=_C1356 ,C941_=_C1357 ,C941_=_C1358 ,C941_=_C1359 ,C941_=_C1360 ,\nC941_=_C1361 ,C941_=_C1362 ,C941_=_C1363 ,C941_=_C1364 ,C941_=_C1365 ,C941_=_C1366 ,\nC941_=_C1367 ,C941_=_C1541 ,C942_=_C943 ,C942_=_C944 ,C942_=_C945 ,C942_=_C946 ,\nC942_=_C947 ,C942_=_C975 ,C942_=_C1007 ,C942_=_C1038 ,C942_=_C1068 ,C942_=_C1097 ,\nC942_=_C1125 ,C942_=_C1152 ,C942_=_C1178 ,C942_=_C1203 ,C942_=_C1227 ,C942_=_C1250 ,\nC942_=_C1272 ,C942_=_C1293 ,C942_=_C1313 ,C942_=_C1373 ,C942_=_C1374 ,C942_=_C1375 ,\nC942_=_C1376 ,C942_=_C1377 ,C942_=_C1378 ,C942_=_C1379 ,C942_=_C1380 ,C942_=_C1381 ,\nC942_=_C1382 ,C942_=_C1383 ,C942_=_C1384 ,C942_=_C1542 ,C943_=_C944 ,C943_=_C945 ,\nC943_=_C946 ,C943_=_C947 ,C943_=_C976 ,C943_=_C1008 ,C943_=_C1039 ,C943_=_C1069 ,\nC943_=_C1098 ,C943_=_C1126 ,C943_=_C1153 ,C943_=_C1179 ,C943_=_C1204 ,C943_=_C1228 ,\nC943_=_C1251 ,C943_=_C1273 ,C943_=_C1294 ,C943_=_C1314 ,C943_=_C1389 ,C943_=_C1390 ,\nC943_=_C1391 ,C943_=_C1392 ,C943_=_C1393 ,C943_=_C1394 ,C943_=_C1395 ,C943_=_C1396 ,\nC943_=_C1397 ,C943_=_C1398 ,C943_=_C1399 ,C943_=_C1400 ,C943_=_C1543 ,C944_=_C945 ,\nC944_=_C946 ,C944_=_C947 ,C944_=_C977 ,C944_=_C1009 ,C944_=_C1040 ,C944_=_C1070 ,\nC944_=_C1099 ,C944_=_C1127 ,C944_=_C1154 ,C944_=_C1180 ,C944_=_C1205 ,C944_=_C1229 ,\nC944_=_C1252 ,C944_=_C1274 ,C944_=_C1295 ,C944_=_C1315 ,C944_=_C1404 ,C944_=_C1405 ,\nC944_=_C1406 ,C944_=_C1407 ,C944_=_C1408 ,C944_=_C1409 ,C944_=_C1410 ,C944_=_C1411 ,\nC944_=_C1412 ,C944_=_C1413 ,C944_=_C1414 ,C944_=_C1415 ,C944_=_C1544 ,C945_=_C946 ,\nC945_=_C947 ,C945_=_C978 ,C945_=_C1010 ,C945_=_C1041 ,C945_=_C1071 ,C945_=_C1100 ,\nC945_=_C1128 ,C945_=_C1155 ,C945_=_C1181 ,C945_=_C1206 ,C945_=_C1230 ,C945_=_C1253 ,\nC945_=_C1275 ,C945_=_C1296 ,C945_=_C1316 ,C945_=_C1418 ,C945_=_C1419 ,C945_=_C1420 ,\nC945_=_C1421 ,C945_=_C1422 ,C945_=_C1423 ,C945_=_C1424 ,C945_=_C1425 ,C945_=_C1426 ,\nC945_=_C1427 ,C945_=_C1428 ,C945_=_C1429 ,C945_=_C1545 ,C946_=_C947 ,C946_=_C979 ,\nC946_=_C1011 ,C946_=_C1042 ,C946_=_C1072 ,C946_=_C1101 ,C946_=_C1129 ,C946_=_C1156 ,\nC946_=_C1182 ,C946_=_C1207 ,C946_=_C1231 ,C946_=_C1254 ,C946_=_C1276 ,C946_=_C1297 ,\nC946_=_C1317 ,C946_=_C1431 ,C946_=_C1432 ,C946_=_C1433 ,C946_=_C1434 ,C946_=_C1435 ,\nC946_=_C1436 ,C946_=_C1437 ,C946_=_C1438 ,C946_=_C1439 ,C946_=_C1440 ,C946_=_C1441 ,\nC946_=_C1442 ,C946_=_C1546 ,C947_=_C980 ,C947_=_C1012 ,C947_=_C1043 ,C947_=_C1073 ,\nC947_=_C1102 ,C947_=_C1130 ,C947_=_C1157 ,C947_=_C1183 ,C947_=_C1208 ,C947_=_C1232 ,\nC947_=_C1255 ,C947_=_C1277 ,C947_=_C1298 ,C947_=_C1318 ,C947_=_C1443 ,C947_=_C1444 ,\nC947_=_C1445 ,C947_=_C1446 ,C947_=_C1447 ,C947_=_C1448 ,C947_=_C1449 ,C947_=_C1450 ,\nC947_=_C1451 ,C947_=_C1452 ,C947_=_C1453 ,C947_=_C1454 ,C947_=_C1547 ,C973_=_C974 ,\nC973_=_C975 ,C973_=_C976 ,C973_=_C977 ,C973_=_C978</w:t>
      </w:r>
    </w:p>
    <w:p>
      <w:pPr>
        <w:pStyle w:val="PreformattedText"/>
        <w:bidi w:val="0"/>
        <w:spacing w:before="0" w:after="0"/>
        <w:jc w:val="left"/>
        <w:rPr/>
      </w:pPr>
      <w:r>
        <w:rPr/>
        <w:t xml:space="preserve"> </w:t>
      </w:r>
      <w:r>
        <w:rPr/>
        <w:t>,C973_=_C979 ,C973_=_C980 ,\nC973_=_C1005 ,C973_=_C1036 ,C973_=_C1066 ,C973_=_C1095 ,C973_=_C1123 ,C973_=_C1150 ,\nC973_=_C1176 ,C973_=_C1201 ,C973_=_C1225 ,C973_=_C1248 ,C973_=_C1270 ,C973_=_C1291 ,\nC973_=_C1311 ,C973_=_C1338 ,C973_=_C1339 ,C973_=_C1340 ,C973_=_C1341 ,C973_=_C1342 ,\nC973_=_C1343 ,C973_=_C1344 ,C973_=_C1345 ,C973_=_C1346 ,C973_=_C1347 ,C973_=_C1348 ,\nC973_=_C1349 ,C973_=_C1540 ,C974_=_C975 ,C974_=_C976 ,C974_=_C977 ,C974_=_C978 ,\nC974_=_C979 ,C974_=_C980 ,C974_=_C1006 ,C974_=_C1037 ,C974_=_C1067 ,C974_=_C1096 ,\nC974_=_C1124 ,C974_=_C1151 ,C974_=_C1177 ,C974_=_C1202 ,C974_=_C1226 ,C974_=_C1249 ,\nC974_=_C1271 ,C974_=_C1292 ,C974_=_C1312 ,C974_=_C1356 ,C974_=_C1357 ,C974_=_C1358 ,\nC974_=_C1359 ,C974_=_C1360 ,C974_=_C1361 ,C974_=_C1362 ,C974_=_C1363 ,C974_=_C1364 ,\nC974_=_C1365 ,C974_=_C1366 ,C974_=_C1367 ,C974_=_C1541 ,C975_=_C976 ,C975_=_C977 ,\nC975_=_C978 ,C975_=_C979 ,C975_=_C980 ,C975_=_C1007 ,C975_=_C1038 ,C975_=_C1068 ,\nC975_=_C1097 ,C975_=_C1125 ,C975_=_C1152 ,C975_=_C1178 ,C975_=_C1203 ,C975_=_C1227 ,\nC975_=_C1250 ,C975_=_C1272 ,C975_=_C1293 ,C975_=_C1313 ,C975_=_C1373 ,C975_=_C1374 ,\nC975_=_C1375 ,C975_=_C1376 ,C975_=_C1377 ,C975_=_C1378 ,C975_=_C1379 ,C975_=_C1380 ,\nC975_=_C1381 ,C975_=_C1382 ,C975_=_C1383 ,C975_=_C1384 ,C975_=_C1542 ,C976_=_C977 ,\nC976_=_C978 ,C976_=_C979 ,C976_=_C980 ,C976_=_C1008 ,C976_=_C1039 ,C976_=_C1069 ,\nC976_=_C1098 ,C976_=_C1126 ,C976_=_C1153 ,C976_=_C1179 ,C976_=_C1204 ,C976_=_C1228 ,\nC976_=_C1251 ,C976_=_C1273 ,C976_=_C1294 ,C976_=_C1314 ,C976_=_C1389 ,C976_=_C1390 ,\nC976_=_C1391 ,C976_=_C1392 ,C976_=_C1393 ,C976_=_C1394 ,C976_=_C1395 ,C976_=_C1396 ,\nC976_=_C1397 ,C976_=_C1398 ,C976_=_C1399 ,C976_=_C1400 ,C976_=_C1543 ,C977_=_C978 ,\nC977_=_C979 ,C977_=_C980 ,C977_=_C1009 ,C977_=_C1040 ,C977_=_C1070 ,C977_=_C1099 ,\nC977_=_C1127 ,C977_=_C1154 ,C977_=_C1180 ,C977_=_C1205 ,C977_=_C1229 ,C977_=_C1252 ,\nC977_=_C1274 ,C977_=_C1295 ,C977_=_C1315 ,C977_=_C1404 ,C977_=_C1405 ,C977_=_C1406 ,\nC977_=_C1407 ,C977_=_C1408 ,C977_=_C1409 ,C977_=_C1410 ,C977_=_C1411 ,C977_=_C1412 ,\nC977_=_C1413 ,C977_=_C1414 ,C977_=_C1415 ,C977_=_C1544 ,C978_=_C979 ,C978_=_C980 ,\nC978_=_C1010 ,C978_=_C1041 ,C978_=_C1071 ,C978_=_C1100 ,C978_=_C1128 ,C978_=_C1155 ,\nC978_=_C1181 ,C978_=_C1206 ,C978_=_C1230 ,C978_=_C1253 ,C978_=_C1275 ,C978_=_C1296 ,\nC978_=_C1316 ,C978_=_C1418 ,C978_=_C1419 ,C978_=_C1420 ,C978_=_C1421 ,C978_=_C1422 ,\nC978_=_C1423 ,C978_=_C1424 ,C978_=_C1425 ,C978_=_C1426 ,C978_=_C1427 ,C978_=_C1428 ,\nC978_=_C1429 ,C978_=_C1545 ,C979_=_C980 ,C979_=_C1011 ,C979_=_C1042 ,C979_=_C1072 ,\nC979_=_C1101 ,C979_=_C1129 ,C979_=_C1156 ,C979_=_C1182 ,C979_=_C1207 ,C979_=_C1231 ,\nC979_=_C1254 ,C979_=_C1276 ,C979_=_C1297 ,C979_=_C1317 ,C979_=_C1431 ,C979_=_C1432 ,\nC979_=_C1433 ,C979_=_C1434 ,C979_=_C1435 ,C979_=_C1436 ,C979_=_C1437 ,C979_=_C1438 ,\nC979_=_C1439 ,C979_=_C1440 ,C979_=_C1441 ,C979_=_C1442 ,C979_=_C1546 ,C980_=_C1012 ,\nC980_=_C1043 ,C980_=_C1073 ,C980_=_C1102 ,C980_=_C1130 ,C980_=_C1157 ,C980_=_C1183 ,\nC980_=_C1208 ,C980_=_C1232 ,C980_=_C1255 ,C980_=_C1277 ,C980_=_C1298 ,C980_=_C1318 ,\nC980_=_C1443 ,C980_=_C1444 ,C980_=_C1445 ,C980_=_C1446 ,C980_=_C1447 ,C980_=_C1448 ,\nC980_=_C1449 ,C980_=_C1450 ,C980_=_C1451 ,C980_=_C1452 ,C980_=_C1453 ,C980_=_C1454 ,\nC980_=_C1547 ,C1005_=_C1006 ,C1005_=_C1007 ,C1005_=_C1008 ,C1005_=_C1009 ,C1005_=_C1010 ,\nC1005_=_C1011 ,C1005_=_C1012 ,C1005_=_C1036 ,C1005_=_C1066 ,C1005_=_C1095 ,C1005_=_C1123 ,\nC1005_=_C1150 ,C1005_=_C1176 ,C1005_=_C1201 ,C1005_=_C1225 ,C1005_=_C1248 ,C1005_=_C1270 ,\nC1005_=_C1291 ,C1005_=_C1311 ,C1005_=_C1338 ,C1005_=_C1339 ,C1005_=_C1340 ,C1005_=_C1341 ,\nC1005_=_C1342 ,C1005_=_C1343 ,C1005_=_C1344 ,C1005_=_C1345 ,C1005_=_C1346 ,C1005_=_C1347 ,\nC1005_=_C1348 ,C1005_=_C1349 ,C1005_=_C1540 ,C1006_=_C1007 ,C1006_=_C1008 ,C1006_=_C1009 ,\nC1006_=_C1010 ,C1006_=_C1011 ,C1006_=_C1012 ,C1006_=_C1037 ,C1006_=_C1067 ,C1006_=_C1096 ,\nC1006_=_C1124 ,C1006_=_C1151 ,C1006_=_C1177 ,C1006_=_C1202 ,C1006_=_C1226 ,C1006_=_C1249 ,\nC1006_=_C1271 ,C1006_=_C1292 ,C1006_=_C1312 ,C1006_=_C1356 ,C1006_=_C1357 ,C1006_=_C1358 ,\nC1006_=_C1359 ,C1006_=_C1360 ,C1006_=_C1361 ,C1006_=_C1362 ,C1006_=_C1363 ,C1006_=_C1364 ,\nC1006_=_C1365 ,C1006_=_C1366 ,C1006_=_C1367 ,C1006_=_C1541 ,C1007_=_C1008 ,C1007_=_C1009 ,\nC1007_=_C1010 ,C1007_=_C1011 ,C1007_=_C1012 ,C1007_=_C1038 ,C1007_=_C1068 ,C1007_=_C1097 ,\nC1007_=_C1125 ,C1007_=_C1152 ,C1007_=_C1178 ,C1007_=_C1203 ,C1007_=_C1227 ,C1007_=_C1250 ,\nC1007_=_C1272 ,C1007_=_C1293 ,C1007_=_C1313 ,C1007_=_C1373 ,C1007_=_C1374 ,C1007_=_C1375 ,\nC1007_=_C1376 ,C1007_=_C1377 ,C1007_=_C1378 ,C1007_=_C1379 ,C1007_=_C1380 ,C1007_=_C1381 ,\nC1007_=_C1382 ,C1007_=_C1383 ,C1007_=_C1384 ,C1007_=_C1542 ,C1008_=_C1009 ,C1008_=_C1010 ,\nC1008_=_C1011 ,C1008_=_C1012 ,C1008_=_C1039 ,C1008_=_C1069 ,C1008_=_C1098 ,C1008_=_C1126 ,\nC1008_=_C1153 ,C1008_=_C1179 ,C1008_=_C1204 ,C1008_=_C1228 ,C1008_=_C1251 ,C1008_=_C1273 ,\nC1008_=_C1294 ,C1008_=_C1314 ,C1008_=_C1389 ,C1008_=_C1390 ,C1008_=_C1391 ,C1008_=_C1392 ,\nC1008_=_C1393 ,C1008_=_C1394 ,C1008_=_C1395 ,C1008_=_C1396 ,C1008_=_C1397 ,C1008_=_C1398 ,\nC1008_=_C1399 ,C1008_=_C1400 ,C1008_=_C1543 ,C1009_=_C1010 ,C1009_=_C1011 ,C1009_=_C1012 ,\nC1009_=_C1040 ,C1009_=_C1070 ,C1009_=_C1099 ,C1009_=_C1127 ,C1009_=_C1154 ,C1009_=_C1180 ,\nC1009_=_C1205 ,C1009_=_C1229 ,C1009_=_C1252 ,C1009_=_C1274 ,C1009_=_C1295 ,C1009_=_C1315 ,\nC1009_=_C1404 ,C1009_=_C1405 ,C1009_=_C1406 ,C1009_=_C1407 ,C1009_=_C1408 ,C1009_=_C1409 ,\nC1009_=_C1410 ,C1009_=_C1411 ,C1009_=_C1412 ,C1009_=_C1413 ,C1009_=_C1414 ,C1009_=_C1415 ,\nC1009_=_C1544 ,C1010_=_C1011 ,C1010_=_C1012 ,C1010_=_C1041 ,C1010_=_C1071 ,C1010_=_C1100 ,\nC1010_=_C1128 ,C1010_=_C1155 ,C1010_=_C1181 ,C1010_=_C1206 ,C1010_=_C1230 ,C1010_=_C1253 ,\nC1010_=_C1275 ,C1010_=_C1296 ,C1010_=_C1316 ,C1010_=_C1418 ,C1010_=_C1419 ,C1010_=_C1420 ,\nC1010_=_C1421 ,C1010_=_C1422 ,C1010_=_C1423 ,C1010_=_C1424 ,C1010_=_C1425 ,C1010_=_C1426 ,\nC1010_=_C1427 ,C1010_=_C1428 ,C1010_=_C1429 ,C1010_=_C1545 ,C1011_=_C1012 ,C1011_=_C1042 ,\nC1011_=_C1072 ,C1011_=_C1101 ,C1011_=_C1129 ,C1011_=_C1156 ,C1011_=_C1182 ,C1011_=_C1207 ,\nC1011_=_C1231 ,C1011_=_C1254 ,C1011_=_C1276 ,C1011_=_C1297 ,C1011_=_C1317 ,C1011_=_C1431 ,\nC1011_=_C1432 ,C1011_=_C1433 ,C1011_=_C1434 ,C1011_=_C1435 ,C1011_=_C1436 ,C1011_=_C1437 ,\nC1011_=_C1438 ,C1011_=_C1439 ,C1011_=_C1440 ,C1011_=_C1441 ,C1011_=_C1442 ,C1011_=_C1546 ,\nC1012_=_C1043 ,C1012_=_C1073 ,C1012_=_C1102 ,C1012_=_C1130 ,C1012_=_C1157 ,C1012_=_C1183 ,\nC1012_=_C1208 ,C1012_=_C1232 ,C1012_=_C1255 ,C1012_=_C1277 ,C1012_=_C1298 ,C1012_=_C1318 ,\nC1012_=_C1443 ,C1012_=_C1444 ,C1012_=_C1445 ,C1012_=_C1446 ,C1012_=_C1447 ,C1012_=_C1448 ,\nC1012_=_C1449 ,C1012_=_C1450 ,C1012_=_C1451 ,C1012_=_C1452 ,C1012_=_C1453 ,C1012_=_C1454 ,\nC1012_=_C1547 ,C1036_=_C1037 ,C1036_=_C1038 ,C1036_=_C1039 ,C1036_=_C1040 ,C1036_=_C1041 ,\nC1036_=_C1042 ,C1036_=_C1043 ,C1036_=_C1066 ,C1036_=_C1095 ,C1036_=_C1123 ,C1036_=_C1150 ,\nC1036_=_C1176 ,C1036_=_C1201 ,C1036_=_C1225 ,C1036_=_C1248 ,C1036_=_C1270 ,C1036_=_C1291 ,\nC1036_=_C1311 ,C1036_=_C1338 ,C1036_=_C1339 ,C1036_=_C1340 ,C1036_=_C1341 ,C1036_=_C1342 ,\nC1036_=_C1343 ,C1036_=_C1344 ,C1036_=_C1345 ,C1036_=_C1346 ,C1036_=_C1347 ,C1036_=_C1348 ,\nC1036_=_C1349 ,C1036_=_C1540 ,C1037_=_C1038 ,C1037_=_C1039 ,C1037_=_C1040 ,C1037_=_C1041 ,\nC1037_=_C1042 ,C1037_=_C1043 ,C1037_=_C1067 ,C1037_=_C1096 ,C1037_=_C1124 ,C1037_=_C1151 ,\nC1037_=_C1177 ,C1037_=_C1202 ,C1037_=_C1226 ,C1037_=_C1249 ,C1037_=_C1271 ,C1037_=_C1292 ,\nC1037_=_C1312 ,C1037_=_C1356 ,C1037_=_C1357 ,C1037_=_C1358 ,C1037_=_C1359 ,C1037_=_C1360 ,\nC1037_=_C1361 ,C1037_=_C1362 ,C1037_=_C1363 ,C1037_=_C1364 ,C1037_=_C1365 ,C1037_=_C1366 ,\nC1037_=_C1367 ,C1037_=_C1541 ,C1038_=_C1039 ,C1038_=_C1040 ,C1038_=_C1041 ,C1038_=_C1042 ,\nC1038_=_C1043 ,C1038_=_C1068 ,C1038_=_C1097 ,C1038_=_C1125 ,C1038_=_C1152 ,C1038_=_C1178 ,\nC1038_=_C1203 ,C1038_=_C1227 ,C1038_=_C1250 ,C1038_=_C1272 ,C1038_=_C1293 ,C1038_=_C1313 ,\nC1038_=_C1373 ,C1038_=_C1374 ,C1038_=_C1375 ,C1038_=_C1376 ,C1038_=_C1377 ,C1038_=_C1378 ,\nC1038_=_C1379 ,C1038_=_C1380 ,C1038_=_C1381 ,C1038_=_C1382 ,C1038_=_C1383 ,C1038_=_C1384 ,\nC1038_=_C1542 ,C1039_=_C1040 ,C1039_=_C1041 ,C1039_=_C1042 ,C1039_=_C1043 ,C1039_=_C1069 ,\nC1039_=_C1098 ,C1039_=_C1126 ,C1039_=_C1153 ,C1039_=_C1179 ,C1039_=_C1204 ,C1039_=_C1228 ,\nC1039_=_C1251 ,C1039_=_C1273 ,C1039_=_C1294 ,C1039_=_C1314 ,C1039_=_C1389 ,C1039_=_C1390 ,\nC1039_=_C1391 ,C1039_=_C1392 ,C1039_=_C1393 ,C1039_=_C1394 ,C1039_=_C1395 ,C1039_=_C1396 ,\nC1039_=_C1397 ,C1039_=_C1398 ,C1039_=_C1399 ,C1039_=_C1400 ,C1039_=_C1543 ,C1040_=_C1041 ,\nC1040_=_C1042 ,C1040_=_C1043 ,C1040_=_C1070 ,C1040_=_C1099 ,C1040_=_C1127 ,C1040_=_C1154 ,\nC1040_=_C1180 ,C1040_=_C1205 ,C1040_=_C1229 ,C1040_=_C1252 ,C1040_=_C1274 ,C1040_=_C1295 ,\nC1040_=_C1315 ,C1040_=_C1404 ,C1040_=_C1405 ,C1040_=_C1406 ,C1040_=_C1407 ,C1040_=_C1408 ,\nC1040_=_C1409 ,C1040_=_C1410 ,C1040_=_C1411 ,C1040_=_C1412 ,C1040_=_C1413 ,C1040_=_C1414 ,\nC1040_=_C1415 ,C1040_=_C1544 ,C1041_=_C1042 ,C1041_=_C1043 ,C1041_=_C1071 ,C1041_=_C1100 ,\nC1041_=_C1128 ,C1041_=_C1155 ,C1041_=_C1181 ,C1041_=_C1206 ,C1041_=_C1230 ,C1041_=_C1253 ,\nC1041_=_C1275 ,C1041_=_C1296 ,C1041_=_C1316 ,C1041_=_C1418 ,C1041_=_C1419 ,C1041_=_C1420 ,\nC1041_=_C1421 ,C1041_=_C1422 ,C1041_=_C1423 ,C1041_=_C1424 ,C1041_=_C1425 ,C1041_=_C1426 ,\nC1041_=_C1427 ,C1041_=_C1428 ,C1041_=_C1429 ,C1041_=_C1545 ,C1042_=_C1043 ,C1042_=_C1072 ,\nC1042_=_C1101 ,C1042_=_C1129 ,C1042_=_C1156 ,C1042_=_C1182 ,C1042_=_C1207 ,C1042_=_C1231 ,\nC1042_=_C1254 ,C1042_=_C1276 ,C1042_=_C1297 ,C1042_=_C1317 ,C1042_=_C1431 ,C1042_=_C1432 ,\nC1042_=_C1433 ,C1042_=_C1434 ,C1042_=_C1435 ,C1042_=_C1436 ,C1042_=_C1437 ,C1042_=_C1438 ,\nC1042_=_C1439 ,C1042_=_C1440 ,C1042_=_C1441 ,C1042_=_C1442 ,C1042_=_C1546 ,C1043_=_C1073 ,\nC1043_=_C1102 ,C1043_=_C1130 ,C1043_=_C1157 ,C1043_=_C1183 ,C1043_=_C1208 ,C1043_=_C1232 ,\nC1043_=_C1255</w:t>
      </w:r>
    </w:p>
    <w:p>
      <w:pPr>
        <w:pStyle w:val="PreformattedText"/>
        <w:bidi w:val="0"/>
        <w:spacing w:before="0" w:after="0"/>
        <w:jc w:val="left"/>
        <w:rPr/>
      </w:pPr>
      <w:r>
        <w:rPr/>
        <w:t xml:space="preserve"> </w:t>
      </w:r>
      <w:r>
        <w:rPr/>
        <w:t>,C1043_=_C1277 ,C1043_=_C1298 ,C1043_=_C1318 ,C1043_=_C1443 ,C1043_=_C1444 ,\nC1043_=_C1445 ,C1043_=_C1446 ,C1043_=_C1447 ,C1043_=_C1448 ,C1043_=_C1449 ,C1043_=_C1450 ,\nC1043_=_C1451 ,C1043_=_C1452 ,C1043_=_C1453 ,C1043_=_C1454 ,C1043_=_C1547 ,C1066_=_C1067 ,\nC1066_=_C1068 ,C1066_=_C1069 ,C1066_=_C1070 ,C1066_=_C1071 ,C1066_=_C1072 ,C1066_=_C1073 ,\nC1066_=_C1095 ,C1066_=_C1123 ,C1066_=_C1150 ,C1066_=_C1176 ,C1066_=_C1201 ,C1066_=_C1225 ,\nC1066_=_C1248 ,C1066_=_C1270 ,C1066_=_C1291 ,C1066_=_C1311 ,C1066_=_C1338 ,C1066_=_C1339 ,\nC1066_=_C1340 ,C1066_=_C1341 ,C1066_=_C1342 ,C1066_=_C1343 ,C1066_=_C1344 ,C1066_=_C1345 ,\nC1066_=_C1346 ,C1066_=_C1347 ,C1066_=_C1348 ,C1066_=_C1349 ,C1066_=_C1540 ,C1067_=_C1068 ,\nC1067_=_C1069 ,C1067_=_C1070 ,C1067_=_C1071 ,C1067_=_C1072 ,C1067_=_C1073 ,C1067_=_C1096 ,\nC1067_=_C1124 ,C1067_=_C1151 ,C1067_=_C1177 ,C1067_=_C1202 ,C1067_=_C1226 ,C1067_=_C1249 ,\nC1067_=_C1271 ,C1067_=_C1292 ,C1067_=_C1312 ,C1067_=_C1356 ,C1067_=_C1357 ,C1067_=_C1358 ,\nC1067_=_C1359 ,C1067_=_C1360 ,C1067_=_C1361 ,C1067_=_C1362 ,C1067_=_C1363 ,C1067_=_C1364 ,\nC1067_=_C1365 ,C1067_=_C1366 ,C1067_=_C1367 ,C1067_=_C1541 ,C1068_=_C1069 ,C1068_=_C1070 ,\nC1068_=_C1071 ,C1068_=_C1072 ,C1068_=_C1073 ,C1068_=_C1097 ,C1068_=_C1125 ,C1068_=_C1152 ,\nC1068_=_C1178 ,C1068_=_C1203 ,C1068_=_C1227 ,C1068_=_C1250 ,C1068_=_C1272 ,C1068_=_C1293 ,\nC1068_=_C1313 ,C1068_=_C1373 ,C1068_=_C1374 ,C1068_=_C1375 ,C1068_=_C1376 ,C1068_=_C1377 ,\nC1068_=_C1378 ,C1068_=_C1379 ,C1068_=_C1380 ,C1068_=_C1381 ,C1068_=_C1382 ,C1068_=_C1383 ,\nC1068_=_C1384 ,C1068_=_C1542 ,C1069_=_C1070 ,C1069_=_C1071 ,C1069_=_C1072 ,C1069_=_C1073 ,\nC1069_=_C1098 ,C1069_=_C1126 ,C1069_=_C1153 ,C1069_=_C1179 ,C1069_=_C1204 ,C1069_=_C1228 ,\nC1069_=_C1251 ,C1069_=_C1273 ,C1069_=_C1294 ,C1069_=_C1314 ,C1069_=_C1389 ,C1069_=_C1390 ,\nC1069_=_C1391 ,C1069_=_C1392 ,C1069_=_C1393 ,C1069_=_C1394 ,C1069_=_C1395 ,C1069_=_C1396 ,\nC1069_=_C1397 ,C1069_=_C1398 ,C1069_=_C1399 ,C1069_=_C1400 ,C1069_=_C1543 ,C1070_=_C1071 ,\nC1070_=_C1072 ,C1070_=_C1073 ,C1070_=_C1099 ,C1070_=_C1127 ,C1070_=_C1154 ,C1070_=_C1180 ,\nC1070_=_C1205 ,C1070_=_C1229 ,C1070_=_C1252 ,C1070_=_C1274 ,C1070_=_C1295 ,C1070_=_C1315 ,\nC1070_=_C1404 ,C1070_=_C1405 ,C1070_=_C1406 ,C1070_=_C1407 ,C1070_=_C1408 ,C1070_=_C1409 ,\nC1070_=_C1410 ,C1070_=_C1411 ,C1070_=_C1412 ,C1070_=_C1413 ,C1070_=_C1414 ,C1070_=_C1415 ,\nC1070_=_C1544 ,C1071_=_C1072 ,C1071_=_C1073 ,C1071_=_C1100 ,C1071_=_C1128 ,C1071_=_C1155 ,\nC1071_=_C1181 ,C1071_=_C1206 ,C1071_=_C1230 ,C1071_=_C1253 ,C1071_=_C1275 ,C1071_=_C1296 ,\nC1071_=_C1316 ,C1071_=_C1418 ,C1071_=_C1419 ,C1071_=_C1420 ,C1071_=_C1421 ,C1071_=_C1422 ,\nC1071_=_C1423 ,C1071_=_C1424 ,C1071_=_C1425 ,C1071_=_C1426 ,C1071_=_C1427 ,C1071_=_C1428 ,\nC1071_=_C1429 ,C1071_=_C1545 ,C1072_=_C1073 ,C1072_=_C1101 ,C1072_=_C1129 ,C1072_=_C1156 ,\nC1072_=_C1182 ,C1072_=_C1207 ,C1072_=_C1231 ,C1072_=_C1254 ,C1072_=_C1276 ,C1072_=_C1297 ,\nC1072_=_C1317 ,C1072_=_C1431 ,C1072_=_C1432 ,C1072_=_C1433 ,C1072_=_C1434 ,C1072_=_C1435 ,\nC1072_=_C1436 ,C1072_=_C1437 ,C1072_=_C1438 ,C1072_=_C1439 ,C1072_=_C1440 ,C1072_=_C1441 ,\nC1072_=_C1442 ,C1072_=_C1546 ,C1073_=_C1102 ,C1073_=_C1130 ,C1073_=_C1157 ,C1073_=_C1183 ,\nC1073_=_C1208 ,C1073_=_C1232 ,C1073_=_C1255 ,C1073_=_C1277 ,C1073_=_C1298 ,C1073_=_C1318 ,\nC1073_=_C1443 ,C1073_=_C1444 ,C1073_=_C1445 ,C1073_=_C1446 ,C1073_=_C1447 ,C1073_=_C1448 ,\nC1073_=_C1449 ,C1073_=_C1450 ,C1073_=_C1451 ,C1073_=_C1452 ,C1073_=_C1453 ,C1073_=_C1454 ,\nC1073_=_C1547 ,C1095_=_C1096 ,C1095_=_C1097 ,C1095_=_C1098 ,C1095_=_C1099 ,C1095_=_C1100 ,\nC1095_=_C1101 ,C1095_=_C1102 ,C1095_=_C1123 ,C1095_=_C1150 ,C1095_=_C1176 ,C1095_=_C1201 ,\nC1095_=_C1225 ,C1095_=_C1248 ,C1095_=_C1270 ,C1095_=_C1291 ,C1095_=_C1311 ,C1095_=_C1338 ,\nC1095_=_C1339 ,C1095_=_C1340 ,C1095_=_C1341 ,C1095_=_C1342 ,C1095_=_C1343 ,C1095_=_C1344 ,\nC1095_=_C1345 ,C1095_=_C1346 ,C1095_=_C1347 ,C1095_=_C1348 ,C1095_=_C1349 ,C1095_=_C1540 ,\nC1096_=_C1097 ,C1096_=_C1098 ,C1096_=_C1099 ,C1096_=_C1100 ,C1096_=_C1101 ,C1096_=_C1102 ,\nC1096_=_C1124 ,C1096_=_C1151 ,C1096_=_C1177 ,C1096_=_C1202 ,C1096_=_C1226 ,C1096_=_C1249 ,\nC1096_=_C1271 ,C1096_=_C1292 ,C1096_=_C1312 ,C1096_=_C1356 ,C1096_=_C1357 ,C1096_=_C1358 ,\nC1096_=_C1359 ,C1096_=_C1360 ,C1096_=_C1361 ,C1096_=_C1362 ,C1096_=_C1363 ,C1096_=_C1364 ,\nC1096_=_C1365 ,C1096_=_C1366 ,C1096_=_C1367 ,C1096_=_C1541 ,C1097_=_C1098 ,C1097_=_C1099 ,\nC1097_=_C1100 ,C1097_=_C1101 ,C1097_=_C1102 ,C1097_=_C1125 ,C1097_=_C1152 ,C1097_=_C1178 ,\nC1097_=_C1203 ,C1097_=_C1227 ,C1097_=_C1250 ,C1097_=_C1272 ,C1097_=_C1293 ,C1097_=_C1313 ,\nC1097_=_C1373 ,C1097_=_C1374 ,C1097_=_C1375 ,C1097_=_C1376 ,C1097_=_C1377 ,C1097_=_C1378 ,\nC1097_=_C1379 ,C1097_=_C1380 ,C1097_=_C1381 ,C1097_=_C1382 ,C1097_=_C1383 ,C1097_=_C1384 ,\nC1097_=_C1542 ,C1098_=_C1099 ,C1098_=_C1100 ,C1098_=_C1101 ,C1098_=_C1102 ,C1098_=_C1126 ,\nC1098_=_C1153 ,C1098_=_C1179 ,C1098_=_C1204 ,C1098_=_C1228 ,C1098_=_C1251 ,C1098_=_C1273 ,\nC1098_=_C1294 ,C1098_=_C1314 ,C1098_=_C1389 ,C1098_=_C1390 ,C1098_=_C1391 ,C1098_=_C1392 ,\nC1098_=_C1393 ,C1098_=_C1394 ,C1098_=_C1395 ,C1098_=_C1396 ,C1098_=_C1397 ,C1098_=_C1398 ,\nC1098_=_C1399 ,C1098_=_C1400 ,C1098_=_C1543 ,C1099_=_C1100 ,C1099_=_C1101 ,C1099_=_C1102 ,\nC1099_=_C1127 ,C1099_=_C1154 ,C1099_=_C1180 ,C1099_=_C1205 ,C1099_=_C1229 ,C1099_=_C1252 ,\nC1099_=_C1274 ,C1099_=_C1295 ,C1099_=_C1315 ,C1099_=_C1404 ,C1099_=_C1405 ,C1099_=_C1406 ,\nC1099_=_C1407 ,C1099_=_C1408 ,C1099_=_C1409 ,C1099_=_C1410 ,C1099_=_C1411 ,C1099_=_C1412 ,\nC1099_=_C1413 ,C1099_=_C1414 ,C1099_=_C1415 ,C1099_=_C1544 ,C1100_=_C1101 ,C1100_=_C1102 ,\nC1100_=_C1128 ,C1100_=_C1155 ,C1100_=_C1181 ,C1100_=_C1206 ,C1100_=_C1230 ,C1100_=_C1253 ,\nC1100_=_C1275 ,C1100_=_C1296 ,C1100_=_C1316 ,C1100_=_C1418 ,C1100_=_C1419 ,C1100_=_C1420 ,\nC1100_=_C1421 ,C1100_=_C1422 ,C1100_=_C1423 ,C1100_=_C1424 ,C1100_=_C1425 ,C1100_=_C1426 ,\nC1100_=_C1427 ,C1100_=_C1428 ,C1100_=_C1429 ,C1100_=_C1545 ,C1101_=_C1102 ,C1101_=_C1129 ,\nC1101_=_C1156 ,C1101_=_C1182 ,C1101_=_C1207 ,C1101_=_C1231 ,C1101_=_C1254 ,C1101_=_C1276 ,\nC1101_=_C1297 ,C1101_=_C1317 ,C1101_=_C1431 ,C1101_=_C1432 ,C1101_=_C1433 ,C1101_=_C1434 ,\nC1101_=_C1435 ,C1101_=_C1436 ,C1101_=_C1437 ,C1101_=_C1438 ,C1101_=_C1439 ,C1101_=_C1440 ,\nC1101_=_C1441 ,C1101_=_C1442 ,C1101_=_C1546 ,C1102_=_C1130 ,C1102_=_C1157 ,C1102_=_C1183 ,\nC1102_=_C1208 ,C1102_=_C1232 ,C1102_=_C1255 ,C1102_=_C1277 ,C1102_=_C1298 ,C1102_=_C1318 ,\nC1102_=_C1443 ,C1102_=_C1444 ,C1102_=_C1445 ,C1102_=_C1446 ,C1102_=_C1447 ,C1102_=_C1448 ,\nC1102_=_C1449 ,C1102_=_C1450 ,C1102_=_C1451 ,C1102_=_C1452 ,C1102_=_C1453 ,C1102_=_C1454 ,\nC1102_=_C1547 ,C1123_=_C1124 ,C1123_=_C1125 ,C1123_=_C1126 ,C1123_=_C1127 ,C1123_=_C1128 ,\nC1123_=_C1129 ,C1123_=_C1130 ,C1123_=_C1150 ,C1123_=_C1176 ,C1123_=_C1201 ,C1123_=_C1225 ,\nC1123_=_C1248 ,C1123_=_C1270 ,C1123_=_C1291 ,C1123_=_C1311 ,C1123_=_C1338 ,C1123_=_C1339 ,\nC1123_=_C1340 ,C1123_=_C1341 ,C1123_=_C1342 ,C1123_=_C1343 ,C1123_=_C1344 ,C1123_=_C1345 ,\nC1123_=_C1346 ,C1123_=_C1347 ,C1123_=_C1348 ,C1123_=_C1349 ,C1123_=_C1540 ,C1124_=_C1125 ,\nC1124_=_C1126 ,C1124_=_C1127 ,C1124_=_C1128 ,C1124_=_C1129 ,C1124_=_C1130 ,C1124_=_C1151 ,\nC1124_=_C1177 ,C1124_=_C1202 ,C1124_=_C1226 ,C1124_=_C1249 ,C1124_=_C1271 ,C1124_=_C1292 ,\nC1124_=_C1312 ,C1124_=_C1356 ,C1124_=_C1357 ,C1124_=_C1358 ,C1124_=_C1359 ,C1124_=_C1360 ,\nC1124_=_C1361 ,C1124_=_C1362 ,C1124_=_C1363 ,C1124_=_C1364 ,C1124_=_C1365 ,C1124_=_C1366 ,\nC1124_=_C1367 ,C1124_=_C1541 ,C1125_=_C1126 ,C1125_=_C1127 ,C1125_=_C1128 ,C1125_=_C1129 ,\nC1125_=_C1130 ,C1125_=_C1152 ,C1125_=_C1178 ,C1125_=_C1203 ,C1125_=_C1227 ,C1125_=_C1250 ,\nC1125_=_C1272 ,C1125_=_C1293 ,C1125_=_C1313 ,C1125_=_C1373 ,C1125_=_C1374 ,C1125_=_C1375 ,\nC1125_=_C1376 ,C1125_=_C1377 ,C1125_=_C1378 ,C1125_=_C1379 ,C1125_=_C1380 ,C1125_=_C1381 ,\nC1125_=_C1382 ,C1125_=_C1383 ,C1125_=_C1384 ,C1125_=_C1542 ,C1126_=_C1127 ,C1126_=_C1128 ,\nC1126_=_C1129 ,C1126_=_C1130 ,C1126_=_C1153 ,C1126_=_C1179 ,C1126_=_C1204 ,C1126_=_C1228 ,\nC1126_=_C1251 ,C1126_=_C1273 ,C1126_=_C1294 ,C1126_=_C1314 ,C1126_=_C1389 ,C1126_=_C1390 ,\nC1126_=_C1391 ,C1126_=_C1392 ,C1126_=_C1393 ,C1126_=_C1394 ,C1126_=_C1395 ,C1126_=_C1396 ,\nC1126_=_C1397 ,C1126_=_C1398 ,C1126_=_C1399 ,C1126_=_C1400 ,C1126_=_C1543 ,C1127_=_C1128 ,\nC1127_=_C1129 ,C1127_=_C1130 ,C1127_=_C1154 ,C1127_=_C1180 ,C1127_=_C1205 ,C1127_=_C1229 ,\nC1127_=_C1252 ,C1127_=_C1274 ,C1127_=_C1295 ,C1127_=_C1315 ,C1127_=_C1404 ,C1127_=_C1405 ,\nC1127_=_C1406 ,C1127_=_C1407 ,C1127_=_C1408 ,C1127_=_C1409 ,C1127_=_C1410 ,C1127_=_C1411 ,\nC1127_=_C1412 ,C1127_=_C1413 ,C1127_=_C1414 ,C1127_=_C1415 ,C1127_=_C1544 ,C1128_=_C1129 ,\nC1128_=_C1130 ,C1128_=_C1155 ,C1128_=_C1181 ,C1128_=_C1206 ,C1128_=_C1230 ,C1128_=_C1253 ,\nC1128_=_C1275 ,C1128_=_C1296 ,C1128_=_C1316 ,C1128_=_C1418 ,C1128_=_C1419 ,C1128_=_C1420 ,\nC1128_=_C1421 ,C1128_=_C1422 ,C1128_=_C1423 ,C1128_=_C1424 ,C1128_=_C1425 ,C1128_=_C1426 ,\nC1128_=_C1427 ,C1128_=_C1428 ,C1128_=_C1429 ,C1128_=_C1545 ,C1129_=_C1130 ,C1129_=_C1156 ,\nC1129_=_C1182 ,C1129_=_C1207 ,C1129_=_C1231 ,C1129_=_C1254 ,C1129_=_C1276 ,C1129_=_C1297 ,\nC1129_=_C1317 ,C1129_=_C1431 ,C1129_=_C1432 ,C1129_=_C1433 ,C1129_=_C1434 ,C1129_=_C1435 ,\nC1129_=_C1436 ,C1129_=_C1437 ,C1129_=_C1438 ,C1129_=_C1439 ,C1129_=_C1440 ,C1129_=_C1441 ,\nC1129_=_C1442 ,C1129_=_C1546 ,C1130_=_C1157 ,C1130_=_C1183 ,C1130_=_C1208 ,C1130_=_C1232 ,\nC1130_=_C1255 ,C1130_=_C1277 ,C1130_=_C1298 ,C1130_=_C1318 ,C1130_=_C1443 ,C1130_=_C1444 ,\nC1130_=_C1445 ,C1130_=_C1446 ,C1130_=_C1447 ,C1130_=_C1448 ,C1130_=_C1449 ,C1130_=_C1450 ,\nC1130_=_C1451 ,C1130_=_C1452 ,C1130_=_C1453 ,C1130_=_C1454 ,C1130_=_C1547 ,C1150_=_C1151 ,\nC1150_=_C1152 ,C1150_=_C1153 ,C1150_=_C1154 ,C1150_=_C1155 ,C1150_=_C1156 ,C1150_=_C1157 ,\nC1150_=_C1176 ,C1150_=_C1201 ,C1150_=_C1225 ,C1150_=_C1248 ,C1150_=_C1270 ,C1150_=_C1291 ,\nC1150_=_C1311 ,C1150_=_C1338 ,C1150_=_C1339 ,C1150_=_C1340 ,C1150_=_C1341</w:t>
      </w:r>
    </w:p>
    <w:p>
      <w:pPr>
        <w:pStyle w:val="PreformattedText"/>
        <w:bidi w:val="0"/>
        <w:spacing w:before="0" w:after="0"/>
        <w:jc w:val="left"/>
        <w:rPr/>
      </w:pPr>
      <w:r>
        <w:rPr/>
        <w:t xml:space="preserve"> </w:t>
      </w:r>
      <w:r>
        <w:rPr/>
        <w:t>,C1150_=_C1342 ,\nC1150_=_C1343 ,C1150_=_C1344 ,C1150_=_C1345 ,C1150_=_C1346 ,C1150_=_C1347 ,C1150_=_C1348 ,\nC1150_=_C1349 ,C1150_=_C1540 ,C1151_=_C1152 ,C1151_=_C1153 ,C1151_=_C1154 ,C1151_=_C1155 ,\nC1151_=_C1156 ,C1151_=_C1157 ,C1151_=_C1177 ,C1151_=_C1202 ,C1151_=_C1226 ,C1151_=_C1249 ,\nC1151_=_C1271 ,C1151_=_C1292 ,C1151_=_C1312 ,C1151_=_C1356 ,C1151_=_C1357 ,C1151_=_C1358 ,\nC1151_=_C1359 ,C1151_=_C1360 ,C1151_=_C1361 ,C1151_=_C1362 ,C1151_=_C1363 ,C1151_=_C1364 ,\nC1151_=_C1365 ,C1151_=_C1366 ,C1151_=_C1367 ,C1151_=_C1541 ,C1152_=_C1153 ,C1152_=_C1154 ,\nC1152_=_C1155 ,C1152_=_C1156 ,C1152_=_C1157 ,C1152_=_C1178 ,C1152_=_C1203 ,C1152_=_C1227 ,\nC1152_=_C1250 ,C1152_=_C1272 ,C1152_=_C1293 ,C1152_=_C1313 ,C1152_=_C1373 ,C1152_=_C1374 ,\nC1152_=_C1375 ,C1152_=_C1376 ,C1152_=_C1377 ,C1152_=_C1378 ,C1152_=_C1379 ,C1152_=_C1380 ,\nC1152_=_C1381 ,C1152_=_C1382 ,C1152_=_C1383 ,C1152_=_C1384 ,C1152_=_C1542 ,C1153_=_C1154 ,\nC1153_=_C1155 ,C1153_=_C1156 ,C1153_=_C1157 ,C1153_=_C1179 ,C1153_=_C1204 ,C1153_=_C1228 ,\nC1153_=_C1251 ,C1153_=_C1273 ,C1153_=_C1294 ,C1153_=_C1314 ,C1153_=_C1389 ,C1153_=_C1390 ,\nC1153_=_C1391 ,C1153_=_C1392 ,C1153_=_C1393 ,C1153_=_C1394 ,C1153_=_C1395 ,C1153_=_C1396 ,\nC1153_=_C1397 ,C1153_=_C1398 ,C1153_=_C1399 ,C1153_=_C1400 ,C1153_=_C1543 ,C1154_=_C1155 ,\nC1154_=_C1156 ,C1154_=_C1157 ,C1154_=_C1180 ,C1154_=_C1205 ,C1154_=_C1229 ,C1154_=_C1252 ,\nC1154_=_C1274 ,C1154_=_C1295 ,C1154_=_C1315 ,C1154_=_C1404 ,C1154_=_C1405 ,C1154_=_C1406 ,\nC1154_=_C1407 ,C1154_=_C1408 ,C1154_=_C1409 ,C1154_=_C1410 ,C1154_=_C1411 ,C1154_=_C1412 ,\nC1154_=_C1413 ,C1154_=_C1414 ,C1154_=_C1415 ,C1154_=_C1544 ,C1155_=_C1156 ,C1155_=_C1157 ,\nC1155_=_C1181 ,C1155_=_C1206 ,C1155_=_C1230 ,C1155_=_C1253 ,C1155_=_C1275 ,C1155_=_C1296 ,\nC1155_=_C1316 ,C1155_=_C1418 ,C1155_=_C1419 ,C1155_=_C1420 ,C1155_=_C1421 ,C1155_=_C1422 ,\nC1155_=_C1423 ,C1155_=_C1424 ,C1155_=_C1425 ,C1155_=_C1426 ,C1155_=_C1427 ,C1155_=_C1428 ,\nC1155_=_C1429 ,C1155_=_C1545 ,C1156_=_C1157 ,C1156_=_C1182 ,C1156_=_C1207 ,C1156_=_C1231 ,\nC1156_=_C1254 ,C1156_=_C1276 ,C1156_=_C1297 ,C1156_=_C1317 ,C1156_=_C1431 ,C1156_=_C1432 ,\nC1156_=_C1433 ,C1156_=_C1434 ,C1156_=_C1435 ,C1156_=_C1436 ,C1156_=_C1437 ,C1156_=_C1438 ,\nC1156_=_C1439 ,C1156_=_C1440 ,C1156_=_C1441 ,C1156_=_C1442 ,C1156_=_C1546 ,C1157_=_C1183 ,\nC1157_=_C1208 ,C1157_=_C1232 ,C1157_=_C1255 ,C1157_=_C1277 ,C1157_=_C1298 ,C1157_=_C1318 ,\nC1157_=_C1443 ,C1157_=_C1444 ,C1157_=_C1445 ,C1157_=_C1446 ,C1157_=_C1447 ,C1157_=_C1448 ,\nC1157_=_C1449 ,C1157_=_C1450 ,C1157_=_C1451 ,C1157_=_C1452 ,C1157_=_C1453 ,C1157_=_C1454 ,\nC1157_=_C1547 ,C1176_=_C1177 ,C1176_=_C1178 ,C1176_=_C1179 ,C1176_=_C1180 ,C1176_=_C1181 ,\nC1176_=_C1182 ,C1176_=_C1183 ,C1176_=_C1201 ,C1176_=_C1225 ,C1176_=_C1248 ,C1176_=_C1270 ,\nC1176_=_C1291 ,C1176_=_C1311 ,C1176_=_C1338 ,C1176_=_C1339 ,C1176_=_C1340 ,C1176_=_C1341 ,\nC1176_=_C1342 ,C1176_=_C1343 ,C1176_=_C1344 ,C1176_=_C1345 ,C1176_=_C1346 ,C1176_=_C1347 ,\nC1176_=_C1348 ,C1176_=_C1349 ,C1176_=_C1540 ,C1177_=_C1178 ,C1177_=_C1179 ,C1177_=_C1180 ,\nC1177_=_C1181 ,C1177_=_C1182 ,C1177_=_C1183 ,C1177_=_C1202 ,C1177_=_C1226 ,C1177_=_C1249 ,\nC1177_=_C1271 ,C1177_=_C1292 ,C1177_=_C1312 ,C1177_=_C1356 ,C1177_=_C1357 ,C1177_=_C1358 ,\nC1177_=_C1359 ,C1177_=_C1360 ,C1177_=_C1361 ,C1177_=_C1362 ,C1177_=_C1363 ,C1177_=_C1364 ,\nC1177_=_C1365 ,C1177_=_C1366 ,C1177_=_C1367 ,C1177_=_C1541 ,C1178_=_C1179 ,C1178_=_C1180 ,\nC1178_=_C1181 ,C1178_=_C1182 ,C1178_=_C1183 ,C1178_=_C1203 ,C1178_=_C1227 ,C1178_=_C1250 ,\nC1178_=_C1272 ,C1178_=_C1293 ,C1178_=_C1313 ,C1178_=_C1373 ,C1178_=_C1374 ,C1178_=_C1375 ,\nC1178_=_C1376 ,C1178_=_C1377 ,C1178_=_C1378 ,C1178_=_C1379 ,C1178_=_C1380 ,C1178_=_C1381 ,\nC1178_=_C1382 ,C1178_=_C1383 ,C1178_=_C1384 ,C1178_=_C1542 ,C1179_=_C1180 ,C1179_=_C1181 ,\nC1179_=_C1182 ,C1179_=_C1183 ,C1179_=_C1204 ,C1179_=_C1228 ,C1179_=_C1251 ,C1179_=_C1273 ,\nC1179_=_C1294 ,C1179_=_C1314 ,C1179_=_C1389 ,C1179_=_C1390 ,C1179_=_C1391 ,C1179_=_C1392 ,\nC1179_=_C1393 ,C1179_=_C1394 ,C1179_=_C1395 ,C1179_=_C1396 ,C1179_=_C1397 ,C1179_=_C1398 ,\nC1179_=_C1399 ,C1179_=_C1400 ,C1179_=_C1543 ,C1180_=_C1181 ,C1180_=_C1182 ,C1180_=_C1183 ,\nC1180_=_C1205 ,C1180_=_C1229 ,C1180_=_C1252 ,C1180_=_C1274 ,C1180_=_C1295 ,C1180_=_C1315 ,\nC1180_=_C1404 ,C1180_=_C1405 ,C1180_=_C1406 ,C1180_=_C1407 ,C1180_=_C1408 ,C1180_=_C1409 ,\nC1180_=_C1410 ,C1180_=_C1411 ,C1180_=_C1412 ,C1180_=_C1413 ,C1180_=_C1414 ,C1180_=_C1415 ,\nC1180_=_C1544 ,C1181_=_C1182 ,C1181_=_C1183 ,C1181_=_C1206 ,C1181_=_C1230 ,C1181_=_C1253 ,\nC1181_=_C1275 ,C1181_=_C1296 ,C1181_=_C1316 ,C1181_=_C1418 ,C1181_=_C1419 ,C1181_=_C1420 ,\nC1181_=_C1421 ,C1181_=_C1422 ,C1181_=_C1423 ,C1181_=_C1424 ,C1181_=_C1425 ,C1181_=_C1426 ,\nC1181_=_C1427 ,C1181_=_C1428 ,C1181_=_C1429 ,C1181_=_C1545 ,C1182_=_C1183 ,C1182_=_C1207 ,\nC1182_=_C1231 ,C1182_=_C1254 ,C1182_=_C1276 ,C1182_=_C1297 ,C1182_=_C1317 ,C1182_=_C1431 ,\nC1182_=_C1432 ,C1182_=_C1433 ,C1182_=_C1434 ,C1182_=_C1435 ,C1182_=_C1436 ,C1182_=_C1437 ,\nC1182_=_C1438 ,C1182_=_C1439 ,C1182_=_C1440 ,C1182_=_C1441 ,C1182_=_C1442 ,C1182_=_C1546 ,\nC1183_=_C1208 ,C1183_=_C1232 ,C1183_=_C1255 ,C1183_=_C1277 ,C1183_=_C1298 ,C1183_=_C1318 ,\nC1183_=_C1443 ,C1183_=_C1444 ,C1183_=_C1445 ,C1183_=_C1446 ,C1183_=_C1447 ,C1183_=_C1448 ,\nC1183_=_C1449 ,C1183_=_C1450 ,C1183_=_C1451 ,C1183_=_C1452 ,C1183_=_C1453 ,C1183_=_C1454 ,\nC1183_=_C1547 ,C1201_=_C1202 ,C1201_=_C1203 ,C1201_=_C1204 ,C1201_=_C1205 ,C1201_=_C1206 ,\nC1201_=_C1207 ,C1201_=_C1208 ,C1201_=_C1225 ,C1201_=_C1248 ,C1201_=_C1270 ,C1201_=_C1291 ,\nC1201_=_C1311 ,C1201_=_C1338 ,C1201_=_C1339 ,C1201_=_C1340 ,C1201_=_C1341 ,C1201_=_C1342 ,\nC1201_=_C1343 ,C1201_=_C1344 ,C1201_=_C1345 ,C1201_=_C1346 ,C1201_=_C1347 ,C1201_=_C1348 ,\nC1201_=_C1349 ,C1201_=_C1540 ,C1202_=_C1203 ,C1202_=_C1204 ,C1202_=_C1205 ,C1202_=_C1206 ,\nC1202_=_C1207 ,C1202_=_C1208 ,C1202_=_C1226 ,C1202_=_C1249 ,C1202_=_C1271 ,C1202_=_C1292 ,\nC1202_=_C1312 ,C1202_=_C1356 ,C1202_=_C1357 ,C1202_=_C1358 ,C1202_=_C1359 ,C1202_=_C1360 ,\nC1202_=_C1361 ,C1202_=_C1362 ,C1202_=_C1363 ,C1202_=_C1364 ,C1202_=_C1365 ,C1202_=_C1366 ,\nC1202_=_C1367 ,C1202_=_C1541 ,C1203_=_C1204 ,C1203_=_C1205 ,C1203_=_C1206 ,C1203_=_C1207 ,\nC1203_=_C1208 ,C1203_=_C1227 ,C1203_=_C1250 ,C1203_=_C1272 ,C1203_=_C1293 ,C1203_=_C1313 ,\nC1203_=_C1373 ,C1203_=_C1374 ,C1203_=_C1375 ,C1203_=_C1376 ,C1203_=_C1377 ,C1203_=_C1378 ,\nC1203_=_C1379 ,C1203_=_C1380 ,C1203_=_C1381 ,C1203_=_C1382 ,C1203_=_C1383 ,C1203_=_C1384 ,\nC1203_=_C1542 ,C1204_=_C1205 ,C1204_=_C1206 ,C1204_=_C1207 ,C1204_=_C1208 ,C1204_=_C1228 ,\nC1204_=_C1251 ,C1204_=_C1273 ,C1204_=_C1294 ,C1204_=_C1314 ,C1204_=_C1389 ,C1204_=_C1390 ,\nC1204_=_C1391 ,C1204_=_C1392 ,C1204_=_C1393 ,C1204_=_C1394 ,C1204_=_C1395 ,C1204_=_C1396 ,\nC1204_=_C1397 ,C1204_=_C1398 ,C1204_=_C1399 ,C1204_=_C1400 ,C1204_=_C1543 ,C1205_=_C1206 ,\nC1205_=_C1207 ,C1205_=_C1208 ,C1205_=_C1229 ,C1205_=_C1252 ,C1205_=_C1274 ,C1205_=_C1295 ,\nC1205_=_C1315 ,C1205_=_C1404 ,C1205_=_C1405 ,C1205_=_C1406 ,C1205_=_C1407 ,C1205_=_C1408 ,\nC1205_=_C1409 ,C1205_=_C1410 ,C1205_=_C1411 ,C1205_=_C1412 ,C1205_=_C1413 ,C1205_=_C1414 ,\nC1205_=_C1415 ,C1205_=_C1544 ,C1206_=_C1207 ,C1206_=_C1208 ,C1206_=_C1230 ,C1206_=_C1253 ,\nC1206_=_C1275 ,C1206_=_C1296 ,C1206_=_C1316 ,C1206_=_C1418 ,C1206_=_C1419 ,C1206_=_C1420 ,\nC1206_=_C1421 ,C1206_=_C1422 ,C1206_=_C1423 ,C1206_=_C1424 ,C1206_=_C1425 ,C1206_=_C1426 ,\nC1206_=_C1427 ,C1206_=_C1428 ,C1206_=_C1429 ,C1206_=_C1545 ,C1207_=_C1208 ,C1207_=_C1231 ,\nC1207_=_C1254 ,C1207_=_C1276 ,C1207_=_C1297 ,C1207_=_C1317 ,C1207_=_C1431 ,C1207_=_C1432 ,\nC1207_=_C1433 ,C1207_=_C1434 ,C1207_=_C1435 ,C1207_=_C1436 ,C1207_=_C1437 ,C1207_=_C1438 ,\nC1207_=_C1439 ,C1207_=_C1440 ,C1207_=_C1441 ,C1207_=_C1442 ,C1207_=_C1546 ,C1208_=_C1232 ,\nC1208_=_C1255 ,C1208_=_C1277 ,C1208_=_C1298 ,C1208_=_C1318 ,C1208_=_C1443 ,C1208_=_C1444 ,\nC1208_=_C1445 ,C1208_=_C1446 ,C1208_=_C1447 ,C1208_=_C1448 ,C1208_=_C1449 ,C1208_=_C1450 ,\nC1208_=_C1451 ,C1208_=_C1452 ,C1208_=_C1453 ,C1208_=_C1454 ,C1208_=_C1547 ,C1225_=_C1226 ,\nC1225_=_C1227 ,C1225_=_C1228 ,C1225_=_C1229 ,C1225_=_C1230 ,C1225_=_C1231 ,C1225_=_C1232 ,\nC1225_=_C1248 ,C1225_=_C1270 ,C1225_=_C1291 ,C1225_=_C1311 ,C1225_=_C1338 ,C1225_=_C1339 ,\nC1225_=_C1340 ,C1225_=_C1341 ,C1225_=_C1342 ,C1225_=_C1343 ,C1225_=_C1344 ,C1225_=_C1345 ,\nC1225_=_C1346 ,C1225_=_C1347 ,C1225_=_C1348 ,C1225_=_C1349 ,C1225_=_C1540 ,C1226_=_C1227 ,\nC1226_=_C1228 ,C1226_=_C1229 ,C1226_=_C1230 ,C1226_=_C1231 ,C1226_=_C1232 ,C1226_=_C1249 ,\nC1226_=_C1271 ,C1226_=_C1292 ,C1226_=_C1312 ,C1226_=_C1356 ,C1226_=_C1357 ,C1226_=_C1358 ,\nC1226_=_C1359 ,C1226_=_C1360 ,C1226_=_C1361 ,C1226_=_C1362 ,C1226_=_C1363 ,C1226_=_C1364 ,\nC1226_=_C1365 ,C1226_=_C1366 ,C1226_=_C1367 ,C1226_=_C1541 ,C1227_=_C1228 ,C1227_=_C1229 ,\nC1227_=_C1230 ,C1227_=_C1231 ,C1227_=_C1232 ,C1227_=_C1250 ,C1227_=_C1272 ,C1227_=_C1293 ,\nC1227_=_C1313 ,C1227_=_C1373 ,C1227_=_C1374 ,C1227_=_C1375 ,C1227_=_C1376 ,C1227_=_C1377 ,\nC1227_=_C1378 ,C1227_=_C1379 ,C1227_=_C1380 ,C1227_=_C1381 ,C1227_=_C1382 ,C1227_=_C1383 ,\nC1227_=_C1384 ,C1227_=_C1542 ,C1228_=_C1229 ,C1228_=_C1230 ,C1228_=_C1231 ,C1228_=_C1232 ,\nC1228_=_C1251 ,C1228_=_C1273 ,C1228_=_C1294 ,C1228_=_C1314 ,C1228_=_C1389 ,C1228_=_C1390 ,\nC1228_=_C1391 ,C1228_=_C1392 ,C1228_=_C1393 ,C1228_=_C1394 ,C1228_=_C1395 ,C1228_=_C1396 ,\nC1228_=_C1397 ,C1228_=_C1398 ,C1228_=_C1399 ,C1228_=_C1400 ,C1228_=_C1543 ,C1229_=_C1230 ,\nC1229_=_C1231 ,C1229_=_C1232 ,C1229_=_C1252 ,C1229_=_C1274 ,C1229_=_C1295 ,C1229_=_C1315 ,\nC1229_=_C1404 ,C1229_=_C1405 ,C1229_=_C1406 ,C1229_=_C1407 ,C1229_=_C1408 ,C1229_=_C1409 ,\nC1229_=_C1410 ,C1229_=_C1411 ,C1229_=_C1412 ,C1229_=_C1413 ,C1229_=_C1414 ,C1229_=_C1415 ,\nC1229_=_C1544 ,C1230_=_C1231 ,C1230_=_C1232 ,C1230_=_C1253 ,C1230_=_C1275 ,C1230_=_C1296 ,\nC1230_=_C1316 ,C1230_=_C1418 ,C1230_=_C1419 ,C1230_=_C1420 ,C1230_=_C1421 ,C1230_=_C1422 ,\nC1230_=_C1423 ,C1230_=_C1424 ,C1230_=_C1425</w:t>
      </w:r>
    </w:p>
    <w:p>
      <w:pPr>
        <w:pStyle w:val="PreformattedText"/>
        <w:bidi w:val="0"/>
        <w:spacing w:before="0" w:after="0"/>
        <w:jc w:val="left"/>
        <w:rPr/>
      </w:pPr>
      <w:r>
        <w:rPr/>
        <w:t xml:space="preserve"> </w:t>
      </w:r>
      <w:r>
        <w:rPr/>
        <w:t>,C1230_=_C1426 ,C1230_=_C1427 ,C1230_=_C1428 ,\nC1230_=_C1429 ,C1230_=_C1545 ,C1231_=_C1232 ,C1231_=_C1254 ,C1231_=_C1276 ,C1231_=_C1297 ,\nC1231_=_C1317 ,C1231_=_C1431 ,C1231_=_C1432 ,C1231_=_C1433 ,C1231_=_C1434 ,C1231_=_C1435 ,\nC1231_=_C1436 ,C1231_=_C1437 ,C1231_=_C1438 ,C1231_=_C1439 ,C1231_=_C1440 ,C1231_=_C1441 ,\nC1231_=_C1442 ,C1231_=_C1546 ,C1232_=_C1255 ,C1232_=_C1277 ,C1232_=_C1298 ,C1232_=_C1318 ,\nC1232_=_C1443 ,C1232_=_C1444 ,C1232_=_C1445 ,C1232_=_C1446 ,C1232_=_C1447 ,C1232_=_C1448 ,\nC1232_=_C1449 ,C1232_=_C1450 ,C1232_=_C1451 ,C1232_=_C1452 ,C1232_=_C1453 ,C1232_=_C1454 ,\nC1232_=_C1547 ,C1248_=_C1249 ,C1248_=_C1250 ,C1248_=_C1251 ,C1248_=_C1252 ,C1248_=_C1253 ,\nC1248_=_C1254 ,C1248_=_C1255 ,C1248_=_C1270 ,C1248_=_C1291 ,C1248_=_C1311 ,C1248_=_C1338 ,\nC1248_=_C1339 ,C1248_=_C1340 ,C1248_=_C1341 ,C1248_=_C1342 ,C1248_=_C1343 ,C1248_=_C1344 ,\nC1248_=_C1345 ,C1248_=_C1346 ,C1248_=_C1347 ,C1248_=_C1348 ,C1248_=_C1349 ,C1248_=_C1540 ,\nC1249_=_C1250 ,C1249_=_C1251 ,C1249_=_C1252 ,C1249_=_C1253 ,C1249_=_C1254 ,C1249_=_C1255 ,\nC1249_=_C1271 ,C1249_=_C1292 ,C1249_=_C1312 ,C1249_=_C1356 ,C1249_=_C1357 ,C1249_=_C1358 ,\nC1249_=_C1359 ,C1249_=_C1360 ,C1249_=_C1361 ,C1249_=_C1362 ,C1249_=_C1363 ,C1249_=_C1364 ,\nC1249_=_C1365 ,C1249_=_C1366 ,C1249_=_C1367 ,C1249_=_C1541 ,C1250_=_C1251 ,C1250_=_C1252 ,\nC1250_=_C1253 ,C1250_=_C1254 ,C1250_=_C1255 ,C1250_=_C1272 ,C1250_=_C1293 ,C1250_=_C1313 ,\nC1250_=_C1373 ,C1250_=_C1374 ,C1250_=_C1375 ,C1250_=_C1376 ,C1250_=_C1377 ,C1250_=_C1378 ,\nC1250_=_C1379 ,C1250_=_C1380 ,C1250_=_C1381 ,C1250_=_C1382 ,C1250_=_C1383 ,C1250_=_C1384 ,\nC1250_=_C1542 ,C1251_=_C1252 ,C1251_=_C1253 ,C1251_=_C1254 ,C1251_=_C1255 ,C1251_=_C1273 ,\nC1251_=_C1294 ,C1251_=_C1314 ,C1251_=_C1389 ,C1251_=_C1390 ,C1251_=_C1391 ,C1251_=_C1392 ,\nC1251_=_C1393 ,C1251_=_C1394 ,C1251_=_C1395 ,C1251_=_C1396 ,C1251_=_C1397 ,C1251_=_C1398 ,\nC1251_=_C1399 ,C1251_=_C1400 ,C1251_=_C1543 ,C1252_=_C1253 ,C1252_=_C1254 ,C1252_=_C1255 ,\nC1252_=_C1274 ,C1252_=_C1295 ,C1252_=_C1315 ,C1252_=_C1404 ,C1252_=_C1405 ,C1252_=_C1406 ,\nC1252_=_C1407 ,C1252_=_C1408 ,C1252_=_C1409 ,C1252_=_C1410 ,C1252_=_C1411 ,C1252_=_C1412 ,\nC1252_=_C1413 ,C1252_=_C1414 ,C1252_=_C1415 ,C1252_=_C1544 ,C1253_=_C1254 ,C1253_=_C1255 ,\nC1253_=_C1275 ,C1253_=_C1296 ,C1253_=_C1316 ,C1253_=_C1418 ,C1253_=_C1419 ,C1253_=_C1420 ,\nC1253_=_C1421 ,C1253_=_C1422 ,C1253_=_C1423 ,C1253_=_C1424 ,C1253_=_C1425 ,C1253_=_C1426 ,\nC1253_=_C1427 ,C1253_=_C1428 ,C1253_=_C1429 ,C1253_=_C1545 ,C1254_=_C1255 ,C1254_=_C1276 ,\nC1254_=_C1297 ,C1254_=_C1317 ,C1254_=_C1431 ,C1254_=_C1432 ,C1254_=_C1433 ,C1254_=_C1434 ,\nC1254_=_C1435 ,C1254_=_C1436 ,C1254_=_C1437 ,C1254_=_C1438 ,C1254_=_C1439 ,C1254_=_C1440 ,\nC1254_=_C1441 ,C1254_=_C1442 ,C1254_=_C1546 ,C1255_=_C1277 ,C1255_=_C1298 ,C1255_=_C1318 ,\nC1255_=_C1443 ,C1255_=_C1444 ,C1255_=_C1445 ,C1255_=_C1446 ,C1255_=_C1447 ,C1255_=_C1448 ,\nC1255_=_C1449 ,C1255_=_C1450 ,C1255_=_C1451 ,C1255_=_C1452 ,C1255_=_C1453 ,C1255_=_C1454 ,\nC1255_=_C1547 ,C1270_=_C1271 ,C1270_=_C1272 ,C1270_=_C1273 ,C1270_=_C1274 ,C1270_=_C1275 ,\nC1270_=_C1276 ,C1270_=_C1277 ,C1270_=_C1291 ,C1270_=_C1311 ,C1270_=_C1338 ,C1270_=_C1339 ,\nC1270_=_C1340 ,C1270_=_C1341 ,C1270_=_C1342 ,C1270_=_C1343 ,C1270_=_C1344 ,C1270_=_C1345 ,\nC1270_=_C1346 ,C1270_=_C1347 ,C1270_=_C1348 ,C1270_=_C1349 ,C1270_=_C1540 ,C1271_=_C1272 ,\nC1271_=_C1273 ,C1271_=_C1274 ,C1271_=_C1275 ,C1271_=_C1276 ,C1271_=_C1277 ,C1271_=_C1292 ,\nC1271_=_C1312 ,C1271_=_C1356 ,C1271_=_C1357 ,C1271_=_C1358 ,C1271_=_C1359 ,C1271_=_C1360 ,\nC1271_=_C1361 ,C1271_=_C1362 ,C1271_=_C1363 ,C1271_=_C1364 ,C1271_=_C1365 ,C1271_=_C1366 ,\nC1271_=_C1367 ,C1271_=_C1541 ,C1272_=_C1273 ,C1272_=_C1274 ,C1272_=_C1275 ,C1272_=_C1276 ,\nC1272_=_C1277 ,C1272_=_C1293 ,C1272_=_C1313 ,C1272_=_C1373 ,C1272_=_C1374 ,C1272_=_C1375 ,\nC1272_=_C1376 ,C1272_=_C1377 ,C1272_=_C1378 ,C1272_=_C1379 ,C1272_=_C1380 ,C1272_=_C1381 ,\nC1272_=_C1382 ,C1272_=_C1383 ,C1272_=_C1384 ,C1272_=_C1542 ,C1273_=_C1274 ,C1273_=_C1275 ,\nC1273_=_C1276 ,C1273_=_C1277 ,C1273_=_C1294 ,C1273_=_C1314 ,C1273_=_C1389 ,C1273_=_C1390 ,\nC1273_=_C1391 ,C1273_=_C1392 ,C1273_=_C1393 ,C1273_=_C1394 ,C1273_=_C1395 ,C1273_=_C1396 ,\nC1273_=_C1397 ,C1273_=_C1398 ,C1273_=_C1399 ,C1273_=_C1400 ,C1273_=_C1543 ,C1274_=_C1275 ,\nC1274_=_C1276 ,C1274_=_C1277 ,C1274_=_C1295 ,C1274_=_C1315 ,C1274_=_C1404 ,C1274_=_C1405 ,\nC1274_=_C1406 ,C1274_=_C1407 ,C1274_=_C1408 ,C1274_=_C1409 ,C1274_=_C1410 ,C1274_=_C1411 ,\nC1274_=_C1412 ,C1274_=_C1413 ,C1274_=_C1414 ,C1274_=_C1415 ,C1274_=_C1544 ,C1275_=_C1276 ,\nC1275_=_C1277 ,C1275_=_C1296 ,C1275_=_C1316 ,C1275_=_C1418 ,C1275_=_C1419 ,C1275_=_C1420 ,\nC1275_=_C1421 ,C1275_=_C1422 ,C1275_=_C1423 ,C1275_=_C1424 ,C1275_=_C1425 ,C1275_=_C1426 ,\nC1275_=_C1427 ,C1275_=_C1428 ,C1275_=_C1429 ,C1275_=_C1545 ,C1276_=_C1277 ,C1276_=_C1297 ,\nC1276_=_C1317 ,C1276_=_C1431 ,C1276_=_C1432 ,C1276_=_C1433 ,C1276_=_C1434 ,C1276_=_C1435 ,\nC1276_=_C1436 ,C1276_=_C1437 ,C1276_=_C1438 ,C1276_=_C1439 ,C1276_=_C1440 ,C1276_=_C1441 ,\nC1276_=_C1442 ,C1276_=_C1546 ,C1277_=_C1298 ,C1277_=_C1318 ,C1277_=_C1443 ,C1277_=_C1444 ,\nC1277_=_C1445 ,C1277_=_C1446 ,C1277_=_C1447 ,C1277_=_C1448 ,C1277_=_C1449 ,C1277_=_C1450 ,\nC1277_=_C1451 ,C1277_=_C1452 ,C1277_=_C1453 ,C1277_=_C1454 ,C1277_=_C1547 ,C1291_=_C1292 ,\nC1291_=_C1293 ,C1291_=_C1294 ,C1291_=_C1295 ,C1291_=_C1296 ,C1291_=_C1297 ,C1291_=_C1298 ,\nC1291_=_C1311 ,C1291_=_C1338 ,C1291_=_C1339 ,C1291_=_C1340 ,C1291_=_C1341 ,C1291_=_C1342 ,\nC1291_=_C1343 ,C1291_=_C1344 ,C1291_=_C1345 ,C1291_=_C1346 ,C1291_=_C1347 ,C1291_=_C1348 ,\nC1291_=_C1349 ,C1291_=_C1540 ,C1292_=_C1293 ,C1292_=_C1294 ,C1292_=_C1295 ,C1292_=_C1296 ,\nC1292_=_C1297 ,C1292_=_C1298 ,C1292_=_C1312 ,C1292_=_C1356 ,C1292_=_C1357 ,C1292_=_C1358 ,\nC1292_=_C1359 ,C1292_=_C1360 ,C1292_=_C1361 ,C1292_=_C1362 ,C1292_=_C1363 ,C1292_=_C1364 ,\nC1292_=_C1365 ,C1292_=_C1366 ,C1292_=_C1367 ,C1292_=_C1541 ,C1293_=_C1294 ,C1293_=_C1295 ,\nC1293_=_C1296 ,C1293_=_C1297 ,C1293_=_C1298 ,C1293_=_C1313 ,C1293_=_C1373 ,C1293_=_C1374 ,\nC1293_=_C1375 ,C1293_=_C1376 ,C1293_=_C1377 ,C1293_=_C1378 ,C1293_=_C1379 ,C1293_=_C1380 ,\nC1293_=_C1381 ,C1293_=_C1382 ,C1293_=_C1383 ,C1293_=_C1384 ,C1293_=_C1542 ,C1294_=_C1295 ,\nC1294_=_C1296 ,C1294_=_C1297 ,C1294_=_C1298 ,C1294_=_C1314 ,C1294_=_C1389 ,C1294_=_C1390 ,\nC1294_=_C1391 ,C1294_=_C1392 ,C1294_=_C1393 ,C1294_=_C1394 ,C1294_=_C1395 ,C1294_=_C1396 ,\nC1294_=_C1397 ,C1294_=_C1398 ,C1294_=_C1399 ,C1294_=_C1400 ,C1294_=_C1543 ,C1295_=_C1296 ,\nC1295_=_C1297 ,C1295_=_C1298 ,C1295_=_C1315 ,C1295_=_C1404 ,C1295_=_C1405 ,C1295_=_C1406 ,\nC1295_=_C1407 ,C1295_=_C1408 ,C1295_=_C1409 ,C1295_=_C1410 ,C1295_=_C1411 ,C1295_=_C1412 ,\nC1295_=_C1413 ,C1295_=_C1414 ,C1295_=_C1415 ,C1295_=_C1544 ,C1296_=_C1297 ,C1296_=_C1298 ,\nC1296_=_C1316 ,C1296_=_C1418 ,C1296_=_C1419 ,C1296_=_C1420 ,C1296_=_C1421 ,C1296_=_C1422 ,\nC1296_=_C1423 ,C1296_=_C1424 ,C1296_=_C1425 ,C1296_=_C1426 ,C1296_=_C1427 ,C1296_=_C1428 ,\nC1296_=_C1429 ,C1296_=_C1545 ,C1297_=_C1298 ,C1297_=_C1317 ,C1297_=_C1431 ,C1297_=_C1432 ,\nC1297_=_C1433 ,C1297_=_C1434 ,C1297_=_C1435 ,C1297_=_C1436 ,C1297_=_C1437 ,C1297_=_C1438 ,\nC1297_=_C1439 ,C1297_=_C1440 ,C1297_=_C1441 ,C1297_=_C1442 ,C1297_=_C1546 ,C1298_=_C1318 ,\nC1298_=_C1443 ,C1298_=_C1444 ,C1298_=_C1445 ,C1298_=_C1446 ,C1298_=_C1447 ,C1298_=_C1448 ,\nC1298_=_C1449 ,C1298_=_C1450 ,C1298_=_C1451 ,C1298_=_C1452 ,C1298_=_C1453 ,C1298_=_C1454 ,\nC1298_=_C1547 ,C1311_=_C1312 ,C1311_=_C1313 ,C1311_=_C1314 ,C1311_=_C1315 ,C1311_=_C1316 ,\nC1311_=_C1317 ,C1311_=_C1318 ,C1311_=_C1338 ,C1311_=_C1339 ,C1311_=_C1340 ,C1311_=_C1341 ,\nC1311_=_C1342 ,C1311_=_C1343 ,C1311_=_C1344 ,C1311_=_C1345 ,C1311_=_C1346 ,C1311_=_C1347 ,\nC1311_=_C1348 ,C1311_=_C1349 ,C1311_=_C1540 ,C1312_=_C1313 ,C1312_=_C1314 ,C1312_=_C1315 ,\nC1312_=_C1316 ,C1312_=_C1317 ,C1312_=_C1318 ,C1312_=_C1356 ,C1312_=_C1357 ,C1312_=_C1358 ,\nC1312_=_C1359 ,C1312_=_C1360 ,C1312_=_C1361 ,C1312_=_C1362 ,C1312_=_C1363 ,C1312_=_C1364 ,\nC1312_=_C1365 ,C1312_=_C1366 ,C1312_=_C1367 ,C1312_=_C1541 ,C1313_=_C1314 ,C1313_=_C1315 ,\nC1313_=_C1316 ,C1313_=_C1317 ,C1313_=_C1318 ,C1313_=_C1373 ,C1313_=_C1374 ,C1313_=_C1375 ,\nC1313_=_C1376 ,C1313_=_C1377 ,C1313_=_C1378 ,C1313_=_C1379 ,C1313_=_C1380 ,C1313_=_C1381 ,\nC1313_=_C1382 ,C1313_=_C1383 ,C1313_=_C1384 ,C1313_=_C1542 ,C1314_=_C1315 ,C1314_=_C1316 ,\nC1314_=_C1317 ,C1314_=_C1318 ,C1314_=_C1389 ,C1314_=_C1390 ,C1314_=_C1391 ,C1314_=_C1392 ,\nC1314_=_C1393 ,C1314_=_C1394 ,C1314_=_C1395 ,C1314_=_C1396 ,C1314_=_C1397 ,C1314_=_C1398 ,\nC1314_=_C1399 ,C1314_=_C1400 ,C1314_=_C1543 ,C1315_=_C1316 ,C1315_=_C1317 ,C1315_=_C1318 ,\nC1315_=_C1404 ,C1315_=_C1405 ,C1315_=_C1406 ,C1315_=_C1407 ,C1315_=_C1408 ,C1315_=_C1409 ,\nC1315_=_C1410 ,C1315_=_C1411 ,C1315_=_C1412 ,C1315_=_C1413 ,C1315_=_C1414 ,C1315_=_C1415 ,\nC1315_=_C1544 ,C1316_=_C1317 ,C1316_=_C1318 ,C1316_=_C1418 ,C1316_=_C1419 ,C1316_=_C1420 ,\nC1316_=_C1421 ,C1316_=_C1422 ,C1316_=_C1423 ,C1316_=_C1424 ,C1316_=_C1425 ,C1316_=_C1426 ,\nC1316_=_C1427 ,C1316_=_C1428 ,C1316_=_C1429 ,C1316_=_C1545 ,C1317_=_C1318 ,C1317_=_C1431 ,\nC1317_=_C1432 ,C1317_=_C1433 ,C1317_=_C1434 ,C1317_=_C1435 ,C1317_=_C1436 ,C1317_=_C1437 ,\nC1317_=_C1438 ,C1317_=_C1439 ,C1317_=_C1440 ,C1317_=_C1441 ,C1317_=_C1442 ,C1317_=_C1546 ,\nC1318_=_C1443 ,C1318_=_C1444 ,C1318_=_C1445 ,C1318_=_C1446 ,C1318_=_C1447 ,C1318_=_C1448 ,\nC1318_=_C1449 ,C1318_=_C1450 ,C1318_=_C1451 ,C1318_=_C1452 ,C1318_=_C1453 ,C1318_=_C1454 ,\nC1318_=_C1547 ,C1338_=_C1339 ,C1338_=_C1340 ,C1338_=_C1341 ,C1338_=_C1342 ,C1338_=_C1343 ,\nC1338_=_C1344 ,C1338_=_C1345 ,C1338_=_C1346 ,C1338_=_C1347 ,C1338_=_C1348 ,C1338_=_C1349 ,\nC1338_=_C1356 ,C1338_=_C1373 ,C1338_=_C1389 ,C1338_=_C1404 ,C1338_=_C1418 ,C1338_=_C1431 ,\nC1338_=_C1443 ,C1338_=_C1540 ,C1339_=_C1340 ,C1339_=_C1341 ,C1339_=_C1342 ,C1339_=_C1343 ,\nC1339_=_C1344 ,C1339_=_C1345 ,C1339_=_C1346 ,C1339_=_C1347 ,C1339_=_C1348 ,C1339_=_C1349 ,\nC1339_=_C1357</w:t>
      </w:r>
    </w:p>
    <w:p>
      <w:pPr>
        <w:pStyle w:val="PreformattedText"/>
        <w:bidi w:val="0"/>
        <w:spacing w:before="0" w:after="0"/>
        <w:jc w:val="left"/>
        <w:rPr/>
      </w:pPr>
      <w:r>
        <w:rPr/>
        <w:t xml:space="preserve"> </w:t>
      </w:r>
      <w:r>
        <w:rPr/>
        <w:t>,C1339_=_C1374 ,C1339_=_C1390 ,C1339_=_C1405 ,C1339_=_C1419 ,C1339_=_C1432 ,\nC1339_=_C1444 ,C1339_=_C1540 ,C1340_=_C1341 ,C1340_=_C1342 ,C1340_=_C1343 ,C1340_=_C1344 ,\nC1340_=_C1345 ,C1340_=_C1346 ,C1340_=_C1347 ,C1340_=_C1348 ,C1340_=_C1349 ,C1340_=_C1358 ,\nC1340_=_C1375 ,C1340_=_C1391 ,C1340_=_C1406 ,C1340_=_C1420 ,C1340_=_C1433 ,C1340_=_C1445 ,\nC1340_=_C1540 ,C1341_=_C1342 ,C1341_=_C1343 ,C1341_=_C1344 ,C1341_=_C1345 ,C1341_=_C1346 ,\nC1341_=_C1347 ,C1341_=_C1348 ,C1341_=_C1349 ,C1341_=_C1359 ,C1341_=_C1376 ,C1341_=_C1392 ,\nC1341_=_C1407 ,C1341_=_C1421 ,C1341_=_C1434 ,C1341_=_C1446 ,C1341_=_C1540 ,C1342_=_C1343 ,\nC1342_=_C1344 ,C1342_=_C1345 ,C1342_=_C1346 ,C1342_=_C1347 ,C1342_=_C1348 ,C1342_=_C1349 ,\nC1342_=_C1360 ,C1342_=_C1377 ,C1342_=_C1393 ,C1342_=_C1408 ,C1342_=_C1422 ,C1342_=_C1435 ,\nC1342_=_C1447 ,C1342_=_C1540 ,C1343_=_C1344 ,C1343_=_C1345 ,C1343_=_C1346 ,C1343_=_C1347 ,\nC1343_=_C1348 ,C1343_=_C1349 ,C1343_=_C1361 ,C1343_=_C1378 ,C1343_=_C1394 ,C1343_=_C1409 ,\nC1343_=_C1423 ,C1343_=_C1436 ,C1343_=_C1448 ,C1343_=_C1540 ,C1344_=_C1345 ,C1344_=_C1346 ,\nC1344_=_C1347 ,C1344_=_C1348 ,C1344_=_C1349 ,C1344_=_C1362 ,C1344_=_C1379 ,C1344_=_C1395 ,\nC1344_=_C1410 ,C1344_=_C1424 ,C1344_=_C1437 ,C1344_=_C1449 ,C1344_=_C1540 ,C1345_=_C1346 ,\nC1345_=_C1347 ,C1345_=_C1348 ,C1345_=_C1349 ,C1345_=_C1363 ,C1345_=_C1380 ,C1345_=_C1396 ,\nC1345_=_C1411 ,C1345_=_C1425 ,C1345_=_C1438 ,C1345_=_C1450 ,C1345_=_C1540 ,C1346_=_C1347 ,\nC1346_=_C1348 ,C1346_=_C1349 ,C1346_=_C1364 ,C1346_=_C1381 ,C1346_=_C1397 ,C1346_=_C1412 ,\nC1346_=_C1426 ,C1346_=_C1439 ,C1346_=_C1451 ,C1346_=_C1540 ,C1347_=_C1348 ,C1347_=_C1349 ,\nC1347_=_C1365 ,C1347_=_C1382 ,C1347_=_C1398 ,C1347_=_C1413 ,C1347_=_C1427 ,C1347_=_C1440 ,\nC1347_=_C1452 ,C1347_=_C1540 ,C1348_=_C1349 ,C1348_=_C1366 ,C1348_=_C1383 ,C1348_=_C1399 ,\nC1348_=_C1414 ,C1348_=_C1428 ,C1348_=_C1441 ,C1348_=_C1453 ,C1348_=_C1540 ,C1349_=_C1367 ,\nC1349_=_C1384 ,C1349_=_C1400 ,C1349_=_C1415 ,C1349_=_C1429 ,C1349_=_C1442 ,C1349_=_C1454 ,\nC1349_=_C1540 ,C1356_=_C1357 ,C1356_=_C1358 ,C1356_=_C1359 ,C1356_=_C1360 ,C1356_=_C1361 ,\nC1356_=_C1362 ,C1356_=_C1363 ,C1356_=_C1364 ,C1356_=_C1365 ,C1356_=_C1366 ,C1356_=_C1367 ,\nC1356_=_C1373 ,C1356_=_C1389 ,C1356_=_C1404 ,C1356_=_C1418 ,C1356_=_C1431 ,C1356_=_C1443 ,\nC1356_=_C1541 ,C1357_=_C1358 ,C1357_=_C1359 ,C1357_=_C1360 ,C1357_=_C1361 ,C1357_=_C1362 ,\nC1357_=_C1363 ,C1357_=_C1364 ,C1357_=_C1365 ,C1357_=_C1366 ,C1357_=_C1367 ,C1357_=_C1374 ,\nC1357_=_C1390 ,C1357_=_C1405 ,C1357_=_C1419 ,C1357_=_C1432 ,C1357_=_C1444 ,C1357_=_C1541 ,\nC1358_=_C1359 ,C1358_=_C1360 ,C1358_=_C1361 ,C1358_=_C1362 ,C1358_=_C1363 ,C1358_=_C1364 ,\nC1358_=_C1365 ,C1358_=_C1366 ,C1358_=_C1367 ,C1358_=_C1375 ,C1358_=_C1391 ,C1358_=_C1406 ,\nC1358_=_C1420 ,C1358_=_C1433 ,C1358_=_C1445 ,C1358_=_C1541 ,C1359_=_C1360 ,C1359_=_C1361 ,\nC1359_=_C1362 ,C1359_=_C1363 ,C1359_=_C1364 ,C1359_=_C1365 ,C1359_=_C1366 ,C1359_=_C1367 ,\nC1359_=_C1376 ,C1359_=_C1392 ,C1359_=_C1407 ,C1359_=_C1421 ,C1359_=_C1434 ,C1359_=_C1446 ,\nC1359_=_C1541 ,C1360_=_C1361 ,C1360_=_C1362 ,C1360_=_C1363 ,C1360_=_C1364 ,C1360_=_C1365 ,\nC1360_=_C1366 ,C1360_=_C1367 ,C1360_=_C1377 ,C1360_=_C1393 ,C1360_=_C1408 ,C1360_=_C1422 ,\nC1360_=_C1435 ,C1360_=_C1447 ,C1360_=_C1541 ,C1361_=_C1362 ,C1361_=_C1363 ,C1361_=_C1364 ,\nC1361_=_C1365 ,C1361_=_C1366 ,C1361_=_C1367 ,C1361_=_C1378 ,C1361_=_C1394 ,C1361_=_C1409 ,\nC1361_=_C1423 ,C1361_=_C1436 ,C1361_=_C1448 ,C1361_=_C1541 ,C1362_=_C1363 ,C1362_=_C1364 ,\nC1362_=_C1365 ,C1362_=_C1366 ,C1362_=_C1367 ,C1362_=_C1379 ,C1362_=_C1395 ,C1362_=_C1410 ,\nC1362_=_C1424 ,C1362_=_C1437 ,C1362_=_C1449 ,C1362_=_C1541 ,C1363_=_C1364 ,C1363_=_C1365 ,\nC1363_=_C1366 ,C1363_=_C1367 ,C1363_=_C1380 ,C1363_=_C1396 ,C1363_=_C1411 ,C1363_=_C1425 ,\nC1363_=_C1438 ,C1363_=_C1450 ,C1363_=_C1541 ,C1364_=_C1365 ,C1364_=_C1366 ,C1364_=_C1367 ,\nC1364_=_C1381 ,C1364_=_C1397 ,C1364_=_C1412 ,C1364_=_C1426 ,C1364_=_C1439 ,C1364_=_C1451 ,\nC1364_=_C1541 ,C1365_=_C1366 ,C1365_=_C1367 ,C1365_=_C1382 ,C1365_=_C1398 ,C1365_=_C1413 ,\nC1365_=_C1427 ,C1365_=_C1440 ,C1365_=_C1452 ,C1365_=_C1541 ,C1366_=_C1367 ,C1366_=_C1383 ,\nC1366_=_C1399 ,C1366_=_C1414 ,C1366_=_C1428 ,C1366_=_C1441 ,C1366_=_C1453 ,C1366_=_C1541 ,\nC1367_=_C1384 ,C1367_=_C1400 ,C1367_=_C1415 ,C1367_=_C1429 ,C1367_=_C1442 ,C1367_=_C1454 ,\nC1367_=_C1541 ,C1373_=_C1374 ,C1373_=_C1375 ,C1373_=_C1376 ,C1373_=_C1377 ,C1373_=_C1378 ,\nC1373_=_C1379 ,C1373_=_C1380 ,C1373_=_C1381 ,C1373_=_C1382 ,C1373_=_C1383 ,C1373_=_C1384 ,\nC1373_=_C1389 ,C1373_=_C1404 ,C1373_=_C1418 ,C1373_=_C1431 ,C1373_=_C1443 ,C1373_=_C1542 ,\nC1374_=_C1375 ,C1374_=_C1376 ,C1374_=_C1377 ,C1374_=_C1378 ,C1374_=_C1379 ,C1374_=_C1380 ,\nC1374_=_C1381 ,C1374_=_C1382 ,C1374_=_C1383 ,C1374_=_C1384 ,C1374_=_C1390 ,C1374_=_C1405 ,\nC1374_=_C1419 ,C1374_=_C1432 ,C1374_=_C1444 ,C1374_=_C1542 ,C1375_=_C1376 ,C1375_=_C1377 ,\nC1375_=_C1378 ,C1375_=_C1379 ,C1375_=_C1380 ,C1375_=_C1381 ,C1375_=_C1382 ,C1375_=_C1383 ,\nC1375_=_C1384 ,C1375_=_C1391 ,C1375_=_C1406 ,C1375_=_C1420 ,C1375_=_C1433 ,C1375_=_C1445 ,\nC1375_=_C1542 ,C1376_=_C1377 ,C1376_=_C1378 ,C1376_=_C1379 ,C1376_=_C1380 ,C1376_=_C1381 ,\nC1376_=_C1382 ,C1376_=_C1383 ,C1376_=_C1384 ,C1376_=_C1392 ,C1376_=_C1407 ,C1376_=_C1421 ,\nC1376_=_C1434 ,C1376_=_C1446 ,C1376_=_C1542 ,C1377_=_C1378 ,C1377_=_C1379 ,C1377_=_C1380 ,\nC1377_=_C1381 ,C1377_=_C1382 ,C1377_=_C1383 ,C1377_=_C1384 ,C1377_=_C1393 ,C1377_=_C1408 ,\nC1377_=_C1422 ,C1377_=_C1435 ,C1377_=_C1447 ,C1377_=_C1542 ,C1378_=_C1379 ,C1378_=_C1380 ,\nC1378_=_C1381 ,C1378_=_C1382 ,C1378_=_C1383 ,C1378_=_C1384 ,C1378_=_C1394 ,C1378_=_C1409 ,\nC1378_=_C1423 ,C1378_=_C1436 ,C1378_=_C1448 ,C1378_=_C1542 ,C1379_=_C1380 ,C1379_=_C1381 ,\nC1379_=_C1382 ,C1379_=_C1383 ,C1379_=_C1384 ,C1379_=_C1395 ,C1379_=_C1410 ,C1379_=_C1424 ,\nC1379_=_C1437 ,C1379_=_C1449 ,C1379_=_C1542 ,C1380_=_C1381 ,C1380_=_C1382 ,C1380_=_C1383 ,\nC1380_=_C1384 ,C1380_=_C1396 ,C1380_=_C1411 ,C1380_=_C1425 ,C1380_=_C1438 ,C1380_=_C1450 ,\nC1380_=_C1542 ,C1381_=_C1382 ,C1381_=_C1383 ,C1381_=_C1384 ,C1381_=_C1397 ,C1381_=_C1412 ,\nC1381_=_C1426 ,C1381_=_C1439 ,C1381_=_C1451 ,C1381_=_C1542 ,C1382_=_C1383 ,C1382_=_C1384 ,\nC1382_=_C1398 ,C1382_=_C1413 ,C1382_=_C1427 ,C1382_=_C1440 ,C1382_=_C1452 ,C1382_=_C1542 ,\nC1383_=_C1384 ,C1383_=_C1399 ,C1383_=_C1414 ,C1383_=_C1428 ,C1383_=_C1441 ,C1383_=_C1453 ,\nC1383_=_C1542 ,C1384_=_C1400 ,C1384_=_C1415 ,C1384_=_C1429 ,C1384_=_C1442 ,C1384_=_C1454 ,\nC1384_=_C1542 ,C1389_=_C1390 ,C1389_=_C1391 ,C1389_=_C1392 ,C1389_=_C1393 ,C1389_=_C1394 ,\nC1389_=_C1395 ,C1389_=_C1396 ,C1389_=_C1397 ,C1389_=_C1398 ,C1389_=_C1399 ,C1389_=_C1400 ,\nC1389_=_C1404 ,C1389_=_C1418 ,C1389_=_C1431 ,C1389_=_C1443 ,C1389_=_C1543 ,C1390_=_C1391 ,\nC1390_=_C1392 ,C1390_=_C1393 ,C1390_=_C1394 ,C1390_=_C1395 ,C1390_=_C1396 ,C1390_=_C1397 ,\nC1390_=_C1398 ,C1390_=_C1399 ,C1390_=_C1400 ,C1390_=_C1405 ,C1390_=_C1419 ,C1390_=_C1432 ,\nC1390_=_C1444 ,C1390_=_C1543 ,C1391_=_C1392 ,C1391_=_C1393 ,C1391_=_C1394 ,C1391_=_C1395 ,\nC1391_=_C1396 ,C1391_=_C1397 ,C1391_=_C1398 ,C1391_=_C1399 ,C1391_=_C1400 ,C1391_=_C1406 ,\nC1391_=_C1420 ,C1391_=_C1433 ,C1391_=_C1445 ,C1391_=_C1543 ,C1392_=_C1393 ,C1392_=_C1394 ,\nC1392_=_C1395 ,C1392_=_C1396 ,C1392_=_C1397 ,C1392_=_C1398 ,C1392_=_C1399 ,C1392_=_C1400 ,\nC1392_=_C1407 ,C1392_=_C1421 ,C1392_=_C1434 ,C1392_=_C1446 ,C1392_=_C1543 ,C1393_=_C1394 ,\nC1393_=_C1395 ,C1393_=_C1396 ,C1393_=_C1397 ,C1393_=_C1398 ,C1393_=_C1399 ,C1393_=_C1400 ,\nC1393_=_C1408 ,C1393_=_C1422 ,C1393_=_C1435 ,C1393_=_C1447 ,C1393_=_C1543 ,C1394_=_C1395 ,\nC1394_=_C1396 ,C1394_=_C1397 ,C1394_=_C1398 ,C1394_=_C1399 ,C1394_=_C1400 ,C1394_=_C1409 ,\nC1394_=_C1423 ,C1394_=_C1436 ,C1394_=_C1448 ,C1394_=_C1543 ,C1395_=_C1396 ,C1395_=_C1397 ,\nC1395_=_C1398 ,C1395_=_C1399 ,C1395_=_C1400 ,C1395_=_C1410 ,C1395_=_C1424 ,C1395_=_C1437 ,\nC1395_=_C1449 ,C1395_=_C1543 ,C1396_=_C1397 ,C1396_=_C1398 ,C1396_=_C1399 ,C1396_=_C1400 ,\nC1396_=_C1411 ,C1396_=_C1425 ,C1396_=_C1438 ,C1396_=_C1450 ,C1396_=_C1543 ,C1397_=_C1398 ,\nC1397_=_C1399 ,C1397_=_C1400 ,C1397_=_C1412 ,C1397_=_C1426 ,C1397_=_C1439 ,C1397_=_C1451 ,\nC1397_=_C1543 ,C1398_=_C1399 ,C1398_=_C1400 ,C1398_=_C1413 ,C1398_=_C1427 ,C1398_=_C1440 ,\nC1398_=_C1452 ,C1398_=_C1543 ,C1399_=_C1400 ,C1399_=_C1414 ,C1399_=_C1428 ,C1399_=_C1441 ,\nC1399_=_C1453 ,C1399_=_C1543 ,C1400_=_C1415 ,C1400_=_C1429 ,C1400_=_C1442 ,C1400_=_C1454 ,\nC1400_=_C1543 ,C1404_=_C1405 ,C1404_=_C1406 ,C1404_=_C1407 ,C1404_=_C1408 ,C1404_=_C1409 ,\nC1404_=_C1410 ,C1404_=_C1411 ,C1404_=_C1412 ,C1404_=_C1413 ,C1404_=_C1414 ,C1404_=_C1415 ,\nC1404_=_C1418 ,C1404_=_C1431 ,C1404_=_C1443 ,C1404_=_C1544 ,C1405_=_C1406 ,C1405_=_C1407 ,\nC1405_=_C1408 ,C1405_=_C1409 ,C1405_=_C1410 ,C1405_=_C1411 ,C1405_=_C1412 ,C1405_=_C1413 ,\nC1405_=_C1414 ,C1405_=_C1415 ,C1405_=_C1419 ,C1405_=_C1432 ,C1405_=_C1444 ,C1405_=_C1544 ,\nC1406_=_C1407 ,C1406_=_C1408 ,C1406_=_C1409 ,C1406_=_C1410 ,C1406_=_C1411 ,C1406_=_C1412 ,\nC1406_=_C1413 ,C1406_=_C1414 ,C1406_=_C1415 ,C1406_=_C1420 ,C1406_=_C1433 ,C1406_=_C1445 ,\nC1406_=_C1544 ,C1407_=_C1408 ,C1407_=_C1409 ,C1407_=_C1410 ,C1407_=_C1411 ,C1407_=_C1412 ,\nC1407_=_C1413 ,C1407_=_C1414 ,C1407_=_C1415 ,C1407_=_C1421 ,C1407_=_C1434 ,C1407_=_C1446 ,\nC1407_=_C1544 ,C1408_=_C1409 ,C1408_=_C1410 ,C1408_=_C1411 ,C1408_=_C1412 ,C1408_=_C1413 ,\nC1408_=_C1414 ,C1408_=_C1415 ,C1408_=_C1422 ,C1408_=_C1435 ,C1408_=_C1447 ,C1408_=_C1544 ,\nC1409_=_C1410 ,C1409_=_C1411 ,C1409_=_C1412 ,C1409_=_C1413 ,C1409_=_C1414 ,C1409_=_C1415 ,\nC1409_=_C1423 ,C1409_=_C1436 ,C1409_=_C1448 ,C1409_=_C1544 ,C1410_=_C1411 ,C1410_=_C1412 ,\nC1410_=_C1413 ,C1410_=_C1414 ,C1410_=_C1415 ,C1410_=_C1424 ,C1410_=_C1437 ,C1410_=_C1449 ,\nC1410_=_C1544 ,C1411_=_C1412 ,C1411_=_C1413 ,C1411_=_C1414 ,C1411_=_C1415 ,C1411_=_C1425 ,\nC1411_=_C1438 ,C1411_=_C1450 ,C1411_=_C1544 ,C1412_=_C1413 ,C1412_=_C1414 ,C1412_=_C1415 ,\nC1412_=_C1426 ,C1412_=_C1439 ,C1412_=_C1451 ,C1412_=_C1544 ,C1413_=_C1414</w:t>
      </w:r>
    </w:p>
    <w:p>
      <w:pPr>
        <w:pStyle w:val="PreformattedText"/>
        <w:bidi w:val="0"/>
        <w:spacing w:before="0" w:after="0"/>
        <w:jc w:val="left"/>
        <w:rPr/>
      </w:pPr>
      <w:r>
        <w:rPr/>
        <w:t xml:space="preserve"> </w:t>
      </w:r>
      <w:r>
        <w:rPr/>
        <w:t>,C1413_=_C1415 ,\nC1413_=_C1427 ,C1413_=_C1440 ,C1413_=_C1452 ,C1413_=_C1544 ,C1414_=_C1415 ,C1414_=_C1428 ,\nC1414_=_C1441 ,C1414_=_C1453 ,C1414_=_C1544 ,C1415_=_C1429 ,C1415_=_C1442 ,C1415_=_C1454 ,\nC1415_=_C1544 ,C1418_=_C1419 ,C1418_=_C1420 ,C1418_=_C1421 ,C1418_=_C1422 ,C1418_=_C1423 ,\nC1418_=_C1424 ,C1418_=_C1425 ,C1418_=_C1426 ,C1418_=_C1427 ,C1418_=_C1428 ,C1418_=_C1429 ,\nC1418_=_C1431 ,C1418_=_C1443 ,C1418_=_C1545 ,C1419_=_C1420 ,C1419_=_C1421 ,C1419_=_C1422 ,\nC1419_=_C1423 ,C1419_=_C1424 ,C1419_=_C1425 ,C1419_=_C1426 ,C1419_=_C1427 ,C1419_=_C1428 ,\nC1419_=_C1429 ,C1419_=_C1432 ,C1419_=_C1444 ,C1419_=_C1545 ,C1420_=_C1421 ,C1420_=_C1422 ,\nC1420_=_C1423 ,C1420_=_C1424 ,C1420_=_C1425 ,C1420_=_C1426 ,C1420_=_C1427 ,C1420_=_C1428 ,\nC1420_=_C1429 ,C1420_=_C1433 ,C1420_=_C1445 ,C1420_=_C1545 ,C1421_=_C1422 ,C1421_=_C1423 ,\nC1421_=_C1424 ,C1421_=_C1425 ,C1421_=_C1426 ,C1421_=_C1427 ,C1421_=_C1428 ,C1421_=_C1429 ,\nC1421_=_C1434 ,C1421_=_C1446 ,C1421_=_C1545 ,C1422_=_C1423 ,C1422_=_C1424 ,C1422_=_C1425 ,\nC1422_=_C1426 ,C1422_=_C1427 ,C1422_=_C1428 ,C1422_=_C1429 ,C1422_=_C1435 ,C1422_=_C1447 ,\nC1422_=_C1545 ,C1423_=_C1424 ,C1423_=_C1425 ,C1423_=_C1426 ,C1423_=_C1427 ,C1423_=_C1428 ,\nC1423_=_C1429 ,C1423_=_C1436 ,C1423_=_C1448 ,C1423_=_C1545 ,C1424_=_C1425 ,C1424_=_C1426 ,\nC1424_=_C1427 ,C1424_=_C1428 ,C1424_=_C1429 ,C1424_=_C1437 ,C1424_=_C1449 ,C1424_=_C1545 ,\nC1425_=_C1426 ,C1425_=_C1427 ,C1425_=_C1428 ,C1425_=_C1429 ,C1425_=_C1438 ,C1425_=_C1450 ,\nC1425_=_C1545 ,C1426_=_C1427 ,C1426_=_C1428 ,C1426_=_C1429 ,C1426_=_C1439 ,C1426_=_C1451 ,\nC1426_=_C1545 ,C1427_=_C1428 ,C1427_=_C1429 ,C1427_=_C1440 ,C1427_=_C1452 ,C1427_=_C1545 ,\nC1428_=_C1429 ,C1428_=_C1441 ,C1428_=_C1453 ,C1428_=_C1545 ,C1429_=_C1442 ,C1429_=_C1454 ,\nC1429_=_C1545 ,C1431_=_C1432 ,C1431_=_C1433 ,C1431_=_C1434 ,C1431_=_C1435 ,C1431_=_C1436 ,\nC1431_=_C1437 ,C1431_=_C1438 ,C1431_=_C1439 ,C1431_=_C1440 ,C1431_=_C1441 ,C1431_=_C1442 ,\nC1431_=_C1443 ,C1431_=_C1546 ,C1432_=_C1433 ,C1432_=_C1434 ,C1432_=_C1435 ,C1432_=_C1436 ,\nC1432_=_C1437 ,C1432_=_C1438 ,C1432_=_C1439 ,C1432_=_C1440 ,C1432_=_C1441 ,C1432_=_C1442 ,\nC1432_=_C1444 ,C1432_=_C1546 ,C1433_=_C1434 ,C1433_=_C1435 ,C1433_=_C1436 ,C1433_=_C1437 ,\nC1433_=_C1438 ,C1433_=_C1439 ,C1433_=_C1440 ,C1433_=_C1441 ,C1433_=_C1442 ,C1433_=_C1445 ,\nC1433_=_C1546 ,C1434_=_C1435 ,C1434_=_C1436 ,C1434_=_C1437 ,C1434_=_C1438 ,C1434_=_C1439 ,\nC1434_=_C1440 ,C1434_=_C1441 ,C1434_=_C1442 ,C1434_=_C1446 ,C1434_=_C1546 ,C1435_=_C1436 ,\nC1435_=_C1437 ,C1435_=_C1438 ,C1435_=_C1439 ,C1435_=_C1440 ,C1435_=_C1441 ,C1435_=_C1442 ,\nC1435_=_C1447 ,C1435_=_C1546 ,C1436_=_C1437 ,C1436_=_C1438 ,C1436_=_C1439 ,C1436_=_C1440 ,\nC1436_=_C1441 ,C1436_=_C1442 ,C1436_=_C1448 ,C1436_=_C1546 ,C1437_=_C1438 ,C1437_=_C1439 ,\nC1437_=_C1440 ,C1437_=_C1441 ,C1437_=_C1442 ,C1437_=_C1449 ,C1437_=_C1546 ,C1438_=_C1439 ,\nC1438_=_C1440 ,C1438_=_C1441 ,C1438_=_C1442 ,C1438_=_C1450 ,C1438_=_C1546 ,C1439_=_C1440 ,\nC1439_=_C1441 ,C1439_=_C1442 ,C1439_=_C1451 ,C1439_=_C1546 ,C1440_=_C1441 ,C1440_=_C1442 ,\nC1440_=_C1452 ,C1440_=_C1546 ,C1441_=_C1442 ,C1441_=_C1453 ,C1441_=_C1546 ,C1442_=_C1454 ,\nC1442_=_C1546 ,C1443_=_C1444 ,C1443_=_C1445 ,C1443_=_C1446 ,C1443_=_C1447 ,C1443_=_C1448 ,\nC1443_=_C1449 ,C1443_=_C1450 ,C1443_=_C1451 ,C1443_=_C1452 ,C1443_=_C1453 ,C1443_=_C1454 ,\nC1443_=_C1547 ,C1444_=_C1445 ,C1444_=_C1446 ,C1444_=_C1447 ,C1444_=_C1448 ,C1444_=_C1449 ,\nC1444_=_C1450 ,C1444_=_C1451 ,C1444_=_C1452 ,C1444_=_C1453 ,C1444_=_C1454 ,C1444_=_C1547 ,\nC1445_=_C1446 ,C1445_=_C1447 ,C1445_=_C1448 ,C1445_=_C1449 ,C1445_=_C1450 ,C1445_=_C1451 ,\nC1445_=_C1452 ,C1445_=_C1453 ,C1445_=_C1454 ,C1445_=_C1547 ,C1446_=_C1447 ,C1446_=_C1448 ,\nC1446_=_C1449 ,C1446_=_C1450 ,C1446_=_C1451 ,C1446_=_C1452 ,C1446_=_C1453 ,C1446_=_C1454 ,\nC1446_=_C1547 ,C1447_=_C1448 ,C1447_=_C1449 ,C1447_=_C1450 ,C1447_=_C1451 ,C1447_=_C1452 ,\nC1447_=_C1453 ,C1447_=_C1454 ,C1447_=_C1547 ,C1448_=_C1449 ,C1448_=_C1450 ,C1448_=_C1451 ,\nC1448_=_C1452 ,C1448_=_C1453 ,C1448_=_C1454 ,C1448_=_C1547 ,C1449_=_C1450 ,C1449_=_C1451 ,\nC1449_=_C1452 ,C1449_=_C1453 ,C1449_=_C1454 ,C1449_=_C1547 ,C1450_=_C1451 ,C1450_=_C1452 ,\nC1450_=_C1453 ,C1450_=_C1454 ,C1450_=_C1547 ,C1451_=_C1452 ,C1451_=_C1453 ,C1451_=_C1454 ,\nC1451_=_C1547 ,C1452_=_C1453 ,C1452_=_C1454 ,C1452_=_C1547 ,C1453_=_C1454 ,C1453_=_C1547 ,\nC1454_=_C1547 ,C1540_=_C1541 ,C1541_=_C1542 ,C1542_=_C1543 ,C1543_=_C1544 ,C1544_=_C1545 ,\nC1545_=_C1546 ,C1546_=_C1547 ,"];52[shape=box, label="id:52 level: 3\n431: C786 C787 C788 C789 C790 \nC791 C792 C793 C794 C795 C796 \nC797 C798 C799 C800 C801 C802 \nC803 C804 C805 C806 C807 C808 \nC809 C810 C811 C812 C813 C814 \nC815 C816 C817 C823 C824 C825 \nC826 C827 C828 C829 C830 C831 \nC832 C833 C834 C835 C836 C837 \nC838 C839 C840 C841 C842 C843 \nC844 C845 C846 C847 C848 C849 \nC850 C851 C852 C853 C854 C859 \nC860 C861 C862 C863 C864 C865 \nC866 C867 C868 C869 C870 C871 \nC872 C873 C874 C875 C876 C877 \nC878 C879 C880 C881 C882 C883 \nC884 C885 C886 C887 C888 C889 \nC890 C894 C895 C896 C897 C898 \nC899 C900 C901 C902 C903 C904 \nC905 C906 C907 C908 C909 C910 \nC911 C912 C913 C914 C915 C916 \nC917 C918 C919 C920 C921 C922 \nC923 C924 C925 C928 C929 C930 \nC931 C932 C933 C934 C935 C936 \nC937 C938 C939 C940 C941 C942 \nC943 C944 C945 C946 C947 C948 \nC949 C950 C951 C952 C953 C954 \nC955 C956 C957 C958 C959 C961 \nC962 C963 C964 C965 C966 C967 \nC968 C969 C970 C971 C972 C973 \nC974 C975 C976 C977 C978 C979 \nC980 C981 C982 C983 C984 C985 \nC986 C987 C988 C989 C990 C991 \nC992 C993 C994 C995 C996 C997 \nC998 C999 C1000 C1001 C1002 C1003 \nC1004 C1005 C1006 C1007 C1008 C1009 \nC1010 C1011 C1012 C1013 C1014 C1015 \nC1016 C1017 C1018 C1019 C1020 C1021 \nC1022 C1023 C1024 C1032 C1033 C1034 \nC1035 C1036 C1037 C1038 C1039 C1040 \nC1041 C1042 C1043 C1044 C1045 C1046 \nC1047 C1048 C1049 C1050 C1051 C1052 \nC1053 C1054 C1055 C1062 C1063 C1064 \nC1065 C1066 C1067 C1068 C1069 C1070 \nC1071 C1072 C1073 C1074 C1075 C1076 \nC1077 C1078 C1079 C1080 C1081 C1082 \nC1083 C1084 C1085 C1091 C1092 C1093 \nC1094 C1095 C1096 C1097 C1098 C1099 \nC1100 C1101 C1102 C1103 C1104 C1105 \nC1106 C1107 C1108 C1109 C1110 C1111 \nC1112 C1113 C1114 C1119 C1120 C1121 \nC1122 C1123 C1124 C1125 C1126 C1127 \nC1128 C1129 C1130 C1131 C1132 C1133 \nC1134 C1135 C1136 C1137 C1138 C1139 \nC1140 C1141 C1142 C1146 C1147 C1148 \nC1149 C1150 C1151 C1152 C1153 C1154 \nC1155 C1156 C1157 C1158 C1159 C1160 \nC1161 C1162 C1163 C1164 C1165 C1166 \nC1167 C1168 C1169 C1172 C1173 C1174 \nC1175 C1176 C1177 C1178 C1179 C1180 \nC1181 C1182 C1183 C1184 C1185 C1186 \nC1187 C1188 C1189 C1190 C1191 C1192 \nC1193 C1194 C1195 C1197 C1198 C1199 \nC1200 C1201 C1202 C1203 C1204 C1205 \nC1206 C1207 C1208 C1209 C1210 C1211 \nC1212 C1213 C1214 C1215 C1216 C1217 \nC1218 C1219 C1220 C1221 C1222 C1223 \nC1224 C1225 C1226 C1227 C1228 C1229 \nC1230 C1231 C1232 C1233 C1234 C1235 \nC1236 C1237 C1238 C1239 C1240 C1241 \nC1242 C1243 C1244 C1521 C1522 C1523 \nC1524 C1525 C1526 C1527 C1528 C1529 \nC1530 C1531 C1532 C1533 C1534 C1535 \n10198: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810( C786 C810 ) C786_=_C811( C786 C811 ) C786_=_C812( C786 C812 ) C786_=_C813( C786 C813 ) C786_=_C814( C786 C814 ) C786_=_C815( C786 C815 ) \nC786_=_C816( C786 C816 ) C786_=_C817( C786 C817 ) C786_=_C823( C786 C823 ) C786_=_C859( C786 C859 ) C786_=_C894( C786 C894 ) C786_=_C928( C786 C928 ) \nC786_=_C961( C786 C961 ) C786_=_C993( C786 C993 ) C786_=_C1032( C786 C1032 ) C786_=_C1033( C786 C1033 ) C786_=_C1034( C786 C1034 ) C786_=_C1035( C786 C1035 ) \nC786_=_C1036( C786 C1036 ) C786_=_C1037( C786 C1037 ) C786_=_C1038( C786 C1038 ) C786_=_C1039( C786 C1039 ) C786_=_C1040( C786 C1040 ) C786_=_C1041( C786 C1041 ) \nC786_=_C1042( C786 C1042 ) C786_=_C1043( C786 C1043 ) C786_=_C1044( C786 C1044 ) C786_=_C1045( C786 C1045 ) C786_=_C1046( C786 C1046 ) C786_=_C1047( C786 C1047 ) \nC786_=_C1048( C786 C1048 ) C786_=_C1049( C786 C1049 ) C786_=_C1050( C786 C1050 ) C786_=_C1051( C786 C1051 ) C786_=_C1052( C786 C1052 ) C786_=_C1053( C786 C1053 ) \nC786_=_C1054( C786 C1054 ) C786_=_C1055( C786 C1055 ) C786_=_C1521( C786 C1521 ) C786_=_C1528( C786 C1528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809( C787 C809 ) C787_=_C810( C787 C810 ) C787_=_C811( C787 C811 ) C787_=_C812( C787 C812 ) C787_=_C813( C787 C813 ) \nC787_=_C814( C787 C814 ) C787_=_C815( C787 C815 ) C787_=_C816( C787 C816 ) C787_=_C817( C787 C817 ) C787_=_C824( C787 C824 ) C787_=_C860( C787 C860 ) \nC787_=_C895( C787 C895 ) C787_=_C929( C787 C929 ) C787_=_C962( C787 C962 ) C787_=_C994( C787 C994 ) C787_=_C1062( C787 C1062 ) C787_=_C1063( C787 C1063 ) \nC787_=_C1064( C787 C1064 ) C787_=_C1065( C787 C1065 ) C787_=_C1066( C787 C1066 ) C787_=_C1067( C787 C1067 ) C787_=_C1068( C787 C1068 ) C787_=_C1069( C787 C1069 ) \nC787_=_C1070( C787 C1070 ) C787_=_C1071( C787 C1071 ) C787_=_C1072( C787 C1072</w:t>
      </w:r>
    </w:p>
    <w:p>
      <w:pPr>
        <w:pStyle w:val="PreformattedText"/>
        <w:bidi w:val="0"/>
        <w:spacing w:before="0" w:after="0"/>
        <w:jc w:val="left"/>
        <w:rPr/>
      </w:pPr>
      <w:r>
        <w:rPr/>
        <w:t xml:space="preserve"> </w:t>
      </w:r>
      <w:r>
        <w:rPr/>
        <w:t>) C787_=_C1073( C787 C1073 ) C787_=_C1074( C787 C1074 ) C787_=_C1075( C787 C1075 ) \nC787_=_C1076( C787 C1076 ) C787_=_C1077( C787 C1077 ) C787_=_C1078( C787 C1078 ) C787_=_C1079( C787 C1079 ) C787_=_C1080( C787 C1080 ) C787_=_C1081( C787 C1081 ) \nC787_=_C1082( C787 C1082 ) C787_=_C1083( C787 C1083 ) C787_=_C1084( C787 C1084 ) C787_=_C1085( C787 C1085 ) C787_=_C1521( C787 C1521 ) C787_=_C1529( C787 C1529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807( C788 C807 ) C788_=_C808( C788 C808 ) C788_=_C809( C788 C809 ) C788_=_C810( C788 C810 ) C788_=_C811( C788 C811 ) C788_=_C812( C788 C812 ) \nC788_=_C813( C788 C813 ) C788_=_C814( C788 C814 ) C788_=_C815( C788 C815 ) C788_=_C816( C788 C816 ) C788_=_C817( C788 C817 ) C788_=_C825( C788 C825 ) \nC788_=_C861( C788 C861 ) C788_=_C896( C788 C896 ) C788_=_C930( C788 C930 ) C788_=_C963( C788 C963 ) C788_=_C995( C788 C995 ) C788_=_C1091( C788 C1091 ) \nC788_=_C1092( C788 C1092 ) C788_=_C1093( C788 C1093 ) C788_=_C1094( C788 C1094 ) C788_=_C1095( C788 C1095 ) C788_=_C1096( C788 C1096 ) C788_=_C1097( C788 C1097 ) \nC788_=_C1098( C788 C1098 ) C788_=_C1099( C788 C1099 ) C788_=_C1100( C788 C1100 ) C788_=_C1101( C788 C1101 ) C788_=_C1102( C788 C1102 ) C788_=_C1103( C788 C1103 ) \nC788_=_C1104( C788 C1104 ) C788_=_C1105( C788 C1105 ) C788_=_C1106( C788 C1106 ) C788_=_C1107( C788 C1107 ) C788_=_C1108( C788 C1108 ) C788_=_C1109( C788 C1109 ) \nC788_=_C1110( C788 C1110 ) C788_=_C1111( C788 C1111 ) C788_=_C1112( C788 C1112 ) C788_=_C1113( C788 C1113 ) C788_=_C1114( C788 C1114 ) C788_=_C1521( C788 C1521 ) \nC788_=_C1530( C788 C1530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7( C789 C807 ) C789_=_C808( C789 C808 ) C789_=_C809( C789 C809 ) C789_=_C810( C789 C810 ) C789_=_C811( C789 C811 ) C789_=_C812( C789 C812 ) \nC789_=_C813( C789 C813 ) C789_=_C814( C789 C814 ) C789_=_C815( C789 C815 ) C789_=_C816( C789 C816 ) C789_=_C817( C789 C817 ) C789_=_C826( C789 C826 ) \nC789_=_C862( C789 C862 ) C789_=_C897( C789 C897 ) C789_=_C931( C789 C931 ) C789_=_C964( C789 C964 ) C789_=_C996( C789 C996 ) C789_=_C1119( C789 C1119 ) \nC789_=_C1120( C789 C1120 ) C789_=_C1121( C789 C1121 ) C789_=_C1122( C789 C1122 ) C789_=_C1123( C789 C1123 ) C789_=_C1124( C789 C1124 ) C789_=_C1125( C789 C1125 ) \nC789_=_C1126( C789 C1126 ) C789_=_C1127( C789 C1127 ) C789_=_C1128( C789 C1128 ) C789_=_C1129( C789 C1129 ) C789_=_C1130( C789 C1130 ) C789_=_C1131( C789 C1131 ) \nC789_=_C1132( C789 C1132 ) C789_=_C1133( C789 C1133 ) C789_=_C1134( C789 C1134 ) C789_=_C1135( C789 C1135 ) C789_=_C1136( C789 C1136 ) C789_=_C1137( C789 C1137 ) \nC789_=_C1138( C789 C1138 ) C789_=_C1139( C789 C1139 ) C789_=_C1140( C789 C1140 ) C789_=_C1141( C789 C1141 ) C789_=_C1142( C789 C1142 ) C789_=_C1521( C789 C1521 ) \nC789_=_C1531( C789 C1531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13( C790 C813 ) \nC790_=_C814( C790 C814 ) C790_=_C815( C790 C815 ) C790_=_C816( C790 C816 ) C790_=_C817( C790 C817 ) C790_=_C827( C790 C827 ) C790_=_C863( C790 C863 ) \nC790_=_C898( C790 C898 ) C790_=_C932( C790 C932 ) C790_=_C965( C790 C965 ) C790_=_C997( C790 C997 ) C790_=_C1146( C790 C1146 ) C790_=_C1147( C790 C1147 ) \nC790_=_C1148( C790 C1148 ) C790_=_C1149( C790 C1149 ) C790_=_C1150( C790 C1150 ) C790_=_C1151( C790 C1151 ) C790_=_C1152( C790 C1152 ) C790_=_C1153( C790 C1153 ) \nC790_=_C1154( C790 C1154 ) C790_=_C1155( C790 C1155 ) C790_=_C1156( C790 C1156 ) C790_=_C1157( C790 C1157 ) C790_=_C1158( C790 C1158 ) C790_=_C1159( C790 C1159 ) \nC790_=_C1160( C790 C1160 ) C790_=_C1161( C790 C1161 ) C790_=_C1162( C790 C1162 ) C790_=_C1163( C790 C1163 ) C790_=_C1164( C790 C1164 ) C790_=_C1165( C790 C1165 ) \nC790_=_C1166( C790 C1166 ) C790_=_C1167( C790 C1167 ) C790_=_C1168( C790 C1168 ) C790_=_C1169( C790 C1169 ) C790_=_C1521( C790 C1521 ) C790_=_C1532( C790 C1532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1_=_C813( C791 C813 ) C791_=_C814( C791 C814 ) C791_=_C815( C791 C815 ) \nC791_=_C816( C791 C816 ) C791_=_C817( C791 C817 ) C791_=_C828( C791 C828 ) C791_=_C864( C791 C864 ) C791_=_C899( C791 C899 ) C791_=_C933( C791 C933 ) \nC791_=_C966( C791 C966 ) C791_=_C998( C791 C998 ) C791_=_C1172( C791 C1172 ) C791_=_C1173( C791 C1173 ) C791_=_C1174( C791 C1174 ) C791_=_C1175( C791 C1175 ) \nC791_=_C1176( C791 C1176 ) C791_=_C1177( C791 C1177 ) C791_=_C1178( C791 C1178 ) C791_=_C1179( C791 C1179 ) C791_=_C1180( C791 C1180 ) C791_=_C1181( C791 C1181 ) \nC791_=_C1182( C791 C1182 ) C791_=_C1183( C791 C1183 ) C791_=_C1184( C791 C1184 ) C791_=_C1185( C791 C1185 ) C791_=_C1186( C791 C1186 ) C791_=_C1187( C791 C1187 ) \nC791_=_C1188( C791 C1188 ) C791_=_C1189( C791 C1189 ) C791_=_C1190( C791 C1190 ) C791_=_C1191( C791 C1191 ) C791_=_C1192( C791 C1192 ) C791_=_C1193( C791 C1193 ) \nC791_=_C1194( C791 C1194 ) C791_=_C1195( C791 C1195 ) C791_=_C1521( C791 C1521 ) C791_=_C1533( C791 C1533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2_=_C813( C792 C813 ) C792_=_C814( C792 C814 ) C792_=_C815( C792 C815 ) C792_=_C816( C792 C816 ) C792_=_C817( C792 C817 ) C792_=_C829( C792 C829 ) \nC792_=_C865( C792 C865 ) C792_=_C900( C792 C900 ) C792_=_C934( C792 C934 ) C792_=_C967( C792 C967 ) C792_=_C999( C792 C999 ) C792_=_C1197( C792 C1197 ) \nC792_=_C1198( C792 C1198 ) C792_=_C1199( C792 C1199 ) C792_=_C1200( C792 C1200 ) C792_=_C1201( C792 C1201 ) C792_=_C1202( C792 C1202 ) C792_=_C1203( C792 C1203 ) \nC792_=_C1204( C792 C1204 ) C792_=_C1205( C792 C1205 ) C792_=_C1206( C792 C1206 ) C792_=_C1207( C792 C1207 ) C792_=_C1208( C792 C1208 ) C792_=_C1209( C792 C1209 ) \nC792_=_C1210( C792 C1210 ) C792_=_C1211( C792 C1211 ) C792_=_C1212( C792 C1212 ) C792_=_C1213( C792 C1213 ) C792_=_C1214( C792 C1214 ) C792_=_C1215( C792 C1215 ) \nC792_=_C1216( C792 C1216 ) C792_=_C1217( C792 C1217 ) C792_=_C1218( C792 C1218 ) C792_=_C1219( C792 C1219 ) C792_=_C1220( C792 C1220 ) C792_=_C1521( C792 C1521 ) \nC792_=_C1534( C792 C1534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13( C793 C813 ) C793_=_C814( C793 C814 ) C793_=_C815( C793 C815 ) C793_=_C816( C793 C816 ) \nC793_=_C817( C793 C817 ) C793_=_C830( C793 C830 ) C793_=_C866( C793 C866 ) C793_=_C901( C793 C901 ) C793_=_C935( C793 C935 ) C793_=_C968( C793 C968 ) \nC793_=_C1000( C793 C1000 ) C793_=_C1221( C793 C1221 ) C793_=_C1222( C793 C1222 ) C793_=_C1223( C793 C1223 ) C793_=_C1224( C793 C1224 ) C793_=_C1225( C793 C1225 ) \nC793_=_C1226( C793 C1226 ) C793_=_C1227( C793 C1227 ) C793_=_C1228( C793 C1228 ) C793_=_C1229( C793 C1229 ) C793_=_C1230( C793 C1230 ) C793_=_C1231( C793 C1231 ) \nC793_=_C1232( C793 C1232 ) C793_=_C1233( C793 C1233 ) C793_=_C1234( C793 C1234 ) C793_=_C1235( C793 C1235 ) C793_=_C1236( C793 C1236 ) C793_=_C1237( C793 C1237 ) \nC793_=_C1238( C793 C1238 ) C793_=_C1239( C793 C1239 ) C793_=_C1240( C793 C1240 ) C793_=_C1241( C793 C1241 ) C793_=_C1242( C793 C1242 ) C793_=_C1243( C793 C1243 ) \nC793_=_C1244( C793 C1244 ) C793_=_C1521( C793 C1521 ) C793_=_C1535( C793 C1535 ) C794_=_C795( C794 C795 ) C794_=_C796( C794 C796 ) C794_=_C797( C794 C797 ) \nC794_=_C798( C794 C798 ) C794_=_C799( C794 C799 ) C794_=_C800( C794 C800 ) C794_=_C801( C794 C801 ) C794_=_C802( C794 C802 ) C794_=_C803( C794 C803 ) \nC794_=_C804( C794 C804 ) C794_=_C805( C794 C805 ) C794_=_C806(</w:t>
      </w:r>
    </w:p>
    <w:p>
      <w:pPr>
        <w:pStyle w:val="PreformattedText"/>
        <w:bidi w:val="0"/>
        <w:spacing w:before="0" w:after="0"/>
        <w:jc w:val="left"/>
        <w:rPr/>
      </w:pPr>
      <w:r>
        <w:rPr/>
        <w:t xml:space="preserve"> </w:t>
      </w:r>
      <w:r>
        <w:rPr/>
        <w:t>C794 C806 ) C794_=_C807( C794 C807 ) C794_=_C808( C794 C808 ) C794_=_C809( C794 C809 ) \nC794_=_C810( C794 C810 ) C794_=_C811( C794 C811 ) C794_=_C812( C794 C812 ) C794_=_C813( C794 C813 ) C794_=_C814( C794 C814 ) C794_=_C815( C794 C815 ) \nC794_=_C816( C794 C816 ) C794_=_C817( C794 C817 ) C794_=_C831( C794 C831 ) C794_=_C867( C794 C867 ) C794_=_C902( C794 C902 ) C794_=_C936( C794 C936 ) \nC794_=_C969( C794 C969 ) C794_=_C1001( C794 C1001 ) C794_=_C1032( C794 C1032 ) C794_=_C1062( C794 C1062 ) C794_=_C1091( C794 C1091 ) C794_=_C1119( C794 C1119 ) \nC794_=_C1146( C794 C1146 ) C794_=_C1172( C794 C1172 ) C794_=_C1197( C794 C1197 ) C794_=_C1221( C794 C1221 ) C794_=_C1521( C794 C1521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14( C795 C814 ) \nC795_=_C815( C795 C815 ) C795_=_C816( C795 C816 ) C795_=_C817( C795 C817 ) C795_=_C832( C795 C832 ) C795_=_C868( C795 C868 ) C795_=_C903( C795 C903 ) \nC795_=_C937( C795 C937 ) C795_=_C970( C795 C970 ) C795_=_C1002( C795 C1002 ) C795_=_C1033( C795 C1033 ) C795_=_C1063( C795 C1063 ) C795_=_C1092( C795 C1092 ) \nC795_=_C1120( C795 C1120 ) C795_=_C1147( C795 C1147 ) C795_=_C1173( C795 C1173 ) C795_=_C1198( C795 C1198 ) C795_=_C1222( C795 C1222 ) C795_=_C1521( C795 C1521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5( C796 C815 ) C796_=_C816( C796 C816 ) C796_=_C817( C796 C817 ) C796_=_C833( C796 C833 ) C796_=_C869( C796 C869 ) C796_=_C904( C796 C904 ) \nC796_=_C938( C796 C938 ) C796_=_C971( C796 C971 ) C796_=_C1003( C796 C1003 ) C796_=_C1034( C796 C1034 ) C796_=_C1064( C796 C1064 ) C796_=_C1093( C796 C1093 ) \nC796_=_C1121( C796 C1121 ) C796_=_C1148( C796 C1148 ) C796_=_C1174( C796 C1174 ) C796_=_C1199( C796 C1199 ) C796_=_C1223( C796 C1223 ) C796_=_C1521( C796 C1521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15( C797 C815 ) \nC797_=_C816( C797 C816 ) C797_=_C817( C797 C817 ) C797_=_C834( C797 C834 ) C797_=_C870( C797 C870 ) C797_=_C905( C797 C905 ) C797_=_C939( C797 C939 ) \nC797_=_C972( C797 C972 ) C797_=_C1004( C797 C1004 ) C797_=_C1035( C797 C1035 ) C797_=_C1065( C797 C1065 ) C797_=_C1094( C797 C1094 ) C797_=_C1122( C797 C1122 ) \nC797_=_C1149( C797 C1149 ) C797_=_C1175( C797 C1175 ) C797_=_C1200( C797 C1200 ) C797_=_C1224( C797 C1224 ) C797_=_C1521( C797 C1521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35( C798 C835 ) C798_=_C871( C798 C871 ) C798_=_C906( C798 C906 ) C798_=_C940( C798 C940 ) C798_=_C973( C798 C973 ) C798_=_C1005( C798 C1005 ) \nC798_=_C1036( C798 C1036 ) C798_=_C1066( C798 C1066 ) C798_=_C1095( C798 C1095 ) C798_=_C1123( C798 C1123 ) C798_=_C1150( C798 C1150 ) C798_=_C1176( C798 C1176 ) \nC798_=_C1201( C798 C1201 ) C798_=_C1225( C798 C1225 ) C798_=_C1521( C798 C1521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36( C799 C836 ) C799_=_C872( C799 C872 ) C799_=_C907( C799 C907 ) \nC799_=_C941( C799 C941 ) C799_=_C974( C799 C974 ) C799_=_C1006( C799 C1006 ) C799_=_C1037( C799 C1037 ) C799_=_C1067( C799 C1067 ) C799_=_C1096( C799 C1096 ) \nC799_=_C1124( C799 C1124 ) C799_=_C1151( C799 C1151 ) C799_=_C1177( C799 C1177 ) C799_=_C1202( C799 C1202 ) C799_=_C1226( C799 C1226 ) C799_=_C1521( C799 C1521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16( C800 C816 ) C800_=_C817( C800 C817 ) C800_=_C837( C800 C837 ) \nC800_=_C873( C800 C873 ) C800_=_C908( C800 C908 ) C800_=_C942( C800 C942 ) C800_=_C975( C800 C975 ) C800_=_C1007( C800 C1007 ) C800_=_C1038( C800 C1038 ) \nC800_=_C1068( C800 C1068 ) C800_=_C1097( C800 C1097 ) C800_=_C1125( C800 C1125 ) C800_=_C1152( C800 C1152 ) C800_=_C1178( C800 C1178 ) C800_=_C1203( C800 C1203 ) \nC800_=_C1227( C800 C1227 ) C800_=_C1521( C800 C1521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38( C801 C838 ) C801_=_C874( C801 C874 ) C801_=_C909( C801 C909 ) C801_=_C943( C801 C943 ) C801_=_C976( C801 C976 ) C801_=_C1008( C801 C1008 ) \nC801_=_C1039( C801 C1039 ) C801_=_C1069( C801 C1069 ) C801_=_C1098( C801 C1098 ) C801_=_C1126( C801 C1126 ) C801_=_C1153( C801 C1153 ) C801_=_C1179( C801 C1179 ) \nC801_=_C1204( C801 C1204 ) C801_=_C1228( C801 C1228 ) C801_=_C1521( C801 C1521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39( C802 C839 ) C802_=_C875( C802 C875 ) C802_=_C910( C802 C910 ) C802_=_C944( C802 C944 ) C802_=_C977( C802 C977 ) C802_=_C1009( C802 C1009 ) \nC802_=_C1040( C802 C1040 ) C802_=_C1070( C802 C1070 ) C802_=_C1099( C802 C1099 ) C802_=_C1127( C802 C1127 ) C802_=_C1154( C802 C1154 ) C802_=_C1180( C802 C1180 ) \nC802_=_C1205( C802 C1205 ) C802_=_C1229( C802 C1229 ) C802_=_C1521( C802 C1521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3_=_C840( C803 C840 ) \nC803_=_C876( C803 C876 ) C803_=_C911( C803 C911 ) C803_=_C945( C803 C945 ) C803_=_C978( C803 C978 ) C803_=_C1010( C803 C1010 ) C803_=_C1041( C803 C1041 ) \nC803_=_C1071( C803 C1071 ) C803_=_C1100( C803 C1100 ) C803_=_C1128( C803 C1128 ) C803_=_C1155( C803 C1155 ) C803_=_C1181( C803 C1181 ) C803_=_C1206( C803 C1206 ) \nC803_=_C1230( C803 C1230 ) C803_=_C1521( C803 C1521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41( C804 C841 ) C804_=_C877( C804 C877 ) C804_=_C912( C804 C912 ) \nC804_=_C946( C804 C946 ) C804_=_C979( C804 C979 ) C804_=_C1011( C804 C1011 ) C804_=_C1042( C804 C1042 ) C804_=_C1072( C804 C1072 ) C804_=_C1101( C804 C1101 ) \nC804_=_C1129( C804 C1129 ) C804_=_C1156( C804 C1156 ) C804_=_C1182( C804 C1182 ) C804_=_C1207( C804 C1207 ) C804_=_C1231( C804 C1231 ) C804_=_C1521( C804 C1521 ) \nC805_=_C806( C805 C806 ) C805_=_C807( C805 C807 ) C805_=_C808( C805 C808 ) C805_=_C809( C805 C809 ) C805_=_C810( C805 C810 ) C805_=_C811( C805 C811 ) \nC805_=_C812( C805 C812 ) C805_=_C813( C805 C813 ) C805_=_C814( C805 C814 ) C805_=_C815( C805 C815 ) C805_=_C816( C805 C816 ) C805_=_C817( C805 C817 ) \nC805_=_C842( C805 C842 ) C805_=_C878( C805 C878 ) C805_=_C913( C805 C913 ) C805_=_C947( C805 C947 ) C805_=_C980( C805 C980 ) C805_=_C1012( C805 C1012 ) \nC805_=_C1043( C805 C1043 ) C805_=_C1073( C805 C1073 ) C805_=_C1102( C805 C1102 ) C805_=_C1130( C805 C1130 ) C805_=_C1157( C805 C1157 ) C805_=_C1183( C805 C1183 ) \nC805_=_C1208( C805 C1208 ) C805_=_C1232( C805 C1232 ) C805_=_C1521( C805 C1521 ) C806_=_C807( C806 C807 ) C806_=_C808( C806 C808 ) C806_=_C809( C806 C809</w:t>
      </w:r>
    </w:p>
    <w:p>
      <w:pPr>
        <w:pStyle w:val="PreformattedText"/>
        <w:bidi w:val="0"/>
        <w:spacing w:before="0" w:after="0"/>
        <w:jc w:val="left"/>
        <w:rPr/>
      </w:pPr>
      <w:r>
        <w:rPr/>
        <w:t xml:space="preserve"> </w:t>
      </w:r>
      <w:r>
        <w:rPr/>
        <w:t>) \nC806_=_C810( C806 C810 ) C806_=_C811( C806 C811 ) C806_=_C812( C806 C812 ) C806_=_C813( C806 C813 ) C806_=_C814( C806 C814 ) C806_=_C815( C806 C815 ) \nC806_=_C816( C806 C816 ) C806_=_C817( C806 C817 ) C806_=_C843( C806 C843 ) C806_=_C879( C806 C879 ) C806_=_C914( C806 C914 ) C806_=_C948( C806 C948 ) \nC806_=_C981( C806 C981 ) C806_=_C1013( C806 C1013 ) C806_=_C1044( C806 C1044 ) C806_=_C1074( C806 C1074 ) C806_=_C1103( C806 C1103 ) C806_=_C1131( C806 C1131 ) \nC806_=_C1158( C806 C1158 ) C806_=_C1184( C806 C1184 ) C806_=_C1209( C806 C1209 ) C806_=_C1233( C806 C1233 ) C806_=_C1521( C806 C1521 ) C807_=_C808( C807 C808 ) \nC807_=_C809( C807 C809 ) C807_=_C810( C807 C810 ) C807_=_C811( C807 C811 ) C807_=_C812( C807 C812 ) C807_=_C813( C807 C813 ) C807_=_C814( C807 C814 ) \nC807_=_C815( C807 C815 ) C807_=_C816( C807 C816 ) C807_=_C817( C807 C817 ) C807_=_C844( C807 C844 ) C807_=_C880( C807 C880 ) C807_=_C915( C807 C915 ) \nC807_=_C949( C807 C949 ) C807_=_C982( C807 C982 ) C807_=_C1014( C807 C1014 ) C807_=_C1045( C807 C1045 ) C807_=_C1075( C807 C1075 ) C807_=_C1104( C807 C1104 ) \nC807_=_C1132( C807 C1132 ) C807_=_C1159( C807 C1159 ) C807_=_C1185( C807 C1185 ) C807_=_C1210( C807 C1210 ) C807_=_C1234( C807 C1234 ) C807_=_C1521( C807 C1521 ) \nC808_=_C809( C808 C809 ) C808_=_C810( C808 C810 ) C808_=_C811( C808 C811 ) C808_=_C812( C808 C812 ) C808_=_C813( C808 C813 ) C808_=_C814( C808 C814 ) \nC808_=_C815( C808 C815 ) C808_=_C816( C808 C816 ) C808_=_C817( C808 C817 ) C808_=_C845( C808 C845 ) C808_=_C881( C808 C881 ) C808_=_C916( C808 C916 ) \nC808_=_C950( C808 C950 ) C808_=_C983( C808 C983 ) C808_=_C1015( C808 C1015 ) C808_=_C1046( C808 C1046 ) C808_=_C1076( C808 C1076 ) C808_=_C1105( C808 C1105 ) \nC808_=_C1133( C808 C1133 ) C808_=_C1160( C808 C1160 ) C808_=_C1186( C808 C1186 ) C808_=_C1211( C808 C1211 ) C808_=_C1235( C808 C1235 ) C808_=_C1521( C808 C1521 ) \nC809_=_C810( C809 C810 ) C809_=_C811( C809 C811 ) C809_=_C812( C809 C812 ) C809_=_C813( C809 C813 ) C809_=_C814( C809 C814 ) C809_=_C815( C809 C815 ) \nC809_=_C816( C809 C816 ) C809_=_C817( C809 C817 ) C809_=_C846( C809 C846 ) C809_=_C882( C809 C882 ) C809_=_C917( C809 C917 ) C809_=_C951( C809 C951 ) \nC809_=_C984( C809 C984 ) C809_=_C1016( C809 C1016 ) C809_=_C1047( C809 C1047 ) C809_=_C1077( C809 C1077 ) C809_=_C1106( C809 C1106 ) C809_=_C1134( C809 C1134 ) \nC809_=_C1161( C809 C1161 ) C809_=_C1187( C809 C1187 ) C809_=_C1212( C809 C1212 ) C809_=_C1236( C809 C1236 ) C809_=_C1521( C809 C1521 ) C810_=_C811( C810 C811 ) \nC810_=_C812( C810 C812 ) C810_=_C813( C810 C813 ) C810_=_C814( C810 C814 ) C810_=_C815( C810 C815 ) C810_=_C816( C810 C816 ) C810_=_C817( C810 C817 ) \nC810_=_C847( C810 C847 ) C810_=_C883( C810 C883 ) C810_=_C918( C810 C918 ) C810_=_C952( C810 C952 ) C810_=_C985( C810 C985 ) C810_=_C1017( C810 C1017 ) \nC810_=_C1048( C810 C1048 ) C810_=_C1078( C810 C1078 ) C810_=_C1107( C810 C1107 ) C810_=_C1135( C810 C1135 ) C810_=_C1162( C810 C1162 ) C810_=_C1188( C810 C1188 ) \nC810_=_C1213( C810 C1213 ) C810_=_C1237( C810 C1237 ) C810_=_C1521( C810 C1521 ) C811_=_C812( C811 C812 ) C811_=_C813( C811 C813 ) C811_=_C814( C811 C814 ) \nC811_=_C815( C811 C815 ) C811_=_C816( C811 C816 ) C811_=_C817( C811 C817 ) C811_=_C848( C811 C848 ) C811_=_C884( C811 C884 ) C811_=_C919( C811 C919 ) \nC811_=_C953( C811 C953 ) C811_=_C986( C811 C986 ) C811_=_C1018( C811 C1018 ) C811_=_C1049( C811 C1049 ) C811_=_C1079( C811 C1079 ) C811_=_C1108( C811 C1108 ) \nC811_=_C1136( C811 C1136 ) C811_=_C1163( C811 C1163 ) C811_=_C1189( C811 C1189 ) C811_=_C1214( C811 C1214 ) C811_=_C1238( C811 C1238 ) C811_=_C1521( C811 C1521 ) \nC812_=_C813( C812 C813 ) C812_=_C814( C812 C814 ) C812_=_C815( C812 C815 ) C812_=_C816( C812 C816 ) C812_=_C817( C812 C817 ) C812_=_C849( C812 C849 ) \nC812_=_C885( C812 C885 ) C812_=_C920( C812 C920 ) C812_=_C954( C812 C954 ) C812_=_C987( C812 C987 ) C812_=_C1019( C812 C1019 ) C812_=_C1050( C812 C1050 ) \nC812_=_C1080( C812 C1080 ) C812_=_C1109( C812 C1109 ) C812_=_C1137( C812 C1137 ) C812_=_C1164( C812 C1164 ) C812_=_C1190( C812 C1190 ) C812_=_C1215( C812 C1215 ) \nC812_=_C1239( C812 C1239 ) C812_=_C1521( C812 C1521 ) C813_=_C814( C813 C814 ) C813_=_C815( C813 C815 ) C813_=_C816( C813 C816 ) C813_=_C817( C813 C817 ) \nC813_=_C850( C813 C850 ) C813_=_C886( C813 C886 ) C813_=_C921( C813 C921 ) C813_=_C955( C813 C955 ) C813_=_C988( C813 C988 ) C813_=_C1020( C813 C1020 ) \nC813_=_C1051( C813 C1051 ) C813_=_C1081( C813 C1081 ) C813_=_C1110( C813 C1110 ) C813_=_C1138( C813 C1138 ) C813_=_C1165( C813 C1165 ) C813_=_C1191( C813 C1191 ) \nC813_=_C1216( C813 C1216 ) C813_=_C1240( C813 C1240 ) C813_=_C1521( C813 C1521 ) C814_=_C815( C814 C815 ) C814_=_C816( C814 C816 ) C814_=_C817( C814 C817 ) \nC814_=_C851( C814 C851 ) C814_=_C887( C814 C887 ) C814_=_C922( C814 C922 ) C814_=_C956( C814 C956 ) C814_=_C989( C814 C989 ) C814_=_C1021( C814 C1021 ) \nC814_=_C1052( C814 C1052 ) C814_=_C1082( C814 C1082 ) C814_=_C1111( C814 C1111 ) C814_=_C1139( C814 C1139 ) C814_=_C1166( C814 C1166 ) C814_=_C1192( C814 C1192 ) \nC814_=_C1217( C814 C1217 ) C814_=_C1241( C814 C1241 ) C814_=_C1521( C814 C1521 ) C815_=_C816( C815 C816 ) C815_=_C817( C815 C817 ) C815_=_C852( C815 C852 ) \nC815_=_C888( C815 C888 ) C815_=_C923( C815 C923 ) C815_=_C957( C815 C957 ) C815_=_C990( C815 C990 ) C815_=_C1022( C815 C1022 ) C815_=_C1053( C815 C1053 ) \nC815_=_C1083( C815 C1083 ) C815_=_C1112( C815 C1112 ) C815_=_C1140( C815 C1140 ) C815_=_C1167( C815 C1167 ) C815_=_C1193( C815 C1193 ) C815_=_C1218( C815 C1218 ) \nC815_=_C1242( C815 C1242 ) C815_=_C1521( C815 C1521 ) C816_=_C817( C816 C817 ) C816_=_C853( C816 C853 ) C816_=_C889( C816 C889 ) C816_=_C924( C816 C924 ) \nC816_=_C958( C816 C958 ) C816_=_C991( C816 C991 ) C816_=_C1023( C816 C1023 ) C816_=_C1054( C816 C1054 ) C816_=_C1084( C816 C1084 ) C816_=_C1113( C816 C1113 ) \nC816_=_C1141( C816 C1141 ) C816_=_C1168( C816 C1168 ) C816_=_C1194( C816 C1194 ) C816_=_C1219( C816 C1219 ) C816_=_C1243( C816 C1243 ) C816_=_C1521( C816 C1521 ) \nC817_=_C854( C817 C854 ) C817_=_C890( C817 C890 ) C817_=_C925( C817 C925 ) C817_=_C959( C817 C959 ) C817_=_C992( C817 C992 ) C817_=_C1024( C817 C1024 ) \nC817_=_C1055( C817 C1055 ) C817_=_C1085( C817 C1085 ) C817_=_C1114( C817 C1114 ) C817_=_C1142( C817 C1142 ) C817_=_C1169( C817 C1169 ) C817_=_C1195( C817 C1195 ) \nC817_=_C1220( C817 C1220 ) C817_=_C1244( C817 C1244 ) C817_=_C1521( C817 C1521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842( C823 C842 ) C823_=_C843( C823 C843 ) C823_=_C844( C823 C844 ) \nC823_=_C845( C823 C845 ) C823_=_C846( C823 C846 ) C823_=_C847( C823 C847 ) C823_=_C848( C823 C848 ) C823_=_C849( C823 C849 ) C823_=_C850( C823 C850 ) \nC823_=_C851( C823 C851 ) C823_=_C852( C823 C852 ) C823_=_C853( C823 C853 ) C823_=_C854( C823 C854 ) C823_=_C859( C823 C859 ) C823_=_C894( C823 C894 ) \nC823_=_C928( C823 C928 ) C823_=_C961( C823 C961 ) C823_=_C993( C823 C993 ) C823_=_C1032( C823 C1032 ) C823_=_C1033( C823 C1033 ) C823_=_C1034( C823 C1034 ) \nC823_=_C1035( C823 C1035 ) C823_=_C1036( C823 C1036 ) C823_=_C1037( C823 C1037 ) C823_=_C1038( C823 C1038 ) C823_=_C1039( C823 C1039 ) C823_=_C1040( C823 C1040 ) \nC823_=_C1041( C823 C1041 ) C823_=_C1042( C823 C1042 ) C823_=_C1043( C823 C1043 ) C823_=_C1044( C823 C1044 ) C823_=_C1045( C823 C1045 ) C823_=_C1046( C823 C1046 ) \nC823_=_C1047( C823 C1047 ) C823_=_C1048( C823 C1048 ) C823_=_C1049( C823 C1049 ) C823_=_C1050( C823 C1050 ) C823_=_C1051( C823 C1051 ) C823_=_C1052( C823 C1052 ) \nC823_=_C1053( C823 C1053 ) C823_=_C1054( C823 C1054 ) C823_=_C1055( C823 C1055 ) C823_=_C1522( C823 C1522 ) C823_=_C1528( C823 C1528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0( C824 C840 ) C824_=_C841( C824 C841 ) C824_=_C842( C824 C842 ) C824_=_C843( C824 C843 ) \nC824_=_C844( C824 C844 ) C824_=_C845( C824 C845 ) C824_=_C846( C824 C846 ) C824_=_C847( C824 C847 ) C824_=_C848( C824 C848 ) C824_=_C849( C824 C849 ) \nC824_=_C850( C824 C850 ) C824_=_C851( C824 C851 ) C824_=_C852( C824 C852 ) C824_=_C853( C824 C853 ) C824_=_C854( C824 C854 ) C824_=_C860( C824 C860 ) \nC824_=_C895( C824 C895 ) C824_=_C929( C824 C929 ) C824_=_C962( C824 C962 ) C824_=_C994( C824 C994 ) C824_=_C1062( C824 C1062 ) C824_=_C1063( C824 C1063 ) \nC824_=_C1064( C824 C1064 ) C824_=_C1065( C824 C1065 ) C824_=_C1066( C824 C1066 ) C824_=_C1067( C824 C1067 ) C824_=_C1068( C824 C1068 ) C824_=_C1069( C824 C1069 ) \nC824_=_C1070( C824 C1070 ) C824_=_C1071( C824 C1071 ) C824_=_C1072( C824 C1072 ) C824_=_C1073( C824 C1073 ) C824_=_C1074( C824 C1074 ) C824_=_C1075( C824 C1075 ) \nC824_=_C1076( C824 C1076 ) C824_=_C1077( C824 C1077 ) C824_=_C1078( C824 C1078 ) C824_=_C1079( C824 C1079 ) C824_=_C1080( C824 C1080 ) C824_=_C1081( C824 C1081 ) \nC824_=_C1082( C824 C1082 ) C824_=_C1083( C824 C1083 ) C824_=_C1084( C824 C1084 ) C824_=_C1085( C824 C1085 ) C824_=_C1522( C824 C1522 ) C824_=_C1529( C824 C1529 ) \nC825_=_C826( C825 C826 ) C825_=_C827( C825 C827 ) C825_=_C828( C825 C828 ) C825_=_C829( C825 C829 ) C825_=_C830( C825 C830 ) C825_=_C831( C825 C831 ) \nC825_=_C832( C825 C832 ) C825_=_C833( C825 C833 ) C825_=_C834( C825 C834 ) C825_=_C835( C825 C835 ) C825_=_C836( C825 C836 ) C825_=_C837(</w:t>
      </w:r>
    </w:p>
    <w:p>
      <w:pPr>
        <w:pStyle w:val="PreformattedText"/>
        <w:bidi w:val="0"/>
        <w:spacing w:before="0" w:after="0"/>
        <w:jc w:val="left"/>
        <w:rPr/>
      </w:pPr>
      <w:r>
        <w:rPr/>
        <w:t xml:space="preserve"> </w:t>
      </w:r>
      <w:r>
        <w:rPr/>
        <w:t>C825 C837 ) \nC825_=_C838( C825 C838 ) C825_=_C839( C825 C839 ) C825_=_C840( C825 C840 ) C825_=_C841( C825 C841 ) C825_=_C842( C825 C842 ) C825_=_C843( C825 C843 ) \nC825_=_C844( C825 C844 ) C825_=_C845( C825 C845 ) C825_=_C846( C825 C846 ) C825_=_C847( C825 C847 ) C825_=_C848( C825 C848 ) C825_=_C849( C825 C849 ) \nC825_=_C850( C825 C850 ) C825_=_C851( C825 C851 ) C825_=_C852( C825 C852 ) C825_=_C853( C825 C853 ) C825_=_C854( C825 C854 ) C825_=_C861( C825 C861 ) \nC825_=_C896( C825 C896 ) C825_=_C930( C825 C930 ) C825_=_C963( C825 C963 ) C825_=_C995( C825 C995 ) C825_=_C1091( C825 C1091 ) C825_=_C1092( C825 C1092 ) \nC825_=_C1093( C825 C1093 ) C825_=_C1094( C825 C1094 ) C825_=_C1095( C825 C1095 ) C825_=_C1096( C825 C1096 ) C825_=_C1097( C825 C1097 ) C825_=_C1098( C825 C1098 ) \nC825_=_C1099( C825 C1099 ) C825_=_C1100( C825 C1100 ) C825_=_C1101( C825 C1101 ) C825_=_C1102( C825 C1102 ) C825_=_C1103( C825 C1103 ) C825_=_C1104( C825 C1104 ) \nC825_=_C1105( C825 C1105 ) C825_=_C1106( C825 C1106 ) C825_=_C1107( C825 C1107 ) C825_=_C1108( C825 C1108 ) C825_=_C1109( C825 C1109 ) C825_=_C1110( C825 C1110 ) \nC825_=_C1111( C825 C1111 ) C825_=_C1112( C825 C1112 ) C825_=_C1113( C825 C1113 ) C825_=_C1114( C825 C1114 ) C825_=_C1522( C825 C1522 ) C825_=_C1530( C825 C1530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1( C826 C841 ) C826_=_C842( C826 C842 ) C826_=_C843( C826 C843 ) C826_=_C844( C826 C844 ) \nC826_=_C845( C826 C845 ) C826_=_C846( C826 C846 ) C826_=_C847( C826 C847 ) C826_=_C848( C826 C848 ) C826_=_C849( C826 C849 ) C826_=_C850( C826 C850 ) \nC826_=_C851( C826 C851 ) C826_=_C852( C826 C852 ) C826_=_C853( C826 C853 ) C826_=_C854( C826 C854 ) C826_=_C862( C826 C862 ) C826_=_C897( C826 C897 ) \nC826_=_C931( C826 C931 ) C826_=_C964( C826 C964 ) C826_=_C996( C826 C996 ) C826_=_C1119( C826 C1119 ) C826_=_C1120( C826 C1120 ) C826_=_C1121( C826 C1121 ) \nC826_=_C1122( C826 C1122 ) C826_=_C1123( C826 C1123 ) C826_=_C1124( C826 C1124 ) C826_=_C1125( C826 C1125 ) C826_=_C1126( C826 C1126 ) C826_=_C1127( C826 C1127 ) \nC826_=_C1128( C826 C1128 ) C826_=_C1129( C826 C1129 ) C826_=_C1130( C826 C1130 ) C826_=_C1131( C826 C1131 ) C826_=_C1132( C826 C1132 ) C826_=_C1133( C826 C1133 ) \nC826_=_C1134( C826 C1134 ) C826_=_C1135( C826 C1135 ) C826_=_C1136( C826 C1136 ) C826_=_C1137( C826 C1137 ) C826_=_C1138( C826 C1138 ) C826_=_C1139( C826 C1139 ) \nC826_=_C1140( C826 C1140 ) C826_=_C1141( C826 C1141 ) C826_=_C1142( C826 C1142 ) C826_=_C1522( C826 C1522 ) C826_=_C1531( C826 C1531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841( C827 C841 ) C827_=_C842( C827 C842 ) C827_=_C843( C827 C843 ) C827_=_C844( C827 C844 ) C827_=_C845( C827 C845 ) C827_=_C846( C827 C846 ) \nC827_=_C847( C827 C847 ) C827_=_C848( C827 C848 ) C827_=_C849( C827 C849 ) C827_=_C850( C827 C850 ) C827_=_C851( C827 C851 ) C827_=_C852( C827 C852 ) \nC827_=_C853( C827 C853 ) C827_=_C854( C827 C854 ) C827_=_C863( C827 C863 ) C827_=_C898( C827 C898 ) C827_=_C932( C827 C932 ) C827_=_C965( C827 C965 ) \nC827_=_C997( C827 C997 ) C827_=_C1146( C827 C1146 ) C827_=_C1147( C827 C1147 ) C827_=_C1148( C827 C1148 ) C827_=_C1149( C827 C1149 ) C827_=_C1150( C827 C1150 ) \nC827_=_C1151( C827 C1151 ) C827_=_C1152( C827 C1152 ) C827_=_C1153( C827 C1153 ) C827_=_C1154( C827 C1154 ) C827_=_C1155( C827 C1155 ) C827_=_C1156( C827 C1156 ) \nC827_=_C1157( C827 C1157 ) C827_=_C1158( C827 C1158 ) C827_=_C1159( C827 C1159 ) C827_=_C1160( C827 C1160 ) C827_=_C1161( C827 C1161 ) C827_=_C1162( C827 C1162 ) \nC827_=_C1163( C827 C1163 ) C827_=_C1164( C827 C1164 ) C827_=_C1165( C827 C1165 ) C827_=_C1166( C827 C1166 ) C827_=_C1167( C827 C1167 ) C827_=_C1168( C827 C1168 ) \nC827_=_C1169( C827 C1169 ) C827_=_C1522( C827 C1522 ) C827_=_C1532( C827 C1532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8_=_C845( C828 C845 ) C828_=_C846( C828 C846 ) C828_=_C847( C828 C847 ) C828_=_C848( C828 C848 ) C828_=_C849( C828 C849 ) \nC828_=_C850( C828 C850 ) C828_=_C851( C828 C851 ) C828_=_C852( C828 C852 ) C828_=_C853( C828 C853 ) C828_=_C854( C828 C854 ) C828_=_C864( C828 C864 ) \nC828_=_C899( C828 C899 ) C828_=_C933( C828 C933 ) C828_=_C966( C828 C966 ) C828_=_C998( C828 C998 ) C828_=_C1172( C828 C1172 ) C828_=_C1173( C828 C1173 ) \nC828_=_C1174( C828 C1174 ) C828_=_C1175( C828 C1175 ) C828_=_C1176( C828 C1176 ) C828_=_C1177( C828 C1177 ) C828_=_C1178( C828 C1178 ) C828_=_C1179( C828 C1179 ) \nC828_=_C1180( C828 C1180 ) C828_=_C1181( C828 C1181 ) C828_=_C1182( C828 C1182 ) C828_=_C1183( C828 C1183 ) C828_=_C1184( C828 C1184 ) C828_=_C1185( C828 C1185 ) \nC828_=_C1186( C828 C1186 ) C828_=_C1187( C828 C1187 ) C828_=_C1188( C828 C1188 ) C828_=_C1189( C828 C1189 ) C828_=_C1190( C828 C1190 ) C828_=_C1191( C828 C1191 ) \nC828_=_C1192( C828 C1192 ) C828_=_C1193( C828 C1193 ) C828_=_C1194( C828 C1194 ) C828_=_C1195( C828 C1195 ) C828_=_C1522( C828 C1522 ) C828_=_C1533( C828 C1533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29_=_C845( C829 C845 ) C829_=_C846( C829 C846 ) C829_=_C847( C829 C847 ) \nC829_=_C848( C829 C848 ) C829_=_C849( C829 C849 ) C829_=_C850( C829 C850 ) C829_=_C851( C829 C851 ) C829_=_C852( C829 C852 ) C829_=_C853( C829 C853 ) \nC829_=_C854( C829 C854 ) C829_=_C865( C829 C865 ) C829_=_C900( C829 C900 ) C829_=_C934( C829 C934 ) C829_=_C967( C829 C967 ) C829_=_C999( C829 C999 ) \nC829_=_C1197( C829 C1197 ) C829_=_C1198( C829 C1198 ) C829_=_C1199( C829 C1199 ) C829_=_C1200( C829 C1200 ) C829_=_C1201( C829 C1201 ) C829_=_C1202( C829 C1202 ) \nC829_=_C1203( C829 C1203 ) C829_=_C1204( C829 C1204 ) C829_=_C1205( C829 C1205 ) C829_=_C1206( C829 C1206 ) C829_=_C1207( C829 C1207 ) C829_=_C1208( C829 C1208 ) \nC829_=_C1209( C829 C1209 ) C829_=_C1210( C829 C1210 ) C829_=_C1211( C829 C1211 ) C829_=_C1212( C829 C1212 ) C829_=_C1213( C829 C1213 ) C829_=_C1214( C829 C1214 ) \nC829_=_C1215( C829 C1215 ) C829_=_C1216( C829 C1216 ) C829_=_C1217( C829 C1217 ) C829_=_C1218( C829 C1218 ) C829_=_C1219( C829 C1219 ) C829_=_C1220( C829 C1220 ) \nC829_=_C1522( C829 C1522 ) C829_=_C1534( C829 C1534 ) C830_=_C831( C830 C831 ) C830_=_C832( C830 C832 ) C830_=_C833( C830 C833 ) C830_=_C834( C830 C834 ) \nC830_=_C835( C830 C835 ) C830_=_C836( C830 C836 ) C830_=_C837( C830 C837 ) C830_=_C838( C830 C838 ) C830_=_C839( C830 C839 ) C830_=_C840( C830 C840 ) \nC830_=_C841( C830 C841 ) C830_=_C842( C830 C842 ) C830_=_C843( C830 C843 ) C830_=_C844( C830 C844 ) C830_=_C845( C830 C845 ) C830_=_C846( C830 C846 ) \nC830_=_C847( C830 C847 ) C830_=_C848( C830 C848 ) C830_=_C849( C830 C849 ) C830_=_C850( C830 C850 ) C830_=_C851( C830 C851 ) C830_=_C852( C830 C852 ) \nC830_=_C853( C830 C853 ) C830_=_C854( C830 C854 ) C830_=_C866( C830 C866 ) C830_=_C901( C830 C901 ) C830_=_C935( C830 C935 ) C830_=_C968( C830 C968 ) \nC830_=_C1000( C830 C1000 ) C830_=_C1221( C830 C1221 ) C830_=_C1222( C830 C1222 ) C830_=_C1223( C830 C1223 ) C830_=_C1224( C830 C1224 ) C830_=_C1225( C830 C1225 ) \nC830_=_C1226( C830 C1226 ) C830_=_C1227( C830 C1227 ) C830_=_C1228( C830 C1228 ) C830_=_C1229( C830 C1229 ) C830_=_C1230( C830 C1230 ) C830_=_C1231( C830 C1231 ) \nC830_=_C1232( C830 C1232 ) C830_=_C1233( C830 C1233 ) C830_=_C1234( C830 C1234 ) C830_=_C1235( C830 C1235 ) C830_=_C1236( C830 C1236 ) C830_=_C1237( C830 C1237 ) \nC830_=_C1238( C830 C1238 ) C830_=_C1239( C830 C1239 ) C830_=_C1240( C830 C1240 ) C830_=_C1241( C830 C1241 ) C830_=_C1242( C830 C1242 ) C830_=_C1243( C830 C1243 ) \nC830_=_C1244( C830 C1244 ) C830_=_C1522( C830 C1522 ) C830_=_C1535( C830 C1535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1( C831 C851 ) C831_=_C852( C831 C852 ) \nC831_=_C853( C831 C853 ) C831_=_C854( C831 C854 ) C831_=_C867( C831 C867 ) C831_=_C902( C831 C902 ) C831_=_C936( C831 C936 ) C831_=_C969( C831 C969 ) \nC831_=_C1001( C831 C1001 ) C831_=_C1032( C831 C1032 ) C831_=_C1062( C831 C1062 ) C831_=_C1091( C831 C1091 ) C831_=_C1119( C831 C1119 ) C831_=_C1146( C831 C1146 ) \nC831_=_C1172( C831 C1172 ) C831_=_C1197( C831 C1197 ) C831_=_C1221( C831 C1221 ) C831_=_C1522( C831 C1522 ) C832_=_C833( C832 C833 ) C832_=_C834( C832 C834 ) \nC832_=_C835( C832 C835 ) C832_=_C836( C832 C836 ) C832_=_C837( C832 C837 ) C832_=_C838( C832 C838 ) C832_=_C839( C832 C839 ) C832_=_C840(</w:t>
      </w:r>
    </w:p>
    <w:p>
      <w:pPr>
        <w:pStyle w:val="PreformattedText"/>
        <w:bidi w:val="0"/>
        <w:spacing w:before="0" w:after="0"/>
        <w:jc w:val="left"/>
        <w:rPr/>
      </w:pPr>
      <w:r>
        <w:rPr/>
        <w:t xml:space="preserve"> </w:t>
      </w:r>
      <w:r>
        <w:rPr/>
        <w:t>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2_=_C853( C832 C853 ) C832_=_C854( C832 C854 ) C832_=_C868( C832 C868 ) C832_=_C903( C832 C903 ) C832_=_C937( C832 C937 ) C832_=_C970( C832 C970 ) \nC832_=_C1002( C832 C1002 ) C832_=_C1033( C832 C1033 ) C832_=_C1063( C832 C1063 ) C832_=_C1092( C832 C1092 ) C832_=_C1120( C832 C1120 ) C832_=_C1147( C832 C1147 ) \nC832_=_C1173( C832 C1173 ) C832_=_C1198( C832 C1198 ) C832_=_C1222( C832 C1222 ) C832_=_C1522( C832 C1522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69( C833 C869 ) C833_=_C904( C833 C904 ) C833_=_C938( C833 C938 ) C833_=_C971( C833 C971 ) C833_=_C1003( C833 C1003 ) \nC833_=_C1034( C833 C1034 ) C833_=_C1064( C833 C1064 ) C833_=_C1093( C833 C1093 ) C833_=_C1121( C833 C1121 ) C833_=_C1148( C833 C1148 ) C833_=_C1174( C833 C1174 ) \nC833_=_C1199( C833 C1199 ) C833_=_C1223( C833 C1223 ) C833_=_C1522( C833 C1522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70( C834 C870 ) \nC834_=_C905( C834 C905 ) C834_=_C939( C834 C939 ) C834_=_C972( C834 C972 ) C834_=_C1004( C834 C1004 ) C834_=_C1035( C834 C1035 ) C834_=_C1065( C834 C1065 ) \nC834_=_C1094( C834 C1094 ) C834_=_C1122( C834 C1122 ) C834_=_C1149( C834 C1149 ) C834_=_C1175( C834 C1175 ) C834_=_C1200( C834 C1200 ) C834_=_C1224( C834 C1224 ) \nC834_=_C1522( C834 C1522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71( C835 C871 ) C835_=_C906( C835 C906 ) C835_=_C940( C835 C940 ) C835_=_C973( C835 C973 ) \nC835_=_C1005( C835 C1005 ) C835_=_C1036( C835 C1036 ) C835_=_C1066( C835 C1066 ) C835_=_C1095( C835 C1095 ) C835_=_C1123( C835 C1123 ) C835_=_C1150( C835 C1150 ) \nC835_=_C1176( C835 C1176 ) C835_=_C1201( C835 C1201 ) C835_=_C1225( C835 C1225 ) C835_=_C1522( C835 C1522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6_=_C872( C836 C872 ) C836_=_C907( C836 C907 ) \nC836_=_C941( C836 C941 ) C836_=_C974( C836 C974 ) C836_=_C1006( C836 C1006 ) C836_=_C1037( C836 C1037 ) C836_=_C1067( C836 C1067 ) C836_=_C1096( C836 C1096 ) \nC836_=_C1124( C836 C1124 ) C836_=_C1151( C836 C1151 ) C836_=_C1177( C836 C1177 ) C836_=_C1202( C836 C1202 ) C836_=_C1226( C836 C1226 ) C836_=_C1522( C836 C1522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73( C837 C873 ) \nC837_=_C908( C837 C908 ) C837_=_C942( C837 C942 ) C837_=_C975( C837 C975 ) C837_=_C1007( C837 C1007 ) C837_=_C1038( C837 C1038 ) C837_=_C1068( C837 C1068 ) \nC837_=_C1097( C837 C1097 ) C837_=_C1125( C837 C1125 ) C837_=_C1152( C837 C1152 ) C837_=_C1178( C837 C1178 ) C837_=_C1203( C837 C1203 ) C837_=_C1227( C837 C1227 ) \nC837_=_C1522( C837 C1522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74( C838 C874 ) \nC838_=_C909( C838 C909 ) C838_=_C943( C838 C943 ) C838_=_C976( C838 C976 ) C838_=_C1008( C838 C1008 ) C838_=_C1039( C838 C1039 ) C838_=_C1069( C838 C1069 ) \nC838_=_C1098( C838 C1098 ) C838_=_C1126( C838 C1126 ) C838_=_C1153( C838 C1153 ) C838_=_C1179( C838 C1179 ) C838_=_C1204( C838 C1204 ) C838_=_C1228( C838 C1228 ) \nC838_=_C1522( C838 C1522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75( C839 C875 ) C839_=_C910( C839 C910 ) \nC839_=_C944( C839 C944 ) C839_=_C977( C839 C977 ) C839_=_C1009( C839 C1009 ) C839_=_C1040( C839 C1040 ) C839_=_C1070( C839 C1070 ) C839_=_C1099( C839 C1099 ) \nC839_=_C1127( C839 C1127 ) C839_=_C1154( C839 C1154 ) C839_=_C1180( C839 C1180 ) C839_=_C1205( C839 C1205 ) C839_=_C1229( C839 C1229 ) C839_=_C1522( C839 C1522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76( C840 C876 ) C840_=_C911( C840 C911 ) C840_=_C945( C840 C945 ) C840_=_C978( C840 C978 ) \nC840_=_C1010( C840 C1010 ) C840_=_C1041( C840 C1041 ) C840_=_C1071( C840 C1071 ) C840_=_C1100( C840 C1100 ) C840_=_C1128( C840 C1128 ) C840_=_C1155( C840 C1155 ) \nC840_=_C1181( C840 C1181 ) C840_=_C1206( C840 C1206 ) C840_=_C1230( C840 C1230 ) C840_=_C1522( C840 C1522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77( C841 C877 ) \nC841_=_C912( C841 C912 ) C841_=_C946( C841 C946 ) C841_=_C979( C841 C979 ) C841_=_C1011( C841 C1011 ) C841_=_C1042( C841 C1042 ) C841_=_C1072( C841 C1072 ) \nC841_=_C1101( C841 C1101 ) C841_=_C1129( C841 C1129 ) C841_=_C1156( C841 C1156 ) C841_=_C1182( C841 C1182 ) C841_=_C1207( C841 C1207 ) C841_=_C1231( C841 C1231 ) \nC841_=_C1522( C841 C1522 ) C842_=_C843( C842 C843 ) C842_=_C844( C842 C844 ) C842_=_C845( C842 C845 ) C842_=_C846( C842 C846 ) C842_=_C847( C842 C847 ) \nC842_=_C848( C842 C848 ) C842_=_C849( C842 C849 ) C842_=_C850( C842 C850 ) C842_=_C851( C842 C851 ) C842_=_C852( C842 C852 ) C842_=_C853( C842 C853 ) \nC842_=_C854( C842 C854 ) C842_=_C878( C842 C878 ) C842_=_C913( C842 C913 ) C842_=_C947( C842 C947 ) C842_=_C980( C842 C980 ) C842_=_C1012( C842 C1012 ) \nC842_=_C1043( C842 C1043 ) C842_=_C1073( C842 C1073 ) C842_=_C1102( C842 C1102 ) C842_=_C1130( C842 C1130 ) C842_=_C1157( C842 C1157 ) C842_=_C1183( C842 C1183 ) \nC842_=_C1208( C842 C1208 ) C842_=_C1232( C842 C1232 ) C842_=_C1522( C842 C1522 ) C843_=_C844( C843 C844 ) C843_=_C845( C843 C845 ) C843_=_C846( C843 C846 ) \nC843_=_C847( C843 C847 ) C843_=_C848( C843 C848 ) C843_=_C849( C843 C849 ) C843_=_C850( C843 C850 ) C843_=_C851( C843 C851 ) C843_=_C852( C843 C852 ) \nC843_=_C853( C843 C853 ) C843_=_C854( C843 C854 ) C843_=_C879( C843 C879 ) C843_=_C914( C843 C914 ) C843_=_C948( C843 C948 ) C843_=_C981( C843 C981 ) \nC843_=_C1013( C843 C1013 ) C843_=_C1044( C843 C1044 ) C843_=_C1074( C843 C1074 ) C843_=_C1103( C843 C1103 ) C843_=_C1131( C843 C1131 ) C843_=_C1158( C843 C1158 ) \nC843_=_C1184( C843 C1184 ) C843_=_C1209( C843 C1209 ) C843_=_C1233( C843 C1233 ) C843_=_C1522( C843 C1522 ) C844_=_C845( C844 C845 ) C844_=_C846( C844 C846 ) \nC844_=_C847( C844 C847 ) C844_=_C848( C844 C848 ) C844_=_C849( C844 C849 ) C844_=_C850( C844 C850 ) C844_=_C851( C844 C851 ) C844_=_C852( C844 C852 ) \nC844_=_C853( C844 C853 ) C844_=_C854( C844 C854 ) C844_=_C880( C844 C880 ) C844_=_C915( C844 C915 ) C844_=_C949( C844 C949 ) C844_=_C982( C844 C982 ) \nC844_=_C1014( C844 C1014 ) C844_=_C1045( C844 C1045 ) C844_=_C1075( C844 C1075 ) C844_=_C1104( C844 C1104 ) C844_=_C1132( C844 C1132 ) C844_=_C1159( C844 C1159 ) \nC844_=_C1185( C844 C1185 ) C844_=_C1210( C844 C1210 ) C844_=_C1234(</w:t>
      </w:r>
    </w:p>
    <w:p>
      <w:pPr>
        <w:pStyle w:val="PreformattedText"/>
        <w:bidi w:val="0"/>
        <w:spacing w:before="0" w:after="0"/>
        <w:jc w:val="left"/>
        <w:rPr/>
      </w:pPr>
      <w:r>
        <w:rPr/>
        <w:t xml:space="preserve"> </w:t>
      </w:r>
      <w:r>
        <w:rPr/>
        <w:t>C844 C1234 ) C844_=_C1522( C844 C1522 ) C845_=_C846( C845 C846 ) C845_=_C847( C845 C847 ) \nC845_=_C848( C845 C848 ) C845_=_C849( C845 C849 ) C845_=_C850( C845 C850 ) C845_=_C851( C845 C851 ) C845_=_C852( C845 C852 ) C845_=_C853( C845 C853 ) \nC845_=_C854( C845 C854 ) C845_=_C881( C845 C881 ) C845_=_C916( C845 C916 ) C845_=_C950( C845 C950 ) C845_=_C983( C845 C983 ) C845_=_C1015( C845 C1015 ) \nC845_=_C1046( C845 C1046 ) C845_=_C1076( C845 C1076 ) C845_=_C1105( C845 C1105 ) C845_=_C1133( C845 C1133 ) C845_=_C1160( C845 C1160 ) C845_=_C1186( C845 C1186 ) \nC845_=_C1211( C845 C1211 ) C845_=_C1235( C845 C1235 ) C845_=_C1522( C845 C1522 ) C846_=_C847( C846 C847 ) C846_=_C848( C846 C848 ) C846_=_C849( C846 C849 ) \nC846_=_C850( C846 C850 ) C846_=_C851( C846 C851 ) C846_=_C852( C846 C852 ) C846_=_C853( C846 C853 ) C846_=_C854( C846 C854 ) C846_=_C882( C846 C882 ) \nC846_=_C917( C846 C917 ) C846_=_C951( C846 C951 ) C846_=_C984( C846 C984 ) C846_=_C1016( C846 C1016 ) C846_=_C1047( C846 C1047 ) C846_=_C1077( C846 C1077 ) \nC846_=_C1106( C846 C1106 ) C846_=_C1134( C846 C1134 ) C846_=_C1161( C846 C1161 ) C846_=_C1187( C846 C1187 ) C846_=_C1212( C846 C1212 ) C846_=_C1236( C846 C1236 ) \nC846_=_C1522( C846 C1522 ) C847_=_C848( C847 C848 ) C847_=_C849( C847 C849 ) C847_=_C850( C847 C850 ) C847_=_C851( C847 C851 ) C847_=_C852( C847 C852 ) \nC847_=_C853( C847 C853 ) C847_=_C854( C847 C854 ) C847_=_C883( C847 C883 ) C847_=_C918( C847 C918 ) C847_=_C952( C847 C952 ) C847_=_C985( C847 C985 ) \nC847_=_C1017( C847 C1017 ) C847_=_C1048( C847 C1048 ) C847_=_C1078( C847 C1078 ) C847_=_C1107( C847 C1107 ) C847_=_C1135( C847 C1135 ) C847_=_C1162( C847 C1162 ) \nC847_=_C1188( C847 C1188 ) C847_=_C1213( C847 C1213 ) C847_=_C1237( C847 C1237 ) C847_=_C1522( C847 C1522 ) C848_=_C849( C848 C849 ) C848_=_C850( C848 C850 ) \nC848_=_C851( C848 C851 ) C848_=_C852( C848 C852 ) C848_=_C853( C848 C853 ) C848_=_C854( C848 C854 ) C848_=_C884( C848 C884 ) C848_=_C919( C848 C919 ) \nC848_=_C953( C848 C953 ) C848_=_C986( C848 C986 ) C848_=_C1018( C848 C1018 ) C848_=_C1049( C848 C1049 ) C848_=_C1079( C848 C1079 ) C848_=_C1108( C848 C1108 ) \nC848_=_C1136( C848 C1136 ) C848_=_C1163( C848 C1163 ) C848_=_C1189( C848 C1189 ) C848_=_C1214( C848 C1214 ) C848_=_C1238( C848 C1238 ) C848_=_C1522( C848 C1522 ) \nC849_=_C850( C849 C850 ) C849_=_C851( C849 C851 ) C849_=_C852( C849 C852 ) C849_=_C853( C849 C853 ) C849_=_C854( C849 C854 ) C849_=_C885( C849 C885 ) \nC849_=_C920( C849 C920 ) C849_=_C954( C849 C954 ) C849_=_C987( C849 C987 ) C849_=_C1019( C849 C1019 ) C849_=_C1050( C849 C1050 ) C849_=_C1080( C849 C1080 ) \nC849_=_C1109( C849 C1109 ) C849_=_C1137( C849 C1137 ) C849_=_C1164( C849 C1164 ) C849_=_C1190( C849 C1190 ) C849_=_C1215( C849 C1215 ) C849_=_C1239( C849 C1239 ) \nC849_=_C1522( C849 C1522 ) C850_=_C851( C850 C851 ) C850_=_C852( C850 C852 ) C850_=_C853( C850 C853 ) C850_=_C854( C850 C854 ) C850_=_C886( C850 C886 ) \nC850_=_C921( C850 C921 ) C850_=_C955( C850 C955 ) C850_=_C988( C850 C988 ) C850_=_C1020( C850 C1020 ) C850_=_C1051( C850 C1051 ) C850_=_C1081( C850 C1081 ) \nC850_=_C1110( C850 C1110 ) C850_=_C1138( C850 C1138 ) C850_=_C1165( C850 C1165 ) C850_=_C1191( C850 C1191 ) C850_=_C1216( C850 C1216 ) C850_=_C1240( C850 C1240 ) \nC850_=_C1522( C850 C1522 ) C851_=_C852( C851 C852 ) C851_=_C853( C851 C853 ) C851_=_C854( C851 C854 ) C851_=_C887( C851 C887 ) C851_=_C922( C851 C922 ) \nC851_=_C956( C851 C956 ) C851_=_C989( C851 C989 ) C851_=_C1021( C851 C1021 ) C851_=_C1052( C851 C1052 ) C851_=_C1082( C851 C1082 ) C851_=_C1111( C851 C1111 ) \nC851_=_C1139( C851 C1139 ) C851_=_C1166( C851 C1166 ) C851_=_C1192( C851 C1192 ) C851_=_C1217( C851 C1217 ) C851_=_C1241( C851 C1241 ) C851_=_C1522( C851 C1522 ) \nC852_=_C853( C852 C853 ) C852_=_C854( C852 C854 ) C852_=_C888( C852 C888 ) C852_=_C923( C852 C923 ) C852_=_C957( C852 C957 ) C852_=_C990( C852 C990 ) \nC852_=_C1022( C852 C1022 ) C852_=_C1053( C852 C1053 ) C852_=_C1083( C852 C1083 ) C852_=_C1112( C852 C1112 ) C852_=_C1140( C852 C1140 ) C852_=_C1167( C852 C1167 ) \nC852_=_C1193( C852 C1193 ) C852_=_C1218( C852 C1218 ) C852_=_C1242( C852 C1242 ) C852_=_C1522( C852 C1522 ) C853_=_C854( C853 C854 ) C853_=_C889( C853 C889 ) \nC853_=_C924( C853 C924 ) C853_=_C958( C853 C958 ) C853_=_C991( C853 C991 ) C853_=_C1023( C853 C1023 ) C853_=_C1054( C853 C1054 ) C853_=_C1084( C853 C1084 ) \nC853_=_C1113( C853 C1113 ) C853_=_C1141( C853 C1141 ) C853_=_C1168( C853 C1168 ) C853_=_C1194( C853 C1194 ) C853_=_C1219( C853 C1219 ) C853_=_C1243( C853 C1243 ) \nC853_=_C1522( C853 C1522 ) C854_=_C890( C854 C890 ) C854_=_C925( C854 C925 ) C854_=_C959( C854 C959 ) C854_=_C992( C854 C992 ) C854_=_C1024( C854 C1024 ) \nC854_=_C1055( C854 C1055 ) C854_=_C1085( C854 C1085 ) C854_=_C1114( C854 C1114 ) C854_=_C1142( C854 C1142 ) C854_=_C1169( C854 C1169 ) C854_=_C1195( C854 C1195 ) \nC854_=_C1220( C854 C1220 ) C854_=_C1244( C854 C1244 ) C854_=_C1522( C854 C1522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8( C859 C878 ) C859_=_C879( C859 C879 ) C859_=_C880( C859 C880 ) \nC859_=_C881( C859 C881 ) C859_=_C882( C859 C882 ) C859_=_C883( C859 C883 ) C859_=_C884( C859 C884 ) C859_=_C885( C859 C885 ) C859_=_C886( C859 C886 ) \nC859_=_C887( C859 C887 ) C859_=_C888( C859 C888 ) C859_=_C889( C859 C889 ) C859_=_C890( C859 C890 ) C859_=_C894( C859 C894 ) C859_=_C928( C859 C928 ) \nC859_=_C961( C859 C961 ) C859_=_C993( C859 C993 ) C859_=_C1032( C859 C1032 ) C859_=_C1033( C859 C1033 ) C859_=_C1034( C859 C1034 ) C859_=_C1035( C859 C1035 ) \nC859_=_C1036( C859 C1036 ) C859_=_C1037( C859 C1037 ) C859_=_C1038( C859 C1038 ) C859_=_C1039( C859 C1039 ) C859_=_C1040( C859 C1040 ) C859_=_C1041( C859 C1041 ) \nC859_=_C1042( C859 C1042 ) C859_=_C1043( C859 C1043 ) C859_=_C1044( C859 C1044 ) C859_=_C1045( C859 C1045 ) C859_=_C1046( C859 C1046 ) C859_=_C1047( C859 C1047 ) \nC859_=_C1048( C859 C1048 ) C859_=_C1049( C859 C1049 ) C859_=_C1050( C859 C1050 ) C859_=_C1051( C859 C1051 ) C859_=_C1052( C859 C1052 ) C859_=_C1053( C859 C1053 ) \nC859_=_C1054( C859 C1054 ) C859_=_C1055( C859 C1055 ) C859_=_C1523( C859 C1523 ) C859_=_C1528( C859 C1528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4( C860 C874 ) \nC860_=_C875( C860 C875 ) C860_=_C876( C860 C876 ) C860_=_C877( C860 C877 ) C860_=_C878( C860 C878 ) C860_=_C879( C860 C879 ) C860_=_C880( C860 C880 ) \nC860_=_C881( C860 C881 ) C860_=_C882( C860 C882 ) C860_=_C883( C860 C883 ) C860_=_C884( C860 C884 ) C860_=_C885( C860 C885 ) C860_=_C886( C860 C886 ) \nC860_=_C887( C860 C887 ) C860_=_C888( C860 C888 ) C860_=_C889( C860 C889 ) C860_=_C890( C860 C890 ) C860_=_C895( C860 C895 ) C860_=_C929( C860 C929 ) \nC860_=_C962( C860 C962 ) C860_=_C994( C860 C994 ) C860_=_C1062( C860 C1062 ) C860_=_C1063( C860 C1063 ) C860_=_C1064( C860 C1064 ) C860_=_C1065( C860 C1065 ) \nC860_=_C1066( C860 C1066 ) C860_=_C1067( C860 C1067 ) C860_=_C1068( C860 C1068 ) C860_=_C1069( C860 C1069 ) C860_=_C1070( C860 C1070 ) C860_=_C1071( C860 C1071 ) \nC860_=_C1072( C860 C1072 ) C860_=_C1073( C860 C1073 ) C860_=_C1074( C860 C1074 ) C860_=_C1075( C860 C1075 ) C860_=_C1076( C860 C1076 ) C860_=_C1077( C860 C1077 ) \nC860_=_C1078( C860 C1078 ) C860_=_C1079( C860 C1079 ) C860_=_C1080( C860 C1080 ) C860_=_C1081( C860 C1081 ) C860_=_C1082( C860 C1082 ) C860_=_C1083( C860 C1083 ) \nC860_=_C1084( C860 C1084 ) C860_=_C1085( C860 C1085 ) C860_=_C1523( C860 C1523 ) C860_=_C1529( C860 C1529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881( C861 C881 ) \nC861_=_C882( C861 C882 ) C861_=_C883( C861 C883 ) C861_=_C884( C861 C884 ) C861_=_C885( C861 C885 ) C861_=_C886( C861 C886 ) C861_=_C887( C861 C887 ) \nC861_=_C888( C861 C888 ) C861_=_C889( C861 C889 ) C861_=_C890( C861 C890 ) C861_=_C896( C861 C896 ) C861_=_C930( C861 C930 ) C861_=_C963( C861 C963 ) \nC861_=_C995( C861 C995 ) C861_=_C1091( C861 C1091 ) C861_=_C1092( C861 C1092 ) C861_=_C1093( C861 C1093 ) C861_=_C1094( C861 C1094 ) C861_=_C1095( C861 C1095 ) \nC861_=_C1096( C861 C1096 ) C861_=_C1097( C861 C1097 ) C861_=_C1098( C861 C1098 ) C861_=_C1099( C861 C1099 ) C861_=_C1100( C861 C1100 ) C861_=_C1101( C861 C1101 ) \nC861_=_C1102( C861 C1102 ) C861_=_C1103( C861 C1103 ) C861_=_C1104( C861 C1104 ) C861_=_C1105( C861 C1105 ) C861_=_C1106( C861 C1106 ) C861_=_C1107( C861 C1107 ) \nC861_=_C1108( C861 C1108 ) C861_=_C1109( C861 C1109 ) C861_=_C1110( C861 C1110 ) C861_=_C1111( C861 C1111 ) C861_=_C1112( C861 C1112 ) C861_=_C1113( C861 C1113 ) \nC861_=_C1114( C861 C1114 ) C861_=_C1523( C861 C1523 ) C861_=_C1530( C861 C1530 ) C862_=_C863( C862 C863 ) C862_=_C864( C862 C864 ) C862_=_C865( C862 C865 ) \nC862_=_C866( C862 C866 ) C862_=_C867( C862 C867 ) C862_=_C868( C862 C868 ) C862_=_C869( C862 C869 ) C862_=_C870( C862 C870 ) C862_=_C871( C862 C871 ) \nC862_=_C872( C862 C872 ) C862_=_C873(</w:t>
      </w:r>
    </w:p>
    <w:p>
      <w:pPr>
        <w:pStyle w:val="PreformattedText"/>
        <w:bidi w:val="0"/>
        <w:spacing w:before="0" w:after="0"/>
        <w:jc w:val="left"/>
        <w:rPr/>
      </w:pPr>
      <w:r>
        <w:rPr/>
        <w:t xml:space="preserve"> </w:t>
      </w:r>
      <w:r>
        <w:rPr/>
        <w:t>C862 C873 ) C862_=_C874( C862 C874 ) C862_=_C875( C862 C875 ) C862_=_C876( C862 C876 ) C862_=_C877( C862 C877 ) \nC862_=_C878( C862 C878 ) C862_=_C879( C862 C879 ) C862_=_C880( C862 C880 ) C862_=_C881( C862 C881 ) C862_=_C882( C862 C882 ) C862_=_C883( C862 C883 ) \nC862_=_C884( C862 C884 ) C862_=_C885( C862 C885 ) C862_=_C886( C862 C886 ) C862_=_C887( C862 C887 ) C862_=_C888( C862 C888 ) C862_=_C889( C862 C889 ) \nC862_=_C890( C862 C890 ) C862_=_C897( C862 C897 ) C862_=_C931( C862 C931 ) C862_=_C964( C862 C964 ) C862_=_C996( C862 C996 ) C862_=_C1119( C862 C1119 ) \nC862_=_C1120( C862 C1120 ) C862_=_C1121( C862 C1121 ) C862_=_C1122( C862 C1122 ) C862_=_C1123( C862 C1123 ) C862_=_C1124( C862 C1124 ) C862_=_C1125( C862 C1125 ) \nC862_=_C1126( C862 C1126 ) C862_=_C1127( C862 C1127 ) C862_=_C1128( C862 C1128 ) C862_=_C1129( C862 C1129 ) C862_=_C1130( C862 C1130 ) C862_=_C1131( C862 C1131 ) \nC862_=_C1132( C862 C1132 ) C862_=_C1133( C862 C1133 ) C862_=_C1134( C862 C1134 ) C862_=_C1135( C862 C1135 ) C862_=_C1136( C862 C1136 ) C862_=_C1137( C862 C1137 ) \nC862_=_C1138( C862 C1138 ) C862_=_C1139( C862 C1139 ) C862_=_C1140( C862 C1140 ) C862_=_C1141( C862 C1141 ) C862_=_C1142( C862 C1142 ) C862_=_C1523( C862 C1523 ) \nC862_=_C1531( C862 C1531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3_=_C880( C863 C880 ) \nC863_=_C881( C863 C881 ) C863_=_C882( C863 C882 ) C863_=_C883( C863 C883 ) C863_=_C884( C863 C884 ) C863_=_C885( C863 C885 ) C863_=_C886( C863 C886 ) \nC863_=_C887( C863 C887 ) C863_=_C888( C863 C888 ) C863_=_C889( C863 C889 ) C863_=_C890( C863 C890 ) C863_=_C898( C863 C898 ) C863_=_C932( C863 C932 ) \nC863_=_C965( C863 C965 ) C863_=_C997( C863 C997 ) C863_=_C1146( C863 C1146 ) C863_=_C1147( C863 C1147 ) C863_=_C1148( C863 C1148 ) C863_=_C1149( C863 C1149 ) \nC863_=_C1150( C863 C1150 ) C863_=_C1151( C863 C1151 ) C863_=_C1152( C863 C1152 ) C863_=_C1153( C863 C1153 ) C863_=_C1154( C863 C1154 ) C863_=_C1155( C863 C1155 ) \nC863_=_C1156( C863 C1156 ) C863_=_C1157( C863 C1157 ) C863_=_C1158( C863 C1158 ) C863_=_C1159( C863 C1159 ) C863_=_C1160( C863 C1160 ) C863_=_C1161( C863 C1161 ) \nC863_=_C1162( C863 C1162 ) C863_=_C1163( C863 C1163 ) C863_=_C1164( C863 C1164 ) C863_=_C1165( C863 C1165 ) C863_=_C1166( C863 C1166 ) C863_=_C1167( C863 C1167 ) \nC863_=_C1168( C863 C1168 ) C863_=_C1169( C863 C1169 ) C863_=_C1523( C863 C1523 ) C863_=_C1532( C863 C1532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0( C864 C880 ) C864_=_C881( C864 C881 ) C864_=_C882( C864 C882 ) C864_=_C883( C864 C883 ) C864_=_C884( C864 C884 ) \nC864_=_C885( C864 C885 ) C864_=_C886( C864 C886 ) C864_=_C887( C864 C887 ) C864_=_C888( C864 C888 ) C864_=_C889( C864 C889 ) C864_=_C890( C864 C890 ) \nC864_=_C899( C864 C899 ) C864_=_C933( C864 C933 ) C864_=_C966( C864 C966 ) C864_=_C998( C864 C998 ) C864_=_C1172( C864 C1172 ) C864_=_C1173( C864 C1173 ) \nC864_=_C1174( C864 C1174 ) C864_=_C1175( C864 C1175 ) C864_=_C1176( C864 C1176 ) C864_=_C1177( C864 C1177 ) C864_=_C1178( C864 C1178 ) C864_=_C1179( C864 C1179 ) \nC864_=_C1180( C864 C1180 ) C864_=_C1181( C864 C1181 ) C864_=_C1182( C864 C1182 ) C864_=_C1183( C864 C1183 ) C864_=_C1184( C864 C1184 ) C864_=_C1185( C864 C1185 ) \nC864_=_C1186( C864 C1186 ) C864_=_C1187( C864 C1187 ) C864_=_C1188( C864 C1188 ) C864_=_C1189( C864 C1189 ) C864_=_C1190( C864 C1190 ) C864_=_C1191( C864 C1191 ) \nC864_=_C1192( C864 C1192 ) C864_=_C1193( C864 C1193 ) C864_=_C1194( C864 C1194 ) C864_=_C1195( C864 C1195 ) C864_=_C1523( C864 C1523 ) C864_=_C1533( C864 C1533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5_=_C886( C865 C886 ) C865_=_C887( C865 C887 ) C865_=_C888( C865 C888 ) C865_=_C889( C865 C889 ) \nC865_=_C890( C865 C890 ) C865_=_C900( C865 C900 ) C865_=_C934( C865 C934 ) C865_=_C967( C865 C967 ) C865_=_C999( C865 C999 ) C865_=_C1197( C865 C1197 ) \nC865_=_C1198( C865 C1198 ) C865_=_C1199( C865 C1199 ) C865_=_C1200( C865 C1200 ) C865_=_C1201( C865 C1201 ) C865_=_C1202( C865 C1202 ) C865_=_C1203( C865 C1203 ) \nC865_=_C1204( C865 C1204 ) C865_=_C1205( C865 C1205 ) C865_=_C1206( C865 C1206 ) C865_=_C1207( C865 C1207 ) C865_=_C1208( C865 C1208 ) C865_=_C1209( C865 C1209 ) \nC865_=_C1210( C865 C1210 ) C865_=_C1211( C865 C1211 ) C865_=_C1212( C865 C1212 ) C865_=_C1213( C865 C1213 ) C865_=_C1214( C865 C1214 ) C865_=_C1215( C865 C1215 ) \nC865_=_C1216( C865 C1216 ) C865_=_C1217( C865 C1217 ) C865_=_C1218( C865 C1218 ) C865_=_C1219( C865 C1219 ) C865_=_C1220( C865 C1220 ) C865_=_C1523( C865 C1523 ) \nC865_=_C1534( C865 C1534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6_=_C886( C866 C886 ) C866_=_C887( C866 C887 ) C866_=_C888( C866 C888 ) C866_=_C889( C866 C889 ) \nC866_=_C890( C866 C890 ) C866_=_C901( C866 C901 ) C866_=_C935( C866 C935 ) C866_=_C968( C866 C968 ) C866_=_C1000( C866 C1000 ) C866_=_C1221( C866 C1221 ) \nC866_=_C1222( C866 C1222 ) C866_=_C1223( C866 C1223 ) C866_=_C1224( C866 C1224 ) C866_=_C1225( C866 C1225 ) C866_=_C1226( C866 C1226 ) C866_=_C1227( C866 C1227 ) \nC866_=_C1228( C866 C1228 ) C866_=_C1229( C866 C1229 ) C866_=_C1230( C866 C1230 ) C866_=_C1231( C866 C1231 ) C866_=_C1232( C866 C1232 ) C866_=_C1233( C866 C1233 ) \nC866_=_C1234( C866 C1234 ) C866_=_C1235( C866 C1235 ) C866_=_C1236( C866 C1236 ) C866_=_C1237( C866 C1237 ) C866_=_C1238( C866 C1238 ) C866_=_C1239( C866 C1239 ) \nC866_=_C1240( C866 C1240 ) C866_=_C1241( C866 C1241 ) C866_=_C1242( C866 C1242 ) C866_=_C1243( C866 C1243 ) C866_=_C1244( C866 C1244 ) C866_=_C1523( C866 C1523 ) \nC866_=_C1535( C866 C1535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7_=_C881( C867 C881 ) C867_=_C882( C867 C882 ) C867_=_C883( C867 C883 ) C867_=_C884( C867 C884 ) \nC867_=_C885( C867 C885 ) C867_=_C886( C867 C886 ) C867_=_C887( C867 C887 ) C867_=_C888( C867 C888 ) C867_=_C889( C867 C889 ) C867_=_C890( C867 C890 ) \nC867_=_C902( C867 C902 ) C867_=_C936( C867 C936 ) C867_=_C969( C867 C969 ) C867_=_C1001( C867 C1001 ) C867_=_C1032( C867 C1032 ) C867_=_C1062( C867 C1062 ) \nC867_=_C1091( C867 C1091 ) C867_=_C1119( C867 C1119 ) C867_=_C1146( C867 C1146 ) C867_=_C1172( C867 C1172 ) C867_=_C1197( C867 C1197 ) C867_=_C1221( C867 C1221 ) \nC867_=_C1523( C867 C1523 ) C868_=_C869( C868 C869 ) C868_=_C870( C868 C870 ) C868_=_C871( C868 C871 ) C868_=_C872( C868 C872 ) C868_=_C873( C868 C873 ) \nC868_=_C874( C868 C874 ) C868_=_C875( C868 C875 ) C868_=_C876( C868 C876 ) C868_=_C877( C868 C877 ) C868_=_C878( C868 C878 ) C868_=_C879( C868 C879 ) \nC868_=_C880( C868 C880 ) C868_=_C881( C868 C881 ) C868_=_C882( C868 C882 ) C868_=_C883( C868 C883 ) C868_=_C884( C868 C884 ) C868_=_C885( C868 C885 ) \nC868_=_C886( C868 C886 ) C868_=_C887( C868 C887 ) C868_=_C888( C868 C888 ) C868_=_C889( C868 C889 ) C868_=_C890( C868 C890 ) C868_=_C903( C868 C903 ) \nC868_=_C937( C868 C937 ) C868_=_C970( C868 C970 ) C868_=_C1002( C868 C1002 ) C868_=_C1033( C868 C1033 ) C868_=_C1063( C868 C1063 ) C868_=_C1092( C868 C1092 ) \nC868_=_C1120( C868 C1120 ) C868_=_C1147( C868 C1147 ) C868_=_C1173( C868 C1173 ) C868_=_C1198( C868 C1198 ) C868_=_C1222( C868 C1222 ) C868_=_C1523( C868 C1523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884( C869 C884 ) C869_=_C885( C869 C885 ) C869_=_C886( C869 C886 ) C869_=_C887( C869 C887 ) \nC869_=_C888( C869 C888 ) C869_=_C889( C869 C889 ) C869_=_C890( C869 C890 ) C869_=_C904( C869 C904 ) C869_=_C938( C869 C938 ) C869_=_C971( C869 C971 ) \nC869_=_C1003( C869 C1003 ) C869_=_C1034( C869 C1034 ) C869_=_C1064( C869 C1064 ) C869_=_C1093( C869 C1093 ) C869_=_C1121( C869 C1121 ) C869_=_C1148( C869 C1148 ) \nC869_=_C1174( C869 C1174 ) C869_=_C1199( C869 C1199 ) C869_=_C1223( C869 C1223 ) C869_=_C1523( C869 C1523 ) C870_=_C871( C870 C871 ) C870_=_C872( C870 C872 ) \nC870_=_C873( C870 C873 ) C870_=_C874( C870</w:t>
      </w:r>
    </w:p>
    <w:p>
      <w:pPr>
        <w:pStyle w:val="PreformattedText"/>
        <w:bidi w:val="0"/>
        <w:spacing w:before="0" w:after="0"/>
        <w:jc w:val="left"/>
        <w:rPr/>
      </w:pPr>
      <w:r>
        <w:rPr/>
        <w:t xml:space="preserve"> </w:t>
      </w:r>
      <w:r>
        <w:rPr/>
        <w:t>C874 ) C870_=_C875( C870 C875 ) C870_=_C876( C870 C876 ) C870_=_C877( C870 C877 ) C870_=_C878( C870 C878 ) \nC870_=_C879( C870 C879 ) C870_=_C880( C870 C880 ) C870_=_C881( C870 C881 ) C870_=_C882( C870 C882 ) C870_=_C883( C870 C883 ) C870_=_C884( C870 C884 ) \nC870_=_C885( C870 C885 ) C870_=_C886( C870 C886 ) C870_=_C887( C870 C887 ) C870_=_C888( C870 C888 ) C870_=_C889( C870 C889 ) C870_=_C890( C870 C890 ) \nC870_=_C905( C870 C905 ) C870_=_C939( C870 C939 ) C870_=_C972( C870 C972 ) C870_=_C1004( C870 C1004 ) C870_=_C1035( C870 C1035 ) C870_=_C1065( C870 C1065 ) \nC870_=_C1094( C870 C1094 ) C870_=_C1122( C870 C1122 ) C870_=_C1149( C870 C1149 ) C870_=_C1175( C870 C1175 ) C870_=_C1200( C870 C1200 ) C870_=_C1224( C870 C1224 ) \nC870_=_C1523( C870 C1523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1_=_C886( C871 C886 ) C871_=_C887( C871 C887 ) C871_=_C888( C871 C888 ) \nC871_=_C889( C871 C889 ) C871_=_C890( C871 C890 ) C871_=_C906( C871 C906 ) C871_=_C940( C871 C940 ) C871_=_C973( C871 C973 ) C871_=_C1005( C871 C1005 ) \nC871_=_C1036( C871 C1036 ) C871_=_C1066( C871 C1066 ) C871_=_C1095( C871 C1095 ) C871_=_C1123( C871 C1123 ) C871_=_C1150( C871 C1150 ) C871_=_C1176( C871 C1176 ) \nC871_=_C1201( C871 C1201 ) C871_=_C1225( C871 C1225 ) C871_=_C1523( C871 C1523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886( C872 C886 ) C872_=_C887( C872 C887 ) \nC872_=_C888( C872 C888 ) C872_=_C889( C872 C889 ) C872_=_C890( C872 C890 ) C872_=_C907( C872 C907 ) C872_=_C941( C872 C941 ) C872_=_C974( C872 C974 ) \nC872_=_C1006( C872 C1006 ) C872_=_C1037( C872 C1037 ) C872_=_C1067( C872 C1067 ) C872_=_C1096( C872 C1096 ) C872_=_C1124( C872 C1124 ) C872_=_C1151( C872 C1151 ) \nC872_=_C1177( C872 C1177 ) C872_=_C1202( C872 C1202 ) C872_=_C1226( C872 C1226 ) C872_=_C1523( C872 C1523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889( C873 C889 ) C873_=_C890( C873 C890 ) C873_=_C908( C873 C908 ) C873_=_C942( C873 C942 ) C873_=_C975( C873 C975 ) \nC873_=_C1007( C873 C1007 ) C873_=_C1038( C873 C1038 ) C873_=_C1068( C873 C1068 ) C873_=_C1097( C873 C1097 ) C873_=_C1125( C873 C1125 ) C873_=_C1152( C873 C1152 ) \nC873_=_C1178( C873 C1178 ) C873_=_C1203( C873 C1203 ) C873_=_C1227( C873 C1227 ) C873_=_C1523( C873 C1523 ) C874_=_C875( C874 C875 ) C874_=_C876( C874 C876 ) \nC874_=_C877( C874 C877 ) C874_=_C878( C874 C878 ) C874_=_C879( C874 C879 ) C874_=_C880( C874 C880 ) C874_=_C881( C874 C881 ) C874_=_C882( C874 C882 ) \nC874_=_C883( C874 C883 ) C874_=_C884( C874 C884 ) C874_=_C885( C874 C885 ) C874_=_C886( C874 C886 ) C874_=_C887( C874 C887 ) C874_=_C888( C874 C888 ) \nC874_=_C889( C874 C889 ) C874_=_C890( C874 C890 ) C874_=_C909( C874 C909 ) C874_=_C943( C874 C943 ) C874_=_C976( C874 C976 ) C874_=_C1008( C874 C1008 ) \nC874_=_C1039( C874 C1039 ) C874_=_C1069( C874 C1069 ) C874_=_C1098( C874 C1098 ) C874_=_C1126( C874 C1126 ) C874_=_C1153( C874 C1153 ) C874_=_C1179( C874 C1179 ) \nC874_=_C1204( C874 C1204 ) C874_=_C1228( C874 C1228 ) C874_=_C1523( C874 C1523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910( C875 C910 ) C875_=_C944( C875 C944 ) C875_=_C977( C875 C977 ) C875_=_C1009( C875 C1009 ) C875_=_C1040( C875 C1040 ) C875_=_C1070( C875 C1070 ) \nC875_=_C1099( C875 C1099 ) C875_=_C1127( C875 C1127 ) C875_=_C1154( C875 C1154 ) C875_=_C1180( C875 C1180 ) C875_=_C1205( C875 C1205 ) C875_=_C1229( C875 C1229 ) \nC875_=_C1523( C875 C1523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911( C876 C911 ) C876_=_C945( C876 C945 ) C876_=_C978( C876 C978 ) \nC876_=_C1010( C876 C1010 ) C876_=_C1041( C876 C1041 ) C876_=_C1071( C876 C1071 ) C876_=_C1100( C876 C1100 ) C876_=_C1128( C876 C1128 ) C876_=_C1155( C876 C1155 ) \nC876_=_C1181( C876 C1181 ) C876_=_C1206( C876 C1206 ) C876_=_C1230( C876 C1230 ) C876_=_C1523( C876 C1523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912( C877 C912 ) \nC877_=_C946( C877 C946 ) C877_=_C979( C877 C979 ) C877_=_C1011( C877 C1011 ) C877_=_C1042( C877 C1042 ) C877_=_C1072( C877 C1072 ) C877_=_C1101( C877 C1101 ) \nC877_=_C1129( C877 C1129 ) C877_=_C1156( C877 C1156 ) C877_=_C1182( C877 C1182 ) C877_=_C1207( C877 C1207 ) C877_=_C1231( C877 C1231 ) C877_=_C1523( C877 C1523 ) \nC878_=_C879( C878 C879 ) C878_=_C880( C878 C880 ) C878_=_C881( C878 C881 ) C878_=_C882( C878 C882 ) C878_=_C883( C878 C883 ) C878_=_C884( C878 C884 ) \nC878_=_C885( C878 C885 ) C878_=_C886( C878 C886 ) C878_=_C887( C878 C887 ) C878_=_C888( C878 C888 ) C878_=_C889( C878 C889 ) C878_=_C890( C878 C890 ) \nC878_=_C913( C878 C913 ) C878_=_C947( C878 C947 ) C878_=_C980( C878 C980 ) C878_=_C1012( C878 C1012 ) C878_=_C1043( C878 C1043 ) C878_=_C1073( C878 C1073 ) \nC878_=_C1102( C878 C1102 ) C878_=_C1130( C878 C1130 ) C878_=_C1157( C878 C1157 ) C878_=_C1183( C878 C1183 ) C878_=_C1208( C878 C1208 ) C878_=_C1232( C878 C1232 ) \nC878_=_C1523( C878 C1523 ) C879_=_C880( C879 C880 ) C879_=_C881( C879 C881 ) C879_=_C882( C879 C882 ) C879_=_C883( C879 C883 ) C879_=_C884( C879 C884 ) \nC879_=_C885( C879 C885 ) C879_=_C886( C879 C886 ) C879_=_C887( C879 C887 ) C879_=_C888( C879 C888 ) C879_=_C889( C879 C889 ) C879_=_C890( C879 C890 ) \nC879_=_C914( C879 C914 ) C879_=_C948( C879 C948 ) C879_=_C981( C879 C981 ) C879_=_C1013( C879 C1013 ) C879_=_C1044( C879 C1044 ) C879_=_C1074( C879 C1074 ) \nC879_=_C1103( C879 C1103 ) C879_=_C1131( C879 C1131 ) C879_=_C1158( C879 C1158 ) C879_=_C1184( C879 C1184 ) C879_=_C1209( C879 C1209 ) C879_=_C1233( C879 C1233 ) \nC879_=_C1523( C879 C1523 ) C880_=_C881( C880 C881 ) C880_=_C882( C880 C882 ) C880_=_C883( C880 C883 ) C880_=_C884( C880 C884 ) C880_=_C885( C880 C885 ) \nC880_=_C886( C880 C886 ) C880_=_C887( C880 C887 ) C880_=_C888( C880 C888 ) C880_=_C889( C880 C889 ) C880_=_C890( C880 C890 ) C880_=_C915( C880 C915 ) \nC880_=_C949( C880 C949 ) C880_=_C982( C880 C982 ) C880_=_C1014( C880 C1014 ) C880_=_C1045( C880 C1045 ) C880_=_C1075( C880 C1075 ) C880_=_C1104( C880 C1104 ) \nC880_=_C1132( C880 C1132 ) C880_=_C1159( C880 C1159 ) C880_=_C1185( C880 C1185 ) C880_=_C1210( C880 C1210 ) C880_=_C1234( C880 C1234 ) C880_=_C1523( C880 C1523 ) \nC881_=_C882( C881 C882 ) C881_=_C883( C881 C883 ) C881_=_C884( C881 C884 ) C881_=_C885( C881 C885 ) C881_=_C886( C881 C886 ) C881_=_C887( C881 C887 ) \nC881_=_C888( C881 C888 ) C881_=_C889( C881 C889 ) C881_=_C890( C881 C890 ) C881_=_C916( C881 C916 ) C881_=_C950( C881 C950 ) C881_=_C983( C881 C983 ) \nC881_=_C1015( C881 C1015 ) C881_=_C1046( C881 C1046 ) C881_=_C1076( C881 C1076 ) C881_=_C1105( C881 C1105 ) C881_=_C1133( C881 C1133 ) C881_=_C1160( C881 C1160 ) \nC881_=_C1186( C881 C1186 ) C881_=_C1211( C881 C1211 ) C881_=_C1235( C881 C1235 ) C881_=_C1523( C881 C1523 ) C882_=_C883( C882 C883 ) C882_=_C884( C882 C884 ) \nC882_=_C885( C882 C885 ) C882_=_C886( C882 C886 ) C882_=_C887( C882 C887 ) C882_=_C888( C882 C888 ) C882_=_C889( C882 C889 ) C882_=_C890( C882 C890 ) \nC882_=_C917( C882 C917 ) C882_=_C951( C882 C951 ) C882_=_C984( C882 C984 ) C882_=_C1016( C882 C1016 ) C882_=_C1047( C882 C1047 ) C882_=_C1077( C882 C1077 ) \nC882_=_C1106( C882 C1106 ) C882_=_C1134( C882 C1134 ) C882_=_C1161( C882 C1161 ) C882_=_C1187( C882 C1187 ) C882_=_C1212( C882 C1212 ) C882_=_C1236( C882 C1236 ) \nC882_=_C1523( C882 C1523 ) C883_=_C884( C883 C884 ) C883_=_C885( C883 C885 ) C883_=_C886( C883 C886 ) C883_=_C887( C883 C887 ) C883_=_C888( C883 C888 ) \nC883_=_C889( C883 C889 ) C883_=_C890( C883 C890 ) C883_=_C918( C883 C918 ) C883_=_C952( C883 C952 ) C883_=_C985( C883 C985 ) C883_=_C1017( C883 C1017 ) \nC883_=_C1048( C883 C1048 ) C883_=_C1078( C883 C1078 ) C883_=_C1107( C883 C1107 ) C883_=_C1135( C883 C1135 ) C883_=_C1162( C883 C1162 ) C883_=_C1188( C883 C1188 ) \nC883_=_C1213( C883 C1213 ) C883_=_C1237( C883 C1237 ) C883_=_C1523( C883 C1523 ) C884_=_C885( C884 C885 ) C884_=_C886( C884 C886 ) C884_=_C887( C884 C887 ) \nC884_=_C888( C884 C888 ) C884_=_C889( C884 C889 ) C884_=_C890( C884 C890 ) C884_=_C919( C884 C919 ) C884_=_C953( C884 C953 ) C884_=_C986( C884 C986 ) \nC884_=_C1018( C884 C1018 ) C884_=_C1049( C884 C1049 ) C884_=_C1079( C884 C1079 ) C884_=_C1108(</w:t>
      </w:r>
    </w:p>
    <w:p>
      <w:pPr>
        <w:pStyle w:val="PreformattedText"/>
        <w:bidi w:val="0"/>
        <w:spacing w:before="0" w:after="0"/>
        <w:jc w:val="left"/>
        <w:rPr/>
      </w:pPr>
      <w:r>
        <w:rPr/>
        <w:t xml:space="preserve"> </w:t>
      </w:r>
      <w:r>
        <w:rPr/>
        <w:t>C884 C1108 ) C884_=_C1136( C884 C1136 ) C884_=_C1163( C884 C1163 ) \nC884_=_C1189( C884 C1189 ) C884_=_C1214( C884 C1214 ) C884_=_C1238( C884 C1238 ) C884_=_C1523( C884 C1523 ) C885_=_C886( C885 C886 ) C885_=_C887( C885 C887 ) \nC885_=_C888( C885 C888 ) C885_=_C889( C885 C889 ) C885_=_C890( C885 C890 ) C885_=_C920( C885 C920 ) C885_=_C954( C885 C954 ) C885_=_C987( C885 C987 ) \nC885_=_C1019( C885 C1019 ) C885_=_C1050( C885 C1050 ) C885_=_C1080( C885 C1080 ) C885_=_C1109( C885 C1109 ) C885_=_C1137( C885 C1137 ) C885_=_C1164( C885 C1164 ) \nC885_=_C1190( C885 C1190 ) C885_=_C1215( C885 C1215 ) C885_=_C1239( C885 C1239 ) C885_=_C1523( C885 C1523 ) C886_=_C887( C886 C887 ) C886_=_C888( C886 C888 ) \nC886_=_C889( C886 C889 ) C886_=_C890( C886 C890 ) C886_=_C921( C886 C921 ) C886_=_C955( C886 C955 ) C886_=_C988( C886 C988 ) C886_=_C1020( C886 C1020 ) \nC886_=_C1051( C886 C1051 ) C886_=_C1081( C886 C1081 ) C886_=_C1110( C886 C1110 ) C886_=_C1138( C886 C1138 ) C886_=_C1165( C886 C1165 ) C886_=_C1191( C886 C1191 ) \nC886_=_C1216( C886 C1216 ) C886_=_C1240( C886 C1240 ) C886_=_C1523( C886 C1523 ) C887_=_C888( C887 C888 ) C887_=_C889( C887 C889 ) C887_=_C890( C887 C890 ) \nC887_=_C922( C887 C922 ) C887_=_C956( C887 C956 ) C887_=_C989( C887 C989 ) C887_=_C1021( C887 C1021 ) C887_=_C1052( C887 C1052 ) C887_=_C1082( C887 C1082 ) \nC887_=_C1111( C887 C1111 ) C887_=_C1139( C887 C1139 ) C887_=_C1166( C887 C1166 ) C887_=_C1192( C887 C1192 ) C887_=_C1217( C887 C1217 ) C887_=_C1241( C887 C1241 ) \nC887_=_C1523( C887 C1523 ) C888_=_C889( C888 C889 ) C888_=_C890( C888 C890 ) C888_=_C923( C888 C923 ) C888_=_C957( C888 C957 ) C888_=_C990( C888 C990 ) \nC888_=_C1022( C888 C1022 ) C888_=_C1053( C888 C1053 ) C888_=_C1083( C888 C1083 ) C888_=_C1112( C888 C1112 ) C888_=_C1140( C888 C1140 ) C888_=_C1167( C888 C1167 ) \nC888_=_C1193( C888 C1193 ) C888_=_C1218( C888 C1218 ) C888_=_C1242( C888 C1242 ) C888_=_C1523( C888 C1523 ) C889_=_C890( C889 C890 ) C889_=_C924( C889 C924 ) \nC889_=_C958( C889 C958 ) C889_=_C991( C889 C991 ) C889_=_C1023( C889 C1023 ) C889_=_C1054( C889 C1054 ) C889_=_C1084( C889 C1084 ) C889_=_C1113( C889 C1113 ) \nC889_=_C1141( C889 C1141 ) C889_=_C1168( C889 C1168 ) C889_=_C1194( C889 C1194 ) C889_=_C1219( C889 C1219 ) C889_=_C1243( C889 C1243 ) C889_=_C1523( C889 C1523 ) \nC890_=_C925( C890 C925 ) C890_=_C959( C890 C959 ) C890_=_C992( C890 C992 ) C890_=_C1024( C890 C1024 ) C890_=_C1055( C890 C1055 ) C890_=_C1085( C890 C1085 ) \nC890_=_C1114( C890 C1114 ) C890_=_C1142( C890 C1142 ) C890_=_C1169( C890 C1169 ) C890_=_C1195( C890 C1195 ) C890_=_C1220( C890 C1220 ) C890_=_C1244( C890 C1244 ) \nC890_=_C1523( C890 C1523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13( C894 C913 ) C894_=_C914( C894 C914 ) C894_=_C915( C894 C915 ) C894_=_C916( C894 C916 ) C894_=_C917( C894 C917 ) \nC894_=_C918( C894 C918 ) C894_=_C919( C894 C919 ) C894_=_C920( C894 C920 ) C894_=_C921( C894 C921 ) C894_=_C922( C894 C922 ) C894_=_C923( C894 C923 ) \nC894_=_C924( C894 C924 ) C894_=_C925( C894 C925 ) C894_=_C928( C894 C928 ) C894_=_C961( C894 C961 ) C894_=_C993( C894 C993 ) C894_=_C1032( C894 C1032 ) \nC894_=_C1033( C894 C1033 ) C894_=_C1034( C894 C1034 ) C894_=_C1035( C894 C1035 ) C894_=_C1036( C894 C1036 ) C894_=_C1037( C894 C1037 ) C894_=_C1038( C894 C1038 ) \nC894_=_C1039( C894 C1039 ) C894_=_C1040( C894 C1040 ) C894_=_C1041( C894 C1041 ) C894_=_C1042( C894 C1042 ) C894_=_C1043( C894 C1043 ) C894_=_C1044( C894 C1044 ) \nC894_=_C1045( C894 C1045 ) C894_=_C1046( C894 C1046 ) C894_=_C1047( C894 C1047 ) C894_=_C1048( C894 C1048 ) C894_=_C1049( C894 C1049 ) C894_=_C1050( C894 C1050 ) \nC894_=_C1051( C894 C1051 ) C894_=_C1052( C894 C1052 ) C894_=_C1053( C894 C1053 ) C894_=_C1054( C894 C1054 ) C894_=_C1055( C894 C1055 ) C894_=_C1524( C894 C1524 ) \nC894_=_C1528( C894 C1528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5_=_C912( C895 C912 ) \nC895_=_C913( C895 C913 ) C895_=_C914( C895 C914 ) C895_=_C915( C895 C915 ) C895_=_C916( C895 C916 ) C895_=_C917( C895 C917 ) C895_=_C918( C895 C918 ) \nC895_=_C919( C895 C919 ) C895_=_C920( C895 C920 ) C895_=_C921( C895 C921 ) C895_=_C922( C895 C922 ) C895_=_C923( C895 C923 ) C895_=_C924( C895 C924 ) \nC895_=_C925( C895 C925 ) C895_=_C929( C895 C929 ) C895_=_C962( C895 C962 ) C895_=_C994( C895 C994 ) C895_=_C1062( C895 C1062 ) C895_=_C1063( C895 C1063 ) \nC895_=_C1064( C895 C1064 ) C895_=_C1065( C895 C1065 ) C895_=_C1066( C895 C1066 ) C895_=_C1067( C895 C1067 ) C895_=_C1068( C895 C1068 ) C895_=_C1069( C895 C1069 ) \nC895_=_C1070( C895 C1070 ) C895_=_C1071( C895 C1071 ) C895_=_C1072( C895 C1072 ) C895_=_C1073( C895 C1073 ) C895_=_C1074( C895 C1074 ) C895_=_C1075( C895 C1075 ) \nC895_=_C1076( C895 C1076 ) C895_=_C1077( C895 C1077 ) C895_=_C1078( C895 C1078 ) C895_=_C1079( C895 C1079 ) C895_=_C1080( C895 C1080 ) C895_=_C1081( C895 C1081 ) \nC895_=_C1082( C895 C1082 ) C895_=_C1083( C895 C1083 ) C895_=_C1084( C895 C1084 ) C895_=_C1085( C895 C1085 ) C895_=_C1524( C895 C1524 ) C895_=_C1529( C895 C1529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912( C896 C912 ) C896_=_C913( C896 C913 ) C896_=_C914( C896 C914 ) \nC896_=_C915( C896 C915 ) C896_=_C916( C896 C916 ) C896_=_C917( C896 C917 ) C896_=_C918( C896 C918 ) C896_=_C919( C896 C919 ) C896_=_C920( C896 C920 ) \nC896_=_C921( C896 C921 ) C896_=_C922( C896 C922 ) C896_=_C923( C896 C923 ) C896_=_C924( C896 C924 ) C896_=_C925( C896 C925 ) C896_=_C930( C896 C930 ) \nC896_=_C963( C896 C963 ) C896_=_C995( C896 C995 ) C896_=_C1091( C896 C1091 ) C896_=_C1092( C896 C1092 ) C896_=_C1093( C896 C1093 ) C896_=_C1094( C896 C1094 ) \nC896_=_C1095( C896 C1095 ) C896_=_C1096( C896 C1096 ) C896_=_C1097( C896 C1097 ) C896_=_C1098( C896 C1098 ) C896_=_C1099( C896 C1099 ) C896_=_C1100( C896 C1100 ) \nC896_=_C1101( C896 C1101 ) C896_=_C1102( C896 C1102 ) C896_=_C1103( C896 C1103 ) C896_=_C1104( C896 C1104 ) C896_=_C1105( C896 C1105 ) C896_=_C1106( C896 C1106 ) \nC896_=_C1107( C896 C1107 ) C896_=_C1108( C896 C1108 ) C896_=_C1109( C896 C1109 ) C896_=_C1110( C896 C1110 ) C896_=_C1111( C896 C1111 ) C896_=_C1112( C896 C1112 ) \nC896_=_C1113( C896 C1113 ) C896_=_C1114( C896 C1114 ) C896_=_C1524( C896 C1524 ) C896_=_C1530( C896 C1530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14( C897 C914 ) C897_=_C915( C897 C915 ) C897_=_C916( C897 C916 ) C897_=_C917( C897 C917 ) \nC897_=_C918( C897 C918 ) C897_=_C919( C897 C919 ) C897_=_C920( C897 C920 ) C897_=_C921( C897 C921 ) C897_=_C922( C897 C922 ) C897_=_C923( C897 C923 ) \nC897_=_C924( C897 C924 ) C897_=_C925( C897 C925 ) C897_=_C931( C897 C931 ) C897_=_C964( C897 C964 ) C897_=_C996( C897 C996 ) C897_=_C1119( C897 C1119 ) \nC897_=_C1120( C897 C1120 ) C897_=_C1121( C897 C1121 ) C897_=_C1122( C897 C1122 ) C897_=_C1123( C897 C1123 ) C897_=_C1124( C897 C1124 ) C897_=_C1125( C897 C1125 ) \nC897_=_C1126( C897 C1126 ) C897_=_C1127( C897 C1127 ) C897_=_C1128( C897 C1128 ) C897_=_C1129( C897 C1129 ) C897_=_C1130( C897 C1130 ) C897_=_C1131( C897 C1131 ) \nC897_=_C1132( C897 C1132 ) C897_=_C1133( C897 C1133 ) C897_=_C1134( C897 C1134 ) C897_=_C1135( C897 C1135 ) C897_=_C1136( C897 C1136 ) C897_=_C1137( C897 C1137 ) \nC897_=_C1138( C897 C1138 ) C897_=_C1139( C897 C1139 ) C897_=_C1140( C897 C1140 ) C897_=_C1141( C897 C1141 ) C897_=_C1142( C897 C1142 ) C897_=_C1524( C897 C1524 ) \nC897_=_C1531( C897 C1531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19( C898 C919 ) C898_=_C920( C898 C920 ) C898_=_C921( C898 C921 ) \nC898_=_C922( C898 C922 ) C898_=_C923( C898 C923 ) C898_=_C924( C898 C924 ) C898_=_C925( C898 C925 ) C898_=_C932( C898 C932 ) C898_=_C965( C898 C965 ) \nC898_=_C997( C898 C997 ) C898_=_C1146( C898 C1146 ) C898_=_C1147( C898 C1147 ) C898_=_C1148( C898 C1148 ) C898_=_C1149( C898 C1149 ) C898_=_C1150( C898 C1150 ) \nC898_=_C1151( C898 C1151 ) C898_=_C1152( C898 C1152 ) C898_=_C1153( C898 C1153 ) C898_=_C1154( C898 C1154 ) C898_=_C1155( C898 C1155 ) C898_=_C1156( C898 C1156 ) \nC898_=_C1157( C898 C1157 ) C898_=_C1158( C898 C1158</w:t>
      </w:r>
    </w:p>
    <w:p>
      <w:pPr>
        <w:pStyle w:val="PreformattedText"/>
        <w:bidi w:val="0"/>
        <w:spacing w:before="0" w:after="0"/>
        <w:jc w:val="left"/>
        <w:rPr/>
      </w:pPr>
      <w:r>
        <w:rPr/>
        <w:t xml:space="preserve"> </w:t>
      </w:r>
      <w:r>
        <w:rPr/>
        <w:t>) C898_=_C1159( C898 C1159 ) C898_=_C1160( C898 C1160 ) C898_=_C1161( C898 C1161 ) C898_=_C1162( C898 C1162 ) \nC898_=_C1163( C898 C1163 ) C898_=_C1164( C898 C1164 ) C898_=_C1165( C898 C1165 ) C898_=_C1166( C898 C1166 ) C898_=_C1167( C898 C1167 ) C898_=_C1168( C898 C1168 ) \nC898_=_C1169( C898 C1169 ) C898_=_C1524( C898 C1524 ) C898_=_C1532( C898 C1532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899_=_C921( C899 C921 ) C899_=_C922( C899 C922 ) C899_=_C923( C899 C923 ) C899_=_C924( C899 C924 ) C899_=_C925( C899 C925 ) C899_=_C933( C899 C933 ) \nC899_=_C966( C899 C966 ) C899_=_C998( C899 C998 ) C899_=_C1172( C899 C1172 ) C899_=_C1173( C899 C1173 ) C899_=_C1174( C899 C1174 ) C899_=_C1175( C899 C1175 ) \nC899_=_C1176( C899 C1176 ) C899_=_C1177( C899 C1177 ) C899_=_C1178( C899 C1178 ) C899_=_C1179( C899 C1179 ) C899_=_C1180( C899 C1180 ) C899_=_C1181( C899 C1181 ) \nC899_=_C1182( C899 C1182 ) C899_=_C1183( C899 C1183 ) C899_=_C1184( C899 C1184 ) C899_=_C1185( C899 C1185 ) C899_=_C1186( C899 C1186 ) C899_=_C1187( C899 C1187 ) \nC899_=_C1188( C899 C1188 ) C899_=_C1189( C899 C1189 ) C899_=_C1190( C899 C1190 ) C899_=_C1191( C899 C1191 ) C899_=_C1192( C899 C1192 ) C899_=_C1193( C899 C1193 ) \nC899_=_C1194( C899 C1194 ) C899_=_C1195( C899 C1195 ) C899_=_C1524( C899 C1524 ) C899_=_C1533( C899 C1533 ) C900_=_C901( 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19( C900 C919 ) C900_=_C920( C900 C920 ) \nC900_=_C921( C900 C921 ) C900_=_C922( C900 C922 ) C900_=_C923( C900 C923 ) C900_=_C924( C900 C924 ) C900_=_C925( C900 C925 ) C900_=_C934( C900 C934 ) \nC900_=_C967( C900 C967 ) C900_=_C999( C900 C999 ) C900_=_C1197( C900 C1197 ) C900_=_C1198( C900 C1198 ) C900_=_C1199( C900 C1199 ) C900_=_C1200( C900 C1200 ) \nC900_=_C1201( C900 C1201 ) C900_=_C1202( C900 C1202 ) C900_=_C1203( C900 C1203 ) C900_=_C1204( C900 C1204 ) C900_=_C1205( C900 C1205 ) C900_=_C1206( C900 C1206 ) \nC900_=_C1207( C900 C1207 ) C900_=_C1208( C900 C1208 ) C900_=_C1209( C900 C1209 ) C900_=_C1210( C900 C1210 ) C900_=_C1211( C900 C1211 ) C900_=_C1212( C900 C1212 ) \nC900_=_C1213( C900 C1213 ) C900_=_C1214( C900 C1214 ) C900_=_C1215( C900 C1215 ) C900_=_C1216( C900 C1216 ) C900_=_C1217( C900 C1217 ) C900_=_C1218( C900 C1218 ) \nC900_=_C1219( C900 C1219 ) C900_=_C1220( C900 C1220 ) C900_=_C1524( C900 C1524 ) C900_=_C1534( C900 C1534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917( C901 C917 ) C901_=_C918( C901 C918 ) C901_=_C919( C901 C919 ) C901_=_C920( C901 C920 ) C901_=_C921( C901 C921 ) \nC901_=_C922( C901 C922 ) C901_=_C923( C901 C923 ) C901_=_C924( C901 C924 ) C901_=_C925( C901 C925 ) C901_=_C935( C901 C935 ) C901_=_C968( C901 C968 ) \nC901_=_C1000( C901 C1000 ) C901_=_C1221( C901 C1221 ) C901_=_C1222( C901 C1222 ) C901_=_C1223( C901 C1223 ) C901_=_C1224( C901 C1224 ) C901_=_C1225( C901 C1225 ) \nC901_=_C1226( C901 C1226 ) C901_=_C1227( C901 C1227 ) C901_=_C1228( C901 C1228 ) C901_=_C1229( C901 C1229 ) C901_=_C1230( C901 C1230 ) C901_=_C1231( C901 C1231 ) \nC901_=_C1232( C901 C1232 ) C901_=_C1233( C901 C1233 ) C901_=_C1234( C901 C1234 ) C901_=_C1235( C901 C1235 ) C901_=_C1236( C901 C1236 ) C901_=_C1237( C901 C1237 ) \nC901_=_C1238( C901 C1238 ) C901_=_C1239( C901 C1239 ) C901_=_C1240( C901 C1240 ) C901_=_C1241( C901 C1241 ) C901_=_C1242( C901 C1242 ) C901_=_C1243( C901 C1243 ) \nC901_=_C1244( C901 C1244 ) C901_=_C1524( C901 C1524 ) C901_=_C1535( C901 C1535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2_=_C923( C902 C923 ) \nC902_=_C924( C902 C924 ) C902_=_C925( C902 C925 ) C902_=_C936( C902 C936 ) C902_=_C969( C902 C969 ) C902_=_C1001( C902 C1001 ) C902_=_C1032( C902 C1032 ) \nC902_=_C1062( C902 C1062 ) C902_=_C1091( C902 C1091 ) C902_=_C1119( C902 C1119 ) C902_=_C1146( C902 C1146 ) C902_=_C1172( C902 C1172 ) C902_=_C1197( C902 C1197 ) \nC902_=_C1221( C902 C1221 ) C902_=_C1524( C902 C1524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24( C903 C924 ) C903_=_C925( C903 C925 ) \nC903_=_C937( C903 C937 ) C903_=_C970( C903 C970 ) C903_=_C1002( C903 C1002 ) C903_=_C1033( C903 C1033 ) C903_=_C1063( C903 C1063 ) C903_=_C1092( C903 C1092 ) \nC903_=_C1120( C903 C1120 ) C903_=_C1147( C903 C1147 ) C903_=_C1173( C903 C1173 ) C903_=_C1198( C903 C1198 ) C903_=_C1222( C903 C1222 ) C903_=_C1524( C903 C1524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925( C904 C925 ) C904_=_C938( C904 C938 ) C904_=_C971( C904 C971 ) C904_=_C1003( C904 C1003 ) \nC904_=_C1034( C904 C1034 ) C904_=_C1064( C904 C1064 ) C904_=_C1093( C904 C1093 ) C904_=_C1121( C904 C1121 ) C904_=_C1148( C904 C1148 ) C904_=_C1174( C904 C1174 ) \nC904_=_C1199( C904 C1199 ) C904_=_C1223( C904 C1223 ) C904_=_C1524( C904 C1524 ) C905_=_C906( C905 C906 ) C905_=_C907( C905 C907 ) C905_=_C908( C905 C908 ) \nC905_=_C909( C905 C909 ) C905_=_C910( C905 C910 ) C905_=_C911( C905 C911 ) C905_=_C912( C905 C912 ) C905_=_C913( C905 C913 ) C905_=_C914( C905 C914 ) \nC905_=_C915( C905 C915 ) C905_=_C916( C905 C916 ) C905_=_C917( C905 C917 ) C905_=_C918( C905 C918 ) C905_=_C919( C905 C919 ) C905_=_C920( C905 C920 ) \nC905_=_C921( C905 C921 ) C905_=_C922( C905 C922 ) C905_=_C923( C905 C923 ) C905_=_C924( C905 C924 ) C905_=_C925( C905 C925 ) C905_=_C939( C905 C939 ) \nC905_=_C972( C905 C972 ) C905_=_C1004( C905 C1004 ) C905_=_C1035( C905 C1035 ) C905_=_C1065( C905 C1065 ) C905_=_C1094( C905 C1094 ) C905_=_C1122( C905 C1122 ) \nC905_=_C1149( C905 C1149 ) C905_=_C1175( C905 C1175 ) C905_=_C1200( C905 C1200 ) C905_=_C1224( C905 C1224 ) C905_=_C1524( C905 C1524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5( C906 C925 ) \nC906_=_C940( C906 C940 ) C906_=_C973( C906 C973 ) C906_=_C1005( C906 C1005 ) C906_=_C1036( C906 C1036 ) C906_=_C1066( C906 C1066 ) C906_=_C1095( C906 C1095 ) \nC906_=_C1123( C906 C1123 ) C906_=_C1150( C906 C1150 ) C906_=_C1176( C906 C1176 ) C906_=_C1201( C906 C1201 ) C906_=_C1225( C906 C1225 ) C906_=_C1524( C906 C1524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923( C907 C923 ) C907_=_C924( C907 C924 ) C907_=_C925( C907 C925 ) \nC907_=_C941( C907 C941 ) C907_=_C974( C907 C974 ) C907_=_C1006( C907 C1006 ) C907_=_C1037( C907 C1037 ) C907_=_C1067( C907 C1067 ) C907_=_C1096( C907 C1096 ) \nC907_=_C1124( C907 C1124 ) C907_=_C1151( C907 C1151 ) C907_=_C1177( C907 C1177 ) C907_=_C1202( C907 C1202 ) C907_=_C1226( C907 C1226 ) C907_=_C1524( C907 C1524 ) \nC908_=_C909( C908 C909 ) C908_=_C910( C908 C910 ) C908_=_C911( C908 C911 ) C908_=_C912( C908 C912 ) C908_=_C913( C908 C913 ) C908_=_C914( C908 C914 ) \nC908_=_C915( C908 C915 ) C908_=_C916( C908 C916 ) C908_=_C917( C908</w:t>
      </w:r>
    </w:p>
    <w:p>
      <w:pPr>
        <w:pStyle w:val="PreformattedText"/>
        <w:bidi w:val="0"/>
        <w:spacing w:before="0" w:after="0"/>
        <w:jc w:val="left"/>
        <w:rPr/>
      </w:pPr>
      <w:r>
        <w:rPr/>
        <w:t xml:space="preserve"> </w:t>
      </w:r>
      <w:r>
        <w:rPr/>
        <w:t>C917 ) C908_=_C918( C908 C918 ) C908_=_C919( C908 C919 ) C908_=_C920( C908 C920 ) \nC908_=_C921( C908 C921 ) C908_=_C922( C908 C922 ) C908_=_C923( C908 C923 ) C908_=_C924( C908 C924 ) C908_=_C925( C908 C925 ) C908_=_C942( C908 C942 ) \nC908_=_C975( C908 C975 ) C908_=_C1007( C908 C1007 ) C908_=_C1038( C908 C1038 ) C908_=_C1068( C908 C1068 ) C908_=_C1097( C908 C1097 ) C908_=_C1125( C908 C1125 ) \nC908_=_C1152( C908 C1152 ) C908_=_C1178( C908 C1178 ) C908_=_C1203( C908 C1203 ) C908_=_C1227( C908 C1227 ) C908_=_C1524( C908 C1524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43( C909 C943 ) C909_=_C976( C909 C976 ) C909_=_C1008( C909 C1008 ) \nC909_=_C1039( C909 C1039 ) C909_=_C1069( C909 C1069 ) C909_=_C1098( C909 C1098 ) C909_=_C1126( C909 C1126 ) C909_=_C1153( C909 C1153 ) C909_=_C1179( C909 C1179 ) \nC909_=_C1204( C909 C1204 ) C909_=_C1228( C909 C1228 ) C909_=_C1524( C909 C1524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44( C910 C944 ) C910_=_C977( C910 C977 ) C910_=_C1009( C910 C1009 ) C910_=_C1040( C910 C1040 ) C910_=_C1070( C910 C1070 ) C910_=_C1099( C910 C1099 ) \nC910_=_C1127( C910 C1127 ) C910_=_C1154( C910 C1154 ) C910_=_C1180( C910 C1180 ) C910_=_C1205( C910 C1205 ) C910_=_C1229( C910 C1229 ) C910_=_C1524( C910 C1524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45( C911 C945 ) C911_=_C978( C911 C978 ) C911_=_C1010( C911 C1010 ) C911_=_C1041( C911 C1041 ) \nC911_=_C1071( C911 C1071 ) C911_=_C1100( C911 C1100 ) C911_=_C1128( C911 C1128 ) C911_=_C1155( C911 C1155 ) C911_=_C1181( C911 C1181 ) C911_=_C1206( C911 C1206 ) \nC911_=_C1230( C911 C1230 ) C911_=_C1524( C911 C1524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46( C912 C946 ) C912_=_C979( C912 C979 ) C912_=_C1011( C912 C1011 ) \nC912_=_C1042( C912 C1042 ) C912_=_C1072( C912 C1072 ) C912_=_C1101( C912 C1101 ) C912_=_C1129( C912 C1129 ) C912_=_C1156( C912 C1156 ) C912_=_C1182( C912 C1182 ) \nC912_=_C1207( C912 C1207 ) C912_=_C1231( C912 C1231 ) C912_=_C1524( C912 C1524 ) C913_=_C914( C913 C914 ) C913_=_C915( C913 C915 ) C913_=_C916( C913 C916 ) \nC913_=_C917( C913 C917 ) C913_=_C918( C913 C918 ) C913_=_C919( C913 C919 ) C913_=_C920( C913 C920 ) C913_=_C921( C913 C921 ) C913_=_C922( C913 C922 ) \nC913_=_C923( C913 C923 ) C913_=_C924( C913 C924 ) C913_=_C925( C913 C925 ) C913_=_C947( C913 C947 ) C913_=_C980( C913 C980 ) C913_=_C1012( C913 C1012 ) \nC913_=_C1043( C913 C1043 ) C913_=_C1073( C913 C1073 ) C913_=_C1102( C913 C1102 ) C913_=_C1130( C913 C1130 ) C913_=_C1157( C913 C1157 ) C913_=_C1183( C913 C1183 ) \nC913_=_C1208( C913 C1208 ) C913_=_C1232( C913 C1232 ) C913_=_C1524( C913 C1524 ) C914_=_C915( C914 C915 ) C914_=_C916( C914 C916 ) C914_=_C917( C914 C917 ) \nC914_=_C918( C914 C918 ) C914_=_C919( C914 C919 ) C914_=_C920( C914 C920 ) C914_=_C921( C914 C921 ) C914_=_C922( C914 C922 ) C914_=_C923( C914 C923 ) \nC914_=_C924( C914 C924 ) C914_=_C925( C914 C925 ) C914_=_C948( C914 C948 ) C914_=_C981( C914 C981 ) C914_=_C1013( C914 C1013 ) C914_=_C1044( C914 C1044 ) \nC914_=_C1074( C914 C1074 ) C914_=_C1103( C914 C1103 ) C914_=_C1131( C914 C1131 ) C914_=_C1158( C914 C1158 ) C914_=_C1184( C914 C1184 ) C914_=_C1209( C914 C1209 ) \nC914_=_C1233( C914 C1233 ) C914_=_C1524( C914 C1524 ) C915_=_C916( C915 C916 ) C915_=_C917( C915 C917 ) C915_=_C918( C915 C918 ) C915_=_C919( C915 C919 ) \nC915_=_C920( C915 C920 ) C915_=_C921( C915 C921 ) C915_=_C922( C915 C922 ) C915_=_C923( C915 C923 ) C915_=_C924( C915 C924 ) C915_=_C925( C915 C925 ) \nC915_=_C949( C915 C949 ) C915_=_C982( C915 C982 ) C915_=_C1014( C915 C1014 ) C915_=_C1045( C915 C1045 ) C915_=_C1075( C915 C1075 ) C915_=_C1104( C915 C1104 ) \nC915_=_C1132( C915 C1132 ) C915_=_C1159( C915 C1159 ) C915_=_C1185( C915 C1185 ) C915_=_C1210( C915 C1210 ) C915_=_C1234( C915 C1234 ) C915_=_C1524( C915 C1524 ) \nC916_=_C917( C916 C917 ) C916_=_C918( C916 C918 ) C916_=_C919( C916 C919 ) C916_=_C920( C916 C920 ) C916_=_C921( C916 C921 ) C916_=_C922( C916 C922 ) \nC916_=_C923( C916 C923 ) C916_=_C924( C916 C924 ) C916_=_C925( C916 C925 ) C916_=_C950( C916 C950 ) C916_=_C983( C916 C983 ) C916_=_C1015( C916 C1015 ) \nC916_=_C1046( C916 C1046 ) C916_=_C1076( C916 C1076 ) C916_=_C1105( C916 C1105 ) C916_=_C1133( C916 C1133 ) C916_=_C1160( C916 C1160 ) C916_=_C1186( C916 C1186 ) \nC916_=_C1211( C916 C1211 ) C916_=_C1235( C916 C1235 ) C916_=_C1524( C916 C1524 ) C917_=_C918( C917 C918 ) C917_=_C919( C917 C919 ) C917_=_C920( C917 C920 ) \nC917_=_C921( C917 C921 ) C917_=_C922( C917 C922 ) C917_=_C923( C917 C923 ) C917_=_C924( C917 C924 ) C917_=_C925( C917 C925 ) C917_=_C951( C917 C951 ) \nC917_=_C984( C917 C984 ) C917_=_C1016( C917 C1016 ) C917_=_C1047( C917 C1047 ) C917_=_C1077( C917 C1077 ) C917_=_C1106( C917 C1106 ) C917_=_C1134( C917 C1134 ) \nC917_=_C1161( C917 C1161 ) C917_=_C1187( C917 C1187 ) C917_=_C1212( C917 C1212 ) C917_=_C1236( C917 C1236 ) C917_=_C1524( C917 C1524 ) C918_=_C919( C918 C919 ) \nC918_=_C920( C918 C920 ) C918_=_C921( C918 C921 ) C918_=_C922( C918 C922 ) C918_=_C923( C918 C923 ) C918_=_C924( C918 C924 ) C918_=_C925( C918 C925 ) \nC918_=_C952( C918 C952 ) C918_=_C985( C918 C985 ) C918_=_C1017( C918 C1017 ) C918_=_C1048( C918 C1048 ) C918_=_C1078( C918 C1078 ) C918_=_C1107( C918 C1107 ) \nC918_=_C1135( C918 C1135 ) C918_=_C1162( C918 C1162 ) C918_=_C1188( C918 C1188 ) C918_=_C1213( C918 C1213 ) C918_=_C1237( C918 C1237 ) C918_=_C1524( C918 C1524 ) \nC919_=_C920( C919 C920 ) C919_=_C921( C919 C921 ) C919_=_C922( C919 C922 ) C919_=_C923( C919 C923 ) C919_=_C924( C919 C924 ) C919_=_C925( C919 C925 ) \nC919_=_C953( C919 C953 ) C919_=_C986( C919 C986 ) C919_=_C1018( C919 C1018 ) C919_=_C1049( C919 C1049 ) C919_=_C1079( C919 C1079 ) C919_=_C1108( C919 C1108 ) \nC919_=_C1136( C919 C1136 ) C919_=_C1163( C919 C1163 ) C919_=_C1189( C919 C1189 ) C919_=_C1214( C919 C1214 ) C919_=_C1238( C919 C1238 ) C919_=_C1524( C919 C1524 ) \nC920_=_C921( C920 C921 ) C920_=_C922( C920 C922 ) C920_=_C923( C920 C923 ) C920_=_C924( C920 C924 ) C920_=_C925( C920 C925 ) C920_=_C954( C920 C954 ) \nC920_=_C987( C920 C987 ) C920_=_C1019( C920 C1019 ) C920_=_C1050( C920 C1050 ) C920_=_C1080( C920 C1080 ) C920_=_C1109( C920 C1109 ) C920_=_C1137( C920 C1137 ) \nC920_=_C1164( C920 C1164 ) C920_=_C1190( C920 C1190 ) C920_=_C1215( C920 C1215 ) C920_=_C1239( C920 C1239 ) C920_=_C1524( C920 C1524 ) C921_=_C922( C921 C922 ) \nC921_=_C923( C921 C923 ) C921_=_C924( C921 C924 ) C921_=_C925( C921 C925 ) C921_=_C955( C921 C955 ) C921_=_C988( C921 C988 ) C921_=_C1020( C921 C1020 ) \nC921_=_C1051( C921 C1051 ) C921_=_C1081( C921 C1081 ) C921_=_C1110( C921 C1110 ) C921_=_C1138( C921 C1138 ) C921_=_C1165( C921 C1165 ) C921_=_C1191( C921 C1191 ) \nC921_=_C1216( C921 C1216 ) C921_=_C1240( C921 C1240 ) C921_=_C1524( C921 C1524 ) C922_=_C923( C922 C923 ) C922_=_C924( C922 C924 ) C922_=_C925( C922 C925 ) \nC922_=_C956( C922 C956 ) C922_=_C989( C922 C989 ) C922_=_C1021( C922 C1021 ) C922_=_C1052( C922 C1052 ) C922_=_C1082( C922 C1082 ) C922_=_C1111( C922 C1111 ) \nC922_=_C1139( C922 C1139 ) C922_=_C1166( C922 C1166 ) C922_=_C1192( C922 C1192 ) C922_=_C1217( C922 C1217 ) C922_=_C1241( C922 C1241 ) C922_=_C1524( C922 C1524 ) \nC923_=_C924( C923 C924 ) C923_=_C925( C923 C925 ) C923_=_C957( C923 C957 ) C923_=_C990( C923 C990 ) C923_=_C1022( C923 C1022 ) C923_=_C1053( C923 C1053 ) \nC923_=_C1083( C923 C1083 ) C923_=_C1112( C923 C1112 ) C923_=_C1140( C923 C1140 ) C923_=_C1167( C923 C1167 ) C923_=_C1193( C923 C1193 ) C923_=_C1218( C923 C1218 ) \nC923_=_C1242( C923 C1242 ) C923_=_C1524( C923 C1524 ) C924_=_C925( C924 C925 ) C924_=_C958( C924 C958 ) C924_=_C991( C924 C991 ) C924_=_C1023( C924 C1023 ) \nC924_=_C1054( C924 C1054 ) C924_=_C1084( C924 C1084 ) C924_=_C1113( C924 C1113 ) C924_=_C1141( C924 C1141 ) C924_=_C1168( C924 C1168 ) C924_=_C1194( C924 C1194 ) \nC924_=_C1219( C924 C1219 ) C924_=_C1243( C924 C1243 ) C924_=_C1524( C924 C1524 ) C925_=_C959( C925 C959 ) C925_=_C992( C925 C992 ) C925_=_C1024( C925 C1024 ) \nC925_=_C1055( C925 C1055 ) C925_=_C1085( C925 C1085 ) C925_=_C1114( C925 C1114 ) C925_=_C1142( C925 C1142 ) C925_=_C1169( C925 C1169 ) C925_=_C1195( C925 C1195 ) \nC925_=_C1220( C925 C1220 ) C925_=_C1244( C925 C1244 ) C925_=_C1524( C925 C1524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w:t>
      </w:r>
    </w:p>
    <w:p>
      <w:pPr>
        <w:pStyle w:val="PreformattedText"/>
        <w:bidi w:val="0"/>
        <w:spacing w:before="0" w:after="0"/>
        <w:jc w:val="left"/>
        <w:rPr/>
      </w:pPr>
      <w:r>
        <w:rPr/>
        <w:t xml:space="preserve"> </w:t>
      </w:r>
      <w:r>
        <w:rPr/>
        <w:t>C928 C945 ) C928_=_C946( C928 C946 ) C928_=_C947( C928 C947 ) C928_=_C948( C928 C948 ) C928_=_C949( C928 C949 ) \nC928_=_C950( C928 C950 ) C928_=_C951( C928 C951 ) C928_=_C952( C928 C952 ) C928_=_C953( C928 C953 ) C928_=_C954( C928 C954 ) C928_=_C955( C928 C955 ) \nC928_=_C956( C928 C956 ) C928_=_C957( C928 C957 ) C928_=_C958( C928 C958 ) C928_=_C959( C928 C959 ) C928_=_C961( C928 C961 ) C928_=_C993( C928 C993 ) \nC928_=_C1032( C928 C1032 ) C928_=_C1033( C928 C1033 ) C928_=_C1034( C928 C1034 ) C928_=_C1035( C928 C1035 ) C928_=_C1036( C928 C1036 ) C928_=_C1037( C928 C1037 ) \nC928_=_C1038( C928 C1038 ) C928_=_C1039( C928 C1039 ) C928_=_C1040( C928 C1040 ) C928_=_C1041( C928 C1041 ) C928_=_C1042( C928 C1042 ) C928_=_C1043( C928 C1043 ) \nC928_=_C1044( C928 C1044 ) C928_=_C1045( C928 C1045 ) C928_=_C1046( C928 C1046 ) C928_=_C1047( C928 C1047 ) C928_=_C1048( C928 C1048 ) C928_=_C1049( C928 C1049 ) \nC928_=_C1050( C928 C1050 ) C928_=_C1051( C928 C1051 ) C928_=_C1052( C928 C1052 ) C928_=_C1053( C928 C1053 ) C928_=_C1054( C928 C1054 ) C928_=_C1055( C928 C1055 ) \nC928_=_C1525( C928 C1525 ) C928_=_C1528( C928 C1528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950( C929 C950 ) C929_=_C951( C929 C951 ) \nC929_=_C952( C929 C952 ) C929_=_C953( C929 C953 ) C929_=_C954( C929 C954 ) C929_=_C955( C929 C955 ) C929_=_C956( C929 C956 ) C929_=_C957( C929 C957 ) \nC929_=_C958( C929 C958 ) C929_=_C959( C929 C959 ) C929_=_C962( C929 C962 ) C929_=_C994( C929 C994 ) C929_=_C1062( C929 C1062 ) C929_=_C1063( C929 C1063 ) \nC929_=_C1064( C929 C1064 ) C929_=_C1065( C929 C1065 ) C929_=_C1066( C929 C1066 ) C929_=_C1067( C929 C1067 ) C929_=_C1068( C929 C1068 ) C929_=_C1069( C929 C1069 ) \nC929_=_C1070( C929 C1070 ) C929_=_C1071( C929 C1071 ) C929_=_C1072( C929 C1072 ) C929_=_C1073( C929 C1073 ) C929_=_C1074( C929 C1074 ) C929_=_C1075( C929 C1075 ) \nC929_=_C1076( C929 C1076 ) C929_=_C1077( C929 C1077 ) C929_=_C1078( C929 C1078 ) C929_=_C1079( C929 C1079 ) C929_=_C1080( C929 C1080 ) C929_=_C1081( C929 C1081 ) \nC929_=_C1082( C929 C1082 ) C929_=_C1083( C929 C1083 ) C929_=_C1084( C929 C1084 ) C929_=_C1085( C929 C1085 ) C929_=_C1525( C929 C1525 ) C929_=_C1529( C929 C1529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50( C930 C950 ) C930_=_C951( C930 C951 ) C930_=_C952( C930 C952 ) C930_=_C953( C930 C953 ) C930_=_C954( C930 C954 ) \nC930_=_C955( C930 C955 ) C930_=_C956( C930 C956 ) C930_=_C957( C930 C957 ) C930_=_C958( C930 C958 ) C930_=_C959( C930 C959 ) C930_=_C963( C930 C963 ) \nC930_=_C995( C930 C995 ) C930_=_C1091( C930 C1091 ) C930_=_C1092( C930 C1092 ) C930_=_C1093( C930 C1093 ) C930_=_C1094( C930 C1094 ) C930_=_C1095( C930 C1095 ) \nC930_=_C1096( C930 C1096 ) C930_=_C1097( C930 C1097 ) C930_=_C1098( C930 C1098 ) C930_=_C1099( C930 C1099 ) C930_=_C1100( C930 C1100 ) C930_=_C1101( C930 C1101 ) \nC930_=_C1102( C930 C1102 ) C930_=_C1103( C930 C1103 ) C930_=_C1104( C930 C1104 ) C930_=_C1105( C930 C1105 ) C930_=_C1106( C930 C1106 ) C930_=_C1107( C930 C1107 ) \nC930_=_C1108( C930 C1108 ) C930_=_C1109( C930 C1109 ) C930_=_C1110( C930 C1110 ) C930_=_C1111( C930 C1111 ) C930_=_C1112( C930 C1112 ) C930_=_C1113( C930 C1113 ) \nC930_=_C1114( C930 C1114 ) C930_=_C1525( C930 C1525 ) C930_=_C1530( C930 C1530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1_=_C955( C931 C955 ) C931_=_C956( C931 C956 ) C931_=_C957( C931 C957 ) C931_=_C958( C931 C958 ) \nC931_=_C959( C931 C959 ) C931_=_C964( C931 C964 ) C931_=_C996( C931 C996 ) C931_=_C1119( C931 C1119 ) C931_=_C1120( C931 C1120 ) C931_=_C1121( C931 C1121 ) \nC931_=_C1122( C931 C1122 ) C931_=_C1123( C931 C1123 ) C931_=_C1124( C931 C1124 ) C931_=_C1125( C931 C1125 ) C931_=_C1126( C931 C1126 ) C931_=_C1127( C931 C1127 ) \nC931_=_C1128( C931 C1128 ) C931_=_C1129( C931 C1129 ) C931_=_C1130( C931 C1130 ) C931_=_C1131( C931 C1131 ) C931_=_C1132( C931 C1132 ) C931_=_C1133( C931 C1133 ) \nC931_=_C1134( C931 C1134 ) C931_=_C1135( C931 C1135 ) C931_=_C1136( C931 C1136 ) C931_=_C1137( C931 C1137 ) C931_=_C1138( C931 C1138 ) C931_=_C1139( C931 C1139 ) \nC931_=_C1140( C931 C1140 ) C931_=_C1141( C931 C1141 ) C931_=_C1142( C931 C1142 ) C931_=_C1525( C931 C1525 ) C931_=_C1531( C931 C1531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955( C932 C955 ) C932_=_C956( C932 C956 ) C932_=_C957( C932 C957 ) \nC932_=_C958( C932 C958 ) C932_=_C959( C932 C959 ) C932_=_C965( C932 C965 ) C932_=_C997( C932 C997 ) C932_=_C1146( C932 C1146 ) C932_=_C1147( C932 C1147 ) \nC932_=_C1148( C932 C1148 ) C932_=_C1149( C932 C1149 ) C932_=_C1150( C932 C1150 ) C932_=_C1151( C932 C1151 ) C932_=_C1152( C932 C1152 ) C932_=_C1153( C932 C1153 ) \nC932_=_C1154( C932 C1154 ) C932_=_C1155( C932 C1155 ) C932_=_C1156( C932 C1156 ) C932_=_C1157( C932 C1157 ) C932_=_C1158( C932 C1158 ) C932_=_C1159( C932 C1159 ) \nC932_=_C1160( C932 C1160 ) C932_=_C1161( C932 C1161 ) C932_=_C1162( C932 C1162 ) C932_=_C1163( C932 C1163 ) C932_=_C1164( C932 C1164 ) C932_=_C1165( C932 C1165 ) \nC932_=_C1166( C932 C1166 ) C932_=_C1167( C932 C1167 ) C932_=_C1168( C932 C1168 ) C932_=_C1169( C932 C1169 ) C932_=_C1525( C932 C1525 ) C932_=_C1532( C932 C1532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3_=_C955( C933 C955 ) C933_=_C956( C933 C956 ) C933_=_C957( C933 C957 ) \nC933_=_C958( C933 C958 ) C933_=_C959( C933 C959 ) C933_=_C966( C933 C966 ) C933_=_C998( C933 C998 ) C933_=_C1172( C933 C1172 ) C933_=_C1173( C933 C1173 ) \nC933_=_C1174( C933 C1174 ) C933_=_C1175( C933 C1175 ) C933_=_C1176( C933 C1176 ) C933_=_C1177( C933 C1177 ) C933_=_C1178( C933 C1178 ) C933_=_C1179( C933 C1179 ) \nC933_=_C1180( C933 C1180 ) C933_=_C1181( C933 C1181 ) C933_=_C1182( C933 C1182 ) C933_=_C1183( C933 C1183 ) C933_=_C1184( C933 C1184 ) C933_=_C1185( C933 C1185 ) \nC933_=_C1186( C933 C1186 ) C933_=_C1187( C933 C1187 ) C933_=_C1188( C933 C1188 ) C933_=_C1189( C933 C1189 ) C933_=_C1190( C933 C1190 ) C933_=_C1191( C933 C1191 ) \nC933_=_C1192( C933 C1192 ) C933_=_C1193( C933 C1193 ) C933_=_C1194( C933 C1194 ) C933_=_C1195( C933 C1195 ) C933_=_C1525( C933 C1525 ) C933_=_C1533( C933 C1533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4_=_C954( C934 C954 ) C934_=_C955( C934 C955 ) C934_=_C956( C934 C956 ) C934_=_C957( C934 C957 ) C934_=_C958( C934 C958 ) \nC934_=_C959( C934 C959 ) C934_=_C967( C934 C967 ) C934_=_C999( C934 C999 ) C934_=_C1197( C934 C1197 ) C934_=_C1198( C934 C1198 ) C934_=_C1199( C934 C1199 ) \nC934_=_C1200( C934 C1200 ) C934_=_C1201( C934 C1201 ) C934_=_C1202( C934 C1202 ) C934_=_C1203( C934 C1203 ) C934_=_C1204( C934 C1204 ) C934_=_C1205( C934 C1205 ) \nC934_=_C1206( C934 C1206 ) C934_=_C1207( C934 C1207 ) C934_=_C1208( C934 C1208 ) C934_=_C1209( C934 C1209 ) C934_=_C1210( C934 C1210 ) C934_=_C1211( C934 C1211 ) \nC934_=_C1212( C934 C1212 ) C934_=_C1213( C934 C1213 ) C934_=_C1214( C934 C1214 ) C934_=_C1215( C934 C1215 ) C934_=_C1216( C934 C1216 ) C934_=_C1217( C934 C1217 ) \nC934_=_C1218( C934 C1218 ) C934_=_C1219( C934 C1219 ) C934_=_C1220( C934 C1220 ) C934_=_C1525( C934 C1525 ) C934_=_C1534( C934 C1534 ) C935_=_C936( C935 C936 )</w:t>
      </w:r>
    </w:p>
    <w:p>
      <w:pPr>
        <w:pStyle w:val="PreformattedText"/>
        <w:bidi w:val="0"/>
        <w:spacing w:before="0" w:after="0"/>
        <w:jc w:val="left"/>
        <w:rPr/>
      </w:pPr>
      <w:r>
        <w:rPr/>
        <w:t xml:space="preserve"> </w:t>
      </w:r>
      <w:r>
        <w:rPr/>
        <w:t>\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3( C935 C953 ) C935_=_C954( C935 C954 ) \nC935_=_C955( C935 C955 ) C935_=_C956( C935 C956 ) C935_=_C957( C935 C957 ) C935_=_C958( C935 C958 ) C935_=_C959( C935 C959 ) C935_=_C968( C935 C968 ) \nC935_=_C1000( C935 C1000 ) C935_=_C1221( C935 C1221 ) C935_=_C1222( C935 C1222 ) C935_=_C1223( C935 C1223 ) C935_=_C1224( C935 C1224 ) C935_=_C1225( C935 C1225 ) \nC935_=_C1226( C935 C1226 ) C935_=_C1227( C935 C1227 ) C935_=_C1228( C935 C1228 ) C935_=_C1229( C935 C1229 ) C935_=_C1230( C935 C1230 ) C935_=_C1231( C935 C1231 ) \nC935_=_C1232( C935 C1232 ) C935_=_C1233( C935 C1233 ) C935_=_C1234( C935 C1234 ) C935_=_C1235( C935 C1235 ) C935_=_C1236( C935 C1236 ) C935_=_C1237( C935 C1237 ) \nC935_=_C1238( C935 C1238 ) C935_=_C1239( C935 C1239 ) C935_=_C1240( C935 C1240 ) C935_=_C1241( C935 C1241 ) C935_=_C1242( C935 C1242 ) C935_=_C1243( C935 C1243 ) \nC935_=_C1244( C935 C1244 ) C935_=_C1525( C935 C1525 ) C935_=_C1535( C935 C1535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6_=_C957( C936 C957 ) \nC936_=_C958( C936 C958 ) C936_=_C959( C936 C959 ) C936_=_C969( C936 C969 ) C936_=_C1001( C936 C1001 ) C936_=_C1032( C936 C1032 ) C936_=_C1062( C936 C1062 ) \nC936_=_C1091( C936 C1091 ) C936_=_C1119( C936 C1119 ) C936_=_C1146( C936 C1146 ) C936_=_C1172( C936 C1172 ) C936_=_C1197( C936 C1197 ) C936_=_C1221( C936 C1221 ) \nC936_=_C1525( C936 C1525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7_=_C958( C937 C958 ) C937_=_C959( C937 C959 ) C937_=_C970( C937 C970 ) \nC937_=_C1002( C937 C1002 ) C937_=_C1033( C937 C1033 ) C937_=_C1063( C937 C1063 ) C937_=_C1092( C937 C1092 ) C937_=_C1120( C937 C1120 ) C937_=_C1147( C937 C1147 ) \nC937_=_C1173( C937 C1173 ) C937_=_C1198( C937 C1198 ) C937_=_C1222( C937 C1222 ) C937_=_C1525( C937 C1525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58( C938 C958 ) \nC938_=_C959( C938 C959 ) C938_=_C971( C938 C971 ) C938_=_C1003( C938 C1003 ) C938_=_C1034( C938 C1034 ) C938_=_C1064( C938 C1064 ) C938_=_C1093( C938 C1093 ) \nC938_=_C1121( C938 C1121 ) C938_=_C1148( C938 C1148 ) C938_=_C1174( C938 C1174 ) C938_=_C1199( C938 C1199 ) C938_=_C1223( C938 C1223 ) C938_=_C1525( C938 C1525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39_=_C959( C939 C959 ) C939_=_C972( C939 C972 ) C939_=_C1004( C939 C1004 ) C939_=_C1035( C939 C1035 ) C939_=_C1065( C939 C1065 ) \nC939_=_C1094( C939 C1094 ) C939_=_C1122( C939 C1122 ) C939_=_C1149( C939 C1149 ) C939_=_C1175( C939 C1175 ) C939_=_C1200( C939 C1200 ) C939_=_C1224( C939 C1224 ) \nC939_=_C1525( C939 C1525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8( C940 C958 ) C940_=_C959( C940 C959 ) C940_=_C973( C940 C973 ) C940_=_C1005( C940 C1005 ) C940_=_C1036( C940 C1036 ) C940_=_C1066( C940 C1066 ) \nC940_=_C1095( C940 C1095 ) C940_=_C1123( C940 C1123 ) C940_=_C1150( C940 C1150 ) C940_=_C1176( C940 C1176 ) C940_=_C1201( C940 C1201 ) C940_=_C1225( C940 C1225 ) \nC940_=_C1525( C940 C1525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959( C941 C959 ) C941_=_C974( C941 C974 ) C941_=_C1006( C941 C1006 ) C941_=_C1037( C941 C1037 ) C941_=_C1067( C941 C1067 ) C941_=_C1096( C941 C1096 ) \nC941_=_C1124( C941 C1124 ) C941_=_C1151( C941 C1151 ) C941_=_C1177( C941 C1177 ) C941_=_C1202( C941 C1202 ) C941_=_C1226( C941 C1226 ) C941_=_C1525( C941 C1525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 ) C942_=_C975( C942 C975 ) \nC942_=_C1007( C942 C1007 ) C942_=_C1038( C942 C1038 ) C942_=_C1068( C942 C1068 ) C942_=_C1097( C942 C1097 ) C942_=_C1125( C942 C1125 ) C942_=_C1152( C942 C1152 ) \nC942_=_C1178( C942 C1178 ) C942_=_C1203( C942 C1203 ) C942_=_C1227( C942 C1227 ) C942_=_C1525( C942 C1525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76( C943 C976 ) C943_=_C1008( C943 C1008 ) C943_=_C1039( C943 C1039 ) C943_=_C1069( C943 C1069 ) \nC943_=_C1098( C943 C1098 ) C943_=_C1126( C943 C1126 ) C943_=_C1153( C943 C1153 ) C943_=_C1179( C943 C1179 ) C943_=_C1204( C943 C1204 ) C943_=_C1228( C943 C1228 ) \nC943_=_C1525( C943 C1525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77( C944 C977 ) C944_=_C1009( C944 C1009 ) \nC944_=_C1040( C944 C1040 ) C944_=_C1070( C944 C1070 ) C944_=_C1099( C944 C1099 ) C944_=_C1127( C944 C1127 ) C944_=_C1154( C944 C1154 ) C944_=_C1180( C944 C1180 ) \nC944_=_C1205( C944 C1205 ) C944_=_C1229( C944 C1229 ) C944_=_C1525( C944 C1525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78( C945 C978 ) \nC945_=_C1010( C945 C1010 ) C945_=_C1041( C945 C1041 ) C945_=_C1071( C945 C1071 ) C945_=_C1100( C945 C1100 ) C945_=_C1128( C945 C1128 ) C945_=_C1155( C945 C1155 ) \nC945_=_C1181( C945 C1181 ) C945_=_C1206( C945 C1206 ) C945_=_C1230( C945 C1230 ) C945_=_C1525( C945 C1525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79( C946 C979 ) \nC946_=_C1011( C946 C1011 ) C946_=_C1042( C946 C1042 ) C946_=_C1072( C946 C1072 ) C946_=_C1101( C946 C1101 ) C946_=_C1129( C946 C1129 ) C946_=_C1156( C946 C1156 ) \nC946_=_C1182( C946 C1182 ) C946_=_C1207( C946 C1207 ) C946_=_C1231( C946 C1231 ) C946_=_C1525( C946 C1525 ) C947_=_C948( C947 C948 ) C947_=_C949( C947 C949 ) \nC947_=_C950( C947 C950 ) C947_=_C951( C947 C951 ) C947_=_C952( C947 C952 ) C947_=_C953( C947 C953 ) C947_=_C954( C947 C954 ) C947_=_C955( C947 C955 ) \nC947_=_C956( C947 C956 ) C947_=_C957( C947 C957</w:t>
      </w:r>
    </w:p>
    <w:p>
      <w:pPr>
        <w:pStyle w:val="PreformattedText"/>
        <w:bidi w:val="0"/>
        <w:spacing w:before="0" w:after="0"/>
        <w:jc w:val="left"/>
        <w:rPr/>
      </w:pPr>
      <w:r>
        <w:rPr/>
        <w:t xml:space="preserve"> </w:t>
      </w:r>
      <w:r>
        <w:rPr/>
        <w:t>) C947_=_C958( C947 C958 ) C947_=_C959( C947 C959 ) C947_=_C980( C947 C980 ) C947_=_C1012( C947 C1012 ) \nC947_=_C1043( C947 C1043 ) C947_=_C1073( C947 C1073 ) C947_=_C1102( C947 C1102 ) C947_=_C1130( C947 C1130 ) C947_=_C1157( C947 C1157 ) C947_=_C1183( C947 C1183 ) \nC947_=_C1208( C947 C1208 ) C947_=_C1232( C947 C1232 ) C947_=_C1525( C947 C1525 ) C948_=_C949( C948 C949 ) C948_=_C950( C948 C950 ) C948_=_C951( C948 C951 ) \nC948_=_C952( C948 C952 ) C948_=_C953( C948 C953 ) C948_=_C954( C948 C954 ) C948_=_C955( C948 C955 ) C948_=_C956( C948 C956 ) C948_=_C957( C948 C957 ) \nC948_=_C958( C948 C958 ) C948_=_C959( C948 C959 ) C948_=_C981( C948 C981 ) C948_=_C1013( C948 C1013 ) C948_=_C1044( C948 C1044 ) C948_=_C1074( C948 C1074 ) \nC948_=_C1103( C948 C1103 ) C948_=_C1131( C948 C1131 ) C948_=_C1158( C948 C1158 ) C948_=_C1184( C948 C1184 ) C948_=_C1209( C948 C1209 ) C948_=_C1233( C948 C1233 ) \nC948_=_C1525( C948 C1525 ) C949_=_C950( C949 C950 ) C949_=_C951( C949 C951 ) C949_=_C952( C949 C952 ) C949_=_C953( C949 C953 ) C949_=_C954( C949 C954 ) \nC949_=_C955( C949 C955 ) C949_=_C956( C949 C956 ) C949_=_C957( C949 C957 ) C949_=_C958( C949 C958 ) C949_=_C959( C949 C959 ) C949_=_C982( C949 C982 ) \nC949_=_C1014( C949 C1014 ) C949_=_C1045( C949 C1045 ) C949_=_C1075( C949 C1075 ) C949_=_C1104( C949 C1104 ) C949_=_C1132( C949 C1132 ) C949_=_C1159( C949 C1159 ) \nC949_=_C1185( C949 C1185 ) C949_=_C1210( C949 C1210 ) C949_=_C1234( C949 C1234 ) C949_=_C1525( C949 C1525 ) C950_=_C951( C950 C951 ) C950_=_C952( C950 C952 ) \nC950_=_C953( C950 C953 ) C950_=_C954( C950 C954 ) C950_=_C955( C950 C955 ) C950_=_C956( C950 C956 ) C950_=_C957( C950 C957 ) C950_=_C958( C950 C958 ) \nC950_=_C959( C950 C959 ) C950_=_C983( C950 C983 ) C950_=_C1015( C950 C1015 ) C950_=_C1046( C950 C1046 ) C950_=_C1076( C950 C1076 ) C950_=_C1105( C950 C1105 ) \nC950_=_C1133( C950 C1133 ) C950_=_C1160( C950 C1160 ) C950_=_C1186( C950 C1186 ) C950_=_C1211( C950 C1211 ) C950_=_C1235( C950 C1235 ) C950_=_C1525( C950 C1525 ) \nC951_=_C952( C951 C952 ) C951_=_C953( C951 C953 ) C951_=_C954( C951 C954 ) C951_=_C955( C951 C955 ) C951_=_C956( C951 C956 ) C951_=_C957( C951 C957 ) \nC951_=_C958( C951 C958 ) C951_=_C959( C951 C959 ) C951_=_C984( C951 C984 ) C951_=_C1016( C951 C1016 ) C951_=_C1047( C951 C1047 ) C951_=_C1077( C951 C1077 ) \nC951_=_C1106( C951 C1106 ) C951_=_C1134( C951 C1134 ) C951_=_C1161( C951 C1161 ) C951_=_C1187( C951 C1187 ) C951_=_C1212( C951 C1212 ) C951_=_C1236( C951 C1236 ) \nC951_=_C1525( C951 C1525 ) C952_=_C953( C952 C953 ) C952_=_C954( C952 C954 ) C952_=_C955( C952 C955 ) C952_=_C956( C952 C956 ) C952_=_C957( C952 C957 ) \nC952_=_C958( C952 C958 ) C952_=_C959( C952 C959 ) C952_=_C985( C952 C985 ) C952_=_C1017( C952 C1017 ) C952_=_C1048( C952 C1048 ) C952_=_C1078( C952 C1078 ) \nC952_=_C1107( C952 C1107 ) C952_=_C1135( C952 C1135 ) C952_=_C1162( C952 C1162 ) C952_=_C1188( C952 C1188 ) C952_=_C1213( C952 C1213 ) C952_=_C1237( C952 C1237 ) \nC952_=_C1525( C952 C1525 ) C953_=_C954( C953 C954 ) C953_=_C955( C953 C955 ) C953_=_C956( C953 C956 ) C953_=_C957( C953 C957 ) C953_=_C958( C953 C958 ) \nC953_=_C959( C953 C959 ) C953_=_C986( C953 C986 ) C953_=_C1018( C953 C1018 ) C953_=_C1049( C953 C1049 ) C953_=_C1079( C953 C1079 ) C953_=_C1108( C953 C1108 ) \nC953_=_C1136( C953 C1136 ) C953_=_C1163( C953 C1163 ) C953_=_C1189( C953 C1189 ) C953_=_C1214( C953 C1214 ) C953_=_C1238( C953 C1238 ) C953_=_C1525( C953 C1525 ) \nC954_=_C955( C954 C955 ) C954_=_C956( C954 C956 ) C954_=_C957( C954 C957 ) C954_=_C958( C954 C958 ) C954_=_C959( C954 C959 ) C954_=_C987( C954 C987 ) \nC954_=_C1019( C954 C1019 ) C954_=_C1050( C954 C1050 ) C954_=_C1080( C954 C1080 ) C954_=_C1109( C954 C1109 ) C954_=_C1137( C954 C1137 ) C954_=_C1164( C954 C1164 ) \nC954_=_C1190( C954 C1190 ) C954_=_C1215( C954 C1215 ) C954_=_C1239( C954 C1239 ) C954_=_C1525( C954 C1525 ) C955_=_C956( C955 C956 ) C955_=_C957( C955 C957 ) \nC955_=_C958( C955 C958 ) C955_=_C959( C955 C959 ) C955_=_C988( C955 C988 ) C955_=_C1020( C955 C1020 ) C955_=_C1051( C955 C1051 ) C955_=_C1081( C955 C1081 ) \nC955_=_C1110( C955 C1110 ) C955_=_C1138( C955 C1138 ) C955_=_C1165( C955 C1165 ) C955_=_C1191( C955 C1191 ) C955_=_C1216( C955 C1216 ) C955_=_C1240( C955 C1240 ) \nC955_=_C1525( C955 C1525 ) C956_=_C957( C956 C957 ) C956_=_C958( C956 C958 ) C956_=_C959( C956 C959 ) C956_=_C989( C956 C989 ) C956_=_C1021( C956 C1021 ) \nC956_=_C1052( C956 C1052 ) C956_=_C1082( C956 C1082 ) C956_=_C1111( C956 C1111 ) C956_=_C1139( C956 C1139 ) C956_=_C1166( C956 C1166 ) C956_=_C1192( C956 C1192 ) \nC956_=_C1217( C956 C1217 ) C956_=_C1241( C956 C1241 ) C956_=_C1525( C956 C1525 ) C957_=_C958( C957 C958 ) C957_=_C959( C957 C959 ) C957_=_C990( C957 C990 ) \nC957_=_C1022( C957 C1022 ) C957_=_C1053( C957 C1053 ) C957_=_C1083( C957 C1083 ) C957_=_C1112( C957 C1112 ) C957_=_C1140( C957 C1140 ) C957_=_C1167( C957 C1167 ) \nC957_=_C1193( C957 C1193 ) C957_=_C1218( C957 C1218 ) C957_=_C1242( C957 C1242 ) C957_=_C1525( C957 C1525 ) C958_=_C959( C958 C959 ) C958_=_C991( C958 C991 ) \nC958_=_C1023( C958 C1023 ) C958_=_C1054( C958 C1054 ) C958_=_C1084( C958 C1084 ) C958_=_C1113( C958 C1113 ) C958_=_C1141( C958 C1141 ) C958_=_C1168( C958 C1168 ) \nC958_=_C1194( C958 C1194 ) C958_=_C1219( C958 C1219 ) C958_=_C1243( C958 C1243 ) C958_=_C1525( C958 C1525 ) C959_=_C992( C959 C992 ) C959_=_C1024( C959 C1024 ) \nC959_=_C1055( C959 C1055 ) C959_=_C1085( C959 C1085 ) C959_=_C1114( C959 C1114 ) C959_=_C1142( C959 C1142 ) C959_=_C1169( C959 C1169 ) C959_=_C1195( C959 C1195 ) \nC959_=_C1220( C959 C1220 ) C959_=_C1244( C959 C1244 ) C959_=_C1525( C959 C1525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975( C961 C975 ) C961_=_C976( C961 C976 ) \nC961_=_C977( C961 C977 ) C961_=_C978( C961 C978 ) C961_=_C979( C961 C979 ) C961_=_C980( C961 C980 ) C961_=_C981( C961 C981 ) C961_=_C982( C961 C982 ) \nC961_=_C983( C961 C983 ) C961_=_C984( C961 C984 ) C961_=_C985( C961 C985 ) C961_=_C986( C961 C986 ) C961_=_C987( C961 C987 ) C961_=_C988( C961 C988 ) \nC961_=_C989( C961 C989 ) C961_=_C990( C961 C990 ) C961_=_C991( C961 C991 ) C961_=_C992( C961 C992 ) C961_=_C993( C961 C993 ) C961_=_C1032( C961 C1032 ) \nC961_=_C1033( C961 C1033 ) C961_=_C1034( C961 C1034 ) C961_=_C1035( C961 C1035 ) C961_=_C1036( C961 C1036 ) C961_=_C1037( C961 C1037 ) C961_=_C1038( C961 C1038 ) \nC961_=_C1039( C961 C1039 ) C961_=_C1040( C961 C1040 ) C961_=_C1041( C961 C1041 ) C961_=_C1042( C961 C1042 ) C961_=_C1043( C961 C1043 ) C961_=_C1044( C961 C1044 ) \nC961_=_C1045( C961 C1045 ) C961_=_C1046( C961 C1046 ) C961_=_C1047( C961 C1047 ) C961_=_C1048( C961 C1048 ) C961_=_C1049( C961 C1049 ) C961_=_C1050( C961 C1050 ) \nC961_=_C1051( C961 C1051 ) C961_=_C1052( C961 C1052 ) C961_=_C1053( C961 C1053 ) C961_=_C1054( C961 C1054 ) C961_=_C1055( C961 C1055 ) C961_=_C1526( C961 C1526 ) \nC961_=_C1528( C961 C1528 ) C962_=_C963( C962 C963 ) C962_=_C964( C962 C964 ) C962_=_C965( C962 C965 ) C962_=_C966( C962 C966 ) C962_=_C967( C962 C967 ) \nC962_=_C968( C962 C968 ) C962_=_C969( C962 C969 ) C962_=_C970( C962 C970 ) C962_=_C971( C962 C971 ) C962_=_C972( C962 C972 ) C962_=_C973( C962 C973 ) \nC962_=_C974( C962 C974 ) C962_=_C975( C962 C975 ) C962_=_C976( C962 C976 ) C962_=_C977( C962 C977 ) C962_=_C978( C962 C978 ) C962_=_C979( C962 C979 ) \nC962_=_C980( C962 C980 ) C962_=_C981( C962 C981 ) C962_=_C982( C962 C982 ) C962_=_C983( C962 C983 ) C962_=_C984( C962 C984 ) C962_=_C985( C962 C985 ) \nC962_=_C986( C962 C986 ) C962_=_C987( C962 C987 ) C962_=_C988( C962 C988 ) C962_=_C989( C962 C989 ) C962_=_C990( C962 C990 ) C962_=_C991( C962 C991 ) \nC962_=_C992( C962 C992 ) C962_=_C994( C962 C994 ) C962_=_C1062( C962 C1062 ) C962_=_C1063( C962 C1063 ) C962_=_C1064( C962 C1064 ) C962_=_C1065( C962 C1065 ) \nC962_=_C1066( C962 C1066 ) C962_=_C1067( C962 C1067 ) C962_=_C1068( C962 C1068 ) C962_=_C1069( C962 C1069 ) C962_=_C1070( C962 C1070 ) C962_=_C1071( C962 C1071 ) \nC962_=_C1072( C962 C1072 ) C962_=_C1073( C962 C1073 ) C962_=_C1074( C962 C1074 ) C962_=_C1075( C962 C1075 ) C962_=_C1076( C962 C1076 ) C962_=_C1077( C962 C1077 ) \nC962_=_C1078( C962 C1078 ) C962_=_C1079( C962 C1079 ) C962_=_C1080( C962 C1080 ) C962_=_C1081( C962 C1081 ) C962_=_C1082( C962 C1082 ) C962_=_C1083( C962 C1083 ) \nC962_=_C1084( C962 C1084 ) C962_=_C1085( C962 C1085 ) C962_=_C1526( C962 C1526 ) C962_=_C1529( C962 C1529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979( C963 C979 ) C963_=_C980( C963 C980 ) C963_=_C981( C963 C981 ) C963_=_C982( C963 C982 ) C963_=_C983( C963 C983 ) \nC963_=_C984( C963 C984 ) C963_=_C985( C963 C985 ) C963_=_C986( C963 C986 ) C963_=_C987( C963 C987 ) C963_=_C988( C963 C988 ) C963_=_C989( C963 C989 ) \nC963_=_C990( C963 C990 ) C963_=_C991( C963 C991 ) C963_=_C992( C963 C992 ) C963_=_C995( C963 C995 ) C963_=_C1091( C963 C1091 ) C963_=_C1092( C963 C1092 ) \nC963_=_C1093( C963 C1093 ) C963_=_C1094( C963 C1094 ) C963_=_C1095( C963 C1095 ) C963_=_C1096( C963 C1096 ) C963_=_C1097( C963 C1097 ) C963_=_C1098( C963 C1098 ) \nC963_=_C1099( C963 C1099 ) C963_=_C1100( C963 C1100 ) C963_=_C1101( C963 C1101 ) C963_=_C1102( C963 C1102 ) C963_=_C1103( C963 C1103 ) C963_=_C1104( C963 C1104 ) \nC963_=_C1105( C963 C1105 ) C963_=_C1106( C963 C1106 ) C963_=_C1107( C963 C1107 ) C963_=_C1108( C963 C1108 ) C963_=_C1109( C963 C1109</w:t>
      </w:r>
    </w:p>
    <w:p>
      <w:pPr>
        <w:pStyle w:val="PreformattedText"/>
        <w:bidi w:val="0"/>
        <w:spacing w:before="0" w:after="0"/>
        <w:jc w:val="left"/>
        <w:rPr/>
      </w:pPr>
      <w:r>
        <w:rPr/>
        <w:t xml:space="preserve"> </w:t>
      </w:r>
      <w:r>
        <w:rPr/>
        <w:t>) C963_=_C1110( C963 C1110 ) \nC963_=_C1111( C963 C1111 ) C963_=_C1112( C963 C1112 ) C963_=_C1113( C963 C1113 ) C963_=_C1114( C963 C1114 ) C963_=_C1526( C963 C1526 ) C963_=_C1530( C963 C1530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980( C964 C980 ) C964_=_C981( C964 C981 ) C964_=_C982( C964 C982 ) \nC964_=_C983( C964 C983 ) C964_=_C984( C964 C984 ) C964_=_C985( C964 C985 ) C964_=_C986( C964 C986 ) C964_=_C987( C964 C987 ) C964_=_C988( C964 C988 ) \nC964_=_C989( C964 C989 ) C964_=_C990( C964 C990 ) C964_=_C991( C964 C991 ) C964_=_C992( C964 C992 ) C964_=_C996( C964 C996 ) C964_=_C1119( C964 C1119 ) \nC964_=_C1120( C964 C1120 ) C964_=_C1121( C964 C1121 ) C964_=_C1122( C964 C1122 ) C964_=_C1123( C964 C1123 ) C964_=_C1124( C964 C1124 ) C964_=_C1125( C964 C1125 ) \nC964_=_C1126( C964 C1126 ) C964_=_C1127( C964 C1127 ) C964_=_C1128( C964 C1128 ) C964_=_C1129( C964 C1129 ) C964_=_C1130( C964 C1130 ) C964_=_C1131( C964 C1131 ) \nC964_=_C1132( C964 C1132 ) C964_=_C1133( C964 C1133 ) C964_=_C1134( C964 C1134 ) C964_=_C1135( C964 C1135 ) C964_=_C1136( C964 C1136 ) C964_=_C1137( C964 C1137 ) \nC964_=_C1138( C964 C1138 ) C964_=_C1139( C964 C1139 ) C964_=_C1140( C964 C1140 ) C964_=_C1141( C964 C1141 ) C964_=_C1142( C964 C1142 ) C964_=_C1526( C964 C1526 ) \nC964_=_C1531( C964 C1531 ) C965_=_C966( C965 C966 ) C965_=_C967( C965 C967 ) C965_=_C968( C965 C968 ) C965_=_C969( C965 C969 ) C965_=_C970( C965 C970 ) \nC965_=_C971( C965 C971 ) C965_=_C972( C965 C972 ) C965_=_C973( C965 C973 ) C965_=_C974( C965 C974 ) C965_=_C975( C965 C975 ) C965_=_C976( C965 C976 ) \nC965_=_C977( C965 C977 ) C965_=_C978( C965 C978 ) C965_=_C979( C965 C979 ) C965_=_C980( C965 C980 ) C965_=_C981( C965 C981 ) C965_=_C982( C965 C982 ) \nC965_=_C983( C965 C983 ) C965_=_C984( C965 C984 ) C965_=_C985( C965 C985 ) C965_=_C986( C965 C986 ) C965_=_C987( C965 C987 ) C965_=_C988( C965 C988 ) \nC965_=_C989( C965 C989 ) C965_=_C990( C965 C990 ) C965_=_C991( C965 C991 ) C965_=_C992( C965 C992 ) C965_=_C997( C965 C997 ) C965_=_C1146( C965 C1146 ) \nC965_=_C1147( C965 C1147 ) C965_=_C1148( C965 C1148 ) C965_=_C1149( C965 C1149 ) C965_=_C1150( C965 C1150 ) C965_=_C1151( C965 C1151 ) C965_=_C1152( C965 C1152 ) \nC965_=_C1153( C965 C1153 ) C965_=_C1154( C965 C1154 ) C965_=_C1155( C965 C1155 ) C965_=_C1156( C965 C1156 ) C965_=_C1157( C965 C1157 ) C965_=_C1158( C965 C1158 ) \nC965_=_C1159( C965 C1159 ) C965_=_C1160( C965 C1160 ) C965_=_C1161( C965 C1161 ) C965_=_C1162( C965 C1162 ) C965_=_C1163( C965 C1163 ) C965_=_C1164( C965 C1164 ) \nC965_=_C1165( C965 C1165 ) C965_=_C1166( C965 C1166 ) C965_=_C1167( C965 C1167 ) C965_=_C1168( C965 C1168 ) C965_=_C1169( C965 C1169 ) C965_=_C1526( C965 C1526 ) \nC965_=_C1532( C965 C1532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985( C966 C985 ) C966_=_C986( C966 C986 ) C966_=_C987( C966 C987 ) C966_=_C988( C966 C988 ) C966_=_C989( C966 C989 ) \nC966_=_C990( C966 C990 ) C966_=_C991( C966 C991 ) C966_=_C992( C966 C992 ) C966_=_C998( C966 C998 ) C966_=_C1172( C966 C1172 ) C966_=_C1173( C966 C1173 ) \nC966_=_C1174( C966 C1174 ) C966_=_C1175( C966 C1175 ) C966_=_C1176( C966 C1176 ) C966_=_C1177( C966 C1177 ) C966_=_C1178( C966 C1178 ) C966_=_C1179( C966 C1179 ) \nC966_=_C1180( C966 C1180 ) C966_=_C1181( C966 C1181 ) C966_=_C1182( C966 C1182 ) C966_=_C1183( C966 C1183 ) C966_=_C1184( C966 C1184 ) C966_=_C1185( C966 C1185 ) \nC966_=_C1186( C966 C1186 ) C966_=_C1187( C966 C1187 ) C966_=_C1188( C966 C1188 ) C966_=_C1189( C966 C1189 ) C966_=_C1190( C966 C1190 ) C966_=_C1191( C966 C1191 ) \nC966_=_C1192( C966 C1192 ) C966_=_C1193( C966 C1193 ) C966_=_C1194( C966 C1194 ) C966_=_C1195( C966 C1195 ) C966_=_C1526( C966 C1526 ) C966_=_C1533( C966 C1533 ) \nC967_=_C968( C967 C968 ) C967_=_C969( C967 C969 ) C967_=_C970( C967 C970 ) C967_=_C971( C967 C971 ) C967_=_C972( C967 C972 ) C967_=_C973( C967 C973 ) \nC967_=_C974( C967 C974 ) C967_=_C975( C967 C975 ) C967_=_C976( C967 C976 ) C967_=_C977( C967 C977 ) C967_=_C978( C967 C978 ) C967_=_C979( C967 C979 ) \nC967_=_C980( C967 C980 ) C967_=_C981( C967 C981 ) C967_=_C982( C967 C982 ) C967_=_C983( C967 C983 ) C967_=_C984( C967 C984 ) C967_=_C985( C967 C985 ) \nC967_=_C986( C967 C986 ) C967_=_C987( C967 C987 ) C967_=_C988( C967 C988 ) C967_=_C989( C967 C989 ) C967_=_C990( C967 C990 ) C967_=_C991( C967 C991 ) \nC967_=_C992( C967 C992 ) C967_=_C999( C967 C999 ) C967_=_C1197( C967 C1197 ) C967_=_C1198( C967 C1198 ) C967_=_C1199( C967 C1199 ) C967_=_C1200( C967 C1200 ) \nC967_=_C1201( C967 C1201 ) C967_=_C1202( C967 C1202 ) C967_=_C1203( C967 C1203 ) C967_=_C1204( C967 C1204 ) C967_=_C1205( C967 C1205 ) C967_=_C1206( C967 C1206 ) \nC967_=_C1207( C967 C1207 ) C967_=_C1208( C967 C1208 ) C967_=_C1209( C967 C1209 ) C967_=_C1210( C967 C1210 ) C967_=_C1211( C967 C1211 ) C967_=_C1212( C967 C1212 ) \nC967_=_C1213( C967 C1213 ) C967_=_C1214( C967 C1214 ) C967_=_C1215( C967 C1215 ) C967_=_C1216( C967 C1216 ) C967_=_C1217( C967 C1217 ) C967_=_C1218( C967 C1218 ) \nC967_=_C1219( C967 C1219 ) C967_=_C1220( C967 C1220 ) C967_=_C1526( C967 C1526 ) C967_=_C1534( C967 C1534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8_=_C986( C968 C986 ) C968_=_C987( C968 C987 ) C968_=_C988( C968 C988 ) \nC968_=_C989( C968 C989 ) C968_=_C990( C968 C990 ) C968_=_C991( C968 C991 ) C968_=_C992( C968 C992 ) C968_=_C1000( C968 C1000 ) C968_=_C1221( C968 C1221 ) \nC968_=_C1222( C968 C1222 ) C968_=_C1223( C968 C1223 ) C968_=_C1224( C968 C1224 ) C968_=_C1225( C968 C1225 ) C968_=_C1226( C968 C1226 ) C968_=_C1227( C968 C1227 ) \nC968_=_C1228( C968 C1228 ) C968_=_C1229( C968 C1229 ) C968_=_C1230( C968 C1230 ) C968_=_C1231( C968 C1231 ) C968_=_C1232( C968 C1232 ) C968_=_C1233( C968 C1233 ) \nC968_=_C1234( C968 C1234 ) C968_=_C1235( C968 C1235 ) C968_=_C1236( C968 C1236 ) C968_=_C1237( C968 C1237 ) C968_=_C1238( C968 C1238 ) C968_=_C1239( C968 C1239 ) \nC968_=_C1240( C968 C1240 ) C968_=_C1241( C968 C1241 ) C968_=_C1242( C968 C1242 ) C968_=_C1243( C968 C1243 ) C968_=_C1244( C968 C1244 ) C968_=_C1526( C968 C1526 ) \nC968_=_C1535( C968 C1535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0( C969 C990 ) C969_=_C991( C969 C991 ) C969_=_C992( C969 C992 ) \nC969_=_C1001( C969 C1001 ) C969_=_C1032( C969 C1032 ) C969_=_C1062( C969 C1062 ) C969_=_C1091( C969 C1091 ) C969_=_C1119( C969 C1119 ) C969_=_C1146( C969 C1146 ) \nC969_=_C1172( C969 C1172 ) C969_=_C1197( C969 C1197 ) C969_=_C1221( C969 C1221 ) C969_=_C1526( C969 C1526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0_=_C988( C970 C988 ) C970_=_C989( C970 C989 ) C970_=_C990( C970 C990 ) \nC970_=_C991( C970 C991 ) C970_=_C992( C970 C992 ) C970_=_C1002( C970 C1002 ) C970_=_C1033( C970 C1033 ) C970_=_C1063( C970 C1063 ) C970_=_C1092( C970 C1092 ) \nC970_=_C1120( C970 C1120 ) C970_=_C1147( C970 C1147 ) C970_=_C1173( C970 C1173 ) C970_=_C1198( C970 C1198 ) C970_=_C1222( C970 C1222 ) C970_=_C1526( C970 C1526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989( C971 C989 ) \nC971_=_C990( C971 C990 ) C971_=_C991( C971 C991 ) C971_=_C992( C971 C992 ) C971_=_C1003( C971 C1003 ) C971_=_C1034( C971 C1034 ) C971_=_C1064( C971 C1064 ) \nC971_=_C1093( C971 C1093 ) C971_=_C1121( C971 C1121 ) C971_=_C1148( C971 C1148 ) C971_=_C1174( C971 C1174 ) C971_=_C1199( C971 C1199 ) C971_=_C1223( C971 C1223 ) \nC971_=_C1526( C971 C1526 ) C972_=_C973( C972 C973 ) C972_=_C974( C972 C974 ) C972_=_C975( C972 C975 ) C972_=_C976( C972 C976 ) C972_=_C977( C972 C977 ) \nC972_=_C978( C972 C978 ) C972_=_C979( C972 C979 ) C972_=_C980( C972 C980 ) C972_=_C981( C972 C981 ) C972_=_C982(</w:t>
      </w:r>
    </w:p>
    <w:p>
      <w:pPr>
        <w:pStyle w:val="PreformattedText"/>
        <w:bidi w:val="0"/>
        <w:spacing w:before="0" w:after="0"/>
        <w:jc w:val="left"/>
        <w:rPr/>
      </w:pPr>
      <w:r>
        <w:rPr/>
        <w:t xml:space="preserve"> </w:t>
      </w:r>
      <w:r>
        <w:rPr/>
        <w:t>C972 C982 ) C972_=_C983( C972 C983 ) \nC972_=_C984( C972 C984 ) C972_=_C985( C972 C985 ) C972_=_C986( C972 C986 ) C972_=_C987( C972 C987 ) C972_=_C988( C972 C988 ) C972_=_C989( C972 C989 ) \nC972_=_C990( C972 C990 ) C972_=_C991( C972 C991 ) C972_=_C992( C972 C992 ) C972_=_C1004( C972 C1004 ) C972_=_C1035( C972 C1035 ) C972_=_C1065( C972 C1065 ) \nC972_=_C1094( C972 C1094 ) C972_=_C1122( C972 C1122 ) C972_=_C1149( C972 C1149 ) C972_=_C1175( C972 C1175 ) C972_=_C1200( C972 C1200 ) C972_=_C1224( C972 C1224 ) \nC972_=_C1526( C972 C1526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1005( C973 C1005 ) C973_=_C1036( C973 C1036 ) C973_=_C1066( C973 C1066 ) C973_=_C1095( C973 C1095 ) \nC973_=_C1123( C973 C1123 ) C973_=_C1150( C973 C1150 ) C973_=_C1176( C973 C1176 ) C973_=_C1201( C973 C1201 ) C973_=_C1225( C973 C1225 ) C973_=_C1526( C973 C1526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2( C974 C992 ) \nC974_=_C1006( C974 C1006 ) C974_=_C1037( C974 C1037 ) C974_=_C1067( C974 C1067 ) C974_=_C1096( C974 C1096 ) C974_=_C1124( C974 C1124 ) C974_=_C1151( C974 C1151 ) \nC974_=_C1177( C974 C1177 ) C974_=_C1202( C974 C1202 ) C974_=_C1226( C974 C1226 ) C974_=_C1526( C974 C1526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1007( C975 C1007 ) C975_=_C1038( C975 C1038 ) C975_=_C1068( C975 C1068 ) \nC975_=_C1097( C975 C1097 ) C975_=_C1125( C975 C1125 ) C975_=_C1152( C975 C1152 ) C975_=_C1178( C975 C1178 ) C975_=_C1203( C975 C1203 ) C975_=_C1227( C975 C1227 ) \nC975_=_C1526( C975 C1526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1008( C976 C1008 ) \nC976_=_C1039( C976 C1039 ) C976_=_C1069( C976 C1069 ) C976_=_C1098( C976 C1098 ) C976_=_C1126( C976 C1126 ) C976_=_C1153( C976 C1153 ) C976_=_C1179( C976 C1179 ) \nC976_=_C1204( C976 C1204 ) C976_=_C1228( C976 C1228 ) C976_=_C1526( C976 C1526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1009( C977 C1009 ) C977_=_C1040( C977 C1040 ) C977_=_C1070( C977 C1070 ) C977_=_C1099( C977 C1099 ) C977_=_C1127( C977 C1127 ) C977_=_C1154( C977 C1154 ) \nC977_=_C1180( C977 C1180 ) C977_=_C1205( C977 C1205 ) C977_=_C1229( C977 C1229 ) C977_=_C1526( C977 C1526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1010( C978 C1010 ) C978_=_C1041( C978 C1041 ) C978_=_C1071( C978 C1071 ) C978_=_C1100( C978 C1100 ) C978_=_C1128( C978 C1128 ) C978_=_C1155( C978 C1155 ) \nC978_=_C1181( C978 C1181 ) C978_=_C1206( C978 C1206 ) C978_=_C1230( C978 C1230 ) C978_=_C1526( C978 C1526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1011( C979 C1011 ) \nC979_=_C1042( C979 C1042 ) C979_=_C1072( C979 C1072 ) C979_=_C1101( C979 C1101 ) C979_=_C1129( C979 C1129 ) C979_=_C1156( C979 C1156 ) C979_=_C1182( C979 C1182 ) \nC979_=_C1207( C979 C1207 ) C979_=_C1231( C979 C1231 ) C979_=_C1526( C979 C1526 ) C980_=_C981( C980 C981 ) C980_=_C982( C980 C982 ) C980_=_C983( C980 C983 ) \nC980_=_C984( C980 C984 ) C980_=_C985( C980 C985 ) C980_=_C986( C980 C986 ) C980_=_C987( C980 C987 ) C980_=_C988( C980 C988 ) C980_=_C989( C980 C989 ) \nC980_=_C990( C980 C990 ) C980_=_C991( C980 C991 ) C980_=_C992( C980 C992 ) C980_=_C1012( C980 C1012 ) C980_=_C1043( C980 C1043 ) C980_=_C1073( C980 C1073 ) \nC980_=_C1102( C980 C1102 ) C980_=_C1130( C980 C1130 ) C980_=_C1157( C980 C1157 ) C980_=_C1183( C980 C1183 ) C980_=_C1208( C980 C1208 ) C980_=_C1232( C980 C1232 ) \nC980_=_C1526( C980 C1526 ) C981_=_C982( C981 C982 ) C981_=_C983( C981 C983 ) C981_=_C984( C981 C984 ) C981_=_C985( C981 C985 ) C981_=_C986( C981 C986 ) \nC981_=_C987( C981 C987 ) C981_=_C988( C981 C988 ) C981_=_C989( C981 C989 ) C981_=_C990( C981 C990 ) C981_=_C991( C981 C991 ) C981_=_C992( C981 C992 ) \nC981_=_C1013( C981 C1013 ) C981_=_C1044( C981 C1044 ) C981_=_C1074( C981 C1074 ) C981_=_C1103( C981 C1103 ) C981_=_C1131( C981 C1131 ) C981_=_C1158( C981 C1158 ) \nC981_=_C1184( C981 C1184 ) C981_=_C1209( C981 C1209 ) C981_=_C1233( C981 C1233 ) C981_=_C1526( C981 C1526 ) C982_=_C983( C982 C983 ) C982_=_C984( C982 C984 ) \nC982_=_C985( C982 C985 ) C982_=_C986( C982 C986 ) C982_=_C987( C982 C987 ) C982_=_C988( C982 C988 ) C982_=_C989( C982 C989 ) C982_=_C990( C982 C990 ) \nC982_=_C991( C982 C991 ) C982_=_C992( C982 C992 ) C982_=_C1014( C982 C1014 ) C982_=_C1045( C982 C1045 ) C982_=_C1075( C982 C1075 ) C982_=_C1104( C982 C1104 ) \nC982_=_C1132( C982 C1132 ) C982_=_C1159( C982 C1159 ) C982_=_C1185( C982 C1185 ) C982_=_C1210( C982 C1210 ) C982_=_C1234( C982 C1234 ) C982_=_C1526( C982 C1526 ) \nC983_=_C984( C983 C984 ) C983_=_C985( C983 C985 ) C983_=_C986( C983 C986 ) C983_=_C987( C983 C987 ) C983_=_C988( C983 C988 ) C983_=_C989( C983 C989 ) \nC983_=_C990( C983 C990 ) C983_=_C991( C983 C991 ) C983_=_C992( C983 C992 ) C983_=_C1015( C983 C1015 ) C983_=_C1046( C983 C1046 ) C983_=_C1076( C983 C1076 ) \nC983_=_C1105( C983 C1105 ) C983_=_C1133( C983 C1133 ) C983_=_C1160( C983 C1160 ) C983_=_C1186( C983 C1186 ) C983_=_C1211( C983 C1211 ) C983_=_C1235( C983 C1235 ) \nC983_=_C1526( C983 C1526 ) C984_=_C985( C984 C985 ) C984_=_C986( C984 C986 ) C984_=_C987( C984 C987 ) C984_=_C988( C984 C988 ) C984_=_C989( C984 C989 ) \nC984_=_C990( C984 C990 ) C984_=_C991( C984 C991 ) C984_=_C992( C984 C992 ) C984_=_C1016( C984 C1016 ) C984_=_C1047( C984 C1047 ) C984_=_C1077( C984 C1077 ) \nC984_=_C1106( C984 C1106 ) C984_=_C1134( C984 C1134 ) C984_=_C1161( C984 C1161 ) C984_=_C1187( C984 C1187 ) C984_=_C1212( C984 C1212 ) C984_=_C1236( C984 C1236 ) \nC984_=_C1526( C984 C1526 ) C985_=_C986( C985 C986 ) C985_=_C987( C985 C987 ) C985_=_C988( C985 C988 ) C985_=_C989( C985 C989 ) C985_=_C990( C985 C990 ) \nC985_=_C991( C985 C991 ) C985_=_C992( C985 C992 ) C985_=_C1017( C985 C1017 ) C985_=_C1048( C985 C1048 ) C985_=_C1078( C985 C1078 ) C985_=_C1107( C985 C1107 ) \nC985_=_C1135( C985 C1135 ) C985_=_C1162( C985 C1162 ) C985_=_C1188( C985 C1188 ) C985_=_C1213( C985 C1213 ) C985_=_C1237( C985 C1237 ) C985_=_C1526( C985 C1526 ) \nC986_=_C987( C986 C987 ) C986_=_C988( C986 C988 ) C986_=_C989( C986 C989 ) C986_=_C990( C986 C990 ) C986_=_C991( C986 C991 ) C986_=_C992( C986 C992 ) \nC986_=_C1018( C986 C1018 ) C986_=_C1049( C986 C1049 ) C986_=_C1079( C986 C1079 ) C986_=_C1108( C986 C1108 ) C986_=_C1136( C986 C1136 ) C986_=_C1163( C986 C1163 ) \nC986_=_C1189( C986 C1189 ) C986_=_C1214( C986 C1214 ) C986_=_C1238( C986 C1238 ) C986_=_C1526( C986 C1526 ) C987_=_C988( C987 C988 ) C987_=_C989( C987 C989 ) \nC987_=_C990( C987 C990 ) C987_=_C991( C987 C991 ) C987_=_C992( C987 C992 ) C987_=_C1019( C987 C1019 ) C987_=_C1050( C987 C1050 ) C987_=_C1080( C987 C1080 ) \nC987_=_C1109( C987 C1109 ) C987_=_C1137( C987 C1137 ) C987_=_C1164( C987 C1164 ) C987_=_C1190( C987 C1190 ) C987_=_C1215( C987 C1215 ) C987_=_C1239( C987 C1239 ) \nC987_=_C1526( C987 C1526 ) C988_=_C989( C988 C989 ) C988_=_C990( C988 C990 ) C988_=_C991( C988 C991 ) C988_=_C992( C988 C992 ) C988_=_C1020( C988 C1020 ) \nC988_=_C1051( C988 C1051 ) C988_=_C1081( C988 C1081 ) C988_=_C1110( C988 C1110 ) C988_=_C1138( C988 C1138 ) C988_=_C1165( C988 C1165 ) C988_=_C1191( C988 C1191 ) \nC988_=_C1216( C988 C1216 ) C988_=_C1240( C988 C1240 ) C988_=_C1526( C988 C1526 ) C989_=_C990( C989 C990 ) C989_=_C991( C989 C991 ) C989_=_C992( C989 C992 ) \nC989_=_C1021( C989 C1021 ) C989_=_C1052( C989 C1052 ) C989_=_C1082( C989 C1082 ) C989_=_C1111( C989 C1111 ) C989_=_C1139( C989 C1139 ) C989_=_C1166( C989 C1166 ) \nC989_=_C1192( C989 C1192 ) C989_=_C1217( C989 C1217 ) C989_=_C1241( C989 C1241 ) C989_=_C1526(</w:t>
      </w:r>
    </w:p>
    <w:p>
      <w:pPr>
        <w:pStyle w:val="PreformattedText"/>
        <w:bidi w:val="0"/>
        <w:spacing w:before="0" w:after="0"/>
        <w:jc w:val="left"/>
        <w:rPr/>
      </w:pPr>
      <w:r>
        <w:rPr/>
        <w:t xml:space="preserve"> </w:t>
      </w:r>
      <w:r>
        <w:rPr/>
        <w:t>C989 C1526 ) C990_=_C991( C990 C991 ) C990_=_C992( C990 C992 ) \nC990_=_C1022( C990 C1022 ) C990_=_C1053( C990 C1053 ) C990_=_C1083( C990 C1083 ) C990_=_C1112( C990 C1112 ) C990_=_C1140( C990 C1140 ) C990_=_C1167( C990 C1167 ) \nC990_=_C1193( C990 C1193 ) C990_=_C1218( C990 C1218 ) C990_=_C1242( C990 C1242 ) C990_=_C1526( C990 C1526 ) C991_=_C992( C991 C992 ) C991_=_C1023( C991 C1023 ) \nC991_=_C1054( C991 C1054 ) C991_=_C1084( C991 C1084 ) C991_=_C1113( C991 C1113 ) C991_=_C1141( C991 C1141 ) C991_=_C1168( C991 C1168 ) C991_=_C1194( C991 C1194 ) \nC991_=_C1219( C991 C1219 ) C991_=_C1243( C991 C1243 ) C991_=_C1526( C991 C1526 ) C992_=_C1024( C992 C1024 ) C992_=_C1055( C992 C1055 ) C992_=_C1085( C992 C1085 ) \nC992_=_C1114( C992 C1114 ) C992_=_C1142( C992 C1142 ) C992_=_C1169( C992 C1169 ) C992_=_C1195( C992 C1195 ) C992_=_C1220( C992 C1220 ) C992_=_C1244( C992 C1244 ) \nC992_=_C1526( C992 C1526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3_=_C1008( C993 C1008 ) C993_=_C1009( C993 C1009 ) C993_=_C1010( C993 C1010 ) \nC993_=_C1011( C993 C1011 ) C993_=_C1012( C993 C1012 ) C993_=_C1013( C993 C1013 ) C993_=_C1014( C993 C1014 ) C993_=_C1015( C993 C1015 ) C993_=_C1016( C993 C1016 ) \nC993_=_C1017( C993 C1017 ) C993_=_C1018( C993 C1018 ) C993_=_C1019( C993 C1019 ) C993_=_C1020( C993 C1020 ) C993_=_C1021( C993 C1021 ) C993_=_C1022( C993 C1022 ) \nC993_=_C1023( C993 C1023 ) C993_=_C1024( C993 C1024 ) C993_=_C1032( C993 C1032 ) C993_=_C1033( C993 C1033 ) C993_=_C1034( C993 C1034 ) C993_=_C1035( C993 C1035 ) \nC993_=_C1036( C993 C1036 ) C993_=_C1037( C993 C1037 ) C993_=_C1038( C993 C1038 ) C993_=_C1039( C993 C1039 ) C993_=_C1040( C993 C1040 ) C993_=_C1041( C993 C1041 ) \nC993_=_C1042( C993 C1042 ) C993_=_C1043( C993 C1043 ) C993_=_C1044( C993 C1044 ) C993_=_C1045( C993 C1045 ) C993_=_C1046( C993 C1046 ) C993_=_C1047( C993 C1047 ) \nC993_=_C1048( C993 C1048 ) C993_=_C1049( C993 C1049 ) C993_=_C1050( C993 C1050 ) C993_=_C1051( C993 C1051 ) C993_=_C1052( C993 C1052 ) C993_=_C1053( C993 C1053 ) \nC993_=_C1054( C993 C1054 ) C993_=_C1055( C993 C1055 ) C993_=_C1527( C993 C1527 ) C993_=_C1528( C993 C1528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1007( C994 C1007 ) C994_=_C1008( C994 C1008 ) \nC994_=_C1009( C994 C1009 ) C994_=_C1010( C994 C1010 ) C994_=_C1011( C994 C1011 ) C994_=_C1012( C994 C1012 ) C994_=_C1013( C994 C1013 ) C994_=_C1014( C994 C1014 ) \nC994_=_C1015( C994 C1015 ) C994_=_C1016( C994 C1016 ) C994_=_C1017( C994 C1017 ) C994_=_C1018( C994 C1018 ) C994_=_C1019( C994 C1019 ) C994_=_C1020( C994 C1020 ) \nC994_=_C1021( C994 C1021 ) C994_=_C1022( C994 C1022 ) C994_=_C1023( C994 C1023 ) C994_=_C1024( C994 C1024 ) C994_=_C1062( C994 C1062 ) C994_=_C1063( C994 C1063 ) \nC994_=_C1064( C994 C1064 ) C994_=_C1065( C994 C1065 ) C994_=_C1066( C994 C1066 ) C994_=_C1067( C994 C1067 ) C994_=_C1068( C994 C1068 ) C994_=_C1069( C994 C1069 ) \nC994_=_C1070( C994 C1070 ) C994_=_C1071( C994 C1071 ) C994_=_C1072( C994 C1072 ) C994_=_C1073( C994 C1073 ) C994_=_C1074( C994 C1074 ) C994_=_C1075( C994 C1075 ) \nC994_=_C1076( C994 C1076 ) C994_=_C1077( C994 C1077 ) C994_=_C1078( C994 C1078 ) C994_=_C1079( C994 C1079 ) C994_=_C1080( C994 C1080 ) C994_=_C1081( C994 C1081 ) \nC994_=_C1082( C994 C1082 ) C994_=_C1083( C994 C1083 ) C994_=_C1084( C994 C1084 ) C994_=_C1085( C994 C1085 ) C994_=_C1527( C994 C1527 ) C994_=_C1529( C994 C1529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09( C995 C1009 ) C995_=_C1010( C995 C1010 ) C995_=_C1011( C995 C1011 ) C995_=_C1012( C995 C1012 ) C995_=_C1013( C995 C1013 ) \nC995_=_C1014( C995 C1014 ) C995_=_C1015( C995 C1015 ) C995_=_C1016( C995 C1016 ) C995_=_C1017( C995 C1017 ) C995_=_C1018( C995 C1018 ) C995_=_C1019( C995 C1019 ) \nC995_=_C1020( C995 C1020 ) C995_=_C1021( C995 C1021 ) C995_=_C1022( C995 C1022 ) C995_=_C1023( C995 C1023 ) C995_=_C1024( C995 C1024 ) C995_=_C1091( C995 C1091 ) \nC995_=_C1092( C995 C1092 ) C995_=_C1093( C995 C1093 ) C995_=_C1094( C995 C1094 ) C995_=_C1095( C995 C1095 ) C995_=_C1096( C995 C1096 ) C995_=_C1097( C995 C1097 ) \nC995_=_C1098( C995 C1098 ) C995_=_C1099( C995 C1099 ) C995_=_C1100( C995 C1100 ) C995_=_C1101( C995 C1101 ) C995_=_C1102( C995 C1102 ) C995_=_C1103( C995 C1103 ) \nC995_=_C1104( C995 C1104 ) C995_=_C1105( C995 C1105 ) C995_=_C1106( C995 C1106 ) C995_=_C1107( C995 C1107 ) C995_=_C1108( C995 C1108 ) C995_=_C1109( C995 C1109 ) \nC995_=_C1110( C995 C1110 ) C995_=_C1111( C995 C1111 ) C995_=_C1112( C995 C1112 ) C995_=_C1113( C995 C1113 ) C995_=_C1114( C995 C1114 ) C995_=_C1527( C995 C1527 ) \nC995_=_C1530( C995 C1530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6_=_C1009( C996 C1009 ) C996_=_C1010( C996 C1010 ) C996_=_C1011( C996 C1011 ) C996_=_C1012( C996 C1012 ) C996_=_C1013( C996 C1013 ) \nC996_=_C1014( C996 C1014 ) C996_=_C1015( C996 C1015 ) C996_=_C1016( C996 C1016 ) C996_=_C1017( C996 C1017 ) C996_=_C1018( C996 C1018 ) C996_=_C1019( C996 C1019 ) \nC996_=_C1020( C996 C1020 ) C996_=_C1021( C996 C1021 ) C996_=_C1022( C996 C1022 ) C996_=_C1023( C996 C1023 ) C996_=_C1024( C996 C1024 ) C996_=_C1119( C996 C1119 ) \nC996_=_C1120( C996 C1120 ) C996_=_C1121( C996 C1121 ) C996_=_C1122( C996 C1122 ) C996_=_C1123( C996 C1123 ) C996_=_C1124( C996 C1124 ) C996_=_C1125( C996 C1125 ) \nC996_=_C1126( C996 C1126 ) C996_=_C1127( C996 C1127 ) C996_=_C1128( C996 C1128 ) C996_=_C1129( C996 C1129 ) C996_=_C1130( C996 C1130 ) C996_=_C1131( C996 C1131 ) \nC996_=_C1132( C996 C1132 ) C996_=_C1133( C996 C1133 ) C996_=_C1134( C996 C1134 ) C996_=_C1135( C996 C1135 ) C996_=_C1136( C996 C1136 ) C996_=_C1137( C996 C1137 ) \nC996_=_C1138( C996 C1138 ) C996_=_C1139( C996 C1139 ) C996_=_C1140( C996 C1140 ) C996_=_C1141( C996 C1141 ) C996_=_C1142( C996 C1142 ) C996_=_C1527( C996 C1527 ) \nC996_=_C1531( C996 C1531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010( C997 C1010 ) C997_=_C1011( C997 C1011 ) C997_=_C1012( C997 C1012 ) C997_=_C1013( C997 C1013 ) C997_=_C1014( C997 C1014 ) \nC997_=_C1015( C997 C1015 ) C997_=_C1016( C997 C1016 ) C997_=_C1017( C997 C1017 ) C997_=_C1018( C997 C1018 ) C997_=_C1019( C997 C1019 ) C997_=_C1020( C997 C1020 ) \nC997_=_C1021( C997 C1021 ) C997_=_C1022( C997 C1022 ) C997_=_C1023( C997 C1023 ) C997_=_C1024( C997 C1024 ) C997_=_C1146( C997 C1146 ) C997_=_C1147( C997 C1147 ) \nC997_=_C1148( C997 C1148 ) C997_=_C1149( C997 C1149 ) C997_=_C1150( C997 C1150 ) C997_=_C1151( C997 C1151 ) C997_=_C1152( C997 C1152 ) C997_=_C1153( C997 C1153 ) \nC997_=_C1154( C997 C1154 ) C997_=_C1155( C997 C1155 ) C997_=_C1156( C997 C1156 ) C997_=_C1157( C997 C1157 ) C997_=_C1158( C997 C1158 ) C997_=_C1159( C997 C1159 ) \nC997_=_C1160( C997 C1160 ) C997_=_C1161( C997 C1161 ) C997_=_C1162( C997 C1162 ) C997_=_C1163( C997 C1163 ) C997_=_C1164( C997 C1164 ) C997_=_C1165( C997 C1165 ) \nC997_=_C1166( C997 C1166 ) C997_=_C1167( C997 C1167 ) C997_=_C1168( C997 C1168 ) C997_=_C1169( C997 C1169 ) C997_=_C1527( C997 C1527 ) C997_=_C1532( C997 C1532 ) \nC998_=_C999( C998 C999 ) C998_=_C1000( C998 C1000 ) C998_=_C1001( C998 C1001 ) C998_=_C1002( C998 C1002 ) C998_=_C1003( C998 C1003 ) C998_=_C1004( C998 C1004 ) \nC998_=_C1005( C998 C1005 ) C998_=_C1006( C998 C1006 ) C998_=_C1007( C998 C1007 ) C998_=_C1008( C998 C1008 ) C998_=_C1009( C998 C1009 ) C998_=_C1010( C998 C1010 ) \nC998_=_C1011( C998 C1011 ) C998_=_C1012( C998 C1012 ) C998_=_C1013( C998 C1013 ) C998_=_C1014( C998 C1014 ) C998_=_C1015( C998 C1015 ) C998_=_C1016( C998 C1016 ) \nC998_=_C1017( C998 C1017 ) C998_=_C1018( C998 C1018 ) C998_=_C1019( C998 C1019 ) C998_=_C1020( C998 C1020 ) C998_=_C1021( C998 C1021 ) C998_=_C1022( C998 C1022 ) \nC998_=_C1023( C998 C1023 ) C998_=_C1024( C998 C1024 ) C998_=_C1172( C998 C1172 ) C998_=_C1173( C998 C1173 ) C998_=_C1174( C998 C1174 ) C998_=_C1175( C998 C1175 ) \nC998_=_C1176( C998 C1176 ) C998_=_C1177( C998 C1177 ) C998_=_C1178( C998 C1178 ) C998_=_C1179( C998 C1179 ) C998_=_C1180( C998 C1180 ) C998_=_C1181( C998 C1181 ) \nC998_=_C1182( C998 C1182 ) C998_=_C1183( C998 C1183 ) C998_=_C1184( C998 C1184 ) C998_=_C1185( C998 C1185 ) C998_=_C1186( C998 C1186 ) C998_=_C1187( C998 C1187 ) \nC998_=_C1188( C998 C1188 ) C998_=_C1189( C998 C1189 ) C998_=_C1190( C998 C1190 ) C998_=_C1191( C998 C1191 ) C998_=_C1192( C998 C1192 ) C998_=_C1193( C998 C1193 ) \nC998_=_C1194( C998 C1194 ) C998_=_C1195( C998 C1195 ) C998_=_C1527( C998 C1527 ) C998_=_C1533( C998 C1533 ) C999_=_C1000( C999 C1000 ) C999_=_C1001( C999 C1001 ) \nC999_=_C1002( C999 C1002 ) C999_=_C1003(</w:t>
      </w:r>
    </w:p>
    <w:p>
      <w:pPr>
        <w:pStyle w:val="PreformattedText"/>
        <w:bidi w:val="0"/>
        <w:spacing w:before="0" w:after="0"/>
        <w:jc w:val="left"/>
        <w:rPr/>
      </w:pPr>
      <w:r>
        <w:rPr/>
        <w:t xml:space="preserve"> </w:t>
      </w:r>
      <w:r>
        <w:rPr/>
        <w:t>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1017( C999 C1017 ) C999_=_C1018( C999 C1018 ) C999_=_C1019( C999 C1019 ) \nC999_=_C1020( C999 C1020 ) C999_=_C1021( C999 C1021 ) C999_=_C1022( C999 C1022 ) C999_=_C1023( C999 C1023 ) C999_=_C1024( C999 C1024 ) C999_=_C1197( C999 C1197 ) \nC999_=_C1198( C999 C1198 ) C999_=_C1199( C999 C1199 ) C999_=_C1200( C999 C1200 ) C999_=_C1201( C999 C1201 ) C999_=_C1202( C999 C1202 ) C999_=_C1203( C999 C1203 ) \nC999_=_C1204( C999 C1204 ) C999_=_C1205( C999 C1205 ) C999_=_C1206( C999 C1206 ) C999_=_C1207( C999 C1207 ) C999_=_C1208( C999 C1208 ) C999_=_C1209( C999 C1209 ) \nC999_=_C1210( C999 C1210 ) C999_=_C1211( C999 C1211 ) C999_=_C1212( C999 C1212 ) C999_=_C1213( C999 C1213 ) C999_=_C1214( C999 C1214 ) C999_=_C1215( C999 C1215 ) \nC999_=_C1216( C999 C1216 ) C999_=_C1217( C999 C1217 ) C999_=_C1218( C999 C1218 ) C999_=_C1219( C999 C1219 ) C999_=_C1220( C999 C1220 ) C999_=_C1527( C999 C1527 ) \nC999_=_C1534( C999 C1534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0_=_C1013( C1000 C1013 ) C1000_=_C1014( C1000 C1014 ) C1000_=_C1015( C1000 C1015 ) C1000_=_C1016( C1000 C1016 ) C1000_=_C1017( C1000 C1017 ) \nC1000_=_C1018( C1000 C1018 ) C1000_=_C1019( C1000 C1019 ) C1000_=_C1020( C1000 C1020 ) C1000_=_C1021( C1000 C1021 ) C1000_=_C1022( C1000 C1022 ) C1000_=_C1023( C1000 C1023 ) \nC1000_=_C1024( C1000 C1024 ) C1000_=_C1221( C1000 C1221 ) C1000_=_C1222( C1000 C1222 ) C1000_=_C1223( C1000 C1223 ) C1000_=_C1224( C1000 C1224 ) C1000_=_C1225( C1000 C1225 ) \nC1000_=_C1226( C1000 C1226 ) C1000_=_C1227( C1000 C1227 ) C1000_=_C1228( C1000 C1228 ) C1000_=_C1229( C1000 C1229 ) C1000_=_C1230( C1000 C1230 ) C1000_=_C1231( C1000 C1231 ) \nC1000_=_C1232( C1000 C1232 ) C1000_=_C1233( C1000 C1233 ) C1000_=_C1234( C1000 C1234 ) C1000_=_C1235( C1000 C1235 ) C1000_=_C1236( C1000 C1236 ) C1000_=_C1237( C1000 C1237 ) \nC1000_=_C1238( C1000 C1238 ) C1000_=_C1239( C1000 C1239 ) C1000_=_C1240( C1000 C1240 ) C1000_=_C1241( C1000 C1241 ) C1000_=_C1242( C1000 C1242 ) C1000_=_C1243( C1000 C1243 ) \nC1000_=_C1244( C1000 C1244 ) C1000_=_C1527( C1000 C1527 ) C1000_=_C1535( C1000 C1535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1017( C1001 C1017 ) C1001_=_C1018( C1001 C1018 ) C1001_=_C1019( C1001 C1019 ) C1001_=_C1020( C1001 C1020 ) C1001_=_C1021( C1001 C1021 ) C1001_=_C1022( C1001 C1022 ) \nC1001_=_C1023( C1001 C1023 ) C1001_=_C1024( C1001 C1024 ) C1001_=_C1032( C1001 C1032 ) C1001_=_C1062( C1001 C1062 ) C1001_=_C1091( C1001 C1091 ) C1001_=_C1119( C1001 C1119 ) \nC1001_=_C1146( C1001 C1146 ) C1001_=_C1172( C1001 C1172 ) C1001_=_C1197( C1001 C1197 ) C1001_=_C1221( C1001 C1221 ) C1001_=_C1527( C1001 C1527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2_=_C1021( C1002 C1021 ) \nC1002_=_C1022( C1002 C1022 ) C1002_=_C1023( C1002 C1023 ) C1002_=_C1024( C1002 C1024 ) C1002_=_C1033( C1002 C1033 ) C1002_=_C1063( C1002 C1063 ) C1002_=_C1092( C1002 C1092 ) \nC1002_=_C1120( C1002 C1120 ) C1002_=_C1147( C1002 C1147 ) C1002_=_C1173( C1002 C1173 ) C1002_=_C1198( C1002 C1198 ) C1002_=_C1222( C1002 C1222 ) C1002_=_C1527( C1002 C1527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3_=_C1022( C1003 C1022 ) C1003_=_C1023( C1003 C1023 ) C1003_=_C1024( C1003 C1024 ) C1003_=_C1034( C1003 C1034 ) C1003_=_C1064( C1003 C1064 ) C1003_=_C1093( C1003 C1093 ) \nC1003_=_C1121( C1003 C1121 ) C1003_=_C1148( C1003 C1148 ) C1003_=_C1174( C1003 C1174 ) C1003_=_C1199( C1003 C1199 ) C1003_=_C1223( C1003 C1223 ) C1003_=_C1527( C1003 C1527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22( C1004 C1022 ) \nC1004_=_C1023( C1004 C1023 ) C1004_=_C1024( C1004 C1024 ) C1004_=_C1035( C1004 C1035 ) C1004_=_C1065( C1004 C1065 ) C1004_=_C1094( C1004 C1094 ) C1004_=_C1122( C1004 C1122 ) \nC1004_=_C1149( C1004 C1149 ) C1004_=_C1175( C1004 C1175 ) C1004_=_C1200( C1004 C1200 ) C1004_=_C1224( C1004 C1224 ) C1004_=_C1527( C1004 C1527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1022( C1005 C1022 ) C1005_=_C1023( C1005 C1023 ) C1005_=_C1024( C1005 C1024 ) \nC1005_=_C1036( C1005 C1036 ) C1005_=_C1066( C1005 C1066 ) C1005_=_C1095( C1005 C1095 ) C1005_=_C1123( C1005 C1123 ) C1005_=_C1150( C1005 C1150 ) C1005_=_C1176( C1005 C1176 ) \nC1005_=_C1201( C1005 C1201 ) C1005_=_C1225( C1005 C1225 ) C1005_=_C1527( C1005 C1527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6_=_C1024( C1006 C1024 ) C1006_=_C1037( C1006 C1037 ) C1006_=_C1067( C1006 C1067 ) C1006_=_C1096( C1006 C1096 ) \nC1006_=_C1124( C1006 C1124 ) C1006_=_C1151( C1006 C1151 ) C1006_=_C1177( C1006 C1177 ) C1006_=_C1202( C1006 C1202 ) C1006_=_C1226( C1006 C1226 ) C1006_=_C1527( C1006 C1527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4( C1007 C1024 ) C1007_=_C1038( C1007 C1038 ) \nC1007_=_C1068( C1007 C1068 ) C1007_=_C1097( C1007 C1097 ) C1007_=_C1125( C1007 C1125 ) C1007_=_C1152( C1007 C1152 ) C1007_=_C1178( C1007 C1178 ) C1007_=_C1203( C1007 C1203 ) \nC1007_=_C1227( C1007 C1227 ) C1007_=_C1527( C1007 C1527 ) C1008_=_C1009( C1008 C1009 ) C1008_=_C1010( C1008 C1010 ) C1008_=_C1011( C1008 C1011 ) C1008_=_C1012( C1008 C1012 ) \nC1008_=_C1013( C1008 C1013 ) C1008_=_C1014( C1008 C1014 ) C1008_=_C1015( C1008 C1015 ) C1008_=_C1016( C1008 C1016 ) C1008_=_C1017( C1008 C1017 ) C1008_=_C1018( C1008 C1018 ) \nC1008_=_C1019( C1008 C1019 ) C1008_=_C1020( C1008 C1020 ) C1008_=_C1021( C1008 C1021 ) C1008_=_C1022( C1008 C1022 ) C1008_=_C1023( C1008 C1023 ) C1008_=_C1024( C1008 C1024 ) \nC1008_=_C1039( C1008 C1039 ) C1008_=_C1069( C1008 C1069 ) C1008_=_C1098( C1008 C1098 ) C1008_=_C1126( C1008 C1126 ) C1008_=_C1153( C1008 C1153 ) C1008_=_C1179( C1008 C1179 ) \nC1008_=_C1204( C1008 C1204 ) C1008_=_C1228( C1008 C1228 ) C1008_=_C1527( C1008 C1527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40(</w:t>
      </w:r>
    </w:p>
    <w:p>
      <w:pPr>
        <w:pStyle w:val="PreformattedText"/>
        <w:bidi w:val="0"/>
        <w:spacing w:before="0" w:after="0"/>
        <w:jc w:val="left"/>
        <w:rPr/>
      </w:pPr>
      <w:r>
        <w:rPr/>
        <w:t xml:space="preserve"> </w:t>
      </w:r>
      <w:r>
        <w:rPr/>
        <w:t>C1009 C1040 ) C1009_=_C1070( C1009 C1070 ) C1009_=_C1099( C1009 C1099 ) C1009_=_C1127( C1009 C1127 ) C1009_=_C1154( C1009 C1154 ) C1009_=_C1180( C1009 C1180 ) \nC1009_=_C1205( C1009 C1205 ) C1009_=_C1229( C1009 C1229 ) C1009_=_C1527( C1009 C1527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041( C1010 C1041 ) \nC1010_=_C1071( C1010 C1071 ) C1010_=_C1100( C1010 C1100 ) C1010_=_C1128( C1010 C1128 ) C1010_=_C1155( C1010 C1155 ) C1010_=_C1181( C1010 C1181 ) C1010_=_C1206( C1010 C1206 ) \nC1010_=_C1230( C1010 C1230 ) C1010_=_C1527( C1010 C1527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42( C1011 C1042 ) C1011_=_C1072( C1011 C1072 ) C1011_=_C1101( C1011 C1101 ) \nC1011_=_C1129( C1011 C1129 ) C1011_=_C1156( C1011 C1156 ) C1011_=_C1182( C1011 C1182 ) C1011_=_C1207( C1011 C1207 ) C1011_=_C1231( C1011 C1231 ) C1011_=_C1527( C1011 C1527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43( C1012 C1043 ) C1012_=_C1073( C1012 C1073 ) C1012_=_C1102( C1012 C1102 ) C1012_=_C1130( C1012 C1130 ) C1012_=_C1157( C1012 C1157 ) C1012_=_C1183( C1012 C1183 ) \nC1012_=_C1208( C1012 C1208 ) C1012_=_C1232( C1012 C1232 ) C1012_=_C1527( C1012 C1527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44( C1013 C1044 ) C1013_=_C1074( C1013 C1074 ) C1013_=_C1103( C1013 C1103 ) C1013_=_C1131( C1013 C1131 ) \nC1013_=_C1158( C1013 C1158 ) C1013_=_C1184( C1013 C1184 ) C1013_=_C1209( C1013 C1209 ) C1013_=_C1233( C1013 C1233 ) C1013_=_C1527( C1013 C1527 ) C1014_=_C1015( C1014 C1015 ) \nC1014_=_C1016( C1014 C1016 ) C1014_=_C1017( C1014 C1017 ) C1014_=_C1018( C1014 C1018 ) C1014_=_C1019( C1014 C1019 ) C1014_=_C1020( C1014 C1020 ) C1014_=_C1021( C1014 C1021 ) \nC1014_=_C1022( C1014 C1022 ) C1014_=_C1023( C1014 C1023 ) C1014_=_C1024( C1014 C1024 ) C1014_=_C1045( C1014 C1045 ) C1014_=_C1075( C1014 C1075 ) C1014_=_C1104( C1014 C1104 ) \nC1014_=_C1132( C1014 C1132 ) C1014_=_C1159( C1014 C1159 ) C1014_=_C1185( C1014 C1185 ) C1014_=_C1210( C1014 C1210 ) C1014_=_C1234( C1014 C1234 ) C1014_=_C1527( C1014 C1527 ) \nC1015_=_C1016( C1015 C1016 ) C1015_=_C1017( C1015 C1017 ) C1015_=_C1018( C1015 C1018 ) C1015_=_C1019( C1015 C1019 ) C1015_=_C1020( C1015 C1020 ) C1015_=_C1021( C1015 C1021 ) \nC1015_=_C1022( C1015 C1022 ) C1015_=_C1023( C1015 C1023 ) C1015_=_C1024( C1015 C1024 ) C1015_=_C1046( C1015 C1046 ) C1015_=_C1076( C1015 C1076 ) C1015_=_C1105( C1015 C1105 ) \nC1015_=_C1133( C1015 C1133 ) C1015_=_C1160( C1015 C1160 ) C1015_=_C1186( C1015 C1186 ) C1015_=_C1211( C1015 C1211 ) C1015_=_C1235( C1015 C1235 ) C1015_=_C1527( C1015 C1527 ) \nC1016_=_C1017( C1016 C1017 ) C1016_=_C1018( C1016 C1018 ) C1016_=_C1019( C1016 C1019 ) C1016_=_C1020( C1016 C1020 ) C1016_=_C1021( C1016 C1021 ) C1016_=_C1022( C1016 C1022 ) \nC1016_=_C1023( C1016 C1023 ) C1016_=_C1024( C1016 C1024 ) C1016_=_C1047( C1016 C1047 ) C1016_=_C1077( C1016 C1077 ) C1016_=_C1106( C1016 C1106 ) C1016_=_C1134( C1016 C1134 ) \nC1016_=_C1161( C1016 C1161 ) C1016_=_C1187( C1016 C1187 ) C1016_=_C1212( C1016 C1212 ) C1016_=_C1236( C1016 C1236 ) C1016_=_C1527( C1016 C1527 ) C1017_=_C1018( C1017 C1018 ) \nC1017_=_C1019( C1017 C1019 ) C1017_=_C1020( C1017 C1020 ) C1017_=_C1021( C1017 C1021 ) C1017_=_C1022( C1017 C1022 ) C1017_=_C1023( C1017 C1023 ) C1017_=_C1024( C1017 C1024 ) \nC1017_=_C1048( C1017 C1048 ) C1017_=_C1078( C1017 C1078 ) C1017_=_C1107( C1017 C1107 ) C1017_=_C1135( C1017 C1135 ) C1017_=_C1162( C1017 C1162 ) C1017_=_C1188( C1017 C1188 ) \nC1017_=_C1213( C1017 C1213 ) C1017_=_C1237( C1017 C1237 ) C1017_=_C1527( C1017 C1527 ) C1018_=_C1019( C1018 C1019 ) C1018_=_C1020( C1018 C1020 ) C1018_=_C1021( C1018 C1021 ) \nC1018_=_C1022( C1018 C1022 ) C1018_=_C1023( C1018 C1023 ) C1018_=_C1024( C1018 C1024 ) C1018_=_C1049( C1018 C1049 ) C1018_=_C1079( C1018 C1079 ) C1018_=_C1108( C1018 C1108 ) \nC1018_=_C1136( C1018 C1136 ) C1018_=_C1163( C1018 C1163 ) C1018_=_C1189( C1018 C1189 ) C1018_=_C1214( C1018 C1214 ) C1018_=_C1238( C1018 C1238 ) C1018_=_C1527( C1018 C1527 ) \nC1019_=_C1020( C1019 C1020 ) C1019_=_C1021( C1019 C1021 ) C1019_=_C1022( C1019 C1022 ) C1019_=_C1023( C1019 C1023 ) C1019_=_C1024( C1019 C1024 ) C1019_=_C1050( C1019 C1050 ) \nC1019_=_C1080( C1019 C1080 ) C1019_=_C1109( C1019 C1109 ) C1019_=_C1137( C1019 C1137 ) C1019_=_C1164( C1019 C1164 ) C1019_=_C1190( C1019 C1190 ) C1019_=_C1215( C1019 C1215 ) \nC1019_=_C1239( C1019 C1239 ) C1019_=_C1527( C1019 C1527 ) C1020_=_C1021( C1020 C1021 ) C1020_=_C1022( C1020 C1022 ) C1020_=_C1023( C1020 C1023 ) C1020_=_C1024( C1020 C1024 ) \nC1020_=_C1051( C1020 C1051 ) C1020_=_C1081( C1020 C1081 ) C1020_=_C1110( C1020 C1110 ) C1020_=_C1138( C1020 C1138 ) C1020_=_C1165( C1020 C1165 ) C1020_=_C1191( C1020 C1191 ) \nC1020_=_C1216( C1020 C1216 ) C1020_=_C1240( C1020 C1240 ) C1020_=_C1527( C1020 C1527 ) C1021_=_C1022( C1021 C1022 ) C1021_=_C1023( C1021 C1023 ) C1021_=_C1024( C1021 C1024 ) \nC1021_=_C1052( C1021 C1052 ) C1021_=_C1082( C1021 C1082 ) C1021_=_C1111( C1021 C1111 ) C1021_=_C1139( C1021 C1139 ) C1021_=_C1166( C1021 C1166 ) C1021_=_C1192( C1021 C1192 ) \nC1021_=_C1217( C1021 C1217 ) C1021_=_C1241( C1021 C1241 ) C1021_=_C1527( C1021 C1527 ) C1022_=_C1023( C1022 C1023 ) C1022_=_C1024( C1022 C1024 ) C1022_=_C1053( C1022 C1053 ) \nC1022_=_C1083( C1022 C1083 ) C1022_=_C1112( C1022 C1112 ) C1022_=_C1140( C1022 C1140 ) C1022_=_C1167( C1022 C1167 ) C1022_=_C1193( C1022 C1193 ) C1022_=_C1218( C1022 C1218 ) \nC1022_=_C1242( C1022 C1242 ) C1022_=_C1527( C1022 C1527 ) C1023_=_C1024( C1023 C1024 ) C1023_=_C1054( C1023 C1054 ) C1023_=_C1084( C1023 C1084 ) C1023_=_C1113( C1023 C1113 ) \nC1023_=_C1141( C1023 C1141 ) C1023_=_C1168( C1023 C1168 ) C1023_=_C1194( C1023 C1194 ) C1023_=_C1219( C1023 C1219 ) C1023_=_C1243( C1023 C1243 ) C1023_=_C1527( C1023 C1527 ) \nC1024_=_C1055( C1024 C1055 ) C1024_=_C1085( C1024 C1085 ) C1024_=_C1114( C1024 C1114 ) C1024_=_C1142( C1024 C1142 ) C1024_=_C1169( C1024 C1169 ) C1024_=_C1195( C1024 C1195 ) \nC1024_=_C1220( C1024 C1220 ) C1024_=_C1244( C1024 C1244 ) C1024_=_C1527( C1024 C1527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2_=_C1048( C1032 C1048 ) C1032_=_C1049( C1032 C1049 ) C1032_=_C1050( C1032 C1050 ) C1032_=_C1051( C1032 C1051 ) C1032_=_C1052( C1032 C1052 ) C1032_=_C1053( C1032 C1053 ) \nC1032_=_C1054( C1032 C1054 ) C1032_=_C1055( C1032 C1055 ) C1032_=_C1062( C1032 C1062 ) C1032_=_C1091( C1032 C1091 ) C1032_=_C1119( C1032 C1119 ) C1032_=_C1146( C1032 C1146 ) \nC1032_=_C1172( C1032 C1172 ) C1032_=_C1197( C1032 C1197 ) C1032_=_C1221( C1032 C1221 ) C1032_=_C1528( C1032 C1528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48( C1033 C1048 ) C1033_=_C1049( C1033 C1049 ) C1033_=_C1050( C1033 C1050 ) C1033_=_C1051( C1033 C1051 ) C1033_=_C1052( C1033 C1052 ) C1033_=_C1053( C1033 C1053 ) \nC1033_=_C1054( C1033 C1054 ) C1033_=_C1055( C1033 C1055 ) C1033_=_C1063( C1033 C1063 ) C1033_=_C1092( C1033 C1092 ) C1033_=_C1120( C1033 C1120 ) C1033_=_C1147( C1033 C1147 ) \nC1033_=_C1173( C1033 C1173 ) C1033_=_C1198( C1033 C1198 ) C1033_=_C1222( C1033 C1222 ) C1033_=_C1528( C1033 C1528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1( C1034 C1051 ) C1034_=_C1052( C1034 C1052 ) C1034_=_C1053( C1034 C1053 ) C1034_=_C1054( C1034 C1054 ) \nC1034_=_C1055( C1034 C1055 ) C1034_=_C1064( C1034 C1064 ) C1034_=_C1093( C1034 C1093 ) C1034_=_C1121( C1034 C1121 ) C1034_=_C1148( C1034 C1148 ) C1034_=_C1174( C1034 C1174 ) \nC1034_=_C1199( C1034 C1199 ) C1034_=_C1223( C1034 C1223 ) C1034_=_C1528(</w:t>
      </w:r>
    </w:p>
    <w:p>
      <w:pPr>
        <w:pStyle w:val="PreformattedText"/>
        <w:bidi w:val="0"/>
        <w:spacing w:before="0" w:after="0"/>
        <w:jc w:val="left"/>
        <w:rPr/>
      </w:pPr>
      <w:r>
        <w:rPr/>
        <w:t xml:space="preserve"> </w:t>
      </w:r>
      <w:r>
        <w:rPr/>
        <w:t>C1034 C1528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1( C1035 C1051 ) C1035_=_C1052( C1035 C1052 ) C1035_=_C1053( C1035 C1053 ) C1035_=_C1054( C1035 C1054 ) C1035_=_C1055( C1035 C1055 ) C1035_=_C1065( C1035 C1065 ) \nC1035_=_C1094( C1035 C1094 ) C1035_=_C1122( C1035 C1122 ) C1035_=_C1149( C1035 C1149 ) C1035_=_C1175( C1035 C1175 ) C1035_=_C1200( C1035 C1200 ) C1035_=_C1224( C1035 C1224 ) \nC1035_=_C1528( C1035 C1528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8( C1036 C1048 ) C1036_=_C1049( C1036 C1049 ) C1036_=_C1050( C1036 C1050 ) C1036_=_C1051( C1036 C1051 ) C1036_=_C1052( C1036 C1052 ) C1036_=_C1053( C1036 C1053 ) \nC1036_=_C1054( C1036 C1054 ) C1036_=_C1055( C1036 C1055 ) C1036_=_C1066( C1036 C1066 ) C1036_=_C1095( C1036 C1095 ) C1036_=_C1123( C1036 C1123 ) C1036_=_C1150( C1036 C1150 ) \nC1036_=_C1176( C1036 C1176 ) C1036_=_C1201( C1036 C1201 ) C1036_=_C1225( C1036 C1225 ) C1036_=_C1528( C1036 C1528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2( C1037 C1052 ) C1037_=_C1053( C1037 C1053 ) C1037_=_C1054( C1037 C1054 ) C1037_=_C1055( C1037 C1055 ) C1037_=_C1067( C1037 C1067 ) C1037_=_C1096( C1037 C1096 ) \nC1037_=_C1124( C1037 C1124 ) C1037_=_C1151( C1037 C1151 ) C1037_=_C1177( C1037 C1177 ) C1037_=_C1202( C1037 C1202 ) C1037_=_C1226( C1037 C1226 ) C1037_=_C1528( C1037 C1528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1051( C1038 C1051 ) C1038_=_C1052( C1038 C1052 ) C1038_=_C1053( C1038 C1053 ) C1038_=_C1054( C1038 C1054 ) C1038_=_C1055( C1038 C1055 ) C1038_=_C1068( C1038 C1068 ) \nC1038_=_C1097( C1038 C1097 ) C1038_=_C1125( C1038 C1125 ) C1038_=_C1152( C1038 C1152 ) C1038_=_C1178( C1038 C1178 ) C1038_=_C1203( C1038 C1203 ) C1038_=_C1227( C1038 C1227 ) \nC1038_=_C1528( C1038 C1528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39_=_C1052( C1039 C1052 ) C1039_=_C1053( C1039 C1053 ) C1039_=_C1054( C1039 C1054 ) C1039_=_C1055( C1039 C1055 ) C1039_=_C1069( C1039 C1069 ) \nC1039_=_C1098( C1039 C1098 ) C1039_=_C1126( C1039 C1126 ) C1039_=_C1153( C1039 C1153 ) C1039_=_C1179( C1039 C1179 ) C1039_=_C1204( C1039 C1204 ) C1039_=_C1228( C1039 C1228 ) \nC1039_=_C1528( C1039 C1528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70( C1040 C1070 ) C1040_=_C1099( C1040 C1099 ) \nC1040_=_C1127( C1040 C1127 ) C1040_=_C1154( C1040 C1154 ) C1040_=_C1180( C1040 C1180 ) C1040_=_C1205( C1040 C1205 ) C1040_=_C1229( C1040 C1229 ) C1040_=_C1528( C1040 C1528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71( C1041 C1071 ) C1041_=_C1100( C1041 C1100 ) C1041_=_C1128( C1041 C1128 ) C1041_=_C1155( C1041 C1155 ) \nC1041_=_C1181( C1041 C1181 ) C1041_=_C1206( C1041 C1206 ) C1041_=_C1230( C1041 C1230 ) C1041_=_C1528( C1041 C1528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72( C1042 C1072 ) \nC1042_=_C1101( C1042 C1101 ) C1042_=_C1129( C1042 C1129 ) C1042_=_C1156( C1042 C1156 ) C1042_=_C1182( C1042 C1182 ) C1042_=_C1207( C1042 C1207 ) C1042_=_C1231( C1042 C1231 ) \nC1042_=_C1528( C1042 C1528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73( C1043 C1073 ) C1043_=_C1102( C1043 C1102 ) C1043_=_C1130( C1043 C1130 ) C1043_=_C1157( C1043 C1157 ) C1043_=_C1183( C1043 C1183 ) \nC1043_=_C1208( C1043 C1208 ) C1043_=_C1232( C1043 C1232 ) C1043_=_C1528( C1043 C1528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74( C1044 C1074 ) C1044_=_C1103( C1044 C1103 ) C1044_=_C1131( C1044 C1131 ) C1044_=_C1158( C1044 C1158 ) \nC1044_=_C1184( C1044 C1184 ) C1044_=_C1209( C1044 C1209 ) C1044_=_C1233( C1044 C1233 ) C1044_=_C1528( C1044 C1528 ) C1045_=_C1046( C1045 C1046 ) C1045_=_C1047( C1045 C1047 ) \nC1045_=_C1048( C1045 C1048 ) C1045_=_C1049( C1045 C1049 ) C1045_=_C1050( C1045 C1050 ) C1045_=_C1051( C1045 C1051 ) C1045_=_C1052( C1045 C1052 ) C1045_=_C1053( C1045 C1053 ) \nC1045_=_C1054( C1045 C1054 ) C1045_=_C1055( C1045 C1055 ) C1045_=_C1075( C1045 C1075 ) C1045_=_C1104( C1045 C1104 ) C1045_=_C1132( C1045 C1132 ) C1045_=_C1159( C1045 C1159 ) \nC1045_=_C1185( C1045 C1185 ) C1045_=_C1210( C1045 C1210 ) C1045_=_C1234( C1045 C1234 ) C1045_=_C1528( C1045 C1528 ) C1046_=_C1047( C1046 C1047 ) C1046_=_C1048( C1046 C1048 ) \nC1046_=_C1049( C1046 C1049 ) C1046_=_C1050( C1046 C1050 ) C1046_=_C1051( C1046 C1051 ) C1046_=_C1052( C1046 C1052 ) C1046_=_C1053( C1046 C1053 ) C1046_=_C1054( C1046 C1054 ) \nC1046_=_C1055( C1046 C1055 ) C1046_=_C1076( C1046 C1076 ) C1046_=_C1105( C1046 C1105 ) C1046_=_C1133( C1046 C1133 ) C1046_=_C1160( C1046 C1160 ) C1046_=_C1186( C1046 C1186 ) \nC1046_=_C1211( C1046 C1211 ) C1046_=_C1235( C1046 C1235 ) C1046_=_C1528( C1046 C1528 ) C1047_=_C1048( C1047 C1048 ) C1047_=_C1049( C1047 C1049 ) C1047_=_C1050( C1047 C1050 ) \nC1047_=_C1051( C1047 C1051 ) C1047_=_C1052( C1047 C1052 ) C1047_=_C1053( C1047 C1053 ) C1047_=_C1054( C1047 C1054 ) C1047_=_C1055( C1047 C1055 ) C1047_=_C1077( C1047 C1077 ) \nC1047_=_C1106( C1047 C1106 ) C1047_=_C1134( C1047 C1134 ) C1047_=_C1161( C1047 C1161 ) C1047_=_C1187( C1047 C1187 ) C1047_=_C1212( C1047 C1212 ) C1047_=_C1236( C1047 C1236 ) \nC1047_=_C1528( C1047 C1528 ) C1048_=_C1049( C1048 C1049 ) C1048_=_C1050( C1048 C1050 ) C1048_=_C1051( C1048 C1051 ) C1048_=_C1052( C1048 C1052 ) C1048_=_C1053( C1048 C1053 ) \nC1048_=_C1054( C1048 C1054 ) C1048_=_C1055( C1048 C1055 ) C1048_=_C1078( C1048 C1078 ) C1048_=_C1107( C1048 C1107 ) C1048_=_C1135( C1048 C1135 ) C1048_=_C1162( C1048 C1162 ) \nC1048_=_C1188( C1048 C1188 ) C1048_=_C1213( C1048 C1213 ) C1048_=_C1237( C1048 C1237 ) C1048_=_C1528( C1048 C1528 ) C1049_=_C1050( C1049 C1050 ) C1049_=_C1051( C1049 C1051 ) \nC1049_=_C1052( C1049 C1052 ) C1049_=_C1053( C1049 C1053 ) C1049_=_C1054( C1049 C1054 ) C1049_=_C1055( C1049 C1055 ) C1049_=_C1079( C1049 C1079 ) C1049_=_C1108( C1049 C1108 ) \nC1049_=_C1136( C1049 C1136 ) C1049_=_C1163( C1049 C1163 ) C1049_=_C1189( C1049 C1189 ) C1049_=_C1214( C1049 C1214 ) C1049_=_C1238( C1049 C1238 ) C1049_=_C1528( C1049 C1528 ) \nC1050_=_C1051( C1050 C1051 ) C1050_=_C1052( C1050 C1052 ) C1050_=_C1053( C1050 C1053 ) C1050_=_C1054( C1050 C1054 ) C1050_=_C1055( C1050 C1055 ) C1050_=_C1080( C1050 C1080 ) \nC1050_=_C1109( C1050 C1109 ) C1050_=_C1137( C1050 C1137 ) C1050_=_C1164( C1050 C1164 ) C1050_=_C1190( C1050 C1190 ) C1050_=_C1215( C1050 C1215 ) C1050_=_C1239( C1050 C1239 ) \nC1050_=_C1528( C1050 C1528 ) C1051_=_C1052( C1051 C1052 ) C1051_=_C1053( C1051 C1053 ) C1051_=_C1054( C1051 C1054 ) C1051_=_C1055( C1051 C1055 ) C1051_=_C1081( C1051 C1081 ) \nC1051_=_C1110( C1051 C1110 ) C1051_=_C1138( C1051 C1138 ) C1051_=_C1165( C1051 C1165 ) C1051_=_C1191( C1051 C1191 ) C1051_=_C1216(</w:t>
      </w:r>
    </w:p>
    <w:p>
      <w:pPr>
        <w:pStyle w:val="PreformattedText"/>
        <w:bidi w:val="0"/>
        <w:spacing w:before="0" w:after="0"/>
        <w:jc w:val="left"/>
        <w:rPr/>
      </w:pPr>
      <w:r>
        <w:rPr/>
        <w:t xml:space="preserve"> </w:t>
      </w:r>
      <w:r>
        <w:rPr/>
        <w:t>C1051 C1216 ) C1051_=_C1240( C1051 C1240 ) \nC1051_=_C1528( C1051 C1528 ) C1052_=_C1053( C1052 C1053 ) C1052_=_C1054( C1052 C1054 ) C1052_=_C1055( C1052 C1055 ) C1052_=_C1082( C1052 C1082 ) C1052_=_C1111( C1052 C1111 ) \nC1052_=_C1139( C1052 C1139 ) C1052_=_C1166( C1052 C1166 ) C1052_=_C1192( C1052 C1192 ) C1052_=_C1217( C1052 C1217 ) C1052_=_C1241( C1052 C1241 ) C1052_=_C1528( C1052 C1528 ) \nC1053_=_C1054( C1053 C1054 ) C1053_=_C1055( C1053 C1055 ) C1053_=_C1083( C1053 C1083 ) C1053_=_C1112( C1053 C1112 ) C1053_=_C1140( C1053 C1140 ) C1053_=_C1167( C1053 C1167 ) \nC1053_=_C1193( C1053 C1193 ) C1053_=_C1218( C1053 C1218 ) C1053_=_C1242( C1053 C1242 ) C1053_=_C1528( C1053 C1528 ) C1054_=_C1055( C1054 C1055 ) C1054_=_C1084( C1054 C1084 ) \nC1054_=_C1113( C1054 C1113 ) C1054_=_C1141( C1054 C1141 ) C1054_=_C1168( C1054 C1168 ) C1054_=_C1194( C1054 C1194 ) C1054_=_C1219( C1054 C1219 ) C1054_=_C1243( C1054 C1243 ) \nC1054_=_C1528( C1054 C1528 ) C1055_=_C1085( C1055 C1085 ) C1055_=_C1114( C1055 C1114 ) C1055_=_C1142( C1055 C1142 ) C1055_=_C1169( C1055 C1169 ) C1055_=_C1195( C1055 C1195 ) \nC1055_=_C1220( C1055 C1220 ) C1055_=_C1244( C1055 C1244 ) C1055_=_C1528( C1055 C1528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2_=_C1077( C1062 C1077 ) \nC1062_=_C1078( C1062 C1078 ) C1062_=_C1079( C1062 C1079 ) C1062_=_C1080( C1062 C1080 ) C1062_=_C1081( C1062 C1081 ) C1062_=_C1082( C1062 C1082 ) C1062_=_C1083( C1062 C1083 ) \nC1062_=_C1084( C1062 C1084 ) C1062_=_C1085( C1062 C1085 ) C1062_=_C1091( C1062 C1091 ) C1062_=_C1119( C1062 C1119 ) C1062_=_C1146( C1062 C1146 ) C1062_=_C1172( C1062 C1172 ) \nC1062_=_C1197( C1062 C1197 ) C1062_=_C1221( C1062 C1221 ) C1062_=_C1529( C1062 C1529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7( C1063 C1077 ) C1063_=_C1078( C1063 C1078 ) \nC1063_=_C1079( C1063 C1079 ) C1063_=_C1080( C1063 C1080 ) C1063_=_C1081( C1063 C1081 ) C1063_=_C1082( C1063 C1082 ) C1063_=_C1083( C1063 C1083 ) C1063_=_C1084( C1063 C1084 ) \nC1063_=_C1085( C1063 C1085 ) C1063_=_C1092( C1063 C1092 ) C1063_=_C1120( C1063 C1120 ) C1063_=_C1147( C1063 C1147 ) C1063_=_C1173( C1063 C1173 ) C1063_=_C1198( C1063 C1198 ) \nC1063_=_C1222( C1063 C1222 ) C1063_=_C1529( C1063 C1529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4_=_C1079( C1064 C1079 ) C1064_=_C1080( C1064 C1080 ) \nC1064_=_C1081( C1064 C1081 ) C1064_=_C1082( C1064 C1082 ) C1064_=_C1083( C1064 C1083 ) C1064_=_C1084( C1064 C1084 ) C1064_=_C1085( C1064 C1085 ) C1064_=_C1093( C1064 C1093 ) \nC1064_=_C1121( C1064 C1121 ) C1064_=_C1148( C1064 C1148 ) C1064_=_C1174( C1064 C1174 ) C1064_=_C1199( C1064 C1199 ) C1064_=_C1223( C1064 C1223 ) C1064_=_C1529( C1064 C1529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1080( C1065 C1080 ) C1065_=_C1081( C1065 C1081 ) C1065_=_C1082( C1065 C1082 ) C1065_=_C1083( C1065 C1083 ) \nC1065_=_C1084( C1065 C1084 ) C1065_=_C1085( C1065 C1085 ) C1065_=_C1094( C1065 C1094 ) C1065_=_C1122( C1065 C1122 ) C1065_=_C1149( C1065 C1149 ) C1065_=_C1175( C1065 C1175 ) \nC1065_=_C1200( C1065 C1200 ) C1065_=_C1224( C1065 C1224 ) C1065_=_C1529( C1065 C1529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084( C1066 C1084 ) C1066_=_C1085( C1066 C1085 ) C1066_=_C1095( C1066 C1095 ) C1066_=_C1123( C1066 C1123 ) \nC1066_=_C1150( C1066 C1150 ) C1066_=_C1176( C1066 C1176 ) C1066_=_C1201( C1066 C1201 ) C1066_=_C1225( C1066 C1225 ) C1066_=_C1529( C1066 C1529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7_=_C1080( C1067 C1080 ) \nC1067_=_C1081( C1067 C1081 ) C1067_=_C1082( C1067 C1082 ) C1067_=_C1083( C1067 C1083 ) C1067_=_C1084( C1067 C1084 ) C1067_=_C1085( C1067 C1085 ) C1067_=_C1096( C1067 C1096 ) \nC1067_=_C1124( C1067 C1124 ) C1067_=_C1151( C1067 C1151 ) C1067_=_C1177( C1067 C1177 ) C1067_=_C1202( C1067 C1202 ) C1067_=_C1226( C1067 C1226 ) C1067_=_C1529( C1067 C1529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97( C1068 C1097 ) \nC1068_=_C1125( C1068 C1125 ) C1068_=_C1152( C1068 C1152 ) C1068_=_C1178( C1068 C1178 ) C1068_=_C1203( C1068 C1203 ) C1068_=_C1227( C1068 C1227 ) C1068_=_C1529( C1068 C1529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69_=_C1084( C1069 C1084 ) C1069_=_C1085( C1069 C1085 ) C1069_=_C1098( C1069 C1098 ) C1069_=_C1126( C1069 C1126 ) \nC1069_=_C1153( C1069 C1153 ) C1069_=_C1179( C1069 C1179 ) C1069_=_C1204( C1069 C1204 ) C1069_=_C1228( C1069 C1228 ) C1069_=_C1529( C1069 C1529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099( C1070 C1099 ) C1070_=_C1127( C1070 C1127 ) C1070_=_C1154( C1070 C1154 ) C1070_=_C1180( C1070 C1180 ) \nC1070_=_C1205( C1070 C1205 ) C1070_=_C1229( C1070 C1229 ) C1070_=_C1529( C1070 C1529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1_=_C1100( C1071 C1100 ) \nC1071_=_C1128( C1071 C1128 ) C1071_=_C1155( C1071 C1155 ) C1071_=_C1181( C1071 C1181 ) C1071_=_C1206( C1071 C1206 ) C1071_=_C1230( C1071 C1230 ) C1071_=_C1529( C1071 C1529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101( C1072 C1101 ) C1072_=_C1129( C1072 C1129 ) C1072_=_C1156( C1072 C1156 ) C1072_=_C1182( C1072 C1182 ) C1072_=_C1207( C1072 C1207 ) \nC1072_=_C1231( C1072 C1231 ) C1072_=_C1529( C1072 C1529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102( C1073 C1102 ) C1073_=_C1130( C1073 C1130 ) C1073_=_C1157( C1073 C1157 ) C1073_=_C1183( C1073 C1183 ) \nC1073_=_C1208( C1073 C1208 ) C1073_=_C1232( C1073 C1232 ) C1073_=_C1529( C1073 C1529 ) C1074_=_C1075( C1074 C1075 ) C1074_=_C1076( C1074 C1076 ) C1074_=_C1077( C1074 C1077 ) \nC1074_=_C1078(</w:t>
      </w:r>
    </w:p>
    <w:p>
      <w:pPr>
        <w:pStyle w:val="PreformattedText"/>
        <w:bidi w:val="0"/>
        <w:spacing w:before="0" w:after="0"/>
        <w:jc w:val="left"/>
        <w:rPr/>
      </w:pPr>
      <w:r>
        <w:rPr/>
        <w:t xml:space="preserve"> </w:t>
      </w:r>
      <w:r>
        <w:rPr/>
        <w:t>C1074 C1078 ) C1074_=_C1079( C1074 C1079 ) C1074_=_C1080( C1074 C1080 ) C1074_=_C1081( C1074 C1081 ) C1074_=_C1082( C1074 C1082 ) C1074_=_C1083( C1074 C1083 ) \nC1074_=_C1084( C1074 C1084 ) C1074_=_C1085( C1074 C1085 ) C1074_=_C1103( C1074 C1103 ) C1074_=_C1131( C1074 C1131 ) C1074_=_C1158( C1074 C1158 ) C1074_=_C1184( C1074 C1184 ) \nC1074_=_C1209( C1074 C1209 ) C1074_=_C1233( C1074 C1233 ) C1074_=_C1529( C1074 C1529 ) C1075_=_C1076( C1075 C1076 ) C1075_=_C1077( C1075 C1077 ) C1075_=_C1078( C1075 C1078 ) \nC1075_=_C1079( C1075 C1079 ) C1075_=_C1080( C1075 C1080 ) C1075_=_C1081( C1075 C1081 ) C1075_=_C1082( C1075 C1082 ) C1075_=_C1083( C1075 C1083 ) C1075_=_C1084( C1075 C1084 ) \nC1075_=_C1085( C1075 C1085 ) C1075_=_C1104( C1075 C1104 ) C1075_=_C1132( C1075 C1132 ) C1075_=_C1159( C1075 C1159 ) C1075_=_C1185( C1075 C1185 ) C1075_=_C1210( C1075 C1210 ) \nC1075_=_C1234( C1075 C1234 ) C1075_=_C1529( C1075 C1529 ) C1076_=_C1077( C1076 C1077 ) C1076_=_C1078( C1076 C1078 ) C1076_=_C1079( C1076 C1079 ) C1076_=_C1080( C1076 C1080 ) \nC1076_=_C1081( C1076 C1081 ) C1076_=_C1082( C1076 C1082 ) C1076_=_C1083( C1076 C1083 ) C1076_=_C1084( C1076 C1084 ) C1076_=_C1085( C1076 C1085 ) C1076_=_C1105( C1076 C1105 ) \nC1076_=_C1133( C1076 C1133 ) C1076_=_C1160( C1076 C1160 ) C1076_=_C1186( C1076 C1186 ) C1076_=_C1211( C1076 C1211 ) C1076_=_C1235( C1076 C1235 ) C1076_=_C1529( C1076 C1529 ) \nC1077_=_C1078( C1077 C1078 ) C1077_=_C1079( C1077 C1079 ) C1077_=_C1080( C1077 C1080 ) C1077_=_C1081( C1077 C1081 ) C1077_=_C1082( C1077 C1082 ) C1077_=_C1083( C1077 C1083 ) \nC1077_=_C1084( C1077 C1084 ) C1077_=_C1085( C1077 C1085 ) C1077_=_C1106( C1077 C1106 ) C1077_=_C1134( C1077 C1134 ) C1077_=_C1161( C1077 C1161 ) C1077_=_C1187( C1077 C1187 ) \nC1077_=_C1212( C1077 C1212 ) C1077_=_C1236( C1077 C1236 ) C1077_=_C1529( C1077 C1529 ) C1078_=_C1079( C1078 C1079 ) C1078_=_C1080( C1078 C1080 ) C1078_=_C1081( C1078 C1081 ) \nC1078_=_C1082( C1078 C1082 ) C1078_=_C1083( C1078 C1083 ) C1078_=_C1084( C1078 C1084 ) C1078_=_C1085( C1078 C1085 ) C1078_=_C1107( C1078 C1107 ) C1078_=_C1135( C1078 C1135 ) \nC1078_=_C1162( C1078 C1162 ) C1078_=_C1188( C1078 C1188 ) C1078_=_C1213( C1078 C1213 ) C1078_=_C1237( C1078 C1237 ) C1078_=_C1529( C1078 C1529 ) C1079_=_C1080( C1079 C1080 ) \nC1079_=_C1081( C1079 C1081 ) C1079_=_C1082( C1079 C1082 ) C1079_=_C1083( C1079 C1083 ) C1079_=_C1084( C1079 C1084 ) C1079_=_C1085( C1079 C1085 ) C1079_=_C1108( C1079 C1108 ) \nC1079_=_C1136( C1079 C1136 ) C1079_=_C1163( C1079 C1163 ) C1079_=_C1189( C1079 C1189 ) C1079_=_C1214( C1079 C1214 ) C1079_=_C1238( C1079 C1238 ) C1079_=_C1529( C1079 C1529 ) \nC1080_=_C1081( C1080 C1081 ) C1080_=_C1082( C1080 C1082 ) C1080_=_C1083( C1080 C1083 ) C1080_=_C1084( C1080 C1084 ) C1080_=_C1085( C1080 C1085 ) C1080_=_C1109( C1080 C1109 ) \nC1080_=_C1137( C1080 C1137 ) C1080_=_C1164( C1080 C1164 ) C1080_=_C1190( C1080 C1190 ) C1080_=_C1215( C1080 C1215 ) C1080_=_C1239( C1080 C1239 ) C1080_=_C1529( C1080 C1529 ) \nC1081_=_C1082( C1081 C1082 ) C1081_=_C1083( C1081 C1083 ) C1081_=_C1084( C1081 C1084 ) C1081_=_C1085( C1081 C1085 ) C1081_=_C1110( C1081 C1110 ) C1081_=_C1138( C1081 C1138 ) \nC1081_=_C1165( C1081 C1165 ) C1081_=_C1191( C1081 C1191 ) C1081_=_C1216( C1081 C1216 ) C1081_=_C1240( C1081 C1240 ) C1081_=_C1529( C1081 C1529 ) C1082_=_C1083( C1082 C1083 ) \nC1082_=_C1084( C1082 C1084 ) C1082_=_C1085( C1082 C1085 ) C1082_=_C1111( C1082 C1111 ) C1082_=_C1139( C1082 C1139 ) C1082_=_C1166( C1082 C1166 ) C1082_=_C1192( C1082 C1192 ) \nC1082_=_C1217( C1082 C1217 ) C1082_=_C1241( C1082 C1241 ) C1082_=_C1529( C1082 C1529 ) C1083_=_C1084( C1083 C1084 ) C1083_=_C1085( C1083 C1085 ) C1083_=_C1112( C1083 C1112 ) \nC1083_=_C1140( C1083 C1140 ) C1083_=_C1167( C1083 C1167 ) C1083_=_C1193( C1083 C1193 ) C1083_=_C1218( C1083 C1218 ) C1083_=_C1242( C1083 C1242 ) C1083_=_C1529( C1083 C1529 ) \nC1084_=_C1085( C1084 C1085 ) C1084_=_C1113( C1084 C1113 ) C1084_=_C1141( C1084 C1141 ) C1084_=_C1168( C1084 C1168 ) C1084_=_C1194( C1084 C1194 ) C1084_=_C1219( C1084 C1219 ) \nC1084_=_C1243( C1084 C1243 ) C1084_=_C1529( C1084 C1529 ) C1085_=_C1114( C1085 C1114 ) C1085_=_C1142( C1085 C1142 ) C1085_=_C1169( C1085 C1169 ) C1085_=_C1195( C1085 C1195 ) \nC1085_=_C1220( C1085 C1220 ) C1085_=_C1244( C1085 C1244 ) C1085_=_C1529( C1085 C1529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05( C1091 C1105 ) C1091_=_C1106( C1091 C1106 ) \nC1091_=_C1107( C1091 C1107 ) C1091_=_C1108( C1091 C1108 ) C1091_=_C1109( C1091 C1109 ) C1091_=_C1110( C1091 C1110 ) C1091_=_C1111( C1091 C1111 ) C1091_=_C1112( C1091 C1112 ) \nC1091_=_C1113( C1091 C1113 ) C1091_=_C1114( C1091 C1114 ) C1091_=_C1119( C1091 C1119 ) C1091_=_C1146( C1091 C1146 ) C1091_=_C1172( C1091 C1172 ) C1091_=_C1197( C1091 C1197 ) \nC1091_=_C1221( C1091 C1221 ) C1091_=_C1530( C1091 C1530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1107( C1092 C1107 ) C1092_=_C1108( C1092 C1108 ) \nC1092_=_C1109( C1092 C1109 ) C1092_=_C1110( C1092 C1110 ) C1092_=_C1111( C1092 C1111 ) C1092_=_C1112( C1092 C1112 ) C1092_=_C1113( C1092 C1113 ) C1092_=_C1114( C1092 C1114 ) \nC1092_=_C1120( C1092 C1120 ) C1092_=_C1147( C1092 C1147 ) C1092_=_C1173( C1092 C1173 ) C1092_=_C1198( C1092 C1198 ) C1092_=_C1222( C1092 C1222 ) C1092_=_C1530( C1092 C1530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7( C1093 C1107 ) C1093_=_C1108( C1093 C1108 ) C1093_=_C1109( C1093 C1109 ) C1093_=_C1110( C1093 C1110 ) C1093_=_C1111( C1093 C1111 ) \nC1093_=_C1112( C1093 C1112 ) C1093_=_C1113( C1093 C1113 ) C1093_=_C1114( C1093 C1114 ) C1093_=_C1121( C1093 C1121 ) C1093_=_C1148( C1093 C1148 ) C1093_=_C1174( C1093 C1174 ) \nC1093_=_C1199( C1093 C1199 ) C1093_=_C1223( C1093 C1223 ) C1093_=_C1530( C1093 C1530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10( C1094 C1110 ) C1094_=_C1111( C1094 C1111 ) C1094_=_C1112( C1094 C1112 ) C1094_=_C1113( C1094 C1113 ) C1094_=_C1114( C1094 C1114 ) C1094_=_C1122( C1094 C1122 ) \nC1094_=_C1149( C1094 C1149 ) C1094_=_C1175( C1094 C1175 ) C1094_=_C1200( C1094 C1200 ) C1094_=_C1224( C1094 C1224 ) C1094_=_C1530( C1094 C1530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5_=_C1113( C1095 C1113 ) C1095_=_C1114( C1095 C1114 ) \nC1095_=_C1123( C1095 C1123 ) C1095_=_C1150( C1095 C1150 ) C1095_=_C1176( C1095 C1176 ) C1095_=_C1201( C1095 C1201 ) C1095_=_C1225( C1095 C1225 ) C1095_=_C1530( C1095 C1530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1114( C1096 C1114 ) \nC1096_=_C1124( C1096 C1124 ) C1096_=_C1151( C1096 C1151 ) C1096_=_C1177( C1096 C1177 ) C1096_=_C1202( C1096 C1202 ) C1096_=_C1226( C1096 C1226 ) C1096_=_C1530( C1096 C1530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7_=_C1114( C1097 C1114 ) C1097_=_C1125( C1097 C1125 ) \nC1097_=_C1152( C1097 C1152 ) C1097_=_C1178( C1097 C1178 ) C1097_=_C1203( C1097 C1203 ) C1097_=_C1227( C1097 C1227 ) C1097_=_C1530( C1097 C1530 ) C1098_=_C1099( C1098 C1099 ) \nC1098_=_C1100( C1098 C1100 ) C1098_=_C1101( C1098 C1101 ) C1098_=_C1102( C1098 C1102 ) C1098_=_C1103( C1098 C1103 ) C1098_=_C1104( C1098 C1104 ) C1098_=_C1105( C1098 C1105 ) \nC1098_=_C1106( C1098 C1106 ) C1098_=_C1107( C1098 C1107 ) C1098_=_C1108(</w:t>
      </w:r>
    </w:p>
    <w:p>
      <w:pPr>
        <w:pStyle w:val="PreformattedText"/>
        <w:bidi w:val="0"/>
        <w:spacing w:before="0" w:after="0"/>
        <w:jc w:val="left"/>
        <w:rPr/>
      </w:pPr>
      <w:r>
        <w:rPr/>
        <w:t xml:space="preserve"> </w:t>
      </w:r>
      <w:r>
        <w:rPr/>
        <w:t>C1098 C1108 ) C1098_=_C1109( C1098 C1109 ) C1098_=_C1110( C1098 C1110 ) C1098_=_C1111( C1098 C1111 ) \nC1098_=_C1112( C1098 C1112 ) C1098_=_C1113( C1098 C1113 ) C1098_=_C1114( C1098 C1114 ) C1098_=_C1126( C1098 C1126 ) C1098_=_C1153( C1098 C1153 ) C1098_=_C1179( C1098 C1179 ) \nC1098_=_C1204( C1098 C1204 ) C1098_=_C1228( C1098 C1228 ) C1098_=_C1530( C1098 C1530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27( C1099 C1127 ) C1099_=_C1154( C1099 C1154 ) C1099_=_C1180( C1099 C1180 ) C1099_=_C1205( C1099 C1205 ) C1099_=_C1229( C1099 C1229 ) C1099_=_C1530( C1099 C1530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128( C1100 C1128 ) C1100_=_C1155( C1100 C1155 ) C1100_=_C1181( C1100 C1181 ) C1100_=_C1206( C1100 C1206 ) \nC1100_=_C1230( C1100 C1230 ) C1100_=_C1530( C1100 C1530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29( C1101 C1129 ) C1101_=_C1156( C1101 C1156 ) C1101_=_C1182( C1101 C1182 ) \nC1101_=_C1207( C1101 C1207 ) C1101_=_C1231( C1101 C1231 ) C1101_=_C1530( C1101 C1530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30( C1102 C1130 ) C1102_=_C1157( C1102 C1157 ) C1102_=_C1183( C1102 C1183 ) \nC1102_=_C1208( C1102 C1208 ) C1102_=_C1232( C1102 C1232 ) C1102_=_C1530( C1102 C1530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31( C1103 C1131 ) C1103_=_C1158( C1103 C1158 ) C1103_=_C1184( C1103 C1184 ) C1103_=_C1209( C1103 C1209 ) \nC1103_=_C1233( C1103 C1233 ) C1103_=_C1530( C1103 C1530 ) C1104_=_C1105( C1104 C1105 ) C1104_=_C1106( C1104 C1106 ) C1104_=_C1107( C1104 C1107 ) C1104_=_C1108( C1104 C1108 ) \nC1104_=_C1109( C1104 C1109 ) C1104_=_C1110( C1104 C1110 ) C1104_=_C1111( C1104 C1111 ) C1104_=_C1112( C1104 C1112 ) C1104_=_C1113( C1104 C1113 ) C1104_=_C1114( C1104 C1114 ) \nC1104_=_C1132( C1104 C1132 ) C1104_=_C1159( C1104 C1159 ) C1104_=_C1185( C1104 C1185 ) C1104_=_C1210( C1104 C1210 ) C1104_=_C1234( C1104 C1234 ) C1104_=_C1530( C1104 C1530 ) \nC1105_=_C1106( C1105 C1106 ) C1105_=_C1107( C1105 C1107 ) C1105_=_C1108( C1105 C1108 ) C1105_=_C1109( C1105 C1109 ) C1105_=_C1110( C1105 C1110 ) C1105_=_C1111( C1105 C1111 ) \nC1105_=_C1112( C1105 C1112 ) C1105_=_C1113( C1105 C1113 ) C1105_=_C1114( C1105 C1114 ) C1105_=_C1133( C1105 C1133 ) C1105_=_C1160( C1105 C1160 ) C1105_=_C1186( C1105 C1186 ) \nC1105_=_C1211( C1105 C1211 ) C1105_=_C1235( C1105 C1235 ) C1105_=_C1530( C1105 C1530 ) C1106_=_C1107( C1106 C1107 ) C1106_=_C1108( C1106 C1108 ) C1106_=_C1109( C1106 C1109 ) \nC1106_=_C1110( C1106 C1110 ) C1106_=_C1111( C1106 C1111 ) C1106_=_C1112( C1106 C1112 ) C1106_=_C1113( C1106 C1113 ) C1106_=_C1114( C1106 C1114 ) C1106_=_C1134( C1106 C1134 ) \nC1106_=_C1161( C1106 C1161 ) C1106_=_C1187( C1106 C1187 ) C1106_=_C1212( C1106 C1212 ) C1106_=_C1236( C1106 C1236 ) C1106_=_C1530( C1106 C1530 ) C1107_=_C1108( C1107 C1108 ) \nC1107_=_C1109( C1107 C1109 ) C1107_=_C1110( C1107 C1110 ) C1107_=_C1111( C1107 C1111 ) C1107_=_C1112( C1107 C1112 ) C1107_=_C1113( C1107 C1113 ) C1107_=_C1114( C1107 C1114 ) \nC1107_=_C1135( C1107 C1135 ) C1107_=_C1162( C1107 C1162 ) C1107_=_C1188( C1107 C1188 ) C1107_=_C1213( C1107 C1213 ) C1107_=_C1237( C1107 C1237 ) C1107_=_C1530( C1107 C1530 ) \nC1108_=_C1109( C1108 C1109 ) C1108_=_C1110( C1108 C1110 ) C1108_=_C1111( C1108 C1111 ) C1108_=_C1112( C1108 C1112 ) C1108_=_C1113( C1108 C1113 ) C1108_=_C1114( C1108 C1114 ) \nC1108_=_C1136( C1108 C1136 ) C1108_=_C1163( C1108 C1163 ) C1108_=_C1189( C1108 C1189 ) C1108_=_C1214( C1108 C1214 ) C1108_=_C1238( C1108 C1238 ) C1108_=_C1530( C1108 C1530 ) \nC1109_=_C1110( C1109 C1110 ) C1109_=_C1111( C1109 C1111 ) C1109_=_C1112( C1109 C1112 ) C1109_=_C1113( C1109 C1113 ) C1109_=_C1114( C1109 C1114 ) C1109_=_C1137( C1109 C1137 ) \nC1109_=_C1164( C1109 C1164 ) C1109_=_C1190( C1109 C1190 ) C1109_=_C1215( C1109 C1215 ) C1109_=_C1239( C1109 C1239 ) C1109_=_C1530( C1109 C1530 ) C1110_=_C1111( C1110 C1111 ) \nC1110_=_C1112( C1110 C1112 ) C1110_=_C1113( C1110 C1113 ) C1110_=_C1114( C1110 C1114 ) C1110_=_C1138( C1110 C1138 ) C1110_=_C1165( C1110 C1165 ) C1110_=_C1191( C1110 C1191 ) \nC1110_=_C1216( C1110 C1216 ) C1110_=_C1240( C1110 C1240 ) C1110_=_C1530( C1110 C1530 ) C1111_=_C1112( C1111 C1112 ) C1111_=_C1113( C1111 C1113 ) C1111_=_C1114( C1111 C1114 ) \nC1111_=_C1139( C1111 C1139 ) C1111_=_C1166( C1111 C1166 ) C1111_=_C1192( C1111 C1192 ) C1111_=_C1217( C1111 C1217 ) C1111_=_C1241( C1111 C1241 ) C1111_=_C1530( C1111 C1530 ) \nC1112_=_C1113( C1112 C1113 ) C1112_=_C1114( C1112 C1114 ) C1112_=_C1140( C1112 C1140 ) C1112_=_C1167( C1112 C1167 ) C1112_=_C1193( C1112 C1193 ) C1112_=_C1218( C1112 C1218 ) \nC1112_=_C1242( C1112 C1242 ) C1112_=_C1530( C1112 C1530 ) C1113_=_C1114( C1113 C1114 ) C1113_=_C1141( C1113 C1141 ) C1113_=_C1168( C1113 C1168 ) C1113_=_C1194( C1113 C1194 ) \nC1113_=_C1219( C1113 C1219 ) C1113_=_C1243( C1113 C1243 ) C1113_=_C1530( C1113 C1530 ) C1114_=_C1142( C1114 C1142 ) C1114_=_C1169( C1114 C1169 ) C1114_=_C1195( C1114 C1195 ) \nC1114_=_C1220( C1114 C1220 ) C1114_=_C1244( C1114 C1244 ) C1114_=_C1530( C1114 C1530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137( C1119 C1137 ) C1119_=_C1138( C1119 C1138 ) C1119_=_C1139( C1119 C1139 ) C1119_=_C1140( C1119 C1140 ) \nC1119_=_C1141( C1119 C1141 ) C1119_=_C1142( C1119 C1142 ) C1119_=_C1146( C1119 C1146 ) C1119_=_C1172( C1119 C1172 ) C1119_=_C1197( C1119 C1197 ) C1119_=_C1221( C1119 C1221 ) \nC1119_=_C1531( C1119 C1531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0_=_C1140( C1120 C1140 ) C1120_=_C1141( C1120 C1141 ) C1120_=_C1142( C1120 C1142 ) C1120_=_C1147( C1120 C1147 ) \nC1120_=_C1173( C1120 C1173 ) C1120_=_C1198( C1120 C1198 ) C1120_=_C1222( C1120 C1222 ) C1120_=_C1531( C1120 C1531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1_=_C1140( C1121 C1140 ) C1121_=_C1141( C1121 C1141 ) \nC1121_=_C1142( C1121 C1142 ) C1121_=_C1148( C1121 C1148 ) C1121_=_C1174( C1121 C1174 ) C1121_=_C1199( C1121 C1199 ) C1121_=_C1223( C1121 C1223 ) C1121_=_C1531( C1121 C1531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2_=_C1140( C1122 C1140 ) \nC1122_=_C1141( C1122 C1141 ) C1122_=_C1142( C1122 C1142 ) C1122_=_C1149( C1122 C1149 ) C1122_=_C1175( C1122 C1175 ) C1122_=_C1200( C1122 C1200 ) C1122_=_C1224( C1122 C1224 ) \nC1122_=_C1531( C1122 C1531 ) C1123_=_C1124( C1123 C1124 ) C1123_=_C1125( C1123 C1125 ) C1123_=_C1126( C1123 C1126 ) C1123_=_C1127(</w:t>
      </w:r>
    </w:p>
    <w:p>
      <w:pPr>
        <w:pStyle w:val="PreformattedText"/>
        <w:bidi w:val="0"/>
        <w:spacing w:before="0" w:after="0"/>
        <w:jc w:val="left"/>
        <w:rPr/>
      </w:pPr>
      <w:r>
        <w:rPr/>
        <w:t xml:space="preserve"> </w:t>
      </w:r>
      <w:r>
        <w:rPr/>
        <w:t>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1141( C1123 C1141 ) C1123_=_C1142( C1123 C1142 ) C1123_=_C1150( C1123 C1150 ) C1123_=_C1176( C1123 C1176 ) C1123_=_C1201( C1123 C1201 ) C1123_=_C1225( C1123 C1225 ) \nC1123_=_C1531( C1123 C1531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140( C1124 C1140 ) C1124_=_C1141( C1124 C1141 ) \nC1124_=_C1142( C1124 C1142 ) C1124_=_C1151( C1124 C1151 ) C1124_=_C1177( C1124 C1177 ) C1124_=_C1202( C1124 C1202 ) C1124_=_C1226( C1124 C1226 ) C1124_=_C1531( C1124 C1531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140( C1125 C1140 ) C1125_=_C1141( C1125 C1141 ) C1125_=_C1142( C1125 C1142 ) C1125_=_C1152( C1125 C1152 ) \nC1125_=_C1178( C1125 C1178 ) C1125_=_C1203( C1125 C1203 ) C1125_=_C1227( C1125 C1227 ) C1125_=_C1531( C1125 C1531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141( C1126 C1141 ) C1126_=_C1142( C1126 C1142 ) C1126_=_C1153( C1126 C1153 ) C1126_=_C1179( C1126 C1179 ) C1126_=_C1204( C1126 C1204 ) C1126_=_C1228( C1126 C1228 ) \nC1126_=_C1531( C1126 C1531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54( C1127 C1154 ) C1127_=_C1180( C1127 C1180 ) \nC1127_=_C1205( C1127 C1205 ) C1127_=_C1229( C1127 C1229 ) C1127_=_C1531( C1127 C1531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8_=_C1141( C1128 C1141 ) C1128_=_C1142( C1128 C1142 ) C1128_=_C1155( C1128 C1155 ) \nC1128_=_C1181( C1128 C1181 ) C1128_=_C1206( C1128 C1206 ) C1128_=_C1230( C1128 C1230 ) C1128_=_C1531( C1128 C1531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56( C1129 C1156 ) \nC1129_=_C1182( C1129 C1182 ) C1129_=_C1207( C1129 C1207 ) C1129_=_C1231( C1129 C1231 ) C1129_=_C1531( C1129 C1531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57( C1130 C1157 ) C1130_=_C1183( C1130 C1183 ) \nC1130_=_C1208( C1130 C1208 ) C1130_=_C1232( C1130 C1232 ) C1130_=_C1531( C1130 C1531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58( C1131 C1158 ) C1131_=_C1184( C1131 C1184 ) C1131_=_C1209( C1131 C1209 ) C1131_=_C1233( C1131 C1233 ) \nC1131_=_C1531( C1131 C1531 ) C1132_=_C1133( C1132 C1133 ) C1132_=_C1134( C1132 C1134 ) C1132_=_C1135( C1132 C1135 ) C1132_=_C1136( C1132 C1136 ) C1132_=_C1137( C1132 C1137 ) \nC1132_=_C1138( C1132 C1138 ) C1132_=_C1139( C1132 C1139 ) C1132_=_C1140( C1132 C1140 ) C1132_=_C1141( C1132 C1141 ) C1132_=_C1142( C1132 C1142 ) C1132_=_C1159( C1132 C1159 ) \nC1132_=_C1185( C1132 C1185 ) C1132_=_C1210( C1132 C1210 ) C1132_=_C1234( C1132 C1234 ) C1132_=_C1531( C1132 C1531 ) C1133_=_C1134( C1133 C1134 ) C1133_=_C1135( C1133 C1135 ) \nC1133_=_C1136( C1133 C1136 ) C1133_=_C1137( C1133 C1137 ) C1133_=_C1138( C1133 C1138 ) C1133_=_C1139( C1133 C1139 ) C1133_=_C1140( C1133 C1140 ) C1133_=_C1141( C1133 C1141 ) \nC1133_=_C1142( C1133 C1142 ) C1133_=_C1160( C1133 C1160 ) C1133_=_C1186( C1133 C1186 ) C1133_=_C1211( C1133 C1211 ) C1133_=_C1235( C1133 C1235 ) C1133_=_C1531( C1133 C1531 ) \nC1134_=_C1135( C1134 C1135 ) C1134_=_C1136( C1134 C1136 ) C1134_=_C1137( C1134 C1137 ) C1134_=_C1138( C1134 C1138 ) C1134_=_C1139( C1134 C1139 ) C1134_=_C1140( C1134 C1140 ) \nC1134_=_C1141( C1134 C1141 ) C1134_=_C1142( C1134 C1142 ) C1134_=_C1161( C1134 C1161 ) C1134_=_C1187( C1134 C1187 ) C1134_=_C1212( C1134 C1212 ) C1134_=_C1236( C1134 C1236 ) \nC1134_=_C1531( C1134 C1531 ) C1135_=_C1136( C1135 C1136 ) C1135_=_C1137( C1135 C1137 ) C1135_=_C1138( C1135 C1138 ) C1135_=_C1139( C1135 C1139 ) C1135_=_C1140( C1135 C1140 ) \nC1135_=_C1141( C1135 C1141 ) C1135_=_C1142( C1135 C1142 ) C1135_=_C1162( C1135 C1162 ) C1135_=_C1188( C1135 C1188 ) C1135_=_C1213( C1135 C1213 ) C1135_=_C1237( C1135 C1237 ) \nC1135_=_C1531( C1135 C1531 ) C1136_=_C1137( C1136 C1137 ) C1136_=_C1138( C1136 C1138 ) C1136_=_C1139( C1136 C1139 ) C1136_=_C1140( C1136 C1140 ) C1136_=_C1141( C1136 C1141 ) \nC1136_=_C1142( C1136 C1142 ) C1136_=_C1163( C1136 C1163 ) C1136_=_C1189( C1136 C1189 ) C1136_=_C1214( C1136 C1214 ) C1136_=_C1238( C1136 C1238 ) C1136_=_C1531( C1136 C1531 ) \nC1137_=_C1138( C1137 C1138 ) C1137_=_C1139( C1137 C1139 ) C1137_=_C1140( C1137 C1140 ) C1137_=_C1141( C1137 C1141 ) C1137_=_C1142( C1137 C1142 ) C1137_=_C1164( C1137 C1164 ) \nC1137_=_C1190( C1137 C1190 ) C1137_=_C1215( C1137 C1215 ) C1137_=_C1239( C1137 C1239 ) C1137_=_C1531( C1137 C1531 ) C1138_=_C1139( C1138 C1139 ) C1138_=_C1140( C1138 C1140 ) \nC1138_=_C1141( C1138 C1141 ) C1138_=_C1142( C1138 C1142 ) C1138_=_C1165( C1138 C1165 ) C1138_=_C1191( C1138 C1191 ) C1138_=_C1216( C1138 C1216 ) C1138_=_C1240( C1138 C1240 ) \nC1138_=_C1531( C1138 C1531 ) C1139_=_C1140( C1139 C1140 ) C1139_=_C1141( C1139 C1141 ) C1139_=_C1142( C1139 C1142 ) C1139_=_C1166( C1139 C1166 ) C1139_=_C1192( C1139 C1192 ) \nC1139_=_C1217( C1139 C1217 ) C1139_=_C1241( C1139 C1241 ) C1139_=_C1531( C1139 C1531 ) C1140_=_C1141( C1140 C1141 ) C1140_=_C1142( C1140 C1142 ) C1140_=_C1167( C1140 C1167 ) \nC1140_=_C1193( C1140 C1193 ) C1140_=_C1218( C1140 C1218 ) C1140_=_C1242( C1140 C1242 ) C1140_=_C1531( C1140 C1531 ) C1141_=_C1142( C1141 C1142 ) C1141_=_C1168( C1141 C1168 ) \nC1141_=_C1194( C1141 C1194 ) C1141_=_C1219( C1141 C1219 ) C1141_=_C1243( C1141 C1243 ) C1141_=_C1531( C1141 C1531 ) C1142_=_C1169( C1142 C1169 ) C1142_=_C1195( C1142 C1195 ) \nC1142_=_C1220( C1142 C1220 ) C1142_=_C1244( C1142 C1244 ) C1142_=_C1531( C1142 C1531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164( C1146 C1164 ) C1146_=_C1165( C1146 C1165 ) C1146_=_C1166( C1146 C1166 ) C1146_=_C1167( C1146 C1167 ) \nC1146_=_C1168( C1146 C1168 ) C1146_=_C1169( C1146 C1169 ) C1146_=_C1172( C1146 C1172 ) C1146_=_C1197( C1146 C1197 ) C1146_=_C1221( C1146 C1221 ) C1146_=_C1532( C1146 C1532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7_=_C1164( C1147 C1164 ) C1147_=_C1165( C1147 C1165 ) \nC1147_=_C1166( C1147 C1166 ) C1147_=_C1167( C1147 C1167 ) C1147_=_C1168( C1147 C1168 ) C1147_=_C1169( C1147 C1169 ) C1147_=_C1173( C1147 C1173 ) C1147_=_C1198( C1147 C1198 ) \nC1147_=_C1222(</w:t>
      </w:r>
    </w:p>
    <w:p>
      <w:pPr>
        <w:pStyle w:val="PreformattedText"/>
        <w:bidi w:val="0"/>
        <w:spacing w:before="0" w:after="0"/>
        <w:jc w:val="left"/>
        <w:rPr/>
      </w:pPr>
      <w:r>
        <w:rPr/>
        <w:t xml:space="preserve"> </w:t>
      </w:r>
      <w:r>
        <w:rPr/>
        <w:t>C1147 C1222 ) C1147_=_C1532( C1147 C1532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8_=_C1167( C1148 C1167 ) C1148_=_C1168( C1148 C1168 ) C1148_=_C1169( C1148 C1169 ) C1148_=_C1174( C1148 C1174 ) \nC1148_=_C1199( C1148 C1199 ) C1148_=_C1223( C1148 C1223 ) C1148_=_C1532( C1148 C1532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49_=_C1166( C1149 C1166 ) C1149_=_C1167( C1149 C1167 ) C1149_=_C1168( C1149 C1168 ) C1149_=_C1169( C1149 C1169 ) C1149_=_C1175( C1149 C1175 ) \nC1149_=_C1200( C1149 C1200 ) C1149_=_C1224( C1149 C1224 ) C1149_=_C1532( C1149 C1532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0_=_C1166( C1150 C1166 ) C1150_=_C1167( C1150 C1167 ) C1150_=_C1168( C1150 C1168 ) C1150_=_C1169( C1150 C1169 ) C1150_=_C1176( C1150 C1176 ) C1150_=_C1201( C1150 C1201 ) \nC1150_=_C1225( C1150 C1225 ) C1150_=_C1532( C1150 C1532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167( C1151 C1167 ) \nC1151_=_C1168( C1151 C1168 ) C1151_=_C1169( C1151 C1169 ) C1151_=_C1177( C1151 C1177 ) C1151_=_C1202( C1151 C1202 ) C1151_=_C1226( C1151 C1226 ) C1151_=_C1532( C1151 C1532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2_=_C1165( C1152 C1165 ) C1152_=_C1166( C1152 C1166 ) C1152_=_C1167( C1152 C1167 ) C1152_=_C1168( C1152 C1168 ) C1152_=_C1169( C1152 C1169 ) C1152_=_C1178( C1152 C1178 ) \nC1152_=_C1203( C1152 C1203 ) C1152_=_C1227( C1152 C1227 ) C1152_=_C1532( C1152 C1532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9( C1153 C1179 ) C1153_=_C1204( C1153 C1204 ) C1153_=_C1228( C1153 C1228 ) C1153_=_C1532( C1153 C1532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4_=_C1180( C1154 C1180 ) C1154_=_C1205( C1154 C1205 ) C1154_=_C1229( C1154 C1229 ) C1154_=_C1532( C1154 C1532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81( C1155 C1181 ) C1155_=_C1206( C1155 C1206 ) C1155_=_C1230( C1155 C1230 ) C1155_=_C1532( C1155 C1532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182( C1156 C1182 ) C1156_=_C1207( C1156 C1207 ) C1156_=_C1231( C1156 C1231 ) C1156_=_C1532( C1156 C1532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83( C1157 C1183 ) \nC1157_=_C1208( C1157 C1208 ) C1157_=_C1232( C1157 C1232 ) C1157_=_C1532( C1157 C1532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84( C1158 C1184 ) C1158_=_C1209( C1158 C1209 ) C1158_=_C1233( C1158 C1233 ) C1158_=_C1532( C1158 C1532 ) \nC1159_=_C1160( C1159 C1160 ) C1159_=_C1161( C1159 C1161 ) C1159_=_C1162( C1159 C1162 ) C1159_=_C1163( C1159 C1163 ) C1159_=_C1164( C1159 C1164 ) C1159_=_C1165( C1159 C1165 ) \nC1159_=_C1166( C1159 C1166 ) C1159_=_C1167( C1159 C1167 ) C1159_=_C1168( C1159 C1168 ) C1159_=_C1169( C1159 C1169 ) C1159_=_C1185( C1159 C1185 ) C1159_=_C1210( C1159 C1210 ) \nC1159_=_C1234( C1159 C1234 ) C1159_=_C1532( C1159 C1532 ) C1160_=_C1161( C1160 C1161 ) C1160_=_C1162( C1160 C1162 ) C1160_=_C1163( C1160 C1163 ) C1160_=_C1164( C1160 C1164 ) \nC1160_=_C1165( C1160 C1165 ) C1160_=_C1166( C1160 C1166 ) C1160_=_C1167( C1160 C1167 ) C1160_=_C1168( C1160 C1168 ) C1160_=_C1169( C1160 C1169 ) C1160_=_C1186( C1160 C1186 ) \nC1160_=_C1211( C1160 C1211 ) C1160_=_C1235( C1160 C1235 ) C1160_=_C1532( C1160 C1532 ) C1161_=_C1162( C1161 C1162 ) C1161_=_C1163( C1161 C1163 ) C1161_=_C1164( C1161 C1164 ) \nC1161_=_C1165( C1161 C1165 ) C1161_=_C1166( C1161 C1166 ) C1161_=_C1167( C1161 C1167 ) C1161_=_C1168( C1161 C1168 ) C1161_=_C1169( C1161 C1169 ) C1161_=_C1187( C1161 C1187 ) \nC1161_=_C1212( C1161 C1212 ) C1161_=_C1236( C1161 C1236 ) C1161_=_C1532( C1161 C1532 ) C1162_=_C1163( C1162 C1163 ) C1162_=_C1164( C1162 C1164 ) C1162_=_C1165( C1162 C1165 ) \nC1162_=_C1166( C1162 C1166 ) C1162_=_C1167( C1162 C1167 ) C1162_=_C1168( C1162 C1168 ) C1162_=_C1169( C1162 C1169 ) C1162_=_C1188( C1162 C1188 ) C1162_=_C1213( C1162 C1213 ) \nC1162_=_C1237( C1162 C1237 ) C1162_=_C1532( C1162 C1532 ) C1163_=_C1164( C1163 C1164 ) C1163_=_C1165( C1163 C1165 ) C1163_=_C1166( C1163 C1166 ) C1163_=_C1167( C1163 C1167 ) \nC1163_=_C1168( C1163 C1168 ) C1163_=_C1169( C1163 C1169 ) C1163_=_C1189( C1163 C1189 ) C1163_=_C1214( C1163 C1214 ) C1163_=_C1238( C1163 C1238 ) C1163_=_C1532( C1163 C1532 ) \nC1164_=_C1165( C1164 C1165 ) C1164_=_C1166( C1164 C1166 ) C1164_=_C1167( C1164 C1167 ) C1164_=_C1168( C1164 C1168 ) C1164_=_C1169( C1164 C1169 ) C1164_=_C1190( C1164 C1190 ) \nC1164_=_C1215( C1164 C1215 ) C1164_=_C1239( C1164 C1239 ) C1164_=_C1532( C1164 C1532 ) C1165_=_C1166( C1165 C1166 ) C1165_=_C1167( C1165 C1167 ) C1165_=_C1168( C1165 C1168 ) \nC1165_=_C1169( C1165 C1169 ) C1165_=_C1191( C1165 C1191 ) C1165_=_C1216( C1165 C1216 ) C1165_=_C1240( C1165 C1240 ) C1165_=_C1532( C1165 C1532 ) C1166_=_C1167( C1166 C1167 ) \nC1166_=_C1168( C1166 C1168 ) C1166_=_C1169( C1166 C1169 ) C1166_=_C1192( C1166 C1192 ) C1166_=_C1217( C1166 C1217 ) C1166_=_C1241( C1166 C1241 ) C1166_=_C1532( C1166 C1532 ) \nC1167_=_C1168( C1167 C1168 ) C1167_=_C1169( C1167 C1169 ) C1167_=_C1193( C1167 C1193 ) C1167_=_C1218( C1167 C1218 ) C1167_=_C1242( C1167 C1242 ) C1167_=_C1532( C1167 C1532 ) \nC1168_=_C1169( C1168 C1169 ) C1168_=_C1194( C1168 C1194 ) C1168_=_C1219( C1168 C1219 ) C1168_=_C1243( C1168 C1243 ) C1168_=_C1532( C1168 C1532 ) C1169_=_C1195( C1169 C1195 ) \nC1169_=_C1220( C1169 C1220 ) C1169_=_C1244( C1169 C1244 ) C1169_=_C1532( C1169 C1532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1189( C1172 C1189 ) C1172_=_C1190(</w:t>
      </w:r>
    </w:p>
    <w:p>
      <w:pPr>
        <w:pStyle w:val="PreformattedText"/>
        <w:bidi w:val="0"/>
        <w:spacing w:before="0" w:after="0"/>
        <w:jc w:val="left"/>
        <w:rPr/>
      </w:pPr>
      <w:r>
        <w:rPr/>
        <w:t xml:space="preserve"> </w:t>
      </w:r>
      <w:r>
        <w:rPr/>
        <w:t>C1172 C1190 ) C1172_=_C1191( C1172 C1191 ) C1172_=_C1192( C1172 C1192 ) C1172_=_C1193( C1172 C1193 ) \nC1172_=_C1194( C1172 C1194 ) C1172_=_C1195( C1172 C1195 ) C1172_=_C1197( C1172 C1197 ) C1172_=_C1221( C1172 C1221 ) C1172_=_C1533( C1172 C1533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193( C1173 C1193 ) C1173_=_C1194( C1173 C1194 ) C1173_=_C1195( C1173 C1195 ) C1173_=_C1198( C1173 C1198 ) C1173_=_C1222( C1173 C1222 ) C1173_=_C1533( C1173 C1533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4_=_C1195( C1174 C1195 ) C1174_=_C1199( C1174 C1199 ) C1174_=_C1223( C1174 C1223 ) C1174_=_C1533( C1174 C1533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89( C1175 C1189 ) C1175_=_C1190( C1175 C1190 ) C1175_=_C1191( C1175 C1191 ) C1175_=_C1192( C1175 C1192 ) C1175_=_C1193( C1175 C1193 ) \nC1175_=_C1194( C1175 C1194 ) C1175_=_C1195( C1175 C1195 ) C1175_=_C1200( C1175 C1200 ) C1175_=_C1224( C1175 C1224 ) C1175_=_C1533( C1175 C1533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4( C1176 C1194 ) C1176_=_C1195( C1176 C1195 ) \nC1176_=_C1201( C1176 C1201 ) C1176_=_C1225( C1176 C1225 ) C1176_=_C1533( C1176 C1533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193( C1177 C1193 ) C1177_=_C1194( C1177 C1194 ) C1177_=_C1195( C1177 C1195 ) C1177_=_C1202( C1177 C1202 ) C1177_=_C1226( C1177 C1226 ) C1177_=_C1533( C1177 C1533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4( C1178 C1194 ) C1178_=_C1195( C1178 C1195 ) C1178_=_C1203( C1178 C1203 ) \nC1178_=_C1227( C1178 C1227 ) C1178_=_C1533( C1178 C1533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193( C1179 C1193 ) C1179_=_C1194( C1179 C1194 ) C1179_=_C1195( C1179 C1195 ) \nC1179_=_C1204( C1179 C1204 ) C1179_=_C1228( C1179 C1228 ) C1179_=_C1533( C1179 C1533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0_=_C1205( C1180 C1205 ) C1180_=_C1229( C1180 C1229 ) C1180_=_C1533( C1180 C1533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206( C1181 C1206 ) \nC1181_=_C1230( C1181 C1230 ) C1181_=_C1533( C1181 C1533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2_=_C1195( C1182 C1195 ) C1182_=_C1207( C1182 C1207 ) C1182_=_C1231( C1182 C1231 ) C1182_=_C1533( C1182 C1533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208( C1183 C1208 ) C1183_=_C1232( C1183 C1232 ) C1183_=_C1533( C1183 C1533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209( C1184 C1209 ) C1184_=_C1233( C1184 C1233 ) C1184_=_C1533( C1184 C1533 ) C1185_=_C1186( C1185 C1186 ) \nC1185_=_C1187( C1185 C1187 ) C1185_=_C1188( C1185 C1188 ) C1185_=_C1189( C1185 C1189 ) C1185_=_C1190( C1185 C1190 ) C1185_=_C1191( C1185 C1191 ) C1185_=_C1192( C1185 C1192 ) \nC1185_=_C1193( C1185 C1193 ) C1185_=_C1194( C1185 C1194 ) C1185_=_C1195( C1185 C1195 ) C1185_=_C1210( C1185 C1210 ) C1185_=_C1234( C1185 C1234 ) C1185_=_C1533( C1185 C1533 ) \nC1186_=_C1187( C1186 C1187 ) C1186_=_C1188( C1186 C1188 ) C1186_=_C1189( C1186 C1189 ) C1186_=_C1190( C1186 C1190 ) C1186_=_C1191( C1186 C1191 ) C1186_=_C1192( C1186 C1192 ) \nC1186_=_C1193( C1186 C1193 ) C1186_=_C1194( C1186 C1194 ) C1186_=_C1195( C1186 C1195 ) C1186_=_C1211( C1186 C1211 ) C1186_=_C1235( C1186 C1235 ) C1186_=_C1533( C1186 C1533 ) \nC1187_=_C1188( C1187 C1188 ) C1187_=_C1189( C1187 C1189 ) C1187_=_C1190( C1187 C1190 ) C1187_=_C1191( C1187 C1191 ) C1187_=_C1192( C1187 C1192 ) C1187_=_C1193( C1187 C1193 ) \nC1187_=_C1194( C1187 C1194 ) C1187_=_C1195( C1187 C1195 ) C1187_=_C1212( C1187 C1212 ) C1187_=_C1236( C1187 C1236 ) C1187_=_C1533( C1187 C1533 ) C1188_=_C1189( C1188 C1189 ) \nC1188_=_C1190( C1188 C1190 ) C1188_=_C1191( C1188 C1191 ) C1188_=_C1192( C1188 C1192 ) C1188_=_C1193( C1188 C1193 ) C1188_=_C1194( C1188 C1194 ) C1188_=_C1195( C1188 C1195 ) \nC1188_=_C1213( C1188 C1213 ) C1188_=_C1237( C1188 C1237 ) C1188_=_C1533( C1188 C1533 ) C1189_=_C1190( C1189 C1190 ) C1189_=_C1191( C1189 C1191 ) C1189_=_C1192( C1189 C1192 ) \nC1189_=_C1193( C1189 C1193 ) C1189_=_C1194( C1189 C1194 ) C1189_=_C1195( C1189 C1195 ) C1189_=_C1214( C1189 C1214 ) C1189_=_C1238( C1189 C1238 ) C1189_=_C1533( C1189 C1533 ) \nC1190_=_C1191( C1190 C1191 ) C1190_=_C1192( C1190 C1192 ) C1190_=_C1193( C1190 C1193 ) C1190_=_C1194( C1190 C1194 ) C1190_=_C1195( C1190 C1195 ) C1190_=_C1215( C1190 C1215 ) \nC1190_=_C1239( C1190 C1239 ) C1190_=_C1533( C1190 C1533 ) C1191_=_C1192( C1191 C1192 ) C1191_=_C1193( C1191 C1193 ) C1191_=_C1194( C1191 C1194 ) C1191_=_C1195( C1191 C1195 ) \nC1191_=_C1216( C1191 C1216 ) C1191_=_C1240( C1191 C1240 ) C1191_=_C1533( C1191 C1533 ) C1192_=_C1193( C1192 C1193 ) C1192_=_C1194( C1192 C1194 ) C1192_=_C1195( C1192 C1195 ) \nC1192_=_C1217( C1192 C1217 ) C1192_=_C1241( C1192 C1241 ) C1192_=_C1533( C1192 C1533 ) C1193_=_C1194( C1193 C1194 ) C1193_=_C1195( C1193 C1195 ) C1193_=_C1218( C1193 C1218 ) \nC1193_=_C1242( C1193 C1242 ) C1193_=_C1533( C1193 C1533 ) C1194_=_C1195( C1194 C1195 ) C1194_=_C1219( C1194 C1219 ) C1194_=_C1243( C1194 C1243 ) C1194_=_C1533( C1194 C1533 ) \nC1195_=_C1220( C1195 C1220 ) C1195_=_C1244( C1195 C1244 ) C1195_=_C1533( C1195 C1533 ) C1197_=_C1198( C1197 C1198 ) C1197_=_C1199( C1197 C1199 ) C1197_=_C1200( C1197 C1200 ) \nC1197_=_C1201( C1197 C1201 ) C1197_=_C1202( C1197 C1202 ) C1197_=_C1203( C1197 C1203 ) C1197_=_C1204( C1197 C1204 ) C1197_=_C1205(</w:t>
      </w:r>
    </w:p>
    <w:p>
      <w:pPr>
        <w:pStyle w:val="PreformattedText"/>
        <w:bidi w:val="0"/>
        <w:spacing w:before="0" w:after="0"/>
        <w:jc w:val="left"/>
        <w:rPr/>
      </w:pPr>
      <w:r>
        <w:rPr/>
        <w:t xml:space="preserve"> </w:t>
      </w:r>
      <w:r>
        <w:rPr/>
        <w:t>C1197 C1205 ) C1197_=_C1206( C1197 C1206 ) \nC1197_=_C1207( C1197 C1207 ) C1197_=_C1208( C1197 C1208 ) C1197_=_C1209( C1197 C1209 ) C1197_=_C1210( C1197 C1210 ) C1197_=_C1211( C1197 C1211 ) C1197_=_C1212( C1197 C1212 ) \nC1197_=_C1213( C1197 C1213 ) C1197_=_C1214( C1197 C1214 ) C1197_=_C1215( C1197 C1215 ) C1197_=_C1216( C1197 C1216 ) C1197_=_C1217( C1197 C1217 ) C1197_=_C1218( C1197 C1218 ) \nC1197_=_C1219( C1197 C1219 ) C1197_=_C1220( C1197 C1220 ) C1197_=_C1221( C1197 C1221 ) C1197_=_C1534( C1197 C1534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2( C1198 C1212 ) \nC1198_=_C1213( C1198 C1213 ) C1198_=_C1214( C1198 C1214 ) C1198_=_C1215( C1198 C1215 ) C1198_=_C1216( C1198 C1216 ) C1198_=_C1217( C1198 C1217 ) C1198_=_C1218( C1198 C1218 ) \nC1198_=_C1219( C1198 C1219 ) C1198_=_C1220( C1198 C1220 ) C1198_=_C1222( C1198 C1222 ) C1198_=_C1534( C1198 C1534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199_=_C1216( C1199 C1216 ) C1199_=_C1217( C1199 C1217 ) C1199_=_C1218( C1199 C1218 ) C1199_=_C1219( C1199 C1219 ) \nC1199_=_C1220( C1199 C1220 ) C1199_=_C1223( C1199 C1223 ) C1199_=_C1534( C1199 C1534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213( C1200 C1213 ) C1200_=_C1214( C1200 C1214 ) C1200_=_C1215( C1200 C1215 ) \nC1200_=_C1216( C1200 C1216 ) C1200_=_C1217( C1200 C1217 ) C1200_=_C1218( C1200 C1218 ) C1200_=_C1219( C1200 C1219 ) C1200_=_C1220( C1200 C1220 ) C1200_=_C1224( C1200 C1224 ) \nC1200_=_C1534( C1200 C1534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18( C1201 C1218 ) \nC1201_=_C1219( C1201 C1219 ) C1201_=_C1220( C1201 C1220 ) C1201_=_C1225( C1201 C1225 ) C1201_=_C1534( C1201 C1534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1218( C1202 C1218 ) C1202_=_C1219( C1202 C1219 ) C1202_=_C1220( C1202 C1220 ) C1202_=_C1226( C1202 C1226 ) C1202_=_C1534( C1202 C1534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1216( C1203 C1216 ) C1203_=_C1217( C1203 C1217 ) C1203_=_C1218( C1203 C1218 ) C1203_=_C1219( C1203 C1219 ) C1203_=_C1220( C1203 C1220 ) C1203_=_C1227( C1203 C1227 ) \nC1203_=_C1534( C1203 C1534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219( C1204 C1219 ) C1204_=_C1220( C1204 C1220 ) C1204_=_C1228( C1204 C1228 ) \nC1204_=_C1534( C1204 C1534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0( C1205 C1220 ) C1205_=_C1229( C1205 C1229 ) C1205_=_C1534( C1205 C1534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6_=_C1230( C1206 C1230 ) C1206_=_C1534( C1206 C1534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31( C1207 C1231 ) \nC1207_=_C1534( C1207 C1534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32( C1208 C1232 ) C1208_=_C1534( C1208 C1534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1233( C1209 C1233 ) C1209_=_C1534( C1209 C1534 ) C1210_=_C1211( C1210 C1211 ) C1210_=_C1212( C1210 C1212 ) \nC1210_=_C1213( C1210 C1213 ) C1210_=_C1214( C1210 C1214 ) C1210_=_C1215( C1210 C1215 ) C1210_=_C1216( C1210 C1216 ) C1210_=_C1217( C1210 C1217 ) C1210_=_C1218( C1210 C1218 ) \nC1210_=_C1219( C1210 C1219 ) C1210_=_C1220( C1210 C1220 ) C1210_=_C1234( C1210 C1234 ) C1210_=_C1534( C1210 C1534 ) C1211_=_C1212( C1211 C1212 ) C1211_=_C1213( C1211 C1213 ) \nC1211_=_C1214( C1211 C1214 ) C1211_=_C1215( C1211 C1215 ) C1211_=_C1216( C1211 C1216 ) C1211_=_C1217( C1211 C1217 ) C1211_=_C1218( C1211 C1218 ) C1211_=_C1219( C1211 C1219 ) \nC1211_=_C1220( C1211 C1220 ) C1211_=_C1235( C1211 C1235 ) C1211_=_C1534( C1211 C1534 ) C1212_=_C1213( C1212 C1213 ) C1212_=_C1214( C1212 C1214 ) C1212_=_C1215( C1212 C1215 ) \nC1212_=_C1216( C1212 C1216 ) C1212_=_C1217( C1212 C1217 ) C1212_=_C1218( C1212 C1218 ) C1212_=_C1219( C1212 C1219 ) C1212_=_C1220( C1212 C1220 ) C1212_=_C1236( C1212 C1236 ) \nC1212_=_C1534( C1212 C1534 ) C1213_=_C1214( C1213 C1214 ) C1213_=_C1215( C1213 C1215 ) C1213_=_C1216( C1213 C1216 ) C1213_=_C1217( C1213 C1217 ) C1213_=_C1218( C1213 C1218 ) \nC1213_=_C1219( C1213 C1219 ) C1213_=_C1220( C1213 C1220 ) C1213_=_C1237( C1213 C1237 ) C1213_=_C1534( C1213 C1534 ) C1214_=_C1215( C1214 C1215 ) C1214_=_C1216( C1214 C1216 ) \nC1214_=_C1217( C1214 C1217 ) C1214_=_C1218( C1214 C1218 ) C1214_=_C1219( C1214 C1219 ) C1214_=_C1220( C1214 C1220 ) C1214_=_C1238( C1214 C1238 ) C1214_=_C1534( C1214 C1534 ) \nC1215_=_C1216( C1215 C1216 ) C1215_=_C1217( C1215 C1217 ) C1215_=_C1218( C1215 C1218 ) C1215_=_C1219( C1215 C1219 ) C1215_=_C1220( C1215 C1220 ) C1215_=_C1239( C1215 C1239 ) \nC1215_=_C1534( C1215 C1534 ) C1216_=_C1217( C1216 C1217 ) C1216_=_C1218( C1216 C1218 ) C1216_=_C1219( C1216 C1219 ) C1216_=_C1220( C1216 C1220 ) C1216_=_C1240( C1216 C1240 ) \nC1216_=_C1534( C1216 C1534 ) C1217_=_C1218( C1217 C1218 ) C1217_=_C1219( C1217 C1219 ) C1217_=_C1220( C1217 C1220 ) C1217_=_C1241( C1217 C1241 ) C1217_=_C1534( C1217 C1534 ) \nC1218_=_C1219( C1218 C1219 ) C1218_=_C1220( C1218 C1220 ) C1218_=_C1242( C1218 C1242 ) C1218_=_C1534( C1218 C1534 ) C1219_=_C1220( C1219 C1220 ) C1219_=_C1243( C1219 C1243 ) \nC1219_=_C1534( C1219 C1534 ) C1220_=_C1244( C1220 C1244 ) C1220_=_C1534( C1220 C1534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1_=_C1238( C1221 C1238 ) C1221_=_C1239( C1221 C1239 ) C1221_=_C1240( C1221 C1240 ) C1221_=_C1241( C1221 C1241 ) C1221_=_C1242( C1221 C1242 ) \nC1221_=_C1243(</w:t>
      </w:r>
    </w:p>
    <w:p>
      <w:pPr>
        <w:pStyle w:val="PreformattedText"/>
        <w:bidi w:val="0"/>
        <w:spacing w:before="0" w:after="0"/>
        <w:jc w:val="left"/>
        <w:rPr/>
      </w:pPr>
      <w:r>
        <w:rPr/>
        <w:t xml:space="preserve"> </w:t>
      </w:r>
      <w:r>
        <w:rPr/>
        <w:t>C1221 C1243 ) C1221_=_C1244( C1221 C1244 ) C1221_=_C1535( C1221 C1535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238( C1222 C1238 ) C1222_=_C1239( C1222 C1239 ) C1222_=_C1240( C1222 C1240 ) C1222_=_C1241( C1222 C1241 ) C1222_=_C1242( C1222 C1242 ) C1222_=_C1243( C1222 C1243 ) \nC1222_=_C1244( C1222 C1244 ) C1222_=_C1535( C1222 C1535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3_=_C1239( C1223 C1239 ) \nC1223_=_C1240( C1223 C1240 ) C1223_=_C1241( C1223 C1241 ) C1223_=_C1242( C1223 C1242 ) C1223_=_C1243( C1223 C1243 ) C1223_=_C1244( C1223 C1244 ) C1223_=_C1535( C1223 C1535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 C1224 C1239 ) C1224_=_C1240( C1224 C1240 ) C1224_=_C1241( C1224 C1241 ) C1224_=_C1242( C1224 C1242 ) \nC1224_=_C1243( C1224 C1243 ) C1224_=_C1244( C1224 C1244 ) C1224_=_C1535( C1224 C1535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1237( C1225 C1237 ) C1225_=_C1238( C1225 C1238 ) C1225_=_C1239( C1225 C1239 ) C1225_=_C1240( C1225 C1240 ) \nC1225_=_C1241( C1225 C1241 ) C1225_=_C1242( C1225 C1242 ) C1225_=_C1243( C1225 C1243 ) C1225_=_C1244( C1225 C1244 ) C1225_=_C1535( C1225 C1535 ) C1226_=_C1227( C1226 C1227 ) \nC1226_=_C1228( C1226 C1228 ) C1226_=_C1229( C1226 C1229 ) C1226_=_C1230( C1226 C1230 ) C1226_=_C1231( C1226 C1231 ) C1226_=_C1232( C1226 C1232 ) C1226_=_C1233( C1226 C1233 ) \nC1226_=_C1234( C1226 C1234 ) C1226_=_C1235( C1226 C1235 ) C1226_=_C1236( C1226 C1236 ) C1226_=_C1237( C1226 C1237 ) C1226_=_C1238( C1226 C1238 ) C1226_=_C1239( C1226 C1239 ) \nC1226_=_C1240( C1226 C1240 ) C1226_=_C1241( C1226 C1241 ) C1226_=_C1242( C1226 C1242 ) C1226_=_C1243( C1226 C1243 ) C1226_=_C1244( C1226 C1244 ) C1226_=_C1535( C1226 C1535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1242( C1227 C1242 ) C1227_=_C1243( C1227 C1243 ) C1227_=_C1244( C1227 C1244 ) C1227_=_C1535( C1227 C1535 ) \nC1228_=_C1229( C1228 C1229 ) C1228_=_C1230( C1228 C1230 ) C1228_=_C1231( C1228 C1231 ) C1228_=_C1232( C1228 C1232 ) C1228_=_C1233( C1228 C1233 ) C1228_=_C1234( C1228 C1234 ) \nC1228_=_C1235( C1228 C1235 ) C1228_=_C1236( C1228 C1236 ) C1228_=_C1237( C1228 C1237 ) C1228_=_C1238( C1228 C1238 ) C1228_=_C1239( C1228 C1239 ) C1228_=_C1240( C1228 C1240 ) \nC1228_=_C1241( C1228 C1241 ) C1228_=_C1242( C1228 C1242 ) C1228_=_C1243( C1228 C1243 ) C1228_=_C1244( C1228 C1244 ) C1228_=_C1535( C1228 C1535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1243( C1229 C1243 ) C1229_=_C1244( C1229 C1244 ) C1229_=_C1535( C1229 C1535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3( C1230 C1243 ) C1230_=_C1244( C1230 C1244 ) C1230_=_C1535( C1230 C1535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535( C1231 C1535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535( C1232 C1535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535( C1233 C1535 ) C1234_=_C1235( C1234 C1235 ) C1234_=_C1236( C1234 C1236 ) C1234_=_C1237( C1234 C1237 ) \nC1234_=_C1238( C1234 C1238 ) C1234_=_C1239( C1234 C1239 ) C1234_=_C1240( C1234 C1240 ) C1234_=_C1241( C1234 C1241 ) C1234_=_C1242( C1234 C1242 ) C1234_=_C1243( C1234 C1243 ) \nC1234_=_C1244( C1234 C1244 ) C1234_=_C1535( C1234 C1535 ) C1235_=_C1236( C1235 C1236 ) C1235_=_C1237( C1235 C1237 ) C1235_=_C1238( C1235 C1238 ) C1235_=_C1239( C1235 C1239 ) \nC1235_=_C1240( C1235 C1240 ) C1235_=_C1241( C1235 C1241 ) C1235_=_C1242( C1235 C1242 ) C1235_=_C1243( C1235 C1243 ) C1235_=_C1244( C1235 C1244 ) C1235_=_C1535( C1235 C1535 ) \nC1236_=_C1237( C1236 C1237 ) C1236_=_C1238( C1236 C1238 ) C1236_=_C1239( C1236 C1239 ) C1236_=_C1240( C1236 C1240 ) C1236_=_C1241( C1236 C1241 ) C1236_=_C1242( C1236 C1242 ) \nC1236_=_C1243( C1236 C1243 ) C1236_=_C1244( C1236 C1244 ) C1236_=_C1535( C1236 C1535 ) C1237_=_C1238( C1237 C1238 ) C1237_=_C1239( C1237 C1239 ) C1237_=_C1240( C1237 C1240 ) \nC1237_=_C1241( C1237 C1241 ) C1237_=_C1242( C1237 C1242 ) C1237_=_C1243( C1237 C1243 ) C1237_=_C1244( C1237 C1244 ) C1237_=_C1535( C1237 C1535 ) C1238_=_C1239( C1238 C1239 ) \nC1238_=_C1240( C1238 C1240 ) C1238_=_C1241( C1238 C1241 ) C1238_=_C1242( C1238 C1242 ) C1238_=_C1243( C1238 C1243 ) C1238_=_C1244( C1238 C1244 ) C1238_=_C1535( C1238 C1535 ) \nC1239_=_C1240( C1239 C1240 ) C1239_=_C1241( C1239 C1241 ) C1239_=_C1242( C1239 C1242 ) C1239_=_C1243( C1239 C1243 ) C1239_=_C1244( C1239 C1244 ) C1239_=_C1535( C1239 C1535 ) \nC1240_=_C1241( C1240 C1241 ) C1240_=_C1242( C1240 C1242 ) C1240_=_C1243( C1240 C1243 ) C1240_=_C1244( C1240 C1244 ) C1240_=_C1535( C1240 C1535 ) C1241_=_C1242( C1241 C1242 ) \nC1241_=_C1243( C1241 C1243 ) C1241_=_C1244( C1241 C1244 ) C1241_=_C1535( C1241 C1535 ) C1242_=_C1243( C1242 C1243 ) C1242_=_C1244( C1242 C1244 ) C1242_=_C1535( C1242 C1535 ) \nC1243_=_C1244( C1243 C1244 ) C1243_=_C1535( C1243 C1535 ) C1244_=_C1535( C1244 C1535 ) C1521_=_C1522( C1521 C1522 ) C1522_=_C1523( C1522 C1523 ) C1523_=_C1524( C1523 C1524 ) \nC1524_=_C1525( C1524 C1525 ) C1525_=_C1526( C1525 C1526 ) C1526_=_C1527( C1526 C1527 ) C1527_=_C1528( C1527 C1528 ) C1528_=_C1529( C1528 C1529 ) C1529_=_C1530( C1529 C1530 ) \nC1530_=_C1531( C1530 C1531 ) C1531_=_C1532( C1531 C1532 ) C1532_=_C1533( C1532 C1533 ) C1533_=_C1534( C1533 C1534 ) C1534_=_C1535( C1534 C1535 ) "];44-&gt;52[label="375: C794 C795 C796 C797 C798 \nC799 C800 C801 C802 C803 C804 \nC805 C806 C807 C808 C809 C810 \nC811 C812 C813 C814 C815 C816 \nC817 C831 C832 C833 C834 C835 \nC836 C837 C838 C839 C840 C841 \nC842 C843 C844 C845 C846 C847 \nC848 C849 C850 C851 C852 C853 \nC854 C867 C868 C869 C870 C871 \nC872 C873 C874 C875 C876 C877 \nC878 C879 C880 C881 C882 C883 \nC884 C885 C886 C887 C888 C889 \nC890 C902 C903 C904 C905 C906 \nC907 C908 C909 C910 C911 C912 \nC913 C914 C915 C916 C917 C918 \nC919 C920 C921 C922 C923 C924 \nC925 C936 C937 C938 C939 C940 \nC941 C942 C943 C944 C945 C946 \nC947 C948 C949 C950 C951 C952 \nC953 C954 C955 C956 C957 C958 \nC959 C969 C970 C971 C972 C973 \nC974 C975 C976 C977 C978 C979 \nC980 C981 C982 C983 C984 C985 \nC986 C987 C988 C989 C990 C991 \nC992 C1001 C1002 C1003 C1004 C1005 \nC1006 C1007 C1008 C1009 C1010 C1011 \nC1012 C1013 C1014 C1015 C1016 C1017 \nC1018 C1019 C1020 C1021 C1022 C1023 \nC1024 C1032 C1033 C1034 C1035 C1036 \nC1037 C1038 C1039 C1040 C1041 C1042 \nC1043 C1044 C1045 C1046 C1047 C1048 \nC1049 C1050 C1051 C1052 C1053 C1054 \nC1055 C1062 C1063 C1064 C1065 C1066 \nC1067 C1068 C1069 C1070 C1071 C1072 \nC1073 C1074 C1075 C1076 C1077 C1078 \nC1079 C1080 C1081 C1082 C1083 C1084 \nC1085 C1091 C1092 C1093 C1094 C1095 \nC1096 C1097 C1098 C1099 C1100 C1101 \nC1102</w:t>
      </w:r>
    </w:p>
    <w:p>
      <w:pPr>
        <w:pStyle w:val="PreformattedText"/>
        <w:bidi w:val="0"/>
        <w:spacing w:before="0" w:after="0"/>
        <w:jc w:val="left"/>
        <w:rPr/>
      </w:pPr>
      <w:r>
        <w:rPr/>
        <w:t xml:space="preserve"> </w:t>
      </w:r>
      <w:r>
        <w:rPr/>
        <w:t>C1103 C1104 C1105 C1106 C1107 \nC1108 C1109 C1110 C1111 C1112 C1113 \nC1114 C1119 C1120 C1121 C1122 C1123 \nC1124 C1125 C1126 C1127 C1128 C1129 \nC1130 C1131 C1132 C1133 C1134 C1135 \nC1136 C1137 C1138 C1139 C1140 C1141 \nC1142 C1146 C1147 C1148 C1149 C1150 \nC1151 C1152 C1153 C1154 C1155 C1156 \nC1157 C1158 C1159 C1160 C1161 C1162 \nC1163 C1164 C1165 C1166 C1167 C1168 \nC1169 C1172 C1173 C1174 C1175 C1176 \nC1177 C1178 C1179 C1180 C1181 C1182 \nC1183 C1184 C1185 C1186 C1187 C1188 \nC1189 C1190 C1191 C1192 C1193 C1194 \nC1195 C1197 C1198 C1199 C1200 C1201 \nC1202 C1203 C1204 C1205 C1206 C1207 \nC1208 C1209 C1210 C1211 C1212 C1213 \nC1214 C1215 C1216 C1217 C1218 C1219 \nC1220 C1221 C1222 C1223 C1224 C1225 \nC1226 C1227 C1228 C1229 C1230 C1231 \nC1232 C1233 C1234 C1235 C1236 C1237 \nC1238 C1239 C1240 C1241 C1242 C1243 \nC1244 C1521 C1522 C1523 C1524 C1525 \nC1526 C1527 C1528 C1529 C1530 C1531 \nC1532 C1533 C1534 C1535 \n7034: C794_=_C795 ,C794_=_C796 ,C794_=_C797 ,C794_=_C798 ,C794_=_C799 ,\nC794_=_C800 ,C794_=_C801 ,C794_=_C802 ,C794_=_C803 ,C794_=_C804 ,C794_=_C805 ,\nC794_=_C806 ,C794_=_C807 ,C794_=_C808 ,C794_=_C809 ,C794_=_C810 ,C794_=_C811 ,\nC794_=_C812 ,C794_=_C813 ,C794_=_C814 ,C794_=_C815 ,C794_=_C816 ,C794_=_C817 ,\nC794_=_C831 ,C794_=_C867 ,C794_=_C902 ,C794_=_C936 ,C794_=_C969 ,C794_=_C1001 ,\nC794_=_C1032 ,C794_=_C1062 ,C794_=_C1091 ,C794_=_C1119 ,C794_=_C1146 ,C794_=_C1172 ,\nC794_=_C1197 ,C794_=_C1221 ,C794_=_C1521 ,C795_=_C796 ,C795_=_C797 ,C795_=_C798 ,\nC795_=_C799 ,C795_=_C800 ,C795_=_C801 ,C795_=_C802 ,C795_=_C803 ,C795_=_C804 ,\nC795_=_C805 ,C795_=_C806 ,C795_=_C807 ,C795_=_C808 ,C795_=_C809 ,C795_=_C810 ,\nC795_=_C811 ,C795_=_C812 ,C795_=_C813 ,C795_=_C814 ,C795_=_C815 ,C795_=_C816 ,\nC795_=_C817 ,C795_=_C832 ,C795_=_C868 ,C795_=_C903 ,C795_=_C937 ,C795_=_C970 ,\nC795_=_C1002 ,C795_=_C1033 ,C795_=_C1063 ,C795_=_C1092 ,C795_=_C1120 ,C795_=_C1147 ,\nC795_=_C1173 ,C795_=_C1198 ,C795_=_C1222 ,C795_=_C1521 ,C796_=_C797 ,C796_=_C798 ,\nC796_=_C799 ,C796_=_C800 ,C796_=_C801 ,C796_=_C802 ,C796_=_C803 ,C796_=_C804 ,\nC796_=_C805 ,C796_=_C806 ,C796_=_C807 ,C796_=_C808 ,C796_=_C809 ,C796_=_C810 ,\nC796_=_C811 ,C796_=_C812 ,C796_=_C813 ,C796_=_C814 ,C796_=_C815 ,C796_=_C816 ,\nC796_=_C817 ,C796_=_C833 ,C796_=_C869 ,C796_=_C904 ,C796_=_C938 ,C796_=_C971 ,\nC796_=_C1003 ,C796_=_C1034 ,C796_=_C1064 ,C796_=_C1093 ,C796_=_C1121 ,C796_=_C1148 ,\nC796_=_C1174 ,C796_=_C1199 ,C796_=_C1223 ,C796_=_C1521 ,C797_=_C798 ,C797_=_C799 ,\nC797_=_C800 ,C797_=_C801 ,C797_=_C802 ,C797_=_C803 ,C797_=_C804 ,C797_=_C805 ,\nC797_=_C806 ,C797_=_C807 ,C797_=_C808 ,C797_=_C809 ,C797_=_C810 ,C797_=_C811 ,\nC797_=_C812 ,C797_=_C813 ,C797_=_C814 ,C797_=_C815 ,C797_=_C816 ,C797_=_C817 ,\nC797_=_C834 ,C797_=_C870 ,C797_=_C905 ,C797_=_C939 ,C797_=_C972 ,C797_=_C1004 ,\nC797_=_C1035 ,C797_=_C1065 ,C797_=_C1094 ,C797_=_C1122 ,C797_=_C1149 ,C797_=_C1175 ,\nC797_=_C1200 ,C797_=_C1224 ,C797_=_C1521 ,C798_=_C799 ,C798_=_C800 ,C798_=_C801 ,\nC798_=_C802 ,C798_=_C803 ,C798_=_C804 ,C798_=_C805 ,C798_=_C806 ,C798_=_C807 ,\nC798_=_C808 ,C798_=_C809 ,C798_=_C810 ,C798_=_C811 ,C798_=_C812 ,C798_=_C813 ,\nC798_=_C814 ,C798_=_C815 ,C798_=_C816 ,C798_=_C817 ,C798_=_C835 ,C798_=_C871 ,\nC798_=_C906 ,C798_=_C940 ,C798_=_C973 ,C798_=_C1005 ,C798_=_C1036 ,C798_=_C1066 ,\nC798_=_C1095 ,C798_=_C1123 ,C798_=_C1150 ,C798_=_C1176 ,C798_=_C1201 ,C798_=_C1225 ,\nC798_=_C1521 ,C799_=_C800 ,C799_=_C801 ,C799_=_C802 ,C799_=_C803 ,C799_=_C804 ,\nC799_=_C805 ,C799_=_C806 ,C799_=_C807 ,C799_=_C808 ,C799_=_C809 ,C799_=_C810 ,\nC799_=_C811 ,C799_=_C812 ,C799_=_C813 ,C799_=_C814 ,C799_=_C815 ,C799_=_C816 ,\nC799_=_C817 ,C799_=_C836 ,C799_=_C872 ,C799_=_C907 ,C799_=_C941 ,C799_=_C974 ,\nC799_=_C1006 ,C799_=_C1037 ,C799_=_C1067 ,C799_=_C1096 ,C799_=_C1124 ,C799_=_C1151 ,\nC799_=_C1177 ,C799_=_C1202 ,C799_=_C1226 ,C799_=_C1521 ,C800_=_C801 ,C800_=_C802 ,\nC800_=_C803 ,C800_=_C804 ,C800_=_C805 ,C800_=_C806 ,C800_=_C807 ,C800_=_C808 ,\nC800_=_C809 ,C800_=_C810 ,C800_=_C811 ,C800_=_C812 ,C800_=_C813 ,C800_=_C814 ,\nC800_=_C815 ,C800_=_C816 ,C800_=_C817 ,C800_=_C837 ,C800_=_C873 ,C800_=_C908 ,\nC800_=_C942 ,C800_=_C975 ,C800_=_C1007 ,C800_=_C1038 ,C800_=_C1068 ,C800_=_C1097 ,\nC800_=_C1125 ,C800_=_C1152 ,C800_=_C1178 ,C800_=_C1203 ,C800_=_C1227 ,C800_=_C1521 ,\nC801_=_C802 ,C801_=_C803 ,C801_=_C804 ,C801_=_C805 ,C801_=_C806 ,C801_=_C807 ,\nC801_=_C808 ,C801_=_C809 ,C801_=_C810 ,C801_=_C811 ,C801_=_C812 ,C801_=_C813 ,\nC801_=_C814 ,C801_=_C815 ,C801_=_C816 ,C801_=_C817 ,C801_=_C838 ,C801_=_C874 ,\nC801_=_C909 ,C801_=_C943 ,C801_=_C976 ,C801_=_C1008 ,C801_=_C1039 ,C801_=_C1069 ,\nC801_=_C1098 ,C801_=_C1126 ,C801_=_C1153 ,C801_=_C1179 ,C801_=_C1204 ,C801_=_C1228 ,\nC801_=_C1521 ,C802_=_C803 ,C802_=_C804 ,C802_=_C805 ,C802_=_C806 ,C802_=_C807 ,\nC802_=_C808 ,C802_=_C809 ,C802_=_C810 ,C802_=_C811 ,C802_=_C812 ,C802_=_C813 ,\nC802_=_C814 ,C802_=_C815 ,C802_=_C816 ,C802_=_C817 ,C802_=_C839 ,C802_=_C875 ,\nC802_=_C910 ,C802_=_C944 ,C802_=_C977 ,C802_=_C1009 ,C802_=_C1040 ,C802_=_C1070 ,\nC802_=_C1099 ,C802_=_C1127 ,C802_=_C1154 ,C802_=_C1180 ,C802_=_C1205 ,C802_=_C1229 ,\nC802_=_C1521 ,C803_=_C804 ,C803_=_C805 ,C803_=_C806 ,C803_=_C807 ,C803_=_C808 ,\nC803_=_C809 ,C803_=_C810 ,C803_=_C811 ,C803_=_C812 ,C803_=_C813 ,C803_=_C814 ,\nC803_=_C815 ,C803_=_C816 ,C803_=_C817 ,C803_=_C840 ,C803_=_C876 ,C803_=_C911 ,\nC803_=_C945 ,C803_=_C978 ,C803_=_C1010 ,C803_=_C1041 ,C803_=_C1071 ,C803_=_C1100 ,\nC803_=_C1128 ,C803_=_C1155 ,C803_=_C1181 ,C803_=_C1206 ,C803_=_C1230 ,C803_=_C1521 ,\nC804_=_C805 ,C804_=_C806 ,C804_=_C807 ,C804_=_C808 ,C804_=_C809 ,C804_=_C810 ,\nC804_=_C811 ,C804_=_C812 ,C804_=_C813 ,C804_=_C814 ,C804_=_C815 ,C804_=_C816 ,\nC804_=_C817 ,C804_=_C841 ,C804_=_C877 ,C804_=_C912 ,C804_=_C946 ,C804_=_C979 ,\nC804_=_C1011 ,C804_=_C1042 ,C804_=_C1072 ,C804_=_C1101 ,C804_=_C1129 ,C804_=_C1156 ,\nC804_=_C1182 ,C804_=_C1207 ,C804_=_C1231 ,C804_=_C1521 ,C805_=_C806 ,C805_=_C807 ,\nC805_=_C808 ,C805_=_C809 ,C805_=_C810 ,C805_=_C811 ,C805_=_C812 ,C805_=_C813 ,\nC805_=_C814 ,C805_=_C815 ,C805_=_C816 ,C805_=_C817 ,C805_=_C842 ,C805_=_C878 ,\nC805_=_C913 ,C805_=_C947 ,C805_=_C980 ,C805_=_C1012 ,C805_=_C1043 ,C805_=_C1073 ,\nC805_=_C1102 ,C805_=_C1130 ,C805_=_C1157 ,C805_=_C1183 ,C805_=_C1208 ,C805_=_C1232 ,\nC805_=_C1521 ,C806_=_C807 ,C806_=_C808 ,C806_=_C809 ,C806_=_C810 ,C806_=_C811 ,\nC806_=_C812 ,C806_=_C813 ,C806_=_C814 ,C806_=_C815 ,C806_=_C816 ,C806_=_C817 ,\nC806_=_C843 ,C806_=_C879 ,C806_=_C914 ,C806_=_C948 ,C806_=_C981 ,C806_=_C1013 ,\nC806_=_C1044 ,C806_=_C1074 ,C806_=_C1103 ,C806_=_C1131 ,C806_=_C1158 ,C806_=_C1184 ,\nC806_=_C1209 ,C806_=_C1233 ,C806_=_C1521 ,C807_=_C808 ,C807_=_C809 ,C807_=_C810 ,\nC807_=_C811 ,C807_=_C812 ,C807_=_C813 ,C807_=_C814 ,C807_=_C815 ,C807_=_C816 ,\nC807_=_C817 ,C807_=_C844 ,C807_=_C880 ,C807_=_C915 ,C807_=_C949 ,C807_=_C982 ,\nC807_=_C1014 ,C807_=_C1045 ,C807_=_C1075 ,C807_=_C1104 ,C807_=_C1132 ,C807_=_C1159 ,\nC807_=_C1185 ,C807_=_C1210 ,C807_=_C1234 ,C807_=_C1521 ,C808_=_C809 ,C808_=_C810 ,\nC808_=_C811 ,C808_=_C812 ,C808_=_C813 ,C808_=_C814 ,C808_=_C815 ,C808_=_C816 ,\nC808_=_C817 ,C808_=_C845 ,C808_=_C881 ,C808_=_C916 ,C808_=_C950 ,C808_=_C983 ,\nC808_=_C1015 ,C808_=_C1046 ,C808_=_C1076 ,C808_=_C1105 ,C808_=_C1133 ,C808_=_C1160 ,\nC808_=_C1186 ,C808_=_C1211 ,C808_=_C1235 ,C808_=_C1521 ,C809_=_C810 ,C809_=_C811 ,\nC809_=_C812 ,C809_=_C813 ,C809_=_C814 ,C809_=_C815 ,C809_=_C816 ,C809_=_C817 ,\nC809_=_C846 ,C809_=_C882 ,C809_=_C917 ,C809_=_C951 ,C809_=_C984 ,C809_=_C1016 ,\nC809_=_C1047 ,C809_=_C1077 ,C809_=_C1106 ,C809_=_C1134 ,C809_=_C1161 ,C809_=_C1187 ,\nC809_=_C1212 ,C809_=_C1236 ,C809_=_C1521 ,C810_=_C811 ,C810_=_C812 ,C810_=_C813 ,\nC810_=_C814 ,C810_=_C815 ,C810_=_C816 ,C810_=_C817 ,C810_=_C847 ,C810_=_C883 ,\nC810_=_C918 ,C810_=_C952 ,C810_=_C985 ,C810_=_C1017 ,C810_=_C1048 ,C810_=_C1078 ,\nC810_=_C1107 ,C810_=_C1135 ,C810_=_C1162 ,C810_=_C1188 ,C810_=_C1213 ,C810_=_C1237 ,\nC810_=_C1521 ,C811_=_C812 ,C811_=_C813 ,C811_=_C814 ,C811_=_C815 ,C811_=_C816 ,\nC811_=_C817 ,C811_=_C848 ,C811_=_C884 ,C811_=_C919 ,C811_=_C953 ,C811_=_C986 ,\nC811_=_C1018 ,C811_=_C1049 ,C811_=_C1079 ,C811_=_C1108 ,C811_=_C1136 ,C811_=_C1163 ,\nC811_=_C1189 ,C811_=_C1214 ,C811_=_C1238 ,C811_=_C1521 ,C812_=_C813 ,C812_=_C814 ,\nC812_=_C815 ,C812_=_C816 ,C812_=_C817 ,C812_=_C849 ,C812_=_C885 ,C812_=_C920 ,\nC812_=_C954 ,C812_=_C987 ,C812_=_C1019 ,C812_=_C1050 ,C812_=_C1080 ,C812_=_C1109 ,\nC812_=_C1137 ,C812_=_C1164 ,C812_=_C1190 ,C812_=_C1215 ,C812_=_C1239 ,C812_=_C1521 ,\nC813_=_C814 ,C813_=_C815 ,C813_=_C816 ,C813_=_C817 ,C813_=_C850 ,C813_=_C886 ,\nC813_=_C921 ,C813_=_C955 ,C813_=_C988 ,C813_=_C1020 ,C813_=_C1051 ,C813_=_C1081 ,\nC813_=_C1110 ,C813_=_C1138 ,C813_=_C1165 ,C813_=_C1191 ,C813_=_C1216 ,C813_=_C1240 ,\nC813_=_C1521 ,C814_=_C815 ,C814_=_C816 ,C814_=_C817 ,C814_=_C851 ,C814_=_C887 ,\nC814_=_C922 ,C814_=_C956 ,C814_=_C989 ,C814_=_C1021 ,C814_=_C1052 ,C814_=_C1082 ,\nC814_=_C1111 ,C814_=_C1139 ,C814_=_C1166 ,C814_=_C1192 ,C814_=_C1217 ,C814_=_C1241 ,\nC814_=_C1521 ,C815_=_C816 ,C815_=_C817 ,C815_=_C852 ,C815_=_C888 ,C815_=_C923 ,\nC815_=_C957 ,C815_=_C990 ,C815_=_C1022 ,C815_=_C1053 ,C815_=_C1083 ,C815_=_C1112 ,\nC815_=_C1140 ,C815_=_C1167 ,C815_=_C1193 ,C815_=_C1218 ,C815_=_C1242 ,C815_=_C1521 ,\nC816_=_C817 ,C816_=_C853 ,C816_=_C889 ,C816_=_C924 ,C816_=_C958 ,C816_=_C991 ,\nC816_=_C1023 ,C816_=_C1054 ,C816_=_C1084 ,C816_=_C1113 ,C816_=_C1141 ,C816_=_C1168 ,\nC816_=_C1194 ,C816_=_C1219 ,C816_=_C1243 ,C816_=_C1521 ,C817_=_C854 ,C817_=_C890 ,\nC817_=_C925 ,C817_=_C959 ,C817_=_C992 ,C817_=_C1024 ,C817_=_C1055 ,C817_=_C1085 ,\nC817_=_C1114 ,C817_=_C1142 ,C817_=_C1169 ,C817_=_C1195 ,C817_=_C1220 ,C817_=_C1244 ,\nC817_=_C1521 ,C831_=_C832 ,C831_=_C833 ,C831_=_C834 ,C831_=_C835 ,C831_=_C836 ,\nC831_=_C837 ,C831_=_C838 ,C831_=_C839 ,C831_=_C840 ,C831_=_C841 ,C831_=_C842 ,\nC831_=_C843 ,C831_=_C844 ,C831_=_C845 ,C831_=_C846 ,C831_=_C847 ,C831_=_C848 ,\nC831_=_C849 ,C831_=_C850</w:t>
      </w:r>
    </w:p>
    <w:p>
      <w:pPr>
        <w:pStyle w:val="PreformattedText"/>
        <w:bidi w:val="0"/>
        <w:spacing w:before="0" w:after="0"/>
        <w:jc w:val="left"/>
        <w:rPr/>
      </w:pPr>
      <w:r>
        <w:rPr/>
        <w:t xml:space="preserve"> </w:t>
      </w:r>
      <w:r>
        <w:rPr/>
        <w:t>,C831_=_C851 ,C831_=_C852 ,C831_=_C853 ,C831_=_C854 ,\nC831_=_C867 ,C831_=_C902 ,C831_=_C936 ,C831_=_C969 ,C831_=_C1001 ,C831_=_C1032 ,\nC831_=_C1062 ,C831_=_C1091 ,C831_=_C1119 ,C831_=_C1146 ,C831_=_C1172 ,C831_=_C1197 ,\nC831_=_C1221 ,C831_=_C1522 ,C832_=_C833 ,C832_=_C834 ,C832_=_C835 ,C832_=_C836 ,\nC832_=_C837 ,C832_=_C838 ,C832_=_C839 ,C832_=_C840 ,C832_=_C841 ,C832_=_C842 ,\nC832_=_C843 ,C832_=_C844 ,C832_=_C845 ,C832_=_C846 ,C832_=_C847 ,C832_=_C848 ,\nC832_=_C849 ,C832_=_C850 ,C832_=_C851 ,C832_=_C852 ,C832_=_C853 ,C832_=_C854 ,\nC832_=_C868 ,C832_=_C903 ,C832_=_C937 ,C832_=_C970 ,C832_=_C1002 ,C832_=_C1033 ,\nC832_=_C1063 ,C832_=_C1092 ,C832_=_C1120 ,C832_=_C1147 ,C832_=_C1173 ,C832_=_C1198 ,\nC832_=_C1222 ,C832_=_C1522 ,C833_=_C834 ,C833_=_C835 ,C833_=_C836 ,C833_=_C837 ,\nC833_=_C838 ,C833_=_C839 ,C833_=_C840 ,C833_=_C841 ,C833_=_C842 ,C833_=_C843 ,\nC833_=_C844 ,C833_=_C845 ,C833_=_C846 ,C833_=_C847 ,C833_=_C848 ,C833_=_C849 ,\nC833_=_C850 ,C833_=_C851 ,C833_=_C852 ,C833_=_C853 ,C833_=_C854 ,C833_=_C869 ,\nC833_=_C904 ,C833_=_C938 ,C833_=_C971 ,C833_=_C1003 ,C833_=_C1034 ,C833_=_C1064 ,\nC833_=_C1093 ,C833_=_C1121 ,C833_=_C1148 ,C833_=_C1174 ,C833_=_C1199 ,C833_=_C1223 ,\nC833_=_C1522 ,C834_=_C835 ,C834_=_C836 ,C834_=_C837 ,C834_=_C838 ,C834_=_C839 ,\nC834_=_C840 ,C834_=_C841 ,C834_=_C842 ,C834_=_C843 ,C834_=_C844 ,C834_=_C845 ,\nC834_=_C846 ,C834_=_C847 ,C834_=_C848 ,C834_=_C849 ,C834_=_C850 ,C834_=_C851 ,\nC834_=_C852 ,C834_=_C853 ,C834_=_C854 ,C834_=_C870 ,C834_=_C905 ,C834_=_C939 ,\nC834_=_C972 ,C834_=_C1004 ,C834_=_C1035 ,C834_=_C1065 ,C834_=_C1094 ,C834_=_C1122 ,\nC834_=_C1149 ,C834_=_C1175 ,C834_=_C1200 ,C834_=_C1224 ,C834_=_C1522 ,C835_=_C836 ,\nC835_=_C837 ,C835_=_C838 ,C835_=_C839 ,C835_=_C840 ,C835_=_C841 ,C835_=_C842 ,\nC835_=_C843 ,C835_=_C844 ,C835_=_C845 ,C835_=_C846 ,C835_=_C847 ,C835_=_C848 ,\nC835_=_C849 ,C835_=_C850 ,C835_=_C851 ,C835_=_C852 ,C835_=_C853 ,C835_=_C854 ,\nC835_=_C871 ,C835_=_C906 ,C835_=_C940 ,C835_=_C973 ,C835_=_C1005 ,C835_=_C1036 ,\nC835_=_C1066 ,C835_=_C1095 ,C835_=_C1123 ,C835_=_C1150 ,C835_=_C1176 ,C835_=_C1201 ,\nC835_=_C1225 ,C835_=_C1522 ,C836_=_C837 ,C836_=_C838 ,C836_=_C839 ,C836_=_C840 ,\nC836_=_C841 ,C836_=_C842 ,C836_=_C843 ,C836_=_C844 ,C836_=_C845 ,C836_=_C846 ,\nC836_=_C847 ,C836_=_C848 ,C836_=_C849 ,C836_=_C850 ,C836_=_C851 ,C836_=_C852 ,\nC836_=_C853 ,C836_=_C854 ,C836_=_C872 ,C836_=_C907 ,C836_=_C941 ,C836_=_C974 ,\nC836_=_C1006 ,C836_=_C1037 ,C836_=_C1067 ,C836_=_C1096 ,C836_=_C1124 ,C836_=_C1151 ,\nC836_=_C1177 ,C836_=_C1202 ,C836_=_C1226 ,C836_=_C1522 ,C837_=_C838 ,C837_=_C839 ,\nC837_=_C840 ,C837_=_C841 ,C837_=_C842 ,C837_=_C843 ,C837_=_C844 ,C837_=_C845 ,\nC837_=_C846 ,C837_=_C847 ,C837_=_C848 ,C837_=_C849 ,C837_=_C850 ,C837_=_C851 ,\nC837_=_C852 ,C837_=_C853 ,C837_=_C854 ,C837_=_C873 ,C837_=_C908 ,C837_=_C942 ,\nC837_=_C975 ,C837_=_C1007 ,C837_=_C1038 ,C837_=_C1068 ,C837_=_C1097 ,C837_=_C1125 ,\nC837_=_C1152 ,C837_=_C1178 ,C837_=_C1203 ,C837_=_C1227 ,C837_=_C1522 ,C838_=_C839 ,\nC838_=_C840 ,C838_=_C841 ,C838_=_C842 ,C838_=_C843 ,C838_=_C844 ,C838_=_C845 ,\nC838_=_C846 ,C838_=_C847 ,C838_=_C848 ,C838_=_C849 ,C838_=_C850 ,C838_=_C851 ,\nC838_=_C852 ,C838_=_C853 ,C838_=_C854 ,C838_=_C874 ,C838_=_C909 ,C838_=_C943 ,\nC838_=_C976 ,C838_=_C1008 ,C838_=_C1039 ,C838_=_C1069 ,C838_=_C1098 ,C838_=_C1126 ,\nC838_=_C1153 ,C838_=_C1179 ,C838_=_C1204 ,C838_=_C1228 ,C838_=_C1522 ,C839_=_C840 ,\nC839_=_C841 ,C839_=_C842 ,C839_=_C843 ,C839_=_C844 ,C839_=_C845 ,C839_=_C846 ,\nC839_=_C847 ,C839_=_C848 ,C839_=_C849 ,C839_=_C850 ,C839_=_C851 ,C839_=_C852 ,\nC839_=_C853 ,C839_=_C854 ,C839_=_C875 ,C839_=_C910 ,C839_=_C944 ,C839_=_C977 ,\nC839_=_C1009 ,C839_=_C1040 ,C839_=_C1070 ,C839_=_C1099 ,C839_=_C1127 ,C839_=_C1154 ,\nC839_=_C1180 ,C839_=_C1205 ,C839_=_C1229 ,C839_=_C1522 ,C840_=_C841 ,C840_=_C842 ,\nC840_=_C843 ,C840_=_C844 ,C840_=_C845 ,C840_=_C846 ,C840_=_C847 ,C840_=_C848 ,\nC840_=_C849 ,C840_=_C850 ,C840_=_C851 ,C840_=_C852 ,C840_=_C853 ,C840_=_C854 ,\nC840_=_C876 ,C840_=_C911 ,C840_=_C945 ,C840_=_C978 ,C840_=_C1010 ,C840_=_C1041 ,\nC840_=_C1071 ,C840_=_C1100 ,C840_=_C1128 ,C840_=_C1155 ,C840_=_C1181 ,C840_=_C1206 ,\nC840_=_C1230 ,C840_=_C1522 ,C841_=_C842 ,C841_=_C843 ,C841_=_C844 ,C841_=_C845 ,\nC841_=_C846 ,C841_=_C847 ,C841_=_C848 ,C841_=_C849 ,C841_=_C850 ,C841_=_C851 ,\nC841_=_C852 ,C841_=_C853 ,C841_=_C854 ,C841_=_C877 ,C841_=_C912 ,C841_=_C946 ,\nC841_=_C979 ,C841_=_C1011 ,C841_=_C1042 ,C841_=_C1072 ,C841_=_C1101 ,C841_=_C1129 ,\nC841_=_C1156 ,C841_=_C1182 ,C841_=_C1207 ,C841_=_C1231 ,C841_=_C1522 ,C842_=_C843 ,\nC842_=_C844 ,C842_=_C845 ,C842_=_C846 ,C842_=_C847 ,C842_=_C848 ,C842_=_C849 ,\nC842_=_C850 ,C842_=_C851 ,C842_=_C852 ,C842_=_C853 ,C842_=_C854 ,C842_=_C878 ,\nC842_=_C913 ,C842_=_C947 ,C842_=_C980 ,C842_=_C1012 ,C842_=_C1043 ,C842_=_C1073 ,\nC842_=_C1102 ,C842_=_C1130 ,C842_=_C1157 ,C842_=_C1183 ,C842_=_C1208 ,C842_=_C1232 ,\nC842_=_C1522 ,C843_=_C844 ,C843_=_C845 ,C843_=_C846 ,C843_=_C847 ,C843_=_C848 ,\nC843_=_C849 ,C843_=_C850 ,C843_=_C851 ,C843_=_C852 ,C843_=_C853 ,C843_=_C854 ,\nC843_=_C879 ,C843_=_C914 ,C843_=_C948 ,C843_=_C981 ,C843_=_C1013 ,C843_=_C1044 ,\nC843_=_C1074 ,C843_=_C1103 ,C843_=_C1131 ,C843_=_C1158 ,C843_=_C1184 ,C843_=_C1209 ,\nC843_=_C1233 ,C843_=_C1522 ,C844_=_C845 ,C844_=_C846 ,C844_=_C847 ,C844_=_C848 ,\nC844_=_C849 ,C844_=_C850 ,C844_=_C851 ,C844_=_C852 ,C844_=_C853 ,C844_=_C854 ,\nC844_=_C880 ,C844_=_C915 ,C844_=_C949 ,C844_=_C982 ,C844_=_C1014 ,C844_=_C1045 ,\nC844_=_C1075 ,C844_=_C1104 ,C844_=_C1132 ,C844_=_C1159 ,C844_=_C1185 ,C844_=_C1210 ,\nC844_=_C1234 ,C844_=_C1522 ,C845_=_C846 ,C845_=_C847 ,C845_=_C848 ,C845_=_C849 ,\nC845_=_C850 ,C845_=_C851 ,C845_=_C852 ,C845_=_C853 ,C845_=_C854 ,C845_=_C881 ,\nC845_=_C916 ,C845_=_C950 ,C845_=_C983 ,C845_=_C1015 ,C845_=_C1046 ,C845_=_C1076 ,\nC845_=_C1105 ,C845_=_C1133 ,C845_=_C1160 ,C845_=_C1186 ,C845_=_C1211 ,C845_=_C1235 ,\nC845_=_C1522 ,C846_=_C847 ,C846_=_C848 ,C846_=_C849 ,C846_=_C850 ,C846_=_C851 ,\nC846_=_C852 ,C846_=_C853 ,C846_=_C854 ,C846_=_C882 ,C846_=_C917 ,C846_=_C951 ,\nC846_=_C984 ,C846_=_C1016 ,C846_=_C1047 ,C846_=_C1077 ,C846_=_C1106 ,C846_=_C1134 ,\nC846_=_C1161 ,C846_=_C1187 ,C846_=_C1212 ,C846_=_C1236 ,C846_=_C1522 ,C847_=_C848 ,\nC847_=_C849 ,C847_=_C850 ,C847_=_C851 ,C847_=_C852 ,C847_=_C853 ,C847_=_C854 ,\nC847_=_C883 ,C847_=_C918 ,C847_=_C952 ,C847_=_C985 ,C847_=_C1017 ,C847_=_C1048 ,\nC847_=_C1078 ,C847_=_C1107 ,C847_=_C1135 ,C847_=_C1162 ,C847_=_C1188 ,C847_=_C1213 ,\nC847_=_C1237 ,C847_=_C1522 ,C848_=_C849 ,C848_=_C850 ,C848_=_C851 ,C848_=_C852 ,\nC848_=_C853 ,C848_=_C854 ,C848_=_C884 ,C848_=_C919 ,C848_=_C953 ,C848_=_C986 ,\nC848_=_C1018 ,C848_=_C1049 ,C848_=_C1079 ,C848_=_C1108 ,C848_=_C1136 ,C848_=_C1163 ,\nC848_=_C1189 ,C848_=_C1214 ,C848_=_C1238 ,C848_=_C1522 ,C849_=_C850 ,C849_=_C851 ,\nC849_=_C852 ,C849_=_C853 ,C849_=_C854 ,C849_=_C885 ,C849_=_C920 ,C849_=_C954 ,\nC849_=_C987 ,C849_=_C1019 ,C849_=_C1050 ,C849_=_C1080 ,C849_=_C1109 ,C849_=_C1137 ,\nC849_=_C1164 ,C849_=_C1190 ,C849_=_C1215 ,C849_=_C1239 ,C849_=_C1522 ,C850_=_C851 ,\nC850_=_C852 ,C850_=_C853 ,C850_=_C854 ,C850_=_C886 ,C850_=_C921 ,C850_=_C955 ,\nC850_=_C988 ,C850_=_C1020 ,C850_=_C1051 ,C850_=_C1081 ,C850_=_C1110 ,C850_=_C1138 ,\nC850_=_C1165 ,C850_=_C1191 ,C850_=_C1216 ,C850_=_C1240 ,C850_=_C1522 ,C851_=_C852 ,\nC851_=_C853 ,C851_=_C854 ,C851_=_C887 ,C851_=_C922 ,C851_=_C956 ,C851_=_C989 ,\nC851_=_C1021 ,C851_=_C1052 ,C851_=_C1082 ,C851_=_C1111 ,C851_=_C1139 ,C851_=_C1166 ,\nC851_=_C1192 ,C851_=_C1217 ,C851_=_C1241 ,C851_=_C1522 ,C852_=_C853 ,C852_=_C854 ,\nC852_=_C888 ,C852_=_C923 ,C852_=_C957 ,C852_=_C990 ,C852_=_C1022 ,C852_=_C1053 ,\nC852_=_C1083 ,C852_=_C1112 ,C852_=_C1140 ,C852_=_C1167 ,C852_=_C1193 ,C852_=_C1218 ,\nC852_=_C1242 ,C852_=_C1522 ,C853_=_C854 ,C853_=_C889 ,C853_=_C924 ,C853_=_C958 ,\nC853_=_C991 ,C853_=_C1023 ,C853_=_C1054 ,C853_=_C1084 ,C853_=_C1113 ,C853_=_C1141 ,\nC853_=_C1168 ,C853_=_C1194 ,C853_=_C1219 ,C853_=_C1243 ,C853_=_C1522 ,C854_=_C890 ,\nC854_=_C925 ,C854_=_C959 ,C854_=_C992 ,C854_=_C1024 ,C854_=_C1055 ,C854_=_C1085 ,\nC854_=_C1114 ,C854_=_C1142 ,C854_=_C1169 ,C854_=_C1195 ,C854_=_C1220 ,C854_=_C1244 ,\nC854_=_C1522 ,C867_=_C868 ,C867_=_C869 ,C867_=_C870 ,C867_=_C871 ,C867_=_C872 ,\nC867_=_C873 ,C867_=_C874 ,C867_=_C875 ,C867_=_C876 ,C867_=_C877 ,C867_=_C878 ,\nC867_=_C879 ,C867_=_C880 ,C867_=_C881 ,C867_=_C882 ,C867_=_C883 ,C867_=_C884 ,\nC867_=_C885 ,C867_=_C886 ,C867_=_C887 ,C867_=_C888 ,C867_=_C889 ,C867_=_C890 ,\nC867_=_C902 ,C867_=_C936 ,C867_=_C969 ,C867_=_C1001 ,C867_=_C1032 ,C867_=_C1062 ,\nC867_=_C1091 ,C867_=_C1119 ,C867_=_C1146 ,C867_=_C1172 ,C867_=_C1197 ,C867_=_C1221 ,\nC867_=_C1523 ,C868_=_C869 ,C868_=_C870 ,C868_=_C871 ,C868_=_C872 ,C868_=_C873 ,\nC868_=_C874 ,C868_=_C875 ,C868_=_C876 ,C868_=_C877 ,C868_=_C878 ,C868_=_C879 ,\nC868_=_C880 ,C868_=_C881 ,C868_=_C882 ,C868_=_C883 ,C868_=_C884 ,C868_=_C885 ,\nC868_=_C886 ,C868_=_C887 ,C868_=_C888 ,C868_=_C889 ,C868_=_C890 ,C868_=_C903 ,\nC868_=_C937 ,C868_=_C970 ,C868_=_C1002 ,C868_=_C1033 ,C868_=_C1063 ,C868_=_C1092 ,\nC868_=_C1120 ,C868_=_C1147 ,C868_=_C1173 ,C868_=_C1198 ,C868_=_C1222 ,C868_=_C1523 ,\nC869_=_C870 ,C869_=_C871 ,C869_=_C872 ,C869_=_C873 ,C869_=_C874 ,C869_=_C875 ,\nC869_=_C876 ,C869_=_C877 ,C869_=_C878 ,C869_=_C879 ,C869_=_C880 ,C869_=_C881 ,\nC869_=_C882 ,C869_=_C883 ,C869_=_C884 ,C869_=_C885 ,C869_=_C886 ,C869_=_C887 ,\nC869_=_C888 ,C869_=_C889 ,C869_=_C890 ,C869_=_C904 ,C869_=_C938 ,C869_=_C971 ,\nC869_=_C1003 ,C869_=_C1034 ,C869_=_C1064 ,C869_=_C1093 ,C869_=_C1121 ,C869_=_C1148 ,\nC869_=_C1174 ,C869_=_C1199 ,C869_=_C1223 ,C869_=_C1523 ,C870_=_C871 ,C870_=_C872 ,\nC870_=_C873 ,C870_=_C874 ,C870_=_C875 ,C870_=_C876 ,C870_=_C877 ,C870_=_C878 ,\nC870_=_C879 ,C870_=_C880 ,C870_=_C881 ,C870_=_C882 ,C870_=_C883 ,C870_=_C884 ,\nC870_=_C885 ,C870_=_C886 ,C870_=_C887 ,C870_=_C888 ,C870_=_C889 ,C870_=_C890 ,\nC870_=_C905 ,C870_=_C939 ,C870_=_C972 ,C870_=_C1004 ,C870_=_C1035</w:t>
      </w:r>
    </w:p>
    <w:p>
      <w:pPr>
        <w:pStyle w:val="PreformattedText"/>
        <w:bidi w:val="0"/>
        <w:spacing w:before="0" w:after="0"/>
        <w:jc w:val="left"/>
        <w:rPr/>
      </w:pPr>
      <w:r>
        <w:rPr/>
        <w:t xml:space="preserve"> </w:t>
      </w:r>
      <w:r>
        <w:rPr/>
        <w:t>,C870_=_C1065 ,\nC870_=_C1094 ,C870_=_C1122 ,C870_=_C1149 ,C870_=_C1175 ,C870_=_C1200 ,C870_=_C1224 ,\nC870_=_C1523 ,C871_=_C872 ,C871_=_C873 ,C871_=_C874 ,C871_=_C875 ,C871_=_C876 ,\nC871_=_C877 ,C871_=_C878 ,C871_=_C879 ,C871_=_C880 ,C871_=_C881 ,C871_=_C882 ,\nC871_=_C883 ,C871_=_C884 ,C871_=_C885 ,C871_=_C886 ,C871_=_C887 ,C871_=_C888 ,\nC871_=_C889 ,C871_=_C890 ,C871_=_C906 ,C871_=_C940 ,C871_=_C973 ,C871_=_C1005 ,\nC871_=_C1036 ,C871_=_C1066 ,C871_=_C1095 ,C871_=_C1123 ,C871_=_C1150 ,C871_=_C1176 ,\nC871_=_C1201 ,C871_=_C1225 ,C871_=_C1523 ,C872_=_C873 ,C872_=_C874 ,C872_=_C875 ,\nC872_=_C876 ,C872_=_C877 ,C872_=_C878 ,C872_=_C879 ,C872_=_C880 ,C872_=_C881 ,\nC872_=_C882 ,C872_=_C883 ,C872_=_C884 ,C872_=_C885 ,C872_=_C886 ,C872_=_C887 ,\nC872_=_C888 ,C872_=_C889 ,C872_=_C890 ,C872_=_C907 ,C872_=_C941 ,C872_=_C974 ,\nC872_=_C1006 ,C872_=_C1037 ,C872_=_C1067 ,C872_=_C1096 ,C872_=_C1124 ,C872_=_C1151 ,\nC872_=_C1177 ,C872_=_C1202 ,C872_=_C1226 ,C872_=_C1523 ,C873_=_C874 ,C873_=_C875 ,\nC873_=_C876 ,C873_=_C877 ,C873_=_C878 ,C873_=_C879 ,C873_=_C880 ,C873_=_C881 ,\nC873_=_C882 ,C873_=_C883 ,C873_=_C884 ,C873_=_C885 ,C873_=_C886 ,C873_=_C887 ,\nC873_=_C888 ,C873_=_C889 ,C873_=_C890 ,C873_=_C908 ,C873_=_C942 ,C873_=_C975 ,\nC873_=_C1007 ,C873_=_C1038 ,C873_=_C1068 ,C873_=_C1097 ,C873_=_C1125 ,C873_=_C1152 ,\nC873_=_C1178 ,C873_=_C1203 ,C873_=_C1227 ,C873_=_C1523 ,C874_=_C875 ,C874_=_C876 ,\nC874_=_C877 ,C874_=_C878 ,C874_=_C879 ,C874_=_C880 ,C874_=_C881 ,C874_=_C882 ,\nC874_=_C883 ,C874_=_C884 ,C874_=_C885 ,C874_=_C886 ,C874_=_C887 ,C874_=_C888 ,\nC874_=_C889 ,C874_=_C890 ,C874_=_C909 ,C874_=_C943 ,C874_=_C976 ,C874_=_C1008 ,\nC874_=_C1039 ,C874_=_C1069 ,C874_=_C1098 ,C874_=_C1126 ,C874_=_C1153 ,C874_=_C1179 ,\nC874_=_C1204 ,C874_=_C1228 ,C874_=_C1523 ,C875_=_C876 ,C875_=_C877 ,C875_=_C878 ,\nC875_=_C879 ,C875_=_C880 ,C875_=_C881 ,C875_=_C882 ,C875_=_C883 ,C875_=_C884 ,\nC875_=_C885 ,C875_=_C886 ,C875_=_C887 ,C875_=_C888 ,C875_=_C889 ,C875_=_C890 ,\nC875_=_C910 ,C875_=_C944 ,C875_=_C977 ,C875_=_C1009 ,C875_=_C1040 ,C875_=_C1070 ,\nC875_=_C1099 ,C875_=_C1127 ,C875_=_C1154 ,C875_=_C1180 ,C875_=_C1205 ,C875_=_C1229 ,\nC875_=_C1523 ,C876_=_C877 ,C876_=_C878 ,C876_=_C879 ,C876_=_C880 ,C876_=_C881 ,\nC876_=_C882 ,C876_=_C883 ,C876_=_C884 ,C876_=_C885 ,C876_=_C886 ,C876_=_C887 ,\nC876_=_C888 ,C876_=_C889 ,C876_=_C890 ,C876_=_C911 ,C876_=_C945 ,C876_=_C978 ,\nC876_=_C1010 ,C876_=_C1041 ,C876_=_C1071 ,C876_=_C1100 ,C876_=_C1128 ,C876_=_C1155 ,\nC876_=_C1181 ,C876_=_C1206 ,C876_=_C1230 ,C876_=_C1523 ,C877_=_C878 ,C877_=_C879 ,\nC877_=_C880 ,C877_=_C881 ,C877_=_C882 ,C877_=_C883 ,C877_=_C884 ,C877_=_C885 ,\nC877_=_C886 ,C877_=_C887 ,C877_=_C888 ,C877_=_C889 ,C877_=_C890 ,C877_=_C912 ,\nC877_=_C946 ,C877_=_C979 ,C877_=_C1011 ,C877_=_C1042 ,C877_=_C1072 ,C877_=_C1101 ,\nC877_=_C1129 ,C877_=_C1156 ,C877_=_C1182 ,C877_=_C1207 ,C877_=_C1231 ,C877_=_C1523 ,\nC878_=_C879 ,C878_=_C880 ,C878_=_C881 ,C878_=_C882 ,C878_=_C883 ,C878_=_C884 ,\nC878_=_C885 ,C878_=_C886 ,C878_=_C887 ,C878_=_C888 ,C878_=_C889 ,C878_=_C890 ,\nC878_=_C913 ,C878_=_C947 ,C878_=_C980 ,C878_=_C1012 ,C878_=_C1043 ,C878_=_C1073 ,\nC878_=_C1102 ,C878_=_C1130 ,C878_=_C1157 ,C878_=_C1183 ,C878_=_C1208 ,C878_=_C1232 ,\nC878_=_C1523 ,C879_=_C880 ,C879_=_C881 ,C879_=_C882 ,C879_=_C883 ,C879_=_C884 ,\nC879_=_C885 ,C879_=_C886 ,C879_=_C887 ,C879_=_C888 ,C879_=_C889 ,C879_=_C890 ,\nC879_=_C914 ,C879_=_C948 ,C879_=_C981 ,C879_=_C1013 ,C879_=_C1044 ,C879_=_C1074 ,\nC879_=_C1103 ,C879_=_C1131 ,C879_=_C1158 ,C879_=_C1184 ,C879_=_C1209 ,C879_=_C1233 ,\nC879_=_C1523 ,C880_=_C881 ,C880_=_C882 ,C880_=_C883 ,C880_=_C884 ,C880_=_C885 ,\nC880_=_C886 ,C880_=_C887 ,C880_=_C888 ,C880_=_C889 ,C880_=_C890 ,C880_=_C915 ,\nC880_=_C949 ,C880_=_C982 ,C880_=_C1014 ,C880_=_C1045 ,C880_=_C1075 ,C880_=_C1104 ,\nC880_=_C1132 ,C880_=_C1159 ,C880_=_C1185 ,C880_=_C1210 ,C880_=_C1234 ,C880_=_C1523 ,\nC881_=_C882 ,C881_=_C883 ,C881_=_C884 ,C881_=_C885 ,C881_=_C886 ,C881_=_C887 ,\nC881_=_C888 ,C881_=_C889 ,C881_=_C890 ,C881_=_C916 ,C881_=_C950 ,C881_=_C983 ,\nC881_=_C1015 ,C881_=_C1046 ,C881_=_C1076 ,C881_=_C1105 ,C881_=_C1133 ,C881_=_C1160 ,\nC881_=_C1186 ,C881_=_C1211 ,C881_=_C1235 ,C881_=_C1523 ,C882_=_C883 ,C882_=_C884 ,\nC882_=_C885 ,C882_=_C886 ,C882_=_C887 ,C882_=_C888 ,C882_=_C889 ,C882_=_C890 ,\nC882_=_C917 ,C882_=_C951 ,C882_=_C984 ,C882_=_C1016 ,C882_=_C1047 ,C882_=_C1077 ,\nC882_=_C1106 ,C882_=_C1134 ,C882_=_C1161 ,C882_=_C1187 ,C882_=_C1212 ,C882_=_C1236 ,\nC882_=_C1523 ,C883_=_C884 ,C883_=_C885 ,C883_=_C886 ,C883_=_C887 ,C883_=_C888 ,\nC883_=_C889 ,C883_=_C890 ,C883_=_C918 ,C883_=_C952 ,C883_=_C985 ,C883_=_C1017 ,\nC883_=_C1048 ,C883_=_C1078 ,C883_=_C1107 ,C883_=_C1135 ,C883_=_C1162 ,C883_=_C1188 ,\nC883_=_C1213 ,C883_=_C1237 ,C883_=_C1523 ,C884_=_C885 ,C884_=_C886 ,C884_=_C887 ,\nC884_=_C888 ,C884_=_C889 ,C884_=_C890 ,C884_=_C919 ,C884_=_C953 ,C884_=_C986 ,\nC884_=_C1018 ,C884_=_C1049 ,C884_=_C1079 ,C884_=_C1108 ,C884_=_C1136 ,C884_=_C1163 ,\nC884_=_C1189 ,C884_=_C1214 ,C884_=_C1238 ,C884_=_C1523 ,C885_=_C886 ,C885_=_C887 ,\nC885_=_C888 ,C885_=_C889 ,C885_=_C890 ,C885_=_C920 ,C885_=_C954 ,C885_=_C987 ,\nC885_=_C1019 ,C885_=_C1050 ,C885_=_C1080 ,C885_=_C1109 ,C885_=_C1137 ,C885_=_C1164 ,\nC885_=_C1190 ,C885_=_C1215 ,C885_=_C1239 ,C885_=_C1523 ,C886_=_C887 ,C886_=_C888 ,\nC886_=_C889 ,C886_=_C890 ,C886_=_C921 ,C886_=_C955 ,C886_=_C988 ,C886_=_C1020 ,\nC886_=_C1051 ,C886_=_C1081 ,C886_=_C1110 ,C886_=_C1138 ,C886_=_C1165 ,C886_=_C1191 ,\nC886_=_C1216 ,C886_=_C1240 ,C886_=_C1523 ,C887_=_C888 ,C887_=_C889 ,C887_=_C890 ,\nC887_=_C922 ,C887_=_C956 ,C887_=_C989 ,C887_=_C1021 ,C887_=_C1052 ,C887_=_C1082 ,\nC887_=_C1111 ,C887_=_C1139 ,C887_=_C1166 ,C887_=_C1192 ,C887_=_C1217 ,C887_=_C1241 ,\nC887_=_C1523 ,C888_=_C889 ,C888_=_C890 ,C888_=_C923 ,C888_=_C957 ,C888_=_C990 ,\nC888_=_C1022 ,C888_=_C1053 ,C888_=_C1083 ,C888_=_C1112 ,C888_=_C1140 ,C888_=_C1167 ,\nC888_=_C1193 ,C888_=_C1218 ,C888_=_C1242 ,C888_=_C1523 ,C889_=_C890 ,C889_=_C924 ,\nC889_=_C958 ,C889_=_C991 ,C889_=_C1023 ,C889_=_C1054 ,C889_=_C1084 ,C889_=_C1113 ,\nC889_=_C1141 ,C889_=_C1168 ,C889_=_C1194 ,C889_=_C1219 ,C889_=_C1243 ,C889_=_C1523 ,\nC890_=_C925 ,C890_=_C959 ,C890_=_C992 ,C890_=_C1024 ,C890_=_C1055 ,C890_=_C1085 ,\nC890_=_C1114 ,C890_=_C1142 ,C890_=_C1169 ,C890_=_C1195 ,C890_=_C1220 ,C890_=_C1244 ,\nC890_=_C1523 ,C902_=_C903 ,C902_=_C904 ,C902_=_C905 ,C902_=_C906 ,C902_=_C907 ,\nC902_=_C908 ,C902_=_C909 ,C902_=_C910 ,C902_=_C911 ,C902_=_C912 ,C902_=_C913 ,\nC902_=_C914 ,C902_=_C915 ,C902_=_C916 ,C902_=_C917 ,C902_=_C918 ,C902_=_C919 ,\nC902_=_C920 ,C902_=_C921 ,C902_=_C922 ,C902_=_C923 ,C902_=_C924 ,C902_=_C925 ,\nC902_=_C936 ,C902_=_C969 ,C902_=_C1001 ,C902_=_C1032 ,C902_=_C1062 ,C902_=_C1091 ,\nC902_=_C1119 ,C902_=_C1146 ,C902_=_C1172 ,C902_=_C1197 ,C902_=_C1221 ,C902_=_C1524 ,\nC903_=_C904 ,C903_=_C905 ,C903_=_C906 ,C903_=_C907 ,C903_=_C908 ,C903_=_C909 ,\nC903_=_C910 ,C903_=_C911 ,C903_=_C912 ,C903_=_C913 ,C903_=_C914 ,C903_=_C915 ,\nC903_=_C916 ,C903_=_C917 ,C903_=_C918 ,C903_=_C919 ,C903_=_C920 ,C903_=_C921 ,\nC903_=_C922 ,C903_=_C923 ,C903_=_C924 ,C903_=_C925 ,C903_=_C937 ,C903_=_C970 ,\nC903_=_C1002 ,C903_=_C1033 ,C903_=_C1063 ,C903_=_C1092 ,C903_=_C1120 ,C903_=_C1147 ,\nC903_=_C1173 ,C903_=_C1198 ,C903_=_C1222 ,C903_=_C1524 ,C904_=_C905 ,C904_=_C906 ,\nC904_=_C907 ,C904_=_C908 ,C904_=_C909 ,C904_=_C910 ,C904_=_C911 ,C904_=_C912 ,\nC904_=_C913 ,C904_=_C914 ,C904_=_C915 ,C904_=_C916 ,C904_=_C917 ,C904_=_C918 ,\nC904_=_C919 ,C904_=_C920 ,C904_=_C921 ,C904_=_C922 ,C904_=_C923 ,C904_=_C924 ,\nC904_=_C925 ,C904_=_C938 ,C904_=_C971 ,C904_=_C1003 ,C904_=_C1034 ,C904_=_C1064 ,\nC904_=_C1093 ,C904_=_C1121 ,C904_=_C1148 ,C904_=_C1174 ,C904_=_C1199 ,C904_=_C1223 ,\nC904_=_C1524 ,C905_=_C906 ,C905_=_C907 ,C905_=_C908 ,C905_=_C909 ,C905_=_C910 ,\nC905_=_C911 ,C905_=_C912 ,C905_=_C913 ,C905_=_C914 ,C905_=_C915 ,C905_=_C916 ,\nC905_=_C917 ,C905_=_C918 ,C905_=_C919 ,C905_=_C920 ,C905_=_C921 ,C905_=_C922 ,\nC905_=_C923 ,C905_=_C924 ,C905_=_C925 ,C905_=_C939 ,C905_=_C972 ,C905_=_C1004 ,\nC905_=_C1035 ,C905_=_C1065 ,C905_=_C1094 ,C905_=_C1122 ,C905_=_C1149 ,C905_=_C1175 ,\nC905_=_C1200 ,C905_=_C1224 ,C905_=_C1524 ,C906_=_C907 ,C906_=_C908 ,C906_=_C909 ,\nC906_=_C910 ,C906_=_C911 ,C906_=_C912 ,C906_=_C913 ,C906_=_C914 ,C906_=_C915 ,\nC906_=_C916 ,C906_=_C917 ,C906_=_C918 ,C906_=_C919 ,C906_=_C920 ,C906_=_C921 ,\nC906_=_C922 ,C906_=_C923 ,C906_=_C924 ,C906_=_C925 ,C906_=_C940 ,C906_=_C973 ,\nC906_=_C1005 ,C906_=_C1036 ,C906_=_C1066 ,C906_=_C1095 ,C906_=_C1123 ,C906_=_C1150 ,\nC906_=_C1176 ,C906_=_C1201 ,C906_=_C1225 ,C906_=_C1524 ,C907_=_C908 ,C907_=_C909 ,\nC907_=_C910 ,C907_=_C911 ,C907_=_C912 ,C907_=_C913 ,C907_=_C914 ,C907_=_C915 ,\nC907_=_C916 ,C907_=_C917 ,C907_=_C918 ,C907_=_C919 ,C907_=_C920 ,C907_=_C921 ,\nC907_=_C922 ,C907_=_C923 ,C907_=_C924 ,C907_=_C925 ,C907_=_C941 ,C907_=_C974 ,\nC907_=_C1006 ,C907_=_C1037 ,C907_=_C1067 ,C907_=_C1096 ,C907_=_C1124 ,C907_=_C1151 ,\nC907_=_C1177 ,C907_=_C1202 ,C907_=_C1226 ,C907_=_C1524 ,C908_=_C909 ,C908_=_C910 ,\nC908_=_C911 ,C908_=_C912 ,C908_=_C913 ,C908_=_C914 ,C908_=_C915 ,C908_=_C916 ,\nC908_=_C917 ,C908_=_C918 ,C908_=_C919 ,C908_=_C920 ,C908_=_C921 ,C908_=_C922 ,\nC908_=_C923 ,C908_=_C924 ,C908_=_C925 ,C908_=_C942 ,C908_=_C975 ,C908_=_C1007 ,\nC908_=_C1038 ,C908_=_C1068 ,C908_=_C1097 ,C908_=_C1125 ,C908_=_C1152 ,C908_=_C1178 ,\nC908_=_C1203 ,C908_=_C1227 ,C908_=_C1524 ,C909_=_C910 ,C909_=_C911 ,C909_=_C912 ,\nC909_=_C913 ,C909_=_C914 ,C909_=_C915 ,C909_=_C916 ,C909_=_C917 ,C909_=_C918 ,\nC909_=_C919 ,C909_=_C920 ,C909_=_C921 ,C909_=_C922 ,C909_=_C923 ,C909_=_C924 ,\nC909_=_C925 ,C909_=_C943 ,C909_=_C976 ,C909_=_C1008 ,C909_=_C1039 ,C909_=_C1069 ,\nC909_=_C1098 ,C909_=_C1126 ,C909_=_C1153 ,C909_=_C1179 ,C909_=_C1204 ,C909_=_C1228 ,\nC909_=_C1524 ,C910_=_C911 ,C910_=_C912 ,C910_=_C913 ,C910_=_C914 ,C910_=_C915 ,\nC910_=_C916 ,C910_=_C917 ,C910_=_C918 ,C910_=_C919 ,C910_=_C920 ,C910_=_C921</w:t>
      </w:r>
    </w:p>
    <w:p>
      <w:pPr>
        <w:pStyle w:val="PreformattedText"/>
        <w:bidi w:val="0"/>
        <w:spacing w:before="0" w:after="0"/>
        <w:jc w:val="left"/>
        <w:rPr/>
      </w:pPr>
      <w:r>
        <w:rPr/>
        <w:t xml:space="preserve"> </w:t>
      </w:r>
      <w:r>
        <w:rPr/>
        <w:t>,\nC910_=_C922 ,C910_=_C923 ,C910_=_C924 ,C910_=_C925 ,C910_=_C944 ,C910_=_C977 ,\nC910_=_C1009 ,C910_=_C1040 ,C910_=_C1070 ,C910_=_C1099 ,C910_=_C1127 ,C910_=_C1154 ,\nC910_=_C1180 ,C910_=_C1205 ,C910_=_C1229 ,C910_=_C1524 ,C911_=_C912 ,C911_=_C913 ,\nC911_=_C914 ,C911_=_C915 ,C911_=_C916 ,C911_=_C917 ,C911_=_C918 ,C911_=_C919 ,\nC911_=_C920 ,C911_=_C921 ,C911_=_C922 ,C911_=_C923 ,C911_=_C924 ,C911_=_C925 ,\nC911_=_C945 ,C911_=_C978 ,C911_=_C1010 ,C911_=_C1041 ,C911_=_C1071 ,C911_=_C1100 ,\nC911_=_C1128 ,C911_=_C1155 ,C911_=_C1181 ,C911_=_C1206 ,C911_=_C1230 ,C911_=_C1524 ,\nC912_=_C913 ,C912_=_C914 ,C912_=_C915 ,C912_=_C916 ,C912_=_C917 ,C912_=_C918 ,\nC912_=_C919 ,C912_=_C920 ,C912_=_C921 ,C912_=_C922 ,C912_=_C923 ,C912_=_C924 ,\nC912_=_C925 ,C912_=_C946 ,C912_=_C979 ,C912_=_C1011 ,C912_=_C1042 ,C912_=_C1072 ,\nC912_=_C1101 ,C912_=_C1129 ,C912_=_C1156 ,C912_=_C1182 ,C912_=_C1207 ,C912_=_C1231 ,\nC912_=_C1524 ,C913_=_C914 ,C913_=_C915 ,C913_=_C916 ,C913_=_C917 ,C913_=_C918 ,\nC913_=_C919 ,C913_=_C920 ,C913_=_C921 ,C913_=_C922 ,C913_=_C923 ,C913_=_C924 ,\nC913_=_C925 ,C913_=_C947 ,C913_=_C980 ,C913_=_C1012 ,C913_=_C1043 ,C913_=_C1073 ,\nC913_=_C1102 ,C913_=_C1130 ,C913_=_C1157 ,C913_=_C1183 ,C913_=_C1208 ,C913_=_C1232 ,\nC913_=_C1524 ,C914_=_C915 ,C914_=_C916 ,C914_=_C917 ,C914_=_C918 ,C914_=_C919 ,\nC914_=_C920 ,C914_=_C921 ,C914_=_C922 ,C914_=_C923 ,C914_=_C924 ,C914_=_C925 ,\nC914_=_C948 ,C914_=_C981 ,C914_=_C1013 ,C914_=_C1044 ,C914_=_C1074 ,C914_=_C1103 ,\nC914_=_C1131 ,C914_=_C1158 ,C914_=_C1184 ,C914_=_C1209 ,C914_=_C1233 ,C914_=_C1524 ,\nC915_=_C916 ,C915_=_C917 ,C915_=_C918 ,C915_=_C919 ,C915_=_C920 ,C915_=_C921 ,\nC915_=_C922 ,C915_=_C923 ,C915_=_C924 ,C915_=_C925 ,C915_=_C949 ,C915_=_C982 ,\nC915_=_C1014 ,C915_=_C1045 ,C915_=_C1075 ,C915_=_C1104 ,C915_=_C1132 ,C915_=_C1159 ,\nC915_=_C1185 ,C915_=_C1210 ,C915_=_C1234 ,C915_=_C1524 ,C916_=_C917 ,C916_=_C918 ,\nC916_=_C919 ,C916_=_C920 ,C916_=_C921 ,C916_=_C922 ,C916_=_C923 ,C916_=_C924 ,\nC916_=_C925 ,C916_=_C950 ,C916_=_C983 ,C916_=_C1015 ,C916_=_C1046 ,C916_=_C1076 ,\nC916_=_C1105 ,C916_=_C1133 ,C916_=_C1160 ,C916_=_C1186 ,C916_=_C1211 ,C916_=_C1235 ,\nC916_=_C1524 ,C917_=_C918 ,C917_=_C919 ,C917_=_C920 ,C917_=_C921 ,C917_=_C922 ,\nC917_=_C923 ,C917_=_C924 ,C917_=_C925 ,C917_=_C951 ,C917_=_C984 ,C917_=_C1016 ,\nC917_=_C1047 ,C917_=_C1077 ,C917_=_C1106 ,C917_=_C1134 ,C917_=_C1161 ,C917_=_C1187 ,\nC917_=_C1212 ,C917_=_C1236 ,C917_=_C1524 ,C918_=_C919 ,C918_=_C920 ,C918_=_C921 ,\nC918_=_C922 ,C918_=_C923 ,C918_=_C924 ,C918_=_C925 ,C918_=_C952 ,C918_=_C985 ,\nC918_=_C1017 ,C918_=_C1048 ,C918_=_C1078 ,C918_=_C1107 ,C918_=_C1135 ,C918_=_C1162 ,\nC918_=_C1188 ,C918_=_C1213 ,C918_=_C1237 ,C918_=_C1524 ,C919_=_C920 ,C919_=_C921 ,\nC919_=_C922 ,C919_=_C923 ,C919_=_C924 ,C919_=_C925 ,C919_=_C953 ,C919_=_C986 ,\nC919_=_C1018 ,C919_=_C1049 ,C919_=_C1079 ,C919_=_C1108 ,C919_=_C1136 ,C919_=_C1163 ,\nC919_=_C1189 ,C919_=_C1214 ,C919_=_C1238 ,C919_=_C1524 ,C920_=_C921 ,C920_=_C922 ,\nC920_=_C923 ,C920_=_C924 ,C920_=_C925 ,C920_=_C954 ,C920_=_C987 ,C920_=_C1019 ,\nC920_=_C1050 ,C920_=_C1080 ,C920_=_C1109 ,C920_=_C1137 ,C920_=_C1164 ,C920_=_C1190 ,\nC920_=_C1215 ,C920_=_C1239 ,C920_=_C1524 ,C921_=_C922 ,C921_=_C923 ,C921_=_C924 ,\nC921_=_C925 ,C921_=_C955 ,C921_=_C988 ,C921_=_C1020 ,C921_=_C1051 ,C921_=_C1081 ,\nC921_=_C1110 ,C921_=_C1138 ,C921_=_C1165 ,C921_=_C1191 ,C921_=_C1216 ,C921_=_C1240 ,\nC921_=_C1524 ,C922_=_C923 ,C922_=_C924 ,C922_=_C925 ,C922_=_C956 ,C922_=_C989 ,\nC922_=_C1021 ,C922_=_C1052 ,C922_=_C1082 ,C922_=_C1111 ,C922_=_C1139 ,C922_=_C1166 ,\nC922_=_C1192 ,C922_=_C1217 ,C922_=_C1241 ,C922_=_C1524 ,C923_=_C924 ,C923_=_C925 ,\nC923_=_C957 ,C923_=_C990 ,C923_=_C1022 ,C923_=_C1053 ,C923_=_C1083 ,C923_=_C1112 ,\nC923_=_C1140 ,C923_=_C1167 ,C923_=_C1193 ,C923_=_C1218 ,C923_=_C1242 ,C923_=_C1524 ,\nC924_=_C925 ,C924_=_C958 ,C924_=_C991 ,C924_=_C1023 ,C924_=_C1054 ,C924_=_C1084 ,\nC924_=_C1113 ,C924_=_C1141 ,C924_=_C1168 ,C924_=_C1194 ,C924_=_C1219 ,C924_=_C1243 ,\nC924_=_C1524 ,C925_=_C959 ,C925_=_C992 ,C925_=_C1024 ,C925_=_C1055 ,C925_=_C1085 ,\nC925_=_C1114 ,C925_=_C1142 ,C925_=_C1169 ,C925_=_C1195 ,C925_=_C1220 ,C925_=_C1244 ,\nC925_=_C1524 ,C936_=_C937 ,C936_=_C938 ,C936_=_C939 ,C936_=_C940 ,C936_=_C941 ,\nC936_=_C942 ,C936_=_C943 ,C936_=_C944 ,C936_=_C945 ,C936_=_C946 ,C936_=_C947 ,\nC936_=_C948 ,C936_=_C949 ,C936_=_C950 ,C936_=_C951 ,C936_=_C952 ,C936_=_C953 ,\nC936_=_C954 ,C936_=_C955 ,C936_=_C956 ,C936_=_C957 ,C936_=_C958 ,C936_=_C959 ,\nC936_=_C969 ,C936_=_C1001 ,C936_=_C1032 ,C936_=_C1062 ,C936_=_C1091 ,C936_=_C1119 ,\nC936_=_C1146 ,C936_=_C1172 ,C936_=_C1197 ,C936_=_C1221 ,C936_=_C1525 ,C937_=_C938 ,\nC937_=_C939 ,C937_=_C940 ,C937_=_C941 ,C937_=_C942 ,C937_=_C943 ,C937_=_C944 ,\nC937_=_C945 ,C937_=_C946 ,C937_=_C947 ,C937_=_C948 ,C937_=_C949 ,C937_=_C950 ,\nC937_=_C951 ,C937_=_C952 ,C937_=_C953 ,C937_=_C954 ,C937_=_C955 ,C937_=_C956 ,\nC937_=_C957 ,C937_=_C958 ,C937_=_C959 ,C937_=_C970 ,C937_=_C1002 ,C937_=_C1033 ,\nC937_=_C1063 ,C937_=_C1092 ,C937_=_C1120 ,C937_=_C1147 ,C937_=_C1173 ,C937_=_C1198 ,\nC937_=_C1222 ,C937_=_C1525 ,C938_=_C939 ,C938_=_C940 ,C938_=_C941 ,C938_=_C942 ,\nC938_=_C943 ,C938_=_C944 ,C938_=_C945 ,C938_=_C946 ,C938_=_C947 ,C938_=_C948 ,\nC938_=_C949 ,C938_=_C950 ,C938_=_C951 ,C938_=_C952 ,C938_=_C953 ,C938_=_C954 ,\nC938_=_C955 ,C938_=_C956 ,C938_=_C957 ,C938_=_C958 ,C938_=_C959 ,C938_=_C971 ,\nC938_=_C1003 ,C938_=_C1034 ,C938_=_C1064 ,C938_=_C1093 ,C938_=_C1121 ,C938_=_C1148 ,\nC938_=_C1174 ,C938_=_C1199 ,C938_=_C1223 ,C938_=_C1525 ,C939_=_C940 ,C939_=_C941 ,\nC939_=_C942 ,C939_=_C943 ,C939_=_C944 ,C939_=_C945 ,C939_=_C946 ,C939_=_C947 ,\nC939_=_C948 ,C939_=_C949 ,C939_=_C950 ,C939_=_C951 ,C939_=_C952 ,C939_=_C953 ,\nC939_=_C954 ,C939_=_C955 ,C939_=_C956 ,C939_=_C957 ,C939_=_C958 ,C939_=_C959 ,\nC939_=_C972 ,C939_=_C1004 ,C939_=_C1035 ,C939_=_C1065 ,C939_=_C1094 ,C939_=_C1122 ,\nC939_=_C1149 ,C939_=_C1175 ,C939_=_C1200 ,C939_=_C1224 ,C939_=_C1525 ,C940_=_C941 ,\nC940_=_C942 ,C940_=_C943 ,C940_=_C944 ,C940_=_C945 ,C940_=_C946 ,C940_=_C947 ,\nC940_=_C948 ,C940_=_C949 ,C940_=_C950 ,C940_=_C951 ,C940_=_C952 ,C940_=_C953 ,\nC940_=_C954 ,C940_=_C955 ,C940_=_C956 ,C940_=_C957 ,C940_=_C958 ,C940_=_C959 ,\nC940_=_C973 ,C940_=_C1005 ,C940_=_C1036 ,C940_=_C1066 ,C940_=_C1095 ,C940_=_C1123 ,\nC940_=_C1150 ,C940_=_C1176 ,C940_=_C1201 ,C940_=_C1225 ,C940_=_C1525 ,C941_=_C942 ,\nC941_=_C943 ,C941_=_C944 ,C941_=_C945 ,C941_=_C946 ,C941_=_C947 ,C941_=_C948 ,\nC941_=_C949 ,C941_=_C950 ,C941_=_C951 ,C941_=_C952 ,C941_=_C953 ,C941_=_C954 ,\nC941_=_C955 ,C941_=_C956 ,C941_=_C957 ,C941_=_C958 ,C941_=_C959 ,C941_=_C974 ,\nC941_=_C1006 ,C941_=_C1037 ,C941_=_C1067 ,C941_=_C1096 ,C941_=_C1124 ,C941_=_C1151 ,\nC941_=_C1177 ,C941_=_C1202 ,C941_=_C1226 ,C941_=_C1525 ,C942_=_C943 ,C942_=_C944 ,\nC942_=_C945 ,C942_=_C946 ,C942_=_C947 ,C942_=_C948 ,C942_=_C949 ,C942_=_C950 ,\nC942_=_C951 ,C942_=_C952 ,C942_=_C953 ,C942_=_C954 ,C942_=_C955 ,C942_=_C956 ,\nC942_=_C957 ,C942_=_C958 ,C942_=_C959 ,C942_=_C975 ,C942_=_C1007 ,C942_=_C1038 ,\nC942_=_C1068 ,C942_=_C1097 ,C942_=_C1125 ,C942_=_C1152 ,C942_=_C1178 ,C942_=_C1203 ,\nC942_=_C1227 ,C942_=_C1525 ,C943_=_C944 ,C943_=_C945 ,C943_=_C946 ,C943_=_C947 ,\nC943_=_C948 ,C943_=_C949 ,C943_=_C950 ,C943_=_C951 ,C943_=_C952 ,C943_=_C953 ,\nC943_=_C954 ,C943_=_C955 ,C943_=_C956 ,C943_=_C957 ,C943_=_C958 ,C943_=_C959 ,\nC943_=_C976 ,C943_=_C1008 ,C943_=_C1039 ,C943_=_C1069 ,C943_=_C1098 ,C943_=_C1126 ,\nC943_=_C1153 ,C943_=_C1179 ,C943_=_C1204 ,C943_=_C1228 ,C943_=_C1525 ,C944_=_C945 ,\nC944_=_C946 ,C944_=_C947 ,C944_=_C948 ,C944_=_C949 ,C944_=_C950 ,C944_=_C951 ,\nC944_=_C952 ,C944_=_C953 ,C944_=_C954 ,C944_=_C955 ,C944_=_C956 ,C944_=_C957 ,\nC944_=_C958 ,C944_=_C959 ,C944_=_C977 ,C944_=_C1009 ,C944_=_C1040 ,C944_=_C1070 ,\nC944_=_C1099 ,C944_=_C1127 ,C944_=_C1154 ,C944_=_C1180 ,C944_=_C1205 ,C944_=_C1229 ,\nC944_=_C1525 ,C945_=_C946 ,C945_=_C947 ,C945_=_C948 ,C945_=_C949 ,C945_=_C950 ,\nC945_=_C951 ,C945_=_C952 ,C945_=_C953 ,C945_=_C954 ,C945_=_C955 ,C945_=_C956 ,\nC945_=_C957 ,C945_=_C958 ,C945_=_C959 ,C945_=_C978 ,C945_=_C1010 ,C945_=_C1041 ,\nC945_=_C1071 ,C945_=_C1100 ,C945_=_C1128 ,C945_=_C1155 ,C945_=_C1181 ,C945_=_C1206 ,\nC945_=_C1230 ,C945_=_C1525 ,C946_=_C947 ,C946_=_C948 ,C946_=_C949 ,C946_=_C950 ,\nC946_=_C951 ,C946_=_C952 ,C946_=_C953 ,C946_=_C954 ,C946_=_C955 ,C946_=_C956 ,\nC946_=_C957 ,C946_=_C958 ,C946_=_C959 ,C946_=_C979 ,C946_=_C1011 ,C946_=_C1042 ,\nC946_=_C1072 ,C946_=_C1101 ,C946_=_C1129 ,C946_=_C1156 ,C946_=_C1182 ,C946_=_C1207 ,\nC946_=_C1231 ,C946_=_C1525 ,C947_=_C948 ,C947_=_C949 ,C947_=_C950 ,C947_=_C951 ,\nC947_=_C952 ,C947_=_C953 ,C947_=_C954 ,C947_=_C955 ,C947_=_C956 ,C947_=_C957 ,\nC947_=_C958 ,C947_=_C959 ,C947_=_C980 ,C947_=_C1012 ,C947_=_C1043 ,C947_=_C1073 ,\nC947_=_C1102 ,C947_=_C1130 ,C947_=_C1157 ,C947_=_C1183 ,C947_=_C1208 ,C947_=_C1232 ,\nC947_=_C1525 ,C948_=_C949 ,C948_=_C950 ,C948_=_C951 ,C948_=_C952 ,C948_=_C953 ,\nC948_=_C954 ,C948_=_C955 ,C948_=_C956 ,C948_=_C957 ,C948_=_C958 ,C948_=_C959 ,\nC948_=_C981 ,C948_=_C1013 ,C948_=_C1044 ,C948_=_C1074 ,C948_=_C1103 ,C948_=_C1131 ,\nC948_=_C1158 ,C948_=_C1184 ,C948_=_C1209 ,C948_=_C1233 ,C948_=_C1525 ,C949_=_C950 ,\nC949_=_C951 ,C949_=_C952 ,C949_=_C953 ,C949_=_C954 ,C949_=_C955 ,C949_=_C956 ,\nC949_=_C957 ,C949_=_C958 ,C949_=_C959 ,C949_=_C982 ,C949_=_C1014 ,C949_=_C1045 ,\nC949_=_C1075 ,C949_=_C1104 ,C949_=_C1132 ,C949_=_C1159 ,C949_=_C1185 ,C949_=_C1210 ,\nC949_=_C1234 ,C949_=_C1525 ,C950_=_C951 ,C950_=_C952 ,C950_=_C953 ,C950_=_C954 ,\nC950_=_C955 ,C950_=_C956 ,C950_=_C957 ,C950_=_C958 ,C950_=_C959 ,C950_=_C983 ,\nC950_=_C1015 ,C950_=_C1046 ,C950_=_C1076 ,C950_=_C1105 ,C950_=_C1133 ,C950_=_C1160 ,\nC950_=_C1186 ,C950_=_C1211 ,C950_=_C1235 ,C950_=_C1525 ,C951_=_C952 ,C951_=_C953 ,\nC951_=_C954 ,C951_=_C955 ,C951_=_C956 ,C951_=_C957 ,C951_=_C958 ,C951_=_C959 ,\nC951_=_C984 ,C951_=_C1016 ,C951_=_C1047 ,C951_=_C1077 ,C951_=_C1106</w:t>
      </w:r>
    </w:p>
    <w:p>
      <w:pPr>
        <w:pStyle w:val="PreformattedText"/>
        <w:bidi w:val="0"/>
        <w:spacing w:before="0" w:after="0"/>
        <w:jc w:val="left"/>
        <w:rPr/>
      </w:pPr>
      <w:r>
        <w:rPr/>
        <w:t xml:space="preserve"> </w:t>
      </w:r>
      <w:r>
        <w:rPr/>
        <w:t>,C951_=_C1134 ,\nC951_=_C1161 ,C951_=_C1187 ,C951_=_C1212 ,C951_=_C1236 ,C951_=_C1525 ,C952_=_C953 ,\nC952_=_C954 ,C952_=_C955 ,C952_=_C956 ,C952_=_C957 ,C952_=_C958 ,C952_=_C959 ,\nC952_=_C985 ,C952_=_C1017 ,C952_=_C1048 ,C952_=_C1078 ,C952_=_C1107 ,C952_=_C1135 ,\nC952_=_C1162 ,C952_=_C1188 ,C952_=_C1213 ,C952_=_C1237 ,C952_=_C1525 ,C953_=_C954 ,\nC953_=_C955 ,C953_=_C956 ,C953_=_C957 ,C953_=_C958 ,C953_=_C959 ,C953_=_C986 ,\nC953_=_C1018 ,C953_=_C1049 ,C953_=_C1079 ,C953_=_C1108 ,C953_=_C1136 ,C953_=_C1163 ,\nC953_=_C1189 ,C953_=_C1214 ,C953_=_C1238 ,C953_=_C1525 ,C954_=_C955 ,C954_=_C956 ,\nC954_=_C957 ,C954_=_C958 ,C954_=_C959 ,C954_=_C987 ,C954_=_C1019 ,C954_=_C1050 ,\nC954_=_C1080 ,C954_=_C1109 ,C954_=_C1137 ,C954_=_C1164 ,C954_=_C1190 ,C954_=_C1215 ,\nC954_=_C1239 ,C954_=_C1525 ,C955_=_C956 ,C955_=_C957 ,C955_=_C958 ,C955_=_C959 ,\nC955_=_C988 ,C955_=_C1020 ,C955_=_C1051 ,C955_=_C1081 ,C955_=_C1110 ,C955_=_C1138 ,\nC955_=_C1165 ,C955_=_C1191 ,C955_=_C1216 ,C955_=_C1240 ,C955_=_C1525 ,C956_=_C957 ,\nC956_=_C958 ,C956_=_C959 ,C956_=_C989 ,C956_=_C1021 ,C956_=_C1052 ,C956_=_C1082 ,\nC956_=_C1111 ,C956_=_C1139 ,C956_=_C1166 ,C956_=_C1192 ,C956_=_C1217 ,C956_=_C1241 ,\nC956_=_C1525 ,C957_=_C958 ,C957_=_C959 ,C957_=_C990 ,C957_=_C1022 ,C957_=_C1053 ,\nC957_=_C1083 ,C957_=_C1112 ,C957_=_C1140 ,C957_=_C1167 ,C957_=_C1193 ,C957_=_C1218 ,\nC957_=_C1242 ,C957_=_C1525 ,C958_=_C959 ,C958_=_C991 ,C958_=_C1023 ,C958_=_C1054 ,\nC958_=_C1084 ,C958_=_C1113 ,C958_=_C1141 ,C958_=_C1168 ,C958_=_C1194 ,C958_=_C1219 ,\nC958_=_C1243 ,C958_=_C1525 ,C959_=_C992 ,C959_=_C1024 ,C959_=_C1055 ,C959_=_C1085 ,\nC959_=_C1114 ,C959_=_C1142 ,C959_=_C1169 ,C959_=_C1195 ,C959_=_C1220 ,C959_=_C1244 ,\nC959_=_C1525 ,C969_=_C970 ,C969_=_C971 ,C969_=_C972 ,C969_=_C973 ,C969_=_C974 ,\nC969_=_C975 ,C969_=_C976 ,C969_=_C977 ,C969_=_C978 ,C969_=_C979 ,C969_=_C980 ,\nC969_=_C981 ,C969_=_C982 ,C969_=_C983 ,C969_=_C984 ,C969_=_C985 ,C969_=_C986 ,\nC969_=_C987 ,C969_=_C988 ,C969_=_C989 ,C969_=_C990 ,C969_=_C991 ,C969_=_C992 ,\nC969_=_C1001 ,C969_=_C1032 ,C969_=_C1062 ,C969_=_C1091 ,C969_=_C1119 ,C969_=_C1146 ,\nC969_=_C1172 ,C969_=_C1197 ,C969_=_C1221 ,C969_=_C1526 ,C970_=_C971 ,C970_=_C972 ,\nC970_=_C973 ,C970_=_C974 ,C970_=_C975 ,C970_=_C976 ,C970_=_C977 ,C970_=_C978 ,\nC970_=_C979 ,C970_=_C980 ,C970_=_C981 ,C970_=_C982 ,C970_=_C983 ,C970_=_C984 ,\nC970_=_C985 ,C970_=_C986 ,C970_=_C987 ,C970_=_C988 ,C970_=_C989 ,C970_=_C990 ,\nC970_=_C991 ,C970_=_C992 ,C970_=_C1002 ,C970_=_C1033 ,C970_=_C1063 ,C970_=_C1092 ,\nC970_=_C1120 ,C970_=_C1147 ,C970_=_C1173 ,C970_=_C1198 ,C970_=_C1222 ,C970_=_C1526 ,\nC971_=_C972 ,C971_=_C973 ,C971_=_C974 ,C971_=_C975 ,C971_=_C976 ,C971_=_C977 ,\nC971_=_C978 ,C971_=_C979 ,C971_=_C980 ,C971_=_C981 ,C971_=_C982 ,C971_=_C983 ,\nC971_=_C984 ,C971_=_C985 ,C971_=_C986 ,C971_=_C987 ,C971_=_C988 ,C971_=_C989 ,\nC971_=_C990 ,C971_=_C991 ,C971_=_C992 ,C971_=_C1003 ,C971_=_C1034 ,C971_=_C1064 ,\nC971_=_C1093 ,C971_=_C1121 ,C971_=_C1148 ,C971_=_C1174 ,C971_=_C1199 ,C971_=_C1223 ,\nC971_=_C1526 ,C972_=_C973 ,C972_=_C974 ,C972_=_C975 ,C972_=_C976 ,C972_=_C977 ,\nC972_=_C978 ,C972_=_C979 ,C972_=_C980 ,C972_=_C981 ,C972_=_C982 ,C972_=_C983 ,\nC972_=_C984 ,C972_=_C985 ,C972_=_C986 ,C972_=_C987 ,C972_=_C988 ,C972_=_C989 ,\nC972_=_C990 ,C972_=_C991 ,C972_=_C992 ,C972_=_C1004 ,C972_=_C1035 ,C972_=_C1065 ,\nC972_=_C1094 ,C972_=_C1122 ,C972_=_C1149 ,C972_=_C1175 ,C972_=_C1200 ,C972_=_C1224 ,\nC972_=_C1526 ,C973_=_C974 ,C973_=_C975 ,C973_=_C976 ,C973_=_C977 ,C973_=_C978 ,\nC973_=_C979 ,C973_=_C980 ,C973_=_C981 ,C973_=_C982 ,C973_=_C983 ,C973_=_C984 ,\nC973_=_C985 ,C973_=_C986 ,C973_=_C987 ,C973_=_C988 ,C973_=_C989 ,C973_=_C990 ,\nC973_=_C991 ,C973_=_C992 ,C973_=_C1005 ,C973_=_C1036 ,C973_=_C1066 ,C973_=_C1095 ,\nC973_=_C1123 ,C973_=_C1150 ,C973_=_C1176 ,C973_=_C1201 ,C973_=_C1225 ,C973_=_C1526 ,\nC974_=_C975 ,C974_=_C976 ,C974_=_C977 ,C974_=_C978 ,C974_=_C979 ,C974_=_C980 ,\nC974_=_C981 ,C974_=_C982 ,C974_=_C983 ,C974_=_C984 ,C974_=_C985 ,C974_=_C986 ,\nC974_=_C987 ,C974_=_C988 ,C974_=_C989 ,C974_=_C990 ,C974_=_C991 ,C974_=_C992 ,\nC974_=_C1006 ,C974_=_C1037 ,C974_=_C1067 ,C974_=_C1096 ,C974_=_C1124 ,C974_=_C1151 ,\nC974_=_C1177 ,C974_=_C1202 ,C974_=_C1226 ,C974_=_C1526 ,C975_=_C976 ,C975_=_C977 ,\nC975_=_C978 ,C975_=_C979 ,C975_=_C980 ,C975_=_C981 ,C975_=_C982 ,C975_=_C983 ,\nC975_=_C984 ,C975_=_C985 ,C975_=_C986 ,C975_=_C987 ,C975_=_C988 ,C975_=_C989 ,\nC975_=_C990 ,C975_=_C991 ,C975_=_C992 ,C975_=_C1007 ,C975_=_C1038 ,C975_=_C1068 ,\nC975_=_C1097 ,C975_=_C1125 ,C975_=_C1152 ,C975_=_C1178 ,C975_=_C1203 ,C975_=_C1227 ,\nC975_=_C1526 ,C976_=_C977 ,C976_=_C978 ,C976_=_C979 ,C976_=_C980 ,C976_=_C981 ,\nC976_=_C982 ,C976_=_C983 ,C976_=_C984 ,C976_=_C985 ,C976_=_C986 ,C976_=_C987 ,\nC976_=_C988 ,C976_=_C989 ,C976_=_C990 ,C976_=_C991 ,C976_=_C992 ,C976_=_C1008 ,\nC976_=_C1039 ,C976_=_C1069 ,C976_=_C1098 ,C976_=_C1126 ,C976_=_C1153 ,C976_=_C1179 ,\nC976_=_C1204 ,C976_=_C1228 ,C976_=_C1526 ,C977_=_C978 ,C977_=_C979 ,C977_=_C980 ,\nC977_=_C981 ,C977_=_C982 ,C977_=_C983 ,C977_=_C984 ,C977_=_C985 ,C977_=_C986 ,\nC977_=_C987 ,C977_=_C988 ,C977_=_C989 ,C977_=_C990 ,C977_=_C991 ,C977_=_C992 ,\nC977_=_C1009 ,C977_=_C1040 ,C977_=_C1070 ,C977_=_C1099 ,C977_=_C1127 ,C977_=_C1154 ,\nC977_=_C1180 ,C977_=_C1205 ,C977_=_C1229 ,C977_=_C1526 ,C978_=_C979 ,C978_=_C980 ,\nC978_=_C981 ,C978_=_C982 ,C978_=_C983 ,C978_=_C984 ,C978_=_C985 ,C978_=_C986 ,\nC978_=_C987 ,C978_=_C988 ,C978_=_C989 ,C978_=_C990 ,C978_=_C991 ,C978_=_C992 ,\nC978_=_C1010 ,C978_=_C1041 ,C978_=_C1071 ,C978_=_C1100 ,C978_=_C1128 ,C978_=_C1155 ,\nC978_=_C1181 ,C978_=_C1206 ,C978_=_C1230 ,C978_=_C1526 ,C979_=_C980 ,C979_=_C981 ,\nC979_=_C982 ,C979_=_C983 ,C979_=_C984 ,C979_=_C985 ,C979_=_C986 ,C979_=_C987 ,\nC979_=_C988 ,C979_=_C989 ,C979_=_C990 ,C979_=_C991 ,C979_=_C992 ,C979_=_C1011 ,\nC979_=_C1042 ,C979_=_C1072 ,C979_=_C1101 ,C979_=_C1129 ,C979_=_C1156 ,C979_=_C1182 ,\nC979_=_C1207 ,C979_=_C1231 ,C979_=_C1526 ,C980_=_C981 ,C980_=_C982 ,C980_=_C983 ,\nC980_=_C984 ,C980_=_C985 ,C980_=_C986 ,C980_=_C987 ,C980_=_C988 ,C980_=_C989 ,\nC980_=_C990 ,C980_=_C991 ,C980_=_C992 ,C980_=_C1012 ,C980_=_C1043 ,C980_=_C1073 ,\nC980_=_C1102 ,C980_=_C1130 ,C980_=_C1157 ,C980_=_C1183 ,C980_=_C1208 ,C980_=_C1232 ,\nC980_=_C1526 ,C981_=_C982 ,C981_=_C983 ,C981_=_C984 ,C981_=_C985 ,C981_=_C986 ,\nC981_=_C987 ,C981_=_C988 ,C981_=_C989 ,C981_=_C990 ,C981_=_C991 ,C981_=_C992 ,\nC981_=_C1013 ,C981_=_C1044 ,C981_=_C1074 ,C981_=_C1103 ,C981_=_C1131 ,C981_=_C1158 ,\nC981_=_C1184 ,C981_=_C1209 ,C981_=_C1233 ,C981_=_C1526 ,C982_=_C983 ,C982_=_C984 ,\nC982_=_C985 ,C982_=_C986 ,C982_=_C987 ,C982_=_C988 ,C982_=_C989 ,C982_=_C990 ,\nC982_=_C991 ,C982_=_C992 ,C982_=_C1014 ,C982_=_C1045 ,C982_=_C1075 ,C982_=_C1104 ,\nC982_=_C1132 ,C982_=_C1159 ,C982_=_C1185 ,C982_=_C1210 ,C982_=_C1234 ,C982_=_C1526 ,\nC983_=_C984 ,C983_=_C985 ,C983_=_C986 ,C983_=_C987 ,C983_=_C988 ,C983_=_C989 ,\nC983_=_C990 ,C983_=_C991 ,C983_=_C992 ,C983_=_C1015 ,C983_=_C1046 ,C983_=_C1076 ,\nC983_=_C1105 ,C983_=_C1133 ,C983_=_C1160 ,C983_=_C1186 ,C983_=_C1211 ,C983_=_C1235 ,\nC983_=_C1526 ,C984_=_C985 ,C984_=_C986 ,C984_=_C987 ,C984_=_C988 ,C984_=_C989 ,\nC984_=_C990 ,C984_=_C991 ,C984_=_C992 ,C984_=_C1016 ,C984_=_C1047 ,C984_=_C1077 ,\nC984_=_C1106 ,C984_=_C1134 ,C984_=_C1161 ,C984_=_C1187 ,C984_=_C1212 ,C984_=_C1236 ,\nC984_=_C1526 ,C985_=_C986 ,C985_=_C987 ,C985_=_C988 ,C985_=_C989 ,C985_=_C990 ,\nC985_=_C991 ,C985_=_C992 ,C985_=_C1017 ,C985_=_C1048 ,C985_=_C1078 ,C985_=_C1107 ,\nC985_=_C1135 ,C985_=_C1162 ,C985_=_C1188 ,C985_=_C1213 ,C985_=_C1237 ,C985_=_C1526 ,\nC986_=_C987 ,C986_=_C988 ,C986_=_C989 ,C986_=_C990 ,C986_=_C991 ,C986_=_C992 ,\nC986_=_C1018 ,C986_=_C1049 ,C986_=_C1079 ,C986_=_C1108 ,C986_=_C1136 ,C986_=_C1163 ,\nC986_=_C1189 ,C986_=_C1214 ,C986_=_C1238 ,C986_=_C1526 ,C987_=_C988 ,C987_=_C989 ,\nC987_=_C990 ,C987_=_C991 ,C987_=_C992 ,C987_=_C1019 ,C987_=_C1050 ,C987_=_C1080 ,\nC987_=_C1109 ,C987_=_C1137 ,C987_=_C1164 ,C987_=_C1190 ,C987_=_C1215 ,C987_=_C1239 ,\nC987_=_C1526 ,C988_=_C989 ,C988_=_C990 ,C988_=_C991 ,C988_=_C992 ,C988_=_C1020 ,\nC988_=_C1051 ,C988_=_C1081 ,C988_=_C1110 ,C988_=_C1138 ,C988_=_C1165 ,C988_=_C1191 ,\nC988_=_C1216 ,C988_=_C1240 ,C988_=_C1526 ,C989_=_C990 ,C989_=_C991 ,C989_=_C992 ,\nC989_=_C1021 ,C989_=_C1052 ,C989_=_C1082 ,C989_=_C1111 ,C989_=_C1139 ,C989_=_C1166 ,\nC989_=_C1192 ,C989_=_C1217 ,C989_=_C1241 ,C989_=_C1526 ,C990_=_C991 ,C990_=_C992 ,\nC990_=_C1022 ,C990_=_C1053 ,C990_=_C1083 ,C990_=_C1112 ,C990_=_C1140 ,C990_=_C1167 ,\nC990_=_C1193 ,C990_=_C1218 ,C990_=_C1242 ,C990_=_C1526 ,C991_=_C992 ,C991_=_C1023 ,\nC991_=_C1054 ,C991_=_C1084 ,C991_=_C1113 ,C991_=_C1141 ,C991_=_C1168 ,C991_=_C1194 ,\nC991_=_C1219 ,C991_=_C1243 ,C991_=_C1526 ,C992_=_C1024 ,C992_=_C1055 ,C992_=_C1085 ,\nC992_=_C1114 ,C992_=_C1142 ,C992_=_C1169 ,C992_=_C1195 ,C992_=_C1220 ,C992_=_C1244 ,\nC992_=_C1526 ,C1001_=_C1002 ,C1001_=_C1003 ,C1001_=_C1004 ,C1001_=_C1005 ,C1001_=_C1006 ,\nC1001_=_C1007 ,C1001_=_C1008 ,C1001_=_C1009 ,C1001_=_C1010 ,C1001_=_C1011 ,C1001_=_C1012 ,\nC1001_=_C1013 ,C1001_=_C1014 ,C1001_=_C1015 ,C1001_=_C1016 ,C1001_=_C1017 ,C1001_=_C1018 ,\nC1001_=_C1019 ,C1001_=_C1020 ,C1001_=_C1021 ,C1001_=_C1022 ,C1001_=_C1023 ,C1001_=_C1024 ,\nC1001_=_C1032 ,C1001_=_C1062 ,C1001_=_C1091 ,C1001_=_C1119 ,C1001_=_C1146 ,C1001_=_C1172 ,\nC1001_=_C1197 ,C1001_=_C1221 ,C1001_=_C1527 ,C1002_=_C1003 ,C1002_=_C1004 ,C1002_=_C1005 ,\nC1002_=_C1006 ,C1002_=_C1007 ,C1002_=_C1008 ,C1002_=_C1009 ,C1002_=_C1010 ,C1002_=_C1011 ,\nC1002_=_C1012 ,C1002_=_C1013 ,C1002_=_C1014 ,C1002_=_C1015 ,C1002_=_C1016 ,C1002_=_C1017 ,\nC1002_=_C1018 ,C1002_=_C1019 ,C1002_=_C1020 ,C1002_=_C1021 ,C1002_=_C1022 ,C1002_=_C1023 ,\nC1002_=_C1024 ,C1002_=_C1033 ,C1002_=_C1063 ,C1002_=_C1092 ,C1002_=_C1120 ,C1002_=_C1147 ,\nC1002_=_C1173 ,C1002_=_C1198 ,C1002_=_C1222 ,C1002_=_C1527 ,C1003_=_C1004 ,C1003_=_C1005 ,\nC1003_=_C1006 ,C1003_=_C1007 ,C1003_=_C1008 ,C1003_=_C1009 ,C1003_=_C1010</w:t>
      </w:r>
    </w:p>
    <w:p>
      <w:pPr>
        <w:pStyle w:val="PreformattedText"/>
        <w:bidi w:val="0"/>
        <w:spacing w:before="0" w:after="0"/>
        <w:jc w:val="left"/>
        <w:rPr/>
      </w:pPr>
      <w:r>
        <w:rPr/>
        <w:t xml:space="preserve"> </w:t>
      </w:r>
      <w:r>
        <w:rPr/>
        <w:t>,C1003_=_C1011 ,\nC1003_=_C1012 ,C1003_=_C1013 ,C1003_=_C1014 ,C1003_=_C1015 ,C1003_=_C1016 ,C1003_=_C1017 ,\nC1003_=_C1018 ,C1003_=_C1019 ,C1003_=_C1020 ,C1003_=_C1021 ,C1003_=_C1022 ,C1003_=_C1023 ,\nC1003_=_C1024 ,C1003_=_C1034 ,C1003_=_C1064 ,C1003_=_C1093 ,C1003_=_C1121 ,C1003_=_C1148 ,\nC1003_=_C1174 ,C1003_=_C1199 ,C1003_=_C1223 ,C1003_=_C1527 ,C1004_=_C1005 ,C1004_=_C1006 ,\nC1004_=_C1007 ,C1004_=_C1008 ,C1004_=_C1009 ,C1004_=_C1010 ,C1004_=_C1011 ,C1004_=_C1012 ,\nC1004_=_C1013 ,C1004_=_C1014 ,C1004_=_C1015 ,C1004_=_C1016 ,C1004_=_C1017 ,C1004_=_C1018 ,\nC1004_=_C1019 ,C1004_=_C1020 ,C1004_=_C1021 ,C1004_=_C1022 ,C1004_=_C1023 ,C1004_=_C1024 ,\nC1004_=_C1035 ,C1004_=_C1065 ,C1004_=_C1094 ,C1004_=_C1122 ,C1004_=_C1149 ,C1004_=_C1175 ,\nC1004_=_C1200 ,C1004_=_C1224 ,C1004_=_C1527 ,C1005_=_C1006 ,C1005_=_C1007 ,C1005_=_C1008 ,\nC1005_=_C1009 ,C1005_=_C1010 ,C1005_=_C1011 ,C1005_=_C1012 ,C1005_=_C1013 ,C1005_=_C1014 ,\nC1005_=_C1015 ,C1005_=_C1016 ,C1005_=_C1017 ,C1005_=_C1018 ,C1005_=_C1019 ,C1005_=_C1020 ,\nC1005_=_C1021 ,C1005_=_C1022 ,C1005_=_C1023 ,C1005_=_C1024 ,C1005_=_C1036 ,C1005_=_C1066 ,\nC1005_=_C1095 ,C1005_=_C1123 ,C1005_=_C1150 ,C1005_=_C1176 ,C1005_=_C1201 ,C1005_=_C1225 ,\nC1005_=_C1527 ,C1006_=_C1007 ,C1006_=_C1008 ,C1006_=_C1009 ,C1006_=_C1010 ,C1006_=_C1011 ,\nC1006_=_C1012 ,C1006_=_C1013 ,C1006_=_C1014 ,C1006_=_C1015 ,C1006_=_C1016 ,C1006_=_C1017 ,\nC1006_=_C1018 ,C1006_=_C1019 ,C1006_=_C1020 ,C1006_=_C1021 ,C1006_=_C1022 ,C1006_=_C1023 ,\nC1006_=_C1024 ,C1006_=_C1037 ,C1006_=_C1067 ,C1006_=_C1096 ,C1006_=_C1124 ,C1006_=_C1151 ,\nC1006_=_C1177 ,C1006_=_C1202 ,C1006_=_C1226 ,C1006_=_C1527 ,C1007_=_C1008 ,C1007_=_C1009 ,\nC1007_=_C1010 ,C1007_=_C1011 ,C1007_=_C1012 ,C1007_=_C1013 ,C1007_=_C1014 ,C1007_=_C1015 ,\nC1007_=_C1016 ,C1007_=_C1017 ,C1007_=_C1018 ,C1007_=_C1019 ,C1007_=_C1020 ,C1007_=_C1021 ,\nC1007_=_C1022 ,C1007_=_C1023 ,C1007_=_C1024 ,C1007_=_C1038 ,C1007_=_C1068 ,C1007_=_C1097 ,\nC1007_=_C1125 ,C1007_=_C1152 ,C1007_=_C1178 ,C1007_=_C1203 ,C1007_=_C1227 ,C1007_=_C1527 ,\nC1008_=_C1009 ,C1008_=_C1010 ,C1008_=_C1011 ,C1008_=_C1012 ,C1008_=_C1013 ,C1008_=_C1014 ,\nC1008_=_C1015 ,C1008_=_C1016 ,C1008_=_C1017 ,C1008_=_C1018 ,C1008_=_C1019 ,C1008_=_C1020 ,\nC1008_=_C1021 ,C1008_=_C1022 ,C1008_=_C1023 ,C1008_=_C1024 ,C1008_=_C1039 ,C1008_=_C1069 ,\nC1008_=_C1098 ,C1008_=_C1126 ,C1008_=_C1153 ,C1008_=_C1179 ,C1008_=_C1204 ,C1008_=_C1228 ,\nC1008_=_C1527 ,C1009_=_C1010 ,C1009_=_C1011 ,C1009_=_C1012 ,C1009_=_C1013 ,C1009_=_C1014 ,\nC1009_=_C1015 ,C1009_=_C1016 ,C1009_=_C1017 ,C1009_=_C1018 ,C1009_=_C1019 ,C1009_=_C1020 ,\nC1009_=_C1021 ,C1009_=_C1022 ,C1009_=_C1023 ,C1009_=_C1024 ,C1009_=_C1040 ,C1009_=_C1070 ,\nC1009_=_C1099 ,C1009_=_C1127 ,C1009_=_C1154 ,C1009_=_C1180 ,C1009_=_C1205 ,C1009_=_C1229 ,\nC1009_=_C1527 ,C1010_=_C1011 ,C1010_=_C1012 ,C1010_=_C1013 ,C1010_=_C1014 ,C1010_=_C1015 ,\nC1010_=_C1016 ,C1010_=_C1017 ,C1010_=_C1018 ,C1010_=_C1019 ,C1010_=_C1020 ,C1010_=_C1021 ,\nC1010_=_C1022 ,C1010_=_C1023 ,C1010_=_C1024 ,C1010_=_C1041 ,C1010_=_C1071 ,C1010_=_C1100 ,\nC1010_=_C1128 ,C1010_=_C1155 ,C1010_=_C1181 ,C1010_=_C1206 ,C1010_=_C1230 ,C1010_=_C1527 ,\nC1011_=_C1012 ,C1011_=_C1013 ,C1011_=_C1014 ,C1011_=_C1015 ,C1011_=_C1016 ,C1011_=_C1017 ,\nC1011_=_C1018 ,C1011_=_C1019 ,C1011_=_C1020 ,C1011_=_C1021 ,C1011_=_C1022 ,C1011_=_C1023 ,\nC1011_=_C1024 ,C1011_=_C1042 ,C1011_=_C1072 ,C1011_=_C1101 ,C1011_=_C1129 ,C1011_=_C1156 ,\nC1011_=_C1182 ,C1011_=_C1207 ,C1011_=_C1231 ,C1011_=_C1527 ,C1012_=_C1013 ,C1012_=_C1014 ,\nC1012_=_C1015 ,C1012_=_C1016 ,C1012_=_C1017 ,C1012_=_C1018 ,C1012_=_C1019 ,C1012_=_C1020 ,\nC1012_=_C1021 ,C1012_=_C1022 ,C1012_=_C1023 ,C1012_=_C1024 ,C1012_=_C1043 ,C1012_=_C1073 ,\nC1012_=_C1102 ,C1012_=_C1130 ,C1012_=_C1157 ,C1012_=_C1183 ,C1012_=_C1208 ,C1012_=_C1232 ,\nC1012_=_C1527 ,C1013_=_C1014 ,C1013_=_C1015 ,C1013_=_C1016 ,C1013_=_C1017 ,C1013_=_C1018 ,\nC1013_=_C1019 ,C1013_=_C1020 ,C1013_=_C1021 ,C1013_=_C1022 ,C1013_=_C1023 ,C1013_=_C1024 ,\nC1013_=_C1044 ,C1013_=_C1074 ,C1013_=_C1103 ,C1013_=_C1131 ,C1013_=_C1158 ,C1013_=_C1184 ,\nC1013_=_C1209 ,C1013_=_C1233 ,C1013_=_C1527 ,C1014_=_C1015 ,C1014_=_C1016 ,C1014_=_C1017 ,\nC1014_=_C1018 ,C1014_=_C1019 ,C1014_=_C1020 ,C1014_=_C1021 ,C1014_=_C1022 ,C1014_=_C1023 ,\nC1014_=_C1024 ,C1014_=_C1045 ,C1014_=_C1075 ,C1014_=_C1104 ,C1014_=_C1132 ,C1014_=_C1159 ,\nC1014_=_C1185 ,C1014_=_C1210 ,C1014_=_C1234 ,C1014_=_C1527 ,C1015_=_C1016 ,C1015_=_C1017 ,\nC1015_=_C1018 ,C1015_=_C1019 ,C1015_=_C1020 ,C1015_=_C1021 ,C1015_=_C1022 ,C1015_=_C1023 ,\nC1015_=_C1024 ,C1015_=_C1046 ,C1015_=_C1076 ,C1015_=_C1105 ,C1015_=_C1133 ,C1015_=_C1160 ,\nC1015_=_C1186 ,C1015_=_C1211 ,C1015_=_C1235 ,C1015_=_C1527 ,C1016_=_C1017 ,C1016_=_C1018 ,\nC1016_=_C1019 ,C1016_=_C1020 ,C1016_=_C1021 ,C1016_=_C1022 ,C1016_=_C1023 ,C1016_=_C1024 ,\nC1016_=_C1047 ,C1016_=_C1077 ,C1016_=_C1106 ,C1016_=_C1134 ,C1016_=_C1161 ,C1016_=_C1187 ,\nC1016_=_C1212 ,C1016_=_C1236 ,C1016_=_C1527 ,C1017_=_C1018 ,C1017_=_C1019 ,C1017_=_C1020 ,\nC1017_=_C1021 ,C1017_=_C1022 ,C1017_=_C1023 ,C1017_=_C1024 ,C1017_=_C1048 ,C1017_=_C1078 ,\nC1017_=_C1107 ,C1017_=_C1135 ,C1017_=_C1162 ,C1017_=_C1188 ,C1017_=_C1213 ,C1017_=_C1237 ,\nC1017_=_C1527 ,C1018_=_C1019 ,C1018_=_C1020 ,C1018_=_C1021 ,C1018_=_C1022 ,C1018_=_C1023 ,\nC1018_=_C1024 ,C1018_=_C1049 ,C1018_=_C1079 ,C1018_=_C1108 ,C1018_=_C1136 ,C1018_=_C1163 ,\nC1018_=_C1189 ,C1018_=_C1214 ,C1018_=_C1238 ,C1018_=_C1527 ,C1019_=_C1020 ,C1019_=_C1021 ,\nC1019_=_C1022 ,C1019_=_C1023 ,C1019_=_C1024 ,C1019_=_C1050 ,C1019_=_C1080 ,C1019_=_C1109 ,\nC1019_=_C1137 ,C1019_=_C1164 ,C1019_=_C1190 ,C1019_=_C1215 ,C1019_=_C1239 ,C1019_=_C1527 ,\nC1020_=_C1021 ,C1020_=_C1022 ,C1020_=_C1023 ,C1020_=_C1024 ,C1020_=_C1051 ,C1020_=_C1081 ,\nC1020_=_C1110 ,C1020_=_C1138 ,C1020_=_C1165 ,C1020_=_C1191 ,C1020_=_C1216 ,C1020_=_C1240 ,\nC1020_=_C1527 ,C1021_=_C1022 ,C1021_=_C1023 ,C1021_=_C1024 ,C1021_=_C1052 ,C1021_=_C1082 ,\nC1021_=_C1111 ,C1021_=_C1139 ,C1021_=_C1166 ,C1021_=_C1192 ,C1021_=_C1217 ,C1021_=_C1241 ,\nC1021_=_C1527 ,C1022_=_C1023 ,C1022_=_C1024 ,C1022_=_C1053 ,C1022_=_C1083 ,C1022_=_C1112 ,\nC1022_=_C1140 ,C1022_=_C1167 ,C1022_=_C1193 ,C1022_=_C1218 ,C1022_=_C1242 ,C1022_=_C1527 ,\nC1023_=_C1024 ,C1023_=_C1054 ,C1023_=_C1084 ,C1023_=_C1113 ,C1023_=_C1141 ,C1023_=_C1168 ,\nC1023_=_C1194 ,C1023_=_C1219 ,C1023_=_C1243 ,C1023_=_C1527 ,C1024_=_C1055 ,C1024_=_C1085 ,\nC1024_=_C1114 ,C1024_=_C1142 ,C1024_=_C1169 ,C1024_=_C1195 ,C1024_=_C1220 ,C1024_=_C1244 ,\nC1024_=_C1527 ,C1032_=_C1033 ,C1032_=_C1034 ,C1032_=_C1035 ,C1032_=_C1036 ,C1032_=_C1037 ,\nC1032_=_C1038 ,C1032_=_C1039 ,C1032_=_C1040 ,C1032_=_C1041 ,C1032_=_C1042 ,C1032_=_C1043 ,\nC1032_=_C1044 ,C1032_=_C1045 ,C1032_=_C1046 ,C1032_=_C1047 ,C1032_=_C1048 ,C1032_=_C1049 ,\nC1032_=_C1050 ,C1032_=_C1051 ,C1032_=_C1052 ,C1032_=_C1053 ,C1032_=_C1054 ,C1032_=_C1055 ,\nC1032_=_C1062 ,C1032_=_C1091 ,C1032_=_C1119 ,C1032_=_C1146 ,C1032_=_C1172 ,C1032_=_C1197 ,\nC1032_=_C1221 ,C1032_=_C1528 ,C1033_=_C1034 ,C1033_=_C1035 ,C1033_=_C1036 ,C1033_=_C1037 ,\nC1033_=_C1038 ,C1033_=_C1039 ,C1033_=_C1040 ,C1033_=_C1041 ,C1033_=_C1042 ,C1033_=_C1043 ,\nC1033_=_C1044 ,C1033_=_C1045 ,C1033_=_C1046 ,C1033_=_C1047 ,C1033_=_C1048 ,C1033_=_C1049 ,\nC1033_=_C1050 ,C1033_=_C1051 ,C1033_=_C1052 ,C1033_=_C1053 ,C1033_=_C1054 ,C1033_=_C1055 ,\nC1033_=_C1063 ,C1033_=_C1092 ,C1033_=_C1120 ,C1033_=_C1147 ,C1033_=_C1173 ,C1033_=_C1198 ,\nC1033_=_C1222 ,C1033_=_C1528 ,C1034_=_C1035 ,C1034_=_C1036 ,C1034_=_C1037 ,C1034_=_C1038 ,\nC1034_=_C1039 ,C1034_=_C1040 ,C1034_=_C1041 ,C1034_=_C1042 ,C1034_=_C1043 ,C1034_=_C1044 ,\nC1034_=_C1045 ,C1034_=_C1046 ,C1034_=_C1047 ,C1034_=_C1048 ,C1034_=_C1049 ,C1034_=_C1050 ,\nC1034_=_C1051 ,C1034_=_C1052 ,C1034_=_C1053 ,C1034_=_C1054 ,C1034_=_C1055 ,C1034_=_C1064 ,\nC1034_=_C1093 ,C1034_=_C1121 ,C1034_=_C1148 ,C1034_=_C1174 ,C1034_=_C1199 ,C1034_=_C1223 ,\nC1034_=_C1528 ,C1035_=_C1036 ,C1035_=_C1037 ,C1035_=_C1038 ,C1035_=_C1039 ,C1035_=_C1040 ,\nC1035_=_C1041 ,C1035_=_C1042 ,C1035_=_C1043 ,C1035_=_C1044 ,C1035_=_C1045 ,C1035_=_C1046 ,\nC1035_=_C1047 ,C1035_=_C1048 ,C1035_=_C1049 ,C1035_=_C1050 ,C1035_=_C1051 ,C1035_=_C1052 ,\nC1035_=_C1053 ,C1035_=_C1054 ,C1035_=_C1055 ,C1035_=_C1065 ,C1035_=_C1094 ,C1035_=_C1122 ,\nC1035_=_C1149 ,C1035_=_C1175 ,C1035_=_C1200 ,C1035_=_C1224 ,C1035_=_C1528 ,C1036_=_C1037 ,\nC1036_=_C1038 ,C1036_=_C1039 ,C1036_=_C1040 ,C1036_=_C1041 ,C1036_=_C1042 ,C1036_=_C1043 ,\nC1036_=_C1044 ,C1036_=_C1045 ,C1036_=_C1046 ,C1036_=_C1047 ,C1036_=_C1048 ,C1036_=_C1049 ,\nC1036_=_C1050 ,C1036_=_C1051 ,C1036_=_C1052 ,C1036_=_C1053 ,C1036_=_C1054 ,C1036_=_C1055 ,\nC1036_=_C1066 ,C1036_=_C1095 ,C1036_=_C1123 ,C1036_=_C1150 ,C1036_=_C1176 ,C1036_=_C1201 ,\nC1036_=_C1225 ,C1036_=_C1528 ,C1037_=_C1038 ,C1037_=_C1039 ,C1037_=_C1040 ,C1037_=_C1041 ,\nC1037_=_C1042 ,C1037_=_C1043 ,C1037_=_C1044 ,C1037_=_C1045 ,C1037_=_C1046 ,C1037_=_C1047 ,\nC1037_=_C1048 ,C1037_=_C1049 ,C1037_=_C1050 ,C1037_=_C1051 ,C1037_=_C1052 ,C1037_=_C1053 ,\nC1037_=_C1054 ,C1037_=_C1055 ,C1037_=_C1067 ,C1037_=_C1096 ,C1037_=_C1124 ,C1037_=_C1151 ,\nC1037_=_C1177 ,C1037_=_C1202 ,C1037_=_C1226 ,C1037_=_C1528 ,C1038_=_C1039 ,C1038_=_C1040 ,\nC1038_=_C1041 ,C1038_=_C1042 ,C1038_=_C1043 ,C1038_=_C1044 ,C1038_=_C1045 ,C1038_=_C1046 ,\nC1038_=_C1047 ,C1038_=_C1048 ,C1038_=_C1049 ,C1038_=_C1050 ,C1038_=_C1051 ,C1038_=_C1052 ,\nC1038_=_C1053 ,C1038_=_C1054 ,C1038_=_C1055 ,C1038_=_C1068 ,C1038_=_C1097 ,C1038_=_C1125 ,\nC1038_=_C1152 ,C1038_=_C1178 ,C1038_=_C1203 ,C1038_=_C1227 ,C1038_=_C1528 ,C1039_=_C1040 ,\nC1039_=_C1041 ,C1039_=_C1042 ,C1039_=_C1043 ,C1039_=_C1044 ,C1039_=_C1045 ,C1039_=_C1046 ,\nC1039_=_C1047 ,C1039_=_C1048 ,C1039_=_C1049 ,C1039_=_C1050 ,C1039_=_C1051 ,C1039_=_C1052 ,\nC1039_=_C1053 ,C1039_=_C1054 ,C1039_=_C1055 ,C1039_=_C1069 ,C1039_=_C1098 ,C1039_=_C1126 ,\nC1039_=_C1153 ,C1039_=_C1179 ,C1039_=_C1204 ,C1039_=_C1228 ,C1039_=_C1528 ,C1040_=_C1041 ,\nC1040_=_C1042 ,C1040_=_C1043 ,C1040_=_C1044</w:t>
      </w:r>
    </w:p>
    <w:p>
      <w:pPr>
        <w:pStyle w:val="PreformattedText"/>
        <w:bidi w:val="0"/>
        <w:spacing w:before="0" w:after="0"/>
        <w:jc w:val="left"/>
        <w:rPr/>
      </w:pPr>
      <w:r>
        <w:rPr/>
        <w:t xml:space="preserve"> </w:t>
      </w:r>
      <w:r>
        <w:rPr/>
        <w:t>,C1040_=_C1045 ,C1040_=_C1046 ,C1040_=_C1047 ,\nC1040_=_C1048 ,C1040_=_C1049 ,C1040_=_C1050 ,C1040_=_C1051 ,C1040_=_C1052 ,C1040_=_C1053 ,\nC1040_=_C1054 ,C1040_=_C1055 ,C1040_=_C1070 ,C1040_=_C1099 ,C1040_=_C1127 ,C1040_=_C1154 ,\nC1040_=_C1180 ,C1040_=_C1205 ,C1040_=_C1229 ,C1040_=_C1528 ,C1041_=_C1042 ,C1041_=_C1043 ,\nC1041_=_C1044 ,C1041_=_C1045 ,C1041_=_C1046 ,C1041_=_C1047 ,C1041_=_C1048 ,C1041_=_C1049 ,\nC1041_=_C1050 ,C1041_=_C1051 ,C1041_=_C1052 ,C1041_=_C1053 ,C1041_=_C1054 ,C1041_=_C1055 ,\nC1041_=_C1071 ,C1041_=_C1100 ,C1041_=_C1128 ,C1041_=_C1155 ,C1041_=_C1181 ,C1041_=_C1206 ,\nC1041_=_C1230 ,C1041_=_C1528 ,C1042_=_C1043 ,C1042_=_C1044 ,C1042_=_C1045 ,C1042_=_C1046 ,\nC1042_=_C1047 ,C1042_=_C1048 ,C1042_=_C1049 ,C1042_=_C1050 ,C1042_=_C1051 ,C1042_=_C1052 ,\nC1042_=_C1053 ,C1042_=_C1054 ,C1042_=_C1055 ,C1042_=_C1072 ,C1042_=_C1101 ,C1042_=_C1129 ,\nC1042_=_C1156 ,C1042_=_C1182 ,C1042_=_C1207 ,C1042_=_C1231 ,C1042_=_C1528 ,C1043_=_C1044 ,\nC1043_=_C1045 ,C1043_=_C1046 ,C1043_=_C1047 ,C1043_=_C1048 ,C1043_=_C1049 ,C1043_=_C1050 ,\nC1043_=_C1051 ,C1043_=_C1052 ,C1043_=_C1053 ,C1043_=_C1054 ,C1043_=_C1055 ,C1043_=_C1073 ,\nC1043_=_C1102 ,C1043_=_C1130 ,C1043_=_C1157 ,C1043_=_C1183 ,C1043_=_C1208 ,C1043_=_C1232 ,\nC1043_=_C1528 ,C1044_=_C1045 ,C1044_=_C1046 ,C1044_=_C1047 ,C1044_=_C1048 ,C1044_=_C1049 ,\nC1044_=_C1050 ,C1044_=_C1051 ,C1044_=_C1052 ,C1044_=_C1053 ,C1044_=_C1054 ,C1044_=_C1055 ,\nC1044_=_C1074 ,C1044_=_C1103 ,C1044_=_C1131 ,C1044_=_C1158 ,C1044_=_C1184 ,C1044_=_C1209 ,\nC1044_=_C1233 ,C1044_=_C1528 ,C1045_=_C1046 ,C1045_=_C1047 ,C1045_=_C1048 ,C1045_=_C1049 ,\nC1045_=_C1050 ,C1045_=_C1051 ,C1045_=_C1052 ,C1045_=_C1053 ,C1045_=_C1054 ,C1045_=_C1055 ,\nC1045_=_C1075 ,C1045_=_C1104 ,C1045_=_C1132 ,C1045_=_C1159 ,C1045_=_C1185 ,C1045_=_C1210 ,\nC1045_=_C1234 ,C1045_=_C1528 ,C1046_=_C1047 ,C1046_=_C1048 ,C1046_=_C1049 ,C1046_=_C1050 ,\nC1046_=_C1051 ,C1046_=_C1052 ,C1046_=_C1053 ,C1046_=_C1054 ,C1046_=_C1055 ,C1046_=_C1076 ,\nC1046_=_C1105 ,C1046_=_C1133 ,C1046_=_C1160 ,C1046_=_C1186 ,C1046_=_C1211 ,C1046_=_C1235 ,\nC1046_=_C1528 ,C1047_=_C1048 ,C1047_=_C1049 ,C1047_=_C1050 ,C1047_=_C1051 ,C1047_=_C1052 ,\nC1047_=_C1053 ,C1047_=_C1054 ,C1047_=_C1055 ,C1047_=_C1077 ,C1047_=_C1106 ,C1047_=_C1134 ,\nC1047_=_C1161 ,C1047_=_C1187 ,C1047_=_C1212 ,C1047_=_C1236 ,C1047_=_C1528 ,C1048_=_C1049 ,\nC1048_=_C1050 ,C1048_=_C1051 ,C1048_=_C1052 ,C1048_=_C1053 ,C1048_=_C1054 ,C1048_=_C1055 ,\nC1048_=_C1078 ,C1048_=_C1107 ,C1048_=_C1135 ,C1048_=_C1162 ,C1048_=_C1188 ,C1048_=_C1213 ,\nC1048_=_C1237 ,C1048_=_C1528 ,C1049_=_C1050 ,C1049_=_C1051 ,C1049_=_C1052 ,C1049_=_C1053 ,\nC1049_=_C1054 ,C1049_=_C1055 ,C1049_=_C1079 ,C1049_=_C1108 ,C1049_=_C1136 ,C1049_=_C1163 ,\nC1049_=_C1189 ,C1049_=_C1214 ,C1049_=_C1238 ,C1049_=_C1528 ,C1050_=_C1051 ,C1050_=_C1052 ,\nC1050_=_C1053 ,C1050_=_C1054 ,C1050_=_C1055 ,C1050_=_C1080 ,C1050_=_C1109 ,C1050_=_C1137 ,\nC1050_=_C1164 ,C1050_=_C1190 ,C1050_=_C1215 ,C1050_=_C1239 ,C1050_=_C1528 ,C1051_=_C1052 ,\nC1051_=_C1053 ,C1051_=_C1054 ,C1051_=_C1055 ,C1051_=_C1081 ,C1051_=_C1110 ,C1051_=_C1138 ,\nC1051_=_C1165 ,C1051_=_C1191 ,C1051_=_C1216 ,C1051_=_C1240 ,C1051_=_C1528 ,C1052_=_C1053 ,\nC1052_=_C1054 ,C1052_=_C1055 ,C1052_=_C1082 ,C1052_=_C1111 ,C1052_=_C1139 ,C1052_=_C1166 ,\nC1052_=_C1192 ,C1052_=_C1217 ,C1052_=_C1241 ,C1052_=_C1528 ,C1053_=_C1054 ,C1053_=_C1055 ,\nC1053_=_C1083 ,C1053_=_C1112 ,C1053_=_C1140 ,C1053_=_C1167 ,C1053_=_C1193 ,C1053_=_C1218 ,\nC1053_=_C1242 ,C1053_=_C1528 ,C1054_=_C1055 ,C1054_=_C1084 ,C1054_=_C1113 ,C1054_=_C1141 ,\nC1054_=_C1168 ,C1054_=_C1194 ,C1054_=_C1219 ,C1054_=_C1243 ,C1054_=_C1528 ,C1055_=_C1085 ,\nC1055_=_C1114 ,C1055_=_C1142 ,C1055_=_C1169 ,C1055_=_C1195 ,C1055_=_C1220 ,C1055_=_C1244 ,\nC1055_=_C1528 ,C1062_=_C1063 ,C1062_=_C1064 ,C1062_=_C1065 ,C1062_=_C1066 ,C1062_=_C1067 ,\nC1062_=_C1068 ,C1062_=_C1069 ,C1062_=_C1070 ,C1062_=_C1071 ,C1062_=_C1072 ,C1062_=_C1073 ,\nC1062_=_C1074 ,C1062_=_C1075 ,C1062_=_C1076 ,C1062_=_C1077 ,C1062_=_C1078 ,C1062_=_C1079 ,\nC1062_=_C1080 ,C1062_=_C1081 ,C1062_=_C1082 ,C1062_=_C1083 ,C1062_=_C1084 ,C1062_=_C1085 ,\nC1062_=_C1091 ,C1062_=_C1119 ,C1062_=_C1146 ,C1062_=_C1172 ,C1062_=_C1197 ,C1062_=_C1221 ,\nC1062_=_C1529 ,C1063_=_C1064 ,C1063_=_C1065 ,C1063_=_C1066 ,C1063_=_C1067 ,C1063_=_C1068 ,\nC1063_=_C1069 ,C1063_=_C1070 ,C1063_=_C1071 ,C1063_=_C1072 ,C1063_=_C1073 ,C1063_=_C1074 ,\nC1063_=_C1075 ,C1063_=_C1076 ,C1063_=_C1077 ,C1063_=_C1078 ,C1063_=_C1079 ,C1063_=_C1080 ,\nC1063_=_C1081 ,C1063_=_C1082 ,C1063_=_C1083 ,C1063_=_C1084 ,C1063_=_C1085 ,C1063_=_C1092 ,\nC1063_=_C1120 ,C1063_=_C1147 ,C1063_=_C1173 ,C1063_=_C1198 ,C1063_=_C1222 ,C1063_=_C1529 ,\nC1064_=_C1065 ,C1064_=_C1066 ,C1064_=_C1067 ,C1064_=_C1068 ,C1064_=_C1069 ,C1064_=_C1070 ,\nC1064_=_C1071 ,C1064_=_C1072 ,C1064_=_C1073 ,C1064_=_C1074 ,C1064_=_C1075 ,C1064_=_C1076 ,\nC1064_=_C1077 ,C1064_=_C1078 ,C1064_=_C1079 ,C1064_=_C1080 ,C1064_=_C1081 ,C1064_=_C1082 ,\nC1064_=_C1083 ,C1064_=_C1084 ,C1064_=_C1085 ,C1064_=_C1093 ,C1064_=_C1121 ,C1064_=_C1148 ,\nC1064_=_C1174 ,C1064_=_C1199 ,C1064_=_C1223 ,C1064_=_C1529 ,C1065_=_C1066 ,C1065_=_C1067 ,\nC1065_=_C1068 ,C1065_=_C1069 ,C1065_=_C1070 ,C1065_=_C1071 ,C1065_=_C1072 ,C1065_=_C1073 ,\nC1065_=_C1074 ,C1065_=_C1075 ,C1065_=_C1076 ,C1065_=_C1077 ,C1065_=_C1078 ,C1065_=_C1079 ,\nC1065_=_C1080 ,C1065_=_C1081 ,C1065_=_C1082 ,C1065_=_C1083 ,C1065_=_C1084 ,C1065_=_C1085 ,\nC1065_=_C1094 ,C1065_=_C1122 ,C1065_=_C1149 ,C1065_=_C1175 ,C1065_=_C1200 ,C1065_=_C1224 ,\nC1065_=_C1529 ,C1066_=_C1067 ,C1066_=_C1068 ,C1066_=_C1069 ,C1066_=_C1070 ,C1066_=_C1071 ,\nC1066_=_C1072 ,C1066_=_C1073 ,C1066_=_C1074 ,C1066_=_C1075 ,C1066_=_C1076 ,C1066_=_C1077 ,\nC1066_=_C1078 ,C1066_=_C1079 ,C1066_=_C1080 ,C1066_=_C1081 ,C1066_=_C1082 ,C1066_=_C1083 ,\nC1066_=_C1084 ,C1066_=_C1085 ,C1066_=_C1095 ,C1066_=_C1123 ,C1066_=_C1150 ,C1066_=_C1176 ,\nC1066_=_C1201 ,C1066_=_C1225 ,C1066_=_C1529 ,C1067_=_C1068 ,C1067_=_C1069 ,C1067_=_C1070 ,\nC1067_=_C1071 ,C1067_=_C1072 ,C1067_=_C1073 ,C1067_=_C1074 ,C1067_=_C1075 ,C1067_=_C1076 ,\nC1067_=_C1077 ,C1067_=_C1078 ,C1067_=_C1079 ,C1067_=_C1080 ,C1067_=_C1081 ,C1067_=_C1082 ,\nC1067_=_C1083 ,C1067_=_C1084 ,C1067_=_C1085 ,C1067_=_C1096 ,C1067_=_C1124 ,C1067_=_C1151 ,\nC1067_=_C1177 ,C1067_=_C1202 ,C1067_=_C1226 ,C1067_=_C1529 ,C1068_=_C1069 ,C1068_=_C1070 ,\nC1068_=_C1071 ,C1068_=_C1072 ,C1068_=_C1073 ,C1068_=_C1074 ,C1068_=_C1075 ,C1068_=_C1076 ,\nC1068_=_C1077 ,C1068_=_C1078 ,C1068_=_C1079 ,C1068_=_C1080 ,C1068_=_C1081 ,C1068_=_C1082 ,\nC1068_=_C1083 ,C1068_=_C1084 ,C1068_=_C1085 ,C1068_=_C1097 ,C1068_=_C1125 ,C1068_=_C1152 ,\nC1068_=_C1178 ,C1068_=_C1203 ,C1068_=_C1227 ,C1068_=_C1529 ,C1069_=_C1070 ,C1069_=_C1071 ,\nC1069_=_C1072 ,C1069_=_C1073 ,C1069_=_C1074 ,C1069_=_C1075 ,C1069_=_C1076 ,C1069_=_C1077 ,\nC1069_=_C1078 ,C1069_=_C1079 ,C1069_=_C1080 ,C1069_=_C1081 ,C1069_=_C1082 ,C1069_=_C1083 ,\nC1069_=_C1084 ,C1069_=_C1085 ,C1069_=_C1098 ,C1069_=_C1126 ,C1069_=_C1153 ,C1069_=_C1179 ,\nC1069_=_C1204 ,C1069_=_C1228 ,C1069_=_C1529 ,C1070_=_C1071 ,C1070_=_C1072 ,C1070_=_C1073 ,\nC1070_=_C1074 ,C1070_=_C1075 ,C1070_=_C1076 ,C1070_=_C1077 ,C1070_=_C1078 ,C1070_=_C1079 ,\nC1070_=_C1080 ,C1070_=_C1081 ,C1070_=_C1082 ,C1070_=_C1083 ,C1070_=_C1084 ,C1070_=_C1085 ,\nC1070_=_C1099 ,C1070_=_C1127 ,C1070_=_C1154 ,C1070_=_C1180 ,C1070_=_C1205 ,C1070_=_C1229 ,\nC1070_=_C1529 ,C1071_=_C1072 ,C1071_=_C1073 ,C1071_=_C1074 ,C1071_=_C1075 ,C1071_=_C1076 ,\nC1071_=_C1077 ,C1071_=_C1078 ,C1071_=_C1079 ,C1071_=_C1080 ,C1071_=_C1081 ,C1071_=_C1082 ,\nC1071_=_C1083 ,C1071_=_C1084 ,C1071_=_C1085 ,C1071_=_C1100 ,C1071_=_C1128 ,C1071_=_C1155 ,\nC1071_=_C1181 ,C1071_=_C1206 ,C1071_=_C1230 ,C1071_=_C1529 ,C1072_=_C1073 ,C1072_=_C1074 ,\nC1072_=_C1075 ,C1072_=_C1076 ,C1072_=_C1077 ,C1072_=_C1078 ,C1072_=_C1079 ,C1072_=_C1080 ,\nC1072_=_C1081 ,C1072_=_C1082 ,C1072_=_C1083 ,C1072_=_C1084 ,C1072_=_C1085 ,C1072_=_C1101 ,\nC1072_=_C1129 ,C1072_=_C1156 ,C1072_=_C1182 ,C1072_=_C1207 ,C1072_=_C1231 ,C1072_=_C1529 ,\nC1073_=_C1074 ,C1073_=_C1075 ,C1073_=_C1076 ,C1073_=_C1077 ,C1073_=_C1078 ,C1073_=_C1079 ,\nC1073_=_C1080 ,C1073_=_C1081 ,C1073_=_C1082 ,C1073_=_C1083 ,C1073_=_C1084 ,C1073_=_C1085 ,\nC1073_=_C1102 ,C1073_=_C1130 ,C1073_=_C1157 ,C1073_=_C1183 ,C1073_=_C1208 ,C1073_=_C1232 ,\nC1073_=_C1529 ,C1074_=_C1075 ,C1074_=_C1076 ,C1074_=_C1077 ,C1074_=_C1078 ,C1074_=_C1079 ,\nC1074_=_C1080 ,C1074_=_C1081 ,C1074_=_C1082 ,C1074_=_C1083 ,C1074_=_C1084 ,C1074_=_C1085 ,\nC1074_=_C1103 ,C1074_=_C1131 ,C1074_=_C1158 ,C1074_=_C1184 ,C1074_=_C1209 ,C1074_=_C1233 ,\nC1074_=_C1529 ,C1075_=_C1076 ,C1075_=_C1077 ,C1075_=_C1078 ,C1075_=_C1079 ,C1075_=_C1080 ,\nC1075_=_C1081 ,C1075_=_C1082 ,C1075_=_C1083 ,C1075_=_C1084 ,C1075_=_C1085 ,C1075_=_C1104 ,\nC1075_=_C1132 ,C1075_=_C1159 ,C1075_=_C1185 ,C1075_=_C1210 ,C1075_=_C1234 ,C1075_=_C1529 ,\nC1076_=_C1077 ,C1076_=_C1078 ,C1076_=_C1079 ,C1076_=_C1080 ,C1076_=_C1081 ,C1076_=_C1082 ,\nC1076_=_C1083 ,C1076_=_C1084 ,C1076_=_C1085 ,C1076_=_C1105 ,C1076_=_C1133 ,C1076_=_C1160 ,\nC1076_=_C1186 ,C1076_=_C1211 ,C1076_=_C1235 ,C1076_=_C1529 ,C1077_=_C1078 ,C1077_=_C1079 ,\nC1077_=_C1080 ,C1077_=_C1081 ,C1077_=_C1082 ,C1077_=_C1083 ,C1077_=_C1084 ,C1077_=_C1085 ,\nC1077_=_C1106 ,C1077_=_C1134 ,C1077_=_C1161 ,C1077_=_C1187 ,C1077_=_C1212 ,C1077_=_C1236 ,\nC1077_=_C1529 ,C1078_=_C1079 ,C1078_=_C1080 ,C1078_=_C1081 ,C1078_=_C1082 ,C1078_=_C1083 ,\nC1078_=_C1084 ,C1078_=_C1085 ,C1078_=_C1107 ,C1078_=_C1135 ,C1078_=_C1162 ,C1078_=_C1188 ,\nC1078_=_C1213 ,C1078_=_C1237 ,C1078_=_C1529 ,C1079_=_C1080 ,C1079_=_C1081 ,C1079_=_C1082 ,\nC1079_=_C1083 ,C1079_=_C1084 ,C1079_=_C1085 ,C1079_=_C1108 ,C1079_=_C1136 ,C1079_=_C1163 ,\nC1079_=_C1189 ,C1079_=_C1214 ,C1079_=_C1238 ,C1079_=_C1529 ,C1080_=_C1081 ,C1080_=_C1082 ,\nC1080_=_C1083 ,C1080_=_C1084 ,C1080_=_C1085 ,C1080_=_C1109 ,C1080_=_C1137 ,C1080_=_C1164 ,\nC1080_=_C1190 ,C1080_=_C1215 ,C1080_=_C1239 ,C1080_=_C1529 ,C1081_=_C1082 ,C1081_=_C1083 ,\nC1081_=_C1084</w:t>
      </w:r>
    </w:p>
    <w:p>
      <w:pPr>
        <w:pStyle w:val="PreformattedText"/>
        <w:bidi w:val="0"/>
        <w:spacing w:before="0" w:after="0"/>
        <w:jc w:val="left"/>
        <w:rPr/>
      </w:pPr>
      <w:r>
        <w:rPr/>
        <w:t xml:space="preserve"> </w:t>
      </w:r>
      <w:r>
        <w:rPr/>
        <w:t>,C1081_=_C1085 ,C1081_=_C1110 ,C1081_=_C1138 ,C1081_=_C1165 ,C1081_=_C1191 ,\nC1081_=_C1216 ,C1081_=_C1240 ,C1081_=_C1529 ,C1082_=_C1083 ,C1082_=_C1084 ,C1082_=_C1085 ,\nC1082_=_C1111 ,C1082_=_C1139 ,C1082_=_C1166 ,C1082_=_C1192 ,C1082_=_C1217 ,C1082_=_C1241 ,\nC1082_=_C1529 ,C1083_=_C1084 ,C1083_=_C1085 ,C1083_=_C1112 ,C1083_=_C1140 ,C1083_=_C1167 ,\nC1083_=_C1193 ,C1083_=_C1218 ,C1083_=_C1242 ,C1083_=_C1529 ,C1084_=_C1085 ,C1084_=_C1113 ,\nC1084_=_C1141 ,C1084_=_C1168 ,C1084_=_C1194 ,C1084_=_C1219 ,C1084_=_C1243 ,C1084_=_C1529 ,\nC1085_=_C1114 ,C1085_=_C1142 ,C1085_=_C1169 ,C1085_=_C1195 ,C1085_=_C1220 ,C1085_=_C1244 ,\nC1085_=_C1529 ,C1091_=_C1092 ,C1091_=_C1093 ,C1091_=_C1094 ,C1091_=_C1095 ,C1091_=_C1096 ,\nC1091_=_C1097 ,C1091_=_C1098 ,C1091_=_C1099 ,C1091_=_C1100 ,C1091_=_C1101 ,C1091_=_C1102 ,\nC1091_=_C1103 ,C1091_=_C1104 ,C1091_=_C1105 ,C1091_=_C1106 ,C1091_=_C1107 ,C1091_=_C1108 ,\nC1091_=_C1109 ,C1091_=_C1110 ,C1091_=_C1111 ,C1091_=_C1112 ,C1091_=_C1113 ,C1091_=_C1114 ,\nC1091_=_C1119 ,C1091_=_C1146 ,C1091_=_C1172 ,C1091_=_C1197 ,C1091_=_C1221 ,C1091_=_C1530 ,\nC1092_=_C1093 ,C1092_=_C1094 ,C1092_=_C1095 ,C1092_=_C1096 ,C1092_=_C1097 ,C1092_=_C1098 ,\nC1092_=_C1099 ,C1092_=_C1100 ,C1092_=_C1101 ,C1092_=_C1102 ,C1092_=_C1103 ,C1092_=_C1104 ,\nC1092_=_C1105 ,C1092_=_C1106 ,C1092_=_C1107 ,C1092_=_C1108 ,C1092_=_C1109 ,C1092_=_C1110 ,\nC1092_=_C1111 ,C1092_=_C1112 ,C1092_=_C1113 ,C1092_=_C1114 ,C1092_=_C1120 ,C1092_=_C1147 ,\nC1092_=_C1173 ,C1092_=_C1198 ,C1092_=_C1222 ,C1092_=_C1530 ,C1093_=_C1094 ,C1093_=_C1095 ,\nC1093_=_C1096 ,C1093_=_C1097 ,C1093_=_C1098 ,C1093_=_C1099 ,C1093_=_C1100 ,C1093_=_C1101 ,\nC1093_=_C1102 ,C1093_=_C1103 ,C1093_=_C1104 ,C1093_=_C1105 ,C1093_=_C1106 ,C1093_=_C1107 ,\nC1093_=_C1108 ,C1093_=_C1109 ,C1093_=_C1110 ,C1093_=_C1111 ,C1093_=_C1112 ,C1093_=_C1113 ,\nC1093_=_C1114 ,C1093_=_C1121 ,C1093_=_C1148 ,C1093_=_C1174 ,C1093_=_C1199 ,C1093_=_C1223 ,\nC1093_=_C1530 ,C1094_=_C1095 ,C1094_=_C1096 ,C1094_=_C1097 ,C1094_=_C1098 ,C1094_=_C1099 ,\nC1094_=_C1100 ,C1094_=_C1101 ,C1094_=_C1102 ,C1094_=_C1103 ,C1094_=_C1104 ,C1094_=_C1105 ,\nC1094_=_C1106 ,C1094_=_C1107 ,C1094_=_C1108 ,C1094_=_C1109 ,C1094_=_C1110 ,C1094_=_C1111 ,\nC1094_=_C1112 ,C1094_=_C1113 ,C1094_=_C1114 ,C1094_=_C1122 ,C1094_=_C1149 ,C1094_=_C1175 ,\nC1094_=_C1200 ,C1094_=_C1224 ,C1094_=_C1530 ,C1095_=_C1096 ,C1095_=_C1097 ,C1095_=_C1098 ,\nC1095_=_C1099 ,C1095_=_C1100 ,C1095_=_C1101 ,C1095_=_C1102 ,C1095_=_C1103 ,C1095_=_C1104 ,\nC1095_=_C1105 ,C1095_=_C1106 ,C1095_=_C1107 ,C1095_=_C1108 ,C1095_=_C1109 ,C1095_=_C1110 ,\nC1095_=_C1111 ,C1095_=_C1112 ,C1095_=_C1113 ,C1095_=_C1114 ,C1095_=_C1123 ,C1095_=_C1150 ,\nC1095_=_C1176 ,C1095_=_C1201 ,C1095_=_C1225 ,C1095_=_C1530 ,C1096_=_C1097 ,C1096_=_C1098 ,\nC1096_=_C1099 ,C1096_=_C1100 ,C1096_=_C1101 ,C1096_=_C1102 ,C1096_=_C1103 ,C1096_=_C1104 ,\nC1096_=_C1105 ,C1096_=_C1106 ,C1096_=_C1107 ,C1096_=_C1108 ,C1096_=_C1109 ,C1096_=_C1110 ,\nC1096_=_C1111 ,C1096_=_C1112 ,C1096_=_C1113 ,C1096_=_C1114 ,C1096_=_C1124 ,C1096_=_C1151 ,\nC1096_=_C1177 ,C1096_=_C1202 ,C1096_=_C1226 ,C1096_=_C1530 ,C1097_=_C1098 ,C1097_=_C1099 ,\nC1097_=_C1100 ,C1097_=_C1101 ,C1097_=_C1102 ,C1097_=_C1103 ,C1097_=_C1104 ,C1097_=_C1105 ,\nC1097_=_C1106 ,C1097_=_C1107 ,C1097_=_C1108 ,C1097_=_C1109 ,C1097_=_C1110 ,C1097_=_C1111 ,\nC1097_=_C1112 ,C1097_=_C1113 ,C1097_=_C1114 ,C1097_=_C1125 ,C1097_=_C1152 ,C1097_=_C1178 ,\nC1097_=_C1203 ,C1097_=_C1227 ,C1097_=_C1530 ,C1098_=_C1099 ,C1098_=_C1100 ,C1098_=_C1101 ,\nC1098_=_C1102 ,C1098_=_C1103 ,C1098_=_C1104 ,C1098_=_C1105 ,C1098_=_C1106 ,C1098_=_C1107 ,\nC1098_=_C1108 ,C1098_=_C1109 ,C1098_=_C1110 ,C1098_=_C1111 ,C1098_=_C1112 ,C1098_=_C1113 ,\nC1098_=_C1114 ,C1098_=_C1126 ,C1098_=_C1153 ,C1098_=_C1179 ,C1098_=_C1204 ,C1098_=_C1228 ,\nC1098_=_C1530 ,C1099_=_C1100 ,C1099_=_C1101 ,C1099_=_C1102 ,C1099_=_C1103 ,C1099_=_C1104 ,\nC1099_=_C1105 ,C1099_=_C1106 ,C1099_=_C1107 ,C1099_=_C1108 ,C1099_=_C1109 ,C1099_=_C1110 ,\nC1099_=_C1111 ,C1099_=_C1112 ,C1099_=_C1113 ,C1099_=_C1114 ,C1099_=_C1127 ,C1099_=_C1154 ,\nC1099_=_C1180 ,C1099_=_C1205 ,C1099_=_C1229 ,C1099_=_C1530 ,C1100_=_C1101 ,C1100_=_C1102 ,\nC1100_=_C1103 ,C1100_=_C1104 ,C1100_=_C1105 ,C1100_=_C1106 ,C1100_=_C1107 ,C1100_=_C1108 ,\nC1100_=_C1109 ,C1100_=_C1110 ,C1100_=_C1111 ,C1100_=_C1112 ,C1100_=_C1113 ,C1100_=_C1114 ,\nC1100_=_C1128 ,C1100_=_C1155 ,C1100_=_C1181 ,C1100_=_C1206 ,C1100_=_C1230 ,C1100_=_C1530 ,\nC1101_=_C1102 ,C1101_=_C1103 ,C1101_=_C1104 ,C1101_=_C1105 ,C1101_=_C1106 ,C1101_=_C1107 ,\nC1101_=_C1108 ,C1101_=_C1109 ,C1101_=_C1110 ,C1101_=_C1111 ,C1101_=_C1112 ,C1101_=_C1113 ,\nC1101_=_C1114 ,C1101_=_C1129 ,C1101_=_C1156 ,C1101_=_C1182 ,C1101_=_C1207 ,C1101_=_C1231 ,\nC1101_=_C1530 ,C1102_=_C1103 ,C1102_=_C1104 ,C1102_=_C1105 ,C1102_=_C1106 ,C1102_=_C1107 ,\nC1102_=_C1108 ,C1102_=_C1109 ,C1102_=_C1110 ,C1102_=_C1111 ,C1102_=_C1112 ,C1102_=_C1113 ,\nC1102_=_C1114 ,C1102_=_C1130 ,C1102_=_C1157 ,C1102_=_C1183 ,C1102_=_C1208 ,C1102_=_C1232 ,\nC1102_=_C1530 ,C1103_=_C1104 ,C1103_=_C1105 ,C1103_=_C1106 ,C1103_=_C1107 ,C1103_=_C1108 ,\nC1103_=_C1109 ,C1103_=_C1110 ,C1103_=_C1111 ,C1103_=_C1112 ,C1103_=_C1113 ,C1103_=_C1114 ,\nC1103_=_C1131 ,C1103_=_C1158 ,C1103_=_C1184 ,C1103_=_C1209 ,C1103_=_C1233 ,C1103_=_C1530 ,\nC1104_=_C1105 ,C1104_=_C1106 ,C1104_=_C1107 ,C1104_=_C1108 ,C1104_=_C1109 ,C1104_=_C1110 ,\nC1104_=_C1111 ,C1104_=_C1112 ,C1104_=_C1113 ,C1104_=_C1114 ,C1104_=_C1132 ,C1104_=_C1159 ,\nC1104_=_C1185 ,C1104_=_C1210 ,C1104_=_C1234 ,C1104_=_C1530 ,C1105_=_C1106 ,C1105_=_C1107 ,\nC1105_=_C1108 ,C1105_=_C1109 ,C1105_=_C1110 ,C1105_=_C1111 ,C1105_=_C1112 ,C1105_=_C1113 ,\nC1105_=_C1114 ,C1105_=_C1133 ,C1105_=_C1160 ,C1105_=_C1186 ,C1105_=_C1211 ,C1105_=_C1235 ,\nC1105_=_C1530 ,C1106_=_C1107 ,C1106_=_C1108 ,C1106_=_C1109 ,C1106_=_C1110 ,C1106_=_C1111 ,\nC1106_=_C1112 ,C1106_=_C1113 ,C1106_=_C1114 ,C1106_=_C1134 ,C1106_=_C1161 ,C1106_=_C1187 ,\nC1106_=_C1212 ,C1106_=_C1236 ,C1106_=_C1530 ,C1107_=_C1108 ,C1107_=_C1109 ,C1107_=_C1110 ,\nC1107_=_C1111 ,C1107_=_C1112 ,C1107_=_C1113 ,C1107_=_C1114 ,C1107_=_C1135 ,C1107_=_C1162 ,\nC1107_=_C1188 ,C1107_=_C1213 ,C1107_=_C1237 ,C1107_=_C1530 ,C1108_=_C1109 ,C1108_=_C1110 ,\nC1108_=_C1111 ,C1108_=_C1112 ,C1108_=_C1113 ,C1108_=_C1114 ,C1108_=_C1136 ,C1108_=_C1163 ,\nC1108_=_C1189 ,C1108_=_C1214 ,C1108_=_C1238 ,C1108_=_C1530 ,C1109_=_C1110 ,C1109_=_C1111 ,\nC1109_=_C1112 ,C1109_=_C1113 ,C1109_=_C1114 ,C1109_=_C1137 ,C1109_=_C1164 ,C1109_=_C1190 ,\nC1109_=_C1215 ,C1109_=_C1239 ,C1109_=_C1530 ,C1110_=_C1111 ,C1110_=_C1112 ,C1110_=_C1113 ,\nC1110_=_C1114 ,C1110_=_C1138 ,C1110_=_C1165 ,C1110_=_C1191 ,C1110_=_C1216 ,C1110_=_C1240 ,\nC1110_=_C1530 ,C1111_=_C1112 ,C1111_=_C1113 ,C1111_=_C1114 ,C1111_=_C1139 ,C1111_=_C1166 ,\nC1111_=_C1192 ,C1111_=_C1217 ,C1111_=_C1241 ,C1111_=_C1530 ,C1112_=_C1113 ,C1112_=_C1114 ,\nC1112_=_C1140 ,C1112_=_C1167 ,C1112_=_C1193 ,C1112_=_C1218 ,C1112_=_C1242 ,C1112_=_C1530 ,\nC1113_=_C1114 ,C1113_=_C1141 ,C1113_=_C1168 ,C1113_=_C1194 ,C1113_=_C1219 ,C1113_=_C1243 ,\nC1113_=_C1530 ,C1114_=_C1142 ,C1114_=_C1169 ,C1114_=_C1195 ,C1114_=_C1220 ,C1114_=_C1244 ,\nC1114_=_C1530 ,C1119_=_C1120 ,C1119_=_C1121 ,C1119_=_C1122 ,C1119_=_C1123 ,C1119_=_C1124 ,\nC1119_=_C1125 ,C1119_=_C1126 ,C1119_=_C1127 ,C1119_=_C1128 ,C1119_=_C1129 ,C1119_=_C1130 ,\nC1119_=_C1131 ,C1119_=_C1132 ,C1119_=_C1133 ,C1119_=_C1134 ,C1119_=_C1135 ,C1119_=_C1136 ,\nC1119_=_C1137 ,C1119_=_C1138 ,C1119_=_C1139 ,C1119_=_C1140 ,C1119_=_C1141 ,C1119_=_C1142 ,\nC1119_=_C1146 ,C1119_=_C1172 ,C1119_=_C1197 ,C1119_=_C1221 ,C1119_=_C1531 ,C1120_=_C1121 ,\nC1120_=_C1122 ,C1120_=_C1123 ,C1120_=_C1124 ,C1120_=_C1125 ,C1120_=_C1126 ,C1120_=_C1127 ,\nC1120_=_C1128 ,C1120_=_C1129 ,C1120_=_C1130 ,C1120_=_C1131 ,C1120_=_C1132 ,C1120_=_C1133 ,\nC1120_=_C1134 ,C1120_=_C1135 ,C1120_=_C1136 ,C1120_=_C1137 ,C1120_=_C1138 ,C1120_=_C1139 ,\nC1120_=_C1140 ,C1120_=_C1141 ,C1120_=_C1142 ,C1120_=_C1147 ,C1120_=_C1173 ,C1120_=_C1198 ,\nC1120_=_C1222 ,C1120_=_C1531 ,C1121_=_C1122 ,C1121_=_C1123 ,C1121_=_C1124 ,C1121_=_C1125 ,\nC1121_=_C1126 ,C1121_=_C1127 ,C1121_=_C1128 ,C1121_=_C1129 ,C1121_=_C1130 ,C1121_=_C1131 ,\nC1121_=_C1132 ,C1121_=_C1133 ,C1121_=_C1134 ,C1121_=_C1135 ,C1121_=_C1136 ,C1121_=_C1137 ,\nC1121_=_C1138 ,C1121_=_C1139 ,C1121_=_C1140 ,C1121_=_C1141 ,C1121_=_C1142 ,C1121_=_C1148 ,\nC1121_=_C1174 ,C1121_=_C1199 ,C1121_=_C1223 ,C1121_=_C1531 ,C1122_=_C1123 ,C1122_=_C1124 ,\nC1122_=_C1125 ,C1122_=_C1126 ,C1122_=_C1127 ,C1122_=_C1128 ,C1122_=_C1129 ,C1122_=_C1130 ,\nC1122_=_C1131 ,C1122_=_C1132 ,C1122_=_C1133 ,C1122_=_C1134 ,C1122_=_C1135 ,C1122_=_C1136 ,\nC1122_=_C1137 ,C1122_=_C1138 ,C1122_=_C1139 ,C1122_=_C1140 ,C1122_=_C1141 ,C1122_=_C1142 ,\nC1122_=_C1149 ,C1122_=_C1175 ,C1122_=_C1200 ,C1122_=_C1224 ,C1122_=_C1531 ,C1123_=_C1124 ,\nC1123_=_C1125 ,C1123_=_C1126 ,C1123_=_C1127 ,C1123_=_C1128 ,C1123_=_C1129 ,C1123_=_C1130 ,\nC1123_=_C1131 ,C1123_=_C1132 ,C1123_=_C1133 ,C1123_=_C1134 ,C1123_=_C1135 ,C1123_=_C1136 ,\nC1123_=_C1137 ,C1123_=_C1138 ,C1123_=_C1139 ,C1123_=_C1140 ,C1123_=_C1141 ,C1123_=_C1142 ,\nC1123_=_C1150 ,C1123_=_C1176 ,C1123_=_C1201 ,C1123_=_C1225 ,C1123_=_C1531 ,C1124_=_C1125 ,\nC1124_=_C1126 ,C1124_=_C1127 ,C1124_=_C1128 ,C1124_=_C1129 ,C1124_=_C1130 ,C1124_=_C1131 ,\nC1124_=_C1132 ,C1124_=_C1133 ,C1124_=_C1134 ,C1124_=_C1135 ,C1124_=_C1136 ,C1124_=_C1137 ,\nC1124_=_C1138 ,C1124_=_C1139 ,C1124_=_C1140 ,C1124_=_C1141 ,C1124_=_C1142 ,C1124_=_C1151 ,\nC1124_=_C1177 ,C1124_=_C1202 ,C1124_=_C1226 ,C1124_=_C1531 ,C1125_=_C1126 ,C1125_=_C1127 ,\nC1125_=_C1128 ,C1125_=_C1129 ,C1125_=_C1130 ,C1125_=_C1131 ,C1125_=_C1132 ,C1125_=_C1133 ,\nC1125_=_C1134 ,C1125_=_C1135 ,C1125_=_C1136 ,C1125_=_C1137 ,C1125_=_C1138 ,C1125_=_C1139 ,\nC1125_=_C1140 ,C1125_=_C1141 ,C1125_=_C1142 ,C1125_=_C1152 ,C1125_=_C1178 ,C1125_=_C1203 ,\nC1125_=_C1227 ,C1125_=_C1531 ,C1126_=_C1127 ,C1126_=_C1128 ,C1126_=_C1129 ,C1126_=_C1130 ,\nC1126_=_C1131 ,C1126_=_C1132 ,C1126_=_C1133 ,C1126_=_C1134 ,C1126_=_C1135</w:t>
      </w:r>
    </w:p>
    <w:p>
      <w:pPr>
        <w:pStyle w:val="PreformattedText"/>
        <w:bidi w:val="0"/>
        <w:spacing w:before="0" w:after="0"/>
        <w:jc w:val="left"/>
        <w:rPr/>
      </w:pPr>
      <w:r>
        <w:rPr/>
        <w:t xml:space="preserve"> </w:t>
      </w:r>
      <w:r>
        <w:rPr/>
        <w:t>,C1126_=_C1136 ,\nC1126_=_C1137 ,C1126_=_C1138 ,C1126_=_C1139 ,C1126_=_C1140 ,C1126_=_C1141 ,C1126_=_C1142 ,\nC1126_=_C1153 ,C1126_=_C1179 ,C1126_=_C1204 ,C1126_=_C1228 ,C1126_=_C1531 ,C1127_=_C1128 ,\nC1127_=_C1129 ,C1127_=_C1130 ,C1127_=_C1131 ,C1127_=_C1132 ,C1127_=_C1133 ,C1127_=_C1134 ,\nC1127_=_C1135 ,C1127_=_C1136 ,C1127_=_C1137 ,C1127_=_C1138 ,C1127_=_C1139 ,C1127_=_C1140 ,\nC1127_=_C1141 ,C1127_=_C1142 ,C1127_=_C1154 ,C1127_=_C1180 ,C1127_=_C1205 ,C1127_=_C1229 ,\nC1127_=_C1531 ,C1128_=_C1129 ,C1128_=_C1130 ,C1128_=_C1131 ,C1128_=_C1132 ,C1128_=_C1133 ,\nC1128_=_C1134 ,C1128_=_C1135 ,C1128_=_C1136 ,C1128_=_C1137 ,C1128_=_C1138 ,C1128_=_C1139 ,\nC1128_=_C1140 ,C1128_=_C1141 ,C1128_=_C1142 ,C1128_=_C1155 ,C1128_=_C1181 ,C1128_=_C1206 ,\nC1128_=_C1230 ,C1128_=_C1531 ,C1129_=_C1130 ,C1129_=_C1131 ,C1129_=_C1132 ,C1129_=_C1133 ,\nC1129_=_C1134 ,C1129_=_C1135 ,C1129_=_C1136 ,C1129_=_C1137 ,C1129_=_C1138 ,C1129_=_C1139 ,\nC1129_=_C1140 ,C1129_=_C1141 ,C1129_=_C1142 ,C1129_=_C1156 ,C1129_=_C1182 ,C1129_=_C1207 ,\nC1129_=_C1231 ,C1129_=_C1531 ,C1130_=_C1131 ,C1130_=_C1132 ,C1130_=_C1133 ,C1130_=_C1134 ,\nC1130_=_C1135 ,C1130_=_C1136 ,C1130_=_C1137 ,C1130_=_C1138 ,C1130_=_C1139 ,C1130_=_C1140 ,\nC1130_=_C1141 ,C1130_=_C1142 ,C1130_=_C1157 ,C1130_=_C1183 ,C1130_=_C1208 ,C1130_=_C1232 ,\nC1130_=_C1531 ,C1131_=_C1132 ,C1131_=_C1133 ,C1131_=_C1134 ,C1131_=_C1135 ,C1131_=_C1136 ,\nC1131_=_C1137 ,C1131_=_C1138 ,C1131_=_C1139 ,C1131_=_C1140 ,C1131_=_C1141 ,C1131_=_C1142 ,\nC1131_=_C1158 ,C1131_=_C1184 ,C1131_=_C1209 ,C1131_=_C1233 ,C1131_=_C1531 ,C1132_=_C1133 ,\nC1132_=_C1134 ,C1132_=_C1135 ,C1132_=_C1136 ,C1132_=_C1137 ,C1132_=_C1138 ,C1132_=_C1139 ,\nC1132_=_C1140 ,C1132_=_C1141 ,C1132_=_C1142 ,C1132_=_C1159 ,C1132_=_C1185 ,C1132_=_C1210 ,\nC1132_=_C1234 ,C1132_=_C1531 ,C1133_=_C1134 ,C1133_=_C1135 ,C1133_=_C1136 ,C1133_=_C1137 ,\nC1133_=_C1138 ,C1133_=_C1139 ,C1133_=_C1140 ,C1133_=_C1141 ,C1133_=_C1142 ,C1133_=_C1160 ,\nC1133_=_C1186 ,C1133_=_C1211 ,C1133_=_C1235 ,C1133_=_C1531 ,C1134_=_C1135 ,C1134_=_C1136 ,\nC1134_=_C1137 ,C1134_=_C1138 ,C1134_=_C1139 ,C1134_=_C1140 ,C1134_=_C1141 ,C1134_=_C1142 ,\nC1134_=_C1161 ,C1134_=_C1187 ,C1134_=_C1212 ,C1134_=_C1236 ,C1134_=_C1531 ,C1135_=_C1136 ,\nC1135_=_C1137 ,C1135_=_C1138 ,C1135_=_C1139 ,C1135_=_C1140 ,C1135_=_C1141 ,C1135_=_C1142 ,\nC1135_=_C1162 ,C1135_=_C1188 ,C1135_=_C1213 ,C1135_=_C1237 ,C1135_=_C1531 ,C1136_=_C1137 ,\nC1136_=_C1138 ,C1136_=_C1139 ,C1136_=_C1140 ,C1136_=_C1141 ,C1136_=_C1142 ,C1136_=_C1163 ,\nC1136_=_C1189 ,C1136_=_C1214 ,C1136_=_C1238 ,C1136_=_C1531 ,C1137_=_C1138 ,C1137_=_C1139 ,\nC1137_=_C1140 ,C1137_=_C1141 ,C1137_=_C1142 ,C1137_=_C1164 ,C1137_=_C1190 ,C1137_=_C1215 ,\nC1137_=_C1239 ,C1137_=_C1531 ,C1138_=_C1139 ,C1138_=_C1140 ,C1138_=_C1141 ,C1138_=_C1142 ,\nC1138_=_C1165 ,C1138_=_C1191 ,C1138_=_C1216 ,C1138_=_C1240 ,C1138_=_C1531 ,C1139_=_C1140 ,\nC1139_=_C1141 ,C1139_=_C1142 ,C1139_=_C1166 ,C1139_=_C1192 ,C1139_=_C1217 ,C1139_=_C1241 ,\nC1139_=_C1531 ,C1140_=_C1141 ,C1140_=_C1142 ,C1140_=_C1167 ,C1140_=_C1193 ,C1140_=_C1218 ,\nC1140_=_C1242 ,C1140_=_C1531 ,C1141_=_C1142 ,C1141_=_C1168 ,C1141_=_C1194 ,C1141_=_C1219 ,\nC1141_=_C1243 ,C1141_=_C1531 ,C1142_=_C1169 ,C1142_=_C1195 ,C1142_=_C1220 ,C1142_=_C1244 ,\nC1142_=_C1531 ,C1146_=_C1147 ,C1146_=_C1148 ,C1146_=_C1149 ,C1146_=_C1150 ,C1146_=_C1151 ,\nC1146_=_C1152 ,C1146_=_C1153 ,C1146_=_C1154 ,C1146_=_C1155 ,C1146_=_C1156 ,C1146_=_C1157 ,\nC1146_=_C1158 ,C1146_=_C1159 ,C1146_=_C1160 ,C1146_=_C1161 ,C1146_=_C1162 ,C1146_=_C1163 ,\nC1146_=_C1164 ,C1146_=_C1165 ,C1146_=_C1166 ,C1146_=_C1167 ,C1146_=_C1168 ,C1146_=_C1169 ,\nC1146_=_C1172 ,C1146_=_C1197 ,C1146_=_C1221 ,C1146_=_C1532 ,C1147_=_C1148 ,C1147_=_C1149 ,\nC1147_=_C1150 ,C1147_=_C1151 ,C1147_=_C1152 ,C1147_=_C1153 ,C1147_=_C1154 ,C1147_=_C1155 ,\nC1147_=_C1156 ,C1147_=_C1157 ,C1147_=_C1158 ,C1147_=_C1159 ,C1147_=_C1160 ,C1147_=_C1161 ,\nC1147_=_C1162 ,C1147_=_C1163 ,C1147_=_C1164 ,C1147_=_C1165 ,C1147_=_C1166 ,C1147_=_C1167 ,\nC1147_=_C1168 ,C1147_=_C1169 ,C1147_=_C1173 ,C1147_=_C1198 ,C1147_=_C1222 ,C1147_=_C1532 ,\nC1148_=_C1149 ,C1148_=_C1150 ,C1148_=_C1151 ,C1148_=_C1152 ,C1148_=_C1153 ,C1148_=_C1154 ,\nC1148_=_C1155 ,C1148_=_C1156 ,C1148_=_C1157 ,C1148_=_C1158 ,C1148_=_C1159 ,C1148_=_C1160 ,\nC1148_=_C1161 ,C1148_=_C1162 ,C1148_=_C1163 ,C1148_=_C1164 ,C1148_=_C1165 ,C1148_=_C1166 ,\nC1148_=_C1167 ,C1148_=_C1168 ,C1148_=_C1169 ,C1148_=_C1174 ,C1148_=_C1199 ,C1148_=_C1223 ,\nC1148_=_C1532 ,C1149_=_C1150 ,C1149_=_C1151 ,C1149_=_C1152 ,C1149_=_C1153 ,C1149_=_C1154 ,\nC1149_=_C1155 ,C1149_=_C1156 ,C1149_=_C1157 ,C1149_=_C1158 ,C1149_=_C1159 ,C1149_=_C1160 ,\nC1149_=_C1161 ,C1149_=_C1162 ,C1149_=_C1163 ,C1149_=_C1164 ,C1149_=_C1165 ,C1149_=_C1166 ,\nC1149_=_C1167 ,C1149_=_C1168 ,C1149_=_C1169 ,C1149_=_C1175 ,C1149_=_C1200 ,C1149_=_C1224 ,\nC1149_=_C1532 ,C1150_=_C1151 ,C1150_=_C1152 ,C1150_=_C1153 ,C1150_=_C1154 ,C1150_=_C1155 ,\nC1150_=_C1156 ,C1150_=_C1157 ,C1150_=_C1158 ,C1150_=_C1159 ,C1150_=_C1160 ,C1150_=_C1161 ,\nC1150_=_C1162 ,C1150_=_C1163 ,C1150_=_C1164 ,C1150_=_C1165 ,C1150_=_C1166 ,C1150_=_C1167 ,\nC1150_=_C1168 ,C1150_=_C1169 ,C1150_=_C1176 ,C1150_=_C1201 ,C1150_=_C1225 ,C1150_=_C1532 ,\nC1151_=_C1152 ,C1151_=_C1153 ,C1151_=_C1154 ,C1151_=_C1155 ,C1151_=_C1156 ,C1151_=_C1157 ,\nC1151_=_C1158 ,C1151_=_C1159 ,C1151_=_C1160 ,C1151_=_C1161 ,C1151_=_C1162 ,C1151_=_C1163 ,\nC1151_=_C1164 ,C1151_=_C1165 ,C1151_=_C1166 ,C1151_=_C1167 ,C1151_=_C1168 ,C1151_=_C1169 ,\nC1151_=_C1177 ,C1151_=_C1202 ,C1151_=_C1226 ,C1151_=_C1532 ,C1152_=_C1153 ,C1152_=_C1154 ,\nC1152_=_C1155 ,C1152_=_C1156 ,C1152_=_C1157 ,C1152_=_C1158 ,C1152_=_C1159 ,C1152_=_C1160 ,\nC1152_=_C1161 ,C1152_=_C1162 ,C1152_=_C1163 ,C1152_=_C1164 ,C1152_=_C1165 ,C1152_=_C1166 ,\nC1152_=_C1167 ,C1152_=_C1168 ,C1152_=_C1169 ,C1152_=_C1178 ,C1152_=_C1203 ,C1152_=_C1227 ,\nC1152_=_C1532 ,C1153_=_C1154 ,C1153_=_C1155 ,C1153_=_C1156 ,C1153_=_C1157 ,C1153_=_C1158 ,\nC1153_=_C1159 ,C1153_=_C1160 ,C1153_=_C1161 ,C1153_=_C1162 ,C1153_=_C1163 ,C1153_=_C1164 ,\nC1153_=_C1165 ,C1153_=_C1166 ,C1153_=_C1167 ,C1153_=_C1168 ,C1153_=_C1169 ,C1153_=_C1179 ,\nC1153_=_C1204 ,C1153_=_C1228 ,C1153_=_C1532 ,C1154_=_C1155 ,C1154_=_C1156 ,C1154_=_C1157 ,\nC1154_=_C1158 ,C1154_=_C1159 ,C1154_=_C1160 ,C1154_=_C1161 ,C1154_=_C1162 ,C1154_=_C1163 ,\nC1154_=_C1164 ,C1154_=_C1165 ,C1154_=_C1166 ,C1154_=_C1167 ,C1154_=_C1168 ,C1154_=_C1169 ,\nC1154_=_C1180 ,C1154_=_C1205 ,C1154_=_C1229 ,C1154_=_C1532 ,C1155_=_C1156 ,C1155_=_C1157 ,\nC1155_=_C1158 ,C1155_=_C1159 ,C1155_=_C1160 ,C1155_=_C1161 ,C1155_=_C1162 ,C1155_=_C1163 ,\nC1155_=_C1164 ,C1155_=_C1165 ,C1155_=_C1166 ,C1155_=_C1167 ,C1155_=_C1168 ,C1155_=_C1169 ,\nC1155_=_C1181 ,C1155_=_C1206 ,C1155_=_C1230 ,C1155_=_C1532 ,C1156_=_C1157 ,C1156_=_C1158 ,\nC1156_=_C1159 ,C1156_=_C1160 ,C1156_=_C1161 ,C1156_=_C1162 ,C1156_=_C1163 ,C1156_=_C1164 ,\nC1156_=_C1165 ,C1156_=_C1166 ,C1156_=_C1167 ,C1156_=_C1168 ,C1156_=_C1169 ,C1156_=_C1182 ,\nC1156_=_C1207 ,C1156_=_C1231 ,C1156_=_C1532 ,C1157_=_C1158 ,C1157_=_C1159 ,C1157_=_C1160 ,\nC1157_=_C1161 ,C1157_=_C1162 ,C1157_=_C1163 ,C1157_=_C1164 ,C1157_=_C1165 ,C1157_=_C1166 ,\nC1157_=_C1167 ,C1157_=_C1168 ,C1157_=_C1169 ,C1157_=_C1183 ,C1157_=_C1208 ,C1157_=_C1232 ,\nC1157_=_C1532 ,C1158_=_C1159 ,C1158_=_C1160 ,C1158_=_C1161 ,C1158_=_C1162 ,C1158_=_C1163 ,\nC1158_=_C1164 ,C1158_=_C1165 ,C1158_=_C1166 ,C1158_=_C1167 ,C1158_=_C1168 ,C1158_=_C1169 ,\nC1158_=_C1184 ,C1158_=_C1209 ,C1158_=_C1233 ,C1158_=_C1532 ,C1159_=_C1160 ,C1159_=_C1161 ,\nC1159_=_C1162 ,C1159_=_C1163 ,C1159_=_C1164 ,C1159_=_C1165 ,C1159_=_C1166 ,C1159_=_C1167 ,\nC1159_=_C1168 ,C1159_=_C1169 ,C1159_=_C1185 ,C1159_=_C1210 ,C1159_=_C1234 ,C1159_=_C1532 ,\nC1160_=_C1161 ,C1160_=_C1162 ,C1160_=_C1163 ,C1160_=_C1164 ,C1160_=_C1165 ,C1160_=_C1166 ,\nC1160_=_C1167 ,C1160_=_C1168 ,C1160_=_C1169 ,C1160_=_C1186 ,C1160_=_C1211 ,C1160_=_C1235 ,\nC1160_=_C1532 ,C1161_=_C1162 ,C1161_=_C1163 ,C1161_=_C1164 ,C1161_=_C1165 ,C1161_=_C1166 ,\nC1161_=_C1167 ,C1161_=_C1168 ,C1161_=_C1169 ,C1161_=_C1187 ,C1161_=_C1212 ,C1161_=_C1236 ,\nC1161_=_C1532 ,C1162_=_C1163 ,C1162_=_C1164 ,C1162_=_C1165 ,C1162_=_C1166 ,C1162_=_C1167 ,\nC1162_=_C1168 ,C1162_=_C1169 ,C1162_=_C1188 ,C1162_=_C1213 ,C1162_=_C1237 ,C1162_=_C1532 ,\nC1163_=_C1164 ,C1163_=_C1165 ,C1163_=_C1166 ,C1163_=_C1167 ,C1163_=_C1168 ,C1163_=_C1169 ,\nC1163_=_C1189 ,C1163_=_C1214 ,C1163_=_C1238 ,C1163_=_C1532 ,C1164_=_C1165 ,C1164_=_C1166 ,\nC1164_=_C1167 ,C1164_=_C1168 ,C1164_=_C1169 ,C1164_=_C1190 ,C1164_=_C1215 ,C1164_=_C1239 ,\nC1164_=_C1532 ,C1165_=_C1166 ,C1165_=_C1167 ,C1165_=_C1168 ,C1165_=_C1169 ,C1165_=_C1191 ,\nC1165_=_C1216 ,C1165_=_C1240 ,C1165_=_C1532 ,C1166_=_C1167 ,C1166_=_C1168 ,C1166_=_C1169 ,\nC1166_=_C1192 ,C1166_=_C1217 ,C1166_=_C1241 ,C1166_=_C1532 ,C1167_=_C1168 ,C1167_=_C1169 ,\nC1167_=_C1193 ,C1167_=_C1218 ,C1167_=_C1242 ,C1167_=_C1532 ,C1168_=_C1169 ,C1168_=_C1194 ,\nC1168_=_C1219 ,C1168_=_C1243 ,C1168_=_C1532 ,C1169_=_C1195 ,C1169_=_C1220 ,C1169_=_C1244 ,\nC1169_=_C1532 ,C1172_=_C1173 ,C1172_=_C1174 ,C1172_=_C1175 ,C1172_=_C1176 ,C1172_=_C1177 ,\nC1172_=_C1178 ,C1172_=_C1179 ,C1172_=_C1180 ,C1172_=_C1181 ,C1172_=_C1182 ,C1172_=_C1183 ,\nC1172_=_C1184 ,C1172_=_C1185 ,C1172_=_C1186 ,C1172_=_C1187 ,C1172_=_C1188 ,C1172_=_C1189 ,\nC1172_=_C1190 ,C1172_=_C1191 ,C1172_=_C1192 ,C1172_=_C1193 ,C1172_=_C1194 ,C1172_=_C1195 ,\nC1172_=_C1197 ,C1172_=_C1221 ,C1172_=_C1533 ,C1173_=_C1174 ,C1173_=_C1175 ,C1173_=_C1176 ,\nC1173_=_C1177 ,C1173_=_C1178 ,C1173_=_C1179 ,C1173_=_C1180 ,C1173_=_C1181 ,C1173_=_C1182 ,\nC1173_=_C1183 ,C1173_=_C1184 ,C1173_=_C1185 ,C1173_=_C1186 ,C1173_=_C1187 ,C1173_=_C1188 ,\nC1173_=_C1189 ,C1173_=_C1190 ,C1173_=_C1191 ,C1173_=_C1192 ,C1173_=_C1193 ,C1173_=_C1194 ,\nC1173_=_C1195 ,C1173_=_C1198 ,C1173_=_C1222 ,C1173_=_C1533 ,C1174_=_C1175 ,C1174_=_C1176 ,\nC1174_=_C1177 ,C1174_=_C1178 ,C1174_=_C1179 ,C1174_=_C1180 ,C1174_=_C1181 ,C1174_=_C1182 ,\nC1174_=_C1183 ,C1174_=_C1184 ,C1174_=_C1185</w:t>
      </w:r>
    </w:p>
    <w:p>
      <w:pPr>
        <w:pStyle w:val="PreformattedText"/>
        <w:bidi w:val="0"/>
        <w:spacing w:before="0" w:after="0"/>
        <w:jc w:val="left"/>
        <w:rPr/>
      </w:pPr>
      <w:r>
        <w:rPr/>
        <w:t xml:space="preserve"> </w:t>
      </w:r>
      <w:r>
        <w:rPr/>
        <w:t>,C1174_=_C1186 ,C1174_=_C1187 ,C1174_=_C1188 ,\nC1174_=_C1189 ,C1174_=_C1190 ,C1174_=_C1191 ,C1174_=_C1192 ,C1174_=_C1193 ,C1174_=_C1194 ,\nC1174_=_C1195 ,C1174_=_C1199 ,C1174_=_C1223 ,C1174_=_C1533 ,C1175_=_C1176 ,C1175_=_C1177 ,\nC1175_=_C1178 ,C1175_=_C1179 ,C1175_=_C1180 ,C1175_=_C1181 ,C1175_=_C1182 ,C1175_=_C1183 ,\nC1175_=_C1184 ,C1175_=_C1185 ,C1175_=_C1186 ,C1175_=_C1187 ,C1175_=_C1188 ,C1175_=_C1189 ,\nC1175_=_C1190 ,C1175_=_C1191 ,C1175_=_C1192 ,C1175_=_C1193 ,C1175_=_C1194 ,C1175_=_C1195 ,\nC1175_=_C1200 ,C1175_=_C1224 ,C1175_=_C1533 ,C1176_=_C1177 ,C1176_=_C1178 ,C1176_=_C1179 ,\nC1176_=_C1180 ,C1176_=_C1181 ,C1176_=_C1182 ,C1176_=_C1183 ,C1176_=_C1184 ,C1176_=_C1185 ,\nC1176_=_C1186 ,C1176_=_C1187 ,C1176_=_C1188 ,C1176_=_C1189 ,C1176_=_C1190 ,C1176_=_C1191 ,\nC1176_=_C1192 ,C1176_=_C1193 ,C1176_=_C1194 ,C1176_=_C1195 ,C1176_=_C1201 ,C1176_=_C1225 ,\nC1176_=_C1533 ,C1177_=_C1178 ,C1177_=_C1179 ,C1177_=_C1180 ,C1177_=_C1181 ,C1177_=_C1182 ,\nC1177_=_C1183 ,C1177_=_C1184 ,C1177_=_C1185 ,C1177_=_C1186 ,C1177_=_C1187 ,C1177_=_C1188 ,\nC1177_=_C1189 ,C1177_=_C1190 ,C1177_=_C1191 ,C1177_=_C1192 ,C1177_=_C1193 ,C1177_=_C1194 ,\nC1177_=_C1195 ,C1177_=_C1202 ,C1177_=_C1226 ,C1177_=_C1533 ,C1178_=_C1179 ,C1178_=_C1180 ,\nC1178_=_C1181 ,C1178_=_C1182 ,C1178_=_C1183 ,C1178_=_C1184 ,C1178_=_C1185 ,C1178_=_C1186 ,\nC1178_=_C1187 ,C1178_=_C1188 ,C1178_=_C1189 ,C1178_=_C1190 ,C1178_=_C1191 ,C1178_=_C1192 ,\nC1178_=_C1193 ,C1178_=_C1194 ,C1178_=_C1195 ,C1178_=_C1203 ,C1178_=_C1227 ,C1178_=_C1533 ,\nC1179_=_C1180 ,C1179_=_C1181 ,C1179_=_C1182 ,C1179_=_C1183 ,C1179_=_C1184 ,C1179_=_C1185 ,\nC1179_=_C1186 ,C1179_=_C1187 ,C1179_=_C1188 ,C1179_=_C1189 ,C1179_=_C1190 ,C1179_=_C1191 ,\nC1179_=_C1192 ,C1179_=_C1193 ,C1179_=_C1194 ,C1179_=_C1195 ,C1179_=_C1204 ,C1179_=_C1228 ,\nC1179_=_C1533 ,C1180_=_C1181 ,C1180_=_C1182 ,C1180_=_C1183 ,C1180_=_C1184 ,C1180_=_C1185 ,\nC1180_=_C1186 ,C1180_=_C1187 ,C1180_=_C1188 ,C1180_=_C1189 ,C1180_=_C1190 ,C1180_=_C1191 ,\nC1180_=_C1192 ,C1180_=_C1193 ,C1180_=_C1194 ,C1180_=_C1195 ,C1180_=_C1205 ,C1180_=_C1229 ,\nC1180_=_C1533 ,C1181_=_C1182 ,C1181_=_C1183 ,C1181_=_C1184 ,C1181_=_C1185 ,C1181_=_C1186 ,\nC1181_=_C1187 ,C1181_=_C1188 ,C1181_=_C1189 ,C1181_=_C1190 ,C1181_=_C1191 ,C1181_=_C1192 ,\nC1181_=_C1193 ,C1181_=_C1194 ,C1181_=_C1195 ,C1181_=_C1206 ,C1181_=_C1230 ,C1181_=_C1533 ,\nC1182_=_C1183 ,C1182_=_C1184 ,C1182_=_C1185 ,C1182_=_C1186 ,C1182_=_C1187 ,C1182_=_C1188 ,\nC1182_=_C1189 ,C1182_=_C1190 ,C1182_=_C1191 ,C1182_=_C1192 ,C1182_=_C1193 ,C1182_=_C1194 ,\nC1182_=_C1195 ,C1182_=_C1207 ,C1182_=_C1231 ,C1182_=_C1533 ,C1183_=_C1184 ,C1183_=_C1185 ,\nC1183_=_C1186 ,C1183_=_C1187 ,C1183_=_C1188 ,C1183_=_C1189 ,C1183_=_C1190 ,C1183_=_C1191 ,\nC1183_=_C1192 ,C1183_=_C1193 ,C1183_=_C1194 ,C1183_=_C1195 ,C1183_=_C1208 ,C1183_=_C1232 ,\nC1183_=_C1533 ,C1184_=_C1185 ,C1184_=_C1186 ,C1184_=_C1187 ,C1184_=_C1188 ,C1184_=_C1189 ,\nC1184_=_C1190 ,C1184_=_C1191 ,C1184_=_C1192 ,C1184_=_C1193 ,C1184_=_C1194 ,C1184_=_C1195 ,\nC1184_=_C1209 ,C1184_=_C1233 ,C1184_=_C1533 ,C1185_=_C1186 ,C1185_=_C1187 ,C1185_=_C1188 ,\nC1185_=_C1189 ,C1185_=_C1190 ,C1185_=_C1191 ,C1185_=_C1192 ,C1185_=_C1193 ,C1185_=_C1194 ,\nC1185_=_C1195 ,C1185_=_C1210 ,C1185_=_C1234 ,C1185_=_C1533 ,C1186_=_C1187 ,C1186_=_C1188 ,\nC1186_=_C1189 ,C1186_=_C1190 ,C1186_=_C1191 ,C1186_=_C1192 ,C1186_=_C1193 ,C1186_=_C1194 ,\nC1186_=_C1195 ,C1186_=_C1211 ,C1186_=_C1235 ,C1186_=_C1533 ,C1187_=_C1188 ,C1187_=_C1189 ,\nC1187_=_C1190 ,C1187_=_C1191 ,C1187_=_C1192 ,C1187_=_C1193 ,C1187_=_C1194 ,C1187_=_C1195 ,\nC1187_=_C1212 ,C1187_=_C1236 ,C1187_=_C1533 ,C1188_=_C1189 ,C1188_=_C1190 ,C1188_=_C1191 ,\nC1188_=_C1192 ,C1188_=_C1193 ,C1188_=_C1194 ,C1188_=_C1195 ,C1188_=_C1213 ,C1188_=_C1237 ,\nC1188_=_C1533 ,C1189_=_C1190 ,C1189_=_C1191 ,C1189_=_C1192 ,C1189_=_C1193 ,C1189_=_C1194 ,\nC1189_=_C1195 ,C1189_=_C1214 ,C1189_=_C1238 ,C1189_=_C1533 ,C1190_=_C1191 ,C1190_=_C1192 ,\nC1190_=_C1193 ,C1190_=_C1194 ,C1190_=_C1195 ,C1190_=_C1215 ,C1190_=_C1239 ,C1190_=_C1533 ,\nC1191_=_C1192 ,C1191_=_C1193 ,C1191_=_C1194 ,C1191_=_C1195 ,C1191_=_C1216 ,C1191_=_C1240 ,\nC1191_=_C1533 ,C1192_=_C1193 ,C1192_=_C1194 ,C1192_=_C1195 ,C1192_=_C1217 ,C1192_=_C1241 ,\nC1192_=_C1533 ,C1193_=_C1194 ,C1193_=_C1195 ,C1193_=_C1218 ,C1193_=_C1242 ,C1193_=_C1533 ,\nC1194_=_C1195 ,C1194_=_C1219 ,C1194_=_C1243 ,C1194_=_C1533 ,C1195_=_C1220 ,C1195_=_C1244 ,\nC1195_=_C1533 ,C1197_=_C1198 ,C1197_=_C1199 ,C1197_=_C1200 ,C1197_=_C1201 ,C1197_=_C1202 ,\nC1197_=_C1203 ,C1197_=_C1204 ,C1197_=_C1205 ,C1197_=_C1206 ,C1197_=_C1207 ,C1197_=_C1208 ,\nC1197_=_C1209 ,C1197_=_C1210 ,C1197_=_C1211 ,C1197_=_C1212 ,C1197_=_C1213 ,C1197_=_C1214 ,\nC1197_=_C1215 ,C1197_=_C1216 ,C1197_=_C1217 ,C1197_=_C1218 ,C1197_=_C1219 ,C1197_=_C1220 ,\nC1197_=_C1221 ,C1197_=_C1534 ,C1198_=_C1199 ,C1198_=_C1200 ,C1198_=_C1201 ,C1198_=_C1202 ,\nC1198_=_C1203 ,C1198_=_C1204 ,C1198_=_C1205 ,C1198_=_C1206 ,C1198_=_C1207 ,C1198_=_C1208 ,\nC1198_=_C1209 ,C1198_=_C1210 ,C1198_=_C1211 ,C1198_=_C1212 ,C1198_=_C1213 ,C1198_=_C1214 ,\nC1198_=_C1215 ,C1198_=_C1216 ,C1198_=_C1217 ,C1198_=_C1218 ,C1198_=_C1219 ,C1198_=_C1220 ,\nC1198_=_C1222 ,C1198_=_C1534 ,C1199_=_C1200 ,C1199_=_C1201 ,C1199_=_C1202 ,C1199_=_C1203 ,\nC1199_=_C1204 ,C1199_=_C1205 ,C1199_=_C1206 ,C1199_=_C1207 ,C1199_=_C1208 ,C1199_=_C1209 ,\nC1199_=_C1210 ,C1199_=_C1211 ,C1199_=_C1212 ,C1199_=_C1213 ,C1199_=_C1214 ,C1199_=_C1215 ,\nC1199_=_C1216 ,C1199_=_C1217 ,C1199_=_C1218 ,C1199_=_C1219 ,C1199_=_C1220 ,C1199_=_C1223 ,\nC1199_=_C1534 ,C1200_=_C1201 ,C1200_=_C1202 ,C1200_=_C1203 ,C1200_=_C1204 ,C1200_=_C1205 ,\nC1200_=_C1206 ,C1200_=_C1207 ,C1200_=_C1208 ,C1200_=_C1209 ,C1200_=_C1210 ,C1200_=_C1211 ,\nC1200_=_C1212 ,C1200_=_C1213 ,C1200_=_C1214 ,C1200_=_C1215 ,C1200_=_C1216 ,C1200_=_C1217 ,\nC1200_=_C1218 ,C1200_=_C1219 ,C1200_=_C1220 ,C1200_=_C1224 ,C1200_=_C1534 ,C1201_=_C1202 ,\nC1201_=_C1203 ,C1201_=_C1204 ,C1201_=_C1205 ,C1201_=_C1206 ,C1201_=_C1207 ,C1201_=_C1208 ,\nC1201_=_C1209 ,C1201_=_C1210 ,C1201_=_C1211 ,C1201_=_C1212 ,C1201_=_C1213 ,C1201_=_C1214 ,\nC1201_=_C1215 ,C1201_=_C1216 ,C1201_=_C1217 ,C1201_=_C1218 ,C1201_=_C1219 ,C1201_=_C1220 ,\nC1201_=_C1225 ,C1201_=_C1534 ,C1202_=_C1203 ,C1202_=_C1204 ,C1202_=_C1205 ,C1202_=_C1206 ,\nC1202_=_C1207 ,C1202_=_C1208 ,C1202_=_C1209 ,C1202_=_C1210 ,C1202_=_C1211 ,C1202_=_C1212 ,\nC1202_=_C1213 ,C1202_=_C1214 ,C1202_=_C1215 ,C1202_=_C1216 ,C1202_=_C1217 ,C1202_=_C1218 ,\nC1202_=_C1219 ,C1202_=_C1220 ,C1202_=_C1226 ,C1202_=_C1534 ,C1203_=_C1204 ,C1203_=_C1205 ,\nC1203_=_C1206 ,C1203_=_C1207 ,C1203_=_C1208 ,C1203_=_C1209 ,C1203_=_C1210 ,C1203_=_C1211 ,\nC1203_=_C1212 ,C1203_=_C1213 ,C1203_=_C1214 ,C1203_=_C1215 ,C1203_=_C1216 ,C1203_=_C1217 ,\nC1203_=_C1218 ,C1203_=_C1219 ,C1203_=_C1220 ,C1203_=_C1227 ,C1203_=_C1534 ,C1204_=_C1205 ,\nC1204_=_C1206 ,C1204_=_C1207 ,C1204_=_C1208 ,C1204_=_C1209 ,C1204_=_C1210 ,C1204_=_C1211 ,\nC1204_=_C1212 ,C1204_=_C1213 ,C1204_=_C1214 ,C1204_=_C1215 ,C1204_=_C1216 ,C1204_=_C1217 ,\nC1204_=_C1218 ,C1204_=_C1219 ,C1204_=_C1220 ,C1204_=_C1228 ,C1204_=_C1534 ,C1205_=_C1206 ,\nC1205_=_C1207 ,C1205_=_C1208 ,C1205_=_C1209 ,C1205_=_C1210 ,C1205_=_C1211 ,C1205_=_C1212 ,\nC1205_=_C1213 ,C1205_=_C1214 ,C1205_=_C1215 ,C1205_=_C1216 ,C1205_=_C1217 ,C1205_=_C1218 ,\nC1205_=_C1219 ,C1205_=_C1220 ,C1205_=_C1229 ,C1205_=_C1534 ,C1206_=_C1207 ,C1206_=_C1208 ,\nC1206_=_C1209 ,C1206_=_C1210 ,C1206_=_C1211 ,C1206_=_C1212 ,C1206_=_C1213 ,C1206_=_C1214 ,\nC1206_=_C1215 ,C1206_=_C1216 ,C1206_=_C1217 ,C1206_=_C1218 ,C1206_=_C1219 ,C1206_=_C1220 ,\nC1206_=_C1230 ,C1206_=_C1534 ,C1207_=_C1208 ,C1207_=_C1209 ,C1207_=_C1210 ,C1207_=_C1211 ,\nC1207_=_C1212 ,C1207_=_C1213 ,C1207_=_C1214 ,C1207_=_C1215 ,C1207_=_C1216 ,C1207_=_C1217 ,\nC1207_=_C1218 ,C1207_=_C1219 ,C1207_=_C1220 ,C1207_=_C1231 ,C1207_=_C1534 ,C1208_=_C1209 ,\nC1208_=_C1210 ,C1208_=_C1211 ,C1208_=_C1212 ,C1208_=_C1213 ,C1208_=_C1214 ,C1208_=_C1215 ,\nC1208_=_C1216 ,C1208_=_C1217 ,C1208_=_C1218 ,C1208_=_C1219 ,C1208_=_C1220 ,C1208_=_C1232 ,\nC1208_=_C1534 ,C1209_=_C1210 ,C1209_=_C1211 ,C1209_=_C1212 ,C1209_=_C1213 ,C1209_=_C1214 ,\nC1209_=_C1215 ,C1209_=_C1216 ,C1209_=_C1217 ,C1209_=_C1218 ,C1209_=_C1219 ,C1209_=_C1220 ,\nC1209_=_C1233 ,C1209_=_C1534 ,C1210_=_C1211 ,C1210_=_C1212 ,C1210_=_C1213 ,C1210_=_C1214 ,\nC1210_=_C1215 ,C1210_=_C1216 ,C1210_=_C1217 ,C1210_=_C1218 ,C1210_=_C1219 ,C1210_=_C1220 ,\nC1210_=_C1234 ,C1210_=_C1534 ,C1211_=_C1212 ,C1211_=_C1213 ,C1211_=_C1214 ,C1211_=_C1215 ,\nC1211_=_C1216 ,C1211_=_C1217 ,C1211_=_C1218 ,C1211_=_C1219 ,C1211_=_C1220 ,C1211_=_C1235 ,\nC1211_=_C1534 ,C1212_=_C1213 ,C1212_=_C1214 ,C1212_=_C1215 ,C1212_=_C1216 ,C1212_=_C1217 ,\nC1212_=_C1218 ,C1212_=_C1219 ,C1212_=_C1220 ,C1212_=_C1236 ,C1212_=_C1534 ,C1213_=_C1214 ,\nC1213_=_C1215 ,C1213_=_C1216 ,C1213_=_C1217 ,C1213_=_C1218 ,C1213_=_C1219 ,C1213_=_C1220 ,\nC1213_=_C1237 ,C1213_=_C1534 ,C1214_=_C1215 ,C1214_=_C1216 ,C1214_=_C1217 ,C1214_=_C1218 ,\nC1214_=_C1219 ,C1214_=_C1220 ,C1214_=_C1238 ,C1214_=_C1534 ,C1215_=_C1216 ,C1215_=_C1217 ,\nC1215_=_C1218 ,C1215_=_C1219 ,C1215_=_C1220 ,C1215_=_C1239 ,C1215_=_C1534 ,C1216_=_C1217 ,\nC1216_=_C1218 ,C1216_=_C1219 ,C1216_=_C1220 ,C1216_=_C1240 ,C1216_=_C1534 ,C1217_=_C1218 ,\nC1217_=_C1219 ,C1217_=_C1220 ,C1217_=_C1241 ,C1217_=_C1534 ,C1218_=_C1219 ,C1218_=_C1220 ,\nC1218_=_C1242 ,C1218_=_C1534 ,C1219_=_C1220 ,C1219_=_C1243 ,C1219_=_C1534 ,C1220_=_C1244 ,\nC1220_=_C1534 ,C1221_=_C1222 ,C1221_=_C1223 ,C1221_=_C1224 ,C1221_=_C1225 ,C1221_=_C1226 ,\nC1221_=_C1227 ,C1221_=_C1228 ,C1221_=_C1229 ,C1221_=_C1230 ,C1221_=_C1231 ,C1221_=_C1232 ,\nC1221_=_C1233 ,C1221_=_C1234 ,C1221_=_C1235 ,C1221_=_C1236 ,C1221_=_C1237 ,C1221_=_C1238 ,\nC1221_=_C1239 ,C1221_=_C1240 ,C1221_=_C1241 ,C1221_=_C1242 ,C1221_=_C1243 ,C1221_=_C1244 ,\nC1221_=_C1535 ,C1222_=_C1223 ,C1222_=_C1224 ,C1222_=_C1225 ,C1222_=_C1226 ,C1222_=_C1227 ,\nC1222_=_C1228 ,C1222_=_C1229 ,C1222_=_C1230 ,C1222_=_C1231 ,C1222_=_C1232 ,C1222_=_C1233 ,\nC1222_=_C1234</w:t>
      </w:r>
    </w:p>
    <w:p>
      <w:pPr>
        <w:pStyle w:val="PreformattedText"/>
        <w:bidi w:val="0"/>
        <w:spacing w:before="0" w:after="0"/>
        <w:jc w:val="left"/>
        <w:rPr/>
      </w:pPr>
      <w:r>
        <w:rPr/>
        <w:t xml:space="preserve"> </w:t>
      </w:r>
      <w:r>
        <w:rPr/>
        <w:t>,C1222_=_C1235 ,C1222_=_C1236 ,C1222_=_C1237 ,C1222_=_C1238 ,C1222_=_C1239 ,\nC1222_=_C1240 ,C1222_=_C1241 ,C1222_=_C1242 ,C1222_=_C1243 ,C1222_=_C1244 ,C1222_=_C1535 ,\nC1223_=_C1224 ,C1223_=_C1225 ,C1223_=_C1226 ,C1223_=_C1227 ,C1223_=_C1228 ,C1223_=_C1229 ,\nC1223_=_C1230 ,C1223_=_C1231 ,C1223_=_C1232 ,C1223_=_C1233 ,C1223_=_C1234 ,C1223_=_C1235 ,\nC1223_=_C1236 ,C1223_=_C1237 ,C1223_=_C1238 ,C1223_=_C1239 ,C1223_=_C1240 ,C1223_=_C1241 ,\nC1223_=_C1242 ,C1223_=_C1243 ,C1223_=_C1244 ,C1223_=_C1535 ,C1224_=_C1225 ,C1224_=_C1226 ,\nC1224_=_C1227 ,C1224_=_C1228 ,C1224_=_C1229 ,C1224_=_C1230 ,C1224_=_C1231 ,C1224_=_C1232 ,\nC1224_=_C1233 ,C1224_=_C1234 ,C1224_=_C1235 ,C1224_=_C1236 ,C1224_=_C1237 ,C1224_=_C1238 ,\nC1224_=_C1239 ,C1224_=_C1240 ,C1224_=_C1241 ,C1224_=_C1242 ,C1224_=_C1243 ,C1224_=_C1244 ,\nC1224_=_C1535 ,C1225_=_C1226 ,C1225_=_C1227 ,C1225_=_C1228 ,C1225_=_C1229 ,C1225_=_C1230 ,\nC1225_=_C1231 ,C1225_=_C1232 ,C1225_=_C1233 ,C1225_=_C1234 ,C1225_=_C1235 ,C1225_=_C1236 ,\nC1225_=_C1237 ,C1225_=_C1238 ,C1225_=_C1239 ,C1225_=_C1240 ,C1225_=_C1241 ,C1225_=_C1242 ,\nC1225_=_C1243 ,C1225_=_C1244 ,C1225_=_C1535 ,C1226_=_C1227 ,C1226_=_C1228 ,C1226_=_C1229 ,\nC1226_=_C1230 ,C1226_=_C1231 ,C1226_=_C1232 ,C1226_=_C1233 ,C1226_=_C1234 ,C1226_=_C1235 ,\nC1226_=_C1236 ,C1226_=_C1237 ,C1226_=_C1238 ,C1226_=_C1239 ,C1226_=_C1240 ,C1226_=_C1241 ,\nC1226_=_C1242 ,C1226_=_C1243 ,C1226_=_C1244 ,C1226_=_C1535 ,C1227_=_C1228 ,C1227_=_C1229 ,\nC1227_=_C1230 ,C1227_=_C1231 ,C1227_=_C1232 ,C1227_=_C1233 ,C1227_=_C1234 ,C1227_=_C1235 ,\nC1227_=_C1236 ,C1227_=_C1237 ,C1227_=_C1238 ,C1227_=_C1239 ,C1227_=_C1240 ,C1227_=_C1241 ,\nC1227_=_C1242 ,C1227_=_C1243 ,C1227_=_C1244 ,C1227_=_C1535 ,C1228_=_C1229 ,C1228_=_C1230 ,\nC1228_=_C1231 ,C1228_=_C1232 ,C1228_=_C1233 ,C1228_=_C1234 ,C1228_=_C1235 ,C1228_=_C1236 ,\nC1228_=_C1237 ,C1228_=_C1238 ,C1228_=_C1239 ,C1228_=_C1240 ,C1228_=_C1241 ,C1228_=_C1242 ,\nC1228_=_C1243 ,C1228_=_C1244 ,C1228_=_C1535 ,C1229_=_C1230 ,C1229_=_C1231 ,C1229_=_C1232 ,\nC1229_=_C1233 ,C1229_=_C1234 ,C1229_=_C1235 ,C1229_=_C1236 ,C1229_=_C1237 ,C1229_=_C1238 ,\nC1229_=_C1239 ,C1229_=_C1240 ,C1229_=_C1241 ,C1229_=_C1242 ,C1229_=_C1243 ,C1229_=_C1244 ,\nC1229_=_C1535 ,C1230_=_C1231 ,C1230_=_C1232 ,C1230_=_C1233 ,C1230_=_C1234 ,C1230_=_C1235 ,\nC1230_=_C1236 ,C1230_=_C1237 ,C1230_=_C1238 ,C1230_=_C1239 ,C1230_=_C1240 ,C1230_=_C1241 ,\nC1230_=_C1242 ,C1230_=_C1243 ,C1230_=_C1244 ,C1230_=_C1535 ,C1231_=_C1232 ,C1231_=_C1233 ,\nC1231_=_C1234 ,C1231_=_C1235 ,C1231_=_C1236 ,C1231_=_C1237 ,C1231_=_C1238 ,C1231_=_C1239 ,\nC1231_=_C1240 ,C1231_=_C1241 ,C1231_=_C1242 ,C1231_=_C1243 ,C1231_=_C1244 ,C1231_=_C1535 ,\nC1232_=_C1233 ,C1232_=_C1234 ,C1232_=_C1235 ,C1232_=_C1236 ,C1232_=_C1237 ,C1232_=_C1238 ,\nC1232_=_C1239 ,C1232_=_C1240 ,C1232_=_C1241 ,C1232_=_C1242 ,C1232_=_C1243 ,C1232_=_C1244 ,\nC1232_=_C1535 ,C1233_=_C1234 ,C1233_=_C1235 ,C1233_=_C1236 ,C1233_=_C1237 ,C1233_=_C1238 ,\nC1233_=_C1239 ,C1233_=_C1240 ,C1233_=_C1241 ,C1233_=_C1242 ,C1233_=_C1243 ,C1233_=_C1244 ,\nC1233_=_C1535 ,C1234_=_C1235 ,C1234_=_C1236 ,C1234_=_C1237 ,C1234_=_C1238 ,C1234_=_C1239 ,\nC1234_=_C1240 ,C1234_=_C1241 ,C1234_=_C1242 ,C1234_=_C1243 ,C1234_=_C1244 ,C1234_=_C1535 ,\nC1235_=_C1236 ,C1235_=_C1237 ,C1235_=_C1238 ,C1235_=_C1239 ,C1235_=_C1240 ,C1235_=_C1241 ,\nC1235_=_C1242 ,C1235_=_C1243 ,C1235_=_C1244 ,C1235_=_C1535 ,C1236_=_C1237 ,C1236_=_C1238 ,\nC1236_=_C1239 ,C1236_=_C1240 ,C1236_=_C1241 ,C1236_=_C1242 ,C1236_=_C1243 ,C1236_=_C1244 ,\nC1236_=_C1535 ,C1237_=_C1238 ,C1237_=_C1239 ,C1237_=_C1240 ,C1237_=_C1241 ,C1237_=_C1242 ,\nC1237_=_C1243 ,C1237_=_C1244 ,C1237_=_C1535 ,C1238_=_C1239 ,C1238_=_C1240 ,C1238_=_C1241 ,\nC1238_=_C1242 ,C1238_=_C1243 ,C1238_=_C1244 ,C1238_=_C1535 ,C1239_=_C1240 ,C1239_=_C1241 ,\nC1239_=_C1242 ,C1239_=_C1243 ,C1239_=_C1244 ,C1239_=_C1535 ,C1240_=_C1241 ,C1240_=_C1242 ,\nC1240_=_C1243 ,C1240_=_C1244 ,C1240_=_C1535 ,C1241_=_C1242 ,C1241_=_C1243 ,C1241_=_C1244 ,\nC1241_=_C1535 ,C1242_=_C1243 ,C1242_=_C1244 ,C1242_=_C1535 ,C1243_=_C1244 ,C1243_=_C1535 ,\nC1244_=_C1535 ,C1521_=_C1522 ,C1522_=_C1523 ,C1523_=_C1524 ,C1524_=_C1525 ,C1525_=_C1526 ,\nC1526_=_C1527 ,C1527_=_C1528 ,C1528_=_C1529 ,C1529_=_C1530 ,C1530_=_C1531 ,C1531_=_C1532 ,\nC1532_=_C1533 ,C1533_=_C1534 ,C1534_=_C1535 ,"];53[shape=box, label="id:53 level: 3\n77: C18 C40 C41 C42 C43 \nC44 C45 C46 C47 C48 C49 \nC50 C51 C52 C53 C54 C55 \nC56 C57 C58 C59 C60 C61 \nC62 C63 C64 C65 C66 C67 \nC68 C69 C70 C71 C72 C73 \nC74 C75 C76 C93 C129 C164 \nC198 C231 C263 C294 C324 C353 \nC381 C408 C434 C459 C483 C506 \nC528 C571 C572 C573 C574 C575 \nC576 C577 C578 C579 C580 C581 \nC582 C583 C584 C585 C586 C587 \nC588 C589 C1521 C1522 C1539 C1540 \n1520: C18_=_C56( C18 C56 ) C18_=_C93( C18 C93 ) C18_=_C129( C18 C129 ) C18_=_C164( C18 C164 ) C18_=_C198( C18 C198 ) \nC18_=_C231( C18 C231 ) C18_=_C263( C18 C263 ) C18_=_C294( C18 C294 ) C18_=_C324( C18 C324 ) C18_=_C353( C18 C353 ) C18_=_C381( C18 C381 ) \nC18_=_C408( C18 C408 ) C18_=_C434( C18 C434 ) C18_=_C459( C18 C459 ) C18_=_C483( C18 C483 ) C18_=_C506( C18 C506 ) C18_=_C528( C18 C528 ) \nC18_=_C571( C18 C571 ) C18_=_C572( C18 C572 ) C18_=_C573( C18 C573 ) C18_=_C574( C18 C574 ) C18_=_C575( C18 C575 ) C18_=_C576( C18 C576 ) \nC18_=_C577( C18 C577 ) C18_=_C578( C18 C578 ) C18_=_C579( C18 C579 ) C18_=_C580( C18 C580 ) C18_=_C581( C18 C581 ) C18_=_C582( C18 C582 ) \nC18_=_C583( C18 C583 ) C18_=_C584( C18 C584 ) C18_=_C585( C18 C585 ) C18_=_C586( C18 C586 ) C18_=_C587( C18 C587 ) C18_=_C588( C18 C588 ) \nC18_=_C589( C18 C589 ) C18_=_C1521( C18 C1521 ) C18_=_C1539( C18 C1539 ) C18_=_C1540( C18 C1540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129( C40 C129 ) C40_=_C1521( C40 C1521 ) \nC40_=_C1522( C40 C1522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164( C41 C164 ) C41_=_C1521( C41 C1521 ) C41_=_C1522( C41 C1522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198( C42 C198 ) C42_=_C1521( C42 C1521 ) C42_=_C1522( C42 C1522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231( C43 C231 ) C43_=_C1521( C43 C1521 ) C43_=_C1522( C43 C1522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263( C44 C263 ) C44_=_C1521( C44 C1521 ) C44_=_C1522( C44 C1522 ) C45_=_C46( C45 C46 ) C45_=_C47( C45 C47 ) C45_=_C48( C45 C48 ) \nC45_=_C49( C45 C49 ) C45_=_C50( C45 C50 ) C45_=_C51( C45 C51 ) C45_=_C52( C45 C52 ) C45_=_C53( C45 C53 ) C45_=_C54( C45 C54 ) \nC45_=_C55( C45 C55 ) C45_=_C56( C45 C56 ) C45_=_C57( C45 C57 ) C45_=_C58( C45 C58 ) C45_=_C59( C45 C59 ) C45_=_C60(</w:t>
      </w:r>
    </w:p>
    <w:p>
      <w:pPr>
        <w:pStyle w:val="PreformattedText"/>
        <w:bidi w:val="0"/>
        <w:spacing w:before="0" w:after="0"/>
        <w:jc w:val="left"/>
        <w:rPr/>
      </w:pPr>
      <w:r>
        <w:rPr/>
        <w:t xml:space="preserve"> </w:t>
      </w:r>
      <w:r>
        <w:rPr/>
        <w:t>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294( C45 C294 ) C45_=_C1521( C45 C1521 ) \nC45_=_C1522( C45 C1522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324( C46 C324 ) C46_=_C1521( C46 C1521 ) C46_=_C1522( C46 C1522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353( C47 C353 ) C47_=_C1521( C47 C1521 ) C47_=_C1522( C47 C1522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381( C48 C381 ) C48_=_C1521( C48 C1521 ) \nC48_=_C1522( C48 C1522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408( C49 C408 ) C49_=_C1521( C49 C1521 ) \nC49_=_C1522( C49 C1522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434( C50 C434 ) C50_=_C1521( C50 C1521 ) C50_=_C1522( C50 C1522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459( C51 C459 ) C51_=_C1521( C51 C1521 ) C51_=_C1522( C51 C1522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483( C52 C483 ) C52_=_C1521( C52 C1521 ) \nC52_=_C1522( C52 C1522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506( C53 C506 ) C53_=_C1521( C53 C1521 ) C53_=_C1522( C53 C1522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528( C54 C528 ) C54_=_C1521( C54 C1521 ) C54_=_C1522( C54 C1522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1521( C55 C1521 ) C55_=_C1522( C55 C1522 ) C55_=_C1539( C55 C153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93( C56 C93 ) C56_=_C129( C56 C129 ) C56_=_C164( C56 C164 ) C56_=_C198( C56 C198 ) C56_=_C231( C56 C231 ) C56_=_C263( C56 C263 ) \nC56_=_C294( C56 C294 ) C56_=_C324( C56 C324 ) C56_=_C353( C56 C353 ) C56_=_C381( C56 C381 ) C56_=_C408( C56 C408 ) C56_=_C434( C56 C434 ) \nC56_=_C459( C56 C459 ) C56_=_C483( C56 C483 ) C56_=_C506( C56 C506 ) C56_=_C528( C56 C528 ) C56_=_C571( C56 C571 ) C56_=_C572( C56 C572 ) \nC56_=_C573( C56 C573 ) C56_=_C574( C56 C574 ) C56_=_C575( C56 C575 ) C56_=_C576( C56 C576 ) C56_=_C577( C56 C577 ) C56_=_C578( C56 C578 ) \nC56_=_C579( C56 C579 ) C56_=_C580( C56 C580 ) C56_=_C581( C56 C581 ) C56_=_C582( C56 C582 ) C56_=_C583( C56 C583 ) C56_=_C584( C56 C584 ) \nC56_=_C585( C56 C585 ) C56_=_C586( C56 C586 ) C56_=_C587( C56 C587 ) C56_=_C588( C56 C588 ) C56_=_C589( C56 C589 ) C56_=_C1521( C56 C1521 ) \nC56_=_C1522( C56 C1522 ) C56_=_C1539( C56 C1539 ) C56_=_C1540( C56 C1540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1521( C57 C1521 ) C57_=_C1522( C57 C1522 ) \nC57_=_C1540( C57 C1540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571( C58 C571 ) C58_=_C1521( C58 C1521 ) C58_=_C1522( C58 C1522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572( C59 C572 ) C59_=_C1521( C59 C1521 ) C59_=_C1522( C59 C1522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573( C60 C573 ) C60_=_C1521( C60 C1521 ) \nC60_=_C1522( C60 C1522 ) C61_=_C62( C61 C62 ) C61_=_C63( C61 C63 ) C61_=_C64( C61 C64 ) C61_=_C65( C61 C65 ) C61_=_C66( C61 C66 ) \nC61_=_C67( C61 C67 ) C61_=_C68( C61 C68 ) C61_=_C69(</w:t>
      </w:r>
    </w:p>
    <w:p>
      <w:pPr>
        <w:pStyle w:val="PreformattedText"/>
        <w:bidi w:val="0"/>
        <w:spacing w:before="0" w:after="0"/>
        <w:jc w:val="left"/>
        <w:rPr/>
      </w:pPr>
      <w:r>
        <w:rPr/>
        <w:t xml:space="preserve"> </w:t>
      </w:r>
      <w:r>
        <w:rPr/>
        <w:t>C61 C69 ) C61_=_C70( C61 C70 ) C61_=_C71( C61 C71 ) C61_=_C72( C61 C72 ) \nC61_=_C73( C61 C73 ) C61_=_C74( C61 C74 ) C61_=_C75( C61 C75 ) C61_=_C76( C61 C76 ) C61_=_C574( C61 C574 ) C61_=_C1521( C61 C1521 ) \nC61_=_C1522( C61 C1522 ) C62_=_C63( C62 C63 ) C62_=_C64( C62 C64 ) C62_=_C65( C62 C65 ) C62_=_C66( C62 C66 ) C62_=_C67( C62 C67 ) \nC62_=_C68( C62 C68 ) C62_=_C69( C62 C69 ) C62_=_C70( C62 C70 ) C62_=_C71( C62 C71 ) C62_=_C72( C62 C72 ) C62_=_C73( C62 C73 ) \nC62_=_C74( C62 C74 ) C62_=_C75( C62 C75 ) C62_=_C76( C62 C76 ) C62_=_C575( C62 C575 ) C62_=_C1521( C62 C1521 ) C62_=_C1522( C62 C1522 ) \nC63_=_C64( C63 C64 ) C63_=_C65( C63 C65 ) C63_=_C66( C63 C66 ) C63_=_C67( C63 C67 ) C63_=_C68( C63 C68 ) C63_=_C69( C63 C69 ) \nC63_=_C70( C63 C70 ) C63_=_C71( C63 C71 ) C63_=_C72( C63 C72 ) C63_=_C73( C63 C73 ) C63_=_C74( C63 C74 ) C63_=_C75( C63 C75 ) \nC63_=_C76( C63 C76 ) C63_=_C576( C63 C576 ) C63_=_C1521( C63 C1521 ) C63_=_C1522( C63 C1522 ) C64_=_C65( C64 C65 ) C64_=_C66( C64 C66 ) \nC64_=_C67( C64 C67 ) C64_=_C68( C64 C68 ) C64_=_C69( C64 C69 ) C64_=_C70( C64 C70 ) C64_=_C71( C64 C71 ) C64_=_C72( C64 C72 ) \nC64_=_C73( C64 C73 ) C64_=_C74( C64 C74 ) C64_=_C75( C64 C75 ) C64_=_C76( C64 C76 ) C64_=_C577( C64 C577 ) C64_=_C1521( C64 C1521 ) \nC64_=_C1522( C64 C1522 ) C65_=_C66( C65 C66 ) C65_=_C67( C65 C67 ) C65_=_C68( C65 C68 ) C65_=_C69( C65 C69 ) C65_=_C70( C65 C70 ) \nC65_=_C71( C65 C71 ) C65_=_C72( C65 C72 ) C65_=_C73( C65 C73 ) C65_=_C74( C65 C74 ) C65_=_C75( C65 C75 ) C65_=_C76( C65 C76 ) \nC65_=_C578( C65 C578 ) C65_=_C1521( C65 C1521 ) C65_=_C1522( C65 C1522 ) C66_=_C67( C66 C67 ) C66_=_C68( C66 C68 ) C66_=_C69( C66 C69 ) \nC66_=_C70( C66 C70 ) C66_=_C71( C66 C71 ) C66_=_C72( C66 C72 ) C66_=_C73( C66 C73 ) C66_=_C74( C66 C74 ) C66_=_C75( C66 C75 ) \nC66_=_C76( C66 C76 ) C66_=_C579( C66 C579 ) C66_=_C1521( C66 C1521 ) C66_=_C1522( C66 C1522 ) C67_=_C68( C67 C68 ) C67_=_C69( C67 C69 ) \nC67_=_C70( C67 C70 ) C67_=_C71( C67 C71 ) C67_=_C72( C67 C72 ) C67_=_C73( C67 C73 ) C67_=_C74( C67 C74 ) C67_=_C75( C67 C75 ) \nC67_=_C76( C67 C76 ) C67_=_C580( C67 C580 ) C67_=_C1521( C67 C1521 ) C67_=_C1522( C67 C1522 ) C68_=_C69( C68 C69 ) C68_=_C70( C68 C70 ) \nC68_=_C71( C68 C71 ) C68_=_C72( C68 C72 ) C68_=_C73( C68 C73 ) C68_=_C74( C68 C74 ) C68_=_C75( C68 C75 ) C68_=_C76( C68 C76 ) \nC68_=_C581( C68 C581 ) C68_=_C1521( C68 C1521 ) C68_=_C1522( C68 C1522 ) C69_=_C70( C69 C70 ) C69_=_C71( C69 C71 ) C69_=_C72( C69 C72 ) \nC69_=_C73( C69 C73 ) C69_=_C74( C69 C74 ) C69_=_C75( C69 C75 ) C69_=_C76( C69 C76 ) C69_=_C582( C69 C582 ) C69_=_C1521( C69 C1521 ) \nC69_=_C1522( C69 C1522 ) C70_=_C71( C70 C71 ) C70_=_C72( C70 C72 ) C70_=_C73( C70 C73 ) C70_=_C74( C70 C74 ) C70_=_C75( C70 C75 ) \nC70_=_C76( C70 C76 ) C70_=_C583( C70 C583 ) C70_=_C1521( C70 C1521 ) C70_=_C1522( C70 C1522 ) C71_=_C72( C71 C72 ) C71_=_C73( C71 C73 ) \nC71_=_C74( C71 C74 ) C71_=_C75( C71 C75 ) C71_=_C76( C71 C76 ) C71_=_C584( C71 C584 ) C71_=_C1521( C71 C1521 ) C71_=_C1522( C71 C1522 ) \nC72_=_C73( C72 C73 ) C72_=_C74( C72 C74 ) C72_=_C75( C72 C75 ) C72_=_C76( C72 C76 ) C72_=_C585( C72 C585 ) C72_=_C1521( C72 C1521 ) \nC72_=_C1522( C72 C1522 ) C73_=_C74( C73 C74 ) C73_=_C75( C73 C75 ) C73_=_C76( C73 C76 ) C73_=_C586( C73 C586 ) C73_=_C1521( C73 C1521 ) \nC73_=_C1522( C73 C1522 ) C74_=_C75( C74 C75 ) C74_=_C76( C74 C76 ) C74_=_C587( C74 C587 ) C74_=_C1521( C74 C1521 ) C74_=_C1522( C74 C1522 ) \nC75_=_C76( C75 C76 ) C75_=_C588( C75 C588 ) C75_=_C1521( C75 C1521 ) C75_=_C1522( C75 C1522 ) C76_=_C589( C76 C589 ) C76_=_C1521( C76 C1521 ) \nC76_=_C1522( C76 C1522 ) C93_=_C129( C93 C129 ) C93_=_C164( C93 C164 ) C93_=_C198( C93 C198 ) C93_=_C231( C93 C231 ) C93_=_C263( C93 C263 ) \nC93_=_C294( C93 C294 ) C93_=_C324( C93 C324 ) C93_=_C353( C93 C353 ) C93_=_C381( C93 C381 ) C93_=_C408( C93 C408 ) C93_=_C434( C93 C434 ) \nC93_=_C459( C93 C459 ) C93_=_C483( C93 C483 ) C93_=_C506( C93 C506 ) C93_=_C528( C93 C528 ) C93_=_C571( C93 C571 ) C93_=_C572( C93 C572 ) \nC93_=_C573( C93 C573 ) C93_=_C574( C93 C574 ) C93_=_C575( C93 C575 ) C93_=_C576( C93 C576 ) C93_=_C577( C93 C577 ) C93_=_C578( C93 C578 ) \nC93_=_C579( C93 C579 ) C93_=_C580( C93 C580 ) C93_=_C581( C93 C581 ) C93_=_C582( C93 C582 ) C93_=_C583( C93 C583 ) C93_=_C584( C93 C584 ) \nC93_=_C585( C93 C585 ) C93_=_C586( C93 C586 ) C93_=_C587( C93 C587 ) C93_=_C588( C93 C588 ) C93_=_C589( C93 C589 ) C93_=_C1522( C93 C1522 ) \nC93_=_C1539( C93 C1539 ) C93_=_C1540( C93 C1540 ) C129_=_C164( C129 C164 ) C129_=_C198( C129 C198 ) C129_=_C231( C129 C231 ) C129_=_C263( C129 C263 ) \nC129_=_C294( C129 C294 ) C129_=_C324( C129 C324 ) C129_=_C353( C129 C353 ) C129_=_C381( C129 C381 ) C129_=_C408( C129 C408 ) C129_=_C434( C129 C434 ) \nC129_=_C459( C129 C459 ) C129_=_C483( C129 C483 ) C129_=_C506( C129 C506 ) C129_=_C528( C129 C528 ) C129_=_C571( C129 C571 ) C129_=_C572( C129 C572 ) \nC129_=_C573( C129 C573 ) C129_=_C574( C129 C574 ) C129_=_C575( C129 C575 ) C129_=_C576( C129 C576 ) C129_=_C577( C129 C577 ) C129_=_C578( C129 C578 ) \nC129_=_C579( C129 C579 ) C129_=_C580( C129 C580 ) C129_=_C581( C129 C581 ) C129_=_C582( C129 C582 ) C129_=_C583( C129 C583 ) C129_=_C584( C129 C584 ) \nC129_=_C585( C129 C585 ) C129_=_C586( C129 C586 ) C129_=_C587( C129 C587 ) C129_=_C588( C129 C588 ) C129_=_C589( C129 C589 ) C129_=_C1539( C129 C1539 ) \nC129_=_C1540( C129 C1540 ) C164_=_C198( C164 C198 ) C164_=_C231( C164 C231 ) C164_=_C263( C164 C263 ) C164_=_C294( C164 C294 ) C164_=_C324( C164 C324 ) \nC164_=_C353( C164 C353 ) C164_=_C381( C164 C381 ) C164_=_C408( C164 C408 ) C164_=_C434( C164 C434 ) C164_=_C459( C164 C459 ) C164_=_C483( C164 C483 ) \nC164_=_C506( C164 C506 ) C164_=_C528( C164 C528 ) C164_=_C571( C164 C571 ) C164_=_C572( C164 C572 ) C164_=_C573( C164 C573 ) C164_=_C574( C164 C574 ) \nC164_=_C575( C164 C575 ) C164_=_C576( C164 C576 ) C164_=_C577( C164 C577 ) C164_=_C578( C164 C578 ) C164_=_C579( C164 C579 ) C164_=_C580( C164 C580 ) \nC164_=_C581( C164 C581 ) C164_=_C582( C164 C582 ) C164_=_C583( C164 C583 ) C164_=_C584( C164 C584 ) C164_=_C585( C164 C585 ) C164_=_C586( C164 C586 ) \nC164_=_C587( C164 C587 ) C164_=_C588( C164 C588 ) C164_=_C589( C164 C589 ) C164_=_C1539( C164 C1539 ) C164_=_C1540( C164 C1540 ) C198_=_C231( C198 C231 ) \nC198_=_C263( C198 C263 ) C198_=_C294( C198 C294 ) C198_=_C324( C198 C324 ) C198_=_C353( C198 C353 ) C198_=_C381( C198 C381 ) C198_=_C408( C198 C408 ) \nC198_=_C434( C198 C434 ) C198_=_C459( C198 C459 ) C198_=_C483( C198 C483 ) C198_=_C506( C198 C506 ) C198_=_C528( C198 C528 ) C198_=_C571( C198 C571 ) \nC198_=_C572( C198 C572 ) C198_=_C573( C198 C573 ) C198_=_C574( C198 C574 ) C198_=_C575( C198 C575 ) C198_=_C576( C198 C576 ) C198_=_C577( C198 C577 ) \nC198_=_C578( C198 C578 ) C198_=_C579( C198 C579 ) C198_=_C580( C198 C580 ) C198_=_C581( C198 C581 ) C198_=_C582( C198 C582 ) C198_=_C583( C198 C583 ) \nC198_=_C584( C198 C584 ) C198_=_C585( C198 C585 ) C198_=_C586( C198 C586 ) C198_=_C587( C198 C587 ) C198_=_C588( C198 C588 ) C198_=_C589( C198 C589 ) \nC198_=_C1539( C198 C1539 ) C198_=_C1540( C198 C1540 ) C231_=_C263( C231 C263 ) C231_=_C294( C231 C294 ) C231_=_C324( C231 C324 ) C231_=_C353( C231 C353 ) \nC231_=_C381( C231 C381 ) C231_=_C408( C231 C408 ) C231_=_C434( C231 C434 ) C231_=_C459( C231 C459 ) C231_=_C483( C231 C483 ) C231_=_C506( C231 C506 ) \nC231_=_C528( C231 C528 ) C231_=_C571( C231 C571 ) C231_=_C572( C231 C572 ) C231_=_C573( C231 C573 ) C231_=_C574( C231 C574 ) C231_=_C575( C231 C575 ) \nC231_=_C576( C231 C576 ) C231_=_C577( C231 C577 ) C231_=_C578( C231 C578 ) C231_=_C579( C231 C579 ) C231_=_C580( C231 C580 ) C231_=_C581( C231 C581 ) \nC231_=_C582( C231 C582 ) C231_=_C583( C231 C583 ) C231_=_C584( C231 C584 ) C231_=_C585( C231 C585 ) C231_=_C586( C231 C586 ) C231_=_C587( C231 C587 ) \nC231_=_C588( C231 C588 ) C231_=_C589( C231 C589 ) C231_=_C1539( C231 C1539 ) C231_=_C1540( C231 C1540 ) C263_=_C294( C263 C294 ) C263_=_C324( C263 C324 ) \nC263_=_C353( C263 C353 ) C263_=_C381( C263 C381 ) C263_=_C408( C263 C408 ) C263_=_C434( C263 C434 ) C263_=_C459( C263 C459 ) C263_=_C483( C263 C483 ) \nC263_=_C506( C263 C506 ) C263_=_C528( C263 C528 ) C263_=_C571( C263 C571 ) C263_=_C572( C263 C572 ) C263_=_C573( C263 C573 ) C263_=_C574( C263 C574 ) \nC263_=_C575( C263 C575 ) C263_=_C576( C263 C576 ) C263_=_C577( C263 C577 ) C263_=_C578( C263 C578 ) C263_=_C579( C263 C579 ) C263_=_C580( C263 C580 ) \nC263_=_C581( C263 C581 ) C263_=_C582( C263 C582 ) C263_=_C583( C263 C583 ) C263_=_C584( C263 C584 ) C263_=_C585( C263 C585 ) C263_=_C586( C263 C586 ) \nC263_=_C587( C263 C587 ) C263_=_C588( C263 C588 ) C263_=_C589( C263 C589 ) C263_=_C1539( C263 C1539 ) C263_=_C1540( C263 C1540 ) C294_=_C324( C294 C324 ) \nC294_=_C353( C294 C353 ) C294_=_C381( C294 C381 ) C294_=_C408( C294 C408 ) C294_=_C434( C294 C434 ) C294_=_C459( C294 C459 ) C294_=_C483( C294 C483 ) \nC294_=_C506( C294 C506 ) C294_=_C528( C294 C528 ) C294_=_C571( C294 C571 ) C294_=_C572( C294 C572 ) C294_=_C573( C294 C573 ) C294_=_C574( C294 C574 ) \nC294_=_C575( C294 C575 ) C294_=_C576( C294 C576 ) C294_=_C577( C294 C577 ) C294_=_C578( C294 C578 ) C294_=_C579( C294 C579 ) C294_=_C580( C294 C580 ) \nC294_=_C581( C294 C581 ) C294_=_C582( C294 C582 ) C294_=_C583( C294 C583 ) C294_=_C584( C294 C584 ) C294_=_C585( C294 C585 ) C294_=_C586( C294 C586 ) \nC294_=_C587( C294 C587 ) C294_=_C588( C294 C588 ) C294_=_C589( C294 C589 ) C294_=_C1539( C294 C1539 ) C294_=_C1540( C294 C1540 ) C324_=_C353( C324 C353 ) \nC324_=_C381( C324 C381 ) C324_=_C408( C324 C408 ) C324_=_C434( C324 C434 ) C324_=_C459( C324 C459 ) C324_=_C483( C324 C483 ) C324_=_C506( C324 C506 ) \nC324_=_C528( C324 C528 ) C324_=_C571( C324 C571 ) C324_=_C572( C324 C572 ) C324_=_C573( C324 C573 ) C324_=_C574( C324 C574 ) C324_=_C575( C324 C575 ) \nC324_=_C576( C324 C576 ) C324_=_C577( C324 C577 ) C324_=_C578( C324 C578 ) C324_=_C579( C324 C579 ) C324_=_C580( C324 C580 ) C324_=_C581( C324 C581 ) \nC324_=_C582(</w:t>
      </w:r>
    </w:p>
    <w:p>
      <w:pPr>
        <w:pStyle w:val="PreformattedText"/>
        <w:bidi w:val="0"/>
        <w:spacing w:before="0" w:after="0"/>
        <w:jc w:val="left"/>
        <w:rPr/>
      </w:pPr>
      <w:r>
        <w:rPr/>
        <w:t xml:space="preserve"> </w:t>
      </w:r>
      <w:r>
        <w:rPr/>
        <w:t>C324 C582 ) C324_=_C583( C324 C583 ) C324_=_C584( C324 C584 ) C324_=_C585( C324 C585 ) C324_=_C586( C324 C586 ) C324_=_C587( C324 C587 ) \nC324_=_C588( C324 C588 ) C324_=_C589( C324 C589 ) C324_=_C1539( C324 C1539 ) C324_=_C1540( C324 C1540 ) C353_=_C381( C353 C381 ) C353_=_C408( C353 C408 ) \nC353_=_C434( C353 C434 ) C353_=_C459( C353 C459 ) C353_=_C483( C353 C483 ) C353_=_C506( C353 C506 ) C353_=_C528( C353 C528 ) C353_=_C571( C353 C571 ) \nC353_=_C572( C353 C572 ) C353_=_C573( C353 C573 ) C353_=_C574( C353 C574 ) C353_=_C575( C353 C575 ) C353_=_C576( C353 C576 ) C353_=_C577( C353 C577 ) \nC353_=_C578( C353 C578 ) C353_=_C579( C353 C579 ) C353_=_C580( C353 C580 ) C353_=_C581( C353 C581 ) C353_=_C582( C353 C582 ) C353_=_C583( C353 C583 ) \nC353_=_C584( C353 C584 ) C353_=_C585( C353 C585 ) C353_=_C586( C353 C586 ) C353_=_C587( C353 C587 ) C353_=_C588( C353 C588 ) C353_=_C589( C353 C589 ) \nC353_=_C1539( C353 C1539 ) C353_=_C1540( C353 C1540 ) C381_=_C408( C381 C408 ) C381_=_C434( C381 C434 ) C381_=_C459( C381 C459 ) C381_=_C483( C381 C483 ) \nC381_=_C506( C381 C506 ) C381_=_C528( C381 C528 ) C381_=_C571( C381 C571 ) C381_=_C572( C381 C572 ) C381_=_C573( C381 C573 ) C381_=_C574( C381 C574 ) \nC381_=_C575( C381 C575 ) C381_=_C576( C381 C576 ) C381_=_C577( C381 C577 ) C381_=_C578( C381 C578 ) C381_=_C579( C381 C579 ) C381_=_C580( C381 C580 ) \nC381_=_C581( C381 C581 ) C381_=_C582( C381 C582 ) C381_=_C583( C381 C583 ) C381_=_C584( C381 C584 ) C381_=_C585( C381 C585 ) C381_=_C586( C381 C586 ) \nC381_=_C587( C381 C587 ) C381_=_C588( C381 C588 ) C381_=_C589( C381 C589 ) C381_=_C1539( C381 C1539 ) C381_=_C1540( C381 C1540 ) C408_=_C434( C408 C434 ) \nC408_=_C459( C408 C459 ) C408_=_C483( C408 C483 ) C408_=_C506( C408 C506 ) C408_=_C528( C408 C528 ) C408_=_C571( C408 C571 ) C408_=_C572( C408 C572 ) \nC408_=_C573( C408 C573 ) C408_=_C574( C408 C574 ) C408_=_C575( C408 C575 ) C408_=_C576( C408 C576 ) C408_=_C577( C408 C577 ) C408_=_C578( C408 C578 ) \nC408_=_C579( C408 C579 ) C408_=_C580( C408 C580 ) C408_=_C581( C408 C581 ) C408_=_C582( C408 C582 ) C408_=_C583( C408 C583 ) C408_=_C584( C408 C584 ) \nC408_=_C585( C408 C585 ) C408_=_C586( C408 C586 ) C408_=_C587( C408 C587 ) C408_=_C588( C408 C588 ) C408_=_C589( C408 C589 ) C408_=_C1539( C408 C1539 ) \nC408_=_C1540( C408 C1540 ) C434_=_C459( C434 C459 ) C434_=_C483( C434 C483 ) C434_=_C506( C434 C506 ) C434_=_C528( C434 C528 ) C434_=_C571( C434 C571 ) \nC434_=_C572( C434 C572 ) C434_=_C573( C434 C573 ) C434_=_C574( C434 C574 ) C434_=_C575( C434 C575 ) C434_=_C576( C434 C576 ) C434_=_C577( C434 C577 ) \nC434_=_C578( C434 C578 ) C434_=_C579( C434 C579 ) C434_=_C580( C434 C580 ) C434_=_C581( C434 C581 ) C434_=_C582( C434 C582 ) C434_=_C583( C434 C583 ) \nC434_=_C584( C434 C584 ) C434_=_C585( C434 C585 ) C434_=_C586( C434 C586 ) C434_=_C587( C434 C587 ) C434_=_C588( C434 C588 ) C434_=_C589( C434 C589 ) \nC434_=_C1539( C434 C1539 ) C434_=_C1540( C434 C1540 ) C459_=_C483( C459 C483 ) C459_=_C506( C459 C506 ) C459_=_C528( C459 C528 ) C459_=_C571( C459 C571 ) \nC459_=_C572( C459 C572 ) C459_=_C573( C459 C573 ) C459_=_C574( C459 C574 ) C459_=_C575( C459 C575 ) C459_=_C576( C459 C576 ) C459_=_C577( C459 C577 ) \nC459_=_C578( C459 C578 ) C459_=_C579( C459 C579 ) C459_=_C580( C459 C580 ) C459_=_C581( C459 C581 ) C459_=_C582( C459 C582 ) C459_=_C583( C459 C583 ) \nC459_=_C584( C459 C584 ) C459_=_C585( C459 C585 ) C459_=_C586( C459 C586 ) C459_=_C587( C459 C587 ) C459_=_C588( C459 C588 ) C459_=_C589( C459 C589 ) \nC459_=_C1539( C459 C1539 ) C459_=_C1540( C459 C1540 ) C483_=_C506( C483 C506 ) C483_=_C528( C483 C528 ) C483_=_C571( C483 C571 ) C483_=_C572( C483 C572 ) \nC483_=_C573( C483 C573 ) C483_=_C574( C483 C574 ) C483_=_C575( C483 C575 ) C483_=_C576( C483 C576 ) C483_=_C577( C483 C577 ) C483_=_C578( C483 C578 ) \nC483_=_C579( C483 C579 ) C483_=_C580( C483 C580 ) C483_=_C581( C483 C581 ) C483_=_C582( C483 C582 ) C483_=_C583( C483 C583 ) C483_=_C584( C483 C584 ) \nC483_=_C585( C483 C585 ) C483_=_C586( C483 C586 ) C483_=_C587( C483 C587 ) C483_=_C588( C483 C588 ) C483_=_C589( C483 C589 ) C483_=_C1539( C483 C1539 ) \nC483_=_C1540( C483 C1540 ) C506_=_C528( C506 C528 ) C506_=_C571( C506 C571 ) C506_=_C572( C506 C572 ) C506_=_C573( C506 C573 ) C506_=_C574( C506 C574 ) \nC506_=_C575( C506 C575 ) C506_=_C576( C506 C576 ) C506_=_C577( C506 C577 ) C506_=_C578( C506 C578 ) C506_=_C579( C506 C579 ) C506_=_C580( C506 C580 ) \nC506_=_C581( C506 C581 ) C506_=_C582( C506 C582 ) C506_=_C583( C506 C583 ) C506_=_C584( C506 C584 ) C506_=_C585( C506 C585 ) C506_=_C586( C506 C586 ) \nC506_=_C587( C506 C587 ) C506_=_C588( C506 C588 ) C506_=_C589( C506 C589 ) C506_=_C1539( C506 C1539 ) C506_=_C1540( C506 C1540 ) C528_=_C571( C528 C571 ) \nC528_=_C572( C528 C572 ) C528_=_C573( C528 C573 ) C528_=_C574( C528 C574 ) C528_=_C575( C528 C575 ) C528_=_C576( C528 C576 ) C528_=_C577( C528 C577 ) \nC528_=_C578( C528 C578 ) C528_=_C579( C528 C579 ) C528_=_C580( C528 C580 ) C528_=_C581( C528 C581 ) C528_=_C582( C528 C582 ) C528_=_C583( C528 C583 ) \nC528_=_C584( C528 C584 ) C528_=_C585( C528 C585 ) C528_=_C586( C528 C586 ) C528_=_C587( C528 C587 ) C528_=_C588( C528 C588 ) C528_=_C589( C528 C589 ) \nC528_=_C1539( C528 C1539 ) C528_=_C1540( C528 C1540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1539( C571 C1539 ) C571_=_C1540( C571 C1540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1539( C572 C1539 ) C572_=_C1540( C572 C1540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1539( C573 C1539 ) C573_=_C1540( C573 C1540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1539( C574 C1539 ) C574_=_C1540( C574 C1540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1539( C575 C1539 ) C575_=_C1540( C575 C1540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1539( C576 C1539 ) C576_=_C1540( C576 C1540 ) C577_=_C578( C577 C578 ) \nC577_=_C579( C577 C579 ) C577_=_C580( C577 C580 ) C577_=_C581( C577 C581 ) C577_=_C582( C577 C582 ) C577_=_C583( C577 C583 ) C577_=_C584( C577 C584 ) \nC577_=_C585( C577 C585 ) C577_=_C586( C577 C586 ) C577_=_C587( C577 C587 ) C577_=_C588( C577 C588 ) C577_=_C589( C577 C589 ) C577_=_C1539( C577 C1539 ) \nC577_=_C1540( C577 C1540 ) C578_=_C579( C578 C579 ) C578_=_C580( C578 C580 ) C578_=_C581( C578 C581 ) C578_=_C582( C578 C582 ) C578_=_C583( C578 C583 ) \nC578_=_C584( C578 C584 ) C578_=_C585( C578 C585 ) C578_=_C586( C578 C586 ) C578_=_C587( C578 C587 ) C578_=_C588( C578 C588 ) C578_=_C589( C578 C589 ) \nC578_=_C1539( C578 C1539 ) C578_=_C1540( C578 C1540 ) C579_=_C580( C579 C580 ) C579_=_C581( C579 C581 ) C579_=_C582( C579 C582 ) C579_=_C583( C579 C583 ) \nC579_=_C584( C579 C584 ) C579_=_C585( C579 C585 ) C579_=_C586( C579 C586 ) C579_=_C587( C579 C587 ) C579_=_C588( C579 C588 ) C579_=_C589( C579 C589 ) \nC579_=_C1539( C579 C1539 ) C579_=_C1540( C579 C1540 ) C580_=_C581( C580 C581 ) C580_=_C582( C580 C582 ) C580_=_C583( C580 C583 ) C580_=_C584( C580 C584 ) \nC580_=_C585( C580 C585 ) C580_=_C586( C580 C586 ) C580_=_C587( C580 C587 ) C580_=_C588( C580 C588 ) C580_=_C589( C580 C589 ) C580_=_C1539( C580 C1539 ) \nC580_=_C1540( C580 C1540 ) C581_=_C582( C581 C582 ) C581_=_C583( C581 C583 ) C581_=_C584( C581 C584 ) C581_=_C585( C581 C585 ) C581_=_C586( C581 C586 ) \nC581_=_C587( C581 C587 ) C581_=_C588( C581 C588 ) C581_=_C589( C581 C589 ) C581_=_C1539( C581 C1539 ) C581_=_C1540( C581 C1540 ) C582_=_C583( C582 C583 ) \nC582_=_C584( C582 C584 ) C582_=_C585( C582 C585 ) C582_=_C586( C582 C586 ) C582_=_C587( C582 C587 ) C582_=_C588( C582 C588 ) C582_=_C589( C582 C589 ) \nC582_=_C1539( C582 C1539 ) C582_=_C1540( C582 C1540 ) C583_=_C584( C583 C584 ) C583_=_C585( C583 C585 ) C583_=_C586( C583 C586 ) C583_=_C587( C583 C587 ) \nC583_=_C588( C583 C588 ) C583_=_C589( C583 C589 ) C583_=_C1539( C583 C1539 ) C583_=_C1540( C583 C1540</w:t>
      </w:r>
    </w:p>
    <w:p>
      <w:pPr>
        <w:pStyle w:val="PreformattedText"/>
        <w:bidi w:val="0"/>
        <w:spacing w:before="0" w:after="0"/>
        <w:jc w:val="left"/>
        <w:rPr/>
      </w:pPr>
      <w:r>
        <w:rPr/>
        <w:t xml:space="preserve"> </w:t>
      </w:r>
      <w:r>
        <w:rPr/>
        <w:t>) C584_=_C585( C584 C585 ) C584_=_C586( C584 C586 ) \nC584_=_C587( C584 C587 ) C584_=_C588( C584 C588 ) C584_=_C589( C584 C589 ) C584_=_C1539( C584 C1539 ) C584_=_C1540( C584 C1540 ) C585_=_C586( C585 C586 ) \nC585_=_C587( C585 C587 ) C585_=_C588( C585 C588 ) C585_=_C589( C585 C589 ) C585_=_C1539( C585 C1539 ) C585_=_C1540( C585 C1540 ) C586_=_C587( C586 C587 ) \nC586_=_C588( C586 C588 ) C586_=_C589( C586 C589 ) C586_=_C1539( C586 C1539 ) C586_=_C1540( C586 C1540 ) C587_=_C588( C587 C588 ) C587_=_C589( C587 C589 ) \nC587_=_C1539( C587 C1539 ) C587_=_C1540( C587 C1540 ) C588_=_C589( C588 C589 ) C588_=_C1539( C588 C1539 ) C588_=_C1540( C588 C1540 ) C589_=_C1539( C589 C1539 ) \nC589_=_C1540( C589 C1540 ) C1521_=_C1522( C1521 C1522 ) C1539_=_C1540( C1539 C1540 ) "];45-&gt;53[label="76: C18 C40 C41 C42 C43 \nC44 C45 C46 C47 C48 C49 \nC50 C51 C52 C53 C54 C55 \nC57 C58 C59 C60 C61 C62 \nC63 C64 C65 C66 C67 C68 \nC69 C70 C71 C72 C73 C74 \nC75 C76 C93 C129 C164 C198 \nC231 C263 C294 C324 C353 C381 \nC408 C434 C459 C483 C506 C528 \nC571 C572 C573 C574 C575 C576 \nC577 C578 C579 C580 C581 C582 \nC583 C584 C585 C586 C587 C588 \nC589 C1521 C1522 C1539 C1540 \n1444: C18_=_C93 ,C18_=_C129 ,C18_=_C164 ,C18_=_C198 ,C18_=_C231 ,\nC18_=_C263 ,C18_=_C294 ,C18_=_C324 ,C18_=_C353 ,C18_=_C381 ,C18_=_C408 ,\nC18_=_C434 ,C18_=_C459 ,C18_=_C483 ,C18_=_C506 ,C18_=_C528 ,C18_=_C571 ,\nC18_=_C572 ,C18_=_C573 ,C18_=_C574 ,C18_=_C575 ,C18_=_C576 ,C18_=_C577 ,\nC18_=_C578 ,C18_=_C579 ,C18_=_C580 ,C18_=_C581 ,C18_=_C582 ,C18_=_C583 ,\nC18_=_C584 ,C18_=_C585 ,C18_=_C586 ,C18_=_C587 ,C18_=_C588 ,C18_=_C589 ,\nC18_=_C1521 ,C18_=_C1539 ,C18_=_C1540 ,C40_=_C41 ,C40_=_C42 ,C40_=_C43 ,\nC40_=_C44 ,C40_=_C45 ,C40_=_C46 ,C40_=_C47 ,C40_=_C48 ,C40_=_C49 ,\nC40_=_C50 ,C40_=_C51 ,C40_=_C52 ,C40_=_C53 ,C40_=_C54 ,C40_=_C55 ,\nC40_=_C57 ,C40_=_C58 ,C40_=_C59 ,C40_=_C60 ,C40_=_C61 ,C40_=_C62 ,\nC40_=_C63 ,C40_=_C64 ,C40_=_C65 ,C40_=_C66 ,C40_=_C67 ,C40_=_C68 ,\nC40_=_C69 ,C40_=_C70 ,C40_=_C71 ,C40_=_C72 ,C40_=_C73 ,C40_=_C74 ,\nC40_=_C75 ,C40_=_C76 ,C40_=_C129 ,C40_=_C1521 ,C40_=_C1522 ,C41_=_C42 ,\nC41_=_C43 ,C41_=_C44 ,C41_=_C45 ,C41_=_C46 ,C41_=_C47 ,C41_=_C48 ,\nC41_=_C49 ,C41_=_C50 ,C41_=_C51 ,C41_=_C52 ,C41_=_C53 ,C41_=_C54 ,\nC41_=_C55 ,C41_=_C57 ,C41_=_C58 ,C41_=_C59 ,C41_=_C60 ,C41_=_C61 ,\nC41_=_C62 ,C41_=_C63 ,C41_=_C64 ,C41_=_C65 ,C41_=_C66 ,C41_=_C67 ,\nC41_=_C68 ,C41_=_C69 ,C41_=_C70 ,C41_=_C71 ,C41_=_C72 ,C41_=_C73 ,\nC41_=_C74 ,C41_=_C75 ,C41_=_C76 ,C41_=_C164 ,C41_=_C1521 ,C41_=_C1522 ,\nC42_=_C43 ,C42_=_C44 ,C42_=_C45 ,C42_=_C46 ,C42_=_C47 ,C42_=_C48 ,\nC42_=_C49 ,C42_=_C50 ,C42_=_C51 ,C42_=_C52 ,C42_=_C53 ,C42_=_C54 ,\nC42_=_C55 ,C42_=_C57 ,C42_=_C58 ,C42_=_C59 ,C42_=_C60 ,C42_=_C61 ,\nC42_=_C62 ,C42_=_C63 ,C42_=_C64 ,C42_=_C65 ,C42_=_C66 ,C42_=_C67 ,\nC42_=_C68 ,C42_=_C69 ,C42_=_C70 ,C42_=_C71 ,C42_=_C72 ,C42_=_C73 ,\nC42_=_C74 ,C42_=_C75 ,C42_=_C76 ,C42_=_C198 ,C42_=_C1521 ,C42_=_C1522 ,\nC43_=_C44 ,C43_=_C45 ,C43_=_C46 ,C43_=_C47 ,C43_=_C48 ,C43_=_C49 ,\nC43_=_C50 ,C43_=_C51 ,C43_=_C52 ,C43_=_C53 ,C43_=_C54 ,C43_=_C55 ,\nC43_=_C57 ,C43_=_C58 ,C43_=_C59 ,C43_=_C60 ,C43_=_C61 ,C43_=_C62 ,\nC43_=_C63 ,C43_=_C64 ,C43_=_C65 ,C43_=_C66 ,C43_=_C67 ,C43_=_C68 ,\nC43_=_C69 ,C43_=_C70 ,C43_=_C71 ,C43_=_C72 ,C43_=_C73 ,C43_=_C74 ,\nC43_=_C75 ,C43_=_C76 ,C43_=_C231 ,C43_=_C1521 ,C43_=_C1522 ,C44_=_C45 ,\nC44_=_C46 ,C44_=_C47 ,C44_=_C48 ,C44_=_C49 ,C44_=_C50 ,C44_=_C51 ,\nC44_=_C52 ,C44_=_C53 ,C44_=_C54 ,C44_=_C55 ,C44_=_C57 ,C44_=_C58 ,\nC44_=_C59 ,C44_=_C60 ,C44_=_C61 ,C44_=_C62 ,C44_=_C63 ,C44_=_C64 ,\nC44_=_C65 ,C44_=_C66 ,C44_=_C67 ,C44_=_C68 ,C44_=_C69 ,C44_=_C70 ,\nC44_=_C71 ,C44_=_C72 ,C44_=_C73 ,C44_=_C74 ,C44_=_C75 ,C44_=_C76 ,\nC44_=_C263 ,C44_=_C1521 ,C44_=_C1522 ,C45_=_C46 ,C45_=_C47 ,C45_=_C48 ,\nC45_=_C49 ,C45_=_C50 ,C45_=_C51 ,C45_=_C52 ,C45_=_C53 ,C45_=_C54 ,\nC45_=_C55 ,C45_=_C57 ,C45_=_C58 ,C45_=_C59 ,C45_=_C60 ,C45_=_C61 ,\nC45_=_C62 ,C45_=_C63 ,C45_=_C64 ,C45_=_C65 ,C45_=_C66 ,C45_=_C67 ,\nC45_=_C68 ,C45_=_C69 ,C45_=_C70 ,C45_=_C71 ,C45_=_C72 ,C45_=_C73 ,\nC45_=_C74 ,C45_=_C75 ,C45_=_C76 ,C45_=_C294 ,C45_=_C1521 ,C45_=_C1522 ,\nC46_=_C47 ,C46_=_C48 ,C46_=_C49 ,C46_=_C50 ,C46_=_C51 ,C46_=_C52 ,\nC46_=_C53 ,C46_=_C54 ,C46_=_C55 ,C46_=_C57 ,C46_=_C58 ,C46_=_C59 ,\nC46_=_C60 ,C46_=_C61 ,C46_=_C62 ,C46_=_C63 ,C46_=_C64 ,C46_=_C65 ,\nC46_=_C66 ,C46_=_C67 ,C46_=_C68 ,C46_=_C69 ,C46_=_C70 ,C46_=_C71 ,\nC46_=_C72 ,C46_=_C73 ,C46_=_C74 ,C46_=_C75 ,C46_=_C76 ,C46_=_C324 ,\nC46_=_C1521 ,C46_=_C1522 ,C47_=_C48 ,C47_=_C49 ,C47_=_C50 ,C47_=_C51 ,\nC47_=_C52 ,C47_=_C53 ,C47_=_C54 ,C47_=_C55 ,C47_=_C57 ,C47_=_C58 ,\nC47_=_C59 ,C47_=_C60 ,C47_=_C61 ,C47_=_C62 ,C47_=_C63 ,C47_=_C64 ,\nC47_=_C65 ,C47_=_C66 ,C47_=_C67 ,C47_=_C68 ,C47_=_C69 ,C47_=_C70 ,\nC47_=_C71 ,C47_=_C72 ,C47_=_C73 ,C47_=_C74 ,C47_=_C75 ,C47_=_C76 ,\nC47_=_C353 ,C47_=_C1521 ,C47_=_C1522 ,C48_=_C49 ,C48_=_C50 ,C48_=_C51 ,\nC48_=_C52 ,C48_=_C53 ,C48_=_C54 ,C48_=_C55 ,C48_=_C57 ,C48_=_C58 ,\nC48_=_C59 ,C48_=_C60 ,C48_=_C61 ,C48_=_C62 ,C48_=_C63 ,C48_=_C64 ,\nC48_=_C65 ,C48_=_C66 ,C48_=_C67 ,C48_=_C68 ,C48_=_C69 ,C48_=_C70 ,\nC48_=_C71 ,C48_=_C72 ,C48_=_C73 ,C48_=_C74 ,C48_=_C75 ,C48_=_C76 ,\nC48_=_C381 ,C48_=_C1521 ,C48_=_C1522 ,C49_=_C50 ,C49_=_C51 ,C49_=_C52 ,\nC49_=_C53 ,C49_=_C54 ,C49_=_C55 ,C49_=_C57 ,C49_=_C58 ,C49_=_C59 ,\nC49_=_C60 ,C49_=_C61 ,C49_=_C62 ,C49_=_C63 ,C49_=_C64 ,C49_=_C65 ,\nC49_=_C66 ,C49_=_C67 ,C49_=_C68 ,C49_=_C69 ,C49_=_C70 ,C49_=_C71 ,\nC49_=_C72 ,C49_=_C73 ,C49_=_C74 ,C49_=_C75 ,C49_=_C76 ,C49_=_C408 ,\nC49_=_C1521 ,C49_=_C1522 ,C50_=_C51 ,C50_=_C52 ,C50_=_C53 ,C50_=_C54 ,\nC50_=_C55 ,C50_=_C57 ,C50_=_C58 ,C50_=_C59 ,C50_=_C60 ,C50_=_C61 ,\nC50_=_C62 ,C50_=_C63 ,C50_=_C64 ,C50_=_C65 ,C50_=_C66 ,C50_=_C67 ,\nC50_=_C68 ,C50_=_C69 ,C50_=_C70 ,C50_=_C71 ,C50_=_C72 ,C50_=_C73 ,\nC50_=_C74 ,C50_=_C75 ,C50_=_C76 ,C50_=_C434 ,C50_=_C1521 ,C50_=_C1522 ,\nC51_=_C52 ,C51_=_C53 ,C51_=_C54 ,C51_=_C55 ,C51_=_C57 ,C51_=_C58 ,\nC51_=_C59 ,C51_=_C60 ,C51_=_C61 ,C51_=_C62 ,C51_=_C63 ,C51_=_C64 ,\nC51_=_C65 ,C51_=_C66 ,C51_=_C67 ,C51_=_C68 ,C51_=_C69 ,C51_=_C70 ,\nC51_=_C71 ,C51_=_C72 ,C51_=_C73 ,C51_=_C74 ,C51_=_C75 ,C51_=_C76 ,\nC51_=_C459 ,C51_=_C1521 ,C51_=_C1522 ,C52_=_C53 ,C52_=_C54 ,C52_=_C55 ,\nC52_=_C57 ,C52_=_C58 ,C52_=_C59 ,C52_=_C60 ,C52_=_C61 ,C52_=_C62 ,\nC52_=_C63 ,C52_=_C64 ,C52_=_C65 ,C52_=_C66 ,C52_=_C67 ,C52_=_C68 ,\nC52_=_C69 ,C52_=_C70 ,C52_=_C71 ,C52_=_C72 ,C52_=_C73 ,C52_=_C74 ,\nC52_=_C75 ,C52_=_C76 ,C52_=_C483 ,C52_=_C1521 ,C52_=_C1522 ,C53_=_C54 ,\nC53_=_C55 ,C53_=_C57 ,C53_=_C58 ,C53_=_C59 ,C53_=_C60 ,C53_=_C61 ,\nC53_=_C62 ,C53_=_C63 ,C53_=_C64 ,C53_=_C65 ,C53_=_C66 ,C53_=_C67 ,\nC53_=_C68 ,C53_=_C69 ,C53_=_C70 ,C53_=_C71 ,C53_=_C72 ,C53_=_C73 ,\nC53_=_C74 ,C53_=_C75 ,C53_=_C76 ,C53_=_C506 ,C53_=_C1521 ,C53_=_C1522 ,\nC54_=_C55 ,C54_=_C57 ,C54_=_C58 ,C54_=_C59 ,C54_=_C60 ,C54_=_C61 ,\nC54_=_C62 ,C54_=_C63 ,C54_=_C64 ,C54_=_C65 ,C54_=_C66 ,C54_=_C67 ,\nC54_=_C68 ,C54_=_C69 ,C54_=_C70 ,C54_=_C71 ,C54_=_C72 ,C54_=_C73 ,\nC54_=_C74 ,C54_=_C75 ,C54_=_C76 ,C54_=_C528 ,C54_=_C1521 ,C54_=_C1522 ,\nC55_=_C57 ,C55_=_C58 ,C55_=_C59 ,C55_=_C60 ,C55_=_C61 ,C55_=_C62 ,\nC55_=_C63 ,C55_=_C64 ,C55_=_C65 ,C55_=_C66 ,C55_=_C67 ,C55_=_C68 ,\nC55_=_C69 ,C55_=_C70 ,C55_=_C71 ,C55_=_C72 ,C55_=_C73 ,C55_=_C74 ,\nC55_=_C75 ,C55_=_C76 ,C55_=_C1521 ,C55_=_C1522 ,C55_=_C1539 ,C57_=_C58 ,\nC57_=_C59 ,C57_=_C60 ,C57_=_C61 ,C57_=_C62 ,C57_=_C63 ,C57_=_C64 ,\nC57_=_C65 ,C57_=_C66 ,C57_=_C67 ,C57_=_C68 ,C57_=_C69 ,C57_=_C70 ,\nC57_=_C71 ,C57_=_C72 ,C57_=_C73 ,C57_=_C74 ,C57_=_C75 ,C57_=_C76 ,\nC57_=_C1521 ,C57_=_C1522 ,C57_=_C1540 ,C58_=_C59 ,C58_=_C60 ,C58_=_C61 ,\nC58_=_C62 ,C58_=_C63 ,C58_=_C64 ,C58_=_C65 ,C58_=_C66 ,C58_=_C67 ,\nC58_=_C68 ,C58_=_C69 ,C58_=_C70 ,C58_=_C71 ,C58_=_C72 ,C58_=_C73 ,\nC58_=_C74 ,C58_=_C75 ,C58_=_C76 ,C58_=_C571 ,C58_=_C1521 ,C58_=_C1522 ,\nC59_=_C60 ,C59_=_C61 ,C59_=_C62 ,C59_=_C63 ,C59_=_C64 ,C59_=_C65 ,\nC59_=_C66 ,C59_=_C67 ,C59_=_C68 ,C59_=_C69 ,C59_=_C70 ,C59_=_C71 ,\nC59_=_C72 ,C59_=_C73 ,C59_=_C74 ,C59_=_C75 ,C59_=_C76 ,C59_=_C572 ,\nC59_=_C1521 ,C59_=_C1522 ,C60_=_C61 ,C60_=_C62 ,C60_=_C63 ,C60_=_C64 ,\nC60_=_C65 ,C60_=_C66 ,C60_=_C67 ,C60_=_C68 ,C60_=_C69 ,C60_=_C70 ,\nC60_=_C71 ,C60_=_C72 ,C60_=_C73 ,C60_=_C74 ,C60_=_C75 ,C60_=_C76 ,\nC60_=_C573 ,C60_=_C1521 ,C60_=_C1522 ,C61_=_C62 ,C61_=_C63 ,C61_=_C64 ,\nC61_=_C65 ,C61_=_C66 ,C61_=_C67 ,C61_=_C68 ,C61_=_C69 ,C61_=_C70 ,\nC61_=_C71 ,C61_=_C72 ,C61_=_C73 ,C61_=_C74 ,C61_=_C75 ,C61_=_C76 ,\nC61_=_C574 ,C61_=_C1521 ,C61_=_C1522 ,C62_=_C63 ,C62_=_C64 ,C62_=_C65 ,\nC62_=_C66 ,C62_=_C67 ,C62_=_C68 ,C62_=_C69 ,C62_=_C70 ,C62_=_C71 ,\nC62_=_C72 ,C62_=_C73 ,C62_=_C74 ,C62_=_C75 ,C62_=_C76 ,C62_=_C575 ,\nC62_=_C1521 ,C62_=_C1522 ,C63_=_C64 ,C63_=_C65 ,C63_=_C66 ,C63_=_C67 ,\nC63_=_C68 ,C63_=_C69 ,C63_=_C70 ,C63_=_C71 ,C63_=_C72 ,C63_=_C73 ,\nC63_=_C74 ,C63_=_C75 ,C63_=_C76 ,C63_=_C576 ,C63_=_C1521 ,C63_=_C1522 ,\nC64_=_C65 ,C64_=_C66 ,C64_=_C67 ,C64_=_C68 ,C64_=_C69 ,C64_=_C70 ,\nC64_=_C71 ,C64_=_C72 ,C64_=_C73 ,C64_=_C74 ,C64_=_C75 ,C64_=_C76 ,\nC64_=_C577 ,C64_=_C1521 ,C64_=_C1522 ,C65_=_C66 ,C65_=_C67 ,C65_=_C68 ,\nC65_=_C69 ,C65_=_C70 ,C65_=_C71 ,C65_=_C72 ,C65_=_C73 ,C65_=_C74 ,\nC65_=_C75 ,C65_=_C76 ,C65_=_C578 ,C65_=_C1521 ,C65_=_C1522 ,C66_=_C67 ,\nC66_=_C68 ,C66_=_C69 ,C66_=_C70 ,C66_=_C71 ,C66_=_C72 ,C66_=_C73 ,\nC66_=_C74 ,C66_=_C75 ,C66_=_C76 ,C66_=_C579 ,C66_=_C1521 ,C66_=_C1522 ,\nC67_=_C68 ,C67_=_C69 ,C67_=_C70 ,C67_=_C71 ,C67_=_C72 ,C67_=_C73 ,\nC67_=_C74 ,C67_=_C75 ,C67_=_C76 ,C67_=_C580 ,C67_=_C1521 ,C67_=_C1522 ,\nC68_=_C69 ,C68_=_C70 ,C68_=_C71 ,C68_=_C72 ,C68_=_C73 ,C68_=_C74 ,\nC68_=_C75 ,C68_=_C76 ,C68_=_C581 ,C68_=_C1521 ,C68_=_C1522 ,C69_=_C70 ,\nC69_=_C71 ,C69_=_C72 ,C69_=_C73 ,C69_=_C74 ,C69_=_C75 ,C69_=_C76 ,\nC69_=_C582 ,C69_=_C1521 ,C69_=_C1522 ,C70_=_C71 ,C70_=_C72 ,C70_=_C73 ,\nC70_=_C74 ,C70_=_C75 ,C70_=_C76 ,C70_=_C583 ,C70_=_C1521 ,C70_=_C1522 ,\nC71_=_C72 ,C71_=_C73 ,C71_=_C74 ,C71_=_C75 ,C71_=_C76 ,C71_=_C584 ,\nC71_=_C1521 ,C71_=_C1522 ,C72_=_C73 ,C72_=_C74 ,C72_=_C75</w:t>
      </w:r>
    </w:p>
    <w:p>
      <w:pPr>
        <w:pStyle w:val="PreformattedText"/>
        <w:bidi w:val="0"/>
        <w:spacing w:before="0" w:after="0"/>
        <w:jc w:val="left"/>
        <w:rPr/>
      </w:pPr>
      <w:r>
        <w:rPr/>
        <w:t xml:space="preserve"> </w:t>
      </w:r>
      <w:r>
        <w:rPr/>
        <w:t>,C72_=_C76 ,\nC72_=_C585 ,C72_=_C1521 ,C72_=_C1522 ,C73_=_C74 ,C73_=_C75 ,C73_=_C76 ,\nC73_=_C586 ,C73_=_C1521 ,C73_=_C1522 ,C74_=_C75 ,C74_=_C76 ,C74_=_C587 ,\nC74_=_C1521 ,C74_=_C1522 ,C75_=_C76 ,C75_=_C588 ,C75_=_C1521 ,C75_=_C1522 ,\nC76_=_C589 ,C76_=_C1521 ,C76_=_C1522 ,C93_=_C129 ,C93_=_C164 ,C93_=_C198 ,\nC93_=_C231 ,C93_=_C263 ,C93_=_C294 ,C93_=_C324 ,C93_=_C353 ,C93_=_C381 ,\nC93_=_C408 ,C93_=_C434 ,C93_=_C459 ,C93_=_C483 ,C93_=_C506 ,C93_=_C528 ,\nC93_=_C571 ,C93_=_C572 ,C93_=_C573 ,C93_=_C574 ,C93_=_C575 ,C93_=_C576 ,\nC93_=_C577 ,C93_=_C578 ,C93_=_C579 ,C93_=_C580 ,C93_=_C581 ,C93_=_C582 ,\nC93_=_C583 ,C93_=_C584 ,C93_=_C585 ,C93_=_C586 ,C93_=_C587 ,C93_=_C588 ,\nC93_=_C589 ,C93_=_C1522 ,C93_=_C1539 ,C93_=_C1540 ,C129_=_C164 ,C129_=_C198 ,\nC129_=_C231 ,C129_=_C263 ,C129_=_C294 ,C129_=_C324 ,C129_=_C353 ,C129_=_C381 ,\nC129_=_C408 ,C129_=_C434 ,C129_=_C459 ,C129_=_C483 ,C129_=_C506 ,C129_=_C528 ,\nC129_=_C571 ,C129_=_C572 ,C129_=_C573 ,C129_=_C574 ,C129_=_C575 ,C129_=_C576 ,\nC129_=_C577 ,C129_=_C578 ,C129_=_C579 ,C129_=_C580 ,C129_=_C581 ,C129_=_C582 ,\nC129_=_C583 ,C129_=_C584 ,C129_=_C585 ,C129_=_C586 ,C129_=_C587 ,C129_=_C588 ,\nC129_=_C589 ,C129_=_C1539 ,C129_=_C1540 ,C164_=_C198 ,C164_=_C231 ,C164_=_C263 ,\nC164_=_C294 ,C164_=_C324 ,C164_=_C353 ,C164_=_C381 ,C164_=_C408 ,C164_=_C434 ,\nC164_=_C459 ,C164_=_C483 ,C164_=_C506 ,C164_=_C528 ,C164_=_C571 ,C164_=_C572 ,\nC164_=_C573 ,C164_=_C574 ,C164_=_C575 ,C164_=_C576 ,C164_=_C577 ,C164_=_C578 ,\nC164_=_C579 ,C164_=_C580 ,C164_=_C581 ,C164_=_C582 ,C164_=_C583 ,C164_=_C584 ,\nC164_=_C585 ,C164_=_C586 ,C164_=_C587 ,C164_=_C588 ,C164_=_C589 ,C164_=_C1539 ,\nC164_=_C1540 ,C198_=_C231 ,C198_=_C263 ,C198_=_C294 ,C198_=_C324 ,C198_=_C353 ,\nC198_=_C381 ,C198_=_C408 ,C198_=_C434 ,C198_=_C459 ,C198_=_C483 ,C198_=_C506 ,\nC198_=_C528 ,C198_=_C571 ,C198_=_C572 ,C198_=_C573 ,C198_=_C574 ,C198_=_C575 ,\nC198_=_C576 ,C198_=_C577 ,C198_=_C578 ,C198_=_C579 ,C198_=_C580 ,C198_=_C581 ,\nC198_=_C582 ,C198_=_C583 ,C198_=_C584 ,C198_=_C585 ,C198_=_C586 ,C198_=_C587 ,\nC198_=_C588 ,C198_=_C589 ,C198_=_C1539 ,C198_=_C1540 ,C231_=_C263 ,C231_=_C294 ,\nC231_=_C324 ,C231_=_C353 ,C231_=_C381 ,C231_=_C408 ,C231_=_C434 ,C231_=_C459 ,\nC231_=_C483 ,C231_=_C506 ,C231_=_C528 ,C231_=_C571 ,C231_=_C572 ,C231_=_C573 ,\nC231_=_C574 ,C231_=_C575 ,C231_=_C576 ,C231_=_C577 ,C231_=_C578 ,C231_=_C579 ,\nC231_=_C580 ,C231_=_C581 ,C231_=_C582 ,C231_=_C583 ,C231_=_C584 ,C231_=_C585 ,\nC231_=_C586 ,C231_=_C587 ,C231_=_C588 ,C231_=_C589 ,C231_=_C1539 ,C231_=_C1540 ,\nC263_=_C294 ,C263_=_C324 ,C263_=_C353 ,C263_=_C381 ,C263_=_C408 ,C263_=_C434 ,\nC263_=_C459 ,C263_=_C483 ,C263_=_C506 ,C263_=_C528 ,C263_=_C571 ,C263_=_C572 ,\nC263_=_C573 ,C263_=_C574 ,C263_=_C575 ,C263_=_C576 ,C263_=_C577 ,C263_=_C578 ,\nC263_=_C579 ,C263_=_C580 ,C263_=_C581 ,C263_=_C582 ,C263_=_C583 ,C263_=_C584 ,\nC263_=_C585 ,C263_=_C586 ,C263_=_C587 ,C263_=_C588 ,C263_=_C589 ,C263_=_C1539 ,\nC263_=_C1540 ,C294_=_C324 ,C294_=_C353 ,C294_=_C381 ,C294_=_C408 ,C294_=_C434 ,\nC294_=_C459 ,C294_=_C483 ,C294_=_C506 ,C294_=_C528 ,C294_=_C571 ,C294_=_C572 ,\nC294_=_C573 ,C294_=_C574 ,C294_=_C575 ,C294_=_C576 ,C294_=_C577 ,C294_=_C578 ,\nC294_=_C579 ,C294_=_C580 ,C294_=_C581 ,C294_=_C582 ,C294_=_C583 ,C294_=_C584 ,\nC294_=_C585 ,C294_=_C586 ,C294_=_C587 ,C294_=_C588 ,C294_=_C589 ,C294_=_C1539 ,\nC294_=_C1540 ,C324_=_C353 ,C324_=_C381 ,C324_=_C408 ,C324_=_C434 ,C324_=_C459 ,\nC324_=_C483 ,C324_=_C506 ,C324_=_C528 ,C324_=_C571 ,C324_=_C572 ,C324_=_C573 ,\nC324_=_C574 ,C324_=_C575 ,C324_=_C576 ,C324_=_C577 ,C324_=_C578 ,C324_=_C579 ,\nC324_=_C580 ,C324_=_C581 ,C324_=_C582 ,C324_=_C583 ,C324_=_C584 ,C324_=_C585 ,\nC324_=_C586 ,C324_=_C587 ,C324_=_C588 ,C324_=_C589 ,C324_=_C1539 ,C324_=_C1540 ,\nC353_=_C381 ,C353_=_C408 ,C353_=_C434 ,C353_=_C459 ,C353_=_C483 ,C353_=_C506 ,\nC353_=_C528 ,C353_=_C571 ,C353_=_C572 ,C353_=_C573 ,C353_=_C574 ,C353_=_C575 ,\nC353_=_C576 ,C353_=_C577 ,C353_=_C578 ,C353_=_C579 ,C353_=_C580 ,C353_=_C581 ,\nC353_=_C582 ,C353_=_C583 ,C353_=_C584 ,C353_=_C585 ,C353_=_C586 ,C353_=_C587 ,\nC353_=_C588 ,C353_=_C589 ,C353_=_C1539 ,C353_=_C1540 ,C381_=_C408 ,C381_=_C434 ,\nC381_=_C459 ,C381_=_C483 ,C381_=_C506 ,C381_=_C528 ,C381_=_C571 ,C381_=_C572 ,\nC381_=_C573 ,C381_=_C574 ,C381_=_C575 ,C381_=_C576 ,C381_=_C577 ,C381_=_C578 ,\nC381_=_C579 ,C381_=_C580 ,C381_=_C581 ,C381_=_C582 ,C381_=_C583 ,C381_=_C584 ,\nC381_=_C585 ,C381_=_C586 ,C381_=_C587 ,C381_=_C588 ,C381_=_C589 ,C381_=_C1539 ,\nC381_=_C1540 ,C408_=_C434 ,C408_=_C459 ,C408_=_C483 ,C408_=_C506 ,C408_=_C528 ,\nC408_=_C571 ,C408_=_C572 ,C408_=_C573 ,C408_=_C574 ,C408_=_C575 ,C408_=_C576 ,\nC408_=_C577 ,C408_=_C578 ,C408_=_C579 ,C408_=_C580 ,C408_=_C581 ,C408_=_C582 ,\nC408_=_C583 ,C408_=_C584 ,C408_=_C585 ,C408_=_C586 ,C408_=_C587 ,C408_=_C588 ,\nC408_=_C589 ,C408_=_C1539 ,C408_=_C1540 ,C434_=_C459 ,C434_=_C483 ,C434_=_C506 ,\nC434_=_C528 ,C434_=_C571 ,C434_=_C572 ,C434_=_C573 ,C434_=_C574 ,C434_=_C575 ,\nC434_=_C576 ,C434_=_C577 ,C434_=_C578 ,C434_=_C579 ,C434_=_C580 ,C434_=_C581 ,\nC434_=_C582 ,C434_=_C583 ,C434_=_C584 ,C434_=_C585 ,C434_=_C586 ,C434_=_C587 ,\nC434_=_C588 ,C434_=_C589 ,C434_=_C1539 ,C434_=_C1540 ,C459_=_C483 ,C459_=_C506 ,\nC459_=_C528 ,C459_=_C571 ,C459_=_C572 ,C459_=_C573 ,C459_=_C574 ,C459_=_C575 ,\nC459_=_C576 ,C459_=_C577 ,C459_=_C578 ,C459_=_C579 ,C459_=_C580 ,C459_=_C581 ,\nC459_=_C582 ,C459_=_C583 ,C459_=_C584 ,C459_=_C585 ,C459_=_C586 ,C459_=_C587 ,\nC459_=_C588 ,C459_=_C589 ,C459_=_C1539 ,C459_=_C1540 ,C483_=_C506 ,C483_=_C528 ,\nC483_=_C571 ,C483_=_C572 ,C483_=_C573 ,C483_=_C574 ,C483_=_C575 ,C483_=_C576 ,\nC483_=_C577 ,C483_=_C578 ,C483_=_C579 ,C483_=_C580 ,C483_=_C581 ,C483_=_C582 ,\nC483_=_C583 ,C483_=_C584 ,C483_=_C585 ,C483_=_C586 ,C483_=_C587 ,C483_=_C588 ,\nC483_=_C589 ,C483_=_C1539 ,C483_=_C1540 ,C506_=_C528 ,C506_=_C571 ,C506_=_C572 ,\nC506_=_C573 ,C506_=_C574 ,C506_=_C575 ,C506_=_C576 ,C506_=_C577 ,C506_=_C578 ,\nC506_=_C579 ,C506_=_C580 ,C506_=_C581 ,C506_=_C582 ,C506_=_C583 ,C506_=_C584 ,\nC506_=_C585 ,C506_=_C586 ,C506_=_C587 ,C506_=_C588 ,C506_=_C589 ,C506_=_C1539 ,\nC506_=_C1540 ,C528_=_C571 ,C528_=_C572 ,C528_=_C573 ,C528_=_C574 ,C528_=_C575 ,\nC528_=_C576 ,C528_=_C577 ,C528_=_C578 ,C528_=_C579 ,C528_=_C580 ,C528_=_C581 ,\nC528_=_C582 ,C528_=_C583 ,C528_=_C584 ,C528_=_C585 ,C528_=_C586 ,C528_=_C587 ,\nC528_=_C588 ,C528_=_C589 ,C528_=_C1539 ,C528_=_C1540 ,C571_=_C572 ,C571_=_C573 ,\nC571_=_C574 ,C571_=_C575 ,C571_=_C576 ,C571_=_C577 ,C571_=_C578 ,C571_=_C579 ,\nC571_=_C580 ,C571_=_C581 ,C571_=_C582 ,C571_=_C583 ,C571_=_C584 ,C571_=_C585 ,\nC571_=_C586 ,C571_=_C587 ,C571_=_C588 ,C571_=_C589 ,C571_=_C1539 ,C571_=_C1540 ,\nC572_=_C573 ,C572_=_C574 ,C572_=_C575 ,C572_=_C576 ,C572_=_C577 ,C572_=_C578 ,\nC572_=_C579 ,C572_=_C580 ,C572_=_C581 ,C572_=_C582 ,C572_=_C583 ,C572_=_C584 ,\nC572_=_C585 ,C572_=_C586 ,C572_=_C587 ,C572_=_C588 ,C572_=_C589 ,C572_=_C1539 ,\nC572_=_C1540 ,C573_=_C574 ,C573_=_C575 ,C573_=_C576 ,C573_=_C577 ,C573_=_C578 ,\nC573_=_C579 ,C573_=_C580 ,C573_=_C581 ,C573_=_C582 ,C573_=_C583 ,C573_=_C584 ,\nC573_=_C585 ,C573_=_C586 ,C573_=_C587 ,C573_=_C588 ,C573_=_C589 ,C573_=_C1539 ,\nC573_=_C1540 ,C574_=_C575 ,C574_=_C576 ,C574_=_C577 ,C574_=_C578 ,C574_=_C579 ,\nC574_=_C580 ,C574_=_C581 ,C574_=_C582 ,C574_=_C583 ,C574_=_C584 ,C574_=_C585 ,\nC574_=_C586 ,C574_=_C587 ,C574_=_C588 ,C574_=_C589 ,C574_=_C1539 ,C574_=_C1540 ,\nC575_=_C576 ,C575_=_C577 ,C575_=_C578 ,C575_=_C579 ,C575_=_C580 ,C575_=_C581 ,\nC575_=_C582 ,C575_=_C583 ,C575_=_C584 ,C575_=_C585 ,C575_=_C586 ,C575_=_C587 ,\nC575_=_C588 ,C575_=_C589 ,C575_=_C1539 ,C575_=_C1540 ,C576_=_C577 ,C576_=_C578 ,\nC576_=_C579 ,C576_=_C580 ,C576_=_C581 ,C576_=_C582 ,C576_=_C583 ,C576_=_C584 ,\nC576_=_C585 ,C576_=_C586 ,C576_=_C587 ,C576_=_C588 ,C576_=_C589 ,C576_=_C1539 ,\nC576_=_C1540 ,C577_=_C578 ,C577_=_C579 ,C577_=_C580 ,C577_=_C581 ,C577_=_C582 ,\nC577_=_C583 ,C577_=_C584 ,C577_=_C585 ,C577_=_C586 ,C577_=_C587 ,C577_=_C588 ,\nC577_=_C589 ,C577_=_C1539 ,C577_=_C1540 ,C578_=_C579 ,C578_=_C580 ,C578_=_C581 ,\nC578_=_C582 ,C578_=_C583 ,C578_=_C584 ,C578_=_C585 ,C578_=_C586 ,C578_=_C587 ,\nC578_=_C588 ,C578_=_C589 ,C578_=_C1539 ,C578_=_C1540 ,C579_=_C580 ,C579_=_C581 ,\nC579_=_C582 ,C579_=_C583 ,C579_=_C584 ,C579_=_C585 ,C579_=_C586 ,C579_=_C587 ,\nC579_=_C588 ,C579_=_C589 ,C579_=_C1539 ,C579_=_C1540 ,C580_=_C581 ,C580_=_C582 ,\nC580_=_C583 ,C580_=_C584 ,C580_=_C585 ,C580_=_C586 ,C580_=_C587 ,C580_=_C588 ,\nC580_=_C589 ,C580_=_C1539 ,C580_=_C1540 ,C581_=_C582 ,C581_=_C583 ,C581_=_C584 ,\nC581_=_C585 ,C581_=_C586 ,C581_=_C587 ,C581_=_C588 ,C581_=_C589 ,C581_=_C1539 ,\nC581_=_C1540 ,C582_=_C583 ,C582_=_C584 ,C582_=_C585 ,C582_=_C586 ,C582_=_C587 ,\nC582_=_C588 ,C582_=_C589 ,C582_=_C1539 ,C582_=_C1540 ,C583_=_C584 ,C583_=_C585 ,\nC583_=_C586 ,C583_=_C587 ,C583_=_C588 ,C583_=_C589 ,C583_=_C1539 ,C583_=_C1540 ,\nC584_=_C585 ,C584_=_C586 ,C584_=_C587 ,C584_=_C588 ,C584_=_C589 ,C584_=_C1539 ,\nC584_=_C1540 ,C585_=_C586 ,C585_=_C587 ,C585_=_C588 ,C585_=_C589 ,C585_=_C1539 ,\nC585_=_C1540 ,C586_=_C587 ,C586_=_C588 ,C586_=_C589 ,C586_=_C1539 ,C586_=_C1540 ,\nC587_=_C588 ,C587_=_C589 ,C587_=_C1539 ,C587_=_C1540 ,C588_=_C589 ,C588_=_C1539 ,\nC588_=_C1540 ,C589_=_C1539 ,C589_=_C1540 ,C1521_=_C1522 ,C1539_=_C1540 ,"];54[shape=box, label="id:54 level: 3\n77: C2 C4 C40 C42 C79 \nC115 C116 C117 C118 C119 C120 \nC121 C122 C123 C124 C125 C126 \nC127 C128 C129 C130 C131 C132 \nC133 C134 C135 C136 C137 C138 \nC139 C140 C141 C142 C143 C144 \nC145 C146 C147 C148 C149 C186 \nC187 C188 C189 C190 C191 C192 \nC193 C194 C195 C196 C197 C198 \nC199 C200 C201 C202 C203 C204 \nC205 C206 C207 C208 C209 C210 \nC211 C212 C213 C214 C215 C216 \nC217 C218 C1523 C1524 C1525 C1526 \n1520: C2_=_C4( C2 C4 ) C2_=_C40( C2 C40 ) C2_=_C115( C2 C115 ) C2_=_C116( C2 C116 ) C2_=_C117( C2 C117 ) \nC2_=_C118( C2 C118 ) C2_=_C119( C2 C119 ) C2_=_C120( C2 C120 ) C2_=_C121( C2 C121 ) C2_=_C122( C2 C122 ) C2_=_C123( C2 C123</w:t>
      </w:r>
    </w:p>
    <w:p>
      <w:pPr>
        <w:pStyle w:val="PreformattedText"/>
        <w:bidi w:val="0"/>
        <w:spacing w:before="0" w:after="0"/>
        <w:jc w:val="left"/>
        <w:rPr/>
      </w:pPr>
      <w:r>
        <w:rPr/>
        <w:t xml:space="preserve"> </w:t>
      </w:r>
      <w:r>
        <w:rPr/>
        <w:t>)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23( C2 C1523 ) C2_=_C1524( C2 C1524 ) C4_=_C42( C4 C42 ) C4_=_C79( C4 C79 ) \nC4_=_C115( C4 C11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4_=_C212( C4 C212 ) C4_=_C213( C4 C213 ) C4_=_C214( C4 C214 ) \nC4_=_C215( C4 C215 ) C4_=_C216( C4 C216 ) C4_=_C217( C4 C217 ) C4_=_C218( C4 C218 ) C4_=_C1525( C4 C1525 ) C4_=_C1526( C4 C1526 ) \nC40_=_C42( C40 C42 ) C40_=_C115( C40 C115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23( C40 C1523 ) C40_=_C1524( C40 C1524 ) C42_=_C79( C42 C79 ) C42_=_C115( C42 C11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2_=_C200( C42 C200 ) C42_=_C201( C42 C201 ) C42_=_C202( C42 C202 ) C42_=_C203( C42 C203 ) C42_=_C204( C42 C204 ) C42_=_C205( C42 C205 ) \nC42_=_C206( C42 C206 ) C42_=_C207( C42 C207 ) C42_=_C208( C42 C208 ) C42_=_C209( C42 C209 ) C42_=_C210( C42 C210 ) C42_=_C211( C42 C211 ) \nC42_=_C212( C42 C212 ) C42_=_C213( C42 C213 ) C42_=_C214( C42 C214 ) C42_=_C215( C42 C215 ) C42_=_C216( C42 C216 ) C42_=_C217( C42 C217 ) \nC42_=_C218( C42 C218 ) C42_=_C1525( C42 C1525 ) C42_=_C1526( C42 C1526 ) C79_=_C115( C79 C11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79_=_C200( C79 C200 ) C79_=_C201( C79 C201 ) C79_=_C202( C79 C202 ) C79_=_C203( C79 C203 ) C79_=_C204( C79 C204 ) C79_=_C205( C79 C205 ) \nC79_=_C206( C79 C206 ) C79_=_C207( C79 C207 ) C79_=_C208( C79 C208 ) C79_=_C209( C79 C209 ) C79_=_C210( C79 C210 ) C79_=_C211( C79 C211 ) \nC79_=_C212( C79 C212 ) C79_=_C213( C79 C213 ) C79_=_C214( C79 C214 ) C79_=_C215( C79 C215 ) C79_=_C216( C79 C216 ) C79_=_C217( C79 C217 ) \nC79_=_C218( C79 C218 ) C79_=_C1523( C79 C1523 ) C79_=_C1525( C79 C1525 ) C79_=_C1526( C79 C1526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5_=_C200( C115 C200 ) C115_=_C201( C115 C201 ) \nC115_=_C202( C115 C202 ) C115_=_C203( C115 C203 ) C115_=_C204( C115 C204 ) C115_=_C205( C115 C205 ) C115_=_C206( C115 C206 ) C115_=_C207( C115 C207 ) \nC115_=_C208( C115 C208 ) C115_=_C209( C115 C209 ) C115_=_C210( C115 C210 ) C115_=_C211( C115 C211 ) C115_=_C212( C115 C212 ) C115_=_C213( C115 C213 ) \nC115_=_C214( C115 C214 ) C115_=_C215( C115 C215 ) C115_=_C216( C115 C216 ) C115_=_C217( C115 C217 ) C115_=_C218( C115 C218 ) C115_=_C1523( C115 C1523 ) \nC115_=_C1524( C115 C1524 ) C115_=_C1525( C115 C1525 ) C115_=_C1526( C115 C1526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23( C116 C1523 ) C116_=_C1524( C116 C1524 ) C116_=_C1526( C116 C1526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86( C117 C186 ) \nC117_=_C1523( C117 C1523 ) C117_=_C1524( C117 C1524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87( C118 C187 ) C118_=_C1523( C118 C1523 ) C118_=_C1524( C118 C1524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88( C119 C188 ) C119_=_C1523( C119 C1523 ) C119_=_C1524( C119 C1524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w:t>
      </w:r>
    </w:p>
    <w:p>
      <w:pPr>
        <w:pStyle w:val="PreformattedText"/>
        <w:bidi w:val="0"/>
        <w:spacing w:before="0" w:after="0"/>
        <w:jc w:val="left"/>
        <w:rPr/>
      </w:pPr>
      <w:r>
        <w:rPr/>
        <w:t xml:space="preserve"> </w:t>
      </w:r>
      <w:r>
        <w:rPr/>
        <w:t>C120 C142 ) C120_=_C143( C120 C143 ) C120_=_C144( C120 C144 ) C120_=_C145( C120 C145 ) C120_=_C146( C120 C146 ) C120_=_C147( C120 C147 ) \nC120_=_C148( C120 C148 ) C120_=_C149( C120 C149 ) C120_=_C189( C120 C189 ) C120_=_C1523( C120 C1523 ) C120_=_C1524( C120 C1524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90( C121 C190 ) C121_=_C1523( C121 C1523 ) C121_=_C1524( C121 C1524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91( C122 C191 ) C122_=_C1523( C122 C1523 ) C122_=_C1524( C122 C1524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92( C123 C192 ) C123_=_C1523( C123 C1523 ) C123_=_C1524( C123 C1524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93( C124 C193 ) C124_=_C1523( C124 C1523 ) C124_=_C1524( C124 C1524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94( C125 C194 ) C125_=_C1523( C125 C1523 ) C125_=_C1524( C125 C1524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95( C126 C195 ) \nC126_=_C1523( C126 C1523 ) C126_=_C1524( C126 C1524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96( C127 C196 ) C127_=_C1523( C127 C1523 ) C127_=_C1524( C127 C1524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97( C128 C197 ) C128_=_C1523( C128 C1523 ) C128_=_C1524( C128 C152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98( C129 C198 ) \nC129_=_C1523( C129 C1523 ) C129_=_C1524( C129 C1524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99( C130 C199 ) C130_=_C1523( C130 C1523 ) C130_=_C1524( C130 C1524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200( C131 C200 ) C131_=_C1523( C131 C1523 ) C131_=_C1524( C131 C1524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201( C132 C201 ) C132_=_C1523( C132 C1523 ) C132_=_C1524( C132 C1524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202( C133 C202 ) C133_=_C1523( C133 C1523 ) C133_=_C1524( C133 C1524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203( C134 C203 ) C134_=_C1523( C134 C1523 ) C134_=_C1524( C134 C1524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204( C135 C204 ) C135_=_C1523( C135 C1523 ) C135_=_C1524( C135 C1524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205( C136 C205 ) C136_=_C1523( C136 C1523 ) C136_=_C1524( C136 C1524 ) C137_=_C138( C137 C138 ) C137_=_C139( C137</w:t>
      </w:r>
    </w:p>
    <w:p>
      <w:pPr>
        <w:pStyle w:val="PreformattedText"/>
        <w:bidi w:val="0"/>
        <w:spacing w:before="0" w:after="0"/>
        <w:jc w:val="left"/>
        <w:rPr/>
      </w:pPr>
      <w:r>
        <w:rPr/>
        <w:t xml:space="preserve"> </w:t>
      </w:r>
      <w:r>
        <w:rPr/>
        <w:t>C139 ) C137_=_C140( C137 C140 ) \nC137_=_C141( C137 C141 ) C137_=_C142( C137 C142 ) C137_=_C143( C137 C143 ) C137_=_C144( C137 C144 ) C137_=_C145( C137 C145 ) C137_=_C146( C137 C146 ) \nC137_=_C147( C137 C147 ) C137_=_C148( C137 C148 ) C137_=_C149( C137 C149 ) C137_=_C206( C137 C206 ) C137_=_C1523( C137 C1523 ) C137_=_C1524( C137 C1524 ) \nC138_=_C139( C138 C139 ) C138_=_C140( C138 C140 ) C138_=_C141( C138 C141 ) C138_=_C142( C138 C142 ) C138_=_C143( C138 C143 ) C138_=_C144( C138 C144 ) \nC138_=_C145( C138 C145 ) C138_=_C146( C138 C146 ) C138_=_C147( C138 C147 ) C138_=_C148( C138 C148 ) C138_=_C149( C138 C149 ) C138_=_C207( C138 C207 ) \nC138_=_C1523( C138 C1523 ) C138_=_C1524( C138 C1524 ) C139_=_C140( C139 C140 ) C139_=_C141( C139 C141 ) C139_=_C142( C139 C142 ) C139_=_C143( C139 C143 ) \nC139_=_C144( C139 C144 ) C139_=_C145( C139 C145 ) C139_=_C146( C139 C146 ) C139_=_C147( C139 C147 ) C139_=_C148( C139 C148 ) C139_=_C149( C139 C149 ) \nC139_=_C208( C139 C208 ) C139_=_C1523( C139 C1523 ) C139_=_C1524( C139 C1524 ) C140_=_C141( C140 C141 ) C140_=_C142( C140 C142 ) C140_=_C143( C140 C143 ) \nC140_=_C144( C140 C144 ) C140_=_C145( C140 C145 ) C140_=_C146( C140 C146 ) C140_=_C147( C140 C147 ) C140_=_C148( C140 C148 ) C140_=_C149( C140 C149 ) \nC140_=_C209( C140 C209 ) C140_=_C1523( C140 C1523 ) C140_=_C1524( C140 C1524 ) C141_=_C142( C141 C142 ) C141_=_C143( C141 C143 ) C141_=_C144( C141 C144 ) \nC141_=_C145( C141 C145 ) C141_=_C146( C141 C146 ) C141_=_C147( C141 C147 ) C141_=_C148( C141 C148 ) C141_=_C149( C141 C149 ) C141_=_C210( C141 C210 ) \nC141_=_C1523( C141 C1523 ) C141_=_C1524( C141 C1524 ) C142_=_C143( C142 C143 ) C142_=_C144( C142 C144 ) C142_=_C145( C142 C145 ) C142_=_C146( C142 C146 ) \nC142_=_C147( C142 C147 ) C142_=_C148( C142 C148 ) C142_=_C149( C142 C149 ) C142_=_C211( C142 C211 ) C142_=_C1523( C142 C1523 ) C142_=_C1524( C142 C1524 ) \nC143_=_C144( C143 C144 ) C143_=_C145( C143 C145 ) C143_=_C146( C143 C146 ) C143_=_C147( C143 C147 ) C143_=_C148( C143 C148 ) C143_=_C149( C143 C149 ) \nC143_=_C212( C143 C212 ) C143_=_C1523( C143 C1523 ) C143_=_C1524( C143 C1524 ) C144_=_C145( C144 C145 ) C144_=_C146( C144 C146 ) C144_=_C147( C144 C147 ) \nC144_=_C148( C144 C148 ) C144_=_C149( C144 C149 ) C144_=_C213( C144 C213 ) C144_=_C1523( C144 C1523 ) C144_=_C1524( C144 C1524 ) C145_=_C146( C145 C146 ) \nC145_=_C147( C145 C147 ) C145_=_C148( C145 C148 ) C145_=_C149( C145 C149 ) C145_=_C214( C145 C214 ) C145_=_C1523( C145 C1523 ) C145_=_C1524( C145 C1524 ) \nC146_=_C147( C146 C147 ) C146_=_C148( C146 C148 ) C146_=_C149( C146 C149 ) C146_=_C215( C146 C215 ) C146_=_C1523( C146 C1523 ) C146_=_C1524( C146 C1524 ) \nC147_=_C148( C147 C148 ) C147_=_C149( C147 C149 ) C147_=_C216( C147 C216 ) C147_=_C1523( C147 C1523 ) C147_=_C1524( C147 C1524 ) C148_=_C149( C148 C149 ) \nC148_=_C217( C148 C217 ) C148_=_C1523( C148 C1523 ) C148_=_C1524( C148 C1524 ) C149_=_C218( C149 C218 ) C149_=_C1523( C149 C1523 ) C149_=_C1524( C149 C1524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218( C186 C218 ) C186_=_C1525( C186 C1525 ) C186_=_C1526( C186 C1526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218( C187 C218 ) C187_=_C1525( C187 C1525 ) \nC187_=_C1526( C187 C1526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214( C188 C214 ) C188_=_C215( C188 C215 ) C188_=_C216( C188 C216 ) C188_=_C217( C188 C217 ) \nC188_=_C218( C188 C218 ) C188_=_C1525( C188 C1525 ) C188_=_C1526( C188 C1526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214( C189 C214 ) C189_=_C215( C189 C215 ) C189_=_C216( C189 C216 ) \nC189_=_C217( C189 C217 ) C189_=_C218( C189 C218 ) C189_=_C1525( C189 C1525 ) C189_=_C1526( C189 C1526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15( C190 C215 ) C190_=_C216( C190 C216 ) \nC190_=_C217( C190 C217 ) C190_=_C218( C190 C218 ) C190_=_C1525( C190 C1525 ) C190_=_C1526( C190 C1526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218( C191 C218 ) C191_=_C1525( C191 C1525 ) C191_=_C1526( C191 C1526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18( C192 C218 ) C192_=_C1525( C192 C1525 ) \nC192_=_C1526( C192 C1526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1525( C193 C1525 ) C193_=_C1526( C193 C1526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14( C194 C214 ) \nC194_=_C215( C194 C215 ) C194_=_C216( C194 C216 ) C194_=_C217( C194 C217 ) C194_=_C218( C194 C218 ) C194_=_C1525( C194 C1525 ) C194_=_C1526( C194 C1526 ) \nC195_=_C196( C195 C196 ) C195_=_C197( C195 C197 )</w:t>
      </w:r>
    </w:p>
    <w:p>
      <w:pPr>
        <w:pStyle w:val="PreformattedText"/>
        <w:bidi w:val="0"/>
        <w:spacing w:before="0" w:after="0"/>
        <w:jc w:val="left"/>
        <w:rPr/>
      </w:pPr>
      <w:r>
        <w:rPr/>
        <w:t xml:space="preserve"> </w:t>
      </w:r>
      <w:r>
        <w:rPr/>
        <w:t>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218( C195 C218 ) C195_=_C1525( C195 C1525 ) \nC195_=_C1526( C195 C1526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1525( C196 C1525 ) \nC196_=_C1526( C196 C1526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1525( C197 C1525 ) C197_=_C1526( C197 C1526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8_=_C1525( C198 C1525 ) C198_=_C1526( C198 C1526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1525( C199 C1525 ) \nC199_=_C1526( C199 C1526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1525( C200 C1525 ) C200_=_C1526( C200 C1526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1525( C201 C1525 ) C201_=_C1526( C201 C1526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1525( C202 C1525 ) C202_=_C1526( C202 C1526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1525( C203 C1525 ) C203_=_C1526( C203 C1526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1525( C204 C1525 ) \nC204_=_C1526( C204 C1526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1525( C205 C1525 ) C205_=_C1526( C205 C1526 ) C206_=_C207( C206 C207 ) C206_=_C208( C206 C208 ) \nC206_=_C209( C206 C209 ) C206_=_C210( C206 C210 ) C206_=_C211( C206 C211 ) C206_=_C212( C206 C212 ) C206_=_C213( C206 C213 ) C206_=_C214( C206 C214 ) \nC206_=_C215( C206 C215 ) C206_=_C216( C206 C216 ) C206_=_C217( C206 C217 ) C206_=_C218( C206 C218 ) C206_=_C1525( C206 C1525 ) C206_=_C1526( C206 C1526 ) \nC207_=_C208( C207 C208 ) C207_=_C209( C207 C209 ) C207_=_C210( C207 C210 ) C207_=_C211( C207 C211 ) C207_=_C212( C207 C212 ) C207_=_C213( C207 C213 ) \nC207_=_C214( C207 C214 ) C207_=_C215( C207 C215 ) C207_=_C216( C207 C216 ) C207_=_C217( C207 C217 ) C207_=_C218( C207 C218 ) C207_=_C1525( C207 C1525 ) \nC207_=_C1526( C207 C1526 ) C208_=_C209( C208 C209 ) C208_=_C210( C208 C210 ) C208_=_C211( C208 C211 ) C208_=_C212( C208 C212 ) C208_=_C213( C208 C213 ) \nC208_=_C214( C208 C214 ) C208_=_C215( C208 C215 ) C208_=_C216( C208 C216 ) C208_=_C217( C208 C217 ) C208_=_C218( C208 C218 ) C208_=_C1525( C208 C1525 ) \nC208_=_C1526( C208 C1526 ) C209_=_C210( C209 C210 ) C209_=_C211( C209 C211 ) C209_=_C212( C209 C212 ) C209_=_C213( C209 C213 ) C209_=_C214( C209 C214 ) \nC209_=_C215( C209 C215 ) C209_=_C216( C209 C216 ) C209_=_C217( C209 C217 ) C209_=_C218( C209 C218 ) C209_=_C1525( C209 C1525 ) C209_=_C1526( C209 C1526 ) \nC210_=_C211( C210 C211 ) C210_=_C212( C210 C212 ) C210_=_C213( C210 C213 ) C210_=_C214( C210 C214 ) C210_=_C215( C210 C215 ) C210_=_C216( C210 C216 ) \nC210_=_C217( C210 C217 ) C210_=_C218( C210 C218 ) C210_=_C1525( C210 C1525 ) C210_=_C1526( C210 C1526 ) C211_=_C212( C211 C212 ) C211_=_C213( C211 C213 ) \nC211_=_C214( C211 C214 ) C211_=_C215( C211 C215 ) C211_=_C216( C211 C216 ) C211_=_C217( C211 C217 ) C211_=_C218( C211 C218 ) C211_=_C1525( C211 C1525 ) \nC211_=_C1526( C211 C1526 ) C212_=_C213( C212 C213 ) C212_=_C214( C212 C214 ) C212_=_C215( C212 C215 ) C212_=_C216( C212 C216 ) C212_=_C217( C212 C217 ) \nC212_=_C218( C212 C218 ) C212_=_C1525( C212 C1525 ) C212_=_C1526( C212 C1526 ) C213_=_C214( C213 C214 ) C213_=_C215( C213 C215 ) C213_=_C216( C213 C216 ) \nC213_=_C217( C213 C217 ) C213_=_C218( C213 C218 ) C213_=_C1525( C213 C1525 ) C213_=_C1526( C213 C1526 ) C214_=_C215( C214 C215 ) C214_=_C216( C214 C216 ) \nC214_=_C217( C214 C217 ) C214_=_C218( C214 C218 ) C214_=_C1525( C214 C1525 ) C214_=_C1526( C214 C1526 ) C215_=_C216( C215 C216 ) C215_=_C217( C215 C217 ) \nC215_=_C218( C215 C218 ) C215_=_C1525( C215 C1525 ) C215_=_C1526( C215 C1526 ) C216_=_C217( C216 C217 ) C216_=_C218( C216 C218 ) C216_=_C1525( C216 C1525 ) \nC216_=_C1526( C216 C1526 ) C217_=_C218( C217 C218 ) C217_=_C1525( C217 C1525 ) C217_=_C1526( C217 C1526 ) C218_=_C1525( C218 C1525 ) C218_=_C1526( C218 C1526 ) \nC1523_=_C1524( C1523 C1524 ) C1524_=_C1525( C1524 C1525 ) C1525_=_C1526( C1525 C1526 ) "];45-&gt;54[label="76: C2 C4 C40 C42 C79 \nC116 C117 C118 C119 C120 C121 \nC122 C123 C124 C125 C126 C127 \nC128 C129 C130 C131 C132 C133 \nC134 C135 C136 C137 C138 C139 \nC140 C141 C142 C143 C144 C145 \nC146 C147 C148 C149 C186 C187 \nC188 C189 C190 C191 C192 C193 \nC194 C195 C196 C197 C198 C199 \nC200 C201 C202 C203 C204 C205 \nC206 C207 C208 C209 C210 C211 \nC212 C213 C214 C215 C216 C217 \nC218 C1523 C1524 C1525 C1526 \n1444: C2_=_C4 ,C2_=_C40 ,C2_=_C116 ,C2_=_C117 ,C2_=_C118 ,\nC2_=_C119 ,C2_=_C120 ,C2_=_C121 ,C2_=_C122 ,C2_=_C123 ,C2_=_C124 ,\nC2_=_C125 ,C2_=_C126 ,C2_=_C127 ,C2_=_C128 ,C2_=_C129 ,C2_=_C130 ,\nC2_=_C131 ,C2_=_C132 ,C2_=_C133 ,C2_=_C134 ,C2_=_C135 ,C2_=_C136 ,\nC2_=_C137 ,C2_=_C138 ,C2_=_C139 ,C2_=_C140 ,C2_=_C141 ,C2_=_C142 ,\nC2_=_C143 ,C2_=_C144 ,C2_=_C145 ,C2_=_C146 ,C2_=_C147 ,C2_=_C148 ,\nC2_=_C149 ,C2_=_C1523 ,C2_=_C1524 ,C4_=_C42 ,C4_=_C79 ,C4_=_C186 ,\nC4_=_C187 ,C4_=_C188 ,C4_=_C189 ,C4_=_C190 ,C4_=_C191 ,C4_=_C192 ,\nC4_=_C193 ,C4_=_C194 ,C4_=_C195 ,C4_=_C196 ,C4_=_C197 ,C4_=_C198 ,\nC4_=_C199 ,C4_=_C200 ,C4_=_C201 ,C4_=_C202 ,C4_=_C203 ,C4_=_C204 ,\nC4_=_C205 ,C4_=_C206 ,C4_=_C207 ,C4_=_C208 ,C4_=_C209 ,C4_=_C210 ,\nC4_=_C211 ,C4_=_C212 ,C4_=_C213 ,C4_=_C214 ,C4_=_C215 ,C4_=_C216 ,\nC4_=_C217 ,C4_=_C218 ,C4_=_C1525 ,C4_=_C1526 ,C40_=_C42 ,C40_=_C116 ,\nC40_=_C117 ,C40_=_C118 ,C40_=_C119 ,C40_=_C120 ,C40_=_C121 ,C40_=_C122 ,\nC40_=_C123 ,C40_=_C124 ,C40_=_C125 ,C40_=_C126 ,C40_=_C127 ,C40_=_C128 ,\nC40_=_C129 ,C40_=_C130 ,C40_=_C131 ,C40_=_C132 ,C40_=_C133 ,C40_=_C134 ,\nC40_=_C135 ,C40_=_C136 ,C40_=_C137</w:t>
      </w:r>
    </w:p>
    <w:p>
      <w:pPr>
        <w:pStyle w:val="PreformattedText"/>
        <w:bidi w:val="0"/>
        <w:spacing w:before="0" w:after="0"/>
        <w:jc w:val="left"/>
        <w:rPr/>
      </w:pPr>
      <w:r>
        <w:rPr/>
        <w:t xml:space="preserve"> </w:t>
      </w:r>
      <w:r>
        <w:rPr/>
        <w:t>,C40_=_C138 ,C40_=_C139 ,C40_=_C140 ,\nC40_=_C141 ,C40_=_C142 ,C40_=_C143 ,C40_=_C144 ,C40_=_C145 ,C40_=_C146 ,\nC40_=_C147 ,C40_=_C148 ,C40_=_C149 ,C40_=_C1523 ,C40_=_C1524 ,C42_=_C79 ,\nC42_=_C186 ,C42_=_C187 ,C42_=_C188 ,C42_=_C189 ,C42_=_C190 ,C42_=_C191 ,\nC42_=_C192 ,C42_=_C193 ,C42_=_C194 ,C42_=_C195 ,C42_=_C196 ,C42_=_C197 ,\nC42_=_C198 ,C42_=_C199 ,C42_=_C200 ,C42_=_C201 ,C42_=_C202 ,C42_=_C203 ,\nC42_=_C204 ,C42_=_C205 ,C42_=_C206 ,C42_=_C207 ,C42_=_C208 ,C42_=_C209 ,\nC42_=_C210 ,C42_=_C211 ,C42_=_C212 ,C42_=_C213 ,C42_=_C214 ,C42_=_C215 ,\nC42_=_C216 ,C42_=_C217 ,C42_=_C218 ,C42_=_C1525 ,C42_=_C1526 ,C79_=_C186 ,\nC79_=_C187 ,C79_=_C188 ,C79_=_C189 ,C79_=_C190 ,C79_=_C191 ,C79_=_C192 ,\nC79_=_C193 ,C79_=_C194 ,C79_=_C195 ,C79_=_C196 ,C79_=_C197 ,C79_=_C198 ,\nC79_=_C199 ,C79_=_C200 ,C79_=_C201 ,C79_=_C202 ,C79_=_C203 ,C79_=_C204 ,\nC79_=_C205 ,C79_=_C206 ,C79_=_C207 ,C79_=_C208 ,C79_=_C209 ,C79_=_C210 ,\nC79_=_C211 ,C79_=_C212 ,C79_=_C213 ,C79_=_C214 ,C79_=_C215 ,C79_=_C216 ,\nC79_=_C217 ,C79_=_C218 ,C79_=_C1523 ,C79_=_C1525 ,C79_=_C1526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47 ,\nC116_=_C148 ,C116_=_C149 ,C116_=_C1523 ,C116_=_C1524 ,C116_=_C1526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47 ,C117_=_C148 ,\nC117_=_C149 ,C117_=_C186 ,C117_=_C1523 ,C117_=_C1524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8_=_C149 ,C118_=_C187 ,\nC118_=_C1523 ,C118_=_C1524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48 ,C119_=_C149 ,C119_=_C188 ,C119_=_C1523 ,C119_=_C1524 ,C120_=_C121 ,\nC120_=_C122 ,C120_=_C123 ,C120_=_C124 ,C120_=_C125 ,C120_=_C126 ,C120_=_C127 ,\nC120_=_C128 ,C120_=_C129 ,C120_=_C130 ,C120_=_C131 ,C120_=_C132 ,C120_=_C133 ,\nC120_=_C134 ,C120_=_C135 ,C120_=_C136 ,C120_=_C137 ,C120_=_C138 ,C120_=_C139 ,\nC120_=_C140 ,C120_=_C141 ,C120_=_C142 ,C120_=_C143 ,C120_=_C144 ,C120_=_C145 ,\nC120_=_C146 ,C120_=_C147 ,C120_=_C148 ,C120_=_C149 ,C120_=_C189 ,C120_=_C1523 ,\nC120_=_C1524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48 ,C121_=_C149 ,C121_=_C190 ,\nC121_=_C1523 ,C121_=_C1524 ,C122_=_C123 ,C122_=_C124 ,C122_=_C125 ,C122_=_C126 ,\nC122_=_C127 ,C122_=_C128 ,C122_=_C129 ,C122_=_C130 ,C122_=_C131 ,C122_=_C132 ,\nC122_=_C133 ,C122_=_C134 ,C122_=_C135 ,C122_=_C136 ,C122_=_C137 ,C122_=_C138 ,\nC122_=_C139 ,C122_=_C140 ,C122_=_C141 ,C122_=_C142 ,C122_=_C143 ,C122_=_C144 ,\nC122_=_C145 ,C122_=_C146 ,C122_=_C147 ,C122_=_C148 ,C122_=_C149 ,C122_=_C191 ,\nC122_=_C1523 ,C122_=_C1524 ,C123_=_C124 ,C123_=_C125 ,C123_=_C126 ,C123_=_C127 ,\nC123_=_C128 ,C123_=_C129 ,C123_=_C130 ,C123_=_C131 ,C123_=_C132 ,C123_=_C133 ,\nC123_=_C134 ,C123_=_C135 ,C123_=_C136 ,C123_=_C137 ,C123_=_C138 ,C123_=_C139 ,\nC123_=_C140 ,C123_=_C141 ,C123_=_C142 ,C123_=_C143 ,C123_=_C144 ,C123_=_C145 ,\nC123_=_C146 ,C123_=_C147 ,C123_=_C148 ,C123_=_C149 ,C123_=_C192 ,C123_=_C1523 ,\nC123_=_C1524 ,C124_=_C125 ,C124_=_C126 ,C124_=_C127 ,C124_=_C128 ,C124_=_C129 ,\nC124_=_C130 ,C124_=_C131 ,C124_=_C132 ,C124_=_C133 ,C124_=_C134 ,C124_=_C135 ,\nC124_=_C136 ,C124_=_C137 ,C124_=_C138 ,C124_=_C139 ,C124_=_C140 ,C124_=_C141 ,\nC124_=_C142 ,C124_=_C143 ,C124_=_C144 ,C124_=_C145 ,C124_=_C146 ,C124_=_C147 ,\nC124_=_C148 ,C124_=_C149 ,C124_=_C193 ,C124_=_C1523 ,C124_=_C1524 ,C125_=_C126 ,\nC125_=_C127 ,C125_=_C128 ,C125_=_C129 ,C125_=_C130 ,C125_=_C131 ,C125_=_C132 ,\nC125_=_C133 ,C125_=_C134 ,C125_=_C135 ,C125_=_C136 ,C125_=_C137 ,C125_=_C138 ,\nC125_=_C139 ,C125_=_C140 ,C125_=_C141 ,C125_=_C142 ,C125_=_C143 ,C125_=_C144 ,\nC125_=_C145 ,C125_=_C146 ,C125_=_C147 ,C125_=_C148 ,C125_=_C149 ,C125_=_C194 ,\nC125_=_C1523 ,C125_=_C1524 ,C126_=_C127 ,C126_=_C128 ,C126_=_C129 ,C126_=_C130 ,\nC126_=_C131 ,C126_=_C132 ,C126_=_C133 ,C126_=_C134 ,C126_=_C135 ,C126_=_C136 ,\nC126_=_C137 ,C126_=_C138 ,C126_=_C139 ,C126_=_C140 ,C126_=_C141 ,C126_=_C142 ,\nC126_=_C143 ,C126_=_C144 ,C126_=_C145 ,C126_=_C146 ,C126_=_C147 ,C126_=_C148 ,\nC126_=_C149 ,C126_=_C195 ,C126_=_C1523 ,C126_=_C1524 ,C127_=_C128 ,C127_=_C129 ,\nC127_=_C130 ,C127_=_C131 ,C127_=_C132 ,C127_=_C133 ,C127_=_C134 ,C127_=_C135 ,\nC127_=_C136 ,C127_=_C137 ,C127_=_C138 ,C127_=_C139 ,C127_=_C140 ,C127_=_C141 ,\nC127_=_C142 ,C127_=_C143 ,C127_=_C144 ,C127_=_C145 ,C127_=_C146 ,C127_=_C147 ,\nC127_=_C148 ,C127_=_C149 ,C127_=_C196 ,C127_=_C1523 ,C127_=_C1524 ,C128_=_C129 ,\nC128_=_C130 ,C128_=_C131 ,C128_=_C132 ,C128_=_C133 ,C128_=_C134 ,C128_=_C135 ,\nC128_=_C136 ,C128_=_C137 ,C128_=_C138 ,C128_=_C139 ,C128_=_C140 ,C128_=_C141 ,\nC128_=_C142 ,C128_=_C143 ,C128_=_C144 ,C128_=_C145 ,C128_=_C146 ,C128_=_C147 ,\nC128_=_C148 ,C128_=_C149 ,C128_=_C197 ,C128_=_C1523 ,C128_=_C1524 ,C129_=_C130 ,\nC129_=_C131 ,C129_=_C132 ,C129_=_C133 ,C129_=_C134 ,C129_=_C135 ,C129_=_C136 ,\nC129_=_C137 ,C129_=_C138 ,C129_=_C139 ,C129_=_C140 ,C129_=_C141 ,C129_=_C142 ,\nC129_=_C143 ,C129_=_C144 ,C129_=_C145 ,C129_=_C146 ,C129_=_C147 ,C129_=_C148 ,\nC129_=_C149 ,C129_=_C198 ,C129_=_C1523 ,C129_=_C1524 ,C130_=_C131 ,C130_=_C132 ,\nC130_=_C133 ,C130_=_C134 ,C130_=_C135 ,C130_=_C136 ,C130_=_C137 ,C130_=_C138 ,\nC130_=_C139 ,C130_=_C140 ,C130_=_C141 ,C130_=_C142 ,C130_=_C143 ,C130_=_C144 ,\nC130_=_C145 ,C130_=_C146 ,C130_=_C147 ,C130_=_C148 ,C130_=_C149 ,C130_=_C199 ,\nC130_=_C1523 ,C130_=_C1524 ,C131_=_C132 ,C131_=_C133 ,C131_=_C134 ,C131_=_C135 ,\nC131_=_C136 ,C131_=_C137 ,C131_=_C138 ,C131_=_C139 ,C131_=_C140 ,C131_=_C141 ,\nC131_=_C142 ,C131_=_C143 ,C131_=_C144 ,C131_=_C145 ,C131_=_C146 ,C131_=_C147 ,\nC131_=_C148 ,C131_=_C149 ,C131_=_C200 ,C131_=_C1523 ,C131_=_C1524 ,C132_=_C133 ,\nC132_=_C134 ,C132_=_C135 ,C132_=_C136 ,C132_=_C137 ,C132_=_C138 ,C132_=_C139 ,\nC132_=_C140 ,C132_=_C141 ,C132_=_C142 ,C132_=_C143 ,C132_=_C144 ,C132_=_C145 ,\nC132_=_C146 ,C132_=_C147 ,C132_=_C148 ,C132_=_C149 ,C132_=_C201 ,C132_=_C1523 ,\nC132_=_C1524 ,C133_=_C134 ,C133_=_C135 ,C133_=_C136 ,C133_=_C137 ,C133_=_C138 ,\nC133_=_C139 ,C133_=_C140 ,C133_=_C141 ,C133_=_C142 ,C133_=_C143 ,C133_=_C144 ,\nC133_=_C145 ,C133_=_C146 ,C133_=_C147 ,C133_=_C148 ,C133_=_C149 ,C133_=_C202 ,\nC133_=_C1523 ,C133_=_C1524 ,C134_=_C135 ,C134_=_C136 ,C134_=_C137 ,C134_=_C138 ,\nC134_=_C139 ,C134_=_C140 ,C134_=_C141 ,C134_=_C142 ,C134_=_C143 ,C134_=_C144 ,\nC134_=_C145 ,C134_=_C146 ,C134_=_C147 ,C134_=_C148 ,C134_=_C149 ,C134_=_C203 ,\nC134_=_C1523 ,C134_=_C1524 ,C135_=_C136 ,C135_=_C137 ,C135_=_C138 ,C135_=_C139 ,\nC135_=_C140 ,C135_=_C141 ,C135_=_C142 ,C135_=_C143 ,C135_=_C144 ,C135_=_C145 ,\nC135_=_C146 ,C135_=_C147 ,C135_=_C148 ,C135_=_C149 ,C135_=_C204 ,C135_=_C1523 ,\nC135_=_C1524 ,C136_=_C137 ,C136_=_C138 ,C136_=_C139 ,C136_=_C140 ,C136_=_C141 ,\nC136_=_C142 ,C136_=_C143 ,C136_=_C144 ,C136_=_C145 ,C136_=_C146 ,C136_=_C147 ,\nC136_=_C148 ,C136_=_C149 ,C136_=_C205 ,C136_=_C1523 ,C136_=_C1524 ,C137_=_C138 ,\nC137_=_C139 ,C137_=_C140 ,C137_=_C141 ,C137_=_C142 ,C137_=_C143 ,C137_=_C144 ,\nC137_=_C145 ,C137_=_C146 ,C137_=_C147 ,C137_=_C148 ,C137_=_C149 ,C137_=_C206 ,\nC137_=_C1523 ,C137_=_C1524 ,C138_=_C139 ,C138_=_C140 ,C138_=_C141 ,C138_=_C142 ,\nC138_=_C143 ,C138_=_C144 ,C138_=_C145 ,C138_=_C146 ,C138_=_C147 ,C138_=_C148 ,\nC138_=_C149 ,C138_=_C207 ,C138_=_C1523 ,C138_=_C1524 ,C139_=_C140 ,C139_=_C141 ,\nC139_=_C142 ,C139_=_C143 ,C139_=_C144 ,C139_=_C145 ,C139_=_C146 ,C139_=_C147 ,\nC139_=_C148 ,C139_=_C149 ,C139_=_C208 ,C139_=_C1523 ,C139_=_C1524 ,C140_=_C141 ,\nC140_=_C142 ,C140_=_C143 ,C140_=_C144 ,C140_=_C145 ,C140_=_C146 ,C140_=_C147 ,\nC140_=_C148 ,C140_=_C149 ,C140_=_C209 ,C140_=_C1523 ,C140_=_C1524 ,C141_=_C142 ,\nC141_=_C143 ,C141_=_C144 ,C141_=_C145 ,C141_=_C146 ,C141_=_C147 ,C141_=_C148 ,\nC141_=_C149 ,C141_=_C210 ,C141_=_C1523 ,C141_=_C1524 ,C142_=_C143 ,C142_=_C144 ,\nC142_=_C145 ,C142_=_C146 ,C142_=_C147 ,C142_=_C148 ,C142_=_C149 ,C142_=_C211 ,\nC142_=_C1523 ,C142_=_C1524 ,C143_=_C144 ,C143_=_C145 ,C143_=_C146 ,C143_=_C147 ,\nC143_=_C148 ,C143_=_C149 ,C143_=_C212 ,C143_=_C1523 ,C143_=_C1524 ,C144_=_C145 ,\nC144_=_C146 ,C144_=_C147 ,C144_=_C148 ,C144_=_C149 ,C144_=_C213 ,C144_=_C1523 ,\nC144_=_C1524 ,C145_=_C146 ,C145_=_C147 ,C145_=_C148 ,C145_=_C149 ,C145_=_C214 ,\nC145_=_C1523 ,C145_=_C1524 ,C146_=_C147 ,C146_=_C148 ,C146_=_C149 ,C146_=_C215 ,\nC146_=_C1523 ,C146_=_C1524 ,C147_=_C148 ,C147_=_C149 ,C147_=_C216 ,C147_=_C1523 ,\nC147_=_C1524 ,C148_=_C149 ,C148_=_C217</w:t>
      </w:r>
    </w:p>
    <w:p>
      <w:pPr>
        <w:pStyle w:val="PreformattedText"/>
        <w:bidi w:val="0"/>
        <w:spacing w:before="0" w:after="0"/>
        <w:jc w:val="left"/>
        <w:rPr/>
      </w:pPr>
      <w:r>
        <w:rPr/>
        <w:t xml:space="preserve"> </w:t>
      </w:r>
      <w:r>
        <w:rPr/>
        <w:t>,C148_=_C1523 ,C148_=_C1524 ,C149_=_C218 ,\nC149_=_C1523 ,C149_=_C1524 ,C186_=_C187 ,C186_=_C188 ,C186_=_C189 ,C186_=_C190 ,\nC186_=_C191 ,C186_=_C192 ,C186_=_C193 ,C186_=_C194 ,C186_=_C195 ,C186_=_C196 ,\nC186_=_C197 ,C186_=_C198 ,C186_=_C199 ,C186_=_C200 ,C186_=_C201 ,C186_=_C202 ,\nC186_=_C203 ,C186_=_C204 ,C186_=_C205 ,C186_=_C206 ,C186_=_C207 ,C186_=_C208 ,\nC186_=_C209 ,C186_=_C210 ,C186_=_C211 ,C186_=_C212 ,C186_=_C213 ,C186_=_C214 ,\nC186_=_C215 ,C186_=_C216 ,C186_=_C217 ,C186_=_C218 ,C186_=_C1525 ,C186_=_C1526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7_=_C218 ,C187_=_C1525 ,C187_=_C1526 ,C188_=_C189 ,C188_=_C190 ,C188_=_C191 ,\nC188_=_C192 ,C188_=_C193 ,C188_=_C194 ,C188_=_C195 ,C188_=_C196 ,C188_=_C197 ,\nC188_=_C198 ,C188_=_C199 ,C188_=_C200 ,C188_=_C201 ,C188_=_C202 ,C188_=_C203 ,\nC188_=_C204 ,C188_=_C205 ,C188_=_C206 ,C188_=_C207 ,C188_=_C208 ,C188_=_C209 ,\nC188_=_C210 ,C188_=_C211 ,C188_=_C212 ,C188_=_C213 ,C188_=_C214 ,C188_=_C215 ,\nC188_=_C216 ,C188_=_C217 ,C188_=_C218 ,C188_=_C1525 ,C188_=_C1526 ,C189_=_C190 ,\nC189_=_C191 ,C189_=_C192 ,C189_=_C193 ,C189_=_C194 ,C189_=_C195 ,C189_=_C196 ,\nC189_=_C197 ,C189_=_C198 ,C189_=_C199 ,C189_=_C200 ,C189_=_C201 ,C189_=_C202 ,\nC189_=_C203 ,C189_=_C204 ,C189_=_C205 ,C189_=_C206 ,C189_=_C207 ,C189_=_C208 ,\nC189_=_C209 ,C189_=_C210 ,C189_=_C211 ,C189_=_C212 ,C189_=_C213 ,C189_=_C214 ,\nC189_=_C215 ,C189_=_C216 ,C189_=_C217 ,C189_=_C218 ,C189_=_C1525 ,C189_=_C1526 ,\nC190_=_C191 ,C190_=_C192 ,C190_=_C193 ,C190_=_C194 ,C190_=_C195 ,C190_=_C196 ,\nC190_=_C197 ,C190_=_C198 ,C190_=_C199 ,C190_=_C200 ,C190_=_C201 ,C190_=_C202 ,\nC190_=_C203 ,C190_=_C204 ,C190_=_C205 ,C190_=_C206 ,C190_=_C207 ,C190_=_C208 ,\nC190_=_C209 ,C190_=_C210 ,C190_=_C211 ,C190_=_C212 ,C190_=_C213 ,C190_=_C214 ,\nC190_=_C215 ,C190_=_C216 ,C190_=_C217 ,C190_=_C218 ,C190_=_C1525 ,C190_=_C1526 ,\nC191_=_C192 ,C191_=_C193 ,C191_=_C194 ,C191_=_C195 ,C191_=_C196 ,C191_=_C197 ,\nC191_=_C198 ,C191_=_C199 ,C191_=_C200 ,C191_=_C201 ,C191_=_C202 ,C191_=_C203 ,\nC191_=_C204 ,C191_=_C205 ,C191_=_C206 ,C191_=_C207 ,C191_=_C208 ,C191_=_C209 ,\nC191_=_C210 ,C191_=_C211 ,C191_=_C212 ,C191_=_C213 ,C191_=_C214 ,C191_=_C215 ,\nC191_=_C216 ,C191_=_C217 ,C191_=_C218 ,C191_=_C1525 ,C191_=_C1526 ,C192_=_C193 ,\nC192_=_C194 ,C192_=_C195 ,C192_=_C196 ,C192_=_C197 ,C192_=_C198 ,C192_=_C199 ,\nC192_=_C200 ,C192_=_C201 ,C192_=_C202 ,C192_=_C203 ,C192_=_C204 ,C192_=_C205 ,\nC192_=_C206 ,C192_=_C207 ,C192_=_C208 ,C192_=_C209 ,C192_=_C210 ,C192_=_C211 ,\nC192_=_C212 ,C192_=_C213 ,C192_=_C214 ,C192_=_C215 ,C192_=_C216 ,C192_=_C217 ,\nC192_=_C218 ,C192_=_C1525 ,C192_=_C1526 ,C193_=_C194 ,C193_=_C195 ,C193_=_C196 ,\nC193_=_C197 ,C193_=_C198 ,C193_=_C199 ,C193_=_C200 ,C193_=_C201 ,C193_=_C202 ,\nC193_=_C203 ,C193_=_C204 ,C193_=_C205 ,C193_=_C206 ,C193_=_C207 ,C193_=_C208 ,\nC193_=_C209 ,C193_=_C210 ,C193_=_C211 ,C193_=_C212 ,C193_=_C213 ,C193_=_C214 ,\nC193_=_C215 ,C193_=_C216 ,C193_=_C217 ,C193_=_C218 ,C193_=_C1525 ,C193_=_C1526 ,\nC194_=_C195 ,C194_=_C196 ,C194_=_C197 ,C194_=_C198 ,C194_=_C199 ,C194_=_C200 ,\nC194_=_C201 ,C194_=_C202 ,C194_=_C203 ,C194_=_C204 ,C194_=_C205 ,C194_=_C206 ,\nC194_=_C207 ,C194_=_C208 ,C194_=_C209 ,C194_=_C210 ,C194_=_C211 ,C194_=_C212 ,\nC194_=_C213 ,C194_=_C214 ,C194_=_C215 ,C194_=_C216 ,C194_=_C217 ,C194_=_C218 ,\nC194_=_C1525 ,C194_=_C1526 ,C195_=_C196 ,C195_=_C197 ,C195_=_C198 ,C195_=_C199 ,\nC195_=_C200 ,C195_=_C201 ,C195_=_C202 ,C195_=_C203 ,C195_=_C204 ,C195_=_C205 ,\nC195_=_C206 ,C195_=_C207 ,C195_=_C208 ,C195_=_C209 ,C195_=_C210 ,C195_=_C211 ,\nC195_=_C212 ,C195_=_C213 ,C195_=_C214 ,C195_=_C215 ,C195_=_C216 ,C195_=_C217 ,\nC195_=_C218 ,C195_=_C1525 ,C195_=_C1526 ,C196_=_C197 ,C196_=_C198 ,C196_=_C199 ,\nC196_=_C200 ,C196_=_C201 ,C196_=_C202 ,C196_=_C203 ,C196_=_C204 ,C196_=_C205 ,\nC196_=_C206 ,C196_=_C207 ,C196_=_C208 ,C196_=_C209 ,C196_=_C210 ,C196_=_C211 ,\nC196_=_C212 ,C196_=_C213 ,C196_=_C214 ,C196_=_C215 ,C196_=_C216 ,C196_=_C217 ,\nC196_=_C218 ,C196_=_C1525 ,C196_=_C1526 ,C197_=_C198 ,C197_=_C199 ,C197_=_C200 ,\nC197_=_C201 ,C197_=_C202 ,C197_=_C203 ,C197_=_C204 ,C197_=_C205 ,C197_=_C206 ,\nC197_=_C207 ,C197_=_C208 ,C197_=_C209 ,C197_=_C210 ,C197_=_C211 ,C197_=_C212 ,\nC197_=_C213 ,C197_=_C214 ,C197_=_C215 ,C197_=_C216 ,C197_=_C217 ,C197_=_C218 ,\nC197_=_C1525 ,C197_=_C1526 ,C198_=_C199 ,C198_=_C200 ,C198_=_C201 ,C198_=_C202 ,\nC198_=_C203 ,C198_=_C204 ,C198_=_C205 ,C198_=_C206 ,C198_=_C207 ,C198_=_C208 ,\nC198_=_C209 ,C198_=_C210 ,C198_=_C211 ,C198_=_C212 ,C198_=_C213 ,C198_=_C214 ,\nC198_=_C215 ,C198_=_C216 ,C198_=_C217 ,C198_=_C218 ,C198_=_C1525 ,C198_=_C1526 ,\nC199_=_C200 ,C199_=_C201 ,C199_=_C202 ,C199_=_C203 ,C199_=_C204 ,C199_=_C205 ,\nC199_=_C206 ,C199_=_C207 ,C199_=_C208 ,C199_=_C209 ,C199_=_C210 ,C199_=_C211 ,\nC199_=_C212 ,C199_=_C213 ,C199_=_C214 ,C199_=_C215 ,C199_=_C216 ,C199_=_C217 ,\nC199_=_C218 ,C199_=_C1525 ,C199_=_C1526 ,C200_=_C201 ,C200_=_C202 ,C200_=_C203 ,\nC200_=_C204 ,C200_=_C205 ,C200_=_C206 ,C200_=_C207 ,C200_=_C208 ,C200_=_C209 ,\nC200_=_C210 ,C200_=_C211 ,C200_=_C212 ,C200_=_C213 ,C200_=_C214 ,C200_=_C215 ,\nC200_=_C216 ,C200_=_C217 ,C200_=_C218 ,C200_=_C1525 ,C200_=_C1526 ,C201_=_C202 ,\nC201_=_C203 ,C201_=_C204 ,C201_=_C205 ,C201_=_C206 ,C201_=_C207 ,C201_=_C208 ,\nC201_=_C209 ,C201_=_C210 ,C201_=_C211 ,C201_=_C212 ,C201_=_C213 ,C201_=_C214 ,\nC201_=_C215 ,C201_=_C216 ,C201_=_C217 ,C201_=_C218 ,C201_=_C1525 ,C201_=_C1526 ,\nC202_=_C203 ,C202_=_C204 ,C202_=_C205 ,C202_=_C206 ,C202_=_C207 ,C202_=_C208 ,\nC202_=_C209 ,C202_=_C210 ,C202_=_C211 ,C202_=_C212 ,C202_=_C213 ,C202_=_C214 ,\nC202_=_C215 ,C202_=_C216 ,C202_=_C217 ,C202_=_C218 ,C202_=_C1525 ,C202_=_C1526 ,\nC203_=_C204 ,C203_=_C205 ,C203_=_C206 ,C203_=_C207 ,C203_=_C208 ,C203_=_C209 ,\nC203_=_C210 ,C203_=_C211 ,C203_=_C212 ,C203_=_C213 ,C203_=_C214 ,C203_=_C215 ,\nC203_=_C216 ,C203_=_C217 ,C203_=_C218 ,C203_=_C1525 ,C203_=_C1526 ,C204_=_C205 ,\nC204_=_C206 ,C204_=_C207 ,C204_=_C208 ,C204_=_C209 ,C204_=_C210 ,C204_=_C211 ,\nC204_=_C212 ,C204_=_C213 ,C204_=_C214 ,C204_=_C215 ,C204_=_C216 ,C204_=_C217 ,\nC204_=_C218 ,C204_=_C1525 ,C204_=_C1526 ,C205_=_C206 ,C205_=_C207 ,C205_=_C208 ,\nC205_=_C209 ,C205_=_C210 ,C205_=_C211 ,C205_=_C212 ,C205_=_C213 ,C205_=_C214 ,\nC205_=_C215 ,C205_=_C216 ,C205_=_C217 ,C205_=_C218 ,C205_=_C1525 ,C205_=_C1526 ,\nC206_=_C207 ,C206_=_C208 ,C206_=_C209 ,C206_=_C210 ,C206_=_C211 ,C206_=_C212 ,\nC206_=_C213 ,C206_=_C214 ,C206_=_C215 ,C206_=_C216 ,C206_=_C217 ,C206_=_C218 ,\nC206_=_C1525 ,C206_=_C1526 ,C207_=_C208 ,C207_=_C209 ,C207_=_C210 ,C207_=_C211 ,\nC207_=_C212 ,C207_=_C213 ,C207_=_C214 ,C207_=_C215 ,C207_=_C216 ,C207_=_C217 ,\nC207_=_C218 ,C207_=_C1525 ,C207_=_C1526 ,C208_=_C209 ,C208_=_C210 ,C208_=_C211 ,\nC208_=_C212 ,C208_=_C213 ,C208_=_C214 ,C208_=_C215 ,C208_=_C216 ,C208_=_C217 ,\nC208_=_C218 ,C208_=_C1525 ,C208_=_C1526 ,C209_=_C210 ,C209_=_C211 ,C209_=_C212 ,\nC209_=_C213 ,C209_=_C214 ,C209_=_C215 ,C209_=_C216 ,C209_=_C217 ,C209_=_C218 ,\nC209_=_C1525 ,C209_=_C1526 ,C210_=_C211 ,C210_=_C212 ,C210_=_C213 ,C210_=_C214 ,\nC210_=_C215 ,C210_=_C216 ,C210_=_C217 ,C210_=_C218 ,C210_=_C1525 ,C210_=_C1526 ,\nC211_=_C212 ,C211_=_C213 ,C211_=_C214 ,C211_=_C215 ,C211_=_C216 ,C211_=_C217 ,\nC211_=_C218 ,C211_=_C1525 ,C211_=_C1526 ,C212_=_C213 ,C212_=_C214 ,C212_=_C215 ,\nC212_=_C216 ,C212_=_C217 ,C212_=_C218 ,C212_=_C1525 ,C212_=_C1526 ,C213_=_C214 ,\nC213_=_C215 ,C213_=_C216 ,C213_=_C217 ,C213_=_C218 ,C213_=_C1525 ,C213_=_C1526 ,\nC214_=_C215 ,C214_=_C216 ,C214_=_C217 ,C214_=_C218 ,C214_=_C1525 ,C214_=_C1526 ,\nC215_=_C216 ,C215_=_C217 ,C215_=_C218 ,C215_=_C1525 ,C215_=_C1526 ,C216_=_C217 ,\nC216_=_C218 ,C216_=_C1525 ,C216_=_C1526 ,C217_=_C218 ,C217_=_C1525 ,C217_=_C1526 ,\nC218_=_C1525 ,C218_=_C1526 ,C1523_=_C1524 ,C1524_=_C1525 ,C1525_=_C1526 ,"];55[shape=box, label="id:55 level: 3\n77: C6 C8 C44 C46 C81 \nC83 C117 C119 C152 C154 C186 \nC188 C221 C253 C254 C255 C256 \nC257 C258 C259 C260 C261 C262 \nC263 C264 C265 C266 C267 C268 \nC269 C270 C271 C272 C273 C274 \nC275 C276 C277 C278 C279 C280 \nC281 C282 C283 C316 C317 C318 \nC319 C320 C321 C322 C323 C324 \nC325 C326 C327 C328 C329 C330 \nC331 C332 C333 C334 C335 C336 \nC337 C338 C339 C340 C341 C342 \nC343 C344 C1527 C1528 C1529 C1530 \n1520: C6_=_C8( C6 C8 ) C6_=_C44( C6 C44 ) C6_=_C81( C6 C81 ) C6_=_C117( C6 C117 ) C6_=_C152( C6 C152 ) \nC6_=_C186( C6 C186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6_=_C274( C6 C274 ) C6_=_C275( C6 C275 ) \nC6_=_C276( C6 C276 ) C6_=_C277( C6 C277 ) C6_=_C278( C6 C278 ) C6_=_C279( C6 C279 ) C6_=_C280( C6 C280 ) C6_=_C281( C6 C281 ) \nC6_=_C282( C6 C282 ) C6_=_C283( C6 C283 ) C6_=_C1527( C6 C1527 ) C6_=_C1528( C6 C1528 ) C8_=_C46( C8 C46 ) C8_=_C83( C8 C83 ) \nC8_=_C119( C8 C119 ) C8_=_C154( C8 C154 ) C8_=_C188( C8 C188 ) C8_=_C221( C8 C221 ) C8_=_C253( C8 C253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8_=_C333(</w:t>
      </w:r>
    </w:p>
    <w:p>
      <w:pPr>
        <w:pStyle w:val="PreformattedText"/>
        <w:bidi w:val="0"/>
        <w:spacing w:before="0" w:after="0"/>
        <w:jc w:val="left"/>
        <w:rPr/>
      </w:pPr>
      <w:r>
        <w:rPr/>
        <w:t xml:space="preserve"> </w:t>
      </w:r>
      <w:r>
        <w:rPr/>
        <w:t>C8 C333 ) C8_=_C334( C8 C334 ) \nC8_=_C335( C8 C335 ) C8_=_C336( C8 C336 ) C8_=_C337( C8 C337 ) C8_=_C338( C8 C338 ) C8_=_C339( C8 C339 ) C8_=_C340( C8 C340 ) \nC8_=_C341( C8 C341 ) C8_=_C342( C8 C342 ) C8_=_C343( C8 C343 ) C8_=_C344( C8 C344 ) C8_=_C1529( C8 C1529 ) C8_=_C1530( C8 C1530 ) \nC44_=_C46( C44 C46 ) C44_=_C81( C44 C81 ) C44_=_C117( C44 C117 ) C44_=_C152( C44 C152 ) C44_=_C186( C44 C186 ) C44_=_C253( C44 C253 ) \nC44_=_C254( C44 C254 ) C44_=_C255( C44 C255 ) C44_=_C256( C44 C256 ) C44_=_C257( C44 C257 ) C44_=_C258( C44 C258 ) C44_=_C259( C44 C259 ) \nC44_=_C260( C44 C260 ) C44_=_C261( C44 C261 ) C44_=_C262( C44 C262 ) C44_=_C263( C44 C263 ) C44_=_C264( C44 C264 ) C44_=_C265( C44 C265 ) \nC44_=_C266( C44 C266 ) C44_=_C267( C44 C267 ) C44_=_C268( C44 C268 ) C44_=_C269( C44 C269 ) C44_=_C270( C44 C270 ) C44_=_C271( C44 C271 ) \nC44_=_C272( C44 C272 ) C44_=_C273( C44 C273 ) C44_=_C274( C44 C274 ) C44_=_C275( C44 C275 ) C44_=_C276( C44 C276 ) C44_=_C277( C44 C277 ) \nC44_=_C278( C44 C278 ) C44_=_C279( C44 C279 ) C44_=_C280( C44 C280 ) C44_=_C281( C44 C281 ) C44_=_C282( C44 C282 ) C44_=_C283( C44 C283 ) \nC44_=_C1527( C44 C1527 ) C44_=_C1528( C44 C1528 ) C46_=_C83( C46 C83 ) C46_=_C119( C46 C119 ) C46_=_C154( C46 C154 ) C46_=_C188( C46 C188 ) \nC46_=_C221( C46 C221 ) C46_=_C253( C46 C253 ) C46_=_C316( C46 C316 ) C46_=_C317( C46 C317 ) C46_=_C318( C46 C318 ) C46_=_C319( C46 C319 ) \nC46_=_C320( C46 C320 ) C46_=_C321( C46 C321 ) C46_=_C322( C46 C322 ) C46_=_C323( C46 C323 ) C46_=_C324( C46 C324 ) C46_=_C325( C46 C325 ) \nC46_=_C326( C46 C326 ) C46_=_C327( C46 C327 ) C46_=_C328( C46 C328 ) C46_=_C329( C46 C329 ) C46_=_C330( C46 C330 ) C46_=_C331( C46 C331 ) \nC46_=_C332( C46 C332 ) C46_=_C333( C46 C333 ) C46_=_C334( C46 C334 ) C46_=_C335( C46 C335 ) C46_=_C336( C46 C336 ) C46_=_C337( C46 C337 ) \nC46_=_C338( C46 C338 ) C46_=_C339( C46 C339 ) C46_=_C340( C46 C340 ) C46_=_C341( C46 C341 ) C46_=_C342( C46 C342 ) C46_=_C343( C46 C343 ) \nC46_=_C344( C46 C344 ) C46_=_C1529( C46 C1529 ) C46_=_C1530( C46 C1530 ) C81_=_C83( C81 C83 ) C81_=_C117( C81 C117 ) C81_=_C152( C81 C152 ) \nC81_=_C186( C81 C186 ) C81_=_C253( C81 C253 ) C81_=_C254( C81 C254 ) C81_=_C255( C81 C255 ) C81_=_C256( C81 C256 ) C81_=_C257( C81 C257 ) \nC81_=_C258( C81 C258 ) C81_=_C259( C81 C259 ) C81_=_C260( C81 C260 ) C81_=_C261( C81 C261 ) C81_=_C262( C81 C262 ) C81_=_C263( C81 C263 ) \nC81_=_C264( C81 C264 ) C81_=_C265( C81 C265 ) C81_=_C266( C81 C266 ) C81_=_C267( C81 C267 ) C81_=_C268( C81 C268 ) C81_=_C269( C81 C269 ) \nC81_=_C270( C81 C270 ) C81_=_C271( C81 C271 ) C81_=_C272( C81 C272 ) C81_=_C273( C81 C273 ) C81_=_C274( C81 C274 ) C81_=_C275( C81 C275 ) \nC81_=_C276( C81 C276 ) C81_=_C277( C81 C277 ) C81_=_C278( C81 C278 ) C81_=_C279( C81 C279 ) C81_=_C280( C81 C280 ) C81_=_C281( C81 C281 ) \nC81_=_C282( C81 C282 ) C81_=_C283( C81 C283 ) C81_=_C1527( C81 C1527 ) C81_=_C1528( C81 C1528 ) C83_=_C119( C83 C119 ) C83_=_C154( C83 C154 ) \nC83_=_C188( C83 C188 ) C83_=_C221( C83 C221 ) C83_=_C253( C83 C253 ) C83_=_C316( C83 C316 ) C83_=_C317( C83 C317 ) C83_=_C318( C83 C318 ) \nC83_=_C319( C83 C319 ) C83_=_C320( C83 C320 ) C83_=_C321( C83 C321 ) C83_=_C322( C83 C322 ) C83_=_C323( C83 C323 ) C83_=_C324( C83 C324 ) \nC83_=_C325( C83 C325 ) C83_=_C326( C83 C326 ) C83_=_C327( C83 C327 ) C83_=_C328( C83 C328 ) C83_=_C329( C83 C329 ) C83_=_C330( C83 C330 ) \nC83_=_C331( C83 C331 ) C83_=_C332( C83 C332 ) C83_=_C333( C83 C333 ) C83_=_C334( C83 C334 ) C83_=_C335( C83 C335 ) C83_=_C336( C83 C336 ) \nC83_=_C337( C83 C337 ) C83_=_C338( C83 C338 ) C83_=_C339( C83 C339 ) C83_=_C340( C83 C340 ) C83_=_C341( C83 C341 ) C83_=_C342( C83 C342 ) \nC83_=_C343( C83 C343 ) C83_=_C344( C83 C344 ) C83_=_C1529( C83 C1529 ) C83_=_C1530( C83 C1530 ) C117_=_C119( C117 C119 ) C117_=_C152( C117 C152 ) \nC117_=_C186( C117 C186 ) C117_=_C253( C117 C253 ) C117_=_C254( C117 C254 ) C117_=_C255( C117 C255 ) C117_=_C256( C117 C256 ) C117_=_C257( C117 C257 ) \nC117_=_C258( C117 C258 ) C117_=_C259( C117 C259 ) C117_=_C260( C117 C260 ) C117_=_C261( C117 C261 ) C117_=_C262( C117 C262 ) C117_=_C263( C117 C263 ) \nC117_=_C264( C117 C264 ) C117_=_C265( C117 C265 ) C117_=_C266( C117 C266 ) C117_=_C267( C117 C267 ) C117_=_C268( C117 C268 ) C117_=_C269( C117 C269 ) \nC117_=_C270( C117 C270 ) C117_=_C271( C117 C271 ) C117_=_C272( C117 C272 ) C117_=_C273( C117 C273 ) C117_=_C274( C117 C274 ) C117_=_C275( C117 C275 ) \nC117_=_C276( C117 C276 ) C117_=_C277( C117 C277 ) C117_=_C278( C117 C278 ) C117_=_C279( C117 C279 ) C117_=_C280( C117 C280 ) C117_=_C281( C117 C281 ) \nC117_=_C282( C117 C282 ) C117_=_C283( C117 C283 ) C117_=_C1527( C117 C1527 ) C117_=_C1528( C117 C1528 ) C119_=_C154( C119 C154 ) C119_=_C188( C119 C188 ) \nC119_=_C221( C119 C221 ) C119_=_C253( C119 C253 ) C119_=_C316( C119 C316 ) C119_=_C317( C119 C317 ) C119_=_C318( C119 C318 ) C119_=_C319( C119 C319 ) \nC119_=_C320( C119 C320 ) C119_=_C321( C119 C321 ) C119_=_C322( C119 C322 ) C119_=_C323( C119 C323 ) C119_=_C324( C119 C324 ) C119_=_C325( C119 C325 ) \nC119_=_C326( C119 C326 ) C119_=_C327( C119 C327 ) C119_=_C328( C119 C328 ) C119_=_C329( C119 C329 ) C119_=_C330( C119 C330 ) C119_=_C331( C119 C331 ) \nC119_=_C332( C119 C332 ) C119_=_C333( C119 C333 ) C119_=_C334( C119 C334 ) C119_=_C335( C119 C335 ) C119_=_C336( C119 C336 ) C119_=_C337( C119 C337 ) \nC119_=_C338( C119 C338 ) C119_=_C339( C119 C339 ) C119_=_C340( C119 C340 ) C119_=_C341( C119 C341 ) C119_=_C342( C119 C342 ) C119_=_C343( C119 C343 ) \nC119_=_C344( C119 C344 ) C119_=_C1529( C119 C1529 ) C119_=_C1530( C119 C1530 ) C152_=_C154( C152 C154 ) C152_=_C186( C152 C186 ) C152_=_C253( C152 C253 ) \nC152_=_C254( C152 C254 ) C152_=_C255( C152 C255 ) C152_=_C256( C152 C256 ) C152_=_C257( C152 C257 ) C152_=_C258( C152 C258 ) C152_=_C259( C152 C259 ) \nC152_=_C260( C152 C260 ) C152_=_C261( C152 C261 ) C152_=_C262( C152 C262 ) C152_=_C263( C152 C263 ) C152_=_C264( C152 C264 ) C152_=_C265( C152 C265 ) \nC152_=_C266( C152 C266 ) C152_=_C267( C152 C267 ) C152_=_C268( C152 C268 ) C152_=_C269( C152 C269 ) C152_=_C270( C152 C270 ) C152_=_C271( C152 C271 ) \nC152_=_C272( C152 C272 ) C152_=_C273( C152 C273 ) C152_=_C274( C152 C274 ) C152_=_C275( C152 C275 ) C152_=_C276( C152 C276 ) C152_=_C277( C152 C277 ) \nC152_=_C278( C152 C278 ) C152_=_C279( C152 C279 ) C152_=_C280( C152 C280 ) C152_=_C281( C152 C281 ) C152_=_C282( C152 C282 ) C152_=_C283( C152 C283 ) \nC152_=_C1527( C152 C1527 ) C152_=_C1528( C152 C1528 ) C154_=_C188( C154 C188 ) C154_=_C221( C154 C221 ) C154_=_C253( C154 C253 ) C154_=_C316( C154 C316 ) \nC154_=_C317( C154 C317 ) C154_=_C318( C154 C318 ) C154_=_C319( C154 C319 ) C154_=_C320( C154 C320 ) C154_=_C321( C154 C321 ) C154_=_C322( C154 C322 ) \nC154_=_C323( C154 C323 ) C154_=_C324( C154 C324 ) C154_=_C325( C154 C325 ) C154_=_C326( C154 C326 ) C154_=_C327( C154 C327 ) C154_=_C328( C154 C328 ) \nC154_=_C329( C154 C329 ) C154_=_C330( C154 C330 ) C154_=_C331( C154 C331 ) C154_=_C332( C154 C332 ) C154_=_C333( C154 C333 ) C154_=_C334( C154 C334 ) \nC154_=_C335( C154 C335 ) C154_=_C336( C154 C336 ) C154_=_C337( C154 C337 ) C154_=_C338( C154 C338 ) C154_=_C339( C154 C339 ) C154_=_C340( C154 C340 ) \nC154_=_C341( C154 C341 ) C154_=_C342( C154 C342 ) C154_=_C343( C154 C343 ) C154_=_C344( C154 C344 ) C154_=_C1529( C154 C1529 ) C154_=_C1530( C154 C1530 ) \nC186_=_C188( C186 C188 ) C186_=_C253( C186 C253 ) C186_=_C254( C186 C254 ) C186_=_C255( C186 C255 ) C186_=_C256( C186 C256 ) C186_=_C257( C186 C257 ) \nC186_=_C258( C186 C258 ) C186_=_C259( C186 C259 ) C186_=_C260( C186 C260 ) C186_=_C261( C186 C261 ) C186_=_C262( C186 C262 ) C186_=_C263( C186 C263 ) \nC186_=_C264( C186 C264 ) C186_=_C265( C186 C265 ) C186_=_C266( C186 C266 ) C186_=_C267( C186 C267 ) C186_=_C268( C186 C268 ) C186_=_C269( C186 C269 ) \nC186_=_C270( C186 C270 ) C186_=_C271( C186 C271 ) C186_=_C272( C186 C272 ) C186_=_C273( C186 C273 ) C186_=_C274( C186 C274 ) C186_=_C275( C186 C275 ) \nC186_=_C276( C186 C276 ) C186_=_C277( C186 C277 ) C186_=_C278( C186 C278 ) C186_=_C279( C186 C279 ) C186_=_C280( C186 C280 ) C186_=_C281( C186 C281 ) \nC186_=_C282( C186 C282 ) C186_=_C283( C186 C283 ) C186_=_C1527( C186 C1527 ) C186_=_C1528( C186 C1528 ) C188_=_C221( C188 C221 ) C188_=_C253( C188 C253 ) \nC188_=_C316( C188 C316 ) C188_=_C317( C188 C317 ) C188_=_C318( C188 C318 ) C188_=_C319( C188 C319 ) C188_=_C320( C188 C320 ) C188_=_C321( C188 C321 ) \nC188_=_C322( C188 C322 ) C188_=_C323( C188 C323 ) C188_=_C324( C188 C324 ) C188_=_C325( C188 C325 ) C188_=_C326( C188 C326 ) C188_=_C327( C188 C327 ) \nC188_=_C328( C188 C328 ) C188_=_C329( C188 C329 ) C188_=_C330( C188 C330 ) C188_=_C331( C188 C331 ) C188_=_C332( C188 C332 ) C188_=_C333( C188 C333 ) \nC188_=_C334( C188 C334 ) C188_=_C335( C188 C335 ) C188_=_C336( C188 C336 ) C188_=_C337( C188 C337 ) C188_=_C338( C188 C338 ) C188_=_C339( C188 C339 ) \nC188_=_C340( C188 C340 ) C188_=_C341( C188 C341 ) C188_=_C342( C188 C342 ) C188_=_C343( C188 C343 ) C188_=_C344( C188 C344 ) C188_=_C1529( C188 C1529 ) \nC188_=_C1530( C188 C1530 ) C221_=_C253( C221 C253 ) C221_=_C316( C221 C316 ) C221_=_C317( C221 C317 ) C221_=_C318( C221 C318 ) C221_=_C319( C221 C319 ) \nC221_=_C320( C221 C320 ) C221_=_C321( C221 C321 ) C221_=_C322( C221 C322 ) C221_=_C323( C221 C323 ) C221_=_C324( C221 C324 ) C221_=_C325( C221 C325 ) \nC221_=_C326( C221 C326 ) C221_=_C327( C221 C327 ) C221_=_C328( C221 C328 ) C221_=_C329( C221 C329 ) C221_=_C330( C221 C330 ) C221_=_C331( C221 C331 ) \nC221_=_C332( C221 C332 ) C221_=_C333( C221 C333 ) C221_=_C334( C221 C334 ) C221_=_C335( C221 C335 ) C221_=_C336( C221 C336 ) C221_=_C337( C221 C337 ) \nC221_=_C338( C221 C338 ) C221_=_C339( C221 C339 ) C221_=_C340( C221 C340 ) C221_=_C341( C221 C341 ) C221_=_C342( C221 C342 ) C221_=_C343( C221 C343 ) \nC221_=_C344( C221 C344 ) C221_=_C1527( C221 C1527 ) C221_=_C1529( C221 C1529 ) C221_=_C1530( C221 C1530 ) C253_=_C254( C253 C254 ) C253_=_C255(</w:t>
      </w:r>
    </w:p>
    <w:p>
      <w:pPr>
        <w:pStyle w:val="PreformattedText"/>
        <w:bidi w:val="0"/>
        <w:spacing w:before="0" w:after="0"/>
        <w:jc w:val="left"/>
        <w:rPr/>
      </w:pPr>
      <w:r>
        <w:rPr/>
        <w:t xml:space="preserve"> </w:t>
      </w:r>
      <w:r>
        <w:rPr/>
        <w:t>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316( C253 C316 ) C253_=_C317( C253 C317 ) \nC253_=_C318( C253 C318 ) C253_=_C319( C253 C319 ) C253_=_C320( C253 C320 ) C253_=_C321( C253 C321 ) C253_=_C322( C253 C322 ) C253_=_C323( C253 C323 ) \nC253_=_C324( C253 C324 ) C253_=_C325( C253 C325 ) C253_=_C326( C253 C326 ) C253_=_C327( C253 C327 ) C253_=_C328( C253 C328 ) C253_=_C329( C253 C329 ) \nC253_=_C330( C253 C330 ) C253_=_C331( C253 C331 ) C253_=_C332( C253 C332 ) C253_=_C333( C253 C333 ) C253_=_C334( C253 C334 ) C253_=_C335( C253 C335 ) \nC253_=_C336( C253 C336 ) C253_=_C337( C253 C337 ) C253_=_C338( C253 C338 ) C253_=_C339( C253 C339 ) C253_=_C340( C253 C340 ) C253_=_C341( C253 C341 ) \nC253_=_C342( C253 C342 ) C253_=_C343( C253 C343 ) C253_=_C344( C253 C344 ) C253_=_C1527( C253 C1527 ) C253_=_C1528( C253 C1528 ) C253_=_C1529( C253 C1529 ) \nC253_=_C1530( C253 C1530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1527( C254 C1527 ) C254_=_C1528( C254 C1528 ) C254_=_C1530( C254 C1530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316( C255 C316 ) C255_=_C1527( C255 C1527 ) C255_=_C1528( C255 C1528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317( C256 C317 ) C256_=_C1527( C256 C1527 ) C256_=_C1528( C256 C1528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318( C257 C318 ) C257_=_C1527( C257 C1527 ) C257_=_C1528( C257 C1528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319( C258 C319 ) C258_=_C1527( C258 C1527 ) \nC258_=_C1528( C258 C1528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320( C259 C320 ) C259_=_C1527( C259 C1527 ) C259_=_C1528( C259 C1528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321( C260 C321 ) C260_=_C1527( C260 C1527 ) C260_=_C1528( C260 C1528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322( C261 C322 ) C261_=_C1527( C261 C1527 ) \nC261_=_C1528( C261 C1528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323( C262 C323 ) C262_=_C1527( C262 C1527 ) \nC262_=_C1528( C262 C1528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324( C263 C324 ) C263_=_C1527( C263 C1527 ) C263_=_C1528( C263 C1528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325( C264 C325 ) C264_=_C1527( C264 C1527 ) C264_=_C1528( C264 C1528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326( C265 C326 ) C265_=_C1527( C265 C1527 ) \nC265_=_C1528( C265 C1528 ) C266_=_C267( C266 C267 ) C266_=_C268( C266 C268 ) C266_=_C269( C266 C269 ) C266_=_C270( C266 C270 ) C266_=_C271( C266 C271 ) \nC266_=_C272( C266 C272 ) C266_=_C273( C266 C273 ) C266_=_C274( C266 C274 ) C266_=_C275( C266 C275 )</w:t>
      </w:r>
    </w:p>
    <w:p>
      <w:pPr>
        <w:pStyle w:val="PreformattedText"/>
        <w:bidi w:val="0"/>
        <w:spacing w:before="0" w:after="0"/>
        <w:jc w:val="left"/>
        <w:rPr/>
      </w:pPr>
      <w:r>
        <w:rPr/>
        <w:t xml:space="preserve"> </w:t>
      </w:r>
      <w:r>
        <w:rPr/>
        <w:t>C266_=_C276( C266 C276 ) C266_=_C277( C266 C277 ) \nC266_=_C278( C266 C278 ) C266_=_C279( C266 C279 ) C266_=_C280( C266 C280 ) C266_=_C281( C266 C281 ) C266_=_C282( C266 C282 ) C266_=_C283( C266 C283 ) \nC266_=_C327( C266 C327 ) C266_=_C1527( C266 C1527 ) C266_=_C1528( C266 C1528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328( C267 C328 ) C267_=_C1527( C267 C1527 ) C267_=_C1528( C267 C1528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329( C268 C329 ) C268_=_C1527( C268 C1527 ) C268_=_C1528( C268 C1528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330( C269 C330 ) C269_=_C1527( C269 C1527 ) C269_=_C1528( C269 C1528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331( C270 C331 ) C270_=_C1527( C270 C1527 ) \nC270_=_C1528( C270 C1528 ) C271_=_C272( C271 C272 ) C271_=_C273( C271 C273 ) C271_=_C274( C271 C274 ) C271_=_C275( C271 C275 ) C271_=_C276( C271 C276 ) \nC271_=_C277( C271 C277 ) C271_=_C278( C271 C278 ) C271_=_C279( C271 C279 ) C271_=_C280( C271 C280 ) C271_=_C281( C271 C281 ) C271_=_C282( C271 C282 ) \nC271_=_C283( C271 C283 ) C271_=_C332( C271 C332 ) C271_=_C1527( C271 C1527 ) C271_=_C1528( C271 C1528 ) C272_=_C273( C272 C273 ) C272_=_C274( C272 C274 ) \nC272_=_C275( C272 C275 ) C272_=_C276( C272 C276 ) C272_=_C277( C272 C277 ) C272_=_C278( C272 C278 ) C272_=_C279( C272 C279 ) C272_=_C280( C272 C280 ) \nC272_=_C281( C272 C281 ) C272_=_C282( C272 C282 ) C272_=_C283( C272 C283 ) C272_=_C333( C272 C333 ) C272_=_C1527( C272 C1527 ) C272_=_C1528( C272 C1528 ) \nC273_=_C274( C273 C274 ) C273_=_C275( C273 C275 ) C273_=_C276( C273 C276 ) C273_=_C277( C273 C277 ) C273_=_C278( C273 C278 ) C273_=_C279( C273 C279 ) \nC273_=_C280( C273 C280 ) C273_=_C281( C273 C281 ) C273_=_C282( C273 C282 ) C273_=_C283( C273 C283 ) C273_=_C334( C273 C334 ) C273_=_C1527( C273 C1527 ) \nC273_=_C1528( C273 C1528 ) C274_=_C275( C274 C275 ) C274_=_C276( C274 C276 ) C274_=_C277( C274 C277 ) C274_=_C278( C274 C278 ) C274_=_C279( C274 C279 ) \nC274_=_C280( C274 C280 ) C274_=_C281( C274 C281 ) C274_=_C282( C274 C282 ) C274_=_C283( C274 C283 ) C274_=_C335( C274 C335 ) C274_=_C1527( C274 C1527 ) \nC274_=_C1528( C274 C1528 ) C275_=_C276( C275 C276 ) C275_=_C277( C275 C277 ) C275_=_C278( C275 C278 ) C275_=_C279( C275 C279 ) C275_=_C280( C275 C280 ) \nC275_=_C281( C275 C281 ) C275_=_C282( C275 C282 ) C275_=_C283( C275 C283 ) C275_=_C336( C275 C336 ) C275_=_C1527( C275 C1527 ) C275_=_C1528( C275 C1528 ) \nC276_=_C277( C276 C277 ) C276_=_C278( C276 C278 ) C276_=_C279( C276 C279 ) C276_=_C280( C276 C280 ) C276_=_C281( C276 C281 ) C276_=_C282( C276 C282 ) \nC276_=_C283( C276 C283 ) C276_=_C337( C276 C337 ) C276_=_C1527( C276 C1527 ) C276_=_C1528( C276 C1528 ) C277_=_C278( C277 C278 ) C277_=_C279( C277 C279 ) \nC277_=_C280( C277 C280 ) C277_=_C281( C277 C281 ) C277_=_C282( C277 C282 ) C277_=_C283( C277 C283 ) C277_=_C338( C277 C338 ) C277_=_C1527( C277 C1527 ) \nC277_=_C1528( C277 C1528 ) C278_=_C279( C278 C279 ) C278_=_C280( C278 C280 ) C278_=_C281( C278 C281 ) C278_=_C282( C278 C282 ) C278_=_C283( C278 C283 ) \nC278_=_C339( C278 C339 ) C278_=_C1527( C278 C1527 ) C278_=_C1528( C278 C1528 ) C279_=_C280( C279 C280 ) C279_=_C281( C279 C281 ) C279_=_C282( C279 C282 ) \nC279_=_C283( C279 C283 ) C279_=_C340( C279 C340 ) C279_=_C1527( C279 C1527 ) C279_=_C1528( C279 C1528 ) C280_=_C281( C280 C281 ) C280_=_C282( C280 C282 ) \nC280_=_C283( C280 C283 ) C280_=_C341( C280 C341 ) C280_=_C1527( C280 C1527 ) C280_=_C1528( C280 C1528 ) C281_=_C282( C281 C282 ) C281_=_C283( C281 C283 ) \nC281_=_C342( C281 C342 ) C281_=_C1527( C281 C1527 ) C281_=_C1528( C281 C1528 ) C282_=_C283( C282 C283 ) C282_=_C343( C282 C343 ) C282_=_C1527( C282 C1527 ) \nC282_=_C1528( C282 C1528 ) C283_=_C344( C283 C344 ) C283_=_C1527( C283 C1527 ) C283_=_C1528( C283 C1528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6_=_C334( C316 C334 ) C316_=_C335( C316 C335 ) C316_=_C336( C316 C336 ) \nC316_=_C337( C316 C337 ) C316_=_C338( C316 C338 ) C316_=_C339( C316 C339 ) C316_=_C340( C316 C340 ) C316_=_C341( C316 C341 ) C316_=_C342( C316 C342 ) \nC316_=_C343( C316 C343 ) C316_=_C344( C316 C344 ) C316_=_C1529( C316 C1529 ) C316_=_C1530( C316 C1530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5( C317 C335 ) C317_=_C336( C317 C336 ) C317_=_C337( C317 C337 ) \nC317_=_C338( C317 C338 ) C317_=_C339( C317 C339 ) C317_=_C340( C317 C340 ) C317_=_C341( C317 C341 ) C317_=_C342( C317 C342 ) C317_=_C343( C317 C343 ) \nC317_=_C344( C317 C344 ) C317_=_C1529( C317 C1529 ) C317_=_C1530( C317 C1530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35( C318 C335 ) C318_=_C336( C318 C336 ) C318_=_C337( C318 C337 ) C318_=_C338( C318 C338 ) C318_=_C339( C318 C339 ) \nC318_=_C340( C318 C340 ) C318_=_C341( C318 C341 ) C318_=_C342( C318 C342 ) C318_=_C343( C318 C343 ) C318_=_C344( C318 C344 ) C318_=_C1529( C318 C1529 ) \nC318_=_C1530( C318 C1530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36( C319 C336 ) \nC319_=_C337( C319 C337 ) C319_=_C338( C319 C338 ) C319_=_C339( C319 C339 ) C319_=_C340( C319 C340 ) C319_=_C341( C319 C341 ) C319_=_C342( C319 C342 ) \nC319_=_C343( C319 C343 ) C319_=_C344( C319 C344 ) C319_=_C1529( C319 C1529 ) C319_=_C1530( C319 C1530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1529( C320 C1529 ) C320_=_C1530( C320 C1530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1_=_C339( C321 C339 ) \nC321_=_C340( C321 C340 ) C321_=_C341( C321 C341 ) C321_=_C342( C321 C342 ) C321_=_C343( C321 C343 ) C321_=_C344( C321 C344 ) C321_=_C1529( C321 C1529 ) \nC321_=_C1530( C321 C1530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337( C322 C337 ) C322_=_C338( C322 C338 ) C322_=_C339( C322 C339 ) \nC322_=_C340( C322 C340 ) C322_=_C341( C322 C341 ) C322_=_C342( C322 C342 ) C322_=_C343( C322 C343 ) C322_=_C344( C322 C344 ) C322_=_C1529( C322 C1529 ) \nC322_=_C1530( C322 C1530</w:t>
      </w:r>
    </w:p>
    <w:p>
      <w:pPr>
        <w:pStyle w:val="PreformattedText"/>
        <w:bidi w:val="0"/>
        <w:spacing w:before="0" w:after="0"/>
        <w:jc w:val="left"/>
        <w:rPr/>
      </w:pPr>
      <w:r>
        <w:rPr/>
        <w:t xml:space="preserve"> </w:t>
      </w:r>
      <w:r>
        <w:rPr/>
        <w:t>)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1529( C323 C1529 ) C323_=_C1530( C323 C1530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43( C324 C343 ) C324_=_C344( C324 C344 ) C324_=_C1529( C324 C1529 ) C324_=_C1530( C324 C1530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1529( C325 C1529 ) \nC325_=_C1530( C325 C1530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1529( C326 C1529 ) C326_=_C1530( C326 C1530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343( C327 C343 ) C327_=_C344( C327 C344 ) C327_=_C1529( C327 C1529 ) C327_=_C1530( C327 C1530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1529( C328 C1529 ) C328_=_C1530( C328 C1530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1529( C329 C1529 ) C329_=_C1530( C329 C1530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1529( C330 C1529 ) \nC330_=_C1530( C330 C1530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1529( C331 C1529 ) C331_=_C1530( C331 C1530 ) C332_=_C333( C332 C333 ) C332_=_C334( C332 C334 ) \nC332_=_C335( C332 C335 ) C332_=_C336( C332 C336 ) C332_=_C337( C332 C337 ) C332_=_C338( C332 C338 ) C332_=_C339( C332 C339 ) C332_=_C340( C332 C340 ) \nC332_=_C341( C332 C341 ) C332_=_C342( C332 C342 ) C332_=_C343( C332 C343 ) C332_=_C344( C332 C344 ) C332_=_C1529( C332 C1529 ) C332_=_C1530( C332 C1530 ) \nC333_=_C334( C333 C334 ) C333_=_C335( C333 C335 ) C333_=_C336( C333 C336 ) C333_=_C337( C333 C337 ) C333_=_C338( C333 C338 ) C333_=_C339( C333 C339 ) \nC333_=_C340( C333 C340 ) C333_=_C341( C333 C341 ) C333_=_C342( C333 C342 ) C333_=_C343( C333 C343 ) C333_=_C344( C333 C344 ) C333_=_C1529( C333 C1529 ) \nC333_=_C1530( C333 C1530 ) C334_=_C335( C334 C335 ) C334_=_C336( C334 C336 ) C334_=_C337( C334 C337 ) C334_=_C338( C334 C338 ) C334_=_C339( C334 C339 ) \nC334_=_C340( C334 C340 ) C334_=_C341( C334 C341 ) C334_=_C342( C334 C342 ) C334_=_C343( C334 C343 ) C334_=_C344( C334 C344 ) C334_=_C1529( C334 C1529 ) \nC334_=_C1530( C334 C1530 ) C335_=_C336( C335 C336 ) C335_=_C337( C335 C337 ) C335_=_C338( C335 C338 ) C335_=_C339( C335 C339 ) C335_=_C340( C335 C340 ) \nC335_=_C341( C335 C341 ) C335_=_C342( C335 C342 ) C335_=_C343( C335 C343 ) C335_=_C344( C335 C344 ) C335_=_C1529( C335 C1529 ) C335_=_C1530( C335 C1530 ) \nC336_=_C337( C336 C337 ) C336_=_C338( C336 C338 ) C336_=_C339( C336 C339 ) C336_=_C340( C336 C340 ) C336_=_C341( C336 C341 ) C336_=_C342( C336 C342 ) \nC336_=_C343( C336 C343 ) C336_=_C344( C336 C344 ) C336_=_C1529( C336 C1529 ) C336_=_C1530( C336 C1530 ) C337_=_C338( C337 C338 ) C337_=_C339( C337 C339 ) \nC337_=_C340( C337 C340 ) C337_=_C341( C337 C341 ) C337_=_C342( C337 C342 ) C337_=_C343( C337 C343 ) C337_=_C344( C337 C344 ) C337_=_C1529( C337 C1529 ) \nC337_=_C1530( C337 C1530 ) C338_=_C339( C338 C339 ) C338_=_C340( C338 C340 ) C338_=_C341( C338 C341 ) C338_=_C342( C338 C342 ) C338_=_C343( C338 C343 ) \nC338_=_C344( C338 C344 ) C338_=_C1529( C338 C1529 ) C338_=_C1530( C338 C1530 ) C339_=_C340( C339 C340 ) C339_=_C341( C339 C341 ) C339_=_C342( C339 C342 ) \nC339_=_C343( C339 C343 ) C339_=_C344( C339 C344 ) C339_=_C1529( C339 C1529 ) C339_=_C1530( C339 C1530 ) C340_=_C341( C340 C341 ) C340_=_C342( C340 C342 ) \nC340_=_C343( C340 C343 ) C340_=_C344( C340 C344 ) C340_=_C1529( C340 C1529 ) C340_=_C1530( C340 C1530 ) C341_=_C342( C341 C342 ) C341_=_C343( C341 C343 ) \nC341_=_C344( C341 C344 ) C341_=_C1529( C341 C1529 ) C341_=_C1530( C341 C1530 ) C342_=_C343( C342 C343 ) C342_=_C344( C342 C344 ) C342_=_C1529( C342 C1529 ) \nC342_=_C1530( C342 C1530 ) C343_=_C344( C343 C344 ) C343_=_C1529( C343 C1529 ) C343_=_C1530( C343 C1530 ) C344_=_C1529( C344 C1529 ) C344_=_C1530( C344 C1530 ) \nC1527_=_C1528( C1527 C1528 ) C1528_=_C1529( C1528 C1529 ) C1529_=_C1530( C1529 C1530 ) "];46-&gt;55[label="76: C6 C8 C44 C46 C81 \nC83 C117 C119 C152 C154 C186 \nC188 C221 C254 C255 C256 C257 \nC258 C259 C260 C261 C262 C263 \nC264 C265 C266 C267 C268 C269 \nC270 C271 C272 C273 C274 C275 \nC276 C277 C278 C279 C280 C281 \nC282 C283 C316 C317 C318 C319 \nC320 C321 C322 C323 C324 C325 \nC326 C327 C328 C329 C330 C331 \nC332 C333 C334 C335 C336 C337 \nC338 C339 C340 C341 C342 C343 \nC344 C1527 C1528 C1529 C1530 \n1444: C6_=_C8 ,C6_=_C44 ,C6_=_C81 ,C6_=_C117 ,C6_=_C152 ,\nC6_=_C186 ,C6_=_C254 ,C6_=_C255 ,C6_=_C256 ,C6_=_C257 ,C6_=_C258 ,\nC6_=_C259 ,C6_=_C260 ,C6_=_C261 ,C6_=_C262 ,C6_=_C263 ,C6_=_C264 ,\nC6_=_C265 ,C6_=_C266 ,C6_=_C267 ,C6_=_C268 ,C6_=_C269 ,C6_=_C270 ,\nC6_=_C271 ,C6_=_C272 ,C6_=_C273 ,C6_=_C274 ,C6_=_C275 ,C6_=_C276 ,\nC6_=_C277 ,C6_=_C278 ,C6_=_C279 ,C6_=_C280 ,C6_=_C281 ,C6_=_C282 ,\nC6_=_C283 ,C6_=_C1527 ,C6_=_C1528 ,C8_=_C46 ,C8_=_C83 ,C8_=_C119 ,\nC8_=_C154 ,C8_=_C188 ,C8_=_C221 ,C8_=_C316 ,C8_=_C317 ,C8_=_C318 ,\nC8_=_C319 ,C8_=_C320 ,C8_=_C321 ,C8_=_C322 ,C8_=_C323 ,C8_=_C324 ,\nC8_=_C325 ,C8_=_C326 ,C8_=_C327 ,C8_=_C328 ,C8_=_C329 ,C8_=_C330 ,\nC8_=_C331 ,C8_=_C332 ,C8_=_C333 ,C8_=_C334 ,C8_=_C335 ,C8_=_C336 ,\nC8_=_C337 ,C8_=_C338 ,C8_=_C339 ,C8_=_C340 ,C8_=_C341 ,C8_=_C342 ,\nC8_=_C343 ,C8_=_C344 ,C8_=_C1529 ,C8_=_C1530 ,C44_=_C46 ,C44_=_C81 ,\nC44_=_C117 ,C44_=_C152 ,C44_=_C186 ,C44_=_C254 ,C44_=_C255 ,C44_=_C256 ,\nC44_=_C257 ,C44_=_C258 ,C44_=_C259 ,C44_=_C260 ,C44_=_C261 ,C44_=_C262 ,\nC44_=_C263 ,C44_=_C264 ,C44_=_C265 ,C44_=_C266 ,C44_=_C267 ,C44_=_C268 ,\nC44_=_C269 ,C44_=_C270 ,C44_=_C271 ,C44_=_C272 ,C44_=_C273 ,C44_=_C274 ,\nC44_=_C275 ,C44_=_C276 ,C44_=_C277 ,C44_=_C278 ,C44_=_C279 ,C44_=_C280 ,\nC44_=_C281 ,C44_=_C282 ,C44_=_C283 ,C44_=_C1527 ,C44_=_C1528 ,C46_=_C83 ,\nC46_=_C119 ,C46_=_C154 ,C46_=_C188 ,C46_=_C221 ,C46_=_C316 ,C46_=_C317 ,\nC46_=_C318 ,C46_=_C319 ,C46_=_C320 ,C46_=_C321 ,C46_=_C322 ,C46_=_C323 ,\nC46_=_C324 ,C46_=_C325 ,C46_=_C326 ,C46_=_C327 ,C46_=_C328 ,C46_=_C329 ,\nC46_=_C330 ,C46_=_C331 ,C46_=_C332 ,C46_=_C333 ,C46_=_C334 ,C46_=_C335 ,\nC46_=_C336 ,C46_=_C337 ,C46_=_C338 ,C46_=_C339 ,C46_=_C340 ,C46_=_C341 ,\nC46_=_C342 ,C46_=_C343 ,C46_=_C344 ,C46_=_C1529 ,C46_=_C1530 ,C81_=_C83 ,\nC81_=_C117 ,C81_=_C152 ,C81_=_C186 ,C81_=_C254 ,C81_=_C255 ,C81_=_C256 ,\nC81_=_C257 ,C81_=_C258 ,C81_=_C259 ,C81_=_C260 ,C81_=_C261 ,C81_=_C262 ,\nC81_=_C263 ,C81_=_C264 ,C81_=_C265 ,C81_=_C266 ,C81_=_C267 ,C81_=_C268 ,\nC81_=_C269 ,C81_=_C270 ,C81_=_C271 ,C81_=_C272 ,C81_=_C273 ,C81_=_C274 ,\nC81_=_C275 ,C81_=_C276 ,C81_=_C277 ,C81_=_C278 ,C81_=_C279 ,C81_=_C280 ,\nC81_=_C281 ,C81_=_C282 ,C81_=_C283 ,C81_=_C1527 ,C81_=_C1528 ,C83_=_C119 ,\nC83_=_C154 ,C83_=_C188 ,C83_=_C221 ,C83_=_C316 ,C83_=_C317 ,C83_=_C318 ,\nC83_=_C319 ,C83_=_C320 ,C83_=_C321 ,C83_=_C322</w:t>
      </w:r>
    </w:p>
    <w:p>
      <w:pPr>
        <w:pStyle w:val="PreformattedText"/>
        <w:bidi w:val="0"/>
        <w:spacing w:before="0" w:after="0"/>
        <w:jc w:val="left"/>
        <w:rPr/>
      </w:pPr>
      <w:r>
        <w:rPr/>
        <w:t xml:space="preserve"> </w:t>
      </w:r>
      <w:r>
        <w:rPr/>
        <w:t>,C83_=_C323 ,C83_=_C324 ,\nC83_=_C325 ,C83_=_C326 ,C83_=_C327 ,C83_=_C328 ,C83_=_C329 ,C83_=_C330 ,\nC83_=_C331 ,C83_=_C332 ,C83_=_C333 ,C83_=_C334 ,C83_=_C335 ,C83_=_C336 ,\nC83_=_C337 ,C83_=_C338 ,C83_=_C339 ,C83_=_C340 ,C83_=_C341 ,C83_=_C342 ,\nC83_=_C343 ,C83_=_C344 ,C83_=_C1529 ,C83_=_C1530 ,C117_=_C119 ,C117_=_C152 ,\nC117_=_C186 ,C117_=_C254 ,C117_=_C255 ,C117_=_C256 ,C117_=_C257 ,C117_=_C258 ,\nC117_=_C259 ,C117_=_C260 ,C117_=_C261 ,C117_=_C262 ,C117_=_C263 ,C117_=_C264 ,\nC117_=_C265 ,C117_=_C266 ,C117_=_C267 ,C117_=_C268 ,C117_=_C269 ,C117_=_C270 ,\nC117_=_C271 ,C117_=_C272 ,C117_=_C273 ,C117_=_C274 ,C117_=_C275 ,C117_=_C276 ,\nC117_=_C277 ,C117_=_C278 ,C117_=_C279 ,C117_=_C280 ,C117_=_C281 ,C117_=_C282 ,\nC117_=_C283 ,C117_=_C1527 ,C117_=_C1528 ,C119_=_C154 ,C119_=_C188 ,C119_=_C221 ,\nC119_=_C316 ,C119_=_C317 ,C119_=_C318 ,C119_=_C319 ,C119_=_C320 ,C119_=_C321 ,\nC119_=_C322 ,C119_=_C323 ,C119_=_C324 ,C119_=_C325 ,C119_=_C326 ,C119_=_C327 ,\nC119_=_C328 ,C119_=_C329 ,C119_=_C330 ,C119_=_C331 ,C119_=_C332 ,C119_=_C333 ,\nC119_=_C334 ,C119_=_C335 ,C119_=_C336 ,C119_=_C337 ,C119_=_C338 ,C119_=_C339 ,\nC119_=_C340 ,C119_=_C341 ,C119_=_C342 ,C119_=_C343 ,C119_=_C344 ,C119_=_C1529 ,\nC119_=_C1530 ,C152_=_C154 ,C152_=_C186 ,C152_=_C254 ,C152_=_C255 ,C152_=_C256 ,\nC152_=_C257 ,C152_=_C258 ,C152_=_C259 ,C152_=_C260 ,C152_=_C261 ,C152_=_C262 ,\nC152_=_C263 ,C152_=_C264 ,C152_=_C265 ,C152_=_C266 ,C152_=_C267 ,C152_=_C268 ,\nC152_=_C269 ,C152_=_C270 ,C152_=_C271 ,C152_=_C272 ,C152_=_C273 ,C152_=_C274 ,\nC152_=_C275 ,C152_=_C276 ,C152_=_C277 ,C152_=_C278 ,C152_=_C279 ,C152_=_C280 ,\nC152_=_C281 ,C152_=_C282 ,C152_=_C283 ,C152_=_C1527 ,C152_=_C1528 ,C154_=_C188 ,\nC154_=_C221 ,C154_=_C316 ,C154_=_C317 ,C154_=_C318 ,C154_=_C319 ,C154_=_C320 ,\nC154_=_C321 ,C154_=_C322 ,C154_=_C323 ,C154_=_C324 ,C154_=_C325 ,C154_=_C326 ,\nC154_=_C327 ,C154_=_C328 ,C154_=_C329 ,C154_=_C330 ,C154_=_C331 ,C154_=_C332 ,\nC154_=_C333 ,C154_=_C334 ,C154_=_C335 ,C154_=_C336 ,C154_=_C337 ,C154_=_C338 ,\nC154_=_C339 ,C154_=_C340 ,C154_=_C341 ,C154_=_C342 ,C154_=_C343 ,C154_=_C344 ,\nC154_=_C1529 ,C154_=_C1530 ,C186_=_C188 ,C186_=_C254 ,C186_=_C255 ,C186_=_C256 ,\nC186_=_C257 ,C186_=_C258 ,C186_=_C259 ,C186_=_C260 ,C186_=_C261 ,C186_=_C262 ,\nC186_=_C263 ,C186_=_C264 ,C186_=_C265 ,C186_=_C266 ,C186_=_C267 ,C186_=_C268 ,\nC186_=_C269 ,C186_=_C270 ,C186_=_C271 ,C186_=_C272 ,C186_=_C273 ,C186_=_C274 ,\nC186_=_C275 ,C186_=_C276 ,C186_=_C277 ,C186_=_C278 ,C186_=_C279 ,C186_=_C280 ,\nC186_=_C281 ,C186_=_C282 ,C186_=_C283 ,C186_=_C1527 ,C186_=_C1528 ,C188_=_C221 ,\nC188_=_C316 ,C188_=_C317 ,C188_=_C318 ,C188_=_C319 ,C188_=_C320 ,C188_=_C321 ,\nC188_=_C322 ,C188_=_C323 ,C188_=_C324 ,C188_=_C325 ,C188_=_C326 ,C188_=_C327 ,\nC188_=_C328 ,C188_=_C329 ,C188_=_C330 ,C188_=_C331 ,C188_=_C332 ,C188_=_C333 ,\nC188_=_C334 ,C188_=_C335 ,C188_=_C336 ,C188_=_C337 ,C188_=_C338 ,C188_=_C339 ,\nC188_=_C340 ,C188_=_C341 ,C188_=_C342 ,C188_=_C343 ,C188_=_C344 ,C188_=_C1529 ,\nC188_=_C1530 ,C221_=_C316 ,C221_=_C317 ,C221_=_C318 ,C221_=_C319 ,C221_=_C320 ,\nC221_=_C321 ,C221_=_C322 ,C221_=_C323 ,C221_=_C324 ,C221_=_C325 ,C221_=_C326 ,\nC221_=_C327 ,C221_=_C328 ,C221_=_C329 ,C221_=_C330 ,C221_=_C331 ,C221_=_C332 ,\nC221_=_C333 ,C221_=_C334 ,C221_=_C335 ,C221_=_C336 ,C221_=_C337 ,C221_=_C338 ,\nC221_=_C339 ,C221_=_C340 ,C221_=_C341 ,C221_=_C342 ,C221_=_C343 ,C221_=_C344 ,\nC221_=_C1527 ,C221_=_C1529 ,C221_=_C1530 ,C254_=_C255 ,C254_=_C256 ,C254_=_C257 ,\nC254_=_C258 ,C254_=_C259 ,C254_=_C260 ,C254_=_C261 ,C254_=_C262 ,C254_=_C263 ,\nC254_=_C264 ,C254_=_C265 ,C254_=_C266 ,C254_=_C267 ,C254_=_C268 ,C254_=_C269 ,\nC254_=_C270 ,C254_=_C271 ,C254_=_C272 ,C254_=_C273 ,C254_=_C274 ,C254_=_C275 ,\nC254_=_C276 ,C254_=_C277 ,C254_=_C278 ,C254_=_C279 ,C254_=_C280 ,C254_=_C281 ,\nC254_=_C282 ,C254_=_C283 ,C254_=_C1527 ,C254_=_C1528 ,C254_=_C1530 ,C255_=_C256 ,\nC255_=_C257 ,C255_=_C258 ,C255_=_C259 ,C255_=_C260 ,C255_=_C261 ,C255_=_C262 ,\nC255_=_C263 ,C255_=_C264 ,C255_=_C265 ,C255_=_C266 ,C255_=_C267 ,C255_=_C268 ,\nC255_=_C269 ,C255_=_C270 ,C255_=_C271 ,C255_=_C272 ,C255_=_C273 ,C255_=_C274 ,\nC255_=_C275 ,C255_=_C276 ,C255_=_C277 ,C255_=_C278 ,C255_=_C279 ,C255_=_C280 ,\nC255_=_C281 ,C255_=_C282 ,C255_=_C283 ,C255_=_C316 ,C255_=_C1527 ,C255_=_C1528 ,\nC256_=_C257 ,C256_=_C258 ,C256_=_C259 ,C256_=_C260 ,C256_=_C261 ,C256_=_C262 ,\nC256_=_C263 ,C256_=_C264 ,C256_=_C265 ,C256_=_C266 ,C256_=_C267 ,C256_=_C268 ,\nC256_=_C269 ,C256_=_C270 ,C256_=_C271 ,C256_=_C272 ,C256_=_C273 ,C256_=_C274 ,\nC256_=_C275 ,C256_=_C276 ,C256_=_C277 ,C256_=_C278 ,C256_=_C279 ,C256_=_C280 ,\nC256_=_C281 ,C256_=_C282 ,C256_=_C283 ,C256_=_C317 ,C256_=_C1527 ,C256_=_C1528 ,\nC257_=_C258 ,C257_=_C259 ,C257_=_C260 ,C257_=_C261 ,C257_=_C262 ,C257_=_C263 ,\nC257_=_C264 ,C257_=_C265 ,C257_=_C266 ,C257_=_C267 ,C257_=_C268 ,C257_=_C269 ,\nC257_=_C270 ,C257_=_C271 ,C257_=_C272 ,C257_=_C273 ,C257_=_C274 ,C257_=_C275 ,\nC257_=_C276 ,C257_=_C277 ,C257_=_C278 ,C257_=_C279 ,C257_=_C280 ,C257_=_C281 ,\nC257_=_C282 ,C257_=_C283 ,C257_=_C318 ,C257_=_C1527 ,C257_=_C1528 ,C258_=_C259 ,\nC258_=_C260 ,C258_=_C261 ,C258_=_C262 ,C258_=_C263 ,C258_=_C264 ,C258_=_C265 ,\nC258_=_C266 ,C258_=_C267 ,C258_=_C268 ,C258_=_C269 ,C258_=_C270 ,C258_=_C271 ,\nC258_=_C272 ,C258_=_C273 ,C258_=_C274 ,C258_=_C275 ,C258_=_C276 ,C258_=_C277 ,\nC258_=_C278 ,C258_=_C279 ,C258_=_C280 ,C258_=_C281 ,C258_=_C282 ,C258_=_C283 ,\nC258_=_C319 ,C258_=_C1527 ,C258_=_C1528 ,C259_=_C260 ,C259_=_C261 ,C259_=_C262 ,\nC259_=_C263 ,C259_=_C264 ,C259_=_C265 ,C259_=_C266 ,C259_=_C267 ,C259_=_C268 ,\nC259_=_C269 ,C259_=_C270 ,C259_=_C271 ,C259_=_C272 ,C259_=_C273 ,C259_=_C274 ,\nC259_=_C275 ,C259_=_C276 ,C259_=_C277 ,C259_=_C278 ,C259_=_C279 ,C259_=_C280 ,\nC259_=_C281 ,C259_=_C282 ,C259_=_C283 ,C259_=_C320 ,C259_=_C1527 ,C259_=_C1528 ,\nC260_=_C261 ,C260_=_C262 ,C260_=_C263 ,C260_=_C264 ,C260_=_C265 ,C260_=_C266 ,\nC260_=_C267 ,C260_=_C268 ,C260_=_C269 ,C260_=_C270 ,C260_=_C271 ,C260_=_C272 ,\nC260_=_C273 ,C260_=_C274 ,C260_=_C275 ,C260_=_C276 ,C260_=_C277 ,C260_=_C278 ,\nC260_=_C279 ,C260_=_C280 ,C260_=_C281 ,C260_=_C282 ,C260_=_C283 ,C260_=_C321 ,\nC260_=_C1527 ,C260_=_C1528 ,C261_=_C262 ,C261_=_C263 ,C261_=_C264 ,C261_=_C265 ,\nC261_=_C266 ,C261_=_C267 ,C261_=_C268 ,C261_=_C269 ,C261_=_C270 ,C261_=_C271 ,\nC261_=_C272 ,C261_=_C273 ,C261_=_C274 ,C261_=_C275 ,C261_=_C276 ,C261_=_C277 ,\nC261_=_C278 ,C261_=_C279 ,C261_=_C280 ,C261_=_C281 ,C261_=_C282 ,C261_=_C283 ,\nC261_=_C322 ,C261_=_C1527 ,C261_=_C1528 ,C262_=_C263 ,C262_=_C264 ,C262_=_C265 ,\nC262_=_C266 ,C262_=_C267 ,C262_=_C268 ,C262_=_C269 ,C262_=_C270 ,C262_=_C271 ,\nC262_=_C272 ,C262_=_C273 ,C262_=_C274 ,C262_=_C275 ,C262_=_C276 ,C262_=_C277 ,\nC262_=_C278 ,C262_=_C279 ,C262_=_C280 ,C262_=_C281 ,C262_=_C282 ,C262_=_C283 ,\nC262_=_C323 ,C262_=_C1527 ,C262_=_C1528 ,C263_=_C264 ,C263_=_C265 ,C263_=_C266 ,\nC263_=_C267 ,C263_=_C268 ,C263_=_C269 ,C263_=_C270 ,C263_=_C271 ,C263_=_C272 ,\nC263_=_C273 ,C263_=_C274 ,C263_=_C275 ,C263_=_C276 ,C263_=_C277 ,C263_=_C278 ,\nC263_=_C279 ,C263_=_C280 ,C263_=_C281 ,C263_=_C282 ,C263_=_C283 ,C263_=_C324 ,\nC263_=_C1527 ,C263_=_C1528 ,C264_=_C265 ,C264_=_C266 ,C264_=_C267 ,C264_=_C268 ,\nC264_=_C269 ,C264_=_C270 ,C264_=_C271 ,C264_=_C272 ,C264_=_C273 ,C264_=_C274 ,\nC264_=_C275 ,C264_=_C276 ,C264_=_C277 ,C264_=_C278 ,C264_=_C279 ,C264_=_C280 ,\nC264_=_C281 ,C264_=_C282 ,C264_=_C283 ,C264_=_C325 ,C264_=_C1527 ,C264_=_C1528 ,\nC265_=_C266 ,C265_=_C267 ,C265_=_C268 ,C265_=_C269 ,C265_=_C270 ,C265_=_C271 ,\nC265_=_C272 ,C265_=_C273 ,C265_=_C274 ,C265_=_C275 ,C265_=_C276 ,C265_=_C277 ,\nC265_=_C278 ,C265_=_C279 ,C265_=_C280 ,C265_=_C281 ,C265_=_C282 ,C265_=_C283 ,\nC265_=_C326 ,C265_=_C1527 ,C265_=_C1528 ,C266_=_C267 ,C266_=_C268 ,C266_=_C269 ,\nC266_=_C270 ,C266_=_C271 ,C266_=_C272 ,C266_=_C273 ,C266_=_C274 ,C266_=_C275 ,\nC266_=_C276 ,C266_=_C277 ,C266_=_C278 ,C266_=_C279 ,C266_=_C280 ,C266_=_C281 ,\nC266_=_C282 ,C266_=_C283 ,C266_=_C327 ,C266_=_C1527 ,C266_=_C1528 ,C267_=_C268 ,\nC267_=_C269 ,C267_=_C270 ,C267_=_C271 ,C267_=_C272 ,C267_=_C273 ,C267_=_C274 ,\nC267_=_C275 ,C267_=_C276 ,C267_=_C277 ,C267_=_C278 ,C267_=_C279 ,C267_=_C280 ,\nC267_=_C281 ,C267_=_C282 ,C267_=_C283 ,C267_=_C328 ,C267_=_C1527 ,C267_=_C1528 ,\nC268_=_C269 ,C268_=_C270 ,C268_=_C271 ,C268_=_C272 ,C268_=_C273 ,C268_=_C274 ,\nC268_=_C275 ,C268_=_C276 ,C268_=_C277 ,C268_=_C278 ,C268_=_C279 ,C268_=_C280 ,\nC268_=_C281 ,C268_=_C282 ,C268_=_C283 ,C268_=_C329 ,C268_=_C1527 ,C268_=_C1528 ,\nC269_=_C270 ,C269_=_C271 ,C269_=_C272 ,C269_=_C273 ,C269_=_C274 ,C269_=_C275 ,\nC269_=_C276 ,C269_=_C277 ,C269_=_C278 ,C269_=_C279 ,C269_=_C280 ,C269_=_C281 ,\nC269_=_C282 ,C269_=_C283 ,C269_=_C330 ,C269_=_C1527 ,C269_=_C1528 ,C270_=_C271 ,\nC270_=_C272 ,C270_=_C273 ,C270_=_C274 ,C270_=_C275 ,C270_=_C276 ,C270_=_C277 ,\nC270_=_C278 ,C270_=_C279 ,C270_=_C280 ,C270_=_C281 ,C270_=_C282 ,C270_=_C283 ,\nC270_=_C331 ,C270_=_C1527 ,C270_=_C1528 ,C271_=_C272 ,C271_=_C273 ,C271_=_C274 ,\nC271_=_C275 ,C271_=_C276 ,C271_=_C277 ,C271_=_C278 ,C271_=_C279 ,C271_=_C280 ,\nC271_=_C281 ,C271_=_C282 ,C271_=_C283 ,C271_=_C332 ,C271_=_C1527 ,C271_=_C1528 ,\nC272_=_C273 ,C272_=_C274 ,C272_=_C275 ,C272_=_C276 ,C272_=_C277 ,C272_=_C278 ,\nC272_=_C279 ,C272_=_C280 ,C272_=_C281 ,C272_=_C282 ,C272_=_C283 ,C272_=_C333 ,\nC272_=_C1527 ,C272_=_C1528 ,C273_=_C274 ,C273_=_C275 ,C273_=_C276 ,C273_=_C277 ,\nC273_=_C278 ,C273_=_C279 ,C273_=_C280 ,C273_=_C281 ,C273_=_C282 ,C273_=_C283 ,\nC273_=_C334 ,C273_=_C1527 ,C273_=_C1528 ,C274_=_C275 ,C274_=_C276 ,C274_=_C277 ,\nC274_=_C278 ,C274_=_C279 ,C274_=_C280 ,C274_=_C281 ,C274_=_C282 ,C274_=_C283 ,\nC274_=_C335 ,C274_=_C1527 ,C274_=_C1528 ,C275_=_C276 ,C275_=_C277 ,C275_=_C278 ,\nC275_=_C279 ,C275_=_C280 ,C275_=_C281 ,C275_=_C282 ,C275_=_C283 ,C275_=_C336 ,\nC275_=_C1527 ,C275_=_C1528 ,C276_=_C277 ,C276_=_C278 ,C276_=_C279 ,C276_=_C280 ,\nC276_=_C281 ,C276_=_C282 ,C276_=_C283 ,C276_=_C337 ,C276_=_C1527 ,C276_=_C1528</w:t>
      </w:r>
    </w:p>
    <w:p>
      <w:pPr>
        <w:pStyle w:val="PreformattedText"/>
        <w:bidi w:val="0"/>
        <w:spacing w:before="0" w:after="0"/>
        <w:jc w:val="left"/>
        <w:rPr/>
      </w:pPr>
      <w:r>
        <w:rPr/>
        <w:t xml:space="preserve"> </w:t>
      </w:r>
      <w:r>
        <w:rPr/>
        <w:t>,\nC277_=_C278 ,C277_=_C279 ,C277_=_C280 ,C277_=_C281 ,C277_=_C282 ,C277_=_C283 ,\nC277_=_C338 ,C277_=_C1527 ,C277_=_C1528 ,C278_=_C279 ,C278_=_C280 ,C278_=_C281 ,\nC278_=_C282 ,C278_=_C283 ,C278_=_C339 ,C278_=_C1527 ,C278_=_C1528 ,C279_=_C280 ,\nC279_=_C281 ,C279_=_C282 ,C279_=_C283 ,C279_=_C340 ,C279_=_C1527 ,C279_=_C1528 ,\nC280_=_C281 ,C280_=_C282 ,C280_=_C283 ,C280_=_C341 ,C280_=_C1527 ,C280_=_C1528 ,\nC281_=_C282 ,C281_=_C283 ,C281_=_C342 ,C281_=_C1527 ,C281_=_C1528 ,C282_=_C283 ,\nC282_=_C343 ,C282_=_C1527 ,C282_=_C1528 ,C283_=_C344 ,C283_=_C1527 ,C283_=_C1528 ,\nC316_=_C317 ,C316_=_C318 ,C316_=_C319 ,C316_=_C320 ,C316_=_C321 ,C316_=_C322 ,\nC316_=_C323 ,C316_=_C324 ,C316_=_C325 ,C316_=_C326 ,C316_=_C327 ,C316_=_C328 ,\nC316_=_C329 ,C316_=_C330 ,C316_=_C331 ,C316_=_C332 ,C316_=_C333 ,C316_=_C334 ,\nC316_=_C335 ,C316_=_C336 ,C316_=_C337 ,C316_=_C338 ,C316_=_C339 ,C316_=_C340 ,\nC316_=_C341 ,C316_=_C342 ,C316_=_C343 ,C316_=_C344 ,C316_=_C1529 ,C316_=_C1530 ,\nC317_=_C318 ,C317_=_C319 ,C317_=_C320 ,C317_=_C321 ,C317_=_C322 ,C317_=_C323 ,\nC317_=_C324 ,C317_=_C325 ,C317_=_C326 ,C317_=_C327 ,C317_=_C328 ,C317_=_C329 ,\nC317_=_C330 ,C317_=_C331 ,C317_=_C332 ,C317_=_C333 ,C317_=_C334 ,C317_=_C335 ,\nC317_=_C336 ,C317_=_C337 ,C317_=_C338 ,C317_=_C339 ,C317_=_C340 ,C317_=_C341 ,\nC317_=_C342 ,C317_=_C343 ,C317_=_C344 ,C317_=_C1529 ,C317_=_C1530 ,C318_=_C319 ,\nC318_=_C320 ,C318_=_C321 ,C318_=_C322 ,C318_=_C323 ,C318_=_C324 ,C318_=_C325 ,\nC318_=_C326 ,C318_=_C327 ,C318_=_C328 ,C318_=_C329 ,C318_=_C330 ,C318_=_C331 ,\nC318_=_C332 ,C318_=_C333 ,C318_=_C334 ,C318_=_C335 ,C318_=_C336 ,C318_=_C337 ,\nC318_=_C338 ,C318_=_C339 ,C318_=_C340 ,C318_=_C341 ,C318_=_C342 ,C318_=_C343 ,\nC318_=_C344 ,C318_=_C1529 ,C318_=_C1530 ,C319_=_C320 ,C319_=_C321 ,C319_=_C322 ,\nC319_=_C323 ,C319_=_C324 ,C319_=_C325 ,C319_=_C326 ,C319_=_C327 ,C319_=_C328 ,\nC319_=_C329 ,C319_=_C330 ,C319_=_C331 ,C319_=_C332 ,C319_=_C333 ,C319_=_C334 ,\nC319_=_C335 ,C319_=_C336 ,C319_=_C337 ,C319_=_C338 ,C319_=_C339 ,C319_=_C340 ,\nC319_=_C341 ,C319_=_C342 ,C319_=_C343 ,C319_=_C344 ,C319_=_C1529 ,C319_=_C1530 ,\nC320_=_C321 ,C320_=_C322 ,C320_=_C323 ,C320_=_C324 ,C320_=_C325 ,C320_=_C326 ,\nC320_=_C327 ,C320_=_C328 ,C320_=_C329 ,C320_=_C330 ,C320_=_C331 ,C320_=_C332 ,\nC320_=_C333 ,C320_=_C334 ,C320_=_C335 ,C320_=_C336 ,C320_=_C337 ,C320_=_C338 ,\nC320_=_C339 ,C320_=_C340 ,C320_=_C341 ,C320_=_C342 ,C320_=_C343 ,C320_=_C344 ,\nC320_=_C1529 ,C320_=_C1530 ,C321_=_C322 ,C321_=_C323 ,C321_=_C324 ,C321_=_C325 ,\nC321_=_C326 ,C321_=_C327 ,C321_=_C328 ,C321_=_C329 ,C321_=_C330 ,C321_=_C331 ,\nC321_=_C332 ,C321_=_C333 ,C321_=_C334 ,C321_=_C335 ,C321_=_C336 ,C321_=_C337 ,\nC321_=_C338 ,C321_=_C339 ,C321_=_C340 ,C321_=_C341 ,C321_=_C342 ,C321_=_C343 ,\nC321_=_C344 ,C321_=_C1529 ,C321_=_C1530 ,C322_=_C323 ,C322_=_C324 ,C322_=_C325 ,\nC322_=_C326 ,C322_=_C327 ,C322_=_C328 ,C322_=_C329 ,C322_=_C330 ,C322_=_C331 ,\nC322_=_C332 ,C322_=_C333 ,C322_=_C334 ,C322_=_C335 ,C322_=_C336 ,C322_=_C337 ,\nC322_=_C338 ,C322_=_C339 ,C322_=_C340 ,C322_=_C341 ,C322_=_C342 ,C322_=_C343 ,\nC322_=_C344 ,C322_=_C1529 ,C322_=_C1530 ,C323_=_C324 ,C323_=_C325 ,C323_=_C326 ,\nC323_=_C327 ,C323_=_C328 ,C323_=_C329 ,C323_=_C330 ,C323_=_C331 ,C323_=_C332 ,\nC323_=_C333 ,C323_=_C334 ,C323_=_C335 ,C323_=_C336 ,C323_=_C337 ,C323_=_C338 ,\nC323_=_C339 ,C323_=_C340 ,C323_=_C341 ,C323_=_C342 ,C323_=_C343 ,C323_=_C344 ,\nC323_=_C1529 ,C323_=_C1530 ,C324_=_C325 ,C324_=_C326 ,C324_=_C327 ,C324_=_C328 ,\nC324_=_C329 ,C324_=_C330 ,C324_=_C331 ,C324_=_C332 ,C324_=_C333 ,C324_=_C334 ,\nC324_=_C335 ,C324_=_C336 ,C324_=_C337 ,C324_=_C338 ,C324_=_C339 ,C324_=_C340 ,\nC324_=_C341 ,C324_=_C342 ,C324_=_C343 ,C324_=_C344 ,C324_=_C1529 ,C324_=_C1530 ,\nC325_=_C326 ,C325_=_C327 ,C325_=_C328 ,C325_=_C329 ,C325_=_C330 ,C325_=_C331 ,\nC325_=_C332 ,C325_=_C333 ,C325_=_C334 ,C325_=_C335 ,C325_=_C336 ,C325_=_C337 ,\nC325_=_C338 ,C325_=_C339 ,C325_=_C340 ,C325_=_C341 ,C325_=_C342 ,C325_=_C343 ,\nC325_=_C344 ,C325_=_C1529 ,C325_=_C1530 ,C326_=_C327 ,C326_=_C328 ,C326_=_C329 ,\nC326_=_C330 ,C326_=_C331 ,C326_=_C332 ,C326_=_C333 ,C326_=_C334 ,C326_=_C335 ,\nC326_=_C336 ,C326_=_C337 ,C326_=_C338 ,C326_=_C339 ,C326_=_C340 ,C326_=_C341 ,\nC326_=_C342 ,C326_=_C343 ,C326_=_C344 ,C326_=_C1529 ,C326_=_C1530 ,C327_=_C328 ,\nC327_=_C329 ,C327_=_C330 ,C327_=_C331 ,C327_=_C332 ,C327_=_C333 ,C327_=_C334 ,\nC327_=_C335 ,C327_=_C336 ,C327_=_C337 ,C327_=_C338 ,C327_=_C339 ,C327_=_C340 ,\nC327_=_C341 ,C327_=_C342 ,C327_=_C343 ,C327_=_C344 ,C327_=_C1529 ,C327_=_C1530 ,\nC328_=_C329 ,C328_=_C330 ,C328_=_C331 ,C328_=_C332 ,C328_=_C333 ,C328_=_C334 ,\nC328_=_C335 ,C328_=_C336 ,C328_=_C337 ,C328_=_C338 ,C328_=_C339 ,C328_=_C340 ,\nC328_=_C341 ,C328_=_C342 ,C328_=_C343 ,C328_=_C344 ,C328_=_C1529 ,C328_=_C1530 ,\nC329_=_C330 ,C329_=_C331 ,C329_=_C332 ,C329_=_C333 ,C329_=_C334 ,C329_=_C335 ,\nC329_=_C336 ,C329_=_C337 ,C329_=_C338 ,C329_=_C339 ,C329_=_C340 ,C329_=_C341 ,\nC329_=_C342 ,C329_=_C343 ,C329_=_C344 ,C329_=_C1529 ,C329_=_C1530 ,C330_=_C331 ,\nC330_=_C332 ,C330_=_C333 ,C330_=_C334 ,C330_=_C335 ,C330_=_C336 ,C330_=_C337 ,\nC330_=_C338 ,C330_=_C339 ,C330_=_C340 ,C330_=_C341 ,C330_=_C342 ,C330_=_C343 ,\nC330_=_C344 ,C330_=_C1529 ,C330_=_C1530 ,C331_=_C332 ,C331_=_C333 ,C331_=_C334 ,\nC331_=_C335 ,C331_=_C336 ,C331_=_C337 ,C331_=_C338 ,C331_=_C339 ,C331_=_C340 ,\nC331_=_C341 ,C331_=_C342 ,C331_=_C343 ,C331_=_C344 ,C331_=_C1529 ,C331_=_C1530 ,\nC332_=_C333 ,C332_=_C334 ,C332_=_C335 ,C332_=_C336 ,C332_=_C337 ,C332_=_C338 ,\nC332_=_C339 ,C332_=_C340 ,C332_=_C341 ,C332_=_C342 ,C332_=_C343 ,C332_=_C344 ,\nC332_=_C1529 ,C332_=_C1530 ,C333_=_C334 ,C333_=_C335 ,C333_=_C336 ,C333_=_C337 ,\nC333_=_C338 ,C333_=_C339 ,C333_=_C340 ,C333_=_C341 ,C333_=_C342 ,C333_=_C343 ,\nC333_=_C344 ,C333_=_C1529 ,C333_=_C1530 ,C334_=_C335 ,C334_=_C336 ,C334_=_C337 ,\nC334_=_C338 ,C334_=_C339 ,C334_=_C340 ,C334_=_C341 ,C334_=_C342 ,C334_=_C343 ,\nC334_=_C344 ,C334_=_C1529 ,C334_=_C1530 ,C335_=_C336 ,C335_=_C337 ,C335_=_C338 ,\nC335_=_C339 ,C335_=_C340 ,C335_=_C341 ,C335_=_C342 ,C335_=_C343 ,C335_=_C344 ,\nC335_=_C1529 ,C335_=_C1530 ,C336_=_C337 ,C336_=_C338 ,C336_=_C339 ,C336_=_C340 ,\nC336_=_C341 ,C336_=_C342 ,C336_=_C343 ,C336_=_C344 ,C336_=_C1529 ,C336_=_C1530 ,\nC337_=_C338 ,C337_=_C339 ,C337_=_C340 ,C337_=_C341 ,C337_=_C342 ,C337_=_C343 ,\nC337_=_C344 ,C337_=_C1529 ,C337_=_C1530 ,C338_=_C339 ,C338_=_C340 ,C338_=_C341 ,\nC338_=_C342 ,C338_=_C343 ,C338_=_C344 ,C338_=_C1529 ,C338_=_C1530 ,C339_=_C340 ,\nC339_=_C341 ,C339_=_C342 ,C339_=_C343 ,C339_=_C344 ,C339_=_C1529 ,C339_=_C1530 ,\nC340_=_C341 ,C340_=_C342 ,C340_=_C343 ,C340_=_C344 ,C340_=_C1529 ,C340_=_C1530 ,\nC341_=_C342 ,C341_=_C343 ,C341_=_C344 ,C341_=_C1529 ,C341_=_C1530 ,C342_=_C343 ,\nC342_=_C344 ,C342_=_C1529 ,C342_=_C1530 ,C343_=_C344 ,C343_=_C1529 ,C343_=_C1530 ,\nC344_=_C1529 ,C344_=_C1530 ,C1527_=_C1528 ,C1528_=_C1529 ,C1529_=_C1530 ,"];56[shape=box, label="id:56 level: 3\n77: C3 C5 C41 C43 C78 \nC80 C116 C151 C152 C153 C154 \nC155 C156 C157 C158 C159 C160 \nC161 C162 C163 C164 C165 C166 \nC167 C168 C169 C170 C171 C172 \nC173 C174 C175 C176 C177 C178 \nC179 C180 C181 C182 C183 C184 \nC220 C221 C222 C223 C224 C225 \nC226 C227 C228 C229 C230 C231 \nC232 C233 C234 C235 C236 C237 \nC238 C239 C240 C241 C242 C243 \nC244 C245 C246 C247 C248 C249 \nC250 C251 C1524 C1525 C1526 C1527 \n1520: C3_=_C5( C3 C5 ) C3_=_C41( C3 C41 ) C3_=_C78( C3 C78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_=_C180( C3 C180 ) C3_=_C181( C3 C181 ) C3_=_C182( C3 C182 ) \nC3_=_C183( C3 C183 ) C3_=_C184( C3 C184 ) C3_=_C1524( C3 C1524 ) C3_=_C1525( C3 C1525 ) C5_=_C43( C5 C43 ) C5_=_C80( C5 C80 ) \nC5_=_C116( C5 C116 ) C5_=_C151( C5 C151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5_=_C242( C5 C242 ) C5_=_C243( C5 C243 ) C5_=_C244( C5 C244 ) C5_=_C245( C5 C245 ) C5_=_C246( C5 C246 ) C5_=_C247( C5 C247 ) \nC5_=_C248( C5 C248 ) C5_=_C249( C5 C249 ) C5_=_C250( C5 C250 ) C5_=_C251( C5 C251 ) C5_=_C1526( C5 C1526 ) C5_=_C1527( C5 C1527 ) \nC41_=_C43( C41 C43 ) C41_=_C78( C41 C78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2( C41 C182 ) C41_=_C183( C41 C183 ) C41_=_C184( C41 C184 ) \nC41_=_C1524( C41 C1524 ) C41_=_C1525( C41 C1525 ) C43_=_C80( C43 C80 ) C43_=_C116( C43 C116 ) C43_=_C151(</w:t>
      </w:r>
    </w:p>
    <w:p>
      <w:pPr>
        <w:pStyle w:val="PreformattedText"/>
        <w:bidi w:val="0"/>
        <w:spacing w:before="0" w:after="0"/>
        <w:jc w:val="left"/>
        <w:rPr/>
      </w:pPr>
      <w:r>
        <w:rPr/>
        <w:t xml:space="preserve"> </w:t>
      </w:r>
      <w:r>
        <w:rPr/>
        <w:t>C43 C151 ) C43_=_C220( C43 C220 ) \nC43_=_C221( C43 C221 ) C43_=_C222( C43 C222 ) C43_=_C223( C43 C223 ) C43_=_C224( C43 C224 ) C43_=_C225( C43 C225 ) C43_=_C226( C43 C226 ) \nC43_=_C227( C43 C227 ) C43_=_C228( C43 C228 ) C43_=_C229( C43 C229 ) C43_=_C230( C43 C230 ) C43_=_C231( C43 C231 ) C43_=_C232( C43 C232 ) \nC43_=_C233( C43 C233 ) C43_=_C234( C43 C234 ) C43_=_C235( C43 C235 ) C43_=_C236( C43 C236 ) C43_=_C237( C43 C237 ) C43_=_C238( C43 C238 ) \nC43_=_C239( C43 C239 ) C43_=_C240( C43 C240 ) C43_=_C241( C43 C241 ) C43_=_C242( C43 C242 ) C43_=_C243( C43 C243 ) C43_=_C244( C43 C244 ) \nC43_=_C245( C43 C245 ) C43_=_C246( C43 C246 ) C43_=_C247( C43 C247 ) C43_=_C248( C43 C248 ) C43_=_C249( C43 C249 ) C43_=_C250( C43 C250 ) \nC43_=_C251( C43 C251 ) C43_=_C1526( C43 C1526 ) C43_=_C1527( C43 C1527 ) C78_=_C80( C78 C8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78_=_C180( C78 C180 ) C78_=_C181( C78 C181 ) C78_=_C182( C78 C182 ) \nC78_=_C183( C78 C183 ) C78_=_C184( C78 C184 ) C78_=_C1524( C78 C1524 ) C78_=_C1525( C78 C1525 ) C80_=_C116( C80 C116 ) C80_=_C151( C80 C151 ) \nC80_=_C220( C80 C220 ) C80_=_C221( C80 C221 ) C80_=_C222( C80 C222 ) C80_=_C223( C80 C223 ) C80_=_C224( C80 C224 ) C80_=_C225( C80 C225 ) \nC80_=_C226( C80 C226 ) C80_=_C227( C80 C227 ) C80_=_C228( C80 C228 ) C80_=_C229( C80 C229 ) C80_=_C230( C80 C230 ) C80_=_C231( C80 C231 ) \nC80_=_C232( C80 C232 ) C80_=_C233( C80 C233 ) C80_=_C234( C80 C234 ) C80_=_C235( C80 C235 ) C80_=_C236( C80 C236 ) C80_=_C237( C80 C237 ) \nC80_=_C238( C80 C238 ) C80_=_C239( C80 C239 ) C80_=_C240( C80 C240 ) C80_=_C241( C80 C241 ) C80_=_C242( C80 C242 ) C80_=_C243( C80 C243 ) \nC80_=_C244( C80 C244 ) C80_=_C245( C80 C245 ) C80_=_C246( C80 C246 ) C80_=_C247( C80 C247 ) C80_=_C248( C80 C248 ) C80_=_C249( C80 C249 ) \nC80_=_C250( C80 C250 ) C80_=_C251( C80 C251 ) C80_=_C1526( C80 C1526 ) C80_=_C1527( C80 C1527 ) C116_=_C151( C116 C151 ) C116_=_C220( C116 C220 ) \nC116_=_C221( C116 C221 ) C116_=_C222( C116 C222 ) C116_=_C223( C116 C223 ) C116_=_C224( C116 C224 ) C116_=_C225( C116 C225 ) C116_=_C226( C116 C226 ) \nC116_=_C227( C116 C227 ) C116_=_C228( C116 C228 ) C116_=_C229( C116 C229 ) C116_=_C230( C116 C230 ) C116_=_C231( C116 C231 ) C116_=_C232( C116 C232 ) \nC116_=_C233( C116 C233 ) C116_=_C234( C116 C234 ) C116_=_C235( C116 C235 ) C116_=_C236( C116 C236 ) C116_=_C237( C116 C237 ) C116_=_C238( C116 C238 ) \nC116_=_C239( C116 C239 ) C116_=_C240( C116 C240 ) C116_=_C241( C116 C241 ) C116_=_C242( C116 C242 ) C116_=_C243( C116 C243 ) C116_=_C244( C116 C244 ) \nC116_=_C245( C116 C245 ) C116_=_C246( C116 C246 ) C116_=_C247( C116 C247 ) C116_=_C248( C116 C248 ) C116_=_C249( C116 C249 ) C116_=_C250( C116 C250 ) \nC116_=_C251( C116 C251 ) C116_=_C1524( C116 C1524 ) C116_=_C1526( C116 C1526 ) C116_=_C1527( C116 C1527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181( C151 C181 ) C151_=_C182( C151 C182 ) C151_=_C183( C151 C183 ) \nC151_=_C184( C151 C184 ) C151_=_C220( C151 C220 ) C151_=_C221( C151 C221 ) C151_=_C222( C151 C222 ) C151_=_C223( C151 C223 ) C151_=_C224( C151 C224 ) \nC151_=_C225( C151 C225 ) C151_=_C226( C151 C226 ) C151_=_C227( C151 C227 ) C151_=_C228( C151 C228 ) C151_=_C229( C151 C229 ) C151_=_C230( C151 C230 ) \nC151_=_C231( C151 C231 ) C151_=_C232( C151 C232 ) C151_=_C233( C151 C233 ) C151_=_C234( C151 C234 ) C151_=_C235( C151 C235 ) C151_=_C236( C151 C236 ) \nC151_=_C237( C151 C237 ) C151_=_C238( C151 C238 ) C151_=_C239( C151 C239 ) C151_=_C240( C151 C240 ) C151_=_C241( C151 C241 ) C151_=_C242( C151 C242 ) \nC151_=_C243( C151 C243 ) C151_=_C244( C151 C244 ) C151_=_C245( C151 C245 ) C151_=_C246( C151 C246 ) C151_=_C247( C151 C247 ) C151_=_C248( C151 C248 ) \nC151_=_C249( C151 C249 ) C151_=_C250( C151 C250 ) C151_=_C251( C151 C251 ) C151_=_C1524( C151 C1524 ) C151_=_C1525( C151 C1525 ) C151_=_C1526( C151 C1526 ) \nC151_=_C1527( C151 C1527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524( C152 C1524 ) C152_=_C1525( C152 C1525 ) C152_=_C1527( C152 C1527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220( C153 C220 ) C153_=_C1524( C153 C1524 ) C153_=_C1525( C153 C1525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221( C154 C221 ) C154_=_C1524( C154 C1524 ) \nC154_=_C1525( C154 C1525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222( C155 C222 ) C155_=_C1524( C155 C1524 ) C155_=_C1525( C155 C1525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223( C156 C223 ) C156_=_C1524( C156 C1524 ) C156_=_C1525( C156 C1525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w:t>
      </w:r>
    </w:p>
    <w:p>
      <w:pPr>
        <w:pStyle w:val="PreformattedText"/>
        <w:bidi w:val="0"/>
        <w:spacing w:before="0" w:after="0"/>
        <w:jc w:val="left"/>
        <w:rPr/>
      </w:pPr>
      <w:r>
        <w:rPr/>
        <w:t xml:space="preserve"> </w:t>
      </w:r>
      <w:r>
        <w:rPr/>
        <w:t>\nC157_=_C178( C157 C178 ) C157_=_C179( C157 C179 ) C157_=_C180( C157 C180 ) C157_=_C181( C157 C181 ) C157_=_C182( C157 C182 ) C157_=_C183( C157 C183 ) \nC157_=_C184( C157 C184 ) C157_=_C224( C157 C224 ) C157_=_C1524( C157 C1524 ) C157_=_C1525( C157 C1525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225( C158 C225 ) C158_=_C1524( C158 C1524 ) C158_=_C1525( C158 C1525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226( C159 C226 ) C159_=_C1524( C159 C1524 ) \nC159_=_C1525( C159 C1525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227( C160 C227 ) C160_=_C1524( C160 C1524 ) C160_=_C1525( C160 C1525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228( C161 C228 ) C161_=_C1524( C161 C1524 ) C161_=_C1525( C161 C1525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229( C162 C229 ) C162_=_C1524( C162 C1524 ) \nC162_=_C1525( C162 C1525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230( C163 C230 ) C163_=_C1524( C163 C1524 ) \nC163_=_C1525( C163 C1525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231( C164 C231 ) C164_=_C1524( C164 C1524 ) C164_=_C1525( C164 C1525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232( C165 C232 ) C165_=_C1524( C165 C1524 ) C165_=_C1525( C165 C1525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233( C166 C233 ) C166_=_C1524( C166 C1524 ) \nC166_=_C1525( C166 C1525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234( C167 C234 ) C167_=_C1524( C167 C1524 ) C167_=_C1525( C167 C1525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235( C168 C235 ) C168_=_C1524( C168 C1524 ) C168_=_C1525( C168 C1525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236( C169 C236 ) C169_=_C1524( C169 C1524 ) C169_=_C1525( C169 C1525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237( C170 C237 ) C170_=_C1524( C170 C1524 ) C170_=_C1525( C170 C1525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238( C171 C238 ) C171_=_C1524( C171 C1524 ) \nC171_=_C1525( C171 C1525 ) C172_=_C173( C172 C173 ) C172_=_C174( C172 C174 ) C172_=_C175( C172 C175 ) C172_=_C176( C172 C176 ) C172_=_C177( C172 C177 ) \nC172_=_C178( C172 C178 ) C172_=_C179( C172 C179 ) C172_=_C180( C172 C180 ) C172_=_C181( C172 C181 ) C172_=_C182( C172 C182 ) C172_=_C183( C172 C183 ) \nC172_=_C184( C172 C184 ) C172_=_C239( C172 C239 ) C172_=_C1524( C172 C1524 ) C172_=_C1525( C172 C1525 ) C173_=_C174( C173 C174 ) C173_=_C175( C173 C175 ) \nC173_=_C176( C173 C176 ) C173_=_C177( C173 C177 ) C173_=_C178( C173 C178 ) C173_=_C179( C173 C179 ) C173_=_C180( C173 C180 ) C173_=_C181( C173 C181 ) \nC173_=_C182( C173 C182 ) C173_=_C183( C173 C183 ) C173_=_C184( C173 C184 ) C173_=_C240( C173 C240 ) C173_=_C1524( C173 C1524 ) C173_=_C1525( C173 C1525 ) \nC174_=_C175( C174 C175 ) C174_=_C176( C174 C176 ) C174_=_C177( C174 C177 ) C174_=_C178( C174 C178 ) C174_=_C179( C174 C179 ) C174_=_C180( C174 C180 ) \nC174_=_C181( C174 C181 ) C174_=_C182( C174 C182 ) C174_=_C183( C174 C183 ) C174_=_C184( C174 C184 ) C174_=_C241( C174 C241 ) C174_=_C1524( C174 C1524 ) \nC174_=_C1525( C174 C1525 ) C175_=_C176( C175 C176 ) C175_=_C177( C175 C177 ) C175_=_C178( C175 C178 ) C175_=_C179( C175 C179 ) C175_=_C180( C175 C180 ) \nC175_=_C181( C175 C181 ) C175_=_C182( C175 C182 ) C175_=_C183( C175 C183 ) C175_=_C184( C175 C184 ) C175_=_C242( C175 C242 ) C175_=_C1524( C175 C1524 ) \nC175_=_C1525( C175 C1525 ) C176_=_C177( C176 C177 ) C176_=_C178( C176 C178 ) C176_=_C179( C176 C179 ) C176_=_C180( C176 C180 ) C176_=_C181( C176 C181 ) \nC176_=_C182( C176 C182 ) C176_=_C183( C176 C183 ) C176_=_C184( C176 C184 ) C176_=_C243( C176 C243</w:t>
      </w:r>
    </w:p>
    <w:p>
      <w:pPr>
        <w:pStyle w:val="PreformattedText"/>
        <w:bidi w:val="0"/>
        <w:spacing w:before="0" w:after="0"/>
        <w:jc w:val="left"/>
        <w:rPr/>
      </w:pPr>
      <w:r>
        <w:rPr/>
        <w:t xml:space="preserve"> </w:t>
      </w:r>
      <w:r>
        <w:rPr/>
        <w:t>) C176_=_C1524( C176 C1524 ) C176_=_C1525( C176 C1525 ) \nC177_=_C178( C177 C178 ) C177_=_C179( C177 C179 ) C177_=_C180( C177 C180 ) C177_=_C181( C177 C181 ) C177_=_C182( C177 C182 ) C177_=_C183( C177 C183 ) \nC177_=_C184( C177 C184 ) C177_=_C244( C177 C244 ) C177_=_C1524( C177 C1524 ) C177_=_C1525( C177 C1525 ) C178_=_C179( C178 C179 ) C178_=_C180( C178 C180 ) \nC178_=_C181( C178 C181 ) C178_=_C182( C178 C182 ) C178_=_C183( C178 C183 ) C178_=_C184( C178 C184 ) C178_=_C245( C178 C245 ) C178_=_C1524( C178 C1524 ) \nC178_=_C1525( C178 C1525 ) C179_=_C180( C179 C180 ) C179_=_C181( C179 C181 ) C179_=_C182( C179 C182 ) C179_=_C183( C179 C183 ) C179_=_C184( C179 C184 ) \nC179_=_C246( C179 C246 ) C179_=_C1524( C179 C1524 ) C179_=_C1525( C179 C1525 ) C180_=_C181( C180 C181 ) C180_=_C182( C180 C182 ) C180_=_C183( C180 C183 ) \nC180_=_C184( C180 C184 ) C180_=_C247( C180 C247 ) C180_=_C1524( C180 C1524 ) C180_=_C1525( C180 C1525 ) C181_=_C182( C181 C182 ) C181_=_C183( C181 C183 ) \nC181_=_C184( C181 C184 ) C181_=_C248( C181 C248 ) C181_=_C1524( C181 C1524 ) C181_=_C1525( C181 C1525 ) C182_=_C183( C182 C183 ) C182_=_C184( C182 C184 ) \nC182_=_C249( C182 C249 ) C182_=_C1524( C182 C1524 ) C182_=_C1525( C182 C1525 ) C183_=_C184( C183 C184 ) C183_=_C250( C183 C250 ) C183_=_C1524( C183 C1524 ) \nC183_=_C1525( C183 C1525 ) C184_=_C251( C184 C251 ) C184_=_C1524( C184 C1524 ) C184_=_C1525( C184 C1525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246( C220 C246 ) \nC220_=_C247( C220 C247 ) C220_=_C248( C220 C248 ) C220_=_C249( C220 C249 ) C220_=_C250( C220 C250 ) C220_=_C251( C220 C251 ) C220_=_C1526( C220 C1526 ) \nC220_=_C1527( C220 C1527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45( C221 C245 ) C221_=_C246( C221 C246 ) C221_=_C247( C221 C247 ) C221_=_C248( C221 C248 ) C221_=_C249( C221 C249 ) C221_=_C250( C221 C250 ) \nC221_=_C251( C221 C251 ) C221_=_C1526( C221 C1526 ) C221_=_C1527( C221 C1527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45( C222 C245 ) C222_=_C246( C222 C246 ) C222_=_C247( C222 C247 ) C222_=_C248( C222 C248 ) C222_=_C249( C222 C249 ) \nC222_=_C250( C222 C250 ) C222_=_C251( C222 C251 ) C222_=_C1526( C222 C1526 ) C222_=_C1527( C222 C1527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246( C223 C246 ) C223_=_C247( C223 C247 ) C223_=_C248( C223 C248 ) C223_=_C249( C223 C249 ) \nC223_=_C250( C223 C250 ) C223_=_C251( C223 C251 ) C223_=_C1526( C223 C1526 ) C223_=_C1527( C223 C1527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245( C224 C245 ) C224_=_C246( C224 C246 ) C224_=_C247( C224 C247 ) C224_=_C248( C224 C248 ) C224_=_C249( C224 C249 ) C224_=_C250( C224 C250 ) \nC224_=_C251( C224 C251 ) C224_=_C1526( C224 C1526 ) C224_=_C1527( C224 C1527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45( C225 C245 ) C225_=_C246( C225 C246 ) \nC225_=_C247( C225 C247 ) C225_=_C248( C225 C248 ) C225_=_C249( C225 C249 ) C225_=_C250( C225 C250 ) C225_=_C251( C225 C251 ) C225_=_C1526( C225 C1526 ) \nC225_=_C1527( C225 C1527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 C247 ) C226_=_C248( C226 C248 ) C226_=_C249( C226 C249 ) \nC226_=_C250( C226 C250 ) C226_=_C251( C226 C251 ) C226_=_C1526( C226 C1526 ) C226_=_C1527( C226 C1527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1526( C227 C1526 ) C227_=_C1527( C227 C1527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45( C228 C245 ) C228_=_C246( C228 C246 ) \nC228_=_C247( C228 C247 ) C228_=_C248( C228 C248 ) C228_=_C249( C228 C249 ) C228_=_C250( C228 C250 ) C228_=_C251( C228 C251 ) C228_=_C1526( C228 C1526 ) \nC228_=_C1527( C228 C1527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1( C229 C251 ) C229_=_C1526( C229 C1526 ) \nC229_=_C1527( C229 C1527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0_=_C247( C230 C247 ) \nC230_=_C248( C230 C248 ) C230_=_C249( C230 C249 ) C230_=_C250( C230 C250 ) C230_=_C251( C230 C251 ) C230_=_C1526( C230 C1526 ) C230_=_C1527( C230 C1527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1526( C231 C1526 ) C231_=_C1527( C231 C1527 ) C232_=_C233( C232 C233 ) C232_=_C234( C232 C234 ) \nC232_=_C235( C232 C235 ) C232_=_C236(</w:t>
      </w:r>
    </w:p>
    <w:p>
      <w:pPr>
        <w:pStyle w:val="PreformattedText"/>
        <w:bidi w:val="0"/>
        <w:spacing w:before="0" w:after="0"/>
        <w:jc w:val="left"/>
        <w:rPr/>
      </w:pPr>
      <w:r>
        <w:rPr/>
        <w:t xml:space="preserve"> </w:t>
      </w:r>
      <w:r>
        <w:rPr/>
        <w:t>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2_=_C251( C232 C251 ) C232_=_C1526( C232 C1526 ) \nC232_=_C1527( C232 C1527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1( C233 C251 ) C233_=_C1526( C233 C1526 ) C233_=_C1527( C233 C1527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1526( C234 C1526 ) C234_=_C1527( C234 C1527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1526( C235 C1526 ) C235_=_C1527( C235 C1527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1526( C236 C1526 ) C236_=_C1527( C236 C1527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1526( C237 C1526 ) \nC237_=_C1527( C237 C1527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1526( C238 C1526 ) C238_=_C1527( C238 C1527 ) C239_=_C240( C239 C240 ) C239_=_C241( C239 C241 ) \nC239_=_C242( C239 C242 ) C239_=_C243( C239 C243 ) C239_=_C244( C239 C244 ) C239_=_C245( C239 C245 ) C239_=_C246( C239 C246 ) C239_=_C247( C239 C247 ) \nC239_=_C248( C239 C248 ) C239_=_C249( C239 C249 ) C239_=_C250( C239 C250 ) C239_=_C251( C239 C251 ) C239_=_C1526( C239 C1526 ) C239_=_C1527( C239 C1527 ) \nC240_=_C241( C240 C241 ) C240_=_C242( C240 C242 ) C240_=_C243( C240 C243 ) C240_=_C244( C240 C244 ) C240_=_C245( C240 C245 ) C240_=_C246( C240 C246 ) \nC240_=_C247( C240 C247 ) C240_=_C248( C240 C248 ) C240_=_C249( C240 C249 ) C240_=_C250( C240 C250 ) C240_=_C251( C240 C251 ) C240_=_C1526( C240 C1526 ) \nC240_=_C1527( C240 C1527 ) C241_=_C242( C241 C242 ) C241_=_C243( C241 C243 ) C241_=_C244( C241 C244 ) C241_=_C245( C241 C245 ) C241_=_C246( C241 C246 ) \nC241_=_C247( C241 C247 ) C241_=_C248( C241 C248 ) C241_=_C249( C241 C249 ) C241_=_C250( C241 C250 ) C241_=_C251( C241 C251 ) C241_=_C1526( C241 C1526 ) \nC241_=_C1527( C241 C1527 ) C242_=_C243( C242 C243 ) C242_=_C244( C242 C244 ) C242_=_C245( C242 C245 ) C242_=_C246( C242 C246 ) C242_=_C247( C242 C247 ) \nC242_=_C248( C242 C248 ) C242_=_C249( C242 C249 ) C242_=_C250( C242 C250 ) C242_=_C251( C242 C251 ) C242_=_C1526( C242 C1526 ) C242_=_C1527( C242 C1527 ) \nC243_=_C244( C243 C244 ) C243_=_C245( C243 C245 ) C243_=_C246( C243 C246 ) C243_=_C247( C243 C247 ) C243_=_C248( C243 C248 ) C243_=_C249( C243 C249 ) \nC243_=_C250( C243 C250 ) C243_=_C251( C243 C251 ) C243_=_C1526( C243 C1526 ) C243_=_C1527( C243 C1527 ) C244_=_C245( C244 C245 ) C244_=_C246( C244 C246 ) \nC244_=_C247( C244 C247 ) C244_=_C248( C244 C248 ) C244_=_C249( C244 C249 ) C244_=_C250( C244 C250 ) C244_=_C251( C244 C251 ) C244_=_C1526( C244 C1526 ) \nC244_=_C1527( C244 C1527 ) C245_=_C246( C245 C246 ) C245_=_C247( C245 C247 ) C245_=_C248( C245 C248 ) C245_=_C249( C245 C249 ) C245_=_C250( C245 C250 ) \nC245_=_C251( C245 C251 ) C245_=_C1526( C245 C1526 ) C245_=_C1527( C245 C1527 ) C246_=_C247( C246 C247 ) C246_=_C248( C246 C248 ) C246_=_C249( C246 C249 ) \nC246_=_C250( C246 C250 ) C246_=_C251( C246 C251 ) C246_=_C1526( C246 C1526 ) C246_=_C1527( C246 C1527 ) C247_=_C248( C247 C248 ) C247_=_C249( C247 C249 ) \nC247_=_C250( C247 C250 ) C247_=_C251( C247 C251 ) C247_=_C1526( C247 C1526 ) C247_=_C1527( C247 C1527 ) C248_=_C249( C248 C249 ) C248_=_C250( C248 C250 ) \nC248_=_C251( C248 C251 ) C248_=_C1526( C248 C1526 ) C248_=_C1527( C248 C1527 ) C249_=_C250( C249 C250 ) C249_=_C251( C249 C251 ) C249_=_C1526( C249 C1526 ) \nC249_=_C1527( C249 C1527 ) C250_=_C251( C250 C251 ) C250_=_C1526( C250 C1526 ) C250_=_C1527( C250 C1527 ) C251_=_C1526( C251 C1526 ) C251_=_C1527( C251 C1527 ) \nC1524_=_C1525( C1524 C1525 ) C1525_=_C1526( C1525 C1526 ) C1526_=_C1527( C1526 C1527 ) "];46-&gt;56[label="76: C3 C5 C41 C43 C78 \nC80 C116 C152 C153 C154 C155 \nC156 C157 C158 C159 C160 C161 \nC162 C163 C164 C165 C166 C167 \nC168 C169 C170 C171 C172 C173 \nC174 C175 C176 C177 C178 C179 \nC180 C181 C182 C183 C184 C220 \nC221 C222 C223 C224 C225 C226 \nC227 C228 C229 C230 C231 C232 \nC233 C234 C235 C236 C237 C238 \nC239 C240 C241 C242 C243 C244 \nC245 C246 C247 C248 C249 C250 \nC251 C1524 C1525 C1526 C1527 \n1444: C3_=_C5 ,C3_=_C41 ,C3_=_C78 ,C3_=_C152 ,C3_=_C153 ,\nC3_=_C154 ,C3_=_C155 ,C3_=_C156 ,C3_=_C157 ,C3_=_C158 ,C3_=_C159 ,\nC3_=_C160 ,C3_=_C161 ,C3_=_C162 ,C3_=_C163 ,C3_=_C164 ,C3_=_C165 ,\nC3_=_C166 ,C3_=_C167 ,C3_=_C168 ,C3_=_C169 ,C3_=_C170 ,C3_=_C171 ,\nC3_=_C172 ,C3_=_C173 ,C3_=_C174 ,C3_=_C175 ,C3_=_C176 ,C3_=_C177 ,\nC3_=_C178 ,C3_=_C179 ,C3_=_C180 ,C3_=_C181 ,C3_=_C182 ,C3_=_C183 ,\nC3_=_C184 ,C3_=_C1524 ,C3_=_C1525 ,C5_=_C43 ,C5_=_C80 ,C5_=_C116 ,\nC5_=_C220 ,C5_=_C221 ,C5_=_C222 ,C5_=_C223 ,C5_=_C224 ,C5_=_C225 ,\nC5_=_C226 ,C5_=_C227 ,C5_=_C228 ,C5_=_C229 ,C5_=_C230 ,C5_=_C231 ,\nC5_=_C232 ,C5_=_C233 ,C5_=_C234 ,C5_=_C235 ,C5_=_C236 ,C5_=_C237 ,\nC5_=_C238 ,C5_=_C239 ,C5_=_C240 ,C5_=_C241 ,C5_=_C242 ,C5_=_C243 ,\nC5_=_C244 ,C5_=_C245 ,C5_=_C246 ,C5_=_C247 ,C5_=_C248 ,C5_=_C249 ,\nC5_=_C250 ,C5_=_C251 ,C5_=_C1526 ,C5_=_C1527 ,C41_=_C43 ,C41_=_C78 ,\nC41_=_C152 ,C41_=_C153 ,C41_=_C154 ,C41_=_C155 ,C41_=_C156 ,C41_=_C157 ,\nC41_=_C158 ,C41_=_C159 ,C41_=_C160 ,C41_=_C161 ,C41_=_C162 ,C41_=_C163 ,\nC41_=_C164 ,C41_=_C165 ,C41_=_C166 ,C41_=_C167 ,C41_=_C168 ,C41_=_C169 ,\nC41_=_C170 ,C41_=_C171 ,C41_=_C172 ,C41_=_C173 ,C41_=_C174 ,C41_=_C175 ,\nC41_=_C176 ,C41_=_C177 ,C41_=_C178 ,C41_=_C179 ,C41_=_C180 ,C41_=_C181 ,\nC41_=_C182 ,C41_=_C183 ,C41_=_C184 ,C41_=_C1524 ,C41_=_C1525 ,C43_=_C80 ,\nC43_=_C116 ,C43_=_C220 ,C43_=_C221 ,C43_=_C222 ,C43_=_C223 ,C43_=_C224 ,\nC43_=_C225 ,C43_=_C226 ,C43_=_C227 ,C43_=_C228 ,C43_=_C229 ,C43_=_C230 ,\nC43_=_C231 ,C43_=_C232 ,C43_=_C233 ,C43_=_C234 ,C43_=_C235 ,C43_=_C236 ,\nC43_=_C237 ,C43_=_C238 ,C43_=_C239 ,C43_=_C240 ,C43_=_C241 ,C43_=_C242 ,\nC43_=_C243 ,C43_=_C244 ,C43_=_C245 ,C43_=_C246 ,C43_=_C247 ,C43_=_C248 ,\nC43_=_C249 ,C43_=_C250 ,C43_=_C251 ,C43_=_C1526 ,C43_=_C1527 ,C78_=_C80 ,\nC78_=_C152 ,C78_=_C153 ,C78_=_C154 ,C78_=_C155 ,C78_=_C156 ,C78_=_C157 ,\nC78_=_C158 ,C78_=_C159 ,C78_=_C160 ,C78_=_C161 ,C78_=_C162 ,C78_=_C163 ,\nC78_=_C164 ,C78_=_C165 ,C78_=_C166 ,C78_=_C167 ,C78_=_C168 ,C78_=_C169 ,\nC78_=_C170 ,C78_=_C171 ,C78_=_C172 ,C78_=_C173 ,C78_=_C174 ,C78_=_C175 ,\nC78_=_C176 ,C78_=_C177 ,C78_=_C178 ,C78_=_C179 ,C78_=_C180 ,C78_=_C181 ,\nC78_=_C182 ,C78_=_C183 ,C78_=_C184 ,C78_=_C1524 ,C78_=_C1525 ,C80_=_C116 ,\nC80_=_C220 ,C80_=_C221 ,C80_=_C222 ,C80_=_C223 ,C80_=_C224 ,C80_=_C225 ,\nC80_=_C226 ,C80_=_C227 ,C80_=_C228 ,C80_=_C229 ,C80_=_C230 ,C80_=_C231 ,\nC80_=_C232 ,C80_=_C233 ,C80_=_C234 ,C80_=_C235 ,C80_=_C236 ,C80_=_C237 ,\nC80_=_C238 ,C80_=_C239 ,C80_=_C240 ,C80_=_C241 ,C80_=_C242 ,C80_=_C243 ,\nC80_=_C244 ,C80_=_C245 ,C80_=_C246 ,C80_=_C247 ,C80_=_C248 ,C80_=_C249 ,\nC80_=_C250 ,C80_=_C251 ,C80_=_C1526 ,C80_=_C1527 ,C116_=_C220 ,C116_=_C221 ,\nC116_=_C222 ,C116_=_C223 ,C116_=_C224 ,C116_=_C225 ,C116_=_C226 ,C116_=_C227 ,\nC116_=_C228 ,C116_=_C229 ,C116_=_C230 ,C116_=_C231 ,C116_=_C232 ,C116_=_C233 ,\nC116_=_C234 ,C116_=_C235 ,C116_=_C236 ,C116_=_C237 ,C116_=_C238 ,C116_=_C239 ,\nC116_=_C240 ,C116_=_C241 ,C116_=_C242 ,C116_=_C243 ,C116_=_C244 ,C116_=_C245 ,\nC116_=_C246 ,C116_=_C247 ,C116_=_C248 ,C116_=_C249 ,C116_=_C250 ,C116_=_C251 ,\nC116_=_C1524 ,C116_=_C1526 ,C116_=_C1527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8 ,C152_=_C179 ,\nC152_=_C180 ,C152_=_C181 ,C152_=_C182 ,C152_=_C183 ,C152_=_C184 ,C152_=_C1524 ,\nC152_=_C1525 ,C152_=_C1527</w:t>
      </w:r>
    </w:p>
    <w:p>
      <w:pPr>
        <w:pStyle w:val="PreformattedText"/>
        <w:bidi w:val="0"/>
        <w:spacing w:before="0" w:after="0"/>
        <w:jc w:val="left"/>
        <w:rPr/>
      </w:pPr>
      <w:r>
        <w:rPr/>
        <w:t xml:space="preserve"> </w:t>
      </w:r>
      <w:r>
        <w:rPr/>
        <w:t>,C153_=_C154 ,C153_=_C155 ,C153_=_C156 ,C153_=_C157 ,\nC153_=_C158 ,C153_=_C159 ,C153_=_C160 ,C153_=_C161 ,C153_=_C162 ,C153_=_C163 ,\nC153_=_C164 ,C153_=_C165 ,C153_=_C166 ,C153_=_C167 ,C153_=_C168 ,C153_=_C169 ,\nC153_=_C170 ,C153_=_C171 ,C153_=_C172 ,C153_=_C173 ,C153_=_C174 ,C153_=_C175 ,\nC153_=_C176 ,C153_=_C177 ,C153_=_C178 ,C153_=_C179 ,C153_=_C180 ,C153_=_C181 ,\nC153_=_C182 ,C153_=_C183 ,C153_=_C184 ,C153_=_C220 ,C153_=_C1524 ,C153_=_C1525 ,\nC154_=_C155 ,C154_=_C156 ,C154_=_C157 ,C154_=_C158 ,C154_=_C159 ,C154_=_C160 ,\nC154_=_C161 ,C154_=_C162 ,C154_=_C163 ,C154_=_C164 ,C154_=_C165 ,C154_=_C166 ,\nC154_=_C167 ,C154_=_C168 ,C154_=_C169 ,C154_=_C170 ,C154_=_C171 ,C154_=_C172 ,\nC154_=_C173 ,C154_=_C174 ,C154_=_C175 ,C154_=_C176 ,C154_=_C177 ,C154_=_C178 ,\nC154_=_C179 ,C154_=_C180 ,C154_=_C181 ,C154_=_C182 ,C154_=_C183 ,C154_=_C184 ,\nC154_=_C221 ,C154_=_C1524 ,C154_=_C1525 ,C155_=_C156 ,C155_=_C157 ,C155_=_C158 ,\nC155_=_C159 ,C155_=_C160 ,C155_=_C161 ,C155_=_C162 ,C155_=_C163 ,C155_=_C164 ,\nC155_=_C165 ,C155_=_C166 ,C155_=_C167 ,C155_=_C168 ,C155_=_C169 ,C155_=_C170 ,\nC155_=_C171 ,C155_=_C172 ,C155_=_C173 ,C155_=_C174 ,C155_=_C175 ,C155_=_C176 ,\nC155_=_C177 ,C155_=_C178 ,C155_=_C179 ,C155_=_C180 ,C155_=_C181 ,C155_=_C182 ,\nC155_=_C183 ,C155_=_C184 ,C155_=_C222 ,C155_=_C1524 ,C155_=_C1525 ,C156_=_C157 ,\nC156_=_C158 ,C156_=_C159 ,C156_=_C160 ,C156_=_C161 ,C156_=_C162 ,C156_=_C163 ,\nC156_=_C164 ,C156_=_C165 ,C156_=_C166 ,C156_=_C167 ,C156_=_C168 ,C156_=_C169 ,\nC156_=_C170 ,C156_=_C171 ,C156_=_C172 ,C156_=_C173 ,C156_=_C174 ,C156_=_C175 ,\nC156_=_C176 ,C156_=_C177 ,C156_=_C178 ,C156_=_C179 ,C156_=_C180 ,C156_=_C181 ,\nC156_=_C182 ,C156_=_C183 ,C156_=_C184 ,C156_=_C223 ,C156_=_C1524 ,C156_=_C1525 ,\nC157_=_C158 ,C157_=_C159 ,C157_=_C160 ,C157_=_C161 ,C157_=_C162 ,C157_=_C163 ,\nC157_=_C164 ,C157_=_C165 ,C157_=_C166 ,C157_=_C167 ,C157_=_C168 ,C157_=_C169 ,\nC157_=_C170 ,C157_=_C171 ,C157_=_C172 ,C157_=_C173 ,C157_=_C174 ,C157_=_C175 ,\nC157_=_C176 ,C157_=_C177 ,C157_=_C178 ,C157_=_C179 ,C157_=_C180 ,C157_=_C181 ,\nC157_=_C182 ,C157_=_C183 ,C157_=_C184 ,C157_=_C224 ,C157_=_C1524 ,C157_=_C1525 ,\nC158_=_C159 ,C158_=_C160 ,C158_=_C161 ,C158_=_C162 ,C158_=_C163 ,C158_=_C164 ,\nC158_=_C165 ,C158_=_C166 ,C158_=_C167 ,C158_=_C168 ,C158_=_C169 ,C158_=_C170 ,\nC158_=_C171 ,C158_=_C172 ,C158_=_C173 ,C158_=_C174 ,C158_=_C175 ,C158_=_C176 ,\nC158_=_C177 ,C158_=_C178 ,C158_=_C179 ,C158_=_C180 ,C158_=_C181 ,C158_=_C182 ,\nC158_=_C183 ,C158_=_C184 ,C158_=_C225 ,C158_=_C1524 ,C158_=_C1525 ,C159_=_C160 ,\nC159_=_C161 ,C159_=_C162 ,C159_=_C163 ,C159_=_C164 ,C159_=_C165 ,C159_=_C166 ,\nC159_=_C167 ,C159_=_C168 ,C159_=_C169 ,C159_=_C170 ,C159_=_C171 ,C159_=_C172 ,\nC159_=_C173 ,C159_=_C174 ,C159_=_C175 ,C159_=_C176 ,C159_=_C177 ,C159_=_C178 ,\nC159_=_C179 ,C159_=_C180 ,C159_=_C181 ,C159_=_C182 ,C159_=_C183 ,C159_=_C184 ,\nC159_=_C226 ,C159_=_C1524 ,C159_=_C1525 ,C160_=_C161 ,C160_=_C162 ,C160_=_C163 ,\nC160_=_C164 ,C160_=_C165 ,C160_=_C166 ,C160_=_C167 ,C160_=_C168 ,C160_=_C169 ,\nC160_=_C170 ,C160_=_C171 ,C160_=_C172 ,C160_=_C173 ,C160_=_C174 ,C160_=_C175 ,\nC160_=_C176 ,C160_=_C177 ,C160_=_C178 ,C160_=_C179 ,C160_=_C180 ,C160_=_C181 ,\nC160_=_C182 ,C160_=_C183 ,C160_=_C184 ,C160_=_C227 ,C160_=_C1524 ,C160_=_C1525 ,\nC161_=_C162 ,C161_=_C163 ,C161_=_C164 ,C161_=_C165 ,C161_=_C166 ,C161_=_C167 ,\nC161_=_C168 ,C161_=_C169 ,C161_=_C170 ,C161_=_C171 ,C161_=_C172 ,C161_=_C173 ,\nC161_=_C174 ,C161_=_C175 ,C161_=_C176 ,C161_=_C177 ,C161_=_C178 ,C161_=_C179 ,\nC161_=_C180 ,C161_=_C181 ,C161_=_C182 ,C161_=_C183 ,C161_=_C184 ,C161_=_C228 ,\nC161_=_C1524 ,C161_=_C1525 ,C162_=_C163 ,C162_=_C164 ,C162_=_C165 ,C162_=_C166 ,\nC162_=_C167 ,C162_=_C168 ,C162_=_C169 ,C162_=_C170 ,C162_=_C171 ,C162_=_C172 ,\nC162_=_C173 ,C162_=_C174 ,C162_=_C175 ,C162_=_C176 ,C162_=_C177 ,C162_=_C178 ,\nC162_=_C179 ,C162_=_C180 ,C162_=_C181 ,C162_=_C182 ,C162_=_C183 ,C162_=_C184 ,\nC162_=_C229 ,C162_=_C1524 ,C162_=_C1525 ,C163_=_C164 ,C163_=_C165 ,C163_=_C166 ,\nC163_=_C167 ,C163_=_C168 ,C163_=_C169 ,C163_=_C170 ,C163_=_C171 ,C163_=_C172 ,\nC163_=_C173 ,C163_=_C174 ,C163_=_C175 ,C163_=_C176 ,C163_=_C177 ,C163_=_C178 ,\nC163_=_C179 ,C163_=_C180 ,C163_=_C181 ,C163_=_C182 ,C163_=_C183 ,C163_=_C184 ,\nC163_=_C230 ,C163_=_C1524 ,C163_=_C1525 ,C164_=_C165 ,C164_=_C166 ,C164_=_C167 ,\nC164_=_C168 ,C164_=_C169 ,C164_=_C170 ,C164_=_C171 ,C164_=_C172 ,C164_=_C173 ,\nC164_=_C174 ,C164_=_C175 ,C164_=_C176 ,C164_=_C177 ,C164_=_C178 ,C164_=_C179 ,\nC164_=_C180 ,C164_=_C181 ,C164_=_C182 ,C164_=_C183 ,C164_=_C184 ,C164_=_C231 ,\nC164_=_C1524 ,C164_=_C1525 ,C165_=_C166 ,C165_=_C167 ,C165_=_C168 ,C165_=_C169 ,\nC165_=_C170 ,C165_=_C171 ,C165_=_C172 ,C165_=_C173 ,C165_=_C174 ,C165_=_C175 ,\nC165_=_C176 ,C165_=_C177 ,C165_=_C178 ,C165_=_C179 ,C165_=_C180 ,C165_=_C181 ,\nC165_=_C182 ,C165_=_C183 ,C165_=_C184 ,C165_=_C232 ,C165_=_C1524 ,C165_=_C1525 ,\nC166_=_C167 ,C166_=_C168 ,C166_=_C169 ,C166_=_C170 ,C166_=_C171 ,C166_=_C172 ,\nC166_=_C173 ,C166_=_C174 ,C166_=_C175 ,C166_=_C176 ,C166_=_C177 ,C166_=_C178 ,\nC166_=_C179 ,C166_=_C180 ,C166_=_C181 ,C166_=_C182 ,C166_=_C183 ,C166_=_C184 ,\nC166_=_C233 ,C166_=_C1524 ,C166_=_C1525 ,C167_=_C168 ,C167_=_C169 ,C167_=_C170 ,\nC167_=_C171 ,C167_=_C172 ,C167_=_C173 ,C167_=_C174 ,C167_=_C175 ,C167_=_C176 ,\nC167_=_C177 ,C167_=_C178 ,C167_=_C179 ,C167_=_C180 ,C167_=_C181 ,C167_=_C182 ,\nC167_=_C183 ,C167_=_C184 ,C167_=_C234 ,C167_=_C1524 ,C167_=_C1525 ,C168_=_C169 ,\nC168_=_C170 ,C168_=_C171 ,C168_=_C172 ,C168_=_C173 ,C168_=_C174 ,C168_=_C175 ,\nC168_=_C176 ,C168_=_C177 ,C168_=_C178 ,C168_=_C179 ,C168_=_C180 ,C168_=_C181 ,\nC168_=_C182 ,C168_=_C183 ,C168_=_C184 ,C168_=_C235 ,C168_=_C1524 ,C168_=_C1525 ,\nC169_=_C170 ,C169_=_C171 ,C169_=_C172 ,C169_=_C173 ,C169_=_C174 ,C169_=_C175 ,\nC169_=_C176 ,C169_=_C177 ,C169_=_C178 ,C169_=_C179 ,C169_=_C180 ,C169_=_C181 ,\nC169_=_C182 ,C169_=_C183 ,C169_=_C184 ,C169_=_C236 ,C169_=_C1524 ,C169_=_C1525 ,\nC170_=_C171 ,C170_=_C172 ,C170_=_C173 ,C170_=_C174 ,C170_=_C175 ,C170_=_C176 ,\nC170_=_C177 ,C170_=_C178 ,C170_=_C179 ,C170_=_C180 ,C170_=_C181 ,C170_=_C182 ,\nC170_=_C183 ,C170_=_C184 ,C170_=_C237 ,C170_=_C1524 ,C170_=_C1525 ,C171_=_C172 ,\nC171_=_C173 ,C171_=_C174 ,C171_=_C175 ,C171_=_C176 ,C171_=_C177 ,C171_=_C178 ,\nC171_=_C179 ,C171_=_C180 ,C171_=_C181 ,C171_=_C182 ,C171_=_C183 ,C171_=_C184 ,\nC171_=_C238 ,C171_=_C1524 ,C171_=_C1525 ,C172_=_C173 ,C172_=_C174 ,C172_=_C175 ,\nC172_=_C176 ,C172_=_C177 ,C172_=_C178 ,C172_=_C179 ,C172_=_C180 ,C172_=_C181 ,\nC172_=_C182 ,C172_=_C183 ,C172_=_C184 ,C172_=_C239 ,C172_=_C1524 ,C172_=_C1525 ,\nC173_=_C174 ,C173_=_C175 ,C173_=_C176 ,C173_=_C177 ,C173_=_C178 ,C173_=_C179 ,\nC173_=_C180 ,C173_=_C181 ,C173_=_C182 ,C173_=_C183 ,C173_=_C184 ,C173_=_C240 ,\nC173_=_C1524 ,C173_=_C1525 ,C174_=_C175 ,C174_=_C176 ,C174_=_C177 ,C174_=_C178 ,\nC174_=_C179 ,C174_=_C180 ,C174_=_C181 ,C174_=_C182 ,C174_=_C183 ,C174_=_C184 ,\nC174_=_C241 ,C174_=_C1524 ,C174_=_C1525 ,C175_=_C176 ,C175_=_C177 ,C175_=_C178 ,\nC175_=_C179 ,C175_=_C180 ,C175_=_C181 ,C175_=_C182 ,C175_=_C183 ,C175_=_C184 ,\nC175_=_C242 ,C175_=_C1524 ,C175_=_C1525 ,C176_=_C177 ,C176_=_C178 ,C176_=_C179 ,\nC176_=_C180 ,C176_=_C181 ,C176_=_C182 ,C176_=_C183 ,C176_=_C184 ,C176_=_C243 ,\nC176_=_C1524 ,C176_=_C1525 ,C177_=_C178 ,C177_=_C179 ,C177_=_C180 ,C177_=_C181 ,\nC177_=_C182 ,C177_=_C183 ,C177_=_C184 ,C177_=_C244 ,C177_=_C1524 ,C177_=_C1525 ,\nC178_=_C179 ,C178_=_C180 ,C178_=_C181 ,C178_=_C182 ,C178_=_C183 ,C178_=_C184 ,\nC178_=_C245 ,C178_=_C1524 ,C178_=_C1525 ,C179_=_C180 ,C179_=_C181 ,C179_=_C182 ,\nC179_=_C183 ,C179_=_C184 ,C179_=_C246 ,C179_=_C1524 ,C179_=_C1525 ,C180_=_C181 ,\nC180_=_C182 ,C180_=_C183 ,C180_=_C184 ,C180_=_C247 ,C180_=_C1524 ,C180_=_C1525 ,\nC181_=_C182 ,C181_=_C183 ,C181_=_C184 ,C181_=_C248 ,C181_=_C1524 ,C181_=_C1525 ,\nC182_=_C183 ,C182_=_C184 ,C182_=_C249 ,C182_=_C1524 ,C182_=_C1525 ,C183_=_C184 ,\nC183_=_C250 ,C183_=_C1524 ,C183_=_C1525 ,C184_=_C251 ,C184_=_C1524 ,C184_=_C1525 ,\nC220_=_C221 ,C220_=_C222 ,C220_=_C223 ,C220_=_C224 ,C220_=_C225 ,C220_=_C226 ,\nC220_=_C227 ,C220_=_C228 ,C220_=_C229 ,C220_=_C230 ,C220_=_C231 ,C220_=_C232 ,\nC220_=_C233 ,C220_=_C234 ,C220_=_C235 ,C220_=_C236 ,C220_=_C237 ,C220_=_C238 ,\nC220_=_C239 ,C220_=_C240 ,C220_=_C241 ,C220_=_C242 ,C220_=_C243 ,C220_=_C244 ,\nC220_=_C245 ,C220_=_C246 ,C220_=_C247 ,C220_=_C248 ,C220_=_C249 ,C220_=_C250 ,\nC220_=_C251 ,C220_=_C1526 ,C220_=_C1527 ,C221_=_C222 ,C221_=_C223 ,C221_=_C224 ,\nC221_=_C225 ,C221_=_C226 ,C221_=_C227 ,C221_=_C228 ,C221_=_C229 ,C221_=_C230 ,\nC221_=_C231 ,C221_=_C232 ,C221_=_C233 ,C221_=_C234 ,C221_=_C235 ,C221_=_C236 ,\nC221_=_C237 ,C221_=_C238 ,C221_=_C239 ,C221_=_C240 ,C221_=_C241 ,C221_=_C242 ,\nC221_=_C243 ,C221_=_C244 ,C221_=_C245 ,C221_=_C246 ,C221_=_C247 ,C221_=_C248 ,\nC221_=_C249 ,C221_=_C250 ,C221_=_C251 ,C221_=_C1526 ,C221_=_C1527 ,C222_=_C223 ,\nC222_=_C224 ,C222_=_C225 ,C222_=_C226 ,C222_=_C227 ,C222_=_C228 ,C222_=_C229 ,\nC222_=_C230 ,C222_=_C231 ,C222_=_C232 ,C222_=_C233 ,C222_=_C234 ,C222_=_C235 ,\nC222_=_C236 ,C222_=_C237 ,C222_=_C238 ,C222_=_C239 ,C222_=_C240 ,C222_=_C241 ,\nC222_=_C242 ,C222_=_C243 ,C222_=_C244 ,C222_=_C245 ,C222_=_C246 ,C222_=_C247 ,\nC222_=_C248 ,C222_=_C249 ,C222_=_C250 ,C222_=_C251 ,C222_=_C1526 ,C222_=_C1527 ,\nC223_=_C224 ,C223_=_C225 ,C223_=_C226 ,C223_=_C227 ,C223_=_C228 ,C223_=_C229 ,\nC223_=_C230 ,C223_=_C231 ,C223_=_C232 ,C223_=_C233 ,C223_=_C234 ,C223_=_C235 ,\nC223_=_C236 ,C223_=_C237 ,C223_=_C238 ,C223_=_C239 ,C223_=_C240 ,C223_=_C241 ,\nC223_=_C242 ,C223_=_C243 ,C223_=_C244 ,C223_=_C245 ,C223_=_C246 ,C223_=_C247 ,\nC223_=_C248 ,C223_=_C249 ,C223_=_C250 ,C223_=_C251 ,C223_=_C1526 ,C223_=_C1527 ,\nC224_=_C225 ,C224_=_C226 ,C224_=_C227 ,C224_=_C228 ,C224_=_C229 ,C224_=_C230 ,\nC224_=_C231 ,C224_=_C232 ,C224_=_C233 ,C224_=_C234 ,C224_=_C235 ,C224_=_C236 ,\nC224_=_C237 ,C224_=_C238 ,C224_=_C239 ,C224_=_C240 ,C224_=_C241 ,C224_=_C242 ,\nC224_=_C243 ,C224_=_C244</w:t>
      </w:r>
    </w:p>
    <w:p>
      <w:pPr>
        <w:pStyle w:val="PreformattedText"/>
        <w:bidi w:val="0"/>
        <w:spacing w:before="0" w:after="0"/>
        <w:jc w:val="left"/>
        <w:rPr/>
      </w:pPr>
      <w:r>
        <w:rPr/>
        <w:t xml:space="preserve"> </w:t>
      </w:r>
      <w:r>
        <w:rPr/>
        <w:t>,C224_=_C245 ,C224_=_C246 ,C224_=_C247 ,C224_=_C248 ,\nC224_=_C249 ,C224_=_C250 ,C224_=_C251 ,C224_=_C1526 ,C224_=_C1527 ,C225_=_C226 ,\nC225_=_C227 ,C225_=_C228 ,C225_=_C229 ,C225_=_C230 ,C225_=_C231 ,C225_=_C232 ,\nC225_=_C233 ,C225_=_C234 ,C225_=_C235 ,C225_=_C236 ,C225_=_C237 ,C225_=_C238 ,\nC225_=_C239 ,C225_=_C240 ,C225_=_C241 ,C225_=_C242 ,C225_=_C243 ,C225_=_C244 ,\nC225_=_C245 ,C225_=_C246 ,C225_=_C247 ,C225_=_C248 ,C225_=_C249 ,C225_=_C250 ,\nC225_=_C251 ,C225_=_C1526 ,C225_=_C1527 ,C226_=_C227 ,C226_=_C228 ,C226_=_C229 ,\nC226_=_C230 ,C226_=_C231 ,C226_=_C232 ,C226_=_C233 ,C226_=_C234 ,C226_=_C235 ,\nC226_=_C236 ,C226_=_C237 ,C226_=_C238 ,C226_=_C239 ,C226_=_C240 ,C226_=_C241 ,\nC226_=_C242 ,C226_=_C243 ,C226_=_C244 ,C226_=_C245 ,C226_=_C246 ,C226_=_C247 ,\nC226_=_C248 ,C226_=_C249 ,C226_=_C250 ,C226_=_C251 ,C226_=_C1526 ,C226_=_C1527 ,\nC227_=_C228 ,C227_=_C229 ,C227_=_C230 ,C227_=_C231 ,C227_=_C232 ,C227_=_C233 ,\nC227_=_C234 ,C227_=_C235 ,C227_=_C236 ,C227_=_C237 ,C227_=_C238 ,C227_=_C239 ,\nC227_=_C240 ,C227_=_C241 ,C227_=_C242 ,C227_=_C243 ,C227_=_C244 ,C227_=_C245 ,\nC227_=_C246 ,C227_=_C247 ,C227_=_C248 ,C227_=_C249 ,C227_=_C250 ,C227_=_C251 ,\nC227_=_C1526 ,C227_=_C1527 ,C228_=_C229 ,C228_=_C230 ,C228_=_C231 ,C228_=_C232 ,\nC228_=_C233 ,C228_=_C234 ,C228_=_C235 ,C228_=_C236 ,C228_=_C237 ,C228_=_C238 ,\nC228_=_C239 ,C228_=_C240 ,C228_=_C241 ,C228_=_C242 ,C228_=_C243 ,C228_=_C244 ,\nC228_=_C245 ,C228_=_C246 ,C228_=_C247 ,C228_=_C248 ,C228_=_C249 ,C228_=_C250 ,\nC228_=_C251 ,C228_=_C1526 ,C228_=_C1527 ,C229_=_C230 ,C229_=_C231 ,C229_=_C232 ,\nC229_=_C233 ,C229_=_C234 ,C229_=_C235 ,C229_=_C236 ,C229_=_C237 ,C229_=_C238 ,\nC229_=_C239 ,C229_=_C240 ,C229_=_C241 ,C229_=_C242 ,C229_=_C243 ,C229_=_C244 ,\nC229_=_C245 ,C229_=_C246 ,C229_=_C247 ,C229_=_C248 ,C229_=_C249 ,C229_=_C250 ,\nC229_=_C251 ,C229_=_C1526 ,C229_=_C1527 ,C230_=_C231 ,C230_=_C232 ,C230_=_C233 ,\nC230_=_C234 ,C230_=_C235 ,C230_=_C236 ,C230_=_C237 ,C230_=_C238 ,C230_=_C239 ,\nC230_=_C240 ,C230_=_C241 ,C230_=_C242 ,C230_=_C243 ,C230_=_C244 ,C230_=_C245 ,\nC230_=_C246 ,C230_=_C247 ,C230_=_C248 ,C230_=_C249 ,C230_=_C250 ,C230_=_C251 ,\nC230_=_C1526 ,C230_=_C1527 ,C231_=_C232 ,C231_=_C233 ,C231_=_C234 ,C231_=_C235 ,\nC231_=_C236 ,C231_=_C237 ,C231_=_C238 ,C231_=_C239 ,C231_=_C240 ,C231_=_C241 ,\nC231_=_C242 ,C231_=_C243 ,C231_=_C244 ,C231_=_C245 ,C231_=_C246 ,C231_=_C247 ,\nC231_=_C248 ,C231_=_C249 ,C231_=_C250 ,C231_=_C251 ,C231_=_C1526 ,C231_=_C1527 ,\nC232_=_C233 ,C232_=_C234 ,C232_=_C235 ,C232_=_C236 ,C232_=_C237 ,C232_=_C238 ,\nC232_=_C239 ,C232_=_C240 ,C232_=_C241 ,C232_=_C242 ,C232_=_C243 ,C232_=_C244 ,\nC232_=_C245 ,C232_=_C246 ,C232_=_C247 ,C232_=_C248 ,C232_=_C249 ,C232_=_C250 ,\nC232_=_C251 ,C232_=_C1526 ,C232_=_C1527 ,C233_=_C234 ,C233_=_C235 ,C233_=_C236 ,\nC233_=_C237 ,C233_=_C238 ,C233_=_C239 ,C233_=_C240 ,C233_=_C241 ,C233_=_C242 ,\nC233_=_C243 ,C233_=_C244 ,C233_=_C245 ,C233_=_C246 ,C233_=_C247 ,C233_=_C248 ,\nC233_=_C249 ,C233_=_C250 ,C233_=_C251 ,C233_=_C1526 ,C233_=_C1527 ,C234_=_C235 ,\nC234_=_C236 ,C234_=_C237 ,C234_=_C238 ,C234_=_C239 ,C234_=_C240 ,C234_=_C241 ,\nC234_=_C242 ,C234_=_C243 ,C234_=_C244 ,C234_=_C245 ,C234_=_C246 ,C234_=_C247 ,\nC234_=_C248 ,C234_=_C249 ,C234_=_C250 ,C234_=_C251 ,C234_=_C1526 ,C234_=_C1527 ,\nC235_=_C236 ,C235_=_C237 ,C235_=_C238 ,C235_=_C239 ,C235_=_C240 ,C235_=_C241 ,\nC235_=_C242 ,C235_=_C243 ,C235_=_C244 ,C235_=_C245 ,C235_=_C246 ,C235_=_C247 ,\nC235_=_C248 ,C235_=_C249 ,C235_=_C250 ,C235_=_C251 ,C235_=_C1526 ,C235_=_C1527 ,\nC236_=_C237 ,C236_=_C238 ,C236_=_C239 ,C236_=_C240 ,C236_=_C241 ,C236_=_C242 ,\nC236_=_C243 ,C236_=_C244 ,C236_=_C245 ,C236_=_C246 ,C236_=_C247 ,C236_=_C248 ,\nC236_=_C249 ,C236_=_C250 ,C236_=_C251 ,C236_=_C1526 ,C236_=_C1527 ,C237_=_C238 ,\nC237_=_C239 ,C237_=_C240 ,C237_=_C241 ,C237_=_C242 ,C237_=_C243 ,C237_=_C244 ,\nC237_=_C245 ,C237_=_C246 ,C237_=_C247 ,C237_=_C248 ,C237_=_C249 ,C237_=_C250 ,\nC237_=_C251 ,C237_=_C1526 ,C237_=_C1527 ,C238_=_C239 ,C238_=_C240 ,C238_=_C241 ,\nC238_=_C242 ,C238_=_C243 ,C238_=_C244 ,C238_=_C245 ,C238_=_C246 ,C238_=_C247 ,\nC238_=_C248 ,C238_=_C249 ,C238_=_C250 ,C238_=_C251 ,C238_=_C1526 ,C238_=_C1527 ,\nC239_=_C240 ,C239_=_C241 ,C239_=_C242 ,C239_=_C243 ,C239_=_C244 ,C239_=_C245 ,\nC239_=_C246 ,C239_=_C247 ,C239_=_C248 ,C239_=_C249 ,C239_=_C250 ,C239_=_C251 ,\nC239_=_C1526 ,C239_=_C1527 ,C240_=_C241 ,C240_=_C242 ,C240_=_C243 ,C240_=_C244 ,\nC240_=_C245 ,C240_=_C246 ,C240_=_C247 ,C240_=_C248 ,C240_=_C249 ,C240_=_C250 ,\nC240_=_C251 ,C240_=_C1526 ,C240_=_C1527 ,C241_=_C242 ,C241_=_C243 ,C241_=_C244 ,\nC241_=_C245 ,C241_=_C246 ,C241_=_C247 ,C241_=_C248 ,C241_=_C249 ,C241_=_C250 ,\nC241_=_C251 ,C241_=_C1526 ,C241_=_C1527 ,C242_=_C243 ,C242_=_C244 ,C242_=_C245 ,\nC242_=_C246 ,C242_=_C247 ,C242_=_C248 ,C242_=_C249 ,C242_=_C250 ,C242_=_C251 ,\nC242_=_C1526 ,C242_=_C1527 ,C243_=_C244 ,C243_=_C245 ,C243_=_C246 ,C243_=_C247 ,\nC243_=_C248 ,C243_=_C249 ,C243_=_C250 ,C243_=_C251 ,C243_=_C1526 ,C243_=_C1527 ,\nC244_=_C245 ,C244_=_C246 ,C244_=_C247 ,C244_=_C248 ,C244_=_C249 ,C244_=_C250 ,\nC244_=_C251 ,C244_=_C1526 ,C244_=_C1527 ,C245_=_C246 ,C245_=_C247 ,C245_=_C248 ,\nC245_=_C249 ,C245_=_C250 ,C245_=_C251 ,C245_=_C1526 ,C245_=_C1527 ,C246_=_C247 ,\nC246_=_C248 ,C246_=_C249 ,C246_=_C250 ,C246_=_C251 ,C246_=_C1526 ,C246_=_C1527 ,\nC247_=_C248 ,C247_=_C249 ,C247_=_C250 ,C247_=_C251 ,C247_=_C1526 ,C247_=_C1527 ,\nC248_=_C249 ,C248_=_C250 ,C248_=_C251 ,C248_=_C1526 ,C248_=_C1527 ,C249_=_C250 ,\nC249_=_C251 ,C249_=_C1526 ,C249_=_C1527 ,C250_=_C251 ,C250_=_C1526 ,C250_=_C1527 ,\nC251_=_C1526 ,C251_=_C1527 ,C1524_=_C1525 ,C1525_=_C1526 ,C1526_=_C1527 ,"];57[shape=box, label="id:57 level: 3\n148: C23 C24 C25 C26 C61 \nC62 C63 C64 C98 C99 C100 \nC101 C134 C135 C136 C137 C169 \nC170 C171 C172 C203 C204 C205 \nC206 C236 C237 C238 C239 C268 \nC269 C270 C271 C299 C300 C301 \nC302 C329 C330 C331 C332 C358 \nC359 C360 C361 C386 C387 C388 \nC389 C413 C414 C415 C416 C439 \nC440 C441 C442 C464 C465 C466 \nC467 C488 C489 C490 C491 C511 \nC512 C513 C514 C533 C534 C535 \nC536 C554 C555 C556 C557 C574 \nC575 C576 C577 C593 C594 C595 \nC596 C611 C612 C613 C614 C628 \nC629 C630 C631 C645 C646 C647 \nC662 C663 C664 C665 C666 C667 \nC668 C669 C670 C671 C672 C673 \nC674 C677 C678 C679 C680 C681 \nC682 C683 C684 C685 C686 C687 \nC688 C690 C691 C692 C693 C694 \nC695 C696 C697 C698 C699 C700 \nC701 C703 C704 C705 C706 C707 \nC708 C709 C710 C711 C712 C713 \nC1544 C1545 C1546 C1547 C1548 \n3028: C23_=_C24( C23 C24 ) C23_=_C25( C23 C25 ) C23_=_C26( C23 C26 ) C23_=_C61( C23 C61 ) C23_=_C98( C23 C98 ) \nC23_=_C134( C23 C134 ) C23_=_C169( C23 C169 ) C23_=_C203( C23 C203 ) C23_=_C236( C23 C236 ) C23_=_C268( C23 C268 ) C23_=_C299( C23 C299 ) \nC23_=_C329( C23 C329 ) C23_=_C358( C23 C358 ) C23_=_C386( C23 C386 ) C23_=_C413( C23 C413 ) C23_=_C439( C23 C439 ) C23_=_C464( C23 C464 ) \nC23_=_C488( C23 C488 ) C23_=_C511( C23 C511 ) C23_=_C533( C23 C533 ) C23_=_C554( C23 C554 ) C23_=_C574( C23 C574 ) C23_=_C593( C23 C593 ) \nC23_=_C611( C23 C611 ) C23_=_C628( C23 C628 ) C23_=_C662( C23 C662 ) C23_=_C663( C23 C663 ) C23_=_C664( C23 C664 ) C23_=_C665( C23 C665 ) \nC23_=_C666( C23 C666 ) C23_=_C667( C23 C667 ) C23_=_C668( C23 C668 ) C23_=_C669( C23 C669 ) C23_=_C670( C23 C670 ) C23_=_C671( C23 C671 ) \nC23_=_C672( C23 C672 ) C23_=_C673( C23 C673 ) C23_=_C674( C23 C674 ) C23_=_C1544( C23 C1544 ) C23_=_C1545( C23 C1545 ) C24_=_C25( C24 C25 ) \nC24_=_C26( C24 C26 ) C24_=_C62( C24 C62 ) C24_=_C99( C24 C99 ) C24_=_C135( C24 C135 ) C24_=_C170( C24 C170 ) C24_=_C204( C24 C204 ) \nC24_=_C237( C24 C237 ) C24_=_C269( C24 C269 ) C24_=_C300( C24 C300 ) C24_=_C330( C24 C330 ) C24_=_C359( C24 C359 ) C24_=_C387( C24 C387 ) \nC24_=_C414( C24 C414 ) C24_=_C440( C24 C440 ) C24_=_C465( C24 C465 ) C24_=_C489( C24 C489 ) C24_=_C512( C24 C512 ) C24_=_C534( C24 C534 ) \nC24_=_C555( C24 C555 ) C24_=_C575( C24 C575 ) C24_=_C594( C24 C594 ) C24_=_C612( C24 C612 ) C24_=_C629( C24 C629 ) C24_=_C645( C24 C645 ) \nC24_=_C677( C24 C677 ) C24_=_C678( C24 C678 ) C24_=_C679( C24 C679 ) C24_=_C680( C24 C680 ) C24_=_C681( C24 C681 ) C24_=_C682( C24 C682 ) \nC24_=_C683( C24 C683 ) C24_=_C684( C24 C684 ) C24_=_C685( C24 C685 ) C24_=_C686( C24 C686 ) C24_=_C687( C24 C687 ) C24_=_C688( C24 C688 ) \nC24_=_C1545( C24 C1545 ) C24_=_C1546( C24 C1546 ) C25_=_C26( C25 C26 ) C25_=_C63( C25 C63 ) C25_=_C100( C25 C100 ) C25_=_C136( C25 C136 ) \nC25_=_C171( C25 C171 ) C25_=_C205( C25 C205 ) C25_=_C238( C25 C238 ) C25_=_C270( C25 C270 ) C25_=_C301( C25 C301 ) C25_=_C331( C25 C331 ) \nC25_=_C360( C25 C360 ) C25_=_C388( C25 C388 ) C25_=_C415( C25 C415 ) C25_=_C441( C25 C441 ) C25_=_C466( C25 C466 ) C25_=_C490( C25 C490 ) \nC25_=_C513( C25 C513 ) C25_=_C535( C25 C535 ) C25_=_C556( C25 C556 ) C25_=_C576( C25 C576 ) C25_=_C595( C25 C595 ) C25_=_C613( C25 C613 ) \nC25_=_C630( C25 C630 ) C25_=_C646( C25 C646 ) C25_=_C690( C25 C690 ) C25_=_C691( C25 C691 ) C25_=_C692( C25 C692 ) C25_=_C693( C25 C693 ) \nC25_=_C694( C25 C694 ) C25_=_C695( C25 C695 ) C25_=_C696( C25 C696 ) C25_=_C697( C25 C697 ) C25_=_C698( C25 C698 ) C25_=_C699( C25 C699 ) \nC25_=_C700( C25 C700 ) C25_=_C701( C25 C701 ) C25_=_C1546( C25 C1546 ) C25_=_C1547( C25 C1547 ) C26_=_C64( C26 C64 ) C26_=_C101( C26 C101 ) \nC26_=_C137( C26 C137 ) C26_=_C172( C26 C172 ) C26_=_C206( C26 C206 ) C26_=_C239( C26 C239 ) C26_=_C271( C26 C271 ) C26_=_C302( C26 C302 ) \nC26_=_C332( C26 C332 ) C26_=_C361( C26 C361 ) C26_=_C389( C26 C389 ) C26_=_C416( C26 C416 ) C26_=_C442( C26 C442 ) C26_=_C467( C26 C467 ) \nC26_=_C491( C26 C491 ) C26_=_C514( C26 C514 ) C26_=_C536( C26 C536 ) C26_=_C557( C26 C557 ) C26_=_C577( C26 C577 ) C26_=_C596( C26 C596 ) \nC26_=_C614( C26 C614 ) C26_=_C631( C26 C631 ) C26_=_C647( C26 C647 ) C26_=_C662( C26 C662 ) C26_=_C703( C26 C703 ) C26_=_C704( C26 C704 ) \nC26_=_C705( C26 C705 ) C26_=_C706( C26 C706 ) C26_=_C707( C26 C707 ) C26_=_C708( C26 C708 ) C26_=_C709( C26 C709 ) C26_=_C710(</w:t>
      </w:r>
    </w:p>
    <w:p>
      <w:pPr>
        <w:pStyle w:val="PreformattedText"/>
        <w:bidi w:val="0"/>
        <w:spacing w:before="0" w:after="0"/>
        <w:jc w:val="left"/>
        <w:rPr/>
      </w:pPr>
      <w:r>
        <w:rPr/>
        <w:t xml:space="preserve"> </w:t>
      </w:r>
      <w:r>
        <w:rPr/>
        <w:t>C26 C710 ) \nC26_=_C711( C26 C711 ) C26_=_C712( C26 C712 ) C26_=_C713( C26 C713 ) C26_=_C1547( C26 C1547 ) C26_=_C1548( C26 C1548 ) C61_=_C62( C61 C62 ) \nC61_=_C63( C61 C63 ) C61_=_C64( C61 C64 ) C61_=_C98( C61 C98 ) C61_=_C134( C61 C134 ) C61_=_C169( C61 C169 ) C61_=_C203( C61 C203 ) \nC61_=_C236( C61 C236 ) C61_=_C268( C61 C268 ) C61_=_C299( C61 C299 ) C61_=_C329( C61 C329 ) C61_=_C358( C61 C358 ) C61_=_C386( C61 C386 ) \nC61_=_C413( C61 C413 ) C61_=_C439( C61 C439 ) C61_=_C464( C61 C464 ) C61_=_C488( C61 C488 ) C61_=_C511( C61 C511 ) C61_=_C533( C61 C533 ) \nC61_=_C554( C61 C554 ) C61_=_C574( C61 C574 ) C61_=_C593( C61 C593 ) C61_=_C611( C61 C611 ) C61_=_C628( C61 C628 ) C61_=_C662( C61 C662 ) \nC61_=_C663( C61 C663 ) C61_=_C664( C61 C664 ) C61_=_C665( C61 C665 ) C61_=_C666( C61 C666 ) C61_=_C667( C61 C667 ) C61_=_C668( C61 C668 ) \nC61_=_C669( C61 C669 ) C61_=_C670( C61 C670 ) C61_=_C671( C61 C671 ) C61_=_C672( C61 C672 ) C61_=_C673( C61 C673 ) C61_=_C674( C61 C674 ) \nC61_=_C1544( C61 C1544 ) C61_=_C1545( C61 C1545 ) C62_=_C63( C62 C63 ) C62_=_C64( C62 C64 ) C62_=_C99( C62 C99 ) C62_=_C135( C62 C135 ) \nC62_=_C170( C62 C170 ) C62_=_C204( C62 C204 ) C62_=_C237( C62 C237 ) C62_=_C269( C62 C269 ) C62_=_C300( C62 C300 ) C62_=_C330( C62 C330 ) \nC62_=_C359( C62 C359 ) C62_=_C387( C62 C387 ) C62_=_C414( C62 C414 ) C62_=_C440( C62 C440 ) C62_=_C465( C62 C465 ) C62_=_C489( C62 C489 ) \nC62_=_C512( C62 C512 ) C62_=_C534( C62 C534 ) C62_=_C555( C62 C555 ) C62_=_C575( C62 C575 ) C62_=_C594( C62 C594 ) C62_=_C612( C62 C612 ) \nC62_=_C629( C62 C629 ) C62_=_C645( C62 C645 ) C62_=_C677( C62 C677 ) C62_=_C678( C62 C678 ) C62_=_C679( C62 C679 ) C62_=_C680( C62 C680 ) \nC62_=_C681( C62 C681 ) C62_=_C682( C62 C682 ) C62_=_C683( C62 C683 ) C62_=_C684( C62 C684 ) C62_=_C685( C62 C685 ) C62_=_C686( C62 C686 ) \nC62_=_C687( C62 C687 ) C62_=_C688( C62 C688 ) C62_=_C1545( C62 C1545 ) C62_=_C1546( C62 C1546 ) C63_=_C64( C63 C64 ) C63_=_C100( C63 C100 ) \nC63_=_C136( C63 C136 ) C63_=_C171( C63 C171 ) C63_=_C205( C63 C205 ) C63_=_C238( C63 C238 ) C63_=_C270( C63 C270 ) C63_=_C301( C63 C301 ) \nC63_=_C331( C63 C331 ) C63_=_C360( C63 C360 ) C63_=_C388( C63 C388 ) C63_=_C415( C63 C415 ) C63_=_C441( C63 C441 ) C63_=_C466( C63 C466 ) \nC63_=_C490( C63 C490 ) C63_=_C513( C63 C513 ) C63_=_C535( C63 C535 ) C63_=_C556( C63 C556 ) C63_=_C576( C63 C576 ) C63_=_C595( C63 C595 ) \nC63_=_C613( C63 C613 ) C63_=_C630( C63 C630 ) C63_=_C646( C63 C646 ) C63_=_C690( C63 C690 ) C63_=_C691( C63 C691 ) C63_=_C692( C63 C692 ) \nC63_=_C693( C63 C693 ) C63_=_C694( C63 C694 ) C63_=_C695( C63 C695 ) C63_=_C696( C63 C696 ) C63_=_C697( C63 C697 ) C63_=_C698( C63 C698 ) \nC63_=_C699( C63 C699 ) C63_=_C700( C63 C700 ) C63_=_C701( C63 C701 ) C63_=_C1546( C63 C1546 ) C63_=_C1547( C63 C1547 ) C64_=_C101( C64 C101 ) \nC64_=_C137( C64 C137 ) C64_=_C172( C64 C172 ) C64_=_C206( C64 C206 ) C64_=_C239( C64 C239 ) C64_=_C271( C64 C271 ) C64_=_C302( C64 C302 ) \nC64_=_C332( C64 C332 ) C64_=_C361( C64 C361 ) C64_=_C389( C64 C389 ) C64_=_C416( C64 C416 ) C64_=_C442( C64 C442 ) C64_=_C467( C64 C467 ) \nC64_=_C491( C64 C491 ) C64_=_C514( C64 C514 ) C64_=_C536( C64 C536 ) C64_=_C557( C64 C557 ) C64_=_C577( C64 C577 ) C64_=_C596( C64 C596 ) \nC64_=_C614( C64 C614 ) C64_=_C631( C64 C631 ) C64_=_C647( C64 C647 ) C64_=_C662( C64 C662 ) C64_=_C703( C64 C703 ) C64_=_C704( C64 C704 ) \nC64_=_C705( C64 C705 ) C64_=_C706( C64 C706 ) C64_=_C707( C64 C707 ) C64_=_C708( C64 C708 ) C64_=_C709( C64 C709 ) C64_=_C710( C64 C710 ) \nC64_=_C711( C64 C711 ) C64_=_C712( C64 C712 ) C64_=_C713( C64 C713 ) C64_=_C1547( C64 C1547 ) C64_=_C1548( C64 C1548 ) C98_=_C99( C98 C99 ) \nC98_=_C100( C98 C100 ) C98_=_C101( C98 C101 ) C98_=_C134( C98 C134 ) C98_=_C169( C98 C169 ) C98_=_C203( C98 C203 ) C98_=_C236( C98 C236 ) \nC98_=_C268( C98 C268 ) C98_=_C299( C98 C299 ) C98_=_C329( C98 C329 ) C98_=_C358( C98 C358 ) C98_=_C386( C98 C386 ) C98_=_C413( C98 C413 ) \nC98_=_C439( C98 C439 ) C98_=_C464( C98 C464 ) C98_=_C488( C98 C488 ) C98_=_C511( C98 C511 ) C98_=_C533( C98 C533 ) C98_=_C554( C98 C554 ) \nC98_=_C574( C98 C574 ) C98_=_C593( C98 C593 ) C98_=_C611( C98 C611 ) C98_=_C628( C98 C628 ) C98_=_C662( C98 C662 ) C98_=_C663( C98 C663 ) \nC98_=_C664( C98 C664 ) C98_=_C665( C98 C665 ) C98_=_C666( C98 C666 ) C98_=_C667( C98 C667 ) C98_=_C668( C98 C668 ) C98_=_C669( C98 C669 ) \nC98_=_C670( C98 C670 ) C98_=_C671( C98 C671 ) C98_=_C672( C98 C672 ) C98_=_C673( C98 C673 ) C98_=_C674( C98 C674 ) C98_=_C1544( C98 C1544 ) \nC98_=_C1545( C98 C1545 ) C99_=_C100( C99 C100 ) C99_=_C101( C99 C101 ) C99_=_C135( C99 C135 ) C99_=_C170( C99 C170 ) C99_=_C204( C99 C204 ) \nC99_=_C237( C99 C237 ) C99_=_C269( C99 C269 ) C99_=_C300( C99 C300 ) C99_=_C330( C99 C330 ) C99_=_C359( C99 C359 ) C99_=_C387( C99 C387 ) \nC99_=_C414( C99 C414 ) C99_=_C440( C99 C440 ) C99_=_C465( C99 C465 ) C99_=_C489( C99 C489 ) C99_=_C512( C99 C512 ) C99_=_C534( C99 C534 ) \nC99_=_C555( C99 C555 ) C99_=_C575( C99 C575 ) C99_=_C594( C99 C594 ) C99_=_C612( C99 C612 ) C99_=_C629( C99 C629 ) C99_=_C645( C99 C645 ) \nC99_=_C677( C99 C677 ) C99_=_C678( C99 C678 ) C99_=_C679( C99 C679 ) C99_=_C680( C99 C680 ) C99_=_C681( C99 C681 ) C99_=_C682( C99 C682 ) \nC99_=_C683( C99 C683 ) C99_=_C684( C99 C684 ) C99_=_C685( C99 C685 ) C99_=_C686( C99 C686 ) C99_=_C687( C99 C687 ) C99_=_C688( C99 C688 ) \nC99_=_C1545( C99 C1545 ) C99_=_C1546( C99 C1546 ) C100_=_C101( C100 C101 ) C100_=_C136( C100 C136 ) C100_=_C171( C100 C171 ) C100_=_C205( C100 C205 ) \nC100_=_C238( C100 C238 ) C100_=_C270( C100 C270 ) C100_=_C301( C100 C301 ) C100_=_C331( C100 C331 ) C100_=_C360( C100 C360 ) C100_=_C388( C100 C388 ) \nC100_=_C415( C100 C415 ) C100_=_C441( C100 C441 ) C100_=_C466( C100 C466 ) C100_=_C490( C100 C490 ) C100_=_C513( C100 C513 ) C100_=_C535( C100 C535 ) \nC100_=_C556( C100 C556 ) C100_=_C576( C100 C576 ) C100_=_C595( C100 C595 ) C100_=_C613( C100 C613 ) C100_=_C630( C100 C630 ) C100_=_C646( C100 C646 ) \nC100_=_C690( C100 C690 ) C100_=_C691( C100 C691 ) C100_=_C692( C100 C692 ) C100_=_C693( C100 C693 ) C100_=_C694( C100 C694 ) C100_=_C695( C100 C695 ) \nC100_=_C696( C100 C696 ) C100_=_C697( C100 C697 ) C100_=_C698( C100 C698 ) C100_=_C699( C100 C699 ) C100_=_C700( C100 C700 ) C100_=_C701( C100 C701 ) \nC100_=_C1546( C100 C1546 ) C100_=_C1547( C100 C1547 ) C101_=_C137( C101 C137 ) C101_=_C172( C101 C172 ) C101_=_C206( C101 C206 ) C101_=_C239( C101 C239 ) \nC101_=_C271( C101 C271 ) C101_=_C302( C101 C302 ) C101_=_C332( C101 C332 ) C101_=_C361( C101 C361 ) C101_=_C389( C101 C389 ) C101_=_C416( C101 C416 ) \nC101_=_C442( C101 C442 ) C101_=_C467( C101 C467 ) C101_=_C491( C101 C491 ) C101_=_C514( C101 C514 ) C101_=_C536( C101 C536 ) C101_=_C557( C101 C557 ) \nC101_=_C577( C101 C577 ) C101_=_C596( C101 C596 ) C101_=_C614( C101 C614 ) C101_=_C631( C101 C631 ) C101_=_C647( C101 C647 ) C101_=_C662( C101 C662 ) \nC101_=_C703( C101 C703 ) C101_=_C704( C101 C704 ) C101_=_C705( C101 C705 ) C101_=_C706( C101 C706 ) C101_=_C707( C101 C707 ) C101_=_C708( C101 C708 ) \nC101_=_C709( C101 C709 ) C101_=_C710( C101 C710 ) C101_=_C711( C101 C711 ) C101_=_C712( C101 C712 ) C101_=_C713( C101 C713 ) C101_=_C1547( C101 C1547 ) \nC101_=_C1548( C101 C1548 ) C134_=_C135( C134 C135 ) C134_=_C136( C134 C136 ) C134_=_C137( C134 C137 ) C134_=_C169( C134 C169 ) C134_=_C203( C134 C203 ) \nC134_=_C236( C134 C236 ) C134_=_C268( C134 C268 ) C134_=_C299( C134 C299 ) C134_=_C329( C134 C329 ) C134_=_C358( C134 C358 ) C134_=_C386( C134 C386 ) \nC134_=_C413( C134 C413 ) C134_=_C439( C134 C439 ) C134_=_C464( C134 C464 ) C134_=_C488( C134 C488 ) C134_=_C511( C134 C511 ) C134_=_C533( C134 C533 ) \nC134_=_C554( C134 C554 ) C134_=_C574( C134 C574 ) C134_=_C593( C134 C593 ) C134_=_C611( C134 C611 ) C134_=_C628( C134 C628 ) C134_=_C662( C134 C662 ) \nC134_=_C663( C134 C663 ) C134_=_C664( C134 C664 ) C134_=_C665( C134 C665 ) C134_=_C666( C134 C666 ) C134_=_C667( C134 C667 ) C134_=_C668( C134 C668 ) \nC134_=_C669( C134 C669 ) C134_=_C670( C134 C670 ) C134_=_C671( C134 C671 ) C134_=_C672( C134 C672 ) C134_=_C673( C134 C673 ) C134_=_C674( C134 C674 ) \nC134_=_C1544( C134 C1544 ) C134_=_C1545( C134 C1545 ) C135_=_C136( C135 C136 ) C135_=_C137( C135 C137 ) C135_=_C170( C135 C170 ) C135_=_C204( C135 C204 ) \nC135_=_C237( C135 C237 ) C135_=_C269( C135 C269 ) C135_=_C300( C135 C300 ) C135_=_C330( C135 C330 ) C135_=_C359( C135 C359 ) C135_=_C387( C135 C387 ) \nC135_=_C414( C135 C414 ) C135_=_C440( C135 C440 ) C135_=_C465( C135 C465 ) C135_=_C489( C135 C489 ) C135_=_C512( C135 C512 ) C135_=_C534( C135 C534 ) \nC135_=_C555( C135 C555 ) C135_=_C575( C135 C575 ) C135_=_C594( C135 C594 ) C135_=_C612( C135 C612 ) C135_=_C629( C135 C629 ) C135_=_C645( C135 C645 ) \nC135_=_C677( C135 C677 ) C135_=_C678( C135 C678 ) C135_=_C679( C135 C679 ) C135_=_C680( C135 C680 ) C135_=_C681( C135 C681 ) C135_=_C682( C135 C682 ) \nC135_=_C683( C135 C683 ) C135_=_C684( C135 C684 ) C135_=_C685( C135 C685 ) C135_=_C686( C135 C686 ) C135_=_C687( C135 C687 ) C135_=_C688( C135 C688 ) \nC135_=_C1545( C135 C1545 ) C135_=_C1546( C135 C1546 ) C136_=_C137( C136 C137 ) C136_=_C171( C136 C171 ) C136_=_C205( C136 C205 ) C136_=_C238( C136 C238 ) \nC136_=_C270( C136 C270 ) C136_=_C301( C136 C301 ) C136_=_C331( C136 C331 ) C136_=_C360( C136 C360 ) C136_=_C388( C136 C388 ) C136_=_C415( C136 C415 ) \nC136_=_C441( C136 C441 ) C136_=_C466( C136 C466 ) C136_=_C490( C136 C490 ) C136_=_C513( C136 C513 ) C136_=_C535( C136 C535 ) C136_=_C556( C136 C556 ) \nC136_=_C576( C136 C576 ) C136_=_C595( C136 C595 ) C136_=_C613( C136 C613 ) C136_=_C630( C136 C630 ) C136_=_C646( C136 C646 ) C136_=_C690( C136 C690 ) \nC136_=_C691( C136 C691 ) C136_=_C692( C136 C692 ) C136_=_C693( C136 C693 ) C136_=_C694( C136 C694 ) C136_=_C695( C136 C695 ) C136_=_C696( C136 C696 ) \nC136_=_C697( C136 C697 ) C136_=_C698( C136 C698 ) C136_=_C699( C136 C699 ) C136_=_C700( C136 C700 ) C136_=_C701( C136 C701 ) C136_=_C1546(</w:t>
      </w:r>
    </w:p>
    <w:p>
      <w:pPr>
        <w:pStyle w:val="PreformattedText"/>
        <w:bidi w:val="0"/>
        <w:spacing w:before="0" w:after="0"/>
        <w:jc w:val="left"/>
        <w:rPr/>
      </w:pPr>
      <w:r>
        <w:rPr/>
        <w:t xml:space="preserve"> </w:t>
      </w:r>
      <w:r>
        <w:rPr/>
        <w:t>C136 C1546 ) \nC136_=_C1547( C136 C1547 ) C137_=_C172( C137 C172 ) C137_=_C206( C137 C206 ) C137_=_C239( C137 C239 ) C137_=_C271( C137 C271 ) C137_=_C302( C137 C302 ) \nC137_=_C332( C137 C332 ) C137_=_C361( C137 C361 ) C137_=_C389( C137 C389 ) C137_=_C416( C137 C416 ) C137_=_C442( C137 C442 ) C137_=_C467( C137 C467 ) \nC137_=_C491( C137 C491 ) C137_=_C514( C137 C514 ) C137_=_C536( C137 C536 ) C137_=_C557( C137 C557 ) C137_=_C577( C137 C577 ) C137_=_C596( C137 C596 ) \nC137_=_C614( C137 C614 ) C137_=_C631( C137 C631 ) C137_=_C647( C137 C647 ) C137_=_C662( C137 C662 ) C137_=_C703( C137 C703 ) C137_=_C704( C137 C704 ) \nC137_=_C705( C137 C705 ) C137_=_C706( C137 C706 ) C137_=_C707( C137 C707 ) C137_=_C708( C137 C708 ) C137_=_C709( C137 C709 ) C137_=_C710( C137 C710 ) \nC137_=_C711( C137 C711 ) C137_=_C712( C137 C712 ) C137_=_C713( C137 C713 ) C137_=_C1547( C137 C1547 ) C137_=_C1548( C137 C1548 ) C169_=_C170( C169 C170 ) \nC169_=_C171( C169 C171 ) C169_=_C172( C169 C172 ) C169_=_C203( C169 C203 ) C169_=_C236( C169 C236 ) C169_=_C268( C169 C268 ) C169_=_C299( C169 C299 ) \nC169_=_C329( C169 C329 ) C169_=_C358( C169 C358 ) C169_=_C386( C169 C386 ) C169_=_C413( C169 C413 ) C169_=_C439( C169 C439 ) C169_=_C464( C169 C464 ) \nC169_=_C488( C169 C488 ) C169_=_C511( C169 C511 ) C169_=_C533( C169 C533 ) C169_=_C554( C169 C554 ) C169_=_C574( C169 C574 ) C169_=_C593( C169 C593 ) \nC169_=_C611( C169 C611 ) C169_=_C628( C169 C628 ) C169_=_C662( C169 C662 ) C169_=_C663( C169 C663 ) C169_=_C664( C169 C664 ) C169_=_C665( C169 C665 ) \nC169_=_C666( C169 C666 ) C169_=_C667( C169 C667 ) C169_=_C668( C169 C668 ) C169_=_C669( C169 C669 ) C169_=_C670( C169 C670 ) C169_=_C671( C169 C671 ) \nC169_=_C672( C169 C672 ) C169_=_C673( C169 C673 ) C169_=_C674( C169 C674 ) C169_=_C1544( C169 C1544 ) C169_=_C1545( C169 C1545 ) C170_=_C171( C170 C171 ) \nC170_=_C172( C170 C172 ) C170_=_C204( C170 C204 ) C170_=_C237( C170 C237 ) C170_=_C269( C170 C269 ) C170_=_C300( C170 C300 ) C170_=_C330( C170 C330 ) \nC170_=_C359( C170 C359 ) C170_=_C387( C170 C387 ) C170_=_C414( C170 C414 ) C170_=_C440( C170 C440 ) C170_=_C465( C170 C465 ) C170_=_C489( C170 C489 ) \nC170_=_C512( C170 C512 ) C170_=_C534( C170 C534 ) C170_=_C555( C170 C555 ) C170_=_C575( C170 C575 ) C170_=_C594( C170 C594 ) C170_=_C612( C170 C612 ) \nC170_=_C629( C170 C629 ) C170_=_C645( C170 C645 ) C170_=_C677( C170 C677 ) C170_=_C678( C170 C678 ) C170_=_C679( C170 C679 ) C170_=_C680( C170 C680 ) \nC170_=_C681( C170 C681 ) C170_=_C682( C170 C682 ) C170_=_C683( C170 C683 ) C170_=_C684( C170 C684 ) C170_=_C685( C170 C685 ) C170_=_C686( C170 C686 ) \nC170_=_C687( C170 C687 ) C170_=_C688( C170 C688 ) C170_=_C1545( C170 C1545 ) C170_=_C1546( C170 C1546 ) C171_=_C172( C171 C172 ) C171_=_C205( C171 C205 ) \nC171_=_C238( C171 C238 ) C171_=_C270( C171 C270 ) C171_=_C301( C171 C301 ) C171_=_C331( C171 C331 ) C171_=_C360( C171 C360 ) C171_=_C388( C171 C388 ) \nC171_=_C415( C171 C415 ) C171_=_C441( C171 C441 ) C171_=_C466( C171 C466 ) C171_=_C490( C171 C490 ) C171_=_C513( C171 C513 ) C171_=_C535( C171 C535 ) \nC171_=_C556( C171 C556 ) C171_=_C576( C171 C576 ) C171_=_C595( C171 C595 ) C171_=_C613( C171 C613 ) C171_=_C630( C171 C630 ) C171_=_C646( C171 C646 ) \nC171_=_C690( C171 C690 ) C171_=_C691( C171 C691 ) C171_=_C692( C171 C692 ) C171_=_C693( C171 C693 ) C171_=_C694( C171 C694 ) C171_=_C695( C171 C695 ) \nC171_=_C696( C171 C696 ) C171_=_C697( C171 C697 ) C171_=_C698( C171 C698 ) C171_=_C699( C171 C699 ) C171_=_C700( C171 C700 ) C171_=_C701( C171 C701 ) \nC171_=_C1546( C171 C1546 ) C171_=_C1547( C171 C1547 ) C172_=_C206( C172 C206 ) C172_=_C239( C172 C239 ) C172_=_C271( C172 C271 ) C172_=_C302( C172 C302 ) \nC172_=_C332( C172 C332 ) C172_=_C361( C172 C361 ) C172_=_C389( C172 C389 ) C172_=_C416( C172 C416 ) C172_=_C442( C172 C442 ) C172_=_C467( C172 C467 ) \nC172_=_C491( C172 C491 ) C172_=_C514( C172 C514 ) C172_=_C536( C172 C536 ) C172_=_C557( C172 C557 ) C172_=_C577( C172 C577 ) C172_=_C596( C172 C596 ) \nC172_=_C614( C172 C614 ) C172_=_C631( C172 C631 ) C172_=_C647( C172 C647 ) C172_=_C662( C172 C662 ) C172_=_C703( C172 C703 ) C172_=_C704( C172 C704 ) \nC172_=_C705( C172 C705 ) C172_=_C706( C172 C706 ) C172_=_C707( C172 C707 ) C172_=_C708( C172 C708 ) C172_=_C709( C172 C709 ) C172_=_C710( C172 C710 ) \nC172_=_C711( C172 C711 ) C172_=_C712( C172 C712 ) C172_=_C713( C172 C713 ) C172_=_C1547( C172 C1547 ) C172_=_C1548( C172 C1548 ) C203_=_C204( C203 C204 ) \nC203_=_C205( C203 C205 ) C203_=_C206( C203 C206 ) C203_=_C236( C203 C236 ) C203_=_C268( C203 C268 ) C203_=_C299( C203 C299 ) C203_=_C329( C203 C329 ) \nC203_=_C358( C203 C358 ) C203_=_C386( C203 C386 ) C203_=_C413( C203 C413 ) C203_=_C439( C203 C439 ) C203_=_C464( C203 C464 ) C203_=_C488( C203 C488 ) \nC203_=_C511( C203 C511 ) C203_=_C533( C203 C533 ) C203_=_C554( C203 C554 ) C203_=_C574( C203 C574 ) C203_=_C593( C203 C593 ) C203_=_C611( C203 C611 ) \nC203_=_C628( C203 C628 ) C203_=_C662( C203 C662 ) C203_=_C663( C203 C663 ) C203_=_C664( C203 C664 ) C203_=_C665( C203 C665 ) C203_=_C666( C203 C666 ) \nC203_=_C667( C203 C667 ) C203_=_C668( C203 C668 ) C203_=_C669( C203 C669 ) C203_=_C670( C203 C670 ) C203_=_C671( C203 C671 ) C203_=_C672( C203 C672 ) \nC203_=_C673( C203 C673 ) C203_=_C674( C203 C674 ) C203_=_C1544( C203 C1544 ) C203_=_C1545( C203 C1545 ) C204_=_C205( C204 C205 ) C204_=_C206( C204 C206 ) \nC204_=_C237( C204 C237 ) C204_=_C269( C204 C269 ) C204_=_C300( C204 C300 ) C204_=_C330( C204 C330 ) C204_=_C359( C204 C359 ) C204_=_C387( C204 C387 ) \nC204_=_C414( C204 C414 ) C204_=_C440( C204 C440 ) C204_=_C465( C204 C465 ) C204_=_C489( C204 C489 ) C204_=_C512( C204 C512 ) C204_=_C534( C204 C534 ) \nC204_=_C555( C204 C555 ) C204_=_C575( C204 C575 ) C204_=_C594( C204 C594 ) C204_=_C612( C204 C612 ) C204_=_C629( C204 C629 ) C204_=_C645( C204 C645 ) \nC204_=_C677( C204 C677 ) C204_=_C678( C204 C678 ) C204_=_C679( C204 C679 ) C204_=_C680( C204 C680 ) C204_=_C681( C204 C681 ) C204_=_C682( C204 C682 ) \nC204_=_C683( C204 C683 ) C204_=_C684( C204 C684 ) C204_=_C685( C204 C685 ) C204_=_C686( C204 C686 ) C204_=_C687( C204 C687 ) C204_=_C688( C204 C688 ) \nC204_=_C1545( C204 C1545 ) C204_=_C1546( C204 C1546 ) C205_=_C206( C205 C206 ) C205_=_C238( C205 C238 ) C205_=_C270( C205 C270 ) C205_=_C301( C205 C301 ) \nC205_=_C331( C205 C331 ) C205_=_C360( C205 C360 ) C205_=_C388( C205 C388 ) C205_=_C415( C205 C415 ) C205_=_C441( C205 C441 ) C205_=_C466( C205 C466 ) \nC205_=_C490( C205 C490 ) C205_=_C513( C205 C513 ) C205_=_C535( C205 C535 ) C205_=_C556( C205 C556 ) C205_=_C576( C205 C576 ) C205_=_C595( C205 C595 ) \nC205_=_C613( C205 C613 ) C205_=_C630( C205 C630 ) C205_=_C646( C205 C646 ) C205_=_C690( C205 C690 ) C205_=_C691( C205 C691 ) C205_=_C692( C205 C692 ) \nC205_=_C693( C205 C693 ) C205_=_C694( C205 C694 ) C205_=_C695( C205 C695 ) C205_=_C696( C205 C696 ) C205_=_C697( C205 C697 ) C205_=_C698( C205 C698 ) \nC205_=_C699( C205 C699 ) C205_=_C700( C205 C700 ) C205_=_C701( C205 C701 ) C205_=_C1546( C205 C1546 ) C205_=_C1547( C205 C1547 ) C206_=_C239( C206 C239 ) \nC206_=_C271( C206 C271 ) C206_=_C302( C206 C302 ) C206_=_C332( C206 C332 ) C206_=_C361( C206 C361 ) C206_=_C389( C206 C389 ) C206_=_C416( C206 C416 ) \nC206_=_C442( C206 C442 ) C206_=_C467( C206 C467 ) C206_=_C491( C206 C491 ) C206_=_C514( C206 C514 ) C206_=_C536( C206 C536 ) C206_=_C557( C206 C557 ) \nC206_=_C577( C206 C577 ) C206_=_C596( C206 C596 ) C206_=_C614( C206 C614 ) C206_=_C631( C206 C631 ) C206_=_C647( C206 C647 ) C206_=_C662( C206 C662 ) \nC206_=_C703( C206 C703 ) C206_=_C704( C206 C704 ) C206_=_C705( C206 C705 ) C206_=_C706( C206 C706 ) C206_=_C707( C206 C707 ) C206_=_C708( C206 C708 ) \nC206_=_C709( C206 C709 ) C206_=_C710( C206 C710 ) C206_=_C711( C206 C711 ) C206_=_C712( C206 C712 ) C206_=_C713( C206 C713 ) C206_=_C1547( C206 C1547 ) \nC206_=_C1548( C206 C1548 ) C236_=_C237( C236 C237 ) C236_=_C238( C236 C238 ) C236_=_C239( C236 C239 ) C236_=_C268( C236 C268 ) C236_=_C299( C236 C299 ) \nC236_=_C329( C236 C329 ) C236_=_C358( C236 C358 ) C236_=_C386( C236 C386 ) C236_=_C413( C236 C413 ) C236_=_C439( C236 C439 ) C236_=_C464( C236 C464 ) \nC236_=_C488( C236 C488 ) C236_=_C511( C236 C511 ) C236_=_C533( C236 C533 ) C236_=_C554( C236 C554 ) C236_=_C574( C236 C574 ) C236_=_C593( C236 C593 ) \nC236_=_C611( C236 C611 ) C236_=_C628( C236 C628 ) C236_=_C662( C236 C662 ) C236_=_C663( C236 C663 ) C236_=_C664( C236 C664 ) C236_=_C665( C236 C665 ) \nC236_=_C666( C236 C666 ) C236_=_C667( C236 C667 ) C236_=_C668( C236 C668 ) C236_=_C669( C236 C669 ) C236_=_C670( C236 C670 ) C236_=_C671( C236 C671 ) \nC236_=_C672( C236 C672 ) C236_=_C673( C236 C673 ) C236_=_C674( C236 C674 ) C236_=_C1544( C236 C1544 ) C236_=_C1545( C236 C1545 ) C237_=_C238( C237 C238 ) \nC237_=_C239( C237 C239 ) C237_=_C269( C237 C269 ) C237_=_C300( C237 C300 ) C237_=_C330( C237 C330 ) C237_=_C359( C237 C359 ) C237_=_C387( C237 C387 ) \nC237_=_C414( C237 C414 ) C237_=_C440( C237 C440 ) C237_=_C465( C237 C465 ) C237_=_C489( C237 C489 ) C237_=_C512( C237 C512 ) C237_=_C534( C237 C534 ) \nC237_=_C555( C237 C555 ) C237_=_C575( C237 C575 ) C237_=_C594( C237 C594 ) C237_=_C612( C237 C612 ) C237_=_C629( C237 C629 ) C237_=_C645( C237 C645 ) \nC237_=_C677( C237 C677 ) C237_=_C678( C237 C678 ) C237_=_C679( C237 C679 ) C237_=_C680( C237 C680 ) C237_=_C681( C237 C681 ) C237_=_C682( C237 C682 ) \nC237_=_C683( C237 C683 ) C237_=_C684( C237 C684 ) C237_=_C685( C237 C685 ) C237_=_C686( C237 C686 ) C237_=_C687( C237 C687 ) C237_=_C688( C237 C688 ) \nC237_=_C1545( C237 C1545 ) C237_=_C1546( C237 C1546 ) C238_=_C239( C238 C239 ) C238_=_C270( C238 C270 ) C238_=_C301( C238 C301 ) C238_=_C331( C238 C331 ) \nC238_=_C360( C238 C360 ) C238_=_C388( C238 C388 ) C238_=_C415( C238 C415 ) C238_=_C441( C238 C441 ) C238_=_C466( C238 C466 ) C238_=_C490( C238 C490 ) \nC238_=_C513( C238 C513 ) C238_=_C535( C238 C535 ) C238_=_C556( C238 C556 ) C238_=_C576( C238 C576 ) C238_=_C595(</w:t>
      </w:r>
    </w:p>
    <w:p>
      <w:pPr>
        <w:pStyle w:val="PreformattedText"/>
        <w:bidi w:val="0"/>
        <w:spacing w:before="0" w:after="0"/>
        <w:jc w:val="left"/>
        <w:rPr/>
      </w:pPr>
      <w:r>
        <w:rPr/>
        <w:t xml:space="preserve"> </w:t>
      </w:r>
      <w:r>
        <w:rPr/>
        <w:t>C238 C595 ) C238_=_C613( C238 C613 ) \nC238_=_C630( C238 C630 ) C238_=_C646( C238 C646 ) C238_=_C690( C238 C690 ) C238_=_C691( C238 C691 ) C238_=_C692( C238 C692 ) C238_=_C693( C238 C693 ) \nC238_=_C694( C238 C694 ) C238_=_C695( C238 C695 ) C238_=_C696( C238 C696 ) C238_=_C697( C238 C697 ) C238_=_C698( C238 C698 ) C238_=_C699( C238 C699 ) \nC238_=_C700( C238 C700 ) C238_=_C701( C238 C701 ) C238_=_C1546( C238 C1546 ) C238_=_C1547( C238 C1547 ) C239_=_C271( C239 C271 ) C239_=_C302( C239 C302 ) \nC239_=_C332( C239 C332 ) C239_=_C361( C239 C361 ) C239_=_C389( C239 C389 ) C239_=_C416( C239 C416 ) C239_=_C442( C239 C442 ) C239_=_C467( C239 C467 ) \nC239_=_C491( C239 C491 ) C239_=_C514( C239 C514 ) C239_=_C536( C239 C536 ) C239_=_C557( C239 C557 ) C239_=_C577( C239 C577 ) C239_=_C596( C239 C596 ) \nC239_=_C614( C239 C614 ) C239_=_C631( C239 C631 ) C239_=_C647( C239 C647 ) C239_=_C662( C239 C662 ) C239_=_C703( C239 C703 ) C239_=_C704( C239 C704 ) \nC239_=_C705( C239 C705 ) C239_=_C706( C239 C706 ) C239_=_C707( C239 C707 ) C239_=_C708( C239 C708 ) C239_=_C709( C239 C709 ) C239_=_C710( C239 C710 ) \nC239_=_C711( C239 C711 ) C239_=_C712( C239 C712 ) C239_=_C713( C239 C713 ) C239_=_C1547( C239 C1547 ) C239_=_C1548( C239 C1548 ) C268_=_C269( C268 C269 ) \nC268_=_C270( C268 C270 ) C268_=_C271( C268 C271 ) C268_=_C299( C268 C299 ) C268_=_C329( C268 C329 ) C268_=_C358( C268 C358 ) C268_=_C386( C268 C386 ) \nC268_=_C413( C268 C413 ) C268_=_C439( C268 C439 ) C268_=_C464( C268 C464 ) C268_=_C488( C268 C488 ) C268_=_C511( C268 C511 ) C268_=_C533( C268 C533 ) \nC268_=_C554( C268 C554 ) C268_=_C574( C268 C574 ) C268_=_C593( C268 C593 ) C268_=_C611( C268 C611 ) C268_=_C628( C268 C628 ) C268_=_C662( C268 C662 ) \nC268_=_C663( C268 C663 ) C268_=_C664( C268 C664 ) C268_=_C665( C268 C665 ) C268_=_C666( C268 C666 ) C268_=_C667( C268 C667 ) C268_=_C668( C268 C668 ) \nC268_=_C669( C268 C669 ) C268_=_C670( C268 C670 ) C268_=_C671( C268 C671 ) C268_=_C672( C268 C672 ) C268_=_C673( C268 C673 ) C268_=_C674( C268 C674 ) \nC268_=_C1544( C268 C1544 ) C268_=_C1545( C268 C1545 ) C269_=_C270( C269 C270 ) C269_=_C271( C269 C271 ) C269_=_C300( C269 C300 ) C269_=_C330( C269 C330 ) \nC269_=_C359( C269 C359 ) C269_=_C387( C269 C387 ) C269_=_C414( C269 C414 ) C269_=_C440( C269 C440 ) C269_=_C465( C269 C465 ) C269_=_C489( C269 C489 ) \nC269_=_C512( C269 C512 ) C269_=_C534( C269 C534 ) C269_=_C555( C269 C555 ) C269_=_C575( C269 C575 ) C269_=_C594( C269 C594 ) C269_=_C612( C269 C612 ) \nC269_=_C629( C269 C629 ) C269_=_C645( C269 C645 ) C269_=_C677( C269 C677 ) C269_=_C678( C269 C678 ) C269_=_C679( C269 C679 ) C269_=_C680( C269 C680 ) \nC269_=_C681( C269 C681 ) C269_=_C682( C269 C682 ) C269_=_C683( C269 C683 ) C269_=_C684( C269 C684 ) C269_=_C685( C269 C685 ) C269_=_C686( C269 C686 ) \nC269_=_C687( C269 C687 ) C269_=_C688( C269 C688 ) C269_=_C1545( C269 C1545 ) C269_=_C1546( C269 C1546 ) C270_=_C271( C270 C271 ) C270_=_C301( C270 C301 ) \nC270_=_C331( C270 C331 ) C270_=_C360( C270 C360 ) C270_=_C388( C270 C388 ) C270_=_C415( C270 C415 ) C270_=_C441( C270 C441 ) C270_=_C466( C270 C466 ) \nC270_=_C490( C270 C490 ) C270_=_C513( C270 C513 ) C270_=_C535( C270 C535 ) C270_=_C556( C270 C556 ) C270_=_C576( C270 C576 ) C270_=_C595( C270 C595 ) \nC270_=_C613( C270 C613 ) C270_=_C630( C270 C630 ) C270_=_C646( C270 C646 ) C270_=_C690( C270 C690 ) C270_=_C691( C270 C691 ) C270_=_C692( C270 C692 ) \nC270_=_C693( C270 C693 ) C270_=_C694( C270 C694 ) C270_=_C695( C270 C695 ) C270_=_C696( C270 C696 ) C270_=_C697( C270 C697 ) C270_=_C698( C270 C698 ) \nC270_=_C699( C270 C699 ) C270_=_C700( C270 C700 ) C270_=_C701( C270 C701 ) C270_=_C1546( C270 C1546 ) C270_=_C1547( C270 C1547 ) C271_=_C302( C271 C302 ) \nC271_=_C332( C271 C332 ) C271_=_C361( C271 C361 ) C271_=_C389( C271 C389 ) C271_=_C416( C271 C416 ) C271_=_C442( C271 C442 ) C271_=_C467( C271 C467 ) \nC271_=_C491( C271 C491 ) C271_=_C514( C271 C514 ) C271_=_C536( C271 C536 ) C271_=_C557( C271 C557 ) C271_=_C577( C271 C577 ) C271_=_C596( C271 C596 ) \nC271_=_C614( C271 C614 ) C271_=_C631( C271 C631 ) C271_=_C647( C271 C647 ) C271_=_C662( C271 C662 ) C271_=_C703( C271 C703 ) C271_=_C704( C271 C704 ) \nC271_=_C705( C271 C705 ) C271_=_C706( C271 C706 ) C271_=_C707( C271 C707 ) C271_=_C708( C271 C708 ) C271_=_C709( C271 C709 ) C271_=_C710( C271 C710 ) \nC271_=_C711( C271 C711 ) C271_=_C712( C271 C712 ) C271_=_C713( C271 C713 ) C271_=_C1547( C271 C1547 ) C271_=_C1548( C271 C1548 ) C299_=_C300( C299 C300 ) \nC299_=_C301( C299 C301 ) C299_=_C302( C299 C302 ) C299_=_C329( C299 C329 ) C299_=_C358( C299 C358 ) C299_=_C386( C299 C386 ) C299_=_C413( C299 C413 ) \nC299_=_C439( C299 C439 ) C299_=_C464( C299 C464 ) C299_=_C488( C299 C488 ) C299_=_C511( C299 C511 ) C299_=_C533( C299 C533 ) C299_=_C554( C299 C554 ) \nC299_=_C574( C299 C574 ) C299_=_C593( C299 C593 ) C299_=_C611( C299 C611 ) C299_=_C628( C299 C628 ) C299_=_C662( C299 C662 ) C299_=_C663( C299 C663 ) \nC299_=_C664( C299 C664 ) C299_=_C665( C299 C665 ) C299_=_C666( C299 C666 ) C299_=_C667( C299 C667 ) C299_=_C668( C299 C668 ) C299_=_C669( C299 C669 ) \nC299_=_C670( C299 C670 ) C299_=_C671( C299 C671 ) C299_=_C672( C299 C672 ) C299_=_C673( C299 C673 ) C299_=_C674( C299 C674 ) C299_=_C1544( C299 C1544 ) \nC299_=_C1545( C299 C1545 ) C300_=_C301( C300 C301 ) C300_=_C302( C300 C302 ) C300_=_C330( C300 C330 ) C300_=_C359( C300 C359 ) C300_=_C387( C300 C387 ) \nC300_=_C414( C300 C414 ) C300_=_C440( C300 C440 ) C300_=_C465( C300 C465 ) C300_=_C489( C300 C489 ) C300_=_C512( C300 C512 ) C300_=_C534( C300 C534 ) \nC300_=_C555( C300 C555 ) C300_=_C575( C300 C575 ) C300_=_C594( C300 C594 ) C300_=_C612( C300 C612 ) C300_=_C629( C300 C629 ) C300_=_C645( C300 C645 ) \nC300_=_C677( C300 C677 ) C300_=_C678( C300 C678 ) C300_=_C679( C300 C679 ) C300_=_C680( C300 C680 ) C300_=_C681( C300 C681 ) C300_=_C682( C300 C682 ) \nC300_=_C683( C300 C683 ) C300_=_C684( C300 C684 ) C300_=_C685( C300 C685 ) C300_=_C686( C300 C686 ) C300_=_C687( C300 C687 ) C300_=_C688( C300 C688 ) \nC300_=_C1545( C300 C1545 ) C300_=_C1546( C300 C1546 ) C301_=_C302( C301 C302 ) C301_=_C331( C301 C331 ) C301_=_C360( C301 C360 ) C301_=_C388( C301 C388 ) \nC301_=_C415( C301 C415 ) C301_=_C441( C301 C441 ) C301_=_C466( C301 C466 ) C301_=_C490( C301 C490 ) C301_=_C513( C301 C513 ) C301_=_C535( C301 C535 ) \nC301_=_C556( C301 C556 ) C301_=_C576( C301 C576 ) C301_=_C595( C301 C595 ) C301_=_C613( C301 C613 ) C301_=_C630( C301 C630 ) C301_=_C646( C301 C646 ) \nC301_=_C690( C301 C690 ) C301_=_C691( C301 C691 ) C301_=_C692( C301 C692 ) C301_=_C693( C301 C693 ) C301_=_C694( C301 C694 ) C301_=_C695( C301 C695 ) \nC301_=_C696( C301 C696 ) C301_=_C697( C301 C697 ) C301_=_C698( C301 C698 ) C301_=_C699( C301 C699 ) C301_=_C700( C301 C700 ) C301_=_C701( C301 C701 ) \nC301_=_C1546( C301 C1546 ) C301_=_C1547( C301 C1547 ) C302_=_C332( C302 C332 ) C302_=_C361( C302 C361 ) C302_=_C389( C302 C389 ) C302_=_C416( C302 C416 ) \nC302_=_C442( C302 C442 ) C302_=_C467( C302 C467 ) C302_=_C491( C302 C491 ) C302_=_C514( C302 C514 ) C302_=_C536( C302 C536 ) C302_=_C557( C302 C557 ) \nC302_=_C577( C302 C577 ) C302_=_C596( C302 C596 ) C302_=_C614( C302 C614 ) C302_=_C631( C302 C631 ) C302_=_C647( C302 C647 ) C302_=_C662( C302 C662 ) \nC302_=_C703( C302 C703 ) C302_=_C704( C302 C704 ) C302_=_C705( C302 C705 ) C302_=_C706( C302 C706 ) C302_=_C707( C302 C707 ) C302_=_C708( C302 C708 ) \nC302_=_C709( C302 C709 ) C302_=_C710( C302 C710 ) C302_=_C711( C302 C711 ) C302_=_C712( C302 C712 ) C302_=_C713( C302 C713 ) C302_=_C1547( C302 C1547 ) \nC302_=_C1548( C302 C1548 ) C329_=_C330( C329 C330 ) C329_=_C331( C329 C331 ) C329_=_C332( C329 C332 ) C329_=_C358( C329 C358 ) C329_=_C386( C329 C386 ) \nC329_=_C413( C329 C413 ) C329_=_C439( C329 C439 ) C329_=_C464( C329 C464 ) C329_=_C488( C329 C488 ) C329_=_C511( C329 C511 ) C329_=_C533( C329 C533 ) \nC329_=_C554( C329 C554 ) C329_=_C574( C329 C574 ) C329_=_C593( C329 C593 ) C329_=_C611( C329 C611 ) C329_=_C628( C329 C628 ) C329_=_C662( C329 C662 ) \nC329_=_C663( C329 C663 ) C329_=_C664( C329 C664 ) C329_=_C665( C329 C665 ) C329_=_C666( C329 C666 ) C329_=_C667( C329 C667 ) C329_=_C668( C329 C668 ) \nC329_=_C669( C329 C669 ) C329_=_C670( C329 C670 ) C329_=_C671( C329 C671 ) C329_=_C672( C329 C672 ) C329_=_C673( C329 C673 ) C329_=_C674( C329 C674 ) \nC329_=_C1544( C329 C1544 ) C329_=_C1545( C329 C1545 ) C330_=_C331( C330 C331 ) C330_=_C332( C330 C332 ) C330_=_C359( C330 C359 ) C330_=_C387( C330 C387 ) \nC330_=_C414( C330 C414 ) C330_=_C440( C330 C440 ) C330_=_C465( C330 C465 ) C330_=_C489( C330 C489 ) C330_=_C512( C330 C512 ) C330_=_C534( C330 C534 ) \nC330_=_C555( C330 C555 ) C330_=_C575( C330 C575 ) C330_=_C594( C330 C594 ) C330_=_C612( C330 C612 ) C330_=_C629( C330 C629 ) C330_=_C645( C330 C645 ) \nC330_=_C677( C330 C677 ) C330_=_C678( C330 C678 ) C330_=_C679( C330 C679 ) C330_=_C680( C330 C680 ) C330_=_C681( C330 C681 ) C330_=_C682( C330 C682 ) \nC330_=_C683( C330 C683 ) C330_=_C684( C330 C684 ) C330_=_C685( C330 C685 ) C330_=_C686( C330 C686 ) C330_=_C687( C330 C687 ) C330_=_C688( C330 C688 ) \nC330_=_C1545( C330 C1545 ) C330_=_C1546( C330 C1546 ) C331_=_C332( C331 C332 ) C331_=_C360( C331 C360 ) C331_=_C388( C331 C388 ) C331_=_C415( C331 C415 ) \nC331_=_C441( C331 C441 ) C331_=_C466( C331 C466 ) C331_=_C490( C331 C490 ) C331_=_C513( C331 C513 ) C331_=_C535( C331 C535 ) C331_=_C556( C331 C556 ) \nC331_=_C576( C331 C576 ) C331_=_C595( C331 C595 ) C331_=_C613( C331 C613 ) C331_=_C630( C331 C630 ) C331_=_C646( C331 C646 ) C331_=_C690( C331 C690 ) \nC331_=_C691( C331 C691 ) C331_=_C692( C331 C692 ) C331_=_C693( C331 C693 ) C331_=_C694( C331 C694 ) C331_=_C695( C331 C695 ) C331_=_C696( C331 C696 ) \nC331_=_C697( C331 C697 ) C331_=_C698( C331 C698 ) C331_=_C699( C331 C699 ) C331_=_C700( C331 C700 ) C331_=_C701( C331 C701 ) C331_=_C1546( C331 C1546 ) \nC331_=_C1547( C331 C1547 ) C332_=_C361( C332 C361 ) C332_=_C389( C332 C389 ) C332_=_C416(</w:t>
      </w:r>
    </w:p>
    <w:p>
      <w:pPr>
        <w:pStyle w:val="PreformattedText"/>
        <w:bidi w:val="0"/>
        <w:spacing w:before="0" w:after="0"/>
        <w:jc w:val="left"/>
        <w:rPr/>
      </w:pPr>
      <w:r>
        <w:rPr/>
        <w:t xml:space="preserve"> </w:t>
      </w:r>
      <w:r>
        <w:rPr/>
        <w:t>C332 C416 ) C332_=_C442( C332 C442 ) C332_=_C467( C332 C467 ) \nC332_=_C491( C332 C491 ) C332_=_C514( C332 C514 ) C332_=_C536( C332 C536 ) C332_=_C557( C332 C557 ) C332_=_C577( C332 C577 ) C332_=_C596( C332 C596 ) \nC332_=_C614( C332 C614 ) C332_=_C631( C332 C631 ) C332_=_C647( C332 C647 ) C332_=_C662( C332 C662 ) C332_=_C703( C332 C703 ) C332_=_C704( C332 C704 ) \nC332_=_C705( C332 C705 ) C332_=_C706( C332 C706 ) C332_=_C707( C332 C707 ) C332_=_C708( C332 C708 ) C332_=_C709( C332 C709 ) C332_=_C710( C332 C710 ) \nC332_=_C711( C332 C711 ) C332_=_C712( C332 C712 ) C332_=_C713( C332 C713 ) C332_=_C1547( C332 C1547 ) C332_=_C1548( C332 C1548 ) C358_=_C359( C358 C359 ) \nC358_=_C360( C358 C360 ) C358_=_C361( C358 C361 ) C358_=_C386( C358 C386 ) C358_=_C413( C358 C413 ) C358_=_C439( C358 C439 ) C358_=_C464( C358 C464 ) \nC358_=_C488( C358 C488 ) C358_=_C511( C358 C511 ) C358_=_C533( C358 C533 ) C358_=_C554( C358 C554 ) C358_=_C574( C358 C574 ) C358_=_C593( C358 C593 ) \nC358_=_C611( C358 C611 ) C358_=_C628( C358 C628 ) C358_=_C662( C358 C662 ) C358_=_C663( C358 C663 ) C358_=_C664( C358 C664 ) C358_=_C665( C358 C665 ) \nC358_=_C666( C358 C666 ) C358_=_C667( C358 C667 ) C358_=_C668( C358 C668 ) C358_=_C669( C358 C669 ) C358_=_C670( C358 C670 ) C358_=_C671( C358 C671 ) \nC358_=_C672( C358 C672 ) C358_=_C673( C358 C673 ) C358_=_C674( C358 C674 ) C358_=_C1544( C358 C1544 ) C358_=_C1545( C358 C1545 ) C359_=_C360( C359 C360 ) \nC359_=_C361( C359 C361 ) C359_=_C387( C359 C387 ) C359_=_C414( C359 C414 ) C359_=_C440( C359 C440 ) C359_=_C465( C359 C465 ) C359_=_C489( C359 C489 ) \nC359_=_C512( C359 C512 ) C359_=_C534( C359 C534 ) C359_=_C555( C359 C555 ) C359_=_C575( C359 C575 ) C359_=_C594( C359 C594 ) C359_=_C612( C359 C612 ) \nC359_=_C629( C359 C629 ) C359_=_C645( C359 C645 ) C359_=_C677( C359 C677 ) C359_=_C678( C359 C678 ) C359_=_C679( C359 C679 ) C359_=_C680( C359 C680 ) \nC359_=_C681( C359 C681 ) C359_=_C682( C359 C682 ) C359_=_C683( C359 C683 ) C359_=_C684( C359 C684 ) C359_=_C685( C359 C685 ) C359_=_C686( C359 C686 ) \nC359_=_C687( C359 C687 ) C359_=_C688( C359 C688 ) C359_=_C1545( C359 C1545 ) C359_=_C1546( C359 C1546 ) C360_=_C361( C360 C361 ) C360_=_C388( C360 C388 ) \nC360_=_C415( C360 C415 ) C360_=_C441( C360 C441 ) C360_=_C466( C360 C466 ) C360_=_C490( C360 C490 ) C360_=_C513( C360 C513 ) C360_=_C535( C360 C535 ) \nC360_=_C556( C360 C556 ) C360_=_C576( C360 C576 ) C360_=_C595( C360 C595 ) C360_=_C613( C360 C613 ) C360_=_C630( C360 C630 ) C360_=_C646( C360 C646 ) \nC360_=_C690( C360 C690 ) C360_=_C691( C360 C691 ) C360_=_C692( C360 C692 ) C360_=_C693( C360 C693 ) C360_=_C694( C360 C694 ) C360_=_C695( C360 C695 ) \nC360_=_C696( C360 C696 ) C360_=_C697( C360 C697 ) C360_=_C698( C360 C698 ) C360_=_C699( C360 C699 ) C360_=_C700( C360 C700 ) C360_=_C701( C360 C701 ) \nC360_=_C1546( C360 C1546 ) C360_=_C1547( C360 C1547 ) C361_=_C389( C361 C389 ) C361_=_C416( C361 C416 ) C361_=_C442( C361 C442 ) C361_=_C467( C361 C467 ) \nC361_=_C491( C361 C491 ) C361_=_C514( C361 C514 ) C361_=_C536( C361 C536 ) C361_=_C557( C361 C557 ) C361_=_C577( C361 C577 ) C361_=_C596( C361 C596 ) \nC361_=_C614( C361 C614 ) C361_=_C631( C361 C631 ) C361_=_C647( C361 C647 ) C361_=_C662( C361 C662 ) C361_=_C703( C361 C703 ) C361_=_C704( C361 C704 ) \nC361_=_C705( C361 C705 ) C361_=_C706( C361 C706 ) C361_=_C707( C361 C707 ) C361_=_C708( C361 C708 ) C361_=_C709( C361 C709 ) C361_=_C710( C361 C710 ) \nC361_=_C711( C361 C711 ) C361_=_C712( C361 C712 ) C361_=_C713( C361 C713 ) C361_=_C1547( C361 C1547 ) C361_=_C1548( C361 C1548 ) C386_=_C387( C386 C387 ) \nC386_=_C388( C386 C388 ) C386_=_C389( C386 C389 ) C386_=_C413( C386 C413 ) C386_=_C439( C386 C439 ) C386_=_C464( C386 C464 ) C386_=_C488( C386 C488 ) \nC386_=_C511( C386 C511 ) C386_=_C533( C386 C533 ) C386_=_C554( C386 C554 ) C386_=_C574( C386 C574 ) C386_=_C593( C386 C593 ) C386_=_C611( C386 C611 ) \nC386_=_C628( C386 C628 ) C386_=_C662( C386 C662 ) C386_=_C663( C386 C663 ) C386_=_C664( C386 C664 ) C386_=_C665( C386 C665 ) C386_=_C666( C386 C666 ) \nC386_=_C667( C386 C667 ) C386_=_C668( C386 C668 ) C386_=_C669( C386 C669 ) C386_=_C670( C386 C670 ) C386_=_C671( C386 C671 ) C386_=_C672( C386 C672 ) \nC386_=_C673( C386 C673 ) C386_=_C674( C386 C674 ) C386_=_C1544( C386 C1544 ) C386_=_C1545( C386 C1545 ) C387_=_C388( C387 C388 ) C387_=_C389( C387 C389 ) \nC387_=_C414( C387 C414 ) C387_=_C440( C387 C440 ) C387_=_C465( C387 C465 ) C387_=_C489( C387 C489 ) C387_=_C512( C387 C512 ) C387_=_C534( C387 C534 ) \nC387_=_C555( C387 C555 ) C387_=_C575( C387 C575 ) C387_=_C594( C387 C594 ) C387_=_C612( C387 C612 ) C387_=_C629( C387 C629 ) C387_=_C645( C387 C645 ) \nC387_=_C677( C387 C677 ) C387_=_C678( C387 C678 ) C387_=_C679( C387 C679 ) C387_=_C680( C387 C680 ) C387_=_C681( C387 C681 ) C387_=_C682( C387 C682 ) \nC387_=_C683( C387 C683 ) C387_=_C684( C387 C684 ) C387_=_C685( C387 C685 ) C387_=_C686( C387 C686 ) C387_=_C687( C387 C687 ) C387_=_C688( C387 C688 ) \nC387_=_C1545( C387 C1545 ) C387_=_C1546( C387 C1546 ) C388_=_C389( C388 C389 ) C388_=_C415( C388 C415 ) C388_=_C441( C388 C441 ) C388_=_C466( C388 C466 ) \nC388_=_C490( C388 C490 ) C388_=_C513( C388 C513 ) C388_=_C535( C388 C535 ) C388_=_C556( C388 C556 ) C388_=_C576( C388 C576 ) C388_=_C595( C388 C595 ) \nC388_=_C613( C388 C613 ) C388_=_C630( C388 C630 ) C388_=_C646( C388 C646 ) C388_=_C690( C388 C690 ) C388_=_C691( C388 C691 ) C388_=_C692( C388 C692 ) \nC388_=_C693( C388 C693 ) C388_=_C694( C388 C694 ) C388_=_C695( C388 C695 ) C388_=_C696( C388 C696 ) C388_=_C697( C388 C697 ) C388_=_C698( C388 C698 ) \nC388_=_C699( C388 C699 ) C388_=_C700( C388 C700 ) C388_=_C701( C388 C701 ) C388_=_C1546( C388 C1546 ) C388_=_C1547( C388 C1547 ) C389_=_C416( C389 C416 ) \nC389_=_C442( C389 C442 ) C389_=_C467( C389 C467 ) C389_=_C491( C389 C491 ) C389_=_C514( C389 C514 ) C389_=_C536( C389 C536 ) C389_=_C557( C389 C557 ) \nC389_=_C577( C389 C577 ) C389_=_C596( C389 C596 ) C389_=_C614( C389 C614 ) C389_=_C631( C389 C631 ) C389_=_C647( C389 C647 ) C389_=_C662( C389 C662 ) \nC389_=_C703( C389 C703 ) C389_=_C704( C389 C704 ) C389_=_C705( C389 C705 ) C389_=_C706( C389 C706 ) C389_=_C707( C389 C707 ) C389_=_C708( C389 C708 ) \nC389_=_C709( C389 C709 ) C389_=_C710( C389 C710 ) C389_=_C711( C389 C711 ) C389_=_C712( C389 C712 ) C389_=_C713( C389 C713 ) C389_=_C1547( C389 C1547 ) \nC389_=_C1548( C389 C1548 ) C413_=_C414( C413 C414 ) C413_=_C415( C413 C415 ) C413_=_C416( C413 C416 ) C413_=_C439( C413 C439 ) C413_=_C464( C413 C464 ) \nC413_=_C488( C413 C488 ) C413_=_C511( C413 C511 ) C413_=_C533( C413 C533 ) C413_=_C554( C413 C554 ) C413_=_C574( C413 C574 ) C413_=_C593( C413 C593 ) \nC413_=_C611( C413 C611 ) C413_=_C628( C413 C628 ) C413_=_C662( C413 C662 ) C413_=_C663( C413 C663 ) C413_=_C664( C413 C664 ) C413_=_C665( C413 C665 ) \nC413_=_C666( C413 C666 ) C413_=_C667( C413 C667 ) C413_=_C668( C413 C668 ) C413_=_C669( C413 C669 ) C413_=_C670( C413 C670 ) C413_=_C671( C413 C671 ) \nC413_=_C672( C413 C672 ) C413_=_C673( C413 C673 ) C413_=_C674( C413 C674 ) C413_=_C1544( C413 C1544 ) C413_=_C1545( C413 C1545 ) C414_=_C415( C414 C415 ) \nC414_=_C416( C414 C416 ) C414_=_C440( C414 C440 ) C414_=_C465( C414 C465 ) C414_=_C489( C414 C489 ) C414_=_C512( C414 C512 ) C414_=_C534( C414 C534 ) \nC414_=_C555( C414 C555 ) C414_=_C575( C414 C575 ) C414_=_C594( C414 C594 ) C414_=_C612( C414 C612 ) C414_=_C629( C414 C629 ) C414_=_C645( C414 C645 ) \nC414_=_C677( C414 C677 ) C414_=_C678( C414 C678 ) C414_=_C679( C414 C679 ) C414_=_C680( C414 C680 ) C414_=_C681( C414 C681 ) C414_=_C682( C414 C682 ) \nC414_=_C683( C414 C683 ) C414_=_C684( C414 C684 ) C414_=_C685( C414 C685 ) C414_=_C686( C414 C686 ) C414_=_C687( C414 C687 ) C414_=_C688( C414 C688 ) \nC414_=_C1545( C414 C1545 ) C414_=_C1546( C414 C1546 ) C415_=_C416( C415 C416 ) C415_=_C441( C415 C441 ) C415_=_C466( C415 C466 ) C415_=_C490( C415 C490 ) \nC415_=_C513( C415 C513 ) C415_=_C535( C415 C535 ) C415_=_C556( C415 C556 ) C415_=_C576( C415 C576 ) C415_=_C595( C415 C595 ) C415_=_C613( C415 C613 ) \nC415_=_C630( C415 C630 ) C415_=_C646( C415 C646 ) C415_=_C690( C415 C690 ) C415_=_C691( C415 C691 ) C415_=_C692( C415 C692 ) C415_=_C693( C415 C693 ) \nC415_=_C694( C415 C694 ) C415_=_C695( C415 C695 ) C415_=_C696( C415 C696 ) C415_=_C697( C415 C697 ) C415_=_C698( C415 C698 ) C415_=_C699( C415 C699 ) \nC415_=_C700( C415 C700 ) C415_=_C701( C415 C701 ) C415_=_C1546( C415 C1546 ) C415_=_C1547( C415 C1547 ) C416_=_C442( C416 C442 ) C416_=_C467( C416 C467 ) \nC416_=_C491( C416 C491 ) C416_=_C514( C416 C514 ) C416_=_C536( C416 C536 ) C416_=_C557( C416 C557 ) C416_=_C577( C416 C577 ) C416_=_C596( C416 C596 ) \nC416_=_C614( C416 C614 ) C416_=_C631( C416 C631 ) C416_=_C647( C416 C647 ) C416_=_C662( C416 C662 ) C416_=_C703( C416 C703 ) C416_=_C704( C416 C704 ) \nC416_=_C705( C416 C705 ) C416_=_C706( C416 C706 ) C416_=_C707( C416 C707 ) C416_=_C708( C416 C708 ) C416_=_C709( C416 C709 ) C416_=_C710( C416 C710 ) \nC416_=_C711( C416 C711 ) C416_=_C712( C416 C712 ) C416_=_C713( C416 C713 ) C416_=_C1547( C416 C1547 ) C416_=_C1548( C416 C1548 ) C439_=_C440( C439 C440 ) \nC439_=_C441( C439 C441 ) C439_=_C442( C439 C442 ) C439_=_C464( C439 C464 ) C439_=_C488( C439 C488 ) C439_=_C511( C439 C511 ) C439_=_C533( C439 C533 ) \nC439_=_C554( C439 C554 ) C439_=_C574( C439 C574 ) C439_=_C593( C439 C593 ) C439_=_C611( C439 C611 ) C439_=_C628( C439 C628 ) C439_=_C662( C439 C662 ) \nC439_=_C663( C439 C663 ) C439_=_C664( C439 C664 ) C439_=_C665( C439 C665 ) C439_=_C666( C439 C666 ) C439_=_C667( C439 C667 ) C439_=_C668( C439 C668 ) \nC439_=_C669( C439 C669 ) C439_=_C670( C439 C670 ) C439_=_C671( C439 C671 ) C439_=_C672( C439 C672 ) C439_=_C673( C439 C673 ) C439_=_C674( C439 C674 ) \nC439_=_C1544( C439 C1544 ) C439_=_C1545( C439 C1545 ) C440_=_C441( C440 C441 ) C440_=_C442( C440 C442 ) C440_=_C465( C440 C465 ) C440_=_C489( C440 C489 ) \nC440_=_C512( C440 C512 ) C440_=_C534( C440 C534 ) C440_=_C555(</w:t>
      </w:r>
    </w:p>
    <w:p>
      <w:pPr>
        <w:pStyle w:val="PreformattedText"/>
        <w:bidi w:val="0"/>
        <w:spacing w:before="0" w:after="0"/>
        <w:jc w:val="left"/>
        <w:rPr/>
      </w:pPr>
      <w:r>
        <w:rPr/>
        <w:t xml:space="preserve"> </w:t>
      </w:r>
      <w:r>
        <w:rPr/>
        <w:t>C440 C555 ) C440_=_C575( C440 C575 ) C440_=_C594( C440 C594 ) C440_=_C612( C440 C612 ) \nC440_=_C629( C440 C629 ) C440_=_C645( C440 C645 ) C440_=_C677( C440 C677 ) C440_=_C678( C440 C678 ) C440_=_C679( C440 C679 ) C440_=_C680( C440 C680 ) \nC440_=_C681( C440 C681 ) C440_=_C682( C440 C682 ) C440_=_C683( C440 C683 ) C440_=_C684( C440 C684 ) C440_=_C685( C440 C685 ) C440_=_C686( C440 C686 ) \nC440_=_C687( C440 C687 ) C440_=_C688( C440 C688 ) C440_=_C1545( C440 C1545 ) C440_=_C1546( C440 C1546 ) C441_=_C442( C441 C442 ) C441_=_C466( C441 C466 ) \nC441_=_C490( C441 C490 ) C441_=_C513( C441 C513 ) C441_=_C535( C441 C535 ) C441_=_C556( C441 C556 ) C441_=_C576( C441 C576 ) C441_=_C595( C441 C595 ) \nC441_=_C613( C441 C613 ) C441_=_C630( C441 C630 ) C441_=_C646( C441 C646 ) C441_=_C690( C441 C690 ) C441_=_C691( C441 C691 ) C441_=_C692( C441 C692 ) \nC441_=_C693( C441 C693 ) C441_=_C694( C441 C694 ) C441_=_C695( C441 C695 ) C441_=_C696( C441 C696 ) C441_=_C697( C441 C697 ) C441_=_C698( C441 C698 ) \nC441_=_C699( C441 C699 ) C441_=_C700( C441 C700 ) C441_=_C701( C441 C701 ) C441_=_C1546( C441 C1546 ) C441_=_C1547( C441 C1547 ) C442_=_C467( C442 C467 ) \nC442_=_C491( C442 C491 ) C442_=_C514( C442 C514 ) C442_=_C536( C442 C536 ) C442_=_C557( C442 C557 ) C442_=_C577( C442 C577 ) C442_=_C596( C442 C596 ) \nC442_=_C614( C442 C614 ) C442_=_C631( C442 C631 ) C442_=_C647( C442 C647 ) C442_=_C662( C442 C662 ) C442_=_C703( C442 C703 ) C442_=_C704( C442 C704 ) \nC442_=_C705( C442 C705 ) C442_=_C706( C442 C706 ) C442_=_C707( C442 C707 ) C442_=_C708( C442 C708 ) C442_=_C709( C442 C709 ) C442_=_C710( C442 C710 ) \nC442_=_C711( C442 C711 ) C442_=_C712( C442 C712 ) C442_=_C713( C442 C713 ) C442_=_C1547( C442 C1547 ) C442_=_C1548( C442 C1548 ) C464_=_C465( C464 C465 ) \nC464_=_C466( C464 C466 ) C464_=_C467( C464 C467 ) C464_=_C488( C464 C488 ) C464_=_C511( C464 C511 ) C464_=_C533( C464 C533 ) C464_=_C554( C464 C554 ) \nC464_=_C574( C464 C574 ) C464_=_C593( C464 C593 ) C464_=_C611( C464 C611 ) C464_=_C628( C464 C628 ) C464_=_C662( C464 C662 ) C464_=_C663( C464 C663 ) \nC464_=_C664( C464 C664 ) C464_=_C665( C464 C665 ) C464_=_C666( C464 C666 ) C464_=_C667( C464 C667 ) C464_=_C668( C464 C668 ) C464_=_C669( C464 C669 ) \nC464_=_C670( C464 C670 ) C464_=_C671( C464 C671 ) C464_=_C672( C464 C672 ) C464_=_C673( C464 C673 ) C464_=_C674( C464 C674 ) C464_=_C1544( C464 C1544 ) \nC464_=_C1545( C464 C1545 ) C465_=_C466( C465 C466 ) C465_=_C467( C465 C467 ) C465_=_C489( C465 C489 ) C465_=_C512( C465 C512 ) C465_=_C534( C465 C534 ) \nC465_=_C555( C465 C555 ) C465_=_C575( C465 C575 ) C465_=_C594( C465 C594 ) C465_=_C612( C465 C612 ) C465_=_C629( C465 C629 ) C465_=_C645( C465 C645 ) \nC465_=_C677( C465 C677 ) C465_=_C678( C465 C678 ) C465_=_C679( C465 C679 ) C465_=_C680( C465 C680 ) C465_=_C681( C465 C681 ) C465_=_C682( C465 C682 ) \nC465_=_C683( C465 C683 ) C465_=_C684( C465 C684 ) C465_=_C685( C465 C685 ) C465_=_C686( C465 C686 ) C465_=_C687( C465 C687 ) C465_=_C688( C465 C688 ) \nC465_=_C1545( C465 C1545 ) C465_=_C1546( C465 C1546 ) C466_=_C467( C466 C467 ) C466_=_C490( C466 C490 ) C466_=_C513( C466 C513 ) C466_=_C535( C466 C535 ) \nC466_=_C556( C466 C556 ) C466_=_C576( C466 C576 ) C466_=_C595( C466 C595 ) C466_=_C613( C466 C613 ) C466_=_C630( C466 C630 ) C466_=_C646( C466 C646 ) \nC466_=_C690( C466 C690 ) C466_=_C691( C466 C691 ) C466_=_C692( C466 C692 ) C466_=_C693( C466 C693 ) C466_=_C694( C466 C694 ) C466_=_C695( C466 C695 ) \nC466_=_C696( C466 C696 ) C466_=_C697( C466 C697 ) C466_=_C698( C466 C698 ) C466_=_C699( C466 C699 ) C466_=_C700( C466 C700 ) C466_=_C701( C466 C701 ) \nC466_=_C1546( C466 C1546 ) C466_=_C1547( C466 C1547 ) C467_=_C491( C467 C491 ) C467_=_C514( C467 C514 ) C467_=_C536( C467 C536 ) C467_=_C557( C467 C557 ) \nC467_=_C577( C467 C577 ) C467_=_C596( C467 C596 ) C467_=_C614( C467 C614 ) C467_=_C631( C467 C631 ) C467_=_C647( C467 C647 ) C467_=_C662( C467 C662 ) \nC467_=_C703( C467 C703 ) C467_=_C704( C467 C704 ) C467_=_C705( C467 C705 ) C467_=_C706( C467 C706 ) C467_=_C707( C467 C707 ) C467_=_C708( C467 C708 ) \nC467_=_C709( C467 C709 ) C467_=_C710( C467 C710 ) C467_=_C711( C467 C711 ) C467_=_C712( C467 C712 ) C467_=_C713( C467 C713 ) C467_=_C1547( C467 C1547 ) \nC467_=_C1548( C467 C1548 ) C488_=_C489( C488 C489 ) C488_=_C490( C488 C490 ) C488_=_C491( C488 C491 ) C488_=_C511( C488 C511 ) C488_=_C533( C488 C533 ) \nC488_=_C554( C488 C554 ) C488_=_C574( C488 C574 ) C488_=_C593( C488 C593 ) C488_=_C611( C488 C611 ) C488_=_C628( C488 C628 ) C488_=_C662( C488 C662 ) \nC488_=_C663( C488 C663 ) C488_=_C664( C488 C664 ) C488_=_C665( C488 C665 ) C488_=_C666( C488 C666 ) C488_=_C667( C488 C667 ) C488_=_C668( C488 C668 ) \nC488_=_C669( C488 C669 ) C488_=_C670( C488 C670 ) C488_=_C671( C488 C671 ) C488_=_C672( C488 C672 ) C488_=_C673( C488 C673 ) C488_=_C674( C488 C674 ) \nC488_=_C1544( C488 C1544 ) C488_=_C1545( C488 C1545 ) C489_=_C490( C489 C490 ) C489_=_C491( C489 C491 ) C489_=_C512( C489 C512 ) C489_=_C534( C489 C534 ) \nC489_=_C555( C489 C555 ) C489_=_C575( C489 C575 ) C489_=_C594( C489 C594 ) C489_=_C612( C489 C612 ) C489_=_C629( C489 C629 ) C489_=_C645( C489 C645 ) \nC489_=_C677( C489 C677 ) C489_=_C678( C489 C678 ) C489_=_C679( C489 C679 ) C489_=_C680( C489 C680 ) C489_=_C681( C489 C681 ) C489_=_C682( C489 C682 ) \nC489_=_C683( C489 C683 ) C489_=_C684( C489 C684 ) C489_=_C685( C489 C685 ) C489_=_C686( C489 C686 ) C489_=_C687( C489 C687 ) C489_=_C688( C489 C688 ) \nC489_=_C1545( C489 C1545 ) C489_=_C1546( C489 C1546 ) C490_=_C491( C490 C491 ) C490_=_C513( C490 C513 ) C490_=_C535( C490 C535 ) C490_=_C556( C490 C556 ) \nC490_=_C576( C490 C576 ) C490_=_C595( C490 C595 ) C490_=_C613( C490 C613 ) C490_=_C630( C490 C630 ) C490_=_C646( C490 C646 ) C490_=_C690( C490 C690 ) \nC490_=_C691( C490 C691 ) C490_=_C692( C490 C692 ) C490_=_C693( C490 C693 ) C490_=_C694( C490 C694 ) C490_=_C695( C490 C695 ) C490_=_C696( C490 C696 ) \nC490_=_C697( C490 C697 ) C490_=_C698( C490 C698 ) C490_=_C699( C490 C699 ) C490_=_C700( C490 C700 ) C490_=_C701( C490 C701 ) C490_=_C1546( C490 C1546 ) \nC490_=_C1547( C490 C1547 ) C491_=_C514( C491 C514 ) C491_=_C536( C491 C536 ) C491_=_C557( C491 C557 ) C491_=_C577( C491 C577 ) C491_=_C596( C491 C596 ) \nC491_=_C614( C491 C614 ) C491_=_C631( C491 C631 ) C491_=_C647( C491 C647 ) C491_=_C662( C491 C662 ) C491_=_C703( C491 C703 ) C491_=_C704( C491 C704 ) \nC491_=_C705( C491 C705 ) C491_=_C706( C491 C706 ) C491_=_C707( C491 C707 ) C491_=_C708( C491 C708 ) C491_=_C709( C491 C709 ) C491_=_C710( C491 C710 ) \nC491_=_C711( C491 C711 ) C491_=_C712( C491 C712 ) C491_=_C713( C491 C713 ) C491_=_C1547( C491 C1547 ) C491_=_C1548( C491 C1548 ) C511_=_C512( C511 C512 ) \nC511_=_C513( C511 C513 ) C511_=_C514( C511 C514 ) C511_=_C533( C511 C533 ) C511_=_C554( C511 C554 ) C511_=_C574( C511 C574 ) C511_=_C593( C511 C593 ) \nC511_=_C611( C511 C611 ) C511_=_C628( C511 C628 ) C511_=_C662( C511 C662 ) C511_=_C663( C511 C663 ) C511_=_C664( C511 C664 ) C511_=_C665( C511 C665 ) \nC511_=_C666( C511 C666 ) C511_=_C667( C511 C667 ) C511_=_C668( C511 C668 ) C511_=_C669( C511 C669 ) C511_=_C670( C511 C670 ) C511_=_C671( C511 C671 ) \nC511_=_C672( C511 C672 ) C511_=_C673( C511 C673 ) C511_=_C674( C511 C674 ) C511_=_C1544( C511 C1544 ) C511_=_C1545( C511 C1545 ) C512_=_C513( C512 C513 ) \nC512_=_C514( C512 C514 ) C512_=_C534( C512 C534 ) C512_=_C555( C512 C555 ) C512_=_C575( C512 C575 ) C512_=_C594( C512 C594 ) C512_=_C612( C512 C612 ) \nC512_=_C629( C512 C629 ) C512_=_C645( C512 C645 ) C512_=_C677( C512 C677 ) C512_=_C678( C512 C678 ) C512_=_C679( C512 C679 ) C512_=_C680( C512 C680 ) \nC512_=_C681( C512 C681 ) C512_=_C682( C512 C682 ) C512_=_C683( C512 C683 ) C512_=_C684( C512 C684 ) C512_=_C685( C512 C685 ) C512_=_C686( C512 C686 ) \nC512_=_C687( C512 C687 ) C512_=_C688( C512 C688 ) C512_=_C1545( C512 C1545 ) C512_=_C1546( C512 C1546 ) C513_=_C514( C513 C514 ) C513_=_C535( C513 C535 ) \nC513_=_C556( C513 C556 ) C513_=_C576( C513 C576 ) C513_=_C595( C513 C595 ) C513_=_C613( C513 C613 ) C513_=_C630( C513 C630 ) C513_=_C646( C513 C646 ) \nC513_=_C690( C513 C690 ) C513_=_C691( C513 C691 ) C513_=_C692( C513 C692 ) C513_=_C693( C513 C693 ) C513_=_C694( C513 C694 ) C513_=_C695( C513 C695 ) \nC513_=_C696( C513 C696 ) C513_=_C697( C513 C697 ) C513_=_C698( C513 C698 ) C513_=_C699( C513 C699 ) C513_=_C700( C513 C700 ) C513_=_C701( C513 C701 ) \nC513_=_C1546( C513 C1546 ) C513_=_C1547( C513 C1547 ) C514_=_C536( C514 C536 ) C514_=_C557( C514 C557 ) C514_=_C577( C514 C577 ) C514_=_C596( C514 C596 ) \nC514_=_C614( C514 C614 ) C514_=_C631( C514 C631 ) C514_=_C647( C514 C647 ) C514_=_C662( C514 C662 ) C514_=_C703( C514 C703 ) C514_=_C704( C514 C704 ) \nC514_=_C705( C514 C705 ) C514_=_C706( C514 C706 ) C514_=_C707( C514 C707 ) C514_=_C708( C514 C708 ) C514_=_C709( C514 C709 ) C514_=_C710( C514 C710 ) \nC514_=_C711( C514 C711 ) C514_=_C712( C514 C712 ) C514_=_C713( C514 C713 ) C514_=_C1547( C514 C1547 ) C514_=_C1548( C514 C1548 ) C533_=_C534( C533 C534 ) \nC533_=_C535( C533 C535 ) C533_=_C536( C533 C536 ) C533_=_C554( C533 C554 ) C533_=_C574( C533 C574 ) C533_=_C593( C533 C593 ) C533_=_C611( C533 C611 ) \nC533_=_C628( C533 C628 ) C533_=_C662( C533 C662 ) C533_=_C663( C533 C663 ) C533_=_C664( C533 C664 ) C533_=_C665( C533 C665 ) C533_=_C666( C533 C666 ) \nC533_=_C667( C533 C667 ) C533_=_C668( C533 C668 ) C533_=_C669( C533 C669 ) C533_=_C670( C533 C670 ) C533_=_C671( C533 C671 ) C533_=_C672( C533 C672 ) \nC533_=_C673( C533 C673 ) C533_=_C674( C533 C674 ) C533_=_C1544( C533 C1544 ) C533_=_C1545( C533 C1545 ) C534_=_C535( C534 C535 ) C534_=_C536( C534 C536 ) \nC534_=_C555( C534 C555 ) C534_=_C575( C534 C575 ) C534_=_C594( C534 C594 ) C534_=_C612( C534 C612 ) C534_=_C629( C534 C629 ) C534_=_C645( C534 C645 ) \nC534_=_C677( C534 C677 ) C534_=_C678( C534 C678 ) C534_=_C679( C534 C679 ) C534_=_C680( C534 C680 ) C534_=_C681( C534 C681 ) C534_=_C682( C534 C682 ) \nC534_=_C683( C534 C683</w:t>
      </w:r>
    </w:p>
    <w:p>
      <w:pPr>
        <w:pStyle w:val="PreformattedText"/>
        <w:bidi w:val="0"/>
        <w:spacing w:before="0" w:after="0"/>
        <w:jc w:val="left"/>
        <w:rPr/>
      </w:pPr>
      <w:r>
        <w:rPr/>
        <w:t xml:space="preserve"> </w:t>
      </w:r>
      <w:r>
        <w:rPr/>
        <w:t>) C534_=_C684( C534 C684 ) C534_=_C685( C534 C685 ) C534_=_C686( C534 C686 ) C534_=_C687( C534 C687 ) C534_=_C688( C534 C688 ) \nC534_=_C1545( C534 C1545 ) C534_=_C1546( C534 C1546 ) C535_=_C536( C535 C536 ) C535_=_C556( C535 C556 ) C535_=_C576( C535 C576 ) C535_=_C595( C535 C595 ) \nC535_=_C613( C535 C613 ) C535_=_C630( C535 C630 ) C535_=_C646( C535 C646 ) C535_=_C690( C535 C690 ) C535_=_C691( C535 C691 ) C535_=_C692( C535 C692 ) \nC535_=_C693( C535 C693 ) C535_=_C694( C535 C694 ) C535_=_C695( C535 C695 ) C535_=_C696( C535 C696 ) C535_=_C697( C535 C697 ) C535_=_C698( C535 C698 ) \nC535_=_C699( C535 C699 ) C535_=_C700( C535 C700 ) C535_=_C701( C535 C701 ) C535_=_C1546( C535 C1546 ) C535_=_C1547( C535 C1547 ) C536_=_C557( C536 C557 ) \nC536_=_C577( C536 C577 ) C536_=_C596( C536 C596 ) C536_=_C614( C536 C614 ) C536_=_C631( C536 C631 ) C536_=_C647( C536 C647 ) C536_=_C662( C536 C662 ) \nC536_=_C703( C536 C703 ) C536_=_C704( C536 C704 ) C536_=_C705( C536 C705 ) C536_=_C706( C536 C706 ) C536_=_C707( C536 C707 ) C536_=_C708( C536 C708 ) \nC536_=_C709( C536 C709 ) C536_=_C710( C536 C710 ) C536_=_C711( C536 C711 ) C536_=_C712( C536 C712 ) C536_=_C713( C536 C713 ) C536_=_C1547( C536 C1547 ) \nC536_=_C1548( C536 C1548 ) C554_=_C555( C554 C555 ) C554_=_C556( C554 C556 ) C554_=_C557( C554 C557 ) C554_=_C574( C554 C574 ) C554_=_C593( C554 C593 ) \nC554_=_C611( C554 C611 ) C554_=_C628( C554 C628 ) C554_=_C662( C554 C662 ) C554_=_C663( C554 C663 ) C554_=_C664( C554 C664 ) C554_=_C665( C554 C665 ) \nC554_=_C666( C554 C666 ) C554_=_C667( C554 C667 ) C554_=_C668( C554 C668 ) C554_=_C669( C554 C669 ) C554_=_C670( C554 C670 ) C554_=_C671( C554 C671 ) \nC554_=_C672( C554 C672 ) C554_=_C673( C554 C673 ) C554_=_C674( C554 C674 ) C554_=_C1544( C554 C1544 ) C554_=_C1545( C554 C1545 ) C555_=_C556( C555 C556 ) \nC555_=_C557( C555 C557 ) C555_=_C575( C555 C575 ) C555_=_C594( C555 C594 ) C555_=_C612( C555 C612 ) C555_=_C629( C555 C629 ) C555_=_C645( C555 C645 ) \nC555_=_C677( C555 C677 ) C555_=_C678( C555 C678 ) C555_=_C679( C555 C679 ) C555_=_C680( C555 C680 ) C555_=_C681( C555 C681 ) C555_=_C682( C555 C682 ) \nC555_=_C683( C555 C683 ) C555_=_C684( C555 C684 ) C555_=_C685( C555 C685 ) C555_=_C686( C555 C686 ) C555_=_C687( C555 C687 ) C555_=_C688( C555 C688 ) \nC555_=_C1545( C555 C1545 ) C555_=_C1546( C555 C1546 ) C556_=_C557( C556 C557 ) C556_=_C576( C556 C576 ) C556_=_C595( C556 C595 ) C556_=_C613( C556 C613 ) \nC556_=_C630( C556 C630 ) C556_=_C646( C556 C646 ) C556_=_C690( C556 C690 ) C556_=_C691( C556 C691 ) C556_=_C692( C556 C692 ) C556_=_C693( C556 C693 ) \nC556_=_C694( C556 C694 ) C556_=_C695( C556 C695 ) C556_=_C696( C556 C696 ) C556_=_C697( C556 C697 ) C556_=_C698( C556 C698 ) C556_=_C699( C556 C699 ) \nC556_=_C700( C556 C700 ) C556_=_C701( C556 C701 ) C556_=_C1546( C556 C1546 ) C556_=_C1547( C556 C1547 ) C557_=_C577( C557 C577 ) C557_=_C596( C557 C596 ) \nC557_=_C614( C557 C614 ) C557_=_C631( C557 C631 ) C557_=_C647( C557 C647 ) C557_=_C662( C557 C662 ) C557_=_C703( C557 C703 ) C557_=_C704( C557 C704 ) \nC557_=_C705( C557 C705 ) C557_=_C706( C557 C706 ) C557_=_C707( C557 C707 ) C557_=_C708( C557 C708 ) C557_=_C709( C557 C709 ) C557_=_C710( C557 C710 ) \nC557_=_C711( C557 C711 ) C557_=_C712( C557 C712 ) C557_=_C713( C557 C713 ) C557_=_C1547( C557 C1547 ) C557_=_C1548( C557 C1548 ) C574_=_C575( C574 C575 ) \nC574_=_C576( C574 C576 ) C574_=_C577( C574 C577 ) C574_=_C593( C574 C593 ) C574_=_C611( C574 C611 ) C574_=_C628( C574 C628 ) C574_=_C662( C574 C662 ) \nC574_=_C663( C574 C663 ) C574_=_C664( C574 C664 ) C574_=_C665( C574 C665 ) C574_=_C666( C574 C666 ) C574_=_C667( C574 C667 ) C574_=_C668( C574 C668 ) \nC574_=_C669( C574 C669 ) C574_=_C670( C574 C670 ) C574_=_C671( C574 C671 ) C574_=_C672( C574 C672 ) C574_=_C673( C574 C673 ) C574_=_C674( C574 C674 ) \nC574_=_C1544( C574 C1544 ) C574_=_C1545( C574 C1545 ) C575_=_C576( C575 C576 ) C575_=_C577( C575 C577 ) C575_=_C594( C575 C594 ) C575_=_C612( C575 C612 ) \nC575_=_C629( C575 C629 ) C575_=_C645( C575 C645 ) C575_=_C677( C575 C677 ) C575_=_C678( C575 C678 ) C575_=_C679( C575 C679 ) C575_=_C680( C575 C680 ) \nC575_=_C681( C575 C681 ) C575_=_C682( C575 C682 ) C575_=_C683( C575 C683 ) C575_=_C684( C575 C684 ) C575_=_C685( C575 C685 ) C575_=_C686( C575 C686 ) \nC575_=_C687( C575 C687 ) C575_=_C688( C575 C688 ) C575_=_C1545( C575 C1545 ) C575_=_C1546( C575 C1546 ) C576_=_C577( C576 C577 ) C576_=_C595( C576 C595 ) \nC576_=_C613( C576 C613 ) C576_=_C630( C576 C630 ) C576_=_C646( C576 C646 ) C576_=_C690( C576 C690 ) C576_=_C691( C576 C691 ) C576_=_C692( C576 C692 ) \nC576_=_C693( C576 C693 ) C576_=_C694( C576 C694 ) C576_=_C695( C576 C695 ) C576_=_C696( C576 C696 ) C576_=_C697( C576 C697 ) C576_=_C698( C576 C698 ) \nC576_=_C699( C576 C699 ) C576_=_C700( C576 C700 ) C576_=_C701( C576 C701 ) C576_=_C1546( C576 C1546 ) C576_=_C1547( C576 C1547 ) C577_=_C596( C577 C596 ) \nC577_=_C614( C577 C614 ) C577_=_C631( C577 C631 ) C577_=_C647( C577 C647 ) C577_=_C662( C577 C662 ) C577_=_C703( C577 C703 ) C577_=_C704( C577 C704 ) \nC577_=_C705( C577 C705 ) C577_=_C706( C577 C706 ) C577_=_C707( C577 C707 ) C577_=_C708( C577 C708 ) C577_=_C709( C577 C709 ) C577_=_C710( C577 C710 ) \nC577_=_C711( C577 C711 ) C577_=_C712( C577 C712 ) C577_=_C713( C577 C713 ) C577_=_C1547( C577 C1547 ) C577_=_C1548( C577 C1548 ) C593_=_C594( C593 C594 ) \nC593_=_C595( C593 C595 ) C593_=_C596( C593 C596 ) C593_=_C611( C593 C611 ) C593_=_C628( C593 C628 ) C593_=_C662( C593 C662 ) C593_=_C663( C593 C663 ) \nC593_=_C664( C593 C664 ) C593_=_C665( C593 C665 ) C593_=_C666( C593 C666 ) C593_=_C667( C593 C667 ) C593_=_C668( C593 C668 ) C593_=_C669( C593 C669 ) \nC593_=_C670( C593 C670 ) C593_=_C671( C593 C671 ) C593_=_C672( C593 C672 ) C593_=_C673( C593 C673 ) C593_=_C674( C593 C674 ) C593_=_C1544( C593 C1544 ) \nC593_=_C1545( C593 C1545 ) C594_=_C595( C594 C595 ) C594_=_C596( C594 C596 ) C594_=_C612( C594 C612 ) C594_=_C629( C594 C629 ) C594_=_C645( C594 C645 ) \nC594_=_C677( C594 C677 ) C594_=_C678( C594 C678 ) C594_=_C679( C594 C679 ) C594_=_C680( C594 C680 ) C594_=_C681( C594 C681 ) C594_=_C682( C594 C682 ) \nC594_=_C683( C594 C683 ) C594_=_C684( C594 C684 ) C594_=_C685( C594 C685 ) C594_=_C686( C594 C686 ) C594_=_C687( C594 C687 ) C594_=_C688( C594 C688 ) \nC594_=_C1545( C594 C1545 ) C594_=_C1546( C594 C1546 ) C595_=_C596( C595 C596 ) C595_=_C613( C595 C613 ) C595_=_C630( C595 C630 ) C595_=_C646( C595 C646 ) \nC595_=_C690( C595 C690 ) C595_=_C691( C595 C691 ) C595_=_C692( C595 C692 ) C595_=_C693( C595 C693 ) C595_=_C694( C595 C694 ) C595_=_C695( C595 C695 ) \nC595_=_C696( C595 C696 ) C595_=_C697( C595 C697 ) C595_=_C698( C595 C698 ) C595_=_C699( C595 C699 ) C595_=_C700( C595 C700 ) C595_=_C701( C595 C701 ) \nC595_=_C1546( C595 C1546 ) C595_=_C1547( C595 C1547 ) C596_=_C614( C596 C614 ) C596_=_C631( C596 C631 ) C596_=_C647( C596 C647 ) C596_=_C662( C596 C662 ) \nC596_=_C703( C596 C703 ) C596_=_C704( C596 C704 ) C596_=_C705( C596 C705 ) C596_=_C706( C596 C706 ) C596_=_C707( C596 C707 ) C596_=_C708( C596 C708 ) \nC596_=_C709( C596 C709 ) C596_=_C710( C596 C710 ) C596_=_C711( C596 C711 ) C596_=_C712( C596 C712 ) C596_=_C713( C596 C713 ) C596_=_C1547( C596 C1547 ) \nC596_=_C1548( C596 C1548 ) C611_=_C612( C611 C612 ) C611_=_C613( C611 C613 ) C611_=_C614( C611 C614 ) C611_=_C628( C611 C628 ) C611_=_C662( C611 C662 ) \nC611_=_C663( C611 C663 ) C611_=_C664( C611 C664 ) C611_=_C665( C611 C665 ) C611_=_C666( C611 C666 ) C611_=_C667( C611 C667 ) C611_=_C668( C611 C668 ) \nC611_=_C669( C611 C669 ) C611_=_C670( C611 C670 ) C611_=_C671( C611 C671 ) C611_=_C672( C611 C672 ) C611_=_C673( C611 C673 ) C611_=_C674( C611 C674 ) \nC611_=_C1544( C611 C1544 ) C611_=_C1545( C611 C1545 ) C612_=_C613( C612 C613 ) C612_=_C614( C612 C614 ) C612_=_C629( C612 C629 ) C612_=_C645( C612 C645 ) \nC612_=_C677( C612 C677 ) C612_=_C678( C612 C678 ) C612_=_C679( C612 C679 ) C612_=_C680( C612 C680 ) C612_=_C681( C612 C681 ) C612_=_C682( C612 C682 ) \nC612_=_C683( C612 C683 ) C612_=_C684( C612 C684 ) C612_=_C685( C612 C685 ) C612_=_C686( C612 C686 ) C612_=_C687( C612 C687 ) C612_=_C688( C612 C688 ) \nC612_=_C1545( C612 C1545 ) C612_=_C1546( C612 C1546 ) C613_=_C614( C613 C614 ) C613_=_C630( C613 C630 ) C613_=_C646( C613 C646 ) C613_=_C690( C613 C690 ) \nC613_=_C691( C613 C691 ) C613_=_C692( C613 C692 ) C613_=_C693( C613 C693 ) C613_=_C694( C613 C694 ) C613_=_C695( C613 C695 ) C613_=_C696( C613 C696 ) \nC613_=_C697( C613 C697 ) C613_=_C698( C613 C698 ) C613_=_C699( C613 C699 ) C613_=_C700( C613 C700 ) C613_=_C701( C613 C701 ) C613_=_C1546( C613 C1546 ) \nC613_=_C1547( C613 C1547 ) C614_=_C631( C614 C631 ) C614_=_C647( C614 C647 ) C614_=_C662( C614 C662 ) C614_=_C703( C614 C703 ) C614_=_C704( C614 C704 ) \nC614_=_C705( C614 C705 ) C614_=_C706( C614 C706 ) C614_=_C707( C614 C707 ) C614_=_C708( C614 C708 ) C614_=_C709( C614 C709 ) C614_=_C710( C614 C710 ) \nC614_=_C711( C614 C711 ) C614_=_C712( C614 C712 ) C614_=_C713( C614 C713 ) C614_=_C1547( C614 C1547 ) C614_=_C1548( C614 C1548 ) C628_=_C629( C628 C629 ) \nC628_=_C630( C628 C630 ) C628_=_C631( C628 C631 ) C628_=_C662( C628 C662 ) C628_=_C663( C628 C663 ) C628_=_C664( C628 C664 ) C628_=_C665( C628 C665 ) \nC628_=_C666( C628 C666 ) C628_=_C667( C628 C667 ) C628_=_C668( C628 C668 ) C628_=_C669( C628 C669 ) C628_=_C670( C628 C670 ) C628_=_C671( C628 C671 ) \nC628_=_C672( C628 C672 ) C628_=_C673( C628 C673 ) C628_=_C674( C628 C674 ) C628_=_C1544( C628 C1544 ) C628_=_C1545( C628 C1545 ) C629_=_C630( C629 C630 ) \nC629_=_C631( C629 C631 ) C629_=_C645( C629 C645 ) C629_=_C677( C629 C677 ) C629_=_C678( C629 C678 ) C629_=_C679( C629 C679 ) C629_=_C680( C629 C680 ) \nC629_=_C681( C629 C681 ) C629_=_C682( C629 C682 ) C629_=_C683( C629 C683 ) C629_=_C684( C629 C684 ) C629_=_C685( C629 C685 ) C629_=_C686( C629 C686 ) \nC629_=_C687( C629 C687 ) C629_=_C688( C629 C688 ) C629_=_C1545( C629 C1545 ) C629_=_C1546( C629 C1546 ) C630_=_C631(</w:t>
      </w:r>
    </w:p>
    <w:p>
      <w:pPr>
        <w:pStyle w:val="PreformattedText"/>
        <w:bidi w:val="0"/>
        <w:spacing w:before="0" w:after="0"/>
        <w:jc w:val="left"/>
        <w:rPr/>
      </w:pPr>
      <w:r>
        <w:rPr/>
        <w:t xml:space="preserve"> </w:t>
      </w:r>
      <w:r>
        <w:rPr/>
        <w:t>C630 C631 ) C630_=_C646( C630 C646 ) \nC630_=_C690( C630 C690 ) C630_=_C691( C630 C691 ) C630_=_C692( C630 C692 ) C630_=_C693( C630 C693 ) C630_=_C694( C630 C694 ) C630_=_C695( C630 C695 ) \nC630_=_C696( C630 C696 ) C630_=_C697( C630 C697 ) C630_=_C698( C630 C698 ) C630_=_C699( C630 C699 ) C630_=_C700( C630 C700 ) C630_=_C701( C630 C701 ) \nC630_=_C1546( C630 C1546 ) C630_=_C1547( C630 C1547 ) C631_=_C647( C631 C647 ) C631_=_C662( C631 C662 ) C631_=_C703( C631 C703 ) C631_=_C704( C631 C704 ) \nC631_=_C705( C631 C705 ) C631_=_C706( C631 C706 ) C631_=_C707( C631 C707 ) C631_=_C708( C631 C708 ) C631_=_C709( C631 C709 ) C631_=_C710( C631 C710 ) \nC631_=_C711( C631 C711 ) C631_=_C712( C631 C712 ) C631_=_C713( C631 C713 ) C631_=_C1547( C631 C1547 ) C631_=_C1548( C631 C1548 ) C645_=_C646( C645 C646 ) \nC645_=_C647( C645 C647 ) C645_=_C677( C645 C677 ) C645_=_C678( C645 C678 ) C645_=_C679( C645 C679 ) C645_=_C680( C645 C680 ) C645_=_C681( C645 C681 ) \nC645_=_C682( C645 C682 ) C645_=_C683( C645 C683 ) C645_=_C684( C645 C684 ) C645_=_C685( C645 C685 ) C645_=_C686( C645 C686 ) C645_=_C687( C645 C687 ) \nC645_=_C688( C645 C688 ) C645_=_C1544( C645 C1544 ) C645_=_C1545( C645 C1545 ) C645_=_C1546( C645 C1546 ) C646_=_C647( C646 C647 ) C646_=_C690( C646 C690 ) \nC646_=_C691( C646 C691 ) C646_=_C692( C646 C692 ) C646_=_C693( C646 C693 ) C646_=_C694( C646 C694 ) C646_=_C695( C646 C695 ) C646_=_C696( C646 C696 ) \nC646_=_C697( C646 C697 ) C646_=_C698( C646 C698 ) C646_=_C699( C646 C699 ) C646_=_C700( C646 C700 ) C646_=_C701( C646 C701 ) C646_=_C1544( C646 C1544 ) \nC646_=_C1546( C646 C1546 ) C646_=_C1547( C646 C1547 ) C647_=_C662( C647 C662 ) C647_=_C703( C647 C703 ) C647_=_C704( C647 C704 ) C647_=_C705( C647 C705 ) \nC647_=_C706( C647 C706 ) C647_=_C707( C647 C707 ) C647_=_C708( C647 C708 ) C647_=_C709( C647 C709 ) C647_=_C710( C647 C710 ) C647_=_C711( C647 C711 ) \nC647_=_C712( C647 C712 ) C647_=_C713( C647 C713 ) C647_=_C1544( C647 C1544 ) C647_=_C1547( C647 C1547 ) C647_=_C1548( C647 C1548 ) C662_=_C663( C662 C663 ) \nC662_=_C664( C662 C664 ) C662_=_C665( C662 C665 ) C662_=_C666( C662 C666 ) C662_=_C667( C662 C667 ) C662_=_C668( C662 C668 ) C662_=_C669( C662 C669 ) \nC662_=_C670( C662 C670 ) C662_=_C671( C662 C671 ) C662_=_C672( C662 C672 ) C662_=_C673( C662 C673 ) C662_=_C674( C662 C674 ) C662_=_C703( C662 C703 ) \nC662_=_C704( C662 C704 ) C662_=_C705( C662 C705 ) C662_=_C706( C662 C706 ) C662_=_C707( C662 C707 ) C662_=_C708( C662 C708 ) C662_=_C709( C662 C709 ) \nC662_=_C710( C662 C710 ) C662_=_C711( C662 C711 ) C662_=_C712( C662 C712 ) C662_=_C713( C662 C713 ) C662_=_C1544( C662 C1544 ) C662_=_C1545( C662 C1545 ) \nC662_=_C1547( C662 C1547 ) C662_=_C1548( C662 C1548 ) C663_=_C664( C663 C664 ) C663_=_C665( C663 C665 ) C663_=_C666( C663 C666 ) C663_=_C667( C663 C667 ) \nC663_=_C668( C663 C668 ) C663_=_C669( C663 C669 ) C663_=_C670( C663 C670 ) C663_=_C671( C663 C671 ) C663_=_C672( C663 C672 ) C663_=_C673( C663 C673 ) \nC663_=_C674( C663 C674 ) C663_=_C677( C663 C677 ) C663_=_C690( C663 C690 ) C663_=_C1544( C663 C1544 ) C663_=_C1545( C663 C1545 ) C663_=_C1548( C663 C1548 ) \nC664_=_C665( C664 C665 ) C664_=_C666( C664 C666 ) C664_=_C667( C664 C667 ) C664_=_C668( C664 C668 ) C664_=_C669( C664 C669 ) C664_=_C670( C664 C670 ) \nC664_=_C671( C664 C671 ) C664_=_C672( C664 C672 ) C664_=_C673( C664 C673 ) C664_=_C674( C664 C674 ) C664_=_C678( C664 C678 ) C664_=_C691( C664 C691 ) \nC664_=_C703( C664 C703 ) C664_=_C1544( C664 C1544 ) C664_=_C1545( C664 C1545 ) C665_=_C666( C665 C666 ) C665_=_C667( C665 C667 ) C665_=_C668( C665 C668 ) \nC665_=_C669( C665 C669 ) C665_=_C670( C665 C670 ) C665_=_C671( C665 C671 ) C665_=_C672( C665 C672 ) C665_=_C673( C665 C673 ) C665_=_C674( C665 C674 ) \nC665_=_C679( C665 C679 ) C665_=_C692( C665 C692 ) C665_=_C704( C665 C704 ) C665_=_C1544( C665 C1544 ) C665_=_C1545( C665 C1545 ) C666_=_C667( C666 C667 ) \nC666_=_C668( C666 C668 ) C666_=_C669( C666 C669 ) C666_=_C670( C666 C670 ) C666_=_C671( C666 C671 ) C666_=_C672( C666 C672 ) C666_=_C673( C666 C673 ) \nC666_=_C674( C666 C674 ) C666_=_C680( C666 C680 ) C666_=_C693( C666 C693 ) C666_=_C705( C666 C705 ) C666_=_C1544( C666 C1544 ) C666_=_C1545( C666 C1545 ) \nC667_=_C668( C667 C668 ) C667_=_C669( C667 C669 ) C667_=_C670( C667 C670 ) C667_=_C671( C667 C671 ) C667_=_C672( C667 C672 ) C667_=_C673( C667 C673 ) \nC667_=_C674( C667 C674 ) C667_=_C681( C667 C681 ) C667_=_C694( C667 C694 ) C667_=_C706( C667 C706 ) C667_=_C1544( C667 C1544 ) C667_=_C1545( C667 C1545 ) \nC668_=_C669( C668 C669 ) C668_=_C670( C668 C670 ) C668_=_C671( C668 C671 ) C668_=_C672( C668 C672 ) C668_=_C673( C668 C673 ) C668_=_C674( C668 C674 ) \nC668_=_C682( C668 C682 ) C668_=_C695( C668 C695 ) C668_=_C707( C668 C707 ) C668_=_C1544( C668 C1544 ) C668_=_C1545( C668 C1545 ) C669_=_C670( C669 C670 ) \nC669_=_C671( C669 C671 ) C669_=_C672( C669 C672 ) C669_=_C673( C669 C673 ) C669_=_C674( C669 C674 ) C669_=_C683( C669 C683 ) C669_=_C696( C669 C696 ) \nC669_=_C708( C669 C708 ) C669_=_C1544( C669 C1544 ) C669_=_C1545( C669 C1545 ) C670_=_C671( C670 C671 ) C670_=_C672( C670 C672 ) C670_=_C673( C670 C673 ) \nC670_=_C674( C670 C674 ) C670_=_C684( C670 C684 ) C670_=_C697( C670 C697 ) C670_=_C709( C670 C709 ) C670_=_C1544( C670 C1544 ) C670_=_C1545( C670 C1545 ) \nC671_=_C672( C671 C672 ) C671_=_C673( C671 C673 ) C671_=_C674( C671 C674 ) C671_=_C685( C671 C685 ) C671_=_C698( C671 C698 ) C671_=_C710( C671 C710 ) \nC671_=_C1544( C671 C1544 ) C671_=_C1545( C671 C1545 ) C672_=_C673( C672 C673 ) C672_=_C674( C672 C674 ) C672_=_C686( C672 C686 ) C672_=_C699( C672 C699 ) \nC672_=_C711( C672 C711 ) C672_=_C1544( C672 C1544 ) C672_=_C1545( C672 C1545 ) C673_=_C674( C673 C674 ) C673_=_C687( C673 C687 ) C673_=_C700( C673 C700 ) \nC673_=_C712( C673 C712 ) C673_=_C1544( C673 C1544 ) C673_=_C1545( C673 C1545 ) C674_=_C688( C674 C688 ) C674_=_C701( C674 C701 ) C674_=_C713( C674 C713 ) \nC674_=_C1544( C674 C1544 ) C674_=_C1545( C674 C1545 ) C677_=_C678( C677 C678 ) C677_=_C679( C677 C679 ) C677_=_C680( C677 C680 ) C677_=_C681( C677 C681 ) \nC677_=_C682( C677 C682 ) C677_=_C683( C677 C683 ) C677_=_C684( C677 C684 ) C677_=_C685( C677 C685 ) C677_=_C686( C677 C686 ) C677_=_C687( C677 C687 ) \nC677_=_C688( C677 C688 ) C677_=_C690( C677 C690 ) C677_=_C1545( C677 C1545 ) C677_=_C1546( C677 C1546 ) C677_=_C1548( C677 C1548 ) C678_=_C679( C678 C679 ) \nC678_=_C680( C678 C680 ) C678_=_C681( C678 C681 ) C678_=_C682( C678 C682 ) C678_=_C683( C678 C683 ) C678_=_C684( C678 C684 ) C678_=_C685( C678 C685 ) \nC678_=_C686( C678 C686 ) C678_=_C687( C678 C687 ) C678_=_C688( C678 C688 ) C678_=_C691( C678 C691 ) C678_=_C703( C678 C703 ) C678_=_C1545( C678 C1545 ) \nC678_=_C1546( C678 C1546 ) C679_=_C680( C679 C680 ) C679_=_C681( C679 C681 ) C679_=_C682( C679 C682 ) C679_=_C683( C679 C683 ) C679_=_C684( C679 C684 ) \nC679_=_C685( C679 C685 ) C679_=_C686( C679 C686 ) C679_=_C687( C679 C687 ) C679_=_C688( C679 C688 ) C679_=_C692( C679 C692 ) C679_=_C704( C679 C704 ) \nC679_=_C1545( C679 C1545 ) C679_=_C1546( C679 C1546 ) C680_=_C681( C680 C681 ) C680_=_C682( C680 C682 ) C680_=_C683( C680 C683 ) C680_=_C684( C680 C684 ) \nC680_=_C685( C680 C685 ) C680_=_C686( C680 C686 ) C680_=_C687( C680 C687 ) C680_=_C688( C680 C688 ) C680_=_C693( C680 C693 ) C680_=_C705( C680 C705 ) \nC680_=_C1545( C680 C1545 ) C680_=_C1546( C680 C1546 ) C681_=_C682( C681 C682 ) C681_=_C683( C681 C683 ) C681_=_C684( C681 C684 ) C681_=_C685( C681 C685 ) \nC681_=_C686( C681 C686 ) C681_=_C687( C681 C687 ) C681_=_C688( C681 C688 ) C681_=_C694( C681 C694 ) C681_=_C706( C681 C706 ) C681_=_C1545( C681 C1545 ) \nC681_=_C1546( C681 C1546 ) C682_=_C683( C682 C683 ) C682_=_C684( C682 C684 ) C682_=_C685( C682 C685 ) C682_=_C686( C682 C686 ) C682_=_C687( C682 C687 ) \nC682_=_C688( C682 C688 ) C682_=_C695( C682 C695 ) C682_=_C707( C682 C707 ) C682_=_C1545( C682 C1545 ) C682_=_C1546( C682 C1546 ) C683_=_C684( C683 C684 ) \nC683_=_C685( C683 C685 ) C683_=_C686( C683 C686 ) C683_=_C687( C683 C687 ) C683_=_C688( C683 C688 ) C683_=_C696( C683 C696 ) C683_=_C708( C683 C708 ) \nC683_=_C1545( C683 C1545 ) C683_=_C1546( C683 C1546 ) C684_=_C685( C684 C685 ) C684_=_C686( C684 C686 ) C684_=_C687( C684 C687 ) C684_=_C688( C684 C688 ) \nC684_=_C697( C684 C697 ) C684_=_C709( C684 C709 ) C684_=_C1545( C684 C1545 ) C684_=_C1546( C684 C1546 ) C685_=_C686( C685 C686 ) C685_=_C687( C685 C687 ) \nC685_=_C688( C685 C688 ) C685_=_C698( C685 C698 ) C685_=_C710( C685 C710 ) C685_=_C1545( C685 C1545 ) C685_=_C1546( C685 C1546 ) C686_=_C687( C686 C687 ) \nC686_=_C688( C686 C688 ) C686_=_C699( C686 C699 ) C686_=_C711( C686 C711 ) C686_=_C1545( C686 C1545 ) C686_=_C1546( C686 C1546 ) C687_=_C688( C687 C688 ) \nC687_=_C700( C687 C700 ) C687_=_C712( C687 C712 ) C687_=_C1545( C687 C1545 ) C687_=_C1546( C687 C1546 ) C688_=_C701( C688 C701 ) C688_=_C713( C688 C713 ) \nC688_=_C1545( C688 C1545 ) C688_=_C1546( C688 C1546 ) C690_=_C691( C690 C691 ) C690_=_C692( C690 C692 ) C690_=_C693( C690 C693 ) C690_=_C694( C690 C694 ) \nC690_=_C695( C690 C695 ) C690_=_C696( C690 C696 ) C690_=_C697( C690 C697 ) C690_=_C698( C690 C698 ) C690_=_C699( C690 C699 ) C690_=_C700( C690 C700 ) \nC690_=_C701( C690 C701 ) C690_=_C1546( C690 C1546 ) C690_=_C1547( C690 C1547 ) C690_=_C1548( C690 C1548 ) C691_=_C692( C691 C692 ) C691_=_C693( C691 C693 ) \nC691_=_C694( C691 C694 ) C691_=_C695( C691 C695 ) C691_=_C696( C691 C696 ) C691_=_C697( C691 C697 ) C691_=_C698( C691 C698 ) C691_=_C699( C691 C699 ) \nC691_=_C700( C691 C700 ) C691_=_C701( C691 C701 ) C691_=_C703( C691 C703 ) C691_=_C1546( C691 C1546 ) C691_=_C1547( C691 C1547 ) C692_=_C693( C692 C693 ) \nC692_=_C694( C692 C694 ) C692_=_C695( C692 C695 ) C692_=_C696( C692 C696 ) C692_=_C697( C692 C697 ) C692_=_C698( C692 C698 ) C692_=_C699( C692 C699 ) \nC692_=_C700( C692 C700 ) C692_=_C701( C692 C701 ) C692_=_C704( C692 C704 ) C692_=_C1546( C692 C1546 ) C692_=_C1547( C692 C1547 ) C693_=_C694(</w:t>
      </w:r>
    </w:p>
    <w:p>
      <w:pPr>
        <w:pStyle w:val="PreformattedText"/>
        <w:bidi w:val="0"/>
        <w:spacing w:before="0" w:after="0"/>
        <w:jc w:val="left"/>
        <w:rPr/>
      </w:pPr>
      <w:r>
        <w:rPr/>
        <w:t xml:space="preserve"> </w:t>
      </w:r>
      <w:r>
        <w:rPr/>
        <w:t>C693 C694 ) \nC693_=_C695( C693 C695 ) C693_=_C696( C693 C696 ) C693_=_C697( C693 C697 ) C693_=_C698( C693 C698 ) C693_=_C699( C693 C699 ) C693_=_C700( C693 C700 ) \nC693_=_C701( C693 C701 ) C693_=_C705( C693 C705 ) C693_=_C1546( C693 C1546 ) C693_=_C1547( C693 C1547 ) C694_=_C695( C694 C695 ) C694_=_C696( C694 C696 ) \nC694_=_C697( C694 C697 ) C694_=_C698( C694 C698 ) C694_=_C699( C694 C699 ) C694_=_C700( C694 C700 ) C694_=_C701( C694 C701 ) C694_=_C706( C694 C706 ) \nC694_=_C1546( C694 C1546 ) C694_=_C1547( C694 C1547 ) C695_=_C696( C695 C696 ) C695_=_C697( C695 C697 ) C695_=_C698( C695 C698 ) C695_=_C699( C695 C699 ) \nC695_=_C700( C695 C700 ) C695_=_C701( C695 C701 ) C695_=_C707( C695 C707 ) C695_=_C1546( C695 C1546 ) C695_=_C1547( C695 C1547 ) C696_=_C697( C696 C697 ) \nC696_=_C698( C696 C698 ) C696_=_C699( C696 C699 ) C696_=_C700( C696 C700 ) C696_=_C701( C696 C701 ) C696_=_C708( C696 C708 ) C696_=_C1546( C696 C1546 ) \nC696_=_C1547( C696 C1547 ) C697_=_C698( C697 C698 ) C697_=_C699( C697 C699 ) C697_=_C700( C697 C700 ) C697_=_C701( C697 C701 ) C697_=_C709( C697 C709 ) \nC697_=_C1546( C697 C1546 ) C697_=_C1547( C697 C1547 ) C698_=_C699( C698 C699 ) C698_=_C700( C698 C700 ) C698_=_C701( C698 C701 ) C698_=_C710( C698 C710 ) \nC698_=_C1546( C698 C1546 ) C698_=_C1547( C698 C1547 ) C699_=_C700( C699 C700 ) C699_=_C701( C699 C701 ) C699_=_C711( C699 C711 ) C699_=_C1546( C699 C1546 ) \nC699_=_C1547( C699 C1547 ) C700_=_C701( C700 C701 ) C700_=_C712( C700 C712 ) C700_=_C1546( C700 C1546 ) C700_=_C1547( C700 C1547 ) C701_=_C713( C701 C713 ) \nC701_=_C1546( C701 C1546 ) C701_=_C1547( C701 C1547 ) C703_=_C704( C703 C704 ) C703_=_C705( C703 C705 ) C703_=_C706( C703 C706 ) C703_=_C707( C703 C707 ) \nC703_=_C708( C703 C708 ) C703_=_C709( C703 C709 ) C703_=_C710( C703 C710 ) C703_=_C711( C703 C711 ) C703_=_C712( C703 C712 ) C703_=_C713( C703 C713 ) \nC703_=_C1547( C703 C1547 ) C703_=_C1548( C703 C1548 ) C704_=_C705( C704 C705 ) C704_=_C706( C704 C706 ) C704_=_C707( C704 C707 ) C704_=_C708( C704 C708 ) \nC704_=_C709( C704 C709 ) C704_=_C710( C704 C710 ) C704_=_C711( C704 C711 ) C704_=_C712( C704 C712 ) C704_=_C713( C704 C713 ) C704_=_C1547( C704 C1547 ) \nC704_=_C1548( C704 C1548 ) C705_=_C706( C705 C706 ) C705_=_C707( C705 C707 ) C705_=_C708( C705 C708 ) C705_=_C709( C705 C709 ) C705_=_C710( C705 C710 ) \nC705_=_C711( C705 C711 ) C705_=_C712( C705 C712 ) C705_=_C713( C705 C713 ) C705_=_C1547( C705 C1547 ) C705_=_C1548( C705 C1548 ) C706_=_C707( C706 C707 ) \nC706_=_C708( C706 C708 ) C706_=_C709( C706 C709 ) C706_=_C710( C706 C710 ) C706_=_C711( C706 C711 ) C706_=_C712( C706 C712 ) C706_=_C713( C706 C713 ) \nC706_=_C1547( C706 C1547 ) C706_=_C1548( C706 C1548 ) C707_=_C708( C707 C708 ) C707_=_C709( C707 C709 ) C707_=_C710( C707 C710 ) C707_=_C711( C707 C711 ) \nC707_=_C712( C707 C712 ) C707_=_C713( C707 C713 ) C707_=_C1547( C707 C1547 ) C707_=_C1548( C707 C1548 ) C708_=_C709( C708 C709 ) C708_=_C710( C708 C710 ) \nC708_=_C711( C708 C711 ) C708_=_C712( C708 C712 ) C708_=_C713( C708 C713 ) C708_=_C1547( C708 C1547 ) C708_=_C1548( C708 C1548 ) C709_=_C710( C709 C710 ) \nC709_=_C711( C709 C711 ) C709_=_C712( C709 C712 ) C709_=_C713( C709 C713 ) C709_=_C1547( C709 C1547 ) C709_=_C1548( C709 C1548 ) C710_=_C711( C710 C711 ) \nC710_=_C712( C710 C712 ) C710_=_C713( C710 C713 ) C710_=_C1547( C710 C1547 ) C710_=_C1548( C710 C1548 ) C711_=_C712( C711 C712 ) C711_=_C713( C711 C713 ) \nC711_=_C1547( C711 C1547 ) C711_=_C1548( C711 C1548 ) C712_=_C713( C712 C713 ) C712_=_C1547( C712 C1547 ) C712_=_C1548( C712 C1548 ) C713_=_C1547( C713 C1547 ) \nC713_=_C1548( C713 C1548 ) C1544_=_C1545( C1544 C1545 ) C1545_=_C1546( C1545 C1546 ) C1546_=_C1547( C1546 C1547 ) C1547_=_C1548( C1547 C1548 ) "];47-&gt;57[label="147: C23 C24 C25 C26 C61 \nC62 C63 C64 C98 C99 C100 \nC101 C134 C135 C136 C137 C169 \nC170 C171 C172 C203 C204 C205 \nC206 C236 C237 C238 C239 C268 \nC269 C270 C271 C299 C300 C301 \nC302 C329 C330 C331 C332 C358 \nC359 C360 C361 C386 C387 C388 \nC389 C413 C414 C415 C416 C439 \nC440 C441 C442 C464 C465 C466 \nC467 C488 C489 C490 C491 C511 \nC512 C513 C514 C533 C534 C535 \nC536 C554 C555 C556 C557 C574 \nC575 C576 C577 C593 C594 C595 \nC596 C611 C612 C613 C614 C628 \nC629 C630 C631 C645 C646 C647 \nC663 C664 C665 C666 C667 C668 \nC669 C670 C671 C672 C673 C674 \nC677 C678 C679 C680 C681 C682 \nC683 C684 C685 C686 C687 C688 \nC690 C691 C692 C693 C694 C695 \nC696 C697 C698 C699 C700 C701 \nC703 C704 C705 C706 C707 C708 \nC709 C710 C711 C712 C713 C1544 \nC1545 C1546 C1547 C1548 \n2954: C23_=_C24 ,C23_=_C25 ,C23_=_C26 ,C23_=_C61 ,C23_=_C98 ,\nC23_=_C134 ,C23_=_C169 ,C23_=_C203 ,C23_=_C236 ,C23_=_C268 ,C23_=_C299 ,\nC23_=_C329 ,C23_=_C358 ,C23_=_C386 ,C23_=_C413 ,C23_=_C439 ,C23_=_C464 ,\nC23_=_C488 ,C23_=_C511 ,C23_=_C533 ,C23_=_C554 ,C23_=_C574 ,C23_=_C593 ,\nC23_=_C611 ,C23_=_C628 ,C23_=_C663 ,C23_=_C664 ,C23_=_C665 ,C23_=_C666 ,\nC23_=_C667 ,C23_=_C668 ,C23_=_C669 ,C23_=_C670 ,C23_=_C671 ,C23_=_C672 ,\nC23_=_C673 ,C23_=_C674 ,C23_=_C1544 ,C23_=_C1545 ,C24_=_C25 ,C24_=_C26 ,\nC24_=_C62 ,C24_=_C99 ,C24_=_C135 ,C24_=_C170 ,C24_=_C204 ,C24_=_C237 ,\nC24_=_C269 ,C24_=_C300 ,C24_=_C330 ,C24_=_C359 ,C24_=_C387 ,C24_=_C414 ,\nC24_=_C440 ,C24_=_C465 ,C24_=_C489 ,C24_=_C512 ,C24_=_C534 ,C24_=_C555 ,\nC24_=_C575 ,C24_=_C594 ,C24_=_C612 ,C24_=_C629 ,C24_=_C645 ,C24_=_C677 ,\nC24_=_C678 ,C24_=_C679 ,C24_=_C680 ,C24_=_C681 ,C24_=_C682 ,C24_=_C683 ,\nC24_=_C684 ,C24_=_C685 ,C24_=_C686 ,C24_=_C687 ,C24_=_C688 ,C24_=_C1545 ,\nC24_=_C1546 ,C25_=_C26 ,C25_=_C63 ,C25_=_C100 ,C25_=_C136 ,C25_=_C171 ,\nC25_=_C205 ,C25_=_C238 ,C25_=_C270 ,C25_=_C301 ,C25_=_C331 ,C25_=_C360 ,\nC25_=_C388 ,C25_=_C415 ,C25_=_C441 ,C25_=_C466 ,C25_=_C490 ,C25_=_C513 ,\nC25_=_C535 ,C25_=_C556 ,C25_=_C576 ,C25_=_C595 ,C25_=_C613 ,C25_=_C630 ,\nC25_=_C646 ,C25_=_C690 ,C25_=_C691 ,C25_=_C692 ,C25_=_C693 ,C25_=_C694 ,\nC25_=_C695 ,C25_=_C696 ,C25_=_C697 ,C25_=_C698 ,C25_=_C699 ,C25_=_C700 ,\nC25_=_C701 ,C25_=_C1546 ,C25_=_C1547 ,C26_=_C64 ,C26_=_C101 ,C26_=_C137 ,\nC26_=_C172 ,C26_=_C206 ,C26_=_C239 ,C26_=_C271 ,C26_=_C302 ,C26_=_C332 ,\nC26_=_C361 ,C26_=_C389 ,C26_=_C416 ,C26_=_C442 ,C26_=_C467 ,C26_=_C491 ,\nC26_=_C514 ,C26_=_C536 ,C26_=_C557 ,C26_=_C577 ,C26_=_C596 ,C26_=_C614 ,\nC26_=_C631 ,C26_=_C647 ,C26_=_C703 ,C26_=_C704 ,C26_=_C705 ,C26_=_C706 ,\nC26_=_C707 ,C26_=_C708 ,C26_=_C709 ,C26_=_C710 ,C26_=_C711 ,C26_=_C712 ,\nC26_=_C713 ,C26_=_C1547 ,C26_=_C1548 ,C61_=_C62 ,C61_=_C63 ,C61_=_C64 ,\nC61_=_C98 ,C61_=_C134 ,C61_=_C169 ,C61_=_C203 ,C61_=_C236 ,C61_=_C268 ,\nC61_=_C299 ,C61_=_C329 ,C61_=_C358 ,C61_=_C386 ,C61_=_C413 ,C61_=_C439 ,\nC61_=_C464 ,C61_=_C488 ,C61_=_C511 ,C61_=_C533 ,C61_=_C554 ,C61_=_C574 ,\nC61_=_C593 ,C61_=_C611 ,C61_=_C628 ,C61_=_C663 ,C61_=_C664 ,C61_=_C665 ,\nC61_=_C666 ,C61_=_C667 ,C61_=_C668 ,C61_=_C669 ,C61_=_C670 ,C61_=_C671 ,\nC61_=_C672 ,C61_=_C673 ,C61_=_C674 ,C61_=_C1544 ,C61_=_C1545 ,C62_=_C63 ,\nC62_=_C64 ,C62_=_C99 ,C62_=_C135 ,C62_=_C170 ,C62_=_C204 ,C62_=_C237 ,\nC62_=_C269 ,C62_=_C300 ,C62_=_C330 ,C62_=_C359 ,C62_=_C387 ,C62_=_C414 ,\nC62_=_C440 ,C62_=_C465 ,C62_=_C489 ,C62_=_C512 ,C62_=_C534 ,C62_=_C555 ,\nC62_=_C575 ,C62_=_C594 ,C62_=_C612 ,C62_=_C629 ,C62_=_C645 ,C62_=_C677 ,\nC62_=_C678 ,C62_=_C679 ,C62_=_C680 ,C62_=_C681 ,C62_=_C682 ,C62_=_C683 ,\nC62_=_C684 ,C62_=_C685 ,C62_=_C686 ,C62_=_C687 ,C62_=_C688 ,C62_=_C1545 ,\nC62_=_C1546 ,C63_=_C64 ,C63_=_C100 ,C63_=_C136 ,C63_=_C171 ,C63_=_C205 ,\nC63_=_C238 ,C63_=_C270 ,C63_=_C301 ,C63_=_C331 ,C63_=_C360 ,C63_=_C388 ,\nC63_=_C415 ,C63_=_C441 ,C63_=_C466 ,C63_=_C490 ,C63_=_C513 ,C63_=_C535 ,\nC63_=_C556 ,C63_=_C576 ,C63_=_C595 ,C63_=_C613 ,C63_=_C630 ,C63_=_C646 ,\nC63_=_C690 ,C63_=_C691 ,C63_=_C692 ,C63_=_C693 ,C63_=_C694 ,C63_=_C695 ,\nC63_=_C696 ,C63_=_C697 ,C63_=_C698 ,C63_=_C699 ,C63_=_C700 ,C63_=_C701 ,\nC63_=_C1546 ,C63_=_C1547 ,C64_=_C101 ,C64_=_C137 ,C64_=_C172 ,C64_=_C206 ,\nC64_=_C239 ,C64_=_C271 ,C64_=_C302 ,C64_=_C332 ,C64_=_C361 ,C64_=_C389 ,\nC64_=_C416 ,C64_=_C442 ,C64_=_C467 ,C64_=_C491 ,C64_=_C514 ,C64_=_C536 ,\nC64_=_C557 ,C64_=_C577 ,C64_=_C596 ,C64_=_C614 ,C64_=_C631 ,C64_=_C647 ,\nC64_=_C703 ,C64_=_C704 ,C64_=_C705 ,C64_=_C706 ,C64_=_C707 ,C64_=_C708 ,\nC64_=_C709 ,C64_=_C710 ,C64_=_C711 ,C64_=_C712 ,C64_=_C713 ,C64_=_C1547 ,\nC64_=_C1548 ,C98_=_C99 ,C98_=_C100 ,C98_=_C101 ,C98_=_C134 ,C98_=_C169 ,\nC98_=_C203 ,C98_=_C236 ,C98_=_C268 ,C98_=_C299 ,C98_=_C329 ,C98_=_C358 ,\nC98_=_C386 ,C98_=_C413 ,C98_=_C439 ,C98_=_C464 ,C98_=_C488 ,C98_=_C511 ,\nC98_=_C533 ,C98_=_C554 ,C98_=_C574 ,C98_=_C593 ,C98_=_C611 ,C98_=_C628 ,\nC98_=_C663 ,C98_=_C664 ,C98_=_C665 ,C98_=_C666 ,C98_=_C667 ,C98_=_C668 ,\nC98_=_C669 ,C98_=_C670 ,C98_=_C671 ,C98_=_C672 ,C98_=_C673 ,C98_=_C674 ,\nC98_=_C1544 ,C98_=_C1545 ,C99_=_C100 ,C99_=_C101 ,C99_=_C135 ,C99_=_C170 ,\nC99_=_C204 ,C99_=_C237 ,C99_=_C269 ,C99_=_C300 ,C99_=_C330 ,C99_=_C359 ,\nC99_=_C387 ,C99_=_C414 ,C99_=_C440 ,C99_=_C465 ,C99_=_C489 ,C99_=_C512 ,\nC99_=_C534 ,C99_=_C555 ,C99_=_C575 ,C99_=_C594 ,C99_=_C612 ,C99_=_C629 ,\nC99_=_C645 ,C99_=_C677 ,C99_=_C678 ,C99_=_C679 ,C99_=_C680 ,C99_=_C681 ,\nC99_=_C682 ,C99_=_C683 ,C99_=_C684 ,C99_=_C685 ,C99_=_C686 ,C99_=_C687 ,\nC99_=_C688 ,C99_=_C1545 ,C99_=_C1546 ,C100_=_C101 ,C100_=_C136 ,C100_=_C171 ,\nC100_=_C205 ,C100_=_C238 ,C100_=_C270 ,C100_=_C301 ,C100_=_C331 ,C100_=_C360 ,\nC100_=_C388 ,C100_=_C415 ,C100_=_C441 ,C100_=_C466 ,C100_=_C490 ,C100_=_C513 ,\nC100_=_C535 ,C100_=_C556 ,C100_=_C576 ,C100_=_C595 ,C100_=_C613 ,C100_=_C630 ,\nC100_=_C646 ,C100_=_C690 ,C100_=_C691 ,C100_=_C692 ,C100_=_C693 ,C100_=_C694 ,\nC100_=_C695 ,C100_=_C696 ,C100_=_C697 ,C100_=_C698 ,C100_=_C699 ,C100_=_C700 ,\nC100_=_C701 ,C100_=_C1546 ,C100_=_C1547 ,C101_=_C137 ,C101_=_C172 ,C101_=_C206 ,\nC101_=_C239 ,C101_=_C271 ,C101_=_C302 ,C101_=_C332 ,C101_=_C361 ,C101_=_C389 ,\nC101_=_C416 ,C101_=_C442 ,C101_=_C467 ,C101_=_C491 ,C101_=_C514 ,C101_=_C536 ,\nC101_=_C557 ,C101_=_C577 ,C101_=_C596 ,C101_=_C614 ,C101_=_C631 ,C101_=_C647</w:t>
      </w:r>
    </w:p>
    <w:p>
      <w:pPr>
        <w:pStyle w:val="PreformattedText"/>
        <w:bidi w:val="0"/>
        <w:spacing w:before="0" w:after="0"/>
        <w:jc w:val="left"/>
        <w:rPr/>
      </w:pPr>
      <w:r>
        <w:rPr/>
        <w:t xml:space="preserve"> </w:t>
      </w:r>
      <w:r>
        <w:rPr/>
        <w:t>,\nC101_=_C703 ,C101_=_C704 ,C101_=_C705 ,C101_=_C706 ,C101_=_C707 ,C101_=_C708 ,\nC101_=_C709 ,C101_=_C710 ,C101_=_C711 ,C101_=_C712 ,C101_=_C713 ,C101_=_C1547 ,\nC101_=_C1548 ,C134_=_C135 ,C134_=_C136 ,C134_=_C137 ,C134_=_C169 ,C134_=_C203 ,\nC134_=_C236 ,C134_=_C268 ,C134_=_C299 ,C134_=_C329 ,C134_=_C358 ,C134_=_C386 ,\nC134_=_C413 ,C134_=_C439 ,C134_=_C464 ,C134_=_C488 ,C134_=_C511 ,C134_=_C533 ,\nC134_=_C554 ,C134_=_C574 ,C134_=_C593 ,C134_=_C611 ,C134_=_C628 ,C134_=_C663 ,\nC134_=_C664 ,C134_=_C665 ,C134_=_C666 ,C134_=_C667 ,C134_=_C668 ,C134_=_C669 ,\nC134_=_C670 ,C134_=_C671 ,C134_=_C672 ,C134_=_C673 ,C134_=_C674 ,C134_=_C1544 ,\nC134_=_C1545 ,C135_=_C136 ,C135_=_C137 ,C135_=_C170 ,C135_=_C204 ,C135_=_C237 ,\nC135_=_C269 ,C135_=_C300 ,C135_=_C330 ,C135_=_C359 ,C135_=_C387 ,C135_=_C414 ,\nC135_=_C440 ,C135_=_C465 ,C135_=_C489 ,C135_=_C512 ,C135_=_C534 ,C135_=_C555 ,\nC135_=_C575 ,C135_=_C594 ,C135_=_C612 ,C135_=_C629 ,C135_=_C645 ,C135_=_C677 ,\nC135_=_C678 ,C135_=_C679 ,C135_=_C680 ,C135_=_C681 ,C135_=_C682 ,C135_=_C683 ,\nC135_=_C684 ,C135_=_C685 ,C135_=_C686 ,C135_=_C687 ,C135_=_C688 ,C135_=_C1545 ,\nC135_=_C1546 ,C136_=_C137 ,C136_=_C171 ,C136_=_C205 ,C136_=_C238 ,C136_=_C270 ,\nC136_=_C301 ,C136_=_C331 ,C136_=_C360 ,C136_=_C388 ,C136_=_C415 ,C136_=_C441 ,\nC136_=_C466 ,C136_=_C490 ,C136_=_C513 ,C136_=_C535 ,C136_=_C556 ,C136_=_C576 ,\nC136_=_C595 ,C136_=_C613 ,C136_=_C630 ,C136_=_C646 ,C136_=_C690 ,C136_=_C691 ,\nC136_=_C692 ,C136_=_C693 ,C136_=_C694 ,C136_=_C695 ,C136_=_C696 ,C136_=_C697 ,\nC136_=_C698 ,C136_=_C699 ,C136_=_C700 ,C136_=_C701 ,C136_=_C1546 ,C136_=_C1547 ,\nC137_=_C172 ,C137_=_C206 ,C137_=_C239 ,C137_=_C271 ,C137_=_C302 ,C137_=_C332 ,\nC137_=_C361 ,C137_=_C389 ,C137_=_C416 ,C137_=_C442 ,C137_=_C467 ,C137_=_C491 ,\nC137_=_C514 ,C137_=_C536 ,C137_=_C557 ,C137_=_C577 ,C137_=_C596 ,C137_=_C614 ,\nC137_=_C631 ,C137_=_C647 ,C137_=_C703 ,C137_=_C704 ,C137_=_C705 ,C137_=_C706 ,\nC137_=_C707 ,C137_=_C708 ,C137_=_C709 ,C137_=_C710 ,C137_=_C711 ,C137_=_C712 ,\nC137_=_C713 ,C137_=_C1547 ,C137_=_C1548 ,C169_=_C170 ,C169_=_C171 ,C169_=_C172 ,\nC169_=_C203 ,C169_=_C236 ,C169_=_C268 ,C169_=_C299 ,C169_=_C329 ,C169_=_C358 ,\nC169_=_C386 ,C169_=_C413 ,C169_=_C439 ,C169_=_C464 ,C169_=_C488 ,C169_=_C511 ,\nC169_=_C533 ,C169_=_C554 ,C169_=_C574 ,C169_=_C593 ,C169_=_C611 ,C169_=_C628 ,\nC169_=_C663 ,C169_=_C664 ,C169_=_C665 ,C169_=_C666 ,C169_=_C667 ,C169_=_C668 ,\nC169_=_C669 ,C169_=_C670 ,C169_=_C671 ,C169_=_C672 ,C169_=_C673 ,C169_=_C674 ,\nC169_=_C1544 ,C169_=_C1545 ,C170_=_C171 ,C170_=_C172 ,C170_=_C204 ,C170_=_C237 ,\nC170_=_C269 ,C170_=_C300 ,C170_=_C330 ,C170_=_C359 ,C170_=_C387 ,C170_=_C414 ,\nC170_=_C440 ,C170_=_C465 ,C170_=_C489 ,C170_=_C512 ,C170_=_C534 ,C170_=_C555 ,\nC170_=_C575 ,C170_=_C594 ,C170_=_C612 ,C170_=_C629 ,C170_=_C645 ,C170_=_C677 ,\nC170_=_C678 ,C170_=_C679 ,C170_=_C680 ,C170_=_C681 ,C170_=_C682 ,C170_=_C683 ,\nC170_=_C684 ,C170_=_C685 ,C170_=_C686 ,C170_=_C687 ,C170_=_C688 ,C170_=_C1545 ,\nC170_=_C1546 ,C171_=_C172 ,C171_=_C205 ,C171_=_C238 ,C171_=_C270 ,C171_=_C301 ,\nC171_=_C331 ,C171_=_C360 ,C171_=_C388 ,C171_=_C415 ,C171_=_C441 ,C171_=_C466 ,\nC171_=_C490 ,C171_=_C513 ,C171_=_C535 ,C171_=_C556 ,C171_=_C576 ,C171_=_C595 ,\nC171_=_C613 ,C171_=_C630 ,C171_=_C646 ,C171_=_C690 ,C171_=_C691 ,C171_=_C692 ,\nC171_=_C693 ,C171_=_C694 ,C171_=_C695 ,C171_=_C696 ,C171_=_C697 ,C171_=_C698 ,\nC171_=_C699 ,C171_=_C700 ,C171_=_C701 ,C171_=_C1546 ,C171_=_C1547 ,C172_=_C206 ,\nC172_=_C239 ,C172_=_C271 ,C172_=_C302 ,C172_=_C332 ,C172_=_C361 ,C172_=_C389 ,\nC172_=_C416 ,C172_=_C442 ,C172_=_C467 ,C172_=_C491 ,C172_=_C514 ,C172_=_C536 ,\nC172_=_C557 ,C172_=_C577 ,C172_=_C596 ,C172_=_C614 ,C172_=_C631 ,C172_=_C647 ,\nC172_=_C703 ,C172_=_C704 ,C172_=_C705 ,C172_=_C706 ,C172_=_C707 ,C172_=_C708 ,\nC172_=_C709 ,C172_=_C710 ,C172_=_C711 ,C172_=_C712 ,C172_=_C713 ,C172_=_C1547 ,\nC172_=_C1548 ,C203_=_C204 ,C203_=_C205 ,C203_=_C206 ,C203_=_C236 ,C203_=_C268 ,\nC203_=_C299 ,C203_=_C329 ,C203_=_C358 ,C203_=_C386 ,C203_=_C413 ,C203_=_C439 ,\nC203_=_C464 ,C203_=_C488 ,C203_=_C511 ,C203_=_C533 ,C203_=_C554 ,C203_=_C574 ,\nC203_=_C593 ,C203_=_C611 ,C203_=_C628 ,C203_=_C663 ,C203_=_C664 ,C203_=_C665 ,\nC203_=_C666 ,C203_=_C667 ,C203_=_C668 ,C203_=_C669 ,C203_=_C670 ,C203_=_C671 ,\nC203_=_C672 ,C203_=_C673 ,C203_=_C674 ,C203_=_C1544 ,C203_=_C1545 ,C204_=_C205 ,\nC204_=_C206 ,C204_=_C237 ,C204_=_C269 ,C204_=_C300 ,C204_=_C330 ,C204_=_C359 ,\nC204_=_C387 ,C204_=_C414 ,C204_=_C440 ,C204_=_C465 ,C204_=_C489 ,C204_=_C512 ,\nC204_=_C534 ,C204_=_C555 ,C204_=_C575 ,C204_=_C594 ,C204_=_C612 ,C204_=_C629 ,\nC204_=_C645 ,C204_=_C677 ,C204_=_C678 ,C204_=_C679 ,C204_=_C680 ,C204_=_C681 ,\nC204_=_C682 ,C204_=_C683 ,C204_=_C684 ,C204_=_C685 ,C204_=_C686 ,C204_=_C687 ,\nC204_=_C688 ,C204_=_C1545 ,C204_=_C1546 ,C205_=_C206 ,C205_=_C238 ,C205_=_C270 ,\nC205_=_C301 ,C205_=_C331 ,C205_=_C360 ,C205_=_C388 ,C205_=_C415 ,C205_=_C441 ,\nC205_=_C466 ,C205_=_C490 ,C205_=_C513 ,C205_=_C535 ,C205_=_C556 ,C205_=_C576 ,\nC205_=_C595 ,C205_=_C613 ,C205_=_C630 ,C205_=_C646 ,C205_=_C690 ,C205_=_C691 ,\nC205_=_C692 ,C205_=_C693 ,C205_=_C694 ,C205_=_C695 ,C205_=_C696 ,C205_=_C697 ,\nC205_=_C698 ,C205_=_C699 ,C205_=_C700 ,C205_=_C701 ,C205_=_C1546 ,C205_=_C1547 ,\nC206_=_C239 ,C206_=_C271 ,C206_=_C302 ,C206_=_C332 ,C206_=_C361 ,C206_=_C389 ,\nC206_=_C416 ,C206_=_C442 ,C206_=_C467 ,C206_=_C491 ,C206_=_C514 ,C206_=_C536 ,\nC206_=_C557 ,C206_=_C577 ,C206_=_C596 ,C206_=_C614 ,C206_=_C631 ,C206_=_C647 ,\nC206_=_C703 ,C206_=_C704 ,C206_=_C705 ,C206_=_C706 ,C206_=_C707 ,C206_=_C708 ,\nC206_=_C709 ,C206_=_C710 ,C206_=_C711 ,C206_=_C712 ,C206_=_C713 ,C206_=_C1547 ,\nC206_=_C1548 ,C236_=_C237 ,C236_=_C238 ,C236_=_C239 ,C236_=_C268 ,C236_=_C299 ,\nC236_=_C329 ,C236_=_C358 ,C236_=_C386 ,C236_=_C413 ,C236_=_C439 ,C236_=_C464 ,\nC236_=_C488 ,C236_=_C511 ,C236_=_C533 ,C236_=_C554 ,C236_=_C574 ,C236_=_C593 ,\nC236_=_C611 ,C236_=_C628 ,C236_=_C663 ,C236_=_C664 ,C236_=_C665 ,C236_=_C666 ,\nC236_=_C667 ,C236_=_C668 ,C236_=_C669 ,C236_=_C670 ,C236_=_C671 ,C236_=_C672 ,\nC236_=_C673 ,C236_=_C674 ,C236_=_C1544 ,C236_=_C1545 ,C237_=_C238 ,C237_=_C239 ,\nC237_=_C269 ,C237_=_C300 ,C237_=_C330 ,C237_=_C359 ,C237_=_C387 ,C237_=_C414 ,\nC237_=_C440 ,C237_=_C465 ,C237_=_C489 ,C237_=_C512 ,C237_=_C534 ,C237_=_C555 ,\nC237_=_C575 ,C237_=_C594 ,C237_=_C612 ,C237_=_C629 ,C237_=_C645 ,C237_=_C677 ,\nC237_=_C678 ,C237_=_C679 ,C237_=_C680 ,C237_=_C681 ,C237_=_C682 ,C237_=_C683 ,\nC237_=_C684 ,C237_=_C685 ,C237_=_C686 ,C237_=_C687 ,C237_=_C688 ,C237_=_C1545 ,\nC237_=_C1546 ,C238_=_C239 ,C238_=_C270 ,C238_=_C301 ,C238_=_C331 ,C238_=_C360 ,\nC238_=_C388 ,C238_=_C415 ,C238_=_C441 ,C238_=_C466 ,C238_=_C490 ,C238_=_C513 ,\nC238_=_C535 ,C238_=_C556 ,C238_=_C576 ,C238_=_C595 ,C238_=_C613 ,C238_=_C630 ,\nC238_=_C646 ,C238_=_C690 ,C238_=_C691 ,C238_=_C692 ,C238_=_C693 ,C238_=_C694 ,\nC238_=_C695 ,C238_=_C696 ,C238_=_C697 ,C238_=_C698 ,C238_=_C699 ,C238_=_C700 ,\nC238_=_C701 ,C238_=_C1546 ,C238_=_C1547 ,C239_=_C271 ,C239_=_C302 ,C239_=_C332 ,\nC239_=_C361 ,C239_=_C389 ,C239_=_C416 ,C239_=_C442 ,C239_=_C467 ,C239_=_C491 ,\nC239_=_C514 ,C239_=_C536 ,C239_=_C557 ,C239_=_C577 ,C239_=_C596 ,C239_=_C614 ,\nC239_=_C631 ,C239_=_C647 ,C239_=_C703 ,C239_=_C704 ,C239_=_C705 ,C239_=_C706 ,\nC239_=_C707 ,C239_=_C708 ,C239_=_C709 ,C239_=_C710 ,C239_=_C711 ,C239_=_C712 ,\nC239_=_C713 ,C239_=_C1547 ,C239_=_C1548 ,C268_=_C269 ,C268_=_C270 ,C268_=_C271 ,\nC268_=_C299 ,C268_=_C329 ,C268_=_C358 ,C268_=_C386 ,C268_=_C413 ,C268_=_C439 ,\nC268_=_C464 ,C268_=_C488 ,C268_=_C511 ,C268_=_C533 ,C268_=_C554 ,C268_=_C574 ,\nC268_=_C593 ,C268_=_C611 ,C268_=_C628 ,C268_=_C663 ,C268_=_C664 ,C268_=_C665 ,\nC268_=_C666 ,C268_=_C667 ,C268_=_C668 ,C268_=_C669 ,C268_=_C670 ,C268_=_C671 ,\nC268_=_C672 ,C268_=_C673 ,C268_=_C674 ,C268_=_C1544 ,C268_=_C1545 ,C269_=_C270 ,\nC269_=_C271 ,C269_=_C300 ,C269_=_C330 ,C269_=_C359 ,C269_=_C387 ,C269_=_C414 ,\nC269_=_C440 ,C269_=_C465 ,C269_=_C489 ,C269_=_C512 ,C269_=_C534 ,C269_=_C555 ,\nC269_=_C575 ,C269_=_C594 ,C269_=_C612 ,C269_=_C629 ,C269_=_C645 ,C269_=_C677 ,\nC269_=_C678 ,C269_=_C679 ,C269_=_C680 ,C269_=_C681 ,C269_=_C682 ,C269_=_C683 ,\nC269_=_C684 ,C269_=_C685 ,C269_=_C686 ,C269_=_C687 ,C269_=_C688 ,C269_=_C1545 ,\nC269_=_C1546 ,C270_=_C271 ,C270_=_C301 ,C270_=_C331 ,C270_=_C360 ,C270_=_C388 ,\nC270_=_C415 ,C270_=_C441 ,C270_=_C466 ,C270_=_C490 ,C270_=_C513 ,C270_=_C535 ,\nC270_=_C556 ,C270_=_C576 ,C270_=_C595 ,C270_=_C613 ,C270_=_C630 ,C270_=_C646 ,\nC270_=_C690 ,C270_=_C691 ,C270_=_C692 ,C270_=_C693 ,C270_=_C694 ,C270_=_C695 ,\nC270_=_C696 ,C270_=_C697 ,C270_=_C698 ,C270_=_C699 ,C270_=_C700 ,C270_=_C701 ,\nC270_=_C1546 ,C270_=_C1547 ,C271_=_C302 ,C271_=_C332 ,C271_=_C361 ,C271_=_C389 ,\nC271_=_C416 ,C271_=_C442 ,C271_=_C467 ,C271_=_C491 ,C271_=_C514 ,C271_=_C536 ,\nC271_=_C557 ,C271_=_C577 ,C271_=_C596 ,C271_=_C614 ,C271_=_C631 ,C271_=_C647 ,\nC271_=_C703 ,C271_=_C704 ,C271_=_C705 ,C271_=_C706 ,C271_=_C707 ,C271_=_C708 ,\nC271_=_C709 ,C271_=_C710 ,C271_=_C711 ,C271_=_C712 ,C271_=_C713 ,C271_=_C1547 ,\nC271_=_C1548 ,C299_=_C300 ,C299_=_C301 ,C299_=_C302 ,C299_=_C329 ,C299_=_C358 ,\nC299_=_C386 ,C299_=_C413 ,C299_=_C439 ,C299_=_C464 ,C299_=_C488 ,C299_=_C511 ,\nC299_=_C533 ,C299_=_C554 ,C299_=_C574 ,C299_=_C593 ,C299_=_C611 ,C299_=_C628 ,\nC299_=_C663 ,C299_=_C664 ,C299_=_C665 ,C299_=_C666 ,C299_=_C667 ,C299_=_C668 ,\nC299_=_C669 ,C299_=_C670 ,C299_=_C671 ,C299_=_C672 ,C299_=_C673 ,C299_=_C674 ,\nC299_=_C1544 ,C299_=_C1545 ,C300_=_C301 ,C300_=_C302 ,C300_=_C330 ,C300_=_C359 ,\nC300_=_C387 ,C300_=_C414 ,C300_=_C440 ,C300_=_C465 ,C300_=_C489 ,C300_=_C512 ,\nC300_=_C534 ,C300_=_C555 ,C300_=_C575 ,C300_=_C594 ,C300_=_C612 ,C300_=_C629 ,\nC300_=_C645 ,C300_=_C677 ,C300_=_C678 ,C300_=_C679 ,C300_=_C680 ,C300_=_C681 ,\nC300_=_C682 ,C300_=_C683 ,C300_=_C684 ,C300_=_C685 ,C300_=_C686 ,C300_=_C687 ,\nC300_=_C688 ,C300_=_C1545 ,C300_=_C1546 ,C301_=_C302 ,C301_=_C331 ,C301_=_C360 ,\nC301_=_C388</w:t>
      </w:r>
    </w:p>
    <w:p>
      <w:pPr>
        <w:pStyle w:val="PreformattedText"/>
        <w:bidi w:val="0"/>
        <w:spacing w:before="0" w:after="0"/>
        <w:jc w:val="left"/>
        <w:rPr/>
      </w:pPr>
      <w:r>
        <w:rPr/>
        <w:t xml:space="preserve"> </w:t>
      </w:r>
      <w:r>
        <w:rPr/>
        <w:t>,C301_=_C415 ,C301_=_C441 ,C301_=_C466 ,C301_=_C490 ,C301_=_C513 ,\nC301_=_C535 ,C301_=_C556 ,C301_=_C576 ,C301_=_C595 ,C301_=_C613 ,C301_=_C630 ,\nC301_=_C646 ,C301_=_C690 ,C301_=_C691 ,C301_=_C692 ,C301_=_C693 ,C301_=_C694 ,\nC301_=_C695 ,C301_=_C696 ,C301_=_C697 ,C301_=_C698 ,C301_=_C699 ,C301_=_C700 ,\nC301_=_C701 ,C301_=_C1546 ,C301_=_C1547 ,C302_=_C332 ,C302_=_C361 ,C302_=_C389 ,\nC302_=_C416 ,C302_=_C442 ,C302_=_C467 ,C302_=_C491 ,C302_=_C514 ,C302_=_C536 ,\nC302_=_C557 ,C302_=_C577 ,C302_=_C596 ,C302_=_C614 ,C302_=_C631 ,C302_=_C647 ,\nC302_=_C703 ,C302_=_C704 ,C302_=_C705 ,C302_=_C706 ,C302_=_C707 ,C302_=_C708 ,\nC302_=_C709 ,C302_=_C710 ,C302_=_C711 ,C302_=_C712 ,C302_=_C713 ,C302_=_C1547 ,\nC302_=_C1548 ,C329_=_C330 ,C329_=_C331 ,C329_=_C332 ,C329_=_C358 ,C329_=_C386 ,\nC329_=_C413 ,C329_=_C439 ,C329_=_C464 ,C329_=_C488 ,C329_=_C511 ,C329_=_C533 ,\nC329_=_C554 ,C329_=_C574 ,C329_=_C593 ,C329_=_C611 ,C329_=_C628 ,C329_=_C663 ,\nC329_=_C664 ,C329_=_C665 ,C329_=_C666 ,C329_=_C667 ,C329_=_C668 ,C329_=_C669 ,\nC329_=_C670 ,C329_=_C671 ,C329_=_C672 ,C329_=_C673 ,C329_=_C674 ,C329_=_C1544 ,\nC329_=_C1545 ,C330_=_C331 ,C330_=_C332 ,C330_=_C359 ,C330_=_C387 ,C330_=_C414 ,\nC330_=_C440 ,C330_=_C465 ,C330_=_C489 ,C330_=_C512 ,C330_=_C534 ,C330_=_C555 ,\nC330_=_C575 ,C330_=_C594 ,C330_=_C612 ,C330_=_C629 ,C330_=_C645 ,C330_=_C677 ,\nC330_=_C678 ,C330_=_C679 ,C330_=_C680 ,C330_=_C681 ,C330_=_C682 ,C330_=_C683 ,\nC330_=_C684 ,C330_=_C685 ,C330_=_C686 ,C330_=_C687 ,C330_=_C688 ,C330_=_C1545 ,\nC330_=_C1546 ,C331_=_C332 ,C331_=_C360 ,C331_=_C388 ,C331_=_C415 ,C331_=_C441 ,\nC331_=_C466 ,C331_=_C490 ,C331_=_C513 ,C331_=_C535 ,C331_=_C556 ,C331_=_C576 ,\nC331_=_C595 ,C331_=_C613 ,C331_=_C630 ,C331_=_C646 ,C331_=_C690 ,C331_=_C691 ,\nC331_=_C692 ,C331_=_C693 ,C331_=_C694 ,C331_=_C695 ,C331_=_C696 ,C331_=_C697 ,\nC331_=_C698 ,C331_=_C699 ,C331_=_C700 ,C331_=_C701 ,C331_=_C1546 ,C331_=_C1547 ,\nC332_=_C361 ,C332_=_C389 ,C332_=_C416 ,C332_=_C442 ,C332_=_C467 ,C332_=_C491 ,\nC332_=_C514 ,C332_=_C536 ,C332_=_C557 ,C332_=_C577 ,C332_=_C596 ,C332_=_C614 ,\nC332_=_C631 ,C332_=_C647 ,C332_=_C703 ,C332_=_C704 ,C332_=_C705 ,C332_=_C706 ,\nC332_=_C707 ,C332_=_C708 ,C332_=_C709 ,C332_=_C710 ,C332_=_C711 ,C332_=_C712 ,\nC332_=_C713 ,C332_=_C1547 ,C332_=_C1548 ,C358_=_C359 ,C358_=_C360 ,C358_=_C361 ,\nC358_=_C386 ,C358_=_C413 ,C358_=_C439 ,C358_=_C464 ,C358_=_C488 ,C358_=_C511 ,\nC358_=_C533 ,C358_=_C554 ,C358_=_C574 ,C358_=_C593 ,C358_=_C611 ,C358_=_C628 ,\nC358_=_C663 ,C358_=_C664 ,C358_=_C665 ,C358_=_C666 ,C358_=_C667 ,C358_=_C668 ,\nC358_=_C669 ,C358_=_C670 ,C358_=_C671 ,C358_=_C672 ,C358_=_C673 ,C358_=_C674 ,\nC358_=_C1544 ,C358_=_C1545 ,C359_=_C360 ,C359_=_C361 ,C359_=_C387 ,C359_=_C414 ,\nC359_=_C440 ,C359_=_C465 ,C359_=_C489 ,C359_=_C512 ,C359_=_C534 ,C359_=_C555 ,\nC359_=_C575 ,C359_=_C594 ,C359_=_C612 ,C359_=_C629 ,C359_=_C645 ,C359_=_C677 ,\nC359_=_C678 ,C359_=_C679 ,C359_=_C680 ,C359_=_C681 ,C359_=_C682 ,C359_=_C683 ,\nC359_=_C684 ,C359_=_C685 ,C359_=_C686 ,C359_=_C687 ,C359_=_C688 ,C359_=_C1545 ,\nC359_=_C1546 ,C360_=_C361 ,C360_=_C388 ,C360_=_C415 ,C360_=_C441 ,C360_=_C466 ,\nC360_=_C490 ,C360_=_C513 ,C360_=_C535 ,C360_=_C556 ,C360_=_C576 ,C360_=_C595 ,\nC360_=_C613 ,C360_=_C630 ,C360_=_C646 ,C360_=_C690 ,C360_=_C691 ,C360_=_C692 ,\nC360_=_C693 ,C360_=_C694 ,C360_=_C695 ,C360_=_C696 ,C360_=_C697 ,C360_=_C698 ,\nC360_=_C699 ,C360_=_C700 ,C360_=_C701 ,C360_=_C1546 ,C360_=_C1547 ,C361_=_C389 ,\nC361_=_C416 ,C361_=_C442 ,C361_=_C467 ,C361_=_C491 ,C361_=_C514 ,C361_=_C536 ,\nC361_=_C557 ,C361_=_C577 ,C361_=_C596 ,C361_=_C614 ,C361_=_C631 ,C361_=_C647 ,\nC361_=_C703 ,C361_=_C704 ,C361_=_C705 ,C361_=_C706 ,C361_=_C707 ,C361_=_C708 ,\nC361_=_C709 ,C361_=_C710 ,C361_=_C711 ,C361_=_C712 ,C361_=_C713 ,C361_=_C1547 ,\nC361_=_C1548 ,C386_=_C387 ,C386_=_C388 ,C386_=_C389 ,C386_=_C413 ,C386_=_C439 ,\nC386_=_C464 ,C386_=_C488 ,C386_=_C511 ,C386_=_C533 ,C386_=_C554 ,C386_=_C574 ,\nC386_=_C593 ,C386_=_C611 ,C386_=_C628 ,C386_=_C663 ,C386_=_C664 ,C386_=_C665 ,\nC386_=_C666 ,C386_=_C667 ,C386_=_C668 ,C386_=_C669 ,C386_=_C670 ,C386_=_C671 ,\nC386_=_C672 ,C386_=_C673 ,C386_=_C674 ,C386_=_C1544 ,C386_=_C1545 ,C387_=_C388 ,\nC387_=_C389 ,C387_=_C414 ,C387_=_C440 ,C387_=_C465 ,C387_=_C489 ,C387_=_C512 ,\nC387_=_C534 ,C387_=_C555 ,C387_=_C575 ,C387_=_C594 ,C387_=_C612 ,C387_=_C629 ,\nC387_=_C645 ,C387_=_C677 ,C387_=_C678 ,C387_=_C679 ,C387_=_C680 ,C387_=_C681 ,\nC387_=_C682 ,C387_=_C683 ,C387_=_C684 ,C387_=_C685 ,C387_=_C686 ,C387_=_C687 ,\nC387_=_C688 ,C387_=_C1545 ,C387_=_C1546 ,C388_=_C389 ,C388_=_C415 ,C388_=_C441 ,\nC388_=_C466 ,C388_=_C490 ,C388_=_C513 ,C388_=_C535 ,C388_=_C556 ,C388_=_C576 ,\nC388_=_C595 ,C388_=_C613 ,C388_=_C630 ,C388_=_C646 ,C388_=_C690 ,C388_=_C691 ,\nC388_=_C692 ,C388_=_C693 ,C388_=_C694 ,C388_=_C695 ,C388_=_C696 ,C388_=_C697 ,\nC388_=_C698 ,C388_=_C699 ,C388_=_C700 ,C388_=_C701 ,C388_=_C1546 ,C388_=_C1547 ,\nC389_=_C416 ,C389_=_C442 ,C389_=_C467 ,C389_=_C491 ,C389_=_C514 ,C389_=_C536 ,\nC389_=_C557 ,C389_=_C577 ,C389_=_C596 ,C389_=_C614 ,C389_=_C631 ,C389_=_C647 ,\nC389_=_C703 ,C389_=_C704 ,C389_=_C705 ,C389_=_C706 ,C389_=_C707 ,C389_=_C708 ,\nC389_=_C709 ,C389_=_C710 ,C389_=_C711 ,C389_=_C712 ,C389_=_C713 ,C389_=_C1547 ,\nC389_=_C1548 ,C413_=_C414 ,C413_=_C415 ,C413_=_C416 ,C413_=_C439 ,C413_=_C464 ,\nC413_=_C488 ,C413_=_C511 ,C413_=_C533 ,C413_=_C554 ,C413_=_C574 ,C413_=_C593 ,\nC413_=_C611 ,C413_=_C628 ,C413_=_C663 ,C413_=_C664 ,C413_=_C665 ,C413_=_C666 ,\nC413_=_C667 ,C413_=_C668 ,C413_=_C669 ,C413_=_C670 ,C413_=_C671 ,C413_=_C672 ,\nC413_=_C673 ,C413_=_C674 ,C413_=_C1544 ,C413_=_C1545 ,C414_=_C415 ,C414_=_C416 ,\nC414_=_C440 ,C414_=_C465 ,C414_=_C489 ,C414_=_C512 ,C414_=_C534 ,C414_=_C555 ,\nC414_=_C575 ,C414_=_C594 ,C414_=_C612 ,C414_=_C629 ,C414_=_C645 ,C414_=_C677 ,\nC414_=_C678 ,C414_=_C679 ,C414_=_C680 ,C414_=_C681 ,C414_=_C682 ,C414_=_C683 ,\nC414_=_C684 ,C414_=_C685 ,C414_=_C686 ,C414_=_C687 ,C414_=_C688 ,C414_=_C1545 ,\nC414_=_C1546 ,C415_=_C416 ,C415_=_C441 ,C415_=_C466 ,C415_=_C490 ,C415_=_C513 ,\nC415_=_C535 ,C415_=_C556 ,C415_=_C576 ,C415_=_C595 ,C415_=_C613 ,C415_=_C630 ,\nC415_=_C646 ,C415_=_C690 ,C415_=_C691 ,C415_=_C692 ,C415_=_C693 ,C415_=_C694 ,\nC415_=_C695 ,C415_=_C696 ,C415_=_C697 ,C415_=_C698 ,C415_=_C699 ,C415_=_C700 ,\nC415_=_C701 ,C415_=_C1546 ,C415_=_C1547 ,C416_=_C442 ,C416_=_C467 ,C416_=_C491 ,\nC416_=_C514 ,C416_=_C536 ,C416_=_C557 ,C416_=_C577 ,C416_=_C596 ,C416_=_C614 ,\nC416_=_C631 ,C416_=_C647 ,C416_=_C703 ,C416_=_C704 ,C416_=_C705 ,C416_=_C706 ,\nC416_=_C707 ,C416_=_C708 ,C416_=_C709 ,C416_=_C710 ,C416_=_C711 ,C416_=_C712 ,\nC416_=_C713 ,C416_=_C1547 ,C416_=_C1548 ,C439_=_C440 ,C439_=_C441 ,C439_=_C442 ,\nC439_=_C464 ,C439_=_C488 ,C439_=_C511 ,C439_=_C533 ,C439_=_C554 ,C439_=_C574 ,\nC439_=_C593 ,C439_=_C611 ,C439_=_C628 ,C439_=_C663 ,C439_=_C664 ,C439_=_C665 ,\nC439_=_C666 ,C439_=_C667 ,C439_=_C668 ,C439_=_C669 ,C439_=_C670 ,C439_=_C671 ,\nC439_=_C672 ,C439_=_C673 ,C439_=_C674 ,C439_=_C1544 ,C439_=_C1545 ,C440_=_C441 ,\nC440_=_C442 ,C440_=_C465 ,C440_=_C489 ,C440_=_C512 ,C440_=_C534 ,C440_=_C555 ,\nC440_=_C575 ,C440_=_C594 ,C440_=_C612 ,C440_=_C629 ,C440_=_C645 ,C440_=_C677 ,\nC440_=_C678 ,C440_=_C679 ,C440_=_C680 ,C440_=_C681 ,C440_=_C682 ,C440_=_C683 ,\nC440_=_C684 ,C440_=_C685 ,C440_=_C686 ,C440_=_C687 ,C440_=_C688 ,C440_=_C1545 ,\nC440_=_C1546 ,C441_=_C442 ,C441_=_C466 ,C441_=_C490 ,C441_=_C513 ,C441_=_C535 ,\nC441_=_C556 ,C441_=_C576 ,C441_=_C595 ,C441_=_C613 ,C441_=_C630 ,C441_=_C646 ,\nC441_=_C690 ,C441_=_C691 ,C441_=_C692 ,C441_=_C693 ,C441_=_C694 ,C441_=_C695 ,\nC441_=_C696 ,C441_=_C697 ,C441_=_C698 ,C441_=_C699 ,C441_=_C700 ,C441_=_C701 ,\nC441_=_C1546 ,C441_=_C1547 ,C442_=_C467 ,C442_=_C491 ,C442_=_C514 ,C442_=_C536 ,\nC442_=_C557 ,C442_=_C577 ,C442_=_C596 ,C442_=_C614 ,C442_=_C631 ,C442_=_C647 ,\nC442_=_C703 ,C442_=_C704 ,C442_=_C705 ,C442_=_C706 ,C442_=_C707 ,C442_=_C708 ,\nC442_=_C709 ,C442_=_C710 ,C442_=_C711 ,C442_=_C712 ,C442_=_C713 ,C442_=_C1547 ,\nC442_=_C1548 ,C464_=_C465 ,C464_=_C466 ,C464_=_C467 ,C464_=_C488 ,C464_=_C511 ,\nC464_=_C533 ,C464_=_C554 ,C464_=_C574 ,C464_=_C593 ,C464_=_C611 ,C464_=_C628 ,\nC464_=_C663 ,C464_=_C664 ,C464_=_C665 ,C464_=_C666 ,C464_=_C667 ,C464_=_C668 ,\nC464_=_C669 ,C464_=_C670 ,C464_=_C671 ,C464_=_C672 ,C464_=_C673 ,C464_=_C674 ,\nC464_=_C1544 ,C464_=_C1545 ,C465_=_C466 ,C465_=_C467 ,C465_=_C489 ,C465_=_C512 ,\nC465_=_C534 ,C465_=_C555 ,C465_=_C575 ,C465_=_C594 ,C465_=_C612 ,C465_=_C629 ,\nC465_=_C645 ,C465_=_C677 ,C465_=_C678 ,C465_=_C679 ,C465_=_C680 ,C465_=_C681 ,\nC465_=_C682 ,C465_=_C683 ,C465_=_C684 ,C465_=_C685 ,C465_=_C686 ,C465_=_C687 ,\nC465_=_C688 ,C465_=_C1545 ,C465_=_C1546 ,C466_=_C467 ,C466_=_C490 ,C466_=_C513 ,\nC466_=_C535 ,C466_=_C556 ,C466_=_C576 ,C466_=_C595 ,C466_=_C613 ,C466_=_C630 ,\nC466_=_C646 ,C466_=_C690 ,C466_=_C691 ,C466_=_C692 ,C466_=_C693 ,C466_=_C694 ,\nC466_=_C695 ,C466_=_C696 ,C466_=_C697 ,C466_=_C698 ,C466_=_C699 ,C466_=_C700 ,\nC466_=_C701 ,C466_=_C1546 ,C466_=_C1547 ,C467_=_C491 ,C467_=_C514 ,C467_=_C536 ,\nC467_=_C557 ,C467_=_C577 ,C467_=_C596 ,C467_=_C614 ,C467_=_C631 ,C467_=_C647 ,\nC467_=_C703 ,C467_=_C704 ,C467_=_C705 ,C467_=_C706 ,C467_=_C707 ,C467_=_C708 ,\nC467_=_C709 ,C467_=_C710 ,C467_=_C711 ,C467_=_C712 ,C467_=_C713 ,C467_=_C1547 ,\nC467_=_C1548 ,C488_=_C489 ,C488_=_C490 ,C488_=_C491 ,C488_=_C511 ,C488_=_C533 ,\nC488_=_C554 ,C488_=_C574 ,C488_=_C593 ,C488_=_C611 ,C488_=_C628 ,C488_=_C663 ,\nC488_=_C664 ,C488_=_C665 ,C488_=_C666 ,C488_=_C667 ,C488_=_C668 ,C488_=_C669 ,\nC488_=_C670 ,C488_=_C671 ,C488_=_C672 ,C488_=_C673 ,C488_=_C674 ,C488_=_C1544 ,\nC488_=_C1545 ,C489_=_C490 ,C489_=_C491 ,C489_=_C512 ,C489_=_C534 ,C489_=_C555 ,\nC489_=_C575 ,C489_=_C594 ,C489_=_C612 ,C489_=_C629 ,C489_=_C645 ,C489_=_C677 ,\nC489_=_C678 ,C489_=_C679 ,C489_=_C680 ,C489_=_C681 ,C489_=_C682 ,C489_=_C683 ,\nC489_=_C684 ,C489_=_C685 ,C489_=_C686 ,C489_=_C687 ,C489_=_C688 ,C489_=_C1545 ,\nC489_=_C1546 ,C490_=_C491</w:t>
      </w:r>
    </w:p>
    <w:p>
      <w:pPr>
        <w:pStyle w:val="PreformattedText"/>
        <w:bidi w:val="0"/>
        <w:spacing w:before="0" w:after="0"/>
        <w:jc w:val="left"/>
        <w:rPr/>
      </w:pPr>
      <w:r>
        <w:rPr/>
        <w:t xml:space="preserve"> </w:t>
      </w:r>
      <w:r>
        <w:rPr/>
        <w:t>,C490_=_C513 ,C490_=_C535 ,C490_=_C556 ,C490_=_C576 ,\nC490_=_C595 ,C490_=_C613 ,C490_=_C630 ,C490_=_C646 ,C490_=_C690 ,C490_=_C691 ,\nC490_=_C692 ,C490_=_C693 ,C490_=_C694 ,C490_=_C695 ,C490_=_C696 ,C490_=_C697 ,\nC490_=_C698 ,C490_=_C699 ,C490_=_C700 ,C490_=_C701 ,C490_=_C1546 ,C490_=_C1547 ,\nC491_=_C514 ,C491_=_C536 ,C491_=_C557 ,C491_=_C577 ,C491_=_C596 ,C491_=_C614 ,\nC491_=_C631 ,C491_=_C647 ,C491_=_C703 ,C491_=_C704 ,C491_=_C705 ,C491_=_C706 ,\nC491_=_C707 ,C491_=_C708 ,C491_=_C709 ,C491_=_C710 ,C491_=_C711 ,C491_=_C712 ,\nC491_=_C713 ,C491_=_C1547 ,C491_=_C1548 ,C511_=_C512 ,C511_=_C513 ,C511_=_C514 ,\nC511_=_C533 ,C511_=_C554 ,C511_=_C574 ,C511_=_C593 ,C511_=_C611 ,C511_=_C628 ,\nC511_=_C663 ,C511_=_C664 ,C511_=_C665 ,C511_=_C666 ,C511_=_C667 ,C511_=_C668 ,\nC511_=_C669 ,C511_=_C670 ,C511_=_C671 ,C511_=_C672 ,C511_=_C673 ,C511_=_C674 ,\nC511_=_C1544 ,C511_=_C1545 ,C512_=_C513 ,C512_=_C514 ,C512_=_C534 ,C512_=_C555 ,\nC512_=_C575 ,C512_=_C594 ,C512_=_C612 ,C512_=_C629 ,C512_=_C645 ,C512_=_C677 ,\nC512_=_C678 ,C512_=_C679 ,C512_=_C680 ,C512_=_C681 ,C512_=_C682 ,C512_=_C683 ,\nC512_=_C684 ,C512_=_C685 ,C512_=_C686 ,C512_=_C687 ,C512_=_C688 ,C512_=_C1545 ,\nC512_=_C1546 ,C513_=_C514 ,C513_=_C535 ,C513_=_C556 ,C513_=_C576 ,C513_=_C595 ,\nC513_=_C613 ,C513_=_C630 ,C513_=_C646 ,C513_=_C690 ,C513_=_C691 ,C513_=_C692 ,\nC513_=_C693 ,C513_=_C694 ,C513_=_C695 ,C513_=_C696 ,C513_=_C697 ,C513_=_C698 ,\nC513_=_C699 ,C513_=_C700 ,C513_=_C701 ,C513_=_C1546 ,C513_=_C1547 ,C514_=_C536 ,\nC514_=_C557 ,C514_=_C577 ,C514_=_C596 ,C514_=_C614 ,C514_=_C631 ,C514_=_C647 ,\nC514_=_C703 ,C514_=_C704 ,C514_=_C705 ,C514_=_C706 ,C514_=_C707 ,C514_=_C708 ,\nC514_=_C709 ,C514_=_C710 ,C514_=_C711 ,C514_=_C712 ,C514_=_C713 ,C514_=_C1547 ,\nC514_=_C1548 ,C533_=_C534 ,C533_=_C535 ,C533_=_C536 ,C533_=_C554 ,C533_=_C574 ,\nC533_=_C593 ,C533_=_C611 ,C533_=_C628 ,C533_=_C663 ,C533_=_C664 ,C533_=_C665 ,\nC533_=_C666 ,C533_=_C667 ,C533_=_C668 ,C533_=_C669 ,C533_=_C670 ,C533_=_C671 ,\nC533_=_C672 ,C533_=_C673 ,C533_=_C674 ,C533_=_C1544 ,C533_=_C1545 ,C534_=_C535 ,\nC534_=_C536 ,C534_=_C555 ,C534_=_C575 ,C534_=_C594 ,C534_=_C612 ,C534_=_C629 ,\nC534_=_C645 ,C534_=_C677 ,C534_=_C678 ,C534_=_C679 ,C534_=_C680 ,C534_=_C681 ,\nC534_=_C682 ,C534_=_C683 ,C534_=_C684 ,C534_=_C685 ,C534_=_C686 ,C534_=_C687 ,\nC534_=_C688 ,C534_=_C1545 ,C534_=_C1546 ,C535_=_C536 ,C535_=_C556 ,C535_=_C576 ,\nC535_=_C595 ,C535_=_C613 ,C535_=_C630 ,C535_=_C646 ,C535_=_C690 ,C535_=_C691 ,\nC535_=_C692 ,C535_=_C693 ,C535_=_C694 ,C535_=_C695 ,C535_=_C696 ,C535_=_C697 ,\nC535_=_C698 ,C535_=_C699 ,C535_=_C700 ,C535_=_C701 ,C535_=_C1546 ,C535_=_C1547 ,\nC536_=_C557 ,C536_=_C577 ,C536_=_C596 ,C536_=_C614 ,C536_=_C631 ,C536_=_C647 ,\nC536_=_C703 ,C536_=_C704 ,C536_=_C705 ,C536_=_C706 ,C536_=_C707 ,C536_=_C708 ,\nC536_=_C709 ,C536_=_C710 ,C536_=_C711 ,C536_=_C712 ,C536_=_C713 ,C536_=_C1547 ,\nC536_=_C1548 ,C554_=_C555 ,C554_=_C556 ,C554_=_C557 ,C554_=_C574 ,C554_=_C593 ,\nC554_=_C611 ,C554_=_C628 ,C554_=_C663 ,C554_=_C664 ,C554_=_C665 ,C554_=_C666 ,\nC554_=_C667 ,C554_=_C668 ,C554_=_C669 ,C554_=_C670 ,C554_=_C671 ,C554_=_C672 ,\nC554_=_C673 ,C554_=_C674 ,C554_=_C1544 ,C554_=_C1545 ,C555_=_C556 ,C555_=_C557 ,\nC555_=_C575 ,C555_=_C594 ,C555_=_C612 ,C555_=_C629 ,C555_=_C645 ,C555_=_C677 ,\nC555_=_C678 ,C555_=_C679 ,C555_=_C680 ,C555_=_C681 ,C555_=_C682 ,C555_=_C683 ,\nC555_=_C684 ,C555_=_C685 ,C555_=_C686 ,C555_=_C687 ,C555_=_C688 ,C555_=_C1545 ,\nC555_=_C1546 ,C556_=_C557 ,C556_=_C576 ,C556_=_C595 ,C556_=_C613 ,C556_=_C630 ,\nC556_=_C646 ,C556_=_C690 ,C556_=_C691 ,C556_=_C692 ,C556_=_C693 ,C556_=_C694 ,\nC556_=_C695 ,C556_=_C696 ,C556_=_C697 ,C556_=_C698 ,C556_=_C699 ,C556_=_C700 ,\nC556_=_C701 ,C556_=_C1546 ,C556_=_C1547 ,C557_=_C577 ,C557_=_C596 ,C557_=_C614 ,\nC557_=_C631 ,C557_=_C647 ,C557_=_C703 ,C557_=_C704 ,C557_=_C705 ,C557_=_C706 ,\nC557_=_C707 ,C557_=_C708 ,C557_=_C709 ,C557_=_C710 ,C557_=_C711 ,C557_=_C712 ,\nC557_=_C713 ,C557_=_C1547 ,C557_=_C1548 ,C574_=_C575 ,C574_=_C576 ,C574_=_C577 ,\nC574_=_C593 ,C574_=_C611 ,C574_=_C628 ,C574_=_C663 ,C574_=_C664 ,C574_=_C665 ,\nC574_=_C666 ,C574_=_C667 ,C574_=_C668 ,C574_=_C669 ,C574_=_C670 ,C574_=_C671 ,\nC574_=_C672 ,C574_=_C673 ,C574_=_C674 ,C574_=_C1544 ,C574_=_C1545 ,C575_=_C576 ,\nC575_=_C577 ,C575_=_C594 ,C575_=_C612 ,C575_=_C629 ,C575_=_C645 ,C575_=_C677 ,\nC575_=_C678 ,C575_=_C679 ,C575_=_C680 ,C575_=_C681 ,C575_=_C682 ,C575_=_C683 ,\nC575_=_C684 ,C575_=_C685 ,C575_=_C686 ,C575_=_C687 ,C575_=_C688 ,C575_=_C1545 ,\nC575_=_C1546 ,C576_=_C577 ,C576_=_C595 ,C576_=_C613 ,C576_=_C630 ,C576_=_C646 ,\nC576_=_C690 ,C576_=_C691 ,C576_=_C692 ,C576_=_C693 ,C576_=_C694 ,C576_=_C695 ,\nC576_=_C696 ,C576_=_C697 ,C576_=_C698 ,C576_=_C699 ,C576_=_C700 ,C576_=_C701 ,\nC576_=_C1546 ,C576_=_C1547 ,C577_=_C596 ,C577_=_C614 ,C577_=_C631 ,C577_=_C647 ,\nC577_=_C703 ,C577_=_C704 ,C577_=_C705 ,C577_=_C706 ,C577_=_C707 ,C577_=_C708 ,\nC577_=_C709 ,C577_=_C710 ,C577_=_C711 ,C577_=_C712 ,C577_=_C713 ,C577_=_C1547 ,\nC577_=_C1548 ,C593_=_C594 ,C593_=_C595 ,C593_=_C596 ,C593_=_C611 ,C593_=_C628 ,\nC593_=_C663 ,C593_=_C664 ,C593_=_C665 ,C593_=_C666 ,C593_=_C667 ,C593_=_C668 ,\nC593_=_C669 ,C593_=_C670 ,C593_=_C671 ,C593_=_C672 ,C593_=_C673 ,C593_=_C674 ,\nC593_=_C1544 ,C593_=_C1545 ,C594_=_C595 ,C594_=_C596 ,C594_=_C612 ,C594_=_C629 ,\nC594_=_C645 ,C594_=_C677 ,C594_=_C678 ,C594_=_C679 ,C594_=_C680 ,C594_=_C681 ,\nC594_=_C682 ,C594_=_C683 ,C594_=_C684 ,C594_=_C685 ,C594_=_C686 ,C594_=_C687 ,\nC594_=_C688 ,C594_=_C1545 ,C594_=_C1546 ,C595_=_C596 ,C595_=_C613 ,C595_=_C630 ,\nC595_=_C646 ,C595_=_C690 ,C595_=_C691 ,C595_=_C692 ,C595_=_C693 ,C595_=_C694 ,\nC595_=_C695 ,C595_=_C696 ,C595_=_C697 ,C595_=_C698 ,C595_=_C699 ,C595_=_C700 ,\nC595_=_C701 ,C595_=_C1546 ,C595_=_C1547 ,C596_=_C614 ,C596_=_C631 ,C596_=_C647 ,\nC596_=_C703 ,C596_=_C704 ,C596_=_C705 ,C596_=_C706 ,C596_=_C707 ,C596_=_C708 ,\nC596_=_C709 ,C596_=_C710 ,C596_=_C711 ,C596_=_C712 ,C596_=_C713 ,C596_=_C1547 ,\nC596_=_C1548 ,C611_=_C612 ,C611_=_C613 ,C611_=_C614 ,C611_=_C628 ,C611_=_C663 ,\nC611_=_C664 ,C611_=_C665 ,C611_=_C666 ,C611_=_C667 ,C611_=_C668 ,C611_=_C669 ,\nC611_=_C670 ,C611_=_C671 ,C611_=_C672 ,C611_=_C673 ,C611_=_C674 ,C611_=_C1544 ,\nC611_=_C1545 ,C612_=_C613 ,C612_=_C614 ,C612_=_C629 ,C612_=_C645 ,C612_=_C677 ,\nC612_=_C678 ,C612_=_C679 ,C612_=_C680 ,C612_=_C681 ,C612_=_C682 ,C612_=_C683 ,\nC612_=_C684 ,C612_=_C685 ,C612_=_C686 ,C612_=_C687 ,C612_=_C688 ,C612_=_C1545 ,\nC612_=_C1546 ,C613_=_C614 ,C613_=_C630 ,C613_=_C646 ,C613_=_C690 ,C613_=_C691 ,\nC613_=_C692 ,C613_=_C693 ,C613_=_C694 ,C613_=_C695 ,C613_=_C696 ,C613_=_C697 ,\nC613_=_C698 ,C613_=_C699 ,C613_=_C700 ,C613_=_C701 ,C613_=_C1546 ,C613_=_C1547 ,\nC614_=_C631 ,C614_=_C647 ,C614_=_C703 ,C614_=_C704 ,C614_=_C705 ,C614_=_C706 ,\nC614_=_C707 ,C614_=_C708 ,C614_=_C709 ,C614_=_C710 ,C614_=_C711 ,C614_=_C712 ,\nC614_=_C713 ,C614_=_C1547 ,C614_=_C1548 ,C628_=_C629 ,C628_=_C630 ,C628_=_C631 ,\nC628_=_C663 ,C628_=_C664 ,C628_=_C665 ,C628_=_C666 ,C628_=_C667 ,C628_=_C668 ,\nC628_=_C669 ,C628_=_C670 ,C628_=_C671 ,C628_=_C672 ,C628_=_C673 ,C628_=_C674 ,\nC628_=_C1544 ,C628_=_C1545 ,C629_=_C630 ,C629_=_C631 ,C629_=_C645 ,C629_=_C677 ,\nC629_=_C678 ,C629_=_C679 ,C629_=_C680 ,C629_=_C681 ,C629_=_C682 ,C629_=_C683 ,\nC629_=_C684 ,C629_=_C685 ,C629_=_C686 ,C629_=_C687 ,C629_=_C688 ,C629_=_C1545 ,\nC629_=_C1546 ,C630_=_C631 ,C630_=_C646 ,C630_=_C690 ,C630_=_C691 ,C630_=_C692 ,\nC630_=_C693 ,C630_=_C694 ,C630_=_C695 ,C630_=_C696 ,C630_=_C697 ,C630_=_C698 ,\nC630_=_C699 ,C630_=_C700 ,C630_=_C701 ,C630_=_C1546 ,C630_=_C1547 ,C631_=_C647 ,\nC631_=_C703 ,C631_=_C704 ,C631_=_C705 ,C631_=_C706 ,C631_=_C707 ,C631_=_C708 ,\nC631_=_C709 ,C631_=_C710 ,C631_=_C711 ,C631_=_C712 ,C631_=_C713 ,C631_=_C1547 ,\nC631_=_C1548 ,C645_=_C646 ,C645_=_C647 ,C645_=_C677 ,C645_=_C678 ,C645_=_C679 ,\nC645_=_C680 ,C645_=_C681 ,C645_=_C682 ,C645_=_C683 ,C645_=_C684 ,C645_=_C685 ,\nC645_=_C686 ,C645_=_C687 ,C645_=_C688 ,C645_=_C1544 ,C645_=_C1545 ,C645_=_C1546 ,\nC646_=_C647 ,C646_=_C690 ,C646_=_C691 ,C646_=_C692 ,C646_=_C693 ,C646_=_C694 ,\nC646_=_C695 ,C646_=_C696 ,C646_=_C697 ,C646_=_C698 ,C646_=_C699 ,C646_=_C700 ,\nC646_=_C701 ,C646_=_C1544 ,C646_=_C1546 ,C646_=_C1547 ,C647_=_C703 ,C647_=_C704 ,\nC647_=_C705 ,C647_=_C706 ,C647_=_C707 ,C647_=_C708 ,C647_=_C709 ,C647_=_C710 ,\nC647_=_C711 ,C647_=_C712 ,C647_=_C713 ,C647_=_C1544 ,C647_=_C1547 ,C647_=_C1548 ,\nC663_=_C664 ,C663_=_C665 ,C663_=_C666 ,C663_=_C667 ,C663_=_C668 ,C663_=_C669 ,\nC663_=_C670 ,C663_=_C671 ,C663_=_C672 ,C663_=_C673 ,C663_=_C674 ,C663_=_C677 ,\nC663_=_C690 ,C663_=_C1544 ,C663_=_C1545 ,C663_=_C1548 ,C664_=_C665 ,C664_=_C666 ,\nC664_=_C667 ,C664_=_C668 ,C664_=_C669 ,C664_=_C670 ,C664_=_C671 ,C664_=_C672 ,\nC664_=_C673 ,C664_=_C674 ,C664_=_C678 ,C664_=_C691 ,C664_=_C703 ,C664_=_C1544 ,\nC664_=_C1545 ,C665_=_C666 ,C665_=_C667 ,C665_=_C668 ,C665_=_C669 ,C665_=_C670 ,\nC665_=_C671 ,C665_=_C672 ,C665_=_C673 ,C665_=_C674 ,C665_=_C679 ,C665_=_C692 ,\nC665_=_C704 ,C665_=_C1544 ,C665_=_C1545 ,C666_=_C667 ,C666_=_C668 ,C666_=_C669 ,\nC666_=_C670 ,C666_=_C671 ,C666_=_C672 ,C666_=_C673 ,C666_=_C674 ,C666_=_C680 ,\nC666_=_C693 ,C666_=_C705 ,C666_=_C1544 ,C666_=_C1545 ,C667_=_C668 ,C667_=_C669 ,\nC667_=_C670 ,C667_=_C671 ,C667_=_C672 ,C667_=_C673 ,C667_=_C674 ,C667_=_C681 ,\nC667_=_C694 ,C667_=_C706 ,C667_=_C1544 ,C667_=_C1545 ,C668_=_C669 ,C668_=_C670 ,\nC668_=_C671 ,C668_=_C672 ,C668_=_C673 ,C668_=_C674 ,C668_=_C682 ,C668_=_C695 ,\nC668_=_C707 ,C668_=_C1544 ,C668_=_C1545 ,C669_=_C670 ,C669_=_C671 ,C669_=_C672 ,\nC669_=_C673 ,C669_=_C674 ,C669_=_C683 ,C669_=_C696 ,C669_=_C708 ,C669_=_C1544 ,\nC669_=_C1545 ,C670_=_C671 ,C670_=_C672 ,C670_=_C673 ,C670_=_C674 ,C670_=_C684 ,\nC670_=_C697 ,C670_=_C709 ,C670_=_C1544 ,C670_=_C1545 ,C671_=_C672 ,C671_=_C673 ,\nC671_=_C674 ,C671_=_C685 ,C671_=_C698 ,C671_=_C710 ,C671_=_C1544 ,C671_=_C1545 ,\nC672_=_C673 ,C672_=_C674 ,C672_=_C686 ,C672_=_C699 ,C672_=_C711 ,C672_=_C1544</w:t>
      </w:r>
    </w:p>
    <w:p>
      <w:pPr>
        <w:pStyle w:val="PreformattedText"/>
        <w:bidi w:val="0"/>
        <w:spacing w:before="0" w:after="0"/>
        <w:jc w:val="left"/>
        <w:rPr/>
      </w:pPr>
      <w:r>
        <w:rPr/>
        <w:t xml:space="preserve"> </w:t>
      </w:r>
      <w:r>
        <w:rPr/>
        <w:t>,\nC672_=_C1545 ,C673_=_C674 ,C673_=_C687 ,C673_=_C700 ,C673_=_C712 ,C673_=_C1544 ,\nC673_=_C1545 ,C674_=_C688 ,C674_=_C701 ,C674_=_C713 ,C674_=_C1544 ,C674_=_C1545 ,\nC677_=_C678 ,C677_=_C679 ,C677_=_C680 ,C677_=_C681 ,C677_=_C682 ,C677_=_C683 ,\nC677_=_C684 ,C677_=_C685 ,C677_=_C686 ,C677_=_C687 ,C677_=_C688 ,C677_=_C690 ,\nC677_=_C1545 ,C677_=_C1546 ,C677_=_C1548 ,C678_=_C679 ,C678_=_C680 ,C678_=_C681 ,\nC678_=_C682 ,C678_=_C683 ,C678_=_C684 ,C678_=_C685 ,C678_=_C686 ,C678_=_C687 ,\nC678_=_C688 ,C678_=_C691 ,C678_=_C703 ,C678_=_C1545 ,C678_=_C1546 ,C679_=_C680 ,\nC679_=_C681 ,C679_=_C682 ,C679_=_C683 ,C679_=_C684 ,C679_=_C685 ,C679_=_C686 ,\nC679_=_C687 ,C679_=_C688 ,C679_=_C692 ,C679_=_C704 ,C679_=_C1545 ,C679_=_C1546 ,\nC680_=_C681 ,C680_=_C682 ,C680_=_C683 ,C680_=_C684 ,C680_=_C685 ,C680_=_C686 ,\nC680_=_C687 ,C680_=_C688 ,C680_=_C693 ,C680_=_C705 ,C680_=_C1545 ,C680_=_C1546 ,\nC681_=_C682 ,C681_=_C683 ,C681_=_C684 ,C681_=_C685 ,C681_=_C686 ,C681_=_C687 ,\nC681_=_C688 ,C681_=_C694 ,C681_=_C706 ,C681_=_C1545 ,C681_=_C1546 ,C682_=_C683 ,\nC682_=_C684 ,C682_=_C685 ,C682_=_C686 ,C682_=_C687 ,C682_=_C688 ,C682_=_C695 ,\nC682_=_C707 ,C682_=_C1545 ,C682_=_C1546 ,C683_=_C684 ,C683_=_C685 ,C683_=_C686 ,\nC683_=_C687 ,C683_=_C688 ,C683_=_C696 ,C683_=_C708 ,C683_=_C1545 ,C683_=_C1546 ,\nC684_=_C685 ,C684_=_C686 ,C684_=_C687 ,C684_=_C688 ,C684_=_C697 ,C684_=_C709 ,\nC684_=_C1545 ,C684_=_C1546 ,C685_=_C686 ,C685_=_C687 ,C685_=_C688 ,C685_=_C698 ,\nC685_=_C710 ,C685_=_C1545 ,C685_=_C1546 ,C686_=_C687 ,C686_=_C688 ,C686_=_C699 ,\nC686_=_C711 ,C686_=_C1545 ,C686_=_C1546 ,C687_=_C688 ,C687_=_C700 ,C687_=_C712 ,\nC687_=_C1545 ,C687_=_C1546 ,C688_=_C701 ,C688_=_C713 ,C688_=_C1545 ,C688_=_C1546 ,\nC690_=_C691 ,C690_=_C692 ,C690_=_C693 ,C690_=_C694 ,C690_=_C695 ,C690_=_C696 ,\nC690_=_C697 ,C690_=_C698 ,C690_=_C699 ,C690_=_C700 ,C690_=_C701 ,C690_=_C1546 ,\nC690_=_C1547 ,C690_=_C1548 ,C691_=_C692 ,C691_=_C693 ,C691_=_C694 ,C691_=_C695 ,\nC691_=_C696 ,C691_=_C697 ,C691_=_C698 ,C691_=_C699 ,C691_=_C700 ,C691_=_C701 ,\nC691_=_C703 ,C691_=_C1546 ,C691_=_C1547 ,C692_=_C693 ,C692_=_C694 ,C692_=_C695 ,\nC692_=_C696 ,C692_=_C697 ,C692_=_C698 ,C692_=_C699 ,C692_=_C700 ,C692_=_C701 ,\nC692_=_C704 ,C692_=_C1546 ,C692_=_C1547 ,C693_=_C694 ,C693_=_C695 ,C693_=_C696 ,\nC693_=_C697 ,C693_=_C698 ,C693_=_C699 ,C693_=_C700 ,C693_=_C701 ,C693_=_C705 ,\nC693_=_C1546 ,C693_=_C1547 ,C694_=_C695 ,C694_=_C696 ,C694_=_C697 ,C694_=_C698 ,\nC694_=_C699 ,C694_=_C700 ,C694_=_C701 ,C694_=_C706 ,C694_=_C1546 ,C694_=_C1547 ,\nC695_=_C696 ,C695_=_C697 ,C695_=_C698 ,C695_=_C699 ,C695_=_C700 ,C695_=_C701 ,\nC695_=_C707 ,C695_=_C1546 ,C695_=_C1547 ,C696_=_C697 ,C696_=_C698 ,C696_=_C699 ,\nC696_=_C700 ,C696_=_C701 ,C696_=_C708 ,C696_=_C1546 ,C696_=_C1547 ,C697_=_C698 ,\nC697_=_C699 ,C697_=_C700 ,C697_=_C701 ,C697_=_C709 ,C697_=_C1546 ,C697_=_C1547 ,\nC698_=_C699 ,C698_=_C700 ,C698_=_C701 ,C698_=_C710 ,C698_=_C1546 ,C698_=_C1547 ,\nC699_=_C700 ,C699_=_C701 ,C699_=_C711 ,C699_=_C1546 ,C699_=_C1547 ,C700_=_C701 ,\nC700_=_C712 ,C700_=_C1546 ,C700_=_C1547 ,C701_=_C713 ,C701_=_C1546 ,C701_=_C1547 ,\nC703_=_C704 ,C703_=_C705 ,C703_=_C706 ,C703_=_C707 ,C703_=_C708 ,C703_=_C709 ,\nC703_=_C710 ,C703_=_C711 ,C703_=_C712 ,C703_=_C713 ,C703_=_C1547 ,C703_=_C1548 ,\nC704_=_C705 ,C704_=_C706 ,C704_=_C707 ,C704_=_C708 ,C704_=_C709 ,C704_=_C710 ,\nC704_=_C711 ,C704_=_C712 ,C704_=_C713 ,C704_=_C1547 ,C704_=_C1548 ,C705_=_C706 ,\nC705_=_C707 ,C705_=_C708 ,C705_=_C709 ,C705_=_C710 ,C705_=_C711 ,C705_=_C712 ,\nC705_=_C713 ,C705_=_C1547 ,C705_=_C1548 ,C706_=_C707 ,C706_=_C708 ,C706_=_C709 ,\nC706_=_C710 ,C706_=_C711 ,C706_=_C712 ,C706_=_C713 ,C706_=_C1547 ,C706_=_C1548 ,\nC707_=_C708 ,C707_=_C709 ,C707_=_C710 ,C707_=_C711 ,C707_=_C712 ,C707_=_C713 ,\nC707_=_C1547 ,C707_=_C1548 ,C708_=_C709 ,C708_=_C710 ,C708_=_C711 ,C708_=_C712 ,\nC708_=_C713 ,C708_=_C1547 ,C708_=_C1548 ,C709_=_C710 ,C709_=_C711 ,C709_=_C712 ,\nC709_=_C713 ,C709_=_C1547 ,C709_=_C1548 ,C710_=_C711 ,C710_=_C712 ,C710_=_C713 ,\nC710_=_C1547 ,C710_=_C1548 ,C711_=_C712 ,C711_=_C713 ,C711_=_C1547 ,C711_=_C1548 ,\nC712_=_C713 ,C712_=_C1547 ,C712_=_C1548 ,C713_=_C1547 ,C713_=_C1548 ,C1544_=_C1545 ,\nC1545_=_C1546 ,C1546_=_C1547 ,C1547_=_C1548 ,"];58[shape=box, label="id:58 level: 3\n148: C19 C20 C21 C22 C57 \nC58 C59 C60 C94 C95 C96 \nC97 C130 C131 C132 C133 C165 \nC166 C167 C168 C199 C200 C201 \nC202 C232 C233 C234 C235 C264 \nC265 C266 C267 C295 C296 C297 \nC298 C325 C326 C327 C328 C354 \nC355 C356 C357 C382 C383 C384 \nC385 C409 C410 C411 C412 C435 \nC436 C437 C438 C460 C461 C462 \nC463 C484 C485 C486 C487 C507 \nC508 C509 C510 C529 C530 C531 \nC532 C550 C551 C552 C553 C571 \nC572 C573 C592 C593 C594 C595 \nC596 C597 C598 C599 C600 C601 \nC602 C603 C604 C605 C606 C607 \nC608 C611 C612 C613 C614 C615 \nC616 C617 C618 C619 C620 C621 \nC622 C623 C624 C625 C626 C628 \nC629 C630 C631 C632 C633 C634 \nC635 C636 C637 C638 C639 C640 \nC641 C642 C643 C645 C646 C647 \nC648 C649 C650 C651 C652 C653 \nC654 C655 C656 C657 C658 C659 \nC1540 C1541 C1542 C1543 C1544 \n3028: C19_=_C20( C19 C20 ) C19_=_C21( C19 C21 ) C19_=_C22( C19 C22 ) C19_=_C57( C19 C57 ) C19_=_C94( C19 C94 ) \nC19_=_C130( C19 C130 ) C19_=_C165( C19 C165 ) C19_=_C199( C19 C199 ) C19_=_C232( C19 C232 ) C19_=_C264( C19 C264 ) C19_=_C295( C19 C295 ) \nC19_=_C325( C19 C325 ) C19_=_C354( C19 C354 ) C19_=_C382( C19 C382 ) C19_=_C409( C19 C409 ) C19_=_C435( C19 C435 ) C19_=_C460( C19 C460 ) \nC19_=_C484( C19 C484 ) C19_=_C507( C19 C507 ) C19_=_C529( C19 C529 ) C19_=_C550( C19 C550 ) C19_=_C592( C19 C592 ) C19_=_C593( C19 C593 ) \nC19_=_C594( C19 C594 ) C19_=_C595( C19 C595 ) C19_=_C596( C19 C596 ) C19_=_C597( C19 C597 ) C19_=_C598( C19 C598 ) C19_=_C599( C19 C599 ) \nC19_=_C600( C19 C600 ) C19_=_C601( C19 C601 ) C19_=_C602( C19 C602 ) C19_=_C603( C19 C603 ) C19_=_C604( C19 C604 ) C19_=_C605( C19 C605 ) \nC19_=_C606( C19 C606 ) C19_=_C607( C19 C607 ) C19_=_C608( C19 C608 ) C19_=_C1540( C19 C1540 ) C19_=_C1541( C19 C1541 ) C20_=_C21( C20 C21 ) \nC20_=_C22( C20 C22 ) C20_=_C58( C20 C58 ) C20_=_C95( C20 C95 ) C20_=_C131( C20 C131 ) C20_=_C166( C20 C166 ) C20_=_C200( C20 C200 ) \nC20_=_C233( C20 C233 ) C20_=_C265( C20 C265 ) C20_=_C296( C20 C296 ) C20_=_C326( C20 C326 ) C20_=_C355( C20 C355 ) C20_=_C383( C20 C383 ) \nC20_=_C410( C20 C410 ) C20_=_C436( C20 C436 ) C20_=_C461( C20 C461 ) C20_=_C485( C20 C485 ) C20_=_C508( C20 C508 ) C20_=_C530( C20 C530 ) \nC20_=_C551( C20 C551 ) C20_=_C571( C20 C571 ) C20_=_C611( C20 C611 ) C20_=_C612( C20 C612 ) C20_=_C613( C20 C613 ) C20_=_C614( C20 C614 ) \nC20_=_C615( C20 C615 ) C20_=_C616( C20 C616 ) C20_=_C617( C20 C617 ) C20_=_C618( C20 C618 ) C20_=_C619( C20 C619 ) C20_=_C620( C20 C620 ) \nC20_=_C621( C20 C621 ) C20_=_C622( C20 C622 ) C20_=_C623( C20 C623 ) C20_=_C624( C20 C624 ) C20_=_C625( C20 C625 ) C20_=_C626( C20 C626 ) \nC20_=_C1541( C20 C1541 ) C20_=_C1542( C20 C1542 ) C21_=_C22( C21 C22 ) C21_=_C59( C21 C59 ) C21_=_C96( C21 C96 ) C21_=_C132( C21 C132 ) \nC21_=_C167( C21 C167 ) C21_=_C201( C21 C201 ) C21_=_C234( C21 C234 ) C21_=_C266( C21 C266 ) C21_=_C297( C21 C297 ) C21_=_C327( C21 C327 ) \nC21_=_C356( C21 C356 ) C21_=_C384( C21 C384 ) C21_=_C411( C21 C411 ) C21_=_C437( C21 C437 ) C21_=_C462( C21 C462 ) C21_=_C486( C21 C486 ) \nC21_=_C509( C21 C509 ) C21_=_C531( C21 C531 ) C21_=_C552( C21 C552 ) C21_=_C572( C21 C572 ) C21_=_C628( C21 C628 ) C21_=_C629( C21 C629 ) \nC21_=_C630( C21 C630 ) C21_=_C631( C21 C631 ) C21_=_C632( C21 C632 ) C21_=_C633( C21 C633 ) C21_=_C634( C21 C634 ) C21_=_C635( C21 C635 ) \nC21_=_C636( C21 C636 ) C21_=_C637( C21 C637 ) C21_=_C638( C21 C638 ) C21_=_C639( C21 C639 ) C21_=_C640( C21 C640 ) C21_=_C641( C21 C641 ) \nC21_=_C642( C21 C642 ) C21_=_C643( C21 C643 ) C21_=_C1542( C21 C1542 ) C21_=_C1543( C21 C1543 ) C22_=_C60( C22 C60 ) C22_=_C97( C22 C97 ) \nC22_=_C133( C22 C133 ) C22_=_C168( C22 C168 ) C22_=_C202( C22 C202 ) C22_=_C235( C22 C235 ) C22_=_C267( C22 C267 ) C22_=_C298( C22 C298 ) \nC22_=_C328( C22 C328 ) C22_=_C357( C22 C357 ) C22_=_C385( C22 C385 ) C22_=_C412( C22 C412 ) C22_=_C438( C22 C438 ) C22_=_C463( C22 C463 ) \nC22_=_C487( C22 C487 ) C22_=_C510( C22 C510 ) C22_=_C532( C22 C532 ) C22_=_C553( C22 C553 ) C22_=_C573( C22 C573 ) C22_=_C592( C22 C592 ) \nC22_=_C645( C22 C645 ) C22_=_C646( C22 C646 ) C22_=_C647( C22 C647 ) C22_=_C648( C22 C648 ) C22_=_C649( C22 C649 ) C22_=_C650( C22 C650 ) \nC22_=_C651( C22 C651 ) C22_=_C652( C22 C652 ) C22_=_C653( C22 C653 ) C22_=_C654( C22 C654 ) C22_=_C655( C22 C655 ) C22_=_C656( C22 C656 ) \nC22_=_C657( C22 C657 ) C22_=_C658( C22 C658 ) C22_=_C659( C22 C659 ) C22_=_C1543( C22 C1543 ) C22_=_C1544( C22 C1544 ) C57_=_C58( C57 C58 ) \nC57_=_C59( C57 C59 ) C57_=_C60( C57 C60 ) C57_=_C94( C57 C94 ) C57_=_C130( C57 C130 ) C57_=_C165( C57 C165 ) C57_=_C199( C57 C199 ) \nC57_=_C232( C57 C232 ) C57_=_C264( C57 C264 ) C57_=_C295( C57 C295 ) C57_=_C325( C57 C325 ) C57_=_C354( C57 C354 ) C57_=_C382( C57 C382 ) \nC57_=_C409( C57 C409 ) C57_=_C435( C57 C435 ) C57_=_C460( C57 C460 ) C57_=_C484( C57 C484 ) C57_=_C507( C57 C507 ) C57_=_C529( C57 C529 ) \nC57_=_C550( C57 C550 ) C57_=_C592( C57 C592 ) C57_=_C593( C57 C593 ) C57_=_C594( C57 C594 ) C57_=_C595( C57 C595 ) C57_=_C596( C57 C596 ) \nC57_=_C597( C57 C597 ) C57_=_C598( C57 C598 ) C57_=_C599( C57 C599 ) C57_=_C600( C57 C600 ) C57_=_C601( C57 C601 ) C57_=_C602( C57 C602 ) \nC57_=_C603( C57 C603 ) C57_=_C604( C57 C604 ) C57_=_C605( C57 C605 ) C57_=_C606( C57 C606 ) C57_=_C607( C57 C607 ) C57_=_C608( C57 C608 ) \nC57_=_C1540( C57 C1540 ) C57_=_C1541( C57 C1541 ) C58_=_C59( C58 C59 ) C58_=_C60( C58 C60 ) C58_=_C95( C58 C95 ) C58_=_C131( C58 C131 ) \nC58_=_C166( C58 C166 ) C58_=_C200( C58 C200 ) C58_=_C233( C58 C233 ) C58_=_C265( C58 C265 ) C58_=_C296( C58 C296 ) C58_=_C326( C58 C326 ) \nC58_=_C355( C58 C355 ) C58_=_C383( C58 C383 ) C58_=_C410( C58 C410 ) C58_=_C436( C58 C436 ) C58_=_C461( C58 C461 ) C58_=_C485( C58 C485 ) \nC58_=_C508(</w:t>
      </w:r>
    </w:p>
    <w:p>
      <w:pPr>
        <w:pStyle w:val="PreformattedText"/>
        <w:bidi w:val="0"/>
        <w:spacing w:before="0" w:after="0"/>
        <w:jc w:val="left"/>
        <w:rPr/>
      </w:pPr>
      <w:r>
        <w:rPr/>
        <w:t xml:space="preserve"> </w:t>
      </w:r>
      <w:r>
        <w:rPr/>
        <w:t>C58 C508 ) C58_=_C530( C58 C530 ) C58_=_C551( C58 C551 ) C58_=_C571( C58 C571 ) C58_=_C611( C58 C611 ) C58_=_C612( C58 C612 ) \nC58_=_C613( C58 C613 ) C58_=_C614( C58 C614 ) C58_=_C615( C58 C615 ) C58_=_C616( C58 C616 ) C58_=_C617( C58 C617 ) C58_=_C618( C58 C618 ) \nC58_=_C619( C58 C619 ) C58_=_C620( C58 C620 ) C58_=_C621( C58 C621 ) C58_=_C622( C58 C622 ) C58_=_C623( C58 C623 ) C58_=_C624( C58 C624 ) \nC58_=_C625( C58 C625 ) C58_=_C626( C58 C626 ) C58_=_C1541( C58 C1541 ) C58_=_C1542( C58 C1542 ) C59_=_C60( C59 C60 ) C59_=_C96( C59 C96 ) \nC59_=_C132( C59 C132 ) C59_=_C167( C59 C167 ) C59_=_C201( C59 C201 ) C59_=_C234( C59 C234 ) C59_=_C266( C59 C266 ) C59_=_C297( C59 C297 ) \nC59_=_C327( C59 C327 ) C59_=_C356( C59 C356 ) C59_=_C384( C59 C384 ) C59_=_C411( C59 C411 ) C59_=_C437( C59 C437 ) C59_=_C462( C59 C462 ) \nC59_=_C486( C59 C486 ) C59_=_C509( C59 C509 ) C59_=_C531( C59 C531 ) C59_=_C552( C59 C552 ) C59_=_C572( C59 C572 ) C59_=_C628( C59 C628 ) \nC59_=_C629( C59 C629 ) C59_=_C630( C59 C630 ) C59_=_C631( C59 C631 ) C59_=_C632( C59 C632 ) C59_=_C633( C59 C633 ) C59_=_C634( C59 C634 ) \nC59_=_C635( C59 C635 ) C59_=_C636( C59 C636 ) C59_=_C637( C59 C637 ) C59_=_C638( C59 C638 ) C59_=_C639( C59 C639 ) C59_=_C640( C59 C640 ) \nC59_=_C641( C59 C641 ) C59_=_C642( C59 C642 ) C59_=_C643( C59 C643 ) C59_=_C1542( C59 C1542 ) C59_=_C1543( C59 C1543 ) C60_=_C97( C60 C97 ) \nC60_=_C133( C60 C133 ) C60_=_C168( C60 C168 ) C60_=_C202( C60 C202 ) C60_=_C235( C60 C235 ) C60_=_C267( C60 C267 ) C60_=_C298( C60 C298 ) \nC60_=_C328( C60 C328 ) C60_=_C357( C60 C357 ) C60_=_C385( C60 C385 ) C60_=_C412( C60 C412 ) C60_=_C438( C60 C438 ) C60_=_C463( C60 C463 ) \nC60_=_C487( C60 C487 ) C60_=_C510( C60 C510 ) C60_=_C532( C60 C532 ) C60_=_C553( C60 C553 ) C60_=_C573( C60 C573 ) C60_=_C592( C60 C592 ) \nC60_=_C645( C60 C645 ) C60_=_C646( C60 C646 ) C60_=_C647( C60 C647 ) C60_=_C648( C60 C648 ) C60_=_C649( C60 C649 ) C60_=_C650( C60 C650 ) \nC60_=_C651( C60 C651 ) C60_=_C652( C60 C652 ) C60_=_C653( C60 C653 ) C60_=_C654( C60 C654 ) C60_=_C655( C60 C655 ) C60_=_C656( C60 C656 ) \nC60_=_C657( C60 C657 ) C60_=_C658( C60 C658 ) C60_=_C659( C60 C659 ) C60_=_C1543( C60 C1543 ) C60_=_C1544( C60 C1544 ) C94_=_C95( C94 C95 ) \nC94_=_C96( C94 C96 ) C94_=_C97( C94 C97 ) C94_=_C130( C94 C130 ) C94_=_C165( C94 C165 ) C94_=_C199( C94 C199 ) C94_=_C232( C94 C232 ) \nC94_=_C264( C94 C264 ) C94_=_C295( C94 C295 ) C94_=_C325( C94 C325 ) C94_=_C354( C94 C354 ) C94_=_C382( C94 C382 ) C94_=_C409( C94 C409 ) \nC94_=_C435( C94 C435 ) C94_=_C460( C94 C460 ) C94_=_C484( C94 C484 ) C94_=_C507( C94 C507 ) C94_=_C529( C94 C529 ) C94_=_C550( C94 C550 ) \nC94_=_C592( C94 C592 ) C94_=_C593( C94 C593 ) C94_=_C594( C94 C594 ) C94_=_C595( C94 C595 ) C94_=_C596( C94 C596 ) C94_=_C597( C94 C597 ) \nC94_=_C598( C94 C598 ) C94_=_C599( C94 C599 ) C94_=_C600( C94 C600 ) C94_=_C601( C94 C601 ) C94_=_C602( C94 C602 ) C94_=_C603( C94 C603 ) \nC94_=_C604( C94 C604 ) C94_=_C605( C94 C605 ) C94_=_C606( C94 C606 ) C94_=_C607( C94 C607 ) C94_=_C608( C94 C608 ) C94_=_C1540( C94 C1540 ) \nC94_=_C1541( C94 C1541 ) C95_=_C96( C95 C96 ) C95_=_C97( C95 C97 ) C95_=_C131( C95 C131 ) C95_=_C166( C95 C166 ) C95_=_C200( C95 C200 ) \nC95_=_C233( C95 C233 ) C95_=_C265( C95 C265 ) C95_=_C296( C95 C296 ) C95_=_C326( C95 C326 ) C95_=_C355( C95 C355 ) C95_=_C383( C95 C383 ) \nC95_=_C410( C95 C410 ) C95_=_C436( C95 C436 ) C95_=_C461( C95 C461 ) C95_=_C485( C95 C485 ) C95_=_C508( C95 C508 ) C95_=_C530( C95 C530 ) \nC95_=_C551( C95 C551 ) C95_=_C571( C95 C571 ) C95_=_C611( C95 C611 ) C95_=_C612( C95 C612 ) C95_=_C613( C95 C613 ) C95_=_C614( C95 C614 ) \nC95_=_C615( C95 C615 ) C95_=_C616( C95 C616 ) C95_=_C617( C95 C617 ) C95_=_C618( C95 C618 ) C95_=_C619( C95 C619 ) C95_=_C620( C95 C620 ) \nC95_=_C621( C95 C621 ) C95_=_C622( C95 C622 ) C95_=_C623( C95 C623 ) C95_=_C624( C95 C624 ) C95_=_C625( C95 C625 ) C95_=_C626( C95 C626 ) \nC95_=_C1541( C95 C1541 ) C95_=_C1542( C95 C1542 ) C96_=_C97( C96 C97 ) C96_=_C132( C96 C132 ) C96_=_C167( C96 C167 ) C96_=_C201( C96 C201 ) \nC96_=_C234( C96 C234 ) C96_=_C266( C96 C266 ) C96_=_C297( C96 C297 ) C96_=_C327( C96 C327 ) C96_=_C356( C96 C356 ) C96_=_C384( C96 C384 ) \nC96_=_C411( C96 C411 ) C96_=_C437( C96 C437 ) C96_=_C462( C96 C462 ) C96_=_C486( C96 C486 ) C96_=_C509( C96 C509 ) C96_=_C531( C96 C531 ) \nC96_=_C552( C96 C552 ) C96_=_C572( C96 C572 ) C96_=_C628( C96 C628 ) C96_=_C629( C96 C629 ) C96_=_C630( C96 C630 ) C96_=_C631( C96 C631 ) \nC96_=_C632( C96 C632 ) C96_=_C633( C96 C633 ) C96_=_C634( C96 C634 ) C96_=_C635( C96 C635 ) C96_=_C636( C96 C636 ) C96_=_C637( C96 C637 ) \nC96_=_C638( C96 C638 ) C96_=_C639( C96 C639 ) C96_=_C640( C96 C640 ) C96_=_C641( C96 C641 ) C96_=_C642( C96 C642 ) C96_=_C643( C96 C643 ) \nC96_=_C1542( C96 C1542 ) C96_=_C1543( C96 C1543 ) C97_=_C133( C97 C133 ) C97_=_C168( C97 C168 ) C97_=_C202( C97 C202 ) C97_=_C235( C97 C235 ) \nC97_=_C267( C97 C267 ) C97_=_C298( C97 C298 ) C97_=_C328( C97 C328 ) C97_=_C357( C97 C357 ) C97_=_C385( C97 C385 ) C97_=_C412( C97 C412 ) \nC97_=_C438( C97 C438 ) C97_=_C463( C97 C463 ) C97_=_C487( C97 C487 ) C97_=_C510( C97 C510 ) C97_=_C532( C97 C532 ) C97_=_C553( C97 C553 ) \nC97_=_C573( C97 C573 ) C97_=_C592( C97 C592 ) C97_=_C645( C97 C645 ) C97_=_C646( C97 C646 ) C97_=_C647( C97 C647 ) C97_=_C648( C97 C648 ) \nC97_=_C649( C97 C649 ) C97_=_C650( C97 C650 ) C97_=_C651( C97 C651 ) C97_=_C652( C97 C652 ) C97_=_C653( C97 C653 ) C97_=_C654( C97 C654 ) \nC97_=_C655( C97 C655 ) C97_=_C656( C97 C656 ) C97_=_C657( C97 C657 ) C97_=_C658( C97 C658 ) C97_=_C659( C97 C659 ) C97_=_C1543( C97 C1543 ) \nC97_=_C1544( C97 C1544 ) C130_=_C131( C130 C131 ) C130_=_C132( C130 C132 ) C130_=_C133( C130 C133 ) C130_=_C165( C130 C165 ) C130_=_C199( C130 C199 ) \nC130_=_C232( C130 C232 ) C130_=_C264( C130 C264 ) C130_=_C295( C130 C295 ) C130_=_C325( C130 C325 ) C130_=_C354( C130 C354 ) C130_=_C382( C130 C382 ) \nC130_=_C409( C130 C409 ) C130_=_C435( C130 C435 ) C130_=_C460( C130 C460 ) C130_=_C484( C130 C484 ) C130_=_C507( C130 C507 ) C130_=_C529( C130 C529 ) \nC130_=_C550( C130 C550 ) C130_=_C592( C130 C592 ) C130_=_C593( C130 C593 ) C130_=_C594( C130 C594 ) C130_=_C595( C130 C595 ) C130_=_C596( C130 C596 ) \nC130_=_C597( C130 C597 ) C130_=_C598( C130 C598 ) C130_=_C599( C130 C599 ) C130_=_C600( C130 C600 ) C130_=_C601( C130 C601 ) C130_=_C602( C130 C602 ) \nC130_=_C603( C130 C603 ) C130_=_C604( C130 C604 ) C130_=_C605( C130 C605 ) C130_=_C606( C130 C606 ) C130_=_C607( C130 C607 ) C130_=_C608( C130 C608 ) \nC130_=_C1540( C130 C1540 ) C130_=_C1541( C130 C1541 ) C131_=_C132( C131 C132 ) C131_=_C133( C131 C133 ) C131_=_C166( C131 C166 ) C131_=_C200( C131 C200 ) \nC131_=_C233( C131 C233 ) C131_=_C265( C131 C265 ) C131_=_C296( C131 C296 ) C131_=_C326( C131 C326 ) C131_=_C355( C131 C355 ) C131_=_C383( C131 C383 ) \nC131_=_C410( C131 C410 ) C131_=_C436( C131 C436 ) C131_=_C461( C131 C461 ) C131_=_C485( C131 C485 ) C131_=_C508( C131 C508 ) C131_=_C530( C131 C530 ) \nC131_=_C551( C131 C551 ) C131_=_C571( C131 C571 ) C131_=_C611( C131 C611 ) C131_=_C612( C131 C612 ) C131_=_C613( C131 C613 ) C131_=_C614( C131 C614 ) \nC131_=_C615( C131 C615 ) C131_=_C616( C131 C616 ) C131_=_C617( C131 C617 ) C131_=_C618( C131 C618 ) C131_=_C619( C131 C619 ) C131_=_C620( C131 C620 ) \nC131_=_C621( C131 C621 ) C131_=_C622( C131 C622 ) C131_=_C623( C131 C623 ) C131_=_C624( C131 C624 ) C131_=_C625( C131 C625 ) C131_=_C626( C131 C626 ) \nC131_=_C1541( C131 C1541 ) C131_=_C1542( C131 C1542 ) C132_=_C133( C132 C133 ) C132_=_C167( C132 C167 ) C132_=_C201( C132 C201 ) C132_=_C234( C132 C234 ) \nC132_=_C266( C132 C266 ) C132_=_C297( C132 C297 ) C132_=_C327( C132 C327 ) C132_=_C356( C132 C356 ) C132_=_C384( C132 C384 ) C132_=_C411( C132 C411 ) \nC132_=_C437( C132 C437 ) C132_=_C462( C132 C462 ) C132_=_C486( C132 C486 ) C132_=_C509( C132 C509 ) C132_=_C531( C132 C531 ) C132_=_C552( C132 C552 ) \nC132_=_C572( C132 C572 ) C132_=_C628( C132 C628 ) C132_=_C629( C132 C629 ) C132_=_C630( C132 C630 ) C132_=_C631( C132 C631 ) C132_=_C632( C132 C632 ) \nC132_=_C633( C132 C633 ) C132_=_C634( C132 C634 ) C132_=_C635( C132 C635 ) C132_=_C636( C132 C636 ) C132_=_C637( C132 C637 ) C132_=_C638( C132 C638 ) \nC132_=_C639( C132 C639 ) C132_=_C640( C132 C640 ) C132_=_C641( C132 C641 ) C132_=_C642( C132 C642 ) C132_=_C643( C132 C643 ) C132_=_C1542( C132 C1542 ) \nC132_=_C1543( C132 C1543 ) C133_=_C168( C133 C168 ) C133_=_C202( C133 C202 ) C133_=_C235( C133 C235 ) C133_=_C267( C133 C267 ) C133_=_C298( C133 C298 ) \nC133_=_C328( C133 C328 ) C133_=_C357( C133 C357 ) C133_=_C385( C133 C385 ) C133_=_C412( C133 C412 ) C133_=_C438( C133 C438 ) C133_=_C463( C133 C463 ) \nC133_=_C487( C133 C487 ) C133_=_C510( C133 C510 ) C133_=_C532( C133 C532 ) C133_=_C553( C133 C553 ) C133_=_C573( C133 C573 ) C133_=_C592( C133 C592 ) \nC133_=_C645( C133 C645 ) C133_=_C646( C133 C646 ) C133_=_C647( C133 C647 ) C133_=_C648( C133 C648 ) C133_=_C649( C133 C649 ) C133_=_C650( C133 C650 ) \nC133_=_C651( C133 C651 ) C133_=_C652( C133 C652 ) C133_=_C653( C133 C653 ) C133_=_C654( C133 C654 ) C133_=_C655( C133 C655 ) C133_=_C656( C133 C656 ) \nC133_=_C657( C133 C657 ) C133_=_C658( C133 C658 ) C133_=_C659( C133 C659 ) C133_=_C1543( C133 C1543 ) C133_=_C1544( C133 C1544 ) C165_=_C166( C165 C166 ) \nC165_=_C167( C165 C167 ) C165_=_C168( C165 C168 ) C165_=_C199( C165 C199 ) C165_=_C232( C165 C232 ) C165_=_C264( C165 C264 ) C165_=_C295( C165 C295 ) \nC165_=_C325( C165 C325 ) C165_=_C354( C165 C354 ) C165_=_C382( C165 C382 ) C165_=_C409( C165 C409 ) C165_=_C435( C165 C435 ) C165_=_C460( C165 C460 ) \nC165_=_C484( C165 C484 ) C165_=_C507( C165 C507 ) C165_=_C529( C165 C529 ) C165_=_C550( C165 C550 ) C165_=_C592( C165 C592 ) C165_=_C593( C165 C593 ) \nC165_=_C594( C165 C594 ) C165_=_C595( C165 C595 ) C165_=_C596( C165 C596 ) C165_=_C597( C165 C597 ) C165_=_C598( C165 C598 ) C165_=_C599( C165 C599 ) \nC165_=_C600( C165 C600 ) C165_=_C601(</w:t>
      </w:r>
    </w:p>
    <w:p>
      <w:pPr>
        <w:pStyle w:val="PreformattedText"/>
        <w:bidi w:val="0"/>
        <w:spacing w:before="0" w:after="0"/>
        <w:jc w:val="left"/>
        <w:rPr/>
      </w:pPr>
      <w:r>
        <w:rPr/>
        <w:t xml:space="preserve"> </w:t>
      </w:r>
      <w:r>
        <w:rPr/>
        <w:t>C165 C601 ) C165_=_C602( C165 C602 ) C165_=_C603( C165 C603 ) C165_=_C604( C165 C604 ) C165_=_C605( C165 C605 ) \nC165_=_C606( C165 C606 ) C165_=_C607( C165 C607 ) C165_=_C608( C165 C608 ) C165_=_C1540( C165 C1540 ) C165_=_C1541( C165 C1541 ) C166_=_C167( C166 C167 ) \nC166_=_C168( C166 C168 ) C166_=_C200( C166 C200 ) C166_=_C233( C166 C233 ) C166_=_C265( C166 C265 ) C166_=_C296( C166 C296 ) C166_=_C326( C166 C326 ) \nC166_=_C355( C166 C355 ) C166_=_C383( C166 C383 ) C166_=_C410( C166 C410 ) C166_=_C436( C166 C436 ) C166_=_C461( C166 C461 ) C166_=_C485( C166 C485 ) \nC166_=_C508( C166 C508 ) C166_=_C530( C166 C530 ) C166_=_C551( C166 C551 ) C166_=_C571( C166 C571 ) C166_=_C611( C166 C611 ) C166_=_C612( C166 C612 ) \nC166_=_C613( C166 C613 ) C166_=_C614( C166 C614 ) C166_=_C615( C166 C615 ) C166_=_C616( C166 C616 ) C166_=_C617( C166 C617 ) C166_=_C618( C166 C618 ) \nC166_=_C619( C166 C619 ) C166_=_C620( C166 C620 ) C166_=_C621( C166 C621 ) C166_=_C622( C166 C622 ) C166_=_C623( C166 C623 ) C166_=_C624( C166 C624 ) \nC166_=_C625( C166 C625 ) C166_=_C626( C166 C626 ) C166_=_C1541( C166 C1541 ) C166_=_C1542( C166 C1542 ) C167_=_C168( C167 C168 ) C167_=_C201( C167 C201 ) \nC167_=_C234( C167 C234 ) C167_=_C266( C167 C266 ) C167_=_C297( C167 C297 ) C167_=_C327( C167 C327 ) C167_=_C356( C167 C356 ) C167_=_C384( C167 C384 ) \nC167_=_C411( C167 C411 ) C167_=_C437( C167 C437 ) C167_=_C462( C167 C462 ) C167_=_C486( C167 C486 ) C167_=_C509( C167 C509 ) C167_=_C531( C167 C531 ) \nC167_=_C552( C167 C552 ) C167_=_C572( C167 C572 ) C167_=_C628( C167 C628 ) C167_=_C629( C167 C629 ) C167_=_C630( C167 C630 ) C167_=_C631( C167 C631 ) \nC167_=_C632( C167 C632 ) C167_=_C633( C167 C633 ) C167_=_C634( C167 C634 ) C167_=_C635( C167 C635 ) C167_=_C636( C167 C636 ) C167_=_C637( C167 C637 ) \nC167_=_C638( C167 C638 ) C167_=_C639( C167 C639 ) C167_=_C640( C167 C640 ) C167_=_C641( C167 C641 ) C167_=_C642( C167 C642 ) C167_=_C643( C167 C643 ) \nC167_=_C1542( C167 C1542 ) C167_=_C1543( C167 C1543 ) C168_=_C202( C168 C202 ) C168_=_C235( C168 C235 ) C168_=_C267( C168 C267 ) C168_=_C298( C168 C298 ) \nC168_=_C328( C168 C328 ) C168_=_C357( C168 C357 ) C168_=_C385( C168 C385 ) C168_=_C412( C168 C412 ) C168_=_C438( C168 C438 ) C168_=_C463( C168 C463 ) \nC168_=_C487( C168 C487 ) C168_=_C510( C168 C510 ) C168_=_C532( C168 C532 ) C168_=_C553( C168 C553 ) C168_=_C573( C168 C573 ) C168_=_C592( C168 C592 ) \nC168_=_C645( C168 C645 ) C168_=_C646( C168 C646 ) C168_=_C647( C168 C647 ) C168_=_C648( C168 C648 ) C168_=_C649( C168 C649 ) C168_=_C650( C168 C650 ) \nC168_=_C651( C168 C651 ) C168_=_C652( C168 C652 ) C168_=_C653( C168 C653 ) C168_=_C654( C168 C654 ) C168_=_C655( C168 C655 ) C168_=_C656( C168 C656 ) \nC168_=_C657( C168 C657 ) C168_=_C658( C168 C658 ) C168_=_C659( C168 C659 ) C168_=_C1543( C168 C1543 ) C168_=_C1544( C168 C1544 ) C199_=_C200( C199 C200 ) \nC199_=_C201( C199 C201 ) C199_=_C202( C199 C202 ) C199_=_C232( C199 C232 ) C199_=_C264( C199 C264 ) C199_=_C295( C199 C295 ) C199_=_C325( C199 C325 ) \nC199_=_C354( C199 C354 ) C199_=_C382( C199 C382 ) C199_=_C409( C199 C409 ) C199_=_C435( C199 C435 ) C199_=_C460( C199 C460 ) C199_=_C484( C199 C484 ) \nC199_=_C507( C199 C507 ) C199_=_C529( C199 C529 ) C199_=_C550( C199 C550 ) C199_=_C592( C199 C592 ) C199_=_C593( C199 C593 ) C199_=_C594( C199 C594 ) \nC199_=_C595( C199 C595 ) C199_=_C596( C199 C596 ) C199_=_C597( C199 C597 ) C199_=_C598( C199 C598 ) C199_=_C599( C199 C599 ) C199_=_C600( C199 C600 ) \nC199_=_C601( C199 C601 ) C199_=_C602( C199 C602 ) C199_=_C603( C199 C603 ) C199_=_C604( C199 C604 ) C199_=_C605( C199 C605 ) C199_=_C606( C199 C606 ) \nC199_=_C607( C199 C607 ) C199_=_C608( C199 C608 ) C199_=_C1540( C199 C1540 ) C199_=_C1541( C199 C1541 ) C200_=_C201( C200 C201 ) C200_=_C202( C200 C202 ) \nC200_=_C233( C200 C233 ) C200_=_C265( C200 C265 ) C200_=_C296( C200 C296 ) C200_=_C326( C200 C326 ) C200_=_C355( C200 C355 ) C200_=_C383( C200 C383 ) \nC200_=_C410( C200 C410 ) C200_=_C436( C200 C436 ) C200_=_C461( C200 C461 ) C200_=_C485( C200 C485 ) C200_=_C508( C200 C508 ) C200_=_C530( C200 C530 ) \nC200_=_C551( C200 C551 ) C200_=_C571( C200 C571 ) C200_=_C611( C200 C611 ) C200_=_C612( C200 C612 ) C200_=_C613( C200 C613 ) C200_=_C614( C200 C614 ) \nC200_=_C615( C200 C615 ) C200_=_C616( C200 C616 ) C200_=_C617( C200 C617 ) C200_=_C618( C200 C618 ) C200_=_C619( C200 C619 ) C200_=_C620( C200 C620 ) \nC200_=_C621( C200 C621 ) C200_=_C622( C200 C622 ) C200_=_C623( C200 C623 ) C200_=_C624( C200 C624 ) C200_=_C625( C200 C625 ) C200_=_C626( C200 C626 ) \nC200_=_C1541( C200 C1541 ) C200_=_C1542( C200 C1542 ) C201_=_C202( C201 C202 ) C201_=_C234( C201 C234 ) C201_=_C266( C201 C266 ) C201_=_C297( C201 C297 ) \nC201_=_C327( C201 C327 ) C201_=_C356( C201 C356 ) C201_=_C384( C201 C384 ) C201_=_C411( C201 C411 ) C201_=_C437( C201 C437 ) C201_=_C462( C201 C462 ) \nC201_=_C486( C201 C486 ) C201_=_C509( C201 C509 ) C201_=_C531( C201 C531 ) C201_=_C552( C201 C552 ) C201_=_C572( C201 C572 ) C201_=_C628( C201 C628 ) \nC201_=_C629( C201 C629 ) C201_=_C630( C201 C630 ) C201_=_C631( C201 C631 ) C201_=_C632( C201 C632 ) C201_=_C633( C201 C633 ) C201_=_C634( C201 C634 ) \nC201_=_C635( C201 C635 ) C201_=_C636( C201 C636 ) C201_=_C637( C201 C637 ) C201_=_C638( C201 C638 ) C201_=_C639( C201 C639 ) C201_=_C640( C201 C640 ) \nC201_=_C641( C201 C641 ) C201_=_C642( C201 C642 ) C201_=_C643( C201 C643 ) C201_=_C1542( C201 C1542 ) C201_=_C1543( C201 C1543 ) C202_=_C235( C202 C235 ) \nC202_=_C267( C202 C267 ) C202_=_C298( C202 C298 ) C202_=_C328( C202 C328 ) C202_=_C357( C202 C357 ) C202_=_C385( C202 C385 ) C202_=_C412( C202 C412 ) \nC202_=_C438( C202 C438 ) C202_=_C463( C202 C463 ) C202_=_C487( C202 C487 ) C202_=_C510( C202 C510 ) C202_=_C532( C202 C532 ) C202_=_C553( C202 C553 ) \nC202_=_C573( C202 C573 ) C202_=_C592( C202 C592 ) C202_=_C645( C202 C645 ) C202_=_C646( C202 C646 ) C202_=_C647( C202 C647 ) C202_=_C648( C202 C648 ) \nC202_=_C649( C202 C649 ) C202_=_C650( C202 C650 ) C202_=_C651( C202 C651 ) C202_=_C652( C202 C652 ) C202_=_C653( C202 C653 ) C202_=_C654( C202 C654 ) \nC202_=_C655( C202 C655 ) C202_=_C656( C202 C656 ) C202_=_C657( C202 C657 ) C202_=_C658( C202 C658 ) C202_=_C659( C202 C659 ) C202_=_C1543( C202 C1543 ) \nC202_=_C1544( C202 C1544 ) C232_=_C233( C232 C233 ) C232_=_C234( C232 C234 ) C232_=_C235( C232 C235 ) C232_=_C264( C232 C264 ) C232_=_C295( C232 C295 ) \nC232_=_C325( C232 C325 ) C232_=_C354( C232 C354 ) C232_=_C382( C232 C382 ) C232_=_C409( C232 C409 ) C232_=_C435( C232 C435 ) C232_=_C460( C232 C460 ) \nC232_=_C484( C232 C484 ) C232_=_C507( C232 C507 ) C232_=_C529( C232 C529 ) C232_=_C550( C232 C550 ) C232_=_C592( C232 C592 ) C232_=_C593( C232 C593 ) \nC232_=_C594( C232 C594 ) C232_=_C595( C232 C595 ) C232_=_C596( C232 C596 ) C232_=_C597( C232 C597 ) C232_=_C598( C232 C598 ) C232_=_C599( C232 C599 ) \nC232_=_C600( C232 C600 ) C232_=_C601( C232 C601 ) C232_=_C602( C232 C602 ) C232_=_C603( C232 C603 ) C232_=_C604( C232 C604 ) C232_=_C605( C232 C605 ) \nC232_=_C606( C232 C606 ) C232_=_C607( C232 C607 ) C232_=_C608( C232 C608 ) C232_=_C1540( C232 C1540 ) C232_=_C1541( C232 C1541 ) C233_=_C234( C233 C234 ) \nC233_=_C235( C233 C235 ) C233_=_C265( C233 C265 ) C233_=_C296( C233 C296 ) C233_=_C326( C233 C326 ) C233_=_C355( C233 C355 ) C233_=_C383( C233 C383 ) \nC233_=_C410( C233 C410 ) C233_=_C436( C233 C436 ) C233_=_C461( C233 C461 ) C233_=_C485( C233 C485 ) C233_=_C508( C233 C508 ) C233_=_C530( C233 C530 ) \nC233_=_C551( C233 C551 ) C233_=_C571( C233 C571 ) C233_=_C611( C233 C611 ) C233_=_C612( C233 C612 ) C233_=_C613( C233 C613 ) C233_=_C614( C233 C614 ) \nC233_=_C615( C233 C615 ) C233_=_C616( C233 C616 ) C233_=_C617( C233 C617 ) C233_=_C618( C233 C618 ) C233_=_C619( C233 C619 ) C233_=_C620( C233 C620 ) \nC233_=_C621( C233 C621 ) C233_=_C622( C233 C622 ) C233_=_C623( C233 C623 ) C233_=_C624( C233 C624 ) C233_=_C625( C233 C625 ) C233_=_C626( C233 C626 ) \nC233_=_C1541( C233 C1541 ) C233_=_C1542( C233 C1542 ) C234_=_C235( C234 C235 ) C234_=_C266( C234 C266 ) C234_=_C297( C234 C297 ) C234_=_C327( C234 C327 ) \nC234_=_C356( C234 C356 ) C234_=_C384( C234 C384 ) C234_=_C411( C234 C411 ) C234_=_C437( C234 C437 ) C234_=_C462( C234 C462 ) C234_=_C486( C234 C486 ) \nC234_=_C509( C234 C509 ) C234_=_C531( C234 C531 ) C234_=_C552( C234 C552 ) C234_=_C572( C234 C572 ) C234_=_C628( C234 C628 ) C234_=_C629( C234 C629 ) \nC234_=_C630( C234 C630 ) C234_=_C631( C234 C631 ) C234_=_C632( C234 C632 ) C234_=_C633( C234 C633 ) C234_=_C634( C234 C634 ) C234_=_C635( C234 C635 ) \nC234_=_C636( C234 C636 ) C234_=_C637( C234 C637 ) C234_=_C638( C234 C638 ) C234_=_C639( C234 C639 ) C234_=_C640( C234 C640 ) C234_=_C641( C234 C641 ) \nC234_=_C642( C234 C642 ) C234_=_C643( C234 C643 ) C234_=_C1542( C234 C1542 ) C234_=_C1543( C234 C1543 ) C235_=_C267( C235 C267 ) C235_=_C298( C235 C298 ) \nC235_=_C328( C235 C328 ) C235_=_C357( C235 C357 ) C235_=_C385( C235 C385 ) C235_=_C412( C235 C412 ) C235_=_C438( C235 C438 ) C235_=_C463( C235 C463 ) \nC235_=_C487( C235 C487 ) C235_=_C510( C235 C510 ) C235_=_C532( C235 C532 ) C235_=_C553( C235 C553 ) C235_=_C573( C235 C573 ) C235_=_C592( C235 C592 ) \nC235_=_C645( C235 C645 ) C235_=_C646( C235 C646 ) C235_=_C647( C235 C647 ) C235_=_C648( C235 C648 ) C235_=_C649( C235 C649 ) C235_=_C650( C235 C650 ) \nC235_=_C651( C235 C651 ) C235_=_C652( C235 C652 ) C235_=_C653( C235 C653 ) C235_=_C654( C235 C654 ) C235_=_C655( C235 C655 ) C235_=_C656( C235 C656 ) \nC235_=_C657( C235 C657 ) C235_=_C658( C235 C658 ) C235_=_C659( C235 C659 ) C235_=_C1543( C235 C1543 ) C235_=_C1544( C235 C1544 ) C264_=_C265( C264 C265 ) \nC264_=_C266( C264 C266 ) C264_=_C267( C264 C267 ) C264_=_C295( C264 C295 ) C264_=_C325( C264 C325 ) C264_=_C354( C264 C354 ) C264_=_C382( C264 C382 ) \nC264_=_C409( C264 C409 ) C264_=_C435( C264 C435 ) C264_=_C460( C264 C460 ) C264_=_C484( C264 C484 ) C264_=_C507( C264 C507 ) C264_=_C529( C264 C529 ) \nC264_=_C550(</w:t>
      </w:r>
    </w:p>
    <w:p>
      <w:pPr>
        <w:pStyle w:val="PreformattedText"/>
        <w:bidi w:val="0"/>
        <w:spacing w:before="0" w:after="0"/>
        <w:jc w:val="left"/>
        <w:rPr/>
      </w:pPr>
      <w:r>
        <w:rPr/>
        <w:t xml:space="preserve"> </w:t>
      </w:r>
      <w:r>
        <w:rPr/>
        <w:t>C264 C550 ) C264_=_C592( C264 C592 ) C264_=_C593( C264 C593 ) C264_=_C594( C264 C594 ) C264_=_C595( C264 C595 ) C264_=_C596( C264 C596 ) \nC264_=_C597( C264 C597 ) C264_=_C598( C264 C598 ) C264_=_C599( C264 C599 ) C264_=_C600( C264 C600 ) C264_=_C601( C264 C601 ) C264_=_C602( C264 C602 ) \nC264_=_C603( C264 C603 ) C264_=_C604( C264 C604 ) C264_=_C605( C264 C605 ) C264_=_C606( C264 C606 ) C264_=_C607( C264 C607 ) C264_=_C608( C264 C608 ) \nC264_=_C1540( C264 C1540 ) C264_=_C1541( C264 C1541 ) C265_=_C266( C265 C266 ) C265_=_C267( C265 C267 ) C265_=_C296( C265 C296 ) C265_=_C326( C265 C326 ) \nC265_=_C355( C265 C355 ) C265_=_C383( C265 C383 ) C265_=_C410( C265 C410 ) C265_=_C436( C265 C436 ) C265_=_C461( C265 C461 ) C265_=_C485( C265 C485 ) \nC265_=_C508( C265 C508 ) C265_=_C530( C265 C530 ) C265_=_C551( C265 C551 ) C265_=_C571( C265 C571 ) C265_=_C611( C265 C611 ) C265_=_C612( C265 C612 ) \nC265_=_C613( C265 C613 ) C265_=_C614( C265 C614 ) C265_=_C615( C265 C615 ) C265_=_C616( C265 C616 ) C265_=_C617( C265 C617 ) C265_=_C618( C265 C618 ) \nC265_=_C619( C265 C619 ) C265_=_C620( C265 C620 ) C265_=_C621( C265 C621 ) C265_=_C622( C265 C622 ) C265_=_C623( C265 C623 ) C265_=_C624( C265 C624 ) \nC265_=_C625( C265 C625 ) C265_=_C626( C265 C626 ) C265_=_C1541( C265 C1541 ) C265_=_C1542( C265 C1542 ) C266_=_C267( C266 C267 ) C266_=_C297( C266 C297 ) \nC266_=_C327( C266 C327 ) C266_=_C356( C266 C356 ) C266_=_C384( C266 C384 ) C266_=_C411( C266 C411 ) C266_=_C437( C266 C437 ) C266_=_C462( C266 C462 ) \nC266_=_C486( C266 C486 ) C266_=_C509( C266 C509 ) C266_=_C531( C266 C531 ) C266_=_C552( C266 C552 ) C266_=_C572( C266 C572 ) C266_=_C628( C266 C628 ) \nC266_=_C629( C266 C629 ) C266_=_C630( C266 C630 ) C266_=_C631( C266 C631 ) C266_=_C632( C266 C632 ) C266_=_C633( C266 C633 ) C266_=_C634( C266 C634 ) \nC266_=_C635( C266 C635 ) C266_=_C636( C266 C636 ) C266_=_C637( C266 C637 ) C266_=_C638( C266 C638 ) C266_=_C639( C266 C639 ) C266_=_C640( C266 C640 ) \nC266_=_C641( C266 C641 ) C266_=_C642( C266 C642 ) C266_=_C643( C266 C643 ) C266_=_C1542( C266 C1542 ) C266_=_C1543( C266 C1543 ) C267_=_C298( C267 C298 ) \nC267_=_C328( C267 C328 ) C267_=_C357( C267 C357 ) C267_=_C385( C267 C385 ) C267_=_C412( C267 C412 ) C267_=_C438( C267 C438 ) C267_=_C463( C267 C463 ) \nC267_=_C487( C267 C487 ) C267_=_C510( C267 C510 ) C267_=_C532( C267 C532 ) C267_=_C553( C267 C553 ) C267_=_C573( C267 C573 ) C267_=_C592( C267 C592 ) \nC267_=_C645( C267 C645 ) C267_=_C646( C267 C646 ) C267_=_C647( C267 C647 ) C267_=_C648( C267 C648 ) C267_=_C649( C267 C649 ) C267_=_C650( C267 C650 ) \nC267_=_C651( C267 C651 ) C267_=_C652( C267 C652 ) C267_=_C653( C267 C653 ) C267_=_C654( C267 C654 ) C267_=_C655( C267 C655 ) C267_=_C656( C267 C656 ) \nC267_=_C657( C267 C657 ) C267_=_C658( C267 C658 ) C267_=_C659( C267 C659 ) C267_=_C1543( C267 C1543 ) C267_=_C1544( C267 C1544 ) C295_=_C296( C295 C296 ) \nC295_=_C297( C295 C297 ) C295_=_C298( C295 C298 ) C295_=_C325( C295 C325 ) C295_=_C354( C295 C354 ) C295_=_C382( C295 C382 ) C295_=_C409( C295 C409 ) \nC295_=_C435( C295 C435 ) C295_=_C460( C295 C460 ) C295_=_C484( C295 C484 ) C295_=_C507( C295 C507 ) C295_=_C529( C295 C529 ) C295_=_C550( C295 C550 ) \nC295_=_C592( C295 C592 ) C295_=_C593( C295 C593 ) C295_=_C594( C295 C594 ) C295_=_C595( C295 C595 ) C295_=_C596( C295 C596 ) C295_=_C597( C295 C597 ) \nC295_=_C598( C295 C598 ) C295_=_C599( C295 C599 ) C295_=_C600( C295 C600 ) C295_=_C601( C295 C601 ) C295_=_C602( C295 C602 ) C295_=_C603( C295 C603 ) \nC295_=_C604( C295 C604 ) C295_=_C605( C295 C605 ) C295_=_C606( C295 C606 ) C295_=_C607( C295 C607 ) C295_=_C608( C295 C608 ) C295_=_C1540( C295 C1540 ) \nC295_=_C1541( C295 C1541 ) C296_=_C297( C296 C297 ) C296_=_C298( C296 C298 ) C296_=_C326( C296 C326 ) C296_=_C355( C296 C355 ) C296_=_C383( C296 C383 ) \nC296_=_C410( C296 C410 ) C296_=_C436( C296 C436 ) C296_=_C461( C296 C461 ) C296_=_C485( C296 C485 ) C296_=_C508( C296 C508 ) C296_=_C530( C296 C530 ) \nC296_=_C551( C296 C551 ) C296_=_C571( C296 C571 ) C296_=_C611( C296 C611 ) C296_=_C612( C296 C612 ) C296_=_C613( C296 C613 ) C296_=_C614( C296 C614 ) \nC296_=_C615( C296 C615 ) C296_=_C616( C296 C616 ) C296_=_C617( C296 C617 ) C296_=_C618( C296 C618 ) C296_=_C619( C296 C619 ) C296_=_C620( C296 C620 ) \nC296_=_C621( C296 C621 ) C296_=_C622( C296 C622 ) C296_=_C623( C296 C623 ) C296_=_C624( C296 C624 ) C296_=_C625( C296 C625 ) C296_=_C626( C296 C626 ) \nC296_=_C1541( C296 C1541 ) C296_=_C1542( C296 C1542 ) C297_=_C298( C297 C298 ) C297_=_C327( C297 C327 ) C297_=_C356( C297 C356 ) C297_=_C384( C297 C384 ) \nC297_=_C411( C297 C411 ) C297_=_C437( C297 C437 ) C297_=_C462( C297 C462 ) C297_=_C486( C297 C486 ) C297_=_C509( C297 C509 ) C297_=_C531( C297 C531 ) \nC297_=_C552( C297 C552 ) C297_=_C572( C297 C572 ) C297_=_C628( C297 C628 ) C297_=_C629( C297 C629 ) C297_=_C630( C297 C630 ) C297_=_C631( C297 C631 ) \nC297_=_C632( C297 C632 ) C297_=_C633( C297 C633 ) C297_=_C634( C297 C634 ) C297_=_C635( C297 C635 ) C297_=_C636( C297 C636 ) C297_=_C637( C297 C637 ) \nC297_=_C638( C297 C638 ) C297_=_C639( C297 C639 ) C297_=_C640( C297 C640 ) C297_=_C641( C297 C641 ) C297_=_C642( C297 C642 ) C297_=_C643( C297 C643 ) \nC297_=_C1542( C297 C1542 ) C297_=_C1543( C297 C1543 ) C298_=_C328( C298 C328 ) C298_=_C357( C298 C357 ) C298_=_C385( C298 C385 ) C298_=_C412( C298 C412 ) \nC298_=_C438( C298 C438 ) C298_=_C463( C298 C463 ) C298_=_C487( C298 C487 ) C298_=_C510( C298 C510 ) C298_=_C532( C298 C532 ) C298_=_C553( C298 C553 ) \nC298_=_C573( C298 C573 ) C298_=_C592( C298 C592 ) C298_=_C645( C298 C645 ) C298_=_C646( C298 C646 ) C298_=_C647( C298 C647 ) C298_=_C648( C298 C648 ) \nC298_=_C649( C298 C649 ) C298_=_C650( C298 C650 ) C298_=_C651( C298 C651 ) C298_=_C652( C298 C652 ) C298_=_C653( C298 C653 ) C298_=_C654( C298 C654 ) \nC298_=_C655( C298 C655 ) C298_=_C656( C298 C656 ) C298_=_C657( C298 C657 ) C298_=_C658( C298 C658 ) C298_=_C659( C298 C659 ) C298_=_C1543( C298 C1543 ) \nC298_=_C1544( C298 C1544 ) C325_=_C326( C325 C326 ) C325_=_C327( C325 C327 ) C325_=_C328( C325 C328 ) C325_=_C354( C325 C354 ) C325_=_C382( C325 C382 ) \nC325_=_C409( C325 C409 ) C325_=_C435( C325 C435 ) C325_=_C460( C325 C460 ) C325_=_C484( C325 C484 ) C325_=_C507( C325 C507 ) C325_=_C529( C325 C529 ) \nC325_=_C550( C325 C550 ) C325_=_C592( C325 C592 ) C325_=_C593( C325 C593 ) C325_=_C594( C325 C594 ) C325_=_C595( C325 C595 ) C325_=_C596( C325 C596 ) \nC325_=_C597( C325 C597 ) C325_=_C598( C325 C598 ) C325_=_C599( C325 C599 ) C325_=_C600( C325 C600 ) C325_=_C601( C325 C601 ) C325_=_C602( C325 C602 ) \nC325_=_C603( C325 C603 ) C325_=_C604( C325 C604 ) C325_=_C605( C325 C605 ) C325_=_C606( C325 C606 ) C325_=_C607( C325 C607 ) C325_=_C608( C325 C608 ) \nC325_=_C1540( C325 C1540 ) C325_=_C1541( C325 C1541 ) C326_=_C327( C326 C327 ) C326_=_C328( C326 C328 ) C326_=_C355( C326 C355 ) C326_=_C383( C326 C383 ) \nC326_=_C410( C326 C410 ) C326_=_C436( C326 C436 ) C326_=_C461( C326 C461 ) C326_=_C485( C326 C485 ) C326_=_C508( C326 C508 ) C326_=_C530( C326 C530 ) \nC326_=_C551( C326 C551 ) C326_=_C571( C326 C571 ) C326_=_C611( C326 C611 ) C326_=_C612( C326 C612 ) C326_=_C613( C326 C613 ) C326_=_C614( C326 C614 ) \nC326_=_C615( C326 C615 ) C326_=_C616( C326 C616 ) C326_=_C617( C326 C617 ) C326_=_C618( C326 C618 ) C326_=_C619( C326 C619 ) C326_=_C620( C326 C620 ) \nC326_=_C621( C326 C621 ) C326_=_C622( C326 C622 ) C326_=_C623( C326 C623 ) C326_=_C624( C326 C624 ) C326_=_C625( C326 C625 ) C326_=_C626( C326 C626 ) \nC326_=_C1541( C326 C1541 ) C326_=_C1542( C326 C1542 ) C327_=_C328( C327 C328 ) C327_=_C356( C327 C356 ) C327_=_C384( C327 C384 ) C327_=_C411( C327 C411 ) \nC327_=_C437( C327 C437 ) C327_=_C462( C327 C462 ) C327_=_C486( C327 C486 ) C327_=_C509( C327 C509 ) C327_=_C531( C327 C531 ) C327_=_C552( C327 C552 ) \nC327_=_C572( C327 C572 ) C327_=_C628( C327 C628 ) C327_=_C629( C327 C629 ) C327_=_C630( C327 C630 ) C327_=_C631( C327 C631 ) C327_=_C632( C327 C632 ) \nC327_=_C633( C327 C633 ) C327_=_C634( C327 C634 ) C327_=_C635( C327 C635 ) C327_=_C636( C327 C636 ) C327_=_C637( C327 C637 ) C327_=_C638( C327 C638 ) \nC327_=_C639( C327 C639 ) C327_=_C640( C327 C640 ) C327_=_C641( C327 C641 ) C327_=_C642( C327 C642 ) C327_=_C643( C327 C643 ) C327_=_C1542( C327 C1542 ) \nC327_=_C1543( C327 C1543 ) C328_=_C357( C328 C357 ) C328_=_C385( C328 C385 ) C328_=_C412( C328 C412 ) C328_=_C438( C328 C438 ) C328_=_C463( C328 C463 ) \nC328_=_C487( C328 C487 ) C328_=_C510( C328 C510 ) C328_=_C532( C328 C532 ) C328_=_C553( C328 C553 ) C328_=_C573( C328 C573 ) C328_=_C592( C328 C592 ) \nC328_=_C645( C328 C645 ) C328_=_C646( C328 C646 ) C328_=_C647( C328 C647 ) C328_=_C648( C328 C648 ) C328_=_C649( C328 C649 ) C328_=_C650( C328 C650 ) \nC328_=_C651( C328 C651 ) C328_=_C652( C328 C652 ) C328_=_C653( C328 C653 ) C328_=_C654( C328 C654 ) C328_=_C655( C328 C655 ) C328_=_C656( C328 C656 ) \nC328_=_C657( C328 C657 ) C328_=_C658( C328 C658 ) C328_=_C659( C328 C659 ) C328_=_C1543( C328 C1543 ) C328_=_C1544( C328 C1544 ) C354_=_C355( C354 C355 ) \nC354_=_C356( C354 C356 ) C354_=_C357( C354 C357 ) C354_=_C382( C354 C382 ) C354_=_C409( C354 C409 ) C354_=_C435( C354 C435 ) C354_=_C460( C354 C460 ) \nC354_=_C484( C354 C484 ) C354_=_C507( C354 C507 ) C354_=_C529( C354 C529 ) C354_=_C550( C354 C550 ) C354_=_C592( C354 C592 ) C354_=_C593( C354 C593 ) \nC354_=_C594( C354 C594 ) C354_=_C595( C354 C595 ) C354_=_C596( C354 C596 ) C354_=_C597( C354 C597 ) C354_=_C598( C354 C598 ) C354_=_C599( C354 C599 ) \nC354_=_C600( C354 C600 ) C354_=_C601( C354 C601 ) C354_=_C602( C354 C602 ) C354_=_C603( C354 C603 ) C354_=_C604( C354 C604 ) C354_=_C605( C354 C605 ) \nC354_=_C606( C354 C606 ) C354_=_C607( C354 C607 ) C354_=_C608( C354 C608 ) C354_=_C1540( C354 C1540 ) C354_=_C1541( C354 C1541 ) C355_=_C356( C355 C356 ) \nC355_=_C357( C355 C357 ) C355_=_C383( C355 C383 ) C355_=_C410( C355 C410 ) C355_=_C436( C355 C436 ) C355_=_C461( C355 C461 ) C355_=_C485(</w:t>
      </w:r>
    </w:p>
    <w:p>
      <w:pPr>
        <w:pStyle w:val="PreformattedText"/>
        <w:bidi w:val="0"/>
        <w:spacing w:before="0" w:after="0"/>
        <w:jc w:val="left"/>
        <w:rPr/>
      </w:pPr>
      <w:r>
        <w:rPr/>
        <w:t xml:space="preserve"> </w:t>
      </w:r>
      <w:r>
        <w:rPr/>
        <w:t>C355 C485 ) \nC355_=_C508( C355 C508 ) C355_=_C530( C355 C530 ) C355_=_C551( C355 C551 ) C355_=_C571( C355 C571 ) C355_=_C611( C355 C611 ) C355_=_C612( C355 C612 ) \nC355_=_C613( C355 C613 ) C355_=_C614( C355 C614 ) C355_=_C615( C355 C615 ) C355_=_C616( C355 C616 ) C355_=_C617( C355 C617 ) C355_=_C618( C355 C618 ) \nC355_=_C619( C355 C619 ) C355_=_C620( C355 C620 ) C355_=_C621( C355 C621 ) C355_=_C622( C355 C622 ) C355_=_C623( C355 C623 ) C355_=_C624( C355 C624 ) \nC355_=_C625( C355 C625 ) C355_=_C626( C355 C626 ) C355_=_C1541( C355 C1541 ) C355_=_C1542( C355 C1542 ) C356_=_C357( C356 C357 ) C356_=_C384( C356 C384 ) \nC356_=_C411( C356 C411 ) C356_=_C437( C356 C437 ) C356_=_C462( C356 C462 ) C356_=_C486( C356 C486 ) C356_=_C509( C356 C509 ) C356_=_C531( C356 C531 ) \nC356_=_C552( C356 C552 ) C356_=_C572( C356 C572 ) C356_=_C628( C356 C628 ) C356_=_C629( C356 C629 ) C356_=_C630( C356 C630 ) C356_=_C631( C356 C631 ) \nC356_=_C632( C356 C632 ) C356_=_C633( C356 C633 ) C356_=_C634( C356 C634 ) C356_=_C635( C356 C635 ) C356_=_C636( C356 C636 ) C356_=_C637( C356 C637 ) \nC356_=_C638( C356 C638 ) C356_=_C639( C356 C639 ) C356_=_C640( C356 C640 ) C356_=_C641( C356 C641 ) C356_=_C642( C356 C642 ) C356_=_C643( C356 C643 ) \nC356_=_C1542( C356 C1542 ) C356_=_C1543( C356 C1543 ) C357_=_C385( C357 C385 ) C357_=_C412( C357 C412 ) C357_=_C438( C357 C438 ) C357_=_C463( C357 C463 ) \nC357_=_C487( C357 C487 ) C357_=_C510( C357 C510 ) C357_=_C532( C357 C532 ) C357_=_C553( C357 C553 ) C357_=_C573( C357 C573 ) C357_=_C592( C357 C592 ) \nC357_=_C645( C357 C645 ) C357_=_C646( C357 C646 ) C357_=_C647( C357 C647 ) C357_=_C648( C357 C648 ) C357_=_C649( C357 C649 ) C357_=_C650( C357 C650 ) \nC357_=_C651( C357 C651 ) C357_=_C652( C357 C652 ) C357_=_C653( C357 C653 ) C357_=_C654( C357 C654 ) C357_=_C655( C357 C655 ) C357_=_C656( C357 C656 ) \nC357_=_C657( C357 C657 ) C357_=_C658( C357 C658 ) C357_=_C659( C357 C659 ) C357_=_C1543( C357 C1543 ) C357_=_C1544( C357 C1544 ) C382_=_C383( C382 C383 ) \nC382_=_C384( C382 C384 ) C382_=_C385( C382 C385 ) C382_=_C409( C382 C409 ) C382_=_C435( C382 C435 ) C382_=_C460( C382 C460 ) C382_=_C484( C382 C484 ) \nC382_=_C507( C382 C507 ) C382_=_C529( C382 C529 ) C382_=_C550( C382 C550 ) C382_=_C592( C382 C592 ) C382_=_C593( C382 C593 ) C382_=_C594( C382 C594 ) \nC382_=_C595( C382 C595 ) C382_=_C596( C382 C596 ) C382_=_C597( C382 C597 ) C382_=_C598( C382 C598 ) C382_=_C599( C382 C599 ) C382_=_C600( C382 C600 ) \nC382_=_C601( C382 C601 ) C382_=_C602( C382 C602 ) C382_=_C603( C382 C603 ) C382_=_C604( C382 C604 ) C382_=_C605( C382 C605 ) C382_=_C606( C382 C606 ) \nC382_=_C607( C382 C607 ) C382_=_C608( C382 C608 ) C382_=_C1540( C382 C1540 ) C382_=_C1541( C382 C1541 ) C383_=_C384( C383 C384 ) C383_=_C385( C383 C385 ) \nC383_=_C410( C383 C410 ) C383_=_C436( C383 C436 ) C383_=_C461( C383 C461 ) C383_=_C485( C383 C485 ) C383_=_C508( C383 C508 ) C383_=_C530( C383 C530 ) \nC383_=_C551( C383 C551 ) C383_=_C571( C383 C571 ) C383_=_C611( C383 C611 ) C383_=_C612( C383 C612 ) C383_=_C613( C383 C613 ) C383_=_C614( C383 C614 ) \nC383_=_C615( C383 C615 ) C383_=_C616( C383 C616 ) C383_=_C617( C383 C617 ) C383_=_C618( C383 C618 ) C383_=_C619( C383 C619 ) C383_=_C620( C383 C620 ) \nC383_=_C621( C383 C621 ) C383_=_C622( C383 C622 ) C383_=_C623( C383 C623 ) C383_=_C624( C383 C624 ) C383_=_C625( C383 C625 ) C383_=_C626( C383 C626 ) \nC383_=_C1541( C383 C1541 ) C383_=_C1542( C383 C1542 ) C384_=_C385( C384 C385 ) C384_=_C411( C384 C411 ) C384_=_C437( C384 C437 ) C384_=_C462( C384 C462 ) \nC384_=_C486( C384 C486 ) C384_=_C509( C384 C509 ) C384_=_C531( C384 C531 ) C384_=_C552( C384 C552 ) C384_=_C572( C384 C572 ) C384_=_C628( C384 C628 ) \nC384_=_C629( C384 C629 ) C384_=_C630( C384 C630 ) C384_=_C631( C384 C631 ) C384_=_C632( C384 C632 ) C384_=_C633( C384 C633 ) C384_=_C634( C384 C634 ) \nC384_=_C635( C384 C635 ) C384_=_C636( C384 C636 ) C384_=_C637( C384 C637 ) C384_=_C638( C384 C638 ) C384_=_C639( C384 C639 ) C384_=_C640( C384 C640 ) \nC384_=_C641( C384 C641 ) C384_=_C642( C384 C642 ) C384_=_C643( C384 C643 ) C384_=_C1542( C384 C1542 ) C384_=_C1543( C384 C1543 ) C385_=_C412( C385 C412 ) \nC385_=_C438( C385 C438 ) C385_=_C463( C385 C463 ) C385_=_C487( C385 C487 ) C385_=_C510( C385 C510 ) C385_=_C532( C385 C532 ) C385_=_C553( C385 C553 ) \nC385_=_C573( C385 C573 ) C385_=_C592( C385 C592 ) C385_=_C645( C385 C645 ) C385_=_C646( C385 C646 ) C385_=_C647( C385 C647 ) C385_=_C648( C385 C648 ) \nC385_=_C649( C385 C649 ) C385_=_C650( C385 C650 ) C385_=_C651( C385 C651 ) C385_=_C652( C385 C652 ) C385_=_C653( C385 C653 ) C385_=_C654( C385 C654 ) \nC385_=_C655( C385 C655 ) C385_=_C656( C385 C656 ) C385_=_C657( C385 C657 ) C385_=_C658( C385 C658 ) C385_=_C659( C385 C659 ) C385_=_C1543( C385 C1543 ) \nC385_=_C1544( C385 C1544 ) C409_=_C410( C409 C410 ) C409_=_C411( C409 C411 ) C409_=_C412( C409 C412 ) C409_=_C435( C409 C435 ) C409_=_C460( C409 C460 ) \nC409_=_C484( C409 C484 ) C409_=_C507( C409 C507 ) C409_=_C529( C409 C529 ) C409_=_C550( C409 C550 ) C409_=_C592( C409 C592 ) C409_=_C593( C409 C593 ) \nC409_=_C594( C409 C594 ) C409_=_C595( C409 C595 ) C409_=_C596( C409 C596 ) C409_=_C597( C409 C597 ) C409_=_C598( C409 C598 ) C409_=_C599( C409 C599 ) \nC409_=_C600( C409 C600 ) C409_=_C601( C409 C601 ) C409_=_C602( C409 C602 ) C409_=_C603( C409 C603 ) C409_=_C604( C409 C604 ) C409_=_C605( C409 C605 ) \nC409_=_C606( C409 C606 ) C409_=_C607( C409 C607 ) C409_=_C608( C409 C608 ) C409_=_C1540( C409 C1540 ) C409_=_C1541( C409 C1541 ) C410_=_C411( C410 C411 ) \nC410_=_C412( C410 C412 ) C410_=_C436( C410 C436 ) C410_=_C461( C410 C461 ) C410_=_C485( C410 C485 ) C410_=_C508( C410 C508 ) C410_=_C530( C410 C530 ) \nC410_=_C551( C410 C551 ) C410_=_C571( C410 C571 ) C410_=_C611( C410 C611 ) C410_=_C612( C410 C612 ) C410_=_C613( C410 C613 ) C410_=_C614( C410 C614 ) \nC410_=_C615( C410 C615 ) C410_=_C616( C410 C616 ) C410_=_C617( C410 C617 ) C410_=_C618( C410 C618 ) C410_=_C619( C410 C619 ) C410_=_C620( C410 C620 ) \nC410_=_C621( C410 C621 ) C410_=_C622( C410 C622 ) C410_=_C623( C410 C623 ) C410_=_C624( C410 C624 ) C410_=_C625( C410 C625 ) C410_=_C626( C410 C626 ) \nC410_=_C1541( C410 C1541 ) C410_=_C1542( C410 C1542 ) C411_=_C412( C411 C412 ) C411_=_C437( C411 C437 ) C411_=_C462( C411 C462 ) C411_=_C486( C411 C486 ) \nC411_=_C509( C411 C509 ) C411_=_C531( C411 C531 ) C411_=_C552( C411 C552 ) C411_=_C572( C411 C572 ) C411_=_C628( C411 C628 ) C411_=_C629( C411 C629 ) \nC411_=_C630( C411 C630 ) C411_=_C631( C411 C631 ) C411_=_C632( C411 C632 ) C411_=_C633( C411 C633 ) C411_=_C634( C411 C634 ) C411_=_C635( C411 C635 ) \nC411_=_C636( C411 C636 ) C411_=_C637( C411 C637 ) C411_=_C638( C411 C638 ) C411_=_C639( C411 C639 ) C411_=_C640( C411 C640 ) C411_=_C641( C411 C641 ) \nC411_=_C642( C411 C642 ) C411_=_C643( C411 C643 ) C411_=_C1542( C411 C1542 ) C411_=_C1543( C411 C1543 ) C412_=_C438( C412 C438 ) C412_=_C463( C412 C463 ) \nC412_=_C487( C412 C487 ) C412_=_C510( C412 C510 ) C412_=_C532( C412 C532 ) C412_=_C553( C412 C553 ) C412_=_C573( C412 C573 ) C412_=_C592( C412 C592 ) \nC412_=_C645( C412 C645 ) C412_=_C646( C412 C646 ) C412_=_C647( C412 C647 ) C412_=_C648( C412 C648 ) C412_=_C649( C412 C649 ) C412_=_C650( C412 C650 ) \nC412_=_C651( C412 C651 ) C412_=_C652( C412 C652 ) C412_=_C653( C412 C653 ) C412_=_C654( C412 C654 ) C412_=_C655( C412 C655 ) C412_=_C656( C412 C656 ) \nC412_=_C657( C412 C657 ) C412_=_C658( C412 C658 ) C412_=_C659( C412 C659 ) C412_=_C1543( C412 C1543 ) C412_=_C1544( C412 C1544 ) C435_=_C436( C435 C436 ) \nC435_=_C437( C435 C437 ) C435_=_C438( C435 C438 ) C435_=_C460( C435 C460 ) C435_=_C484( C435 C484 ) C435_=_C507( C435 C507 ) C435_=_C529( C435 C529 ) \nC435_=_C550( C435 C550 ) C435_=_C592( C435 C592 ) C435_=_C593( C435 C593 ) C435_=_C594( C435 C594 ) C435_=_C595( C435 C595 ) C435_=_C596( C435 C596 ) \nC435_=_C597( C435 C597 ) C435_=_C598( C435 C598 ) C435_=_C599( C435 C599 ) C435_=_C600( C435 C600 ) C435_=_C601( C435 C601 ) C435_=_C602( C435 C602 ) \nC435_=_C603( C435 C603 ) C435_=_C604( C435 C604 ) C435_=_C605( C435 C605 ) C435_=_C606( C435 C606 ) C435_=_C607( C435 C607 ) C435_=_C608( C435 C608 ) \nC435_=_C1540( C435 C1540 ) C435_=_C1541( C435 C1541 ) C436_=_C437( C436 C437 ) C436_=_C438( C436 C438 ) C436_=_C461( C436 C461 ) C436_=_C485( C436 C485 ) \nC436_=_C508( C436 C508 ) C436_=_C530( C436 C530 ) C436_=_C551( C436 C551 ) C436_=_C571( C436 C571 ) C436_=_C611( C436 C611 ) C436_=_C612( C436 C612 ) \nC436_=_C613( C436 C613 ) C436_=_C614( C436 C614 ) C436_=_C615( C436 C615 ) C436_=_C616( C436 C616 ) C436_=_C617( C436 C617 ) C436_=_C618( C436 C618 ) \nC436_=_C619( C436 C619 ) C436_=_C620( C436 C620 ) C436_=_C621( C436 C621 ) C436_=_C622( C436 C622 ) C436_=_C623( C436 C623 ) C436_=_C624( C436 C624 ) \nC436_=_C625( C436 C625 ) C436_=_C626( C436 C626 ) C436_=_C1541( C436 C1541 ) C436_=_C1542( C436 C1542 ) C437_=_C438( C437 C438 ) C437_=_C462( C437 C462 ) \nC437_=_C486( C437 C486 ) C437_=_C509( C437 C509 ) C437_=_C531( C437 C531 ) C437_=_C552( C437 C552 ) C437_=_C572( C437 C572 ) C437_=_C628( C437 C628 ) \nC437_=_C629( C437 C629 ) C437_=_C630( C437 C630 ) C437_=_C631( C437 C631 ) C437_=_C632( C437 C632 ) C437_=_C633( C437 C633 ) C437_=_C634( C437 C634 ) \nC437_=_C635( C437 C635 ) C437_=_C636( C437 C636 ) C437_=_C637( C437 C637 ) C437_=_C638( C437 C638 ) C437_=_C639( C437 C639 ) C437_=_C640( C437 C640 ) \nC437_=_C641( C437 C641 ) C437_=_C642( C437 C642 ) C437_=_C643( C437 C643 ) C437_=_C1542( C437 C1542 ) C437_=_C1543( C437 C1543 ) C438_=_C463( C438 C463 ) \nC438_=_C487( C438 C487 ) C438_=_C510( C438 C510 ) C438_=_C532( C438 C532 ) C438_=_C553( C438 C553 ) C438_=_C573( C438 C573 ) C438_=_C592( C438 C592 ) \nC438_=_C645( C438 C645 ) C438_=_C646( C438 C646 ) C438_=_C647( C438 C647 ) C438_=_C648( C438 C648 ) C438_=_C649( C438 C649 ) C438_=_C650( C438 C650 ) \nC438_=_C651( C438 C651 ) C438_=_C652( C438 C652 ) C438_=_C653( C438 C653 ) C438_=_C654( C438 C654 ) C438_=_C655(</w:t>
      </w:r>
    </w:p>
    <w:p>
      <w:pPr>
        <w:pStyle w:val="PreformattedText"/>
        <w:bidi w:val="0"/>
        <w:spacing w:before="0" w:after="0"/>
        <w:jc w:val="left"/>
        <w:rPr/>
      </w:pPr>
      <w:r>
        <w:rPr/>
        <w:t xml:space="preserve"> </w:t>
      </w:r>
      <w:r>
        <w:rPr/>
        <w:t>C438 C655 ) C438_=_C656( C438 C656 ) \nC438_=_C657( C438 C657 ) C438_=_C658( C438 C658 ) C438_=_C659( C438 C659 ) C438_=_C1543( C438 C1543 ) C438_=_C1544( C438 C1544 ) C460_=_C461( C460 C461 ) \nC460_=_C462( C460 C462 ) C460_=_C463( C460 C463 ) C460_=_C484( C460 C484 ) C460_=_C507( C460 C507 ) C460_=_C529( C460 C529 ) C460_=_C550( C460 C550 ) \nC460_=_C592( C460 C592 ) C460_=_C593( C460 C593 ) C460_=_C594( C460 C594 ) C460_=_C595( C460 C595 ) C460_=_C596( C460 C596 ) C460_=_C597( C460 C597 ) \nC460_=_C598( C460 C598 ) C460_=_C599( C460 C599 ) C460_=_C600( C460 C600 ) C460_=_C601( C460 C601 ) C460_=_C602( C460 C602 ) C460_=_C603( C460 C603 ) \nC460_=_C604( C460 C604 ) C460_=_C605( C460 C605 ) C460_=_C606( C460 C606 ) C460_=_C607( C460 C607 ) C460_=_C608( C460 C608 ) C460_=_C1540( C460 C1540 ) \nC460_=_C1541( C460 C1541 ) C461_=_C462( C461 C462 ) C461_=_C463( C461 C463 ) C461_=_C485( C461 C485 ) C461_=_C508( C461 C508 ) C461_=_C530( C461 C530 ) \nC461_=_C551( C461 C551 ) C461_=_C571( C461 C571 ) C461_=_C611( C461 C611 ) C461_=_C612( C461 C612 ) C461_=_C613( C461 C613 ) C461_=_C614( C461 C614 ) \nC461_=_C615( C461 C615 ) C461_=_C616( C461 C616 ) C461_=_C617( C461 C617 ) C461_=_C618( C461 C618 ) C461_=_C619( C461 C619 ) C461_=_C620( C461 C620 ) \nC461_=_C621( C461 C621 ) C461_=_C622( C461 C622 ) C461_=_C623( C461 C623 ) C461_=_C624( C461 C624 ) C461_=_C625( C461 C625 ) C461_=_C626( C461 C626 ) \nC461_=_C1541( C461 C1541 ) C461_=_C1542( C461 C1542 ) C462_=_C463( C462 C463 ) C462_=_C486( C462 C486 ) C462_=_C509( C462 C509 ) C462_=_C531( C462 C531 ) \nC462_=_C552( C462 C552 ) C462_=_C572( C462 C572 ) C462_=_C628( C462 C628 ) C462_=_C629( C462 C629 ) C462_=_C630( C462 C630 ) C462_=_C631( C462 C631 ) \nC462_=_C632( C462 C632 ) C462_=_C633( C462 C633 ) C462_=_C634( C462 C634 ) C462_=_C635( C462 C635 ) C462_=_C636( C462 C636 ) C462_=_C637( C462 C637 ) \nC462_=_C638( C462 C638 ) C462_=_C639( C462 C639 ) C462_=_C640( C462 C640 ) C462_=_C641( C462 C641 ) C462_=_C642( C462 C642 ) C462_=_C643( C462 C643 ) \nC462_=_C1542( C462 C1542 ) C462_=_C1543( C462 C1543 ) C463_=_C487( C463 C487 ) C463_=_C510( C463 C510 ) C463_=_C532( C463 C532 ) C463_=_C553( C463 C553 ) \nC463_=_C573( C463 C573 ) C463_=_C592( C463 C592 ) C463_=_C645( C463 C645 ) C463_=_C646( C463 C646 ) C463_=_C647( C463 C647 ) C463_=_C648( C463 C648 ) \nC463_=_C649( C463 C649 ) C463_=_C650( C463 C650 ) C463_=_C651( C463 C651 ) C463_=_C652( C463 C652 ) C463_=_C653( C463 C653 ) C463_=_C654( C463 C654 ) \nC463_=_C655( C463 C655 ) C463_=_C656( C463 C656 ) C463_=_C657( C463 C657 ) C463_=_C658( C463 C658 ) C463_=_C659( C463 C659 ) C463_=_C1543( C463 C1543 ) \nC463_=_C1544( C463 C1544 ) C484_=_C485( C484 C485 ) C484_=_C486( C484 C486 ) C484_=_C487( C484 C487 ) C484_=_C507( C484 C507 ) C484_=_C529( C484 C529 ) \nC484_=_C550( C484 C550 ) C484_=_C592( C484 C592 ) C484_=_C593( C484 C593 ) C484_=_C594( C484 C594 ) C484_=_C595( C484 C595 ) C484_=_C596( C484 C596 ) \nC484_=_C597( C484 C597 ) C484_=_C598( C484 C598 ) C484_=_C599( C484 C599 ) C484_=_C600( C484 C600 ) C484_=_C601( C484 C601 ) C484_=_C602( C484 C602 ) \nC484_=_C603( C484 C603 ) C484_=_C604( C484 C604 ) C484_=_C605( C484 C605 ) C484_=_C606( C484 C606 ) C484_=_C607( C484 C607 ) C484_=_C608( C484 C608 ) \nC484_=_C1540( C484 C1540 ) C484_=_C1541( C484 C1541 ) C485_=_C486( C485 C486 ) C485_=_C487( C485 C487 ) C485_=_C508( C485 C508 ) C485_=_C530( C485 C530 ) \nC485_=_C551( C485 C551 ) C485_=_C571( C485 C571 ) C485_=_C611( C485 C611 ) C485_=_C612( C485 C612 ) C485_=_C613( C485 C613 ) C485_=_C614( C485 C614 ) \nC485_=_C615( C485 C615 ) C485_=_C616( C485 C616 ) C485_=_C617( C485 C617 ) C485_=_C618( C485 C618 ) C485_=_C619( C485 C619 ) C485_=_C620( C485 C620 ) \nC485_=_C621( C485 C621 ) C485_=_C622( C485 C622 ) C485_=_C623( C485 C623 ) C485_=_C624( C485 C624 ) C485_=_C625( C485 C625 ) C485_=_C626( C485 C626 ) \nC485_=_C1541( C485 C1541 ) C485_=_C1542( C485 C1542 ) C486_=_C487( C486 C487 ) C486_=_C509( C486 C509 ) C486_=_C531( C486 C531 ) C486_=_C552( C486 C552 ) \nC486_=_C572( C486 C572 ) C486_=_C628( C486 C628 ) C486_=_C629( C486 C629 ) C486_=_C630( C486 C630 ) C486_=_C631( C486 C631 ) C486_=_C632( C486 C632 ) \nC486_=_C633( C486 C633 ) C486_=_C634( C486 C634 ) C486_=_C635( C486 C635 ) C486_=_C636( C486 C636 ) C486_=_C637( C486 C637 ) C486_=_C638( C486 C638 ) \nC486_=_C639( C486 C639 ) C486_=_C640( C486 C640 ) C486_=_C641( C486 C641 ) C486_=_C642( C486 C642 ) C486_=_C643( C486 C643 ) C486_=_C1542( C486 C1542 ) \nC486_=_C1543( C486 C1543 ) C487_=_C510( C487 C510 ) C487_=_C532( C487 C532 ) C487_=_C553( C487 C553 ) C487_=_C573( C487 C573 ) C487_=_C592( C487 C592 ) \nC487_=_C645( C487 C645 ) C487_=_C646( C487 C646 ) C487_=_C647( C487 C647 ) C487_=_C648( C487 C648 ) C487_=_C649( C487 C649 ) C487_=_C650( C487 C650 ) \nC487_=_C651( C487 C651 ) C487_=_C652( C487 C652 ) C487_=_C653( C487 C653 ) C487_=_C654( C487 C654 ) C487_=_C655( C487 C655 ) C487_=_C656( C487 C656 ) \nC487_=_C657( C487 C657 ) C487_=_C658( C487 C658 ) C487_=_C659( C487 C659 ) C487_=_C1543( C487 C1543 ) C487_=_C1544( C487 C1544 ) C507_=_C508( C507 C508 ) \nC507_=_C509( C507 C509 ) C507_=_C510( C507 C510 ) C507_=_C529( C507 C529 ) C507_=_C550( C507 C550 ) C507_=_C592( C507 C592 ) C507_=_C593( C507 C593 ) \nC507_=_C594( C507 C594 ) C507_=_C595( C507 C595 ) C507_=_C596( C507 C596 ) C507_=_C597( C507 C597 ) C507_=_C598( C507 C598 ) C507_=_C599( C507 C599 ) \nC507_=_C600( C507 C600 ) C507_=_C601( C507 C601 ) C507_=_C602( C507 C602 ) C507_=_C603( C507 C603 ) C507_=_C604( C507 C604 ) C507_=_C605( C507 C605 ) \nC507_=_C606( C507 C606 ) C507_=_C607( C507 C607 ) C507_=_C608( C507 C608 ) C507_=_C1540( C507 C1540 ) C507_=_C1541( C507 C1541 ) C508_=_C509( C508 C509 ) \nC508_=_C510( C508 C510 ) C508_=_C530( C508 C530 ) C508_=_C551( C508 C551 ) C508_=_C571( C508 C571 ) C508_=_C611( C508 C611 ) C508_=_C612( C508 C612 ) \nC508_=_C613( C508 C613 ) C508_=_C614( C508 C614 ) C508_=_C615( C508 C615 ) C508_=_C616( C508 C616 ) C508_=_C617( C508 C617 ) C508_=_C618( C508 C618 ) \nC508_=_C619( C508 C619 ) C508_=_C620( C508 C620 ) C508_=_C621( C508 C621 ) C508_=_C622( C508 C622 ) C508_=_C623( C508 C623 ) C508_=_C624( C508 C624 ) \nC508_=_C625( C508 C625 ) C508_=_C626( C508 C626 ) C508_=_C1541( C508 C1541 ) C508_=_C1542( C508 C1542 ) C509_=_C510( C509 C510 ) C509_=_C531( C509 C531 ) \nC509_=_C552( C509 C552 ) C509_=_C572( C509 C572 ) C509_=_C628( C509 C628 ) C509_=_C629( C509 C629 ) C509_=_C630( C509 C630 ) C509_=_C631( C509 C631 ) \nC509_=_C632( C509 C632 ) C509_=_C633( C509 C633 ) C509_=_C634( C509 C634 ) C509_=_C635( C509 C635 ) C509_=_C636( C509 C636 ) C509_=_C637( C509 C637 ) \nC509_=_C638( C509 C638 ) C509_=_C639( C509 C639 ) C509_=_C640( C509 C640 ) C509_=_C641( C509 C641 ) C509_=_C642( C509 C642 ) C509_=_C643( C509 C643 ) \nC509_=_C1542( C509 C1542 ) C509_=_C1543( C509 C1543 ) C510_=_C532( C510 C532 ) C510_=_C553( C510 C553 ) C510_=_C573( C510 C573 ) C510_=_C592( C510 C592 ) \nC510_=_C645( C510 C645 ) C510_=_C646( C510 C646 ) C510_=_C647( C510 C647 ) C510_=_C648( C510 C648 ) C510_=_C649( C510 C649 ) C510_=_C650( C510 C650 ) \nC510_=_C651( C510 C651 ) C510_=_C652( C510 C652 ) C510_=_C653( C510 C653 ) C510_=_C654( C510 C654 ) C510_=_C655( C510 C655 ) C510_=_C656( C510 C656 ) \nC510_=_C657( C510 C657 ) C510_=_C658( C510 C658 ) C510_=_C659( C510 C659 ) C510_=_C1543( C510 C1543 ) C510_=_C1544( C510 C1544 ) C529_=_C530( C529 C530 ) \nC529_=_C531( C529 C531 ) C529_=_C532( C529 C532 ) C529_=_C550( C529 C550 ) C529_=_C592( C529 C592 ) C529_=_C593( C529 C593 ) C529_=_C594( C529 C594 ) \nC529_=_C595( C529 C595 ) C529_=_C596( C529 C596 ) C529_=_C597( C529 C597 ) C529_=_C598( C529 C598 ) C529_=_C599( C529 C599 ) C529_=_C600( C529 C600 ) \nC529_=_C601( C529 C601 ) C529_=_C602( C529 C602 ) C529_=_C603( C529 C603 ) C529_=_C604( C529 C604 ) C529_=_C605( C529 C605 ) C529_=_C606( C529 C606 ) \nC529_=_C607( C529 C607 ) C529_=_C608( C529 C608 ) C529_=_C1540( C529 C1540 ) C529_=_C1541( C529 C1541 ) C530_=_C531( C530 C531 ) C530_=_C532( C530 C532 ) \nC530_=_C551( C530 C551 ) C530_=_C571( C530 C571 ) C530_=_C611( C530 C611 ) C530_=_C612( C530 C612 ) C530_=_C613( C530 C613 ) C530_=_C614( C530 C614 ) \nC530_=_C615( C530 C615 ) C530_=_C616( C530 C616 ) C530_=_C617( C530 C617 ) C530_=_C618( C530 C618 ) C530_=_C619( C530 C619 ) C530_=_C620( C530 C620 ) \nC530_=_C621( C530 C621 ) C530_=_C622( C530 C622 ) C530_=_C623( C530 C623 ) C530_=_C624( C530 C624 ) C530_=_C625( C530 C625 ) C530_=_C626( C530 C626 ) \nC530_=_C1541( C530 C1541 ) C530_=_C1542( C530 C1542 ) C531_=_C532( C531 C532 ) C531_=_C552( C531 C552 ) C531_=_C572( C531 C572 ) C531_=_C628( C531 C628 ) \nC531_=_C629( C531 C629 ) C531_=_C630( C531 C630 ) C531_=_C631( C531 C631 ) C531_=_C632( C531 C632 ) C531_=_C633( C531 C633 ) C531_=_C634( C531 C634 ) \nC531_=_C635( C531 C635 ) C531_=_C636( C531 C636 ) C531_=_C637( C531 C637 ) C531_=_C638( C531 C638 ) C531_=_C639( C531 C639 ) C531_=_C640( C531 C640 ) \nC531_=_C641( C531 C641 ) C531_=_C642( C531 C642 ) C531_=_C643( C531 C643 ) C531_=_C1542( C531 C1542 ) C531_=_C1543( C531 C1543 ) C532_=_C553( C532 C553 ) \nC532_=_C573( C532 C573 ) C532_=_C592( C532 C592 ) C532_=_C645( C532 C645 ) C532_=_C646( C532 C646 ) C532_=_C647( C532 C647 ) C532_=_C648( C532 C648 ) \nC532_=_C649( C532 C649 ) C532_=_C650( C532 C650 ) C532_=_C651( C532 C651 ) C532_=_C652( C532 C652 ) C532_=_C653( C532 C653 ) C532_=_C654( C532 C654 ) \nC532_=_C655( C532 C655 ) C532_=_C656( C532 C656 ) C532_=_C657( C532 C657 ) C532_=_C658( C532 C658 ) C532_=_C659( C532 C659 ) C532_=_C1543( C532 C1543 ) \nC532_=_C1544( C532 C1544 ) C550_=_C551( C550 C551 ) C550_=_C552( C550 C552 ) C550_=_C553( C550 C553 ) C550_=_C592( C550 C592 ) C550_=_C593( C550 C593 ) \nC550_=_C594( C550 C594 ) C550_=_C595( C550 C595 ) C550_=_C596( C550 C596 ) C550_=_C597( C550 C597 ) C550_=_C598( C550 C598 ) C550_=_C599( C550 C599 ) \nC550_=_C600( C550 C600 ) C550_=_C601( C550 C601 ) C550_=_C602( C550</w:t>
      </w:r>
    </w:p>
    <w:p>
      <w:pPr>
        <w:pStyle w:val="PreformattedText"/>
        <w:bidi w:val="0"/>
        <w:spacing w:before="0" w:after="0"/>
        <w:jc w:val="left"/>
        <w:rPr/>
      </w:pPr>
      <w:r>
        <w:rPr/>
        <w:t xml:space="preserve"> </w:t>
      </w:r>
      <w:r>
        <w:rPr/>
        <w:t>C602 ) C550_=_C603( C550 C603 ) C550_=_C604( C550 C604 ) C550_=_C605( C550 C605 ) \nC550_=_C606( C550 C606 ) C550_=_C607( C550 C607 ) C550_=_C608( C550 C608 ) C550_=_C1540( C550 C1540 ) C550_=_C1541( C550 C1541 ) C551_=_C552( C551 C552 ) \nC551_=_C553( C551 C553 ) C551_=_C571( C551 C571 ) C551_=_C611( C551 C611 ) C551_=_C612( C551 C612 ) C551_=_C613( C551 C613 ) C551_=_C614( C551 C614 ) \nC551_=_C615( C551 C615 ) C551_=_C616( C551 C616 ) C551_=_C617( C551 C617 ) C551_=_C618( C551 C618 ) C551_=_C619( C551 C619 ) C551_=_C620( C551 C620 ) \nC551_=_C621( C551 C621 ) C551_=_C622( C551 C622 ) C551_=_C623( C551 C623 ) C551_=_C624( C551 C624 ) C551_=_C625( C551 C625 ) C551_=_C626( C551 C626 ) \nC551_=_C1541( C551 C1541 ) C551_=_C1542( C551 C1542 ) C552_=_C553( C552 C553 ) C552_=_C572( C552 C572 ) C552_=_C628( C552 C628 ) C552_=_C629( C552 C629 ) \nC552_=_C630( C552 C630 ) C552_=_C631( C552 C631 ) C552_=_C632( C552 C632 ) C552_=_C633( C552 C633 ) C552_=_C634( C552 C634 ) C552_=_C635( C552 C635 ) \nC552_=_C636( C552 C636 ) C552_=_C637( C552 C637 ) C552_=_C638( C552 C638 ) C552_=_C639( C552 C639 ) C552_=_C640( C552 C640 ) C552_=_C641( C552 C641 ) \nC552_=_C642( C552 C642 ) C552_=_C643( C552 C643 ) C552_=_C1542( C552 C1542 ) C552_=_C1543( C552 C1543 ) C553_=_C573( C553 C573 ) C553_=_C592( C553 C592 ) \nC553_=_C645( C553 C645 ) C553_=_C646( C553 C646 ) C553_=_C647( C553 C647 ) C553_=_C648( C553 C648 ) C553_=_C649( C553 C649 ) C553_=_C650( C553 C650 ) \nC553_=_C651( C553 C651 ) C553_=_C652( C553 C652 ) C553_=_C653( C553 C653 ) C553_=_C654( C553 C654 ) C553_=_C655( C553 C655 ) C553_=_C656( C553 C656 ) \nC553_=_C657( C553 C657 ) C553_=_C658( C553 C658 ) C553_=_C659( C553 C659 ) C553_=_C1543( C553 C1543 ) C553_=_C1544( C553 C1544 ) C571_=_C572( C571 C572 ) \nC571_=_C573( C571 C573 ) C571_=_C611( C571 C611 ) C571_=_C612( C571 C612 ) C571_=_C613( C571 C613 ) C571_=_C614( C571 C614 ) C571_=_C615( C571 C615 ) \nC571_=_C616( C571 C616 ) C571_=_C617( C571 C617 ) C571_=_C618( C571 C618 ) C571_=_C619( C571 C619 ) C571_=_C620( C571 C620 ) C571_=_C621( C571 C621 ) \nC571_=_C622( C571 C622 ) C571_=_C623( C571 C623 ) C571_=_C624( C571 C624 ) C571_=_C625( C571 C625 ) C571_=_C626( C571 C626 ) C571_=_C1540( C571 C1540 ) \nC571_=_C1541( C571 C1541 ) C571_=_C1542( C571 C1542 ) C572_=_C573( C572 C573 ) C572_=_C628( C572 C628 ) C572_=_C629( C572 C629 ) C572_=_C630( C572 C630 ) \nC572_=_C631( C572 C631 ) C572_=_C632( C572 C632 ) C572_=_C633( C572 C633 ) C572_=_C634( C572 C634 ) C572_=_C635( C572 C635 ) C572_=_C636( C572 C636 ) \nC572_=_C637( C572 C637 ) C572_=_C638( C572 C638 ) C572_=_C639( C572 C639 ) C572_=_C640( C572 C640 ) C572_=_C641( C572 C641 ) C572_=_C642( C572 C642 ) \nC572_=_C643( C572 C643 ) C572_=_C1540( C572 C1540 ) C572_=_C1542( C572 C1542 ) C572_=_C1543( C572 C1543 ) C573_=_C592( C573 C592 ) C573_=_C645( C573 C645 ) \nC573_=_C646( C573 C646 ) C573_=_C647( C573 C647 ) C573_=_C648( C573 C648 ) C573_=_C649( C573 C649 ) C573_=_C650( C573 C650 ) C573_=_C651( C573 C651 ) \nC573_=_C652( C573 C652 ) C573_=_C653( C573 C653 ) C573_=_C654( C573 C654 ) C573_=_C655( C573 C655 ) C573_=_C656( C573 C656 ) C573_=_C657( C573 C657 ) \nC573_=_C658( C573 C658 ) C573_=_C659( C573 C659 ) C573_=_C1540( C573 C1540 ) C573_=_C1543( C573 C1543 ) C573_=_C1544( C573 C1544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45( C592 C645 ) C592_=_C646( C592 C646 ) C592_=_C647( C592 C647 ) \nC592_=_C648( C592 C648 ) C592_=_C649( C592 C649 ) C592_=_C650( C592 C650 ) C592_=_C651( C592 C651 ) C592_=_C652( C592 C652 ) C592_=_C653( C592 C653 ) \nC592_=_C654( C592 C654 ) C592_=_C655( C592 C655 ) C592_=_C656( C592 C656 ) C592_=_C657( C592 C657 ) C592_=_C658( C592 C658 ) C592_=_C659( C592 C659 ) \nC592_=_C1540( C592 C1540 ) C592_=_C1541( C592 C1541 ) C592_=_C1543( C592 C1543 ) C592_=_C1544( C592 C1544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11( C593 C611 ) C593_=_C628( C593 C628 ) C593_=_C1540( C593 C1540 ) C593_=_C1541( C593 C1541 ) C593_=_C1544( C593 C1544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12( C594 C612 ) C594_=_C629( C594 C629 ) C594_=_C645( C594 C645 ) C594_=_C1540( C594 C1540 ) \nC594_=_C1541( C594 C1541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13( C595 C613 ) C595_=_C630( C595 C630 ) C595_=_C646( C595 C646 ) C595_=_C1540( C595 C1540 ) \nC595_=_C1541( C595 C1541 ) C596_=_C597( C596 C597 ) C596_=_C598( C596 C598 ) C596_=_C599( C596 C599 ) C596_=_C600( C596 C600 ) C596_=_C601( C596 C601 ) \nC596_=_C602( C596 C602 ) C596_=_C603( C596 C603 ) C596_=_C604( C596 C604 ) C596_=_C605( C596 C605 ) C596_=_C606( C596 C606 ) C596_=_C607( C596 C607 ) \nC596_=_C608( C596 C608 ) C596_=_C614( C596 C614 ) C596_=_C631( C596 C631 ) C596_=_C647( C596 C647 ) C596_=_C1540( C596 C1540 ) C596_=_C1541( C596 C1541 ) \nC597_=_C598( C597 C598 ) C597_=_C599( C597 C599 ) C597_=_C600( C597 C600 ) C597_=_C601( C597 C601 ) C597_=_C602( C597 C602 ) C597_=_C603( C597 C603 ) \nC597_=_C604( C597 C604 ) C597_=_C605( C597 C605 ) C597_=_C606( C597 C606 ) C597_=_C607( C597 C607 ) C597_=_C608( C597 C608 ) C597_=_C615( C597 C615 ) \nC597_=_C632( C597 C632 ) C597_=_C648( C597 C648 ) C597_=_C1540( C597 C1540 ) C597_=_C1541( C597 C1541 ) C598_=_C599( C598 C599 ) C598_=_C600( C598 C600 ) \nC598_=_C601( C598 C601 ) C598_=_C602( C598 C602 ) C598_=_C603( C598 C603 ) C598_=_C604( C598 C604 ) C598_=_C605( C598 C605 ) C598_=_C606( C598 C606 ) \nC598_=_C607( C598 C607 ) C598_=_C608( C598 C608 ) C598_=_C616( C598 C616 ) C598_=_C633( C598 C633 ) C598_=_C649( C598 C649 ) C598_=_C1540( C598 C1540 ) \nC598_=_C1541( C598 C1541 ) C599_=_C600( C599 C600 ) C599_=_C601( C599 C601 ) C599_=_C602( C599 C602 ) C599_=_C603( C599 C603 ) C599_=_C604( C599 C604 ) \nC599_=_C605( C599 C605 ) C599_=_C606( C599 C606 ) C599_=_C607( C599 C607 ) C599_=_C608( C599 C608 ) C599_=_C617( C599 C617 ) C599_=_C634( C599 C634 ) \nC599_=_C650( C599 C650 ) C599_=_C1540( C599 C1540 ) C599_=_C1541( C599 C1541 ) C600_=_C601( C600 C601 ) C600_=_C602( C600 C602 ) C600_=_C603( C600 C603 ) \nC600_=_C604( C600 C604 ) C600_=_C605( C600 C605 ) C600_=_C606( C600 C606 ) C600_=_C607( C600 C607 ) C600_=_C608( C600 C608 ) C600_=_C618( C600 C618 ) \nC600_=_C635( C600 C635 ) C600_=_C651( C600 C651 ) C600_=_C1540( C600 C1540 ) C600_=_C1541( C600 C1541 ) C601_=_C602( C601 C602 ) C601_=_C603( C601 C603 ) \nC601_=_C604( C601 C604 ) C601_=_C605( C601 C605 ) C601_=_C606( C601 C606 ) C601_=_C607( C601 C607 ) C601_=_C608( C601 C608 ) C601_=_C619( C601 C619 ) \nC601_=_C636( C601 C636 ) C601_=_C652( C601 C652 ) C601_=_C1540( C601 C1540 ) C601_=_C1541( C601 C1541 ) C602_=_C603( C602 C603 ) C602_=_C604( C602 C604 ) \nC602_=_C605( C602 C605 ) C602_=_C606( C602 C606 ) C602_=_C607( C602 C607 ) C602_=_C608( C602 C608 ) C602_=_C620( C602 C620 ) C602_=_C637( C602 C637 ) \nC602_=_C653( C602 C653 ) C602_=_C1540( C602 C1540 ) C602_=_C1541( C602 C1541 ) C603_=_C604( C603 C604 ) C603_=_C605( C603 C605 ) C603_=_C606( C603 C606 ) \nC603_=_C607( C603 C607 ) C603_=_C608( C603 C608 ) C603_=_C621( C603 C621 ) C603_=_C638( C603 C638 ) C603_=_C654( C603 C654 ) C603_=_C1540( C603 C1540 ) \nC603_=_C1541( C603 C1541 ) C604_=_C605( C604 C605 ) C604_=_C606( C604 C606 ) C604_=_C607( C604 C607 ) C604_=_C608( C604 C608 ) C604_=_C622( C604 C622 ) \nC604_=_C639( C604 C639 ) C604_=_C655( C604 C655 ) C604_=_C1540( C604 C1540 ) C604_=_C1541( C604 C1541 ) C605_=_C606( C605 C606 ) C605_=_C607( C605 C607 ) \nC605_=_C608( C605 C608 ) C605_=_C623( C605 C623 ) C605_=_C640( C605 C640 ) C605_=_C656( C605 C656 ) C605_=_C1540( C605 C1540 ) C605_=_C1541( C605 C1541 ) \nC606_=_C607( C606 C607 ) C606_=_C608( C606 C608 ) C606_=_C624( C606 C624 ) C606_=_C641( C606 C641 ) C606_=_C657( C606 C657 ) C606_=_C1540( C606 C1540 ) \nC606_=_C1541( C606 C1541 ) C607_=_C608( C607 C608 ) C607_=_C625( C607 C625 ) C607_=_C642( C607 C642 ) C607_=_C658( C607 C658 ) C607_=_C1540( C607 C1540 ) \nC607_=_C1541( C607 C1541 ) C608_=_C626( C608 C626 ) C608_=_C643( C608 C643 ) C608_=_C659( C608 C659 ) C608_=_C1540( C608 C1540 ) C608_=_C1541( C608 C1541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8( C611 C628 ) C611_=_C1541( C611 C1541 ) C611_=_C1542( C611 C1542 ) \nC611_=_C1544( C611 C1544 ) C612_=_C613( C612 C613 ) C612_=_C614( C612 C614 ) C612_=_C615( C612 C615 ) C612_=_C616( C612 C616 ) C612_=_C617(</w:t>
      </w:r>
    </w:p>
    <w:p>
      <w:pPr>
        <w:pStyle w:val="PreformattedText"/>
        <w:bidi w:val="0"/>
        <w:spacing w:before="0" w:after="0"/>
        <w:jc w:val="left"/>
        <w:rPr/>
      </w:pPr>
      <w:r>
        <w:rPr/>
        <w:t xml:space="preserve"> </w:t>
      </w:r>
      <w:r>
        <w:rPr/>
        <w:t>C612 C617 ) \nC612_=_C618( C612 C618 ) C612_=_C619( C612 C619 ) C612_=_C620( C612 C620 ) C612_=_C621( C612 C621 ) C612_=_C622( C612 C622 ) C612_=_C623( C612 C623 ) \nC612_=_C624( C612 C624 ) C612_=_C625( C612 C625 ) C612_=_C626( C612 C626 ) C612_=_C629( C612 C629 ) C612_=_C645( C612 C645 ) C612_=_C1541( C612 C1541 ) \nC612_=_C1542( C612 C1542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30( C613 C630 ) C613_=_C646( C613 C646 ) C613_=_C1541( C613 C1541 ) C613_=_C1542( C613 C1542 ) \nC614_=_C615( C614 C615 ) C614_=_C616( C614 C616 ) C614_=_C617( C614 C617 ) C614_=_C618( C614 C618 ) C614_=_C619( C614 C619 ) C614_=_C620( C614 C620 ) \nC614_=_C621( C614 C621 ) C614_=_C622( C614 C622 ) C614_=_C623( C614 C623 ) C614_=_C624( C614 C624 ) C614_=_C625( C614 C625 ) C614_=_C626( C614 C626 ) \nC614_=_C631( C614 C631 ) C614_=_C647( C614 C647 ) C614_=_C1541( C614 C1541 ) C614_=_C1542( C614 C1542 ) C615_=_C616( C615 C616 ) C615_=_C617( C615 C617 ) \nC615_=_C618( C615 C618 ) C615_=_C619( C615 C619 ) C615_=_C620( C615 C620 ) C615_=_C621( C615 C621 ) C615_=_C622( C615 C622 ) C615_=_C623( C615 C623 ) \nC615_=_C624( C615 C624 ) C615_=_C625( C615 C625 ) C615_=_C626( C615 C626 ) C615_=_C632( C615 C632 ) C615_=_C648( C615 C648 ) C615_=_C1541( C615 C1541 ) \nC615_=_C1542( C615 C1542 ) C616_=_C617( C616 C617 ) C616_=_C618( C616 C618 ) C616_=_C619( C616 C619 ) C616_=_C620( C616 C620 ) C616_=_C621( C616 C621 ) \nC616_=_C622( C616 C622 ) C616_=_C623( C616 C623 ) C616_=_C624( C616 C624 ) C616_=_C625( C616 C625 ) C616_=_C626( C616 C626 ) C616_=_C633( C616 C633 ) \nC616_=_C649( C616 C649 ) C616_=_C1541( C616 C1541 ) C616_=_C1542( C616 C1542 ) C617_=_C618( C617 C618 ) C617_=_C619( C617 C619 ) C617_=_C620( C617 C620 ) \nC617_=_C621( C617 C621 ) C617_=_C622( C617 C622 ) C617_=_C623( C617 C623 ) C617_=_C624( C617 C624 ) C617_=_C625( C617 C625 ) C617_=_C626( C617 C626 ) \nC617_=_C634( C617 C634 ) C617_=_C650( C617 C650 ) C617_=_C1541( C617 C1541 ) C617_=_C1542( C617 C1542 ) C618_=_C619( C618 C619 ) C618_=_C620( C618 C620 ) \nC618_=_C621( C618 C621 ) C618_=_C622( C618 C622 ) C618_=_C623( C618 C623 ) C618_=_C624( C618 C624 ) C618_=_C625( C618 C625 ) C618_=_C626( C618 C626 ) \nC618_=_C635( C618 C635 ) C618_=_C651( C618 C651 ) C618_=_C1541( C618 C1541 ) C618_=_C1542( C618 C1542 ) C619_=_C620( C619 C620 ) C619_=_C621( C619 C621 ) \nC619_=_C622( C619 C622 ) C619_=_C623( C619 C623 ) C619_=_C624( C619 C624 ) C619_=_C625( C619 C625 ) C619_=_C626( C619 C626 ) C619_=_C636( C619 C636 ) \nC619_=_C652( C619 C652 ) C619_=_C1541( C619 C1541 ) C619_=_C1542( C619 C1542 ) C620_=_C621( C620 C621 ) C620_=_C622( C620 C622 ) C620_=_C623( C620 C623 ) \nC620_=_C624( C620 C624 ) C620_=_C625( C620 C625 ) C620_=_C626( C620 C626 ) C620_=_C637( C620 C637 ) C620_=_C653( C620 C653 ) C620_=_C1541( C620 C1541 ) \nC620_=_C1542( C620 C1542 ) C621_=_C622( C621 C622 ) C621_=_C623( C621 C623 ) C621_=_C624( C621 C624 ) C621_=_C625( C621 C625 ) C621_=_C626( C621 C626 ) \nC621_=_C638( C621 C638 ) C621_=_C654( C621 C654 ) C621_=_C1541( C621 C1541 ) C621_=_C1542( C621 C1542 ) C622_=_C623( C622 C623 ) C622_=_C624( C622 C624 ) \nC622_=_C625( C622 C625 ) C622_=_C626( C622 C626 ) C622_=_C639( C622 C639 ) C622_=_C655( C622 C655 ) C622_=_C1541( C622 C1541 ) C622_=_C1542( C622 C1542 ) \nC623_=_C624( C623 C624 ) C623_=_C625( C623 C625 ) C623_=_C626( C623 C626 ) C623_=_C640( C623 C640 ) C623_=_C656( C623 C656 ) C623_=_C1541( C623 C1541 ) \nC623_=_C1542( C623 C1542 ) C624_=_C625( C624 C625 ) C624_=_C626( C624 C626 ) C624_=_C641( C624 C641 ) C624_=_C657( C624 C657 ) C624_=_C1541( C624 C1541 ) \nC624_=_C1542( C624 C1542 ) C625_=_C626( C625 C626 ) C625_=_C642( C625 C642 ) C625_=_C658( C625 C658 ) C625_=_C1541( C625 C1541 ) C625_=_C1542( C625 C1542 ) \nC626_=_C643( C626 C643 ) C626_=_C659( C626 C659 ) C626_=_C1541( C626 C1541 ) C626_=_C1542( C626 C1542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8_=_C1542( C628 C1542 ) C628_=_C1543( C628 C1543 ) C628_=_C1544( C628 C1544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5( C629 C645 ) C629_=_C1542( C629 C1542 ) C629_=_C1543( C629 C1543 ) C630_=_C631( C630 C631 ) C630_=_C632( C630 C632 ) C630_=_C633( C630 C633 ) \nC630_=_C634( C630 C634 ) C630_=_C635( C630 C635 ) C630_=_C636( C630 C636 ) C630_=_C637( C630 C637 ) C630_=_C638( C630 C638 ) C630_=_C639( C630 C639 ) \nC630_=_C640( C630 C640 ) C630_=_C641( C630 C641 ) C630_=_C642( C630 C642 ) C630_=_C643( C630 C643 ) C630_=_C646( C630 C646 ) C630_=_C1542( C630 C1542 ) \nC630_=_C1543( C630 C1543 ) C631_=_C632( C631 C632 ) C631_=_C633( C631 C633 ) C631_=_C634( C631 C634 ) C631_=_C635( C631 C635 ) C631_=_C636( C631 C636 ) \nC631_=_C637( C631 C637 ) C631_=_C638( C631 C638 ) C631_=_C639( C631 C639 ) C631_=_C640( C631 C640 ) C631_=_C641( C631 C641 ) C631_=_C642( C631 C642 ) \nC631_=_C643( C631 C643 ) C631_=_C647( C631 C647 ) C631_=_C1542( C631 C1542 ) C631_=_C1543( C631 C1543 ) C632_=_C633( C632 C633 ) C632_=_C634( C632 C634 ) \nC632_=_C635( C632 C635 ) C632_=_C636( C632 C636 ) C632_=_C637( C632 C637 ) C632_=_C638( C632 C638 ) C632_=_C639( C632 C639 ) C632_=_C640( C632 C640 ) \nC632_=_C641( C632 C641 ) C632_=_C642( C632 C642 ) C632_=_C643( C632 C643 ) C632_=_C648( C632 C648 ) C632_=_C1542( C632 C1542 ) C632_=_C1543( C632 C1543 ) \nC633_=_C634( C633 C634 ) C633_=_C635( C633 C635 ) C633_=_C636( C633 C636 ) C633_=_C637( C633 C637 ) C633_=_C638( C633 C638 ) C633_=_C639( C633 C639 ) \nC633_=_C640( C633 C640 ) C633_=_C641( C633 C641 ) C633_=_C642( C633 C642 ) C633_=_C643( C633 C643 ) C633_=_C649( C633 C649 ) C633_=_C1542( C633 C1542 ) \nC633_=_C1543( C633 C1543 ) C634_=_C635( C634 C635 ) C634_=_C636( C634 C636 ) C634_=_C637( C634 C637 ) C634_=_C638( C634 C638 ) C634_=_C639( C634 C639 ) \nC634_=_C640( C634 C640 ) C634_=_C641( C634 C641 ) C634_=_C642( C634 C642 ) C634_=_C643( C634 C643 ) C634_=_C650( C634 C650 ) C634_=_C1542( C634 C1542 ) \nC634_=_C1543( C634 C1543 ) C635_=_C636( C635 C636 ) C635_=_C637( C635 C637 ) C635_=_C638( C635 C638 ) C635_=_C639( C635 C639 ) C635_=_C640( C635 C640 ) \nC635_=_C641( C635 C641 ) C635_=_C642( C635 C642 ) C635_=_C643( C635 C643 ) C635_=_C651( C635 C651 ) C635_=_C1542( C635 C1542 ) C635_=_C1543( C635 C1543 ) \nC636_=_C637( C636 C637 ) C636_=_C638( C636 C638 ) C636_=_C639( C636 C639 ) C636_=_C640( C636 C640 ) C636_=_C641( C636 C641 ) C636_=_C642( C636 C642 ) \nC636_=_C643( C636 C643 ) C636_=_C652( C636 C652 ) C636_=_C1542( C636 C1542 ) C636_=_C1543( C636 C1543 ) C637_=_C638( C637 C638 ) C637_=_C639( C637 C639 ) \nC637_=_C640( C637 C640 ) C637_=_C641( C637 C641 ) C637_=_C642( C637 C642 ) C637_=_C643( C637 C643 ) C637_=_C653( C637 C653 ) C637_=_C1542( C637 C1542 ) \nC637_=_C1543( C637 C1543 ) C638_=_C639( C638 C639 ) C638_=_C640( C638 C640 ) C638_=_C641( C638 C641 ) C638_=_C642( C638 C642 ) C638_=_C643( C638 C643 ) \nC638_=_C654( C638 C654 ) C638_=_C1542( C638 C1542 ) C638_=_C1543( C638 C1543 ) C639_=_C640( C639 C640 ) C639_=_C641( C639 C641 ) C639_=_C642( C639 C642 ) \nC639_=_C643( C639 C643 ) C639_=_C655( C639 C655 ) C639_=_C1542( C639 C1542 ) C639_=_C1543( C639 C1543 ) C640_=_C641( C640 C641 ) C640_=_C642( C640 C642 ) \nC640_=_C643( C640 C643 ) C640_=_C656( C640 C656 ) C640_=_C1542( C640 C1542 ) C640_=_C1543( C640 C1543 ) C641_=_C642( C641 C642 ) C641_=_C643( C641 C643 ) \nC641_=_C657( C641 C657 ) C641_=_C1542( C641 C1542 ) C641_=_C1543( C641 C1543 ) C642_=_C643( C642 C643 ) C642_=_C658( C642 C658 ) C642_=_C1542( C642 C1542 ) \nC642_=_C1543( C642 C1543 ) C643_=_C659( C643 C659 ) C643_=_C1542( C643 C1542 ) C643_=_C1543( C643 C1543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1543( C645 C1543 ) C645_=_C1544( C645 C1544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1543( C646 C1543 ) C646_=_C1544( C646 C1544 ) C647_=_C648( C647 C648 ) \nC647_=_C649( C647 C649 ) C647_=_C650( C647 C650 ) C647_=_C651( C647 C651 ) C647_=_C652( C647 C652 ) C647_=_C653( C647 C653 ) C647_=_C654( C647 C654 ) \nC647_=_C655( C647 C655 ) C647_=_C656( C647 C656 ) C647_=_C657( C647 C657 ) C647_=_C658( C647 C658 ) C647_=_C659( C647 C659 ) C647_=_C1543( C647 C1543 ) \nC647_=_C1544( C647 C1544 ) C648_=_C649( C648 C649 ) C648_=_C650( C648 C650 ) C648_=_C651( C648 C651 ) C648_=_C652( C648 C652 ) C648_=_C653( C648 C653 ) \nC648_=_C654( C648 C654 ) C648_=_C655( C648 C655 ) C648_=_C656( C648 C656 ) C648_=_C657( C648 C657 ) C648_=_C658( C648 C658 ) C648_=_C659( C648 C659 ) \nC648_=_C1543( C648 C1543</w:t>
      </w:r>
    </w:p>
    <w:p>
      <w:pPr>
        <w:pStyle w:val="PreformattedText"/>
        <w:bidi w:val="0"/>
        <w:spacing w:before="0" w:after="0"/>
        <w:jc w:val="left"/>
        <w:rPr/>
      </w:pPr>
      <w:r>
        <w:rPr/>
        <w:t xml:space="preserve"> </w:t>
      </w:r>
      <w:r>
        <w:rPr/>
        <w:t>) C648_=_C1544( C648 C1544 ) C649_=_C650( C649 C650 ) C649_=_C651( C649 C651 ) C649_=_C652( C649 C652 ) C649_=_C653( C649 C653 ) \nC649_=_C654( C649 C654 ) C649_=_C655( C649 C655 ) C649_=_C656( C649 C656 ) C649_=_C657( C649 C657 ) C649_=_C658( C649 C658 ) C649_=_C659( C649 C659 ) \nC649_=_C1543( C649 C1543 ) C649_=_C1544( C649 C1544 ) C650_=_C651( C650 C651 ) C650_=_C652( C650 C652 ) C650_=_C653( C650 C653 ) C650_=_C654( C650 C654 ) \nC650_=_C655( C650 C655 ) C650_=_C656( C650 C656 ) C650_=_C657( C650 C657 ) C650_=_C658( C650 C658 ) C650_=_C659( C650 C659 ) C650_=_C1543( C650 C1543 ) \nC650_=_C1544( C650 C1544 ) C651_=_C652( C651 C652 ) C651_=_C653( C651 C653 ) C651_=_C654( C651 C654 ) C651_=_C655( C651 C655 ) C651_=_C656( C651 C656 ) \nC651_=_C657( C651 C657 ) C651_=_C658( C651 C658 ) C651_=_C659( C651 C659 ) C651_=_C1543( C651 C1543 ) C651_=_C1544( C651 C1544 ) C652_=_C653( C652 C653 ) \nC652_=_C654( C652 C654 ) C652_=_C655( C652 C655 ) C652_=_C656( C652 C656 ) C652_=_C657( C652 C657 ) C652_=_C658( C652 C658 ) C652_=_C659( C652 C659 ) \nC652_=_C1543( C652 C1543 ) C652_=_C1544( C652 C1544 ) C653_=_C654( C653 C654 ) C653_=_C655( C653 C655 ) C653_=_C656( C653 C656 ) C653_=_C657( C653 C657 ) \nC653_=_C658( C653 C658 ) C653_=_C659( C653 C659 ) C653_=_C1543( C653 C1543 ) C653_=_C1544( C653 C1544 ) C654_=_C655( C654 C655 ) C654_=_C656( C654 C656 ) \nC654_=_C657( C654 C657 ) C654_=_C658( C654 C658 ) C654_=_C659( C654 C659 ) C654_=_C1543( C654 C1543 ) C654_=_C1544( C654 C1544 ) C655_=_C656( C655 C656 ) \nC655_=_C657( C655 C657 ) C655_=_C658( C655 C658 ) C655_=_C659( C655 C659 ) C655_=_C1543( C655 C1543 ) C655_=_C1544( C655 C1544 ) C656_=_C657( C656 C657 ) \nC656_=_C658( C656 C658 ) C656_=_C659( C656 C659 ) C656_=_C1543( C656 C1543 ) C656_=_C1544( C656 C1544 ) C657_=_C658( C657 C658 ) C657_=_C659( C657 C659 ) \nC657_=_C1543( C657 C1543 ) C657_=_C1544( C657 C1544 ) C658_=_C659( C658 C659 ) C658_=_C1543( C658 C1543 ) C658_=_C1544( C658 C1544 ) C659_=_C1543( C659 C1543 ) \nC659_=_C1544( C659 C1544 ) C1540_=_C1541( C1540 C1541 ) C1541_=_C1542( C1541 C1542 ) C1542_=_C1543( C1542 C1543 ) C1543_=_C1544( C1543 C1544 ) "];47-&gt;58[label="147: C19 C20 C21 C22 C57 \nC58 C59 C60 C94 C95 C96 \nC97 C130 C131 C132 C133 C165 \nC166 C167 C168 C199 C200 C201 \nC202 C232 C233 C234 C235 C264 \nC265 C266 C267 C295 C296 C297 \nC298 C325 C326 C327 C328 C354 \nC355 C356 C357 C382 C383 C384 \nC385 C409 C410 C411 C412 C435 \nC436 C437 C438 C460 C461 C462 \nC463 C484 C485 C486 C487 C507 \nC508 C509 C510 C529 C530 C531 \nC532 C550 C551 C552 C553 C571 \nC572 C573 C593 C594 C595 C596 \nC597 C598 C599 C600 C601 C602 \nC603 C604 C605 C606 C607 C608 \nC611 C612 C613 C614 C615 C616 \nC617 C618 C619 C620 C621 C622 \nC623 C624 C625 C626 C628 C629 \nC630 C631 C632 C633 C634 C635 \nC636 C637 C638 C639 C640 C641 \nC642 C643 C645 C646 C647 C648 \nC649 C650 C651 C652 C653 C654 \nC655 C656 C657 C658 C659 C1540 \nC1541 C1542 C1543 C1544 \n2954: C19_=_C20 ,C19_=_C21 ,C19_=_C22 ,C19_=_C57 ,C19_=_C94 ,\nC19_=_C130 ,C19_=_C165 ,C19_=_C199 ,C19_=_C232 ,C19_=_C264 ,C19_=_C295 ,\nC19_=_C325 ,C19_=_C354 ,C19_=_C382 ,C19_=_C409 ,C19_=_C435 ,C19_=_C460 ,\nC19_=_C484 ,C19_=_C507 ,C19_=_C529 ,C19_=_C550 ,C19_=_C593 ,C19_=_C594 ,\nC19_=_C595 ,C19_=_C596 ,C19_=_C597 ,C19_=_C598 ,C19_=_C599 ,C19_=_C600 ,\nC19_=_C601 ,C19_=_C602 ,C19_=_C603 ,C19_=_C604 ,C19_=_C605 ,C19_=_C606 ,\nC19_=_C607 ,C19_=_C608 ,C19_=_C1540 ,C19_=_C1541 ,C20_=_C21 ,C20_=_C22 ,\nC20_=_C58 ,C20_=_C95 ,C20_=_C131 ,C20_=_C166 ,C20_=_C200 ,C20_=_C233 ,\nC20_=_C265 ,C20_=_C296 ,C20_=_C326 ,C20_=_C355 ,C20_=_C383 ,C20_=_C410 ,\nC20_=_C436 ,C20_=_C461 ,C20_=_C485 ,C20_=_C508 ,C20_=_C530 ,C20_=_C551 ,\nC20_=_C571 ,C20_=_C611 ,C20_=_C612 ,C20_=_C613 ,C20_=_C614 ,C20_=_C615 ,\nC20_=_C616 ,C20_=_C617 ,C20_=_C618 ,C20_=_C619 ,C20_=_C620 ,C20_=_C621 ,\nC20_=_C622 ,C20_=_C623 ,C20_=_C624 ,C20_=_C625 ,C20_=_C626 ,C20_=_C1541 ,\nC20_=_C1542 ,C21_=_C22 ,C21_=_C59 ,C21_=_C96 ,C21_=_C132 ,C21_=_C167 ,\nC21_=_C201 ,C21_=_C234 ,C21_=_C266 ,C21_=_C297 ,C21_=_C327 ,C21_=_C356 ,\nC21_=_C384 ,C21_=_C411 ,C21_=_C437 ,C21_=_C462 ,C21_=_C486 ,C21_=_C509 ,\nC21_=_C531 ,C21_=_C552 ,C21_=_C572 ,C21_=_C628 ,C21_=_C629 ,C21_=_C630 ,\nC21_=_C631 ,C21_=_C632 ,C21_=_C633 ,C21_=_C634 ,C21_=_C635 ,C21_=_C636 ,\nC21_=_C637 ,C21_=_C638 ,C21_=_C639 ,C21_=_C640 ,C21_=_C641 ,C21_=_C642 ,\nC21_=_C643 ,C21_=_C1542 ,C21_=_C1543 ,C22_=_C60 ,C22_=_C97 ,C22_=_C133 ,\nC22_=_C168 ,C22_=_C202 ,C22_=_C235 ,C22_=_C267 ,C22_=_C298 ,C22_=_C328 ,\nC22_=_C357 ,C22_=_C385 ,C22_=_C412 ,C22_=_C438 ,C22_=_C463 ,C22_=_C487 ,\nC22_=_C510 ,C22_=_C532 ,C22_=_C553 ,C22_=_C573 ,C22_=_C645 ,C22_=_C646 ,\nC22_=_C647 ,C22_=_C648 ,C22_=_C649 ,C22_=_C650 ,C22_=_C651 ,C22_=_C652 ,\nC22_=_C653 ,C22_=_C654 ,C22_=_C655 ,C22_=_C656 ,C22_=_C657 ,C22_=_C658 ,\nC22_=_C659 ,C22_=_C1543 ,C22_=_C1544 ,C57_=_C58 ,C57_=_C59 ,C57_=_C60 ,\nC57_=_C94 ,C57_=_C130 ,C57_=_C165 ,C57_=_C199 ,C57_=_C232 ,C57_=_C264 ,\nC57_=_C295 ,C57_=_C325 ,C57_=_C354 ,C57_=_C382 ,C57_=_C409 ,C57_=_C435 ,\nC57_=_C460 ,C57_=_C484 ,C57_=_C507 ,C57_=_C529 ,C57_=_C550 ,C57_=_C593 ,\nC57_=_C594 ,C57_=_C595 ,C57_=_C596 ,C57_=_C597 ,C57_=_C598 ,C57_=_C599 ,\nC57_=_C600 ,C57_=_C601 ,C57_=_C602 ,C57_=_C603 ,C57_=_C604 ,C57_=_C605 ,\nC57_=_C606 ,C57_=_C607 ,C57_=_C608 ,C57_=_C1540 ,C57_=_C1541 ,C58_=_C59 ,\nC58_=_C60 ,C58_=_C95 ,C58_=_C131 ,C58_=_C166 ,C58_=_C200 ,C58_=_C233 ,\nC58_=_C265 ,C58_=_C296 ,C58_=_C326 ,C58_=_C355 ,C58_=_C383 ,C58_=_C410 ,\nC58_=_C436 ,C58_=_C461 ,C58_=_C485 ,C58_=_C508 ,C58_=_C530 ,C58_=_C551 ,\nC58_=_C571 ,C58_=_C611 ,C58_=_C612 ,C58_=_C613 ,C58_=_C614 ,C58_=_C615 ,\nC58_=_C616 ,C58_=_C617 ,C58_=_C618 ,C58_=_C619 ,C58_=_C620 ,C58_=_C621 ,\nC58_=_C622 ,C58_=_C623 ,C58_=_C624 ,C58_=_C625 ,C58_=_C626 ,C58_=_C1541 ,\nC58_=_C1542 ,C59_=_C60 ,C59_=_C96 ,C59_=_C132 ,C59_=_C167 ,C59_=_C201 ,\nC59_=_C234 ,C59_=_C266 ,C59_=_C297 ,C59_=_C327 ,C59_=_C356 ,C59_=_C384 ,\nC59_=_C411 ,C59_=_C437 ,C59_=_C462 ,C59_=_C486 ,C59_=_C509 ,C59_=_C531 ,\nC59_=_C552 ,C59_=_C572 ,C59_=_C628 ,C59_=_C629 ,C59_=_C630 ,C59_=_C631 ,\nC59_=_C632 ,C59_=_C633 ,C59_=_C634 ,C59_=_C635 ,C59_=_C636 ,C59_=_C637 ,\nC59_=_C638 ,C59_=_C639 ,C59_=_C640 ,C59_=_C641 ,C59_=_C642 ,C59_=_C643 ,\nC59_=_C1542 ,C59_=_C1543 ,C60_=_C97 ,C60_=_C133 ,C60_=_C168 ,C60_=_C202 ,\nC60_=_C235 ,C60_=_C267 ,C60_=_C298 ,C60_=_C328 ,C60_=_C357 ,C60_=_C385 ,\nC60_=_C412 ,C60_=_C438 ,C60_=_C463 ,C60_=_C487 ,C60_=_C510 ,C60_=_C532 ,\nC60_=_C553 ,C60_=_C573 ,C60_=_C645 ,C60_=_C646 ,C60_=_C647 ,C60_=_C648 ,\nC60_=_C649 ,C60_=_C650 ,C60_=_C651 ,C60_=_C652 ,C60_=_C653 ,C60_=_C654 ,\nC60_=_C655 ,C60_=_C656 ,C60_=_C657 ,C60_=_C658 ,C60_=_C659 ,C60_=_C1543 ,\nC60_=_C1544 ,C94_=_C95 ,C94_=_C96 ,C94_=_C97 ,C94_=_C130 ,C94_=_C165 ,\nC94_=_C199 ,C94_=_C232 ,C94_=_C264 ,C94_=_C295 ,C94_=_C325 ,C94_=_C354 ,\nC94_=_C382 ,C94_=_C409 ,C94_=_C435 ,C94_=_C460 ,C94_=_C484 ,C94_=_C507 ,\nC94_=_C529 ,C94_=_C550 ,C94_=_C593 ,C94_=_C594 ,C94_=_C595 ,C94_=_C596 ,\nC94_=_C597 ,C94_=_C598 ,C94_=_C599 ,C94_=_C600 ,C94_=_C601 ,C94_=_C602 ,\nC94_=_C603 ,C94_=_C604 ,C94_=_C605 ,C94_=_C606 ,C94_=_C607 ,C94_=_C608 ,\nC94_=_C1540 ,C94_=_C1541 ,C95_=_C96 ,C95_=_C97 ,C95_=_C131 ,C95_=_C166 ,\nC95_=_C200 ,C95_=_C233 ,C95_=_C265 ,C95_=_C296 ,C95_=_C326 ,C95_=_C355 ,\nC95_=_C383 ,C95_=_C410 ,C95_=_C436 ,C95_=_C461 ,C95_=_C485 ,C95_=_C508 ,\nC95_=_C530 ,C95_=_C551 ,C95_=_C571 ,C95_=_C611 ,C95_=_C612 ,C95_=_C613 ,\nC95_=_C614 ,C95_=_C615 ,C95_=_C616 ,C95_=_C617 ,C95_=_C618 ,C95_=_C619 ,\nC95_=_C620 ,C95_=_C621 ,C95_=_C622 ,C95_=_C623 ,C95_=_C624 ,C95_=_C625 ,\nC95_=_C626 ,C95_=_C1541 ,C95_=_C1542 ,C96_=_C97 ,C96_=_C132 ,C96_=_C167 ,\nC96_=_C201 ,C96_=_C234 ,C96_=_C266 ,C96_=_C297 ,C96_=_C327 ,C96_=_C356 ,\nC96_=_C384 ,C96_=_C411 ,C96_=_C437 ,C96_=_C462 ,C96_=_C486 ,C96_=_C509 ,\nC96_=_C531 ,C96_=_C552 ,C96_=_C572 ,C96_=_C628 ,C96_=_C629 ,C96_=_C630 ,\nC96_=_C631 ,C96_=_C632 ,C96_=_C633 ,C96_=_C634 ,C96_=_C635 ,C96_=_C636 ,\nC96_=_C637 ,C96_=_C638 ,C96_=_C639 ,C96_=_C640 ,C96_=_C641 ,C96_=_C642 ,\nC96_=_C643 ,C96_=_C1542 ,C96_=_C1543 ,C97_=_C133 ,C97_=_C168 ,C97_=_C202 ,\nC97_=_C235 ,C97_=_C267 ,C97_=_C298 ,C97_=_C328 ,C97_=_C357 ,C97_=_C385 ,\nC97_=_C412 ,C97_=_C438 ,C97_=_C463 ,C97_=_C487 ,C97_=_C510 ,C97_=_C532 ,\nC97_=_C553 ,C97_=_C573 ,C97_=_C645 ,C97_=_C646 ,C97_=_C647 ,C97_=_C648 ,\nC97_=_C649 ,C97_=_C650 ,C97_=_C651 ,C97_=_C652 ,C97_=_C653 ,C97_=_C654 ,\nC97_=_C655 ,C97_=_C656 ,C97_=_C657 ,C97_=_C658 ,C97_=_C659 ,C97_=_C1543 ,\nC97_=_C1544 ,C130_=_C131 ,C130_=_C132 ,C130_=_C133 ,C130_=_C165 ,C130_=_C199 ,\nC130_=_C232 ,C130_=_C264 ,C130_=_C295 ,C130_=_C325 ,C130_=_C354 ,C130_=_C382 ,\nC130_=_C409 ,C130_=_C435 ,C130_=_C460 ,C130_=_C484 ,C130_=_C507 ,C130_=_C529 ,\nC130_=_C550 ,C130_=_C593 ,C130_=_C594 ,C130_=_C595 ,C130_=_C596 ,C130_=_C597 ,\nC130_=_C598 ,C130_=_C599 ,C130_=_C600 ,C130_=_C601 ,C130_=_C602 ,C130_=_C603 ,\nC130_=_C604 ,C130_=_C605 ,C130_=_C606 ,C130_=_C607 ,C130_=_C608 ,C130_=_C1540 ,\nC130_=_C1541 ,C131_=_C132 ,C131_=_C133 ,C131_=_C166 ,C131_=_C200 ,C131_=_C233 ,\nC131_=_C265 ,C131_=_C296 ,C131_=_C326 ,C131_=_C355 ,C131_=_C383 ,C131_=_C410 ,\nC131_=_C436 ,C131_=_C461 ,C131_=_C485 ,C131_=_C508 ,C131_=_C530 ,C131_=_C551 ,\nC131_=_C571 ,C131_=_C611 ,C131_=_C612 ,C131_=_C613 ,C131_=_C614 ,C131_=_C615 ,\nC131_=_C616 ,C131_=_C617 ,C131_=_C618 ,C131_=_C619 ,C131_=_C620 ,C131_=_C621 ,\nC131_=_C622 ,C131_=_C623 ,C131_=_C624 ,C131_=_C625 ,C131_=_C626 ,C131_=_C1541 ,\nC131_=_C1542 ,C132_=_C133 ,C132_=_C167 ,C132_=_C201 ,C132_=_C234 ,C132_=_C266 ,\nC132_=_C297 ,C132_=_C327 ,C132_=_C356 ,C132_=_C384 ,C132_=_C411 ,C132_=_C437 ,\nC132_=_C462 ,C132_=_C486 ,C132_=_C509 ,C132_=_C531 ,C132_=_C552 ,C132_=_C572 ,\nC132_=_C628 ,C132_=_C629 ,C132_=_C630 ,C132_=_C631 ,C132_=_C632 ,C132_=_C633 ,\nC132_=_C634 ,C132_=_C635 ,C132_=_C636 ,C132_=_C637 ,C132_=_C638 ,C132_=_C639 ,\nC132_=_C640 ,C132_=_C641 ,C132_=_C642 ,C132_=_C643 ,C132_=_C1542 ,C132_=_C1543 ,\nC133_=_C168 ,C133_=_C202 ,C133_=_C235 ,C133_=_C267</w:t>
      </w:r>
    </w:p>
    <w:p>
      <w:pPr>
        <w:pStyle w:val="PreformattedText"/>
        <w:bidi w:val="0"/>
        <w:spacing w:before="0" w:after="0"/>
        <w:jc w:val="left"/>
        <w:rPr/>
      </w:pPr>
      <w:r>
        <w:rPr/>
        <w:t xml:space="preserve"> </w:t>
      </w:r>
      <w:r>
        <w:rPr/>
        <w:t>,C133_=_C298 ,C133_=_C328 ,\nC133_=_C357 ,C133_=_C385 ,C133_=_C412 ,C133_=_C438 ,C133_=_C463 ,C133_=_C487 ,\nC133_=_C510 ,C133_=_C532 ,C133_=_C553 ,C133_=_C573 ,C133_=_C645 ,C133_=_C646 ,\nC133_=_C647 ,C133_=_C648 ,C133_=_C649 ,C133_=_C650 ,C133_=_C651 ,C133_=_C652 ,\nC133_=_C653 ,C133_=_C654 ,C133_=_C655 ,C133_=_C656 ,C133_=_C657 ,C133_=_C658 ,\nC133_=_C659 ,C133_=_C1543 ,C133_=_C1544 ,C165_=_C166 ,C165_=_C167 ,C165_=_C168 ,\nC165_=_C199 ,C165_=_C232 ,C165_=_C264 ,C165_=_C295 ,C165_=_C325 ,C165_=_C354 ,\nC165_=_C382 ,C165_=_C409 ,C165_=_C435 ,C165_=_C460 ,C165_=_C484 ,C165_=_C507 ,\nC165_=_C529 ,C165_=_C550 ,C165_=_C593 ,C165_=_C594 ,C165_=_C595 ,C165_=_C596 ,\nC165_=_C597 ,C165_=_C598 ,C165_=_C599 ,C165_=_C600 ,C165_=_C601 ,C165_=_C602 ,\nC165_=_C603 ,C165_=_C604 ,C165_=_C605 ,C165_=_C606 ,C165_=_C607 ,C165_=_C608 ,\nC165_=_C1540 ,C165_=_C1541 ,C166_=_C167 ,C166_=_C168 ,C166_=_C200 ,C166_=_C233 ,\nC166_=_C265 ,C166_=_C296 ,C166_=_C326 ,C166_=_C355 ,C166_=_C383 ,C166_=_C410 ,\nC166_=_C436 ,C166_=_C461 ,C166_=_C485 ,C166_=_C508 ,C166_=_C530 ,C166_=_C551 ,\nC166_=_C571 ,C166_=_C611 ,C166_=_C612 ,C166_=_C613 ,C166_=_C614 ,C166_=_C615 ,\nC166_=_C616 ,C166_=_C617 ,C166_=_C618 ,C166_=_C619 ,C166_=_C620 ,C166_=_C621 ,\nC166_=_C622 ,C166_=_C623 ,C166_=_C624 ,C166_=_C625 ,C166_=_C626 ,C166_=_C1541 ,\nC166_=_C1542 ,C167_=_C168 ,C167_=_C201 ,C167_=_C234 ,C167_=_C266 ,C167_=_C297 ,\nC167_=_C327 ,C167_=_C356 ,C167_=_C384 ,C167_=_C411 ,C167_=_C437 ,C167_=_C462 ,\nC167_=_C486 ,C167_=_C509 ,C167_=_C531 ,C167_=_C552 ,C167_=_C572 ,C167_=_C628 ,\nC167_=_C629 ,C167_=_C630 ,C167_=_C631 ,C167_=_C632 ,C167_=_C633 ,C167_=_C634 ,\nC167_=_C635 ,C167_=_C636 ,C167_=_C637 ,C167_=_C638 ,C167_=_C639 ,C167_=_C640 ,\nC167_=_C641 ,C167_=_C642 ,C167_=_C643 ,C167_=_C1542 ,C167_=_C1543 ,C168_=_C202 ,\nC168_=_C235 ,C168_=_C267 ,C168_=_C298 ,C168_=_C328 ,C168_=_C357 ,C168_=_C385 ,\nC168_=_C412 ,C168_=_C438 ,C168_=_C463 ,C168_=_C487 ,C168_=_C510 ,C168_=_C532 ,\nC168_=_C553 ,C168_=_C573 ,C168_=_C645 ,C168_=_C646 ,C168_=_C647 ,C168_=_C648 ,\nC168_=_C649 ,C168_=_C650 ,C168_=_C651 ,C168_=_C652 ,C168_=_C653 ,C168_=_C654 ,\nC168_=_C655 ,C168_=_C656 ,C168_=_C657 ,C168_=_C658 ,C168_=_C659 ,C168_=_C1543 ,\nC168_=_C1544 ,C199_=_C200 ,C199_=_C201 ,C199_=_C202 ,C199_=_C232 ,C199_=_C264 ,\nC199_=_C295 ,C199_=_C325 ,C199_=_C354 ,C199_=_C382 ,C199_=_C409 ,C199_=_C435 ,\nC199_=_C460 ,C199_=_C484 ,C199_=_C507 ,C199_=_C529 ,C199_=_C550 ,C199_=_C593 ,\nC199_=_C594 ,C199_=_C595 ,C199_=_C596 ,C199_=_C597 ,C199_=_C598 ,C199_=_C599 ,\nC199_=_C600 ,C199_=_C601 ,C199_=_C602 ,C199_=_C603 ,C199_=_C604 ,C199_=_C605 ,\nC199_=_C606 ,C199_=_C607 ,C199_=_C608 ,C199_=_C1540 ,C199_=_C1541 ,C200_=_C201 ,\nC200_=_C202 ,C200_=_C233 ,C200_=_C265 ,C200_=_C296 ,C200_=_C326 ,C200_=_C355 ,\nC200_=_C383 ,C200_=_C410 ,C200_=_C436 ,C200_=_C461 ,C200_=_C485 ,C200_=_C508 ,\nC200_=_C530 ,C200_=_C551 ,C200_=_C571 ,C200_=_C611 ,C200_=_C612 ,C200_=_C613 ,\nC200_=_C614 ,C200_=_C615 ,C200_=_C616 ,C200_=_C617 ,C200_=_C618 ,C200_=_C619 ,\nC200_=_C620 ,C200_=_C621 ,C200_=_C622 ,C200_=_C623 ,C200_=_C624 ,C200_=_C625 ,\nC200_=_C626 ,C200_=_C1541 ,C200_=_C1542 ,C201_=_C202 ,C201_=_C234 ,C201_=_C266 ,\nC201_=_C297 ,C201_=_C327 ,C201_=_C356 ,C201_=_C384 ,C201_=_C411 ,C201_=_C437 ,\nC201_=_C462 ,C201_=_C486 ,C201_=_C509 ,C201_=_C531 ,C201_=_C552 ,C201_=_C572 ,\nC201_=_C628 ,C201_=_C629 ,C201_=_C630 ,C201_=_C631 ,C201_=_C632 ,C201_=_C633 ,\nC201_=_C634 ,C201_=_C635 ,C201_=_C636 ,C201_=_C637 ,C201_=_C638 ,C201_=_C639 ,\nC201_=_C640 ,C201_=_C641 ,C201_=_C642 ,C201_=_C643 ,C201_=_C1542 ,C201_=_C1543 ,\nC202_=_C235 ,C202_=_C267 ,C202_=_C298 ,C202_=_C328 ,C202_=_C357 ,C202_=_C385 ,\nC202_=_C412 ,C202_=_C438 ,C202_=_C463 ,C202_=_C487 ,C202_=_C510 ,C202_=_C532 ,\nC202_=_C553 ,C202_=_C573 ,C202_=_C645 ,C202_=_C646 ,C202_=_C647 ,C202_=_C648 ,\nC202_=_C649 ,C202_=_C650 ,C202_=_C651 ,C202_=_C652 ,C202_=_C653 ,C202_=_C654 ,\nC202_=_C655 ,C202_=_C656 ,C202_=_C657 ,C202_=_C658 ,C202_=_C659 ,C202_=_C1543 ,\nC202_=_C1544 ,C232_=_C233 ,C232_=_C234 ,C232_=_C235 ,C232_=_C264 ,C232_=_C295 ,\nC232_=_C325 ,C232_=_C354 ,C232_=_C382 ,C232_=_C409 ,C232_=_C435 ,C232_=_C460 ,\nC232_=_C484 ,C232_=_C507 ,C232_=_C529 ,C232_=_C550 ,C232_=_C593 ,C232_=_C594 ,\nC232_=_C595 ,C232_=_C596 ,C232_=_C597 ,C232_=_C598 ,C232_=_C599 ,C232_=_C600 ,\nC232_=_C601 ,C232_=_C602 ,C232_=_C603 ,C232_=_C604 ,C232_=_C605 ,C232_=_C606 ,\nC232_=_C607 ,C232_=_C608 ,C232_=_C1540 ,C232_=_C1541 ,C233_=_C234 ,C233_=_C235 ,\nC233_=_C265 ,C233_=_C296 ,C233_=_C326 ,C233_=_C355 ,C233_=_C383 ,C233_=_C410 ,\nC233_=_C436 ,C233_=_C461 ,C233_=_C485 ,C233_=_C508 ,C233_=_C530 ,C233_=_C551 ,\nC233_=_C571 ,C233_=_C611 ,C233_=_C612 ,C233_=_C613 ,C233_=_C614 ,C233_=_C615 ,\nC233_=_C616 ,C233_=_C617 ,C233_=_C618 ,C233_=_C619 ,C233_=_C620 ,C233_=_C621 ,\nC233_=_C622 ,C233_=_C623 ,C233_=_C624 ,C233_=_C625 ,C233_=_C626 ,C233_=_C1541 ,\nC233_=_C1542 ,C234_=_C235 ,C234_=_C266 ,C234_=_C297 ,C234_=_C327 ,C234_=_C356 ,\nC234_=_C384 ,C234_=_C411 ,C234_=_C437 ,C234_=_C462 ,C234_=_C486 ,C234_=_C509 ,\nC234_=_C531 ,C234_=_C552 ,C234_=_C572 ,C234_=_C628 ,C234_=_C629 ,C234_=_C630 ,\nC234_=_C631 ,C234_=_C632 ,C234_=_C633 ,C234_=_C634 ,C234_=_C635 ,C234_=_C636 ,\nC234_=_C637 ,C234_=_C638 ,C234_=_C639 ,C234_=_C640 ,C234_=_C641 ,C234_=_C642 ,\nC234_=_C643 ,C234_=_C1542 ,C234_=_C1543 ,C235_=_C267 ,C235_=_C298 ,C235_=_C328 ,\nC235_=_C357 ,C235_=_C385 ,C235_=_C412 ,C235_=_C438 ,C235_=_C463 ,C235_=_C487 ,\nC235_=_C510 ,C235_=_C532 ,C235_=_C553 ,C235_=_C573 ,C235_=_C645 ,C235_=_C646 ,\nC235_=_C647 ,C235_=_C648 ,C235_=_C649 ,C235_=_C650 ,C235_=_C651 ,C235_=_C652 ,\nC235_=_C653 ,C235_=_C654 ,C235_=_C655 ,C235_=_C656 ,C235_=_C657 ,C235_=_C658 ,\nC235_=_C659 ,C235_=_C1543 ,C235_=_C1544 ,C264_=_C265 ,C264_=_C266 ,C264_=_C267 ,\nC264_=_C295 ,C264_=_C325 ,C264_=_C354 ,C264_=_C382 ,C264_=_C409 ,C264_=_C435 ,\nC264_=_C460 ,C264_=_C484 ,C264_=_C507 ,C264_=_C529 ,C264_=_C550 ,C264_=_C593 ,\nC264_=_C594 ,C264_=_C595 ,C264_=_C596 ,C264_=_C597 ,C264_=_C598 ,C264_=_C599 ,\nC264_=_C600 ,C264_=_C601 ,C264_=_C602 ,C264_=_C603 ,C264_=_C604 ,C264_=_C605 ,\nC264_=_C606 ,C264_=_C607 ,C264_=_C608 ,C264_=_C1540 ,C264_=_C1541 ,C265_=_C266 ,\nC265_=_C267 ,C265_=_C296 ,C265_=_C326 ,C265_=_C355 ,C265_=_C383 ,C265_=_C410 ,\nC265_=_C436 ,C265_=_C461 ,C265_=_C485 ,C265_=_C508 ,C265_=_C530 ,C265_=_C551 ,\nC265_=_C571 ,C265_=_C611 ,C265_=_C612 ,C265_=_C613 ,C265_=_C614 ,C265_=_C615 ,\nC265_=_C616 ,C265_=_C617 ,C265_=_C618 ,C265_=_C619 ,C265_=_C620 ,C265_=_C621 ,\nC265_=_C622 ,C265_=_C623 ,C265_=_C624 ,C265_=_C625 ,C265_=_C626 ,C265_=_C1541 ,\nC265_=_C1542 ,C266_=_C267 ,C266_=_C297 ,C266_=_C327 ,C266_=_C356 ,C266_=_C384 ,\nC266_=_C411 ,C266_=_C437 ,C266_=_C462 ,C266_=_C486 ,C266_=_C509 ,C266_=_C531 ,\nC266_=_C552 ,C266_=_C572 ,C266_=_C628 ,C266_=_C629 ,C266_=_C630 ,C266_=_C631 ,\nC266_=_C632 ,C266_=_C633 ,C266_=_C634 ,C266_=_C635 ,C266_=_C636 ,C266_=_C637 ,\nC266_=_C638 ,C266_=_C639 ,C266_=_C640 ,C266_=_C641 ,C266_=_C642 ,C266_=_C643 ,\nC266_=_C1542 ,C266_=_C1543 ,C267_=_C298 ,C267_=_C328 ,C267_=_C357 ,C267_=_C385 ,\nC267_=_C412 ,C267_=_C438 ,C267_=_C463 ,C267_=_C487 ,C267_=_C510 ,C267_=_C532 ,\nC267_=_C553 ,C267_=_C573 ,C267_=_C645 ,C267_=_C646 ,C267_=_C647 ,C267_=_C648 ,\nC267_=_C649 ,C267_=_C650 ,C267_=_C651 ,C267_=_C652 ,C267_=_C653 ,C267_=_C654 ,\nC267_=_C655 ,C267_=_C656 ,C267_=_C657 ,C267_=_C658 ,C267_=_C659 ,C267_=_C1543 ,\nC267_=_C1544 ,C295_=_C296 ,C295_=_C297 ,C295_=_C298 ,C295_=_C325 ,C295_=_C354 ,\nC295_=_C382 ,C295_=_C409 ,C295_=_C435 ,C295_=_C460 ,C295_=_C484 ,C295_=_C507 ,\nC295_=_C529 ,C295_=_C550 ,C295_=_C593 ,C295_=_C594 ,C295_=_C595 ,C295_=_C596 ,\nC295_=_C597 ,C295_=_C598 ,C295_=_C599 ,C295_=_C600 ,C295_=_C601 ,C295_=_C602 ,\nC295_=_C603 ,C295_=_C604 ,C295_=_C605 ,C295_=_C606 ,C295_=_C607 ,C295_=_C608 ,\nC295_=_C1540 ,C295_=_C1541 ,C296_=_C297 ,C296_=_C298 ,C296_=_C326 ,C296_=_C355 ,\nC296_=_C383 ,C296_=_C410 ,C296_=_C436 ,C296_=_C461 ,C296_=_C485 ,C296_=_C508 ,\nC296_=_C530 ,C296_=_C551 ,C296_=_C571 ,C296_=_C611 ,C296_=_C612 ,C296_=_C613 ,\nC296_=_C614 ,C296_=_C615 ,C296_=_C616 ,C296_=_C617 ,C296_=_C618 ,C296_=_C619 ,\nC296_=_C620 ,C296_=_C621 ,C296_=_C622 ,C296_=_C623 ,C296_=_C624 ,C296_=_C625 ,\nC296_=_C626 ,C296_=_C1541 ,C296_=_C1542 ,C297_=_C298 ,C297_=_C327 ,C297_=_C356 ,\nC297_=_C384 ,C297_=_C411 ,C297_=_C437 ,C297_=_C462 ,C297_=_C486 ,C297_=_C509 ,\nC297_=_C531 ,C297_=_C552 ,C297_=_C572 ,C297_=_C628 ,C297_=_C629 ,C297_=_C630 ,\nC297_=_C631 ,C297_=_C632 ,C297_=_C633 ,C297_=_C634 ,C297_=_C635 ,C297_=_C636 ,\nC297_=_C637 ,C297_=_C638 ,C297_=_C639 ,C297_=_C640 ,C297_=_C641 ,C297_=_C642 ,\nC297_=_C643 ,C297_=_C1542 ,C297_=_C1543 ,C298_=_C328 ,C298_=_C357 ,C298_=_C385 ,\nC298_=_C412 ,C298_=_C438 ,C298_=_C463 ,C298_=_C487 ,C298_=_C510 ,C298_=_C532 ,\nC298_=_C553 ,C298_=_C573 ,C298_=_C645 ,C298_=_C646 ,C298_=_C647 ,C298_=_C648 ,\nC298_=_C649 ,C298_=_C650 ,C298_=_C651 ,C298_=_C652 ,C298_=_C653 ,C298_=_C654 ,\nC298_=_C655 ,C298_=_C656 ,C298_=_C657 ,C298_=_C658 ,C298_=_C659 ,C298_=_C1543 ,\nC298_=_C1544 ,C325_=_C326 ,C325_=_C327 ,C325_=_C328 ,C325_=_C354 ,C325_=_C382 ,\nC325_=_C409 ,C325_=_C435 ,C325_=_C460 ,C325_=_C484 ,C325_=_C507 ,C325_=_C529 ,\nC325_=_C550 ,C325_=_C593 ,C325_=_C594 ,C325_=_C595 ,C325_=_C596 ,C325_=_C597 ,\nC325_=_C598 ,C325_=_C599 ,C325_=_C600 ,C325_=_C601 ,C325_=_C602 ,C325_=_C603 ,\nC325_=_C604 ,C325_=_C605 ,C325_=_C606 ,C325_=_C607 ,C325_=_C608 ,C325_=_C1540 ,\nC325_=_C1541 ,C326_=_C327 ,C326_=_C328 ,C326_=_C355 ,C326_=_C383 ,C326_=_C410 ,\nC326_=_C436 ,C326_=_C461 ,C326_=_C485 ,C326_=_C508 ,C326_=_C530 ,C326_=_C551 ,\nC326_=_C571 ,C326_=_C611 ,C326_=_C612 ,C326_=_C613 ,C326_=_C614 ,C326_=_C615 ,\nC326_=_C616 ,C326_=_C617 ,C326_=_C618 ,C326_=_C619 ,C326_=_C620 ,C326_=_C621 ,\nC326_=_C622 ,C326_=_C623 ,C326_=_C624 ,C326_=_C625 ,C326_=_C626 ,C326_=_C1541 ,\nC326_=_C1542 ,C327_=_C328 ,C327_=_C356 ,C327_=_C384 ,C327_=_C411 ,C327_=_C437 ,\nC327_=_C462 ,C327_=_C486 ,C327_=_C509 ,C327_=_C531 ,C327_=_C552 ,C327_=_C572</w:t>
      </w:r>
    </w:p>
    <w:p>
      <w:pPr>
        <w:pStyle w:val="PreformattedText"/>
        <w:bidi w:val="0"/>
        <w:spacing w:before="0" w:after="0"/>
        <w:jc w:val="left"/>
        <w:rPr/>
      </w:pPr>
      <w:r>
        <w:rPr/>
        <w:t xml:space="preserve"> </w:t>
      </w:r>
      <w:r>
        <w:rPr/>
        <w:t>,\nC327_=_C628 ,C327_=_C629 ,C327_=_C630 ,C327_=_C631 ,C327_=_C632 ,C327_=_C633 ,\nC327_=_C634 ,C327_=_C635 ,C327_=_C636 ,C327_=_C637 ,C327_=_C638 ,C327_=_C639 ,\nC327_=_C640 ,C327_=_C641 ,C327_=_C642 ,C327_=_C643 ,C327_=_C1542 ,C327_=_C1543 ,\nC328_=_C357 ,C328_=_C385 ,C328_=_C412 ,C328_=_C438 ,C328_=_C463 ,C328_=_C487 ,\nC328_=_C510 ,C328_=_C532 ,C328_=_C553 ,C328_=_C573 ,C328_=_C645 ,C328_=_C646 ,\nC328_=_C647 ,C328_=_C648 ,C328_=_C649 ,C328_=_C650 ,C328_=_C651 ,C328_=_C652 ,\nC328_=_C653 ,C328_=_C654 ,C328_=_C655 ,C328_=_C656 ,C328_=_C657 ,C328_=_C658 ,\nC328_=_C659 ,C328_=_C1543 ,C328_=_C1544 ,C354_=_C355 ,C354_=_C356 ,C354_=_C357 ,\nC354_=_C382 ,C354_=_C409 ,C354_=_C435 ,C354_=_C460 ,C354_=_C484 ,C354_=_C507 ,\nC354_=_C529 ,C354_=_C550 ,C354_=_C593 ,C354_=_C594 ,C354_=_C595 ,C354_=_C596 ,\nC354_=_C597 ,C354_=_C598 ,C354_=_C599 ,C354_=_C600 ,C354_=_C601 ,C354_=_C602 ,\nC354_=_C603 ,C354_=_C604 ,C354_=_C605 ,C354_=_C606 ,C354_=_C607 ,C354_=_C608 ,\nC354_=_C1540 ,C354_=_C1541 ,C355_=_C356 ,C355_=_C357 ,C355_=_C383 ,C355_=_C410 ,\nC355_=_C436 ,C355_=_C461 ,C355_=_C485 ,C355_=_C508 ,C355_=_C530 ,C355_=_C551 ,\nC355_=_C571 ,C355_=_C611 ,C355_=_C612 ,C355_=_C613 ,C355_=_C614 ,C355_=_C615 ,\nC355_=_C616 ,C355_=_C617 ,C355_=_C618 ,C355_=_C619 ,C355_=_C620 ,C355_=_C621 ,\nC355_=_C622 ,C355_=_C623 ,C355_=_C624 ,C355_=_C625 ,C355_=_C626 ,C355_=_C1541 ,\nC355_=_C1542 ,C356_=_C357 ,C356_=_C384 ,C356_=_C411 ,C356_=_C437 ,C356_=_C462 ,\nC356_=_C486 ,C356_=_C509 ,C356_=_C531 ,C356_=_C552 ,C356_=_C572 ,C356_=_C628 ,\nC356_=_C629 ,C356_=_C630 ,C356_=_C631 ,C356_=_C632 ,C356_=_C633 ,C356_=_C634 ,\nC356_=_C635 ,C356_=_C636 ,C356_=_C637 ,C356_=_C638 ,C356_=_C639 ,C356_=_C640 ,\nC356_=_C641 ,C356_=_C642 ,C356_=_C643 ,C356_=_C1542 ,C356_=_C1543 ,C357_=_C385 ,\nC357_=_C412 ,C357_=_C438 ,C357_=_C463 ,C357_=_C487 ,C357_=_C510 ,C357_=_C532 ,\nC357_=_C553 ,C357_=_C573 ,C357_=_C645 ,C357_=_C646 ,C357_=_C647 ,C357_=_C648 ,\nC357_=_C649 ,C357_=_C650 ,C357_=_C651 ,C357_=_C652 ,C357_=_C653 ,C357_=_C654 ,\nC357_=_C655 ,C357_=_C656 ,C357_=_C657 ,C357_=_C658 ,C357_=_C659 ,C357_=_C1543 ,\nC357_=_C1544 ,C382_=_C383 ,C382_=_C384 ,C382_=_C385 ,C382_=_C409 ,C382_=_C435 ,\nC382_=_C460 ,C382_=_C484 ,C382_=_C507 ,C382_=_C529 ,C382_=_C550 ,C382_=_C593 ,\nC382_=_C594 ,C382_=_C595 ,C382_=_C596 ,C382_=_C597 ,C382_=_C598 ,C382_=_C599 ,\nC382_=_C600 ,C382_=_C601 ,C382_=_C602 ,C382_=_C603 ,C382_=_C604 ,C382_=_C605 ,\nC382_=_C606 ,C382_=_C607 ,C382_=_C608 ,C382_=_C1540 ,C382_=_C1541 ,C383_=_C384 ,\nC383_=_C385 ,C383_=_C410 ,C383_=_C436 ,C383_=_C461 ,C383_=_C485 ,C383_=_C508 ,\nC383_=_C530 ,C383_=_C551 ,C383_=_C571 ,C383_=_C611 ,C383_=_C612 ,C383_=_C613 ,\nC383_=_C614 ,C383_=_C615 ,C383_=_C616 ,C383_=_C617 ,C383_=_C618 ,C383_=_C619 ,\nC383_=_C620 ,C383_=_C621 ,C383_=_C622 ,C383_=_C623 ,C383_=_C624 ,C383_=_C625 ,\nC383_=_C626 ,C383_=_C1541 ,C383_=_C1542 ,C384_=_C385 ,C384_=_C411 ,C384_=_C437 ,\nC384_=_C462 ,C384_=_C486 ,C384_=_C509 ,C384_=_C531 ,C384_=_C552 ,C384_=_C572 ,\nC384_=_C628 ,C384_=_C629 ,C384_=_C630 ,C384_=_C631 ,C384_=_C632 ,C384_=_C633 ,\nC384_=_C634 ,C384_=_C635 ,C384_=_C636 ,C384_=_C637 ,C384_=_C638 ,C384_=_C639 ,\nC384_=_C640 ,C384_=_C641 ,C384_=_C642 ,C384_=_C643 ,C384_=_C1542 ,C384_=_C1543 ,\nC385_=_C412 ,C385_=_C438 ,C385_=_C463 ,C385_=_C487 ,C385_=_C510 ,C385_=_C532 ,\nC385_=_C553 ,C385_=_C573 ,C385_=_C645 ,C385_=_C646 ,C385_=_C647 ,C385_=_C648 ,\nC385_=_C649 ,C385_=_C650 ,C385_=_C651 ,C385_=_C652 ,C385_=_C653 ,C385_=_C654 ,\nC385_=_C655 ,C385_=_C656 ,C385_=_C657 ,C385_=_C658 ,C385_=_C659 ,C385_=_C1543 ,\nC385_=_C1544 ,C409_=_C410 ,C409_=_C411 ,C409_=_C412 ,C409_=_C435 ,C409_=_C460 ,\nC409_=_C484 ,C409_=_C507 ,C409_=_C529 ,C409_=_C550 ,C409_=_C593 ,C409_=_C594 ,\nC409_=_C595 ,C409_=_C596 ,C409_=_C597 ,C409_=_C598 ,C409_=_C599 ,C409_=_C600 ,\nC409_=_C601 ,C409_=_C602 ,C409_=_C603 ,C409_=_C604 ,C409_=_C605 ,C409_=_C606 ,\nC409_=_C607 ,C409_=_C608 ,C409_=_C1540 ,C409_=_C1541 ,C410_=_C411 ,C410_=_C412 ,\nC410_=_C436 ,C410_=_C461 ,C410_=_C485 ,C410_=_C508 ,C410_=_C530 ,C410_=_C551 ,\nC410_=_C571 ,C410_=_C611 ,C410_=_C612 ,C410_=_C613 ,C410_=_C614 ,C410_=_C615 ,\nC410_=_C616 ,C410_=_C617 ,C410_=_C618 ,C410_=_C619 ,C410_=_C620 ,C410_=_C621 ,\nC410_=_C622 ,C410_=_C623 ,C410_=_C624 ,C410_=_C625 ,C410_=_C626 ,C410_=_C1541 ,\nC410_=_C1542 ,C411_=_C412 ,C411_=_C437 ,C411_=_C462 ,C411_=_C486 ,C411_=_C509 ,\nC411_=_C531 ,C411_=_C552 ,C411_=_C572 ,C411_=_C628 ,C411_=_C629 ,C411_=_C630 ,\nC411_=_C631 ,C411_=_C632 ,C411_=_C633 ,C411_=_C634 ,C411_=_C635 ,C411_=_C636 ,\nC411_=_C637 ,C411_=_C638 ,C411_=_C639 ,C411_=_C640 ,C411_=_C641 ,C411_=_C642 ,\nC411_=_C643 ,C411_=_C1542 ,C411_=_C1543 ,C412_=_C438 ,C412_=_C463 ,C412_=_C487 ,\nC412_=_C510 ,C412_=_C532 ,C412_=_C553 ,C412_=_C573 ,C412_=_C645 ,C412_=_C646 ,\nC412_=_C647 ,C412_=_C648 ,C412_=_C649 ,C412_=_C650 ,C412_=_C651 ,C412_=_C652 ,\nC412_=_C653 ,C412_=_C654 ,C412_=_C655 ,C412_=_C656 ,C412_=_C657 ,C412_=_C658 ,\nC412_=_C659 ,C412_=_C1543 ,C412_=_C1544 ,C435_=_C436 ,C435_=_C437 ,C435_=_C438 ,\nC435_=_C460 ,C435_=_C484 ,C435_=_C507 ,C435_=_C529 ,C435_=_C550 ,C435_=_C593 ,\nC435_=_C594 ,C435_=_C595 ,C435_=_C596 ,C435_=_C597 ,C435_=_C598 ,C435_=_C599 ,\nC435_=_C600 ,C435_=_C601 ,C435_=_C602 ,C435_=_C603 ,C435_=_C604 ,C435_=_C605 ,\nC435_=_C606 ,C435_=_C607 ,C435_=_C608 ,C435_=_C1540 ,C435_=_C1541 ,C436_=_C437 ,\nC436_=_C438 ,C436_=_C461 ,C436_=_C485 ,C436_=_C508 ,C436_=_C530 ,C436_=_C551 ,\nC436_=_C571 ,C436_=_C611 ,C436_=_C612 ,C436_=_C613 ,C436_=_C614 ,C436_=_C615 ,\nC436_=_C616 ,C436_=_C617 ,C436_=_C618 ,C436_=_C619 ,C436_=_C620 ,C436_=_C621 ,\nC436_=_C622 ,C436_=_C623 ,C436_=_C624 ,C436_=_C625 ,C436_=_C626 ,C436_=_C1541 ,\nC436_=_C1542 ,C437_=_C438 ,C437_=_C462 ,C437_=_C486 ,C437_=_C509 ,C437_=_C531 ,\nC437_=_C552 ,C437_=_C572 ,C437_=_C628 ,C437_=_C629 ,C437_=_C630 ,C437_=_C631 ,\nC437_=_C632 ,C437_=_C633 ,C437_=_C634 ,C437_=_C635 ,C437_=_C636 ,C437_=_C637 ,\nC437_=_C638 ,C437_=_C639 ,C437_=_C640 ,C437_=_C641 ,C437_=_C642 ,C437_=_C643 ,\nC437_=_C1542 ,C437_=_C1543 ,C438_=_C463 ,C438_=_C487 ,C438_=_C510 ,C438_=_C532 ,\nC438_=_C553 ,C438_=_C573 ,C438_=_C645 ,C438_=_C646 ,C438_=_C647 ,C438_=_C648 ,\nC438_=_C649 ,C438_=_C650 ,C438_=_C651 ,C438_=_C652 ,C438_=_C653 ,C438_=_C654 ,\nC438_=_C655 ,C438_=_C656 ,C438_=_C657 ,C438_=_C658 ,C438_=_C659 ,C438_=_C1543 ,\nC438_=_C1544 ,C460_=_C461 ,C460_=_C462 ,C460_=_C463 ,C460_=_C484 ,C460_=_C507 ,\nC460_=_C529 ,C460_=_C550 ,C460_=_C593 ,C460_=_C594 ,C460_=_C595 ,C460_=_C596 ,\nC460_=_C597 ,C460_=_C598 ,C460_=_C599 ,C460_=_C600 ,C460_=_C601 ,C460_=_C602 ,\nC460_=_C603 ,C460_=_C604 ,C460_=_C605 ,C460_=_C606 ,C460_=_C607 ,C460_=_C608 ,\nC460_=_C1540 ,C460_=_C1541 ,C461_=_C462 ,C461_=_C463 ,C461_=_C485 ,C461_=_C508 ,\nC461_=_C530 ,C461_=_C551 ,C461_=_C571 ,C461_=_C611 ,C461_=_C612 ,C461_=_C613 ,\nC461_=_C614 ,C461_=_C615 ,C461_=_C616 ,C461_=_C617 ,C461_=_C618 ,C461_=_C619 ,\nC461_=_C620 ,C461_=_C621 ,C461_=_C622 ,C461_=_C623 ,C461_=_C624 ,C461_=_C625 ,\nC461_=_C626 ,C461_=_C1541 ,C461_=_C1542 ,C462_=_C463 ,C462_=_C486 ,C462_=_C509 ,\nC462_=_C531 ,C462_=_C552 ,C462_=_C572 ,C462_=_C628 ,C462_=_C629 ,C462_=_C630 ,\nC462_=_C631 ,C462_=_C632 ,C462_=_C633 ,C462_=_C634 ,C462_=_C635 ,C462_=_C636 ,\nC462_=_C637 ,C462_=_C638 ,C462_=_C639 ,C462_=_C640 ,C462_=_C641 ,C462_=_C642 ,\nC462_=_C643 ,C462_=_C1542 ,C462_=_C1543 ,C463_=_C487 ,C463_=_C510 ,C463_=_C532 ,\nC463_=_C553 ,C463_=_C573 ,C463_=_C645 ,C463_=_C646 ,C463_=_C647 ,C463_=_C648 ,\nC463_=_C649 ,C463_=_C650 ,C463_=_C651 ,C463_=_C652 ,C463_=_C653 ,C463_=_C654 ,\nC463_=_C655 ,C463_=_C656 ,C463_=_C657 ,C463_=_C658 ,C463_=_C659 ,C463_=_C1543 ,\nC463_=_C1544 ,C484_=_C485 ,C484_=_C486 ,C484_=_C487 ,C484_=_C507 ,C484_=_C529 ,\nC484_=_C550 ,C484_=_C593 ,C484_=_C594 ,C484_=_C595 ,C484_=_C596 ,C484_=_C597 ,\nC484_=_C598 ,C484_=_C599 ,C484_=_C600 ,C484_=_C601 ,C484_=_C602 ,C484_=_C603 ,\nC484_=_C604 ,C484_=_C605 ,C484_=_C606 ,C484_=_C607 ,C484_=_C608 ,C484_=_C1540 ,\nC484_=_C1541 ,C485_=_C486 ,C485_=_C487 ,C485_=_C508 ,C485_=_C530 ,C485_=_C551 ,\nC485_=_C571 ,C485_=_C611 ,C485_=_C612 ,C485_=_C613 ,C485_=_C614 ,C485_=_C615 ,\nC485_=_C616 ,C485_=_C617 ,C485_=_C618 ,C485_=_C619 ,C485_=_C620 ,C485_=_C621 ,\nC485_=_C622 ,C485_=_C623 ,C485_=_C624 ,C485_=_C625 ,C485_=_C626 ,C485_=_C1541 ,\nC485_=_C1542 ,C486_=_C487 ,C486_=_C509 ,C486_=_C531 ,C486_=_C552 ,C486_=_C572 ,\nC486_=_C628 ,C486_=_C629 ,C486_=_C630 ,C486_=_C631 ,C486_=_C632 ,C486_=_C633 ,\nC486_=_C634 ,C486_=_C635 ,C486_=_C636 ,C486_=_C637 ,C486_=_C638 ,C486_=_C639 ,\nC486_=_C640 ,C486_=_C641 ,C486_=_C642 ,C486_=_C643 ,C486_=_C1542 ,C486_=_C1543 ,\nC487_=_C510 ,C487_=_C532 ,C487_=_C553 ,C487_=_C573 ,C487_=_C645 ,C487_=_C646 ,\nC487_=_C647 ,C487_=_C648 ,C487_=_C649 ,C487_=_C650 ,C487_=_C651 ,C487_=_C652 ,\nC487_=_C653 ,C487_=_C654 ,C487_=_C655 ,C487_=_C656 ,C487_=_C657 ,C487_=_C658 ,\nC487_=_C659 ,C487_=_C1543 ,C487_=_C1544 ,C507_=_C508 ,C507_=_C509 ,C507_=_C510 ,\nC507_=_C529 ,C507_=_C550 ,C507_=_C593 ,C507_=_C594 ,C507_=_C595 ,C507_=_C596 ,\nC507_=_C597 ,C507_=_C598 ,C507_=_C599 ,C507_=_C600 ,C507_=_C601 ,C507_=_C602 ,\nC507_=_C603 ,C507_=_C604 ,C507_=_C605 ,C507_=_C606 ,C507_=_C607 ,C507_=_C608 ,\nC507_=_C1540 ,C507_=_C1541 ,C508_=_C509 ,C508_=_C510 ,C508_=_C530 ,C508_=_C551 ,\nC508_=_C571 ,C508_=_C611 ,C508_=_C612 ,C508_=_C613 ,C508_=_C614 ,C508_=_C615 ,\nC508_=_C616 ,C508_=_C617 ,C508_=_C618 ,C508_=_C619 ,C508_=_C620 ,C508_=_C621 ,\nC508_=_C622 ,C508_=_C623 ,C508_=_C624 ,C508_=_C625 ,C508_=_C626 ,C508_=_C1541 ,\nC508_=_C1542 ,C509_=_C510 ,C509_=_C531 ,C509_=_C552 ,C509_=_C572 ,C509_=_C628 ,\nC509_=_C629 ,C509_=_C630 ,C509_=_C631 ,C509_=_C632 ,C509_=_C633 ,C509_=_C634 ,\nC509_=_C635 ,C509_=_C636 ,C509_=_C637 ,C509_=_C638 ,C509_=_C639 ,C509_=_C640 ,\nC509_=_C641 ,C509_=_C642 ,C509_=_C643 ,C509_=_C1542 ,C509_=_C1543 ,C510_=_C532 ,\nC510_=_C553 ,C510_=_C573 ,C510_=_C645 ,C510_=_C646 ,C510_=_C647 ,C510_=_C648 ,\nC510_=_C649 ,C510_=_C650 ,C510_=_C651 ,C510_=_C652 ,C510_=_C653 ,C510_=_C654 ,\nC510_=_C655</w:t>
      </w:r>
    </w:p>
    <w:p>
      <w:pPr>
        <w:pStyle w:val="PreformattedText"/>
        <w:bidi w:val="0"/>
        <w:spacing w:before="0" w:after="0"/>
        <w:jc w:val="left"/>
        <w:rPr/>
      </w:pPr>
      <w:r>
        <w:rPr/>
        <w:t xml:space="preserve"> </w:t>
      </w:r>
      <w:r>
        <w:rPr/>
        <w:t>,C510_=_C656 ,C510_=_C657 ,C510_=_C658 ,C510_=_C659 ,C510_=_C1543 ,\nC510_=_C1544 ,C529_=_C530 ,C529_=_C531 ,C529_=_C532 ,C529_=_C550 ,C529_=_C593 ,\nC529_=_C594 ,C529_=_C595 ,C529_=_C596 ,C529_=_C597 ,C529_=_C598 ,C529_=_C599 ,\nC529_=_C600 ,C529_=_C601 ,C529_=_C602 ,C529_=_C603 ,C529_=_C604 ,C529_=_C605 ,\nC529_=_C606 ,C529_=_C607 ,C529_=_C608 ,C529_=_C1540 ,C529_=_C1541 ,C530_=_C531 ,\nC530_=_C532 ,C530_=_C551 ,C530_=_C571 ,C530_=_C611 ,C530_=_C612 ,C530_=_C613 ,\nC530_=_C614 ,C530_=_C615 ,C530_=_C616 ,C530_=_C617 ,C530_=_C618 ,C530_=_C619 ,\nC530_=_C620 ,C530_=_C621 ,C530_=_C622 ,C530_=_C623 ,C530_=_C624 ,C530_=_C625 ,\nC530_=_C626 ,C530_=_C1541 ,C530_=_C1542 ,C531_=_C532 ,C531_=_C552 ,C531_=_C572 ,\nC531_=_C628 ,C531_=_C629 ,C531_=_C630 ,C531_=_C631 ,C531_=_C632 ,C531_=_C633 ,\nC531_=_C634 ,C531_=_C635 ,C531_=_C636 ,C531_=_C637 ,C531_=_C638 ,C531_=_C639 ,\nC531_=_C640 ,C531_=_C641 ,C531_=_C642 ,C531_=_C643 ,C531_=_C1542 ,C531_=_C1543 ,\nC532_=_C553 ,C532_=_C573 ,C532_=_C645 ,C532_=_C646 ,C532_=_C647 ,C532_=_C648 ,\nC532_=_C649 ,C532_=_C650 ,C532_=_C651 ,C532_=_C652 ,C532_=_C653 ,C532_=_C654 ,\nC532_=_C655 ,C532_=_C656 ,C532_=_C657 ,C532_=_C658 ,C532_=_C659 ,C532_=_C1543 ,\nC532_=_C1544 ,C550_=_C551 ,C550_=_C552 ,C550_=_C553 ,C550_=_C593 ,C550_=_C594 ,\nC550_=_C595 ,C550_=_C596 ,C550_=_C597 ,C550_=_C598 ,C550_=_C599 ,C550_=_C600 ,\nC550_=_C601 ,C550_=_C602 ,C550_=_C603 ,C550_=_C604 ,C550_=_C605 ,C550_=_C606 ,\nC550_=_C607 ,C550_=_C608 ,C550_=_C1540 ,C550_=_C1541 ,C551_=_C552 ,C551_=_C553 ,\nC551_=_C571 ,C551_=_C611 ,C551_=_C612 ,C551_=_C613 ,C551_=_C614 ,C551_=_C615 ,\nC551_=_C616 ,C551_=_C617 ,C551_=_C618 ,C551_=_C619 ,C551_=_C620 ,C551_=_C621 ,\nC551_=_C622 ,C551_=_C623 ,C551_=_C624 ,C551_=_C625 ,C551_=_C626 ,C551_=_C1541 ,\nC551_=_C1542 ,C552_=_C553 ,C552_=_C572 ,C552_=_C628 ,C552_=_C629 ,C552_=_C630 ,\nC552_=_C631 ,C552_=_C632 ,C552_=_C633 ,C552_=_C634 ,C552_=_C635 ,C552_=_C636 ,\nC552_=_C637 ,C552_=_C638 ,C552_=_C639 ,C552_=_C640 ,C552_=_C641 ,C552_=_C642 ,\nC552_=_C643 ,C552_=_C1542 ,C552_=_C1543 ,C553_=_C573 ,C553_=_C645 ,C553_=_C646 ,\nC553_=_C647 ,C553_=_C648 ,C553_=_C649 ,C553_=_C650 ,C553_=_C651 ,C553_=_C652 ,\nC553_=_C653 ,C553_=_C654 ,C553_=_C655 ,C553_=_C656 ,C553_=_C657 ,C553_=_C658 ,\nC553_=_C659 ,C553_=_C1543 ,C553_=_C1544 ,C571_=_C572 ,C571_=_C573 ,C571_=_C611 ,\nC571_=_C612 ,C571_=_C613 ,C571_=_C614 ,C571_=_C615 ,C571_=_C616 ,C571_=_C617 ,\nC571_=_C618 ,C571_=_C619 ,C571_=_C620 ,C571_=_C621 ,C571_=_C622 ,C571_=_C623 ,\nC571_=_C624 ,C571_=_C625 ,C571_=_C626 ,C571_=_C1540 ,C571_=_C1541 ,C571_=_C1542 ,\nC572_=_C573 ,C572_=_C628 ,C572_=_C629 ,C572_=_C630 ,C572_=_C631 ,C572_=_C632 ,\nC572_=_C633 ,C572_=_C634 ,C572_=_C635 ,C572_=_C636 ,C572_=_C637 ,C572_=_C638 ,\nC572_=_C639 ,C572_=_C640 ,C572_=_C641 ,C572_=_C642 ,C572_=_C643 ,C572_=_C1540 ,\nC572_=_C1542 ,C572_=_C1543 ,C573_=_C645 ,C573_=_C646 ,C573_=_C647 ,C573_=_C648 ,\nC573_=_C649 ,C573_=_C650 ,C573_=_C651 ,C573_=_C652 ,C573_=_C653 ,C573_=_C654 ,\nC573_=_C655 ,C573_=_C656 ,C573_=_C657 ,C573_=_C658 ,C573_=_C659 ,C573_=_C1540 ,\nC573_=_C1543 ,C573_=_C1544 ,C593_=_C594 ,C593_=_C595 ,C593_=_C596 ,C593_=_C597 ,\nC593_=_C598 ,C593_=_C599 ,C593_=_C600 ,C593_=_C601 ,C593_=_C602 ,C593_=_C603 ,\nC593_=_C604 ,C593_=_C605 ,C593_=_C606 ,C593_=_C607 ,C593_=_C608 ,C593_=_C611 ,\nC593_=_C628 ,C593_=_C1540 ,C593_=_C1541 ,C593_=_C1544 ,C594_=_C595 ,C594_=_C596 ,\nC594_=_C597 ,C594_=_C598 ,C594_=_C599 ,C594_=_C600 ,C594_=_C601 ,C594_=_C602 ,\nC594_=_C603 ,C594_=_C604 ,C594_=_C605 ,C594_=_C606 ,C594_=_C607 ,C594_=_C608 ,\nC594_=_C612 ,C594_=_C629 ,C594_=_C645 ,C594_=_C1540 ,C594_=_C1541 ,C595_=_C596 ,\nC595_=_C597 ,C595_=_C598 ,C595_=_C599 ,C595_=_C600 ,C595_=_C601 ,C595_=_C602 ,\nC595_=_C603 ,C595_=_C604 ,C595_=_C605 ,C595_=_C606 ,C595_=_C607 ,C595_=_C608 ,\nC595_=_C613 ,C595_=_C630 ,C595_=_C646 ,C595_=_C1540 ,C595_=_C1541 ,C596_=_C597 ,\nC596_=_C598 ,C596_=_C599 ,C596_=_C600 ,C596_=_C601 ,C596_=_C602 ,C596_=_C603 ,\nC596_=_C604 ,C596_=_C605 ,C596_=_C606 ,C596_=_C607 ,C596_=_C608 ,C596_=_C614 ,\nC596_=_C631 ,C596_=_C647 ,C596_=_C1540 ,C596_=_C1541 ,C597_=_C598 ,C597_=_C599 ,\nC597_=_C600 ,C597_=_C601 ,C597_=_C602 ,C597_=_C603 ,C597_=_C604 ,C597_=_C605 ,\nC597_=_C606 ,C597_=_C607 ,C597_=_C608 ,C597_=_C615 ,C597_=_C632 ,C597_=_C648 ,\nC597_=_C1540 ,C597_=_C1541 ,C598_=_C599 ,C598_=_C600 ,C598_=_C601 ,C598_=_C602 ,\nC598_=_C603 ,C598_=_C604 ,C598_=_C605 ,C598_=_C606 ,C598_=_C607 ,C598_=_C608 ,\nC598_=_C616 ,C598_=_C633 ,C598_=_C649 ,C598_=_C1540 ,C598_=_C1541 ,C599_=_C600 ,\nC599_=_C601 ,C599_=_C602 ,C599_=_C603 ,C599_=_C604 ,C599_=_C605 ,C599_=_C606 ,\nC599_=_C607 ,C599_=_C608 ,C599_=_C617 ,C599_=_C634 ,C599_=_C650 ,C599_=_C1540 ,\nC599_=_C1541 ,C600_=_C601 ,C600_=_C602 ,C600_=_C603 ,C600_=_C604 ,C600_=_C605 ,\nC600_=_C606 ,C600_=_C607 ,C600_=_C608 ,C600_=_C618 ,C600_=_C635 ,C600_=_C651 ,\nC600_=_C1540 ,C600_=_C1541 ,C601_=_C602 ,C601_=_C603 ,C601_=_C604 ,C601_=_C605 ,\nC601_=_C606 ,C601_=_C607 ,C601_=_C608 ,C601_=_C619 ,C601_=_C636 ,C601_=_C652 ,\nC601_=_C1540 ,C601_=_C1541 ,C602_=_C603 ,C602_=_C604 ,C602_=_C605 ,C602_=_C606 ,\nC602_=_C607 ,C602_=_C608 ,C602_=_C620 ,C602_=_C637 ,C602_=_C653 ,C602_=_C1540 ,\nC602_=_C1541 ,C603_=_C604 ,C603_=_C605 ,C603_=_C606 ,C603_=_C607 ,C603_=_C608 ,\nC603_=_C621 ,C603_=_C638 ,C603_=_C654 ,C603_=_C1540 ,C603_=_C1541 ,C604_=_C605 ,\nC604_=_C606 ,C604_=_C607 ,C604_=_C608 ,C604_=_C622 ,C604_=_C639 ,C604_=_C655 ,\nC604_=_C1540 ,C604_=_C1541 ,C605_=_C606 ,C605_=_C607 ,C605_=_C608 ,C605_=_C623 ,\nC605_=_C640 ,C605_=_C656 ,C605_=_C1540 ,C605_=_C1541 ,C606_=_C607 ,C606_=_C608 ,\nC606_=_C624 ,C606_=_C641 ,C606_=_C657 ,C606_=_C1540 ,C606_=_C1541 ,C607_=_C608 ,\nC607_=_C625 ,C607_=_C642 ,C607_=_C658 ,C607_=_C1540 ,C607_=_C1541 ,C608_=_C626 ,\nC608_=_C643 ,C608_=_C659 ,C608_=_C1540 ,C608_=_C1541 ,C611_=_C612 ,C611_=_C613 ,\nC611_=_C614 ,C611_=_C615 ,C611_=_C616 ,C611_=_C617 ,C611_=_C618 ,C611_=_C619 ,\nC611_=_C620 ,C611_=_C621 ,C611_=_C622 ,C611_=_C623 ,C611_=_C624 ,C611_=_C625 ,\nC611_=_C626 ,C611_=_C628 ,C611_=_C1541 ,C611_=_C1542 ,C611_=_C1544 ,C612_=_C613 ,\nC612_=_C614 ,C612_=_C615 ,C612_=_C616 ,C612_=_C617 ,C612_=_C618 ,C612_=_C619 ,\nC612_=_C620 ,C612_=_C621 ,C612_=_C622 ,C612_=_C623 ,C612_=_C624 ,C612_=_C625 ,\nC612_=_C626 ,C612_=_C629 ,C612_=_C645 ,C612_=_C1541 ,C612_=_C1542 ,C613_=_C614 ,\nC613_=_C615 ,C613_=_C616 ,C613_=_C617 ,C613_=_C618 ,C613_=_C619 ,C613_=_C620 ,\nC613_=_C621 ,C613_=_C622 ,C613_=_C623 ,C613_=_C624 ,C613_=_C625 ,C613_=_C626 ,\nC613_=_C630 ,C613_=_C646 ,C613_=_C1541 ,C613_=_C1542 ,C614_=_C615 ,C614_=_C616 ,\nC614_=_C617 ,C614_=_C618 ,C614_=_C619 ,C614_=_C620 ,C614_=_C621 ,C614_=_C622 ,\nC614_=_C623 ,C614_=_C624 ,C614_=_C625 ,C614_=_C626 ,C614_=_C631 ,C614_=_C647 ,\nC614_=_C1541 ,C614_=_C1542 ,C615_=_C616 ,C615_=_C617 ,C615_=_C618 ,C615_=_C619 ,\nC615_=_C620 ,C615_=_C621 ,C615_=_C622 ,C615_=_C623 ,C615_=_C624 ,C615_=_C625 ,\nC615_=_C626 ,C615_=_C632 ,C615_=_C648 ,C615_=_C1541 ,C615_=_C1542 ,C616_=_C617 ,\nC616_=_C618 ,C616_=_C619 ,C616_=_C620 ,C616_=_C621 ,C616_=_C622 ,C616_=_C623 ,\nC616_=_C624 ,C616_=_C625 ,C616_=_C626 ,C616_=_C633 ,C616_=_C649 ,C616_=_C1541 ,\nC616_=_C1542 ,C617_=_C618 ,C617_=_C619 ,C617_=_C620 ,C617_=_C621 ,C617_=_C622 ,\nC617_=_C623 ,C617_=_C624 ,C617_=_C625 ,C617_=_C626 ,C617_=_C634 ,C617_=_C650 ,\nC617_=_C1541 ,C617_=_C1542 ,C618_=_C619 ,C618_=_C620 ,C618_=_C621 ,C618_=_C622 ,\nC618_=_C623 ,C618_=_C624 ,C618_=_C625 ,C618_=_C626 ,C618_=_C635 ,C618_=_C651 ,\nC618_=_C1541 ,C618_=_C1542 ,C619_=_C620 ,C619_=_C621 ,C619_=_C622 ,C619_=_C623 ,\nC619_=_C624 ,C619_=_C625 ,C619_=_C626 ,C619_=_C636 ,C619_=_C652 ,C619_=_C1541 ,\nC619_=_C1542 ,C620_=_C621 ,C620_=_C622 ,C620_=_C623 ,C620_=_C624 ,C620_=_C625 ,\nC620_=_C626 ,C620_=_C637 ,C620_=_C653 ,C620_=_C1541 ,C620_=_C1542 ,C621_=_C622 ,\nC621_=_C623 ,C621_=_C624 ,C621_=_C625 ,C621_=_C626 ,C621_=_C638 ,C621_=_C654 ,\nC621_=_C1541 ,C621_=_C1542 ,C622_=_C623 ,C622_=_C624 ,C622_=_C625 ,C622_=_C626 ,\nC622_=_C639 ,C622_=_C655 ,C622_=_C1541 ,C622_=_C1542 ,C623_=_C624 ,C623_=_C625 ,\nC623_=_C626 ,C623_=_C640 ,C623_=_C656 ,C623_=_C1541 ,C623_=_C1542 ,C624_=_C625 ,\nC624_=_C626 ,C624_=_C641 ,C624_=_C657 ,C624_=_C1541 ,C624_=_C1542 ,C625_=_C626 ,\nC625_=_C642 ,C625_=_C658 ,C625_=_C1541 ,C625_=_C1542 ,C626_=_C643 ,C626_=_C659 ,\nC626_=_C1541 ,C626_=_C1542 ,C628_=_C629 ,C628_=_C630 ,C628_=_C631 ,C628_=_C632 ,\nC628_=_C633 ,C628_=_C634 ,C628_=_C635 ,C628_=_C636 ,C628_=_C637 ,C628_=_C638 ,\nC628_=_C639 ,C628_=_C640 ,C628_=_C641 ,C628_=_C642 ,C628_=_C643 ,C628_=_C1542 ,\nC628_=_C1543 ,C628_=_C1544 ,C629_=_C630 ,C629_=_C631 ,C629_=_C632 ,C629_=_C633 ,\nC629_=_C634 ,C629_=_C635 ,C629_=_C636 ,C629_=_C637 ,C629_=_C638 ,C629_=_C639 ,\nC629_=_C640 ,C629_=_C641 ,C629_=_C642 ,C629_=_C643 ,C629_=_C645 ,C629_=_C1542 ,\nC629_=_C1543 ,C630_=_C631 ,C630_=_C632 ,C630_=_C633 ,C630_=_C634 ,C630_=_C635 ,\nC630_=_C636 ,C630_=_C637 ,C630_=_C638 ,C630_=_C639 ,C630_=_C640 ,C630_=_C641 ,\nC630_=_C642 ,C630_=_C643 ,C630_=_C646 ,C630_=_C1542 ,C630_=_C1543 ,C631_=_C632 ,\nC631_=_C633 ,C631_=_C634 ,C631_=_C635 ,C631_=_C636 ,C631_=_C637 ,C631_=_C638 ,\nC631_=_C639 ,C631_=_C640 ,C631_=_C641 ,C631_=_C642 ,C631_=_C643 ,C631_=_C647 ,\nC631_=_C1542 ,C631_=_C1543 ,C632_=_C633 ,C632_=_C634 ,C632_=_C635 ,C632_=_C636 ,\nC632_=_C637 ,C632_=_C638 ,C632_=_C639 ,C632_=_C640 ,C632_=_C641 ,C632_=_C642 ,\nC632_=_C643 ,C632_=_C648 ,C632_=_C1542 ,C632_=_C1543 ,C633_=_C634 ,C633_=_C635 ,\nC633_=_C636 ,C633_=_C637 ,C633_=_C638 ,C633_=_C639 ,C633_=_C640 ,C633_=_C641 ,\nC633_=_C642 ,C633_=_C643 ,C633_=_C649 ,C633_=_C1542 ,C633_=_C1543 ,C634_=_C635 ,\nC634_=_C636 ,C634_=_C637 ,C634_=_C638 ,C634_=_C639 ,C634_=_C640 ,C634_=_C641 ,\nC634_=_C642 ,C634_=_C643 ,C634_=_C650 ,C634_=_C1542 ,C634_=_C1543 ,C635_=_C636 ,\nC635_=_C637 ,C635_=_C638 ,C635_=_C639 ,C635_=_C640 ,C635_=_C641 ,C635_=_C642 ,\nC635_=_C643 ,C635_=_C651 ,C635_=_C1542 ,C635_=_C1543 ,C636_=_C637 ,C636_=_C638 ,\nC636_=_C639 ,C636_=_C640 ,C636_=_C641 ,C636_=_C642</w:t>
      </w:r>
    </w:p>
    <w:p>
      <w:pPr>
        <w:pStyle w:val="PreformattedText"/>
        <w:bidi w:val="0"/>
        <w:spacing w:before="0" w:after="0"/>
        <w:jc w:val="left"/>
        <w:rPr/>
      </w:pPr>
      <w:r>
        <w:rPr/>
        <w:t xml:space="preserve"> </w:t>
      </w:r>
      <w:r>
        <w:rPr/>
        <w:t>,C636_=_C643 ,C636_=_C652 ,\nC636_=_C1542 ,C636_=_C1543 ,C637_=_C638 ,C637_=_C639 ,C637_=_C640 ,C637_=_C641 ,\nC637_=_C642 ,C637_=_C643 ,C637_=_C653 ,C637_=_C1542 ,C637_=_C1543 ,C638_=_C639 ,\nC638_=_C640 ,C638_=_C641 ,C638_=_C642 ,C638_=_C643 ,C638_=_C654 ,C638_=_C1542 ,\nC638_=_C1543 ,C639_=_C640 ,C639_=_C641 ,C639_=_C642 ,C639_=_C643 ,C639_=_C655 ,\nC639_=_C1542 ,C639_=_C1543 ,C640_=_C641 ,C640_=_C642 ,C640_=_C643 ,C640_=_C656 ,\nC640_=_C1542 ,C640_=_C1543 ,C641_=_C642 ,C641_=_C643 ,C641_=_C657 ,C641_=_C1542 ,\nC641_=_C1543 ,C642_=_C643 ,C642_=_C658 ,C642_=_C1542 ,C642_=_C1543 ,C643_=_C659 ,\nC643_=_C1542 ,C643_=_C1543 ,C645_=_C646 ,C645_=_C647 ,C645_=_C648 ,C645_=_C649 ,\nC645_=_C650 ,C645_=_C651 ,C645_=_C652 ,C645_=_C653 ,C645_=_C654 ,C645_=_C655 ,\nC645_=_C656 ,C645_=_C657 ,C645_=_C658 ,C645_=_C659 ,C645_=_C1543 ,C645_=_C1544 ,\nC646_=_C647 ,C646_=_C648 ,C646_=_C649 ,C646_=_C650 ,C646_=_C651 ,C646_=_C652 ,\nC646_=_C653 ,C646_=_C654 ,C646_=_C655 ,C646_=_C656 ,C646_=_C657 ,C646_=_C658 ,\nC646_=_C659 ,C646_=_C1543 ,C646_=_C1544 ,C647_=_C648 ,C647_=_C649 ,C647_=_C650 ,\nC647_=_C651 ,C647_=_C652 ,C647_=_C653 ,C647_=_C654 ,C647_=_C655 ,C647_=_C656 ,\nC647_=_C657 ,C647_=_C658 ,C647_=_C659 ,C647_=_C1543 ,C647_=_C1544 ,C648_=_C649 ,\nC648_=_C650 ,C648_=_C651 ,C648_=_C652 ,C648_=_C653 ,C648_=_C654 ,C648_=_C655 ,\nC648_=_C656 ,C648_=_C657 ,C648_=_C658 ,C648_=_C659 ,C648_=_C1543 ,C648_=_C1544 ,\nC649_=_C650 ,C649_=_C651 ,C649_=_C652 ,C649_=_C653 ,C649_=_C654 ,C649_=_C655 ,\nC649_=_C656 ,C649_=_C657 ,C649_=_C658 ,C649_=_C659 ,C649_=_C1543 ,C649_=_C1544 ,\nC650_=_C651 ,C650_=_C652 ,C650_=_C653 ,C650_=_C654 ,C650_=_C655 ,C650_=_C656 ,\nC650_=_C657 ,C650_=_C658 ,C650_=_C659 ,C650_=_C1543 ,C650_=_C1544 ,C651_=_C652 ,\nC651_=_C653 ,C651_=_C654 ,C651_=_C655 ,C651_=_C656 ,C651_=_C657 ,C651_=_C658 ,\nC651_=_C659 ,C651_=_C1543 ,C651_=_C1544 ,C652_=_C653 ,C652_=_C654 ,C652_=_C655 ,\nC652_=_C656 ,C652_=_C657 ,C652_=_C658 ,C652_=_C659 ,C652_=_C1543 ,C652_=_C1544 ,\nC653_=_C654 ,C653_=_C655 ,C653_=_C656 ,C653_=_C657 ,C653_=_C658 ,C653_=_C659 ,\nC653_=_C1543 ,C653_=_C1544 ,C654_=_C655 ,C654_=_C656 ,C654_=_C657 ,C654_=_C658 ,\nC654_=_C659 ,C654_=_C1543 ,C654_=_C1544 ,C655_=_C656 ,C655_=_C657 ,C655_=_C658 ,\nC655_=_C659 ,C655_=_C1543 ,C655_=_C1544 ,C656_=_C657 ,C656_=_C658 ,C656_=_C659 ,\nC656_=_C1543 ,C656_=_C1544 ,C657_=_C658 ,C657_=_C659 ,C657_=_C1543 ,C657_=_C1544 ,\nC658_=_C659 ,C658_=_C1543 ,C658_=_C1544 ,C659_=_C1543 ,C659_=_C1544 ,C1540_=_C1541 ,\nC1541_=_C1542 ,C1542_=_C1543 ,C1543_=_C1544 ,"];59[shape=box, label="id:59 level: 3\n278: C14 C15 C16 C17 C35 \nC36 C37 C38 C52 C53 C54 \nC55 C73 C74 C75 C76 C89 \nC90 C91 C92 C110 C111 C112 \nC113 C125 C126 C127 C128 C146 \nC147 C148 C149 C160 C161 C162 \nC163 C181 C182 C183 C184 C194 \nC195 C196 C197 C215 C216 C217 \nC218 C227 C228 C229 C230 C248 \nC249 C250 C251 C259 C260 C261 \nC262 C280 C281 C282 C283 C290 \nC291 C292 C293 C311 C312 C313 \nC314 C320 C321 C322 C323 C341 \nC342 C343 C344 C349 C350 C351 \nC352 C370 C371 C372 C373 C377 \nC378 C379 C380 C398 C399 C400 \nC401 C404 C405 C406 C407 C425 \nC426 C427 C428 C430 C431 C432 \nC433 C451 C452 C453 C454 C456 \nC457 C458 C476 C477 C478 C479 \nC483 C484 C485 C486 C487 C488 \nC489 C490 C491 C492 C493 C494 \nC495 C496 C497 C498 C499 C500 \nC501 C502 C503 C506 C507 C508 \nC509 C510 C511 C512 C513 C514 \nC515 C516 C517 C518 C519 C520 \nC521 C522 C523 C524 C525 C526 \nC528 C529 C530 C531 C532 C533 \nC534 C535 C536 C537 C538 C539 \nC540 C541 C542 C543 C544 C545 \nC546 C547 C548 C550 C551 C552 \nC553 C554 C555 C556 C557 C558 \nC559 C560 C561 C562 C563 C564 \nC565 C566 C567 C568 C569 C586 \nC587 C588 C589 C605 C606 C607 \nC608 C623 C624 C625 C626 C640 \nC641 C642 C643 C656 C657 C658 \nC659 C671 C672 C673 C674 C685 \nC686 C687 C688 C698 C699 C700 \nC701 C710 C711 C712 C713 C721 \nC722 C723 C724 C731 C732 C733 \nC734 C740 C741 C742 C743 C748 \nC749 C750 C751 C755 C756 C757 \nC758 C761 C762 C763 C764 C766 \nC767 C768 C769 C771 C772 C773 \nC1535 C1536 C1537 C1538 C1539 C1556 \nC1557 C1558 C1559 \n6372: C14_=_C15( C14 C15 ) C14_=_C16( C14 C16 ) C14_=_C17( C14 C17 ) C14_=_C35( C14 C35 ) C14_=_C36( C14 C36 ) \nC14_=_C37( C14 C37 ) C14_=_C38( C14 C38 ) C14_=_C52( C14 C52 ) C14_=_C89( C14 C89 ) C14_=_C125( C14 C125 ) C14_=_C160( C14 C160 ) \nC14_=_C194( C14 C194 ) C14_=_C227( C14 C227 ) C14_=_C259( C14 C259 ) C14_=_C290( C14 C290 ) C14_=_C320( C14 C320 ) C14_=_C349( C14 C349 ) \nC14_=_C377( C14 C377 ) C14_=_C404( C14 C404 ) C14_=_C430( C14 C430 ) C14_=_C483( C14 C483 ) C14_=_C484( C14 C484 ) C14_=_C485( C14 C485 ) \nC14_=_C486( C14 C486 ) C14_=_C487( C14 C487 ) C14_=_C488( C14 C488 ) C14_=_C489( C14 C489 ) C14_=_C490( C14 C490 ) C14_=_C491( C14 C491 ) \nC14_=_C492( C14 C492 ) C14_=_C493( C14 C493 ) C14_=_C494( C14 C494 ) C14_=_C495( C14 C495 ) C14_=_C496( C14 C496 ) C14_=_C497( C14 C497 ) \nC14_=_C498( C14 C498 ) C14_=_C499( C14 C499 ) C14_=_C500( C14 C500 ) C14_=_C501( C14 C501 ) C14_=_C502( C14 C502 ) C14_=_C503( C14 C503 ) \nC14_=_C1535( C14 C1535 ) C14_=_C1536( C14 C1536 ) C15_=_C16( C15 C16 ) C15_=_C17( C15 C17 ) C15_=_C35( C15 C35 ) C15_=_C36( C15 C36 ) \nC15_=_C37( C15 C37 ) C15_=_C38( C15 C38 ) C15_=_C53( C15 C53 ) C15_=_C90( C15 C90 ) C15_=_C126( C15 C126 ) C15_=_C161( C15 C161 ) \nC15_=_C195( C15 C195 ) C15_=_C228( C15 C228 ) C15_=_C260( C15 C260 ) C15_=_C291( C15 C291 ) C15_=_C321( C15 C321 ) C15_=_C350( C15 C350 ) \nC15_=_C378( C15 C378 ) C15_=_C405( C15 C405 ) C15_=_C431( C15 C431 ) C15_=_C456( C15 C456 ) C15_=_C506( C15 C506 ) C15_=_C507( C15 C507 ) \nC15_=_C508( C15 C508 ) C15_=_C509( C15 C509 ) C15_=_C510( C15 C510 ) C15_=_C511( C15 C511 ) C15_=_C512( C15 C512 ) C15_=_C513( C15 C513 ) \nC15_=_C514( C15 C514 ) C15_=_C515( C15 C515 ) C15_=_C516( C15 C516 ) C15_=_C517( C15 C517 ) C15_=_C518( C15 C518 ) C15_=_C519( C15 C519 ) \nC15_=_C520( C15 C520 ) C15_=_C521( C15 C521 ) C15_=_C522( C15 C522 ) C15_=_C523( C15 C523 ) C15_=_C524( C15 C524 ) C15_=_C525( C15 C525 ) \nC15_=_C526( C15 C526 ) C15_=_C1536( C15 C1536 ) C15_=_C1537( C15 C1537 ) C16_=_C17( C16 C17 ) C16_=_C35( C16 C35 ) C16_=_C36( C16 C36 ) \nC16_=_C37( C16 C37 ) C16_=_C38( C16 C38 ) C16_=_C54( C16 C54 ) C16_=_C91( C16 C91 ) C16_=_C127( C16 C127 ) C16_=_C162( C16 C162 ) \nC16_=_C196( C16 C196 ) C16_=_C229( C16 C229 ) C16_=_C261( C16 C261 ) C16_=_C292( C16 C292 ) C16_=_C322( C16 C322 ) C16_=_C351( C16 C351 ) \nC16_=_C379( C16 C379 ) C16_=_C406( C16 C406 ) C16_=_C432( C16 C432 ) C16_=_C457( C16 C457 ) C16_=_C528( C16 C528 ) C16_=_C529( C16 C529 ) \nC16_=_C530( C16 C530 ) C16_=_C531( C16 C531 ) C16_=_C532( C16 C532 ) C16_=_C533( C16 C533 ) C16_=_C534( C16 C534 ) C16_=_C535( C16 C535 ) \nC16_=_C536( C16 C536 ) C16_=_C537( C16 C537 ) C16_=_C538( C16 C538 ) C16_=_C539( C16 C539 ) C16_=_C540( C16 C540 ) C16_=_C541( C16 C541 ) \nC16_=_C542( C16 C542 ) C16_=_C543( C16 C543 ) C16_=_C544( C16 C544 ) C16_=_C545( C16 C545 ) C16_=_C546( C16 C546 ) C16_=_C547( C16 C547 ) \nC16_=_C548( C16 C548 ) C16_=_C1537( C16 C1537 ) C16_=_C1538( C16 C1538 ) C17_=_C35( C17 C35 ) C17_=_C36( C17 C36 ) C17_=_C37( C17 C37 ) \nC17_=_C38( C17 C38 ) C17_=_C55( C17 C55 ) C17_=_C92( C17 C92 ) C17_=_C128( C17 C128 ) C17_=_C163( C17 C163 ) C17_=_C197( C17 C197 ) \nC17_=_C230( C17 C230 ) C17_=_C262( C17 C262 ) C17_=_C293( C17 C293 ) C17_=_C323( C17 C323 ) C17_=_C352( C17 C352 ) C17_=_C380( C17 C380 ) \nC17_=_C407( C17 C407 ) C17_=_C433( C17 C433 ) C17_=_C458( C17 C458 ) C17_=_C550( C17 C550 ) C17_=_C551( C17 C551 ) C17_=_C552( C17 C552 ) \nC17_=_C553( C17 C553 ) C17_=_C554( C17 C554 ) C17_=_C555( C17 C555 ) C17_=_C556( C17 C556 ) C17_=_C557( C17 C557 ) C17_=_C558( C17 C558 ) \nC17_=_C559( C17 C559 ) C17_=_C560( C17 C560 ) C17_=_C561( C17 C561 ) C17_=_C562( C17 C562 ) C17_=_C563( C17 C563 ) C17_=_C564( C17 C564 ) \nC17_=_C565( C17 C565 ) C17_=_C566( C17 C566 ) C17_=_C567( C17 C567 ) C17_=_C568( C17 C568 ) C17_=_C569( C17 C569 ) C17_=_C1538( C17 C1538 ) \nC17_=_C1539( C17 C1539 ) C35_=_C36( C35 C36 ) C35_=_C37( C35 C37 ) C35_=_C38( C35 C38 ) C35_=_C73( C35 C73 ) C35_=_C110( C35 C110 ) \nC35_=_C146( C35 C146 ) C35_=_C181( C35 C181 ) C35_=_C215( C35 C215 ) C35_=_C248( C35 C248 ) C35_=_C280( C35 C280 ) C35_=_C311( C35 C311 ) \nC35_=_C341( C35 C341 ) C35_=_C370( C35 C370 ) C35_=_C398( C35 C398 ) C35_=_C425( C35 C425 ) C35_=_C451( C35 C451 ) C35_=_C476( C35 C476 ) \nC35_=_C500( C35 C500 ) C35_=_C523( C35 C523 ) C35_=_C545( C35 C545 ) C35_=_C566( C35 C566 ) C35_=_C586( C35 C586 ) C35_=_C605( C35 C605 ) \nC35_=_C623( C35 C623 ) C35_=_C640( C35 C640 ) C35_=_C656( C35 C656 ) C35_=_C671( C35 C671 ) C35_=_C685( C35 C685 ) C35_=_C698( C35 C698 ) \nC35_=_C710( C35 C710 ) C35_=_C721( C35 C721 ) C35_=_C731( C35 C731 ) C35_=_C740( C35 C740 ) C35_=_C748( C35 C748 ) C35_=_C755( C35 C755 ) \nC35_=_C761( C35 C761 ) C35_=_C766( C35 C766 ) C35_=_C1556( C35 C1556 ) C35_=_C1557( C35 C1557 ) C36_=_C37( C36 C37 ) C36_=_C38( C36 C38 ) \nC36_=_C74( C36 C74 ) C36_=_C111( C36 C111 ) C36_=_C147( C36 C147 ) C36_=_C182( C36 C182 ) C36_=_C216( C36 C216 ) C36_=_C249( C36 C249 ) \nC36_=_C281( C36 C281 ) C36_=_C312( C36 C312 ) C36_=_C342( C36 C342 ) C36_=_C371( C36 C371 ) C36_=_C399( C36 C399 ) C36_=_C426( C36 C426 ) \nC36_=_C452( C36 C452 ) C36_=_C477( C36 C477 ) C36_=_C501( C36 C501 ) C36_=_C524( C36 C524 ) C36_=_C546( C36 C546 ) C36_=_C567( C36 C567 ) \nC36_=_C587( C36 C587 ) C36_=_C606( C36 C606 ) C36_=_C624( C36 C624 ) C36_=_C641( C36 C641 ) C36_=_C657( C36 C657 ) C36_=_C672( C36 C672 ) \nC36_=_C686( C36 C686 ) C36_=_C699( C36 C699 ) C36_=_C711( C36 C711 ) C36_=_C722( C36 C722 ) C36_=_C732( C36 C732 ) C36_=_C741( C36 C741 ) \nC36_=_C749( C36 C749 ) C36_=_C756( C36 C756 ) C36_=_C762( C36 C762 ) C36_=_C767( C36 C767 ) C36_=_C771( C36 C771 ) C36_=_C1557( C36 C1557 ) \nC36_=_C1558( C36 C1558 ) C37_=_C38( C37 C38 ) C37_=_C75( C37 C75 ) C37_=_C112( C37 C112 ) C37_=_C148( C37 C148 ) C37_=_C183( C37 C183 ) \nC37_=_C217( C37 C217 ) C37_=_C250( C37 C250 ) C37_=_C282(</w:t>
      </w:r>
    </w:p>
    <w:p>
      <w:pPr>
        <w:pStyle w:val="PreformattedText"/>
        <w:bidi w:val="0"/>
        <w:spacing w:before="0" w:after="0"/>
        <w:jc w:val="left"/>
        <w:rPr/>
      </w:pPr>
      <w:r>
        <w:rPr/>
        <w:t xml:space="preserve"> </w:t>
      </w:r>
      <w:r>
        <w:rPr/>
        <w:t>C37 C282 ) C37_=_C313( C37 C313 ) C37_=_C343( C37 C343 ) C37_=_C372( C37 C372 ) \nC37_=_C400( C37 C400 ) C37_=_C427( C37 C427 ) C37_=_C453( C37 C453 ) C37_=_C478( C37 C478 ) C37_=_C502( C37 C502 ) C37_=_C525( C37 C525 ) \nC37_=_C547( C37 C547 ) C37_=_C568( C37 C568 ) C37_=_C588( C37 C588 ) C37_=_C607( C37 C607 ) C37_=_C625( C37 C625 ) C37_=_C642( C37 C642 ) \nC37_=_C658( C37 C658 ) C37_=_C673( C37 C673 ) C37_=_C687( C37 C687 ) C37_=_C700( C37 C700 ) C37_=_C712( C37 C712 ) C37_=_C723( C37 C723 ) \nC37_=_C733( C37 C733 ) C37_=_C742( C37 C742 ) C37_=_C750( C37 C750 ) C37_=_C757( C37 C757 ) C37_=_C763( C37 C763 ) C37_=_C768( C37 C768 ) \nC37_=_C772( C37 C772 ) C37_=_C1558( C37 C1558 ) C37_=_C1559( C37 C1559 ) C38_=_C76( C38 C76 ) C38_=_C113( C38 C113 ) C38_=_C149( C38 C149 ) \nC38_=_C184( C38 C184 ) C38_=_C218( C38 C218 ) C38_=_C251( C38 C251 ) C38_=_C283( C38 C283 ) C38_=_C314( C38 C314 ) C38_=_C344( C38 C344 ) \nC38_=_C373( C38 C373 ) C38_=_C401( C38 C401 ) C38_=_C428( C38 C428 ) C38_=_C454( C38 C454 ) C38_=_C479( C38 C479 ) C38_=_C503( C38 C503 ) \nC38_=_C526( C38 C526 ) C38_=_C548( C38 C548 ) C38_=_C569( C38 C569 ) C38_=_C589( C38 C589 ) C38_=_C608( C38 C608 ) C38_=_C626( C38 C626 ) \nC38_=_C643( C38 C643 ) C38_=_C659( C38 C659 ) C38_=_C674( C38 C674 ) C38_=_C688( C38 C688 ) C38_=_C701( C38 C701 ) C38_=_C713( C38 C713 ) \nC38_=_C724( C38 C724 ) C38_=_C734( C38 C734 ) C38_=_C743( C38 C743 ) C38_=_C751( C38 C751 ) C38_=_C758( C38 C758 ) C38_=_C764( C38 C764 ) \nC38_=_C769( C38 C769 ) C38_=_C773( C38 C773 ) C38_=_C1559( C38 C1559 ) C52_=_C53( C52 C53 ) C52_=_C54( C52 C54 ) C52_=_C55( C52 C55 ) \nC52_=_C73( C52 C73 ) C52_=_C74( C52 C74 ) C52_=_C75( C52 C75 ) C52_=_C76( C52 C76 ) C52_=_C89( C52 C89 ) C52_=_C125( C52 C125 ) \nC52_=_C160( C52 C160 ) C52_=_C194( C52 C194 ) C52_=_C227( C52 C227 ) C52_=_C259( C52 C259 ) C52_=_C290( C52 C290 ) C52_=_C320( C52 C320 ) \nC52_=_C349( C52 C349 ) C52_=_C377( C52 C377 ) C52_=_C404( C52 C404 ) C52_=_C430( C52 C430 ) C52_=_C483( C52 C483 ) C52_=_C484( C52 C484 ) \nC52_=_C485( C52 C485 ) C52_=_C486( C52 C486 ) C52_=_C487( C52 C487 ) C52_=_C488( C52 C488 ) C52_=_C489( C52 C489 ) C52_=_C490( C52 C490 ) \nC52_=_C491( C52 C491 ) C52_=_C492( C52 C492 ) C52_=_C493( C52 C493 ) C52_=_C494( C52 C494 ) C52_=_C495( C52 C495 ) C52_=_C496( C52 C496 ) \nC52_=_C497( C52 C497 ) C52_=_C498( C52 C498 ) C52_=_C499( C52 C499 ) C52_=_C500( C52 C500 ) C52_=_C501( C52 C501 ) C52_=_C502( C52 C502 ) \nC52_=_C503( C52 C503 ) C52_=_C1535( C52 C1535 ) C52_=_C1536( C52 C1536 ) C53_=_C54( C53 C54 ) C53_=_C55( C53 C55 ) C53_=_C73( C53 C73 ) \nC53_=_C74( C53 C74 ) C53_=_C75( C53 C75 ) C53_=_C76( C53 C76 ) C53_=_C90( C53 C90 ) C53_=_C126( C53 C126 ) C53_=_C161( C53 C161 ) \nC53_=_C195( C53 C195 ) C53_=_C228( C53 C228 ) C53_=_C260( C53 C260 ) C53_=_C291( C53 C291 ) C53_=_C321( C53 C321 ) C53_=_C350( C53 C350 ) \nC53_=_C378( C53 C378 ) C53_=_C405( C53 C405 ) C53_=_C431( C53 C431 ) C53_=_C456( C53 C456 ) C53_=_C506( C53 C506 ) C53_=_C507( C53 C507 ) \nC53_=_C508( C53 C508 ) C53_=_C509( C53 C509 ) C53_=_C510( C53 C510 ) C53_=_C511( C53 C511 ) C53_=_C512( C53 C512 ) C53_=_C513( C53 C513 ) \nC53_=_C514( C53 C514 ) C53_=_C515( C53 C515 ) C53_=_C516( C53 C516 ) C53_=_C517( C53 C517 ) C53_=_C518( C53 C518 ) C53_=_C519( C53 C519 ) \nC53_=_C520( C53 C520 ) C53_=_C521( C53 C521 ) C53_=_C522( C53 C522 ) C53_=_C523( C53 C523 ) C53_=_C524( C53 C524 ) C53_=_C525( C53 C525 ) \nC53_=_C526( C53 C526 ) C53_=_C1536( C53 C1536 ) C53_=_C1537( C53 C1537 ) C54_=_C55( C54 C55 ) C54_=_C73( C54 C73 ) C54_=_C74( C54 C74 ) \nC54_=_C75( C54 C75 ) C54_=_C76( C54 C76 ) C54_=_C91( C54 C91 ) C54_=_C127( C54 C127 ) C54_=_C162( C54 C162 ) C54_=_C196( C54 C196 ) \nC54_=_C229( C54 C229 ) C54_=_C261( C54 C261 ) C54_=_C292( C54 C292 ) C54_=_C322( C54 C322 ) C54_=_C351( C54 C351 ) C54_=_C379( C54 C379 ) \nC54_=_C406( C54 C406 ) C54_=_C432( C54 C432 ) C54_=_C457( C54 C457 ) C54_=_C528( C54 C528 ) C54_=_C529( C54 C529 ) C54_=_C530( C54 C530 ) \nC54_=_C531( C54 C531 ) C54_=_C532( C54 C532 ) C54_=_C533( C54 C533 ) C54_=_C534( C54 C534 ) C54_=_C535( C54 C535 ) C54_=_C536( C54 C536 ) \nC54_=_C537( C54 C537 ) C54_=_C538( C54 C538 ) C54_=_C539( C54 C539 ) C54_=_C540( C54 C540 ) C54_=_C541( C54 C541 ) C54_=_C542( C54 C542 ) \nC54_=_C543( C54 C543 ) C54_=_C544( C54 C544 ) C54_=_C545( C54 C545 ) C54_=_C546( C54 C546 ) C54_=_C547( C54 C547 ) C54_=_C548( C54 C548 ) \nC54_=_C1537( C54 C1537 ) C54_=_C1538( C54 C1538 ) C55_=_C73( C55 C73 ) C55_=_C74( C55 C74 ) C55_=_C75( C55 C75 ) C55_=_C76( C55 C76 ) \nC55_=_C92( C55 C92 ) C55_=_C128( C55 C128 ) C55_=_C163( C55 C163 ) C55_=_C197( C55 C197 ) C55_=_C230( C55 C230 ) C55_=_C262( C55 C262 ) \nC55_=_C293( C55 C293 ) C55_=_C323( C55 C323 ) C55_=_C352( C55 C352 ) C55_=_C380( C55 C380 ) C55_=_C407( C55 C407 ) C55_=_C433( C55 C433 ) \nC55_=_C458( C55 C458 ) C55_=_C550( C55 C550 ) C55_=_C551( C55 C551 ) C55_=_C552( C55 C552 ) C55_=_C553( C55 C553 ) C55_=_C554( C55 C554 ) \nC55_=_C555( C55 C555 ) C55_=_C556( C55 C556 ) C55_=_C557( C55 C557 ) C55_=_C558( C55 C558 ) C55_=_C559( C55 C559 ) C55_=_C560( C55 C560 ) \nC55_=_C561( C55 C561 ) C55_=_C562( C55 C562 ) C55_=_C563( C55 C563 ) C55_=_C564( C55 C564 ) C55_=_C565( C55 C565 ) C55_=_C566( C55 C566 ) \nC55_=_C567( C55 C567 ) C55_=_C568( C55 C568 ) C55_=_C569( C55 C569 ) C55_=_C1538( C55 C1538 ) C55_=_C1539( C55 C1539 ) C73_=_C74( C73 C74 ) \nC73_=_C75( C73 C75 ) C73_=_C76( C73 C76 ) C73_=_C110( C73 C110 ) C73_=_C146( C73 C146 ) C73_=_C181( C73 C181 ) C73_=_C215( C73 C215 ) \nC73_=_C248( C73 C248 ) C73_=_C280( C73 C280 ) C73_=_C311( C73 C311 ) C73_=_C341( C73 C341 ) C73_=_C370( C73 C370 ) C73_=_C398( C73 C398 ) \nC73_=_C425( C73 C425 ) C73_=_C451( C73 C451 ) C73_=_C476( C73 C476 ) C73_=_C500( C73 C500 ) C73_=_C523( C73 C523 ) C73_=_C545( C73 C545 ) \nC73_=_C566( C73 C566 ) C73_=_C586( C73 C586 ) C73_=_C605( C73 C605 ) C73_=_C623( C73 C623 ) C73_=_C640( C73 C640 ) C73_=_C656( C73 C656 ) \nC73_=_C671( C73 C671 ) C73_=_C685( C73 C685 ) C73_=_C698( C73 C698 ) C73_=_C710( C73 C710 ) C73_=_C721( C73 C721 ) C73_=_C731( C73 C731 ) \nC73_=_C740( C73 C740 ) C73_=_C748( C73 C748 ) C73_=_C755( C73 C755 ) C73_=_C761( C73 C761 ) C73_=_C766( C73 C766 ) C73_=_C1556( C73 C1556 ) \nC73_=_C1557( C73 C1557 ) C74_=_C75( C74 C75 ) C74_=_C76( C74 C76 ) C74_=_C111( C74 C111 ) C74_=_C147( C74 C147 ) C74_=_C182( C74 C182 ) \nC74_=_C216( C74 C216 ) C74_=_C249( C74 C249 ) C74_=_C281( C74 C281 ) C74_=_C312( C74 C312 ) C74_=_C342( C74 C342 ) C74_=_C371( C74 C371 ) \nC74_=_C399( C74 C399 ) C74_=_C426( C74 C426 ) C74_=_C452( C74 C452 ) C74_=_C477( C74 C477 ) C74_=_C501( C74 C501 ) C74_=_C524( C74 C524 ) \nC74_=_C546( C74 C546 ) C74_=_C567( C74 C567 ) C74_=_C587( C74 C587 ) C74_=_C606( C74 C606 ) C74_=_C624( C74 C624 ) C74_=_C641( C74 C641 ) \nC74_=_C657( C74 C657 ) C74_=_C672( C74 C672 ) C74_=_C686( C74 C686 ) C74_=_C699( C74 C699 ) C74_=_C711( C74 C711 ) C74_=_C722( C74 C722 ) \nC74_=_C732( C74 C732 ) C74_=_C741( C74 C741 ) C74_=_C749( C74 C749 ) C74_=_C756( C74 C756 ) C74_=_C762( C74 C762 ) C74_=_C767( C74 C767 ) \nC74_=_C771( C74 C771 ) C74_=_C1557( C74 C1557 ) C74_=_C1558( C74 C1558 ) C75_=_C76( C75 C76 ) C75_=_C112( C75 C112 ) C75_=_C148( C75 C148 ) \nC75_=_C183( C75 C183 ) C75_=_C217( C75 C217 ) C75_=_C250( C75 C250 ) C75_=_C282( C75 C282 ) C75_=_C313( C75 C313 ) C75_=_C343( C75 C343 ) \nC75_=_C372( C75 C372 ) C75_=_C400( C75 C400 ) C75_=_C427( C75 C427 ) C75_=_C453( C75 C453 ) C75_=_C478( C75 C478 ) C75_=_C502( C75 C502 ) \nC75_=_C525( C75 C525 ) C75_=_C547( C75 C547 ) C75_=_C568( C75 C568 ) C75_=_C588( C75 C588 ) C75_=_C607( C75 C607 ) C75_=_C625( C75 C625 ) \nC75_=_C642( C75 C642 ) C75_=_C658( C75 C658 ) C75_=_C673( C75 C673 ) C75_=_C687( C75 C687 ) C75_=_C700( C75 C700 ) C75_=_C712( C75 C712 ) \nC75_=_C723( C75 C723 ) C75_=_C733( C75 C733 ) C75_=_C742( C75 C742 ) C75_=_C750( C75 C750 ) C75_=_C757( C75 C757 ) C75_=_C763( C75 C763 ) \nC75_=_C768( C75 C768 ) C75_=_C772( C75 C772 ) C75_=_C1558( C75 C1558 ) C75_=_C1559( C75 C1559 ) C76_=_C113( C76 C113 ) C76_=_C149( C76 C149 ) \nC76_=_C184( C76 C184 ) C76_=_C218( C76 C218 ) C76_=_C251( C76 C251 ) C76_=_C283( C76 C283 ) C76_=_C314( C76 C314 ) C76_=_C344( C76 C344 ) \nC76_=_C373( C76 C373 ) C76_=_C401( C76 C401 ) C76_=_C428( C76 C428 ) C76_=_C454( C76 C454 ) C76_=_C479( C76 C479 ) C76_=_C503( C76 C503 ) \nC76_=_C526( C76 C526 ) C76_=_C548( C76 C548 ) C76_=_C569( C76 C569 ) C76_=_C589( C76 C589 ) C76_=_C608( C76 C608 ) C76_=_C626( C76 C626 ) \nC76_=_C643( C76 C643 ) C76_=_C659( C76 C659 ) C76_=_C674( C76 C674 ) C76_=_C688( C76 C688 ) C76_=_C701( C76 C701 ) C76_=_C713( C76 C713 ) \nC76_=_C724( C76 C724 ) C76_=_C734( C76 C734 ) C76_=_C743( C76 C743 ) C76_=_C751( C76 C751 ) C76_=_C758( C76 C758 ) C76_=_C764( C76 C764 ) \nC76_=_C769( C76 C769 ) C76_=_C773( C76 C773 ) C76_=_C1559( C76 C1559 ) C89_=_C90( C89 C90 ) C89_=_C91( C89 C91 ) C89_=_C92( C89 C92 ) \nC89_=_C110( C89 C110 ) C89_=_C111( C89 C111 ) C89_=_C112( C89 C112 ) C89_=_C113( C89 C113 ) C89_=_C125( C89 C125 ) C89_=_C160( C89 C160 ) \nC89_=_C194( C89 C194 ) C89_=_C227( C89 C227 ) C89_=_C259( C89 C259 ) C89_=_C290( C89 C290 ) C89_=_C320( C89 C320 ) C89_=_C349( C89 C349 ) \nC89_=_C377( C89 C377 ) C89_=_C404( C89 C404 ) C89_=_C430( C89 C430 ) C89_=_C483( C89 C483 ) C89_=_C484( C89 C484 ) C89_=_C485( C89 C485 ) \nC89_=_C486( C89 C486 ) C89_=_C487( C89 C487 ) C89_=_C488( C89 C488 ) C89_=_C489( C89 C489 ) C89_=_C490( C89 C490 ) C89_=_C491( C89 C491 ) \nC89_=_C492( C89 C492 ) C89_=_C493( C89 C493 ) C89_=_C494( C89 C494 ) C89_=_C495( C89 C495 ) C89_=_C496( C89 C496 ) C89_=_C497( C89 C497 ) \nC89_=_C498( C89 C498 ) C89_=_C499( C89 C499 ) C89_=_C500( C89 C500 ) C89_=_C501( C89 C501 ) C89_=_C502( C89 C502 ) C89_=_C503( C89 C503 ) \nC89_=_C1535( C89 C1535 ) C89_=_C1536( C89 C1536 ) C90_=_C91( C90 C91 ) C90_=_C92( C90 C92 ) C90_=_C110( C90 C110 ) C90_=_C111( C90 C111 ) \nC90_=_C112( C90 C112 ) C90_=_C113( C90 C113 ) C90_=_C126(</w:t>
      </w:r>
    </w:p>
    <w:p>
      <w:pPr>
        <w:pStyle w:val="PreformattedText"/>
        <w:bidi w:val="0"/>
        <w:spacing w:before="0" w:after="0"/>
        <w:jc w:val="left"/>
        <w:rPr/>
      </w:pPr>
      <w:r>
        <w:rPr/>
        <w:t xml:space="preserve"> </w:t>
      </w:r>
      <w:r>
        <w:rPr/>
        <w:t>C90 C126 ) C90_=_C161( C90 C161 ) C90_=_C195( C90 C195 ) C90_=_C228( C90 C228 ) \nC90_=_C260( C90 C260 ) C90_=_C291( C90 C291 ) C90_=_C321( C90 C321 ) C90_=_C350( C90 C350 ) C90_=_C378( C90 C378 ) C90_=_C405( C90 C405 ) \nC90_=_C431( C90 C431 ) C90_=_C456( C90 C456 ) C90_=_C506( C90 C506 ) C90_=_C507( C90 C507 ) C90_=_C508( C90 C508 ) C90_=_C509( C90 C509 ) \nC90_=_C510( C90 C510 ) C90_=_C511( C90 C511 ) C90_=_C512( C90 C512 ) C90_=_C513( C90 C513 ) C90_=_C514( C90 C514 ) C90_=_C515( C90 C515 ) \nC90_=_C516( C90 C516 ) C90_=_C517( C90 C517 ) C90_=_C518( C90 C518 ) C90_=_C519( C90 C519 ) C90_=_C520( C90 C520 ) C90_=_C521( C90 C521 ) \nC90_=_C522( C90 C522 ) C90_=_C523( C90 C523 ) C90_=_C524( C90 C524 ) C90_=_C525( C90 C525 ) C90_=_C526( C90 C526 ) C90_=_C1536( C90 C1536 ) \nC90_=_C1537( C90 C1537 ) C91_=_C92( C91 C92 ) C91_=_C110( C91 C110 ) C91_=_C111( C91 C111 ) C91_=_C112( C91 C112 ) C91_=_C113( C91 C113 ) \nC91_=_C127( C91 C127 ) C91_=_C162( C91 C162 ) C91_=_C196( C91 C196 ) C91_=_C229( C91 C229 ) C91_=_C261( C91 C261 ) C91_=_C292( C91 C292 ) \nC91_=_C322( C91 C322 ) C91_=_C351( C91 C351 ) C91_=_C379( C91 C379 ) C91_=_C406( C91 C406 ) C91_=_C432( C91 C432 ) C91_=_C457( C91 C457 ) \nC91_=_C528( C91 C528 ) C91_=_C529( C91 C529 ) C91_=_C530( C91 C530 ) C91_=_C531( C91 C531 ) C91_=_C532( C91 C532 ) C91_=_C533( C91 C533 ) \nC91_=_C534( C91 C534 ) C91_=_C535( C91 C535 ) C91_=_C536( C91 C536 ) C91_=_C537( C91 C537 ) C91_=_C538( C91 C538 ) C91_=_C539( C91 C539 ) \nC91_=_C540( C91 C540 ) C91_=_C541( C91 C541 ) C91_=_C542( C91 C542 ) C91_=_C543( C91 C543 ) C91_=_C544( C91 C544 ) C91_=_C545( C91 C545 ) \nC91_=_C546( C91 C546 ) C91_=_C547( C91 C547 ) C91_=_C548( C91 C548 ) C91_=_C1537( C91 C1537 ) C91_=_C1538( C91 C1538 ) C92_=_C110( C92 C110 ) \nC92_=_C111( C92 C111 ) C92_=_C112( C92 C112 ) C92_=_C113( C92 C113 ) C92_=_C128( C92 C128 ) C92_=_C163( C92 C163 ) C92_=_C197( C92 C197 ) \nC92_=_C230( C92 C230 ) C92_=_C262( C92 C262 ) C92_=_C293( C92 C293 ) C92_=_C323( C92 C323 ) C92_=_C352( C92 C352 ) C92_=_C380( C92 C380 ) \nC92_=_C407( C92 C407 ) C92_=_C433( C92 C433 ) C92_=_C458( C92 C458 ) C92_=_C550( C92 C550 ) C92_=_C551( C92 C551 ) C92_=_C552( C92 C552 ) \nC92_=_C553( C92 C553 ) C92_=_C554( C92 C554 ) C92_=_C555( C92 C555 ) C92_=_C556( C92 C556 ) C92_=_C557( C92 C557 ) C92_=_C558( C92 C558 ) \nC92_=_C559( C92 C559 ) C92_=_C560( C92 C560 ) C92_=_C561( C92 C561 ) C92_=_C562( C92 C562 ) C92_=_C563( C92 C563 ) C92_=_C564( C92 C564 ) \nC92_=_C565( C92 C565 ) C92_=_C566( C92 C566 ) C92_=_C567( C92 C567 ) C92_=_C568( C92 C568 ) C92_=_C569( C92 C569 ) C92_=_C1538( C92 C1538 ) \nC92_=_C1539( C92 C1539 ) C110_=_C111( C110 C111 ) C110_=_C112( C110 C112 ) C110_=_C113( C110 C113 ) C110_=_C146( C110 C146 ) C110_=_C181( C110 C181 ) \nC110_=_C215( C110 C215 ) C110_=_C248( C110 C248 ) C110_=_C280( C110 C280 ) C110_=_C311( C110 C311 ) C110_=_C341( C110 C341 ) C110_=_C370( C110 C370 ) \nC110_=_C398( C110 C398 ) C110_=_C425( C110 C425 ) C110_=_C451( C110 C451 ) C110_=_C476( C110 C476 ) C110_=_C500( C110 C500 ) C110_=_C523( C110 C523 ) \nC110_=_C545( C110 C545 ) C110_=_C566( C110 C566 ) C110_=_C586( C110 C586 ) C110_=_C605( C110 C605 ) C110_=_C623( C110 C623 ) C110_=_C640( C110 C640 ) \nC110_=_C656( C110 C656 ) C110_=_C671( C110 C671 ) C110_=_C685( C110 C685 ) C110_=_C698( C110 C698 ) C110_=_C710( C110 C710 ) C110_=_C721( C110 C721 ) \nC110_=_C731( C110 C731 ) C110_=_C740( C110 C740 ) C110_=_C748( C110 C748 ) C110_=_C755( C110 C755 ) C110_=_C761( C110 C761 ) C110_=_C766( C110 C766 ) \nC110_=_C1556( C110 C1556 ) C110_=_C1557( C110 C1557 ) C111_=_C112( C111 C112 ) C111_=_C113( C111 C113 ) C111_=_C147( C111 C147 ) C111_=_C182( C111 C182 ) \nC111_=_C216( C111 C216 ) C111_=_C249( C111 C249 ) C111_=_C281( C111 C281 ) C111_=_C312( C111 C312 ) C111_=_C342( C111 C342 ) C111_=_C371( C111 C371 ) \nC111_=_C399( C111 C399 ) C111_=_C426( C111 C426 ) C111_=_C452( C111 C452 ) C111_=_C477( C111 C477 ) C111_=_C501( C111 C501 ) C111_=_C524( C111 C524 ) \nC111_=_C546( C111 C546 ) C111_=_C567( C111 C567 ) C111_=_C587( C111 C587 ) C111_=_C606( C111 C606 ) C111_=_C624( C111 C624 ) C111_=_C641( C111 C641 ) \nC111_=_C657( C111 C657 ) C111_=_C672( C111 C672 ) C111_=_C686( C111 C686 ) C111_=_C699( C111 C699 ) C111_=_C711( C111 C711 ) C111_=_C722( C111 C722 ) \nC111_=_C732( C111 C732 ) C111_=_C741( C111 C741 ) C111_=_C749( C111 C749 ) C111_=_C756( C111 C756 ) C111_=_C762( C111 C762 ) C111_=_C767( C111 C767 ) \nC111_=_C771( C111 C771 ) C111_=_C1557( C111 C1557 ) C111_=_C1558( C111 C1558 ) C112_=_C113( C112 C113 ) C112_=_C148( C112 C148 ) C112_=_C183( C112 C183 ) \nC112_=_C217( C112 C217 ) C112_=_C250( C112 C250 ) C112_=_C282( C112 C282 ) C112_=_C313( C112 C313 ) C112_=_C343( C112 C343 ) C112_=_C372( C112 C372 ) \nC112_=_C400( C112 C400 ) C112_=_C427( C112 C427 ) C112_=_C453( C112 C453 ) C112_=_C478( C112 C478 ) C112_=_C502( C112 C502 ) C112_=_C525( C112 C525 ) \nC112_=_C547( C112 C547 ) C112_=_C568( C112 C568 ) C112_=_C588( C112 C588 ) C112_=_C607( C112 C607 ) C112_=_C625( C112 C625 ) C112_=_C642( C112 C642 ) \nC112_=_C658( C112 C658 ) C112_=_C673( C112 C673 ) C112_=_C687( C112 C687 ) C112_=_C700( C112 C700 ) C112_=_C712( C112 C712 ) C112_=_C723( C112 C723 ) \nC112_=_C733( C112 C733 ) C112_=_C742( C112 C742 ) C112_=_C750( C112 C750 ) C112_=_C757( C112 C757 ) C112_=_C763( C112 C763 ) C112_=_C768( C112 C768 ) \nC112_=_C772( C112 C772 ) C112_=_C1558( C112 C1558 ) C112_=_C1559( C112 C1559 ) C113_=_C149( C113 C149 ) C113_=_C184( C113 C184 ) C113_=_C218( C113 C218 ) \nC113_=_C251( C113 C251 ) C113_=_C283( C113 C283 ) C113_=_C314( C113 C314 ) C113_=_C344( C113 C344 ) C113_=_C373( C113 C373 ) C113_=_C401( C113 C401 ) \nC113_=_C428( C113 C428 ) C113_=_C454( C113 C454 ) C113_=_C479( C113 C479 ) C113_=_C503( C113 C503 ) C113_=_C526( C113 C526 ) C113_=_C548( C113 C548 ) \nC113_=_C569( C113 C569 ) C113_=_C589( C113 C589 ) C113_=_C608( C113 C608 ) C113_=_C626( C113 C626 ) C113_=_C643( C113 C643 ) C113_=_C659( C113 C659 ) \nC113_=_C674( C113 C674 ) C113_=_C688( C113 C688 ) C113_=_C701( C113 C701 ) C113_=_C713( C113 C713 ) C113_=_C724( C113 C724 ) C113_=_C734( C113 C734 ) \nC113_=_C743( C113 C743 ) C113_=_C751( C113 C751 ) C113_=_C758( C113 C758 ) C113_=_C764( C113 C764 ) C113_=_C769( C113 C769 ) C113_=_C773( C113 C773 ) \nC113_=_C1559( C113 C1559 ) C125_=_C126( C125 C126 ) C125_=_C127( C125 C127 ) C125_=_C128( C125 C128 ) C125_=_C146( C125 C146 ) C125_=_C147( C125 C147 ) \nC125_=_C148( C125 C148 ) C125_=_C149( C125 C149 ) C125_=_C160( C125 C160 ) C125_=_C194( C125 C194 ) C125_=_C227( C125 C227 ) C125_=_C259( C125 C259 ) \nC125_=_C290( C125 C290 ) C125_=_C320( C125 C320 ) C125_=_C349( C125 C349 ) C125_=_C377( C125 C377 ) C125_=_C404( C125 C404 ) C125_=_C430( C125 C430 ) \nC125_=_C483( C125 C483 ) C125_=_C484( C125 C484 ) C125_=_C485( C125 C485 ) C125_=_C486( C125 C486 ) C125_=_C487( C125 C487 ) C125_=_C488( C125 C488 ) \nC125_=_C489( C125 C489 ) C125_=_C490( C125 C490 ) C125_=_C491( C125 C491 ) C125_=_C492( C125 C492 ) C125_=_C493( C125 C493 ) C125_=_C494( C125 C494 ) \nC125_=_C495( C125 C495 ) C125_=_C496( C125 C496 ) C125_=_C497( C125 C497 ) C125_=_C498( C125 C498 ) C125_=_C499( C125 C499 ) C125_=_C500( C125 C500 ) \nC125_=_C501( C125 C501 ) C125_=_C502( C125 C502 ) C125_=_C503( C125 C503 ) C125_=_C1535( C125 C1535 ) C125_=_C1536( C125 C1536 ) C126_=_C127( C126 C127 ) \nC126_=_C128( C126 C128 ) C126_=_C146( C126 C146 ) C126_=_C147( C126 C147 ) C126_=_C148( C126 C148 ) C126_=_C149( C126 C149 ) C126_=_C161( C126 C161 ) \nC126_=_C195( C126 C195 ) C126_=_C228( C126 C228 ) C126_=_C260( C126 C260 ) C126_=_C291( C126 C291 ) C126_=_C321( C126 C321 ) C126_=_C350( C126 C350 ) \nC126_=_C378( C126 C378 ) C126_=_C405( C126 C405 ) C126_=_C431( C126 C431 ) C126_=_C456( C126 C456 ) C126_=_C506( C126 C506 ) C126_=_C507( C126 C507 ) \nC126_=_C508( C126 C508 ) C126_=_C509( C126 C509 ) C126_=_C510( C126 C510 ) C126_=_C511( C126 C511 ) C126_=_C512( C126 C512 ) C126_=_C513( C126 C513 ) \nC126_=_C514( C126 C514 ) C126_=_C515( C126 C515 ) C126_=_C516( C126 C516 ) C126_=_C517( C126 C517 ) C126_=_C518( C126 C518 ) C126_=_C519( C126 C519 ) \nC126_=_C520( C126 C520 ) C126_=_C521( C126 C521 ) C126_=_C522( C126 C522 ) C126_=_C523( C126 C523 ) C126_=_C524( C126 C524 ) C126_=_C525( C126 C525 ) \nC126_=_C526( C126 C526 ) C126_=_C1536( C126 C1536 ) C126_=_C1537( C126 C1537 ) C127_=_C128( C127 C128 ) C127_=_C146( C127 C146 ) C127_=_C147( C127 C147 ) \nC127_=_C148( C127 C148 ) C127_=_C149( C127 C149 ) C127_=_C162( C127 C162 ) C127_=_C196( C127 C196 ) C127_=_C229( C127 C229 ) C127_=_C261( C127 C261 ) \nC127_=_C292( C127 C292 ) C127_=_C322( C127 C322 ) C127_=_C351( C127 C351 ) C127_=_C379( C127 C379 ) C127_=_C406( C127 C406 ) C127_=_C432( C127 C432 ) \nC127_=_C457( C127 C457 ) C127_=_C528( C127 C528 ) C127_=_C529( C127 C529 ) C127_=_C530( C127 C530 ) C127_=_C531( C127 C531 ) C127_=_C532( C127 C532 ) \nC127_=_C533( C127 C533 ) C127_=_C534( C127 C534 ) C127_=_C535( C127 C535 ) C127_=_C536( C127 C536 ) C127_=_C537( C127 C537 ) C127_=_C538( C127 C538 ) \nC127_=_C539( C127 C539 ) C127_=_C540( C127 C540 ) C127_=_C541( C127 C541 ) C127_=_C542( C127 C542 ) C127_=_C543( C127 C543 ) C127_=_C544( C127 C544 ) \nC127_=_C545( C127 C545 ) C127_=_C546( C127 C546 ) C127_=_C547( C127 C547 ) C127_=_C548( C127 C548 ) C127_=_C1537( C127 C1537 ) C127_=_C1538( C127 C1538 ) \nC128_=_C146( C128 C146 ) C128_=_C147( C128 C147 ) C128_=_C148( C128 C148 ) C128_=_C149( C128 C149 ) C128_=_C163( C128 C163 ) C128_=_C197( C128 C197 ) \nC128_=_C230( C128 C230 ) C128_=_C262( C128 C262 ) C128_=_C293( C128 C293 ) C128_=_C323( C128 C323 ) C128_=_C352( C128 C352 ) C128_=_C380( C128 C380 ) \nC128_=_C407( C128 C407 ) C128_=_C433( C128 C433 ) C128_=_C458( C128 C458 ) C128_=_C550( C128 C550 ) C128_=_C551( C128 C551 ) C128_=_C552( C128 C552 ) \nC128_=_C553( C128 C553 ) C128_=_C554( C128 C554 ) C128_=_C555( C128 C555 ) C128_=_C556( C128 C556 ) C128_=_C557( C128 C557</w:t>
      </w:r>
    </w:p>
    <w:p>
      <w:pPr>
        <w:pStyle w:val="PreformattedText"/>
        <w:bidi w:val="0"/>
        <w:spacing w:before="0" w:after="0"/>
        <w:jc w:val="left"/>
        <w:rPr/>
      </w:pPr>
      <w:r>
        <w:rPr/>
        <w:t xml:space="preserve"> </w:t>
      </w:r>
      <w:r>
        <w:rPr/>
        <w:t>) C128_=_C558( C128 C558 ) \nC128_=_C559( C128 C559 ) C128_=_C560( C128 C560 ) C128_=_C561( C128 C561 ) C128_=_C562( C128 C562 ) C128_=_C563( C128 C563 ) C128_=_C564( C128 C564 ) \nC128_=_C565( C128 C565 ) C128_=_C566( C128 C566 ) C128_=_C567( C128 C567 ) C128_=_C568( C128 C568 ) C128_=_C569( C128 C569 ) C128_=_C1538( C128 C1538 ) \nC128_=_C1539( C128 C1539 ) C146_=_C147( C146 C147 ) C146_=_C148( C146 C148 ) C146_=_C149( C146 C149 ) C146_=_C181( C146 C181 ) C146_=_C215( C146 C215 ) \nC146_=_C248( C146 C248 ) C146_=_C280( C146 C280 ) C146_=_C311( C146 C311 ) C146_=_C341( C146 C341 ) C146_=_C370( C146 C370 ) C146_=_C398( C146 C398 ) \nC146_=_C425( C146 C425 ) C146_=_C451( C146 C451 ) C146_=_C476( C146 C476 ) C146_=_C500( C146 C500 ) C146_=_C523( C146 C523 ) C146_=_C545( C146 C545 ) \nC146_=_C566( C146 C566 ) C146_=_C586( C146 C586 ) C146_=_C605( C146 C605 ) C146_=_C623( C146 C623 ) C146_=_C640( C146 C640 ) C146_=_C656( C146 C656 ) \nC146_=_C671( C146 C671 ) C146_=_C685( C146 C685 ) C146_=_C698( C146 C698 ) C146_=_C710( C146 C710 ) C146_=_C721( C146 C721 ) C146_=_C731( C146 C731 ) \nC146_=_C740( C146 C740 ) C146_=_C748( C146 C748 ) C146_=_C755( C146 C755 ) C146_=_C761( C146 C761 ) C146_=_C766( C146 C766 ) C146_=_C1556( C146 C1556 ) \nC146_=_C1557( C146 C1557 ) C147_=_C148( C147 C148 ) C147_=_C149( C147 C149 ) C147_=_C182( C147 C182 ) C147_=_C216( C147 C216 ) C147_=_C249( C147 C249 ) \nC147_=_C281( C147 C281 ) C147_=_C312( C147 C312 ) C147_=_C342( C147 C342 ) C147_=_C371( C147 C371 ) C147_=_C399( C147 C399 ) C147_=_C426( C147 C426 ) \nC147_=_C452( C147 C452 ) C147_=_C477( C147 C477 ) C147_=_C501( C147 C501 ) C147_=_C524( C147 C524 ) C147_=_C546( C147 C546 ) C147_=_C567( C147 C567 ) \nC147_=_C587( C147 C587 ) C147_=_C606( C147 C606 ) C147_=_C624( C147 C624 ) C147_=_C641( C147 C641 ) C147_=_C657( C147 C657 ) C147_=_C672( C147 C672 ) \nC147_=_C686( C147 C686 ) C147_=_C699( C147 C699 ) C147_=_C711( C147 C711 ) C147_=_C722( C147 C722 ) C147_=_C732( C147 C732 ) C147_=_C741( C147 C741 ) \nC147_=_C749( C147 C749 ) C147_=_C756( C147 C756 ) C147_=_C762( C147 C762 ) C147_=_C767( C147 C767 ) C147_=_C771( C147 C771 ) C147_=_C1557( C147 C1557 ) \nC147_=_C1558( C147 C1558 ) C148_=_C149( C148 C149 ) C148_=_C183( C148 C183 ) C148_=_C217( C148 C217 ) C148_=_C250( C148 C250 ) C148_=_C282( C148 C282 ) \nC148_=_C313( C148 C313 ) C148_=_C343( C148 C343 ) C148_=_C372( C148 C372 ) C148_=_C400( C148 C400 ) C148_=_C427( C148 C427 ) C148_=_C453( C148 C453 ) \nC148_=_C478( C148 C478 ) C148_=_C502( C148 C502 ) C148_=_C525( C148 C525 ) C148_=_C547( C148 C547 ) C148_=_C568( C148 C568 ) C148_=_C588( C148 C588 ) \nC148_=_C607( C148 C607 ) C148_=_C625( C148 C625 ) C148_=_C642( C148 C642 ) C148_=_C658( C148 C658 ) C148_=_C673( C148 C673 ) C148_=_C687( C148 C687 ) \nC148_=_C700( C148 C700 ) C148_=_C712( C148 C712 ) C148_=_C723( C148 C723 ) C148_=_C733( C148 C733 ) C148_=_C742( C148 C742 ) C148_=_C750( C148 C750 ) \nC148_=_C757( C148 C757 ) C148_=_C763( C148 C763 ) C148_=_C768( C148 C768 ) C148_=_C772( C148 C772 ) C148_=_C1558( C148 C1558 ) C148_=_C1559( C148 C1559 ) \nC149_=_C184( C149 C184 ) C149_=_C218( C149 C218 ) C149_=_C251( C149 C251 ) C149_=_C283( C149 C283 ) C149_=_C314( C149 C314 ) C149_=_C344( C149 C344 ) \nC149_=_C373( C149 C373 ) C149_=_C401( C149 C401 ) C149_=_C428( C149 C428 ) C149_=_C454( C149 C454 ) C149_=_C479( C149 C479 ) C149_=_C503( C149 C503 ) \nC149_=_C526( C149 C526 ) C149_=_C548( C149 C548 ) C149_=_C569( C149 C569 ) C149_=_C589( C149 C589 ) C149_=_C608( C149 C608 ) C149_=_C626( C149 C626 ) \nC149_=_C643( C149 C643 ) C149_=_C659( C149 C659 ) C149_=_C674( C149 C674 ) C149_=_C688( C149 C688 ) C149_=_C701( C149 C701 ) C149_=_C713( C149 C713 ) \nC149_=_C724( C149 C724 ) C149_=_C734( C149 C734 ) C149_=_C743( C149 C743 ) C149_=_C751( C149 C751 ) C149_=_C758( C149 C758 ) C149_=_C764( C149 C764 ) \nC149_=_C769( C149 C769 ) C149_=_C773( C149 C773 ) C149_=_C1559( C149 C1559 ) C160_=_C161( C160 C161 ) C160_=_C162( C160 C162 ) C160_=_C163( C160 C163 ) \nC160_=_C181( C160 C181 ) C160_=_C182( C160 C182 ) C160_=_C183( C160 C183 ) C160_=_C184( C160 C184 ) C160_=_C194( C160 C194 ) C160_=_C227( C160 C227 ) \nC160_=_C259( C160 C259 ) C160_=_C290( C160 C290 ) C160_=_C320( C160 C320 ) C160_=_C349( C160 C349 ) C160_=_C377( C160 C377 ) C160_=_C404( C160 C404 ) \nC160_=_C430( C160 C430 ) C160_=_C483( C160 C483 ) C160_=_C484( C160 C484 ) C160_=_C485( C160 C485 ) C160_=_C486( C160 C486 ) C160_=_C487( C160 C487 ) \nC160_=_C488( C160 C488 ) C160_=_C489( C160 C489 ) C160_=_C490( C160 C490 ) C160_=_C491( C160 C491 ) C160_=_C492( C160 C492 ) C160_=_C493( C160 C493 ) \nC160_=_C494( C160 C494 ) C160_=_C495( C160 C495 ) C160_=_C496( C160 C496 ) C160_=_C497( C160 C497 ) C160_=_C498( C160 C498 ) C160_=_C499( C160 C499 ) \nC160_=_C500( C160 C500 ) C160_=_C501( C160 C501 ) C160_=_C502( C160 C502 ) C160_=_C503( C160 C503 ) C160_=_C1535( C160 C1535 ) C160_=_C1536( C160 C1536 ) \nC161_=_C162( C161 C162 ) C161_=_C163( C161 C163 ) C161_=_C181( C161 C181 ) C161_=_C182( C161 C182 ) C161_=_C183( C161 C183 ) C161_=_C184( C161 C184 ) \nC161_=_C195( C161 C195 ) C161_=_C228( C161 C228 ) C161_=_C260( C161 C260 ) C161_=_C291( C161 C291 ) C161_=_C321( C161 C321 ) C161_=_C350( C161 C350 ) \nC161_=_C378( C161 C378 ) C161_=_C405( C161 C405 ) C161_=_C431( C161 C431 ) C161_=_C456( C161 C456 ) C161_=_C506( C161 C506 ) C161_=_C507( C161 C507 ) \nC161_=_C508( C161 C508 ) C161_=_C509( C161 C509 ) C161_=_C510( C161 C510 ) C161_=_C511( C161 C511 ) C161_=_C512( C161 C512 ) C161_=_C513( C161 C513 ) \nC161_=_C514( C161 C514 ) C161_=_C515( C161 C515 ) C161_=_C516( C161 C516 ) C161_=_C517( C161 C517 ) C161_=_C518( C161 C518 ) C161_=_C519( C161 C519 ) \nC161_=_C520( C161 C520 ) C161_=_C521( C161 C521 ) C161_=_C522( C161 C522 ) C161_=_C523( C161 C523 ) C161_=_C524( C161 C524 ) C161_=_C525( C161 C525 ) \nC161_=_C526( C161 C526 ) C161_=_C1536( C161 C1536 ) C161_=_C1537( C161 C1537 ) C162_=_C163( C162 C163 ) C162_=_C181( C162 C181 ) C162_=_C182( C162 C182 ) \nC162_=_C183( C162 C183 ) C162_=_C184( C162 C184 ) C162_=_C196( C162 C196 ) C162_=_C229( C162 C229 ) C162_=_C261( C162 C261 ) C162_=_C292( C162 C292 ) \nC162_=_C322( C162 C322 ) C162_=_C351( C162 C351 ) C162_=_C379( C162 C379 ) C162_=_C406( C162 C406 ) C162_=_C432( C162 C432 ) C162_=_C457( C162 C457 ) \nC162_=_C528( C162 C528 ) C162_=_C529( C162 C529 ) C162_=_C530( C162 C530 ) C162_=_C531( C162 C531 ) C162_=_C532( C162 C532 ) C162_=_C533( C162 C533 ) \nC162_=_C534( C162 C534 ) C162_=_C535( C162 C535 ) C162_=_C536( C162 C536 ) C162_=_C537( C162 C537 ) C162_=_C538( C162 C538 ) C162_=_C539( C162 C539 ) \nC162_=_C540( C162 C540 ) C162_=_C541( C162 C541 ) C162_=_C542( C162 C542 ) C162_=_C543( C162 C543 ) C162_=_C544( C162 C544 ) C162_=_C545( C162 C545 ) \nC162_=_C546( C162 C546 ) C162_=_C547( C162 C547 ) C162_=_C548( C162 C548 ) C162_=_C1537( C162 C1537 ) C162_=_C1538( C162 C1538 ) C163_=_C181( C163 C181 ) \nC163_=_C182( C163 C182 ) C163_=_C183( C163 C183 ) C163_=_C184( C163 C184 ) C163_=_C197( C163 C197 ) C163_=_C230( C163 C230 ) C163_=_C262( C163 C262 ) \nC163_=_C293( C163 C293 ) C163_=_C323( C163 C323 ) C163_=_C352( C163 C352 ) C163_=_C380( C163 C380 ) C163_=_C407( C163 C407 ) C163_=_C433( C163 C433 ) \nC163_=_C458( C163 C458 ) C163_=_C550( C163 C550 ) C163_=_C551( C163 C551 ) C163_=_C552( C163 C552 ) C163_=_C553( C163 C553 ) C163_=_C554( C163 C554 ) \nC163_=_C555( C163 C555 ) C163_=_C556( C163 C556 ) C163_=_C557( C163 C557 ) C163_=_C558( C163 C558 ) C163_=_C559( C163 C559 ) C163_=_C560( C163 C560 ) \nC163_=_C561( C163 C561 ) C163_=_C562( C163 C562 ) C163_=_C563( C163 C563 ) C163_=_C564( C163 C564 ) C163_=_C565( C163 C565 ) C163_=_C566( C163 C566 ) \nC163_=_C567( C163 C567 ) C163_=_C568( C163 C568 ) C163_=_C569( C163 C569 ) C163_=_C1538( C163 C1538 ) C163_=_C1539( C163 C1539 ) C181_=_C182( C181 C182 ) \nC181_=_C183( C181 C183 ) C181_=_C184( C181 C184 ) C181_=_C215( C181 C215 ) C181_=_C248( C181 C248 ) C181_=_C280( C181 C280 ) C181_=_C311( C181 C311 ) \nC181_=_C341( C181 C341 ) C181_=_C370( C181 C370 ) C181_=_C398( C181 C398 ) C181_=_C425( C181 C425 ) C181_=_C451( C181 C451 ) C181_=_C476( C181 C476 ) \nC181_=_C500( C181 C500 ) C181_=_C523( C181 C523 ) C181_=_C545( C181 C545 ) C181_=_C566( C181 C566 ) C181_=_C586( C181 C586 ) C181_=_C605( C181 C605 ) \nC181_=_C623( C181 C623 ) C181_=_C640( C181 C640 ) C181_=_C656( C181 C656 ) C181_=_C671( C181 C671 ) C181_=_C685( C181 C685 ) C181_=_C698( C181 C698 ) \nC181_=_C710( C181 C710 ) C181_=_C721( C181 C721 ) C181_=_C731( C181 C731 ) C181_=_C740( C181 C740 ) C181_=_C748( C181 C748 ) C181_=_C755( C181 C755 ) \nC181_=_C761( C181 C761 ) C181_=_C766( C181 C766 ) C181_=_C1556( C181 C1556 ) C181_=_C1557( C181 C1557 ) C182_=_C183( C182 C183 ) C182_=_C184( C182 C184 ) \nC182_=_C216( C182 C216 ) C182_=_C249( C182 C249 ) C182_=_C281( C182 C281 ) C182_=_C312( C182 C312 ) C182_=_C342( C182 C342 ) C182_=_C371( C182 C371 ) \nC182_=_C399( C182 C399 ) C182_=_C426( C182 C426 ) C182_=_C452( C182 C452 ) C182_=_C477( C182 C477 ) C182_=_C501( C182 C501 ) C182_=_C524( C182 C524 ) \nC182_=_C546( C182 C546 ) C182_=_C567( C182 C567 ) C182_=_C587( C182 C587 ) C182_=_C606( C182 C606 ) C182_=_C624( C182 C624 ) C182_=_C641( C182 C641 ) \nC182_=_C657( C182 C657 ) C182_=_C672( C182 C672 ) C182_=_C686( C182 C686 ) C182_=_C699( C182 C699 ) C182_=_C711( C182 C711 ) C182_=_C722( C182 C722 ) \nC182_=_C732( C182 C732 ) C182_=_C741( C182 C741 ) C182_=_C749( C182 C749 ) C182_=_C756( C182 C756 ) C182_=_C762( C182 C762 ) C182_=_C767( C182 C767 ) \nC182_=_C771( C182 C771 ) C182_=_C1557( C182 C1557 ) C182_=_C1558( C182 C1558 ) C183_=_C184( C183 C184 ) C183_=_C217( C183 C217 ) C183_=_C250( C183 C250 ) \nC183_=_C282( C183 C282 ) C183_=_C313( C183 C313 ) C183_=_C343( C183 C343 ) C183_=_C372( C183 C372 ) C183_=_C400( C183 C400 ) C183_=_C427( C183 C427 ) \nC183_=_C453( C183 C453 ) C183_=_C478( C183 C478 ) C183_=_C502( C183 C502 ) C183_=_C525( C183 C525 ) C183_=_C547(</w:t>
      </w:r>
    </w:p>
    <w:p>
      <w:pPr>
        <w:pStyle w:val="PreformattedText"/>
        <w:bidi w:val="0"/>
        <w:spacing w:before="0" w:after="0"/>
        <w:jc w:val="left"/>
        <w:rPr/>
      </w:pPr>
      <w:r>
        <w:rPr/>
        <w:t xml:space="preserve"> </w:t>
      </w:r>
      <w:r>
        <w:rPr/>
        <w:t>C183 C547 ) C183_=_C568( C183 C568 ) \nC183_=_C588( C183 C588 ) C183_=_C607( C183 C607 ) C183_=_C625( C183 C625 ) C183_=_C642( C183 C642 ) C183_=_C658( C183 C658 ) C183_=_C673( C183 C673 ) \nC183_=_C687( C183 C687 ) C183_=_C700( C183 C700 ) C183_=_C712( C183 C712 ) C183_=_C723( C183 C723 ) C183_=_C733( C183 C733 ) C183_=_C742( C183 C742 ) \nC183_=_C750( C183 C750 ) C183_=_C757( C183 C757 ) C183_=_C763( C183 C763 ) C183_=_C768( C183 C768 ) C183_=_C772( C183 C772 ) C183_=_C1558( C183 C1558 ) \nC183_=_C1559( C183 C1559 ) C184_=_C218( C184 C218 ) C184_=_C251( C184 C251 ) C184_=_C283( C184 C283 ) C184_=_C314( C184 C314 ) C184_=_C344( C184 C344 ) \nC184_=_C373( C184 C373 ) C184_=_C401( C184 C401 ) C184_=_C428( C184 C428 ) C184_=_C454( C184 C454 ) C184_=_C479( C184 C479 ) C184_=_C503( C184 C503 ) \nC184_=_C526( C184 C526 ) C184_=_C548( C184 C548 ) C184_=_C569( C184 C569 ) C184_=_C589( C184 C589 ) C184_=_C608( C184 C608 ) C184_=_C626( C184 C626 ) \nC184_=_C643( C184 C643 ) C184_=_C659( C184 C659 ) C184_=_C674( C184 C674 ) C184_=_C688( C184 C688 ) C184_=_C701( C184 C701 ) C184_=_C713( C184 C713 ) \nC184_=_C724( C184 C724 ) C184_=_C734( C184 C734 ) C184_=_C743( C184 C743 ) C184_=_C751( C184 C751 ) C184_=_C758( C184 C758 ) C184_=_C764( C184 C764 ) \nC184_=_C769( C184 C769 ) C184_=_C773( C184 C773 ) C184_=_C1559( C184 C1559 ) C194_=_C195( C194 C195 ) C194_=_C196( C194 C196 ) C194_=_C197( C194 C197 ) \nC194_=_C215( C194 C215 ) C194_=_C216( C194 C216 ) C194_=_C217( C194 C217 ) C194_=_C218( C194 C218 ) C194_=_C227( C194 C227 ) C194_=_C259( C194 C259 ) \nC194_=_C290( C194 C290 ) C194_=_C320( C194 C320 ) C194_=_C349( C194 C349 ) C194_=_C377( C194 C377 ) C194_=_C404( C194 C404 ) C194_=_C430( C194 C430 ) \nC194_=_C483( C194 C483 ) C194_=_C484( C194 C484 ) C194_=_C485( C194 C485 ) C194_=_C486( C194 C486 ) C194_=_C487( C194 C487 ) C194_=_C488( C194 C488 ) \nC194_=_C489( C194 C489 ) C194_=_C490( C194 C490 ) C194_=_C491( C194 C491 ) C194_=_C492( C194 C492 ) C194_=_C493( C194 C493 ) C194_=_C494( C194 C494 ) \nC194_=_C495( C194 C495 ) C194_=_C496( C194 C496 ) C194_=_C497( C194 C497 ) C194_=_C498( C194 C498 ) C194_=_C499( C194 C499 ) C194_=_C500( C194 C500 ) \nC194_=_C501( C194 C501 ) C194_=_C502( C194 C502 ) C194_=_C503( C194 C503 ) C194_=_C1535( C194 C1535 ) C194_=_C1536( C194 C1536 ) C195_=_C196( C195 C196 ) \nC195_=_C197( C195 C197 ) C195_=_C215( C195 C215 ) C195_=_C216( C195 C216 ) C195_=_C217( C195 C217 ) C195_=_C218( C195 C218 ) C195_=_C228( C195 C228 ) \nC195_=_C260( C195 C260 ) C195_=_C291( C195 C291 ) C195_=_C321( C195 C321 ) C195_=_C350( C195 C350 ) C195_=_C378( C195 C378 ) C195_=_C405( C195 C405 ) \nC195_=_C431( C195 C431 ) C195_=_C456( C195 C456 ) C195_=_C506( C195 C506 ) C195_=_C507( C195 C507 ) C195_=_C508( C195 C508 ) C195_=_C509( C195 C509 ) \nC195_=_C510( C195 C510 ) C195_=_C511( C195 C511 ) C195_=_C512( C195 C512 ) C195_=_C513( C195 C513 ) C195_=_C514( C195 C514 ) C195_=_C515( C195 C515 ) \nC195_=_C516( C195 C516 ) C195_=_C517( C195 C517 ) C195_=_C518( C195 C518 ) C195_=_C519( C195 C519 ) C195_=_C520( C195 C520 ) C195_=_C521( C195 C521 ) \nC195_=_C522( C195 C522 ) C195_=_C523( C195 C523 ) C195_=_C524( C195 C524 ) C195_=_C525( C195 C525 ) C195_=_C526( C195 C526 ) C195_=_C1536( C195 C1536 ) \nC195_=_C1537( C195 C1537 ) C196_=_C197( C196 C197 ) C196_=_C215( C196 C215 ) C196_=_C216( C196 C216 ) C196_=_C217( C196 C217 ) C196_=_C218( C196 C218 ) \nC196_=_C229( C196 C229 ) C196_=_C261( C196 C261 ) C196_=_C292( C196 C292 ) C196_=_C322( C196 C322 ) C196_=_C351( C196 C351 ) C196_=_C379( C196 C379 ) \nC196_=_C406( C196 C406 ) C196_=_C432( C196 C432 ) C196_=_C457( C196 C457 ) C196_=_C528( C196 C528 ) C196_=_C529( C196 C529 ) C196_=_C530( C196 C530 ) \nC196_=_C531( C196 C531 ) C196_=_C532( C196 C532 ) C196_=_C533( C196 C533 ) C196_=_C534( C196 C534 ) C196_=_C535( C196 C535 ) C196_=_C536( C196 C536 ) \nC196_=_C537( C196 C537 ) C196_=_C538( C196 C538 ) C196_=_C539( C196 C539 ) C196_=_C540( C196 C540 ) C196_=_C541( C196 C541 ) C196_=_C542( C196 C542 ) \nC196_=_C543( C196 C543 ) C196_=_C544( C196 C544 ) C196_=_C545( C196 C545 ) C196_=_C546( C196 C546 ) C196_=_C547( C196 C547 ) C196_=_C548( C196 C548 ) \nC196_=_C1537( C196 C1537 ) C196_=_C1538( C196 C1538 ) C197_=_C215( C197 C215 ) C197_=_C216( C197 C216 ) C197_=_C217( C197 C217 ) C197_=_C218( C197 C218 ) \nC197_=_C230( C197 C230 ) C197_=_C262( C197 C262 ) C197_=_C293( C197 C293 ) C197_=_C323( C197 C323 ) C197_=_C352( C197 C352 ) C197_=_C380( C197 C380 ) \nC197_=_C407( C197 C407 ) C197_=_C433( C197 C433 ) C197_=_C458( C197 C458 ) C197_=_C550( C197 C550 ) C197_=_C551( C197 C551 ) C197_=_C552( C197 C552 ) \nC197_=_C553( C197 C553 ) C197_=_C554( C197 C554 ) C197_=_C555( C197 C555 ) C197_=_C556( C197 C556 ) C197_=_C557( C197 C557 ) C197_=_C558( C197 C558 ) \nC197_=_C559( C197 C559 ) C197_=_C560( C197 C560 ) C197_=_C561( C197 C561 ) C197_=_C562( C197 C562 ) C197_=_C563( C197 C563 ) C197_=_C564( C197 C564 ) \nC197_=_C565( C197 C565 ) C197_=_C566( C197 C566 ) C197_=_C567( C197 C567 ) C197_=_C568( C197 C568 ) C197_=_C569( C197 C569 ) C197_=_C1538( C197 C1538 ) \nC197_=_C1539( C197 C1539 ) C215_=_C216( C215 C216 ) C215_=_C217( C215 C217 ) C215_=_C218( C215 C218 ) C215_=_C248( C215 C248 ) C215_=_C280( C215 C280 ) \nC215_=_C311( C215 C311 ) C215_=_C341( C215 C341 ) C215_=_C370( C215 C370 ) C215_=_C398( C215 C398 ) C215_=_C425( C215 C425 ) C215_=_C451( C215 C451 ) \nC215_=_C476( C215 C476 ) C215_=_C500( C215 C500 ) C215_=_C523( C215 C523 ) C215_=_C545( C215 C545 ) C215_=_C566( C215 C566 ) C215_=_C586( C215 C586 ) \nC215_=_C605( C215 C605 ) C215_=_C623( C215 C623 ) C215_=_C640( C215 C640 ) C215_=_C656( C215 C656 ) C215_=_C671( C215 C671 ) C215_=_C685( C215 C685 ) \nC215_=_C698( C215 C698 ) C215_=_C710( C215 C710 ) C215_=_C721( C215 C721 ) C215_=_C731( C215 C731 ) C215_=_C740( C215 C740 ) C215_=_C748( C215 C748 ) \nC215_=_C755( C215 C755 ) C215_=_C761( C215 C761 ) C215_=_C766( C215 C766 ) C215_=_C1556( C215 C1556 ) C215_=_C1557( C215 C1557 ) C216_=_C217( C216 C217 ) \nC216_=_C218( C216 C218 ) C216_=_C249( C216 C249 ) C216_=_C281( C216 C281 ) C216_=_C312( C216 C312 ) C216_=_C342( C216 C342 ) C216_=_C371( C216 C371 ) \nC216_=_C399( C216 C399 ) C216_=_C426( C216 C426 ) C216_=_C452( C216 C452 ) C216_=_C477( C216 C477 ) C216_=_C501( C216 C501 ) C216_=_C524( C216 C524 ) \nC216_=_C546( C216 C546 ) C216_=_C567( C216 C567 ) C216_=_C587( C216 C587 ) C216_=_C606( C216 C606 ) C216_=_C624( C216 C624 ) C216_=_C641( C216 C641 ) \nC216_=_C657( C216 C657 ) C216_=_C672( C216 C672 ) C216_=_C686( C216 C686 ) C216_=_C699( C216 C699 ) C216_=_C711( C216 C711 ) C216_=_C722( C216 C722 ) \nC216_=_C732( C216 C732 ) C216_=_C741( C216 C741 ) C216_=_C749( C216 C749 ) C216_=_C756( C216 C756 ) C216_=_C762( C216 C762 ) C216_=_C767( C216 C767 ) \nC216_=_C771( C216 C771 ) C216_=_C1557( C216 C1557 ) C216_=_C1558( C216 C1558 ) C217_=_C218( C217 C218 ) C217_=_C250( C217 C250 ) C217_=_C282( C217 C282 ) \nC217_=_C313( C217 C313 ) C217_=_C343( C217 C343 ) C217_=_C372( C217 C372 ) C217_=_C400( C217 C400 ) C217_=_C427( C217 C427 ) C217_=_C453( C217 C453 ) \nC217_=_C478( C217 C478 ) C217_=_C502( C217 C502 ) C217_=_C525( C217 C525 ) C217_=_C547( C217 C547 ) C217_=_C568( C217 C568 ) C217_=_C588( C217 C588 ) \nC217_=_C607( C217 C607 ) C217_=_C625( C217 C625 ) C217_=_C642( C217 C642 ) C217_=_C658( C217 C658 ) C217_=_C673( C217 C673 ) C217_=_C687( C217 C687 ) \nC217_=_C700( C217 C700 ) C217_=_C712( C217 C712 ) C217_=_C723( C217 C723 ) C217_=_C733( C217 C733 ) C217_=_C742( C217 C742 ) C217_=_C750( C217 C750 ) \nC217_=_C757( C217 C757 ) C217_=_C763( C217 C763 ) C217_=_C768( C217 C768 ) C217_=_C772( C217 C772 ) C217_=_C1558( C217 C1558 ) C217_=_C1559( C217 C1559 ) \nC218_=_C251( C218 C251 ) C218_=_C283( C218 C283 ) C218_=_C314( C218 C314 ) C218_=_C344( C218 C344 ) C218_=_C373( C218 C373 ) C218_=_C401( C218 C401 ) \nC218_=_C428( C218 C428 ) C218_=_C454( C218 C454 ) C218_=_C479( C218 C479 ) C218_=_C503( C218 C503 ) C218_=_C526( C218 C526 ) C218_=_C548( C218 C548 ) \nC218_=_C569( C218 C569 ) C218_=_C589( C218 C589 ) C218_=_C608( C218 C608 ) C218_=_C626( C218 C626 ) C218_=_C643( C218 C643 ) C218_=_C659( C218 C659 ) \nC218_=_C674( C218 C674 ) C218_=_C688( C218 C688 ) C218_=_C701( C218 C701 ) C218_=_C713( C218 C713 ) C218_=_C724( C218 C724 ) C218_=_C734( C218 C734 ) \nC218_=_C743( C218 C743 ) C218_=_C751( C218 C751 ) C218_=_C758( C218 C758 ) C218_=_C764( C218 C764 ) C218_=_C769( C218 C769 ) C218_=_C773( C218 C773 ) \nC218_=_C1559( C218 C1559 ) C227_=_C228( C227 C228 ) C227_=_C229( C227 C229 ) C227_=_C230( C227 C230 ) C227_=_C248( C227 C248 ) C227_=_C249( C227 C249 ) \nC227_=_C250( C227 C250 ) C227_=_C251( C227 C251 ) C227_=_C259( C227 C259 ) C227_=_C290( C227 C290 ) C227_=_C320( C227 C320 ) C227_=_C349( C227 C349 ) \nC227_=_C377( C227 C377 ) C227_=_C404( C227 C404 ) C227_=_C430( C227 C430 ) C227_=_C483( C227 C483 ) C227_=_C484( C227 C484 ) C227_=_C485( C227 C485 ) \nC227_=_C486( C227 C486 ) C227_=_C487( C227 C487 ) C227_=_C488( C227 C488 ) C227_=_C489( C227 C489 ) C227_=_C490( C227 C490 ) C227_=_C491( C227 C491 ) \nC227_=_C492( C227 C492 ) C227_=_C493( C227 C493 ) C227_=_C494( C227 C494 ) C227_=_C495( C227 C495 ) C227_=_C496( C227 C496 ) C227_=_C497( C227 C497 ) \nC227_=_C498( C227 C498 ) C227_=_C499( C227 C499 ) C227_=_C500( C227 C500 ) C227_=_C501( C227 C501 ) C227_=_C502( C227 C502 ) C227_=_C503( C227 C503 ) \nC227_=_C1535( C227 C1535 ) C227_=_C1536( C227 C1536 ) C228_=_C229( C228 C229 ) C228_=_C230( C228 C230 ) C228_=_C248( C228 C248 ) C228_=_C249( C228 C249 ) \nC228_=_C250( C228 C250 ) C228_=_C251( C228 C251 ) C228_=_C260( C228 C260 ) C228_=_C291( C228 C291 ) C228_=_C321( C228 C321 ) C228_=_C350( C228 C350 ) \nC228_=_C378( C228 C378 ) C228_=_C405( C228 C405 ) C228_=_C431( C228 C431 ) C228_=_C456( C228 C456 ) C228_=_C506( C228 C506 ) C228_=_C507( C228 C507 ) \nC228_=_C508( C228 C508 ) C228_=_C509( C228 C509 ) C228_=_C510( C228 C510 ) C228_=_C511( C228</w:t>
      </w:r>
    </w:p>
    <w:p>
      <w:pPr>
        <w:pStyle w:val="PreformattedText"/>
        <w:bidi w:val="0"/>
        <w:spacing w:before="0" w:after="0"/>
        <w:jc w:val="left"/>
        <w:rPr/>
      </w:pPr>
      <w:r>
        <w:rPr/>
        <w:t xml:space="preserve"> </w:t>
      </w:r>
      <w:r>
        <w:rPr/>
        <w:t>C511 ) C228_=_C512( C228 C512 ) C228_=_C513( C228 C513 ) \nC228_=_C514( C228 C514 ) C228_=_C515( C228 C515 ) C228_=_C516( C228 C516 ) C228_=_C517( C228 C517 ) C228_=_C518( C228 C518 ) C228_=_C519( C228 C519 ) \nC228_=_C520( C228 C520 ) C228_=_C521( C228 C521 ) C228_=_C522( C228 C522 ) C228_=_C523( C228 C523 ) C228_=_C524( C228 C524 ) C228_=_C525( C228 C525 ) \nC228_=_C526( C228 C526 ) C228_=_C1536( C228 C1536 ) C228_=_C1537( C228 C1537 ) C229_=_C230( C229 C230 ) C229_=_C248( C229 C248 ) C229_=_C249( C229 C249 ) \nC229_=_C250( C229 C250 ) C229_=_C251( C229 C251 ) C229_=_C261( C229 C261 ) C229_=_C292( C229 C292 ) C229_=_C322( C229 C322 ) C229_=_C351( C229 C351 ) \nC229_=_C379( C229 C379 ) C229_=_C406( C229 C406 ) C229_=_C432( C229 C432 ) C229_=_C457( C229 C457 ) C229_=_C528( C229 C528 ) C229_=_C529( C229 C529 ) \nC229_=_C530( C229 C530 ) C229_=_C531( C229 C531 ) C229_=_C532( C229 C532 ) C229_=_C533( C229 C533 ) C229_=_C534( C229 C534 ) C229_=_C535( C229 C535 ) \nC229_=_C536( C229 C536 ) C229_=_C537( C229 C537 ) C229_=_C538( C229 C538 ) C229_=_C539( C229 C539 ) C229_=_C540( C229 C540 ) C229_=_C541( C229 C541 ) \nC229_=_C542( C229 C542 ) C229_=_C543( C229 C543 ) C229_=_C544( C229 C544 ) C229_=_C545( C229 C545 ) C229_=_C546( C229 C546 ) C229_=_C547( C229 C547 ) \nC229_=_C548( C229 C548 ) C229_=_C1537( C229 C1537 ) C229_=_C1538( C229 C1538 ) C230_=_C248( C230 C248 ) C230_=_C249( C230 C249 ) C230_=_C250( C230 C250 ) \nC230_=_C251( C230 C251 ) C230_=_C262( C230 C262 ) C230_=_C293( C230 C293 ) C230_=_C323( C230 C323 ) C230_=_C352( C230 C352 ) C230_=_C380( C230 C380 ) \nC230_=_C407( C230 C407 ) C230_=_C433( C230 C433 ) C230_=_C458( C230 C458 ) C230_=_C550( C230 C550 ) C230_=_C551( C230 C551 ) C230_=_C552( C230 C552 ) \nC230_=_C553( C230 C553 ) C230_=_C554( C230 C554 ) C230_=_C555( C230 C555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230_=_C569( C230 C569 ) C230_=_C1538( C230 C1538 ) \nC230_=_C1539( C230 C1539 ) C248_=_C249( C248 C249 ) C248_=_C250( C248 C250 ) C248_=_C251( C248 C251 ) C248_=_C280( C248 C280 ) C248_=_C311( C248 C311 ) \nC248_=_C341( C248 C341 ) C248_=_C370( C248 C370 ) C248_=_C398( C248 C398 ) C248_=_C425( C248 C425 ) C248_=_C451( C248 C451 ) C248_=_C476( C248 C476 ) \nC248_=_C500( C248 C500 ) C248_=_C523( C248 C523 ) C248_=_C545( C248 C545 ) C248_=_C566( C248 C566 ) C248_=_C586( C248 C586 ) C248_=_C605( C248 C605 ) \nC248_=_C623( C248 C623 ) C248_=_C640( C248 C640 ) C248_=_C656( C248 C656 ) C248_=_C671( C248 C671 ) C248_=_C685( C248 C685 ) C248_=_C698( C248 C698 ) \nC248_=_C710( C248 C710 ) C248_=_C721( C248 C721 ) C248_=_C731( C248 C731 ) C248_=_C740( C248 C740 ) C248_=_C748( C248 C748 ) C248_=_C755( C248 C755 ) \nC248_=_C761( C248 C761 ) C248_=_C766( C248 C766 ) C248_=_C1556( C248 C1556 ) C248_=_C1557( C248 C1557 ) C249_=_C250( C249 C250 ) C249_=_C251( C249 C251 ) \nC249_=_C281( C249 C281 ) C249_=_C312( C249 C312 ) C249_=_C342( C249 C342 ) C249_=_C371( C249 C371 ) C249_=_C399( C249 C399 ) C249_=_C426( C249 C426 ) \nC249_=_C452( C249 C452 ) C249_=_C477( C249 C477 ) C249_=_C501( C249 C501 ) C249_=_C524( C249 C524 ) C249_=_C546( C249 C546 ) C249_=_C567( C249 C567 ) \nC249_=_C587( C249 C587 ) C249_=_C606( C249 C606 ) C249_=_C624( C249 C624 ) C249_=_C641( C249 C641 ) C249_=_C657( C249 C657 ) C249_=_C672( C249 C672 ) \nC249_=_C686( C249 C686 ) C249_=_C699( C249 C699 ) C249_=_C711( C249 C711 ) C249_=_C722( C249 C722 ) C249_=_C732( C249 C732 ) C249_=_C741( C249 C741 ) \nC249_=_C749( C249 C749 ) C249_=_C756( C249 C756 ) C249_=_C762( C249 C762 ) C249_=_C767( C249 C767 ) C249_=_C771( C249 C771 ) C249_=_C1557( C249 C1557 ) \nC249_=_C1558( C249 C1558 ) C250_=_C251( C250 C251 ) C250_=_C282( C250 C282 ) C250_=_C313( C250 C313 ) C250_=_C343( C250 C343 ) C250_=_C372( C250 C372 ) \nC250_=_C400( C250 C400 ) C250_=_C427( C250 C427 ) C250_=_C453( C250 C453 ) C250_=_C478( C250 C478 ) C250_=_C502( C250 C502 ) C250_=_C525( C250 C525 ) \nC250_=_C547( C250 C547 ) C250_=_C568( C250 C568 ) C250_=_C588( C250 C588 ) C250_=_C607( C250 C607 ) C250_=_C625( C250 C625 ) C250_=_C642( C250 C642 ) \nC250_=_C658( C250 C658 ) C250_=_C673( C250 C673 ) C250_=_C687( C250 C687 ) C250_=_C700( C250 C700 ) C250_=_C712( C250 C712 ) C250_=_C723( C250 C723 ) \nC250_=_C733( C250 C733 ) C250_=_C742( C250 C742 ) C250_=_C750( C250 C750 ) C250_=_C757( C250 C757 ) C250_=_C763( C250 C763 ) C250_=_C768( C250 C768 ) \nC250_=_C772( C250 C772 ) C250_=_C1558( C250 C1558 ) C250_=_C1559( C250 C1559 ) C251_=_C283( C251 C283 ) C251_=_C314( C251 C314 ) C251_=_C344( C251 C344 ) \nC251_=_C373( C251 C373 ) C251_=_C401( C251 C401 ) C251_=_C428( C251 C428 ) C251_=_C454( C251 C454 ) C251_=_C479( C251 C479 ) C251_=_C503( C251 C503 ) \nC251_=_C526( C251 C526 ) C251_=_C548( C251 C548 ) C251_=_C569( C251 C569 ) C251_=_C589( C251 C589 ) C251_=_C608( C251 C608 ) C251_=_C626( C251 C626 ) \nC251_=_C643( C251 C643 ) C251_=_C659( C251 C659 ) C251_=_C674( C251 C674 ) C251_=_C688( C251 C688 ) C251_=_C701( C251 C701 ) C251_=_C713( C251 C713 ) \nC251_=_C724( C251 C724 ) C251_=_C734( C251 C734 ) C251_=_C743( C251 C743 ) C251_=_C751( C251 C751 ) C251_=_C758( C251 C758 ) C251_=_C764( C251 C764 ) \nC251_=_C769( C251 C769 ) C251_=_C773( C251 C773 ) C251_=_C1559( C251 C1559 ) C259_=_C260( C259 C260 ) C259_=_C261( C259 C261 ) C259_=_C262( C259 C262 ) \nC259_=_C280( C259 C280 ) C259_=_C281( C259 C281 ) C259_=_C282( C259 C282 ) C259_=_C283( C259 C283 ) C259_=_C290( C259 C290 ) C259_=_C320( C259 C320 ) \nC259_=_C349( C259 C349 ) C259_=_C377( C259 C377 ) C259_=_C404( C259 C404 ) C259_=_C430( C259 C430 ) C259_=_C483( C259 C483 ) C259_=_C484( C259 C484 ) \nC259_=_C485( C259 C485 ) C259_=_C486( C259 C486 ) C259_=_C487( C259 C487 ) C259_=_C488( C259 C488 ) C259_=_C489( C259 C489 ) C259_=_C490( C259 C490 ) \nC259_=_C491( C259 C491 ) C259_=_C492( C259 C492 ) C259_=_C493( C259 C493 ) C259_=_C494( C259 C494 ) C259_=_C495( C259 C495 ) C259_=_C496( C259 C496 ) \nC259_=_C497( C259 C497 ) C259_=_C498( C259 C498 ) C259_=_C499( C259 C499 ) C259_=_C500( C259 C500 ) C259_=_C501( C259 C501 ) C259_=_C502( C259 C502 ) \nC259_=_C503( C259 C503 ) C259_=_C1535( C259 C1535 ) C259_=_C1536( C259 C1536 ) C260_=_C261( C260 C261 ) C260_=_C262( C260 C262 ) C260_=_C280( C260 C280 ) \nC260_=_C281( C260 C281 ) C260_=_C282( C260 C282 ) C260_=_C283( C260 C283 ) C260_=_C291( C260 C291 ) C260_=_C321( C260 C321 ) C260_=_C350( C260 C350 ) \nC260_=_C378( C260 C378 ) C260_=_C405( C260 C405 ) C260_=_C431( C260 C431 ) C260_=_C456( C260 C456 ) C260_=_C506( C260 C506 ) C260_=_C507( C260 C507 ) \nC260_=_C508( C260 C508 ) C260_=_C509( C260 C509 ) C260_=_C510( C260 C510 ) C260_=_C511( C260 C511 ) C260_=_C512( C260 C512 ) C260_=_C513( C260 C513 ) \nC260_=_C514( C260 C514 ) C260_=_C515( C260 C515 ) C260_=_C516( C260 C516 ) C260_=_C517( C260 C517 ) C260_=_C518( C260 C518 ) C260_=_C519( C260 C519 ) \nC260_=_C520( C260 C520 ) C260_=_C521( C260 C521 ) C260_=_C522( C260 C522 ) C260_=_C523( C260 C523 ) C260_=_C524( C260 C524 ) C260_=_C525( C260 C525 ) \nC260_=_C526( C260 C526 ) C260_=_C1536( C260 C1536 ) C260_=_C1537( C260 C1537 ) C261_=_C262( C261 C262 ) C261_=_C280( C261 C280 ) C261_=_C281( C261 C281 ) \nC261_=_C282( C261 C282 ) C261_=_C283( C261 C283 ) C261_=_C292( C261 C292 ) C261_=_C322( C261 C322 ) C261_=_C351( C261 C351 ) C261_=_C379( C261 C379 ) \nC261_=_C406( C261 C406 ) C261_=_C432( C261 C432 ) C261_=_C457( C261 C457 ) C261_=_C528( C261 C528 ) C261_=_C529( C261 C529 ) C261_=_C530( C261 C530 ) \nC261_=_C531( C261 C531 ) C261_=_C532( C261 C532 ) C261_=_C533( C261 C533 ) C261_=_C534( C261 C534 ) C261_=_C535( C261 C535 ) C261_=_C536( C261 C536 ) \nC261_=_C537( C261 C537 ) C261_=_C538( C261 C538 ) C261_=_C539( C261 C539 ) C261_=_C540( C261 C540 ) C261_=_C541( C261 C541 ) C261_=_C542( C261 C542 ) \nC261_=_C543( C261 C543 ) C261_=_C544( C261 C544 ) C261_=_C545( C261 C545 ) C261_=_C546( C261 C546 ) C261_=_C547( C261 C547 ) C261_=_C548( C261 C548 ) \nC261_=_C1537( C261 C1537 ) C261_=_C1538( C261 C1538 ) C262_=_C280( C262 C280 ) C262_=_C281( C262 C281 ) C262_=_C282( C262 C282 ) C262_=_C283( C262 C283 ) \nC262_=_C293( C262 C293 ) C262_=_C323( C262 C323 ) C262_=_C352( C262 C352 ) C262_=_C380( C262 C380 ) C262_=_C407( C262 C407 ) C262_=_C433( C262 C433 ) \nC262_=_C458( C262 C458 ) C262_=_C550( C262 C550 ) C262_=_C551( C262 C551 ) C262_=_C552( C262 C552 ) C262_=_C553( C262 C553 ) C262_=_C554( C262 C554 ) \nC262_=_C555( C262 C555 ) C262_=_C556( C262 C556 ) C262_=_C557( C262 C557 ) C262_=_C558( C262 C558 ) C262_=_C559( C262 C559 ) C262_=_C560( C262 C560 ) \nC262_=_C561( C262 C561 ) C262_=_C562( C262 C562 ) C262_=_C563( C262 C563 ) C262_=_C564( C262 C564 ) C262_=_C565( C262 C565 ) C262_=_C566( C262 C566 ) \nC262_=_C567( C262 C567 ) C262_=_C568( C262 C568 ) C262_=_C569( C262 C569 ) C262_=_C1538( C262 C1538 ) C262_=_C1539( C262 C1539 ) C280_=_C281( C280 C281 ) \nC280_=_C282( C280 C282 ) C280_=_C283( C280 C283 ) C280_=_C311( C280 C311 ) C280_=_C341( C280 C341 ) C280_=_C370( C280 C370 ) C280_=_C398( C280 C398 ) \nC280_=_C425( C280 C425 ) C280_=_C451( C280 C451 ) C280_=_C476( C280 C476 ) C280_=_C500( C280 C500 ) C280_=_C523( C280 C523 ) C280_=_C545( C280 C545 ) \nC280_=_C566( C280 C566 ) C280_=_C586( C280 C586 ) C280_=_C605( C280 C605 ) C280_=_C623( C280 C623 ) C280_=_C640( C280 C640 ) C280_=_C656( C280 C656 ) \nC280_=_C671( C280 C671 ) C280_=_C685( C280 C685 ) C280_=_C698( C280 C698 ) C280_=_C710( C280 C710 ) C280_=_C721( C280 C721 ) C280_=_C731( C280 C731 ) \nC280_=_C740( C280 C740 ) C280_=_C748( C280 C748 ) C280_=_C755( C280 C755 ) C280_=_C761( C280 C761 ) C280_=_C766( C280 C766 ) C280_=_C1556( C280 C1556 ) \nC280_=_C1557( C280 C1557 ) C281_=_C282( C281 C282 ) C281_=_C283( C281</w:t>
      </w:r>
    </w:p>
    <w:p>
      <w:pPr>
        <w:pStyle w:val="PreformattedText"/>
        <w:bidi w:val="0"/>
        <w:spacing w:before="0" w:after="0"/>
        <w:jc w:val="left"/>
        <w:rPr/>
      </w:pPr>
      <w:r>
        <w:rPr/>
        <w:t xml:space="preserve"> </w:t>
      </w:r>
      <w:r>
        <w:rPr/>
        <w:t>C283 ) C281_=_C312( C281 C312 ) C281_=_C342( C281 C342 ) C281_=_C371( C281 C371 ) \nC281_=_C399( C281 C399 ) C281_=_C426( C281 C426 ) C281_=_C452( C281 C452 ) C281_=_C477( C281 C477 ) C281_=_C501( C281 C501 ) C281_=_C524( C281 C524 ) \nC281_=_C546( C281 C546 ) C281_=_C567( C281 C567 ) C281_=_C587( C281 C587 ) C281_=_C606( C281 C606 ) C281_=_C624( C281 C624 ) C281_=_C641( C281 C641 ) \nC281_=_C657( C281 C657 ) C281_=_C672( C281 C672 ) C281_=_C686( C281 C686 ) C281_=_C699( C281 C699 ) C281_=_C711( C281 C711 ) C281_=_C722( C281 C722 ) \nC281_=_C732( C281 C732 ) C281_=_C741( C281 C741 ) C281_=_C749( C281 C749 ) C281_=_C756( C281 C756 ) C281_=_C762( C281 C762 ) C281_=_C767( C281 C767 ) \nC281_=_C771( C281 C771 ) C281_=_C1557( C281 C1557 ) C281_=_C1558( C281 C1558 ) C282_=_C283( C282 C283 ) C282_=_C313( C282 C313 ) C282_=_C343( C282 C343 ) \nC282_=_C372( C282 C372 ) C282_=_C400( C282 C400 ) C282_=_C427( C282 C427 ) C282_=_C453( C282 C453 ) C282_=_C478( C282 C478 ) C282_=_C502( C282 C502 ) \nC282_=_C525( C282 C525 ) C282_=_C547( C282 C547 ) C282_=_C568( C282 C568 ) C282_=_C588( C282 C588 ) C282_=_C607( C282 C607 ) C282_=_C625( C282 C625 ) \nC282_=_C642( C282 C642 ) C282_=_C658( C282 C658 ) C282_=_C673( C282 C673 ) C282_=_C687( C282 C687 ) C282_=_C700( C282 C700 ) C282_=_C712( C282 C712 ) \nC282_=_C723( C282 C723 ) C282_=_C733( C282 C733 ) C282_=_C742( C282 C742 ) C282_=_C750( C282 C750 ) C282_=_C757( C282 C757 ) C282_=_C763( C282 C763 ) \nC282_=_C768( C282 C768 ) C282_=_C772( C282 C772 ) C282_=_C1558( C282 C1558 ) C282_=_C1559( C282 C1559 ) C283_=_C314( C283 C314 ) C283_=_C344( C283 C344 ) \nC283_=_C373( C283 C373 ) C283_=_C401( C283 C401 ) C283_=_C428( C283 C428 ) C283_=_C454( C283 C454 ) C283_=_C479( C283 C479 ) C283_=_C503( C283 C503 ) \nC283_=_C526( C283 C526 ) C283_=_C548( C283 C548 ) C283_=_C569( C283 C569 ) C283_=_C589( C283 C589 ) C283_=_C608( C283 C608 ) C283_=_C626( C283 C626 ) \nC283_=_C643( C283 C643 ) C283_=_C659( C283 C659 ) C283_=_C674( C283 C674 ) C283_=_C688( C283 C688 ) C283_=_C701( C283 C701 ) C283_=_C713( C283 C713 ) \nC283_=_C724( C283 C724 ) C283_=_C734( C283 C734 ) C283_=_C743( C283 C743 ) C283_=_C751( C283 C751 ) C283_=_C758( C283 C758 ) C283_=_C764( C283 C764 ) \nC283_=_C769( C283 C769 ) C283_=_C773( C283 C773 ) C283_=_C1559( C283 C1559 ) C290_=_C291( C290 C291 ) C290_=_C292( C290 C292 ) C290_=_C293( C290 C293 ) \nC290_=_C311( C290 C311 ) C290_=_C312( C290 C312 ) C290_=_C313( C290 C313 ) C290_=_C314( C290 C314 ) C290_=_C320( C290 C320 ) C290_=_C349( C290 C349 ) \nC290_=_C377( C290 C377 ) C290_=_C404( C290 C404 ) C290_=_C430( C290 C430 ) C290_=_C483( C290 C483 ) C290_=_C484( C290 C484 ) C290_=_C485( C290 C485 ) \nC290_=_C486( C290 C486 ) C290_=_C487( C290 C487 ) C290_=_C488( C290 C488 ) C290_=_C489( C290 C489 ) C290_=_C490( C290 C490 ) C290_=_C491( C290 C491 ) \nC290_=_C492( C290 C492 ) C290_=_C493( C290 C493 ) C290_=_C494( C290 C494 ) C290_=_C495( C290 C495 ) C290_=_C496( C290 C496 ) C290_=_C497( C290 C497 ) \nC290_=_C498( C290 C498 ) C290_=_C499( C290 C499 ) C290_=_C500( C290 C500 ) C290_=_C501( C290 C501 ) C290_=_C502( C290 C502 ) C290_=_C503( C290 C503 ) \nC290_=_C1535( C290 C1535 ) C290_=_C1536( C290 C1536 ) C291_=_C292( C291 C292 ) C291_=_C293( C291 C293 ) C291_=_C311( C291 C311 ) C291_=_C312( C291 C312 ) \nC291_=_C313( C291 C313 ) C291_=_C314( C291 C314 ) C291_=_C321( C291 C321 ) C291_=_C350( C291 C350 ) C291_=_C378( C291 C378 ) C291_=_C405( C291 C405 ) \nC291_=_C431( C291 C431 ) C291_=_C456( C291 C456 ) C291_=_C506( C291 C506 ) C291_=_C507( C291 C507 ) C291_=_C508( C291 C508 ) C291_=_C509( C291 C509 ) \nC291_=_C510( C291 C510 ) C291_=_C511( C291 C511 ) C291_=_C512( C291 C512 ) C291_=_C513( C291 C513 ) C291_=_C514( C291 C514 ) C291_=_C515( C291 C515 ) \nC291_=_C516( C291 C516 ) C291_=_C517( C291 C517 ) C291_=_C518( C291 C518 ) C291_=_C519( C291 C519 ) C291_=_C520( C291 C520 ) C291_=_C521( C291 C521 ) \nC291_=_C522( C291 C522 ) C291_=_C523( C291 C523 ) C291_=_C524( C291 C524 ) C291_=_C525( C291 C525 ) C291_=_C526( C291 C526 ) C291_=_C1536( C291 C1536 ) \nC291_=_C1537( C291 C1537 ) C292_=_C293( C292 C293 ) C292_=_C311( C292 C311 ) C292_=_C312( C292 C312 ) C292_=_C313( C292 C313 ) C292_=_C314( C292 C314 ) \nC292_=_C322( C292 C322 ) C292_=_C351( C292 C351 ) C292_=_C379( C292 C379 ) C292_=_C406( C292 C406 ) C292_=_C432( C292 C432 ) C292_=_C457( C292 C457 ) \nC292_=_C528( C292 C528 ) C292_=_C529( C292 C529 ) C292_=_C530( C292 C530 ) C292_=_C531( C292 C531 ) C292_=_C532( C292 C532 ) C292_=_C533( C292 C533 ) \nC292_=_C534( C292 C534 ) C292_=_C535( C292 C535 ) C292_=_C536( C292 C536 ) C292_=_C537( C292 C537 ) C292_=_C538( C292 C538 ) C292_=_C539( C292 C539 ) \nC292_=_C540( C292 C540 ) C292_=_C541( C292 C541 ) C292_=_C542( C292 C542 ) C292_=_C543( C292 C543 ) C292_=_C544( C292 C544 ) C292_=_C545( C292 C545 ) \nC292_=_C546( C292 C546 ) C292_=_C547( C292 C547 ) C292_=_C548( C292 C548 ) C292_=_C1537( C292 C1537 ) C292_=_C1538( C292 C1538 ) C293_=_C311( C293 C311 ) \nC293_=_C312( C293 C312 ) C293_=_C313( C293 C313 ) C293_=_C314( C293 C314 ) C293_=_C323( C293 C323 ) C293_=_C352( C293 C352 ) C293_=_C380( C293 C380 ) \nC293_=_C407( C293 C407 ) C293_=_C433( C293 C433 ) C293_=_C458( C293 C458 ) C293_=_C550( C293 C550 ) C293_=_C551( C293 C551 ) C293_=_C552( C293 C552 ) \nC293_=_C553( C293 C553 ) C293_=_C554( C293 C554 ) C293_=_C555( C293 C555 ) C293_=_C556( C293 C556 ) C293_=_C557( C293 C557 ) C293_=_C558( C293 C558 ) \nC293_=_C559( C293 C559 ) C293_=_C560( C293 C560 ) C293_=_C561( C293 C561 ) C293_=_C562( C293 C562 ) C293_=_C563( C293 C563 ) C293_=_C564( C293 C564 ) \nC293_=_C565( C293 C565 ) C293_=_C566( C293 C566 ) C293_=_C567( C293 C567 ) C293_=_C568( C293 C568 ) C293_=_C569( C293 C569 ) C293_=_C1538( C293 C1538 ) \nC293_=_C1539( C293 C1539 ) C311_=_C312( C311 C312 ) C311_=_C313( C311 C313 ) C311_=_C314( C311 C314 ) C311_=_C341( C311 C341 ) C311_=_C370( C311 C370 ) \nC311_=_C398( C311 C398 ) C311_=_C425( C311 C425 ) C311_=_C451( C311 C451 ) C311_=_C476( C311 C476 ) C311_=_C500( C311 C500 ) C311_=_C523( C311 C523 ) \nC311_=_C545( C311 C545 ) C311_=_C566( C311 C566 ) C311_=_C586( C311 C586 ) C311_=_C605( C311 C605 ) C311_=_C623( C311 C623 ) C311_=_C640( C311 C640 ) \nC311_=_C656( C311 C656 ) C311_=_C671( C311 C671 ) C311_=_C685( C311 C685 ) C311_=_C698( C311 C698 ) C311_=_C710( C311 C710 ) C311_=_C721( C311 C721 ) \nC311_=_C731( C311 C731 ) C311_=_C740( C311 C740 ) C311_=_C748( C311 C748 ) C311_=_C755( C311 C755 ) C311_=_C761( C311 C761 ) C311_=_C766( C311 C766 ) \nC311_=_C1556( C311 C1556 ) C311_=_C1557( C311 C1557 ) C312_=_C313( C312 C313 ) C312_=_C314( C312 C314 ) C312_=_C342( C312 C342 ) C312_=_C371( C312 C371 ) \nC312_=_C399( C312 C399 ) C312_=_C426( C312 C426 ) C312_=_C452( C312 C452 ) C312_=_C477( C312 C477 ) C312_=_C501( C312 C501 ) C312_=_C524( C312 C524 ) \nC312_=_C546( C312 C546 ) C312_=_C567( C312 C567 ) C312_=_C587( C312 C587 ) C312_=_C606( C312 C606 ) C312_=_C624( C312 C624 ) C312_=_C641( C312 C641 ) \nC312_=_C657( C312 C657 ) C312_=_C672( C312 C672 ) C312_=_C686( C312 C686 ) C312_=_C699( C312 C699 ) C312_=_C711( C312 C711 ) C312_=_C722( C312 C722 ) \nC312_=_C732( C312 C732 ) C312_=_C741( C312 C741 ) C312_=_C749( C312 C749 ) C312_=_C756( C312 C756 ) C312_=_C762( C312 C762 ) C312_=_C767( C312 C767 ) \nC312_=_C771( C312 C771 ) C312_=_C1557( C312 C1557 ) C312_=_C1558( C312 C1558 ) C313_=_C314( C313 C314 ) C313_=_C343( C313 C343 ) C313_=_C372( C313 C372 ) \nC313_=_C400( C313 C400 ) C313_=_C427( C313 C427 ) C313_=_C453( C313 C453 ) C313_=_C478( C313 C478 ) C313_=_C502( C313 C502 ) C313_=_C525( C313 C525 ) \nC313_=_C547( C313 C547 ) C313_=_C568( C313 C568 ) C313_=_C588( C313 C588 ) C313_=_C607( C313 C607 ) C313_=_C625( C313 C625 ) C313_=_C642( C313 C642 ) \nC313_=_C658( C313 C658 ) C313_=_C673( C313 C673 ) C313_=_C687( C313 C687 ) C313_=_C700( C313 C700 ) C313_=_C712( C313 C712 ) C313_=_C723( C313 C723 ) \nC313_=_C733( C313 C733 ) C313_=_C742( C313 C742 ) C313_=_C750( C313 C750 ) C313_=_C757( C313 C757 ) C313_=_C763( C313 C763 ) C313_=_C768( C313 C768 ) \nC313_=_C772( C313 C772 ) C313_=_C1558( C313 C1558 ) C313_=_C1559( C313 C1559 ) C314_=_C344( C314 C344 ) C314_=_C373( C314 C373 ) C314_=_C401( C314 C401 ) \nC314_=_C428( C314 C428 ) C314_=_C454( C314 C454 ) C314_=_C479( C314 C479 ) C314_=_C503( C314 C503 ) C314_=_C526( C314 C526 ) C314_=_C548( C314 C548 ) \nC314_=_C569( C314 C569 ) C314_=_C589( C314 C589 ) C314_=_C608( C314 C608 ) C314_=_C626( C314 C626 ) C314_=_C643( C314 C643 ) C314_=_C659( C314 C659 ) \nC314_=_C674( C314 C674 ) C314_=_C688( C314 C688 ) C314_=_C701( C314 C701 ) C314_=_C713( C314 C713 ) C314_=_C724( C314 C724 ) C314_=_C734( C314 C734 ) \nC314_=_C743( C314 C743 ) C314_=_C751( C314 C751 ) C314_=_C758( C314 C758 ) C314_=_C764( C314 C764 ) C314_=_C769( C314 C769 ) C314_=_C773( C314 C773 ) \nC314_=_C1559( C314 C1559 ) C320_=_C321( C320 C321 ) C320_=_C322( C320 C322 ) C320_=_C323( C320 C323 ) C320_=_C341( C320 C341 ) C320_=_C342( C320 C342 ) \nC320_=_C343( C320 C343 ) C320_=_C344( C320 C344 ) C320_=_C349( C320 C349 ) C320_=_C377( C320 C377 ) C320_=_C404( C320 C404 ) C320_=_C430( C320 C430 ) \nC320_=_C483( C320 C483 ) C320_=_C484( C320 C484 ) C320_=_C485( C320 C485 ) C320_=_C486( C320 C486 ) C320_=_C487( C320 C487 ) C320_=_C488( C320 C488 ) \nC320_=_C489( C320 C489 ) C320_=_C490( C320 C490 ) C320_=_C491( C320 C491 ) C320_=_C492( C320 C492 ) C320_=_C493( C320 C493 ) C320_=_C494( C320 C494 ) \nC320_=_C495( C320 C495 ) C320_=_C496( C320 C496 ) C320_=_C497( C320 C497 ) C320_=_C498( C320 C498 ) C320_=_C499( C320 C499 ) C320_=_C500( C320 C500 ) \nC320_=_C501( C320 C501 ) C320_=_C502( C320 C502 ) C320_=_C503( C320 C503 ) C320_=_C1535( C320 C1535 ) C320_=_C1536( C320 C1536 ) C321_=_C322( C321 C322 ) \nC321_=_C323( C321 C323 ) C321_=_C341( C321 C341 ) C321_=_C342( C321 C342 ) C321_=_C343( C321 C343 ) C321_=_C344( C321 C344 ) C321_=_C350( C321 C350 ) \nC321_=_C378( C321 C378 ) C321_=_C405( C321 C405</w:t>
      </w:r>
    </w:p>
    <w:p>
      <w:pPr>
        <w:pStyle w:val="PreformattedText"/>
        <w:bidi w:val="0"/>
        <w:spacing w:before="0" w:after="0"/>
        <w:jc w:val="left"/>
        <w:rPr/>
      </w:pPr>
      <w:r>
        <w:rPr/>
        <w:t xml:space="preserve"> </w:t>
      </w:r>
      <w:r>
        <w:rPr/>
        <w:t>) C321_=_C431( C321 C431 ) C321_=_C456( C321 C456 ) C321_=_C506( C321 C506 ) C321_=_C507( C321 C507 ) \nC321_=_C508( C321 C508 ) C321_=_C509( C321 C509 ) C321_=_C510( C321 C510 ) C321_=_C511( C321 C511 ) C321_=_C512( C321 C512 ) C321_=_C513( C321 C513 ) \nC321_=_C514( C321 C514 ) C321_=_C515( C321 C515 ) C321_=_C516( C321 C516 ) C321_=_C517( C321 C517 ) C321_=_C518( C321 C518 ) C321_=_C519( C321 C519 ) \nC321_=_C520( C321 C520 ) C321_=_C521( C321 C521 ) C321_=_C522( C321 C522 ) C321_=_C523( C321 C523 ) C321_=_C524( C321 C524 ) C321_=_C525( C321 C525 ) \nC321_=_C526( C321 C526 ) C321_=_C1536( C321 C1536 ) C321_=_C1537( C321 C1537 ) C322_=_C323( C322 C323 ) C322_=_C341( C322 C341 ) C322_=_C342( C322 C342 ) \nC322_=_C343( C322 C343 ) C322_=_C344( C322 C344 ) C322_=_C351( C322 C351 ) C322_=_C379( C322 C379 ) C322_=_C406( C322 C406 ) C322_=_C432( C322 C432 ) \nC322_=_C457( C322 C457 ) C322_=_C528( C322 C528 ) C322_=_C529( C322 C529 ) C322_=_C530( C322 C530 ) C322_=_C531( C322 C531 ) C322_=_C532( C322 C532 ) \nC322_=_C533( C322 C533 ) C322_=_C534( C322 C534 ) C322_=_C535( C322 C535 ) C322_=_C536( C322 C536 ) C322_=_C537( C322 C537 ) C322_=_C538( C322 C538 ) \nC322_=_C539( C322 C539 ) C322_=_C540( C322 C540 ) C322_=_C541( C322 C541 ) C322_=_C542( C322 C542 ) C322_=_C543( C322 C543 ) C322_=_C544( C322 C544 ) \nC322_=_C545( C322 C545 ) C322_=_C546( C322 C546 ) C322_=_C547( C322 C547 ) C322_=_C548( C322 C548 ) C322_=_C1537( C322 C1537 ) C322_=_C1538( C322 C1538 ) \nC323_=_C341( C323 C341 ) C323_=_C342( C323 C342 ) C323_=_C343( C323 C343 ) C323_=_C344( C323 C344 ) C323_=_C352( C323 C352 ) C323_=_C380( C323 C380 ) \nC323_=_C407( C323 C407 ) C323_=_C433( C323 C433 ) C323_=_C458( C323 C458 ) C323_=_C550( C323 C550 ) C323_=_C551( C323 C551 ) C323_=_C552( C323 C552 ) \nC323_=_C553( C323 C553 ) C323_=_C554( C323 C554 ) C323_=_C555( C323 C555 ) C323_=_C556( C323 C556 ) C323_=_C557( C323 C557 ) C323_=_C558( C323 C558 ) \nC323_=_C559( C323 C559 ) C323_=_C560( C323 C560 ) C323_=_C561( C323 C561 ) C323_=_C562( C323 C562 ) C323_=_C563( C323 C563 ) C323_=_C564( C323 C564 ) \nC323_=_C565( C323 C565 ) C323_=_C566( C323 C566 ) C323_=_C567( C323 C567 ) C323_=_C568( C323 C568 ) C323_=_C569( C323 C569 ) C323_=_C1538( C323 C1538 ) \nC323_=_C1539( C323 C1539 ) C341_=_C342( C341 C342 ) C341_=_C343( C341 C343 ) C341_=_C344( C341 C344 ) C341_=_C370( C341 C370 ) C341_=_C398( C341 C398 ) \nC341_=_C425( C341 C425 ) C341_=_C451( C341 C451 ) C341_=_C476( C341 C476 ) C341_=_C500( C341 C500 ) C341_=_C523( C341 C523 ) C341_=_C545( C341 C545 ) \nC341_=_C566( C341 C566 ) C341_=_C586( C341 C586 ) C341_=_C605( C341 C605 ) C341_=_C623( C341 C623 ) C341_=_C640( C341 C640 ) C341_=_C656( C341 C656 ) \nC341_=_C671( C341 C671 ) C341_=_C685( C341 C685 ) C341_=_C698( C341 C698 ) C341_=_C710( C341 C710 ) C341_=_C721( C341 C721 ) C341_=_C731( C341 C731 ) \nC341_=_C740( C341 C740 ) C341_=_C748( C341 C748 ) C341_=_C755( C341 C755 ) C341_=_C761( C341 C761 ) C341_=_C766( C341 C766 ) C341_=_C1556( C341 C1556 ) \nC341_=_C1557( C341 C1557 ) C342_=_C343( C342 C343 ) C342_=_C344( C342 C344 ) C342_=_C371( C342 C371 ) C342_=_C399( C342 C399 ) C342_=_C426( C342 C426 ) \nC342_=_C452( C342 C452 ) C342_=_C477( C342 C477 ) C342_=_C501( C342 C501 ) C342_=_C524( C342 C524 ) C342_=_C546( C342 C546 ) C342_=_C567( C342 C567 ) \nC342_=_C587( C342 C587 ) C342_=_C606( C342 C606 ) C342_=_C624( C342 C624 ) C342_=_C641( C342 C641 ) C342_=_C657( C342 C657 ) C342_=_C672( C342 C672 ) \nC342_=_C686( C342 C686 ) C342_=_C699( C342 C699 ) C342_=_C711( C342 C711 ) C342_=_C722( C342 C722 ) C342_=_C732( C342 C732 ) C342_=_C741( C342 C741 ) \nC342_=_C749( C342 C749 ) C342_=_C756( C342 C756 ) C342_=_C762( C342 C762 ) C342_=_C767( C342 C767 ) C342_=_C771( C342 C771 ) C342_=_C1557( C342 C1557 ) \nC342_=_C1558( C342 C1558 ) C343_=_C344( C343 C344 ) C343_=_C372( C343 C372 ) C343_=_C400( C343 C400 ) C343_=_C427( C343 C427 ) C343_=_C453( C343 C453 ) \nC343_=_C478( C343 C478 ) C343_=_C502( C343 C502 ) C343_=_C525( C343 C525 ) C343_=_C547( C343 C547 ) C343_=_C568( C343 C568 ) C343_=_C588( C343 C588 ) \nC343_=_C607( C343 C607 ) C343_=_C625( C343 C625 ) C343_=_C642( C343 C642 ) C343_=_C658( C343 C658 ) C343_=_C673( C343 C673 ) C343_=_C687( C343 C687 ) \nC343_=_C700( C343 C700 ) C343_=_C712( C343 C712 ) C343_=_C723( C343 C723 ) C343_=_C733( C343 C733 ) C343_=_C742( C343 C742 ) C343_=_C750( C343 C750 ) \nC343_=_C757( C343 C757 ) C343_=_C763( C343 C763 ) C343_=_C768( C343 C768 ) C343_=_C772( C343 C772 ) C343_=_C1558( C343 C1558 ) C343_=_C1559( C343 C1559 ) \nC344_=_C373( C344 C373 ) C344_=_C401( C344 C401 ) C344_=_C428( C344 C428 ) C344_=_C454( C344 C454 ) C344_=_C479( C344 C479 ) C344_=_C503( C344 C503 ) \nC344_=_C526( C344 C526 ) C344_=_C548( C344 C548 ) C344_=_C569( C344 C569 ) C344_=_C589( C344 C589 ) C344_=_C608( C344 C608 ) C344_=_C626( C344 C626 ) \nC344_=_C643( C344 C643 ) C344_=_C659( C344 C659 ) C344_=_C674( C344 C674 ) C344_=_C688( C344 C688 ) C344_=_C701( C344 C701 ) C344_=_C713( C344 C713 ) \nC344_=_C724( C344 C724 ) C344_=_C734( C344 C734 ) C344_=_C743( C344 C743 ) C344_=_C751( C344 C751 ) C344_=_C758( C344 C758 ) C344_=_C764( C344 C764 ) \nC344_=_C769( C344 C769 ) C344_=_C773( C344 C773 ) C344_=_C1559( C344 C1559 ) C349_=_C350( C349 C350 ) C349_=_C351( C349 C351 ) C349_=_C352( C349 C352 ) \nC349_=_C370( C349 C370 ) C349_=_C371( C349 C371 ) C349_=_C372( C349 C372 ) C349_=_C373( C349 C373 ) C349_=_C377( C349 C377 ) C349_=_C404( C349 C404 ) \nC349_=_C430( C349 C430 ) C349_=_C483( C349 C483 ) C349_=_C484( C349 C484 ) C349_=_C485( C349 C485 ) C349_=_C486( C349 C486 ) C349_=_C487( C349 C487 ) \nC349_=_C488( C349 C488 ) C349_=_C489( C349 C489 ) C349_=_C490( C349 C490 ) C349_=_C491( C349 C491 ) C349_=_C492( C349 C492 ) C349_=_C493( C349 C493 ) \nC349_=_C494( C349 C494 ) C349_=_C495( C349 C495 ) C349_=_C496( C349 C496 ) C349_=_C497( C349 C497 ) C349_=_C498( C349 C498 ) C349_=_C499( C349 C499 ) \nC349_=_C500( C349 C500 ) C349_=_C501( C349 C501 ) C349_=_C502( C349 C502 ) C349_=_C503( C349 C503 ) C349_=_C1535( C349 C1535 ) C349_=_C1536( C349 C1536 ) \nC350_=_C351( C350 C351 ) C350_=_C352( C350 C352 ) C350_=_C370( C350 C370 ) C350_=_C371( C350 C371 ) C350_=_C372( C350 C372 ) C350_=_C373( C350 C373 ) \nC350_=_C378( C350 C378 ) C350_=_C405( C350 C405 ) C350_=_C431( C350 C431 ) C350_=_C456( C350 C456 ) C350_=_C506( C350 C506 ) C350_=_C507( C350 C507 ) \nC350_=_C508( C350 C508 ) C350_=_C509( C350 C509 ) C350_=_C510( C350 C510 ) C350_=_C511( C350 C511 ) C350_=_C512( C350 C512 ) C350_=_C513( C350 C513 ) \nC350_=_C514( C350 C514 ) C350_=_C515( C350 C515 ) C350_=_C516( C350 C516 ) C350_=_C517( C350 C517 ) C350_=_C518( C350 C518 ) C350_=_C519( C350 C519 ) \nC350_=_C520( C350 C520 ) C350_=_C521( C350 C521 ) C350_=_C522( C350 C522 ) C350_=_C523( C350 C523 ) C350_=_C524( C350 C524 ) C350_=_C525( C350 C525 ) \nC350_=_C526( C350 C526 ) C350_=_C1536( C350 C1536 ) C350_=_C1537( C350 C1537 ) C351_=_C352( C351 C352 ) C351_=_C370( C351 C370 ) C351_=_C371( C351 C371 ) \nC351_=_C372( C351 C372 ) C351_=_C373( C351 C373 ) C351_=_C379( C351 C379 ) C351_=_C406( C351 C406 ) C351_=_C432( C351 C432 ) C351_=_C457( C351 C457 ) \nC351_=_C528( C351 C528 ) C351_=_C529( C351 C529 ) C351_=_C530( C351 C530 ) C351_=_C531( C351 C531 ) C351_=_C532( C351 C532 ) C351_=_C533( C351 C533 ) \nC351_=_C534( C351 C534 ) C351_=_C535( C351 C535 ) C351_=_C536( C351 C536 ) C351_=_C537( C351 C537 ) C351_=_C538( C351 C538 ) C351_=_C539( C351 C539 ) \nC351_=_C540( C351 C540 ) C351_=_C541( C351 C541 ) C351_=_C542( C351 C542 ) C351_=_C543( C351 C543 ) C351_=_C544( C351 C544 ) C351_=_C545( C351 C545 ) \nC351_=_C546( C351 C546 ) C351_=_C547( C351 C547 ) C351_=_C548( C351 C548 ) C351_=_C1537( C351 C1537 ) C351_=_C1538( C351 C1538 ) C352_=_C370( C352 C370 ) \nC352_=_C371( C352 C371 ) C352_=_C372( C352 C372 ) C352_=_C373( C352 C373 ) C352_=_C380( C352 C380 ) C352_=_C407( C352 C407 ) C352_=_C433( C352 C433 ) \nC352_=_C458( C352 C458 ) C352_=_C550( C352 C550 ) C352_=_C551( C352 C551 ) C352_=_C552( C352 C552 ) C352_=_C553( C352 C553 ) C352_=_C554( C352 C554 ) \nC352_=_C555( C352 C555 ) C352_=_C556( C352 C556 ) C352_=_C557( C352 C557 ) C352_=_C558( C352 C558 ) C352_=_C559( C352 C559 ) C352_=_C560( C352 C560 ) \nC352_=_C561( C352 C561 ) C352_=_C562( C352 C562 ) C352_=_C563( C352 C563 ) C352_=_C564( C352 C564 ) C352_=_C565( C352 C565 ) C352_=_C566( C352 C566 ) \nC352_=_C567( C352 C567 ) C352_=_C568( C352 C568 ) C352_=_C569( C352 C569 ) C352_=_C1538( C352 C1538 ) C352_=_C1539( C352 C1539 ) C370_=_C371( C370 C371 ) \nC370_=_C372( C370 C372 ) C370_=_C373( C370 C373 ) C370_=_C398( C370 C398 ) C370_=_C425( C370 C425 ) C370_=_C451( C370 C451 ) C370_=_C476( C370 C476 ) \nC370_=_C500( C370 C500 ) C370_=_C523( C370 C523 ) C370_=_C545( C370 C545 ) C370_=_C566( C370 C566 ) C370_=_C586( C370 C586 ) C370_=_C605( C370 C605 ) \nC370_=_C623( C370 C623 ) C370_=_C640( C370 C640 ) C370_=_C656( C370 C656 ) C370_=_C671( C370 C671 ) C370_=_C685( C370 C685 ) C370_=_C698( C370 C698 ) \nC370_=_C710( C370 C710 ) C370_=_C721( C370 C721 ) C370_=_C731( C370 C731 ) C370_=_C740( C370 C740 ) C370_=_C748( C370 C748 ) C370_=_C755( C370 C755 ) \nC370_=_C761( C370 C761 ) C370_=_C766( C370 C766 ) C370_=_C1556( C370 C1556 ) C370_=_C1557( C370 C1557 ) C371_=_C372( C371 C372 ) C371_=_C373( C371 C373 ) \nC371_=_C399( C371 C399 ) C371_=_C426( C371 C426 ) C371_=_C452( C371 C452 ) C371_=_C477( C371 C477 ) C371_=_C501( C371 C501 ) C371_=_C524( C371 C524 ) \nC371_=_C546( C371 C546 ) C371_=_C567( C371 C567 ) C371_=_C587( C371 C587 ) C371_=_C606( C371 C606 ) C371_=_C624( C371 C624 ) C371_=_C641( C371 C641 ) \nC371_=_C657( C371 C657 ) C371_=_C672( C371 C672 ) C371_=_C686( C371 C686 ) C371_=_C699( C371 C699 ) C371_=_C711( C371 C711 ) C371_=_C722( C371 C722 ) \nC371_=_C732( C371 C732 ) C371_=_C741( C371 C741 ) C371_=_C749( C371 C749 ) C371_=_C756( C371 C756 ) C371_=_C762( C371 C762 ) C371_=_C767( C371 C767 ) \nC371_=_C771( C371 C771</w:t>
      </w:r>
    </w:p>
    <w:p>
      <w:pPr>
        <w:pStyle w:val="PreformattedText"/>
        <w:bidi w:val="0"/>
        <w:spacing w:before="0" w:after="0"/>
        <w:jc w:val="left"/>
        <w:rPr/>
      </w:pPr>
      <w:r>
        <w:rPr/>
        <w:t xml:space="preserve"> </w:t>
      </w:r>
      <w:r>
        <w:rPr/>
        <w:t>) C371_=_C1557( C371 C1557 ) C371_=_C1558( C371 C1558 ) C372_=_C373( C372 C373 ) C372_=_C400( C372 C400 ) C372_=_C427( C372 C427 ) \nC372_=_C453( C372 C453 ) C372_=_C478( C372 C478 ) C372_=_C502( C372 C502 ) C372_=_C525( C372 C525 ) C372_=_C547( C372 C547 ) C372_=_C568( C372 C568 ) \nC372_=_C588( C372 C588 ) C372_=_C607( C372 C607 ) C372_=_C625( C372 C625 ) C372_=_C642( C372 C642 ) C372_=_C658( C372 C658 ) C372_=_C673( C372 C673 ) \nC372_=_C687( C372 C687 ) C372_=_C700( C372 C700 ) C372_=_C712( C372 C712 ) C372_=_C723( C372 C723 ) C372_=_C733( C372 C733 ) C372_=_C742( C372 C742 ) \nC372_=_C750( C372 C750 ) C372_=_C757( C372 C757 ) C372_=_C763( C372 C763 ) C372_=_C768( C372 C768 ) C372_=_C772( C372 C772 ) C372_=_C1558( C372 C1558 ) \nC372_=_C1559( C372 C1559 ) C373_=_C401( C373 C401 ) C373_=_C428( C373 C428 ) C373_=_C454( C373 C454 ) C373_=_C479( C373 C479 ) C373_=_C503( C373 C503 ) \nC373_=_C526( C373 C526 ) C373_=_C548( C373 C548 ) C373_=_C569( C373 C569 ) C373_=_C589( C373 C589 ) C373_=_C608( C373 C608 ) C373_=_C626( C373 C626 ) \nC373_=_C643( C373 C643 ) C373_=_C659( C373 C659 ) C373_=_C674( C373 C674 ) C373_=_C688( C373 C688 ) C373_=_C701( C373 C701 ) C373_=_C713( C373 C713 ) \nC373_=_C724( C373 C724 ) C373_=_C734( C373 C734 ) C373_=_C743( C373 C743 ) C373_=_C751( C373 C751 ) C373_=_C758( C373 C758 ) C373_=_C764( C373 C764 ) \nC373_=_C769( C373 C769 ) C373_=_C773( C373 C773 ) C373_=_C1559( C373 C1559 ) C377_=_C378( C377 C378 ) C377_=_C379( C377 C379 ) C377_=_C380( C377 C380 ) \nC377_=_C398( C377 C398 ) C377_=_C399( C377 C399 ) C377_=_C400( C377 C400 ) C377_=_C401( C377 C401 ) C377_=_C404( C377 C404 ) C377_=_C430( C377 C430 ) \nC377_=_C483( C377 C483 ) C377_=_C484( C377 C484 ) C377_=_C485( C377 C485 ) C377_=_C486( C377 C486 ) C377_=_C487( C377 C487 ) C377_=_C488( C377 C488 ) \nC377_=_C489( C377 C489 ) C377_=_C490( C377 C490 ) C377_=_C491( C377 C491 ) C377_=_C492( C377 C492 ) C377_=_C493( C377 C493 ) C377_=_C494( C377 C494 ) \nC377_=_C495( C377 C495 ) C377_=_C496( C377 C496 ) C377_=_C497( C377 C497 ) C377_=_C498( C377 C498 ) C377_=_C499( C377 C499 ) C377_=_C500( C377 C500 ) \nC377_=_C501( C377 C501 ) C377_=_C502( C377 C502 ) C377_=_C503( C377 C503 ) C377_=_C1535( C377 C1535 ) C377_=_C1536( C377 C1536 ) C378_=_C379( C378 C379 ) \nC378_=_C380( C378 C380 ) C378_=_C398( C378 C398 ) C378_=_C399( C378 C399 ) C378_=_C400( C378 C400 ) C378_=_C401( C378 C401 ) C378_=_C405( C378 C405 ) \nC378_=_C431( C378 C431 ) C378_=_C456( C378 C456 ) C378_=_C506( C378 C506 ) C378_=_C507( C378 C507 ) C378_=_C508( C378 C508 ) C378_=_C509( C378 C509 ) \nC378_=_C510( C378 C510 ) C378_=_C511( C378 C511 ) C378_=_C512( C378 C512 ) C378_=_C513( C378 C513 ) C378_=_C514( C378 C514 ) C378_=_C515( C378 C515 ) \nC378_=_C516( C378 C516 ) C378_=_C517( C378 C517 ) C378_=_C518( C378 C518 ) C378_=_C519( C378 C519 ) C378_=_C520( C378 C520 ) C378_=_C521( C378 C521 ) \nC378_=_C522( C378 C522 ) C378_=_C523( C378 C523 ) C378_=_C524( C378 C524 ) C378_=_C525( C378 C525 ) C378_=_C526( C378 C526 ) C378_=_C1536( C378 C1536 ) \nC378_=_C1537( C378 C1537 ) C379_=_C380( C379 C380 ) C379_=_C398( C379 C398 ) C379_=_C399( C379 C399 ) C379_=_C400( C379 C400 ) C379_=_C401( C379 C401 ) \nC379_=_C406( C379 C406 ) C379_=_C432( C379 C432 ) C379_=_C457( C379 C457 ) C379_=_C528( C379 C528 ) C379_=_C529( C379 C529 ) C379_=_C530( C379 C530 ) \nC379_=_C531( C379 C531 ) C379_=_C532( C379 C532 ) C379_=_C533( C379 C533 ) C379_=_C534( C379 C534 ) C379_=_C535( C379 C535 ) C379_=_C536( C379 C536 ) \nC379_=_C537( C379 C537 ) C379_=_C538( C379 C538 ) C379_=_C539( C379 C539 ) C379_=_C540( C379 C540 ) C379_=_C541( C379 C541 ) C379_=_C542( C379 C542 ) \nC379_=_C543( C379 C543 ) C379_=_C544( C379 C544 ) C379_=_C545( C379 C545 ) C379_=_C546( C379 C546 ) C379_=_C547( C379 C547 ) C379_=_C548( C379 C548 ) \nC379_=_C1537( C379 C1537 ) C379_=_C1538( C379 C1538 ) C380_=_C398( C380 C398 ) C380_=_C399( C380 C399 ) C380_=_C400( C380 C400 ) C380_=_C401( C380 C401 ) \nC380_=_C407( C380 C407 ) C380_=_C433( C380 C433 ) C380_=_C458( C380 C458 ) C380_=_C550( C380 C550 ) C380_=_C551( C380 C551 ) C380_=_C552( C380 C552 ) \nC380_=_C553( C380 C553 ) C380_=_C554( C380 C554 ) C380_=_C555( C380 C555 ) C380_=_C556( C380 C556 ) C380_=_C557( C380 C557 ) C380_=_C558( C380 C558 ) \nC380_=_C559( C380 C559 ) C380_=_C560( C380 C560 ) C380_=_C561( C380 C561 ) C380_=_C562( C380 C562 ) C380_=_C563( C380 C563 ) C380_=_C564( C380 C564 ) \nC380_=_C565( C380 C565 ) C380_=_C566( C380 C566 ) C380_=_C567( C380 C567 ) C380_=_C568( C380 C568 ) C380_=_C569( C380 C569 ) C380_=_C1538( C380 C1538 ) \nC380_=_C1539( C380 C1539 ) C398_=_C399( C398 C399 ) C398_=_C400( C398 C400 ) C398_=_C401( C398 C401 ) C398_=_C425( C398 C425 ) C398_=_C451( C398 C451 ) \nC398_=_C476( C398 C476 ) C398_=_C500( C398 C500 ) C398_=_C523( C398 C523 ) C398_=_C545( C398 C545 ) C398_=_C566( C398 C566 ) C398_=_C586( C398 C586 ) \nC398_=_C605( C398 C605 ) C398_=_C623( C398 C623 ) C398_=_C640( C398 C640 ) C398_=_C656( C398 C656 ) C398_=_C671( C398 C671 ) C398_=_C685( C398 C685 ) \nC398_=_C698( C398 C698 ) C398_=_C710( C398 C710 ) C398_=_C721( C398 C721 ) C398_=_C731( C398 C731 ) C398_=_C740( C398 C740 ) C398_=_C748( C398 C748 ) \nC398_=_C755( C398 C755 ) C398_=_C761( C398 C761 ) C398_=_C766( C398 C766 ) C398_=_C1556( C398 C1556 ) C398_=_C1557( C398 C1557 ) C399_=_C400( C399 C400 ) \nC399_=_C401( C399 C401 ) C399_=_C426( C399 C426 ) C399_=_C452( C399 C452 ) C399_=_C477( C399 C477 ) C399_=_C501( C399 C501 ) C399_=_C524( C399 C524 ) \nC399_=_C546( C399 C546 ) C399_=_C567( C399 C567 ) C399_=_C587( C399 C587 ) C399_=_C606( C399 C606 ) C399_=_C624( C399 C624 ) C399_=_C641( C399 C641 ) \nC399_=_C657( C399 C657 ) C399_=_C672( C399 C672 ) C399_=_C686( C399 C686 ) C399_=_C699( C399 C699 ) C399_=_C711( C399 C711 ) C399_=_C722( C399 C722 ) \nC399_=_C732( C399 C732 ) C399_=_C741( C399 C741 ) C399_=_C749( C399 C749 ) C399_=_C756( C399 C756 ) C399_=_C762( C399 C762 ) C399_=_C767( C399 C767 ) \nC399_=_C771( C399 C771 ) C399_=_C1557( C399 C1557 ) C399_=_C1558( C399 C1558 ) C400_=_C401( C400 C401 ) C400_=_C427( C400 C427 ) C400_=_C453( C400 C453 ) \nC400_=_C478( C400 C478 ) C400_=_C502( C400 C502 ) C400_=_C525( C400 C525 ) C400_=_C547( C400 C547 ) C400_=_C568( C400 C568 ) C400_=_C588( C400 C588 ) \nC400_=_C607( C400 C607 ) C400_=_C625( C400 C625 ) C400_=_C642( C400 C642 ) C400_=_C658( C400 C658 ) C400_=_C673( C400 C673 ) C400_=_C687( C400 C687 ) \nC400_=_C700( C400 C700 ) C400_=_C712( C400 C712 ) C400_=_C723( C400 C723 ) C400_=_C733( C400 C733 ) C400_=_C742( C400 C742 ) C400_=_C750( C400 C750 ) \nC400_=_C757( C400 C757 ) C400_=_C763( C400 C763 ) C400_=_C768( C400 C768 ) C400_=_C772( C400 C772 ) C400_=_C1558( C400 C1558 ) C400_=_C1559( C400 C1559 ) \nC401_=_C428( C401 C428 ) C401_=_C454( C401 C454 ) C401_=_C479( C401 C479 ) C401_=_C503( C401 C503 ) C401_=_C526( C401 C526 ) C401_=_C548( C401 C548 ) \nC401_=_C569( C401 C569 ) C401_=_C589( C401 C589 ) C401_=_C608( C401 C608 ) C401_=_C626( C401 C626 ) C401_=_C643( C401 C643 ) C401_=_C659( C401 C659 ) \nC401_=_C674( C401 C674 ) C401_=_C688( C401 C688 ) C401_=_C701( C401 C701 ) C401_=_C713( C401 C713 ) C401_=_C724( C401 C724 ) C401_=_C734( C401 C734 ) \nC401_=_C743( C401 C743 ) C401_=_C751( C401 C751 ) C401_=_C758( C401 C758 ) C401_=_C764( C401 C764 ) C401_=_C769( C401 C769 ) C401_=_C773( C401 C773 ) \nC401_=_C1559( C401 C1559 ) C404_=_C405( C404 C405 ) C404_=_C406( C404 C406 ) C404_=_C407( C404 C407 ) C404_=_C425( C404 C425 ) C404_=_C426( C404 C426 ) \nC404_=_C427( C404 C427 ) C404_=_C428( C404 C428 ) C404_=_C430( C404 C430 ) C404_=_C483( C404 C483 ) C404_=_C484( C404 C484 ) C404_=_C485( C404 C485 ) \nC404_=_C486( C404 C486 ) C404_=_C487( C404 C487 ) C404_=_C488( C404 C488 ) C404_=_C489( C404 C489 ) C404_=_C490( C404 C490 ) C404_=_C491( C404 C491 ) \nC404_=_C492( C404 C492 ) C404_=_C493( C404 C493 ) C404_=_C494( C404 C494 ) C404_=_C495( C404 C495 ) C404_=_C496( C404 C496 ) C404_=_C497( C404 C497 ) \nC404_=_C498( C404 C498 ) C404_=_C499( C404 C499 ) C404_=_C500( C404 C500 ) C404_=_C501( C404 C501 ) C404_=_C502( C404 C502 ) C404_=_C503( C404 C503 ) \nC404_=_C1535( C404 C1535 ) C404_=_C1536( C404 C1536 ) C405_=_C406( C405 C406 ) C405_=_C407( C405 C407 ) C405_=_C425( C405 C425 ) C405_=_C426( C405 C426 ) \nC405_=_C427( C405 C427 ) C405_=_C428( C405 C428 ) C405_=_C431( C405 C431 ) C405_=_C456( C405 C456 ) C405_=_C506( C405 C506 ) C405_=_C507( C405 C507 ) \nC405_=_C508( C405 C508 ) C405_=_C509( C405 C509 ) C405_=_C510( C405 C510 ) C405_=_C511( C405 C511 ) C405_=_C512( C405 C512 ) C405_=_C513( C405 C513 ) \nC405_=_C514( C405 C514 ) C405_=_C515( C405 C515 ) C405_=_C516( C405 C516 ) C405_=_C517( C405 C517 ) C405_=_C518( C405 C518 ) C405_=_C519( C405 C519 ) \nC405_=_C520( C405 C520 ) C405_=_C521( C405 C521 ) C405_=_C522( C405 C522 ) C405_=_C523( C405 C523 ) C405_=_C524( C405 C524 ) C405_=_C525( C405 C525 ) \nC405_=_C526( C405 C526 ) C405_=_C1536( C405 C1536 ) C405_=_C1537( C405 C1537 ) C406_=_C407( C406 C407 ) C406_=_C425( C406 C425 ) C406_=_C426( C406 C426 ) \nC406_=_C427( C406 C427 ) C406_=_C428( C406 C428 ) C406_=_C432( C406 C432 ) C406_=_C457( C406 C457 ) C406_=_C528( C406 C528 ) C406_=_C529( C406 C529 ) \nC406_=_C530( C406 C530 ) C406_=_C531( C406 C531 ) C406_=_C532( C406 C532 ) C406_=_C533( C406 C533 ) C406_=_C534( C406 C534 ) C406_=_C535( C406 C535 ) \nC406_=_C536( C406 C536 ) C406_=_C537( C406 C537 ) C406_=_C538( C406 C538 ) C406_=_C539( C406 C539 ) C406_=_C540( C406 C540 ) C406_=_C541( C406 C541 ) \nC406_=_C542( C406 C542 ) C406_=_C543( C406 C543 ) C406_=_C544( C406 C544 ) C406_=_C545( C406 C545 ) C406_=_C546( C406 C546 ) C406_=_C547( C406 C547 ) \nC406_=_C548( C406 C548 ) C406_=_C1537( C406 C1537 ) C406_=_C1538( C406 C1538 ) C407_=_C425( C407 C425 ) C407_=_C426( C407 C426 ) C407_=_C427( C407 C427 ) \nC407_=_C428( C407 C428 ) C407_=_C433( C407 C433 ) C407_=_C458( C407 C458 ) C407_=_C550( C407 C550 ) C407_=_C551( C407 C551 ) C407_=_C552( C407</w:t>
      </w:r>
    </w:p>
    <w:p>
      <w:pPr>
        <w:pStyle w:val="PreformattedText"/>
        <w:bidi w:val="0"/>
        <w:spacing w:before="0" w:after="0"/>
        <w:jc w:val="left"/>
        <w:rPr/>
      </w:pPr>
      <w:r>
        <w:rPr/>
        <w:t xml:space="preserve"> </w:t>
      </w:r>
      <w:r>
        <w:rPr/>
        <w:t>C552 ) \nC407_=_C553( C407 C553 ) C407_=_C554( C407 C554 ) C407_=_C555( C407 C555 ) C407_=_C556( C407 C556 ) C407_=_C557( C407 C557 ) C407_=_C558( C407 C558 ) \nC407_=_C559( C407 C559 ) C407_=_C560( C407 C560 ) C407_=_C561( C407 C561 ) C407_=_C562( C407 C562 ) C407_=_C563( C407 C563 ) C407_=_C564( C407 C564 ) \nC407_=_C565( C407 C565 ) C407_=_C566( C407 C566 ) C407_=_C567( C407 C567 ) C407_=_C568( C407 C568 ) C407_=_C569( C407 C569 ) C407_=_C1538( C407 C1538 ) \nC407_=_C1539( C407 C1539 ) C425_=_C426( C425 C426 ) C425_=_C427( C425 C427 ) C425_=_C428( C425 C428 ) C425_=_C451( C425 C451 ) C425_=_C476( C425 C476 ) \nC425_=_C500( C425 C500 ) C425_=_C523( C425 C523 ) C425_=_C545( C425 C545 ) C425_=_C566( C425 C566 ) C425_=_C586( C425 C586 ) C425_=_C605( C425 C605 ) \nC425_=_C623( C425 C623 ) C425_=_C640( C425 C640 ) C425_=_C656( C425 C656 ) C425_=_C671( C425 C671 ) C425_=_C685( C425 C685 ) C425_=_C698( C425 C698 ) \nC425_=_C710( C425 C710 ) C425_=_C721( C425 C721 ) C425_=_C731( C425 C731 ) C425_=_C740( C425 C740 ) C425_=_C748( C425 C748 ) C425_=_C755( C425 C755 ) \nC425_=_C761( C425 C761 ) C425_=_C766( C425 C766 ) C425_=_C1556( C425 C1556 ) C425_=_C1557( C425 C1557 ) C426_=_C427( C426 C427 ) C426_=_C428( C426 C428 ) \nC426_=_C452( C426 C452 ) C426_=_C477( C426 C477 ) C426_=_C501( C426 C501 ) C426_=_C524( C426 C524 ) C426_=_C546( C426 C546 ) C426_=_C567( C426 C567 ) \nC426_=_C587( C426 C587 ) C426_=_C606( C426 C606 ) C426_=_C624( C426 C624 ) C426_=_C641( C426 C641 ) C426_=_C657( C426 C657 ) C426_=_C672( C426 C672 ) \nC426_=_C686( C426 C686 ) C426_=_C699( C426 C699 ) C426_=_C711( C426 C711 ) C426_=_C722( C426 C722 ) C426_=_C732( C426 C732 ) C426_=_C741( C426 C741 ) \nC426_=_C749( C426 C749 ) C426_=_C756( C426 C756 ) C426_=_C762( C426 C762 ) C426_=_C767( C426 C767 ) C426_=_C771( C426 C771 ) C426_=_C1557( C426 C1557 ) \nC426_=_C1558( C426 C1558 ) C427_=_C428( C427 C428 ) C427_=_C453( C427 C453 ) C427_=_C478( C427 C478 ) C427_=_C502( C427 C502 ) C427_=_C525( C427 C525 ) \nC427_=_C547( C427 C547 ) C427_=_C568( C427 C568 ) C427_=_C588( C427 C588 ) C427_=_C607( C427 C607 ) C427_=_C625( C427 C625 ) C427_=_C642( C427 C642 ) \nC427_=_C658( C427 C658 ) C427_=_C673( C427 C673 ) C427_=_C687( C427 C687 ) C427_=_C700( C427 C700 ) C427_=_C712( C427 C712 ) C427_=_C723( C427 C723 ) \nC427_=_C733( C427 C733 ) C427_=_C742( C427 C742 ) C427_=_C750( C427 C750 ) C427_=_C757( C427 C757 ) C427_=_C763( C427 C763 ) C427_=_C768( C427 C768 ) \nC427_=_C772( C427 C772 ) C427_=_C1558( C427 C1558 ) C427_=_C1559( C427 C1559 ) C428_=_C454( C428 C454 ) C428_=_C479( C428 C479 ) C428_=_C503( C428 C503 ) \nC428_=_C526( C428 C526 ) C428_=_C548( C428 C548 ) C428_=_C569( C428 C569 ) C428_=_C589( C428 C589 ) C428_=_C608( C428 C608 ) C428_=_C626( C428 C626 ) \nC428_=_C643( C428 C643 ) C428_=_C659( C428 C659 ) C428_=_C674( C428 C674 ) C428_=_C688( C428 C688 ) C428_=_C701( C428 C701 ) C428_=_C713( C428 C713 ) \nC428_=_C724( C428 C724 ) C428_=_C734( C428 C734 ) C428_=_C743( C428 C743 ) C428_=_C751( C428 C751 ) C428_=_C758( C428 C758 ) C428_=_C764( C428 C764 ) \nC428_=_C769( C428 C769 ) C428_=_C773( C428 C773 ) C428_=_C1559( C428 C1559 ) C430_=_C431( C430 C431 ) C430_=_C432( C430 C432 ) C430_=_C433( C430 C433 ) \nC430_=_C451( C430 C451 ) C430_=_C452( C430 C452 ) C430_=_C453( C430 C453 ) C430_=_C454( C430 C454 ) C430_=_C483( C430 C483 ) C430_=_C484( C430 C484 ) \nC430_=_C485( C430 C485 ) C430_=_C486( C430 C486 ) C430_=_C487( C430 C487 ) C430_=_C488( C430 C488 ) C430_=_C489( C430 C489 ) C430_=_C490( C430 C490 ) \nC430_=_C491( C430 C491 ) C430_=_C492( C430 C492 ) C430_=_C493( C430 C493 ) C430_=_C494( C430 C494 ) C430_=_C495( C430 C495 ) C430_=_C496( C430 C496 ) \nC430_=_C497( C430 C497 ) C430_=_C498( C430 C498 ) C430_=_C499( C430 C499 ) C430_=_C500( C430 C500 ) C430_=_C501( C430 C501 ) C430_=_C502( C430 C502 ) \nC430_=_C503( C430 C503 ) C430_=_C1535( C430 C1535 ) C430_=_C1536( C430 C1536 ) C431_=_C432( C431 C432 ) C431_=_C433( C431 C433 ) C431_=_C451( C431 C451 ) \nC431_=_C452( C431 C452 ) C431_=_C453( C431 C453 ) C431_=_C454( C431 C454 ) C431_=_C456( C431 C456 ) C431_=_C506( C431 C506 ) C431_=_C507( C431 C507 ) \nC431_=_C508( C431 C508 ) C431_=_C509( C431 C509 ) C431_=_C510( C431 C510 ) C431_=_C511( C431 C511 ) C431_=_C512( C431 C512 ) C431_=_C513( C431 C513 ) \nC431_=_C514( C431 C514 ) C431_=_C515( C431 C515 ) C431_=_C516( C431 C516 ) C431_=_C517( C431 C517 ) C431_=_C518( C431 C518 ) C431_=_C519( C431 C519 ) \nC431_=_C520( C431 C520 ) C431_=_C521( C431 C521 ) C431_=_C522( C431 C522 ) C431_=_C523( C431 C523 ) C431_=_C524( C431 C524 ) C431_=_C525( C431 C525 ) \nC431_=_C526( C431 C526 ) C431_=_C1536( C431 C1536 ) C431_=_C1537( C431 C1537 ) C432_=_C433( C432 C433 ) C432_=_C451( C432 C451 ) C432_=_C452( C432 C452 ) \nC432_=_C453( C432 C453 ) C432_=_C454( C432 C454 ) C432_=_C457( C432 C457 ) C432_=_C528( C432 C528 ) C432_=_C529( C432 C529 ) C432_=_C530( C432 C530 ) \nC432_=_C531( C432 C531 ) C432_=_C532( C432 C532 ) C432_=_C533( C432 C533 ) C432_=_C534( C432 C534 ) C432_=_C535( C432 C535 ) C432_=_C536( C432 C536 ) \nC432_=_C537( C432 C537 ) C432_=_C538( C432 C538 ) C432_=_C539( C432 C539 ) C432_=_C540( C432 C540 ) C432_=_C541( C432 C541 ) C432_=_C542( C432 C542 ) \nC432_=_C543( C432 C543 ) C432_=_C544( C432 C544 ) C432_=_C545( C432 C545 ) C432_=_C546( C432 C546 ) C432_=_C547( C432 C547 ) C432_=_C548( C432 C548 ) \nC432_=_C1537( C432 C1537 ) C432_=_C1538( C432 C1538 ) C433_=_C451( C433 C451 ) C433_=_C452( C433 C452 ) C433_=_C453( C433 C453 ) C433_=_C454( C433 C454 ) \nC433_=_C458( C433 C458 ) C433_=_C550( C433 C550 ) C433_=_C551( C433 C551 ) C433_=_C552( C433 C552 ) C433_=_C553( C433 C553 ) C433_=_C554( C433 C554 ) \nC433_=_C555( C433 C555 ) C433_=_C556( C433 C556 ) C433_=_C557( C433 C557 ) C433_=_C558( C433 C558 ) C433_=_C559( C433 C559 ) C433_=_C560( C433 C560 ) \nC433_=_C561( C433 C561 ) C433_=_C562( C433 C562 ) C433_=_C563( C433 C563 ) C433_=_C564( C433 C564 ) C433_=_C565( C433 C565 ) C433_=_C566( C433 C566 ) \nC433_=_C567( C433 C567 ) C433_=_C568( C433 C568 ) C433_=_C569( C433 C569 ) C433_=_C1538( C433 C1538 ) C433_=_C1539( C433 C1539 ) C451_=_C452( C451 C452 ) \nC451_=_C453( C451 C453 ) C451_=_C454( C451 C454 ) C451_=_C476( C451 C476 ) C451_=_C500( C451 C500 ) C451_=_C523( C451 C523 ) C451_=_C545( C451 C545 ) \nC451_=_C566( C451 C566 ) C451_=_C586( C451 C586 ) C451_=_C605( C451 C605 ) C451_=_C623( C451 C623 ) C451_=_C640( C451 C640 ) C451_=_C656( C451 C656 ) \nC451_=_C671( C451 C671 ) C451_=_C685( C451 C685 ) C451_=_C698( C451 C698 ) C451_=_C710( C451 C710 ) C451_=_C721( C451 C721 ) C451_=_C731( C451 C731 ) \nC451_=_C740( C451 C740 ) C451_=_C748( C451 C748 ) C451_=_C755( C451 C755 ) C451_=_C761( C451 C761 ) C451_=_C766( C451 C766 ) C451_=_C1556( C451 C1556 ) \nC451_=_C1557( C451 C1557 ) C452_=_C453( C452 C453 ) C452_=_C454( C452 C454 ) C452_=_C477( C452 C477 ) C452_=_C501( C452 C501 ) C452_=_C524( C452 C524 ) \nC452_=_C546( C452 C546 ) C452_=_C567( C452 C567 ) C452_=_C587( C452 C587 ) C452_=_C606( C452 C606 ) C452_=_C624( C452 C624 ) C452_=_C641( C452 C641 ) \nC452_=_C657( C452 C657 ) C452_=_C672( C452 C672 ) C452_=_C686( C452 C686 ) C452_=_C699( C452 C699 ) C452_=_C711( C452 C711 ) C452_=_C722( C452 C722 ) \nC452_=_C732( C452 C732 ) C452_=_C741( C452 C741 ) C452_=_C749( C452 C749 ) C452_=_C756( C452 C756 ) C452_=_C762( C452 C762 ) C452_=_C767( C452 C767 ) \nC452_=_C771( C452 C771 ) C452_=_C1557( C452 C1557 ) C452_=_C1558( C452 C1558 ) C453_=_C454( C453 C454 ) C453_=_C478( C453 C478 ) C453_=_C502( C453 C502 ) \nC453_=_C525( C453 C525 ) C453_=_C547( C453 C547 ) C453_=_C568( C453 C568 ) C453_=_C588( C453 C588 ) C453_=_C607( C453 C607 ) C453_=_C625( C453 C625 ) \nC453_=_C642( C453 C642 ) C453_=_C658( C453 C658 ) C453_=_C673( C453 C673 ) C453_=_C687( C453 C687 ) C453_=_C700( C453 C700 ) C453_=_C712( C453 C712 ) \nC453_=_C723( C453 C723 ) C453_=_C733( C453 C733 ) C453_=_C742( C453 C742 ) C453_=_C750( C453 C750 ) C453_=_C757( C453 C757 ) C453_=_C763( C453 C763 ) \nC453_=_C768( C453 C768 ) C453_=_C772( C453 C772 ) C453_=_C1558( C453 C1558 ) C453_=_C1559( C453 C1559 ) C454_=_C479( C454 C479 ) C454_=_C503( C454 C503 ) \nC454_=_C526( C454 C526 ) C454_=_C548( C454 C548 ) C454_=_C569( C454 C569 ) C454_=_C589( C454 C589 ) C454_=_C608( C454 C608 ) C454_=_C626( C454 C626 ) \nC454_=_C643( C454 C643 ) C454_=_C659( C454 C659 ) C454_=_C674( C454 C674 ) C454_=_C688( C454 C688 ) C454_=_C701( C454 C701 ) C454_=_C713( C454 C713 ) \nC454_=_C724( C454 C724 ) C454_=_C734( C454 C734 ) C454_=_C743( C454 C743 ) C454_=_C751( C454 C751 ) C454_=_C758( C454 C758 ) C454_=_C764( C454 C764 ) \nC454_=_C769( C454 C769 ) C454_=_C773( C454 C773 ) C454_=_C1559( C454 C1559 ) C456_=_C457( C456 C457 ) C456_=_C458( C456 C458 ) C456_=_C476( C456 C476 ) \nC456_=_C477( C456 C477 ) C456_=_C478( C456 C478 ) C456_=_C479( C456 C479 ) C456_=_C506( C456 C506 ) C456_=_C507( C456 C507 ) C456_=_C508( C456 C508 ) \nC456_=_C509( C456 C509 ) C456_=_C510( C456 C510 ) C456_=_C511( C456 C511 ) C456_=_C512( C456 C512 ) C456_=_C513( C456 C513 ) C456_=_C514( C456 C514 ) \nC456_=_C515( C456 C515 ) C456_=_C516( C456 C516 ) C456_=_C517( C456 C517 ) C456_=_C518( C456 C518 ) C456_=_C519( C456 C519 ) C456_=_C520( C456 C520 ) \nC456_=_C521( C456 C521 ) C456_=_C522( C456 C522 ) C456_=_C523( C456 C523 ) C456_=_C524( C456 C524 ) C456_=_C525( C456 C525 ) C456_=_C526( C456 C526 ) \nC456_=_C1535( C456 C1535 ) C456_=_C1536( C456 C1536 ) C456_=_C1537( C456 C1537 ) C457_=_C458( C457 C458 ) C457_=_C476( C457 C476 ) C457_=_C477( C457 C477 ) \nC457_=_C478( C457 C478 ) C457_=_C479( C457 C479 ) C457_=_C528( C457 C528 ) C457_=_C529( C457 C529 ) C457_=_C530( C457 C530 ) C457_=_C531( C457 C531 ) \nC457_=_C532( C457 C532 ) C457_=_C533( C457 C533 ) C457_=_C534( C457 C534 ) C457_=_C535( C457 C535 ) C457_=_C536( C457 C536 ) C457_=_C537( C457 C537 ) \nC457_=_C538( C457 C538 ) C457_=_C539( C457 C539 ) C457_=_C540( C457 C540 ) C457_=_C541( C457 C541 ) C457_=_C542(</w:t>
      </w:r>
    </w:p>
    <w:p>
      <w:pPr>
        <w:pStyle w:val="PreformattedText"/>
        <w:bidi w:val="0"/>
        <w:spacing w:before="0" w:after="0"/>
        <w:jc w:val="left"/>
        <w:rPr/>
      </w:pPr>
      <w:r>
        <w:rPr/>
        <w:t xml:space="preserve"> </w:t>
      </w:r>
      <w:r>
        <w:rPr/>
        <w:t>C457 C542 ) C457_=_C543( C457 C543 ) \nC457_=_C544( C457 C544 ) C457_=_C545( C457 C545 ) C457_=_C546( C457 C546 ) C457_=_C547( C457 C547 ) C457_=_C548( C457 C548 ) C457_=_C1535( C457 C1535 ) \nC457_=_C1537( C457 C1537 ) C457_=_C1538( C457 C1538 ) C458_=_C476( C458 C476 ) C458_=_C477( C458 C477 ) C458_=_C478( C458 C478 ) C458_=_C479( C458 C479 ) \nC458_=_C550( C458 C550 ) C458_=_C551( C458 C551 ) C458_=_C552( C458 C552 ) C458_=_C553( C458 C553 ) C458_=_C554( C458 C554 ) C458_=_C555( C458 C555 ) \nC458_=_C556( C458 C556 ) C458_=_C557( C458 C557 ) C458_=_C558( C458 C558 ) C458_=_C559( C458 C559 ) C458_=_C560( C458 C560 ) C458_=_C561( C458 C561 ) \nC458_=_C562( C458 C562 ) C458_=_C563( C458 C563 ) C458_=_C564( C458 C564 ) C458_=_C565( C458 C565 ) C458_=_C566( C458 C566 ) C458_=_C567( C458 C567 ) \nC458_=_C568( C458 C568 ) C458_=_C569( C458 C569 ) C458_=_C1535( C458 C1535 ) C458_=_C1538( C458 C1538 ) C458_=_C1539( C458 C1539 ) C476_=_C477( C476 C477 ) \nC476_=_C478( C476 C478 ) C476_=_C479( C476 C479 ) C476_=_C500( C476 C500 ) C476_=_C523( C476 C523 ) C476_=_C545( C476 C545 ) C476_=_C566( C476 C566 ) \nC476_=_C586( C476 C586 ) C476_=_C605( C476 C605 ) C476_=_C623( C476 C623 ) C476_=_C640( C476 C640 ) C476_=_C656( C476 C656 ) C476_=_C671( C476 C671 ) \nC476_=_C685( C476 C685 ) C476_=_C698( C476 C698 ) C476_=_C710( C476 C710 ) C476_=_C721( C476 C721 ) C476_=_C731( C476 C731 ) C476_=_C740( C476 C740 ) \nC476_=_C748( C476 C748 ) C476_=_C755( C476 C755 ) C476_=_C761( C476 C761 ) C476_=_C766( C476 C766 ) C476_=_C1535( C476 C1535 ) C476_=_C1556( C476 C1556 ) \nC476_=_C1557( C476 C1557 ) C477_=_C478( C477 C478 ) C477_=_C479( C477 C479 ) C477_=_C501( C477 C501 ) C477_=_C524( C477 C524 ) C477_=_C546( C477 C546 ) \nC477_=_C567( C477 C567 ) C477_=_C587( C477 C587 ) C477_=_C606( C477 C606 ) C477_=_C624( C477 C624 ) C477_=_C641( C477 C641 ) C477_=_C657( C477 C657 ) \nC477_=_C672( C477 C672 ) C477_=_C686( C477 C686 ) C477_=_C699( C477 C699 ) C477_=_C711( C477 C711 ) C477_=_C722( C477 C722 ) C477_=_C732( C477 C732 ) \nC477_=_C741( C477 C741 ) C477_=_C749( C477 C749 ) C477_=_C756( C477 C756 ) C477_=_C762( C477 C762 ) C477_=_C767( C477 C767 ) C477_=_C771( C477 C771 ) \nC477_=_C1535( C477 C1535 ) C477_=_C1557( C477 C1557 ) C477_=_C1558( C477 C1558 ) C478_=_C479( C478 C479 ) C478_=_C502( C478 C502 ) C478_=_C525( C478 C525 ) \nC478_=_C547( C478 C547 ) C478_=_C568( C478 C568 ) C478_=_C588( C478 C588 ) C478_=_C607( C478 C607 ) C478_=_C625( C478 C625 ) C478_=_C642( C478 C642 ) \nC478_=_C658( C478 C658 ) C478_=_C673( C478 C673 ) C478_=_C687( C478 C687 ) C478_=_C700( C478 C700 ) C478_=_C712( C478 C712 ) C478_=_C723( C478 C723 ) \nC478_=_C733( C478 C733 ) C478_=_C742( C478 C742 ) C478_=_C750( C478 C750 ) C478_=_C757( C478 C757 ) C478_=_C763( C478 C763 ) C478_=_C768( C478 C768 ) \nC478_=_C772( C478 C772 ) C478_=_C1535( C478 C1535 ) C478_=_C1558( C478 C1558 ) C478_=_C1559( C478 C1559 ) C479_=_C503( C479 C503 ) C479_=_C526( C479 C526 ) \nC479_=_C548( C479 C548 ) C479_=_C569( C479 C569 ) C479_=_C589( C479 C589 ) C479_=_C608( C479 C608 ) C479_=_C626( C479 C626 ) C479_=_C643( C479 C643 ) \nC479_=_C659( C479 C659 ) C479_=_C674( C479 C674 ) C479_=_C688( C479 C688 ) C479_=_C701( C479 C701 ) C479_=_C713( C479 C713 ) C479_=_C724( C479 C724 ) \nC479_=_C734( C479 C734 ) C479_=_C743( C479 C743 ) C479_=_C751( C479 C751 ) C479_=_C758( C479 C758 ) C479_=_C764( C479 C764 ) C479_=_C769( C479 C769 ) \nC479_=_C773( C479 C773 ) C479_=_C1535( C479 C1535 ) C479_=_C1559( C479 C1559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6( C483 C506 ) \nC483_=_C528( C483 C528 ) C483_=_C586( C483 C586 ) C483_=_C587( C483 C587 ) C483_=_C588( C483 C588 ) C483_=_C589( C483 C589 ) C483_=_C1535( C483 C1535 ) \nC483_=_C1536( C483 C1536 ) C483_=_C1539( C483 C1539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7( C484 C507 ) C484_=_C529( C484 C529 ) C484_=_C550( C484 C550 ) \nC484_=_C605( C484 C605 ) C484_=_C606( C484 C606 ) C484_=_C607( C484 C607 ) C484_=_C608( C484 C608 ) C484_=_C1535( C484 C1535 ) C484_=_C1536( C484 C1536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8( C485 C508 ) C485_=_C530( C485 C530 ) C485_=_C551( C485 C551 ) C485_=_C623( C485 C623 ) C485_=_C624( C485 C624 ) C485_=_C625( C485 C625 ) \nC485_=_C626( C485 C626 ) C485_=_C1535( C485 C1535 ) C485_=_C1536( C485 C1536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9( C486 C509 ) C486_=_C531( C486 C531 ) C486_=_C552( C486 C552 ) C486_=_C640( C486 C640 ) \nC486_=_C641( C486 C641 ) C486_=_C642( C486 C642 ) C486_=_C643( C486 C643 ) C486_=_C1535( C486 C1535 ) C486_=_C1536( C486 C1536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10( C487 C510 ) C487_=_C532( C487 C532 ) C487_=_C553( C487 C553 ) \nC487_=_C656( C487 C656 ) C487_=_C657( C487 C657 ) C487_=_C658( C487 C658 ) C487_=_C659( C487 C659 ) C487_=_C1535( C487 C1535 ) C487_=_C1536( C487 C1536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11( C488 C511 ) C488_=_C533( C488 C533 ) C488_=_C554( C488 C554 ) \nC488_=_C671( C488 C671 ) C488_=_C672( C488 C672 ) C488_=_C673( C488 C673 ) C488_=_C674( C488 C674 ) C488_=_C1535( C488 C1535 ) C488_=_C1536( C488 C1536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12( C489 C512 ) C489_=_C534( C489 C534 ) C489_=_C555( C489 C555 ) C489_=_C685( C489 C685 ) \nC489_=_C686( C489 C686 ) C489_=_C687( C489 C687 ) C489_=_C688( C489 C688 ) C489_=_C1535( C489 C1535 ) C489_=_C1536( C489 C1536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13( C490 C513 ) C490_=_C535( C490 C535 ) C490_=_C556( C490 C556 ) C490_=_C698( C490 C698 ) C490_=_C699( C490 C699 ) C490_=_C700( C490 C700 ) \nC490_=_C701( C490 C701 ) C490_=_C1535( C490 C1535 ) C490_=_C1536( C490 C1536 ) C491_=_C492( C491 C492 ) C491_=_C493( C491 C493 ) C491_=_C494( C491 C494 ) \nC491_=_C495( C491 C495 ) C491_=_C496( C491 C496 ) C491_=_C497( C491 C497 ) C491_=_C498( C491 C498 ) C491_=_C499( C491 C499 ) C491_=_C500( C491 C500 ) \nC491_=_C501( C491 C501 ) C491_=_C502( C491 C502 ) C491_=_C503( C491 C503 ) C491_=_C514( C491 C514 ) C491_=_C536( C491 C536 ) C491_=_C557( C491 C557 ) \nC491_=_C710( C491 C710 ) C491_=_C711( C491 C711 ) C491_=_C712( C491 C712 ) C491_=_C713( C491 C713 ) C491_=_C1535( C491 C1535 ) C491_=_C1536( C491 C1536 ) \nC492_=_C493( C492 C493 ) C492_=_C494( C492 C494 ) C492_=_C495( C492 C495 ) C492_=_C496( C492 C496 ) C492_=_C497( C492 C497 ) C492_=_C498( C492 C498 ) \nC492_=_C499( C492 C499 ) C492_=_C500( C492 C500 ) C492_=_C501( C492 C501 ) C492_=_C502( C492 C502 ) C492_=_C503( C492 C503 ) C492_=_C515( C492 C515 ) \nC492_=_C537( C492 C537 ) C492_=_C558( C492 C558 ) C492_=_C721( C492 C721 ) C492_=_C722( C492 C722 ) C492_=_C723( C492 C723 ) C492_=_C724( C492 C724 ) \nC492_=_C1535( C492 C1535 ) C492_=_C1536( C492 C1536 ) C493_=_C494( C493 C494 ) C493_=_C495( C493 C495 ) C493_=_C496( C493 C496 ) C493_=_C497( C493 C497 ) \nC493_=_C498( C493 C498 ) C493_=_C499( C493 C499 ) C493_=_C500(</w:t>
      </w:r>
    </w:p>
    <w:p>
      <w:pPr>
        <w:pStyle w:val="PreformattedText"/>
        <w:bidi w:val="0"/>
        <w:spacing w:before="0" w:after="0"/>
        <w:jc w:val="left"/>
        <w:rPr/>
      </w:pPr>
      <w:r>
        <w:rPr/>
        <w:t xml:space="preserve"> </w:t>
      </w:r>
      <w:r>
        <w:rPr/>
        <w:t>C493 C500 ) C493_=_C501( C493 C501 ) C493_=_C502( C493 C502 ) C493_=_C503( C493 C503 ) \nC493_=_C516( C493 C516 ) C493_=_C538( C493 C538 ) C493_=_C559( C493 C559 ) C493_=_C731( C493 C731 ) C493_=_C732( C493 C732 ) C493_=_C733( C493 C733 ) \nC493_=_C734( C493 C734 ) C493_=_C1535( C493 C1535 ) C493_=_C1536( C493 C1536 ) C494_=_C495( C494 C495 ) C494_=_C496( C494 C496 ) C494_=_C497( C494 C497 ) \nC494_=_C498( C494 C498 ) C494_=_C499( C494 C499 ) C494_=_C500( C494 C500 ) C494_=_C501( C494 C501 ) C494_=_C502( C494 C502 ) C494_=_C503( C494 C503 ) \nC494_=_C517( C494 C517 ) C494_=_C539( C494 C539 ) C494_=_C560( C494 C560 ) C494_=_C740( C494 C740 ) C494_=_C741( C494 C741 ) C494_=_C742( C494 C742 ) \nC494_=_C743( C494 C743 ) C494_=_C1535( C494 C1535 ) C494_=_C1536( C494 C1536 ) C495_=_C496( C495 C496 ) C495_=_C497( C495 C497 ) C495_=_C498( C495 C498 ) \nC495_=_C499( C495 C499 ) C495_=_C500( C495 C500 ) C495_=_C501( C495 C501 ) C495_=_C502( C495 C502 ) C495_=_C503( C495 C503 ) C495_=_C518( C495 C518 ) \nC495_=_C540( C495 C540 ) C495_=_C561( C495 C561 ) C495_=_C748( C495 C748 ) C495_=_C749( C495 C749 ) C495_=_C750( C495 C750 ) C495_=_C751( C495 C751 ) \nC495_=_C1535( C495 C1535 ) C495_=_C1536( C495 C1536 ) C496_=_C497( C496 C497 ) C496_=_C498( C496 C498 ) C496_=_C499( C496 C499 ) C496_=_C500( C496 C500 ) \nC496_=_C501( C496 C501 ) C496_=_C502( C496 C502 ) C496_=_C503( C496 C503 ) C496_=_C519( C496 C519 ) C496_=_C541( C496 C541 ) C496_=_C562( C496 C562 ) \nC496_=_C755( C496 C755 ) C496_=_C756( C496 C756 ) C496_=_C757( C496 C757 ) C496_=_C758( C496 C758 ) C496_=_C1535( C496 C1535 ) C496_=_C1536( C496 C1536 ) \nC497_=_C498( C497 C498 ) C497_=_C499( C497 C499 ) C497_=_C500( C497 C500 ) C497_=_C501( C497 C501 ) C497_=_C502( C497 C502 ) C497_=_C503( C497 C503 ) \nC497_=_C520( C497 C520 ) C497_=_C542( C497 C542 ) C497_=_C563( C497 C563 ) C497_=_C761( C497 C761 ) C497_=_C762( C497 C762 ) C497_=_C763( C497 C763 ) \nC497_=_C764( C497 C764 ) C497_=_C1535( C497 C1535 ) C497_=_C1536( C497 C1536 ) C498_=_C499( C498 C499 ) C498_=_C500( C498 C500 ) C498_=_C501( C498 C501 ) \nC498_=_C502( C498 C502 ) C498_=_C503( C498 C503 ) C498_=_C521( C498 C521 ) C498_=_C543( C498 C543 ) C498_=_C564( C498 C564 ) C498_=_C766( C498 C766 ) \nC498_=_C767( C498 C767 ) C498_=_C768( C498 C768 ) C498_=_C769( C498 C769 ) C498_=_C1535( C498 C1535 ) C498_=_C1536( C498 C1536 ) C499_=_C500( C499 C500 ) \nC499_=_C501( C499 C501 ) C499_=_C502( C499 C502 ) C499_=_C503( C499 C503 ) C499_=_C522( C499 C522 ) C499_=_C544( C499 C544 ) C499_=_C565( C499 C565 ) \nC499_=_C771( C499 C771 ) C499_=_C772( C499 C772 ) C499_=_C773( C499 C773 ) C499_=_C1535( C499 C1535 ) C499_=_C1536( C499 C1536 ) C499_=_C1556( C499 C1556 ) \nC500_=_C501( C500 C501 ) C500_=_C502( C500 C502 ) C500_=_C503( C500 C503 ) C500_=_C523( C500 C523 ) C500_=_C545( C500 C545 ) C500_=_C566( C500 C566 ) \nC500_=_C586( C500 C586 ) C500_=_C605( C500 C605 ) C500_=_C623( C500 C623 ) C500_=_C640( C500 C640 ) C500_=_C656( C500 C656 ) C500_=_C671( C500 C671 ) \nC500_=_C685( C500 C685 ) C500_=_C698( C500 C698 ) C500_=_C710( C500 C710 ) C500_=_C721( C500 C721 ) C500_=_C731( C500 C731 ) C500_=_C740( C500 C740 ) \nC500_=_C748( C500 C748 ) C500_=_C755( C500 C755 ) C500_=_C761( C500 C761 ) C500_=_C766( C500 C766 ) C500_=_C1535( C500 C1535 ) C500_=_C1536( C500 C1536 ) \nC500_=_C1556( C500 C1556 ) C500_=_C1557( C500 C1557 ) C501_=_C502( C501 C502 ) C501_=_C503( C501 C503 ) C501_=_C524( C501 C524 ) C501_=_C546( C501 C546 ) \nC501_=_C567( C501 C567 ) C501_=_C587( C501 C587 ) C501_=_C606( C501 C606 ) C501_=_C624( C501 C624 ) C501_=_C641( C501 C641 ) C501_=_C657( C501 C657 ) \nC501_=_C672( C501 C672 ) C501_=_C686( C501 C686 ) C501_=_C699( C501 C699 ) C501_=_C711( C501 C711 ) C501_=_C722( C501 C722 ) C501_=_C732( C501 C732 ) \nC501_=_C741( C501 C741 ) C501_=_C749( C501 C749 ) C501_=_C756( C501 C756 ) C501_=_C762( C501 C762 ) C501_=_C767( C501 C767 ) C501_=_C771( C501 C771 ) \nC501_=_C1535( C501 C1535 ) C501_=_C1536( C501 C1536 ) C501_=_C1557( C501 C1557 ) C501_=_C1558( C501 C1558 ) C502_=_C503( C502 C503 ) C502_=_C525( C502 C525 ) \nC502_=_C547( C502 C547 ) C502_=_C568( C502 C568 ) C502_=_C588( C502 C588 ) C502_=_C607( C502 C607 ) C502_=_C625( C502 C625 ) C502_=_C642( C502 C642 ) \nC502_=_C658( C502 C658 ) C502_=_C673( C502 C673 ) C502_=_C687( C502 C687 ) C502_=_C700( C502 C700 ) C502_=_C712( C502 C712 ) C502_=_C723( C502 C723 ) \nC502_=_C733( C502 C733 ) C502_=_C742( C502 C742 ) C502_=_C750( C502 C750 ) C502_=_C757( C502 C757 ) C502_=_C763( C502 C763 ) C502_=_C768( C502 C768 ) \nC502_=_C772( C502 C772 ) C502_=_C1535( C502 C1535 ) C502_=_C1536( C502 C1536 ) C502_=_C1558( C502 C1558 ) C502_=_C1559( C502 C1559 ) C503_=_C526( C503 C526 ) \nC503_=_C548( C503 C548 ) C503_=_C569( C503 C569 ) C503_=_C589( C503 C589 ) C503_=_C608( C503 C608 ) C503_=_C626( C503 C626 ) C503_=_C643( C503 C643 ) \nC503_=_C659( C503 C659 ) C503_=_C674( C503 C674 ) C503_=_C688( C503 C688 ) C503_=_C701( C503 C701 ) C503_=_C713( C503 C713 ) C503_=_C724( C503 C724 ) \nC503_=_C734( C503 C734 ) C503_=_C743( C503 C743 ) C503_=_C751( C503 C751 ) C503_=_C758( C503 C758 ) C503_=_C764( C503 C764 ) C503_=_C769( C503 C769 ) \nC503_=_C773( C503 C773 ) C503_=_C1535( C503 C1535 ) C503_=_C1536( C503 C1536 ) C503_=_C1559( C503 C1559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8( C506 C528 ) C506_=_C586( C506 C586 ) C506_=_C587( C506 C587 ) C506_=_C588( C506 C588 ) C506_=_C589( C506 C589 ) C506_=_C1536( C506 C1536 ) \nC506_=_C1537( C506 C1537 ) C506_=_C1539( C506 C1539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9( C507 C529 ) C507_=_C550( C507 C550 ) C507_=_C605( C507 C605 ) \nC507_=_C606( C507 C606 ) C507_=_C607( C507 C607 ) C507_=_C608( C507 C608 ) C507_=_C1536( C507 C1536 ) C507_=_C1537( C507 C1537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30( C508 C530 ) \nC508_=_C551( C508 C551 ) C508_=_C623( C508 C623 ) C508_=_C624( C508 C624 ) C508_=_C625( C508 C625 ) C508_=_C626( C508 C626 ) C508_=_C1536( C508 C1536 ) \nC508_=_C1537( C508 C1537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31( C509 C531 ) C509_=_C552( C509 C552 ) C509_=_C640( C509 C640 ) C509_=_C641( C509 C641 ) C509_=_C642( C509 C642 ) C509_=_C643( C509 C643 ) \nC509_=_C1536( C509 C1536 ) C509_=_C1537( C509 C1537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32( C510 C532 ) C510_=_C553( C510 C553 ) C510_=_C656( C510 C656 ) C510_=_C657( C510 C657 ) C510_=_C658( C510 C658 ) C510_=_C659( C510 C659 ) \nC510_=_C1536( C510 C1536 ) C510_=_C1537( C510 C1537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33( C511 C533 ) \nC511_=_C554( C511 C554 ) C511_=_C671( C511 C671 ) C511_=_C672( C511 C672 ) C511_=_C673( C511 C673 ) C511_=_C674( C511 C674 ) C511_=_C1536( C511 C1536 ) \nC511_=_C1537( C511 C1537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34( C512 C534 ) C512_=_C555( C512 C555 ) C512_=_C685( C512 C685 ) \nC512_=_C686( C512 C686 ) C512_=_C687( C512 C687 ) C512_=_C688( C512 C688 ) C512_=_C1536( C512 C1536 ) C512_=_C1537( C512 C1537 ) C513_=_C514( C513 C514 ) \nC513_=_C515( C513 C515 ) C513_=_C516( C513 C516 ) C513_=_C517( C513 C517 ) C513_=_C518( C513 C518 ) C513_=_C519( C513 C519 ) C513_=_C520( C513 C520</w:t>
      </w:r>
    </w:p>
    <w:p>
      <w:pPr>
        <w:pStyle w:val="PreformattedText"/>
        <w:bidi w:val="0"/>
        <w:spacing w:before="0" w:after="0"/>
        <w:jc w:val="left"/>
        <w:rPr/>
      </w:pPr>
      <w:r>
        <w:rPr/>
        <w:t xml:space="preserve"> </w:t>
      </w:r>
      <w:r>
        <w:rPr/>
        <w:t>) \nC513_=_C521( C513 C521 ) C513_=_C522( C513 C522 ) C513_=_C523( C513 C523 ) C513_=_C524( C513 C524 ) C513_=_C525( C513 C525 ) C513_=_C526( C513 C526 ) \nC513_=_C535( C513 C535 ) C513_=_C556( C513 C556 ) C513_=_C698( C513 C698 ) C513_=_C699( C513 C699 ) C513_=_C700( C513 C700 ) C513_=_C701( C513 C701 ) \nC513_=_C1536( C513 C1536 ) C513_=_C1537( C513 C1537 ) C514_=_C515( C514 C515 ) C514_=_C516( C514 C516 ) C514_=_C517( C514 C517 ) C514_=_C518( C514 C518 ) \nC514_=_C519( C514 C519 ) C514_=_C520( C514 C520 ) C514_=_C521( C514 C521 ) C514_=_C522( C514 C522 ) C514_=_C523( C514 C523 ) C514_=_C524( C514 C524 ) \nC514_=_C525( C514 C525 ) C514_=_C526( C514 C526 ) C514_=_C536( C514 C536 ) C514_=_C557( C514 C557 ) C514_=_C710( C514 C710 ) C514_=_C711( C514 C711 ) \nC514_=_C712( C514 C712 ) C514_=_C713( C514 C713 ) C514_=_C1536( C514 C1536 ) C514_=_C1537( C514 C1537 ) C515_=_C516( C515 C516 ) C515_=_C517( C515 C517 ) \nC515_=_C518( C515 C518 ) C515_=_C519( C515 C519 ) C515_=_C520( C515 C520 ) C515_=_C521( C515 C521 ) C515_=_C522( C515 C522 ) C515_=_C523( C515 C523 ) \nC515_=_C524( C515 C524 ) C515_=_C525( C515 C525 ) C515_=_C526( C515 C526 ) C515_=_C537( C515 C537 ) C515_=_C558( C515 C558 ) C515_=_C721( C515 C721 ) \nC515_=_C722( C515 C722 ) C515_=_C723( C515 C723 ) C515_=_C724( C515 C724 ) C515_=_C1536( C515 C1536 ) C515_=_C1537( C515 C1537 ) C516_=_C517( C516 C517 ) \nC516_=_C518( C516 C518 ) C516_=_C519( C516 C519 ) C516_=_C520( C516 C520 ) C516_=_C521( C516 C521 ) C516_=_C522( C516 C522 ) C516_=_C523( C516 C523 ) \nC516_=_C524( C516 C524 ) C516_=_C525( C516 C525 ) C516_=_C526( C516 C526 ) C516_=_C538( C516 C538 ) C516_=_C559( C516 C559 ) C516_=_C731( C516 C731 ) \nC516_=_C732( C516 C732 ) C516_=_C733( C516 C733 ) C516_=_C734( C516 C734 ) C516_=_C1536( C516 C1536 ) C516_=_C1537( C516 C1537 ) C517_=_C518( C517 C518 ) \nC517_=_C519( C517 C519 ) C517_=_C520( C517 C520 ) C517_=_C521( C517 C521 ) C517_=_C522( C517 C522 ) C517_=_C523( C517 C523 ) C517_=_C524( C517 C524 ) \nC517_=_C525( C517 C525 ) C517_=_C526( C517 C526 ) C517_=_C539( C517 C539 ) C517_=_C560( C517 C560 ) C517_=_C740( C517 C740 ) C517_=_C741( C517 C741 ) \nC517_=_C742( C517 C742 ) C517_=_C743( C517 C743 ) C517_=_C1536( C517 C1536 ) C517_=_C1537( C517 C1537 ) C518_=_C519( C518 C519 ) C518_=_C520( C518 C520 ) \nC518_=_C521( C518 C521 ) C518_=_C522( C518 C522 ) C518_=_C523( C518 C523 ) C518_=_C524( C518 C524 ) C518_=_C525( C518 C525 ) C518_=_C526( C518 C526 ) \nC518_=_C540( C518 C540 ) C518_=_C561( C518 C561 ) C518_=_C748( C518 C748 ) C518_=_C749( C518 C749 ) C518_=_C750( C518 C750 ) C518_=_C751( C518 C751 ) \nC518_=_C1536( C518 C1536 ) C518_=_C1537( C518 C1537 ) C519_=_C520( C519 C520 ) C519_=_C521( C519 C521 ) C519_=_C522( C519 C522 ) C519_=_C523( C519 C523 ) \nC519_=_C524( C519 C524 ) C519_=_C525( C519 C525 ) C519_=_C526( C519 C526 ) C519_=_C541( C519 C541 ) C519_=_C562( C519 C562 ) C519_=_C755( C519 C755 ) \nC519_=_C756( C519 C756 ) C519_=_C757( C519 C757 ) C519_=_C758( C519 C758 ) C519_=_C1536( C519 C1536 ) C519_=_C1537( C519 C1537 ) C520_=_C521( C520 C521 ) \nC520_=_C522( C520 C522 ) C520_=_C523( C520 C523 ) C520_=_C524( C520 C524 ) C520_=_C525( C520 C525 ) C520_=_C526( C520 C526 ) C520_=_C542( C520 C542 ) \nC520_=_C563( C520 C563 ) C520_=_C761( C520 C761 ) C520_=_C762( C520 C762 ) C520_=_C763( C520 C763 ) C520_=_C764( C520 C764 ) C520_=_C1536( C520 C1536 ) \nC520_=_C1537( C520 C1537 ) C521_=_C522( C521 C522 ) C521_=_C523( C521 C523 ) C521_=_C524( C521 C524 ) C521_=_C525( C521 C525 ) C521_=_C526( C521 C526 ) \nC521_=_C543( C521 C543 ) C521_=_C564( C521 C564 ) C521_=_C766( C521 C766 ) C521_=_C767( C521 C767 ) C521_=_C768( C521 C768 ) C521_=_C769( C521 C769 ) \nC521_=_C1536( C521 C1536 ) C521_=_C1537( C521 C1537 ) C522_=_C523( C522 C523 ) C522_=_C524( C522 C524 ) C522_=_C525( C522 C525 ) C522_=_C526( C522 C526 ) \nC522_=_C544( C522 C544 ) C522_=_C565( C522 C565 ) C522_=_C771( C522 C771 ) C522_=_C772( C522 C772 ) C522_=_C773( C522 C773 ) C522_=_C1536( C522 C1536 ) \nC522_=_C1537( C522 C1537 ) C522_=_C1556( C522 C1556 ) C523_=_C524( C523 C524 ) C523_=_C525( C523 C525 ) C523_=_C526( C523 C526 ) C523_=_C545( C523 C545 ) \nC523_=_C566( C523 C566 ) C523_=_C586( C523 C586 ) C523_=_C605( C523 C605 ) C523_=_C623( C523 C623 ) C523_=_C640( C523 C640 ) C523_=_C656( C523 C656 ) \nC523_=_C671( C523 C671 ) C523_=_C685( C523 C685 ) C523_=_C698( C523 C698 ) C523_=_C710( C523 C710 ) C523_=_C721( C523 C721 ) C523_=_C731( C523 C731 ) \nC523_=_C740( C523 C740 ) C523_=_C748( C523 C748 ) C523_=_C755( C523 C755 ) C523_=_C761( C523 C761 ) C523_=_C766( C523 C766 ) C523_=_C1536( C523 C1536 ) \nC523_=_C1537( C523 C1537 ) C523_=_C1556( C523 C1556 ) C523_=_C1557( C523 C1557 ) C524_=_C525( C524 C525 ) C524_=_C526( C524 C526 ) C524_=_C546( C524 C546 ) \nC524_=_C567( C524 C567 ) C524_=_C587( C524 C587 ) C524_=_C606( C524 C606 ) C524_=_C624( C524 C624 ) C524_=_C641( C524 C641 ) C524_=_C657( C524 C657 ) \nC524_=_C672( C524 C672 ) C524_=_C686( C524 C686 ) C524_=_C699( C524 C699 ) C524_=_C711( C524 C711 ) C524_=_C722( C524 C722 ) C524_=_C732( C524 C732 ) \nC524_=_C741( C524 C741 ) C524_=_C749( C524 C749 ) C524_=_C756( C524 C756 ) C524_=_C762( C524 C762 ) C524_=_C767( C524 C767 ) C524_=_C771( C524 C771 ) \nC524_=_C1536( C524 C1536 ) C524_=_C1537( C524 C1537 ) C524_=_C1557( C524 C1557 ) C524_=_C1558( C524 C1558 ) C525_=_C526( C525 C526 ) C525_=_C547( C525 C547 ) \nC525_=_C568( C525 C568 ) C525_=_C588( C525 C588 ) C525_=_C607( C525 C607 ) C525_=_C625( C525 C625 ) C525_=_C642( C525 C642 ) C525_=_C658( C525 C658 ) \nC525_=_C673( C525 C673 ) C525_=_C687( C525 C687 ) C525_=_C700( C525 C700 ) C525_=_C712( C525 C712 ) C525_=_C723( C525 C723 ) C525_=_C733( C525 C733 ) \nC525_=_C742( C525 C742 ) C525_=_C750( C525 C750 ) C525_=_C757( C525 C757 ) C525_=_C763( C525 C763 ) C525_=_C768( C525 C768 ) C525_=_C772( C525 C772 ) \nC525_=_C1536( C525 C1536 ) C525_=_C1537( C525 C1537 ) C525_=_C1558( C525 C1558 ) C525_=_C1559( C525 C1559 ) C526_=_C548( C526 C548 ) C526_=_C569( C526 C569 ) \nC526_=_C589( C526 C589 ) C526_=_C608( C526 C608 ) C526_=_C626( C526 C626 ) C526_=_C643( C526 C643 ) C526_=_C659( C526 C659 ) C526_=_C674( C526 C674 ) \nC526_=_C688( C526 C688 ) C526_=_C701( C526 C701 ) C526_=_C713( C526 C713 ) C526_=_C724( C526 C724 ) C526_=_C734( C526 C734 ) C526_=_C743( C526 C743 ) \nC526_=_C751( C526 C751 ) C526_=_C758( C526 C758 ) C526_=_C764( C526 C764 ) C526_=_C769( C526 C769 ) C526_=_C773( C526 C773 ) C526_=_C1536( C526 C1536 ) \nC526_=_C1537( C526 C1537 ) C526_=_C1559( C526 C1559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8( C528 C548 ) C528_=_C586( C528 C586 ) C528_=_C587( C528 C587 ) \nC528_=_C588( C528 C588 ) C528_=_C589( C528 C589 ) C528_=_C1537( C528 C1537 ) C528_=_C1538( C528 C1538 ) C528_=_C1539( C528 C1539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50( C529 C550 ) C529_=_C605( C529 C605 ) C529_=_C606( C529 C606 ) C529_=_C607( C529 C607 ) C529_=_C608( C529 C608 ) C529_=_C1537( C529 C1537 ) \nC529_=_C1538( C529 C1538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51( C530 C551 ) C530_=_C623( C530 C623 ) C530_=_C624( C530 C624 ) C530_=_C625( C530 C625 ) C530_=_C626( C530 C626 ) \nC530_=_C1537( C530 C1537 ) C530_=_C1538( C530 C1538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52( C531 C552 ) C531_=_C640( C531 C640 ) C531_=_C641( C531 C641 ) C531_=_C642( C531 C642 ) C531_=_C643( C531 C643 ) \nC531_=_C1537( C531 C1537 ) C531_=_C1538( C531 C1538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53( C532 C553 ) C532_=_C656( C532 C656 ) C532_=_C657( C532 C657 ) C532_=_C658( C532 C658 ) C532_=_C659( C532 C659 ) C532_=_C1537( C532 C1537 ) \nC532_=_C1538( C532 C1538 ) C533_=_C534( C533 C534 ) C533_=_C535( C533 C535 ) C533_=_C536( C533 C536 ) C533_=_C537( C533 C537 ) C533_=_C538( C533 C538 ) \nC533_=_C539( C533 C539 ) C533_=_C540( C533 C540 ) C533_=_C541( C533 C541 )</w:t>
      </w:r>
    </w:p>
    <w:p>
      <w:pPr>
        <w:pStyle w:val="PreformattedText"/>
        <w:bidi w:val="0"/>
        <w:spacing w:before="0" w:after="0"/>
        <w:jc w:val="left"/>
        <w:rPr/>
      </w:pPr>
      <w:r>
        <w:rPr/>
        <w:t xml:space="preserve"> </w:t>
      </w:r>
      <w:r>
        <w:rPr/>
        <w:t>C533_=_C542( C533 C542 ) C533_=_C543( C533 C543 ) C533_=_C544( C533 C544 ) \nC533_=_C545( C533 C545 ) C533_=_C546( C533 C546 ) C533_=_C547( C533 C547 ) C533_=_C548( C533 C548 ) C533_=_C554( C533 C554 ) C533_=_C671( C533 C671 ) \nC533_=_C672( C533 C672 ) C533_=_C673( C533 C673 ) C533_=_C674( C533 C674 ) C533_=_C1537( C533 C1537 ) C533_=_C1538( C533 C1538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55( C534 C555 ) C534_=_C685( C534 C685 ) C534_=_C686( C534 C686 ) C534_=_C687( C534 C687 ) C534_=_C688( C534 C688 ) \nC534_=_C1537( C534 C1537 ) C534_=_C1538( C534 C1538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56( C535 C556 ) C535_=_C698( C535 C698 ) C535_=_C699( C535 C699 ) \nC535_=_C700( C535 C700 ) C535_=_C701( C535 C701 ) C535_=_C1537( C535 C1537 ) C535_=_C1538( C535 C1538 ) C536_=_C537( C536 C537 ) C536_=_C538( C536 C538 ) \nC536_=_C539( C536 C539 ) C536_=_C540( C536 C540 ) C536_=_C541( C536 C541 ) C536_=_C542( C536 C542 ) C536_=_C543( C536 C543 ) C536_=_C544( C536 C544 ) \nC536_=_C545( C536 C545 ) C536_=_C546( C536 C546 ) C536_=_C547( C536 C547 ) C536_=_C548( C536 C548 ) C536_=_C557( C536 C557 ) C536_=_C710( C536 C710 ) \nC536_=_C711( C536 C711 ) C536_=_C712( C536 C712 ) C536_=_C713( C536 C713 ) C536_=_C1537( C536 C1537 ) C536_=_C1538( C536 C1538 ) C537_=_C538( C537 C538 ) \nC537_=_C539( C537 C539 ) C537_=_C540( C537 C540 ) C537_=_C541( C537 C541 ) C537_=_C542( C537 C542 ) C537_=_C543( C537 C543 ) C537_=_C544( C537 C544 ) \nC537_=_C545( C537 C545 ) C537_=_C546( C537 C546 ) C537_=_C547( C537 C547 ) C537_=_C548( C537 C548 ) C537_=_C558( C537 C558 ) C537_=_C721( C537 C721 ) \nC537_=_C722( C537 C722 ) C537_=_C723( C537 C723 ) C537_=_C724( C537 C724 ) C537_=_C1537( C537 C1537 ) C537_=_C1538( C537 C1538 ) C538_=_C539( C538 C539 ) \nC538_=_C540( C538 C540 ) C538_=_C541( C538 C541 ) C538_=_C542( C538 C542 ) C538_=_C543( C538 C543 ) C538_=_C544( C538 C544 ) C538_=_C545( C538 C545 ) \nC538_=_C546( C538 C546 ) C538_=_C547( C538 C547 ) C538_=_C548( C538 C548 ) C538_=_C559( C538 C559 ) C538_=_C731( C538 C731 ) C538_=_C732( C538 C732 ) \nC538_=_C733( C538 C733 ) C538_=_C734( C538 C734 ) C538_=_C1537( C538 C1537 ) C538_=_C1538( C538 C1538 ) C539_=_C540( C539 C540 ) C539_=_C541( C539 C541 ) \nC539_=_C542( C539 C542 ) C539_=_C543( C539 C543 ) C539_=_C544( C539 C544 ) C539_=_C545( C539 C545 ) C539_=_C546( C539 C546 ) C539_=_C547( C539 C547 ) \nC539_=_C548( C539 C548 ) C539_=_C560( C539 C560 ) C539_=_C740( C539 C740 ) C539_=_C741( C539 C741 ) C539_=_C742( C539 C742 ) C539_=_C743( C539 C743 ) \nC539_=_C1537( C539 C1537 ) C539_=_C1538( C539 C1538 ) C540_=_C541( C540 C541 ) C540_=_C542( C540 C542 ) C540_=_C543( C540 C543 ) C540_=_C544( C540 C544 ) \nC540_=_C545( C540 C545 ) C540_=_C546( C540 C546 ) C540_=_C547( C540 C547 ) C540_=_C548( C540 C548 ) C540_=_C561( C540 C561 ) C540_=_C748( C540 C748 ) \nC540_=_C749( C540 C749 ) C540_=_C750( C540 C750 ) C540_=_C751( C540 C751 ) C540_=_C1537( C540 C1537 ) C540_=_C1538( C540 C1538 ) C541_=_C542( C541 C542 ) \nC541_=_C543( C541 C543 ) C541_=_C544( C541 C544 ) C541_=_C545( C541 C545 ) C541_=_C546( C541 C546 ) C541_=_C547( C541 C547 ) C541_=_C548( C541 C548 ) \nC541_=_C562( C541 C562 ) C541_=_C755( C541 C755 ) C541_=_C756( C541 C756 ) C541_=_C757( C541 C757 ) C541_=_C758( C541 C758 ) C541_=_C1537( C541 C1537 ) \nC541_=_C1538( C541 C1538 ) C542_=_C543( C542 C543 ) C542_=_C544( C542 C544 ) C542_=_C545( C542 C545 ) C542_=_C546( C542 C546 ) C542_=_C547( C542 C547 ) \nC542_=_C548( C542 C548 ) C542_=_C563( C542 C563 ) C542_=_C761( C542 C761 ) C542_=_C762( C542 C762 ) C542_=_C763( C542 C763 ) C542_=_C764( C542 C764 ) \nC542_=_C1537( C542 C1537 ) C542_=_C1538( C542 C1538 ) C543_=_C544( C543 C544 ) C543_=_C545( C543 C545 ) C543_=_C546( C543 C546 ) C543_=_C547( C543 C547 ) \nC543_=_C548( C543 C548 ) C543_=_C564( C543 C564 ) C543_=_C766( C543 C766 ) C543_=_C767( C543 C767 ) C543_=_C768( C543 C768 ) C543_=_C769( C543 C769 ) \nC543_=_C1537( C543 C1537 ) C543_=_C1538( C543 C1538 ) C544_=_C545( C544 C545 ) C544_=_C546( C544 C546 ) C544_=_C547( C544 C547 ) C544_=_C548( C544 C548 ) \nC544_=_C565( C544 C565 ) C544_=_C771( C544 C771 ) C544_=_C772( C544 C772 ) C544_=_C773( C544 C773 ) C544_=_C1537( C544 C1537 ) C544_=_C1538( C544 C1538 ) \nC544_=_C1556( C544 C1556 ) C545_=_C546( C545 C546 ) C545_=_C547( C545 C547 ) C545_=_C548( C545 C548 ) C545_=_C566( C545 C566 ) C545_=_C586( C545 C586 ) \nC545_=_C605( C545 C605 ) C545_=_C623( C545 C623 ) C545_=_C640( C545 C640 ) C545_=_C656( C545 C656 ) C545_=_C671( C545 C671 ) C545_=_C685( C545 C685 ) \nC545_=_C698( C545 C698 ) C545_=_C710( C545 C710 ) C545_=_C721( C545 C721 ) C545_=_C731( C545 C731 ) C545_=_C740( C545 C740 ) C545_=_C748( C545 C748 ) \nC545_=_C755( C545 C755 ) C545_=_C761( C545 C761 ) C545_=_C766( C545 C766 ) C545_=_C1537( C545 C1537 ) C545_=_C1538( C545 C1538 ) C545_=_C1556( C545 C1556 ) \nC545_=_C1557( C545 C1557 ) C546_=_C547( C546 C547 ) C546_=_C548( C546 C548 ) C546_=_C567( C546 C567 ) C546_=_C587( C546 C587 ) C546_=_C606( C546 C606 ) \nC546_=_C624( C546 C624 ) C546_=_C641( C546 C641 ) C546_=_C657( C546 C657 ) C546_=_C672( C546 C672 ) C546_=_C686( C546 C686 ) C546_=_C699( C546 C699 ) \nC546_=_C711( C546 C711 ) C546_=_C722( C546 C722 ) C546_=_C732( C546 C732 ) C546_=_C741( C546 C741 ) C546_=_C749( C546 C749 ) C546_=_C756( C546 C756 ) \nC546_=_C762( C546 C762 ) C546_=_C767( C546 C767 ) C546_=_C771( C546 C771 ) C546_=_C1537( C546 C1537 ) C546_=_C1538( C546 C1538 ) C546_=_C1557( C546 C1557 ) \nC546_=_C1558( C546 C1558 ) C547_=_C548( C547 C548 ) C547_=_C568( C547 C568 ) C547_=_C588( C547 C588 ) C547_=_C607( C547 C607 ) C547_=_C625( C547 C625 ) \nC547_=_C642( C547 C642 ) C547_=_C658( C547 C658 ) C547_=_C673( C547 C673 ) C547_=_C687( C547 C687 ) C547_=_C700( C547 C700 ) C547_=_C712( C547 C712 ) \nC547_=_C723( C547 C723 ) C547_=_C733( C547 C733 ) C547_=_C742( C547 C742 ) C547_=_C750( C547 C750 ) C547_=_C757( C547 C757 ) C547_=_C763( C547 C763 ) \nC547_=_C768( C547 C768 ) C547_=_C772( C547 C772 ) C547_=_C1537( C547 C1537 ) C547_=_C1538( C547 C1538 ) C547_=_C1558( C547 C1558 ) C547_=_C1559( C547 C1559 ) \nC548_=_C569( C548 C569 ) C548_=_C589( C548 C589 ) C548_=_C608( C548 C608 ) C548_=_C626( C548 C626 ) C548_=_C643( C548 C643 ) C548_=_C659( C548 C659 ) \nC548_=_C674( C548 C674 ) C548_=_C688( C548 C688 ) C548_=_C701( C548 C701 ) C548_=_C713( C548 C713 ) C548_=_C724( C548 C724 ) C548_=_C734( C548 C734 ) \nC548_=_C743( C548 C743 ) C548_=_C751( C548 C751 ) C548_=_C758( C548 C758 ) C548_=_C764( C548 C764 ) C548_=_C769( C548 C769 ) C548_=_C773( C548 C773 ) \nC548_=_C1537( C548 C1537 ) C548_=_C1538( C548 C1538 ) C548_=_C1559( C548 C1559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605( C550 C605 ) C550_=_C606( C550 C606 ) \nC550_=_C607( C550 C607 ) C550_=_C608( C550 C608 ) C550_=_C1538( C550 C1538 ) C550_=_C1539( C550 C1539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623( C551 C623 ) C551_=_C624( C551 C624 ) \nC551_=_C625( C551 C625 ) C551_=_C626( C551 C626 ) C551_=_C1538( C551 C1538 ) C551_=_C1539( C551 C1539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640( C552 C640 ) C552_=_C641( C552 C641 ) C552_=_C642( C552 C642 ) \nC552_=_C643( C552 C643 ) C552_=_C1538( C552 C1538 ) C552_=_C1539( C552 C1539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656( C553 C656 ) C553_=_C657( C553 C657 ) C553_=_C658( C553 C658 ) C553_=_C659( C553 C659 ) C553_=_C1538( C553 C1538 ) \nC553_=_C1539( C553 C1539 ) C554_=_C555( C554 C555 ) C554_=_C556( C554 C556 ) C554_=_C557( C554 C557 ) C554_=_C558( C554 C558 ) C554_=_C559( C554 C559 ) \nC554_=_C560( C554 C560 ) C554_=_C561( C554 C561 ) C554_=_C562( C554 C562 ) C554_=_C563( C554 C563 ) C554_=_C564( C554 C564 ) C554_=_C565( C554 C565 ) \nC554_=_C566(</w:t>
      </w:r>
    </w:p>
    <w:p>
      <w:pPr>
        <w:pStyle w:val="PreformattedText"/>
        <w:bidi w:val="0"/>
        <w:spacing w:before="0" w:after="0"/>
        <w:jc w:val="left"/>
        <w:rPr/>
      </w:pPr>
      <w:r>
        <w:rPr/>
        <w:t xml:space="preserve"> </w:t>
      </w:r>
      <w:r>
        <w:rPr/>
        <w:t>C554 C566 ) C554_=_C567( C554 C567 ) C554_=_C568( C554 C568 ) C554_=_C569( C554 C569 ) C554_=_C671( C554 C671 ) C554_=_C672( C554 C672 ) \nC554_=_C673( C554 C673 ) C554_=_C674( C554 C674 ) C554_=_C1538( C554 C1538 ) C554_=_C1539( C554 C1539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685( C555 C685 ) C555_=_C686( C555 C686 ) C555_=_C687( C555 C687 ) C555_=_C688( C555 C688 ) C555_=_C1538( C555 C1538 ) C555_=_C1539( C555 C1539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698( C556 C698 ) C556_=_C699( C556 C699 ) C556_=_C700( C556 C700 ) C556_=_C701( C556 C701 ) C556_=_C1538( C556 C1538 ) \nC556_=_C1539( C556 C1539 ) C557_=_C558( C557 C558 ) C557_=_C559( C557 C559 ) C557_=_C560( C557 C560 ) C557_=_C561( C557 C561 ) C557_=_C562( C557 C562 ) \nC557_=_C563( C557 C563 ) C557_=_C564( C557 C564 ) C557_=_C565( C557 C565 ) C557_=_C566( C557 C566 ) C557_=_C567( C557 C567 ) C557_=_C568( C557 C568 ) \nC557_=_C569( C557 C569 ) C557_=_C710( C557 C710 ) C557_=_C711( C557 C711 ) C557_=_C712( C557 C712 ) C557_=_C713( C557 C713 ) C557_=_C1538( C557 C1538 ) \nC557_=_C1539( C557 C1539 ) C558_=_C559( C558 C559 ) C558_=_C560( C558 C560 ) C558_=_C561( C558 C561 ) C558_=_C562( C558 C562 ) C558_=_C563( C558 C563 ) \nC558_=_C564( C558 C564 ) C558_=_C565( C558 C565 ) C558_=_C566( C558 C566 ) C558_=_C567( C558 C567 ) C558_=_C568( C558 C568 ) C558_=_C569( C558 C569 ) \nC558_=_C721( C558 C721 ) C558_=_C722( C558 C722 ) C558_=_C723( C558 C723 ) C558_=_C724( C558 C724 ) C558_=_C1538( C558 C1538 ) C558_=_C1539( C558 C1539 ) \nC559_=_C560( C559 C560 ) C559_=_C561( C559 C561 ) C559_=_C562( C559 C562 ) C559_=_C563( C559 C563 ) C559_=_C564( C559 C564 ) C559_=_C565( C559 C565 ) \nC559_=_C566( C559 C566 ) C559_=_C567( C559 C567 ) C559_=_C568( C559 C568 ) C559_=_C569( C559 C569 ) C559_=_C731( C559 C731 ) C559_=_C732( C559 C732 ) \nC559_=_C733( C559 C733 ) C559_=_C734( C559 C734 ) C559_=_C1538( C559 C1538 ) C559_=_C1539( C559 C1539 ) C560_=_C561( C560 C561 ) C560_=_C562( C560 C562 ) \nC560_=_C563( C560 C563 ) C560_=_C564( C560 C564 ) C560_=_C565( C560 C565 ) C560_=_C566( C560 C566 ) C560_=_C567( C560 C567 ) C560_=_C568( C560 C568 ) \nC560_=_C569( C560 C569 ) C560_=_C740( C560 C740 ) C560_=_C741( C560 C741 ) C560_=_C742( C560 C742 ) C560_=_C743( C560 C743 ) C560_=_C1538( C560 C1538 ) \nC560_=_C1539( C560 C1539 ) C561_=_C562( C561 C562 ) C561_=_C563( C561 C563 ) C561_=_C564( C561 C564 ) C561_=_C565( C561 C565 ) C561_=_C566( C561 C566 ) \nC561_=_C567( C561 C567 ) C561_=_C568( C561 C568 ) C561_=_C569( C561 C569 ) C561_=_C748( C561 C748 ) C561_=_C749( C561 C749 ) C561_=_C750( C561 C750 ) \nC561_=_C751( C561 C751 ) C561_=_C1538( C561 C1538 ) C561_=_C1539( C561 C1539 ) C562_=_C563( C562 C563 ) C562_=_C564( C562 C564 ) C562_=_C565( C562 C565 ) \nC562_=_C566( C562 C566 ) C562_=_C567( C562 C567 ) C562_=_C568( C562 C568 ) C562_=_C569( C562 C569 ) C562_=_C755( C562 C755 ) C562_=_C756( C562 C756 ) \nC562_=_C757( C562 C757 ) C562_=_C758( C562 C758 ) C562_=_C1538( C562 C1538 ) C562_=_C1539( C562 C1539 ) C563_=_C564( C563 C564 ) C563_=_C565( C563 C565 ) \nC563_=_C566( C563 C566 ) C563_=_C567( C563 C567 ) C563_=_C568( C563 C568 ) C563_=_C569( C563 C569 ) C563_=_C761( C563 C761 ) C563_=_C762( C563 C762 ) \nC563_=_C763( C563 C763 ) C563_=_C764( C563 C764 ) C563_=_C1538( C563 C1538 ) C563_=_C1539( C563 C1539 ) C564_=_C565( C564 C565 ) C564_=_C566( C564 C566 ) \nC564_=_C567( C564 C567 ) C564_=_C568( C564 C568 ) C564_=_C569( C564 C569 ) C564_=_C766( C564 C766 ) C564_=_C767( C564 C767 ) C564_=_C768( C564 C768 ) \nC564_=_C769( C564 C769 ) C564_=_C1538( C564 C1538 ) C564_=_C1539( C564 C1539 ) C565_=_C566( C565 C566 ) C565_=_C567( C565 C567 ) C565_=_C568( C565 C568 ) \nC565_=_C569( C565 C569 ) C565_=_C771( C565 C771 ) C565_=_C772( C565 C772 ) C565_=_C773( C565 C773 ) C565_=_C1538( C565 C1538 ) C565_=_C1539( C565 C1539 ) \nC565_=_C1556( C565 C1556 ) C566_=_C567( C566 C567 ) C566_=_C568( C566 C568 ) C566_=_C569( C566 C569 ) C566_=_C586( C566 C586 ) C566_=_C605( C566 C605 ) \nC566_=_C623( C566 C623 ) C566_=_C640( C566 C640 ) C566_=_C656( C566 C656 ) C566_=_C671( C566 C671 ) C566_=_C685( C566 C685 ) C566_=_C698( C566 C698 ) \nC566_=_C710( C566 C710 ) C566_=_C721( C566 C721 ) C566_=_C731( C566 C731 ) C566_=_C740( C566 C740 ) C566_=_C748( C566 C748 ) C566_=_C755( C566 C755 ) \nC566_=_C761( C566 C761 ) C566_=_C766( C566 C766 ) C566_=_C1538( C566 C1538 ) C566_=_C1539( C566 C1539 ) C566_=_C1556( C566 C1556 ) C566_=_C1557( C566 C1557 ) \nC567_=_C568( C567 C568 ) C567_=_C569( C567 C569 ) C567_=_C587( C567 C587 ) C567_=_C606( C567 C606 ) C567_=_C624( C567 C624 ) C567_=_C641( C567 C641 ) \nC567_=_C657( C567 C657 ) C567_=_C672( C567 C672 ) C567_=_C686( C567 C686 ) C567_=_C699( C567 C699 ) C567_=_C711( C567 C711 ) C567_=_C722( C567 C722 ) \nC567_=_C732( C567 C732 ) C567_=_C741( C567 C741 ) C567_=_C749( C567 C749 ) C567_=_C756( C567 C756 ) C567_=_C762( C567 C762 ) C567_=_C767( C567 C767 ) \nC567_=_C771( C567 C771 ) C567_=_C1538( C567 C1538 ) C567_=_C1539( C567 C1539 ) C567_=_C1557( C567 C1557 ) C567_=_C1558( C567 C1558 ) C568_=_C569( C568 C569 ) \nC568_=_C588( C568 C588 ) C568_=_C607( C568 C607 ) C568_=_C625( C568 C625 ) C568_=_C642( C568 C642 ) C568_=_C658( C568 C658 ) C568_=_C673( C568 C673 ) \nC568_=_C687( C568 C687 ) C568_=_C700( C568 C700 ) C568_=_C712( C568 C712 ) C568_=_C723( C568 C723 ) C568_=_C733( C568 C733 ) C568_=_C742( C568 C742 ) \nC568_=_C750( C568 C750 ) C568_=_C757( C568 C757 ) C568_=_C763( C568 C763 ) C568_=_C768( C568 C768 ) C568_=_C772( C568 C772 ) C568_=_C1538( C568 C1538 ) \nC568_=_C1539( C568 C1539 ) C568_=_C1558( C568 C1558 ) C568_=_C1559( C568 C1559 ) C569_=_C589( C569 C589 ) C569_=_C608( C569 C608 ) C569_=_C626( C569 C626 ) \nC569_=_C643( C569 C643 ) C569_=_C659( C569 C659 ) C569_=_C674( C569 C674 ) C569_=_C688( C569 C688 ) C569_=_C701( C569 C701 ) C569_=_C713( C569 C713 ) \nC569_=_C724( C569 C724 ) C569_=_C734( C569 C734 ) C569_=_C743( C569 C743 ) C569_=_C751( C569 C751 ) C569_=_C758( C569 C758 ) C569_=_C764( C569 C764 ) \nC569_=_C769( C569 C769 ) C569_=_C773( C569 C773 ) C569_=_C1538( C569 C1538 ) C569_=_C1539( C569 C1539 ) C569_=_C1559( C569 C1559 ) C586_=_C587( C586 C587 ) \nC586_=_C588( C586 C588 ) C586_=_C589( C586 C589 ) C586_=_C605( C586 C605 ) C586_=_C623( C586 C623 ) C586_=_C640( C586 C640 ) C586_=_C656( C586 C656 ) \nC586_=_C671( C586 C671 ) C586_=_C685( C586 C685 ) C586_=_C698( C586 C698 ) C586_=_C710( C586 C710 ) C586_=_C721( C586 C721 ) C586_=_C731( C586 C731 ) \nC586_=_C740( C586 C740 ) C586_=_C748( C586 C748 ) C586_=_C755( C586 C755 ) C586_=_C761( C586 C761 ) C586_=_C766( C586 C766 ) C586_=_C1539( C586 C1539 ) \nC586_=_C1556( C586 C1556 ) C586_=_C1557( C586 C1557 ) C587_=_C588( C587 C588 ) C587_=_C589( C587 C589 ) C587_=_C606( C587 C606 ) C587_=_C624( C587 C624 ) \nC587_=_C641( C587 C641 ) C587_=_C657( C587 C657 ) C587_=_C672( C587 C672 ) C587_=_C686( C587 C686 ) C587_=_C699( C587 C699 ) C587_=_C711( C587 C711 ) \nC587_=_C722( C587 C722 ) C587_=_C732( C587 C732 ) C587_=_C741( C587 C741 ) C587_=_C749( C587 C749 ) C587_=_C756( C587 C756 ) C587_=_C762( C587 C762 ) \nC587_=_C767( C587 C767 ) C587_=_C771( C587 C771 ) C587_=_C1539( C587 C1539 ) C587_=_C1557( C587 C1557 ) C587_=_C1558( C587 C1558 ) C588_=_C589( C588 C589 ) \nC588_=_C607( C588 C607 ) C588_=_C625( C588 C625 ) C588_=_C642( C588 C642 ) C588_=_C658( C588 C658 ) C588_=_C673( C588 C673 ) C588_=_C687( C588 C687 ) \nC588_=_C700( C588 C700 ) C588_=_C712( C588 C712 ) C588_=_C723( C588 C723 ) C588_=_C733( C588 C733 ) C588_=_C742( C588 C742 ) C588_=_C750( C588 C750 ) \nC588_=_C757( C588 C757 ) C588_=_C763( C588 C763 ) C588_=_C768( C588 C768 ) C588_=_C772( C588 C772 ) C588_=_C1539( C588 C1539 ) C588_=_C1558( C588 C1558 ) \nC588_=_C1559( C588 C1559 ) C589_=_C608( C589 C608 ) C589_=_C626( C589 C626 ) C589_=_C643( C589 C643 ) C589_=_C659( C589 C659 ) C589_=_C674( C589 C674 ) \nC589_=_C688( C589 C688 ) C589_=_C701( C589 C701 ) C589_=_C713( C589 C713 ) C589_=_C724( C589 C724 ) C589_=_C734( C589 C734 ) C589_=_C743( C589 C743 ) \nC589_=_C751( C589 C751 ) C589_=_C758( C589 C758 ) C589_=_C764( C589 C764 ) C589_=_C769( C589 C769 ) C589_=_C773( C589 C773 ) C589_=_C1539( C589 C1539 ) \nC589_=_C1559( C589 C1559 ) C605_=_C606( C605 C606 ) C605_=_C607( C605 C607 ) C605_=_C608( C605 C608 ) C605_=_C623( C605 C623 ) C605_=_C640( C605 C640 ) \nC605_=_C656( C605 C656 ) C605_=_C671( C605 C671 ) C605_=_C685( C605 C685 ) C605_=_C698( C605 C698 ) C605_=_C710( C605 C710 ) C605_=_C721( C605 C721 ) \nC605_=_C731( C605 C731 ) C605_=_C740( C605 C740 ) C605_=_C748( C605 C748 ) C605_=_C755( C605 C755 ) C605_=_C761( C605 C761 ) C605_=_C766( C605 C766 ) \nC605_=_C1556( C605 C1556 ) C605_=_C1557( C605 C1557 ) C606_=_C607( C606 C607 ) C606_=_C608( C606 C608 ) C606_=_C624( C606 C624 ) C606_=_C641( C606 C641 ) \nC606_=_C657( C606 C657 ) C606_=_C672( C606 C672 ) C606_=_C686( C606 C686 ) C606_=_C699( C606 C699 ) C606_=_C711( C606 C711 ) C606_=_C722( C606 C722 ) \nC606_=_C732( C606 C732 ) C606_=_C741( C606 C741 ) C606_=_C749( C606 C749 ) C606_=_C756( C606 C756 ) C606_=_C762( C606 C762 ) C606_=_C767( C606 C767 ) \nC606_=_C771( C606 C771 ) C606_=_C1557( C606 C1557 ) C606_=_C1558( C606 C1558 ) C607_=_C608( C607 C608 ) C607_=_C625( C607 C625 ) C607_=_C642( C607 C642 ) \nC607_=_C658( C607 C658 ) C607_=_C673( C607 C673 ) C607_=_C687( C607 C687 )</w:t>
      </w:r>
    </w:p>
    <w:p>
      <w:pPr>
        <w:pStyle w:val="PreformattedText"/>
        <w:bidi w:val="0"/>
        <w:spacing w:before="0" w:after="0"/>
        <w:jc w:val="left"/>
        <w:rPr/>
      </w:pPr>
      <w:r>
        <w:rPr/>
        <w:t xml:space="preserve"> </w:t>
      </w:r>
      <w:r>
        <w:rPr/>
        <w:t>C607_=_C700( C607 C700 ) C607_=_C712( C607 C712 ) C607_=_C723( C607 C723 ) \nC607_=_C733( C607 C733 ) C607_=_C742( C607 C742 ) C607_=_C750( C607 C750 ) C607_=_C757( C607 C757 ) C607_=_C763( C607 C763 ) C607_=_C768( C607 C768 ) \nC607_=_C772( C607 C772 ) C607_=_C1558( C607 C1558 ) C607_=_C1559( C607 C1559 ) C608_=_C626( C608 C626 ) C608_=_C643( C608 C643 ) C608_=_C659( C608 C659 ) \nC608_=_C674( C608 C674 ) C608_=_C688( C608 C688 ) C608_=_C701( C608 C701 ) C608_=_C713( C608 C713 ) C608_=_C724( C608 C724 ) C608_=_C734( C608 C734 ) \nC608_=_C743( C608 C743 ) C608_=_C751( C608 C751 ) C608_=_C758( C608 C758 ) C608_=_C764( C608 C764 ) C608_=_C769( C608 C769 ) C608_=_C773( C608 C773 ) \nC608_=_C1559( C608 C1559 ) C623_=_C624( C623 C624 ) C623_=_C625( C623 C625 ) C623_=_C626( C623 C626 ) C623_=_C640( C623 C640 ) C623_=_C656( C623 C656 ) \nC623_=_C671( C623 C671 ) C623_=_C685( C623 C685 ) C623_=_C698( C623 C698 ) C623_=_C710( C623 C710 ) C623_=_C721( C623 C721 ) C623_=_C731( C623 C731 ) \nC623_=_C740( C623 C740 ) C623_=_C748( C623 C748 ) C623_=_C755( C623 C755 ) C623_=_C761( C623 C761 ) C623_=_C766( C623 C766 ) C623_=_C1556( C623 C1556 ) \nC623_=_C1557( C623 C1557 ) C624_=_C625( C624 C625 ) C624_=_C626( C624 C626 ) C624_=_C641( C624 C641 ) C624_=_C657( C624 C657 ) C624_=_C672( C624 C672 ) \nC624_=_C686( C624 C686 ) C624_=_C699( C624 C699 ) C624_=_C711( C624 C711 ) C624_=_C722( C624 C722 ) C624_=_C732( C624 C732 ) C624_=_C741( C624 C741 ) \nC624_=_C749( C624 C749 ) C624_=_C756( C624 C756 ) C624_=_C762( C624 C762 ) C624_=_C767( C624 C767 ) C624_=_C771( C624 C771 ) C624_=_C1557( C624 C1557 ) \nC624_=_C1558( C624 C1558 ) C625_=_C626( C625 C626 ) C625_=_C642( C625 C642 ) C625_=_C658( C625 C658 ) C625_=_C673( C625 C673 ) C625_=_C687( C625 C687 ) \nC625_=_C700( C625 C700 ) C625_=_C712( C625 C712 ) C625_=_C723( C625 C723 ) C625_=_C733( C625 C733 ) C625_=_C742( C625 C742 ) C625_=_C750( C625 C750 ) \nC625_=_C757( C625 C757 ) C625_=_C763( C625 C763 ) C625_=_C768( C625 C768 ) C625_=_C772( C625 C772 ) C625_=_C1558( C625 C1558 ) C625_=_C1559( C625 C1559 ) \nC626_=_C643( C626 C643 ) C626_=_C659( C626 C659 ) C626_=_C674( C626 C674 ) C626_=_C688( C626 C688 ) C626_=_C701( C626 C701 ) C626_=_C713( C626 C713 ) \nC626_=_C724( C626 C724 ) C626_=_C734( C626 C734 ) C626_=_C743( C626 C743 ) C626_=_C751( C626 C751 ) C626_=_C758( C626 C758 ) C626_=_C764( C626 C764 ) \nC626_=_C769( C626 C769 ) C626_=_C773( C626 C773 ) C626_=_C1559( C626 C1559 ) C640_=_C641( C640 C641 ) C640_=_C642( C640 C642 ) C640_=_C643( C640 C643 ) \nC640_=_C656( C640 C656 ) C640_=_C671( C640 C671 ) C640_=_C685( C640 C685 ) C640_=_C698( C640 C698 ) C640_=_C710( C640 C710 ) C640_=_C721( C640 C721 ) \nC640_=_C731( C640 C731 ) C640_=_C740( C640 C740 ) C640_=_C748( C640 C748 ) C640_=_C755( C640 C755 ) C640_=_C761( C640 C761 ) C640_=_C766( C640 C766 ) \nC640_=_C1556( C640 C1556 ) C640_=_C1557( C640 C1557 ) C641_=_C642( C641 C642 ) C641_=_C643( C641 C643 ) C641_=_C657( C641 C657 ) C641_=_C672( C641 C672 ) \nC641_=_C686( C641 C686 ) C641_=_C699( C641 C699 ) C641_=_C711( C641 C711 ) C641_=_C722( C641 C722 ) C641_=_C732( C641 C732 ) C641_=_C741( C641 C741 ) \nC641_=_C749( C641 C749 ) C641_=_C756( C641 C756 ) C641_=_C762( C641 C762 ) C641_=_C767( C641 C767 ) C641_=_C771( C641 C771 ) C641_=_C1557( C641 C1557 ) \nC641_=_C1558( C641 C1558 ) C642_=_C643( C642 C643 ) C642_=_C658( C642 C658 ) C642_=_C673( C642 C673 ) C642_=_C687( C642 C687 ) C642_=_C700( C642 C700 ) \nC642_=_C712( C642 C712 ) C642_=_C723( C642 C723 ) C642_=_C733( C642 C733 ) C642_=_C742( C642 C742 ) C642_=_C750( C642 C750 ) C642_=_C757( C642 C757 ) \nC642_=_C763( C642 C763 ) C642_=_C768( C642 C768 ) C642_=_C772( C642 C772 ) C642_=_C1558( C642 C1558 ) C642_=_C1559( C642 C1559 ) C643_=_C659( C643 C659 ) \nC643_=_C674( C643 C674 ) C643_=_C688( C643 C688 ) C643_=_C701( C643 C701 ) C643_=_C713( C643 C713 ) C643_=_C724( C643 C724 ) C643_=_C734( C643 C734 ) \nC643_=_C743( C643 C743 ) C643_=_C751( C643 C751 ) C643_=_C758( C643 C758 ) C643_=_C764( C643 C764 ) C643_=_C769( C643 C769 ) C643_=_C773( C643 C773 ) \nC643_=_C1559( C643 C1559 ) C656_=_C657( C656 C657 ) C656_=_C658( C656 C658 ) C656_=_C659( C656 C659 ) C656_=_C671( C656 C671 ) C656_=_C685( C656 C685 ) \nC656_=_C698( C656 C698 ) C656_=_C710( C656 C710 ) C656_=_C721( C656 C721 ) C656_=_C731( C656 C731 ) C656_=_C740( C656 C740 ) C656_=_C748( C656 C748 ) \nC656_=_C755( C656 C755 ) C656_=_C761( C656 C761 ) C656_=_C766( C656 C766 ) C656_=_C1556( C656 C1556 ) C656_=_C1557( C656 C1557 ) C657_=_C658( C657 C658 ) \nC657_=_C659( C657 C659 ) C657_=_C672( C657 C672 ) C657_=_C686( C657 C686 ) C657_=_C699( C657 C699 ) C657_=_C711( C657 C711 ) C657_=_C722( C657 C722 ) \nC657_=_C732( C657 C732 ) C657_=_C741( C657 C741 ) C657_=_C749( C657 C749 ) C657_=_C756( C657 C756 ) C657_=_C762( C657 C762 ) C657_=_C767( C657 C767 ) \nC657_=_C771( C657 C771 ) C657_=_C1557( C657 C1557 ) C657_=_C1558( C657 C1558 ) C658_=_C659( C658 C659 ) C658_=_C673( C658 C673 ) C658_=_C687( C658 C687 ) \nC658_=_C700( C658 C700 ) C658_=_C712( C658 C712 ) C658_=_C723( C658 C723 ) C658_=_C733( C658 C733 ) C658_=_C742( C658 C742 ) C658_=_C750( C658 C750 ) \nC658_=_C757( C658 C757 ) C658_=_C763( C658 C763 ) C658_=_C768( C658 C768 ) C658_=_C772( C658 C772 ) C658_=_C1558( C658 C1558 ) C658_=_C1559( C658 C1559 ) \nC659_=_C674( C659 C674 ) C659_=_C688( C659 C688 ) C659_=_C701( C659 C701 ) C659_=_C713( C659 C713 ) C659_=_C724( C659 C724 ) C659_=_C734( C659 C734 ) \nC659_=_C743( C659 C743 ) C659_=_C751( C659 C751 ) C659_=_C758( C659 C758 ) C659_=_C764( C659 C764 ) C659_=_C769( C659 C769 ) C659_=_C773( C659 C773 ) \nC659_=_C1559( C659 C1559 ) C671_=_C672( C671 C672 ) C671_=_C673( C671 C673 ) C671_=_C674( C671 C674 ) C671_=_C685( C671 C685 ) C671_=_C698( C671 C698 ) \nC671_=_C710( C671 C710 ) C671_=_C721( C671 C721 ) C671_=_C731( C671 C731 ) C671_=_C740( C671 C740 ) C671_=_C748( C671 C748 ) C671_=_C755( C671 C755 ) \nC671_=_C761( C671 C761 ) C671_=_C766( C671 C766 ) C671_=_C1556( C671 C1556 ) C671_=_C1557( C671 C1557 ) C672_=_C673( C672 C673 ) C672_=_C674( C672 C674 ) \nC672_=_C686( C672 C686 ) C672_=_C699( C672 C699 ) C672_=_C711( C672 C711 ) C672_=_C722( C672 C722 ) C672_=_C732( C672 C732 ) C672_=_C741( C672 C741 ) \nC672_=_C749( C672 C749 ) C672_=_C756( C672 C756 ) C672_=_C762( C672 C762 ) C672_=_C767( C672 C767 ) C672_=_C771( C672 C771 ) C672_=_C1557( C672 C1557 ) \nC672_=_C1558( C672 C1558 ) C673_=_C674( C673 C674 ) C673_=_C687( C673 C687 ) C673_=_C700( C673 C700 ) C673_=_C712( C673 C712 ) C673_=_C723( C673 C723 ) \nC673_=_C733( C673 C733 ) C673_=_C742( C673 C742 ) C673_=_C750( C673 C750 ) C673_=_C757( C673 C757 ) C673_=_C763( C673 C763 ) C673_=_C768( C673 C768 ) \nC673_=_C772( C673 C772 ) C673_=_C1558( C673 C1558 ) C673_=_C1559( C673 C1559 ) C674_=_C688( C674 C688 ) C674_=_C701( C674 C701 ) C674_=_C713( C674 C713 ) \nC674_=_C724( C674 C724 ) C674_=_C734( C674 C734 ) C674_=_C743( C674 C743 ) C674_=_C751( C674 C751 ) C674_=_C758( C674 C758 ) C674_=_C764( C674 C764 ) \nC674_=_C769( C674 C769 ) C674_=_C773( C674 C773 ) C674_=_C1559( C674 C1559 ) C685_=_C686( C685 C686 ) C685_=_C687( C685 C687 ) C685_=_C688( C685 C688 ) \nC685_=_C698( C685 C698 ) C685_=_C710( C685 C710 ) C685_=_C721( C685 C721 ) C685_=_C731( C685 C731 ) C685_=_C740( C685 C740 ) C685_=_C748( C685 C748 ) \nC685_=_C755( C685 C755 ) C685_=_C761( C685 C761 ) C685_=_C766( C685 C766 ) C685_=_C1556( C685 C1556 ) C685_=_C1557( C685 C1557 ) C686_=_C687( C686 C687 ) \nC686_=_C688( C686 C688 ) C686_=_C699( C686 C699 ) C686_=_C711( C686 C711 ) C686_=_C722( C686 C722 ) C686_=_C732( C686 C732 ) C686_=_C741( C686 C741 ) \nC686_=_C749( C686 C749 ) C686_=_C756( C686 C756 ) C686_=_C762( C686 C762 ) C686_=_C767( C686 C767 ) C686_=_C771( C686 C771 ) C686_=_C1557( C686 C1557 ) \nC686_=_C1558( C686 C1558 ) C687_=_C688( C687 C688 ) C687_=_C700( C687 C700 ) C687_=_C712( C687 C712 ) C687_=_C723( C687 C723 ) C687_=_C733( C687 C733 ) \nC687_=_C742( C687 C742 ) C687_=_C750( C687 C750 ) C687_=_C757( C687 C757 ) C687_=_C763( C687 C763 ) C687_=_C768( C687 C768 ) C687_=_C772( C687 C772 ) \nC687_=_C1558( C687 C1558 ) C687_=_C1559( C687 C1559 ) C688_=_C701( C688 C701 ) C688_=_C713( C688 C713 ) C688_=_C724( C688 C724 ) C688_=_C734( C688 C734 ) \nC688_=_C743( C688 C743 ) C688_=_C751( C688 C751 ) C688_=_C758( C688 C758 ) C688_=_C764( C688 C764 ) C688_=_C769( C688 C769 ) C688_=_C773( C688 C773 ) \nC688_=_C1559( C688 C1559 ) C698_=_C699( C698 C699 ) C698_=_C700( C698 C700 ) C698_=_C701( C698 C701 ) C698_=_C710( C698 C710 ) C698_=_C721( C698 C721 ) \nC698_=_C731( C698 C731 ) C698_=_C740( C698 C740 ) C698_=_C748( C698 C748 ) C698_=_C755( C698 C755 ) C698_=_C761( C698 C761 ) C698_=_C766( C698 C766 ) \nC698_=_C1556( C698 C1556 ) C698_=_C1557( C698 C1557 ) C699_=_C700( C699 C700 ) C699_=_C701( C699 C701 ) C699_=_C711( C699 C711 ) C699_=_C722( C699 C722 ) \nC699_=_C732( C699 C732 ) C699_=_C741( C699 C741 ) C699_=_C749( C699 C749 ) C699_=_C756( C699 C756 ) C699_=_C762( C699 C762 ) C699_=_C767( C699 C767 ) \nC699_=_C771( C699 C771 ) C699_=_C1557( C699 C1557 ) C699_=_C1558( C699 C1558 ) C700_=_C701( C700 C701 ) C700_=_C712( C700 C712 ) C700_=_C723( C700 C723 ) \nC700_=_C733( C700 C733 ) C700_=_C742( C700 C742 ) C700_=_C750( C700 C750 ) C700_=_C757( C700 C757 ) C700_=_C763( C700 C763 ) C700_=_C768( C700 C768 ) \nC700_=_C772( C700 C772 ) C700_=_C1558( C700 C1558 ) C700_=_C1559( C700 C1559 ) C701_=_C713( C701 C713 ) C701_=_C724( C701 C724 ) C701_=_C734( C701 C734 ) \nC701_=_C743( C701 C743 ) C701_=_C751( C701 C751 ) C701_=_C758( C701 C758 ) C701_=_C764( C701 C764 ) C701_=_C769( C701 C769 ) C701_=_C773( C701 C773 ) \nC701_=_C1559( C701 C1559 ) C710_=_C711( C710 C711 ) C710_=_C712( C710 C712 ) C710_=_C713( C710 C713 ) C710_=_C721( C710 C721 ) C710_=_C731( C710 C731 ) \nC710_=_C740( C710 C740 ) C710_=_C748( C710 C748 ) C710_=_C755( C710 C755 ) C710_=_C761( C710 C761 ) C710_=_C766( C710 C766 ) C710_=_C1556( C710 C1556 ) \nC710_=_C1557(</w:t>
      </w:r>
    </w:p>
    <w:p>
      <w:pPr>
        <w:pStyle w:val="PreformattedText"/>
        <w:bidi w:val="0"/>
        <w:spacing w:before="0" w:after="0"/>
        <w:jc w:val="left"/>
        <w:rPr/>
      </w:pPr>
      <w:r>
        <w:rPr/>
        <w:t xml:space="preserve"> </w:t>
      </w:r>
      <w:r>
        <w:rPr/>
        <w:t>C710 C1557 ) C711_=_C712( C711 C712 ) C711_=_C713( C711 C713 ) C711_=_C722( C711 C722 ) C711_=_C732( C711 C732 ) C711_=_C741( C711 C741 ) \nC711_=_C749( C711 C749 ) C711_=_C756( C711 C756 ) C711_=_C762( C711 C762 ) C711_=_C767( C711 C767 ) C711_=_C771( C711 C771 ) C711_=_C1557( C711 C1557 ) \nC711_=_C1558( C711 C1558 ) C712_=_C713( C712 C713 ) C712_=_C723( C712 C723 ) C712_=_C733( C712 C733 ) C712_=_C742( C712 C742 ) C712_=_C750( C712 C750 ) \nC712_=_C757( C712 C757 ) C712_=_C763( C712 C763 ) C712_=_C768( C712 C768 ) C712_=_C772( C712 C772 ) C712_=_C1558( C712 C1558 ) C712_=_C1559( C712 C1559 ) \nC713_=_C724( C713 C724 ) C713_=_C734( C713 C734 ) C713_=_C743( C713 C743 ) C713_=_C751( C713 C751 ) C713_=_C758( C713 C758 ) C713_=_C764( C713 C764 ) \nC713_=_C769( C713 C769 ) C713_=_C773( C713 C773 ) C713_=_C1559( C713 C1559 ) C721_=_C722( C721 C722 ) C721_=_C723( C721 C723 ) C721_=_C724( C721 C724 ) \nC721_=_C731( C721 C731 ) C721_=_C740( C721 C740 ) C721_=_C748( C721 C748 ) C721_=_C755( C721 C755 ) C721_=_C761( C721 C761 ) C721_=_C766( C721 C766 ) \nC721_=_C1556( C721 C1556 ) C721_=_C1557( C721 C1557 ) C722_=_C723( C722 C723 ) C722_=_C724( C722 C724 ) C722_=_C732( C722 C732 ) C722_=_C741( C722 C741 ) \nC722_=_C749( C722 C749 ) C722_=_C756( C722 C756 ) C722_=_C762( C722 C762 ) C722_=_C767( C722 C767 ) C722_=_C771( C722 C771 ) C722_=_C1557( C722 C1557 ) \nC722_=_C1558( C722 C1558 ) C723_=_C724( C723 C724 ) C723_=_C733( C723 C733 ) C723_=_C742( C723 C742 ) C723_=_C750( C723 C750 ) C723_=_C757( C723 C757 ) \nC723_=_C763( C723 C763 ) C723_=_C768( C723 C768 ) C723_=_C772( C723 C772 ) C723_=_C1558( C723 C1558 ) C723_=_C1559( C723 C1559 ) C724_=_C734( C724 C734 ) \nC724_=_C743( C724 C743 ) C724_=_C751( C724 C751 ) C724_=_C758( C724 C758 ) C724_=_C764( C724 C764 ) C724_=_C769( C724 C769 ) C724_=_C773( C724 C773 ) \nC724_=_C1559( C724 C1559 ) C731_=_C732( C731 C732 ) C731_=_C733( C731 C733 ) C731_=_C734( C731 C734 ) C731_=_C740( C731 C740 ) C731_=_C748( C731 C748 ) \nC731_=_C755( C731 C755 ) C731_=_C761( C731 C761 ) C731_=_C766( C731 C766 ) C731_=_C1556( C731 C1556 ) C731_=_C1557( C731 C1557 ) C732_=_C733( C732 C733 ) \nC732_=_C734( C732 C734 ) C732_=_C741( C732 C741 ) C732_=_C749( C732 C749 ) C732_=_C756( C732 C756 ) C732_=_C762( C732 C762 ) C732_=_C767( C732 C767 ) \nC732_=_C771( C732 C771 ) C732_=_C1557( C732 C1557 ) C732_=_C1558( C732 C1558 ) C733_=_C734( C733 C734 ) C733_=_C742( C733 C742 ) C733_=_C750( C733 C750 ) \nC733_=_C757( C733 C757 ) C733_=_C763( C733 C763 ) C733_=_C768( C733 C768 ) C733_=_C772( C733 C772 ) C733_=_C1558( C733 C1558 ) C733_=_C1559( C733 C1559 ) \nC734_=_C743( C734 C743 ) C734_=_C751( C734 C751 ) C734_=_C758( C734 C758 ) C734_=_C764( C734 C764 ) C734_=_C769( C734 C769 ) C734_=_C773( C734 C773 ) \nC734_=_C1559( C734 C1559 ) C740_=_C741( C740 C741 ) C740_=_C742( C740 C742 ) C740_=_C743( C740 C743 ) C740_=_C748( C740 C748 ) C740_=_C755( C740 C755 ) \nC740_=_C761( C740 C761 ) C740_=_C766( C740 C766 ) C740_=_C1556( C740 C1556 ) C740_=_C1557( C740 C1557 ) C741_=_C742( C741 C742 ) C741_=_C743( C741 C743 ) \nC741_=_C749( C741 C749 ) C741_=_C756( C741 C756 ) C741_=_C762( C741 C762 ) C741_=_C767( C741 C767 ) C741_=_C771( C741 C771 ) C741_=_C1557( C741 C1557 ) \nC741_=_C1558( C741 C1558 ) C742_=_C743( C742 C743 ) C742_=_C750( C742 C750 ) C742_=_C757( C742 C757 ) C742_=_C763( C742 C763 ) C742_=_C768( C742 C768 ) \nC742_=_C772( C742 C772 ) C742_=_C1558( C742 C1558 ) C742_=_C1559( C742 C1559 ) C743_=_C751( C743 C751 ) C743_=_C758( C743 C758 ) C743_=_C764( C743 C764 ) \nC743_=_C769( C743 C769 ) C743_=_C773( C743 C773 ) C743_=_C1559( C743 C1559 ) C748_=_C749( C748 C749 ) C748_=_C750( C748 C750 ) C748_=_C751( C748 C751 ) \nC748_=_C755( C748 C755 ) C748_=_C761( C748 C761 ) C748_=_C766( C748 C766 ) C748_=_C1556( C748 C1556 ) C748_=_C1557( C748 C1557 ) C749_=_C750( C749 C750 ) \nC749_=_C751( C749 C751 ) C749_=_C756( C749 C756 ) C749_=_C762( C749 C762 ) C749_=_C767( C749 C767 ) C749_=_C771( C749 C771 ) C749_=_C1557( C749 C1557 ) \nC749_=_C1558( C749 C1558 ) C750_=_C751( C750 C751 ) C750_=_C757( C750 C757 ) C750_=_C763( C750 C763 ) C750_=_C768( C750 C768 ) C750_=_C772( C750 C772 ) \nC750_=_C1558( C750 C1558 ) C750_=_C1559( C750 C1559 ) C751_=_C758( C751 C758 ) C751_=_C764( C751 C764 ) C751_=_C769( C751 C769 ) C751_=_C773( C751 C773 ) \nC751_=_C1559( C751 C1559 ) C755_=_C756( C755 C756 ) C755_=_C757( C755 C757 ) C755_=_C758( C755 C758 ) C755_=_C761( C755 C761 ) C755_=_C766( C755 C766 ) \nC755_=_C1556( C755 C1556 ) C755_=_C1557( C755 C1557 ) C756_=_C757( C756 C757 ) C756_=_C758( C756 C758 ) C756_=_C762( C756 C762 ) C756_=_C767( C756 C767 ) \nC756_=_C771( C756 C771 ) C756_=_C1557( C756 C1557 ) C756_=_C1558( C756 C1558 ) C757_=_C758( C757 C758 ) C757_=_C763( C757 C763 ) C757_=_C768( C757 C768 ) \nC757_=_C772( C757 C772 ) C757_=_C1558( C757 C1558 ) C757_=_C1559( C757 C1559 ) C758_=_C764( C758 C764 ) C758_=_C769( C758 C769 ) C758_=_C773( C758 C773 ) \nC758_=_C1559( C758 C1559 ) C761_=_C762( C761 C762 ) C761_=_C763( C761 C763 ) C761_=_C764( C761 C764 ) C761_=_C766( C761 C766 ) C761_=_C1556( C761 C1556 ) \nC761_=_C1557( C761 C1557 ) C762_=_C763( C762 C763 ) C762_=_C764( C762 C764 ) C762_=_C767( C762 C767 ) C762_=_C771( C762 C771 ) C762_=_C1557( C762 C1557 ) \nC762_=_C1558( C762 C1558 ) C763_=_C764( C763 C764 ) C763_=_C768( C763 C768 ) C763_=_C772( C763 C772 ) C763_=_C1558( C763 C1558 ) C763_=_C1559( C763 C1559 ) \nC764_=_C769( C764 C769 ) C764_=_C773( C764 C773 ) C764_=_C1559( C764 C1559 ) C766_=_C767( C766 C767 ) C766_=_C768( C766 C768 ) C766_=_C769( C766 C769 ) \nC766_=_C1556( C766 C1556 ) C766_=_C1557( C766 C1557 ) C767_=_C768( C767 C768 ) C767_=_C769( C767 C769 ) C767_=_C771( C767 C771 ) C767_=_C1557( C767 C1557 ) \nC767_=_C1558( C767 C1558 ) C768_=_C769( C768 C769 ) C768_=_C772( C768 C772 ) C768_=_C1558( C768 C1558 ) C768_=_C1559( C768 C1559 ) C769_=_C773( C769 C773 ) \nC769_=_C1559( C769 C1559 ) C771_=_C772( C771 C772 ) C771_=_C773( C771 C773 ) C771_=_C1556( C771 C1556 ) C771_=_C1557( C771 C1557 ) C771_=_C1558( C771 C1558 ) \nC772_=_C773( C772 C773 ) C772_=_C1556( C772 C1556 ) C772_=_C1558( C772 C1558 ) C772_=_C1559( C772 C1559 ) C773_=_C1556( C773 C1556 ) C773_=_C1559( C773 C1559 ) \nC1535_=_C1536( C1535 C1536 ) C1536_=_C1537( C1536 C1537 ) C1537_=_C1538( C1537 C1538 ) C1538_=_C1539( C1538 C1539 ) C1556_=_C1557( C1556 C1557 ) C1557_=_C1558( C1557 C1558 ) \nC1558_=_C1559( C1558 C1559 ) "];48-&gt;59[label="262: C14 C15 C16 C17 C35 \nC36 C37 C38 C52 C53 C54 \nC55 C73 C74 C75 C76 C89 \nC90 C91 C92 C110 C111 C112 \nC113 C125 C126 C127 C128 C146 \nC147 C148 C149 C160 C161 C162 \nC163 C181 C182 C183 C184 C194 \nC195 C196 C197 C215 C216 C217 \nC218 C227 C228 C229 C230 C248 \nC249 C250 C251 C259 C260 C261 \nC262 C280 C281 C282 C283 C290 \nC291 C292 C293 C311 C312 C313 \nC314 C320 C321 C322 C323 C341 \nC342 C343 C344 C349 C350 C351 \nC352 C370 C371 C372 C373 C377 \nC378 C379 C380 C398 C399 C400 \nC401 C404 C405 C406 C407 C425 \nC426 C427 C428 C430 C431 C432 \nC433 C451 C452 C453 C454 C456 \nC457 C458 C476 C477 C478 C479 \nC483 C484 C485 C486 C487 C488 \nC489 C490 C491 C492 C493 C494 \nC495 C496 C497 C498 C499 C506 \nC507 C508 C509 C510 C511 C512 \nC513 C514 C515 C516 C517 C518 \nC519 C520 C521 C522 C528 C529 \nC530 C531 C532 C533 C534 C535 \nC536 C537 C538 C539 C540 C541 \nC542 C543 C544 C550 C551 C552 \nC553 C554 C555 C556 C557 C558 \nC559 C560 C561 C562 C563 C564 \nC565 C586 C587 C588 C589 C605 \nC606 C607 C608 C623 C624 C625 \nC626 C640 C641 C642 C643 C656 \nC657 C658 C659 C671 C672 C673 \nC674 C685 C686 C687 C688 C698 \nC699 C700 C701 C710 C711 C712 \nC713 C721 C722 C723 C724 C731 \nC732 C733 C734 C740 C741 C742 \nC743 C748 C749 C750 C751 C755 \nC756 C757 C758 C761 C762 C763 \nC764 C766 C767 C768 C769 C771 \nC772 C773 C1535 C1536 C1537 C1538 \nC1539 C1556 C1557 C1558 C1559 \n5252: C14_=_C15 ,C14_=_C16 ,C14_=_C17 ,C14_=_C35 ,C14_=_C36 ,\nC14_=_C37 ,C14_=_C38 ,C14_=_C52 ,C14_=_C89 ,C14_=_C125 ,C14_=_C160 ,\nC14_=_C194 ,C14_=_C227 ,C14_=_C259 ,C14_=_C290 ,C14_=_C320 ,C14_=_C349 ,\nC14_=_C377 ,C14_=_C404 ,C14_=_C430 ,C14_=_C483 ,C14_=_C484 ,C14_=_C485 ,\nC14_=_C486 ,C14_=_C487 ,C14_=_C488 ,C14_=_C489 ,C14_=_C490 ,C14_=_C491 ,\nC14_=_C492 ,C14_=_C493 ,C14_=_C494 ,C14_=_C495 ,C14_=_C496 ,C14_=_C497 ,\nC14_=_C498 ,C14_=_C499 ,C14_=_C1535 ,C14_=_C1536 ,C15_=_C16 ,C15_=_C17 ,\nC15_=_C35 ,C15_=_C36 ,C15_=_C37 ,C15_=_C38 ,C15_=_C53 ,C15_=_C90 ,\nC15_=_C126 ,C15_=_C161 ,C15_=_C195 ,C15_=_C228 ,C15_=_C260 ,C15_=_C291 ,\nC15_=_C321 ,C15_=_C350 ,C15_=_C378 ,C15_=_C405 ,C15_=_C431 ,C15_=_C456 ,\nC15_=_C506 ,C15_=_C507 ,C15_=_C508 ,C15_=_C509 ,C15_=_C510 ,C15_=_C511 ,\nC15_=_C512 ,C15_=_C513 ,C15_=_C514 ,C15_=_C515 ,C15_=_C516 ,C15_=_C517 ,\nC15_=_C518 ,C15_=_C519 ,C15_=_C520 ,C15_=_C521 ,C15_=_C522 ,C15_=_C1536 ,\nC15_=_C1537 ,C16_=_C17 ,C16_=_C35 ,C16_=_C36 ,C16_=_C37 ,C16_=_C38 ,\nC16_=_C54 ,C16_=_C91 ,C16_=_C127 ,C16_=_C162 ,C16_=_C196 ,C16_=_C229 ,\nC16_=_C261 ,C16_=_C292 ,C16_=_C322 ,C16_=_C351 ,C16_=_C379 ,C16_=_C406 ,\nC16_=_C432 ,C16_=_C457 ,C16_=_C528 ,C16_=_C529 ,C16_=_C530 ,C16_=_C531 ,\nC16_=_C532 ,C16_=_C533 ,C16_=_C534 ,C16_=_C535 ,C16_=_C536 ,C16_=_C537 ,\nC16_=_C538 ,C16_=_C539 ,C16_=_C540 ,C16_=_C541 ,C16_=_C542 ,C16_=_C543 ,\nC16_=_C544 ,C16_=_C1537 ,C16_=_C1538 ,C17_=_C35 ,C17_=_C36 ,C17_=_C37 ,\nC17_=_C38 ,C17_=_C55 ,C17_=_C92 ,C17_=_C128 ,C17_=_C163 ,C17_=_C197 ,\nC17_=_C230 ,C17_=_C262 ,C17_=_C293 ,C17_=_C323 ,C17_=_C352 ,C17_=_C380 ,\nC17_=_C407 ,C17_=_C433 ,C17_=_C458 ,C17_=_C550 ,C17_=_C551 ,C17_=_C552 ,\nC17_=_C553 ,C17_=_C554 ,C17_=_C555 ,C17_=_C556 ,C17_=_C557 ,C17_=_C558 ,\nC17_=_C559 ,C17_=_C560 ,C17_=_C561 ,C17_=_C562 ,C17_=_C563 ,C17_=_C564 ,\nC17_=_C565 ,C17_=_C1538 ,C17_=_C1539 ,C35_=_C36 ,C35_=_C37 ,C35_=_C38 ,\nC35_=_C73 ,C35_=_C110 ,C35_=_C146 ,C35_=_C181 ,C35_=_C215 ,C35_=_C248 ,\nC35_=_C280 ,C35_=_C311 ,C35_=_C341 ,C35_=_C370 ,C35_=_C398 ,C35_=_C425 ,\nC35_=_C451 ,C35_=_C476 ,C35_=_C586 ,C35_=_C605 ,C35_=_C623</w:t>
      </w:r>
    </w:p>
    <w:p>
      <w:pPr>
        <w:pStyle w:val="PreformattedText"/>
        <w:bidi w:val="0"/>
        <w:spacing w:before="0" w:after="0"/>
        <w:jc w:val="left"/>
        <w:rPr/>
      </w:pPr>
      <w:r>
        <w:rPr/>
        <w:t xml:space="preserve"> </w:t>
      </w:r>
      <w:r>
        <w:rPr/>
        <w:t>,C35_=_C640 ,\nC35_=_C656 ,C35_=_C671 ,C35_=_C685 ,C35_=_C698 ,C35_=_C710 ,C35_=_C721 ,\nC35_=_C731 ,C35_=_C740 ,C35_=_C748 ,C35_=_C755 ,C35_=_C761 ,C35_=_C766 ,\nC35_=_C1556 ,C35_=_C1557 ,C36_=_C37 ,C36_=_C38 ,C36_=_C74 ,C36_=_C111 ,\nC36_=_C147 ,C36_=_C182 ,C36_=_C216 ,C36_=_C249 ,C36_=_C281 ,C36_=_C312 ,\nC36_=_C342 ,C36_=_C371 ,C36_=_C399 ,C36_=_C426 ,C36_=_C452 ,C36_=_C477 ,\nC36_=_C587 ,C36_=_C606 ,C36_=_C624 ,C36_=_C641 ,C36_=_C657 ,C36_=_C672 ,\nC36_=_C686 ,C36_=_C699 ,C36_=_C711 ,C36_=_C722 ,C36_=_C732 ,C36_=_C741 ,\nC36_=_C749 ,C36_=_C756 ,C36_=_C762 ,C36_=_C767 ,C36_=_C771 ,C36_=_C1557 ,\nC36_=_C1558 ,C37_=_C38 ,C37_=_C75 ,C37_=_C112 ,C37_=_C148 ,C37_=_C183 ,\nC37_=_C217 ,C37_=_C250 ,C37_=_C282 ,C37_=_C313 ,C37_=_C343 ,C37_=_C372 ,\nC37_=_C400 ,C37_=_C427 ,C37_=_C453 ,C37_=_C478 ,C37_=_C588 ,C37_=_C607 ,\nC37_=_C625 ,C37_=_C642 ,C37_=_C658 ,C37_=_C673 ,C37_=_C687 ,C37_=_C700 ,\nC37_=_C712 ,C37_=_C723 ,C37_=_C733 ,C37_=_C742 ,C37_=_C750 ,C37_=_C757 ,\nC37_=_C763 ,C37_=_C768 ,C37_=_C772 ,C37_=_C1558 ,C37_=_C1559 ,C38_=_C76 ,\nC38_=_C113 ,C38_=_C149 ,C38_=_C184 ,C38_=_C218 ,C38_=_C251 ,C38_=_C283 ,\nC38_=_C314 ,C38_=_C344 ,C38_=_C373 ,C38_=_C401 ,C38_=_C428 ,C38_=_C454 ,\nC38_=_C479 ,C38_=_C589 ,C38_=_C608 ,C38_=_C626 ,C38_=_C643 ,C38_=_C659 ,\nC38_=_C674 ,C38_=_C688 ,C38_=_C701 ,C38_=_C713 ,C38_=_C724 ,C38_=_C734 ,\nC38_=_C743 ,C38_=_C751 ,C38_=_C758 ,C38_=_C764 ,C38_=_C769 ,C38_=_C773 ,\nC38_=_C1559 ,C52_=_C53 ,C52_=_C54 ,C52_=_C55 ,C52_=_C73 ,C52_=_C74 ,\nC52_=_C75 ,C52_=_C76 ,C52_=_C89 ,C52_=_C125 ,C52_=_C160 ,C52_=_C194 ,\nC52_=_C227 ,C52_=_C259 ,C52_=_C290 ,C52_=_C320 ,C52_=_C349 ,C52_=_C377 ,\nC52_=_C404 ,C52_=_C430 ,C52_=_C483 ,C52_=_C484 ,C52_=_C485 ,C52_=_C486 ,\nC52_=_C487 ,C52_=_C488 ,C52_=_C489 ,C52_=_C490 ,C52_=_C491 ,C52_=_C492 ,\nC52_=_C493 ,C52_=_C494 ,C52_=_C495 ,C52_=_C496 ,C52_=_C497 ,C52_=_C498 ,\nC52_=_C499 ,C52_=_C1535 ,C52_=_C1536 ,C53_=_C54 ,C53_=_C55 ,C53_=_C73 ,\nC53_=_C74 ,C53_=_C75 ,C53_=_C76 ,C53_=_C90 ,C53_=_C126 ,C53_=_C161 ,\nC53_=_C195 ,C53_=_C228 ,C53_=_C260 ,C53_=_C291 ,C53_=_C321 ,C53_=_C350 ,\nC53_=_C378 ,C53_=_C405 ,C53_=_C431 ,C53_=_C456 ,C53_=_C506 ,C53_=_C507 ,\nC53_=_C508 ,C53_=_C509 ,C53_=_C510 ,C53_=_C511 ,C53_=_C512 ,C53_=_C513 ,\nC53_=_C514 ,C53_=_C515 ,C53_=_C516 ,C53_=_C517 ,C53_=_C518 ,C53_=_C519 ,\nC53_=_C520 ,C53_=_C521 ,C53_=_C522 ,C53_=_C1536 ,C53_=_C1537 ,C54_=_C55 ,\nC54_=_C73 ,C54_=_C74 ,C54_=_C75 ,C54_=_C76 ,C54_=_C91 ,C54_=_C127 ,\nC54_=_C162 ,C54_=_C196 ,C54_=_C229 ,C54_=_C261 ,C54_=_C292 ,C54_=_C322 ,\nC54_=_C351 ,C54_=_C379 ,C54_=_C406 ,C54_=_C432 ,C54_=_C457 ,C54_=_C528 ,\nC54_=_C529 ,C54_=_C530 ,C54_=_C531 ,C54_=_C532 ,C54_=_C533 ,C54_=_C534 ,\nC54_=_C535 ,C54_=_C536 ,C54_=_C537 ,C54_=_C538 ,C54_=_C539 ,C54_=_C540 ,\nC54_=_C541 ,C54_=_C542 ,C54_=_C543 ,C54_=_C544 ,C54_=_C1537 ,C54_=_C1538 ,\nC55_=_C73 ,C55_=_C74 ,C55_=_C75 ,C55_=_C76 ,C55_=_C92 ,C55_=_C128 ,\nC55_=_C163 ,C55_=_C197 ,C55_=_C230 ,C55_=_C262 ,C55_=_C293 ,C55_=_C323 ,\nC55_=_C352 ,C55_=_C380 ,C55_=_C407 ,C55_=_C433 ,C55_=_C458 ,C55_=_C550 ,\nC55_=_C551 ,C55_=_C552 ,C55_=_C553 ,C55_=_C554 ,C55_=_C555 ,C55_=_C556 ,\nC55_=_C557 ,C55_=_C558 ,C55_=_C559 ,C55_=_C560 ,C55_=_C561 ,C55_=_C562 ,\nC55_=_C563 ,C55_=_C564 ,C55_=_C565 ,C55_=_C1538 ,C55_=_C1539 ,C73_=_C74 ,\nC73_=_C75 ,C73_=_C76 ,C73_=_C110 ,C73_=_C146 ,C73_=_C181 ,C73_=_C215 ,\nC73_=_C248 ,C73_=_C280 ,C73_=_C311 ,C73_=_C341 ,C73_=_C370 ,C73_=_C398 ,\nC73_=_C425 ,C73_=_C451 ,C73_=_C476 ,C73_=_C586 ,C73_=_C605 ,C73_=_C623 ,\nC73_=_C640 ,C73_=_C656 ,C73_=_C671 ,C73_=_C685 ,C73_=_C698 ,C73_=_C710 ,\nC73_=_C721 ,C73_=_C731 ,C73_=_C740 ,C73_=_C748 ,C73_=_C755 ,C73_=_C761 ,\nC73_=_C766 ,C73_=_C1556 ,C73_=_C1557 ,C74_=_C75 ,C74_=_C76 ,C74_=_C111 ,\nC74_=_C147 ,C74_=_C182 ,C74_=_C216 ,C74_=_C249 ,C74_=_C281 ,C74_=_C312 ,\nC74_=_C342 ,C74_=_C371 ,C74_=_C399 ,C74_=_C426 ,C74_=_C452 ,C74_=_C477 ,\nC74_=_C587 ,C74_=_C606 ,C74_=_C624 ,C74_=_C641 ,C74_=_C657 ,C74_=_C672 ,\nC74_=_C686 ,C74_=_C699 ,C74_=_C711 ,C74_=_C722 ,C74_=_C732 ,C74_=_C741 ,\nC74_=_C749 ,C74_=_C756 ,C74_=_C762 ,C74_=_C767 ,C74_=_C771 ,C74_=_C1557 ,\nC74_=_C1558 ,C75_=_C76 ,C75_=_C112 ,C75_=_C148 ,C75_=_C183 ,C75_=_C217 ,\nC75_=_C250 ,C75_=_C282 ,C75_=_C313 ,C75_=_C343 ,C75_=_C372 ,C75_=_C400 ,\nC75_=_C427 ,C75_=_C453 ,C75_=_C478 ,C75_=_C588 ,C75_=_C607 ,C75_=_C625 ,\nC75_=_C642 ,C75_=_C658 ,C75_=_C673 ,C75_=_C687 ,C75_=_C700 ,C75_=_C712 ,\nC75_=_C723 ,C75_=_C733 ,C75_=_C742 ,C75_=_C750 ,C75_=_C757 ,C75_=_C763 ,\nC75_=_C768 ,C75_=_C772 ,C75_=_C1558 ,C75_=_C1559 ,C76_=_C113 ,C76_=_C149 ,\nC76_=_C184 ,C76_=_C218 ,C76_=_C251 ,C76_=_C283 ,C76_=_C314 ,C76_=_C344 ,\nC76_=_C373 ,C76_=_C401 ,C76_=_C428 ,C76_=_C454 ,C76_=_C479 ,C76_=_C589 ,\nC76_=_C608 ,C76_=_C626 ,C76_=_C643 ,C76_=_C659 ,C76_=_C674 ,C76_=_C688 ,\nC76_=_C701 ,C76_=_C713 ,C76_=_C724 ,C76_=_C734 ,C76_=_C743 ,C76_=_C751 ,\nC76_=_C758 ,C76_=_C764 ,C76_=_C769 ,C76_=_C773 ,C76_=_C1559 ,C89_=_C90 ,\nC89_=_C91 ,C89_=_C92 ,C89_=_C110 ,C89_=_C111 ,C89_=_C112 ,C89_=_C113 ,\nC89_=_C125 ,C89_=_C160 ,C89_=_C194 ,C89_=_C227 ,C89_=_C259 ,C89_=_C290 ,\nC89_=_C320 ,C89_=_C349 ,C89_=_C377 ,C89_=_C404 ,C89_=_C430 ,C89_=_C483 ,\nC89_=_C484 ,C89_=_C485 ,C89_=_C486 ,C89_=_C487 ,C89_=_C488 ,C89_=_C489 ,\nC89_=_C490 ,C89_=_C491 ,C89_=_C492 ,C89_=_C493 ,C89_=_C494 ,C89_=_C495 ,\nC89_=_C496 ,C89_=_C497 ,C89_=_C498 ,C89_=_C499 ,C89_=_C1535 ,C89_=_C1536 ,\nC90_=_C91 ,C90_=_C92 ,C90_=_C110 ,C90_=_C111 ,C90_=_C112 ,C90_=_C113 ,\nC90_=_C126 ,C90_=_C161 ,C90_=_C195 ,C90_=_C228 ,C90_=_C260 ,C90_=_C291 ,\nC90_=_C321 ,C90_=_C350 ,C90_=_C378 ,C90_=_C405 ,C90_=_C431 ,C90_=_C456 ,\nC90_=_C506 ,C90_=_C507 ,C90_=_C508 ,C90_=_C509 ,C90_=_C510 ,C90_=_C511 ,\nC90_=_C512 ,C90_=_C513 ,C90_=_C514 ,C90_=_C515 ,C90_=_C516 ,C90_=_C517 ,\nC90_=_C518 ,C90_=_C519 ,C90_=_C520 ,C90_=_C521 ,C90_=_C522 ,C90_=_C1536 ,\nC90_=_C1537 ,C91_=_C92 ,C91_=_C110 ,C91_=_C111 ,C91_=_C112 ,C91_=_C113 ,\nC91_=_C127 ,C91_=_C162 ,C91_=_C196 ,C91_=_C229 ,C91_=_C261 ,C91_=_C292 ,\nC91_=_C322 ,C91_=_C351 ,C91_=_C379 ,C91_=_C406 ,C91_=_C432 ,C91_=_C457 ,\nC91_=_C528 ,C91_=_C529 ,C91_=_C530 ,C91_=_C531 ,C91_=_C532 ,C91_=_C533 ,\nC91_=_C534 ,C91_=_C535 ,C91_=_C536 ,C91_=_C537 ,C91_=_C538 ,C91_=_C539 ,\nC91_=_C540 ,C91_=_C541 ,C91_=_C542 ,C91_=_C543 ,C91_=_C544 ,C91_=_C1537 ,\nC91_=_C1538 ,C92_=_C110 ,C92_=_C111 ,C92_=_C112 ,C92_=_C113 ,C92_=_C128 ,\nC92_=_C163 ,C92_=_C197 ,C92_=_C230 ,C92_=_C262 ,C92_=_C293 ,C92_=_C323 ,\nC92_=_C352 ,C92_=_C380 ,C92_=_C407 ,C92_=_C433 ,C92_=_C458 ,C92_=_C550 ,\nC92_=_C551 ,C92_=_C552 ,C92_=_C553 ,C92_=_C554 ,C92_=_C555 ,C92_=_C556 ,\nC92_=_C557 ,C92_=_C558 ,C92_=_C559 ,C92_=_C560 ,C92_=_C561 ,C92_=_C562 ,\nC92_=_C563 ,C92_=_C564 ,C92_=_C565 ,C92_=_C1538 ,C92_=_C1539 ,C110_=_C111 ,\nC110_=_C112 ,C110_=_C113 ,C110_=_C146 ,C110_=_C181 ,C110_=_C215 ,C110_=_C248 ,\nC110_=_C280 ,C110_=_C311 ,C110_=_C341 ,C110_=_C370 ,C110_=_C398 ,C110_=_C425 ,\nC110_=_C451 ,C110_=_C476 ,C110_=_C586 ,C110_=_C605 ,C110_=_C623 ,C110_=_C640 ,\nC110_=_C656 ,C110_=_C671 ,C110_=_C685 ,C110_=_C698 ,C110_=_C710 ,C110_=_C721 ,\nC110_=_C731 ,C110_=_C740 ,C110_=_C748 ,C110_=_C755 ,C110_=_C761 ,C110_=_C766 ,\nC110_=_C1556 ,C110_=_C1557 ,C111_=_C112 ,C111_=_C113 ,C111_=_C147 ,C111_=_C182 ,\nC111_=_C216 ,C111_=_C249 ,C111_=_C281 ,C111_=_C312 ,C111_=_C342 ,C111_=_C371 ,\nC111_=_C399 ,C111_=_C426 ,C111_=_C452 ,C111_=_C477 ,C111_=_C587 ,C111_=_C606 ,\nC111_=_C624 ,C111_=_C641 ,C111_=_C657 ,C111_=_C672 ,C111_=_C686 ,C111_=_C699 ,\nC111_=_C711 ,C111_=_C722 ,C111_=_C732 ,C111_=_C741 ,C111_=_C749 ,C111_=_C756 ,\nC111_=_C762 ,C111_=_C767 ,C111_=_C771 ,C111_=_C1557 ,C111_=_C1558 ,C112_=_C113 ,\nC112_=_C148 ,C112_=_C183 ,C112_=_C217 ,C112_=_C250 ,C112_=_C282 ,C112_=_C313 ,\nC112_=_C343 ,C112_=_C372 ,C112_=_C400 ,C112_=_C427 ,C112_=_C453 ,C112_=_C478 ,\nC112_=_C588 ,C112_=_C607 ,C112_=_C625 ,C112_=_C642 ,C112_=_C658 ,C112_=_C673 ,\nC112_=_C687 ,C112_=_C700 ,C112_=_C712 ,C112_=_C723 ,C112_=_C733 ,C112_=_C742 ,\nC112_=_C750 ,C112_=_C757 ,C112_=_C763 ,C112_=_C768 ,C112_=_C772 ,C112_=_C1558 ,\nC112_=_C1559 ,C113_=_C149 ,C113_=_C184 ,C113_=_C218 ,C113_=_C251 ,C113_=_C283 ,\nC113_=_C314 ,C113_=_C344 ,C113_=_C373 ,C113_=_C401 ,C113_=_C428 ,C113_=_C454 ,\nC113_=_C479 ,C113_=_C589 ,C113_=_C608 ,C113_=_C626 ,C113_=_C643 ,C113_=_C659 ,\nC113_=_C674 ,C113_=_C688 ,C113_=_C701 ,C113_=_C713 ,C113_=_C724 ,C113_=_C734 ,\nC113_=_C743 ,C113_=_C751 ,C113_=_C758 ,C113_=_C764 ,C113_=_C769 ,C113_=_C773 ,\nC113_=_C1559 ,C125_=_C126 ,C125_=_C127 ,C125_=_C128 ,C125_=_C146 ,C125_=_C147 ,\nC125_=_C148 ,C125_=_C149 ,C125_=_C160 ,C125_=_C194 ,C125_=_C227 ,C125_=_C259 ,\nC125_=_C290 ,C125_=_C320 ,C125_=_C349 ,C125_=_C377 ,C125_=_C404 ,C125_=_C430 ,\nC125_=_C483 ,C125_=_C484 ,C125_=_C485 ,C125_=_C486 ,C125_=_C487 ,C125_=_C488 ,\nC125_=_C489 ,C125_=_C490 ,C125_=_C491 ,C125_=_C492 ,C125_=_C493 ,C125_=_C494 ,\nC125_=_C495 ,C125_=_C496 ,C125_=_C497 ,C125_=_C498 ,C125_=_C499 ,C125_=_C1535 ,\nC125_=_C1536 ,C126_=_C127 ,C126_=_C128 ,C126_=_C146 ,C126_=_C147 ,C126_=_C148 ,\nC126_=_C149 ,C126_=_C161 ,C126_=_C195 ,C126_=_C228 ,C126_=_C260 ,C126_=_C291 ,\nC126_=_C321 ,C126_=_C350 ,C126_=_C378 ,C126_=_C405 ,C126_=_C431 ,C126_=_C456 ,\nC126_=_C506 ,C126_=_C507 ,C126_=_C508 ,C126_=_C509 ,C126_=_C510 ,C126_=_C511 ,\nC126_=_C512 ,C126_=_C513 ,C126_=_C514 ,C126_=_C515 ,C126_=_C516 ,C126_=_C517 ,\nC126_=_C518 ,C126_=_C519 ,C126_=_C520 ,C126_=_C521 ,C126_=_C522 ,C126_=_C1536 ,\nC126_=_C1537 ,C127_=_C128 ,C127_=_C146 ,C127_=_C147 ,C127_=_C148 ,C127_=_C149 ,\nC127_=_C162 ,C127_=_C196 ,C127_=_C229 ,C127_=_C261 ,C127_=_C292 ,C127_=_C322 ,\nC127_=_C351 ,C127_=_C379 ,C127_=_C406 ,C127_=_C432 ,C127_=_C457 ,C127_=_C528 ,\nC127_=_C529 ,C127_=_C530 ,C127_=_C531 ,C127_=_C532 ,C127_=_C533 ,C127_=_C534 ,\nC127_=_C535 ,C127_=_C536 ,C127_=_C537 ,C127_=_C538 ,C127_=_C539 ,C127_=_C540 ,\nC127_=_C541 ,C127_=_C542 ,C127_=_C543 ,C127_=_C544 ,C127_=_C1537 ,C127_=_C1538 ,\nC128_=_C146 ,C128_=_C147 ,C128_=_C148 ,C128_=_C149 ,C128_=_C163 ,C128_=_C197 ,\nC128_=_C230 ,C128_=_C262</w:t>
      </w:r>
    </w:p>
    <w:p>
      <w:pPr>
        <w:pStyle w:val="PreformattedText"/>
        <w:bidi w:val="0"/>
        <w:spacing w:before="0" w:after="0"/>
        <w:jc w:val="left"/>
        <w:rPr/>
      </w:pPr>
      <w:r>
        <w:rPr/>
        <w:t xml:space="preserve"> </w:t>
      </w:r>
      <w:r>
        <w:rPr/>
        <w:t>,C128_=_C293 ,C128_=_C323 ,C128_=_C352 ,C128_=_C380 ,\nC128_=_C407 ,C128_=_C433 ,C128_=_C458 ,C128_=_C550 ,C128_=_C551 ,C128_=_C552 ,\nC128_=_C553 ,C128_=_C554 ,C128_=_C555 ,C128_=_C556 ,C128_=_C557 ,C128_=_C558 ,\nC128_=_C559 ,C128_=_C560 ,C128_=_C561 ,C128_=_C562 ,C128_=_C563 ,C128_=_C564 ,\nC128_=_C565 ,C128_=_C1538 ,C128_=_C1539 ,C146_=_C147 ,C146_=_C148 ,C146_=_C149 ,\nC146_=_C181 ,C146_=_C215 ,C146_=_C248 ,C146_=_C280 ,C146_=_C311 ,C146_=_C341 ,\nC146_=_C370 ,C146_=_C398 ,C146_=_C425 ,C146_=_C451 ,C146_=_C476 ,C146_=_C586 ,\nC146_=_C605 ,C146_=_C623 ,C146_=_C640 ,C146_=_C656 ,C146_=_C671 ,C146_=_C685 ,\nC146_=_C698 ,C146_=_C710 ,C146_=_C721 ,C146_=_C731 ,C146_=_C740 ,C146_=_C748 ,\nC146_=_C755 ,C146_=_C761 ,C146_=_C766 ,C146_=_C1556 ,C146_=_C1557 ,C147_=_C148 ,\nC147_=_C149 ,C147_=_C182 ,C147_=_C216 ,C147_=_C249 ,C147_=_C281 ,C147_=_C312 ,\nC147_=_C342 ,C147_=_C371 ,C147_=_C399 ,C147_=_C426 ,C147_=_C452 ,C147_=_C477 ,\nC147_=_C587 ,C147_=_C606 ,C147_=_C624 ,C147_=_C641 ,C147_=_C657 ,C147_=_C672 ,\nC147_=_C686 ,C147_=_C699 ,C147_=_C711 ,C147_=_C722 ,C147_=_C732 ,C147_=_C741 ,\nC147_=_C749 ,C147_=_C756 ,C147_=_C762 ,C147_=_C767 ,C147_=_C771 ,C147_=_C1557 ,\nC147_=_C1558 ,C148_=_C149 ,C148_=_C183 ,C148_=_C217 ,C148_=_C250 ,C148_=_C282 ,\nC148_=_C313 ,C148_=_C343 ,C148_=_C372 ,C148_=_C400 ,C148_=_C427 ,C148_=_C453 ,\nC148_=_C478 ,C148_=_C588 ,C148_=_C607 ,C148_=_C625 ,C148_=_C642 ,C148_=_C658 ,\nC148_=_C673 ,C148_=_C687 ,C148_=_C700 ,C148_=_C712 ,C148_=_C723 ,C148_=_C733 ,\nC148_=_C742 ,C148_=_C750 ,C148_=_C757 ,C148_=_C763 ,C148_=_C768 ,C148_=_C772 ,\nC148_=_C1558 ,C148_=_C1559 ,C149_=_C184 ,C149_=_C218 ,C149_=_C251 ,C149_=_C283 ,\nC149_=_C314 ,C149_=_C344 ,C149_=_C373 ,C149_=_C401 ,C149_=_C428 ,C149_=_C454 ,\nC149_=_C479 ,C149_=_C589 ,C149_=_C608 ,C149_=_C626 ,C149_=_C643 ,C149_=_C659 ,\nC149_=_C674 ,C149_=_C688 ,C149_=_C701 ,C149_=_C713 ,C149_=_C724 ,C149_=_C734 ,\nC149_=_C743 ,C149_=_C751 ,C149_=_C758 ,C149_=_C764 ,C149_=_C769 ,C149_=_C773 ,\nC149_=_C1559 ,C160_=_C161 ,C160_=_C162 ,C160_=_C163 ,C160_=_C181 ,C160_=_C182 ,\nC160_=_C183 ,C160_=_C184 ,C160_=_C194 ,C160_=_C227 ,C160_=_C259 ,C160_=_C290 ,\nC160_=_C320 ,C160_=_C349 ,C160_=_C377 ,C160_=_C404 ,C160_=_C430 ,C160_=_C483 ,\nC160_=_C484 ,C160_=_C485 ,C160_=_C486 ,C160_=_C487 ,C160_=_C488 ,C160_=_C489 ,\nC160_=_C490 ,C160_=_C491 ,C160_=_C492 ,C160_=_C493 ,C160_=_C494 ,C160_=_C495 ,\nC160_=_C496 ,C160_=_C497 ,C160_=_C498 ,C160_=_C499 ,C160_=_C1535 ,C160_=_C1536 ,\nC161_=_C162 ,C161_=_C163 ,C161_=_C181 ,C161_=_C182 ,C161_=_C183 ,C161_=_C184 ,\nC161_=_C195 ,C161_=_C228 ,C161_=_C260 ,C161_=_C291 ,C161_=_C321 ,C161_=_C350 ,\nC161_=_C378 ,C161_=_C405 ,C161_=_C431 ,C161_=_C456 ,C161_=_C506 ,C161_=_C507 ,\nC161_=_C508 ,C161_=_C509 ,C161_=_C510 ,C161_=_C511 ,C161_=_C512 ,C161_=_C513 ,\nC161_=_C514 ,C161_=_C515 ,C161_=_C516 ,C161_=_C517 ,C161_=_C518 ,C161_=_C519 ,\nC161_=_C520 ,C161_=_C521 ,C161_=_C522 ,C161_=_C1536 ,C161_=_C1537 ,C162_=_C163 ,\nC162_=_C181 ,C162_=_C182 ,C162_=_C183 ,C162_=_C184 ,C162_=_C196 ,C162_=_C229 ,\nC162_=_C261 ,C162_=_C292 ,C162_=_C322 ,C162_=_C351 ,C162_=_C379 ,C162_=_C406 ,\nC162_=_C432 ,C162_=_C457 ,C162_=_C528 ,C162_=_C529 ,C162_=_C530 ,C162_=_C531 ,\nC162_=_C532 ,C162_=_C533 ,C162_=_C534 ,C162_=_C535 ,C162_=_C536 ,C162_=_C537 ,\nC162_=_C538 ,C162_=_C539 ,C162_=_C540 ,C162_=_C541 ,C162_=_C542 ,C162_=_C543 ,\nC162_=_C544 ,C162_=_C1537 ,C162_=_C1538 ,C163_=_C181 ,C163_=_C182 ,C163_=_C183 ,\nC163_=_C184 ,C163_=_C197 ,C163_=_C230 ,C163_=_C262 ,C163_=_C293 ,C163_=_C323 ,\nC163_=_C352 ,C163_=_C380 ,C163_=_C407 ,C163_=_C433 ,C163_=_C458 ,C163_=_C550 ,\nC163_=_C551 ,C163_=_C552 ,C163_=_C553 ,C163_=_C554 ,C163_=_C555 ,C163_=_C556 ,\nC163_=_C557 ,C163_=_C558 ,C163_=_C559 ,C163_=_C560 ,C163_=_C561 ,C163_=_C562 ,\nC163_=_C563 ,C163_=_C564 ,C163_=_C565 ,C163_=_C1538 ,C163_=_C1539 ,C181_=_C182 ,\nC181_=_C183 ,C181_=_C184 ,C181_=_C215 ,C181_=_C248 ,C181_=_C280 ,C181_=_C311 ,\nC181_=_C341 ,C181_=_C370 ,C181_=_C398 ,C181_=_C425 ,C181_=_C451 ,C181_=_C476 ,\nC181_=_C586 ,C181_=_C605 ,C181_=_C623 ,C181_=_C640 ,C181_=_C656 ,C181_=_C671 ,\nC181_=_C685 ,C181_=_C698 ,C181_=_C710 ,C181_=_C721 ,C181_=_C731 ,C181_=_C740 ,\nC181_=_C748 ,C181_=_C755 ,C181_=_C761 ,C181_=_C766 ,C181_=_C1556 ,C181_=_C1557 ,\nC182_=_C183 ,C182_=_C184 ,C182_=_C216 ,C182_=_C249 ,C182_=_C281 ,C182_=_C312 ,\nC182_=_C342 ,C182_=_C371 ,C182_=_C399 ,C182_=_C426 ,C182_=_C452 ,C182_=_C477 ,\nC182_=_C587 ,C182_=_C606 ,C182_=_C624 ,C182_=_C641 ,C182_=_C657 ,C182_=_C672 ,\nC182_=_C686 ,C182_=_C699 ,C182_=_C711 ,C182_=_C722 ,C182_=_C732 ,C182_=_C741 ,\nC182_=_C749 ,C182_=_C756 ,C182_=_C762 ,C182_=_C767 ,C182_=_C771 ,C182_=_C1557 ,\nC182_=_C1558 ,C183_=_C184 ,C183_=_C217 ,C183_=_C250 ,C183_=_C282 ,C183_=_C313 ,\nC183_=_C343 ,C183_=_C372 ,C183_=_C400 ,C183_=_C427 ,C183_=_C453 ,C183_=_C478 ,\nC183_=_C588 ,C183_=_C607 ,C183_=_C625 ,C183_=_C642 ,C183_=_C658 ,C183_=_C673 ,\nC183_=_C687 ,C183_=_C700 ,C183_=_C712 ,C183_=_C723 ,C183_=_C733 ,C183_=_C742 ,\nC183_=_C750 ,C183_=_C757 ,C183_=_C763 ,C183_=_C768 ,C183_=_C772 ,C183_=_C1558 ,\nC183_=_C1559 ,C184_=_C218 ,C184_=_C251 ,C184_=_C283 ,C184_=_C314 ,C184_=_C344 ,\nC184_=_C373 ,C184_=_C401 ,C184_=_C428 ,C184_=_C454 ,C184_=_C479 ,C184_=_C589 ,\nC184_=_C608 ,C184_=_C626 ,C184_=_C643 ,C184_=_C659 ,C184_=_C674 ,C184_=_C688 ,\nC184_=_C701 ,C184_=_C713 ,C184_=_C724 ,C184_=_C734 ,C184_=_C743 ,C184_=_C751 ,\nC184_=_C758 ,C184_=_C764 ,C184_=_C769 ,C184_=_C773 ,C184_=_C1559 ,C194_=_C195 ,\nC194_=_C196 ,C194_=_C197 ,C194_=_C215 ,C194_=_C216 ,C194_=_C217 ,C194_=_C218 ,\nC194_=_C227 ,C194_=_C259 ,C194_=_C290 ,C194_=_C320 ,C194_=_C349 ,C194_=_C377 ,\nC194_=_C404 ,C194_=_C430 ,C194_=_C483 ,C194_=_C484 ,C194_=_C485 ,C194_=_C486 ,\nC194_=_C487 ,C194_=_C488 ,C194_=_C489 ,C194_=_C490 ,C194_=_C491 ,C194_=_C492 ,\nC194_=_C493 ,C194_=_C494 ,C194_=_C495 ,C194_=_C496 ,C194_=_C497 ,C194_=_C498 ,\nC194_=_C499 ,C194_=_C1535 ,C194_=_C1536 ,C195_=_C196 ,C195_=_C197 ,C195_=_C215 ,\nC195_=_C216 ,C195_=_C217 ,C195_=_C218 ,C195_=_C228 ,C195_=_C260 ,C195_=_C291 ,\nC195_=_C321 ,C195_=_C350 ,C195_=_C378 ,C195_=_C405 ,C195_=_C431 ,C195_=_C456 ,\nC195_=_C506 ,C195_=_C507 ,C195_=_C508 ,C195_=_C509 ,C195_=_C510 ,C195_=_C511 ,\nC195_=_C512 ,C195_=_C513 ,C195_=_C514 ,C195_=_C515 ,C195_=_C516 ,C195_=_C517 ,\nC195_=_C518 ,C195_=_C519 ,C195_=_C520 ,C195_=_C521 ,C195_=_C522 ,C195_=_C1536 ,\nC195_=_C1537 ,C196_=_C197 ,C196_=_C215 ,C196_=_C216 ,C196_=_C217 ,C196_=_C218 ,\nC196_=_C229 ,C196_=_C261 ,C196_=_C292 ,C196_=_C322 ,C196_=_C351 ,C196_=_C379 ,\nC196_=_C406 ,C196_=_C432 ,C196_=_C457 ,C196_=_C528 ,C196_=_C529 ,C196_=_C530 ,\nC196_=_C531 ,C196_=_C532 ,C196_=_C533 ,C196_=_C534 ,C196_=_C535 ,C196_=_C536 ,\nC196_=_C537 ,C196_=_C538 ,C196_=_C539 ,C196_=_C540 ,C196_=_C541 ,C196_=_C542 ,\nC196_=_C543 ,C196_=_C544 ,C196_=_C1537 ,C196_=_C1538 ,C197_=_C215 ,C197_=_C216 ,\nC197_=_C217 ,C197_=_C218 ,C197_=_C230 ,C197_=_C262 ,C197_=_C293 ,C197_=_C323 ,\nC197_=_C352 ,C197_=_C380 ,C197_=_C407 ,C197_=_C433 ,C197_=_C458 ,C197_=_C550 ,\nC197_=_C551 ,C197_=_C552 ,C197_=_C553 ,C197_=_C554 ,C197_=_C555 ,C197_=_C556 ,\nC197_=_C557 ,C197_=_C558 ,C197_=_C559 ,C197_=_C560 ,C197_=_C561 ,C197_=_C562 ,\nC197_=_C563 ,C197_=_C564 ,C197_=_C565 ,C197_=_C1538 ,C197_=_C1539 ,C215_=_C216 ,\nC215_=_C217 ,C215_=_C218 ,C215_=_C248 ,C215_=_C280 ,C215_=_C311 ,C215_=_C341 ,\nC215_=_C370 ,C215_=_C398 ,C215_=_C425 ,C215_=_C451 ,C215_=_C476 ,C215_=_C586 ,\nC215_=_C605 ,C215_=_C623 ,C215_=_C640 ,C215_=_C656 ,C215_=_C671 ,C215_=_C685 ,\nC215_=_C698 ,C215_=_C710 ,C215_=_C721 ,C215_=_C731 ,C215_=_C740 ,C215_=_C748 ,\nC215_=_C755 ,C215_=_C761 ,C215_=_C766 ,C215_=_C1556 ,C215_=_C1557 ,C216_=_C217 ,\nC216_=_C218 ,C216_=_C249 ,C216_=_C281 ,C216_=_C312 ,C216_=_C342 ,C216_=_C371 ,\nC216_=_C399 ,C216_=_C426 ,C216_=_C452 ,C216_=_C477 ,C216_=_C587 ,C216_=_C606 ,\nC216_=_C624 ,C216_=_C641 ,C216_=_C657 ,C216_=_C672 ,C216_=_C686 ,C216_=_C699 ,\nC216_=_C711 ,C216_=_C722 ,C216_=_C732 ,C216_=_C741 ,C216_=_C749 ,C216_=_C756 ,\nC216_=_C762 ,C216_=_C767 ,C216_=_C771 ,C216_=_C1557 ,C216_=_C1558 ,C217_=_C218 ,\nC217_=_C250 ,C217_=_C282 ,C217_=_C313 ,C217_=_C343 ,C217_=_C372 ,C217_=_C400 ,\nC217_=_C427 ,C217_=_C453 ,C217_=_C478 ,C217_=_C588 ,C217_=_C607 ,C217_=_C625 ,\nC217_=_C642 ,C217_=_C658 ,C217_=_C673 ,C217_=_C687 ,C217_=_C700 ,C217_=_C712 ,\nC217_=_C723 ,C217_=_C733 ,C217_=_C742 ,C217_=_C750 ,C217_=_C757 ,C217_=_C763 ,\nC217_=_C768 ,C217_=_C772 ,C217_=_C1558 ,C217_=_C1559 ,C218_=_C251 ,C218_=_C283 ,\nC218_=_C314 ,C218_=_C344 ,C218_=_C373 ,C218_=_C401 ,C218_=_C428 ,C218_=_C454 ,\nC218_=_C479 ,C218_=_C589 ,C218_=_C608 ,C218_=_C626 ,C218_=_C643 ,C218_=_C659 ,\nC218_=_C674 ,C218_=_C688 ,C218_=_C701 ,C218_=_C713 ,C218_=_C724 ,C218_=_C734 ,\nC218_=_C743 ,C218_=_C751 ,C218_=_C758 ,C218_=_C764 ,C218_=_C769 ,C218_=_C773 ,\nC218_=_C1559 ,C227_=_C228 ,C227_=_C229 ,C227_=_C230 ,C227_=_C248 ,C227_=_C249 ,\nC227_=_C250 ,C227_=_C251 ,C227_=_C259 ,C227_=_C290 ,C227_=_C320 ,C227_=_C349 ,\nC227_=_C377 ,C227_=_C404 ,C227_=_C430 ,C227_=_C483 ,C227_=_C484 ,C227_=_C485 ,\nC227_=_C486 ,C227_=_C487 ,C227_=_C488 ,C227_=_C489 ,C227_=_C490 ,C227_=_C491 ,\nC227_=_C492 ,C227_=_C493 ,C227_=_C494 ,C227_=_C495 ,C227_=_C496 ,C227_=_C497 ,\nC227_=_C498 ,C227_=_C499 ,C227_=_C1535 ,C227_=_C1536 ,C228_=_C229 ,C228_=_C230 ,\nC228_=_C248 ,C228_=_C249 ,C228_=_C250 ,C228_=_C251 ,C228_=_C260 ,C228_=_C291 ,\nC228_=_C321 ,C228_=_C350 ,C228_=_C378 ,C228_=_C405 ,C228_=_C431 ,C228_=_C456 ,\nC228_=_C506 ,C228_=_C507 ,C228_=_C508 ,C228_=_C509 ,C228_=_C510 ,C228_=_C511 ,\nC228_=_C512 ,C228_=_C513 ,C228_=_C514 ,C228_=_C515 ,C228_=_C516 ,C228_=_C517 ,\nC228_=_C518 ,C228_=_C519 ,C228_=_C520 ,C228_=_C521 ,C228_=_C522 ,C228_=_C1536 ,\nC228_=_C1537 ,C229_=_C230 ,C229_=_C248 ,C229_=_C249 ,C229_=_C250 ,C229_=_C251 ,\nC229_=_C261 ,C229_=_C292 ,C229_=_C322 ,C229_=_C351 ,C229_=_C379 ,C229_=_C406 ,\nC229_=_C432 ,C229_=_C457 ,C229_=_C528 ,C229_=_C529 ,C229_=_C530 ,C229_=_C531 ,\nC229_=_C532 ,C229_=_C533 ,C229_=_C534 ,C229_=_C535</w:t>
      </w:r>
    </w:p>
    <w:p>
      <w:pPr>
        <w:pStyle w:val="PreformattedText"/>
        <w:bidi w:val="0"/>
        <w:spacing w:before="0" w:after="0"/>
        <w:jc w:val="left"/>
        <w:rPr/>
      </w:pPr>
      <w:r>
        <w:rPr/>
        <w:t xml:space="preserve"> </w:t>
      </w:r>
      <w:r>
        <w:rPr/>
        <w:t>,C229_=_C536 ,C229_=_C537 ,\nC229_=_C538 ,C229_=_C539 ,C229_=_C540 ,C229_=_C541 ,C229_=_C542 ,C229_=_C543 ,\nC229_=_C544 ,C229_=_C1537 ,C229_=_C1538 ,C230_=_C248 ,C230_=_C249 ,C230_=_C250 ,\nC230_=_C251 ,C230_=_C262 ,C230_=_C293 ,C230_=_C323 ,C230_=_C352 ,C230_=_C380 ,\nC230_=_C407 ,C230_=_C433 ,C230_=_C458 ,C230_=_C550 ,C230_=_C551 ,C230_=_C552 ,\nC230_=_C553 ,C230_=_C554 ,C230_=_C555 ,C230_=_C556 ,C230_=_C557 ,C230_=_C558 ,\nC230_=_C559 ,C230_=_C560 ,C230_=_C561 ,C230_=_C562 ,C230_=_C563 ,C230_=_C564 ,\nC230_=_C565 ,C230_=_C1538 ,C230_=_C1539 ,C248_=_C249 ,C248_=_C250 ,C248_=_C251 ,\nC248_=_C280 ,C248_=_C311 ,C248_=_C341 ,C248_=_C370 ,C248_=_C398 ,C248_=_C425 ,\nC248_=_C451 ,C248_=_C476 ,C248_=_C586 ,C248_=_C605 ,C248_=_C623 ,C248_=_C640 ,\nC248_=_C656 ,C248_=_C671 ,C248_=_C685 ,C248_=_C698 ,C248_=_C710 ,C248_=_C721 ,\nC248_=_C731 ,C248_=_C740 ,C248_=_C748 ,C248_=_C755 ,C248_=_C761 ,C248_=_C766 ,\nC248_=_C1556 ,C248_=_C1557 ,C249_=_C250 ,C249_=_C251 ,C249_=_C281 ,C249_=_C312 ,\nC249_=_C342 ,C249_=_C371 ,C249_=_C399 ,C249_=_C426 ,C249_=_C452 ,C249_=_C477 ,\nC249_=_C587 ,C249_=_C606 ,C249_=_C624 ,C249_=_C641 ,C249_=_C657 ,C249_=_C672 ,\nC249_=_C686 ,C249_=_C699 ,C249_=_C711 ,C249_=_C722 ,C249_=_C732 ,C249_=_C741 ,\nC249_=_C749 ,C249_=_C756 ,C249_=_C762 ,C249_=_C767 ,C249_=_C771 ,C249_=_C1557 ,\nC249_=_C1558 ,C250_=_C251 ,C250_=_C282 ,C250_=_C313 ,C250_=_C343 ,C250_=_C372 ,\nC250_=_C400 ,C250_=_C427 ,C250_=_C453 ,C250_=_C478 ,C250_=_C588 ,C250_=_C607 ,\nC250_=_C625 ,C250_=_C642 ,C250_=_C658 ,C250_=_C673 ,C250_=_C687 ,C250_=_C700 ,\nC250_=_C712 ,C250_=_C723 ,C250_=_C733 ,C250_=_C742 ,C250_=_C750 ,C250_=_C757 ,\nC250_=_C763 ,C250_=_C768 ,C250_=_C772 ,C250_=_C1558 ,C250_=_C1559 ,C251_=_C283 ,\nC251_=_C314 ,C251_=_C344 ,C251_=_C373 ,C251_=_C401 ,C251_=_C428 ,C251_=_C454 ,\nC251_=_C479 ,C251_=_C589 ,C251_=_C608 ,C251_=_C626 ,C251_=_C643 ,C251_=_C659 ,\nC251_=_C674 ,C251_=_C688 ,C251_=_C701 ,C251_=_C713 ,C251_=_C724 ,C251_=_C734 ,\nC251_=_C743 ,C251_=_C751 ,C251_=_C758 ,C251_=_C764 ,C251_=_C769 ,C251_=_C773 ,\nC251_=_C1559 ,C259_=_C260 ,C259_=_C261 ,C259_=_C262 ,C259_=_C280 ,C259_=_C281 ,\nC259_=_C282 ,C259_=_C283 ,C259_=_C290 ,C259_=_C320 ,C259_=_C349 ,C259_=_C377 ,\nC259_=_C404 ,C259_=_C430 ,C259_=_C483 ,C259_=_C484 ,C259_=_C485 ,C259_=_C486 ,\nC259_=_C487 ,C259_=_C488 ,C259_=_C489 ,C259_=_C490 ,C259_=_C491 ,C259_=_C492 ,\nC259_=_C493 ,C259_=_C494 ,C259_=_C495 ,C259_=_C496 ,C259_=_C497 ,C259_=_C498 ,\nC259_=_C499 ,C259_=_C1535 ,C259_=_C1536 ,C260_=_C261 ,C260_=_C262 ,C260_=_C280 ,\nC260_=_C281 ,C260_=_C282 ,C260_=_C283 ,C260_=_C291 ,C260_=_C321 ,C260_=_C350 ,\nC260_=_C378 ,C260_=_C405 ,C260_=_C431 ,C260_=_C456 ,C260_=_C506 ,C260_=_C507 ,\nC260_=_C508 ,C260_=_C509 ,C260_=_C510 ,C260_=_C511 ,C260_=_C512 ,C260_=_C513 ,\nC260_=_C514 ,C260_=_C515 ,C260_=_C516 ,C260_=_C517 ,C260_=_C518 ,C260_=_C519 ,\nC260_=_C520 ,C260_=_C521 ,C260_=_C522 ,C260_=_C1536 ,C260_=_C1537 ,C261_=_C262 ,\nC261_=_C280 ,C261_=_C281 ,C261_=_C282 ,C261_=_C283 ,C261_=_C292 ,C261_=_C322 ,\nC261_=_C351 ,C261_=_C379 ,C261_=_C406 ,C261_=_C432 ,C261_=_C457 ,C261_=_C528 ,\nC261_=_C529 ,C261_=_C530 ,C261_=_C531 ,C261_=_C532 ,C261_=_C533 ,C261_=_C534 ,\nC261_=_C535 ,C261_=_C536 ,C261_=_C537 ,C261_=_C538 ,C261_=_C539 ,C261_=_C540 ,\nC261_=_C541 ,C261_=_C542 ,C261_=_C543 ,C261_=_C544 ,C261_=_C1537 ,C261_=_C1538 ,\nC262_=_C280 ,C262_=_C281 ,C262_=_C282 ,C262_=_C283 ,C262_=_C293 ,C262_=_C323 ,\nC262_=_C352 ,C262_=_C380 ,C262_=_C407 ,C262_=_C433 ,C262_=_C458 ,C262_=_C550 ,\nC262_=_C551 ,C262_=_C552 ,C262_=_C553 ,C262_=_C554 ,C262_=_C555 ,C262_=_C556 ,\nC262_=_C557 ,C262_=_C558 ,C262_=_C559 ,C262_=_C560 ,C262_=_C561 ,C262_=_C562 ,\nC262_=_C563 ,C262_=_C564 ,C262_=_C565 ,C262_=_C1538 ,C262_=_C1539 ,C280_=_C281 ,\nC280_=_C282 ,C280_=_C283 ,C280_=_C311 ,C280_=_C341 ,C280_=_C370 ,C280_=_C398 ,\nC280_=_C425 ,C280_=_C451 ,C280_=_C476 ,C280_=_C586 ,C280_=_C605 ,C280_=_C623 ,\nC280_=_C640 ,C280_=_C656 ,C280_=_C671 ,C280_=_C685 ,C280_=_C698 ,C280_=_C710 ,\nC280_=_C721 ,C280_=_C731 ,C280_=_C740 ,C280_=_C748 ,C280_=_C755 ,C280_=_C761 ,\nC280_=_C766 ,C280_=_C1556 ,C280_=_C1557 ,C281_=_C282 ,C281_=_C283 ,C281_=_C312 ,\nC281_=_C342 ,C281_=_C371 ,C281_=_C399 ,C281_=_C426 ,C281_=_C452 ,C281_=_C477 ,\nC281_=_C587 ,C281_=_C606 ,C281_=_C624 ,C281_=_C641 ,C281_=_C657 ,C281_=_C672 ,\nC281_=_C686 ,C281_=_C699 ,C281_=_C711 ,C281_=_C722 ,C281_=_C732 ,C281_=_C741 ,\nC281_=_C749 ,C281_=_C756 ,C281_=_C762 ,C281_=_C767 ,C281_=_C771 ,C281_=_C1557 ,\nC281_=_C1558 ,C282_=_C283 ,C282_=_C313 ,C282_=_C343 ,C282_=_C372 ,C282_=_C400 ,\nC282_=_C427 ,C282_=_C453 ,C282_=_C478 ,C282_=_C588 ,C282_=_C607 ,C282_=_C625 ,\nC282_=_C642 ,C282_=_C658 ,C282_=_C673 ,C282_=_C687 ,C282_=_C700 ,C282_=_C712 ,\nC282_=_C723 ,C282_=_C733 ,C282_=_C742 ,C282_=_C750 ,C282_=_C757 ,C282_=_C763 ,\nC282_=_C768 ,C282_=_C772 ,C282_=_C1558 ,C282_=_C1559 ,C283_=_C314 ,C283_=_C344 ,\nC283_=_C373 ,C283_=_C401 ,C283_=_C428 ,C283_=_C454 ,C283_=_C479 ,C283_=_C589 ,\nC283_=_C608 ,C283_=_C626 ,C283_=_C643 ,C283_=_C659 ,C283_=_C674 ,C283_=_C688 ,\nC283_=_C701 ,C283_=_C713 ,C283_=_C724 ,C283_=_C734 ,C283_=_C743 ,C283_=_C751 ,\nC283_=_C758 ,C283_=_C764 ,C283_=_C769 ,C283_=_C773 ,C283_=_C1559 ,C290_=_C291 ,\nC290_=_C292 ,C290_=_C293 ,C290_=_C311 ,C290_=_C312 ,C290_=_C313 ,C290_=_C314 ,\nC290_=_C320 ,C290_=_C349 ,C290_=_C377 ,C290_=_C404 ,C290_=_C430 ,C290_=_C483 ,\nC290_=_C484 ,C290_=_C485 ,C290_=_C486 ,C290_=_C487 ,C290_=_C488 ,C290_=_C489 ,\nC290_=_C490 ,C290_=_C491 ,C290_=_C492 ,C290_=_C493 ,C290_=_C494 ,C290_=_C495 ,\nC290_=_C496 ,C290_=_C497 ,C290_=_C498 ,C290_=_C499 ,C290_=_C1535 ,C290_=_C1536 ,\nC291_=_C292 ,C291_=_C293 ,C291_=_C311 ,C291_=_C312 ,C291_=_C313 ,C291_=_C314 ,\nC291_=_C321 ,C291_=_C350 ,C291_=_C378 ,C291_=_C405 ,C291_=_C431 ,C291_=_C456 ,\nC291_=_C506 ,C291_=_C507 ,C291_=_C508 ,C291_=_C509 ,C291_=_C510 ,C291_=_C511 ,\nC291_=_C512 ,C291_=_C513 ,C291_=_C514 ,C291_=_C515 ,C291_=_C516 ,C291_=_C517 ,\nC291_=_C518 ,C291_=_C519 ,C291_=_C520 ,C291_=_C521 ,C291_=_C522 ,C291_=_C1536 ,\nC291_=_C1537 ,C292_=_C293 ,C292_=_C311 ,C292_=_C312 ,C292_=_C313 ,C292_=_C314 ,\nC292_=_C322 ,C292_=_C351 ,C292_=_C379 ,C292_=_C406 ,C292_=_C432 ,C292_=_C457 ,\nC292_=_C528 ,C292_=_C529 ,C292_=_C530 ,C292_=_C531 ,C292_=_C532 ,C292_=_C533 ,\nC292_=_C534 ,C292_=_C535 ,C292_=_C536 ,C292_=_C537 ,C292_=_C538 ,C292_=_C539 ,\nC292_=_C540 ,C292_=_C541 ,C292_=_C542 ,C292_=_C543 ,C292_=_C544 ,C292_=_C1537 ,\nC292_=_C1538 ,C293_=_C311 ,C293_=_C312 ,C293_=_C313 ,C293_=_C314 ,C293_=_C323 ,\nC293_=_C352 ,C293_=_C380 ,C293_=_C407 ,C293_=_C433 ,C293_=_C458 ,C293_=_C550 ,\nC293_=_C551 ,C293_=_C552 ,C293_=_C553 ,C293_=_C554 ,C293_=_C555 ,C293_=_C556 ,\nC293_=_C557 ,C293_=_C558 ,C293_=_C559 ,C293_=_C560 ,C293_=_C561 ,C293_=_C562 ,\nC293_=_C563 ,C293_=_C564 ,C293_=_C565 ,C293_=_C1538 ,C293_=_C1539 ,C311_=_C312 ,\nC311_=_C313 ,C311_=_C314 ,C311_=_C341 ,C311_=_C370 ,C311_=_C398 ,C311_=_C425 ,\nC311_=_C451 ,C311_=_C476 ,C311_=_C586 ,C311_=_C605 ,C311_=_C623 ,C311_=_C640 ,\nC311_=_C656 ,C311_=_C671 ,C311_=_C685 ,C311_=_C698 ,C311_=_C710 ,C311_=_C721 ,\nC311_=_C731 ,C311_=_C740 ,C311_=_C748 ,C311_=_C755 ,C311_=_C761 ,C311_=_C766 ,\nC311_=_C1556 ,C311_=_C1557 ,C312_=_C313 ,C312_=_C314 ,C312_=_C342 ,C312_=_C371 ,\nC312_=_C399 ,C312_=_C426 ,C312_=_C452 ,C312_=_C477 ,C312_=_C587 ,C312_=_C606 ,\nC312_=_C624 ,C312_=_C641 ,C312_=_C657 ,C312_=_C672 ,C312_=_C686 ,C312_=_C699 ,\nC312_=_C711 ,C312_=_C722 ,C312_=_C732 ,C312_=_C741 ,C312_=_C749 ,C312_=_C756 ,\nC312_=_C762 ,C312_=_C767 ,C312_=_C771 ,C312_=_C1557 ,C312_=_C1558 ,C313_=_C314 ,\nC313_=_C343 ,C313_=_C372 ,C313_=_C400 ,C313_=_C427 ,C313_=_C453 ,C313_=_C478 ,\nC313_=_C588 ,C313_=_C607 ,C313_=_C625 ,C313_=_C642 ,C313_=_C658 ,C313_=_C673 ,\nC313_=_C687 ,C313_=_C700 ,C313_=_C712 ,C313_=_C723 ,C313_=_C733 ,C313_=_C742 ,\nC313_=_C750 ,C313_=_C757 ,C313_=_C763 ,C313_=_C768 ,C313_=_C772 ,C313_=_C1558 ,\nC313_=_C1559 ,C314_=_C344 ,C314_=_C373 ,C314_=_C401 ,C314_=_C428 ,C314_=_C454 ,\nC314_=_C479 ,C314_=_C589 ,C314_=_C608 ,C314_=_C626 ,C314_=_C643 ,C314_=_C659 ,\nC314_=_C674 ,C314_=_C688 ,C314_=_C701 ,C314_=_C713 ,C314_=_C724 ,C314_=_C734 ,\nC314_=_C743 ,C314_=_C751 ,C314_=_C758 ,C314_=_C764 ,C314_=_C769 ,C314_=_C773 ,\nC314_=_C1559 ,C320_=_C321 ,C320_=_C322 ,C320_=_C323 ,C320_=_C341 ,C320_=_C342 ,\nC320_=_C343 ,C320_=_C344 ,C320_=_C349 ,C320_=_C377 ,C320_=_C404 ,C320_=_C430 ,\nC320_=_C483 ,C320_=_C484 ,C320_=_C485 ,C320_=_C486 ,C320_=_C487 ,C320_=_C488 ,\nC320_=_C489 ,C320_=_C490 ,C320_=_C491 ,C320_=_C492 ,C320_=_C493 ,C320_=_C494 ,\nC320_=_C495 ,C320_=_C496 ,C320_=_C497 ,C320_=_C498 ,C320_=_C499 ,C320_=_C1535 ,\nC320_=_C1536 ,C321_=_C322 ,C321_=_C323 ,C321_=_C341 ,C321_=_C342 ,C321_=_C343 ,\nC321_=_C344 ,C321_=_C350 ,C321_=_C378 ,C321_=_C405 ,C321_=_C431 ,C321_=_C456 ,\nC321_=_C506 ,C321_=_C507 ,C321_=_C508 ,C321_=_C509 ,C321_=_C510 ,C321_=_C511 ,\nC321_=_C512 ,C321_=_C513 ,C321_=_C514 ,C321_=_C515 ,C321_=_C516 ,C321_=_C517 ,\nC321_=_C518 ,C321_=_C519 ,C321_=_C520 ,C321_=_C521 ,C321_=_C522 ,C321_=_C1536 ,\nC321_=_C1537 ,C322_=_C323 ,C322_=_C341 ,C322_=_C342 ,C322_=_C343 ,C322_=_C344 ,\nC322_=_C351 ,C322_=_C379 ,C322_=_C406 ,C322_=_C432 ,C322_=_C457 ,C322_=_C528 ,\nC322_=_C529 ,C322_=_C530 ,C322_=_C531 ,C322_=_C532 ,C322_=_C533 ,C322_=_C534 ,\nC322_=_C535 ,C322_=_C536 ,C322_=_C537 ,C322_=_C538 ,C322_=_C539 ,C322_=_C540 ,\nC322_=_C541 ,C322_=_C542 ,C322_=_C543 ,C322_=_C544 ,C322_=_C1537 ,C322_=_C1538 ,\nC323_=_C341 ,C323_=_C342 ,C323_=_C343 ,C323_=_C344 ,C323_=_C352 ,C323_=_C380 ,\nC323_=_C407 ,C323_=_C433 ,C323_=_C458 ,C323_=_C550 ,C323_=_C551 ,C323_=_C552 ,\nC323_=_C553 ,C323_=_C554 ,C323_=_C555 ,C323_=_C556 ,C323_=_C557 ,C323_=_C558 ,\nC323_=_C559 ,C323_=_C560 ,C323_=_C561 ,C323_=_C562 ,C323_=_C563 ,C323_=_C564 ,\nC323_=_C565 ,C323_=_C1538 ,C323_=_C1539 ,C341_=_C342 ,C341_=_C343 ,C341_=_C344 ,\nC341_=_C370 ,C341_=_C398 ,C341_=_C425 ,C341_=_C451 ,C341_=_C476 ,C341_=_C586 ,\nC341_=_C605 ,C341_=_C623 ,C341_=_C640 ,C341_=_C656 ,C341_=_C671</w:t>
      </w:r>
    </w:p>
    <w:p>
      <w:pPr>
        <w:pStyle w:val="PreformattedText"/>
        <w:bidi w:val="0"/>
        <w:spacing w:before="0" w:after="0"/>
        <w:jc w:val="left"/>
        <w:rPr/>
      </w:pPr>
      <w:r>
        <w:rPr/>
        <w:t xml:space="preserve"> </w:t>
      </w:r>
      <w:r>
        <w:rPr/>
        <w:t>,C341_=_C685 ,\nC341_=_C698 ,C341_=_C710 ,C341_=_C721 ,C341_=_C731 ,C341_=_C740 ,C341_=_C748 ,\nC341_=_C755 ,C341_=_C761 ,C341_=_C766 ,C341_=_C1556 ,C341_=_C1557 ,C342_=_C343 ,\nC342_=_C344 ,C342_=_C371 ,C342_=_C399 ,C342_=_C426 ,C342_=_C452 ,C342_=_C477 ,\nC342_=_C587 ,C342_=_C606 ,C342_=_C624 ,C342_=_C641 ,C342_=_C657 ,C342_=_C672 ,\nC342_=_C686 ,C342_=_C699 ,C342_=_C711 ,C342_=_C722 ,C342_=_C732 ,C342_=_C741 ,\nC342_=_C749 ,C342_=_C756 ,C342_=_C762 ,C342_=_C767 ,C342_=_C771 ,C342_=_C1557 ,\nC342_=_C1558 ,C343_=_C344 ,C343_=_C372 ,C343_=_C400 ,C343_=_C427 ,C343_=_C453 ,\nC343_=_C478 ,C343_=_C588 ,C343_=_C607 ,C343_=_C625 ,C343_=_C642 ,C343_=_C658 ,\nC343_=_C673 ,C343_=_C687 ,C343_=_C700 ,C343_=_C712 ,C343_=_C723 ,C343_=_C733 ,\nC343_=_C742 ,C343_=_C750 ,C343_=_C757 ,C343_=_C763 ,C343_=_C768 ,C343_=_C772 ,\nC343_=_C1558 ,C343_=_C1559 ,C344_=_C373 ,C344_=_C401 ,C344_=_C428 ,C344_=_C454 ,\nC344_=_C479 ,C344_=_C589 ,C344_=_C608 ,C344_=_C626 ,C344_=_C643 ,C344_=_C659 ,\nC344_=_C674 ,C344_=_C688 ,C344_=_C701 ,C344_=_C713 ,C344_=_C724 ,C344_=_C734 ,\nC344_=_C743 ,C344_=_C751 ,C344_=_C758 ,C344_=_C764 ,C344_=_C769 ,C344_=_C773 ,\nC344_=_C1559 ,C349_=_C350 ,C349_=_C351 ,C349_=_C352 ,C349_=_C370 ,C349_=_C371 ,\nC349_=_C372 ,C349_=_C373 ,C349_=_C377 ,C349_=_C404 ,C349_=_C430 ,C349_=_C483 ,\nC349_=_C484 ,C349_=_C485 ,C349_=_C486 ,C349_=_C487 ,C349_=_C488 ,C349_=_C489 ,\nC349_=_C490 ,C349_=_C491 ,C349_=_C492 ,C349_=_C493 ,C349_=_C494 ,C349_=_C495 ,\nC349_=_C496 ,C349_=_C497 ,C349_=_C498 ,C349_=_C499 ,C349_=_C1535 ,C349_=_C1536 ,\nC350_=_C351 ,C350_=_C352 ,C350_=_C370 ,C350_=_C371 ,C350_=_C372 ,C350_=_C373 ,\nC350_=_C378 ,C350_=_C405 ,C350_=_C431 ,C350_=_C456 ,C350_=_C506 ,C350_=_C507 ,\nC350_=_C508 ,C350_=_C509 ,C350_=_C510 ,C350_=_C511 ,C350_=_C512 ,C350_=_C513 ,\nC350_=_C514 ,C350_=_C515 ,C350_=_C516 ,C350_=_C517 ,C350_=_C518 ,C350_=_C519 ,\nC350_=_C520 ,C350_=_C521 ,C350_=_C522 ,C350_=_C1536 ,C350_=_C1537 ,C351_=_C352 ,\nC351_=_C370 ,C351_=_C371 ,C351_=_C372 ,C351_=_C373 ,C351_=_C379 ,C351_=_C406 ,\nC351_=_C432 ,C351_=_C457 ,C351_=_C528 ,C351_=_C529 ,C351_=_C530 ,C351_=_C531 ,\nC351_=_C532 ,C351_=_C533 ,C351_=_C534 ,C351_=_C535 ,C351_=_C536 ,C351_=_C537 ,\nC351_=_C538 ,C351_=_C539 ,C351_=_C540 ,C351_=_C541 ,C351_=_C542 ,C351_=_C543 ,\nC351_=_C544 ,C351_=_C1537 ,C351_=_C1538 ,C352_=_C370 ,C352_=_C371 ,C352_=_C372 ,\nC352_=_C373 ,C352_=_C380 ,C352_=_C407 ,C352_=_C433 ,C352_=_C458 ,C352_=_C550 ,\nC352_=_C551 ,C352_=_C552 ,C352_=_C553 ,C352_=_C554 ,C352_=_C555 ,C352_=_C556 ,\nC352_=_C557 ,C352_=_C558 ,C352_=_C559 ,C352_=_C560 ,C352_=_C561 ,C352_=_C562 ,\nC352_=_C563 ,C352_=_C564 ,C352_=_C565 ,C352_=_C1538 ,C352_=_C1539 ,C370_=_C371 ,\nC370_=_C372 ,C370_=_C373 ,C370_=_C398 ,C370_=_C425 ,C370_=_C451 ,C370_=_C476 ,\nC370_=_C586 ,C370_=_C605 ,C370_=_C623 ,C370_=_C640 ,C370_=_C656 ,C370_=_C671 ,\nC370_=_C685 ,C370_=_C698 ,C370_=_C710 ,C370_=_C721 ,C370_=_C731 ,C370_=_C740 ,\nC370_=_C748 ,C370_=_C755 ,C370_=_C761 ,C370_=_C766 ,C370_=_C1556 ,C370_=_C1557 ,\nC371_=_C372 ,C371_=_C373 ,C371_=_C399 ,C371_=_C426 ,C371_=_C452 ,C371_=_C477 ,\nC371_=_C587 ,C371_=_C606 ,C371_=_C624 ,C371_=_C641 ,C371_=_C657 ,C371_=_C672 ,\nC371_=_C686 ,C371_=_C699 ,C371_=_C711 ,C371_=_C722 ,C371_=_C732 ,C371_=_C741 ,\nC371_=_C749 ,C371_=_C756 ,C371_=_C762 ,C371_=_C767 ,C371_=_C771 ,C371_=_C1557 ,\nC371_=_C1558 ,C372_=_C373 ,C372_=_C400 ,C372_=_C427 ,C372_=_C453 ,C372_=_C478 ,\nC372_=_C588 ,C372_=_C607 ,C372_=_C625 ,C372_=_C642 ,C372_=_C658 ,C372_=_C673 ,\nC372_=_C687 ,C372_=_C700 ,C372_=_C712 ,C372_=_C723 ,C372_=_C733 ,C372_=_C742 ,\nC372_=_C750 ,C372_=_C757 ,C372_=_C763 ,C372_=_C768 ,C372_=_C772 ,C372_=_C1558 ,\nC372_=_C1559 ,C373_=_C401 ,C373_=_C428 ,C373_=_C454 ,C373_=_C479 ,C373_=_C589 ,\nC373_=_C608 ,C373_=_C626 ,C373_=_C643 ,C373_=_C659 ,C373_=_C674 ,C373_=_C688 ,\nC373_=_C701 ,C373_=_C713 ,C373_=_C724 ,C373_=_C734 ,C373_=_C743 ,C373_=_C751 ,\nC373_=_C758 ,C373_=_C764 ,C373_=_C769 ,C373_=_C773 ,C373_=_C1559 ,C377_=_C378 ,\nC377_=_C379 ,C377_=_C380 ,C377_=_C398 ,C377_=_C399 ,C377_=_C400 ,C377_=_C401 ,\nC377_=_C404 ,C377_=_C430 ,C377_=_C483 ,C377_=_C484 ,C377_=_C485 ,C377_=_C486 ,\nC377_=_C487 ,C377_=_C488 ,C377_=_C489 ,C377_=_C490 ,C377_=_C491 ,C377_=_C492 ,\nC377_=_C493 ,C377_=_C494 ,C377_=_C495 ,C377_=_C496 ,C377_=_C497 ,C377_=_C498 ,\nC377_=_C499 ,C377_=_C1535 ,C377_=_C1536 ,C378_=_C379 ,C378_=_C380 ,C378_=_C398 ,\nC378_=_C399 ,C378_=_C400 ,C378_=_C401 ,C378_=_C405 ,C378_=_C431 ,C378_=_C456 ,\nC378_=_C506 ,C378_=_C507 ,C378_=_C508 ,C378_=_C509 ,C378_=_C510 ,C378_=_C511 ,\nC378_=_C512 ,C378_=_C513 ,C378_=_C514 ,C378_=_C515 ,C378_=_C516 ,C378_=_C517 ,\nC378_=_C518 ,C378_=_C519 ,C378_=_C520 ,C378_=_C521 ,C378_=_C522 ,C378_=_C1536 ,\nC378_=_C1537 ,C379_=_C380 ,C379_=_C398 ,C379_=_C399 ,C379_=_C400 ,C379_=_C401 ,\nC379_=_C406 ,C379_=_C432 ,C379_=_C457 ,C379_=_C528 ,C379_=_C529 ,C379_=_C530 ,\nC379_=_C531 ,C379_=_C532 ,C379_=_C533 ,C379_=_C534 ,C379_=_C535 ,C379_=_C536 ,\nC379_=_C537 ,C379_=_C538 ,C379_=_C539 ,C379_=_C540 ,C379_=_C541 ,C379_=_C542 ,\nC379_=_C543 ,C379_=_C544 ,C379_=_C1537 ,C379_=_C1538 ,C380_=_C398 ,C380_=_C399 ,\nC380_=_C400 ,C380_=_C401 ,C380_=_C407 ,C380_=_C433 ,C380_=_C458 ,C380_=_C550 ,\nC380_=_C551 ,C380_=_C552 ,C380_=_C553 ,C380_=_C554 ,C380_=_C555 ,C380_=_C556 ,\nC380_=_C557 ,C380_=_C558 ,C380_=_C559 ,C380_=_C560 ,C380_=_C561 ,C380_=_C562 ,\nC380_=_C563 ,C380_=_C564 ,C380_=_C565 ,C380_=_C1538 ,C380_=_C1539 ,C398_=_C399 ,\nC398_=_C400 ,C398_=_C401 ,C398_=_C425 ,C398_=_C451 ,C398_=_C476 ,C398_=_C586 ,\nC398_=_C605 ,C398_=_C623 ,C398_=_C640 ,C398_=_C656 ,C398_=_C671 ,C398_=_C685 ,\nC398_=_C698 ,C398_=_C710 ,C398_=_C721 ,C398_=_C731 ,C398_=_C740 ,C398_=_C748 ,\nC398_=_C755 ,C398_=_C761 ,C398_=_C766 ,C398_=_C1556 ,C398_=_C1557 ,C399_=_C400 ,\nC399_=_C401 ,C399_=_C426 ,C399_=_C452 ,C399_=_C477 ,C399_=_C587 ,C399_=_C606 ,\nC399_=_C624 ,C399_=_C641 ,C399_=_C657 ,C399_=_C672 ,C399_=_C686 ,C399_=_C699 ,\nC399_=_C711 ,C399_=_C722 ,C399_=_C732 ,C399_=_C741 ,C399_=_C749 ,C399_=_C756 ,\nC399_=_C762 ,C399_=_C767 ,C399_=_C771 ,C399_=_C1557 ,C399_=_C1558 ,C400_=_C401 ,\nC400_=_C427 ,C400_=_C453 ,C400_=_C478 ,C400_=_C588 ,C400_=_C607 ,C400_=_C625 ,\nC400_=_C642 ,C400_=_C658 ,C400_=_C673 ,C400_=_C687 ,C400_=_C700 ,C400_=_C712 ,\nC400_=_C723 ,C400_=_C733 ,C400_=_C742 ,C400_=_C750 ,C400_=_C757 ,C400_=_C763 ,\nC400_=_C768 ,C400_=_C772 ,C400_=_C1558 ,C400_=_C1559 ,C401_=_C428 ,C401_=_C454 ,\nC401_=_C479 ,C401_=_C589 ,C401_=_C608 ,C401_=_C626 ,C401_=_C643 ,C401_=_C659 ,\nC401_=_C674 ,C401_=_C688 ,C401_=_C701 ,C401_=_C713 ,C401_=_C724 ,C401_=_C734 ,\nC401_=_C743 ,C401_=_C751 ,C401_=_C758 ,C401_=_C764 ,C401_=_C769 ,C401_=_C773 ,\nC401_=_C1559 ,C404_=_C405 ,C404_=_C406 ,C404_=_C407 ,C404_=_C425 ,C404_=_C426 ,\nC404_=_C427 ,C404_=_C428 ,C404_=_C430 ,C404_=_C483 ,C404_=_C484 ,C404_=_C485 ,\nC404_=_C486 ,C404_=_C487 ,C404_=_C488 ,C404_=_C489 ,C404_=_C490 ,C404_=_C491 ,\nC404_=_C492 ,C404_=_C493 ,C404_=_C494 ,C404_=_C495 ,C404_=_C496 ,C404_=_C497 ,\nC404_=_C498 ,C404_=_C499 ,C404_=_C1535 ,C404_=_C1536 ,C405_=_C406 ,C405_=_C407 ,\nC405_=_C425 ,C405_=_C426 ,C405_=_C427 ,C405_=_C428 ,C405_=_C431 ,C405_=_C456 ,\nC405_=_C506 ,C405_=_C507 ,C405_=_C508 ,C405_=_C509 ,C405_=_C510 ,C405_=_C511 ,\nC405_=_C512 ,C405_=_C513 ,C405_=_C514 ,C405_=_C515 ,C405_=_C516 ,C405_=_C517 ,\nC405_=_C518 ,C405_=_C519 ,C405_=_C520 ,C405_=_C521 ,C405_=_C522 ,C405_=_C1536 ,\nC405_=_C1537 ,C406_=_C407 ,C406_=_C425 ,C406_=_C426 ,C406_=_C427 ,C406_=_C428 ,\nC406_=_C432 ,C406_=_C457 ,C406_=_C528 ,C406_=_C529 ,C406_=_C530 ,C406_=_C531 ,\nC406_=_C532 ,C406_=_C533 ,C406_=_C534 ,C406_=_C535 ,C406_=_C536 ,C406_=_C537 ,\nC406_=_C538 ,C406_=_C539 ,C406_=_C540 ,C406_=_C541 ,C406_=_C542 ,C406_=_C543 ,\nC406_=_C544 ,C406_=_C1537 ,C406_=_C1538 ,C407_=_C425 ,C407_=_C426 ,C407_=_C427 ,\nC407_=_C428 ,C407_=_C433 ,C407_=_C458 ,C407_=_C550 ,C407_=_C551 ,C407_=_C552 ,\nC407_=_C553 ,C407_=_C554 ,C407_=_C555 ,C407_=_C556 ,C407_=_C557 ,C407_=_C558 ,\nC407_=_C559 ,C407_=_C560 ,C407_=_C561 ,C407_=_C562 ,C407_=_C563 ,C407_=_C564 ,\nC407_=_C565 ,C407_=_C1538 ,C407_=_C1539 ,C425_=_C426 ,C425_=_C427 ,C425_=_C428 ,\nC425_=_C451 ,C425_=_C476 ,C425_=_C586 ,C425_=_C605 ,C425_=_C623 ,C425_=_C640 ,\nC425_=_C656 ,C425_=_C671 ,C425_=_C685 ,C425_=_C698 ,C425_=_C710 ,C425_=_C721 ,\nC425_=_C731 ,C425_=_C740 ,C425_=_C748 ,C425_=_C755 ,C425_=_C761 ,C425_=_C766 ,\nC425_=_C1556 ,C425_=_C1557 ,C426_=_C427 ,C426_=_C428 ,C426_=_C452 ,C426_=_C477 ,\nC426_=_C587 ,C426_=_C606 ,C426_=_C624 ,C426_=_C641 ,C426_=_C657 ,C426_=_C672 ,\nC426_=_C686 ,C426_=_C699 ,C426_=_C711 ,C426_=_C722 ,C426_=_C732 ,C426_=_C741 ,\nC426_=_C749 ,C426_=_C756 ,C426_=_C762 ,C426_=_C767 ,C426_=_C771 ,C426_=_C1557 ,\nC426_=_C1558 ,C427_=_C428 ,C427_=_C453 ,C427_=_C478 ,C427_=_C588 ,C427_=_C607 ,\nC427_=_C625 ,C427_=_C642 ,C427_=_C658 ,C427_=_C673 ,C427_=_C687 ,C427_=_C700 ,\nC427_=_C712 ,C427_=_C723 ,C427_=_C733 ,C427_=_C742 ,C427_=_C750 ,C427_=_C757 ,\nC427_=_C763 ,C427_=_C768 ,C427_=_C772 ,C427_=_C1558 ,C427_=_C1559 ,C428_=_C454 ,\nC428_=_C479 ,C428_=_C589 ,C428_=_C608 ,C428_=_C626 ,C428_=_C643 ,C428_=_C659 ,\nC428_=_C674 ,C428_=_C688 ,C428_=_C701 ,C428_=_C713 ,C428_=_C724 ,C428_=_C734 ,\nC428_=_C743 ,C428_=_C751 ,C428_=_C758 ,C428_=_C764 ,C428_=_C769 ,C428_=_C773 ,\nC428_=_C1559 ,C430_=_C431 ,C430_=_C432 ,C430_=_C433 ,C430_=_C451 ,C430_=_C452 ,\nC430_=_C453 ,C430_=_C454 ,C430_=_C483 ,C430_=_C484 ,C430_=_C485 ,C430_=_C486 ,\nC430_=_C487 ,C430_=_C488 ,C430_=_C489 ,C430_=_C490 ,C430_=_C491 ,C430_=_C492 ,\nC430_=_C493 ,C430_=_C494 ,C430_=_C495 ,C430_=_C496 ,C430_=_C497 ,C430_=_C498 ,\nC430_=_C499 ,C430_=_C1535 ,C430_=_C1536 ,C431_=_C432 ,C431_=_C433 ,C431_=_C451 ,\nC431_=_C452 ,C431_=_C453 ,C431_=_C454 ,C431_=_C456 ,C431_=_C506 ,C431_=_C507 ,\nC431_=_C508 ,C431_=_C509 ,C431_=_C510 ,C431_=_C511 ,C431_=_C512 ,C431_=_C513 ,\nC431_=_C514 ,C431_=_C515 ,C431_=_C516 ,C431_=_C517 ,C431_=_C518 ,C431_=_C519 ,\nC431_=_C520 ,C431_=_C521 ,C431_=_C522 ,C431_=_C1536 ,C431_=_C1537 ,C432_=_C433</w:t>
      </w:r>
    </w:p>
    <w:p>
      <w:pPr>
        <w:pStyle w:val="PreformattedText"/>
        <w:bidi w:val="0"/>
        <w:spacing w:before="0" w:after="0"/>
        <w:jc w:val="left"/>
        <w:rPr/>
      </w:pPr>
      <w:r>
        <w:rPr/>
        <w:t xml:space="preserve"> </w:t>
      </w:r>
      <w:r>
        <w:rPr/>
        <w:t>,\nC432_=_C451 ,C432_=_C452 ,C432_=_C453 ,C432_=_C454 ,C432_=_C457 ,C432_=_C528 ,\nC432_=_C529 ,C432_=_C530 ,C432_=_C531 ,C432_=_C532 ,C432_=_C533 ,C432_=_C534 ,\nC432_=_C535 ,C432_=_C536 ,C432_=_C537 ,C432_=_C538 ,C432_=_C539 ,C432_=_C540 ,\nC432_=_C541 ,C432_=_C542 ,C432_=_C543 ,C432_=_C544 ,C432_=_C1537 ,C432_=_C1538 ,\nC433_=_C451 ,C433_=_C452 ,C433_=_C453 ,C433_=_C454 ,C433_=_C458 ,C433_=_C550 ,\nC433_=_C551 ,C433_=_C552 ,C433_=_C553 ,C433_=_C554 ,C433_=_C555 ,C433_=_C556 ,\nC433_=_C557 ,C433_=_C558 ,C433_=_C559 ,C433_=_C560 ,C433_=_C561 ,C433_=_C562 ,\nC433_=_C563 ,C433_=_C564 ,C433_=_C565 ,C433_=_C1538 ,C433_=_C1539 ,C451_=_C452 ,\nC451_=_C453 ,C451_=_C454 ,C451_=_C476 ,C451_=_C586 ,C451_=_C605 ,C451_=_C623 ,\nC451_=_C640 ,C451_=_C656 ,C451_=_C671 ,C451_=_C685 ,C451_=_C698 ,C451_=_C710 ,\nC451_=_C721 ,C451_=_C731 ,C451_=_C740 ,C451_=_C748 ,C451_=_C755 ,C451_=_C761 ,\nC451_=_C766 ,C451_=_C1556 ,C451_=_C1557 ,C452_=_C453 ,C452_=_C454 ,C452_=_C477 ,\nC452_=_C587 ,C452_=_C606 ,C452_=_C624 ,C452_=_C641 ,C452_=_C657 ,C452_=_C672 ,\nC452_=_C686 ,C452_=_C699 ,C452_=_C711 ,C452_=_C722 ,C452_=_C732 ,C452_=_C741 ,\nC452_=_C749 ,C452_=_C756 ,C452_=_C762 ,C452_=_C767 ,C452_=_C771 ,C452_=_C1557 ,\nC452_=_C1558 ,C453_=_C454 ,C453_=_C478 ,C453_=_C588 ,C453_=_C607 ,C453_=_C625 ,\nC453_=_C642 ,C453_=_C658 ,C453_=_C673 ,C453_=_C687 ,C453_=_C700 ,C453_=_C712 ,\nC453_=_C723 ,C453_=_C733 ,C453_=_C742 ,C453_=_C750 ,C453_=_C757 ,C453_=_C763 ,\nC453_=_C768 ,C453_=_C772 ,C453_=_C1558 ,C453_=_C1559 ,C454_=_C479 ,C454_=_C589 ,\nC454_=_C608 ,C454_=_C626 ,C454_=_C643 ,C454_=_C659 ,C454_=_C674 ,C454_=_C688 ,\nC454_=_C701 ,C454_=_C713 ,C454_=_C724 ,C454_=_C734 ,C454_=_C743 ,C454_=_C751 ,\nC454_=_C758 ,C454_=_C764 ,C454_=_C769 ,C454_=_C773 ,C454_=_C1559 ,C456_=_C457 ,\nC456_=_C458 ,C456_=_C476 ,C456_=_C477 ,C456_=_C478 ,C456_=_C479 ,C456_=_C506 ,\nC456_=_C507 ,C456_=_C508 ,C456_=_C509 ,C456_=_C510 ,C456_=_C511 ,C456_=_C512 ,\nC456_=_C513 ,C456_=_C514 ,C456_=_C515 ,C456_=_C516 ,C456_=_C517 ,C456_=_C518 ,\nC456_=_C519 ,C456_=_C520 ,C456_=_C521 ,C456_=_C522 ,C456_=_C1535 ,C456_=_C1536 ,\nC456_=_C1537 ,C457_=_C458 ,C457_=_C476 ,C457_=_C477 ,C457_=_C478 ,C457_=_C479 ,\nC457_=_C528 ,C457_=_C529 ,C457_=_C530 ,C457_=_C531 ,C457_=_C532 ,C457_=_C533 ,\nC457_=_C534 ,C457_=_C535 ,C457_=_C536 ,C457_=_C537 ,C457_=_C538 ,C457_=_C539 ,\nC457_=_C540 ,C457_=_C541 ,C457_=_C542 ,C457_=_C543 ,C457_=_C544 ,C457_=_C1535 ,\nC457_=_C1537 ,C457_=_C1538 ,C458_=_C476 ,C458_=_C477 ,C458_=_C478 ,C458_=_C479 ,\nC458_=_C550 ,C458_=_C551 ,C458_=_C552 ,C458_=_C553 ,C458_=_C554 ,C458_=_C555 ,\nC458_=_C556 ,C458_=_C557 ,C458_=_C558 ,C458_=_C559 ,C458_=_C560 ,C458_=_C561 ,\nC458_=_C562 ,C458_=_C563 ,C458_=_C564 ,C458_=_C565 ,C458_=_C1535 ,C458_=_C1538 ,\nC458_=_C1539 ,C476_=_C477 ,C476_=_C478 ,C476_=_C479 ,C476_=_C586 ,C476_=_C605 ,\nC476_=_C623 ,C476_=_C640 ,C476_=_C656 ,C476_=_C671 ,C476_=_C685 ,C476_=_C698 ,\nC476_=_C710 ,C476_=_C721 ,C476_=_C731 ,C476_=_C740 ,C476_=_C748 ,C476_=_C755 ,\nC476_=_C761 ,C476_=_C766 ,C476_=_C1535 ,C476_=_C1556 ,C476_=_C1557 ,C477_=_C478 ,\nC477_=_C479 ,C477_=_C587 ,C477_=_C606 ,C477_=_C624 ,C477_=_C641 ,C477_=_C657 ,\nC477_=_C672 ,C477_=_C686 ,C477_=_C699 ,C477_=_C711 ,C477_=_C722 ,C477_=_C732 ,\nC477_=_C741 ,C477_=_C749 ,C477_=_C756 ,C477_=_C762 ,C477_=_C767 ,C477_=_C771 ,\nC477_=_C1535 ,C477_=_C1557 ,C477_=_C1558 ,C478_=_C479 ,C478_=_C588 ,C478_=_C607 ,\nC478_=_C625 ,C478_=_C642 ,C478_=_C658 ,C478_=_C673 ,C478_=_C687 ,C478_=_C700 ,\nC478_=_C712 ,C478_=_C723 ,C478_=_C733 ,C478_=_C742 ,C478_=_C750 ,C478_=_C757 ,\nC478_=_C763 ,C478_=_C768 ,C478_=_C772 ,C478_=_C1535 ,C478_=_C1558 ,C478_=_C1559 ,\nC479_=_C589 ,C479_=_C608 ,C479_=_C626 ,C479_=_C643 ,C479_=_C659 ,C479_=_C674 ,\nC479_=_C688 ,C479_=_C701 ,C479_=_C713 ,C479_=_C724 ,C479_=_C734 ,C479_=_C743 ,\nC479_=_C751 ,C479_=_C758 ,C479_=_C764 ,C479_=_C769 ,C479_=_C773 ,C479_=_C1535 ,\nC479_=_C1559 ,C483_=_C484 ,C483_=_C485 ,C483_=_C486 ,C483_=_C487 ,C483_=_C488 ,\nC483_=_C489 ,C483_=_C490 ,C483_=_C491 ,C483_=_C492 ,C483_=_C493 ,C483_=_C494 ,\nC483_=_C495 ,C483_=_C496 ,C483_=_C497 ,C483_=_C498 ,C483_=_C499 ,C483_=_C506 ,\nC483_=_C528 ,C483_=_C586 ,C483_=_C587 ,C483_=_C588 ,C483_=_C589 ,C483_=_C1535 ,\nC483_=_C1536 ,C483_=_C1539 ,C484_=_C485 ,C484_=_C486 ,C484_=_C487 ,C484_=_C488 ,\nC484_=_C489 ,C484_=_C490 ,C484_=_C491 ,C484_=_C492 ,C484_=_C493 ,C484_=_C494 ,\nC484_=_C495 ,C484_=_C496 ,C484_=_C497 ,C484_=_C498 ,C484_=_C499 ,C484_=_C507 ,\nC484_=_C529 ,C484_=_C550 ,C484_=_C605 ,C484_=_C606 ,C484_=_C607 ,C484_=_C608 ,\nC484_=_C1535 ,C484_=_C1536 ,C485_=_C486 ,C485_=_C487 ,C485_=_C488 ,C485_=_C489 ,\nC485_=_C490 ,C485_=_C491 ,C485_=_C492 ,C485_=_C493 ,C485_=_C494 ,C485_=_C495 ,\nC485_=_C496 ,C485_=_C497 ,C485_=_C498 ,C485_=_C499 ,C485_=_C508 ,C485_=_C530 ,\nC485_=_C551 ,C485_=_C623 ,C485_=_C624 ,C485_=_C625 ,C485_=_C626 ,C485_=_C1535 ,\nC485_=_C1536 ,C486_=_C487 ,C486_=_C488 ,C486_=_C489 ,C486_=_C490 ,C486_=_C491 ,\nC486_=_C492 ,C486_=_C493 ,C486_=_C494 ,C486_=_C495 ,C486_=_C496 ,C486_=_C497 ,\nC486_=_C498 ,C486_=_C499 ,C486_=_C509 ,C486_=_C531 ,C486_=_C552 ,C486_=_C640 ,\nC486_=_C641 ,C486_=_C642 ,C486_=_C643 ,C486_=_C1535 ,C486_=_C1536 ,C487_=_C488 ,\nC487_=_C489 ,C487_=_C490 ,C487_=_C491 ,C487_=_C492 ,C487_=_C493 ,C487_=_C494 ,\nC487_=_C495 ,C487_=_C496 ,C487_=_C497 ,C487_=_C498 ,C487_=_C499 ,C487_=_C510 ,\nC487_=_C532 ,C487_=_C553 ,C487_=_C656 ,C487_=_C657 ,C487_=_C658 ,C487_=_C659 ,\nC487_=_C1535 ,C487_=_C1536 ,C488_=_C489 ,C488_=_C490 ,C488_=_C491 ,C488_=_C492 ,\nC488_=_C493 ,C488_=_C494 ,C488_=_C495 ,C488_=_C496 ,C488_=_C497 ,C488_=_C498 ,\nC488_=_C499 ,C488_=_C511 ,C488_=_C533 ,C488_=_C554 ,C488_=_C671 ,C488_=_C672 ,\nC488_=_C673 ,C488_=_C674 ,C488_=_C1535 ,C488_=_C1536 ,C489_=_C490 ,C489_=_C491 ,\nC489_=_C492 ,C489_=_C493 ,C489_=_C494 ,C489_=_C495 ,C489_=_C496 ,C489_=_C497 ,\nC489_=_C498 ,C489_=_C499 ,C489_=_C512 ,C489_=_C534 ,C489_=_C555 ,C489_=_C685 ,\nC489_=_C686 ,C489_=_C687 ,C489_=_C688 ,C489_=_C1535 ,C489_=_C1536 ,C490_=_C491 ,\nC490_=_C492 ,C490_=_C493 ,C490_=_C494 ,C490_=_C495 ,C490_=_C496 ,C490_=_C497 ,\nC490_=_C498 ,C490_=_C499 ,C490_=_C513 ,C490_=_C535 ,C490_=_C556 ,C490_=_C698 ,\nC490_=_C699 ,C490_=_C700 ,C490_=_C701 ,C490_=_C1535 ,C490_=_C1536 ,C491_=_C492 ,\nC491_=_C493 ,C491_=_C494 ,C491_=_C495 ,C491_=_C496 ,C491_=_C497 ,C491_=_C498 ,\nC491_=_C499 ,C491_=_C514 ,C491_=_C536 ,C491_=_C557 ,C491_=_C710 ,C491_=_C711 ,\nC491_=_C712 ,C491_=_C713 ,C491_=_C1535 ,C491_=_C1536 ,C492_=_C493 ,C492_=_C494 ,\nC492_=_C495 ,C492_=_C496 ,C492_=_C497 ,C492_=_C498 ,C492_=_C499 ,C492_=_C515 ,\nC492_=_C537 ,C492_=_C558 ,C492_=_C721 ,C492_=_C722 ,C492_=_C723 ,C492_=_C724 ,\nC492_=_C1535 ,C492_=_C1536 ,C493_=_C494 ,C493_=_C495 ,C493_=_C496 ,C493_=_C497 ,\nC493_=_C498 ,C493_=_C499 ,C493_=_C516 ,C493_=_C538 ,C493_=_C559 ,C493_=_C731 ,\nC493_=_C732 ,C493_=_C733 ,C493_=_C734 ,C493_=_C1535 ,C493_=_C1536 ,C494_=_C495 ,\nC494_=_C496 ,C494_=_C497 ,C494_=_C498 ,C494_=_C499 ,C494_=_C517 ,C494_=_C539 ,\nC494_=_C560 ,C494_=_C740 ,C494_=_C741 ,C494_=_C742 ,C494_=_C743 ,C494_=_C1535 ,\nC494_=_C1536 ,C495_=_C496 ,C495_=_C497 ,C495_=_C498 ,C495_=_C499 ,C495_=_C518 ,\nC495_=_C540 ,C495_=_C561 ,C495_=_C748 ,C495_=_C749 ,C495_=_C750 ,C495_=_C751 ,\nC495_=_C1535 ,C495_=_C1536 ,C496_=_C497 ,C496_=_C498 ,C496_=_C499 ,C496_=_C519 ,\nC496_=_C541 ,C496_=_C562 ,C496_=_C755 ,C496_=_C756 ,C496_=_C757 ,C496_=_C758 ,\nC496_=_C1535 ,C496_=_C1536 ,C497_=_C498 ,C497_=_C499 ,C497_=_C520 ,C497_=_C542 ,\nC497_=_C563 ,C497_=_C761 ,C497_=_C762 ,C497_=_C763 ,C497_=_C764 ,C497_=_C1535 ,\nC497_=_C1536 ,C498_=_C499 ,C498_=_C521 ,C498_=_C543 ,C498_=_C564 ,C498_=_C766 ,\nC498_=_C767 ,C498_=_C768 ,C498_=_C769 ,C498_=_C1535 ,C498_=_C1536 ,C499_=_C522 ,\nC499_=_C544 ,C499_=_C565 ,C499_=_C771 ,C499_=_C772 ,C499_=_C773 ,C499_=_C1535 ,\nC499_=_C1536 ,C499_=_C1556 ,C506_=_C507 ,C506_=_C508 ,C506_=_C509 ,C506_=_C510 ,\nC506_=_C511 ,C506_=_C512 ,C506_=_C513 ,C506_=_C514 ,C506_=_C515 ,C506_=_C516 ,\nC506_=_C517 ,C506_=_C518 ,C506_=_C519 ,C506_=_C520 ,C506_=_C521 ,C506_=_C522 ,\nC506_=_C528 ,C506_=_C586 ,C506_=_C587 ,C506_=_C588 ,C506_=_C589 ,C506_=_C1536 ,\nC506_=_C1537 ,C506_=_C1539 ,C507_=_C508 ,C507_=_C509 ,C507_=_C510 ,C507_=_C511 ,\nC507_=_C512 ,C507_=_C513 ,C507_=_C514 ,C507_=_C515 ,C507_=_C516 ,C507_=_C517 ,\nC507_=_C518 ,C507_=_C519 ,C507_=_C520 ,C507_=_C521 ,C507_=_C522 ,C507_=_C529 ,\nC507_=_C550 ,C507_=_C605 ,C507_=_C606 ,C507_=_C607 ,C507_=_C608 ,C507_=_C1536 ,\nC507_=_C1537 ,C508_=_C509 ,C508_=_C510 ,C508_=_C511 ,C508_=_C512 ,C508_=_C513 ,\nC508_=_C514 ,C508_=_C515 ,C508_=_C516 ,C508_=_C517 ,C508_=_C518 ,C508_=_C519 ,\nC508_=_C520 ,C508_=_C521 ,C508_=_C522 ,C508_=_C530 ,C508_=_C551 ,C508_=_C623 ,\nC508_=_C624 ,C508_=_C625 ,C508_=_C626 ,C508_=_C1536 ,C508_=_C1537 ,C509_=_C510 ,\nC509_=_C511 ,C509_=_C512 ,C509_=_C513 ,C509_=_C514 ,C509_=_C515 ,C509_=_C516 ,\nC509_=_C517 ,C509_=_C518 ,C509_=_C519 ,C509_=_C520 ,C509_=_C521 ,C509_=_C522 ,\nC509_=_C531 ,C509_=_C552 ,C509_=_C640 ,C509_=_C641 ,C509_=_C642 ,C509_=_C643 ,\nC509_=_C1536 ,C509_=_C1537 ,C510_=_C511 ,C510_=_C512 ,C510_=_C513 ,C510_=_C514 ,\nC510_=_C515 ,C510_=_C516 ,C510_=_C517 ,C510_=_C518 ,C510_=_C519 ,C510_=_C520 ,\nC510_=_C521 ,C510_=_C522 ,C510_=_C532 ,C510_=_C553 ,C510_=_C656 ,C510_=_C657 ,\nC510_=_C658 ,C510_=_C659 ,C510_=_C1536 ,C510_=_C1537 ,C511_=_C512 ,C511_=_C513 ,\nC511_=_C514 ,C511_=_C515 ,C511_=_C516 ,C511_=_C517 ,C511_=_C518 ,C511_=_C519 ,\nC511_=_C520 ,C511_=_C521 ,C511_=_C522 ,C511_=_C533 ,C511_=_C554 ,C511_=_C671 ,\nC511_=_C672 ,C511_=_C673 ,C511_=_C674 ,C511_=_C1536 ,C511_=_C1537 ,C512_=_C513 ,\nC512_=_C514 ,C512_=_C515 ,C512_=_C516 ,C512_=_C517 ,C512_=_C518 ,C512_=_C519 ,\nC512_=_C520 ,C512_=_C521 ,C512_=_C522 ,C512_=_C534 ,C512_=_C555 ,C512_=_C685 ,\nC512_=_C686 ,C512_=_C687 ,C512_=_C688 ,C512_=_C1536 ,C512_=_C1537 ,C513_=_C514 ,\nC513_=_C515 ,C513_=_C516 ,C513_=_C517 ,C513_=_C518 ,C513_=_C519 ,C513_=_C520 ,\nC513_=_C521 ,C513_=_C522 ,C513_=_C535 ,C513_=_C556 ,C513_=_C698</w:t>
      </w:r>
    </w:p>
    <w:p>
      <w:pPr>
        <w:pStyle w:val="PreformattedText"/>
        <w:bidi w:val="0"/>
        <w:spacing w:before="0" w:after="0"/>
        <w:jc w:val="left"/>
        <w:rPr/>
      </w:pPr>
      <w:r>
        <w:rPr/>
        <w:t xml:space="preserve"> </w:t>
      </w:r>
      <w:r>
        <w:rPr/>
        <w:t>,C513_=_C699 ,\nC513_=_C700 ,C513_=_C701 ,C513_=_C1536 ,C513_=_C1537 ,C514_=_C515 ,C514_=_C516 ,\nC514_=_C517 ,C514_=_C518 ,C514_=_C519 ,C514_=_C520 ,C514_=_C521 ,C514_=_C522 ,\nC514_=_C536 ,C514_=_C557 ,C514_=_C710 ,C514_=_C711 ,C514_=_C712 ,C514_=_C713 ,\nC514_=_C1536 ,C514_=_C1537 ,C515_=_C516 ,C515_=_C517 ,C515_=_C518 ,C515_=_C519 ,\nC515_=_C520 ,C515_=_C521 ,C515_=_C522 ,C515_=_C537 ,C515_=_C558 ,C515_=_C721 ,\nC515_=_C722 ,C515_=_C723 ,C515_=_C724 ,C515_=_C1536 ,C515_=_C1537 ,C516_=_C517 ,\nC516_=_C518 ,C516_=_C519 ,C516_=_C520 ,C516_=_C521 ,C516_=_C522 ,C516_=_C538 ,\nC516_=_C559 ,C516_=_C731 ,C516_=_C732 ,C516_=_C733 ,C516_=_C734 ,C516_=_C1536 ,\nC516_=_C1537 ,C517_=_C518 ,C517_=_C519 ,C517_=_C520 ,C517_=_C521 ,C517_=_C522 ,\nC517_=_C539 ,C517_=_C560 ,C517_=_C740 ,C517_=_C741 ,C517_=_C742 ,C517_=_C743 ,\nC517_=_C1536 ,C517_=_C1537 ,C518_=_C519 ,C518_=_C520 ,C518_=_C521 ,C518_=_C522 ,\nC518_=_C540 ,C518_=_C561 ,C518_=_C748 ,C518_=_C749 ,C518_=_C750 ,C518_=_C751 ,\nC518_=_C1536 ,C518_=_C1537 ,C519_=_C520 ,C519_=_C521 ,C519_=_C522 ,C519_=_C541 ,\nC519_=_C562 ,C519_=_C755 ,C519_=_C756 ,C519_=_C757 ,C519_=_C758 ,C519_=_C1536 ,\nC519_=_C1537 ,C520_=_C521 ,C520_=_C522 ,C520_=_C542 ,C520_=_C563 ,C520_=_C761 ,\nC520_=_C762 ,C520_=_C763 ,C520_=_C764 ,C520_=_C1536 ,C520_=_C1537 ,C521_=_C522 ,\nC521_=_C543 ,C521_=_C564 ,C521_=_C766 ,C521_=_C767 ,C521_=_C768 ,C521_=_C769 ,\nC521_=_C1536 ,C521_=_C1537 ,C522_=_C544 ,C522_=_C565 ,C522_=_C771 ,C522_=_C772 ,\nC522_=_C773 ,C522_=_C1536 ,C522_=_C1537 ,C522_=_C1556 ,C528_=_C529 ,C528_=_C530 ,\nC528_=_C531 ,C528_=_C532 ,C528_=_C533 ,C528_=_C534 ,C528_=_C535 ,C528_=_C536 ,\nC528_=_C537 ,C528_=_C538 ,C528_=_C539 ,C528_=_C540 ,C528_=_C541 ,C528_=_C542 ,\nC528_=_C543 ,C528_=_C544 ,C528_=_C586 ,C528_=_C587 ,C528_=_C588 ,C528_=_C589 ,\nC528_=_C1537 ,C528_=_C1538 ,C528_=_C1539 ,C529_=_C530 ,C529_=_C531 ,C529_=_C532 ,\nC529_=_C533 ,C529_=_C534 ,C529_=_C535 ,C529_=_C536 ,C529_=_C537 ,C529_=_C538 ,\nC529_=_C539 ,C529_=_C540 ,C529_=_C541 ,C529_=_C542 ,C529_=_C543 ,C529_=_C544 ,\nC529_=_C550 ,C529_=_C605 ,C529_=_C606 ,C529_=_C607 ,C529_=_C608 ,C529_=_C1537 ,\nC529_=_C1538 ,C530_=_C531 ,C530_=_C532 ,C530_=_C533 ,C530_=_C534 ,C530_=_C535 ,\nC530_=_C536 ,C530_=_C537 ,C530_=_C538 ,C530_=_C539 ,C530_=_C540 ,C530_=_C541 ,\nC530_=_C542 ,C530_=_C543 ,C530_=_C544 ,C530_=_C551 ,C530_=_C623 ,C530_=_C624 ,\nC530_=_C625 ,C530_=_C626 ,C530_=_C1537 ,C530_=_C1538 ,C531_=_C532 ,C531_=_C533 ,\nC531_=_C534 ,C531_=_C535 ,C531_=_C536 ,C531_=_C537 ,C531_=_C538 ,C531_=_C539 ,\nC531_=_C540 ,C531_=_C541 ,C531_=_C542 ,C531_=_C543 ,C531_=_C544 ,C531_=_C552 ,\nC531_=_C640 ,C531_=_C641 ,C531_=_C642 ,C531_=_C643 ,C531_=_C1537 ,C531_=_C1538 ,\nC532_=_C533 ,C532_=_C534 ,C532_=_C535 ,C532_=_C536 ,C532_=_C537 ,C532_=_C538 ,\nC532_=_C539 ,C532_=_C540 ,C532_=_C541 ,C532_=_C542 ,C532_=_C543 ,C532_=_C544 ,\nC532_=_C553 ,C532_=_C656 ,C532_=_C657 ,C532_=_C658 ,C532_=_C659 ,C532_=_C1537 ,\nC532_=_C1538 ,C533_=_C534 ,C533_=_C535 ,C533_=_C536 ,C533_=_C537 ,C533_=_C538 ,\nC533_=_C539 ,C533_=_C540 ,C533_=_C541 ,C533_=_C542 ,C533_=_C543 ,C533_=_C544 ,\nC533_=_C554 ,C533_=_C671 ,C533_=_C672 ,C533_=_C673 ,C533_=_C674 ,C533_=_C1537 ,\nC533_=_C1538 ,C534_=_C535 ,C534_=_C536 ,C534_=_C537 ,C534_=_C538 ,C534_=_C539 ,\nC534_=_C540 ,C534_=_C541 ,C534_=_C542 ,C534_=_C543 ,C534_=_C544 ,C534_=_C555 ,\nC534_=_C685 ,C534_=_C686 ,C534_=_C687 ,C534_=_C688 ,C534_=_C1537 ,C534_=_C1538 ,\nC535_=_C536 ,C535_=_C537 ,C535_=_C538 ,C535_=_C539 ,C535_=_C540 ,C535_=_C541 ,\nC535_=_C542 ,C535_=_C543 ,C535_=_C544 ,C535_=_C556 ,C535_=_C698 ,C535_=_C699 ,\nC535_=_C700 ,C535_=_C701 ,C535_=_C1537 ,C535_=_C1538 ,C536_=_C537 ,C536_=_C538 ,\nC536_=_C539 ,C536_=_C540 ,C536_=_C541 ,C536_=_C542 ,C536_=_C543 ,C536_=_C544 ,\nC536_=_C557 ,C536_=_C710 ,C536_=_C711 ,C536_=_C712 ,C536_=_C713 ,C536_=_C1537 ,\nC536_=_C1538 ,C537_=_C538 ,C537_=_C539 ,C537_=_C540 ,C537_=_C541 ,C537_=_C542 ,\nC537_=_C543 ,C537_=_C544 ,C537_=_C558 ,C537_=_C721 ,C537_=_C722 ,C537_=_C723 ,\nC537_=_C724 ,C537_=_C1537 ,C537_=_C1538 ,C538_=_C539 ,C538_=_C540 ,C538_=_C541 ,\nC538_=_C542 ,C538_=_C543 ,C538_=_C544 ,C538_=_C559 ,C538_=_C731 ,C538_=_C732 ,\nC538_=_C733 ,C538_=_C734 ,C538_=_C1537 ,C538_=_C1538 ,C539_=_C540 ,C539_=_C541 ,\nC539_=_C542 ,C539_=_C543 ,C539_=_C544 ,C539_=_C560 ,C539_=_C740 ,C539_=_C741 ,\nC539_=_C742 ,C539_=_C743 ,C539_=_C1537 ,C539_=_C1538 ,C540_=_C541 ,C540_=_C542 ,\nC540_=_C543 ,C540_=_C544 ,C540_=_C561 ,C540_=_C748 ,C540_=_C749 ,C540_=_C750 ,\nC540_=_C751 ,C540_=_C1537 ,C540_=_C1538 ,C541_=_C542 ,C541_=_C543 ,C541_=_C544 ,\nC541_=_C562 ,C541_=_C755 ,C541_=_C756 ,C541_=_C757 ,C541_=_C758 ,C541_=_C1537 ,\nC541_=_C1538 ,C542_=_C543 ,C542_=_C544 ,C542_=_C563 ,C542_=_C761 ,C542_=_C762 ,\nC542_=_C763 ,C542_=_C764 ,C542_=_C1537 ,C542_=_C1538 ,C543_=_C544 ,C543_=_C564 ,\nC543_=_C766 ,C543_=_C767 ,C543_=_C768 ,C543_=_C769 ,C543_=_C1537 ,C543_=_C1538 ,\nC544_=_C565 ,C544_=_C771 ,C544_=_C772 ,C544_=_C773 ,C544_=_C1537 ,C544_=_C1538 ,\nC544_=_C1556 ,C550_=_C551 ,C550_=_C552 ,C550_=_C553 ,C550_=_C554 ,C550_=_C555 ,\nC550_=_C556 ,C550_=_C557 ,C550_=_C558 ,C550_=_C559 ,C550_=_C560 ,C550_=_C561 ,\nC550_=_C562 ,C550_=_C563 ,C550_=_C564 ,C550_=_C565 ,C550_=_C605 ,C550_=_C606 ,\nC550_=_C607 ,C550_=_C608 ,C550_=_C1538 ,C550_=_C1539 ,C551_=_C552 ,C551_=_C553 ,\nC551_=_C554 ,C551_=_C555 ,C551_=_C556 ,C551_=_C557 ,C551_=_C558 ,C551_=_C559 ,\nC551_=_C560 ,C551_=_C561 ,C551_=_C562 ,C551_=_C563 ,C551_=_C564 ,C551_=_C565 ,\nC551_=_C623 ,C551_=_C624 ,C551_=_C625 ,C551_=_C626 ,C551_=_C1538 ,C551_=_C1539 ,\nC552_=_C553 ,C552_=_C554 ,C552_=_C555 ,C552_=_C556 ,C552_=_C557 ,C552_=_C558 ,\nC552_=_C559 ,C552_=_C560 ,C552_=_C561 ,C552_=_C562 ,C552_=_C563 ,C552_=_C564 ,\nC552_=_C565 ,C552_=_C640 ,C552_=_C641 ,C552_=_C642 ,C552_=_C643 ,C552_=_C1538 ,\nC552_=_C1539 ,C553_=_C554 ,C553_=_C555 ,C553_=_C556 ,C553_=_C557 ,C553_=_C558 ,\nC553_=_C559 ,C553_=_C560 ,C553_=_C561 ,C553_=_C562 ,C553_=_C563 ,C553_=_C564 ,\nC553_=_C565 ,C553_=_C656 ,C553_=_C657 ,C553_=_C658 ,C553_=_C659 ,C553_=_C1538 ,\nC553_=_C1539 ,C554_=_C555 ,C554_=_C556 ,C554_=_C557 ,C554_=_C558 ,C554_=_C559 ,\nC554_=_C560 ,C554_=_C561 ,C554_=_C562 ,C554_=_C563 ,C554_=_C564 ,C554_=_C565 ,\nC554_=_C671 ,C554_=_C672 ,C554_=_C673 ,C554_=_C674 ,C554_=_C1538 ,C554_=_C1539 ,\nC555_=_C556 ,C555_=_C557 ,C555_=_C558 ,C555_=_C559 ,C555_=_C560 ,C555_=_C561 ,\nC555_=_C562 ,C555_=_C563 ,C555_=_C564 ,C555_=_C565 ,C555_=_C685 ,C555_=_C686 ,\nC555_=_C687 ,C555_=_C688 ,C555_=_C1538 ,C555_=_C1539 ,C556_=_C557 ,C556_=_C558 ,\nC556_=_C559 ,C556_=_C560 ,C556_=_C561 ,C556_=_C562 ,C556_=_C563 ,C556_=_C564 ,\nC556_=_C565 ,C556_=_C698 ,C556_=_C699 ,C556_=_C700 ,C556_=_C701 ,C556_=_C1538 ,\nC556_=_C1539 ,C557_=_C558 ,C557_=_C559 ,C557_=_C560 ,C557_=_C561 ,C557_=_C562 ,\nC557_=_C563 ,C557_=_C564 ,C557_=_C565 ,C557_=_C710 ,C557_=_C711 ,C557_=_C712 ,\nC557_=_C713 ,C557_=_C1538 ,C557_=_C1539 ,C558_=_C559 ,C558_=_C560 ,C558_=_C561 ,\nC558_=_C562 ,C558_=_C563 ,C558_=_C564 ,C558_=_C565 ,C558_=_C721 ,C558_=_C722 ,\nC558_=_C723 ,C558_=_C724 ,C558_=_C1538 ,C558_=_C1539 ,C559_=_C560 ,C559_=_C561 ,\nC559_=_C562 ,C559_=_C563 ,C559_=_C564 ,C559_=_C565 ,C559_=_C731 ,C559_=_C732 ,\nC559_=_C733 ,C559_=_C734 ,C559_=_C1538 ,C559_=_C1539 ,C560_=_C561 ,C560_=_C562 ,\nC560_=_C563 ,C560_=_C564 ,C560_=_C565 ,C560_=_C740 ,C560_=_C741 ,C560_=_C742 ,\nC560_=_C743 ,C560_=_C1538 ,C560_=_C1539 ,C561_=_C562 ,C561_=_C563 ,C561_=_C564 ,\nC561_=_C565 ,C561_=_C748 ,C561_=_C749 ,C561_=_C750 ,C561_=_C751 ,C561_=_C1538 ,\nC561_=_C1539 ,C562_=_C563 ,C562_=_C564 ,C562_=_C565 ,C562_=_C755 ,C562_=_C756 ,\nC562_=_C757 ,C562_=_C758 ,C562_=_C1538 ,C562_=_C1539 ,C563_=_C564 ,C563_=_C565 ,\nC563_=_C761 ,C563_=_C762 ,C563_=_C763 ,C563_=_C764 ,C563_=_C1538 ,C563_=_C1539 ,\nC564_=_C565 ,C564_=_C766 ,C564_=_C767 ,C564_=_C768 ,C564_=_C769 ,C564_=_C1538 ,\nC564_=_C1539 ,C565_=_C771 ,C565_=_C772 ,C565_=_C773 ,C565_=_C1538 ,C565_=_C1539 ,\nC565_=_C1556 ,C586_=_C587 ,C586_=_C588 ,C586_=_C589 ,C586_=_C605 ,C586_=_C623 ,\nC586_=_C640 ,C586_=_C656 ,C586_=_C671 ,C586_=_C685 ,C586_=_C698 ,C586_=_C710 ,\nC586_=_C721 ,C586_=_C731 ,C586_=_C740 ,C586_=_C748 ,C586_=_C755 ,C586_=_C761 ,\nC586_=_C766 ,C586_=_C1539 ,C586_=_C1556 ,C586_=_C1557 ,C587_=_C588 ,C587_=_C589 ,\nC587_=_C606 ,C587_=_C624 ,C587_=_C641 ,C587_=_C657 ,C587_=_C672 ,C587_=_C686 ,\nC587_=_C699 ,C587_=_C711 ,C587_=_C722 ,C587_=_C732 ,C587_=_C741 ,C587_=_C749 ,\nC587_=_C756 ,C587_=_C762 ,C587_=_C767 ,C587_=_C771 ,C587_=_C1539 ,C587_=_C1557 ,\nC587_=_C1558 ,C588_=_C589 ,C588_=_C607 ,C588_=_C625 ,C588_=_C642 ,C588_=_C658 ,\nC588_=_C673 ,C588_=_C687 ,C588_=_C700 ,C588_=_C712 ,C588_=_C723 ,C588_=_C733 ,\nC588_=_C742 ,C588_=_C750 ,C588_=_C757 ,C588_=_C763 ,C588_=_C768 ,C588_=_C772 ,\nC588_=_C1539 ,C588_=_C1558 ,C588_=_C1559 ,C589_=_C608 ,C589_=_C626 ,C589_=_C643 ,\nC589_=_C659 ,C589_=_C674 ,C589_=_C688 ,C589_=_C701 ,C589_=_C713 ,C589_=_C724 ,\nC589_=_C734 ,C589_=_C743 ,C589_=_C751 ,C589_=_C758 ,C589_=_C764 ,C589_=_C769 ,\nC589_=_C773 ,C589_=_C1539 ,C589_=_C1559 ,C605_=_C606 ,C605_=_C607 ,C605_=_C608 ,\nC605_=_C623 ,C605_=_C640 ,C605_=_C656 ,C605_=_C671 ,C605_=_C685 ,C605_=_C698 ,\nC605_=_C710 ,C605_=_C721 ,C605_=_C731 ,C605_=_C740 ,C605_=_C748 ,C605_=_C755 ,\nC605_=_C761 ,C605_=_C766 ,C605_=_C1556 ,C605_=_C1557 ,C606_=_C607 ,C606_=_C608 ,\nC606_=_C624 ,C606_=_C641 ,C606_=_C657 ,C606_=_C672 ,C606_=_C686 ,C606_=_C699 ,\nC606_=_C711 ,C606_=_C722 ,C606_=_C732 ,C606_=_C741 ,C606_=_C749 ,C606_=_C756 ,\nC606_=_C762 ,C606_=_C767 ,C606_=_C771 ,C606_=_C1557 ,C606_=_C1558 ,C607_=_C608 ,\nC607_=_C625 ,C607_=_C642 ,C607_=_C658 ,C607_=_C673 ,C607_=_C687 ,C607_=_C700 ,\nC607_=_C712 ,C607_=_C723 ,C607_=_C733 ,C607_=_C742 ,C607_=_C750 ,C607_=_C757 ,\nC607_=_C763 ,C607_=_C768 ,C607_=_C772 ,C607_=_C1558 ,C607_=_C1559 ,C608_=_C626 ,\nC608_=_C643 ,C608_=_C659 ,C608_=_C674 ,C608_=_C688 ,C608_=_C701 ,C608_=_C713 ,\nC608_=_C724 ,C608_=_C734 ,C608_=_C743 ,C608_=_C751 ,C608_=_C758 ,C608_=_C764 ,\nC608_=_C769 ,C608_=_C773</w:t>
      </w:r>
    </w:p>
    <w:p>
      <w:pPr>
        <w:pStyle w:val="PreformattedText"/>
        <w:bidi w:val="0"/>
        <w:spacing w:before="0" w:after="0"/>
        <w:jc w:val="left"/>
        <w:rPr/>
      </w:pPr>
      <w:r>
        <w:rPr/>
        <w:t xml:space="preserve"> </w:t>
      </w:r>
      <w:r>
        <w:rPr/>
        <w:t>,C608_=_C1559 ,C623_=_C624 ,C623_=_C625 ,C623_=_C626 ,\nC623_=_C640 ,C623_=_C656 ,C623_=_C671 ,C623_=_C685 ,C623_=_C698 ,C623_=_C710 ,\nC623_=_C721 ,C623_=_C731 ,C623_=_C740 ,C623_=_C748 ,C623_=_C755 ,C623_=_C761 ,\nC623_=_C766 ,C623_=_C1556 ,C623_=_C1557 ,C624_=_C625 ,C624_=_C626 ,C624_=_C641 ,\nC624_=_C657 ,C624_=_C672 ,C624_=_C686 ,C624_=_C699 ,C624_=_C711 ,C624_=_C722 ,\nC624_=_C732 ,C624_=_C741 ,C624_=_C749 ,C624_=_C756 ,C624_=_C762 ,C624_=_C767 ,\nC624_=_C771 ,C624_=_C1557 ,C624_=_C1558 ,C625_=_C626 ,C625_=_C642 ,C625_=_C658 ,\nC625_=_C673 ,C625_=_C687 ,C625_=_C700 ,C625_=_C712 ,C625_=_C723 ,C625_=_C733 ,\nC625_=_C742 ,C625_=_C750 ,C625_=_C757 ,C625_=_C763 ,C625_=_C768 ,C625_=_C772 ,\nC625_=_C1558 ,C625_=_C1559 ,C626_=_C643 ,C626_=_C659 ,C626_=_C674 ,C626_=_C688 ,\nC626_=_C701 ,C626_=_C713 ,C626_=_C724 ,C626_=_C734 ,C626_=_C743 ,C626_=_C751 ,\nC626_=_C758 ,C626_=_C764 ,C626_=_C769 ,C626_=_C773 ,C626_=_C1559 ,C640_=_C641 ,\nC640_=_C642 ,C640_=_C643 ,C640_=_C656 ,C640_=_C671 ,C640_=_C685 ,C640_=_C698 ,\nC640_=_C710 ,C640_=_C721 ,C640_=_C731 ,C640_=_C740 ,C640_=_C748 ,C640_=_C755 ,\nC640_=_C761 ,C640_=_C766 ,C640_=_C1556 ,C640_=_C1557 ,C641_=_C642 ,C641_=_C643 ,\nC641_=_C657 ,C641_=_C672 ,C641_=_C686 ,C641_=_C699 ,C641_=_C711 ,C641_=_C722 ,\nC641_=_C732 ,C641_=_C741 ,C641_=_C749 ,C641_=_C756 ,C641_=_C762 ,C641_=_C767 ,\nC641_=_C771 ,C641_=_C1557 ,C641_=_C1558 ,C642_=_C643 ,C642_=_C658 ,C642_=_C673 ,\nC642_=_C687 ,C642_=_C700 ,C642_=_C712 ,C642_=_C723 ,C642_=_C733 ,C642_=_C742 ,\nC642_=_C750 ,C642_=_C757 ,C642_=_C763 ,C642_=_C768 ,C642_=_C772 ,C642_=_C1558 ,\nC642_=_C1559 ,C643_=_C659 ,C643_=_C674 ,C643_=_C688 ,C643_=_C701 ,C643_=_C713 ,\nC643_=_C724 ,C643_=_C734 ,C643_=_C743 ,C643_=_C751 ,C643_=_C758 ,C643_=_C764 ,\nC643_=_C769 ,C643_=_C773 ,C643_=_C1559 ,C656_=_C657 ,C656_=_C658 ,C656_=_C659 ,\nC656_=_C671 ,C656_=_C685 ,C656_=_C698 ,C656_=_C710 ,C656_=_C721 ,C656_=_C731 ,\nC656_=_C740 ,C656_=_C748 ,C656_=_C755 ,C656_=_C761 ,C656_=_C766 ,C656_=_C1556 ,\nC656_=_C1557 ,C657_=_C658 ,C657_=_C659 ,C657_=_C672 ,C657_=_C686 ,C657_=_C699 ,\nC657_=_C711 ,C657_=_C722 ,C657_=_C732 ,C657_=_C741 ,C657_=_C749 ,C657_=_C756 ,\nC657_=_C762 ,C657_=_C767 ,C657_=_C771 ,C657_=_C1557 ,C657_=_C1558 ,C658_=_C659 ,\nC658_=_C673 ,C658_=_C687 ,C658_=_C700 ,C658_=_C712 ,C658_=_C723 ,C658_=_C733 ,\nC658_=_C742 ,C658_=_C750 ,C658_=_C757 ,C658_=_C763 ,C658_=_C768 ,C658_=_C772 ,\nC658_=_C1558 ,C658_=_C1559 ,C659_=_C674 ,C659_=_C688 ,C659_=_C701 ,C659_=_C713 ,\nC659_=_C724 ,C659_=_C734 ,C659_=_C743 ,C659_=_C751 ,C659_=_C758 ,C659_=_C764 ,\nC659_=_C769 ,C659_=_C773 ,C659_=_C1559 ,C671_=_C672 ,C671_=_C673 ,C671_=_C674 ,\nC671_=_C685 ,C671_=_C698 ,C671_=_C710 ,C671_=_C721 ,C671_=_C731 ,C671_=_C740 ,\nC671_=_C748 ,C671_=_C755 ,C671_=_C761 ,C671_=_C766 ,C671_=_C1556 ,C671_=_C1557 ,\nC672_=_C673 ,C672_=_C674 ,C672_=_C686 ,C672_=_C699 ,C672_=_C711 ,C672_=_C722 ,\nC672_=_C732 ,C672_=_C741 ,C672_=_C749 ,C672_=_C756 ,C672_=_C762 ,C672_=_C767 ,\nC672_=_C771 ,C672_=_C1557 ,C672_=_C1558 ,C673_=_C674 ,C673_=_C687 ,C673_=_C700 ,\nC673_=_C712 ,C673_=_C723 ,C673_=_C733 ,C673_=_C742 ,C673_=_C750 ,C673_=_C757 ,\nC673_=_C763 ,C673_=_C768 ,C673_=_C772 ,C673_=_C1558 ,C673_=_C1559 ,C674_=_C688 ,\nC674_=_C701 ,C674_=_C713 ,C674_=_C724 ,C674_=_C734 ,C674_=_C743 ,C674_=_C751 ,\nC674_=_C758 ,C674_=_C764 ,C674_=_C769 ,C674_=_C773 ,C674_=_C1559 ,C685_=_C686 ,\nC685_=_C687 ,C685_=_C688 ,C685_=_C698 ,C685_=_C710 ,C685_=_C721 ,C685_=_C731 ,\nC685_=_C740 ,C685_=_C748 ,C685_=_C755 ,C685_=_C761 ,C685_=_C766 ,C685_=_C1556 ,\nC685_=_C1557 ,C686_=_C687 ,C686_=_C688 ,C686_=_C699 ,C686_=_C711 ,C686_=_C722 ,\nC686_=_C732 ,C686_=_C741 ,C686_=_C749 ,C686_=_C756 ,C686_=_C762 ,C686_=_C767 ,\nC686_=_C771 ,C686_=_C1557 ,C686_=_C1558 ,C687_=_C688 ,C687_=_C700 ,C687_=_C712 ,\nC687_=_C723 ,C687_=_C733 ,C687_=_C742 ,C687_=_C750 ,C687_=_C757 ,C687_=_C763 ,\nC687_=_C768 ,C687_=_C772 ,C687_=_C1558 ,C687_=_C1559 ,C688_=_C701 ,C688_=_C713 ,\nC688_=_C724 ,C688_=_C734 ,C688_=_C743 ,C688_=_C751 ,C688_=_C758 ,C688_=_C764 ,\nC688_=_C769 ,C688_=_C773 ,C688_=_C1559 ,C698_=_C699 ,C698_=_C700 ,C698_=_C701 ,\nC698_=_C710 ,C698_=_C721 ,C698_=_C731 ,C698_=_C740 ,C698_=_C748 ,C698_=_C755 ,\nC698_=_C761 ,C698_=_C766 ,C698_=_C1556 ,C698_=_C1557 ,C699_=_C700 ,C699_=_C701 ,\nC699_=_C711 ,C699_=_C722 ,C699_=_C732 ,C699_=_C741 ,C699_=_C749 ,C699_=_C756 ,\nC699_=_C762 ,C699_=_C767 ,C699_=_C771 ,C699_=_C1557 ,C699_=_C1558 ,C700_=_C701 ,\nC700_=_C712 ,C700_=_C723 ,C700_=_C733 ,C700_=_C742 ,C700_=_C750 ,C700_=_C757 ,\nC700_=_C763 ,C700_=_C768 ,C700_=_C772 ,C700_=_C1558 ,C700_=_C1559 ,C701_=_C713 ,\nC701_=_C724 ,C701_=_C734 ,C701_=_C743 ,C701_=_C751 ,C701_=_C758 ,C701_=_C764 ,\nC701_=_C769 ,C701_=_C773 ,C701_=_C1559 ,C710_=_C711 ,C710_=_C712 ,C710_=_C713 ,\nC710_=_C721 ,C710_=_C731 ,C710_=_C740 ,C710_=_C748 ,C710_=_C755 ,C710_=_C761 ,\nC710_=_C766 ,C710_=_C1556 ,C710_=_C1557 ,C711_=_C712 ,C711_=_C713 ,C711_=_C722 ,\nC711_=_C732 ,C711_=_C741 ,C711_=_C749 ,C711_=_C756 ,C711_=_C762 ,C711_=_C767 ,\nC711_=_C771 ,C711_=_C1557 ,C711_=_C1558 ,C712_=_C713 ,C712_=_C723 ,C712_=_C733 ,\nC712_=_C742 ,C712_=_C750 ,C712_=_C757 ,C712_=_C763 ,C712_=_C768 ,C712_=_C772 ,\nC712_=_C1558 ,C712_=_C1559 ,C713_=_C724 ,C713_=_C734 ,C713_=_C743 ,C713_=_C751 ,\nC713_=_C758 ,C713_=_C764 ,C713_=_C769 ,C713_=_C773 ,C713_=_C1559 ,C721_=_C722 ,\nC721_=_C723 ,C721_=_C724 ,C721_=_C731 ,C721_=_C740 ,C721_=_C748 ,C721_=_C755 ,\nC721_=_C761 ,C721_=_C766 ,C721_=_C1556 ,C721_=_C1557 ,C722_=_C723 ,C722_=_C724 ,\nC722_=_C732 ,C722_=_C741 ,C722_=_C749 ,C722_=_C756 ,C722_=_C762 ,C722_=_C767 ,\nC722_=_C771 ,C722_=_C1557 ,C722_=_C1558 ,C723_=_C724 ,C723_=_C733 ,C723_=_C742 ,\nC723_=_C750 ,C723_=_C757 ,C723_=_C763 ,C723_=_C768 ,C723_=_C772 ,C723_=_C1558 ,\nC723_=_C1559 ,C724_=_C734 ,C724_=_C743 ,C724_=_C751 ,C724_=_C758 ,C724_=_C764 ,\nC724_=_C769 ,C724_=_C773 ,C724_=_C1559 ,C731_=_C732 ,C731_=_C733 ,C731_=_C734 ,\nC731_=_C740 ,C731_=_C748 ,C731_=_C755 ,C731_=_C761 ,C731_=_C766 ,C731_=_C1556 ,\nC731_=_C1557 ,C732_=_C733 ,C732_=_C734 ,C732_=_C741 ,C732_=_C749 ,C732_=_C756 ,\nC732_=_C762 ,C732_=_C767 ,C732_=_C771 ,C732_=_C1557 ,C732_=_C1558 ,C733_=_C734 ,\nC733_=_C742 ,C733_=_C750 ,C733_=_C757 ,C733_=_C763 ,C733_=_C768 ,C733_=_C772 ,\nC733_=_C1558 ,C733_=_C1559 ,C734_=_C743 ,C734_=_C751 ,C734_=_C758 ,C734_=_C764 ,\nC734_=_C769 ,C734_=_C773 ,C734_=_C1559 ,C740_=_C741 ,C740_=_C742 ,C740_=_C743 ,\nC740_=_C748 ,C740_=_C755 ,C740_=_C761 ,C740_=_C766 ,C740_=_C1556 ,C740_=_C1557 ,\nC741_=_C742 ,C741_=_C743 ,C741_=_C749 ,C741_=_C756 ,C741_=_C762 ,C741_=_C767 ,\nC741_=_C771 ,C741_=_C1557 ,C741_=_C1558 ,C742_=_C743 ,C742_=_C750 ,C742_=_C757 ,\nC742_=_C763 ,C742_=_C768 ,C742_=_C772 ,C742_=_C1558 ,C742_=_C1559 ,C743_=_C751 ,\nC743_=_C758 ,C743_=_C764 ,C743_=_C769 ,C743_=_C773 ,C743_=_C1559 ,C748_=_C749 ,\nC748_=_C750 ,C748_=_C751 ,C748_=_C755 ,C748_=_C761 ,C748_=_C766 ,C748_=_C1556 ,\nC748_=_C1557 ,C749_=_C750 ,C749_=_C751 ,C749_=_C756 ,C749_=_C762 ,C749_=_C767 ,\nC749_=_C771 ,C749_=_C1557 ,C749_=_C1558 ,C750_=_C751 ,C750_=_C757 ,C750_=_C763 ,\nC750_=_C768 ,C750_=_C772 ,C750_=_C1558 ,C750_=_C1559 ,C751_=_C758 ,C751_=_C764 ,\nC751_=_C769 ,C751_=_C773 ,C751_=_C1559 ,C755_=_C756 ,C755_=_C757 ,C755_=_C758 ,\nC755_=_C761 ,C755_=_C766 ,C755_=_C1556 ,C755_=_C1557 ,C756_=_C757 ,C756_=_C758 ,\nC756_=_C762 ,C756_=_C767 ,C756_=_C771 ,C756_=_C1557 ,C756_=_C1558 ,C757_=_C758 ,\nC757_=_C763 ,C757_=_C768 ,C757_=_C772 ,C757_=_C1558 ,C757_=_C1559 ,C758_=_C764 ,\nC758_=_C769 ,C758_=_C773 ,C758_=_C1559 ,C761_=_C762 ,C761_=_C763 ,C761_=_C764 ,\nC761_=_C766 ,C761_=_C1556 ,C761_=_C1557 ,C762_=_C763 ,C762_=_C764 ,C762_=_C767 ,\nC762_=_C771 ,C762_=_C1557 ,C762_=_C1558 ,C763_=_C764 ,C763_=_C768 ,C763_=_C772 ,\nC763_=_C1558 ,C763_=_C1559 ,C764_=_C769 ,C764_=_C773 ,C764_=_C1559 ,C766_=_C767 ,\nC766_=_C768 ,C766_=_C769 ,C766_=_C1556 ,C766_=_C1557 ,C767_=_C768 ,C767_=_C769 ,\nC767_=_C771 ,C767_=_C1557 ,C767_=_C1558 ,C768_=_C769 ,C768_=_C772 ,C768_=_C1558 ,\nC768_=_C1559 ,C769_=_C773 ,C769_=_C1559 ,C771_=_C772 ,C771_=_C773 ,C771_=_C1556 ,\nC771_=_C1557 ,C771_=_C1558 ,C772_=_C773 ,C772_=_C1556 ,C772_=_C1558 ,C772_=_C1559 ,\nC773_=_C1556 ,C773_=_C1559 ,C1535_=_C1536 ,C1536_=_C1537 ,C1537_=_C1538 ,C1538_=_C1539 ,\nC1556_=_C1557 ,C1557_=_C1558 ,C1558_=_C1559 ,"];60[shape=box, label="id:60 level: 3\n459: C2 C3 C4 C5 C6 \nC8 C14 C15 C16 C17 C18 \nC19 C20 C21 C22 C23 C24 \nC25 C26 C27 C28 C29 C30 \nC31 C32 C33 C34 C35 C36 \nC37 C38 C45 C47 C48 C49 \nC50 C51 C65 C66 C67 C68 \nC69 C70 C71 C72 C78 C79 \nC80 C81 C83 C89 C90 C91 \nC92 C93 C94 C95 C96 C97 \nC98 C99 C100 C101 C102 C103 \nC104 C105 C106 C107 C108 C109 \nC110 C111 C112 C113 C118 C120 \nC121 C122 C123 C124 C138 C139 \nC140 C141 C142 C143 C144 C145 \nC153 C155 C156 C157 C158 C159 \nC173 C174 C175 C176 C177 C178 \nC179 C180 C187 C189 C190 C191 \nC192 C193 C207 C208 C209 C210 \nC211 C212 C213 C214 C220 C222 \nC223 C224 C225 C226 C240 C241 \nC242 C243 C244 C245 C246 C247 \nC254 C255 C256 C257 C258 C272 \nC273 C274 C275 C276 C277 C278 \nC279 C290 C291 C292 C293 C294 \nC295 C296 C297 C298 C299 C300 \nC301 C302 C303 C304 C305 C306 \nC307 C308 C309 C310 C311 C312 \nC313 C314 C316 C317 C318 C319 \nC333 C334 C335 C336 C337 C338 \nC339 C340 C349 C350 C351 C352 \nC353 C354 C355 C356 C357 C358 \nC359 C360 C361 C362 C363 C364 \nC365 C366 C367 C368 C369 C370 \nC371 C372 C373 C377 C378 C379 \nC380 C381 C382 C383 C384 C385 \nC386 C387 C388 C389 C390 C391 \nC392 C393 C394 C395 C396 C397 \nC398 C399 C400 C401 C404 C405 \nC406 C407 C408 C409 C410 C411 \nC412 C413 C414 C415 C416 C417 \nC418 C419 C420 C421 C422 C423 \nC424 C425 C426 C427 C428 C430 \nC431 C432 C433 C434 C435 C436 \nC437 C438 C439 C440 C441 C442 \nC443 C444 C445 C446 C447 C448 \nC449 C450 C451 C452 C453 C454 \nC456 C457 C458 C459 C460 C461 \nC462 C463 C464 C465 C466 C467 \nC468 C469 C470 C471 C472 C473 \nC474 C475 C476 C477 C478 C479 \nC492 C493 C494 C495 C496 C497 \nC498 C499 C515 C516 C517 C518 \nC519 C520 C521 C522</w:t>
      </w:r>
    </w:p>
    <w:p>
      <w:pPr>
        <w:pStyle w:val="PreformattedText"/>
        <w:bidi w:val="0"/>
        <w:spacing w:before="0" w:after="0"/>
        <w:jc w:val="left"/>
        <w:rPr/>
      </w:pPr>
      <w:r>
        <w:rPr/>
        <w:t xml:space="preserve"> </w:t>
      </w:r>
      <w:r>
        <w:rPr/>
        <w:t>C537 C538 \nC539 C540 C541 C542 C543 C544 \nC558 C559 C560 C561 C562 C563 \nC564 C565 C578 C579 C580 C581 \nC582 C583 C584 C585 C597 C598 \nC599 C600 C601 C602 C603 C604 \nC615 C616 C617 C618 C619 C620 \nC621 C622 C632 C633 C634 C635 \nC636 C637 C638 C639 C648 C649 \nC650 C651 C652 C653 C654 C655 \nC663 C664 C665 C666 C667 C668 \nC669 C670 C677 C678 C679 C680 \nC681 C682 C683 C684 C690 C691 \nC692 C693 C694 C695 C696 C697 \nC703 C704 C705 C706 C707 C708 \nC709 C721 C722 C723 C724 C731 \nC732 C733 C734 C740 C741 C742 \nC743 C748 C749 C750 C751 C755 \nC756 C757 C758 C761 C762 C763 \nC764 C766 C767 C768 C769 C771 \nC772 C773 C1521 C1522 C1523 C1528 \nC1529 C1530 C1531 C1532 C1533 C1534 \nC1535 C1548 C1549 C1550 C1551 C1552 \nC1553 C1554 C1555 C1556 \n11529: C2_=_C3( C2 C3 ) C2_=_C4( C2 C4 ) C2_=_C5( C2 C5 ) C2_=_C6( C2 C6 ) C2_=_C8( C2 C8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118( C2 C118 ) C2_=_C120( C2 C120 ) C2_=_C121( C2 C121 ) C2_=_C122( C2 C122 ) C2_=_C123( C2 C123 ) \nC2_=_C124( C2 C124 ) C2_=_C138( C2 C138 ) C2_=_C139( C2 C139 ) C2_=_C140( C2 C140 ) C2_=_C141( C2 C141 ) C2_=_C142( C2 C142 ) \nC2_=_C143( C2 C143 ) C2_=_C144( C2 C144 ) C2_=_C145( C2 C145 ) C2_=_C1521( C2 C1521 ) C2_=_C1523( C2 C1523 ) C3_=_C4( C3 C4 ) \nC3_=_C5( C3 C5 ) C3_=_C6( C3 C6 ) C3_=_C8( C3 C8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78( C3 C78 ) C3_=_C153( C3 C153 ) \nC3_=_C155( C3 C155 ) C3_=_C156( C3 C156 ) C3_=_C157( C3 C157 ) C3_=_C158( C3 C158 ) C3_=_C159( C3 C159 ) C3_=_C173( C3 C173 ) \nC3_=_C174( C3 C174 ) C3_=_C175( C3 C175 ) C3_=_C176( C3 C176 ) C3_=_C177( C3 C177 ) C3_=_C178( C3 C178 ) C3_=_C179( C3 C179 ) \nC3_=_C180( C3 C180 ) C3_=_C1521( C3 C1521 ) C4_=_C5( C4 C5 ) C4_=_C6( C4 C6 ) C4_=_C8( C4 C8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79( C4 C79 ) C4_=_C187( C4 C187 ) C4_=_C189( C4 C189 ) C4_=_C190( C4 C190 ) C4_=_C191( C4 C191 ) C4_=_C192( C4 C192 ) \nC4_=_C193( C4 C193 ) C4_=_C207( C4 C207 ) C4_=_C208( C4 C208 ) C4_=_C209( C4 C209 ) C4_=_C210( C4 C210 ) C4_=_C211( C4 C211 ) \nC4_=_C212( C4 C212 ) C4_=_C213( C4 C213 ) C4_=_C214( C4 C214 ) C4_=_C1521( C4 C1521 ) C5_=_C6( C5 C6 ) C5_=_C8( C5 C8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80( C5 C80 ) C5_=_C220( C5 C220 ) C5_=_C222( C5 C222 ) C5_=_C223( C5 C223 ) C5_=_C224( C5 C224 ) \nC5_=_C225( C5 C225 ) C5_=_C226( C5 C226 ) C5_=_C240( C5 C240 ) C5_=_C241( C5 C241 ) C5_=_C242( C5 C242 ) C5_=_C243( C5 C243 ) \nC5_=_C244( C5 C244 ) C5_=_C245( C5 C245 ) C5_=_C246( C5 C246 ) C5_=_C247( C5 C247 ) C5_=_C1521( C5 C1521 ) C6_=_C8( C6 C8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81( C6 C81 ) C6_=_C254( C6 C254 ) C6_=_C255( C6 C255 ) C6_=_C256( C6 C256 ) C6_=_C257( C6 C257 ) \nC6_=_C258( C6 C258 ) C6_=_C272( C6 C272 ) C6_=_C273( C6 C273 ) C6_=_C274( C6 C274 ) C6_=_C275( C6 C275 ) C6_=_C276( C6 C276 ) \nC6_=_C277( C6 C277 ) C6_=_C278( C6 C278 ) C6_=_C279( C6 C279 ) C6_=_C1521( C6 C1521 ) C6_=_C1528( C6 C1528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83( C8 C83 ) C8_=_C316( C8 C316 ) C8_=_C317( C8 C317 ) C8_=_C318( C8 C318 ) C8_=_C319( C8 C319 ) C8_=_C333( C8 C333 ) \nC8_=_C334( C8 C334 ) C8_=_C335( C8 C335 ) C8_=_C336( C8 C336 ) C8_=_C337( C8 C337 ) C8_=_C338( C8 C338 ) C8_=_C339( C8 C339 ) \nC8_=_C340( C8 C340 ) C8_=_C1521( C8 C1521 ) C8_=_C1529( C8 C1529 ) C8_=_C1530( C8 C1530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89( C14 C89 ) C14_=_C290( C14 C290 ) \nC14_=_C349( C14 C349 ) C14_=_C377( C14 C377 ) C14_=_C404( C14 C404 ) C14_=_C430( C14 C430 ) C14_=_C492( C14 C492 ) C14_=_C493( C14 C493 ) \nC14_=_C494( C14 C494 ) C14_=_C495( C14 C495 ) C14_=_C496( C14 C496 ) C14_=_C497( C14 C497 ) C14_=_C498( C14 C498 ) C14_=_C499( C14 C499 ) \nC14_=_C1521( C14 C1521 ) C14_=_C1535( C14 C1535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90( C15 C90 ) C15_=_C291( C15 C291 ) C15_=_C350( C15 C350 ) C15_=_C378( C15 C378 ) C15_=_C405( C15 C405 ) \nC15_=_C431( C15 C431 ) C15_=_C456( C15 C456 ) C15_=_C515( C15 C515 ) C15_=_C516( C15 C516 ) C15_=_C517( C15 C517 ) C15_=_C518( C15 C518 ) \nC15_=_C519( C15 C519 ) C15_=_C520( C15 C520 ) C15_=_C521( C15 C521 ) C15_=_C522( C15 C522 ) C15_=_C1521( C15 C1521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91( C16 C91 ) C16_=_C292( C16 C292 ) C16_=_C351( C16 C351 ) \nC16_=_C379( C16 C379 ) C16_=_C406( C16 C406 ) C16_=_C432( C16 C432 ) C16_=_C457( C16 C457 ) C16_=_C537( C16 C537 ) C16_=_C538( C16 C538 ) \nC16_=_C539( C16 C539 ) C16_=_C540( C16 C540 ) C16_=_C541( C16 C541 ) C16_=_C542( C16 C542 ) C16_=_C543( C16 C543 ) C16_=_C544( C16 C544 ) \nC16_=_C1521( C16 C1521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92( C17 C92 ) C17_=_C293( C17 C293 ) \nC17_=_C352( C17 C352 ) C17_=_C380( C17 C380 ) C17_=_C407( C17 C407 ) C17_=_C433( C17 C433 ) C17_=_C458( C17 C458 ) C17_=_C558( C17 C558 ) \nC17_=_C559( C17 C559 ) C17_=_C560( C17 C560 ) C17_=_C561( C17 C561 ) C17_=_C562( C17 C562 ) C17_=_C563( C17 C563 ) C17_=_C564( C17 C564 ) \nC17_=_C565( C17 C565 ) C17_=_C1521( C17 C1521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93( C18 C93 ) C18_=_C294( C18 C294 ) \nC18_=_C353( C18 C353 ) C18_=_C381(</w:t>
      </w:r>
    </w:p>
    <w:p>
      <w:pPr>
        <w:pStyle w:val="PreformattedText"/>
        <w:bidi w:val="0"/>
        <w:spacing w:before="0" w:after="0"/>
        <w:jc w:val="left"/>
        <w:rPr/>
      </w:pPr>
      <w:r>
        <w:rPr/>
        <w:t xml:space="preserve"> </w:t>
      </w:r>
      <w:r>
        <w:rPr/>
        <w:t>C18 C381 ) C18_=_C408( C18 C408 ) C18_=_C434( C18 C434 ) C18_=_C459( C18 C459 ) C18_=_C578( C18 C578 ) \nC18_=_C579( C18 C579 ) C18_=_C580( C18 C580 ) C18_=_C581( C18 C581 ) C18_=_C582( C18 C582 ) C18_=_C583( C18 C583 ) C18_=_C584( C18 C584 ) \nC18_=_C585( C18 C585 ) C18_=_C1521( C18 C1521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94( C19 C94 ) C19_=_C295( C19 C295 ) C19_=_C354( C19 C354 ) \nC19_=_C382( C19 C382 ) C19_=_C409( C19 C409 ) C19_=_C435( C19 C435 ) C19_=_C460( C19 C460 ) C19_=_C597( C19 C597 ) C19_=_C598( C19 C598 ) \nC19_=_C599( C19 C599 ) C19_=_C600( C19 C600 ) C19_=_C601( C19 C601 ) C19_=_C602( C19 C602 ) C19_=_C603( C19 C603 ) C19_=_C604( C19 C604 ) \nC19_=_C1521( C19 C1521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95( C20 C95 ) C20_=_C296( C20 C296 ) C20_=_C355( C20 C355 ) C20_=_C383( C20 C383 ) C20_=_C410( C20 C410 ) \nC20_=_C436( C20 C436 ) C20_=_C461( C20 C461 ) C20_=_C615( C20 C615 ) C20_=_C616( C20 C616 ) C20_=_C617( C20 C617 ) C20_=_C618( C20 C618 ) \nC20_=_C619( C20 C619 ) C20_=_C620( C20 C620 ) C20_=_C621( C20 C621 ) C20_=_C622( C20 C622 ) C20_=_C1521( C20 C1521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96( C21 C96 ) C21_=_C297( C21 C297 ) \nC21_=_C356( C21 C356 ) C21_=_C384( C21 C384 ) C21_=_C411( C21 C411 ) C21_=_C437( C21 C437 ) C21_=_C462( C21 C462 ) C21_=_C632( C21 C632 ) \nC21_=_C633( C21 C633 ) C21_=_C634( C21 C634 ) C21_=_C635( C21 C635 ) C21_=_C636( C21 C636 ) C21_=_C637( C21 C637 ) C21_=_C638( C21 C638 ) \nC21_=_C639( C21 C639 ) C21_=_C1521( C21 C1521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97( C22 C97 ) C22_=_C298( C22 C298 ) C22_=_C357( C22 C357 ) C22_=_C385( C22 C385 ) C22_=_C412( C22 C412 ) C22_=_C438( C22 C438 ) \nC22_=_C463( C22 C463 ) C22_=_C648( C22 C648 ) C22_=_C649( C22 C649 ) C22_=_C650( C22 C650 ) C22_=_C651( C22 C651 ) C22_=_C652( C22 C652 ) \nC22_=_C653( C22 C653 ) C22_=_C654( C22 C654 ) C22_=_C655( C22 C655 ) C22_=_C1521( C22 C1521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98( C23 C98 ) C23_=_C299( C23 C299 ) C23_=_C358( C23 C358 ) C23_=_C386( C23 C386 ) C23_=_C413( C23 C413 ) \nC23_=_C439( C23 C439 ) C23_=_C464( C23 C464 ) C23_=_C663( C23 C663 ) C23_=_C664( C23 C664 ) C23_=_C665( C23 C665 ) C23_=_C666( C23 C666 ) \nC23_=_C667( C23 C667 ) C23_=_C668( C23 C668 ) C23_=_C669( C23 C669 ) C23_=_C670( C23 C670 ) C23_=_C1521( C23 C1521 ) C24_=_C25( C24 C25 ) \nC24_=_C26( C24 C26 ) C24_=_C27( C24 C27 ) C24_=_C28( C24 C28 ) C24_=_C29( C24 C29 ) C24_=_C30( C24 C30 ) C24_=_C31( C24 C31 ) \nC24_=_C32( C24 C32 ) C24_=_C33( C24 C33 ) C24_=_C34( C24 C34 ) C24_=_C35( C24 C35 ) C24_=_C36( C24 C36 ) C24_=_C37( C24 C37 ) \nC24_=_C38( C24 C38 ) C24_=_C99( C24 C99 ) C24_=_C300( C24 C300 ) C24_=_C359( C24 C359 ) C24_=_C387( C24 C387 ) C24_=_C414( C24 C414 ) \nC24_=_C440( C24 C440 ) C24_=_C465( C24 C465 ) C24_=_C677( C24 C677 ) C24_=_C678( C24 C678 ) C24_=_C679( C24 C679 ) C24_=_C680( C24 C680 ) \nC24_=_C681( C24 C681 ) C24_=_C682( C24 C682 ) C24_=_C683( C24 C683 ) C24_=_C684( C24 C684 ) C24_=_C1521( C24 C1521 ) C25_=_C26( C25 C26 ) \nC25_=_C27( C25 C27 ) C25_=_C28( C25 C28 ) C25_=_C29( C25 C29 ) C25_=_C30( C25 C30 ) C25_=_C31( C25 C31 ) C25_=_C32( C25 C32 ) \nC25_=_C33( C25 C33 ) C25_=_C34( C25 C34 ) C25_=_C35( C25 C35 ) C25_=_C36( C25 C36 ) C25_=_C37( C25 C37 ) C25_=_C38( C25 C38 ) \nC25_=_C100( C25 C100 ) C25_=_C301( C25 C301 ) C25_=_C360( C25 C360 ) C25_=_C388( C25 C388 ) C25_=_C415( C25 C415 ) C25_=_C441( C25 C441 ) \nC25_=_C466( C25 C466 ) C25_=_C690( C25 C690 ) C25_=_C691( C25 C691 ) C25_=_C692( C25 C692 ) C25_=_C693( C25 C693 ) C25_=_C694( C25 C694 ) \nC25_=_C695( C25 C695 ) C25_=_C696( C25 C696 ) C25_=_C697( C25 C697 ) C25_=_C1521( C25 C1521 ) C26_=_C27( C26 C27 ) C26_=_C28( C26 C28 ) \nC26_=_C29( C26 C29 ) C26_=_C30( C26 C30 ) C26_=_C31( C26 C31 ) C26_=_C32( C26 C32 ) C26_=_C33( C26 C33 ) C26_=_C34( C26 C34 ) \nC26_=_C35( C26 C35 ) C26_=_C36( C26 C36 ) C26_=_C37( C26 C37 ) C26_=_C38( C26 C38 ) C26_=_C101( C26 C101 ) C26_=_C302( C26 C302 ) \nC26_=_C361( C26 C361 ) C26_=_C389( C26 C389 ) C26_=_C416( C26 C416 ) C26_=_C442( C26 C442 ) C26_=_C467( C26 C467 ) C26_=_C703( C26 C703 ) \nC26_=_C704( C26 C704 ) C26_=_C705( C26 C705 ) C26_=_C706( C26 C706 ) C26_=_C707( C26 C707 ) C26_=_C708( C26 C708 ) C26_=_C709( C26 C709 ) \nC26_=_C1521( C26 C1521 ) C26_=_C1548( C26 C1548 ) C27_=_C28( C27 C28 ) C27_=_C29( C27 C29 ) C27_=_C30( C27 C30 ) C27_=_C31( C27 C31 ) \nC27_=_C32( C27 C32 ) C27_=_C33( C27 C33 ) C27_=_C34( C27 C34 ) C27_=_C35( C27 C35 ) C27_=_C36( C27 C36 ) C27_=_C37( C27 C37 ) \nC27_=_C38( C27 C38 ) C27_=_C65( C27 C65 ) C27_=_C102( C27 C102 ) C27_=_C138( C27 C138 ) C27_=_C173( C27 C173 ) C27_=_C207( C27 C207 ) \nC27_=_C240( C27 C240 ) C27_=_C272( C27 C272 ) C27_=_C303( C27 C303 ) C27_=_C333( C27 C333 ) C27_=_C362( C27 C362 ) C27_=_C390( C27 C390 ) \nC27_=_C417( C27 C417 ) C27_=_C443( C27 C443 ) C27_=_C468( C27 C468 ) C27_=_C492( C27 C492 ) C27_=_C515( C27 C515 ) C27_=_C537( C27 C537 ) \nC27_=_C558( C27 C558 ) C27_=_C578( C27 C578 ) C27_=_C597( C27 C597 ) C27_=_C615( C27 C615 ) C27_=_C632( C27 C632 ) C27_=_C648( C27 C648 ) \nC27_=_C663( C27 C663 ) C27_=_C677( C27 C677 ) C27_=_C690( C27 C690 ) C27_=_C721( C27 C721 ) C27_=_C722( C27 C722 ) C27_=_C723( C27 C723 ) \nC27_=_C724( C27 C724 ) C27_=_C1521( C27 C1521 ) C27_=_C1548( C27 C1548 ) C27_=_C1549( C27 C1549 ) C28_=_C29( C28 C29 ) C28_=_C30( C28 C30 ) \nC28_=_C31( C28 C31 ) C28_=_C32( C28 C32 ) C28_=_C33( C28 C33 ) C28_=_C34( C28 C34 ) C28_=_C35( C28 C35 ) C28_=_C36( C28 C36 ) \nC28_=_C37( C28 C37 ) C28_=_C38( C28 C38 ) C28_=_C66( C28 C66 ) C28_=_C103( C28 C103 ) C28_=_C139( C28 C139 ) C28_=_C174( C28 C174 ) \nC28_=_C208( C28 C208 ) C28_=_C241( C28 C241 ) C28_=_C273( C28 C273 ) C28_=_C304( C28 C304 ) C28_=_C334( C28 C334 ) C28_=_C363( C28 C363 ) \nC28_=_C391( C28 C391 ) C28_=_C418( C28 C418 ) C28_=_C444( C28 C444 ) C28_=_C469( C28 C469 ) C28_=_C493( C28 C493 ) C28_=_C516( C28 C516 ) \nC28_=_C538( C28 C538 ) C28_=_C559( C28 C559 ) C28_=_C579( C28 C579 ) C28_=_C598( C28 C598 ) C28_=_C616( C28 C616 ) C28_=_C633( C28 C633 ) \nC28_=_C649( C28 C649 ) C28_=_C664( C28 C664 ) C28_=_C678( C28 C678 ) C28_=_C691( C28 C691 ) C28_=_C703( C28 C703 ) C28_=_C731( C28 C731 ) \nC28_=_C732( C28 C732 ) C28_=_C733( C28 C733 ) C28_=_C734( C28 C734 ) C28_=_C1521( C28 C1521 ) C28_=_C1549( C28 C1549 ) C28_=_C1550( C28 C1550 ) \nC29_=_C30( C29 C30 ) C29_=_C31( C29 C31 ) C29_=_C32( C29 C32 ) C29_=_C33( C29 C33 ) C29_=_C34( C29 C34 ) C29_=_C35( C29 C35 ) \nC29_=_C36( C29 C36 ) C29_=_C37( C29 C37 ) C29_=_C38( C29 C38 ) C29_=_C67( C29 C67 ) C29_=_C104( C29 C104 ) C29_=_C140( C29 C140 ) \nC29_=_C175( C29 C175 ) C29_=_C209( C29 C209 ) C29_=_C242( C29 C242 ) C29_=_C274( C29 C274 ) C29_=_C305( C29 C305 ) C29_=_C335( C29 C335 ) \nC29_=_C364( C29 C364 ) C29_=_C392( C29 C392 ) C29_=_C419( C29 C419 ) C29_=_C445( C29 C445 ) C29_=_C470( C29 C470 ) C29_=_C494( C29 C494 ) \nC29_=_C517( C29 C517 ) C29_=_C539( C29 C539 ) C29_=_C560( C29 C560 ) C29_=_C580( C29 C580 ) C29_=_C599( C29 C599 ) C29_=_C617( C29 C617 ) \nC29_=_C634( C29 C634 ) C29_=_C650( C29 C650 ) C29_=_C665( C29 C665 ) C29_=_C679( C29 C679 ) C29_=_C692( C29 C692 ) C29_=_C704( C29 C704 ) \nC29_=_C740( C29 C740 ) C29_=_C741( C29 C741 ) C29_=_C742( C29 C742 ) C29_=_C743( C29 C743 ) C29_=_C1521( C29 C1521 ) C29_=_C1550( C29 C1550 ) \nC29_=_C1551( C29 C1551 ) C30_=_C31( C30 C31 ) C30_=_C32( C30 C32 ) C30_=_C33( C30 C33 ) C30_=_C34( C30 C34 ) C30_=_C35( C30 C35 ) \nC30_=_C36( C30 C36 ) C30_=_C37( C30 C37 ) C30_=_C38( C30 C38 ) C30_=_C68( C30 C68 ) C30_=_C105( C30 C105 ) C30_=_C141( C30 C141 ) \nC30_=_C176( C30 C176 ) C30_=_C210( C30 C210 ) C30_=_C243( C30 C243 ) C30_=_C275( C30 C275 ) C30_=_C306( C30 C306 ) C30_=_C336( C30 C336 ) \nC30_=_C365( C30 C365 ) C30_=_C393( C30 C393 ) C30_=_C420( C30 C420 ) C30_=_C446( C30 C446 ) C30_=_C471( C30 C471 ) C30_=_C495( C30 C495 ) \nC30_=_C518( C30 C518 ) C30_=_C540( C30 C540 ) C30_=_C561( C30 C561 ) C30_=_C581( C30 C581 ) C30_=_C600( C30 C600 ) C30_=_C618( C30 C618 ) \nC30_=_C635( C30 C635 ) C30_=_C651( C30 C651 ) C30_=_C666( C30 C666 ) C30_=_C680( C30 C680 ) C30_=_C693( C30 C693 ) C30_=_C705( C30 C705 ) \nC30_=_C748( C30 C748 ) C30_=_C749( C30 C749 ) C30_=_C750( C30 C750 ) C30_=_C751( C30 C751 ) C30_=_C1521( C30 C1521 ) C30_=_C1551( C30 C1551 ) \nC30_=_C1552( C30</w:t>
      </w:r>
    </w:p>
    <w:p>
      <w:pPr>
        <w:pStyle w:val="PreformattedText"/>
        <w:bidi w:val="0"/>
        <w:spacing w:before="0" w:after="0"/>
        <w:jc w:val="left"/>
        <w:rPr/>
      </w:pPr>
      <w:r>
        <w:rPr/>
        <w:t xml:space="preserve"> </w:t>
      </w:r>
      <w:r>
        <w:rPr/>
        <w:t>C1552 ) C31_=_C32( C31 C32 ) C31_=_C33( C31 C33 ) C31_=_C34( C31 C34 ) C31_=_C35( C31 C35 ) C31_=_C36( C31 C36 ) \nC31_=_C37( C31 C37 ) C31_=_C38( C31 C38 ) C31_=_C69( C31 C69 ) C31_=_C106( C31 C106 ) C31_=_C142( C31 C142 ) C31_=_C177( C31 C177 ) \nC31_=_C211( C31 C211 ) C31_=_C244( C31 C244 ) C31_=_C276( C31 C276 ) C31_=_C307( C31 C307 ) C31_=_C337( C31 C337 ) C31_=_C366( C31 C366 ) \nC31_=_C394( C31 C394 ) C31_=_C421( C31 C421 ) C31_=_C447( C31 C447 ) C31_=_C472( C31 C472 ) C31_=_C496( C31 C496 ) C31_=_C519( C31 C519 ) \nC31_=_C541( C31 C541 ) C31_=_C562( C31 C562 ) C31_=_C582( C31 C582 ) C31_=_C601( C31 C601 ) C31_=_C619( C31 C619 ) C31_=_C636( C31 C636 ) \nC31_=_C652( C31 C652 ) C31_=_C667( C31 C667 ) C31_=_C681( C31 C681 ) C31_=_C694( C31 C694 ) C31_=_C706( C31 C706 ) C31_=_C755( C31 C755 ) \nC31_=_C756( C31 C756 ) C31_=_C757( C31 C757 ) C31_=_C758( C31 C758 ) C31_=_C1521( C31 C1521 ) C31_=_C1552( C31 C1552 ) C31_=_C1553( C31 C1553 ) \nC32_=_C33( C32 C33 ) C32_=_C34( C32 C34 ) C32_=_C35( C32 C35 ) C32_=_C36( C32 C36 ) C32_=_C37( C32 C37 ) C32_=_C38( C32 C38 ) \nC32_=_C70( C32 C70 ) C32_=_C107( C32 C107 ) C32_=_C143( C32 C143 ) C32_=_C178( C32 C178 ) C32_=_C212( C32 C212 ) C32_=_C245( C32 C245 ) \nC32_=_C277( C32 C277 ) C32_=_C308( C32 C308 ) C32_=_C338( C32 C338 ) C32_=_C367( C32 C367 ) C32_=_C395( C32 C395 ) C32_=_C422( C32 C422 ) \nC32_=_C448( C32 C448 ) C32_=_C473( C32 C473 ) C32_=_C497( C32 C497 ) C32_=_C520( C32 C520 ) C32_=_C542( C32 C542 ) C32_=_C563( C32 C563 ) \nC32_=_C583( C32 C583 ) C32_=_C602( C32 C602 ) C32_=_C620( C32 C620 ) C32_=_C637( C32 C637 ) C32_=_C653( C32 C653 ) C32_=_C668( C32 C668 ) \nC32_=_C682( C32 C682 ) C32_=_C695( C32 C695 ) C32_=_C707( C32 C707 ) C32_=_C761( C32 C761 ) C32_=_C762( C32 C762 ) C32_=_C763( C32 C763 ) \nC32_=_C764( C32 C764 ) C32_=_C1521( C32 C1521 ) C32_=_C1553( C32 C1553 ) C32_=_C1554( C32 C1554 ) C33_=_C34( C33 C34 ) C33_=_C35( C33 C35 ) \nC33_=_C36( C33 C36 ) C33_=_C37( C33 C37 ) C33_=_C38( C33 C38 ) C33_=_C71( C33 C71 ) C33_=_C108( C33 C108 ) C33_=_C144( C33 C144 ) \nC33_=_C179( C33 C179 ) C33_=_C213( C33 C213 ) C33_=_C246( C33 C246 ) C33_=_C278( C33 C278 ) C33_=_C309( C33 C309 ) C33_=_C339( C33 C339 ) \nC33_=_C368( C33 C368 ) C33_=_C396( C33 C396 ) C33_=_C423( C33 C423 ) C33_=_C449( C33 C449 ) C33_=_C474( C33 C474 ) C33_=_C498( C33 C498 ) \nC33_=_C521( C33 C521 ) C33_=_C543( C33 C543 ) C33_=_C564( C33 C564 ) C33_=_C584( C33 C584 ) C33_=_C603( C33 C603 ) C33_=_C621( C33 C621 ) \nC33_=_C638( C33 C638 ) C33_=_C654( C33 C654 ) C33_=_C669( C33 C669 ) C33_=_C683( C33 C683 ) C33_=_C696( C33 C696 ) C33_=_C708( C33 C708 ) \nC33_=_C766( C33 C766 ) C33_=_C767( C33 C767 ) C33_=_C768( C33 C768 ) C33_=_C769( C33 C769 ) C33_=_C1521( C33 C1521 ) C33_=_C1554( C33 C1554 ) \nC33_=_C1555( C33 C1555 ) C34_=_C35( C34 C35 ) C34_=_C36( C34 C36 ) C34_=_C37( C34 C37 ) C34_=_C38( C34 C38 ) C34_=_C72( C34 C72 ) \nC34_=_C109( C34 C109 ) C34_=_C145( C34 C145 ) C34_=_C180( C34 C180 ) C34_=_C214( C34 C214 ) C34_=_C247( C34 C247 ) C34_=_C279( C34 C279 ) \nC34_=_C310( C34 C310 ) C34_=_C340( C34 C340 ) C34_=_C369( C34 C369 ) C34_=_C397( C34 C397 ) C34_=_C424( C34 C424 ) C34_=_C450( C34 C450 ) \nC34_=_C475( C34 C475 ) C34_=_C499( C34 C499 ) C34_=_C522( C34 C522 ) C34_=_C544( C34 C544 ) C34_=_C565( C34 C565 ) C34_=_C585( C34 C585 ) \nC34_=_C604( C34 C604 ) C34_=_C622( C34 C622 ) C34_=_C639( C34 C639 ) C34_=_C655( C34 C655 ) C34_=_C670( C34 C670 ) C34_=_C684( C34 C684 ) \nC34_=_C697( C34 C697 ) C34_=_C709( C34 C709 ) C34_=_C771( C34 C771 ) C34_=_C772( C34 C772 ) C34_=_C773( C34 C773 ) C34_=_C1521( C34 C1521 ) \nC34_=_C1555( C34 C1555 ) C34_=_C1556( C34 C1556 ) C35_=_C36( C35 C36 ) C35_=_C37( C35 C37 ) C35_=_C38( C35 C38 ) C35_=_C110( C35 C110 ) \nC35_=_C311( C35 C311 ) C35_=_C370( C35 C370 ) C35_=_C398( C35 C398 ) C35_=_C425( C35 C425 ) C35_=_C451( C35 C451 ) C35_=_C476( C35 C476 ) \nC35_=_C721( C35 C721 ) C35_=_C731( C35 C731 ) C35_=_C740( C35 C740 ) C35_=_C748( C35 C748 ) C35_=_C755( C35 C755 ) C35_=_C761( C35 C761 ) \nC35_=_C766( C35 C766 ) C35_=_C1521( C35 C1521 ) C35_=_C1556( C35 C1556 ) C36_=_C37( C36 C37 ) C36_=_C38( C36 C38 ) C36_=_C111( C36 C111 ) \nC36_=_C312( C36 C312 ) C36_=_C371( C36 C371 ) C36_=_C399( C36 C399 ) C36_=_C426( C36 C426 ) C36_=_C452( C36 C452 ) C36_=_C477( C36 C477 ) \nC36_=_C722( C36 C722 ) C36_=_C732( C36 C732 ) C36_=_C741( C36 C741 ) C36_=_C749( C36 C749 ) C36_=_C756( C36 C756 ) C36_=_C762( C36 C762 ) \nC36_=_C767( C36 C767 ) C36_=_C771( C36 C771 ) C36_=_C1521( C36 C1521 ) C37_=_C38( C37 C38 ) C37_=_C112( C37 C112 ) C37_=_C313( C37 C313 ) \nC37_=_C372( C37 C372 ) C37_=_C400( C37 C400 ) C37_=_C427( C37 C427 ) C37_=_C453( C37 C453 ) C37_=_C478( C37 C478 ) C37_=_C723( C37 C723 ) \nC37_=_C733( C37 C733 ) C37_=_C742( C37 C742 ) C37_=_C750( C37 C750 ) C37_=_C757( C37 C757 ) C37_=_C763( C37 C763 ) C37_=_C768( C37 C768 ) \nC37_=_C772( C37 C772 ) C37_=_C1521( C37 C1521 ) C38_=_C113( C38 C113 ) C38_=_C314( C38 C314 ) C38_=_C373( C38 C373 ) C38_=_C401( C38 C401 ) \nC38_=_C428( C38 C428 ) C38_=_C454( C38 C454 ) C38_=_C479( C38 C479 ) C38_=_C724( C38 C724 ) C38_=_C734( C38 C734 ) C38_=_C743( C38 C743 ) \nC38_=_C751( C38 C751 ) C38_=_C758( C38 C758 ) C38_=_C764( C38 C764 ) C38_=_C769( C38 C769 ) C38_=_C773( C38 C773 ) C38_=_C1521( C38 C1521 ) \nC45_=_C47( C45 C47 ) C45_=_C48( C45 C48 ) C45_=_C49( C45 C49 ) C45_=_C50( C45 C50 ) C45_=_C51( C45 C51 ) C45_=_C65( C45 C65 ) \nC45_=_C66( C45 C66 ) C45_=_C67( C45 C67 ) C45_=_C68( C45 C68 ) C45_=_C69( C45 C69 ) C45_=_C70( C45 C70 ) C45_=_C71( C45 C71 ) \nC45_=_C72( C45 C72 ) C45_=_C118( C45 C118 ) C45_=_C153( C45 C153 ) C45_=_C187( C45 C187 ) C45_=_C220( C45 C220 ) C45_=_C290( C45 C290 ) \nC45_=_C291( C45 C291 ) C45_=_C292( C45 C292 ) C45_=_C293( C45 C293 ) C45_=_C294( C45 C294 ) C45_=_C295( C45 C295 ) C45_=_C296( C45 C296 ) \nC45_=_C297( C45 C297 ) C45_=_C298( C45 C298 ) C45_=_C299( C45 C299 ) C45_=_C300( C45 C300 ) C45_=_C301( C45 C301 ) C45_=_C302( C45 C302 ) \nC45_=_C303( C45 C303 ) C45_=_C304( C45 C304 ) C45_=_C305( C45 C305 ) C45_=_C306( C45 C306 ) C45_=_C307( C45 C307 ) C45_=_C308( C45 C308 ) \nC45_=_C309( C45 C309 ) C45_=_C310( C45 C310 ) C45_=_C311( C45 C311 ) C45_=_C312( C45 C312 ) C45_=_C313( C45 C313 ) C45_=_C314( C45 C314 ) \nC45_=_C1521( C45 C1521 ) C45_=_C1522( C45 C1522 ) C45_=_C1528( C45 C1528 ) C45_=_C1529( C45 C1529 ) C47_=_C48( C47 C48 ) C47_=_C49( C47 C49 ) \nC47_=_C50( C47 C50 ) C47_=_C51( C47 C51 ) C47_=_C65( C47 C65 ) C47_=_C66( C47 C66 ) C47_=_C67( C47 C67 ) C47_=_C68( C47 C68 ) \nC47_=_C69( C47 C69 ) C47_=_C70( C47 C70 ) C47_=_C71( C47 C71 ) C47_=_C72( C47 C72 ) C47_=_C120( C47 C120 ) C47_=_C155( C47 C155 ) \nC47_=_C189( C47 C189 ) C47_=_C222( C47 C222 ) C47_=_C254( C47 C254 ) C47_=_C349( C47 C349 ) C47_=_C350( C47 C350 ) C47_=_C351( C47 C351 ) \nC47_=_C352( C47 C352 ) C47_=_C353( C47 C353 ) C47_=_C354( C47 C354 ) C47_=_C355( C47 C355 ) C47_=_C356( C47 C356 ) C47_=_C357( C47 C357 ) \nC47_=_C358( C47 C358 ) C47_=_C359( C47 C359 ) C47_=_C360( C47 C360 ) C47_=_C361( C47 C361 ) C47_=_C362( C47 C362 ) C47_=_C363( C47 C363 ) \nC47_=_C364( C47 C364 ) C47_=_C365( C47 C365 ) C47_=_C366( C47 C366 ) C47_=_C367( C47 C367 ) C47_=_C368( C47 C368 ) C47_=_C369( C47 C369 ) \nC47_=_C370( C47 C370 ) C47_=_C371( C47 C371 ) C47_=_C372( C47 C372 ) C47_=_C373( C47 C373 ) C47_=_C1521( C47 C1521 ) C47_=_C1522( C47 C1522 ) \nC47_=_C1530( C47 C1530 ) C47_=_C1531( C47 C1531 ) C48_=_C49( C48 C49 ) C48_=_C50( C48 C50 ) C48_=_C51( C48 C51 ) C48_=_C65( C48 C65 ) \nC48_=_C66( C48 C66 ) C48_=_C67( C48 C67 ) C48_=_C68( C48 C68 ) C48_=_C69( C48 C69 ) C48_=_C70( C48 C70 ) C48_=_C71( C48 C71 ) \nC48_=_C72( C48 C72 ) C48_=_C121( C48 C121 ) C48_=_C156( C48 C156 ) C48_=_C190( C48 C190 ) C48_=_C223( C48 C223 ) C48_=_C255( C48 C255 ) \nC48_=_C316( C48 C316 ) C48_=_C377( C48 C377 ) C48_=_C378( C48 C378 ) C48_=_C379( C48 C379 ) C48_=_C380( C48 C380 ) C48_=_C381( C48 C381 ) \nC48_=_C382( C48 C382 ) C48_=_C383( C48 C383 ) C48_=_C384( C48 C384 ) C48_=_C385( C48 C385 ) C48_=_C386( C48 C386 ) C48_=_C387( C48 C387 ) \nC48_=_C388( C48 C388 ) C48_=_C389( C48 C389 ) C48_=_C390( C48 C390 ) C48_=_C391( C48 C391 ) C48_=_C392( C48 C392 ) C48_=_C393( C48 C393 ) \nC48_=_C394( C48 C394 ) C48_=_C395( C48 C395 ) C48_=_C396( C48 C396 ) C48_=_C397( C48 C397 ) C48_=_C398( C48 C398 ) C48_=_C399( C48 C399 ) \nC48_=_C400( C48 C400 ) C48_=_C401( C48 C401 ) C48_=_C1521( C48 C1521 ) C48_=_C1522( C48 C1522 ) C48_=_C1531( C48 C1531 ) C48_=_C1532( C48 C1532 ) \nC49_=_C50( C49 C50 ) C49_=_C51( C49 C51 ) C49_=_C65( C49 C65 ) C49_=_C66( C49 C66 ) C49_=_C67( C49 C67 ) C49_=_C68( C49 C68 ) \nC49_=_C69( C49 C69 ) C49_=_C70( C49 C70 ) C49_=_C71( C49 C71 ) C49_=_C72( C49 C72 ) C49_=_C122( C49 C122 ) C49_=_C157( C49 C157 ) \nC49_=_C191( C49 C191 ) C49_=_C224( C49 C224 ) C49_=_C256( C49 C256 ) C49_=_C317( C49 C317 ) C49_=_C404( C49 C404 ) C49_=_C405( C49 C405 ) \nC49_=_C406( C49 C406 ) C49_=_C407( C49 C407 ) C49_=_C408( C49 C408 ) C49_=_C409( C49 C409 ) C49_=_C410( C49 C410 ) C49_=_C411( C49 C411 ) \nC49_=_C412( C49 C412 ) C49_=_C413( C49 C413 ) C49_=_C414( C49 C414 ) C49_=_C415( C49 C415 ) C49_=_C416( C49 C416 ) C49_=_C417( C49 C417 ) \nC49_=_C418( C49 C418 ) C49_=_C419( C49 C419 ) C49_=_C420( C49 C420 ) C49_=_C421( C49 C421 ) C49_=_C422( C49 C422 ) C49_=_C423( C49 C423 ) \nC49_=_C424( C49 C424 ) C49_=_C425( C49 C425 ) C49_=_C426( C49 C426 ) C49_=_C427( C49 C427 ) C49_=_C428( C49 C428 ) C49_=_C1521( C49 C1521 ) \nC49_=_C1522( C49 C1522 ) C49_=_C1532( C49 C1532 ) C49_=_C1533( C49 C1533 ) C50_=_C51( C50 C51 ) C50_=_C65( C50 C65 ) C50_=_C66( C50 C66 ) \nC50_=_C67( C50 C67 ) C50_=_C68( C50 C68 ) C50_=_C69( C50 C69 ) C50_=_C70( C50 C70 ) C50_=_C71( C50 C71 ) C50_=_C72( C50 C72 ) \nC50_=_C123( C50 C123 ) C50_=_C158( C50 C158 ) C50_=_C192( C50 C192 ) C50_=_C225( C50 C225 ) C50_=_C257( C50 C257 ) C50_=_C318( C50 C318 ) \nC50_=_C430( C50 C430 ) C50_=_C431( C50 C431 ) C50_=_C432( C50 C432 ) C50_=_C433( C50</w:t>
      </w:r>
    </w:p>
    <w:p>
      <w:pPr>
        <w:pStyle w:val="PreformattedText"/>
        <w:bidi w:val="0"/>
        <w:spacing w:before="0" w:after="0"/>
        <w:jc w:val="left"/>
        <w:rPr/>
      </w:pPr>
      <w:r>
        <w:rPr/>
        <w:t xml:space="preserve"> </w:t>
      </w:r>
      <w:r>
        <w:rPr/>
        <w:t>C433 ) C50_=_C434( C50 C434 ) C50_=_C435( C50 C435 ) \nC50_=_C436( C50 C436 ) C50_=_C437( C50 C437 ) C50_=_C438( C50 C438 ) C50_=_C439( C50 C439 ) C50_=_C440( C50 C440 ) C50_=_C441( C50 C441 ) \nC50_=_C442( C50 C442 ) C50_=_C443( C50 C443 ) C50_=_C444( C50 C444 ) C50_=_C445( C50 C445 ) C50_=_C446( C50 C446 ) C50_=_C447( C50 C447 ) \nC50_=_C448( C50 C448 ) C50_=_C449( C50 C449 ) C50_=_C450( C50 C450 ) C50_=_C451( C50 C451 ) C50_=_C452( C50 C452 ) C50_=_C453( C50 C453 ) \nC50_=_C454( C50 C454 ) C50_=_C1521( C50 C1521 ) C50_=_C1522( C50 C1522 ) C50_=_C1533( C50 C1533 ) C50_=_C1534( C50 C1534 ) C51_=_C65( C51 C65 ) \nC51_=_C66( C51 C66 ) C51_=_C67( C51 C67 ) C51_=_C68( C51 C68 ) C51_=_C69( C51 C69 ) C51_=_C70( C51 C70 ) C51_=_C71( C51 C71 ) \nC51_=_C72( C51 C72 ) C51_=_C124( C51 C124 ) C51_=_C159( C51 C159 ) C51_=_C193( C51 C193 ) C51_=_C226( C51 C226 ) C51_=_C258( C51 C258 ) \nC51_=_C319( C51 C319 ) C51_=_C456( C51 C456 ) C51_=_C457( C51 C457 ) C51_=_C458( C51 C458 ) C51_=_C459( C51 C459 ) C51_=_C460( C51 C460 ) \nC51_=_C461( C51 C461 ) C51_=_C462( C51 C462 ) C51_=_C463( C51 C463 ) C51_=_C464( C51 C464 ) C51_=_C465( C51 C465 ) C51_=_C466( C51 C466 ) \nC51_=_C467( C51 C467 ) C51_=_C468( C51 C468 ) C51_=_C469( C51 C469 ) C51_=_C470( C51 C470 ) C51_=_C471( C51 C471 ) C51_=_C472( C51 C472 ) \nC51_=_C473( C51 C473 ) C51_=_C474( C51 C474 ) C51_=_C475( C51 C475 ) C51_=_C476( C51 C476 ) C51_=_C477( C51 C477 ) C51_=_C478( C51 C478 ) \nC51_=_C479( C51 C479 ) C51_=_C1521( C51 C1521 ) C51_=_C1522( C51 C1522 ) C51_=_C1534( C51 C1534 ) C51_=_C1535( C51 C1535 ) C65_=_C66( C65 C66 ) \nC65_=_C67( C65 C67 ) C65_=_C68( C65 C68 ) C65_=_C69( C65 C69 ) C65_=_C70( C65 C70 ) C65_=_C71( C65 C71 ) C65_=_C72( C65 C72 ) \nC65_=_C102( C65 C102 ) C65_=_C138( C65 C138 ) C65_=_C173( C65 C173 ) C65_=_C207( C65 C207 ) C65_=_C240( C65 C240 ) C65_=_C272( C65 C272 ) \nC65_=_C303( C65 C303 ) C65_=_C333( C65 C333 ) C65_=_C362( C65 C362 ) C65_=_C390( C65 C390 ) C65_=_C417( C65 C417 ) C65_=_C443( C65 C443 ) \nC65_=_C468( C65 C468 ) C65_=_C492( C65 C492 ) C65_=_C515( C65 C515 ) C65_=_C537( C65 C537 ) C65_=_C558( C65 C558 ) C65_=_C578( C65 C578 ) \nC65_=_C597( C65 C597 ) C65_=_C615( C65 C615 ) C65_=_C632( C65 C632 ) C65_=_C648( C65 C648 ) C65_=_C663( C65 C663 ) C65_=_C677( C65 C677 ) \nC65_=_C690( C65 C690 ) C65_=_C721( C65 C721 ) C65_=_C722( C65 C722 ) C65_=_C723( C65 C723 ) C65_=_C724( C65 C724 ) C65_=_C1521( C65 C1521 ) \nC65_=_C1522( C65 C1522 ) C65_=_C1548( C65 C1548 ) C65_=_C1549( C65 C1549 ) C66_=_C67( C66 C67 ) C66_=_C68( C66 C68 ) C66_=_C69( C66 C69 ) \nC66_=_C70( C66 C70 ) C66_=_C71( C66 C71 ) C66_=_C72( C66 C72 ) C66_=_C103( C66 C103 ) C66_=_C139( C66 C139 ) C66_=_C174( C66 C174 ) \nC66_=_C208( C66 C208 ) C66_=_C241( C66 C241 ) C66_=_C273( C66 C273 ) C66_=_C304( C66 C304 ) C66_=_C334( C66 C334 ) C66_=_C363( C66 C363 ) \nC66_=_C391( C66 C391 ) C66_=_C418( C66 C418 ) C66_=_C444( C66 C444 ) C66_=_C469( C66 C469 ) C66_=_C493( C66 C493 ) C66_=_C516( C66 C516 ) \nC66_=_C538( C66 C538 ) C66_=_C559( C66 C559 ) C66_=_C579( C66 C579 ) C66_=_C598( C66 C598 ) C66_=_C616( C66 C616 ) C66_=_C633( C66 C633 ) \nC66_=_C649( C66 C649 ) C66_=_C664( C66 C664 ) C66_=_C678( C66 C678 ) C66_=_C691( C66 C691 ) C66_=_C703( C66 C703 ) C66_=_C731( C66 C731 ) \nC66_=_C732( C66 C732 ) C66_=_C733( C66 C733 ) C66_=_C734( C66 C734 ) C66_=_C1521( C66 C1521 ) C66_=_C1522( C66 C1522 ) C66_=_C1549( C66 C1549 ) \nC66_=_C1550( C66 C1550 ) C67_=_C68( C67 C68 ) C67_=_C69( C67 C69 ) C67_=_C70( C67 C70 ) C67_=_C71( C67 C71 ) C67_=_C72( C67 C72 ) \nC67_=_C104( C67 C104 ) C67_=_C140( C67 C140 ) C67_=_C175( C67 C175 ) C67_=_C209( C67 C209 ) C67_=_C242( C67 C242 ) C67_=_C274( C67 C274 ) \nC67_=_C305( C67 C305 ) C67_=_C335( C67 C335 ) C67_=_C364( C67 C364 ) C67_=_C392( C67 C392 ) C67_=_C419( C67 C419 ) C67_=_C445( C67 C445 ) \nC67_=_C470( C67 C470 ) C67_=_C494( C67 C494 ) C67_=_C517( C67 C517 ) C67_=_C539( C67 C539 ) C67_=_C560( C67 C560 ) C67_=_C580( C67 C580 ) \nC67_=_C599( C67 C599 ) C67_=_C617( C67 C617 ) C67_=_C634( C67 C634 ) C67_=_C650( C67 C650 ) C67_=_C665( C67 C665 ) C67_=_C679( C67 C679 ) \nC67_=_C692( C67 C692 ) C67_=_C704( C67 C704 ) C67_=_C740( C67 C740 ) C67_=_C741( C67 C741 ) C67_=_C742( C67 C742 ) C67_=_C743( C67 C743 ) \nC67_=_C1521( C67 C1521 ) C67_=_C1522( C67 C1522 ) C67_=_C1550( C67 C1550 ) C67_=_C1551( C67 C1551 ) C68_=_C69( C68 C69 ) C68_=_C70( C68 C70 ) \nC68_=_C71( C68 C71 ) C68_=_C72( C68 C72 ) C68_=_C105( C68 C105 ) C68_=_C141( C68 C141 ) C68_=_C176( C68 C176 ) C68_=_C210( C68 C210 ) \nC68_=_C243( C68 C243 ) C68_=_C275( C68 C275 ) C68_=_C306( C68 C306 ) C68_=_C336( C68 C336 ) C68_=_C365( C68 C365 ) C68_=_C393( C68 C393 ) \nC68_=_C420( C68 C420 ) C68_=_C446( C68 C446 ) C68_=_C471( C68 C471 ) C68_=_C495( C68 C495 ) C68_=_C518( C68 C518 ) C68_=_C540( C68 C540 ) \nC68_=_C561( C68 C561 ) C68_=_C581( C68 C581 ) C68_=_C600( C68 C600 ) C68_=_C618( C68 C618 ) C68_=_C635( C68 C635 ) C68_=_C651( C68 C651 ) \nC68_=_C666( C68 C666 ) C68_=_C680( C68 C680 ) C68_=_C693( C68 C693 ) C68_=_C705( C68 C705 ) C68_=_C748( C68 C748 ) C68_=_C749( C68 C749 ) \nC68_=_C750( C68 C750 ) C68_=_C751( C68 C751 ) C68_=_C1521( C68 C1521 ) C68_=_C1522( C68 C1522 ) C68_=_C1551( C68 C1551 ) C68_=_C1552( C68 C1552 ) \nC69_=_C70( C69 C70 ) C69_=_C71( C69 C71 ) C69_=_C72( C69 C72 ) C69_=_C106( C69 C106 ) C69_=_C142( C69 C142 ) C69_=_C177( C69 C177 ) \nC69_=_C211( C69 C211 ) C69_=_C244( C69 C244 ) C69_=_C276( C69 C276 ) C69_=_C307( C69 C307 ) C69_=_C337( C69 C337 ) C69_=_C366( C69 C366 ) \nC69_=_C394( C69 C394 ) C69_=_C421( C69 C421 ) C69_=_C447( C69 C447 ) C69_=_C472( C69 C472 ) C69_=_C496( C69 C496 ) C69_=_C519( C69 C519 ) \nC69_=_C541( C69 C541 ) C69_=_C562( C69 C562 ) C69_=_C582( C69 C582 ) C69_=_C601( C69 C601 ) C69_=_C619( C69 C619 ) C69_=_C636( C69 C636 ) \nC69_=_C652( C69 C652 ) C69_=_C667( C69 C667 ) C69_=_C681( C69 C681 ) C69_=_C694( C69 C694 ) C69_=_C706( C69 C706 ) C69_=_C755( C69 C755 ) \nC69_=_C756( C69 C756 ) C69_=_C757( C69 C757 ) C69_=_C758( C69 C758 ) C69_=_C1521( C69 C1521 ) C69_=_C1522( C69 C1522 ) C69_=_C1552( C69 C1552 ) \nC69_=_C1553( C69 C1553 ) C70_=_C71( C70 C71 ) C70_=_C72( C70 C72 ) C70_=_C107( C70 C107 ) C70_=_C143( C70 C143 ) C70_=_C178( C70 C178 ) \nC70_=_C212( C70 C212 ) C70_=_C245( C70 C245 ) C70_=_C277( C70 C277 ) C70_=_C308( C70 C308 ) C70_=_C338( C70 C338 ) C70_=_C367( C70 C367 ) \nC70_=_C395( C70 C395 ) C70_=_C422( C70 C422 ) C70_=_C448( C70 C448 ) C70_=_C473( C70 C473 ) C70_=_C497( C70 C497 ) C70_=_C520( C70 C520 ) \nC70_=_C542( C70 C542 ) C70_=_C563( C70 C563 ) C70_=_C583( C70 C583 ) C70_=_C602( C70 C602 ) C70_=_C620( C70 C620 ) C70_=_C637( C70 C637 ) \nC70_=_C653( C70 C653 ) C70_=_C668( C70 C668 ) C70_=_C682( C70 C682 ) C70_=_C695( C70 C695 ) C70_=_C707( C70 C707 ) C70_=_C761( C70 C761 ) \nC70_=_C762( C70 C762 ) C70_=_C763( C70 C763 ) C70_=_C764( C70 C764 ) C70_=_C1521( C70 C1521 ) C70_=_C1522( C70 C1522 ) C70_=_C1553( C70 C1553 ) \nC70_=_C1554( C70 C1554 ) C71_=_C72( C71 C72 ) C71_=_C108( C71 C108 ) C71_=_C144( C71 C144 ) C71_=_C179( C71 C179 ) C71_=_C213( C71 C213 ) \nC71_=_C246( C71 C246 ) C71_=_C278( C71 C278 ) C71_=_C309( C71 C309 ) C71_=_C339( C71 C339 ) C71_=_C368( C71 C368 ) C71_=_C396( C71 C396 ) \nC71_=_C423( C71 C423 ) C71_=_C449( C71 C449 ) C71_=_C474( C71 C474 ) C71_=_C498( C71 C498 ) C71_=_C521( C71 C521 ) C71_=_C543( C71 C543 ) \nC71_=_C564( C71 C564 ) C71_=_C584( C71 C584 ) C71_=_C603( C71 C603 ) C71_=_C621( C71 C621 ) C71_=_C638( C71 C638 ) C71_=_C654( C71 C654 ) \nC71_=_C669( C71 C669 ) C71_=_C683( C71 C683 ) C71_=_C696( C71 C696 ) C71_=_C708( C71 C708 ) C71_=_C766( C71 C766 ) C71_=_C767( C71 C767 ) \nC71_=_C768( C71 C768 ) C71_=_C769( C71 C769 ) C71_=_C1521( C71 C1521 ) C71_=_C1522( C71 C1522 ) C71_=_C1554( C71 C1554 ) C71_=_C1555( C71 C1555 ) \nC72_=_C109( C72 C109 ) C72_=_C145( C72 C145 ) C72_=_C180( C72 C180 ) C72_=_C214( C72 C214 ) C72_=_C247( C72 C247 ) C72_=_C279( C72 C279 ) \nC72_=_C310( C72 C310 ) C72_=_C340( C72 C340 ) C72_=_C369( C72 C369 ) C72_=_C397( C72 C397 ) C72_=_C424( C72 C424 ) C72_=_C450( C72 C450 ) \nC72_=_C475( C72 C475 ) C72_=_C499( C72 C499 ) C72_=_C522( C72 C522 ) C72_=_C544( C72 C544 ) C72_=_C565( C72 C565 ) C72_=_C585( C72 C585 ) \nC72_=_C604( C72 C604 ) C72_=_C622( C72 C622 ) C72_=_C639( C72 C639 ) C72_=_C655( C72 C655 ) C72_=_C670( C72 C670 ) C72_=_C684( C72 C684 ) \nC72_=_C697( C72 C697 ) C72_=_C709( C72 C709 ) C72_=_C771( C72 C771 ) C72_=_C772( C72 C772 ) C72_=_C773( C72 C773 ) C72_=_C1521( C72 C1521 ) \nC72_=_C1522( C72 C1522 ) C72_=_C1555( C72 C1555 ) C72_=_C1556( C72 C1556 ) C78_=_C79( C78 C79 ) C78_=_C80( C78 C80 ) C78_=_C81( C78 C81 ) \nC78_=_C83( C78 C83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8_=_C153( C78 C153 ) C78_=_C155( C78 C155 ) C78_=_C156( C78 C156 ) C78_=_C157( C78 C157 ) \nC78_=_C158( C78 C158 ) C78_=_C159( C78 C159 ) C78_=_C173( C78 C173 ) C78_=_C174( C78 C174 ) C78_=_C175( C78 C175 ) C78_=_C176( C78 C176 ) \nC78_=_C177( C78 C177 ) C78_=_C178( C78 C178 ) C78_=_C179( C78 C179 ) C78_=_C180( C78 C180 ) C78_=_C1522( C78 C1522 ) C78_=_C1523( C78 C1523 ) \nC79_=_C80( C79 C80 ) C79_=_C81( C79 C81 ) C79_=_C83( C79 C83 ) C79_=_C89( C79 C89 ) C79_=_C90( C79 C90 ) C79_=_C91( C79 C91 ) \nC79_=_C92( C79 C92 ) C79_=_C93( C79 C93 ) C79_=_C94( C79 C94 ) C79_=_C95( C79 C95 ) C79_=_C96( C79 C96 ) C79_=_C97( C79 C97 ) \nC79_=_C98( C79 C98 ) C79_=_C99( C79 C99 ) C79_=_C100( C79 C100 ) C79_=_C101( C79 C101 )</w:t>
      </w:r>
    </w:p>
    <w:p>
      <w:pPr>
        <w:pStyle w:val="PreformattedText"/>
        <w:bidi w:val="0"/>
        <w:spacing w:before="0" w:after="0"/>
        <w:jc w:val="left"/>
        <w:rPr/>
      </w:pPr>
      <w:r>
        <w:rPr/>
        <w:t xml:space="preserve"> </w:t>
      </w:r>
      <w:r>
        <w:rPr/>
        <w:t>C79_=_C102( C79 C102 ) C79_=_C103( C79 C103 ) \nC79_=_C104( C79 C104 ) C79_=_C105( C79 C105 ) C79_=_C106( C79 C106 ) C79_=_C107( C79 C107 ) C79_=_C108( C79 C108 ) C79_=_C109( C79 C109 ) \nC79_=_C110( C79 C110 ) C79_=_C111( C79 C111 ) C79_=_C112( C79 C112 ) C79_=_C113( C79 C113 ) C79_=_C187( C79 C187 ) C79_=_C189( C79 C189 ) \nC79_=_C190( C79 C190 ) C79_=_C191( C79 C191 ) C79_=_C192( C79 C192 ) C79_=_C193( C79 C193 ) C79_=_C207( C79 C207 ) C79_=_C208( C79 C208 ) \nC79_=_C209( C79 C209 ) C79_=_C210( C79 C210 ) C79_=_C211( C79 C211 ) C79_=_C212( C79 C212 ) C79_=_C213( C79 C213 ) C79_=_C214( C79 C214 ) \nC79_=_C1522( C79 C1522 ) C79_=_C1523( C79 C1523 ) C80_=_C81( C80 C81 ) C80_=_C83( C80 C83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113( C80 C113 ) C80_=_C220( C80 C220 ) \nC80_=_C222( C80 C222 ) C80_=_C223( C80 C223 ) C80_=_C224( C80 C224 ) C80_=_C225( C80 C225 ) C80_=_C226( C80 C226 ) C80_=_C240( C80 C240 ) \nC80_=_C241( C80 C241 ) C80_=_C242( C80 C242 ) C80_=_C243( C80 C243 ) C80_=_C244( C80 C244 ) C80_=_C245( C80 C245 ) C80_=_C246( C80 C246 ) \nC80_=_C247( C80 C247 ) C80_=_C1522( C80 C1522 ) C80_=_C1523( C80 C1523 ) C81_=_C83( C81 C83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254( C81 C254 ) \nC81_=_C255( C81 C255 ) C81_=_C256( C81 C256 ) C81_=_C257( C81 C257 ) C81_=_C258( C81 C258 ) C81_=_C272( C81 C272 ) C81_=_C273( C81 C273 ) \nC81_=_C274( C81 C274 ) C81_=_C275( C81 C275 ) C81_=_C276( C81 C276 ) C81_=_C277( C81 C277 ) C81_=_C278( C81 C278 ) C81_=_C279( C81 C279 ) \nC81_=_C1522( C81 C1522 ) C81_=_C1523( C81 C1523 ) C81_=_C1528( C81 C152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316( C83 C316 ) C83_=_C317( C83 C317 ) \nC83_=_C318( C83 C318 ) C83_=_C319( C83 C319 ) C83_=_C333( C83 C333 ) C83_=_C334( C83 C334 ) C83_=_C335( C83 C335 ) C83_=_C336( C83 C336 ) \nC83_=_C337( C83 C337 ) C83_=_C338( C83 C338 ) C83_=_C339( C83 C339 ) C83_=_C340( C83 C340 ) C83_=_C1522( C83 C1522 ) C83_=_C1523( C83 C1523 ) \nC83_=_C1529( C83 C1529 ) C83_=_C1530( C83 C1530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290( C89 C290 ) C89_=_C349( C89 C349 ) C89_=_C377( C89 C377 ) C89_=_C404( C89 C404 ) \nC89_=_C430( C89 C430 ) C89_=_C492( C89 C492 ) C89_=_C493( C89 C493 ) C89_=_C494( C89 C494 ) C89_=_C495( C89 C495 ) C89_=_C496( C89 C496 ) \nC89_=_C497( C89 C497 ) C89_=_C498( C89 C498 ) C89_=_C499( C89 C499 ) C89_=_C1522( C89 C1522 ) C89_=_C1523( C89 C1523 ) C89_=_C1535( C89 C1535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291( C90 C291 ) \nC90_=_C350( C90 C350 ) C90_=_C378( C90 C378 ) C90_=_C405( C90 C405 ) C90_=_C431( C90 C431 ) C90_=_C456( C90 C456 ) C90_=_C515( C90 C515 ) \nC90_=_C516( C90 C516 ) C90_=_C517( C90 C517 ) C90_=_C518( C90 C518 ) C90_=_C519( C90 C519 ) C90_=_C520( C90 C520 ) C90_=_C521( C90 C521 ) \nC90_=_C522( C90 C522 ) C90_=_C1522( C90 C1522 ) C90_=_C1523( C90 C1523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292( C91 C292 ) C91_=_C351( C91 C351 ) C91_=_C379( C91 C379 ) C91_=_C406( C91 C406 ) C91_=_C432( C91 C432 ) \nC91_=_C457( C91 C457 ) C91_=_C537( C91 C537 ) C91_=_C538( C91 C538 ) C91_=_C539( C91 C539 ) C91_=_C540( C91 C540 ) C91_=_C541( C91 C541 ) \nC91_=_C542( C91 C542 ) C91_=_C543( C91 C543 ) C91_=_C544( C91 C544 ) C91_=_C1522( C91 C1522 ) C91_=_C1523( C91 C1523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293( C92 C293 ) C92_=_C352( C92 C352 ) C92_=_C380( C92 C380 ) C92_=_C407( C92 C407 ) \nC92_=_C433( C92 C433 ) C92_=_C458( C92 C458 ) C92_=_C558( C92 C558 ) C92_=_C559( C92 C559 ) C92_=_C560( C92 C560 ) C92_=_C561( C92 C561 ) \nC92_=_C562( C92 C562 ) C92_=_C563( C92 C563 ) C92_=_C564( C92 C564 ) C92_=_C565( C92 C565 ) C92_=_C1522( C92 C1522 ) C92_=_C1523( C92 C1523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294( C93 C294 ) C93_=_C353( C93 C353 ) C93_=_C381( C93 C381 ) C93_=_C408( C93 C408 ) \nC93_=_C434( C93 C434 ) C93_=_C459( C93 C459 ) C93_=_C578( C93 C578 ) C93_=_C579( C93 C579 ) C93_=_C580( C93 C580 ) C93_=_C581( C93 C581 ) \nC93_=_C582( C93 C582 ) C93_=_C583( C93 C583 ) C93_=_C584( C93 C584 ) C93_=_C585( C93 C585 ) C93_=_C1522( C93 C1522 ) C93_=_C1523( C93 C1523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295( C94 C295 ) C94_=_C354( C94 C354 ) C94_=_C382( C94 C382 ) C94_=_C409( C94 C409 ) C94_=_C435( C94 C435 ) \nC94_=_C460( C94 C460 ) C94_=_C597( C94 C597 ) C94_=_C598( C94 C598 ) C94_=_C599( C94 C599 ) C94_=_C600( C94 C600 ) C94_=_C601( C94 C601 ) \nC94_=_C602( C94 C602 ) C94_=_C603( C94 C603 ) C94_=_C604( C94 C604 ) C94_=_C1522( C94 C1522 ) C94_=_C1523( C94 C1523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296( C95 C296 ) \nC95_=_C355( C95 C355 ) C95_=_C383( C95 C383 ) C95_=_C410( C95 C410 ) C95_=_C436( C95 C436 ) C95_=_C461( C95 C461 ) C95_=_C615( C95 C615 ) \nC95_=_C616( C95 C616 ) C95_=_C617( C95 C617 ) C95_=_C618( C95 C618 ) C95_=_C619( C95 C619 ) C95_=_C620( C95 C620 ) C95_=_C621( C95 C621 ) \nC95_=_C622( C95 C622 ) C95_=_C1522( C95 C1522 ) C95_=_C1523( C95 C1523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w:t>
      </w:r>
    </w:p>
    <w:p>
      <w:pPr>
        <w:pStyle w:val="PreformattedText"/>
        <w:bidi w:val="0"/>
        <w:spacing w:before="0" w:after="0"/>
        <w:jc w:val="left"/>
        <w:rPr/>
      </w:pPr>
      <w:r>
        <w:rPr/>
        <w:t xml:space="preserve"> </w:t>
      </w:r>
      <w:r>
        <w:rPr/>
        <w:t>C113 ) C96_=_C297( C96 C297 ) C96_=_C356( C96 C356 ) C96_=_C384( C96 C384 ) C96_=_C411( C96 C411 ) \nC96_=_C437( C96 C437 ) C96_=_C462( C96 C462 ) C96_=_C632( C96 C632 ) C96_=_C633( C96 C633 ) C96_=_C634( C96 C634 ) C96_=_C635( C96 C635 ) \nC96_=_C636( C96 C636 ) C96_=_C637( C96 C637 ) C96_=_C638( C96 C638 ) C96_=_C639( C96 C639 ) C96_=_C1522( C96 C1522 ) C96_=_C1523( C96 C1523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298( C97 C298 ) C97_=_C357( C97 C357 ) \nC97_=_C385( C97 C385 ) C97_=_C412( C97 C412 ) C97_=_C438( C97 C438 ) C97_=_C463( C97 C463 ) C97_=_C648( C97 C648 ) C97_=_C649( C97 C649 ) \nC97_=_C650( C97 C650 ) C97_=_C651( C97 C651 ) C97_=_C652( C97 C652 ) C97_=_C653( C97 C653 ) C97_=_C654( C97 C654 ) C97_=_C655( C97 C655 ) \nC97_=_C1522( C97 C1522 ) C97_=_C1523( C97 C152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299( C98 C299 ) \nC98_=_C358( C98 C358 ) C98_=_C386( C98 C386 ) C98_=_C413( C98 C413 ) C98_=_C439( C98 C439 ) C98_=_C464( C98 C464 ) C98_=_C663( C98 C663 ) \nC98_=_C664( C98 C664 ) C98_=_C665( C98 C665 ) C98_=_C666( C98 C666 ) C98_=_C667( C98 C667 ) C98_=_C668( C98 C668 ) C98_=_C669( C98 C669 ) \nC98_=_C670( C98 C670 ) C98_=_C1522( C98 C1522 ) C98_=_C1523( C98 C1523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300( C99 C300 ) \nC99_=_C359( C99 C359 ) C99_=_C387( C99 C387 ) C99_=_C414( C99 C414 ) C99_=_C440( C99 C440 ) C99_=_C465( C99 C465 ) C99_=_C677( C99 C677 ) \nC99_=_C678( C99 C678 ) C99_=_C679( C99 C679 ) C99_=_C680( C99 C680 ) C99_=_C681( C99 C681 ) C99_=_C682( C99 C682 ) C99_=_C683( C99 C683 ) \nC99_=_C684( C99 C684 ) C99_=_C1522( C99 C1522 ) C99_=_C1523( C99 C1523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301( C100 C301 ) C100_=_C360( C100 C360 ) \nC100_=_C388( C100 C388 ) C100_=_C415( C100 C415 ) C100_=_C441( C100 C441 ) C100_=_C466( C100 C466 ) C100_=_C690( C100 C690 ) C100_=_C691( C100 C691 ) \nC100_=_C692( C100 C692 ) C100_=_C693( C100 C693 ) C100_=_C694( C100 C694 ) C100_=_C695( C100 C695 ) C100_=_C696( C100 C696 ) C100_=_C697( C100 C697 ) \nC100_=_C1522( C100 C1522 ) C100_=_C1523( C100 C1523 ) C101_=_C102( C101 C102 ) C101_=_C103( C101 C103 ) C101_=_C104( C101 C104 ) C101_=_C105( C101 C105 ) \nC101_=_C106( C101 C106 ) C101_=_C107( C101 C107 ) C101_=_C108( C101 C108 ) C101_=_C109( C101 C109 ) C101_=_C110( C101 C110 ) C101_=_C111( C101 C111 ) \nC101_=_C112( C101 C112 ) C101_=_C113( C101 C113 ) C101_=_C302( C101 C302 ) C101_=_C361( C101 C361 ) C101_=_C389( C101 C389 ) C101_=_C416( C101 C416 ) \nC101_=_C442( C101 C442 ) C101_=_C467( C101 C467 ) C101_=_C703( C101 C703 ) C101_=_C704( C101 C704 ) C101_=_C705( C101 C705 ) C101_=_C706( C101 C706 ) \nC101_=_C707( C101 C707 ) C101_=_C708( C101 C708 ) C101_=_C709( C101 C709 ) C101_=_C1522( C101 C1522 ) C101_=_C1523( C101 C1523 ) C101_=_C1548( C101 C1548 ) \nC102_=_C103( C102 C103 ) C102_=_C104( C102 C104 ) C102_=_C105( C102 C105 ) C102_=_C106( C102 C106 ) C102_=_C107( C102 C107 ) C102_=_C108( C102 C108 ) \nC102_=_C109( C102 C109 ) C102_=_C110( C102 C110 ) C102_=_C111( C102 C111 ) C102_=_C112( C102 C112 ) C102_=_C113( C102 C113 ) C102_=_C138( C102 C138 ) \nC102_=_C173( C102 C173 ) C102_=_C207( C102 C207 ) C102_=_C240( C102 C240 ) C102_=_C272( C102 C272 ) C102_=_C303( C102 C303 ) C102_=_C333( C102 C333 ) \nC102_=_C362( C102 C362 ) C102_=_C390( C102 C390 ) C102_=_C417( C102 C417 ) C102_=_C443( C102 C443 ) C102_=_C468( C102 C468 ) C102_=_C492( C102 C492 ) \nC102_=_C515( C102 C515 ) C102_=_C537( C102 C537 ) C102_=_C558( C102 C558 ) C102_=_C578( C102 C578 ) C102_=_C597( C102 C597 ) C102_=_C615( C102 C615 ) \nC102_=_C632( C102 C632 ) C102_=_C648( C102 C648 ) C102_=_C663( C102 C663 ) C102_=_C677( C102 C677 ) C102_=_C690( C102 C690 ) C102_=_C721( C102 C721 ) \nC102_=_C722( C102 C722 ) C102_=_C723( C102 C723 ) C102_=_C724( C102 C724 ) C102_=_C1522( C102 C1522 ) C102_=_C1523( C102 C1523 ) C102_=_C1548( C102 C1548 ) \nC102_=_C1549( C102 C1549 ) C103_=_C104( C103 C104 ) C103_=_C105( C103 C105 ) C103_=_C106( C103 C106 ) C103_=_C107( C103 C107 ) C103_=_C108( C103 C108 ) \nC103_=_C109( C103 C109 ) C103_=_C110( C103 C110 ) C103_=_C111( C103 C111 ) C103_=_C112( C103 C112 ) C103_=_C113( C103 C113 ) C103_=_C139( C103 C139 ) \nC103_=_C174( C103 C174 ) C103_=_C208( C103 C208 ) C103_=_C241( C103 C241 ) C103_=_C273( C103 C273 ) C103_=_C304( C103 C304 ) C103_=_C334( C103 C334 ) \nC103_=_C363( C103 C363 ) C103_=_C391( C103 C391 ) C103_=_C418( C103 C418 ) C103_=_C444( C103 C444 ) C103_=_C469( C103 C469 ) C103_=_C493( C103 C493 ) \nC103_=_C516( C103 C516 ) C103_=_C538( C103 C538 ) C103_=_C559( C103 C559 ) C103_=_C579( C103 C579 ) C103_=_C598( C103 C598 ) C103_=_C616( C103 C616 ) \nC103_=_C633( C103 C633 ) C103_=_C649( C103 C649 ) C103_=_C664( C103 C664 ) C103_=_C678( C103 C678 ) C103_=_C691( C103 C691 ) C103_=_C703( C103 C703 ) \nC103_=_C731( C103 C731 ) C103_=_C732( C103 C732 ) C103_=_C733( C103 C733 ) C103_=_C734( C103 C734 ) C103_=_C1522( C103 C1522 ) C103_=_C1523( C103 C1523 ) \nC103_=_C1549( C103 C1549 ) C103_=_C1550( C103 C1550 ) C104_=_C105( C104 C105 ) C104_=_C106( C104 C106 ) C104_=_C107( C104 C107 ) C104_=_C108( C104 C108 ) \nC104_=_C109( C104 C109 ) C104_=_C110( C104 C110 ) C104_=_C111( C104 C111 ) C104_=_C112( C104 C112 ) C104_=_C113( C104 C113 ) C104_=_C140( C104 C140 ) \nC104_=_C175( C104 C175 ) C104_=_C209( C104 C209 ) C104_=_C242( C104 C242 ) C104_=_C274( C104 C274 ) C104_=_C305( C104 C305 ) C104_=_C335( C104 C335 ) \nC104_=_C364( C104 C364 ) C104_=_C392( C104 C392 ) C104_=_C419( C104 C419 ) C104_=_C445( C104 C445 ) C104_=_C470( C104 C470 ) C104_=_C494( C104 C494 ) \nC104_=_C517( C104 C517 ) C104_=_C539( C104 C539 ) C104_=_C560( C104 C560 ) C104_=_C580( C104 C580 ) C104_=_C599( C104 C599 ) C104_=_C617( C104 C617 ) \nC104_=_C634( C104 C634 ) C104_=_C650( C104 C650 ) C104_=_C665( C104 C665 ) C104_=_C679( C104 C679 ) C104_=_C692( C104 C692 ) C104_=_C704( C104 C704 ) \nC104_=_C740( C104 C740 ) C104_=_C741( C104 C741 ) C104_=_C742( C104 C742 ) C104_=_C743( C104 C743 ) C104_=_C1522( C104 C1522 ) C104_=_C1523( C104 C1523 ) \nC104_=_C1550( C104 C1550 ) C104_=_C1551( C104 C1551 ) C105_=_C106( C105 C106 ) C105_=_C107( C105 C107 ) C105_=_C108( C105 C108 ) C105_=_C109( C105 C109 ) \nC105_=_C110( C105 C110 ) C105_=_C111( C105 C111 ) C105_=_C112( C105 C112 ) C105_=_C113( C105 C113 ) C105_=_C141( C105 C141 ) C105_=_C176( C105 C176 ) \nC105_=_C210( C105 C210 ) C105_=_C243( C105 C243 ) C105_=_C275( C105 C275 ) C105_=_C306( C105 C306 ) C105_=_C336( C105 C336 ) C105_=_C365( C105 C365 ) \nC105_=_C393( C105 C393 ) C105_=_C420( C105 C420 ) C105_=_C446( C105 C446 ) C105_=_C471( C105 C471 ) C105_=_C495( C105 C495 ) C105_=_C518( C105 C518 ) \nC105_=_C540( C105 C540 ) C105_=_C561( C105 C561 ) C105_=_C581( C105 C581 ) C105_=_C600( C105 C600 ) C105_=_C618( C105 C618 ) C105_=_C635( C105 C635 ) \nC105_=_C651( C105 C651 ) C105_=_C666( C105 C666 ) C105_=_C680( C105 C680 ) C105_=_C693( C105 C693 ) C105_=_C705( C105 C705 ) C105_=_C748( C105 C748 ) \nC105_=_C749( C105 C749 ) C105_=_C750( C105 C750 ) C105_=_C751( C105 C751 ) C105_=_C1522( C105 C1522 ) C105_=_C1523( C105 C1523 ) C105_=_C1551( C105 C1551 ) \nC105_=_C1552( C105 C1552 ) C106_=_C107( C106 C107 ) C106_=_C108( C106 C108 ) C106_=_C109( C106 C109 ) C106_=_C110( C106 C110 ) C106_=_C111( C106 C111 ) \nC106_=_C112( C106 C112 ) C106_=_C113( C106 C113 ) C106_=_C142( C106 C142 ) C106_=_C177( C106 C177 ) C106_=_C211( C106 C211 ) C106_=_C244( C106 C244 ) \nC106_=_C276( C106 C276 ) C106_=_C307( C106 C307 ) C106_=_C337( C106 C337 ) C106_=_C366( C106 C366 ) C106_=_C394( C106 C394 ) C106_=_C421( C106 C421 ) \nC106_=_C447( C106 C447 ) C106_=_C472( C106 C472 ) C106_=_C496( C106 C496 ) C106_=_C519( C106 C519 ) C106_=_C541( C106 C541 ) C106_=_C562( C106 C562 ) \nC106_=_C582( C106 C582 ) C106_=_C601( C106 C601 ) C106_=_C619( C106 C619 ) C106_=_C636( C106 C636 ) C106_=_C652( C106 C652 ) C106_=_C667( C106 C667 ) \nC106_=_C681( C106 C681 ) C106_=_C694( C106 C694 ) C106_=_C706( C106 C706 ) C106_=_C755( C106 C755 ) C106_=_C756( C106 C756 ) C106_=_C757( C106 C757 ) \nC106_=_C758( C106 C758 ) C106_=_C1522( C106 C1522 ) C106_=_C1523( C106 C1523 ) C106_=_C1552( C106 C1552 ) C106_=_C1553( C106 C1553 ) C107_=_C108( C107 C108 ) \nC107_=_C109( C107 C109 ) C107_=_C110( C107 C110 ) C107_=_C111( C107 C111 ) C107_=_C112( C107 C112 ) C107_=_C113( C107 C113 ) C107_=_C143( C107 C143 ) \nC107_=_C178( C107 C178 ) C107_=_C212( C107 C212 ) C107_=_C245( C107 C245 ) C107_=_C277( C107 C277 ) C107_=_C308( C107 C308 ) C107_=_C338( C107 C338 ) \nC107_=_C367( C107 C367 ) C107_=_C395( C107 C395 ) C107_=_C422( C107 C422 ) C107_=_C448( C107 C448 ) C107_=_C473( C107 C473 ) C107_=_C497( C107 C497 ) \nC107_=_C520( C107 C520 ) C107_=_C542( C107 C542 ) C107_=_C563( C107 C563</w:t>
      </w:r>
    </w:p>
    <w:p>
      <w:pPr>
        <w:pStyle w:val="PreformattedText"/>
        <w:bidi w:val="0"/>
        <w:spacing w:before="0" w:after="0"/>
        <w:jc w:val="left"/>
        <w:rPr/>
      </w:pPr>
      <w:r>
        <w:rPr/>
        <w:t xml:space="preserve"> </w:t>
      </w:r>
      <w:r>
        <w:rPr/>
        <w:t>) C107_=_C583( C107 C583 ) C107_=_C602( C107 C602 ) C107_=_C620( C107 C620 ) \nC107_=_C637( C107 C637 ) C107_=_C653( C107 C653 ) C107_=_C668( C107 C668 ) C107_=_C682( C107 C682 ) C107_=_C695( C107 C695 ) C107_=_C707( C107 C707 ) \nC107_=_C761( C107 C761 ) C107_=_C762( C107 C762 ) C107_=_C763( C107 C763 ) C107_=_C764( C107 C764 ) C107_=_C1522( C107 C1522 ) C107_=_C1523( C107 C1523 ) \nC107_=_C1553( C107 C1553 ) C107_=_C1554( C107 C1554 ) C108_=_C109( C108 C109 ) C108_=_C110( C108 C110 ) C108_=_C111( C108 C111 ) C108_=_C112( C108 C112 ) \nC108_=_C113( C108 C113 ) C108_=_C144( C108 C144 ) C108_=_C179( C108 C179 ) C108_=_C213( C108 C213 ) C108_=_C246( C108 C246 ) C108_=_C278( C108 C278 ) \nC108_=_C309( C108 C309 ) C108_=_C339( C108 C339 ) C108_=_C368( C108 C368 ) C108_=_C396( C108 C396 ) C108_=_C423( C108 C423 ) C108_=_C449( C108 C449 ) \nC108_=_C474( C108 C474 ) C108_=_C498( C108 C498 ) C108_=_C521( C108 C521 ) C108_=_C543( C108 C543 ) C108_=_C564( C108 C564 ) C108_=_C584( C108 C584 ) \nC108_=_C603( C108 C603 ) C108_=_C621( C108 C621 ) C108_=_C638( C108 C638 ) C108_=_C654( C108 C654 ) C108_=_C669( C108 C669 ) C108_=_C683( C108 C683 ) \nC108_=_C696( C108 C696 ) C108_=_C708( C108 C708 ) C108_=_C766( C108 C766 ) C108_=_C767( C108 C767 ) C108_=_C768( C108 C768 ) C108_=_C769( C108 C769 ) \nC108_=_C1522( C108 C1522 ) C108_=_C1523( C108 C1523 ) C108_=_C1554( C108 C1554 ) C108_=_C1555( C108 C1555 ) C109_=_C110( C109 C110 ) C109_=_C111( C109 C111 ) \nC109_=_C112( C109 C112 ) C109_=_C113( C109 C113 ) C109_=_C145( C109 C145 ) C109_=_C180( C109 C180 ) C109_=_C214( C109 C214 ) C109_=_C247( C109 C247 ) \nC109_=_C279( C109 C279 ) C109_=_C310( C109 C310 ) C109_=_C340( C109 C340 ) C109_=_C369( C109 C369 ) C109_=_C397( C109 C397 ) C109_=_C424( C109 C424 ) \nC109_=_C450( C109 C450 ) C109_=_C475( C109 C475 ) C109_=_C499( C109 C499 ) C109_=_C522( C109 C522 ) C109_=_C544( C109 C544 ) C109_=_C565( C109 C565 ) \nC109_=_C585( C109 C585 ) C109_=_C604( C109 C604 ) C109_=_C622( C109 C622 ) C109_=_C639( C109 C639 ) C109_=_C655( C109 C655 ) C109_=_C670( C109 C670 ) \nC109_=_C684( C109 C684 ) C109_=_C697( C109 C697 ) C109_=_C709( C109 C709 ) C109_=_C771( C109 C771 ) C109_=_C772( C109 C772 ) C109_=_C773( C109 C773 ) \nC109_=_C1522( C109 C1522 ) C109_=_C1523( C109 C1523 ) C109_=_C1555( C109 C1555 ) C109_=_C1556( C109 C1556 ) C110_=_C111( C110 C111 ) C110_=_C112( C110 C112 ) \nC110_=_C113( C110 C113 ) C110_=_C311( C110 C311 ) C110_=_C370( C110 C370 ) C110_=_C398( C110 C398 ) C110_=_C425( C110 C425 ) C110_=_C451( C110 C451 ) \nC110_=_C476( C110 C476 ) C110_=_C721( C110 C721 ) C110_=_C731( C110 C731 ) C110_=_C740( C110 C740 ) C110_=_C748( C110 C748 ) C110_=_C755( C110 C755 ) \nC110_=_C761( C110 C761 ) C110_=_C766( C110 C766 ) C110_=_C1522( C110 C1522 ) C110_=_C1523( C110 C1523 ) C110_=_C1556( C110 C1556 ) C111_=_C112( C111 C112 ) \nC111_=_C113( C111 C113 ) C111_=_C312( C111 C312 ) C111_=_C371( C111 C371 ) C111_=_C399( C111 C399 ) C111_=_C426( C111 C426 ) C111_=_C452( C111 C452 ) \nC111_=_C477( C111 C477 ) C111_=_C722( C111 C722 ) C111_=_C732( C111 C732 ) C111_=_C741( C111 C741 ) C111_=_C749( C111 C749 ) C111_=_C756( C111 C756 ) \nC111_=_C762( C111 C762 ) C111_=_C767( C111 C767 ) C111_=_C771( C111 C771 ) C111_=_C1522( C111 C1522 ) C111_=_C1523( C111 C1523 ) C112_=_C113( C112 C113 ) \nC112_=_C313( C112 C313 ) C112_=_C372( C112 C372 ) C112_=_C400( C112 C400 ) C112_=_C427( C112 C427 ) C112_=_C453( C112 C453 ) C112_=_C478( C112 C478 ) \nC112_=_C723( C112 C723 ) C112_=_C733( C112 C733 ) C112_=_C742( C112 C742 ) C112_=_C750( C112 C750 ) C112_=_C757( C112 C757 ) C112_=_C763( C112 C763 ) \nC112_=_C768( C112 C768 ) C112_=_C772( C112 C772 ) C112_=_C1522( C112 C1522 ) C112_=_C1523( C112 C1523 ) C113_=_C314( C113 C314 ) C113_=_C373( C113 C373 ) \nC113_=_C401( C113 C401 ) C113_=_C428( C113 C428 ) C113_=_C454( C113 C454 ) C113_=_C479( C113 C479 ) C113_=_C724( C113 C724 ) C113_=_C734( C113 C734 ) \nC113_=_C743( C113 C743 ) C113_=_C751( C113 C751 ) C113_=_C758( C113 C758 ) C113_=_C764( C113 C764 ) C113_=_C769( C113 C769 ) C113_=_C773( C113 C773 ) \nC113_=_C1522( C113 C1522 ) C113_=_C1523( C113 C1523 ) C118_=_C120( C118 C120 ) C118_=_C121( C118 C121 ) C118_=_C122( C118 C122 ) C118_=_C123( C118 C123 ) \nC118_=_C124( C118 C124 ) C118_=_C138( C118 C138 ) C118_=_C139( C118 C139 ) C118_=_C140( C118 C140 ) C118_=_C141( C118 C141 ) C118_=_C142( C118 C142 ) \nC118_=_C143( C118 C143 ) C118_=_C144( C118 C144 ) C118_=_C145( C118 C145 ) C118_=_C153( C118 C153 ) C118_=_C187( C118 C187 ) C118_=_C220( C118 C220 ) \nC118_=_C290( C118 C290 ) C118_=_C291( C118 C291 ) C118_=_C292( C118 C292 ) C118_=_C293( C118 C293 ) C118_=_C294( C118 C294 ) C118_=_C295( C118 C295 ) \nC118_=_C296( C118 C296 ) C118_=_C297( C118 C297 ) C118_=_C298( C118 C298 ) C118_=_C299( C118 C299 ) C118_=_C300( C118 C300 ) C118_=_C301( C118 C301 ) \nC118_=_C302( C118 C302 ) C118_=_C303( C118 C303 ) C118_=_C304( C118 C304 ) C118_=_C305( C118 C305 ) C118_=_C306( C118 C306 ) C118_=_C307( C118 C307 ) \nC118_=_C308( C118 C308 ) C118_=_C309( C118 C309 ) C118_=_C310( C118 C310 ) C118_=_C311( C118 C311 ) C118_=_C312( C118 C312 ) C118_=_C313( C118 C313 ) \nC118_=_C314( C118 C314 ) C118_=_C1523( C118 C1523 ) C118_=_C1528( C118 C1528 ) C118_=_C1529( C118 C1529 ) C120_=_C121( C120 C121 ) C120_=_C122( C120 C122 ) \nC120_=_C123( C120 C123 ) C120_=_C124( C120 C124 ) C120_=_C138( C120 C138 ) C120_=_C139( C120 C139 ) C120_=_C140( C120 C140 ) C120_=_C141( C120 C141 ) \nC120_=_C142( C120 C142 ) C120_=_C143( C120 C143 ) C120_=_C144( C120 C144 ) C120_=_C145( C120 C145 ) C120_=_C155( C120 C155 ) C120_=_C189( C120 C189 ) \nC120_=_C222( C120 C222 ) C120_=_C254( C120 C254 ) C120_=_C349( C120 C349 ) C120_=_C350( C120 C350 ) C120_=_C351( C120 C351 ) C120_=_C352( C120 C352 ) \nC120_=_C353( C120 C353 ) C120_=_C354( C120 C354 ) C120_=_C355( C120 C355 ) C120_=_C356( C120 C356 ) C120_=_C357( C120 C357 ) C120_=_C358( C120 C358 ) \nC120_=_C359( C120 C359 ) C120_=_C360( C120 C360 ) C120_=_C361( C120 C361 ) C120_=_C362( C120 C362 ) C120_=_C363( C120 C363 ) C120_=_C364( C120 C364 ) \nC120_=_C365( C120 C365 ) C120_=_C366( C120 C366 ) C120_=_C367( C120 C367 ) C120_=_C368( C120 C368 ) C120_=_C369( C120 C369 ) C120_=_C370( C120 C370 ) \nC120_=_C371( C120 C371 ) C120_=_C372( C120 C372 ) C120_=_C373( C120 C373 ) C120_=_C1523( C120 C1523 ) C120_=_C1530( C120 C1530 ) C120_=_C1531( C120 C1531 ) \nC121_=_C122( C121 C122 ) C121_=_C123( C121 C123 ) C121_=_C124( C121 C124 ) C121_=_C138( C121 C138 ) C121_=_C139( C121 C139 ) C121_=_C140( C121 C140 ) \nC121_=_C141( C121 C141 ) C121_=_C142( C121 C142 ) C121_=_C143( C121 C143 ) C121_=_C144( C121 C144 ) C121_=_C145( C121 C145 ) C121_=_C156( C121 C156 ) \nC121_=_C190( C121 C190 ) C121_=_C223( C121 C223 ) C121_=_C255( C121 C255 ) C121_=_C316( C121 C316 ) C121_=_C377( C121 C377 ) C121_=_C378( C121 C378 ) \nC121_=_C379( C121 C379 ) C121_=_C380( C121 C380 ) C121_=_C381( C121 C381 ) C121_=_C382( C121 C382 ) C121_=_C383( C121 C383 ) C121_=_C384( C121 C384 ) \nC121_=_C385( C121 C385 ) C121_=_C386( C121 C386 ) C121_=_C387( C121 C387 ) C121_=_C388( C121 C388 ) C121_=_C389( C121 C389 ) C121_=_C390( C121 C390 ) \nC121_=_C391( C121 C391 ) C121_=_C392( C121 C392 ) C121_=_C393( C121 C393 ) C121_=_C394( C121 C394 ) C121_=_C395( C121 C395 ) C121_=_C396( C121 C396 ) \nC121_=_C397( C121 C397 ) C121_=_C398( C121 C398 ) C121_=_C399( C121 C399 ) C121_=_C400( C121 C400 ) C121_=_C401( C121 C401 ) C121_=_C1523( C121 C1523 ) \nC121_=_C1531( C121 C1531 ) C121_=_C1532( C121 C1532 ) C122_=_C123( C122 C123 ) C122_=_C124( C122 C124 ) C122_=_C138( C122 C138 ) C122_=_C139( C122 C139 ) \nC122_=_C140( C122 C140 ) C122_=_C141( C122 C141 ) C122_=_C142( C122 C142 ) C122_=_C143( C122 C143 ) C122_=_C144( C122 C144 ) C122_=_C145( C122 C145 ) \nC122_=_C157( C122 C157 ) C122_=_C191( C122 C191 ) C122_=_C224( C122 C224 ) C122_=_C256( C122 C256 ) C122_=_C317( C122 C317 ) C122_=_C404( C122 C404 ) \nC122_=_C405( C122 C405 ) C122_=_C406( C122 C406 ) C122_=_C407( C122 C407 ) C122_=_C408( C122 C408 ) C122_=_C409( C122 C409 ) C122_=_C410( C122 C410 ) \nC122_=_C411( C122 C411 ) C122_=_C412( C122 C412 ) C122_=_C413( C122 C413 ) C122_=_C414( C122 C414 ) C122_=_C415( C122 C415 ) C122_=_C416( C122 C416 ) \nC122_=_C417( C122 C417 ) C122_=_C418( C122 C418 ) C122_=_C419( C122 C419 ) C122_=_C420( C122 C420 ) C122_=_C421( C122 C421 ) C122_=_C422( C122 C422 ) \nC122_=_C423( C122 C423 ) C122_=_C424( C122 C424 ) C122_=_C425( C122 C425 ) C122_=_C426( C122 C426 ) C122_=_C427( C122 C427 ) C122_=_C428( C122 C428 ) \nC122_=_C1523( C122 C1523 ) C122_=_C1532( C122 C1532 ) C122_=_C1533( C122 C1533 ) C123_=_C124( C123 C124 ) C123_=_C138( C123 C138 ) C123_=_C139( C123 C139 ) \nC123_=_C140( C123 C140 ) C123_=_C141( C123 C141 ) C123_=_C142( C123 C142 ) C123_=_C143( C123 C143 ) C123_=_C144( C123 C144 ) C123_=_C145( C123 C145 ) \nC123_=_C158( C123 C158 ) C123_=_C192( C123 C192 ) C123_=_C225( C123 C225 ) C123_=_C257( C123 C257 ) C123_=_C318( C123 C318 ) C123_=_C430( C123 C430 ) \nC123_=_C431( C123 C431 ) C123_=_C432( C123 C432 ) C123_=_C433( C123 C433 ) C123_=_C434( C123 C434 ) C123_=_C435( C123 C435 ) C123_=_C436( C123 C436 ) \nC123_=_C437( C123 C437 ) C123_=_C438( C123 C438 ) C123_=_C439( C123 C439 ) C123_=_C440( C123 C440 ) C123_=_C441( C123 C441 ) C123_=_C442( C123 C442 ) \nC123_=_C443( C123 C443 ) C123_=_C444( C123 C444 ) C123_=_C445( C123 C445 ) C123_=_C446( C123 C446 ) C123_=_C447( C123 C447 ) C123_=_C448( C123 C448 ) \nC123_=_C449( C123 C449 ) C123_=_C450( C123 C450 ) C123_=_C451( C123 C451 ) C123_=_C452( C123 C452 ) C123_=_C453( C123 C453 ) C123_=_C454( C123 C454 ) \nC123_=_C1523( C123 C1523 ) C123_=_C1533( C123 C1533 ) C123_=_C1534( C123 C1534 ) C124_=_C138( C124 C138 ) C124_=_C139( C124 C139 ) C124_=_C140( C124 C140 ) \nC124_=_C141( C124 C141 ) C124_=_C142( C124 C142 ) C124_=_C143( C124 C143 ) C124_=_C144( C124 C144 ) C124_=_C145( C124 C145 ) C124_=_C159( C124 C159 ) \nC124_=_C193( C124 C193</w:t>
      </w:r>
    </w:p>
    <w:p>
      <w:pPr>
        <w:pStyle w:val="PreformattedText"/>
        <w:bidi w:val="0"/>
        <w:spacing w:before="0" w:after="0"/>
        <w:jc w:val="left"/>
        <w:rPr/>
      </w:pPr>
      <w:r>
        <w:rPr/>
        <w:t xml:space="preserve"> </w:t>
      </w:r>
      <w:r>
        <w:rPr/>
        <w:t>) C124_=_C226( C124 C226 ) C124_=_C258( C124 C258 ) C124_=_C319( C124 C319 ) C124_=_C456( C124 C456 ) C124_=_C457( C124 C457 ) \nC124_=_C458( C124 C458 ) C124_=_C459( C124 C459 ) C124_=_C460( C124 C460 ) C124_=_C461( C124 C461 ) C124_=_C462( C124 C462 ) C124_=_C463( C124 C463 ) \nC124_=_C464( C124 C464 ) C124_=_C465( C124 C465 ) C124_=_C466( C124 C466 ) C124_=_C467( C124 C467 ) C124_=_C468( C124 C468 ) C124_=_C469( C124 C469 ) \nC124_=_C470( C124 C470 ) C124_=_C471( C124 C471 ) C124_=_C472( C124 C472 ) C124_=_C473( C124 C473 ) C124_=_C474( C124 C474 ) C124_=_C475( C124 C475 ) \nC124_=_C476( C124 C476 ) C124_=_C477( C124 C477 ) C124_=_C478( C124 C478 ) C124_=_C479( C124 C479 ) C124_=_C1523( C124 C1523 ) C124_=_C1534( C124 C1534 ) \nC124_=_C1535( C124 C1535 ) C138_=_C139( C138 C139 ) C138_=_C140( C138 C140 ) C138_=_C141( C138 C141 ) C138_=_C142( C138 C142 ) C138_=_C143( C138 C143 ) \nC138_=_C144( C138 C144 ) C138_=_C145( C138 C145 ) C138_=_C173( C138 C173 ) C138_=_C207( C138 C207 ) C138_=_C240( C138 C240 ) C138_=_C272( C138 C272 ) \nC138_=_C303( C138 C303 ) C138_=_C333( C138 C333 ) C138_=_C362( C138 C362 ) C138_=_C390( C138 C390 ) C138_=_C417( C138 C417 ) C138_=_C443( C138 C443 ) \nC138_=_C468( C138 C468 ) C138_=_C492( C138 C492 ) C138_=_C515( C138 C515 ) C138_=_C537( C138 C537 ) C138_=_C558( C138 C558 ) C138_=_C578( C138 C578 ) \nC138_=_C597( C138 C597 ) C138_=_C615( C138 C615 ) C138_=_C632( C138 C632 ) C138_=_C648( C138 C648 ) C138_=_C663( C138 C663 ) C138_=_C677( C138 C677 ) \nC138_=_C690( C138 C690 ) C138_=_C721( C138 C721 ) C138_=_C722( C138 C722 ) C138_=_C723( C138 C723 ) C138_=_C724( C138 C724 ) C138_=_C1523( C138 C1523 ) \nC138_=_C1548( C138 C1548 ) C138_=_C1549( C138 C1549 ) C139_=_C140( C139 C140 ) C139_=_C141( C139 C141 ) C139_=_C142( C139 C142 ) C139_=_C143( C139 C143 ) \nC139_=_C144( C139 C144 ) C139_=_C145( C139 C145 ) C139_=_C174( C139 C174 ) C139_=_C208( C139 C208 ) C139_=_C241( C139 C241 ) C139_=_C273( C139 C273 ) \nC139_=_C304( C139 C304 ) C139_=_C334( C139 C334 ) C139_=_C363( C139 C363 ) C139_=_C391( C139 C391 ) C139_=_C418( C139 C418 ) C139_=_C444( C139 C444 ) \nC139_=_C469( C139 C469 ) C139_=_C493( C139 C493 ) C139_=_C516( C139 C516 ) C139_=_C538( C139 C538 ) C139_=_C559( C139 C559 ) C139_=_C579( C139 C579 ) \nC139_=_C598( C139 C598 ) C139_=_C616( C139 C616 ) C139_=_C633( C139 C633 ) C139_=_C649( C139 C649 ) C139_=_C664( C139 C664 ) C139_=_C678( C139 C678 ) \nC139_=_C691( C139 C691 ) C139_=_C703( C139 C703 ) C139_=_C731( C139 C731 ) C139_=_C732( C139 C732 ) C139_=_C733( C139 C733 ) C139_=_C734( C139 C734 ) \nC139_=_C1523( C139 C1523 ) C139_=_C1549( C139 C1549 ) C139_=_C1550( C139 C1550 ) C140_=_C141( C140 C141 ) C140_=_C142( C140 C142 ) C140_=_C143( C140 C143 ) \nC140_=_C144( C140 C144 ) C140_=_C145( C140 C145 ) C140_=_C175( C140 C175 ) C140_=_C209( C140 C209 ) C140_=_C242( C140 C242 ) C140_=_C274( C140 C274 ) \nC140_=_C305( C140 C305 ) C140_=_C335( C140 C335 ) C140_=_C364( C140 C364 ) C140_=_C392( C140 C392 ) C140_=_C419( C140 C419 ) C140_=_C445( C140 C445 ) \nC140_=_C470( C140 C470 ) C140_=_C494( C140 C494 ) C140_=_C517( C140 C517 ) C140_=_C539( C140 C539 ) C140_=_C560( C140 C560 ) C140_=_C580( C140 C580 ) \nC140_=_C599( C140 C599 ) C140_=_C617( C140 C617 ) C140_=_C634( C140 C634 ) C140_=_C650( C140 C650 ) C140_=_C665( C140 C665 ) C140_=_C679( C140 C679 ) \nC140_=_C692( C140 C692 ) C140_=_C704( C140 C704 ) C140_=_C740( C140 C740 ) C140_=_C741( C140 C741 ) C140_=_C742( C140 C742 ) C140_=_C743( C140 C743 ) \nC140_=_C1523( C140 C1523 ) C140_=_C1550( C140 C1550 ) C140_=_C1551( C140 C1551 ) C141_=_C142( C141 C142 ) C141_=_C143( C141 C143 ) C141_=_C144( C141 C144 ) \nC141_=_C145( C141 C145 ) C141_=_C176( C141 C176 ) C141_=_C210( C141 C210 ) C141_=_C243( C141 C243 ) C141_=_C275( C141 C275 ) C141_=_C306( C141 C306 ) \nC141_=_C336( C141 C336 ) C141_=_C365( C141 C365 ) C141_=_C393( C141 C393 ) C141_=_C420( C141 C420 ) C141_=_C446( C141 C446 ) C141_=_C471( C141 C471 ) \nC141_=_C495( C141 C495 ) C141_=_C518( C141 C518 ) C141_=_C540( C141 C540 ) C141_=_C561( C141 C561 ) C141_=_C581( C141 C581 ) C141_=_C600( C141 C600 ) \nC141_=_C618( C141 C618 ) C141_=_C635( C141 C635 ) C141_=_C651( C141 C651 ) C141_=_C666( C141 C666 ) C141_=_C680( C141 C680 ) C141_=_C693( C141 C693 ) \nC141_=_C705( C141 C705 ) C141_=_C748( C141 C748 ) C141_=_C749( C141 C749 ) C141_=_C750( C141 C750 ) C141_=_C751( C141 C751 ) C141_=_C1523( C141 C1523 ) \nC141_=_C1551( C141 C1551 ) C141_=_C1552( C141 C1552 ) C142_=_C143( C142 C143 ) C142_=_C144( C142 C144 ) C142_=_C145( C142 C145 ) C142_=_C177( C142 C177 ) \nC142_=_C211( C142 C211 ) C142_=_C244( C142 C244 ) C142_=_C276( C142 C276 ) C142_=_C307( C142 C307 ) C142_=_C337( C142 C337 ) C142_=_C366( C142 C366 ) \nC142_=_C394( C142 C394 ) C142_=_C421( C142 C421 ) C142_=_C447( C142 C447 ) C142_=_C472( C142 C472 ) C142_=_C496( C142 C496 ) C142_=_C519( C142 C519 ) \nC142_=_C541( C142 C541 ) C142_=_C562( C142 C562 ) C142_=_C582( C142 C582 ) C142_=_C601( C142 C601 ) C142_=_C619( C142 C619 ) C142_=_C636( C142 C636 ) \nC142_=_C652( C142 C652 ) C142_=_C667( C142 C667 ) C142_=_C681( C142 C681 ) C142_=_C694( C142 C694 ) C142_=_C706( C142 C706 ) C142_=_C755( C142 C755 ) \nC142_=_C756( C142 C756 ) C142_=_C757( C142 C757 ) C142_=_C758( C142 C758 ) C142_=_C1523( C142 C1523 ) C142_=_C1552( C142 C1552 ) C142_=_C1553( C142 C1553 ) \nC143_=_C144( C143 C144 ) C143_=_C145( C143 C145 ) C143_=_C178( C143 C178 ) C143_=_C212( C143 C212 ) C143_=_C245( C143 C245 ) C143_=_C277( C143 C277 ) \nC143_=_C308( C143 C308 ) C143_=_C338( C143 C338 ) C143_=_C367( C143 C367 ) C143_=_C395( C143 C395 ) C143_=_C422( C143 C422 ) C143_=_C448( C143 C448 ) \nC143_=_C473( C143 C473 ) C143_=_C497( C143 C497 ) C143_=_C520( C143 C520 ) C143_=_C542( C143 C542 ) C143_=_C563( C143 C563 ) C143_=_C583( C143 C583 ) \nC143_=_C602( C143 C602 ) C143_=_C620( C143 C620 ) C143_=_C637( C143 C637 ) C143_=_C653( C143 C653 ) C143_=_C668( C143 C668 ) C143_=_C682( C143 C682 ) \nC143_=_C695( C143 C695 ) C143_=_C707( C143 C707 ) C143_=_C761( C143 C761 ) C143_=_C762( C143 C762 ) C143_=_C763( C143 C763 ) C143_=_C764( C143 C764 ) \nC143_=_C1523( C143 C1523 ) C143_=_C1553( C143 C1553 ) C143_=_C1554( C143 C1554 ) C144_=_C145( C144 C145 ) C144_=_C179( C144 C179 ) C144_=_C213( C144 C213 ) \nC144_=_C246( C144 C246 ) C144_=_C278( C144 C278 ) C144_=_C309( C144 C309 ) C144_=_C339( C144 C339 ) C144_=_C368( C144 C368 ) C144_=_C396( C144 C396 ) \nC144_=_C423( C144 C423 ) C144_=_C449( C144 C449 ) C144_=_C474( C144 C474 ) C144_=_C498( C144 C498 ) C144_=_C521( C144 C521 ) C144_=_C543( C144 C543 ) \nC144_=_C564( C144 C564 ) C144_=_C584( C144 C584 ) C144_=_C603( C144 C603 ) C144_=_C621( C144 C621 ) C144_=_C638( C144 C638 ) C144_=_C654( C144 C654 ) \nC144_=_C669( C144 C669 ) C144_=_C683( C144 C683 ) C144_=_C696( C144 C696 ) C144_=_C708( C144 C708 ) C144_=_C766( C144 C766 ) C144_=_C767( C144 C767 ) \nC144_=_C768( C144 C768 ) C144_=_C769( C144 C769 ) C144_=_C1523( C144 C1523 ) C144_=_C1554( C144 C1554 ) C144_=_C1555( C144 C1555 ) C145_=_C180( C145 C180 ) \nC145_=_C214( C145 C214 ) C145_=_C247( C145 C247 ) C145_=_C279( C145 C279 ) C145_=_C310( C145 C310 ) C145_=_C340( C145 C340 ) C145_=_C369( C145 C369 ) \nC145_=_C397( C145 C397 ) C145_=_C424( C145 C424 ) C145_=_C450( C145 C450 ) C145_=_C475( C145 C475 ) C145_=_C499( C145 C499 ) C145_=_C522( C145 C522 ) \nC145_=_C544( C145 C544 ) C145_=_C565( C145 C565 ) C145_=_C585( C145 C585 ) C145_=_C604( C145 C604 ) C145_=_C622( C145 C622 ) C145_=_C639( C145 C639 ) \nC145_=_C655( C145 C655 ) C145_=_C670( C145 C670 ) C145_=_C684( C145 C684 ) C145_=_C697( C145 C697 ) C145_=_C709( C145 C709 ) C145_=_C771( C145 C771 ) \nC145_=_C772( C145 C772 ) C145_=_C773( C145 C773 ) C145_=_C1523( C145 C1523 ) C145_=_C1555( C145 C1555 ) C145_=_C1556( C145 C1556 ) C153_=_C155( C153 C155 ) \nC153_=_C156( C153 C156 ) C153_=_C157( C153 C157 ) C153_=_C158( C153 C158 ) C153_=_C159( C153 C159 ) C153_=_C173( C153 C173 ) C153_=_C174( C153 C174 ) \nC153_=_C175( C153 C175 ) C153_=_C176( C153 C176 ) C153_=_C177( C153 C177 ) C153_=_C178( C153 C178 ) C153_=_C179( C153 C179 ) C153_=_C180( C153 C180 ) \nC153_=_C187( C153 C187 ) C153_=_C220( C153 C220 ) C153_=_C290( C153 C290 ) C153_=_C291( C153 C291 ) C153_=_C292( C153 C292 ) C153_=_C293( C153 C293 ) \nC153_=_C294( C153 C294 ) C153_=_C295( C153 C295 ) C153_=_C296( C153 C296 ) C153_=_C297( C153 C297 ) C153_=_C298( C153 C298 ) C153_=_C299( C153 C299 ) \nC153_=_C300( C153 C300 ) C153_=_C301( C153 C301 ) C153_=_C302( C153 C302 ) C153_=_C303( C153 C303 ) C153_=_C304( C153 C304 ) C153_=_C305( C153 C305 ) \nC153_=_C306( C153 C306 ) C153_=_C307( C153 C307 ) C153_=_C308( C153 C308 ) C153_=_C309( C153 C309 ) C153_=_C310( C153 C310 ) C153_=_C311( C153 C311 ) \nC153_=_C312( C153 C312 ) C153_=_C313( C153 C313 ) C153_=_C314( C153 C314 ) C153_=_C1528( C153 C1528 ) C153_=_C1529( C153 C1529 ) C155_=_C156( C155 C156 ) \nC155_=_C157( C155 C157 ) C155_=_C158( C155 C158 ) C155_=_C159( C155 C159 ) C155_=_C173( C155 C173 ) C155_=_C174( C155 C174 ) C155_=_C175( C155 C175 ) \nC155_=_C176( C155 C176 ) C155_=_C177( C155 C177 ) C155_=_C178( C155 C178 ) C155_=_C179( C155 C179 ) C155_=_C180( C155 C180 ) C155_=_C189( C155 C189 ) \nC155_=_C222( C155 C222 ) C155_=_C254( C155 C254 ) C155_=_C349( C155 C349 ) C155_=_C350( C155 C350 ) C155_=_C351( C155 C351 ) C155_=_C352( C155 C352 ) \nC155_=_C353( C155 C353 ) C155_=_C354( C155 C354 ) C155_=_C355( C155 C355 ) C155_=_C356( C155 C356 ) C155_=_C357( C155 C357 ) C155_=_C358( C155 C358 ) \nC155_=_C359( C155 C359 ) C155_=_C360( C155 C360 ) C155_=_C361( C155 C361 ) C155_=_C362( C155 C362 ) C155_=_C363( C155 C363 ) C155_=_C364( C155 C364 ) \nC155_=_C365( C155 C365 ) C155_=_C366( C155 C366 ) C155_=_C367( C155 C367 ) C155_=_C368( C155 C368 ) C155_=_C369( C155 C369 ) C155_=_C370( C155 C370 ) \nC155_=_C371( C155 C371 ) C155_=_C372( C155 C372 ) C155_=_C373( C155 C373 ) C155_=_C1530( C155 C1530 ) C155_=_C1531( C155 C1531 ) C156_=_C157(</w:t>
      </w:r>
    </w:p>
    <w:p>
      <w:pPr>
        <w:pStyle w:val="PreformattedText"/>
        <w:bidi w:val="0"/>
        <w:spacing w:before="0" w:after="0"/>
        <w:jc w:val="left"/>
        <w:rPr/>
      </w:pPr>
      <w:r>
        <w:rPr/>
        <w:t xml:space="preserve"> </w:t>
      </w:r>
      <w:r>
        <w:rPr/>
        <w:t>C156 C157 ) \nC156_=_C158( C156 C158 ) C156_=_C159( C156 C159 ) C156_=_C173( C156 C173 ) C156_=_C174( C156 C174 ) C156_=_C175( C156 C175 ) C156_=_C176( C156 C176 ) \nC156_=_C177( C156 C177 ) C156_=_C178( C156 C178 ) C156_=_C179( C156 C179 ) C156_=_C180( C156 C180 ) C156_=_C190( C156 C190 ) C156_=_C223( C156 C223 ) \nC156_=_C255( C156 C255 ) C156_=_C316( C156 C316 ) C156_=_C377( C156 C377 ) C156_=_C378( C156 C378 ) C156_=_C379( C156 C379 ) C156_=_C380( C156 C380 ) \nC156_=_C381( C156 C381 ) C156_=_C382( C156 C382 ) C156_=_C383( C156 C383 ) C156_=_C384( C156 C384 ) C156_=_C385( C156 C385 ) C156_=_C386( C156 C386 ) \nC156_=_C387( C156 C387 ) C156_=_C388( C156 C388 ) C156_=_C389( C156 C389 ) C156_=_C390( C156 C390 ) C156_=_C391( C156 C391 ) C156_=_C392( C156 C392 ) \nC156_=_C393( C156 C393 ) C156_=_C394( C156 C394 ) C156_=_C395( C156 C395 ) C156_=_C396( C156 C396 ) C156_=_C397( C156 C397 ) C156_=_C398( C156 C398 ) \nC156_=_C399( C156 C399 ) C156_=_C400( C156 C400 ) C156_=_C401( C156 C401 ) C156_=_C1531( C156 C1531 ) C156_=_C1532( C156 C1532 ) C157_=_C158( C157 C158 ) \nC157_=_C159( C157 C159 ) C157_=_C173( C157 C173 ) C157_=_C174( C157 C174 ) C157_=_C175( C157 C175 ) C157_=_C176( C157 C176 ) C157_=_C177( C157 C177 ) \nC157_=_C178( C157 C178 ) C157_=_C179( C157 C179 ) C157_=_C180( C157 C180 ) C157_=_C191( C157 C191 ) C157_=_C224( C157 C224 ) C157_=_C256( C157 C256 ) \nC157_=_C317( C157 C317 ) C157_=_C404( C157 C404 ) C157_=_C405( C157 C405 ) C157_=_C406( C157 C406 ) C157_=_C407( C157 C407 ) C157_=_C408( C157 C408 ) \nC157_=_C409( C157 C409 ) C157_=_C410( C157 C410 ) C157_=_C411( C157 C411 ) C157_=_C412( C157 C412 ) C157_=_C413( C157 C413 ) C157_=_C414( C157 C414 ) \nC157_=_C415( C157 C415 ) C157_=_C416( C157 C416 ) C157_=_C417( C157 C417 ) C157_=_C418( C157 C418 ) C157_=_C419( C157 C419 ) C157_=_C420( C157 C420 ) \nC157_=_C421( C157 C421 ) C157_=_C422( C157 C422 ) C157_=_C423( C157 C423 ) C157_=_C424( C157 C424 ) C157_=_C425( C157 C425 ) C157_=_C426( C157 C426 ) \nC157_=_C427( C157 C427 ) C157_=_C428( C157 C428 ) C157_=_C1532( C157 C1532 ) C157_=_C1533( C157 C1533 ) C158_=_C159( C158 C159 ) C158_=_C173( C158 C173 ) \nC158_=_C174( C158 C174 ) C158_=_C175( C158 C175 ) C158_=_C176( C158 C176 ) C158_=_C177( C158 C177 ) C158_=_C178( C158 C178 ) C158_=_C179( C158 C179 ) \nC158_=_C180( C158 C180 ) C158_=_C192( C158 C192 ) C158_=_C225( C158 C225 ) C158_=_C257( C158 C257 ) C158_=_C318( C158 C318 ) C158_=_C430( C158 C430 ) \nC158_=_C431( C158 C431 ) C158_=_C432( C158 C432 ) C158_=_C433( C158 C433 ) C158_=_C434( C158 C434 ) C158_=_C435( C158 C435 ) C158_=_C436( C158 C436 ) \nC158_=_C437( C158 C437 ) C158_=_C438( C158 C438 ) C158_=_C439( C158 C439 ) C158_=_C440( C158 C440 ) C158_=_C441( C158 C441 ) C158_=_C442( C158 C442 ) \nC158_=_C443( C158 C443 ) C158_=_C444( C158 C444 ) C158_=_C445( C158 C445 ) C158_=_C446( C158 C446 ) C158_=_C447( C158 C447 ) C158_=_C448( C158 C448 ) \nC158_=_C449( C158 C449 ) C158_=_C450( C158 C450 ) C158_=_C451( C158 C451 ) C158_=_C452( C158 C452 ) C158_=_C453( C158 C453 ) C158_=_C454( C158 C454 ) \nC158_=_C1533( C158 C1533 ) C158_=_C1534( C158 C1534 ) C159_=_C173( C159 C173 ) C159_=_C174( C159 C174 ) C159_=_C175( C159 C175 ) C159_=_C176( C159 C176 ) \nC159_=_C177( C159 C177 ) C159_=_C178( C159 C178 ) C159_=_C179( C159 C179 ) C159_=_C180( C159 C180 ) C159_=_C193( C159 C193 ) C159_=_C226( C159 C226 ) \nC159_=_C258( C159 C258 ) C159_=_C319( C159 C319 ) C159_=_C456( C159 C456 ) C159_=_C457( C159 C457 ) C159_=_C458( C159 C458 ) C159_=_C459( C159 C459 ) \nC159_=_C460( C159 C460 ) C159_=_C461( C159 C461 ) C159_=_C462( C159 C462 ) C159_=_C463( C159 C463 ) C159_=_C464( C159 C464 ) C159_=_C465( C159 C465 ) \nC159_=_C466( C159 C466 ) C159_=_C467( C159 C467 ) C159_=_C468( C159 C468 ) C159_=_C469( C159 C469 ) C159_=_C470( C159 C470 ) C159_=_C471( C159 C471 ) \nC159_=_C472( C159 C472 ) C159_=_C473( C159 C473 ) C159_=_C474( C159 C474 ) C159_=_C475( C159 C475 ) C159_=_C476( C159 C476 ) C159_=_C477( C159 C477 ) \nC159_=_C478( C159 C478 ) C159_=_C479( C159 C479 ) C159_=_C1534( C159 C1534 ) C159_=_C1535( C159 C1535 ) C173_=_C174( C173 C174 ) C173_=_C175( C173 C175 ) \nC173_=_C176( C173 C176 ) C173_=_C177( C173 C177 ) C173_=_C178( C173 C178 ) C173_=_C179( C173 C179 ) C173_=_C180( C173 C180 ) C173_=_C207( C173 C207 ) \nC173_=_C240( C173 C240 ) C173_=_C272( C173 C272 ) C173_=_C303( C173 C303 ) C173_=_C333( C173 C333 ) C173_=_C362( C173 C362 ) C173_=_C390( C173 C390 ) \nC173_=_C417( C173 C417 ) C173_=_C443( C173 C443 ) C173_=_C468( C173 C468 ) C173_=_C492( C173 C492 ) C173_=_C515( C173 C515 ) C173_=_C537( C173 C537 ) \nC173_=_C558( C173 C558 ) C173_=_C578( C173 C578 ) C173_=_C597( C173 C597 ) C173_=_C615( C173 C615 ) C173_=_C632( C173 C632 ) C173_=_C648( C173 C648 ) \nC173_=_C663( C173 C663 ) C173_=_C677( C173 C677 ) C173_=_C690( C173 C690 ) C173_=_C721( C173 C721 ) C173_=_C722( C173 C722 ) C173_=_C723( C173 C723 ) \nC173_=_C724( C173 C724 ) C173_=_C1548( C173 C1548 ) C173_=_C1549( C173 C1549 ) C174_=_C175( C174 C175 ) C174_=_C176( C174 C176 ) C174_=_C177( C174 C177 ) \nC174_=_C178( C174 C178 ) C174_=_C179( C174 C179 ) C174_=_C180( C174 C180 ) C174_=_C208( C174 C208 ) C174_=_C241( C174 C241 ) C174_=_C273( C174 C273 ) \nC174_=_C304( C174 C304 ) C174_=_C334( C174 C334 ) C174_=_C363( C174 C363 ) C174_=_C391( C174 C391 ) C174_=_C418( C174 C418 ) C174_=_C444( C174 C444 ) \nC174_=_C469( C174 C469 ) C174_=_C493( C174 C493 ) C174_=_C516( C174 C516 ) C174_=_C538( C174 C538 ) C174_=_C559( C174 C559 ) C174_=_C579( C174 C579 ) \nC174_=_C598( C174 C598 ) C174_=_C616( C174 C616 ) C174_=_C633( C174 C633 ) C174_=_C649( C174 C649 ) C174_=_C664( C174 C664 ) C174_=_C678( C174 C678 ) \nC174_=_C691( C174 C691 ) C174_=_C703( C174 C703 ) C174_=_C731( C174 C731 ) C174_=_C732( C174 C732 ) C174_=_C733( C174 C733 ) C174_=_C734( C174 C734 ) \nC174_=_C1549( C174 C1549 ) C174_=_C1550( C174 C1550 ) C175_=_C176( C175 C176 ) C175_=_C177( C175 C177 ) C175_=_C178( C175 C178 ) C175_=_C179( C175 C179 ) \nC175_=_C180( C175 C180 ) C175_=_C209( C175 C209 ) C175_=_C242( C175 C242 ) C175_=_C274( C175 C274 ) C175_=_C305( C175 C305 ) C175_=_C335( C175 C335 ) \nC175_=_C364( C175 C364 ) C175_=_C392( C175 C392 ) C175_=_C419( C175 C419 ) C175_=_C445( C175 C445 ) C175_=_C470( C175 C470 ) C175_=_C494( C175 C494 ) \nC175_=_C517( C175 C517 ) C175_=_C539( C175 C539 ) C175_=_C560( C175 C560 ) C175_=_C580( C175 C580 ) C175_=_C599( C175 C599 ) C175_=_C617( C175 C617 ) \nC175_=_C634( C175 C634 ) C175_=_C650( C175 C650 ) C175_=_C665( C175 C665 ) C175_=_C679( C175 C679 ) C175_=_C692( C175 C692 ) C175_=_C704( C175 C704 ) \nC175_=_C740( C175 C740 ) C175_=_C741( C175 C741 ) C175_=_C742( C175 C742 ) C175_=_C743( C175 C743 ) C175_=_C1550( C175 C1550 ) C175_=_C1551( C175 C1551 ) \nC176_=_C177( C176 C177 ) C176_=_C178( C176 C178 ) C176_=_C179( C176 C179 ) C176_=_C180( C176 C180 ) C176_=_C210( C176 C210 ) C176_=_C243( C176 C243 ) \nC176_=_C275( C176 C275 ) C176_=_C306( C176 C306 ) C176_=_C336( C176 C336 ) C176_=_C365( C176 C365 ) C176_=_C393( C176 C393 ) C176_=_C420( C176 C420 ) \nC176_=_C446( C176 C446 ) C176_=_C471( C176 C471 ) C176_=_C495( C176 C495 ) C176_=_C518( C176 C518 ) C176_=_C540( C176 C540 ) C176_=_C561( C176 C561 ) \nC176_=_C581( C176 C581 ) C176_=_C600( C176 C600 ) C176_=_C618( C176 C618 ) C176_=_C635( C176 C635 ) C176_=_C651( C176 C651 ) C176_=_C666( C176 C666 ) \nC176_=_C680( C176 C680 ) C176_=_C693( C176 C693 ) C176_=_C705( C176 C705 ) C176_=_C748( C176 C748 ) C176_=_C749( C176 C749 ) C176_=_C750( C176 C750 ) \nC176_=_C751( C176 C751 ) C176_=_C1551( C176 C1551 ) C176_=_C1552( C176 C1552 ) C177_=_C178( C177 C178 ) C177_=_C179( C177 C179 ) C177_=_C180( C177 C180 ) \nC177_=_C211( C177 C211 ) C177_=_C244( C177 C244 ) C177_=_C276( C177 C276 ) C177_=_C307( C177 C307 ) C177_=_C337( C177 C337 ) C177_=_C366( C177 C366 ) \nC177_=_C394( C177 C394 ) C177_=_C421( C177 C421 ) C177_=_C447( C177 C447 ) C177_=_C472( C177 C472 ) C177_=_C496( C177 C496 ) C177_=_C519( C177 C519 ) \nC177_=_C541( C177 C541 ) C177_=_C562( C177 C562 ) C177_=_C582( C177 C582 ) C177_=_C601( C177 C601 ) C177_=_C619( C177 C619 ) C177_=_C636( C177 C636 ) \nC177_=_C652( C177 C652 ) C177_=_C667( C177 C667 ) C177_=_C681( C177 C681 ) C177_=_C694( C177 C694 ) C177_=_C706( C177 C706 ) C177_=_C755( C177 C755 ) \nC177_=_C756( C177 C756 ) C177_=_C757( C177 C757 ) C177_=_C758( C177 C758 ) C177_=_C1552( C177 C1552 ) C177_=_C1553( C177 C1553 ) C178_=_C179( C178 C179 ) \nC178_=_C180( C178 C180 ) C178_=_C212( C178 C212 ) C178_=_C245( C178 C245 ) C178_=_C277( C178 C277 ) C178_=_C308( C178 C308 ) C178_=_C338( C178 C338 ) \nC178_=_C367( C178 C367 ) C178_=_C395( C178 C395 ) C178_=_C422( C178 C422 ) C178_=_C448( C178 C448 ) C178_=_C473( C178 C473 ) C178_=_C497( C178 C497 ) \nC178_=_C520( C178 C520 ) C178_=_C542( C178 C542 ) C178_=_C563( C178 C563 ) C178_=_C583( C178 C583 ) C178_=_C602( C178 C602 ) C178_=_C620( C178 C620 ) \nC178_=_C637( C178 C637 ) C178_=_C653( C178 C653 ) C178_=_C668( C178 C668 ) C178_=_C682( C178 C682 ) C178_=_C695( C178 C695 ) C178_=_C707( C178 C707 ) \nC178_=_C761( C178 C761 ) C178_=_C762( C178 C762 ) C178_=_C763( C178 C763 ) C178_=_C764( C178 C764 ) C178_=_C1553( C178 C1553 ) C178_=_C1554( C178 C1554 ) \nC179_=_C180( C179 C180 ) C179_=_C213( C179 C213 ) C179_=_C246( C179 C246 ) C179_=_C278( C179 C278 ) C179_=_C309( C179 C309 ) C179_=_C339( C179 C339 ) \nC179_=_C368( C179 C368 ) C179_=_C396( C179 C396 ) C179_=_C423( C179 C423 ) C179_=_C449( C179 C449 ) C179_=_C474( C179 C474 ) C179_=_C498( C179 C498 ) \nC179_=_C521( C179 C521 ) C179_=_C543( C179 C543 ) C179_=_C564( C179 C564 ) C179_=_C584( C179 C584 ) C179_=_C603( C179 C603 ) C179_=_C621( C179 C621 ) \nC179_=_C638( C179 C638 ) C179_=_C654( C179 C654 ) C179_=_C669( C179 C669 ) C179_=_C683( C179 C683 ) C179_=_C696( C179 C696 ) C179_=_C708( C179 C708 ) \nC179_=_C766( C179 C766 ) C179_=_C767( C179 C767 ) C179_=_C768( C179 C768 ) C179_=_C769( C179 C769 ) C179_=_C1554( C179</w:t>
      </w:r>
    </w:p>
    <w:p>
      <w:pPr>
        <w:pStyle w:val="PreformattedText"/>
        <w:bidi w:val="0"/>
        <w:spacing w:before="0" w:after="0"/>
        <w:jc w:val="left"/>
        <w:rPr/>
      </w:pPr>
      <w:r>
        <w:rPr/>
        <w:t xml:space="preserve"> </w:t>
      </w:r>
      <w:r>
        <w:rPr/>
        <w:t>C1554 ) C179_=_C1555( C179 C1555 ) \nC180_=_C214( C180 C214 ) C180_=_C247( C180 C247 ) C180_=_C279( C180 C279 ) C180_=_C310( C180 C310 ) C180_=_C340( C180 C340 ) C180_=_C369( C180 C369 ) \nC180_=_C397( C180 C397 ) C180_=_C424( C180 C424 ) C180_=_C450( C180 C450 ) C180_=_C475( C180 C475 ) C180_=_C499( C180 C499 ) C180_=_C522( C180 C522 ) \nC180_=_C544( C180 C544 ) C180_=_C565( C180 C565 ) C180_=_C585( C180 C585 ) C180_=_C604( C180 C604 ) C180_=_C622( C180 C622 ) C180_=_C639( C180 C639 ) \nC180_=_C655( C180 C655 ) C180_=_C670( C180 C670 ) C180_=_C684( C180 C684 ) C180_=_C697( C180 C697 ) C180_=_C709( C180 C709 ) C180_=_C771( C180 C771 ) \nC180_=_C772( C180 C772 ) C180_=_C773( C180 C773 ) C180_=_C1555( C180 C1555 ) C180_=_C1556( C180 C1556 ) C187_=_C189( C187 C189 ) C187_=_C190( C187 C190 ) \nC187_=_C191( C187 C191 ) C187_=_C192( C187 C192 ) C187_=_C193( C187 C193 ) C187_=_C207( C187 C207 ) C187_=_C208( C187 C208 ) C187_=_C209( C187 C209 ) \nC187_=_C210( C187 C210 ) C187_=_C211( C187 C211 ) C187_=_C212( C187 C212 ) C187_=_C213( C187 C213 ) C187_=_C214( C187 C214 ) C187_=_C220( C187 C220 ) \nC187_=_C290( C187 C290 ) C187_=_C291( C187 C291 ) C187_=_C292( C187 C292 ) C187_=_C293( C187 C293 ) C187_=_C294( C187 C294 ) C187_=_C295( C187 C295 ) \nC187_=_C296( C187 C296 ) C187_=_C297( C187 C297 ) C187_=_C298( C187 C298 ) C187_=_C299( C187 C299 ) C187_=_C300( C187 C300 ) C187_=_C301( C187 C301 ) \nC187_=_C302( C187 C302 ) C187_=_C303( C187 C303 ) C187_=_C304( C187 C304 ) C187_=_C305( C187 C305 ) C187_=_C306( C187 C306 ) C187_=_C307( C187 C307 ) \nC187_=_C308( C187 C308 ) C187_=_C309( C187 C309 ) C187_=_C310( C187 C310 ) C187_=_C311( C187 C311 ) C187_=_C312( C187 C312 ) C187_=_C313( C187 C313 ) \nC187_=_C314( C187 C314 ) C187_=_C1528( C187 C1528 ) C187_=_C1529( C187 C1529 ) C189_=_C190( C189 C190 ) C189_=_C191( C189 C191 ) C189_=_C192( C189 C192 ) \nC189_=_C193( C189 C193 ) C189_=_C207( C189 C207 ) C189_=_C208( C189 C208 ) C189_=_C209( C189 C209 ) C189_=_C210( C189 C210 ) C189_=_C211( C189 C211 ) \nC189_=_C212( C189 C212 ) C189_=_C213( C189 C213 ) C189_=_C214( C189 C214 ) C189_=_C222( C189 C222 ) C189_=_C254( C189 C254 ) C189_=_C349( C189 C349 ) \nC189_=_C350( C189 C350 ) C189_=_C351( C189 C351 ) C189_=_C352( C189 C352 ) C189_=_C353( C189 C353 ) C189_=_C354( C189 C354 ) C189_=_C355( C189 C355 ) \nC189_=_C356( C189 C356 ) C189_=_C357( C189 C357 ) C189_=_C358( C189 C358 ) C189_=_C359( C189 C359 ) C189_=_C360( C189 C360 ) C189_=_C361( C189 C361 ) \nC189_=_C362( C189 C362 ) C189_=_C363( C189 C363 ) C189_=_C364( C189 C364 ) C189_=_C365( C189 C365 ) C189_=_C366( C189 C366 ) C189_=_C367( C189 C367 ) \nC189_=_C368( C189 C368 ) C189_=_C369( C189 C369 ) C189_=_C370( C189 C370 ) C189_=_C371( C189 C371 ) C189_=_C372( C189 C372 ) C189_=_C373( C189 C373 ) \nC189_=_C1530( C189 C1530 ) C189_=_C1531( C189 C1531 ) C190_=_C191( C190 C191 ) C190_=_C192( C190 C192 ) C190_=_C193( C190 C193 ) C190_=_C207( C190 C207 ) \nC190_=_C208( C190 C208 ) C190_=_C209( C190 C209 ) C190_=_C210( C190 C210 ) C190_=_C211( C190 C211 ) C190_=_C212( C190 C212 ) C190_=_C213( C190 C213 ) \nC190_=_C214( C190 C214 ) C190_=_C223( C190 C223 ) C190_=_C255( C190 C255 ) C190_=_C316( C190 C316 ) C190_=_C377( C190 C377 ) C190_=_C378( C190 C378 ) \nC190_=_C379( C190 C379 ) C190_=_C380( C190 C380 ) C190_=_C381( C190 C381 ) C190_=_C382( C190 C382 ) C190_=_C383( C190 C383 ) C190_=_C384( C190 C384 ) \nC190_=_C385( C190 C385 ) C190_=_C386( C190 C386 ) C190_=_C387( C190 C387 ) C190_=_C388( C190 C388 ) C190_=_C389( C190 C389 ) C190_=_C390( C190 C390 ) \nC190_=_C391( C190 C391 ) C190_=_C392( C190 C392 ) C190_=_C393( C190 C393 ) C190_=_C394( C190 C394 ) C190_=_C395( C190 C395 ) C190_=_C396( C190 C396 ) \nC190_=_C397( C190 C397 ) C190_=_C398( C190 C398 ) C190_=_C399( C190 C399 ) C190_=_C400( C190 C400 ) C190_=_C401( C190 C401 ) C190_=_C1531( C190 C1531 ) \nC190_=_C1532( C190 C1532 ) C191_=_C192( C191 C192 ) C191_=_C193( C191 C193 ) C191_=_C207( C191 C207 ) C191_=_C208( C191 C208 ) C191_=_C209( C191 C209 ) \nC191_=_C210( C191 C210 ) C191_=_C211( C191 C211 ) C191_=_C212( C191 C212 ) C191_=_C213( C191 C213 ) C191_=_C214( C191 C214 ) C191_=_C224( C191 C224 ) \nC191_=_C256( C191 C256 ) C191_=_C317( C191 C317 ) C191_=_C404( C191 C404 ) C191_=_C405( C191 C405 ) C191_=_C406( C191 C406 ) C191_=_C407( C191 C407 ) \nC191_=_C408( C191 C408 ) C191_=_C409( C191 C409 ) C191_=_C410( C191 C410 ) C191_=_C411( C191 C411 ) C191_=_C412( C191 C412 ) C191_=_C413( C191 C413 ) \nC191_=_C414( C191 C414 ) C191_=_C415( C191 C415 ) C191_=_C416( C191 C416 ) C191_=_C417( C191 C417 ) C191_=_C418( C191 C418 ) C191_=_C419( C191 C419 ) \nC191_=_C420( C191 C420 ) C191_=_C421( C191 C421 ) C191_=_C422( C191 C422 ) C191_=_C423( C191 C423 ) C191_=_C424( C191 C424 ) C191_=_C425( C191 C425 ) \nC191_=_C426( C191 C426 ) C191_=_C427( C191 C427 ) C191_=_C428( C191 C428 ) C191_=_C1532( C191 C1532 ) C191_=_C1533( C191 C1533 ) C192_=_C193( C192 C193 ) \nC192_=_C207( C192 C207 ) C192_=_C208( C192 C208 ) C192_=_C209( C192 C209 ) C192_=_C210( C192 C210 ) C192_=_C211( C192 C211 ) C192_=_C212( C192 C212 ) \nC192_=_C213( C192 C213 ) C192_=_C214( C192 C214 ) C192_=_C225( C192 C225 ) C192_=_C257( C192 C257 ) C192_=_C318( C192 C318 ) C192_=_C430( C192 C430 ) \nC192_=_C431( C192 C431 ) C192_=_C432( C192 C432 ) C192_=_C433( C192 C433 ) C192_=_C434( C192 C434 ) C192_=_C435( C192 C435 ) C192_=_C436( C192 C436 ) \nC192_=_C437( C192 C437 ) C192_=_C438( C192 C438 ) C192_=_C439( C192 C439 ) C192_=_C440( C192 C440 ) C192_=_C441( C192 C441 ) C192_=_C442( C192 C442 ) \nC192_=_C443( C192 C443 ) C192_=_C444( C192 C444 ) C192_=_C445( C192 C445 ) C192_=_C446( C192 C446 ) C192_=_C447( C192 C447 ) C192_=_C448( C192 C448 ) \nC192_=_C449( C192 C449 ) C192_=_C450( C192 C450 ) C192_=_C451( C192 C451 ) C192_=_C452( C192 C452 ) C192_=_C453( C192 C453 ) C192_=_C454( C192 C454 ) \nC192_=_C1533( C192 C1533 ) C192_=_C1534( C192 C1534 ) C193_=_C207( C193 C207 ) C193_=_C208( C193 C208 ) C193_=_C209( C193 C209 ) C193_=_C210( C193 C210 ) \nC193_=_C211( C193 C211 ) C193_=_C212( C193 C212 ) C193_=_C213( C193 C213 ) C193_=_C214( C193 C214 ) C193_=_C226( C193 C226 ) C193_=_C258( C193 C258 ) \nC193_=_C319( C193 C319 ) C193_=_C456( C193 C456 ) C193_=_C457( C193 C457 ) C193_=_C458( C193 C458 ) C193_=_C459( C193 C459 ) C193_=_C460( C193 C460 ) \nC193_=_C461( C193 C461 ) C193_=_C462( C193 C462 ) C193_=_C463( C193 C463 ) C193_=_C464( C193 C464 ) C193_=_C465( C193 C465 ) C193_=_C466( C193 C466 ) \nC193_=_C467( C193 C467 ) C193_=_C468( C193 C468 ) C193_=_C469( C193 C469 ) C193_=_C470( C193 C470 ) C193_=_C471( C193 C471 ) C193_=_C472( C193 C472 ) \nC193_=_C473( C193 C473 ) C193_=_C474( C193 C474 ) C193_=_C475( C193 C475 ) C193_=_C476( C193 C476 ) C193_=_C477( C193 C477 ) C193_=_C478( C193 C478 ) \nC193_=_C479( C193 C479 ) C193_=_C1534( C193 C1534 ) C193_=_C1535( C193 C1535 ) C207_=_C208( C207 C208 ) C207_=_C209( C207 C209 ) C207_=_C210( C207 C210 ) \nC207_=_C211( C207 C211 ) C207_=_C212( C207 C212 ) C207_=_C213( C207 C213 ) C207_=_C214( C207 C214 ) C207_=_C240( C207 C240 ) C207_=_C272( C207 C272 ) \nC207_=_C303( C207 C303 ) C207_=_C333( C207 C333 ) C207_=_C362( C207 C362 ) C207_=_C390( C207 C390 ) C207_=_C417( C207 C417 ) C207_=_C443( C207 C443 ) \nC207_=_C468( C207 C468 ) C207_=_C492( C207 C492 ) C207_=_C515( C207 C515 ) C207_=_C537( C207 C537 ) C207_=_C558( C207 C558 ) C207_=_C578( C207 C578 ) \nC207_=_C597( C207 C597 ) C207_=_C615( C207 C615 ) C207_=_C632( C207 C632 ) C207_=_C648( C207 C648 ) C207_=_C663( C207 C663 ) C207_=_C677( C207 C677 ) \nC207_=_C690( C207 C690 ) C207_=_C721( C207 C721 ) C207_=_C722( C207 C722 ) C207_=_C723( C207 C723 ) C207_=_C724( C207 C724 ) C207_=_C1548( C207 C1548 ) \nC207_=_C1549( C207 C1549 ) C208_=_C209( C208 C209 ) C208_=_C210( C208 C210 ) C208_=_C211( C208 C211 ) C208_=_C212( C208 C212 ) C208_=_C213( C208 C213 ) \nC208_=_C214( C208 C214 ) C208_=_C241( C208 C241 ) C208_=_C273( C208 C273 ) C208_=_C304( C208 C304 ) C208_=_C334( C208 C334 ) C208_=_C363( C208 C363 ) \nC208_=_C391( C208 C391 ) C208_=_C418( C208 C418 ) C208_=_C444( C208 C444 ) C208_=_C469( C208 C469 ) C208_=_C493( C208 C493 ) C208_=_C516( C208 C516 ) \nC208_=_C538( C208 C538 ) C208_=_C559( C208 C559 ) C208_=_C579( C208 C579 ) C208_=_C598( C208 C598 ) C208_=_C616( C208 C616 ) C208_=_C633( C208 C633 ) \nC208_=_C649( C208 C649 ) C208_=_C664( C208 C664 ) C208_=_C678( C208 C678 ) C208_=_C691( C208 C691 ) C208_=_C703( C208 C703 ) C208_=_C731( C208 C731 ) \nC208_=_C732( C208 C732 ) C208_=_C733( C208 C733 ) C208_=_C734( C208 C734 ) C208_=_C1549( C208 C1549 ) C208_=_C1550( C208 C1550 ) C209_=_C210( C209 C210 ) \nC209_=_C211( C209 C211 ) C209_=_C212( C209 C212 ) C209_=_C213( C209 C213 ) C209_=_C214( C209 C214 ) C209_=_C242( C209 C242 ) C209_=_C274( C209 C274 ) \nC209_=_C305( C209 C305 ) C209_=_C335( C209 C335 ) C209_=_C364( C209 C364 ) C209_=_C392( C209 C392 ) C209_=_C419( C209 C419 ) C209_=_C445( C209 C445 ) \nC209_=_C470( C209 C470 ) C209_=_C494( C209 C494 ) C209_=_C517( C209 C517 ) C209_=_C539( C209 C539 ) C209_=_C560( C209 C560 ) C209_=_C580( C209 C580 ) \nC209_=_C599( C209 C599 ) C209_=_C617( C209 C617 ) C209_=_C634( C209 C634 ) C209_=_C650( C209 C650 ) C209_=_C665( C209 C665 ) C209_=_C679( C209 C679 ) \nC209_=_C692( C209 C692 ) C209_=_C704( C209 C704 ) C209_=_C740( C209 C740 ) C209_=_C741( C209 C741 ) C209_=_C742( C209 C742 ) C209_=_C743( C209 C743 ) \nC209_=_C1550( C209 C1550 ) C209_=_C1551( C209 C1551 ) C210_=_C211( C210 C211 ) C210_=_C212( C210 C212 ) C210_=_C213( C210 C213 ) C210_=_C214( C210 C214 ) \nC210_=_C243( C210 C243 ) C210_=_C275( C210 C275 ) C210_=_C306( C210 C306 ) C210_=_C336( C210 C336 ) C210_=_C365( C210 C365 ) C210_=_C393( C210 C393 ) \nC210_=_C420( C210 C420 ) C210_=_C446( C210 C446 ) C210_=_C471( C210 C471 ) C210_=_C495( C210 C495 ) C210_=_C518( C210 C518 ) C210_=_C540( C210 C540 ) \nC210_=_C561( C210 C561 ) C210_=_C581( C210 C581 ) C210_=_C600( C210 C600 ) C210_=_C618( C210 C618</w:t>
      </w:r>
    </w:p>
    <w:p>
      <w:pPr>
        <w:pStyle w:val="PreformattedText"/>
        <w:bidi w:val="0"/>
        <w:spacing w:before="0" w:after="0"/>
        <w:jc w:val="left"/>
        <w:rPr/>
      </w:pPr>
      <w:r>
        <w:rPr/>
        <w:t xml:space="preserve"> </w:t>
      </w:r>
      <w:r>
        <w:rPr/>
        <w:t>) C210_=_C635( C210 C635 ) C210_=_C651( C210 C651 ) \nC210_=_C666( C210 C666 ) C210_=_C680( C210 C680 ) C210_=_C693( C210 C693 ) C210_=_C705( C210 C705 ) C210_=_C748( C210 C748 ) C210_=_C749( C210 C749 ) \nC210_=_C750( C210 C750 ) C210_=_C751( C210 C751 ) C210_=_C1551( C210 C1551 ) C210_=_C1552( C210 C1552 ) C211_=_C212( C211 C212 ) C211_=_C213( C211 C213 ) \nC211_=_C214( C211 C214 ) C211_=_C244( C211 C244 ) C211_=_C276( C211 C276 ) C211_=_C307( C211 C307 ) C211_=_C337( C211 C337 ) C211_=_C366( C211 C366 ) \nC211_=_C394( C211 C394 ) C211_=_C421( C211 C421 ) C211_=_C447( C211 C447 ) C211_=_C472( C211 C472 ) C211_=_C496( C211 C496 ) C211_=_C519( C211 C519 ) \nC211_=_C541( C211 C541 ) C211_=_C562( C211 C562 ) C211_=_C582( C211 C582 ) C211_=_C601( C211 C601 ) C211_=_C619( C211 C619 ) C211_=_C636( C211 C636 ) \nC211_=_C652( C211 C652 ) C211_=_C667( C211 C667 ) C211_=_C681( C211 C681 ) C211_=_C694( C211 C694 ) C211_=_C706( C211 C706 ) C211_=_C755( C211 C755 ) \nC211_=_C756( C211 C756 ) C211_=_C757( C211 C757 ) C211_=_C758( C211 C758 ) C211_=_C1552( C211 C1552 ) C211_=_C1553( C211 C1553 ) C212_=_C213( C212 C213 ) \nC212_=_C214( C212 C214 ) C212_=_C245( C212 C245 ) C212_=_C277( C212 C277 ) C212_=_C308( C212 C308 ) C212_=_C338( C212 C338 ) C212_=_C367( C212 C367 ) \nC212_=_C395( C212 C395 ) C212_=_C422( C212 C422 ) C212_=_C448( C212 C448 ) C212_=_C473( C212 C473 ) C212_=_C497( C212 C497 ) C212_=_C520( C212 C520 ) \nC212_=_C542( C212 C542 ) C212_=_C563( C212 C563 ) C212_=_C583( C212 C583 ) C212_=_C602( C212 C602 ) C212_=_C620( C212 C620 ) C212_=_C637( C212 C637 ) \nC212_=_C653( C212 C653 ) C212_=_C668( C212 C668 ) C212_=_C682( C212 C682 ) C212_=_C695( C212 C695 ) C212_=_C707( C212 C707 ) C212_=_C761( C212 C761 ) \nC212_=_C762( C212 C762 ) C212_=_C763( C212 C763 ) C212_=_C764( C212 C764 ) C212_=_C1553( C212 C1553 ) C212_=_C1554( C212 C1554 ) C213_=_C214( C213 C214 ) \nC213_=_C246( C213 C246 ) C213_=_C278( C213 C278 ) C213_=_C309( C213 C309 ) C213_=_C339( C213 C339 ) C213_=_C368( C213 C368 ) C213_=_C396( C213 C396 ) \nC213_=_C423( C213 C423 ) C213_=_C449( C213 C449 ) C213_=_C474( C213 C474 ) C213_=_C498( C213 C498 ) C213_=_C521( C213 C521 ) C213_=_C543( C213 C543 ) \nC213_=_C564( C213 C564 ) C213_=_C584( C213 C584 ) C213_=_C603( C213 C603 ) C213_=_C621( C213 C621 ) C213_=_C638( C213 C638 ) C213_=_C654( C213 C654 ) \nC213_=_C669( C213 C669 ) C213_=_C683( C213 C683 ) C213_=_C696( C213 C696 ) C213_=_C708( C213 C708 ) C213_=_C766( C213 C766 ) C213_=_C767( C213 C767 ) \nC213_=_C768( C213 C768 ) C213_=_C769( C213 C769 ) C213_=_C1554( C213 C1554 ) C213_=_C1555( C213 C1555 ) C214_=_C247( C214 C247 ) C214_=_C279( C214 C279 ) \nC214_=_C310( C214 C310 ) C214_=_C340( C214 C340 ) C214_=_C369( C214 C369 ) C214_=_C397( C214 C397 ) C214_=_C424( C214 C424 ) C214_=_C450( C214 C450 ) \nC214_=_C475( C214 C475 ) C214_=_C499( C214 C499 ) C214_=_C522( C214 C522 ) C214_=_C544( C214 C544 ) C214_=_C565( C214 C565 ) C214_=_C585( C214 C585 ) \nC214_=_C604( C214 C604 ) C214_=_C622( C214 C622 ) C214_=_C639( C214 C639 ) C214_=_C655( C214 C655 ) C214_=_C670( C214 C670 ) C214_=_C684( C214 C684 ) \nC214_=_C697( C214 C697 ) C214_=_C709( C214 C709 ) C214_=_C771( C214 C771 ) C214_=_C772( C214 C772 ) C214_=_C773( C214 C773 ) C214_=_C1555( C214 C1555 ) \nC214_=_C1556( C214 C1556 ) C220_=_C222( C220 C222 ) C220_=_C223( C220 C223 ) C220_=_C224( C220 C224 ) C220_=_C225( C220 C225 ) C220_=_C226( C220 C226 ) \nC220_=_C240( C220 C240 ) C220_=_C241( C220 C241 ) C220_=_C242( C220 C242 ) C220_=_C243( C220 C243 ) C220_=_C244( C220 C244 ) C220_=_C245( C220 C245 ) \nC220_=_C246( C220 C246 ) C220_=_C247( C220 C247 ) C220_=_C290( C220 C290 ) C220_=_C291( C220 C291 ) C220_=_C292( C220 C292 ) C220_=_C293( C220 C293 ) \nC220_=_C294( C220 C294 ) C220_=_C295( C220 C295 ) C220_=_C296( C220 C296 ) C220_=_C297( C220 C297 ) C220_=_C298( C220 C298 ) C220_=_C299( C220 C299 ) \nC220_=_C300( C220 C300 ) C220_=_C301( C220 C301 ) C220_=_C302( C220 C302 ) C220_=_C303( C220 C303 ) C220_=_C304( C220 C304 ) C220_=_C305( C220 C305 ) \nC220_=_C306( C220 C306 ) C220_=_C307( C220 C307 ) C220_=_C308( C220 C308 ) C220_=_C309( C220 C309 ) C220_=_C310( C220 C310 ) C220_=_C311( C220 C311 ) \nC220_=_C312( C220 C312 ) C220_=_C313( C220 C313 ) C220_=_C314( C220 C314 ) C220_=_C1528( C220 C1528 ) C220_=_C1529( C220 C1529 ) C222_=_C223( C222 C223 ) \nC222_=_C224( C222 C224 ) C222_=_C225( C222 C225 ) C222_=_C226( C222 C226 ) C222_=_C240( C222 C240 ) C222_=_C241( C222 C241 ) C222_=_C242( C222 C242 ) \nC222_=_C243( C222 C243 ) C222_=_C244( C222 C244 ) C222_=_C245( C222 C245 ) C222_=_C246( C222 C246 ) C222_=_C247( C222 C247 ) C222_=_C254( C222 C254 ) \nC222_=_C349( C222 C349 ) C222_=_C350( C222 C350 ) C222_=_C351( C222 C351 ) C222_=_C352( C222 C352 ) C222_=_C353( C222 C353 ) C222_=_C354( C222 C354 ) \nC222_=_C355( C222 C355 ) C222_=_C356( C222 C356 ) C222_=_C357( C222 C357 ) C222_=_C358( C222 C358 ) C222_=_C359( C222 C359 ) C222_=_C360( C222 C360 ) \nC222_=_C361( C222 C361 ) C222_=_C362( C222 C362 ) C222_=_C363( C222 C363 ) C222_=_C364( C222 C364 ) C222_=_C365( C222 C365 ) C222_=_C366( C222 C366 ) \nC222_=_C367( C222 C367 ) C222_=_C368( C222 C368 ) C222_=_C369( C222 C369 ) C222_=_C370( C222 C370 ) C222_=_C371( C222 C371 ) C222_=_C372( C222 C372 ) \nC222_=_C373( C222 C373 ) C222_=_C1530( C222 C1530 ) C222_=_C1531( C222 C1531 ) C223_=_C224( C223 C224 ) C223_=_C225( C223 C225 ) C223_=_C226( C223 C226 ) \nC223_=_C240( C223 C240 ) C223_=_C241( C223 C241 ) C223_=_C242( C223 C242 ) C223_=_C243( C223 C243 ) C223_=_C244( C223 C244 ) C223_=_C245( C223 C245 ) \nC223_=_C246( C223 C246 ) C223_=_C247( C223 C247 ) C223_=_C255( C223 C255 ) C223_=_C316( C223 C316 ) C223_=_C377( C223 C377 ) C223_=_C378( C223 C378 ) \nC223_=_C379( C223 C379 ) C223_=_C380( C223 C380 ) C223_=_C381( C223 C381 ) C223_=_C382( C223 C382 ) C223_=_C383( C223 C383 ) C223_=_C384( C223 C384 ) \nC223_=_C385( C223 C385 ) C223_=_C386( C223 C386 ) C223_=_C387( C223 C387 ) C223_=_C388( C223 C388 ) C223_=_C389( C223 C389 ) C223_=_C390( C223 C390 ) \nC223_=_C391( C223 C391 ) C223_=_C392( C223 C392 ) C223_=_C393( C223 C393 ) C223_=_C394( C223 C394 ) C223_=_C395( C223 C395 ) C223_=_C396( C223 C396 ) \nC223_=_C397( C223 C397 ) C223_=_C398( C223 C398 ) C223_=_C399( C223 C399 ) C223_=_C400( C223 C400 ) C223_=_C401( C223 C401 ) C223_=_C1531( C223 C1531 ) \nC223_=_C1532( C223 C1532 ) C224_=_C225( C224 C225 ) C224_=_C226( C224 C226 ) C224_=_C240( C224 C240 ) C224_=_C241( C224 C241 ) C224_=_C242( C224 C242 ) \nC224_=_C243( C224 C243 ) C224_=_C244( C224 C244 ) C224_=_C245( C224 C245 ) C224_=_C246( C224 C246 ) C224_=_C247( C224 C247 ) C224_=_C256( C224 C256 ) \nC224_=_C317( C224 C317 ) C224_=_C404( C224 C404 ) C224_=_C405( C224 C405 ) C224_=_C406( C224 C406 ) C224_=_C407( C224 C407 ) C224_=_C408( C224 C408 ) \nC224_=_C409( C224 C409 ) C224_=_C410( C224 C410 ) C224_=_C411( C224 C411 ) C224_=_C412( C224 C412 ) C224_=_C413( C224 C413 ) C224_=_C414( C224 C414 ) \nC224_=_C415( C224 C415 ) C224_=_C416( C224 C416 ) C224_=_C417( C224 C417 ) C224_=_C418( C224 C418 ) C224_=_C419( C224 C419 ) C224_=_C420( C224 C420 ) \nC224_=_C421( C224 C421 ) C224_=_C422( C224 C422 ) C224_=_C423( C224 C423 ) C224_=_C424( C224 C424 ) C224_=_C425( C224 C425 ) C224_=_C426( C224 C426 ) \nC224_=_C427( C224 C427 ) C224_=_C428( C224 C428 ) C224_=_C1532( C224 C1532 ) C224_=_C1533( C224 C1533 ) C225_=_C226( C225 C226 ) C225_=_C240( C225 C240 ) \nC225_=_C241( C225 C241 ) C225_=_C242( C225 C242 ) C225_=_C243( C225 C243 ) C225_=_C244( C225 C244 ) C225_=_C245( C225 C245 ) C225_=_C246( C225 C246 ) \nC225_=_C247( C225 C247 ) C225_=_C257( C225 C257 ) C225_=_C318( C225 C318 ) C225_=_C430( C225 C430 ) C225_=_C431( C225 C431 ) C225_=_C432( C225 C432 ) \nC225_=_C433( C225 C433 ) C225_=_C434( C225 C434 ) C225_=_C435( C225 C435 ) C225_=_C436( C225 C436 ) C225_=_C437( C225 C437 ) C225_=_C438( C225 C438 ) \nC225_=_C439( C225 C439 ) C225_=_C440( C225 C440 ) C225_=_C441( C225 C441 ) C225_=_C442( C225 C442 ) C225_=_C443( C225 C443 ) C225_=_C444( C225 C444 ) \nC225_=_C445( C225 C445 ) C225_=_C446( C225 C446 ) C225_=_C447( C225 C447 ) C225_=_C448( C225 C448 ) C225_=_C449( C225 C449 ) C225_=_C450( C225 C450 ) \nC225_=_C451( C225 C451 ) C225_=_C452( C225 C452 ) C225_=_C453( C225 C453 ) C225_=_C454( C225 C454 ) C225_=_C1533( C225 C1533 ) C225_=_C1534( C225 C1534 ) \nC226_=_C240( C226 C240 ) C226_=_C241( C226 C241 ) C226_=_C242( C226 C242 ) C226_=_C243( C226 C243 ) C226_=_C244( C226 C244 ) C226_=_C245( C226 C245 ) \nC226_=_C246( C226 C246 ) C226_=_C247( C226 C247 ) C226_=_C258( C226 C258 ) C226_=_C319( C226 C319 ) C226_=_C456( C226 C456 ) C226_=_C457( C226 C457 ) \nC226_=_C458( C226 C458 ) C226_=_C459( C226 C459 ) C226_=_C460( C226 C460 ) C226_=_C461( C226 C461 ) C226_=_C462( C226 C462 ) C226_=_C463( C226 C463 ) \nC226_=_C464( C226 C464 ) C226_=_C465( C226 C465 ) C226_=_C466( C226 C466 ) C226_=_C467( C226 C467 ) C226_=_C468( C226 C468 ) C226_=_C469( C226 C469 ) \nC226_=_C470( C226 C470 ) C226_=_C471( C226 C471 ) C226_=_C472( C226 C472 ) C226_=_C473( C226 C473 ) C226_=_C474( C226 C474 ) C226_=_C475( C226 C475 ) \nC226_=_C476( C226 C476 ) C226_=_C477( C226 C477 ) C226_=_C478( C226 C478 ) C226_=_C479( C226 C479 ) C226_=_C1534( C226 C1534 ) C226_=_C1535( C226 C1535 ) \nC240_=_C241( C240 C241 ) C240_=_C242( C240 C242 ) C240_=_C243( C240 C243 ) C240_=_C244( C240 C244 ) C240_=_C245( C240 C245 ) C240_=_C246( C240 C246 ) \nC240_=_C247( C240 C247 ) C240_=_C272( C240 C272 ) C240_=_C303( C240 C303 ) C240_=_C333( C240 C333 ) C240_=_C362( C240 C362 ) C240_=_C390( C240 C390 ) \nC240_=_C417( C240 C417 ) C240_=_C443( C240 C443 ) C240_=_C468( C240 C468 ) C240_=_C492( C240 C492 ) C240_=_C515( C240 C515 ) C240_=_C537( C240 C537 ) \nC240_=_C558( C240 C558 ) C240_=_C578( C240 C578 ) C240_=_C597( C240 C597 ) C240_=_C615( C240 C615 ) C240_=_C632( C240 C632 ) C240_=_C648( C240 C648 ) \nC240_=_C663( C240 C663 ) C240_=_C677( C240 C677 ) C240_=_C690( C240 C690 )</w:t>
      </w:r>
    </w:p>
    <w:p>
      <w:pPr>
        <w:pStyle w:val="PreformattedText"/>
        <w:bidi w:val="0"/>
        <w:spacing w:before="0" w:after="0"/>
        <w:jc w:val="left"/>
        <w:rPr/>
      </w:pPr>
      <w:r>
        <w:rPr/>
        <w:t xml:space="preserve"> </w:t>
      </w:r>
      <w:r>
        <w:rPr/>
        <w:t>C240_=_C721( C240 C721 ) C240_=_C722( C240 C722 ) C240_=_C723( C240 C723 ) \nC240_=_C724( C240 C724 ) C240_=_C1548( C240 C1548 ) C240_=_C1549( C240 C1549 ) C241_=_C242( C241 C242 ) C241_=_C243( C241 C243 ) C241_=_C244( C241 C244 ) \nC241_=_C245( C241 C245 ) C241_=_C246( C241 C246 ) C241_=_C247( C241 C247 ) C241_=_C273( C241 C273 ) C241_=_C304( C241 C304 ) C241_=_C334( C241 C334 ) \nC241_=_C363( C241 C363 ) C241_=_C391( C241 C391 ) C241_=_C418( C241 C418 ) C241_=_C444( C241 C444 ) C241_=_C469( C241 C469 ) C241_=_C493( C241 C493 ) \nC241_=_C516( C241 C516 ) C241_=_C538( C241 C538 ) C241_=_C559( C241 C559 ) C241_=_C579( C241 C579 ) C241_=_C598( C241 C598 ) C241_=_C616( C241 C616 ) \nC241_=_C633( C241 C633 ) C241_=_C649( C241 C649 ) C241_=_C664( C241 C664 ) C241_=_C678( C241 C678 ) C241_=_C691( C241 C691 ) C241_=_C703( C241 C703 ) \nC241_=_C731( C241 C731 ) C241_=_C732( C241 C732 ) C241_=_C733( C241 C733 ) C241_=_C734( C241 C734 ) C241_=_C1549( C241 C1549 ) C241_=_C1550( C241 C1550 ) \nC242_=_C243( C242 C243 ) C242_=_C244( C242 C244 ) C242_=_C245( C242 C245 ) C242_=_C246( C242 C246 ) C242_=_C247( C242 C247 ) C242_=_C274( C242 C274 ) \nC242_=_C305( C242 C305 ) C242_=_C335( C242 C335 ) C242_=_C364( C242 C364 ) C242_=_C392( C242 C392 ) C242_=_C419( C242 C419 ) C242_=_C445( C242 C445 ) \nC242_=_C470( C242 C470 ) C242_=_C494( C242 C494 ) C242_=_C517( C242 C517 ) C242_=_C539( C242 C539 ) C242_=_C560( C242 C560 ) C242_=_C580( C242 C580 ) \nC242_=_C599( C242 C599 ) C242_=_C617( C242 C617 ) C242_=_C634( C242 C634 ) C242_=_C650( C242 C650 ) C242_=_C665( C242 C665 ) C242_=_C679( C242 C679 ) \nC242_=_C692( C242 C692 ) C242_=_C704( C242 C704 ) C242_=_C740( C242 C740 ) C242_=_C741( C242 C741 ) C242_=_C742( C242 C742 ) C242_=_C743( C242 C743 ) \nC242_=_C1550( C242 C1550 ) C242_=_C1551( C242 C1551 ) C243_=_C244( C243 C244 ) C243_=_C245( C243 C245 ) C243_=_C246( C243 C246 ) C243_=_C247( C243 C247 ) \nC243_=_C275( C243 C275 ) C243_=_C306( C243 C306 ) C243_=_C336( C243 C336 ) C243_=_C365( C243 C365 ) C243_=_C393( C243 C393 ) C243_=_C420( C243 C420 ) \nC243_=_C446( C243 C446 ) C243_=_C471( C243 C471 ) C243_=_C495( C243 C495 ) C243_=_C518( C243 C518 ) C243_=_C540( C243 C540 ) C243_=_C561( C243 C561 ) \nC243_=_C581( C243 C581 ) C243_=_C600( C243 C600 ) C243_=_C618( C243 C618 ) C243_=_C635( C243 C635 ) C243_=_C651( C243 C651 ) C243_=_C666( C243 C666 ) \nC243_=_C680( C243 C680 ) C243_=_C693( C243 C693 ) C243_=_C705( C243 C705 ) C243_=_C748( C243 C748 ) C243_=_C749( C243 C749 ) C243_=_C750( C243 C750 ) \nC243_=_C751( C243 C751 ) C243_=_C1551( C243 C1551 ) C243_=_C1552( C243 C1552 ) C244_=_C245( C244 C245 ) C244_=_C246( C244 C246 ) C244_=_C247( C244 C247 ) \nC244_=_C276( C244 C276 ) C244_=_C307( C244 C307 ) C244_=_C337( C244 C337 ) C244_=_C366( C244 C366 ) C244_=_C394( C244 C394 ) C244_=_C421( C244 C421 ) \nC244_=_C447( C244 C447 ) C244_=_C472( C244 C472 ) C244_=_C496( C244 C496 ) C244_=_C519( C244 C519 ) C244_=_C541( C244 C541 ) C244_=_C562( C244 C562 ) \nC244_=_C582( C244 C582 ) C244_=_C601( C244 C601 ) C244_=_C619( C244 C619 ) C244_=_C636( C244 C636 ) C244_=_C652( C244 C652 ) C244_=_C667( C244 C667 ) \nC244_=_C681( C244 C681 ) C244_=_C694( C244 C694 ) C244_=_C706( C244 C706 ) C244_=_C755( C244 C755 ) C244_=_C756( C244 C756 ) C244_=_C757( C244 C757 ) \nC244_=_C758( C244 C758 ) C244_=_C1552( C244 C1552 ) C244_=_C1553( C244 C1553 ) C245_=_C246( C245 C246 ) C245_=_C247( C245 C247 ) C245_=_C277( C245 C277 ) \nC245_=_C308( C245 C308 ) C245_=_C338( C245 C338 ) C245_=_C367( C245 C367 ) C245_=_C395( C245 C395 ) C245_=_C422( C245 C422 ) C245_=_C448( C245 C448 ) \nC245_=_C473( C245 C473 ) C245_=_C497( C245 C497 ) C245_=_C520( C245 C520 ) C245_=_C542( C245 C542 ) C245_=_C563( C245 C563 ) C245_=_C583( C245 C583 ) \nC245_=_C602( C245 C602 ) C245_=_C620( C245 C620 ) C245_=_C637( C245 C637 ) C245_=_C653( C245 C653 ) C245_=_C668( C245 C668 ) C245_=_C682( C245 C682 ) \nC245_=_C695( C245 C695 ) C245_=_C707( C245 C707 ) C245_=_C761( C245 C761 ) C245_=_C762( C245 C762 ) C245_=_C763( C245 C763 ) C245_=_C764( C245 C764 ) \nC245_=_C1553( C245 C1553 ) C245_=_C1554( C245 C1554 ) C246_=_C247( C246 C247 ) C246_=_C278( C246 C278 ) C246_=_C309( C246 C309 ) C246_=_C339( C246 C339 ) \nC246_=_C368( C246 C368 ) C246_=_C396( C246 C396 ) C246_=_C423( C246 C423 ) C246_=_C449( C246 C449 ) C246_=_C474( C246 C474 ) C246_=_C498( C246 C498 ) \nC246_=_C521( C246 C521 ) C246_=_C543( C246 C543 ) C246_=_C564( C246 C564 ) C246_=_C584( C246 C584 ) C246_=_C603( C246 C603 ) C246_=_C621( C246 C621 ) \nC246_=_C638( C246 C638 ) C246_=_C654( C246 C654 ) C246_=_C669( C246 C669 ) C246_=_C683( C246 C683 ) C246_=_C696( C246 C696 ) C246_=_C708( C246 C708 ) \nC246_=_C766( C246 C766 ) C246_=_C767( C246 C767 ) C246_=_C768( C246 C768 ) C246_=_C769( C246 C769 ) C246_=_C1554( C246 C1554 ) C246_=_C1555( C246 C1555 ) \nC247_=_C279( C247 C279 ) C247_=_C310( C247 C310 ) C247_=_C340( C247 C340 ) C247_=_C369( C247 C369 ) C247_=_C397( C247 C397 ) C247_=_C424( C247 C424 ) \nC247_=_C450( C247 C450 ) C247_=_C475( C247 C475 ) C247_=_C499( C247 C499 ) C247_=_C522( C247 C522 ) C247_=_C544( C247 C544 ) C247_=_C565( C247 C565 ) \nC247_=_C585( C247 C585 ) C247_=_C604( C247 C604 ) C247_=_C622( C247 C622 ) C247_=_C639( C247 C639 ) C247_=_C655( C247 C655 ) C247_=_C670( C247 C670 ) \nC247_=_C684( C247 C684 ) C247_=_C697( C247 C697 ) C247_=_C709( C247 C709 ) C247_=_C771( C247 C771 ) C247_=_C772( C247 C772 ) C247_=_C773( C247 C773 ) \nC247_=_C1555( C247 C1555 ) C247_=_C1556( C247 C1556 ) C254_=_C255( C254 C255 ) C254_=_C256( C254 C256 ) C254_=_C257( C254 C257 ) C254_=_C258( C254 C258 ) \nC254_=_C272( C254 C272 ) C254_=_C273( C254 C273 ) C254_=_C274( C254 C274 ) C254_=_C275( C254 C275 ) C254_=_C276( C254 C276 ) C254_=_C277( C254 C277 ) \nC254_=_C278( C254 C278 ) C254_=_C279( C254 C279 ) C254_=_C349( C254 C349 ) C254_=_C350( C254 C350 ) C254_=_C351( C254 C351 ) C254_=_C352( C254 C352 ) \nC254_=_C353( C254 C353 ) C254_=_C354( C254 C354 ) C254_=_C355( C254 C355 ) C254_=_C356( C254 C356 ) C254_=_C357( C254 C357 ) C254_=_C358( C254 C358 ) \nC254_=_C359( C254 C359 ) C254_=_C360( C254 C360 ) C254_=_C361( C254 C361 ) C254_=_C362( C254 C362 ) C254_=_C363( C254 C363 ) C254_=_C364( C254 C364 ) \nC254_=_C365( C254 C365 ) C254_=_C366( C254 C366 ) C254_=_C367( C254 C367 ) C254_=_C368( C254 C368 ) C254_=_C369( C254 C369 ) C254_=_C370( C254 C370 ) \nC254_=_C371( C254 C371 ) C254_=_C372( C254 C372 ) C254_=_C373( C254 C373 ) C254_=_C1528( C254 C1528 ) C254_=_C1530( C254 C1530 ) C254_=_C1531( C254 C1531 ) \nC255_=_C256( C255 C256 ) C255_=_C257( C255 C257 ) C255_=_C258( C255 C258 ) C255_=_C272( C255 C272 ) C255_=_C273( C255 C273 ) C255_=_C274( C255 C274 ) \nC255_=_C275( C255 C275 ) C255_=_C276( C255 C276 ) C255_=_C277( C255 C277 ) C255_=_C278( C255 C278 ) C255_=_C279( C255 C279 ) C255_=_C316( C255 C316 ) \nC255_=_C377( C255 C377 ) C255_=_C378( C255 C378 ) C255_=_C379( C255 C379 ) C255_=_C380( C255 C380 ) C255_=_C381( C255 C381 ) C255_=_C382( C255 C382 ) \nC255_=_C383( C255 C383 ) C255_=_C384( C255 C384 ) C255_=_C385( C255 C385 ) C255_=_C386( C255 C386 ) C255_=_C387( C255 C387 ) C255_=_C388( C255 C388 ) \nC255_=_C389( C255 C389 ) C255_=_C390( C255 C390 ) C255_=_C391( C255 C391 ) C255_=_C392( C255 C392 ) C255_=_C393( C255 C393 ) C255_=_C394( C255 C394 ) \nC255_=_C395( C255 C395 ) C255_=_C396( C255 C396 ) C255_=_C397( C255 C397 ) C255_=_C398( C255 C398 ) C255_=_C399( C255 C399 ) C255_=_C400( C255 C400 ) \nC255_=_C401( C255 C401 ) C255_=_C1528( C255 C1528 ) C255_=_C1531( C255 C1531 ) C255_=_C1532( C255 C1532 ) C256_=_C257( C256 C257 ) C256_=_C258( C256 C258 ) \nC256_=_C272( C256 C272 ) C256_=_C273( C256 C273 ) C256_=_C274( C256 C274 ) C256_=_C275( C256 C275 ) C256_=_C276( C256 C276 ) C256_=_C277( C256 C277 ) \nC256_=_C278( C256 C278 ) C256_=_C279( C256 C279 ) C256_=_C317( C256 C317 ) C256_=_C404( C256 C404 ) C256_=_C405( C256 C405 ) C256_=_C406( C256 C406 ) \nC256_=_C407( C256 C407 ) C256_=_C408( C256 C408 ) C256_=_C409( C256 C409 ) C256_=_C410( C256 C410 ) C256_=_C411( C256 C411 ) C256_=_C412( C256 C412 ) \nC256_=_C413( C256 C413 ) C256_=_C414( C256 C414 ) C256_=_C415( C256 C415 ) C256_=_C416( C256 C416 ) C256_=_C417( C256 C417 ) C256_=_C418( C256 C418 ) \nC256_=_C419( C256 C419 ) C256_=_C420( C256 C420 ) C256_=_C421( C256 C421 ) C256_=_C422( C256 C422 ) C256_=_C423( C256 C423 ) C256_=_C424( C256 C424 ) \nC256_=_C425( C256 C425 ) C256_=_C426( C256 C426 ) C256_=_C427( C256 C427 ) C256_=_C428( C256 C428 ) C256_=_C1528( C256 C1528 ) C256_=_C1532( C256 C1532 ) \nC256_=_C1533( C256 C1533 ) C257_=_C258( C257 C258 ) C257_=_C272( C257 C272 ) C257_=_C273( C257 C273 ) C257_=_C274( C257 C274 ) C257_=_C275( C257 C275 ) \nC257_=_C276( C257 C276 ) C257_=_C277( C257 C277 ) C257_=_C278( C257 C278 ) C257_=_C279( C257 C279 ) C257_=_C318( C257 C318 ) C257_=_C430( C257 C430 ) \nC257_=_C431( C257 C431 ) C257_=_C432( C257 C432 ) C257_=_C433( C257 C433 ) C257_=_C434( C257 C434 ) C257_=_C435( C257 C435 ) C257_=_C436( C257 C436 ) \nC257_=_C437( C257 C437 ) C257_=_C438( C257 C438 ) C257_=_C439( C257 C439 ) C257_=_C440( C257 C440 ) C257_=_C441( C257 C441 ) C257_=_C442( C257 C442 ) \nC257_=_C443( C257 C443 ) C257_=_C444( C257 C444 ) C257_=_C445( C257 C445 ) C257_=_C446( C257 C446 ) C257_=_C447( C257 C447 ) C257_=_C448( C257 C448 ) \nC257_=_C449( C257 C449 ) C257_=_C450( C257 C450 ) C257_=_C451( C257 C451 ) C257_=_C452( C257 C452 ) C257_=_C453( C257 C453 ) C257_=_C454( C257 C454 ) \nC257_=_C1528( C257 C1528 ) C257_=_C1533( C257 C1533 ) C257_=_C1534( C257 C1534 ) C258_=_C272( C258 C272 ) C258_=_C273( C258 C273 ) C258_=_C274( C258 C274 ) \nC258_=_C275( C258 C275 ) C258_=_C276( C258 C276 ) C258_=_C277( C258 C277 ) C258_=_C278( C258 C278 ) C258_=_C279( C258 C279 ) C258_=_C319( C258 C319 ) \nC258_=_C456( C258 C456 ) C258_=_C457( C258 C457 ) C258_=_C458( C258 C458 ) C258_=_C459( C258 C459 ) C258_=_C460( C258 C460 ) C258_=_C461( C258 C461 ) \nC258_=_C462( C258 C462 ) C258_=_C463( C258</w:t>
      </w:r>
    </w:p>
    <w:p>
      <w:pPr>
        <w:pStyle w:val="PreformattedText"/>
        <w:bidi w:val="0"/>
        <w:spacing w:before="0" w:after="0"/>
        <w:jc w:val="left"/>
        <w:rPr/>
      </w:pPr>
      <w:r>
        <w:rPr/>
        <w:t xml:space="preserve"> </w:t>
      </w:r>
      <w:r>
        <w:rPr/>
        <w:t>C463 ) C258_=_C464( C258 C464 ) C258_=_C465( C258 C465 ) C258_=_C466( C258 C466 ) C258_=_C467( C258 C467 ) \nC258_=_C468( C258 C468 ) C258_=_C469( C258 C469 ) C258_=_C470( C258 C470 ) C258_=_C471( C258 C471 ) C258_=_C472( C258 C472 ) C258_=_C473( C258 C473 ) \nC258_=_C474( C258 C474 ) C258_=_C475( C258 C475 ) C258_=_C476( C258 C476 ) C258_=_C477( C258 C477 ) C258_=_C478( C258 C478 ) C258_=_C479( C258 C479 ) \nC258_=_C1528( C258 C1528 ) C258_=_C1534( C258 C1534 ) C258_=_C1535( C258 C1535 ) C272_=_C273( C272 C273 ) C272_=_C274( C272 C274 ) C272_=_C275( C272 C275 ) \nC272_=_C276( C272 C276 ) C272_=_C277( C272 C277 ) C272_=_C278( C272 C278 ) C272_=_C279( C272 C279 ) C272_=_C303( C272 C303 ) C272_=_C333( C272 C333 ) \nC272_=_C362( C272 C362 ) C272_=_C390( C272 C390 ) C272_=_C417( C272 C417 ) C272_=_C443( C272 C443 ) C272_=_C468( C272 C468 ) C272_=_C492( C272 C492 ) \nC272_=_C515( C272 C515 ) C272_=_C537( C272 C537 ) C272_=_C558( C272 C558 ) C272_=_C578( C272 C578 ) C272_=_C597( C272 C597 ) C272_=_C615( C272 C615 ) \nC272_=_C632( C272 C632 ) C272_=_C648( C272 C648 ) C272_=_C663( C272 C663 ) C272_=_C677( C272 C677 ) C272_=_C690( C272 C690 ) C272_=_C721( C272 C721 ) \nC272_=_C722( C272 C722 ) C272_=_C723( C272 C723 ) C272_=_C724( C272 C724 ) C272_=_C1528( C272 C1528 ) C272_=_C1548( C272 C1548 ) C272_=_C1549( C272 C1549 ) \nC273_=_C274( C273 C274 ) C273_=_C275( C273 C275 ) C273_=_C276( C273 C276 ) C273_=_C277( C273 C277 ) C273_=_C278( C273 C278 ) C273_=_C279( C273 C279 ) \nC273_=_C304( C273 C304 ) C273_=_C334( C273 C334 ) C273_=_C363( C273 C363 ) C273_=_C391( C273 C391 ) C273_=_C418( C273 C418 ) C273_=_C444( C273 C444 ) \nC273_=_C469( C273 C469 ) C273_=_C493( C273 C493 ) C273_=_C516( C273 C516 ) C273_=_C538( C273 C538 ) C273_=_C559( C273 C559 ) C273_=_C579( C273 C579 ) \nC273_=_C598( C273 C598 ) C273_=_C616( C273 C616 ) C273_=_C633( C273 C633 ) C273_=_C649( C273 C649 ) C273_=_C664( C273 C664 ) C273_=_C678( C273 C678 ) \nC273_=_C691( C273 C691 ) C273_=_C703( C273 C703 ) C273_=_C731( C273 C731 ) C273_=_C732( C273 C732 ) C273_=_C733( C273 C733 ) C273_=_C734( C273 C734 ) \nC273_=_C1528( C273 C1528 ) C273_=_C1549( C273 C1549 ) C273_=_C1550( C273 C1550 ) C274_=_C275( C274 C275 ) C274_=_C276( C274 C276 ) C274_=_C277( C274 C277 ) \nC274_=_C278( C274 C278 ) C274_=_C279( C274 C279 ) C274_=_C305( C274 C305 ) C274_=_C335( C274 C335 ) C274_=_C364( C274 C364 ) C274_=_C392( C274 C392 ) \nC274_=_C419( C274 C419 ) C274_=_C445( C274 C445 ) C274_=_C470( C274 C470 ) C274_=_C494( C274 C494 ) C274_=_C517( C274 C517 ) C274_=_C539( C274 C539 ) \nC274_=_C560( C274 C560 ) C274_=_C580( C274 C580 ) C274_=_C599( C274 C599 ) C274_=_C617( C274 C617 ) C274_=_C634( C274 C634 ) C274_=_C650( C274 C650 ) \nC274_=_C665( C274 C665 ) C274_=_C679( C274 C679 ) C274_=_C692( C274 C692 ) C274_=_C704( C274 C704 ) C274_=_C740( C274 C740 ) C274_=_C741( C274 C741 ) \nC274_=_C742( C274 C742 ) C274_=_C743( C274 C743 ) C274_=_C1528( C274 C1528 ) C274_=_C1550( C274 C1550 ) C274_=_C1551( C274 C1551 ) C275_=_C276( C275 C276 ) \nC275_=_C277( C275 C277 ) C275_=_C278( C275 C278 ) C275_=_C279( C275 C279 ) C275_=_C306( C275 C306 ) C275_=_C336( C275 C336 ) C275_=_C365( C275 C365 ) \nC275_=_C393( C275 C393 ) C275_=_C420( C275 C420 ) C275_=_C446( C275 C446 ) C275_=_C471( C275 C471 ) C275_=_C495( C275 C495 ) C275_=_C518( C275 C518 ) \nC275_=_C540( C275 C540 ) C275_=_C561( C275 C561 ) C275_=_C581( C275 C581 ) C275_=_C600( C275 C600 ) C275_=_C618( C275 C618 ) C275_=_C635( C275 C635 ) \nC275_=_C651( C275 C651 ) C275_=_C666( C275 C666 ) C275_=_C680( C275 C680 ) C275_=_C693( C275 C693 ) C275_=_C705( C275 C705 ) C275_=_C748( C275 C748 ) \nC275_=_C749( C275 C749 ) C275_=_C750( C275 C750 ) C275_=_C751( C275 C751 ) C275_=_C1528( C275 C1528 ) C275_=_C1551( C275 C1551 ) C275_=_C1552( C275 C1552 ) \nC276_=_C277( C276 C277 ) C276_=_C278( C276 C278 ) C276_=_C279( C276 C279 ) C276_=_C307( C276 C307 ) C276_=_C337( C276 C337 ) C276_=_C366( C276 C366 ) \nC276_=_C394( C276 C394 ) C276_=_C421( C276 C421 ) C276_=_C447( C276 C447 ) C276_=_C472( C276 C472 ) C276_=_C496( C276 C496 ) C276_=_C519( C276 C519 ) \nC276_=_C541( C276 C541 ) C276_=_C562( C276 C562 ) C276_=_C582( C276 C582 ) C276_=_C601( C276 C601 ) C276_=_C619( C276 C619 ) C276_=_C636( C276 C636 ) \nC276_=_C652( C276 C652 ) C276_=_C667( C276 C667 ) C276_=_C681( C276 C681 ) C276_=_C694( C276 C694 ) C276_=_C706( C276 C706 ) C276_=_C755( C276 C755 ) \nC276_=_C756( C276 C756 ) C276_=_C757( C276 C757 ) C276_=_C758( C276 C758 ) C276_=_C1528( C276 C1528 ) C276_=_C1552( C276 C1552 ) C276_=_C1553( C276 C1553 ) \nC277_=_C278( C277 C278 ) C277_=_C279( C277 C279 ) C277_=_C308( C277 C308 ) C277_=_C338( C277 C338 ) C277_=_C367( C277 C367 ) C277_=_C395( C277 C395 ) \nC277_=_C422( C277 C422 ) C277_=_C448( C277 C448 ) C277_=_C473( C277 C473 ) C277_=_C497( C277 C497 ) C277_=_C520( C277 C520 ) C277_=_C542( C277 C542 ) \nC277_=_C563( C277 C563 ) C277_=_C583( C277 C583 ) C277_=_C602( C277 C602 ) C277_=_C620( C277 C620 ) C277_=_C637( C277 C637 ) C277_=_C653( C277 C653 ) \nC277_=_C668( C277 C668 ) C277_=_C682( C277 C682 ) C277_=_C695( C277 C695 ) C277_=_C707( C277 C707 ) C277_=_C761( C277 C761 ) C277_=_C762( C277 C762 ) \nC277_=_C763( C277 C763 ) C277_=_C764( C277 C764 ) C277_=_C1528( C277 C1528 ) C277_=_C1553( C277 C1553 ) C277_=_C1554( C277 C1554 ) C278_=_C279( C278 C279 ) \nC278_=_C309( C278 C309 ) C278_=_C339( C278 C339 ) C278_=_C368( C278 C368 ) C278_=_C396( C278 C396 ) C278_=_C423( C278 C423 ) C278_=_C449( C278 C449 ) \nC278_=_C474( C278 C474 ) C278_=_C498( C278 C498 ) C278_=_C521( C278 C521 ) C278_=_C543( C278 C543 ) C278_=_C564( C278 C564 ) C278_=_C584( C278 C584 ) \nC278_=_C603( C278 C603 ) C278_=_C621( C278 C621 ) C278_=_C638( C278 C638 ) C278_=_C654( C278 C654 ) C278_=_C669( C278 C669 ) C278_=_C683( C278 C683 ) \nC278_=_C696( C278 C696 ) C278_=_C708( C278 C708 ) C278_=_C766( C278 C766 ) C278_=_C767( C278 C767 ) C278_=_C768( C278 C768 ) C278_=_C769( C278 C769 ) \nC278_=_C1528( C278 C1528 ) C278_=_C1554( C278 C1554 ) C278_=_C1555( C278 C1555 ) C279_=_C310( C279 C310 ) C279_=_C340( C279 C340 ) C279_=_C369( C279 C369 ) \nC279_=_C397( C279 C397 ) C279_=_C424( C279 C424 ) C279_=_C450( C279 C450 ) C279_=_C475( C279 C475 ) C279_=_C499( C279 C499 ) C279_=_C522( C279 C522 ) \nC279_=_C544( C279 C544 ) C279_=_C565( C279 C565 ) C279_=_C585( C279 C585 ) C279_=_C604( C279 C604 ) C279_=_C622( C279 C622 ) C279_=_C639( C279 C639 ) \nC279_=_C655( C279 C655 ) C279_=_C670( C279 C670 ) C279_=_C684( C279 C684 ) C279_=_C697( C279 C697 ) C279_=_C709( C279 C709 ) C279_=_C771( C279 C771 ) \nC279_=_C772( C279 C772 ) C279_=_C773( C279 C773 ) C279_=_C1528( C279 C1528 ) C279_=_C1555( C279 C1555 ) C279_=_C1556( C279 C1556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08( C290 C308 ) C290_=_C309( C290 C309 ) \nC290_=_C310( C290 C310 ) C290_=_C311( C290 C311 ) C290_=_C312( C290 C312 ) C290_=_C313( C290 C313 ) C290_=_C314( C290 C314 ) C290_=_C349( C290 C349 ) \nC290_=_C377( C290 C377 ) C290_=_C404( C290 C404 ) C290_=_C430( C290 C430 ) C290_=_C492( C290 C492 ) C290_=_C493( C290 C493 ) C290_=_C494( C290 C494 ) \nC290_=_C495( C290 C495 ) C290_=_C496( C290 C496 ) C290_=_C497( C290 C497 ) C290_=_C498( C290 C498 ) C290_=_C499( C290 C499 ) C290_=_C1528( C290 C1528 ) \nC290_=_C1529( C290 C1529 ) C290_=_C1535( C290 C1535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08( C291 C308 ) C291_=_C309( C291 C309 ) C291_=_C310( C291 C310 ) C291_=_C311( C291 C311 ) C291_=_C312( C291 C312 ) C291_=_C313( C291 C313 ) \nC291_=_C314( C291 C314 ) C291_=_C350( C291 C350 ) C291_=_C378( C291 C378 ) C291_=_C405( C291 C405 ) C291_=_C431( C291 C431 ) C291_=_C456( C291 C456 ) \nC291_=_C515( C291 C515 ) C291_=_C516( C291 C516 ) C291_=_C517( C291 C517 ) C291_=_C518( C291 C518 ) C291_=_C519( C291 C519 ) C291_=_C520( C291 C520 ) \nC291_=_C521( C291 C521 ) C291_=_C522( C291 C522 ) C291_=_C1528( C291 C1528 ) C291_=_C1529( C291 C1529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0( C292 C310 ) C292_=_C311( C292 C311 ) C292_=_C312( C292 C312 ) \nC292_=_C313( C292 C313 ) C292_=_C314( C292 C314 ) C292_=_C351( C292 C351 ) C292_=_C379( C292 C379 ) C292_=_C406( C292 C406 ) C292_=_C432( C292 C432 ) \nC292_=_C457( C292 C457 ) C292_=_C537( C292 C537 ) C292_=_C538( C292 C538 ) C292_=_C539( C292 C539 ) C292_=_C540( C292 C540 ) C292_=_C541( C292 C541 ) \nC292_=_C542( C292 C542 ) C292_=_C543( C292 C543 ) C292_=_C544( C292 C544 ) C292_=_C1528( C292 C1528 ) C292_=_C1529( C292 C1529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w:t>
      </w:r>
    </w:p>
    <w:p>
      <w:pPr>
        <w:pStyle w:val="PreformattedText"/>
        <w:bidi w:val="0"/>
        <w:spacing w:before="0" w:after="0"/>
        <w:jc w:val="left"/>
        <w:rPr/>
      </w:pPr>
      <w:r>
        <w:rPr/>
        <w:t xml:space="preserve"> </w:t>
      </w:r>
      <w:r>
        <w:rPr/>
        <w:t>) \nC293_=_C307( C293 C307 ) C293_=_C308( C293 C308 ) C293_=_C309( C293 C309 ) C293_=_C310( C293 C310 ) C293_=_C311( C293 C311 ) C293_=_C312( C293 C312 ) \nC293_=_C313( C293 C313 ) C293_=_C314( C293 C314 ) C293_=_C352( C293 C352 ) C293_=_C380( C293 C380 ) C293_=_C407( C293 C407 ) C293_=_C433( C293 C433 ) \nC293_=_C458( C293 C458 ) C293_=_C558( C293 C558 ) C293_=_C559( C293 C559 ) C293_=_C560( C293 C560 ) C293_=_C561( C293 C561 ) C293_=_C562( C293 C562 ) \nC293_=_C563( C293 C563 ) C293_=_C564( C293 C564 ) C293_=_C565( C293 C565 ) C293_=_C1528( C293 C1528 ) C293_=_C1529( C293 C1529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4_=_C311( C294 C311 ) C294_=_C312( C294 C312 ) C294_=_C313( C294 C313 ) \nC294_=_C314( C294 C314 ) C294_=_C353( C294 C353 ) C294_=_C381( C294 C381 ) C294_=_C408( C294 C408 ) C294_=_C434( C294 C434 ) C294_=_C459( C294 C459 ) \nC294_=_C578( C294 C578 ) C294_=_C579( C294 C579 ) C294_=_C580( C294 C580 ) C294_=_C581( C294 C581 ) C294_=_C582( C294 C582 ) C294_=_C583( C294 C583 ) \nC294_=_C584( C294 C584 ) C294_=_C585( C294 C585 ) C294_=_C1528( C294 C1528 ) C294_=_C1529( C294 C1529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5_=_C310( C295 C310 ) C295_=_C311( C295 C311 ) C295_=_C312( C295 C312 ) C295_=_C313( C295 C313 ) C295_=_C314( C295 C314 ) C295_=_C354( C295 C354 ) \nC295_=_C382( C295 C382 ) C295_=_C409( C295 C409 ) C295_=_C435( C295 C435 ) C295_=_C460( C295 C460 ) C295_=_C597( C295 C597 ) C295_=_C598( C295 C598 ) \nC295_=_C599( C295 C599 ) C295_=_C600( C295 C600 ) C295_=_C601( C295 C601 ) C295_=_C602( C295 C602 ) C295_=_C603( C295 C603 ) C295_=_C604( C295 C604 ) \nC295_=_C1528( C295 C1528 ) C295_=_C1529( C295 C1529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6_=_C310( C296 C310 ) C296_=_C311( C296 C311 ) C296_=_C312( C296 C312 ) \nC296_=_C313( C296 C313 ) C296_=_C314( C296 C314 ) C296_=_C355( C296 C355 ) C296_=_C383( C296 C383 ) C296_=_C410( C296 C410 ) C296_=_C436( C296 C436 ) \nC296_=_C461( C296 C461 ) C296_=_C615( C296 C615 ) C296_=_C616( C296 C616 ) C296_=_C617( C296 C617 ) C296_=_C618( C296 C618 ) C296_=_C619( C296 C619 ) \nC296_=_C620( C296 C620 ) C296_=_C621( C296 C621 ) C296_=_C622( C296 C622 ) C296_=_C1528( C296 C1528 ) C296_=_C1529( C296 C1529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56( C297 C356 ) C297_=_C384( C297 C384 ) \nC297_=_C411( C297 C411 ) C297_=_C437( C297 C437 ) C297_=_C462( C297 C462 ) C297_=_C632( C297 C632 ) C297_=_C633( C297 C633 ) C297_=_C634( C297 C634 ) \nC297_=_C635( C297 C635 ) C297_=_C636( C297 C636 ) C297_=_C637( C297 C637 ) C297_=_C638( C297 C638 ) C297_=_C639( C297 C639 ) C297_=_C1528( C297 C1528 ) \nC297_=_C1529( C297 C1529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57( C298 C357 ) \nC298_=_C385( C298 C385 ) C298_=_C412( C298 C412 ) C298_=_C438( C298 C438 ) C298_=_C463( C298 C463 ) C298_=_C648( C298 C648 ) C298_=_C649( C298 C649 ) \nC298_=_C650( C298 C650 ) C298_=_C651( C298 C651 ) C298_=_C652( C298 C652 ) C298_=_C653( C298 C653 ) C298_=_C654( C298 C654 ) C298_=_C655( C298 C655 ) \nC298_=_C1528( C298 C1528 ) C298_=_C1529( C298 C1529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58( C299 C358 ) \nC299_=_C386( C299 C386 ) C299_=_C413( C299 C413 ) C299_=_C439( C299 C439 ) C299_=_C464( C299 C464 ) C299_=_C663( C299 C663 ) C299_=_C664( C299 C664 ) \nC299_=_C665( C299 C665 ) C299_=_C666( C299 C666 ) C299_=_C667( C299 C667 ) C299_=_C668( C299 C668 ) C299_=_C669( C299 C669 ) C299_=_C670( C299 C670 ) \nC299_=_C1528( C299 C1528 ) C299_=_C1529( C299 C1529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59( C300 C359 ) C300_=_C387( C300 C387 ) \nC300_=_C414( C300 C414 ) C300_=_C440( C300 C440 ) C300_=_C465( C300 C465 ) C300_=_C677( C300 C677 ) C300_=_C678( C300 C678 ) C300_=_C679( C300 C679 ) \nC300_=_C680( C300 C680 ) C300_=_C681( C300 C681 ) C300_=_C682( C300 C682 ) C300_=_C683( C300 C683 ) C300_=_C684( C300 C684 ) C300_=_C1528( C300 C1528 ) \nC300_=_C1529( C300 C1529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60( C301 C360 ) C301_=_C388( C301 C388 ) C301_=_C415( C301 C415 ) C301_=_C441( C301 C441 ) \nC301_=_C466( C301 C466 ) C301_=_C690( C301 C690 ) C301_=_C691( C301 C691 ) C301_=_C692( C301 C692 ) C301_=_C693( C301 C693 ) C301_=_C694( C301 C694 ) \nC301_=_C695( C301 C695 ) C301_=_C696( C301 C696 ) C301_=_C697( C301 C697 ) C301_=_C1528( C301 C1528 ) C301_=_C1529( C301 C1529 ) C302_=_C303( C302 C303 ) \nC302_=_C304( C302 C304 ) C302_=_C305( C302 C305 ) C302_=_C306( C302 C306 ) C302_=_C307( C302 C307 ) C302_=_C308( C302 C308 ) C302_=_C309( C302 C309 ) \nC302_=_C310( C302 C310 ) C302_=_C311( C302 C311 ) C302_=_C312( C302 C312 ) C302_=_C313( C302 C313 ) C302_=_C314( C302 C314 ) C302_=_C361( C302 C361 ) \nC302_=_C389( C302 C389 ) C302_=_C416( C302 C416 ) C302_=_C442( C302 C442 ) C302_=_C467( C302 C467 ) C302_=_C703( C302 C703 ) C302_=_C704( C302 C704 ) \nC302_=_C705( C302 C705 ) C302_=_C706( C302 C706 ) C302_=_C707( C302 C707 ) C302_=_C708( C302 C708 ) C302_=_C709( C302 C709 ) C302_=_C1528( C302 C1528 ) \nC302_=_C1529( C302 C1529 ) C302_=_C1548( C302 C1548 ) C303_=_C304( C303 C304 ) C303_=_C305( C303 C305 ) C303_=_C306( C303 C306 ) C303_=_C307( C303 C307 ) \nC303_=_C308( C303 C308 ) C303_=_C309( C303 C309 ) C303_=_C310( C303 C310 ) C303_=_C311( C303 C311 ) C303_=_C312( C303 C312 ) C303_=_C313( C303 C313 ) \nC303_=_C314( C303 C314 ) C303_=_C333( C303 C333 ) C303_=_C362( C303 C362 ) C303_=_C390( C303 C390 ) C303_=_C417( C303 C417 ) C303_=_C443( C303 C443 ) \nC303_=_C468( C303 C468 ) C303_=_C492( C303 C492 ) C303_=_C515( C303 C515 ) C303_=_C537( C303 C537 ) C303_=_C558( C303 C558 ) C303_=_C578( C303 C578 ) \nC303_=_C597( C303 C597 ) C303_=_C615( C303 C615 ) C303_=_C632( C303 C632 ) C303_=_C648( C303 C648 ) C303_=_C663( C303 C663 ) C303_=_C677( C303 C677 ) \nC303_=_C690( C303 C690 ) C303_=_C721( C303 C721 ) C303_=_C722( C303 C722 ) C303_=_C723( C303 C723 ) C303_=_C724( C303 C724 ) C303_=_C1528( C303 C1528 ) \nC303_=_C1529( C303 C1529 ) C303_=_C1548( C303 C1548 ) C303_=_C1549( C303 C1549 ) C304_=_C305( C304 C305 ) C304_=_C306( C304 C306 ) C304_=_C307( C304 C307 ) \nC304_=_C308( C304 C308 ) C304_=_C309( C304 C309 ) C304_=_C310( C304 C310 ) C304_=_C311( C304 C311 ) C304_=_C312( C304 C312 ) C304_=_C313( C304 C313 ) \nC304_=_C314( C304 C314 ) C304_=_C334( C304 C334 ) C304_=_C363( C304 C363 ) C304_=_C391( C304 C391 ) C304_=_C418( C304 C418 ) C304_=_C444( C304 C444 ) \nC304_=_C469( C304 C469 ) C304_=_C493( C304 C493 ) C304_=_C516( C304 C516 ) C304_=_C538( C304 C538 ) C304_=_C559( C304 C559 ) C304_=_C579( C304 C579 ) \nC304_=_C598( C304 C598 ) C304_=_C616( C304 C616 ) C304_=_C633( C304 C633 ) C304_=_C649( C304 C649 ) C304_=_C664( C304 C664 ) C304_=_C678( C304 C678 ) \nC304_=_C691( C304 C691 ) C304_=_C703( C304 C703 ) C304_=_C731( C304 C731 ) C304_=_C732( C304 C732 ) C304_=_C733( C304 C733 ) C304_=_C734( C304 C734 ) \nC304_=_C1528( C304 C1528 ) C304_=_C1529( C304 C1529 ) C304_=_C1549( C304 C1549 ) C304_=_C1550( C304 C1550 ) C305_=_C306( C305 C306 ) C305_=_C307( C305 C307 ) \nC305_=_C308( C305 C308 ) C305_=_C309( C305 C309 ) C305_=_C310( C305 C310 ) C305_=_C311( C305 C311 ) C305_=_C312( C305 C312 ) C305_=_C313( C305 C313 ) \nC305_=_C314( C305 C314 ) C305_=_C335( C305 C335 ) C305_=_C364( C305 C364 ) C305_=_C392( C305 C392 ) C305_=_C419(</w:t>
      </w:r>
    </w:p>
    <w:p>
      <w:pPr>
        <w:pStyle w:val="PreformattedText"/>
        <w:bidi w:val="0"/>
        <w:spacing w:before="0" w:after="0"/>
        <w:jc w:val="left"/>
        <w:rPr/>
      </w:pPr>
      <w:r>
        <w:rPr/>
        <w:t xml:space="preserve"> </w:t>
      </w:r>
      <w:r>
        <w:rPr/>
        <w:t>C305 C419 ) C305_=_C445( C305 C445 ) \nC305_=_C470( C305 C470 ) C305_=_C494( C305 C494 ) C305_=_C517( C305 C517 ) C305_=_C539( C305 C539 ) C305_=_C560( C305 C560 ) C305_=_C580( C305 C580 ) \nC305_=_C599( C305 C599 ) C305_=_C617( C305 C617 ) C305_=_C634( C305 C634 ) C305_=_C650( C305 C650 ) C305_=_C665( C305 C665 ) C305_=_C679( C305 C679 ) \nC305_=_C692( C305 C692 ) C305_=_C704( C305 C704 ) C305_=_C740( C305 C740 ) C305_=_C741( C305 C741 ) C305_=_C742( C305 C742 ) C305_=_C743( C305 C743 ) \nC305_=_C1528( C305 C1528 ) C305_=_C1529( C305 C1529 ) C305_=_C1550( C305 C1550 ) C305_=_C1551( C305 C1551 ) C306_=_C307( C306 C307 ) C306_=_C308( C306 C308 ) \nC306_=_C309( C306 C309 ) C306_=_C310( C306 C310 ) C306_=_C311( C306 C311 ) C306_=_C312( C306 C312 ) C306_=_C313( C306 C313 ) C306_=_C314( C306 C314 ) \nC306_=_C336( C306 C336 ) C306_=_C365( C306 C365 ) C306_=_C393( C306 C393 ) C306_=_C420( C306 C420 ) C306_=_C446( C306 C446 ) C306_=_C471( C306 C471 ) \nC306_=_C495( C306 C495 ) C306_=_C518( C306 C518 ) C306_=_C540( C306 C540 ) C306_=_C561( C306 C561 ) C306_=_C581( C306 C581 ) C306_=_C600( C306 C600 ) \nC306_=_C618( C306 C618 ) C306_=_C635( C306 C635 ) C306_=_C651( C306 C651 ) C306_=_C666( C306 C666 ) C306_=_C680( C306 C680 ) C306_=_C693( C306 C693 ) \nC306_=_C705( C306 C705 ) C306_=_C748( C306 C748 ) C306_=_C749( C306 C749 ) C306_=_C750( C306 C750 ) C306_=_C751( C306 C751 ) C306_=_C1528( C306 C1528 ) \nC306_=_C1529( C306 C1529 ) C306_=_C1551( C306 C1551 ) C306_=_C1552( C306 C1552 ) C307_=_C308( C307 C308 ) C307_=_C309( C307 C309 ) C307_=_C310( C307 C310 ) \nC307_=_C311( C307 C311 ) C307_=_C312( C307 C312 ) C307_=_C313( C307 C313 ) C307_=_C314( C307 C314 ) C307_=_C337( C307 C337 ) C307_=_C366( C307 C366 ) \nC307_=_C394( C307 C394 ) C307_=_C421( C307 C421 ) C307_=_C447( C307 C447 ) C307_=_C472( C307 C472 ) C307_=_C496( C307 C496 ) C307_=_C519( C307 C519 ) \nC307_=_C541( C307 C541 ) C307_=_C562( C307 C562 ) C307_=_C582( C307 C582 ) C307_=_C601( C307 C601 ) C307_=_C619( C307 C619 ) C307_=_C636( C307 C636 ) \nC307_=_C652( C307 C652 ) C307_=_C667( C307 C667 ) C307_=_C681( C307 C681 ) C307_=_C694( C307 C694 ) C307_=_C706( C307 C706 ) C307_=_C755( C307 C755 ) \nC307_=_C756( C307 C756 ) C307_=_C757( C307 C757 ) C307_=_C758( C307 C758 ) C307_=_C1528( C307 C1528 ) C307_=_C1529( C307 C1529 ) C307_=_C1552( C307 C1552 ) \nC307_=_C1553( C307 C1553 ) C308_=_C309( C308 C309 ) C308_=_C310( C308 C310 ) C308_=_C311( C308 C311 ) C308_=_C312( C308 C312 ) C308_=_C313( C308 C313 ) \nC308_=_C314( C308 C314 ) C308_=_C338( C308 C338 ) C308_=_C367( C308 C367 ) C308_=_C395( C308 C395 ) C308_=_C422( C308 C422 ) C308_=_C448( C308 C448 ) \nC308_=_C473( C308 C473 ) C308_=_C497( C308 C497 ) C308_=_C520( C308 C520 ) C308_=_C542( C308 C542 ) C308_=_C563( C308 C563 ) C308_=_C583( C308 C583 ) \nC308_=_C602( C308 C602 ) C308_=_C620( C308 C620 ) C308_=_C637( C308 C637 ) C308_=_C653( C308 C653 ) C308_=_C668( C308 C668 ) C308_=_C682( C308 C682 ) \nC308_=_C695( C308 C695 ) C308_=_C707( C308 C707 ) C308_=_C761( C308 C761 ) C308_=_C762( C308 C762 ) C308_=_C763( C308 C763 ) C308_=_C764( C308 C764 ) \nC308_=_C1528( C308 C1528 ) C308_=_C1529( C308 C1529 ) C308_=_C1553( C308 C1553 ) C308_=_C1554( C308 C1554 ) C309_=_C310( C309 C310 ) C309_=_C311( C309 C311 ) \nC309_=_C312( C309 C312 ) C309_=_C313( C309 C313 ) C309_=_C314( C309 C314 ) C309_=_C339( C309 C339 ) C309_=_C368( C309 C368 ) C309_=_C396( C309 C396 ) \nC309_=_C423( C309 C423 ) C309_=_C449( C309 C449 ) C309_=_C474( C309 C474 ) C309_=_C498( C309 C498 ) C309_=_C521( C309 C521 ) C309_=_C543( C309 C543 ) \nC309_=_C564( C309 C564 ) C309_=_C584( C309 C584 ) C309_=_C603( C309 C603 ) C309_=_C621( C309 C621 ) C309_=_C638( C309 C638 ) C309_=_C654( C309 C654 ) \nC309_=_C669( C309 C669 ) C309_=_C683( C309 C683 ) C309_=_C696( C309 C696 ) C309_=_C708( C309 C708 ) C309_=_C766( C309 C766 ) C309_=_C767( C309 C767 ) \nC309_=_C768( C309 C768 ) C309_=_C769( C309 C769 ) C309_=_C1528( C309 C1528 ) C309_=_C1529( C309 C1529 ) C309_=_C1554( C309 C1554 ) C309_=_C1555( C309 C1555 ) \nC310_=_C311( C310 C311 ) C310_=_C312( C310 C312 ) C310_=_C313( C310 C313 ) C310_=_C314( C310 C314 ) C310_=_C340( C310 C340 ) C310_=_C369( C310 C369 ) \nC310_=_C397( C310 C397 ) C310_=_C424( C310 C424 ) C310_=_C450( C310 C450 ) C310_=_C475( C310 C475 ) C310_=_C499( C310 C499 ) C310_=_C522( C310 C522 ) \nC310_=_C544( C310 C544 ) C310_=_C565( C310 C565 ) C310_=_C585( C310 C585 ) C310_=_C604( C310 C604 ) C310_=_C622( C310 C622 ) C310_=_C639( C310 C639 ) \nC310_=_C655( C310 C655 ) C310_=_C670( C310 C670 ) C310_=_C684( C310 C684 ) C310_=_C697( C310 C697 ) C310_=_C709( C310 C709 ) C310_=_C771( C310 C771 ) \nC310_=_C772( C310 C772 ) C310_=_C773( C310 C773 ) C310_=_C1528( C310 C1528 ) C310_=_C1529( C310 C1529 ) C310_=_C1555( C310 C1555 ) C310_=_C1556( C310 C1556 ) \nC311_=_C312( C311 C312 ) C311_=_C313( C311 C313 ) C311_=_C314( C311 C314 ) C311_=_C370( C311 C370 ) C311_=_C398( C311 C398 ) C311_=_C425( C311 C425 ) \nC311_=_C451( C311 C451 ) C311_=_C476( C311 C476 ) C311_=_C721( C311 C721 ) C311_=_C731( C311 C731 ) C311_=_C740( C311 C740 ) C311_=_C748( C311 C748 ) \nC311_=_C755( C311 C755 ) C311_=_C761( C311 C761 ) C311_=_C766( C311 C766 ) C311_=_C1528( C311 C1528 ) C311_=_C1529( C311 C1529 ) C311_=_C1556( C311 C1556 ) \nC312_=_C313( C312 C313 ) C312_=_C314( C312 C314 ) C312_=_C371( C312 C371 ) C312_=_C399( C312 C399 ) C312_=_C426( C312 C426 ) C312_=_C452( C312 C452 ) \nC312_=_C477( C312 C477 ) C312_=_C722( C312 C722 ) C312_=_C732( C312 C732 ) C312_=_C741( C312 C741 ) C312_=_C749( C312 C749 ) C312_=_C756( C312 C756 ) \nC312_=_C762( C312 C762 ) C312_=_C767( C312 C767 ) C312_=_C771( C312 C771 ) C312_=_C1528( C312 C1528 ) C312_=_C1529( C312 C1529 ) C313_=_C314( C313 C314 ) \nC313_=_C372( C313 C372 ) C313_=_C400( C313 C400 ) C313_=_C427( C313 C427 ) C313_=_C453( C313 C453 ) C313_=_C478( C313 C478 ) C313_=_C723( C313 C723 ) \nC313_=_C733( C313 C733 ) C313_=_C742( C313 C742 ) C313_=_C750( C313 C750 ) C313_=_C757( C313 C757 ) C313_=_C763( C313 C763 ) C313_=_C768( C313 C768 ) \nC313_=_C772( C313 C772 ) C313_=_C1528( C313 C1528 ) C313_=_C1529( C313 C1529 ) C314_=_C373( C314 C373 ) C314_=_C401( C314 C401 ) C314_=_C428( C314 C428 ) \nC314_=_C454( C314 C454 ) C314_=_C479( C314 C479 ) C314_=_C724( C314 C724 ) C314_=_C734( C314 C734 ) C314_=_C743( C314 C743 ) C314_=_C751( C314 C751 ) \nC314_=_C758( C314 C758 ) C314_=_C764( C314 C764 ) C314_=_C769( C314 C769 ) C314_=_C773( C314 C773 ) C314_=_C1528( C314 C1528 ) C314_=_C1529( C314 C1529 ) \nC316_=_C317( C316 C317 ) C316_=_C318( C316 C318 ) C316_=_C319( C316 C319 ) C316_=_C333( C316 C333 ) C316_=_C334( C316 C334 ) C316_=_C335( C316 C335 ) \nC316_=_C336( C316 C336 ) C316_=_C337( C316 C337 ) C316_=_C338( C316 C338 ) C316_=_C339( C316 C339 ) C316_=_C340( C316 C340 ) C316_=_C377( C316 C377 ) \nC316_=_C378( C316 C378 ) C316_=_C379( C316 C379 ) C316_=_C380( C316 C380 ) C316_=_C381( C316 C381 ) C316_=_C382( C316 C382 ) C316_=_C383( C316 C383 ) \nC316_=_C384( C316 C384 ) C316_=_C385( C316 C385 ) C316_=_C386( C316 C386 ) C316_=_C387( C316 C387 ) C316_=_C388( C316 C388 ) C316_=_C389( C316 C389 ) \nC316_=_C390( C316 C390 ) C316_=_C391( C316 C391 ) C316_=_C392( C316 C392 ) C316_=_C393( C316 C393 ) C316_=_C394( C316 C394 ) C316_=_C395( C316 C395 ) \nC316_=_C396( C316 C396 ) C316_=_C397( C316 C397 ) C316_=_C398( C316 C398 ) C316_=_C399( C316 C399 ) C316_=_C400( C316 C400 ) C316_=_C401( C316 C401 ) \nC316_=_C1529( C316 C1529 ) C316_=_C1530( C316 C1530 ) C316_=_C1531( C316 C1531 ) C316_=_C1532( C316 C1532 ) C317_=_C318( C317 C318 ) C317_=_C319( C317 C319 ) \nC317_=_C333( C317 C333 ) C317_=_C334( C317 C334 ) C317_=_C335( C317 C335 ) C317_=_C336( C317 C336 ) C317_=_C337( C317 C337 ) C317_=_C338( C317 C338 ) \nC317_=_C339( C317 C339 ) C317_=_C340( C317 C340 ) C317_=_C404( C317 C404 ) C317_=_C405( C317 C405 ) C317_=_C406( C317 C406 ) C317_=_C407( C317 C407 ) \nC317_=_C408( C317 C408 ) C317_=_C409( C317 C409 ) C317_=_C410( C317 C410 ) C317_=_C411( C317 C411 ) C317_=_C412( C317 C412 ) C317_=_C413( C317 C413 ) \nC317_=_C414( C317 C414 ) C317_=_C415( C317 C415 ) C317_=_C416( C317 C416 ) C317_=_C417( C317 C417 ) C317_=_C418( C317 C418 ) C317_=_C419( C317 C419 ) \nC317_=_C420( C317 C420 ) C317_=_C421( C317 C421 ) C317_=_C422( C317 C422 ) C317_=_C423( C317 C423 ) C317_=_C424( C317 C424 ) C317_=_C425( C317 C425 ) \nC317_=_C426( C317 C426 ) C317_=_C427( C317 C427 ) C317_=_C428( C317 C428 ) C317_=_C1529( C317 C1529 ) C317_=_C1530( C317 C1530 ) C317_=_C1532( C317 C1532 ) \nC317_=_C1533( C317 C1533 ) C318_=_C319( C318 C319 ) C318_=_C333( C318 C333 ) C318_=_C334( C318 C334 ) C318_=_C335( C318 C335 ) C318_=_C336( C318 C336 ) \nC318_=_C337( C318 C337 ) C318_=_C338( C318 C338 ) C318_=_C339( C318 C339 ) C318_=_C340( C318 C340 ) C318_=_C430( C318 C430 ) C318_=_C431( C318 C431 ) \nC318_=_C432( C318 C432 ) C318_=_C433( C318 C433 ) C318_=_C434( C318 C434 ) C318_=_C435( C318 C435 ) C318_=_C436( C318 C436 ) C318_=_C437( C318 C437 ) \nC318_=_C438( C318 C438 ) C318_=_C439( C318 C439 ) C318_=_C440( C318 C440 ) C318_=_C441( C318 C441 ) C318_=_C442( C318 C442 ) C318_=_C443( C318 C443 ) \nC318_=_C444( C318 C444 ) C318_=_C445( C318 C445 ) C318_=_C446( C318 C446 ) C318_=_C447( C318 C447 ) C318_=_C448( C318 C448 ) C318_=_C449( C318 C449 ) \nC318_=_C450( C318 C450 ) C318_=_C451( C318 C451 ) C318_=_C452( C318 C452 ) C318_=_C453( C318 C453 ) C318_=_C454( C318 C454 ) C318_=_C1529( C318 C1529 ) \nC318_=_C1530( C318 C1530 ) C318_=_C1533( C318 C1533 ) C318_=_C1534( C318 C1534 ) C319_=_C333( C319 C333 ) C319_=_C334( C319 C334 ) C319_=_C335( C319 C335 ) \nC319_=_C336( C319 C336 ) C319_=_C337( C319 C337 ) C319_=_C338( C319 C338 ) C319_=_C339( C319 C339 ) C319_=_C340( C319 C340 ) C319_=_C456( C319 C456 ) \nC319_=_C457( C319 C457 ) C319_=_C458( C319 C458 ) C319_=_C459( C319 C459 ) C319_=_C460( C319 C460 ) C319_=_C461( C319 C461 ) C319_=_C462( C319 C462 ) \nC319_=_C463( C319 C463 ) C319_=_C464( C319</w:t>
      </w:r>
    </w:p>
    <w:p>
      <w:pPr>
        <w:pStyle w:val="PreformattedText"/>
        <w:bidi w:val="0"/>
        <w:spacing w:before="0" w:after="0"/>
        <w:jc w:val="left"/>
        <w:rPr/>
      </w:pPr>
      <w:r>
        <w:rPr/>
        <w:t xml:space="preserve"> </w:t>
      </w:r>
      <w:r>
        <w:rPr/>
        <w:t>C464 ) C319_=_C465( C319 C465 ) C319_=_C466( C319 C466 ) C319_=_C467( C319 C467 ) C319_=_C468( C319 C468 ) \nC319_=_C469( C319 C469 ) C319_=_C470( C319 C470 ) C319_=_C471( C319 C471 ) C319_=_C472( C319 C472 ) C319_=_C473( C319 C473 ) C319_=_C474( C319 C474 ) \nC319_=_C475( C319 C475 ) C319_=_C476( C319 C476 ) C319_=_C477( C319 C477 ) C319_=_C478( C319 C478 ) C319_=_C479( C319 C479 ) C319_=_C1529( C319 C1529 ) \nC319_=_C1530( C319 C1530 ) C319_=_C1534( C319 C1534 ) C319_=_C1535( C319 C1535 ) C333_=_C334( C333 C334 ) C333_=_C335( C333 C335 ) C333_=_C336( C333 C336 ) \nC333_=_C337( C333 C337 ) C333_=_C338( C333 C338 ) C333_=_C339( C333 C339 ) C333_=_C340( C333 C340 ) C333_=_C362( C333 C362 ) C333_=_C390( C333 C390 ) \nC333_=_C417( C333 C417 ) C333_=_C443( C333 C443 ) C333_=_C468( C333 C468 ) C333_=_C492( C333 C492 ) C333_=_C515( C333 C515 ) C333_=_C537( C333 C537 ) \nC333_=_C558( C333 C558 ) C333_=_C578( C333 C578 ) C333_=_C597( C333 C597 ) C333_=_C615( C333 C615 ) C333_=_C632( C333 C632 ) C333_=_C648( C333 C648 ) \nC333_=_C663( C333 C663 ) C333_=_C677( C333 C677 ) C333_=_C690( C333 C690 ) C333_=_C721( C333 C721 ) C333_=_C722( C333 C722 ) C333_=_C723( C333 C723 ) \nC333_=_C724( C333 C724 ) C333_=_C1529( C333 C1529 ) C333_=_C1530( C333 C1530 ) C333_=_C1548( C333 C1548 ) C333_=_C1549( C333 C1549 ) C334_=_C335( C334 C335 ) \nC334_=_C336( C334 C336 ) C334_=_C337( C334 C337 ) C334_=_C338( C334 C338 ) C334_=_C339( C334 C339 ) C334_=_C340( C334 C340 ) C334_=_C363( C334 C363 ) \nC334_=_C391( C334 C391 ) C334_=_C418( C334 C418 ) C334_=_C444( C334 C444 ) C334_=_C469( C334 C469 ) C334_=_C493( C334 C493 ) C334_=_C516( C334 C516 ) \nC334_=_C538( C334 C538 ) C334_=_C559( C334 C559 ) C334_=_C579( C334 C579 ) C334_=_C598( C334 C598 ) C334_=_C616( C334 C616 ) C334_=_C633( C334 C633 ) \nC334_=_C649( C334 C649 ) C334_=_C664( C334 C664 ) C334_=_C678( C334 C678 ) C334_=_C691( C334 C691 ) C334_=_C703( C334 C703 ) C334_=_C731( C334 C731 ) \nC334_=_C732( C334 C732 ) C334_=_C733( C334 C733 ) C334_=_C734( C334 C734 ) C334_=_C1529( C334 C1529 ) C334_=_C1530( C334 C1530 ) C334_=_C1549( C334 C1549 ) \nC334_=_C1550( C334 C1550 ) C335_=_C336( C335 C336 ) C335_=_C337( C335 C337 ) C335_=_C338( C335 C338 ) C335_=_C339( C335 C339 ) C335_=_C340( C335 C340 ) \nC335_=_C364( C335 C364 ) C335_=_C392( C335 C392 ) C335_=_C419( C335 C419 ) C335_=_C445( C335 C445 ) C335_=_C470( C335 C470 ) C335_=_C494( C335 C494 ) \nC335_=_C517( C335 C517 ) C335_=_C539( C335 C539 ) C335_=_C560( C335 C560 ) C335_=_C580( C335 C580 ) C335_=_C599( C335 C599 ) C335_=_C617( C335 C617 ) \nC335_=_C634( C335 C634 ) C335_=_C650( C335 C650 ) C335_=_C665( C335 C665 ) C335_=_C679( C335 C679 ) C335_=_C692( C335 C692 ) C335_=_C704( C335 C704 ) \nC335_=_C740( C335 C740 ) C335_=_C741( C335 C741 ) C335_=_C742( C335 C742 ) C335_=_C743( C335 C743 ) C335_=_C1529( C335 C1529 ) C335_=_C1530( C335 C1530 ) \nC335_=_C1550( C335 C1550 ) C335_=_C1551( C335 C1551 ) C336_=_C337( C336 C337 ) C336_=_C338( C336 C338 ) C336_=_C339( C336 C339 ) C336_=_C340( C336 C340 ) \nC336_=_C365( C336 C365 ) C336_=_C393( C336 C393 ) C336_=_C420( C336 C420 ) C336_=_C446( C336 C446 ) C336_=_C471( C336 C471 ) C336_=_C495( C336 C495 ) \nC336_=_C518( C336 C518 ) C336_=_C540( C336 C540 ) C336_=_C561( C336 C561 ) C336_=_C581( C336 C581 ) C336_=_C600( C336 C600 ) C336_=_C618( C336 C618 ) \nC336_=_C635( C336 C635 ) C336_=_C651( C336 C651 ) C336_=_C666( C336 C666 ) C336_=_C680( C336 C680 ) C336_=_C693( C336 C693 ) C336_=_C705( C336 C705 ) \nC336_=_C748( C336 C748 ) C336_=_C749( C336 C749 ) C336_=_C750( C336 C750 ) C336_=_C751( C336 C751 ) C336_=_C1529( C336 C1529 ) C336_=_C1530( C336 C1530 ) \nC336_=_C1551( C336 C1551 ) C336_=_C1552( C336 C1552 ) C337_=_C338( C337 C338 ) C337_=_C339( C337 C339 ) C337_=_C340( C337 C340 ) C337_=_C366( C337 C366 ) \nC337_=_C394( C337 C394 ) C337_=_C421( C337 C421 ) C337_=_C447( C337 C447 ) C337_=_C472( C337 C472 ) C337_=_C496( C337 C496 ) C337_=_C519( C337 C519 ) \nC337_=_C541( C337 C541 ) C337_=_C562( C337 C562 ) C337_=_C582( C337 C582 ) C337_=_C601( C337 C601 ) C337_=_C619( C337 C619 ) C337_=_C636( C337 C636 ) \nC337_=_C652( C337 C652 ) C337_=_C667( C337 C667 ) C337_=_C681( C337 C681 ) C337_=_C694( C337 C694 ) C337_=_C706( C337 C706 ) C337_=_C755( C337 C755 ) \nC337_=_C756( C337 C756 ) C337_=_C757( C337 C757 ) C337_=_C758( C337 C758 ) C337_=_C1529( C337 C1529 ) C337_=_C1530( C337 C1530 ) C337_=_C1552( C337 C1552 ) \nC337_=_C1553( C337 C1553 ) C338_=_C339( C338 C339 ) C338_=_C340( C338 C340 ) C338_=_C367( C338 C367 ) C338_=_C395( C338 C395 ) C338_=_C422( C338 C422 ) \nC338_=_C448( C338 C448 ) C338_=_C473( C338 C473 ) C338_=_C497( C338 C497 ) C338_=_C520( C338 C520 ) C338_=_C542( C338 C542 ) C338_=_C563( C338 C563 ) \nC338_=_C583( C338 C583 ) C338_=_C602( C338 C602 ) C338_=_C620( C338 C620 ) C338_=_C637( C338 C637 ) C338_=_C653( C338 C653 ) C338_=_C668( C338 C668 ) \nC338_=_C682( C338 C682 ) C338_=_C695( C338 C695 ) C338_=_C707( C338 C707 ) C338_=_C761( C338 C761 ) C338_=_C762( C338 C762 ) C338_=_C763( C338 C763 ) \nC338_=_C764( C338 C764 ) C338_=_C1529( C338 C1529 ) C338_=_C1530( C338 C1530 ) C338_=_C1553( C338 C1553 ) C338_=_C1554( C338 C1554 ) C339_=_C340( C339 C340 ) \nC339_=_C368( C339 C368 ) C339_=_C396( C339 C396 ) C339_=_C423( C339 C423 ) C339_=_C449( C339 C449 ) C339_=_C474( C339 C474 ) C339_=_C498( C339 C498 ) \nC339_=_C521( C339 C521 ) C339_=_C543( C339 C543 ) C339_=_C564( C339 C564 ) C339_=_C584( C339 C584 ) C339_=_C603( C339 C603 ) C339_=_C621( C339 C621 ) \nC339_=_C638( C339 C638 ) C339_=_C654( C339 C654 ) C339_=_C669( C339 C669 ) C339_=_C683( C339 C683 ) C339_=_C696( C339 C696 ) C339_=_C708( C339 C708 ) \nC339_=_C766( C339 C766 ) C339_=_C767( C339 C767 ) C339_=_C768( C339 C768 ) C339_=_C769( C339 C769 ) C339_=_C1529( C339 C1529 ) C339_=_C1530( C339 C1530 ) \nC339_=_C1554( C339 C1554 ) C339_=_C1555( C339 C1555 ) C340_=_C369( C340 C369 ) C340_=_C397( C340 C397 ) C340_=_C424( C340 C424 ) C340_=_C450( C340 C450 ) \nC340_=_C475( C340 C475 ) C340_=_C499( C340 C499 ) C340_=_C522( C340 C522 ) C340_=_C544( C340 C544 ) C340_=_C565( C340 C565 ) C340_=_C585( C340 C585 ) \nC340_=_C604( C340 C604 ) C340_=_C622( C340 C622 ) C340_=_C639( C340 C639 ) C340_=_C655( C340 C655 ) C340_=_C670( C340 C670 ) C340_=_C684( C340 C684 ) \nC340_=_C697( C340 C697 ) C340_=_C709( C340 C709 ) C340_=_C771( C340 C771 ) C340_=_C772( C340 C772 ) C340_=_C773( C340 C773 ) C340_=_C1529( C340 C1529 ) \nC340_=_C1530( C340 C1530 ) C340_=_C1555( C340 C1555 ) C340_=_C1556( C340 C1556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49_=_C372( C349 C372 ) C349_=_C373( C349 C373 ) C349_=_C377( C349 C377 ) C349_=_C404( C349 C404 ) C349_=_C430( C349 C430 ) \nC349_=_C492( C349 C492 ) C349_=_C493( C349 C493 ) C349_=_C494( C349 C494 ) C349_=_C495( C349 C495 ) C349_=_C496( C349 C496 ) C349_=_C497( C349 C497 ) \nC349_=_C498( C349 C498 ) C349_=_C499( C349 C499 ) C349_=_C1530( C349 C1530 ) C349_=_C1531( C349 C1531 ) C349_=_C1535( C349 C1535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372( C350 C372 ) C350_=_C373( C350 C373 ) C350_=_C378( C350 C378 ) C350_=_C405( C350 C405 ) \nC350_=_C431( C350 C431 ) C350_=_C456( C350 C456 ) C350_=_C515( C350 C515 ) C350_=_C516( C350 C516 ) C350_=_C517( C350 C517 ) C350_=_C518( C350 C518 ) \nC350_=_C519( C350 C519 ) C350_=_C520( C350 C520 ) C350_=_C521( C350 C521 ) C350_=_C522( C350 C522 ) C350_=_C1530( C350 C1530 ) C350_=_C1531( C350 C1531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372( C351 C372 ) C351_=_C373( C351 C373 ) C351_=_C379( C351 C379 ) C351_=_C406( C351 C406 ) \nC351_=_C432( C351 C432 ) C351_=_C457( C351 C457 ) C351_=_C537( C351 C537 ) C351_=_C538( C351 C538 ) C351_=_C539( C351 C539 ) C351_=_C540( C351 C540 ) \nC351_=_C541( C351 C541 ) C351_=_C542( C351 C542 ) C351_=_C543( C351 C543 ) C351_=_C544( C351 C544 ) C351_=_C1530( C351 C1530 ) C351_=_C1531( C351 C1531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372( C352 C372 ) C352_=_C373( C352 C373 ) C352_=_C380( C352 C380 ) C352_=_C407( C352 C407 ) C352_=_C433(</w:t>
      </w:r>
    </w:p>
    <w:p>
      <w:pPr>
        <w:pStyle w:val="PreformattedText"/>
        <w:bidi w:val="0"/>
        <w:spacing w:before="0" w:after="0"/>
        <w:jc w:val="left"/>
        <w:rPr/>
      </w:pPr>
      <w:r>
        <w:rPr/>
        <w:t xml:space="preserve"> </w:t>
      </w:r>
      <w:r>
        <w:rPr/>
        <w:t>C352 C433 ) \nC352_=_C458( C352 C458 ) C352_=_C558( C352 C558 ) C352_=_C559( C352 C559 ) C352_=_C560( C352 C560 ) C352_=_C561( C352 C561 ) C352_=_C562( C352 C562 ) \nC352_=_C563( C352 C563 ) C352_=_C564( C352 C564 ) C352_=_C565( C352 C565 ) C352_=_C1530( C352 C1530 ) C352_=_C1531( C352 C1531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3_=_C371( C353 C371 ) C353_=_C372( C353 C372 ) \nC353_=_C373( C353 C373 ) C353_=_C381( C353 C381 ) C353_=_C408( C353 C408 ) C353_=_C434( C353 C434 ) C353_=_C459( C353 C459 ) C353_=_C578( C353 C578 ) \nC353_=_C579( C353 C579 ) C353_=_C580( C353 C580 ) C353_=_C581( C353 C581 ) C353_=_C582( C353 C582 ) C353_=_C583( C353 C583 ) C353_=_C584( C353 C584 ) \nC353_=_C585( C353 C585 ) C353_=_C1530( C353 C1530 ) C353_=_C1531( C353 C1531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82( C354 C382 ) C354_=_C409( C354 C409 ) \nC354_=_C435( C354 C435 ) C354_=_C460( C354 C460 ) C354_=_C597( C354 C597 ) C354_=_C598( C354 C598 ) C354_=_C599( C354 C599 ) C354_=_C600( C354 C600 ) \nC354_=_C601( C354 C601 ) C354_=_C602( C354 C602 ) C354_=_C603( C354 C603 ) C354_=_C604( C354 C604 ) C354_=_C1530( C354 C1530 ) C354_=_C1531( C354 C1531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5_=_C373( C355 C373 ) \nC355_=_C383( C355 C383 ) C355_=_C410( C355 C410 ) C355_=_C436( C355 C436 ) C355_=_C461( C355 C461 ) C355_=_C615( C355 C615 ) C355_=_C616( C355 C616 ) \nC355_=_C617( C355 C617 ) C355_=_C618( C355 C618 ) C355_=_C619( C355 C619 ) C355_=_C620( C355 C620 ) C355_=_C621( C355 C621 ) C355_=_C622( C355 C622 ) \nC355_=_C1530( C355 C1530 ) C355_=_C1531( C355 C1531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371( C356 C371 ) C356_=_C372( C356 C372 ) \nC356_=_C373( C356 C373 ) C356_=_C384( C356 C384 ) C356_=_C411( C356 C411 ) C356_=_C437( C356 C437 ) C356_=_C462( C356 C462 ) C356_=_C632( C356 C632 ) \nC356_=_C633( C356 C633 ) C356_=_C634( C356 C634 ) C356_=_C635( C356 C635 ) C356_=_C636( C356 C636 ) C356_=_C637( C356 C637 ) C356_=_C638( C356 C638 ) \nC356_=_C639( C356 C639 ) C356_=_C1530( C356 C1530 ) C356_=_C1531( C356 C1531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385( C357 C385 ) C357_=_C412( C357 C412 ) C357_=_C438( C357 C438 ) C357_=_C463( C357 C463 ) C357_=_C648( C357 C648 ) \nC357_=_C649( C357 C649 ) C357_=_C650( C357 C650 ) C357_=_C651( C357 C651 ) C357_=_C652( C357 C652 ) C357_=_C653( C357 C653 ) C357_=_C654( C357 C654 ) \nC357_=_C655( C357 C655 ) C357_=_C1530( C357 C1530 ) C357_=_C1531( C357 C1531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86( C358 C386 ) C358_=_C413( C358 C413 ) C358_=_C439( C358 C439 ) C358_=_C464( C358 C464 ) C358_=_C663( C358 C663 ) C358_=_C664( C358 C664 ) \nC358_=_C665( C358 C665 ) C358_=_C666( C358 C666 ) C358_=_C667( C358 C667 ) C358_=_C668( C358 C668 ) C358_=_C669( C358 C669 ) C358_=_C670( C358 C670 ) \nC358_=_C1530( C358 C1530 ) C358_=_C1531( C358 C1531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87( C359 C387 ) C359_=_C414( C359 C414 ) \nC359_=_C440( C359 C440 ) C359_=_C465( C359 C465 ) C359_=_C677( C359 C677 ) C359_=_C678( C359 C678 ) C359_=_C679( C359 C679 ) C359_=_C680( C359 C680 ) \nC359_=_C681( C359 C681 ) C359_=_C682( C359 C682 ) C359_=_C683( C359 C683 ) C359_=_C684( C359 C684 ) C359_=_C1530( C359 C1530 ) C359_=_C1531( C359 C1531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88( C360 C388 ) C360_=_C415( C360 C415 ) C360_=_C441( C360 C441 ) C360_=_C466( C360 C466 ) C360_=_C690( C360 C690 ) \nC360_=_C691( C360 C691 ) C360_=_C692( C360 C692 ) C360_=_C693( C360 C693 ) C360_=_C694( C360 C694 ) C360_=_C695( C360 C695 ) C360_=_C696( C360 C696 ) \nC360_=_C697( C360 C697 ) C360_=_C1530( C360 C1530 ) C360_=_C1531( C360 C1531 ) C361_=_C362( C361 C362 ) C361_=_C363( C361 C363 ) C361_=_C364( C361 C364 ) \nC361_=_C365( C361 C365 ) C361_=_C366( C361 C366 ) C361_=_C367( C361 C367 ) C361_=_C368( C361 C368 ) C361_=_C369( C361 C369 ) C361_=_C370( C361 C370 ) \nC361_=_C371( C361 C371 ) C361_=_C372( C361 C372 ) C361_=_C373( C361 C373 ) C361_=_C389( C361 C389 ) C361_=_C416( C361 C416 ) C361_=_C442( C361 C442 ) \nC361_=_C467( C361 C467 ) C361_=_C703( C361 C703 ) C361_=_C704( C361 C704 ) C361_=_C705( C361 C705 ) C361_=_C706( C361 C706 ) C361_=_C707( C361 C707 ) \nC361_=_C708( C361 C708 ) C361_=_C709( C361 C709 ) C361_=_C1530( C361 C1530 ) C361_=_C1531( C361 C1531 ) C361_=_C1548( C361 C1548 ) C362_=_C363( C362 C363 ) \nC362_=_C364( C362 C364 ) C362_=_C365( C362 C365 ) C362_=_C366( C362 C366 ) C362_=_C367( C362 C367 ) C362_=_C368( C362 C368 ) C362_=_C369( C362 C369 ) \nC362_=_C370( C362 C370 ) C362_=_C371( C362 C371 ) C362_=_C372( C362 C372 ) C362_=_C373( C362 C373 ) C362_=_C390( C362 C390 ) C362_=_C417( C362 C417 ) \nC362_=_C443( C362 C443 ) C362_=_C468( C362 C468 ) C362_=_C492( C362 C492 ) C362_=_C515( C362 C515 ) C362_=_C537( C362 C537 ) C362_=_C558( C362 C558 ) \nC362_=_C578( C362 C578 ) C362_=_C597( C362 C597 ) C362_=_C615( C362 C615 ) C362_=_C632( C362 C632 ) C362_=_C648( C362 C648 ) C362_=_C663( C362 C663 ) \nC362_=_C677( C362 C677 ) C362_=_C690( C362 C690 ) C362_=_C721( C362 C721 ) C362_=_C722( C362 C722 ) C362_=_C723( C362 C723 ) C362_=_C724( C362 C724 ) \nC362_=_C1530( C362 C1530 ) C362_=_C1531( C362 C1531 ) C362_=_C1548( C362 C1548 ) C362_=_C1549( C362 C1549 ) C363_=_C364( C363 C364 ) C363_=_C365( C363 C365 ) \nC363_=_C366( C363 C366 ) C363_=_C367( C363 C367 ) C363_=_C368( C363 C368 ) C363_=_C369( C363 C369 ) C363_=_C370( C363 C370 ) C363_=_C371( C363 C371 ) \nC363_=_C372( C363 C372 ) C363_=_C373( C363 C373 ) C363_=_C391( C363 C391 ) C363_=_C418( C363 C418 ) C363_=_C444( C363 C444 ) C363_=_C469( C363 C469 ) \nC363_=_C493( C363 C493 ) C363_=_C516( C363 C516 ) C363_=_C538( C363 C538 ) C363_=_C559( C363 C559 ) C363_=_C579( C363 C579 ) C363_=_C598( C363 C598 ) \nC363_=_C616( C363 C616 ) C363_=_C633( C363 C633 ) C363_=_C649( C363 C649 ) C363_=_C664( C363 C664 ) C363_=_C678( C363 C678 ) C363_=_C691( C363 C691 ) \nC363_=_C703( C363 C703 ) C363_=_C731( C363 C731 ) C363_=_C732( C363 C732 ) C363_=_C733( C363 C733 ) C363_=_C734( C363 C734 ) C363_=_C1530( C363 C1530 ) \nC363_=_C1531( C363 C1531 ) C363_=_C1549( C363 C1549 ) C363_=_C1550( C363 C1550 ) C364_=_C365( C364 C365 ) C364_=_C366( C364 C366 ) C364_=_C367( C364 C367 ) \nC364_=_C368( C364 C368 ) C364_=_C369( C364 C369 ) C364_=_C370( C364 C370 ) C364_=_C371( C364 C371 ) C364_=_C372( C364 C372 ) C364_=_C373( C364 C373 ) \nC364_=_C392( C364 C392 ) C364_=_C419( C364 C419 ) C364_=_C445( C364 C445 ) C364_=_C470( C364 C470 ) C364_=_C494( C364 C494 ) C364_=_C517( C364 C517 ) \nC364_=_C539( C364 C539 ) C364_=_C560( C364 C560 ) C364_=_C580( C364 C580 ) C364_=_C599( C364 C599 ) C364_=_C617( C364 C617 ) C364_=_C634( C364 C634 ) \nC364_=_C650( C364 C650 ) C364_=_C665( C364 C665 ) C364_=_C679( C364 C679 ) C364_=_C692( C364 C692 ) C364_=_C704( C364 C704 ) C364_=_C740( C364 C740 ) \nC364_=_C741( C364 C741 ) C364_=_C742( C364 C742 ) C364_=_C743( C364 C743 ) C364_=_C1530( C364 C1530 ) C364_=_C1531( C364 C1531 ) C364_=_C1550( C364 C1550 ) \nC364_=_C1551( C364 C1551 ) C365_=_C366( C365 C366 ) C365_=_C367( C365 C367 ) C365_=_C368( C365</w:t>
      </w:r>
    </w:p>
    <w:p>
      <w:pPr>
        <w:pStyle w:val="PreformattedText"/>
        <w:bidi w:val="0"/>
        <w:spacing w:before="0" w:after="0"/>
        <w:jc w:val="left"/>
        <w:rPr/>
      </w:pPr>
      <w:r>
        <w:rPr/>
        <w:t xml:space="preserve"> </w:t>
      </w:r>
      <w:r>
        <w:rPr/>
        <w:t>C368 ) C365_=_C369( C365 C369 ) C365_=_C370( C365 C370 ) \nC365_=_C371( C365 C371 ) C365_=_C372( C365 C372 ) C365_=_C373( C365 C373 ) C365_=_C393( C365 C393 ) C365_=_C420( C365 C420 ) C365_=_C446( C365 C446 ) \nC365_=_C471( C365 C471 ) C365_=_C495( C365 C495 ) C365_=_C518( C365 C518 ) C365_=_C540( C365 C540 ) C365_=_C561( C365 C561 ) C365_=_C581( C365 C581 ) \nC365_=_C600( C365 C600 ) C365_=_C618( C365 C618 ) C365_=_C635( C365 C635 ) C365_=_C651( C365 C651 ) C365_=_C666( C365 C666 ) C365_=_C680( C365 C680 ) \nC365_=_C693( C365 C693 ) C365_=_C705( C365 C705 ) C365_=_C748( C365 C748 ) C365_=_C749( C365 C749 ) C365_=_C750( C365 C750 ) C365_=_C751( C365 C751 ) \nC365_=_C1530( C365 C1530 ) C365_=_C1531( C365 C1531 ) C365_=_C1551( C365 C1551 ) C365_=_C1552( C365 C1552 ) C366_=_C367( C366 C367 ) C366_=_C368( C366 C368 ) \nC366_=_C369( C366 C369 ) C366_=_C370( C366 C370 ) C366_=_C371( C366 C371 ) C366_=_C372( C366 C372 ) C366_=_C373( C366 C373 ) C366_=_C394( C366 C394 ) \nC366_=_C421( C366 C421 ) C366_=_C447( C366 C447 ) C366_=_C472( C366 C472 ) C366_=_C496( C366 C496 ) C366_=_C519( C366 C519 ) C366_=_C541( C366 C541 ) \nC366_=_C562( C366 C562 ) C366_=_C582( C366 C582 ) C366_=_C601( C366 C601 ) C366_=_C619( C366 C619 ) C366_=_C636( C366 C636 ) C366_=_C652( C366 C652 ) \nC366_=_C667( C366 C667 ) C366_=_C681( C366 C681 ) C366_=_C694( C366 C694 ) C366_=_C706( C366 C706 ) C366_=_C755( C366 C755 ) C366_=_C756( C366 C756 ) \nC366_=_C757( C366 C757 ) C366_=_C758( C366 C758 ) C366_=_C1530( C366 C1530 ) C366_=_C1531( C366 C1531 ) C366_=_C1552( C366 C1552 ) C366_=_C1553( C366 C1553 ) \nC367_=_C368( C367 C368 ) C367_=_C369( C367 C369 ) C367_=_C370( C367 C370 ) C367_=_C371( C367 C371 ) C367_=_C372( C367 C372 ) C367_=_C373( C367 C373 ) \nC367_=_C395( C367 C395 ) C367_=_C422( C367 C422 ) C367_=_C448( C367 C448 ) C367_=_C473( C367 C473 ) C367_=_C497( C367 C497 ) C367_=_C520( C367 C520 ) \nC367_=_C542( C367 C542 ) C367_=_C563( C367 C563 ) C367_=_C583( C367 C583 ) C367_=_C602( C367 C602 ) C367_=_C620( C367 C620 ) C367_=_C637( C367 C637 ) \nC367_=_C653( C367 C653 ) C367_=_C668( C367 C668 ) C367_=_C682( C367 C682 ) C367_=_C695( C367 C695 ) C367_=_C707( C367 C707 ) C367_=_C761( C367 C761 ) \nC367_=_C762( C367 C762 ) C367_=_C763( C367 C763 ) C367_=_C764( C367 C764 ) C367_=_C1530( C367 C1530 ) C367_=_C1531( C367 C1531 ) C367_=_C1553( C367 C1553 ) \nC367_=_C1554( C367 C1554 ) C368_=_C369( C368 C369 ) C368_=_C370( C368 C370 ) C368_=_C371( C368 C371 ) C368_=_C372( C368 C372 ) C368_=_C373( C368 C373 ) \nC368_=_C396( C368 C396 ) C368_=_C423( C368 C423 ) C368_=_C449( C368 C449 ) C368_=_C474( C368 C474 ) C368_=_C498( C368 C498 ) C368_=_C521( C368 C521 ) \nC368_=_C543( C368 C543 ) C368_=_C564( C368 C564 ) C368_=_C584( C368 C584 ) C368_=_C603( C368 C603 ) C368_=_C621( C368 C621 ) C368_=_C638( C368 C638 ) \nC368_=_C654( C368 C654 ) C368_=_C669( C368 C669 ) C368_=_C683( C368 C683 ) C368_=_C696( C368 C696 ) C368_=_C708( C368 C708 ) C368_=_C766( C368 C766 ) \nC368_=_C767( C368 C767 ) C368_=_C768( C368 C768 ) C368_=_C769( C368 C769 ) C368_=_C1530( C368 C1530 ) C368_=_C1531( C368 C1531 ) C368_=_C1554( C368 C1554 ) \nC368_=_C1555( C368 C1555 ) C369_=_C370( C369 C370 ) C369_=_C371( C369 C371 ) C369_=_C372( C369 C372 ) C369_=_C373( C369 C373 ) C369_=_C397( C369 C397 ) \nC369_=_C424( C369 C424 ) C369_=_C450( C369 C450 ) C369_=_C475( C369 C475 ) C369_=_C499( C369 C499 ) C369_=_C522( C369 C522 ) C369_=_C544( C369 C544 ) \nC369_=_C565( C369 C565 ) C369_=_C585( C369 C585 ) C369_=_C604( C369 C604 ) C369_=_C622( C369 C622 ) C369_=_C639( C369 C639 ) C369_=_C655( C369 C655 ) \nC369_=_C670( C369 C670 ) C369_=_C684( C369 C684 ) C369_=_C697( C369 C697 ) C369_=_C709( C369 C709 ) C369_=_C771( C369 C771 ) C369_=_C772( C369 C772 ) \nC369_=_C773( C369 C773 ) C369_=_C1530( C369 C1530 ) C369_=_C1531( C369 C1531 ) C369_=_C1555( C369 C1555 ) C369_=_C1556( C369 C1556 ) C370_=_C371( C370 C371 ) \nC370_=_C372( C370 C372 ) C370_=_C373( C370 C373 ) C370_=_C398( C370 C398 ) C370_=_C425( C370 C425 ) C370_=_C451( C370 C451 ) C370_=_C476( C370 C476 ) \nC370_=_C721( C370 C721 ) C370_=_C731( C370 C731 ) C370_=_C740( C370 C740 ) C370_=_C748( C370 C748 ) C370_=_C755( C370 C755 ) C370_=_C761( C370 C761 ) \nC370_=_C766( C370 C766 ) C370_=_C1530( C370 C1530 ) C370_=_C1531( C370 C1531 ) C370_=_C1556( C370 C1556 ) C371_=_C372( C371 C372 ) C371_=_C373( C371 C373 ) \nC371_=_C399( C371 C399 ) C371_=_C426( C371 C426 ) C371_=_C452( C371 C452 ) C371_=_C477( C371 C477 ) C371_=_C722( C371 C722 ) C371_=_C732( C371 C732 ) \nC371_=_C741( C371 C741 ) C371_=_C749( C371 C749 ) C371_=_C756( C371 C756 ) C371_=_C762( C371 C762 ) C371_=_C767( C371 C767 ) C371_=_C771( C371 C771 ) \nC371_=_C1530( C371 C1530 ) C371_=_C1531( C371 C1531 ) C372_=_C373( C372 C373 ) C372_=_C400( C372 C400 ) C372_=_C427( C372 C427 ) C372_=_C453( C372 C453 ) \nC372_=_C478( C372 C478 ) C372_=_C723( C372 C723 ) C372_=_C733( C372 C733 ) C372_=_C742( C372 C742 ) C372_=_C750( C372 C750 ) C372_=_C757( C372 C757 ) \nC372_=_C763( C372 C763 ) C372_=_C768( C372 C768 ) C372_=_C772( C372 C772 ) C372_=_C1530( C372 C1530 ) C372_=_C1531( C372 C1531 ) C373_=_C401( C373 C401 ) \nC373_=_C428( C373 C428 ) C373_=_C454( C373 C454 ) C373_=_C479( C373 C479 ) C373_=_C724( C373 C724 ) C373_=_C734( C373 C734 ) C373_=_C743( C373 C743 ) \nC373_=_C751( C373 C751 ) C373_=_C758( C373 C758 ) C373_=_C764( C373 C764 ) C373_=_C769( C373 C769 ) C373_=_C773( C373 C773 ) C373_=_C1530( C373 C1530 ) \nC373_=_C1531( C373 C1531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397( C377 C397 ) C377_=_C398( C377 C398 ) C377_=_C399( C377 C399 ) C377_=_C400( C377 C400 ) \nC377_=_C401( C377 C401 ) C377_=_C404( C377 C404 ) C377_=_C430( C377 C430 ) C377_=_C492( C377 C492 ) C377_=_C493( C377 C493 ) C377_=_C494( C377 C494 ) \nC377_=_C495( C377 C495 ) C377_=_C496( C377 C496 ) C377_=_C497( C377 C497 ) C377_=_C498( C377 C498 ) C377_=_C499( C377 C499 ) C377_=_C1531( C377 C1531 ) \nC377_=_C1532( C377 C1532 ) C377_=_C1535( C377 C1535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396( C378 C396 ) C378_=_C397( C378 C397 ) C378_=_C398( C378 C398 ) C378_=_C399( C378 C399 ) C378_=_C400( C378 C400 ) \nC378_=_C401( C378 C401 ) C378_=_C405( C378 C405 ) C378_=_C431( C378 C431 ) C378_=_C456( C378 C456 ) C378_=_C515( C378 C515 ) C378_=_C516( C378 C516 ) \nC378_=_C517( C378 C517 ) C378_=_C518( C378 C518 ) C378_=_C519( C378 C519 ) C378_=_C520( C378 C520 ) C378_=_C521( C378 C521 ) C378_=_C522( C378 C522 ) \nC378_=_C1531( C378 C1531 ) C378_=_C1532( C378 C153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6( C379 C406 ) C379_=_C432( C379 C432 ) C379_=_C457( C379 C457 ) C379_=_C537( C379 C537 ) C379_=_C538( C379 C538 ) C379_=_C539( C379 C539 ) \nC379_=_C540( C379 C540 ) C379_=_C541( C379 C541 ) C379_=_C542( C379 C542 ) C379_=_C543( C379 C543 ) C379_=_C544( C379 C544 ) C379_=_C1531( C379 C1531 ) \nC379_=_C1532( C379 C1532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0( C380 C400 ) C380_=_C401( C380 C401 ) C380_=_C407( C380 C407 ) C380_=_C433( C380 C433 ) \nC380_=_C458( C380 C458 ) C380_=_C558( C380 C558 ) C380_=_C559( C380 C559 ) C380_=_C560( C380 C560 ) C380_=_C561( C380 C561 ) C380_=_C562( C380 C562 ) \nC380_=_C563( C380 C563 ) C380_=_C564( C380 C564 ) C380_=_C565( C380 C565 ) C380_=_C1531( C380 C1531 ) C380_=_C1532( C380 C1532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399( C381 C399 ) C381_=_C400( C381 C400 ) \nC381_=_C401( C381 C401 ) C381_=_C408( C381 C408 ) C381_=_C434( C381 C434 ) C381_=_C459( C381 C459 ) C381_=_C578( C381 C578 ) C381_=_C579( C381 C579 ) \nC381_=_C580( C381 C580 ) C381_=_C581( C381 C581 ) C381_=_C582( C381 C582 ) C381_=_C583( C381 C583 ) C381_=_C584( C381 C584 ) C381_=_C585( C381 C585 ) \nC381_=_C1531( C381 C1531 ) C381_=_C1532(</w:t>
      </w:r>
    </w:p>
    <w:p>
      <w:pPr>
        <w:pStyle w:val="PreformattedText"/>
        <w:bidi w:val="0"/>
        <w:spacing w:before="0" w:after="0"/>
        <w:jc w:val="left"/>
        <w:rPr/>
      </w:pPr>
      <w:r>
        <w:rPr/>
        <w:t xml:space="preserve"> </w:t>
      </w:r>
      <w:r>
        <w:rPr/>
        <w:t>C381 C153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9( C382 C409 ) C382_=_C435( C382 C435 ) C382_=_C460( C382 C460 ) \nC382_=_C597( C382 C597 ) C382_=_C598( C382 C598 ) C382_=_C599( C382 C599 ) C382_=_C600( C382 C600 ) C382_=_C601( C382 C601 ) C382_=_C602( C382 C602 ) \nC382_=_C603( C382 C603 ) C382_=_C604( C382 C604 ) C382_=_C1531( C382 C1531 ) C382_=_C1532( C382 C1532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3_=_C400( C383 C400 ) C383_=_C401( C383 C401 ) C383_=_C410( C383 C410 ) C383_=_C436( C383 C436 ) \nC383_=_C461( C383 C461 ) C383_=_C615( C383 C615 ) C383_=_C616( C383 C616 ) C383_=_C617( C383 C617 ) C383_=_C618( C383 C618 ) C383_=_C619( C383 C619 ) \nC383_=_C620( C383 C620 ) C383_=_C621( C383 C621 ) C383_=_C622( C383 C622 ) C383_=_C1531( C383 C1531 ) C383_=_C1532( C383 C1532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11( C384 C411 ) C384_=_C437( C384 C437 ) \nC384_=_C462( C384 C462 ) C384_=_C632( C384 C632 ) C384_=_C633( C384 C633 ) C384_=_C634( C384 C634 ) C384_=_C635( C384 C635 ) C384_=_C636( C384 C636 ) \nC384_=_C637( C384 C637 ) C384_=_C638( C384 C638 ) C384_=_C639( C384 C639 ) C384_=_C1531( C384 C1531 ) C384_=_C1532( C384 C153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12( C385 C412 ) C385_=_C438( C385 C438 ) C385_=_C463( C385 C463 ) \nC385_=_C648( C385 C648 ) C385_=_C649( C385 C649 ) C385_=_C650( C385 C650 ) C385_=_C651( C385 C651 ) C385_=_C652( C385 C652 ) C385_=_C653( C385 C653 ) \nC385_=_C654( C385 C654 ) C385_=_C655( C385 C655 ) C385_=_C1531( C385 C1531 ) C385_=_C1532( C385 C1532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13( C386 C413 ) C386_=_C439( C386 C439 ) C386_=_C464( C386 C464 ) C386_=_C663( C386 C663 ) C386_=_C664( C386 C664 ) \nC386_=_C665( C386 C665 ) C386_=_C666( C386 C666 ) C386_=_C667( C386 C667 ) C386_=_C668( C386 C668 ) C386_=_C669( C386 C669 ) C386_=_C670( C386 C670 ) \nC386_=_C1531( C386 C1531 ) C386_=_C1532( C386 C1532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14( C387 C414 ) C387_=_C440( C387 C440 ) \nC387_=_C465( C387 C465 ) C387_=_C677( C387 C677 ) C387_=_C678( C387 C678 ) C387_=_C679( C387 C679 ) C387_=_C680( C387 C680 ) C387_=_C681( C387 C681 ) \nC387_=_C682( C387 C682 ) C387_=_C683( C387 C683 ) C387_=_C684( C387 C684 ) C387_=_C1531( C387 C1531 ) C387_=_C1532( C387 C153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15( C388 C415 ) C388_=_C441( C388 C441 ) C388_=_C466( C388 C466 ) C388_=_C690( C388 C690 ) C388_=_C691( C388 C691 ) C388_=_C692( C388 C692 ) \nC388_=_C693( C388 C693 ) C388_=_C694( C388 C694 ) C388_=_C695( C388 C695 ) C388_=_C696( C388 C696 ) C388_=_C697( C388 C697 ) C388_=_C1531( C388 C1531 ) \nC388_=_C1532( C388 C1532 ) C389_=_C390( C389 C390 ) C389_=_C391( C389 C391 ) C389_=_C392( C389 C392 ) C389_=_C393( C389 C393 ) C389_=_C394( C389 C394 ) \nC389_=_C395( C389 C395 ) C389_=_C396( C389 C396 ) C389_=_C397( C389 C397 ) C389_=_C398( C389 C398 ) C389_=_C399( C389 C399 ) C389_=_C400( C389 C400 ) \nC389_=_C401( C389 C401 ) C389_=_C416( C389 C416 ) C389_=_C442( C389 C442 ) C389_=_C467( C389 C467 ) C389_=_C703( C389 C703 ) C389_=_C704( C389 C704 ) \nC389_=_C705( C389 C705 ) C389_=_C706( C389 C706 ) C389_=_C707( C389 C707 ) C389_=_C708( C389 C708 ) C389_=_C709( C389 C709 ) C389_=_C1531( C389 C1531 ) \nC389_=_C1532( C389 C1532 ) C389_=_C1548( C389 C1548 ) C390_=_C391( C390 C391 ) C390_=_C392( C390 C392 ) C390_=_C393( C390 C393 ) C390_=_C394( C390 C394 ) \nC390_=_C395( C390 C395 ) C390_=_C396( C390 C396 ) C390_=_C397( C390 C397 ) C390_=_C398( C390 C398 ) C390_=_C399( C390 C399 ) C390_=_C400( C390 C400 ) \nC390_=_C401( C390 C401 ) C390_=_C417( C390 C417 ) C390_=_C443( C390 C443 ) C390_=_C468( C390 C468 ) C390_=_C492( C390 C492 ) C390_=_C515( C390 C515 ) \nC390_=_C537( C390 C537 ) C390_=_C558( C390 C558 ) C390_=_C578( C390 C578 ) C390_=_C597( C390 C597 ) C390_=_C615( C390 C615 ) C390_=_C632( C390 C632 ) \nC390_=_C648( C390 C648 ) C390_=_C663( C390 C663 ) C390_=_C677( C390 C677 ) C390_=_C690( C390 C690 ) C390_=_C721( C390 C721 ) C390_=_C722( C390 C722 ) \nC390_=_C723( C390 C723 ) C390_=_C724( C390 C724 ) C390_=_C1531( C390 C1531 ) C390_=_C1532( C390 C1532 ) C390_=_C1548( C390 C1548 ) C390_=_C1549( C390 C1549 ) \nC391_=_C392( C391 C392 ) C391_=_C393( C391 C393 ) C391_=_C394( C391 C394 ) C391_=_C395( C391 C395 ) C391_=_C396( C391 C396 ) C391_=_C397( C391 C397 ) \nC391_=_C398( C391 C398 ) C391_=_C399( C391 C399 ) C391_=_C400( C391 C400 ) C391_=_C401( C391 C401 ) C391_=_C418( C391 C418 ) C391_=_C444( C391 C444 ) \nC391_=_C469( C391 C469 ) C391_=_C493( C391 C493 ) C391_=_C516( C391 C516 ) C391_=_C538( C391 C538 ) C391_=_C559( C391 C559 ) C391_=_C579( C391 C579 ) \nC391_=_C598( C391 C598 ) C391_=_C616( C391 C616 ) C391_=_C633( C391 C633 ) C391_=_C649( C391 C649 ) C391_=_C664( C391 C664 ) C391_=_C678( C391 C678 ) \nC391_=_C691( C391 C691 ) C391_=_C703( C391 C703 ) C391_=_C731( C391 C731 ) C391_=_C732( C391 C732 ) C391_=_C733( C391 C733 ) C391_=_C734( C391 C734 ) \nC391_=_C1531( C391 C1531 ) C391_=_C1532( C391 C1532 ) C391_=_C1549( C391 C1549 ) C391_=_C1550( C391 C1550 ) C392_=_C393( C392 C393 ) C392_=_C394( C392 C394 ) \nC392_=_C395( C392 C395 ) C392_=_C396( C392 C396 ) C392_=_C397( C392 C397 ) C392_=_C398( C392 C398 ) C392_=_C399( C392 C399 ) C392_=_C400( C392 C400 ) \nC392_=_C401( C392 C401 ) C392_=_C419( C392 C419 ) C392_=_C445( C392 C445 ) C392_=_C470( C392 C470 ) C392_=_C494( C392 C494 ) C392_=_C517( C392 C517 ) \nC392_=_C539( C392 C539 ) C392_=_C560( C392 C560 ) C392_=_C580( C392 C580 ) C392_=_C599( C392 C599 ) C392_=_C617( C392 C617 ) C392_=_C634( C392 C634 ) \nC392_=_C650( C392 C650 ) C392_=_C665( C392 C665 ) C392_=_C679( C392 C679 ) C392_=_C692( C392 C692 ) C392_=_C704( C392 C704 ) C392_=_C740( C392 C740 ) \nC392_=_C741( C392 C741 ) C392_=_C742( C392 C742 ) C392_=_C743( C392 C743 ) C392_=_C1531( C392 C1531 ) C392_=_C1532( C392 C1532 ) C392_=_C1550( C392 C1550 ) \nC392_=_C1551( C392 C1551 ) C393_=_C394( C393 C394 ) C393_=_C395( C393 C395 ) C393_=_C396( C393 C396 ) C393_=_C397( C393 C397 ) C393_=_C398( C393 C398 ) \nC393_=_C399( C393 C399 ) C393_=_C400( C393 C400 ) C393_=_C401( C393 C401 ) C393_=_C420( C393 C420 ) C393_=_C446( C393 C446 ) C393_=_C471( C393 C471 ) \nC393_=_C495( C393 C495 ) C393_=_C518( C393 C518 ) C393_=_C540( C393 C540 ) C393_=_C561( C393 C561 ) C393_=_C581( C393 C581 ) C393_=_C600( C393 C600 ) \nC393_=_C618( C393 C618 ) C393_=_C635( C393 C635 ) C393_=_C651( C393 C651 ) C393_=_C666( C393 C666 ) C393_=_C680( C393 C680 ) C393_=_C693( C393 C693 ) \nC393_=_C705( C393 C705 ) C393_=_C748( C393 C748 ) C393_=_C749( C393 C749 ) C393_=_C750( C393 C750 ) C393_=_C751( C393 C751 ) C393_=_C1531( C393 C1531 ) \nC393_=_C1532( C393 C1532 ) C393_=_C1551( C393 C1551 ) C393_=_C1552( C393 C1552 ) C394_=_C395( C394 C395 ) C394_=_C396( C394 C396 ) C394_=_C397( C394 C397 ) \nC394_=_C398( C394 C398 ) C394_=_C399( C394 C399 ) C394_=_C400( C394 C400 ) C394_=_C401( C394 C401 ) C394_=_C421( C394 C421 ) C394_=_C447( C394 C447 ) \nC394_=_C472( C394 C472 ) C394_=_C496( C394 C496 ) C394_=_C519( C394 C519 ) C394_=_C541( C394 C541 ) C394_=_C562( C394 C562 ) C394_=_C582( C394 C582 ) \nC394_=_C601( C394 C601 ) C394_=_C619( C394 C619 ) C394_=_C636( C394 C636 ) C394_=_C652( C394 C652 ) C394_=_C667( C394 C667 ) C394_=_C681( C394 C681 ) \nC394_=_C694( C394 C694 ) C394_=_C706( C394 C706 ) C394_=_C755( C394 C755 ) C394_=_C756( C394 C756 ) C394_=_C757( C394 C757 ) C394_=_C758( C394</w:t>
      </w:r>
    </w:p>
    <w:p>
      <w:pPr>
        <w:pStyle w:val="PreformattedText"/>
        <w:bidi w:val="0"/>
        <w:spacing w:before="0" w:after="0"/>
        <w:jc w:val="left"/>
        <w:rPr/>
      </w:pPr>
      <w:r>
        <w:rPr/>
        <w:t xml:space="preserve"> </w:t>
      </w:r>
      <w:r>
        <w:rPr/>
        <w:t>C758 ) \nC394_=_C1531( C394 C1531 ) C394_=_C1532( C394 C1532 ) C394_=_C1552( C394 C1552 ) C394_=_C1553( C394 C1553 ) C395_=_C396( C395 C396 ) C395_=_C397( C395 C397 ) \nC395_=_C398( C395 C398 ) C395_=_C399( C395 C399 ) C395_=_C400( C395 C400 ) C395_=_C401( C395 C401 ) C395_=_C422( C395 C422 ) C395_=_C448( C395 C448 ) \nC395_=_C473( C395 C473 ) C395_=_C497( C395 C497 ) C395_=_C520( C395 C520 ) C395_=_C542( C395 C542 ) C395_=_C563( C395 C563 ) C395_=_C583( C395 C583 ) \nC395_=_C602( C395 C602 ) C395_=_C620( C395 C620 ) C395_=_C637( C395 C637 ) C395_=_C653( C395 C653 ) C395_=_C668( C395 C668 ) C395_=_C682( C395 C682 ) \nC395_=_C695( C395 C695 ) C395_=_C707( C395 C707 ) C395_=_C761( C395 C761 ) C395_=_C762( C395 C762 ) C395_=_C763( C395 C763 ) C395_=_C764( C395 C764 ) \nC395_=_C1531( C395 C1531 ) C395_=_C1532( C395 C1532 ) C395_=_C1553( C395 C1553 ) C395_=_C1554( C395 C1554 ) C396_=_C397( C396 C397 ) C396_=_C398( C396 C398 ) \nC396_=_C399( C396 C399 ) C396_=_C400( C396 C400 ) C396_=_C401( C396 C401 ) C396_=_C423( C396 C423 ) C396_=_C449( C396 C449 ) C396_=_C474( C396 C474 ) \nC396_=_C498( C396 C498 ) C396_=_C521( C396 C521 ) C396_=_C543( C396 C543 ) C396_=_C564( C396 C564 ) C396_=_C584( C396 C584 ) C396_=_C603( C396 C603 ) \nC396_=_C621( C396 C621 ) C396_=_C638( C396 C638 ) C396_=_C654( C396 C654 ) C396_=_C669( C396 C669 ) C396_=_C683( C396 C683 ) C396_=_C696( C396 C696 ) \nC396_=_C708( C396 C708 ) C396_=_C766( C396 C766 ) C396_=_C767( C396 C767 ) C396_=_C768( C396 C768 ) C396_=_C769( C396 C769 ) C396_=_C1531( C396 C1531 ) \nC396_=_C1532( C396 C1532 ) C396_=_C1554( C396 C1554 ) C396_=_C1555( C396 C1555 ) C397_=_C398( C397 C398 ) C397_=_C399( C397 C399 ) C397_=_C400( C397 C400 ) \nC397_=_C401( C397 C401 ) C397_=_C424( C397 C424 ) C397_=_C450( C397 C450 ) C397_=_C475( C397 C475 ) C397_=_C499( C397 C499 ) C397_=_C522( C397 C522 ) \nC397_=_C544( C397 C544 ) C397_=_C565( C397 C565 ) C397_=_C585( C397 C585 ) C397_=_C604( C397 C604 ) C397_=_C622( C397 C622 ) C397_=_C639( C397 C639 ) \nC397_=_C655( C397 C655 ) C397_=_C670( C397 C670 ) C397_=_C684( C397 C684 ) C397_=_C697( C397 C697 ) C397_=_C709( C397 C709 ) C397_=_C771( C397 C771 ) \nC397_=_C772( C397 C772 ) C397_=_C773( C397 C773 ) C397_=_C1531( C397 C1531 ) C397_=_C1532( C397 C1532 ) C397_=_C1555( C397 C1555 ) C397_=_C1556( C397 C1556 ) \nC398_=_C399( C398 C399 ) C398_=_C400( C398 C400 ) C398_=_C401( C398 C401 ) C398_=_C425( C398 C425 ) C398_=_C451( C398 C451 ) C398_=_C476( C398 C476 ) \nC398_=_C721( C398 C721 ) C398_=_C731( C398 C731 ) C398_=_C740( C398 C740 ) C398_=_C748( C398 C748 ) C398_=_C755( C398 C755 ) C398_=_C761( C398 C761 ) \nC398_=_C766( C398 C766 ) C398_=_C1531( C398 C1531 ) C398_=_C1532( C398 C1532 ) C398_=_C1556( C398 C1556 ) C399_=_C400( C399 C400 ) C399_=_C401( C399 C401 ) \nC399_=_C426( C399 C426 ) C399_=_C452( C399 C452 ) C399_=_C477( C399 C477 ) C399_=_C722( C399 C722 ) C399_=_C732( C399 C732 ) C399_=_C741( C399 C741 ) \nC399_=_C749( C399 C749 ) C399_=_C756( C399 C756 ) C399_=_C762( C399 C762 ) C399_=_C767( C399 C767 ) C399_=_C771( C399 C771 ) C399_=_C1531( C399 C1531 ) \nC399_=_C1532( C399 C1532 ) C400_=_C401( C400 C401 ) C400_=_C427( C400 C427 ) C400_=_C453( C400 C453 ) C400_=_C478( C400 C478 ) C400_=_C723( C400 C723 ) \nC400_=_C733( C400 C733 ) C400_=_C742( C400 C742 ) C400_=_C750( C400 C750 ) C400_=_C757( C400 C757 ) C400_=_C763( C400 C763 ) C400_=_C768( C400 C768 ) \nC400_=_C772( C400 C772 ) C400_=_C1531( C400 C1531 ) C400_=_C1532( C400 C1532 ) C401_=_C428( C401 C428 ) C401_=_C454( C401 C454 ) C401_=_C479( C401 C479 ) \nC401_=_C724( C401 C724 ) C401_=_C734( C401 C734 ) C401_=_C743( C401 C743 ) C401_=_C751( C401 C751 ) C401_=_C758( C401 C758 ) C401_=_C764( C401 C764 ) \nC401_=_C769( C401 C769 ) C401_=_C773( C401 C773 ) C401_=_C1531( C401 C1531 ) C401_=_C1532( C401 C153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30( C404 C430 ) C404_=_C492( C404 C492 ) \nC404_=_C493( C404 C493 ) C404_=_C494( C404 C494 ) C404_=_C495( C404 C495 ) C404_=_C496( C404 C496 ) C404_=_C497( C404 C497 ) C404_=_C498( C404 C498 ) \nC404_=_C499( C404 C499 ) C404_=_C1532( C404 C1532 ) C404_=_C1533( C404 C1533 ) C404_=_C1535( C404 C1535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31( C405 C431 ) C405_=_C456( C405 C456 ) C405_=_C515( C405 C515 ) \nC405_=_C516( C405 C516 ) C405_=_C517( C405 C517 ) C405_=_C518( C405 C518 ) C405_=_C519( C405 C519 ) C405_=_C520( C405 C520 ) C405_=_C521( C405 C521 ) \nC405_=_C522( C405 C522 ) C405_=_C1532( C405 C1532 ) C405_=_C1533( C405 C1533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32( C406 C432 ) C406_=_C457( C406 C457 ) C406_=_C537( C406 C537 ) C406_=_C538( C406 C538 ) C406_=_C539( C406 C539 ) \nC406_=_C540( C406 C540 ) C406_=_C541( C406 C541 ) C406_=_C542( C406 C542 ) C406_=_C543( C406 C543 ) C406_=_C544( C406 C544 ) C406_=_C1532( C406 C1532 ) \nC406_=_C1533( C406 C1533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33( C407 C433 ) C407_=_C458( C407 C458 ) \nC407_=_C558( C407 C558 ) C407_=_C559( C407 C559 ) C407_=_C560( C407 C560 ) C407_=_C561( C407 C561 ) C407_=_C562( C407 C562 ) C407_=_C563( C407 C563 ) \nC407_=_C564( C407 C564 ) C407_=_C565( C407 C565 ) C407_=_C1532( C407 C1532 ) C407_=_C1533( C407 C1533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34( C408 C434 ) C408_=_C459( C408 C459 ) C408_=_C578( C408 C578 ) C408_=_C579( C408 C579 ) C408_=_C580( C408 C580 ) C408_=_C581( C408 C581 ) \nC408_=_C582( C408 C582 ) C408_=_C583( C408 C583 ) C408_=_C584( C408 C584 ) C408_=_C585( C408 C585 ) C408_=_C1532( C408 C1532 ) C408_=_C1533( C408 C1533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35( C409 C435 ) C409_=_C460( C409 C460 ) C409_=_C597( C409 C597 ) C409_=_C598( C409 C598 ) C409_=_C599( C409 C599 ) \nC409_=_C600( C409 C600 ) C409_=_C601( C409 C601 ) C409_=_C602( C409 C602 ) C409_=_C603( C409 C603 ) C409_=_C604( C409 C604 ) C409_=_C1532( C409 C1532 ) \nC409_=_C1533( C409 C1533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36( C410 C436 ) C410_=_C461( C410 C461 ) C410_=_C615( C410 C615 ) C410_=_C616( C410 C616 ) C410_=_C617( C410 C617 ) \nC410_=_C618( C410 C618 ) C410_=_C619( C410 C619 ) C410_=_C620( C410 C620 ) C410_=_C621( C410 C621 ) C410_=_C622( C410 C622 ) C410_=_C1532( C410 C1532 ) \nC410_=_C1533( C410 C1533 ) C411_=_C412( C411 C412 ) C411_=_C413( C411 C413 ) C411_=_C414( C411 C414 ) C411_=_C415( C411 C415 ) C411_=_C416( C411 C416 ) \nC411_=_C417( C411 C417 ) C411_=_C418( C411 C418 ) C411_=_C419( C411 C419 ) C411_=_C420(</w:t>
      </w:r>
    </w:p>
    <w:p>
      <w:pPr>
        <w:pStyle w:val="PreformattedText"/>
        <w:bidi w:val="0"/>
        <w:spacing w:before="0" w:after="0"/>
        <w:jc w:val="left"/>
        <w:rPr/>
      </w:pPr>
      <w:r>
        <w:rPr/>
        <w:t xml:space="preserve"> </w:t>
      </w:r>
      <w:r>
        <w:rPr/>
        <w:t>C411 C420 ) C411_=_C421( C411 C421 ) C411_=_C422( C411 C422 ) \nC411_=_C423( C411 C423 ) C411_=_C424( C411 C424 ) C411_=_C425( C411 C425 ) C411_=_C426( C411 C426 ) C411_=_C427( C411 C427 ) C411_=_C428( C411 C428 ) \nC411_=_C437( C411 C437 ) C411_=_C462( C411 C462 ) C411_=_C632( C411 C632 ) C411_=_C633( C411 C633 ) C411_=_C634( C411 C634 ) C411_=_C635( C411 C635 ) \nC411_=_C636( C411 C636 ) C411_=_C637( C411 C637 ) C411_=_C638( C411 C638 ) C411_=_C639( C411 C639 ) C411_=_C1532( C411 C1532 ) C411_=_C1533( C411 C1533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38( C412 C438 ) C412_=_C463( C412 C463 ) \nC412_=_C648( C412 C648 ) C412_=_C649( C412 C649 ) C412_=_C650( C412 C650 ) C412_=_C651( C412 C651 ) C412_=_C652( C412 C652 ) C412_=_C653( C412 C653 ) \nC412_=_C654( C412 C654 ) C412_=_C655( C412 C655 ) C412_=_C1532( C412 C1532 ) C412_=_C1533( C412 C1533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39( C413 C439 ) C413_=_C464( C413 C464 ) C413_=_C663( C413 C663 ) C413_=_C664( C413 C664 ) C413_=_C665( C413 C665 ) \nC413_=_C666( C413 C666 ) C413_=_C667( C413 C667 ) C413_=_C668( C413 C668 ) C413_=_C669( C413 C669 ) C413_=_C670( C413 C670 ) C413_=_C1532( C413 C1532 ) \nC413_=_C1533( C413 C1533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40( C414 C440 ) C414_=_C465( C414 C465 ) C414_=_C677( C414 C677 ) \nC414_=_C678( C414 C678 ) C414_=_C679( C414 C679 ) C414_=_C680( C414 C680 ) C414_=_C681( C414 C681 ) C414_=_C682( C414 C682 ) C414_=_C683( C414 C683 ) \nC414_=_C684( C414 C684 ) C414_=_C1532( C414 C1532 ) C414_=_C1533( C414 C1533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41( C415 C441 ) C415_=_C466( C415 C466 ) \nC415_=_C690( C415 C690 ) C415_=_C691( C415 C691 ) C415_=_C692( C415 C692 ) C415_=_C693( C415 C693 ) C415_=_C694( C415 C694 ) C415_=_C695( C415 C695 ) \nC415_=_C696( C415 C696 ) C415_=_C697( C415 C697 ) C415_=_C1532( C415 C1532 ) C415_=_C1533( C415 C1533 ) C416_=_C417( C416 C417 ) C416_=_C418( C416 C418 ) \nC416_=_C419( C416 C419 ) C416_=_C420( C416 C420 ) C416_=_C421( C416 C421 ) C416_=_C422( C416 C422 ) C416_=_C423( C416 C423 ) C416_=_C424( C416 C424 ) \nC416_=_C425( C416 C425 ) C416_=_C426( C416 C426 ) C416_=_C427( C416 C427 ) C416_=_C428( C416 C428 ) C416_=_C442( C416 C442 ) C416_=_C467( C416 C467 ) \nC416_=_C703( C416 C703 ) C416_=_C704( C416 C704 ) C416_=_C705( C416 C705 ) C416_=_C706( C416 C706 ) C416_=_C707( C416 C707 ) C416_=_C708( C416 C708 ) \nC416_=_C709( C416 C709 ) C416_=_C1532( C416 C1532 ) C416_=_C1533( C416 C1533 ) C416_=_C1548( C416 C1548 ) C417_=_C418( C417 C418 ) C417_=_C419( C417 C419 ) \nC417_=_C420( C417 C420 ) C417_=_C421( C417 C421 ) C417_=_C422( C417 C422 ) C417_=_C423( C417 C423 ) C417_=_C424( C417 C424 ) C417_=_C425( C417 C425 ) \nC417_=_C426( C417 C426 ) C417_=_C427( C417 C427 ) C417_=_C428( C417 C428 ) C417_=_C443( C417 C443 ) C417_=_C468( C417 C468 ) C417_=_C492( C417 C492 ) \nC417_=_C515( C417 C515 ) C417_=_C537( C417 C537 ) C417_=_C558( C417 C558 ) C417_=_C578( C417 C578 ) C417_=_C597( C417 C597 ) C417_=_C615( C417 C615 ) \nC417_=_C632( C417 C632 ) C417_=_C648( C417 C648 ) C417_=_C663( C417 C663 ) C417_=_C677( C417 C677 ) C417_=_C690( C417 C690 ) C417_=_C721( C417 C721 ) \nC417_=_C722( C417 C722 ) C417_=_C723( C417 C723 ) C417_=_C724( C417 C724 ) C417_=_C1532( C417 C1532 ) C417_=_C1533( C417 C1533 ) C417_=_C1548( C417 C1548 ) \nC417_=_C1549( C417 C1549 ) C418_=_C419( C418 C419 ) C418_=_C420( C418 C420 ) C418_=_C421( C418 C421 ) C418_=_C422( C418 C422 ) C418_=_C423( C418 C423 ) \nC418_=_C424( C418 C424 ) C418_=_C425( C418 C425 ) C418_=_C426( C418 C426 ) C418_=_C427( C418 C427 ) C418_=_C428( C418 C428 ) C418_=_C444( C418 C444 ) \nC418_=_C469( C418 C469 ) C418_=_C493( C418 C493 ) C418_=_C516( C418 C516 ) C418_=_C538( C418 C538 ) C418_=_C559( C418 C559 ) C418_=_C579( C418 C579 ) \nC418_=_C598( C418 C598 ) C418_=_C616( C418 C616 ) C418_=_C633( C418 C633 ) C418_=_C649( C418 C649 ) C418_=_C664( C418 C664 ) C418_=_C678( C418 C678 ) \nC418_=_C691( C418 C691 ) C418_=_C703( C418 C703 ) C418_=_C731( C418 C731 ) C418_=_C732( C418 C732 ) C418_=_C733( C418 C733 ) C418_=_C734( C418 C734 ) \nC418_=_C1532( C418 C1532 ) C418_=_C1533( C418 C1533 ) C418_=_C1549( C418 C1549 ) C418_=_C1550( C418 C1550 ) C419_=_C420( C419 C420 ) C419_=_C421( C419 C421 ) \nC419_=_C422( C419 C422 ) C419_=_C423( C419 C423 ) C419_=_C424( C419 C424 ) C419_=_C425( C419 C425 ) C419_=_C426( C419 C426 ) C419_=_C427( C419 C427 ) \nC419_=_C428( C419 C428 ) C419_=_C445( C419 C445 ) C419_=_C470( C419 C470 ) C419_=_C494( C419 C494 ) C419_=_C517( C419 C517 ) C419_=_C539( C419 C539 ) \nC419_=_C560( C419 C560 ) C419_=_C580( C419 C580 ) C419_=_C599( C419 C599 ) C419_=_C617( C419 C617 ) C419_=_C634( C419 C634 ) C419_=_C650( C419 C650 ) \nC419_=_C665( C419 C665 ) C419_=_C679( C419 C679 ) C419_=_C692( C419 C692 ) C419_=_C704( C419 C704 ) C419_=_C740( C419 C740 ) C419_=_C741( C419 C741 ) \nC419_=_C742( C419 C742 ) C419_=_C743( C419 C743 ) C419_=_C1532( C419 C1532 ) C419_=_C1533( C419 C1533 ) C419_=_C1550( C419 C1550 ) C419_=_C1551( C419 C1551 ) \nC420_=_C421( C420 C421 ) C420_=_C422( C420 C422 ) C420_=_C423( C420 C423 ) C420_=_C424( C420 C424 ) C420_=_C425( C420 C425 ) C420_=_C426( C420 C426 ) \nC420_=_C427( C420 C427 ) C420_=_C428( C420 C428 ) C420_=_C446( C420 C446 ) C420_=_C471( C420 C471 ) C420_=_C495( C420 C495 ) C420_=_C518( C420 C518 ) \nC420_=_C540( C420 C540 ) C420_=_C561( C420 C561 ) C420_=_C581( C420 C581 ) C420_=_C600( C420 C600 ) C420_=_C618( C420 C618 ) C420_=_C635( C420 C635 ) \nC420_=_C651( C420 C651 ) C420_=_C666( C420 C666 ) C420_=_C680( C420 C680 ) C420_=_C693( C420 C693 ) C420_=_C705( C420 C705 ) C420_=_C748( C420 C748 ) \nC420_=_C749( C420 C749 ) C420_=_C750( C420 C750 ) C420_=_C751( C420 C751 ) C420_=_C1532( C420 C1532 ) C420_=_C1533( C420 C1533 ) C420_=_C1551( C420 C1551 ) \nC420_=_C1552( C420 C1552 ) C421_=_C422( C421 C422 ) C421_=_C423( C421 C423 ) C421_=_C424( C421 C424 ) C421_=_C425( C421 C425 ) C421_=_C426( C421 C426 ) \nC421_=_C427( C421 C427 ) C421_=_C428( C421 C428 ) C421_=_C447( C421 C447 ) C421_=_C472( C421 C472 ) C421_=_C496( C421 C496 ) C421_=_C519( C421 C519 ) \nC421_=_C541( C421 C541 ) C421_=_C562( C421 C562 ) C421_=_C582( C421 C582 ) C421_=_C601( C421 C601 ) C421_=_C619( C421 C619 ) C421_=_C636( C421 C636 ) \nC421_=_C652( C421 C652 ) C421_=_C667( C421 C667 ) C421_=_C681( C421 C681 ) C421_=_C694( C421 C694 ) C421_=_C706( C421 C706 ) C421_=_C755( C421 C755 ) \nC421_=_C756( C421 C756 ) C421_=_C757( C421 C757 ) C421_=_C758( C421 C758 ) C421_=_C1532( C421 C1532 ) C421_=_C1533( C421 C1533 ) C421_=_C1552( C421 C1552 ) \nC421_=_C1553( C421 C1553 ) C422_=_C423( C422 C423 ) C422_=_C424( C422 C424 ) C422_=_C425( C422 C425 ) C422_=_C426( C422 C426 ) C422_=_C427( C422 C427 ) \nC422_=_C428( C422 C428 ) C422_=_C448( C422 C448 ) C422_=_C473( C422 C473 ) C422_=_C497( C422 C497 ) C422_=_C520( C422 C520 ) C422_=_C542( C422 C542 ) \nC422_=_C563( C422 C563 ) C422_=_C583( C422 C583 ) C422_=_C602( C422 C602 ) C422_=_C620( C422 C620 ) C422_=_C637( C422 C637 ) C422_=_C653( C422 C653 ) \nC422_=_C668( C422 C668 ) C422_=_C682( C422 C682 ) C422_=_C695( C422 C695 ) C422_=_C707( C422 C707 ) C422_=_C761( C422 C761 ) C422_=_C762( C422 C762 ) \nC422_=_C763( C422 C763 ) C422_=_C764( C422 C764 ) C422_=_C1532( C422 C1532 ) C422_=_C1533( C422 C1533 ) C422_=_C1553( C422 C1553 ) C422_=_C1554( C422 C1554 ) \nC423_=_C424( C423 C424 ) C423_=_C425( C423 C425 ) C423_=_C426( C423 C426 ) C423_=_C427( C423 C427 ) C423_=_C428( C423 C428 ) C423_=_C449( C423 C449 ) \nC423_=_C474( C423 C474 ) C423_=_C498( C423 C498 ) C423_=_C521( C423 C521 ) C423_=_C543( C423 C543 ) C423_=_C564( C423 C564 ) C423_=_C584( C423 C584 ) \nC423_=_C603( C423 C603 ) C423_=_C621( C423 C621 ) C423_=_C638( C423 C638 ) C423_=_C654( C423 C654 ) C423_=_C669( C423 C669 ) C423_=_C683( C423 C683 ) \nC423_=_C696( C423 C696 ) C423_=_C708( C423 C708 ) C423_=_C766( C423 C766 ) C423_=_C767( C423 C767 ) C423_=_C768( C423 C768 ) C423_=_C769( C423 C769 ) \nC423_=_C1532( C423 C1532 ) C423_=_C1533( C423 C1533 ) C423_=_C1554( C423 C1554 ) C423_=_C1555( C423 C1555 ) C424_=_C425( C424 C425 ) C424_=_C426( C424 C426 ) \nC424_=_C427( C424 C427 ) C424_=_C428( C424 C428 ) C424_=_C450( C424 C450 ) C424_=_C475( C424 C475 ) C424_=_C499( C424 C499 ) C424_=_C522( C424 C522 ) \nC424_=_C544( C424 C544 ) C424_=_C565( C424 C565 ) C424_=_C585( C424 C585 ) C424_=_C604( C424 C604 ) C424_=_C622( C424 C622 ) C424_=_C639( C424 C639 ) \nC424_=_C655( C424 C655 ) C424_=_C670( C424 C670 ) C424_=_C684( C424 C684 ) C424_=_C697( C424 C697 ) C424_=_C709( C424 C709 ) C424_=_C771( C424 C771 ) \nC424_=_C772( C424 C772 ) C424_=_C773(</w:t>
      </w:r>
    </w:p>
    <w:p>
      <w:pPr>
        <w:pStyle w:val="PreformattedText"/>
        <w:bidi w:val="0"/>
        <w:spacing w:before="0" w:after="0"/>
        <w:jc w:val="left"/>
        <w:rPr/>
      </w:pPr>
      <w:r>
        <w:rPr/>
        <w:t xml:space="preserve"> </w:t>
      </w:r>
      <w:r>
        <w:rPr/>
        <w:t>C424 C773 ) C424_=_C1532( C424 C1532 ) C424_=_C1533( C424 C1533 ) C424_=_C1555( C424 C1555 ) C424_=_C1556( C424 C1556 ) \nC425_=_C426( C425 C426 ) C425_=_C427( C425 C427 ) C425_=_C428( C425 C428 ) C425_=_C451( C425 C451 ) C425_=_C476( C425 C476 ) C425_=_C721( C425 C721 ) \nC425_=_C731( C425 C731 ) C425_=_C740( C425 C740 ) C425_=_C748( C425 C748 ) C425_=_C755( C425 C755 ) C425_=_C761( C425 C761 ) C425_=_C766( C425 C766 ) \nC425_=_C1532( C425 C1532 ) C425_=_C1533( C425 C1533 ) C425_=_C1556( C425 C1556 ) C426_=_C427( C426 C427 ) C426_=_C428( C426 C428 ) C426_=_C452( C426 C452 ) \nC426_=_C477( C426 C477 ) C426_=_C722( C426 C722 ) C426_=_C732( C426 C732 ) C426_=_C741( C426 C741 ) C426_=_C749( C426 C749 ) C426_=_C756( C426 C756 ) \nC426_=_C762( C426 C762 ) C426_=_C767( C426 C767 ) C426_=_C771( C426 C771 ) C426_=_C1532( C426 C1532 ) C426_=_C1533( C426 C1533 ) C427_=_C428( C427 C428 ) \nC427_=_C453( C427 C453 ) C427_=_C478( C427 C478 ) C427_=_C723( C427 C723 ) C427_=_C733( C427 C733 ) C427_=_C742( C427 C742 ) C427_=_C750( C427 C750 ) \nC427_=_C757( C427 C757 ) C427_=_C763( C427 C763 ) C427_=_C768( C427 C768 ) C427_=_C772( C427 C772 ) C427_=_C1532( C427 C1532 ) C427_=_C1533( C427 C1533 ) \nC428_=_C454( C428 C454 ) C428_=_C479( C428 C479 ) C428_=_C724( C428 C724 ) C428_=_C734( C428 C734 ) C428_=_C743( C428 C743 ) C428_=_C751( C428 C751 ) \nC428_=_C758( C428 C758 ) C428_=_C764( C428 C764 ) C428_=_C769( C428 C769 ) C428_=_C773( C428 C773 ) C428_=_C1532( C428 C1532 ) C428_=_C1533( C428 C1533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92( C430 C492 ) C430_=_C493( C430 C493 ) C430_=_C494( C430 C494 ) C430_=_C495( C430 C495 ) C430_=_C496( C430 C496 ) C430_=_C497( C430 C497 ) \nC430_=_C498( C430 C498 ) C430_=_C499( C430 C499 ) C430_=_C1533( C430 C1533 ) C430_=_C1534( C430 C1534 ) C430_=_C1535( C430 C1535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449( C431 C449 ) C431_=_C450( C431 C450 ) \nC431_=_C451( C431 C451 ) C431_=_C452( C431 C452 ) C431_=_C453( C431 C453 ) C431_=_C454( C431 C454 ) C431_=_C456( C431 C456 ) C431_=_C515( C431 C515 ) \nC431_=_C516( C431 C516 ) C431_=_C517( C431 C517 ) C431_=_C518( C431 C518 ) C431_=_C519( C431 C519 ) C431_=_C520( C431 C520 ) C431_=_C521( C431 C521 ) \nC431_=_C522( C431 C522 ) C431_=_C1533( C431 C1533 ) C431_=_C1534( C431 C1534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7( C432 C457 ) C432_=_C537( C432 C537 ) C432_=_C538( C432 C538 ) C432_=_C539( C432 C539 ) C432_=_C540( C432 C540 ) \nC432_=_C541( C432 C541 ) C432_=_C542( C432 C542 ) C432_=_C543( C432 C543 ) C432_=_C544( C432 C544 ) C432_=_C1533( C432 C1533 ) C432_=_C1534( C432 C1534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8( C433 C458 ) C433_=_C558( C433 C558 ) C433_=_C559( C433 C559 ) \nC433_=_C560( C433 C560 ) C433_=_C561( C433 C561 ) C433_=_C562( C433 C562 ) C433_=_C563( C433 C563 ) C433_=_C564( C433 C564 ) C433_=_C565( C433 C565 ) \nC433_=_C1533( C433 C1533 ) C433_=_C1534( C433 C153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50( C434 C450 ) \nC434_=_C451( C434 C451 ) C434_=_C452( C434 C452 ) C434_=_C453( C434 C453 ) C434_=_C454( C434 C454 ) C434_=_C459( C434 C459 ) C434_=_C578( C434 C578 ) \nC434_=_C579( C434 C579 ) C434_=_C580( C434 C580 ) C434_=_C581( C434 C581 ) C434_=_C582( C434 C582 ) C434_=_C583( C434 C583 ) C434_=_C584( C434 C584 ) \nC434_=_C585( C434 C585 ) C434_=_C1533( C434 C1533 ) C434_=_C1534( C434 C1534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60( C435 C460 ) C435_=_C597( C435 C597 ) \nC435_=_C598( C435 C598 ) C435_=_C599( C435 C599 ) C435_=_C600( C435 C600 ) C435_=_C601( C435 C601 ) C435_=_C602( C435 C602 ) C435_=_C603( C435 C603 ) \nC435_=_C604( C435 C604 ) C435_=_C1533( C435 C1533 ) C435_=_C1534( C435 C1534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61( C436 C461 ) C436_=_C615( C436 C615 ) C436_=_C616( C436 C616 ) \nC436_=_C617( C436 C617 ) C436_=_C618( C436 C618 ) C436_=_C619( C436 C619 ) C436_=_C620( C436 C620 ) C436_=_C621( C436 C621 ) C436_=_C622( C436 C622 ) \nC436_=_C1533( C436 C1533 ) C436_=_C1534( C436 C1534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62( C437 C462 ) C437_=_C632( C437 C632 ) C437_=_C633( C437 C633 ) C437_=_C634( C437 C634 ) C437_=_C635( C437 C635 ) \nC437_=_C636( C437 C636 ) C437_=_C637( C437 C637 ) C437_=_C638( C437 C638 ) C437_=_C639( C437 C639 ) C437_=_C1533( C437 C1533 ) C437_=_C1534( C437 C1534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63( C438 C463 ) C438_=_C648( C438 C648 ) \nC438_=_C649( C438 C649 ) C438_=_C650( C438 C650 ) C438_=_C651( C438 C651 ) C438_=_C652( C438 C652 ) C438_=_C653( C438 C653 ) C438_=_C654( C438 C654 ) \nC438_=_C655( C438 C655 ) C438_=_C1533( C438 C1533 ) C438_=_C1534( C438 C1534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64( C439 C464 ) C439_=_C663( C439 C663 ) C439_=_C664( C439 C664 ) C439_=_C665( C439 C665 ) C439_=_C666( C439 C666 ) C439_=_C667( C439 C667 ) \nC439_=_C668( C439 C668 ) C439_=_C669( C439 C669 ) C439_=_C670( C439 C670 ) C439_=_C1533( C439 C1533 ) C439_=_C1534( C439 C1534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65( C440 C465 ) C440_=_C677( C440 C677 ) C440_=_C678( C440 C678 ) C440_=_C679( C440 C679 ) C440_=_C680( C440 C680 ) \nC440_=_C681( C440 C681 ) C440_=_C682( C440 C682 ) C440_=_C683( C440 C683 ) C440_=_C684( C440 C684 ) C440_=_C1533( C440 C1533 ) C440_=_C1534( C440</w:t>
      </w:r>
    </w:p>
    <w:p>
      <w:pPr>
        <w:pStyle w:val="PreformattedText"/>
        <w:bidi w:val="0"/>
        <w:spacing w:before="0" w:after="0"/>
        <w:jc w:val="left"/>
        <w:rPr/>
      </w:pPr>
      <w:r>
        <w:rPr/>
        <w:t xml:space="preserve"> </w:t>
      </w:r>
      <w:r>
        <w:rPr/>
        <w:t>C1534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66( C441 C466 ) C441_=_C690( C441 C690 ) C441_=_C691( C441 C691 ) C441_=_C692( C441 C692 ) C441_=_C693( C441 C693 ) \nC441_=_C694( C441 C694 ) C441_=_C695( C441 C695 ) C441_=_C696( C441 C696 ) C441_=_C697( C441 C697 ) C441_=_C1533( C441 C1533 ) C441_=_C1534( C441 C1534 ) \nC442_=_C443( C442 C443 ) C442_=_C444( C442 C444 ) C442_=_C445( C442 C445 ) C442_=_C446( C442 C446 ) C442_=_C447( C442 C447 ) C442_=_C448( C442 C448 ) \nC442_=_C449( C442 C449 ) C442_=_C450( C442 C450 ) C442_=_C451( C442 C451 ) C442_=_C452( C442 C452 ) C442_=_C453( C442 C453 ) C442_=_C454( C442 C454 ) \nC442_=_C467( C442 C467 ) C442_=_C703( C442 C703 ) C442_=_C704( C442 C704 ) C442_=_C705( C442 C705 ) C442_=_C706( C442 C706 ) C442_=_C707( C442 C707 ) \nC442_=_C708( C442 C708 ) C442_=_C709( C442 C709 ) C442_=_C1533( C442 C1533 ) C442_=_C1534( C442 C1534 ) C442_=_C1548( C442 C1548 ) C443_=_C444( C443 C444 ) \nC443_=_C445( C443 C445 ) C443_=_C446( C443 C446 ) C443_=_C447( C443 C447 ) C443_=_C448( C443 C448 ) C443_=_C449( C443 C449 ) C443_=_C450( C443 C450 ) \nC443_=_C451( C443 C451 ) C443_=_C452( C443 C452 ) C443_=_C453( C443 C453 ) C443_=_C454( C443 C454 ) C443_=_C468( C443 C468 ) C443_=_C492( C443 C492 ) \nC443_=_C515( C443 C515 ) C443_=_C537( C443 C537 ) C443_=_C558( C443 C558 ) C443_=_C578( C443 C578 ) C443_=_C597( C443 C597 ) C443_=_C615( C443 C615 ) \nC443_=_C632( C443 C632 ) C443_=_C648( C443 C648 ) C443_=_C663( C443 C663 ) C443_=_C677( C443 C677 ) C443_=_C690( C443 C690 ) C443_=_C721( C443 C721 ) \nC443_=_C722( C443 C722 ) C443_=_C723( C443 C723 ) C443_=_C724( C443 C724 ) C443_=_C1533( C443 C1533 ) C443_=_C1534( C443 C1534 ) C443_=_C1548( C443 C1548 ) \nC443_=_C1549( C443 C1549 ) C444_=_C445( C444 C445 ) C444_=_C446( C444 C446 ) C444_=_C447( C444 C447 ) C444_=_C448( C444 C448 ) C444_=_C449( C444 C449 ) \nC444_=_C450( C444 C450 ) C444_=_C451( C444 C451 ) C444_=_C452( C444 C452 ) C444_=_C453( C444 C453 ) C444_=_C454( C444 C454 ) C444_=_C469( C444 C469 ) \nC444_=_C493( C444 C493 ) C444_=_C516( C444 C516 ) C444_=_C538( C444 C538 ) C444_=_C559( C444 C559 ) C444_=_C579( C444 C579 ) C444_=_C598( C444 C598 ) \nC444_=_C616( C444 C616 ) C444_=_C633( C444 C633 ) C444_=_C649( C444 C649 ) C444_=_C664( C444 C664 ) C444_=_C678( C444 C678 ) C444_=_C691( C444 C691 ) \nC444_=_C703( C444 C703 ) C444_=_C731( C444 C731 ) C444_=_C732( C444 C732 ) C444_=_C733( C444 C733 ) C444_=_C734( C444 C734 ) C444_=_C1533( C444 C1533 ) \nC444_=_C1534( C444 C1534 ) C444_=_C1549( C444 C1549 ) C444_=_C1550( C444 C1550 ) C445_=_C446( C445 C446 ) C445_=_C447( C445 C447 ) C445_=_C448( C445 C448 ) \nC445_=_C449( C445 C449 ) C445_=_C450( C445 C450 ) C445_=_C451( C445 C451 ) C445_=_C452( C445 C452 ) C445_=_C453( C445 C453 ) C445_=_C454( C445 C454 ) \nC445_=_C470( C445 C470 ) C445_=_C494( C445 C494 ) C445_=_C517( C445 C517 ) C445_=_C539( C445 C539 ) C445_=_C560( C445 C560 ) C445_=_C580( C445 C580 ) \nC445_=_C599( C445 C599 ) C445_=_C617( C445 C617 ) C445_=_C634( C445 C634 ) C445_=_C650( C445 C650 ) C445_=_C665( C445 C665 ) C445_=_C679( C445 C679 ) \nC445_=_C692( C445 C692 ) C445_=_C704( C445 C704 ) C445_=_C740( C445 C740 ) C445_=_C741( C445 C741 ) C445_=_C742( C445 C742 ) C445_=_C743( C445 C743 ) \nC445_=_C1533( C445 C1533 ) C445_=_C1534( C445 C1534 ) C445_=_C1550( C445 C1550 ) C445_=_C1551( C445 C1551 ) C446_=_C447( C446 C447 ) C446_=_C448( C446 C448 ) \nC446_=_C449( C446 C449 ) C446_=_C450( C446 C450 ) C446_=_C451( C446 C451 ) C446_=_C452( C446 C452 ) C446_=_C453( C446 C453 ) C446_=_C454( C446 C454 ) \nC446_=_C471( C446 C471 ) C446_=_C495( C446 C495 ) C446_=_C518( C446 C518 ) C446_=_C540( C446 C540 ) C446_=_C561( C446 C561 ) C446_=_C581( C446 C581 ) \nC446_=_C600( C446 C600 ) C446_=_C618( C446 C618 ) C446_=_C635( C446 C635 ) C446_=_C651( C446 C651 ) C446_=_C666( C446 C666 ) C446_=_C680( C446 C680 ) \nC446_=_C693( C446 C693 ) C446_=_C705( C446 C705 ) C446_=_C748( C446 C748 ) C446_=_C749( C446 C749 ) C446_=_C750( C446 C750 ) C446_=_C751( C446 C751 ) \nC446_=_C1533( C446 C1533 ) C446_=_C1534( C446 C1534 ) C446_=_C1551( C446 C1551 ) C446_=_C1552( C446 C1552 ) C447_=_C448( C447 C448 ) C447_=_C449( C447 C449 ) \nC447_=_C450( C447 C450 ) C447_=_C451( C447 C451 ) C447_=_C452( C447 C452 ) C447_=_C453( C447 C453 ) C447_=_C454( C447 C454 ) C447_=_C472( C447 C472 ) \nC447_=_C496( C447 C496 ) C447_=_C519( C447 C519 ) C447_=_C541( C447 C541 ) C447_=_C562( C447 C562 ) C447_=_C582( C447 C582 ) C447_=_C601( C447 C601 ) \nC447_=_C619( C447 C619 ) C447_=_C636( C447 C636 ) C447_=_C652( C447 C652 ) C447_=_C667( C447 C667 ) C447_=_C681( C447 C681 ) C447_=_C694( C447 C694 ) \nC447_=_C706( C447 C706 ) C447_=_C755( C447 C755 ) C447_=_C756( C447 C756 ) C447_=_C757( C447 C757 ) C447_=_C758( C447 C758 ) C447_=_C1533( C447 C1533 ) \nC447_=_C1534( C447 C1534 ) C447_=_C1552( C447 C1552 ) C447_=_C1553( C447 C1553 ) C448_=_C449( C448 C449 ) C448_=_C450( C448 C450 ) C448_=_C451( C448 C451 ) \nC448_=_C452( C448 C452 ) C448_=_C453( C448 C453 ) C448_=_C454( C448 C454 ) C448_=_C473( C448 C473 ) C448_=_C497( C448 C497 ) C448_=_C520( C448 C520 ) \nC448_=_C542( C448 C542 ) C448_=_C563( C448 C563 ) C448_=_C583( C448 C583 ) C448_=_C602( C448 C602 ) C448_=_C620( C448 C620 ) C448_=_C637( C448 C637 ) \nC448_=_C653( C448 C653 ) C448_=_C668( C448 C668 ) C448_=_C682( C448 C682 ) C448_=_C695( C448 C695 ) C448_=_C707( C448 C707 ) C448_=_C761( C448 C761 ) \nC448_=_C762( C448 C762 ) C448_=_C763( C448 C763 ) C448_=_C764( C448 C764 ) C448_=_C1533( C448 C1533 ) C448_=_C1534( C448 C1534 ) C448_=_C1553( C448 C1553 ) \nC448_=_C1554( C448 C1554 ) C449_=_C450( C449 C450 ) C449_=_C451( C449 C451 ) C449_=_C452( C449 C452 ) C449_=_C453( C449 C453 ) C449_=_C454( C449 C454 ) \nC449_=_C474( C449 C474 ) C449_=_C498( C449 C498 ) C449_=_C521( C449 C521 ) C449_=_C543( C449 C543 ) C449_=_C564( C449 C564 ) C449_=_C584( C449 C584 ) \nC449_=_C603( C449 C603 ) C449_=_C621( C449 C621 ) C449_=_C638( C449 C638 ) C449_=_C654( C449 C654 ) C449_=_C669( C449 C669 ) C449_=_C683( C449 C683 ) \nC449_=_C696( C449 C696 ) C449_=_C708( C449 C708 ) C449_=_C766( C449 C766 ) C449_=_C767( C449 C767 ) C449_=_C768( C449 C768 ) C449_=_C769( C449 C769 ) \nC449_=_C1533( C449 C1533 ) C449_=_C1534( C449 C1534 ) C449_=_C1554( C449 C1554 ) C449_=_C1555( C449 C1555 ) C450_=_C451( C450 C451 ) C450_=_C452( C450 C452 ) \nC450_=_C453( C450 C453 ) C450_=_C454( C450 C454 ) C450_=_C475( C450 C475 ) C450_=_C499( C450 C499 ) C450_=_C522( C450 C522 ) C450_=_C544( C450 C544 ) \nC450_=_C565( C450 C565 ) C450_=_C585( C450 C585 ) C450_=_C604( C450 C604 ) C450_=_C622( C450 C622 ) C450_=_C639( C450 C639 ) C450_=_C655( C450 C655 ) \nC450_=_C670( C450 C670 ) C450_=_C684( C450 C684 ) C450_=_C697( C450 C697 ) C450_=_C709( C450 C709 ) C450_=_C771( C450 C771 ) C450_=_C772( C450 C772 ) \nC450_=_C773( C450 C773 ) C450_=_C1533( C450 C1533 ) C450_=_C1534( C450 C1534 ) C450_=_C1555( C450 C1555 ) C450_=_C1556( C450 C1556 ) C451_=_C452( C451 C452 ) \nC451_=_C453( C451 C453 ) C451_=_C454( C451 C454 ) C451_=_C476( C451 C476 ) C451_=_C721( C451 C721 ) C451_=_C731( C451 C731 ) C451_=_C740( C451 C740 ) \nC451_=_C748( C451 C748 ) C451_=_C755( C451 C755 ) C451_=_C761( C451 C761 ) C451_=_C766( C451 C766 ) C451_=_C1533( C451 C1533 ) C451_=_C1534( C451 C1534 ) \nC451_=_C1556( C451 C1556 ) C452_=_C453( C452 C453 ) C452_=_C454( C452 C454 ) C452_=_C477( C452 C477 ) C452_=_C722( C452 C722 ) C452_=_C732( C452 C732 ) \nC452_=_C741( C452 C741 ) C452_=_C749( C452 C749 ) C452_=_C756( C452 C756 ) C452_=_C762( C452 C762 ) C452_=_C767( C452 C767 ) C452_=_C771( C452 C771 ) \nC452_=_C1533( C452 C1533 ) C452_=_C1534( C452 C1534 ) C453_=_C454( C453 C454 ) C453_=_C478( C453 C478 ) C453_=_C723( C453 C723 ) C453_=_C733( C453 C733 ) \nC453_=_C742( C453 C742 ) C453_=_C750( C453 C750 ) C453_=_C757( C453 C757 ) C453_=_C763( C453 C763 ) C453_=_C768( C453 C768 ) C453_=_C772( C453 C772 ) \nC453_=_C1533( C453 C1533 ) C453_=_C1534( C453 C1534 ) C454_=_C479( C454 C479 ) C454_=_C724( C454 C724 ) C454_=_C734( C454 C734 ) C454_=_C743( C454 C743 ) \nC454_=_C751( C454 C751 ) C454_=_C758( C454 C758 ) C454_=_C764( C454 C764 ) C454_=_C769( C454 C769 ) C454_=_C773( C454 C773 ) C454_=_C1533( C454 C1533 ) \nC454_=_C1534( C454 C1534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515( C456 C515 ) C456_=_C516( C456 C516 ) C456_=_C517( C456 C517 ) C456_=_C518( C456 C518 ) C456_=_C519( C456 C519 ) C456_=_C520( C456 C520 ) \nC456_=_C521( C456 C521 ) C456_=_C522( C456 C522 ) C456_=_C1534( C456 C1534 ) C456_=_C1535( C456 C1535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7_=_C478( C457 C478 ) C457_=_C479( C457 C479 ) C457_=_C537( C457</w:t>
      </w:r>
    </w:p>
    <w:p>
      <w:pPr>
        <w:pStyle w:val="PreformattedText"/>
        <w:bidi w:val="0"/>
        <w:spacing w:before="0" w:after="0"/>
        <w:jc w:val="left"/>
        <w:rPr/>
      </w:pPr>
      <w:r>
        <w:rPr/>
        <w:t xml:space="preserve"> </w:t>
      </w:r>
      <w:r>
        <w:rPr/>
        <w:t>C537 ) C457_=_C538( C457 C538 ) C457_=_C539( C457 C539 ) C457_=_C540( C457 C540 ) \nC457_=_C541( C457 C541 ) C457_=_C542( C457 C542 ) C457_=_C543( C457 C543 ) C457_=_C544( C457 C544 ) C457_=_C1534( C457 C1534 ) C457_=_C1535( C457 C1535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558( C458 C558 ) C458_=_C559( C458 C559 ) C458_=_C560( C458 C560 ) \nC458_=_C561( C458 C561 ) C458_=_C562( C458 C562 ) C458_=_C563( C458 C563 ) C458_=_C564( C458 C564 ) C458_=_C565( C458 C565 ) C458_=_C1534( C458 C1534 ) \nC458_=_C1535( C458 C1535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578( C459 C578 ) C459_=_C579( C459 C579 ) C459_=_C580( C459 C580 ) \nC459_=_C581( C459 C581 ) C459_=_C582( C459 C582 ) C459_=_C583( C459 C583 ) C459_=_C584( C459 C584 ) C459_=_C585( C459 C585 ) C459_=_C1534( C459 C1534 ) \nC459_=_C1535( C459 C1535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0_=_C479( C460 C479 ) C460_=_C597( C460 C597 ) C460_=_C598( C460 C598 ) C460_=_C599( C460 C599 ) C460_=_C600( C460 C600 ) \nC460_=_C601( C460 C601 ) C460_=_C602( C460 C602 ) C460_=_C603( C460 C603 ) C460_=_C604( C460 C604 ) C460_=_C1534( C460 C1534 ) C460_=_C1535( C460 C1535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615( C461 C615 ) C461_=_C616( C461 C616 ) C461_=_C617( C461 C617 ) C461_=_C618( C461 C618 ) C461_=_C619( C461 C619 ) C461_=_C620( C461 C620 ) \nC461_=_C621( C461 C621 ) C461_=_C622( C461 C622 ) C461_=_C1534( C461 C1534 ) C461_=_C1535( C461 C1535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632( C462 C632 ) C462_=_C633( C462 C633 ) C462_=_C634( C462 C634 ) \nC462_=_C635( C462 C635 ) C462_=_C636( C462 C636 ) C462_=_C637( C462 C637 ) C462_=_C638( C462 C638 ) C462_=_C639( C462 C639 ) C462_=_C1534( C462 C1534 ) \nC462_=_C1535( C462 C1535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648( C463 C648 ) \nC463_=_C649( C463 C649 ) C463_=_C650( C463 C650 ) C463_=_C651( C463 C651 ) C463_=_C652( C463 C652 ) C463_=_C653( C463 C653 ) C463_=_C654( C463 C654 ) \nC463_=_C655( C463 C655 ) C463_=_C1534( C463 C1534 ) C463_=_C1535( C463 C1535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663( C464 C663 ) C464_=_C664( C464 C664 ) C464_=_C665( C464 C665 ) C464_=_C666( C464 C666 ) C464_=_C667( C464 C667 ) C464_=_C668( C464 C668 ) \nC464_=_C669( C464 C669 ) C464_=_C670( C464 C670 ) C464_=_C1534( C464 C1534 ) C464_=_C1535( C464 C1535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677( C465 C677 ) C465_=_C678( C465 C678 ) C465_=_C679( C465 C679 ) C465_=_C680( C465 C680 ) C465_=_C681( C465 C681 ) C465_=_C682( C465 C682 ) \nC465_=_C683( C465 C683 ) C465_=_C684( C465 C684 ) C465_=_C1534( C465 C1534 ) C465_=_C1535( C465 C1535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690( C466 C690 ) \nC466_=_C691( C466 C691 ) C466_=_C692( C466 C692 ) C466_=_C693( C466 C693 ) C466_=_C694( C466 C694 ) C466_=_C695( C466 C695 ) C466_=_C696( C466 C696 ) \nC466_=_C697( C466 C697 ) C466_=_C1534( C466 C1534 ) C466_=_C1535( C466 C1535 ) C467_=_C468( C467 C468 ) C467_=_C469( C467 C469 ) C467_=_C470( C467 C470 ) \nC467_=_C471( C467 C471 ) C467_=_C472( C467 C472 ) C467_=_C473( C467 C473 ) C467_=_C474( C467 C474 ) C467_=_C475( C467 C475 ) C467_=_C476( C467 C476 ) \nC467_=_C477( C467 C477 ) C467_=_C478( C467 C478 ) C467_=_C479( C467 C479 ) C467_=_C703( C467 C703 ) C467_=_C704( C467 C704 ) C467_=_C705( C467 C705 ) \nC467_=_C706( C467 C706 ) C467_=_C707( C467 C707 ) C467_=_C708( C467 C708 ) C467_=_C709( C467 C709 ) C467_=_C1534( C467 C1534 ) C467_=_C1535( C467 C1535 ) \nC467_=_C1548( C467 C1548 ) C468_=_C469( C468 C469 ) C468_=_C470( C468 C470 ) C468_=_C471( C468 C471 ) C468_=_C472( C468 C472 ) C468_=_C473( C468 C473 ) \nC468_=_C474( C468 C474 ) C468_=_C475( C468 C475 ) C468_=_C476( C468 C476 ) C468_=_C477( C468 C477 ) C468_=_C478( C468 C478 ) C468_=_C479( C468 C479 ) \nC468_=_C492( C468 C492 ) C468_=_C515( C468 C515 ) C468_=_C537( C468 C537 ) C468_=_C558( C468 C558 ) C468_=_C578( C468 C578 ) C468_=_C597( C468 C597 ) \nC468_=_C615( C468 C615 ) C468_=_C632( C468 C632 ) C468_=_C648( C468 C648 ) C468_=_C663( C468 C663 ) C468_=_C677( C468 C677 ) C468_=_C690( C468 C690 ) \nC468_=_C721( C468 C721 ) C468_=_C722( C468 C722 ) C468_=_C723( C468 C723 ) C468_=_C724( C468 C724 ) C468_=_C1534( C468 C1534 ) C468_=_C1535( C468 C1535 ) \nC468_=_C1548( C468 C1548 ) C468_=_C1549( C468 C1549 ) C469_=_C470( C469 C470 ) C469_=_C471( C469 C471 ) C469_=_C472( C469 C472 ) C469_=_C473( C469 C473 ) \nC469_=_C474( C469 C474 ) C469_=_C475( C469 C475 ) C469_=_C476( C469 C476 ) C469_=_C477( C469 C477 ) C469_=_C478( C469 C478 ) C469_=_C479( C469 C479 ) \nC469_=_C493( C469 C493 ) C469_=_C516( C469 C516 ) C469_=_C538( C469 C538 ) C469_=_C559( C469 C559 ) C469_=_C579( C469 C579 ) C469_=_C598( C469 C598 ) \nC469_=_C616( C469 C616 ) C469_=_C633( C469 C633 ) C469_=_C649( C469 C649 ) C469_=_C664( C469 C664 ) C469_=_C678( C469 C678 ) C469_=_C691( C469 C691 ) \nC469_=_C703( C469 C703 ) C469_=_C731( C469 C731 ) C469_=_C732( C469 C732 ) C469_=_C733( C469 C733 ) C469_=_C734( C469 C734 ) C469_=_C1534( C469 C1534 ) \nC469_=_C1535( C469 C1535 ) C469_=_C1549( C469 C1549 ) C469_=_C1550( C469 C1550 ) C470_=_C471( C470 C471 ) C470_=_C472( C470 C472 ) C470_=_C473( C470 C473 ) \nC470_=_C474( C470 C474 ) C470_=_C475( C470 C475 ) C470_=_C476( C470 C476 ) C470_=_C477( C470 C477 ) C470_=_C478( C470 C478 ) C470_=_C479( C470 C479 ) \nC470_=_C494( C470 C494 ) C470_=_C517( C470 C517 ) C470_=_C539( C470 C539 ) C470_=_C560( C470 C560 ) C470_=_C580( C470 C580 ) C470_=_C599( C470 C599 ) \nC470_=_C617( C470 C617 ) C470_=_C634( C470 C634 ) C470_=_C650( C470 C650 ) C470_=_C665( C470 C665 ) C470_=_C679( C470 C679 ) C470_=_C692( C470 C692 ) \nC470_=_C704( C470 C704 ) C470_=_C740( C470 C740 ) C470_=_C741( C470 C741 ) C470_=_C742( C470 C742 ) C470_=_C743( C470 C743 ) C470_=_C1534( C470 C1534 ) \nC470_=_C1535( C470 C1535 ) C470_=_C1550( C470 C1550 ) C470_=_C1551( C470 C1551 ) C471_=_C472( C471 C472 ) C471_=_C473( C471 C473 ) C471_=_C474( C471 C474 ) \nC471_=_C475( C471 C475 ) C471_=_C476( C471 C476 ) C471_=_C477( C471 C477 ) C471_=_C478( C471 C478 ) C471_=_C479( C471 C479 ) C471_=_C495( C471 C495 ) \nC471_=_C518( C471 C518 ) C471_=_C540( C471 C540 ) C471_=_C561( C471 C561 ) C471_=_C581( C471 C581 ) C471_=_C600( C471 C600 ) C471_=_C618( C471 C618 ) \nC471_=_C635( C471 C635 ) C471_=_C651( C471 C651 ) C471_=_C666( C471 C666 ) C471_=_C680( C471 C680 ) C471_=_C693( C471 C693 ) C471_=_C705( C471 C705 ) \nC471_=_C748( C471</w:t>
      </w:r>
    </w:p>
    <w:p>
      <w:pPr>
        <w:pStyle w:val="PreformattedText"/>
        <w:bidi w:val="0"/>
        <w:spacing w:before="0" w:after="0"/>
        <w:jc w:val="left"/>
        <w:rPr/>
      </w:pPr>
      <w:r>
        <w:rPr/>
        <w:t xml:space="preserve"> </w:t>
      </w:r>
      <w:r>
        <w:rPr/>
        <w:t>C748 ) C471_=_C749( C471 C749 ) C471_=_C750( C471 C750 ) C471_=_C751( C471 C751 ) C471_=_C1534( C471 C1534 ) C471_=_C1535( C471 C1535 ) \nC471_=_C1551( C471 C1551 ) C471_=_C1552( C471 C1552 ) C472_=_C473( C472 C473 ) C472_=_C474( C472 C474 ) C472_=_C475( C472 C475 ) C472_=_C476( C472 C476 ) \nC472_=_C477( C472 C477 ) C472_=_C478( C472 C478 ) C472_=_C479( C472 C479 ) C472_=_C496( C472 C496 ) C472_=_C519( C472 C519 ) C472_=_C541( C472 C541 ) \nC472_=_C562( C472 C562 ) C472_=_C582( C472 C582 ) C472_=_C601( C472 C601 ) C472_=_C619( C472 C619 ) C472_=_C636( C472 C636 ) C472_=_C652( C472 C652 ) \nC472_=_C667( C472 C667 ) C472_=_C681( C472 C681 ) C472_=_C694( C472 C694 ) C472_=_C706( C472 C706 ) C472_=_C755( C472 C755 ) C472_=_C756( C472 C756 ) \nC472_=_C757( C472 C757 ) C472_=_C758( C472 C758 ) C472_=_C1534( C472 C1534 ) C472_=_C1535( C472 C1535 ) C472_=_C1552( C472 C1552 ) C472_=_C1553( C472 C1553 ) \nC473_=_C474( C473 C474 ) C473_=_C475( C473 C475 ) C473_=_C476( C473 C476 ) C473_=_C477( C473 C477 ) C473_=_C478( C473 C478 ) C473_=_C479( C473 C479 ) \nC473_=_C497( C473 C497 ) C473_=_C520( C473 C520 ) C473_=_C542( C473 C542 ) C473_=_C563( C473 C563 ) C473_=_C583( C473 C583 ) C473_=_C602( C473 C602 ) \nC473_=_C620( C473 C620 ) C473_=_C637( C473 C637 ) C473_=_C653( C473 C653 ) C473_=_C668( C473 C668 ) C473_=_C682( C473 C682 ) C473_=_C695( C473 C695 ) \nC473_=_C707( C473 C707 ) C473_=_C761( C473 C761 ) C473_=_C762( C473 C762 ) C473_=_C763( C473 C763 ) C473_=_C764( C473 C764 ) C473_=_C1534( C473 C1534 ) \nC473_=_C1535( C473 C1535 ) C473_=_C1553( C473 C1553 ) C473_=_C1554( C473 C1554 ) C474_=_C475( C474 C475 ) C474_=_C476( C474 C476 ) C474_=_C477( C474 C477 ) \nC474_=_C478( C474 C478 ) C474_=_C479( C474 C479 ) C474_=_C498( C474 C498 ) C474_=_C521( C474 C521 ) C474_=_C543( C474 C543 ) C474_=_C564( C474 C564 ) \nC474_=_C584( C474 C584 ) C474_=_C603( C474 C603 ) C474_=_C621( C474 C621 ) C474_=_C638( C474 C638 ) C474_=_C654( C474 C654 ) C474_=_C669( C474 C669 ) \nC474_=_C683( C474 C683 ) C474_=_C696( C474 C696 ) C474_=_C708( C474 C708 ) C474_=_C766( C474 C766 ) C474_=_C767( C474 C767 ) C474_=_C768( C474 C768 ) \nC474_=_C769( C474 C769 ) C474_=_C1534( C474 C1534 ) C474_=_C1535( C474 C1535 ) C474_=_C1554( C474 C1554 ) C474_=_C1555( C474 C1555 ) C475_=_C476( C475 C476 ) \nC475_=_C477( C475 C477 ) C475_=_C478( C475 C478 ) C475_=_C479( C475 C479 ) C475_=_C499( C475 C499 ) C475_=_C522( C475 C522 ) C475_=_C544( C475 C544 ) \nC475_=_C565( C475 C565 ) C475_=_C585( C475 C585 ) C475_=_C604( C475 C604 ) C475_=_C622( C475 C622 ) C475_=_C639( C475 C639 ) C475_=_C655( C475 C655 ) \nC475_=_C670( C475 C670 ) C475_=_C684( C475 C684 ) C475_=_C697( C475 C697 ) C475_=_C709( C475 C709 ) C475_=_C771( C475 C771 ) C475_=_C772( C475 C772 ) \nC475_=_C773( C475 C773 ) C475_=_C1534( C475 C1534 ) C475_=_C1535( C475 C1535 ) C475_=_C1555( C475 C1555 ) C475_=_C1556( C475 C1556 ) C476_=_C477( C476 C477 ) \nC476_=_C478( C476 C478 ) C476_=_C479( C476 C479 ) C476_=_C721( C476 C721 ) C476_=_C731( C476 C731 ) C476_=_C740( C476 C740 ) C476_=_C748( C476 C748 ) \nC476_=_C755( C476 C755 ) C476_=_C761( C476 C761 ) C476_=_C766( C476 C766 ) C476_=_C1534( C476 C1534 ) C476_=_C1535( C476 C1535 ) C476_=_C1556( C476 C1556 ) \nC477_=_C478( C477 C478 ) C477_=_C479( C477 C479 ) C477_=_C722( C477 C722 ) C477_=_C732( C477 C732 ) C477_=_C741( C477 C741 ) C477_=_C749( C477 C749 ) \nC477_=_C756( C477 C756 ) C477_=_C762( C477 C762 ) C477_=_C767( C477 C767 ) C477_=_C771( C477 C771 ) C477_=_C1534( C477 C1534 ) C477_=_C1535( C477 C1535 ) \nC478_=_C479( C478 C479 ) C478_=_C723( C478 C723 ) C478_=_C733( C478 C733 ) C478_=_C742( C478 C742 ) C478_=_C750( C478 C750 ) C478_=_C757( C478 C757 ) \nC478_=_C763( C478 C763 ) C478_=_C768( C478 C768 ) C478_=_C772( C478 C772 ) C478_=_C1534( C478 C1534 ) C478_=_C1535( C478 C1535 ) C479_=_C724( C479 C724 ) \nC479_=_C734( C479 C734 ) C479_=_C743( C479 C743 ) C479_=_C751( C479 C751 ) C479_=_C758( C479 C758 ) C479_=_C764( C479 C764 ) C479_=_C769( C479 C769 ) \nC479_=_C773( C479 C773 ) C479_=_C1534( C479 C1534 ) C479_=_C1535( C479 C1535 ) C492_=_C493( C492 C493 ) C492_=_C494( C492 C494 ) C492_=_C495( C492 C495 ) \nC492_=_C496( C492 C496 ) C492_=_C497( C492 C497 ) C492_=_C498( C492 C498 ) C492_=_C499( C492 C499 ) C492_=_C515( C492 C515 ) C492_=_C537( C492 C537 ) \nC492_=_C558( C492 C558 ) C492_=_C578( C492 C578 ) C492_=_C597( C492 C597 ) C492_=_C615( C492 C615 ) C492_=_C632( C492 C632 ) C492_=_C648( C492 C648 ) \nC492_=_C663( C492 C663 ) C492_=_C677( C492 C677 ) C492_=_C690( C492 C690 ) C492_=_C721( C492 C721 ) C492_=_C722( C492 C722 ) C492_=_C723( C492 C723 ) \nC492_=_C724( C492 C724 ) C492_=_C1535( C492 C1535 ) C492_=_C1548( C492 C1548 ) C492_=_C1549( C492 C1549 ) C493_=_C494( C493 C494 ) C493_=_C495( C493 C495 ) \nC493_=_C496( C493 C496 ) C493_=_C497( C493 C497 ) C493_=_C498( C493 C498 ) C493_=_C499( C493 C499 ) C493_=_C516( C493 C516 ) C493_=_C538( C493 C538 ) \nC493_=_C559( C493 C559 ) C493_=_C579( C493 C579 ) C493_=_C598( C493 C598 ) C493_=_C616( C493 C616 ) C493_=_C633( C493 C633 ) C493_=_C649( C493 C649 ) \nC493_=_C664( C493 C664 ) C493_=_C678( C493 C678 ) C493_=_C691( C493 C691 ) C493_=_C703( C493 C703 ) C493_=_C731( C493 C731 ) C493_=_C732( C493 C732 ) \nC493_=_C733( C493 C733 ) C493_=_C734( C493 C734 ) C493_=_C1535( C493 C1535 ) C493_=_C1549( C493 C1549 ) C493_=_C1550( C493 C1550 ) C494_=_C495( C494 C495 ) \nC494_=_C496( C494 C496 ) C494_=_C497( C494 C497 ) C494_=_C498( C494 C498 ) C494_=_C499( C494 C499 ) C494_=_C517( C494 C517 ) C494_=_C539( C494 C539 ) \nC494_=_C560( C494 C560 ) C494_=_C580( C494 C580 ) C494_=_C599( C494 C599 ) C494_=_C617( C494 C617 ) C494_=_C634( C494 C634 ) C494_=_C650( C494 C650 ) \nC494_=_C665( C494 C665 ) C494_=_C679( C494 C679 ) C494_=_C692( C494 C692 ) C494_=_C704( C494 C704 ) C494_=_C740( C494 C740 ) C494_=_C741( C494 C741 ) \nC494_=_C742( C494 C742 ) C494_=_C743( C494 C743 ) C494_=_C1535( C494 C1535 ) C494_=_C1550( C494 C1550 ) C494_=_C1551( C494 C1551 ) C495_=_C496( C495 C496 ) \nC495_=_C497( C495 C497 ) C495_=_C498( C495 C498 ) C495_=_C499( C495 C499 ) C495_=_C518( C495 C518 ) C495_=_C540( C495 C540 ) C495_=_C561( C495 C561 ) \nC495_=_C581( C495 C581 ) C495_=_C600( C495 C600 ) C495_=_C618( C495 C618 ) C495_=_C635( C495 C635 ) C495_=_C651( C495 C651 ) C495_=_C666( C495 C666 ) \nC495_=_C680( C495 C680 ) C495_=_C693( C495 C693 ) C495_=_C705( C495 C705 ) C495_=_C748( C495 C748 ) C495_=_C749( C495 C749 ) C495_=_C750( C495 C750 ) \nC495_=_C751( C495 C751 ) C495_=_C1535( C495 C1535 ) C495_=_C1551( C495 C1551 ) C495_=_C1552( C495 C1552 ) C496_=_C497( C496 C497 ) C496_=_C498( C496 C498 ) \nC496_=_C499( C496 C499 ) C496_=_C519( C496 C519 ) C496_=_C541( C496 C541 ) C496_=_C562( C496 C562 ) C496_=_C582( C496 C582 ) C496_=_C601( C496 C601 ) \nC496_=_C619( C496 C619 ) C496_=_C636( C496 C636 ) C496_=_C652( C496 C652 ) C496_=_C667( C496 C667 ) C496_=_C681( C496 C681 ) C496_=_C694( C496 C694 ) \nC496_=_C706( C496 C706 ) C496_=_C755( C496 C755 ) C496_=_C756( C496 C756 ) C496_=_C757( C496 C757 ) C496_=_C758( C496 C758 ) C496_=_C1535( C496 C1535 ) \nC496_=_C1552( C496 C1552 ) C496_=_C1553( C496 C1553 ) C497_=_C498( C497 C498 ) C497_=_C499( C497 C499 ) C497_=_C520( C497 C520 ) C497_=_C542( C497 C542 ) \nC497_=_C563( C497 C563 ) C497_=_C583( C497 C583 ) C497_=_C602( C497 C602 ) C497_=_C620( C497 C620 ) C497_=_C637( C497 C637 ) C497_=_C653( C497 C653 ) \nC497_=_C668( C497 C668 ) C497_=_C682( C497 C682 ) C497_=_C695( C497 C695 ) C497_=_C707( C497 C707 ) C497_=_C761( C497 C761 ) C497_=_C762( C497 C762 ) \nC497_=_C763( C497 C763 ) C497_=_C764( C497 C764 ) C497_=_C1535( C497 C1535 ) C497_=_C1553( C497 C1553 ) C497_=_C1554( C497 C1554 ) C498_=_C499( C498 C499 ) \nC498_=_C521( C498 C521 ) C498_=_C543( C498 C543 ) C498_=_C564( C498 C564 ) C498_=_C584( C498 C584 ) C498_=_C603( C498 C603 ) C498_=_C621( C498 C621 ) \nC498_=_C638( C498 C638 ) C498_=_C654( C498 C654 ) C498_=_C669( C498 C669 ) C498_=_C683( C498 C683 ) C498_=_C696( C498 C696 ) C498_=_C708( C498 C708 ) \nC498_=_C766( C498 C766 ) C498_=_C767( C498 C767 ) C498_=_C768( C498 C768 ) C498_=_C769( C498 C769 ) C498_=_C1535( C498 C1535 ) C498_=_C1554( C498 C1554 ) \nC498_=_C1555( C498 C1555 ) C499_=_C522( C499 C522 ) C499_=_C544( C499 C544 ) C499_=_C565( C499 C565 ) C499_=_C585( C499 C585 ) C499_=_C604( C499 C604 ) \nC499_=_C622( C499 C622 ) C499_=_C639( C499 C639 ) C499_=_C655( C499 C655 ) C499_=_C670( C499 C670 ) C499_=_C684( C499 C684 ) C499_=_C697( C499 C697 ) \nC499_=_C709( C499 C709 ) C499_=_C771( C499 C771 ) C499_=_C772( C499 C772 ) C499_=_C773( C499 C773 ) C499_=_C1535( C499 C1535 ) C499_=_C1555( C499 C1555 ) \nC499_=_C1556( C499 C1556 ) C515_=_C516( C515 C516 ) C515_=_C517( C515 C517 ) C515_=_C518( C515 C518 ) C515_=_C519( C515 C519 ) C515_=_C520( C515 C520 ) \nC515_=_C521( C515 C521 ) C515_=_C522( C515 C522 ) C515_=_C537( C515 C537 ) C515_=_C558( C515 C558 ) C515_=_C578( C515 C578 ) C515_=_C597( C515 C597 ) \nC515_=_C615( C515 C615 ) C515_=_C632( C515 C632 ) C515_=_C648( C515 C648 ) C515_=_C663( C515 C663 ) C515_=_C677( C515 C677 ) C515_=_C690( C515 C690 ) \nC515_=_C721( C515 C721 ) C515_=_C722( C515 C722 ) C515_=_C723( C515 C723 ) C515_=_C724( C515 C724 ) C515_=_C1548( C515 C1548 ) C515_=_C1549( C515 C1549 ) \nC516_=_C517( C516 C517 ) C516_=_C518( C516 C518 ) C516_=_C519( C516 C519 ) C516_=_C520( C516 C520 ) C516_=_C521( C516 C521 ) C516_=_C522( C516 C522 ) \nC516_=_C538( C516 C538 ) C516_=_C559( C516 C559 ) C516_=_C579( C516 C579 ) C516_=_C598( C516 C598 ) C516_=_C616( C516 C616 ) C516_=_C633( C516 C633 ) \nC516_=_C649( C516 C649 ) C516_=_C664( C516 C664 ) C516_=_C678( C516 C678 ) C516_=_C691( C516 C691 ) C516_=_C703( C516 C703 ) C516_=_C731( C516 C731 ) \nC516_=_C732( C516 C732 ) C516_=_C733( C516 C733 ) C516_=_C734( C516 C734 ) C516_=_C1549( C516 C1549 ) C516_=_C1550( C516 C1550 ) C517_=_C518( C517 C518 ) \nC517_=_C519( C517 C519 ) C517_=_C520( C517 C520 ) C517_=_C521( C517 C521 ) C517_=_C522(</w:t>
      </w:r>
    </w:p>
    <w:p>
      <w:pPr>
        <w:pStyle w:val="PreformattedText"/>
        <w:bidi w:val="0"/>
        <w:spacing w:before="0" w:after="0"/>
        <w:jc w:val="left"/>
        <w:rPr/>
      </w:pPr>
      <w:r>
        <w:rPr/>
        <w:t xml:space="preserve"> </w:t>
      </w:r>
      <w:r>
        <w:rPr/>
        <w:t>C517 C522 ) C517_=_C539( C517 C539 ) C517_=_C560( C517 C560 ) \nC517_=_C580( C517 C580 ) C517_=_C599( C517 C599 ) C517_=_C617( C517 C617 ) C517_=_C634( C517 C634 ) C517_=_C650( C517 C650 ) C517_=_C665( C517 C665 ) \nC517_=_C679( C517 C679 ) C517_=_C692( C517 C692 ) C517_=_C704( C517 C704 ) C517_=_C740( C517 C740 ) C517_=_C741( C517 C741 ) C517_=_C742( C517 C742 ) \nC517_=_C743( C517 C743 ) C517_=_C1550( C517 C1550 ) C517_=_C1551( C517 C1551 ) C518_=_C519( C518 C519 ) C518_=_C520( C518 C520 ) C518_=_C521( C518 C521 ) \nC518_=_C522( C518 C522 ) C518_=_C540( C518 C540 ) C518_=_C561( C518 C561 ) C518_=_C581( C518 C581 ) C518_=_C600( C518 C600 ) C518_=_C618( C518 C618 ) \nC518_=_C635( C518 C635 ) C518_=_C651( C518 C651 ) C518_=_C666( C518 C666 ) C518_=_C680( C518 C680 ) C518_=_C693( C518 C693 ) C518_=_C705( C518 C705 ) \nC518_=_C748( C518 C748 ) C518_=_C749( C518 C749 ) C518_=_C750( C518 C750 ) C518_=_C751( C518 C751 ) C518_=_C1551( C518 C1551 ) C518_=_C1552( C518 C1552 ) \nC519_=_C520( C519 C520 ) C519_=_C521( C519 C521 ) C519_=_C522( C519 C522 ) C519_=_C541( C519 C541 ) C519_=_C562( C519 C562 ) C519_=_C582( C519 C582 ) \nC519_=_C601( C519 C601 ) C519_=_C619( C519 C619 ) C519_=_C636( C519 C636 ) C519_=_C652( C519 C652 ) C519_=_C667( C519 C667 ) C519_=_C681( C519 C681 ) \nC519_=_C694( C519 C694 ) C519_=_C706( C519 C706 ) C519_=_C755( C519 C755 ) C519_=_C756( C519 C756 ) C519_=_C757( C519 C757 ) C519_=_C758( C519 C758 ) \nC519_=_C1552( C519 C1552 ) C519_=_C1553( C519 C1553 ) C520_=_C521( C520 C521 ) C520_=_C522( C520 C522 ) C520_=_C542( C520 C542 ) C520_=_C563( C520 C563 ) \nC520_=_C583( C520 C583 ) C520_=_C602( C520 C602 ) C520_=_C620( C520 C620 ) C520_=_C637( C520 C637 ) C520_=_C653( C520 C653 ) C520_=_C668( C520 C668 ) \nC520_=_C682( C520 C682 ) C520_=_C695( C520 C695 ) C520_=_C707( C520 C707 ) C520_=_C761( C520 C761 ) C520_=_C762( C520 C762 ) C520_=_C763( C520 C763 ) \nC520_=_C764( C520 C764 ) C520_=_C1553( C520 C1553 ) C520_=_C1554( C520 C1554 ) C521_=_C522( C521 C522 ) C521_=_C543( C521 C543 ) C521_=_C564( C521 C564 ) \nC521_=_C584( C521 C584 ) C521_=_C603( C521 C603 ) C521_=_C621( C521 C621 ) C521_=_C638( C521 C638 ) C521_=_C654( C521 C654 ) C521_=_C669( C521 C669 ) \nC521_=_C683( C521 C683 ) C521_=_C696( C521 C696 ) C521_=_C708( C521 C708 ) C521_=_C766( C521 C766 ) C521_=_C767( C521 C767 ) C521_=_C768( C521 C768 ) \nC521_=_C769( C521 C769 ) C521_=_C1554( C521 C1554 ) C521_=_C1555( C521 C1555 ) C522_=_C544( C522 C544 ) C522_=_C565( C522 C565 ) C522_=_C585( C522 C585 ) \nC522_=_C604( C522 C604 ) C522_=_C622( C522 C622 ) C522_=_C639( C522 C639 ) C522_=_C655( C522 C655 ) C522_=_C670( C522 C670 ) C522_=_C684( C522 C684 ) \nC522_=_C697( C522 C697 ) C522_=_C709( C522 C709 ) C522_=_C771( C522 C771 ) C522_=_C772( C522 C772 ) C522_=_C773( C522 C773 ) C522_=_C1555( C522 C1555 ) \nC522_=_C1556( C522 C1556 ) C537_=_C538( C537 C538 ) C537_=_C539( C537 C539 ) C537_=_C540( C537 C540 ) C537_=_C541( C537 C541 ) C537_=_C542( C537 C542 ) \nC537_=_C543( C537 C543 ) C537_=_C544( C537 C544 ) C537_=_C558( C537 C558 ) C537_=_C578( C537 C578 ) C537_=_C597( C537 C597 ) C537_=_C615( C537 C615 ) \nC537_=_C632( C537 C632 ) C537_=_C648( C537 C648 ) C537_=_C663( C537 C663 ) C537_=_C677( C537 C677 ) C537_=_C690( C537 C690 ) C537_=_C721( C537 C721 ) \nC537_=_C722( C537 C722 ) C537_=_C723( C537 C723 ) C537_=_C724( C537 C724 ) C537_=_C1548( C537 C1548 ) C537_=_C1549( C537 C1549 ) C538_=_C539( C538 C539 ) \nC538_=_C540( C538 C540 ) C538_=_C541( C538 C541 ) C538_=_C542( C538 C542 ) C538_=_C543( C538 C543 ) C538_=_C544( C538 C544 ) C538_=_C559( C538 C559 ) \nC538_=_C579( C538 C579 ) C538_=_C598( C538 C598 ) C538_=_C616( C538 C616 ) C538_=_C633( C538 C633 ) C538_=_C649( C538 C649 ) C538_=_C664( C538 C664 ) \nC538_=_C678( C538 C678 ) C538_=_C691( C538 C691 ) C538_=_C703( C538 C703 ) C538_=_C731( C538 C731 ) C538_=_C732( C538 C732 ) C538_=_C733( C538 C733 ) \nC538_=_C734( C538 C734 ) C538_=_C1549( C538 C1549 ) C538_=_C1550( C538 C1550 ) C539_=_C540( C539 C540 ) C539_=_C541( C539 C541 ) C539_=_C542( C539 C542 ) \nC539_=_C543( C539 C543 ) C539_=_C544( C539 C544 ) C539_=_C560( C539 C560 ) C539_=_C580( C539 C580 ) C539_=_C599( C539 C599 ) C539_=_C617( C539 C617 ) \nC539_=_C634( C539 C634 ) C539_=_C650( C539 C650 ) C539_=_C665( C539 C665 ) C539_=_C679( C539 C679 ) C539_=_C692( C539 C692 ) C539_=_C704( C539 C704 ) \nC539_=_C740( C539 C740 ) C539_=_C741( C539 C741 ) C539_=_C742( C539 C742 ) C539_=_C743( C539 C743 ) C539_=_C1550( C539 C1550 ) C539_=_C1551( C539 C1551 ) \nC540_=_C541( C540 C541 ) C540_=_C542( C540 C542 ) C540_=_C543( C540 C543 ) C540_=_C544( C540 C544 ) C540_=_C561( C540 C561 ) C540_=_C581( C540 C581 ) \nC540_=_C600( C540 C600 ) C540_=_C618( C540 C618 ) C540_=_C635( C540 C635 ) C540_=_C651( C540 C651 ) C540_=_C666( C540 C666 ) C540_=_C680( C540 C680 ) \nC540_=_C693( C540 C693 ) C540_=_C705( C540 C705 ) C540_=_C748( C540 C748 ) C540_=_C749( C540 C749 ) C540_=_C750( C540 C750 ) C540_=_C751( C540 C751 ) \nC540_=_C1551( C540 C1551 ) C540_=_C1552( C540 C1552 ) C541_=_C542( C541 C542 ) C541_=_C543( C541 C543 ) C541_=_C544( C541 C544 ) C541_=_C562( C541 C562 ) \nC541_=_C582( C541 C582 ) C541_=_C601( C541 C601 ) C541_=_C619( C541 C619 ) C541_=_C636( C541 C636 ) C541_=_C652( C541 C652 ) C541_=_C667( C541 C667 ) \nC541_=_C681( C541 C681 ) C541_=_C694( C541 C694 ) C541_=_C706( C541 C706 ) C541_=_C755( C541 C755 ) C541_=_C756( C541 C756 ) C541_=_C757( C541 C757 ) \nC541_=_C758( C541 C758 ) C541_=_C1552( C541 C1552 ) C541_=_C1553( C541 C1553 ) C542_=_C543( C542 C543 ) C542_=_C544( C542 C544 ) C542_=_C563( C542 C563 ) \nC542_=_C583( C542 C583 ) C542_=_C602( C542 C602 ) C542_=_C620( C542 C620 ) C542_=_C637( C542 C637 ) C542_=_C653( C542 C653 ) C542_=_C668( C542 C668 ) \nC542_=_C682( C542 C682 ) C542_=_C695( C542 C695 ) C542_=_C707( C542 C707 ) C542_=_C761( C542 C761 ) C542_=_C762( C542 C762 ) C542_=_C763( C542 C763 ) \nC542_=_C764( C542 C764 ) C542_=_C1553( C542 C1553 ) C542_=_C1554( C542 C1554 ) C543_=_C544( C543 C544 ) C543_=_C564( C543 C564 ) C543_=_C584( C543 C584 ) \nC543_=_C603( C543 C603 ) C543_=_C621( C543 C621 ) C543_=_C638( C543 C638 ) C543_=_C654( C543 C654 ) C543_=_C669( C543 C669 ) C543_=_C683( C543 C683 ) \nC543_=_C696( C543 C696 ) C543_=_C708( C543 C708 ) C543_=_C766( C543 C766 ) C543_=_C767( C543 C767 ) C543_=_C768( C543 C768 ) C543_=_C769( C543 C769 ) \nC543_=_C1554( C543 C1554 ) C543_=_C1555( C543 C1555 ) C544_=_C565( C544 C565 ) C544_=_C585( C544 C585 ) C544_=_C604( C544 C604 ) C544_=_C622( C544 C622 ) \nC544_=_C639( C544 C639 ) C544_=_C655( C544 C655 ) C544_=_C670( C544 C670 ) C544_=_C684( C544 C684 ) C544_=_C697( C544 C697 ) C544_=_C709( C544 C709 ) \nC544_=_C771( C544 C771 ) C544_=_C772( C544 C772 ) C544_=_C773( C544 C773 ) C544_=_C1555( C544 C1555 ) C544_=_C1556( C544 C1556 ) C558_=_C559( C558 C559 ) \nC558_=_C560( C558 C560 ) C558_=_C561( C558 C561 ) C558_=_C562( C558 C562 ) C558_=_C563( C558 C563 ) C558_=_C564( C558 C564 ) C558_=_C565( C558 C565 ) \nC558_=_C578( C558 C578 ) C558_=_C597( C558 C597 ) C558_=_C615( C558 C615 ) C558_=_C632( C558 C632 ) C558_=_C648( C558 C648 ) C558_=_C663( C558 C663 ) \nC558_=_C677( C558 C677 ) C558_=_C690( C558 C690 ) C558_=_C721( C558 C721 ) C558_=_C722( C558 C722 ) C558_=_C723( C558 C723 ) C558_=_C724( C558 C724 ) \nC558_=_C1548( C558 C1548 ) C558_=_C1549( C558 C1549 ) C559_=_C560( C559 C560 ) C559_=_C561( C559 C561 ) C559_=_C562( C559 C562 ) C559_=_C563( C559 C563 ) \nC559_=_C564( C559 C564 ) C559_=_C565( C559 C565 ) C559_=_C579( C559 C579 ) C559_=_C598( C559 C598 ) C559_=_C616( C559 C616 ) C559_=_C633( C559 C633 ) \nC559_=_C649( C559 C649 ) C559_=_C664( C559 C664 ) C559_=_C678( C559 C678 ) C559_=_C691( C559 C691 ) C559_=_C703( C559 C703 ) C559_=_C731( C559 C731 ) \nC559_=_C732( C559 C732 ) C559_=_C733( C559 C733 ) C559_=_C734( C559 C734 ) C559_=_C1549( C559 C1549 ) C559_=_C1550( C559 C1550 ) C560_=_C561( C560 C561 ) \nC560_=_C562( C560 C562 ) C560_=_C563( C560 C563 ) C560_=_C564( C560 C564 ) C560_=_C565( C560 C565 ) C560_=_C580( C560 C580 ) C560_=_C599( C560 C599 ) \nC560_=_C617( C560 C617 ) C560_=_C634( C560 C634 ) C560_=_C650( C560 C650 ) C560_=_C665( C560 C665 ) C560_=_C679( C560 C679 ) C560_=_C692( C560 C692 ) \nC560_=_C704( C560 C704 ) C560_=_C740( C560 C740 ) C560_=_C741( C560 C741 ) C560_=_C742( C560 C742 ) C560_=_C743( C560 C743 ) C560_=_C1550( C560 C1550 ) \nC560_=_C1551( C560 C1551 ) C561_=_C562( C561 C562 ) C561_=_C563( C561 C563 ) C561_=_C564( C561 C564 ) C561_=_C565( C561 C565 ) C561_=_C581( C561 C581 ) \nC561_=_C600( C561 C600 ) C561_=_C618( C561 C618 ) C561_=_C635( C561 C635 ) C561_=_C651( C561 C651 ) C561_=_C666( C561 C666 ) C561_=_C680( C561 C680 ) \nC561_=_C693( C561 C693 ) C561_=_C705( C561 C705 ) C561_=_C748( C561 C748 ) C561_=_C749( C561 C749 ) C561_=_C750( C561 C750 ) C561_=_C751( C561 C751 ) \nC561_=_C1551( C561 C1551 ) C561_=_C1552( C561 C1552 ) C562_=_C563( C562 C563 ) C562_=_C564( C562 C564 ) C562_=_C565( C562 C565 ) C562_=_C582( C562 C582 ) \nC562_=_C601( C562 C601 ) C562_=_C619( C562 C619 ) C562_=_C636( C562 C636 ) C562_=_C652( C562 C652 ) C562_=_C667( C562 C667 ) C562_=_C681( C562 C681 ) \nC562_=_C694( C562 C694 ) C562_=_C706( C562 C706 ) C562_=_C755( C562 C755 ) C562_=_C756( C562 C756 ) C562_=_C757( C562 C757 ) C562_=_C758( C562 C758 ) \nC562_=_C1552( C562 C1552 ) C562_=_C1553( C562 C1553 ) C563_=_C564( C563 C564 ) C563_=_C565( C563 C565 ) C563_=_C583( C563 C583 ) C563_=_C602( C563 C602 ) \nC563_=_C620( C563 C620 ) C563_=_C637( C563 C637 ) C563_=_C653( C563 C653 ) C563_=_C668( C563 C668 ) C563_=_C682( C563 C682 ) C563_=_C695( C563 C695 ) \nC563_=_C707( C563 C707 ) C563_=_C761( C563 C761 ) C563_=_C762( C563 C762 ) C563_=_C763( C563 C763 ) C563_=_C764( C563 C764 ) C563_=_C1553( C563 C1553 ) \nC563_=_C1554( C563 C1554 ) C564_=_C565( C564 C565 ) C564_=_C584( C564 C584 ) C564_=_C603( C564 C603 ) C564_=_C621( C564 C621 ) C564_=_C638( C564 C638 ) \nC564_=_C654( C564 C654 ) C564_=_C669(</w:t>
      </w:r>
    </w:p>
    <w:p>
      <w:pPr>
        <w:pStyle w:val="PreformattedText"/>
        <w:bidi w:val="0"/>
        <w:spacing w:before="0" w:after="0"/>
        <w:jc w:val="left"/>
        <w:rPr/>
      </w:pPr>
      <w:r>
        <w:rPr/>
        <w:t xml:space="preserve"> </w:t>
      </w:r>
      <w:r>
        <w:rPr/>
        <w:t>C564 C669 ) C564_=_C683( C564 C683 ) C564_=_C696( C564 C696 ) C564_=_C708( C564 C708 ) C564_=_C766( C564 C766 ) \nC564_=_C767( C564 C767 ) C564_=_C768( C564 C768 ) C564_=_C769( C564 C769 ) C564_=_C1554( C564 C1554 ) C564_=_C1555( C564 C1555 ) C565_=_C585( C565 C585 ) \nC565_=_C604( C565 C604 ) C565_=_C622( C565 C622 ) C565_=_C639( C565 C639 ) C565_=_C655( C565 C655 ) C565_=_C670( C565 C670 ) C565_=_C684( C565 C684 ) \nC565_=_C697( C565 C697 ) C565_=_C709( C565 C709 ) C565_=_C771( C565 C771 ) C565_=_C772( C565 C772 ) C565_=_C773( C565 C773 ) C565_=_C1555( C565 C1555 ) \nC565_=_C1556( C565 C1556 ) C578_=_C579( C578 C579 ) C578_=_C580( C578 C580 ) C578_=_C581( C578 C581 ) C578_=_C582( C578 C582 ) C578_=_C583( C578 C583 ) \nC578_=_C584( C578 C584 ) C578_=_C585( C578 C585 ) C578_=_C597( C578 C597 ) C578_=_C615( C578 C615 ) C578_=_C632( C578 C632 ) C578_=_C648( C578 C648 ) \nC578_=_C663( C578 C663 ) C578_=_C677( C578 C677 ) C578_=_C690( C578 C690 ) C578_=_C721( C578 C721 ) C578_=_C722( C578 C722 ) C578_=_C723( C578 C723 ) \nC578_=_C724( C578 C724 ) C578_=_C1548( C578 C1548 ) C578_=_C1549( C578 C1549 ) C579_=_C580( C579 C580 ) C579_=_C581( C579 C581 ) C579_=_C582( C579 C582 ) \nC579_=_C583( C579 C583 ) C579_=_C584( C579 C584 ) C579_=_C585( C579 C585 ) C579_=_C598( C579 C598 ) C579_=_C616( C579 C616 ) C579_=_C633( C579 C633 ) \nC579_=_C649( C579 C649 ) C579_=_C664( C579 C664 ) C579_=_C678( C579 C678 ) C579_=_C691( C579 C691 ) C579_=_C703( C579 C703 ) C579_=_C731( C579 C731 ) \nC579_=_C732( C579 C732 ) C579_=_C733( C579 C733 ) C579_=_C734( C579 C734 ) C579_=_C1549( C579 C1549 ) C579_=_C1550( C579 C1550 ) C580_=_C581( C580 C581 ) \nC580_=_C582( C580 C582 ) C580_=_C583( C580 C583 ) C580_=_C584( C580 C584 ) C580_=_C585( C580 C585 ) C580_=_C599( C580 C599 ) C580_=_C617( C580 C617 ) \nC580_=_C634( C580 C634 ) C580_=_C650( C580 C650 ) C580_=_C665( C580 C665 ) C580_=_C679( C580 C679 ) C580_=_C692( C580 C692 ) C580_=_C704( C580 C704 ) \nC580_=_C740( C580 C740 ) C580_=_C741( C580 C741 ) C580_=_C742( C580 C742 ) C580_=_C743( C580 C743 ) C580_=_C1550( C580 C1550 ) C580_=_C1551( C580 C1551 ) \nC581_=_C582( C581 C582 ) C581_=_C583( C581 C583 ) C581_=_C584( C581 C584 ) C581_=_C585( C581 C585 ) C581_=_C600( C581 C600 ) C581_=_C618( C581 C618 ) \nC581_=_C635( C581 C635 ) C581_=_C651( C581 C651 ) C581_=_C666( C581 C666 ) C581_=_C680( C581 C680 ) C581_=_C693( C581 C693 ) C581_=_C705( C581 C705 ) \nC581_=_C748( C581 C748 ) C581_=_C749( C581 C749 ) C581_=_C750( C581 C750 ) C581_=_C751( C581 C751 ) C581_=_C1551( C581 C1551 ) C581_=_C1552( C581 C1552 ) \nC582_=_C583( C582 C583 ) C582_=_C584( C582 C584 ) C582_=_C585( C582 C585 ) C582_=_C601( C582 C601 ) C582_=_C619( C582 C619 ) C582_=_C636( C582 C636 ) \nC582_=_C652( C582 C652 ) C582_=_C667( C582 C667 ) C582_=_C681( C582 C681 ) C582_=_C694( C582 C694 ) C582_=_C706( C582 C706 ) C582_=_C755( C582 C755 ) \nC582_=_C756( C582 C756 ) C582_=_C757( C582 C757 ) C582_=_C758( C582 C758 ) C582_=_C1552( C582 C1552 ) C582_=_C1553( C582 C1553 ) C583_=_C584( C583 C584 ) \nC583_=_C585( C583 C585 ) C583_=_C602( C583 C602 ) C583_=_C620( C583 C620 ) C583_=_C637( C583 C637 ) C583_=_C653( C583 C653 ) C583_=_C668( C583 C668 ) \nC583_=_C682( C583 C682 ) C583_=_C695( C583 C695 ) C583_=_C707( C583 C707 ) C583_=_C761( C583 C761 ) C583_=_C762( C583 C762 ) C583_=_C763( C583 C763 ) \nC583_=_C764( C583 C764 ) C583_=_C1553( C583 C1553 ) C583_=_C1554( C583 C1554 ) C584_=_C585( C584 C585 ) C584_=_C603( C584 C603 ) C584_=_C621( C584 C621 ) \nC584_=_C638( C584 C638 ) C584_=_C654( C584 C654 ) C584_=_C669( C584 C669 ) C584_=_C683( C584 C683 ) C584_=_C696( C584 C696 ) C584_=_C708( C584 C708 ) \nC584_=_C766( C584 C766 ) C584_=_C767( C584 C767 ) C584_=_C768( C584 C768 ) C584_=_C769( C584 C769 ) C584_=_C1554( C584 C1554 ) C584_=_C1555( C584 C1555 ) \nC585_=_C604( C585 C604 ) C585_=_C622( C585 C622 ) C585_=_C639( C585 C639 ) C585_=_C655( C585 C655 ) C585_=_C670( C585 C670 ) C585_=_C684( C585 C684 ) \nC585_=_C697( C585 C697 ) C585_=_C709( C585 C709 ) C585_=_C771( C585 C771 ) C585_=_C772( C585 C772 ) C585_=_C773( C585 C773 ) C585_=_C1555( C585 C1555 ) \nC585_=_C1556( C585 C1556 ) C597_=_C598( C597 C598 ) C597_=_C599( C597 C599 ) C597_=_C600( C597 C600 ) C597_=_C601( C597 C601 ) C597_=_C602( C597 C602 ) \nC597_=_C603( C597 C603 ) C597_=_C604( C597 C604 ) C597_=_C615( C597 C615 ) C597_=_C632( C597 C632 ) C597_=_C648( C597 C648 ) C597_=_C663( C597 C663 ) \nC597_=_C677( C597 C677 ) C597_=_C690( C597 C690 ) C597_=_C721( C597 C721 ) C597_=_C722( C597 C722 ) C597_=_C723( C597 C723 ) C597_=_C724( C597 C724 ) \nC597_=_C1548( C597 C1548 ) C597_=_C1549( C597 C1549 ) C598_=_C599( C598 C599 ) C598_=_C600( C598 C600 ) C598_=_C601( C598 C601 ) C598_=_C602( C598 C602 ) \nC598_=_C603( C598 C603 ) C598_=_C604( C598 C604 ) C598_=_C616( C598 C616 ) C598_=_C633( C598 C633 ) C598_=_C649( C598 C649 ) C598_=_C664( C598 C664 ) \nC598_=_C678( C598 C678 ) C598_=_C691( C598 C691 ) C598_=_C703( C598 C703 ) C598_=_C731( C598 C731 ) C598_=_C732( C598 C732 ) C598_=_C733( C598 C733 ) \nC598_=_C734( C598 C734 ) C598_=_C1549( C598 C1549 ) C598_=_C1550( C598 C1550 ) C599_=_C600( C599 C600 ) C599_=_C601( C599 C601 ) C599_=_C602( C599 C602 ) \nC599_=_C603( C599 C603 ) C599_=_C604( C599 C604 ) C599_=_C617( C599 C617 ) C599_=_C634( C599 C634 ) C599_=_C650( C599 C650 ) C599_=_C665( C599 C665 ) \nC599_=_C679( C599 C679 ) C599_=_C692( C599 C692 ) C599_=_C704( C599 C704 ) C599_=_C740( C599 C740 ) C599_=_C741( C599 C741 ) C599_=_C742( C599 C742 ) \nC599_=_C743( C599 C743 ) C599_=_C1550( C599 C1550 ) C599_=_C1551( C599 C1551 ) C600_=_C601( C600 C601 ) C600_=_C602( C600 C602 ) C600_=_C603( C600 C603 ) \nC600_=_C604( C600 C604 ) C600_=_C618( C600 C618 ) C600_=_C635( C600 C635 ) C600_=_C651( C600 C651 ) C600_=_C666( C600 C666 ) C600_=_C680( C600 C680 ) \nC600_=_C693( C600 C693 ) C600_=_C705( C600 C705 ) C600_=_C748( C600 C748 ) C600_=_C749( C600 C749 ) C600_=_C750( C600 C750 ) C600_=_C751( C600 C751 ) \nC600_=_C1551( C600 C1551 ) C600_=_C1552( C600 C1552 ) C601_=_C602( C601 C602 ) C601_=_C603( C601 C603 ) C601_=_C604( C601 C604 ) C601_=_C619( C601 C619 ) \nC601_=_C636( C601 C636 ) C601_=_C652( C601 C652 ) C601_=_C667( C601 C667 ) C601_=_C681( C601 C681 ) C601_=_C694( C601 C694 ) C601_=_C706( C601 C706 ) \nC601_=_C755( C601 C755 ) C601_=_C756( C601 C756 ) C601_=_C757( C601 C757 ) C601_=_C758( C601 C758 ) C601_=_C1552( C601 C1552 ) C601_=_C1553( C601 C1553 ) \nC602_=_C603( C602 C603 ) C602_=_C604( C602 C604 ) C602_=_C620( C602 C620 ) C602_=_C637( C602 C637 ) C602_=_C653( C602 C653 ) C602_=_C668( C602 C668 ) \nC602_=_C682( C602 C682 ) C602_=_C695( C602 C695 ) C602_=_C707( C602 C707 ) C602_=_C761( C602 C761 ) C602_=_C762( C602 C762 ) C602_=_C763( C602 C763 ) \nC602_=_C764( C602 C764 ) C602_=_C1553( C602 C1553 ) C602_=_C1554( C602 C1554 ) C603_=_C604( C603 C604 ) C603_=_C621( C603 C621 ) C603_=_C638( C603 C638 ) \nC603_=_C654( C603 C654 ) C603_=_C669( C603 C669 ) C603_=_C683( C603 C683 ) C603_=_C696( C603 C696 ) C603_=_C708( C603 C708 ) C603_=_C766( C603 C766 ) \nC603_=_C767( C603 C767 ) C603_=_C768( C603 C768 ) C603_=_C769( C603 C769 ) C603_=_C1554( C603 C1554 ) C603_=_C1555( C603 C1555 ) C604_=_C622( C604 C622 ) \nC604_=_C639( C604 C639 ) C604_=_C655( C604 C655 ) C604_=_C670( C604 C670 ) C604_=_C684( C604 C684 ) C604_=_C697( C604 C697 ) C604_=_C709( C604 C709 ) \nC604_=_C771( C604 C771 ) C604_=_C772( C604 C772 ) C604_=_C773( C604 C773 ) C604_=_C1555( C604 C1555 ) C604_=_C1556( C604 C1556 ) C615_=_C616( C615 C616 ) \nC615_=_C617( C615 C617 ) C615_=_C618( C615 C618 ) C615_=_C619( C615 C619 ) C615_=_C620( C615 C620 ) C615_=_C621( C615 C621 ) C615_=_C622( C615 C622 ) \nC615_=_C632( C615 C632 ) C615_=_C648( C615 C648 ) C615_=_C663( C615 C663 ) C615_=_C677( C615 C677 ) C615_=_C690( C615 C690 ) C615_=_C721( C615 C721 ) \nC615_=_C722( C615 C722 ) C615_=_C723( C615 C723 ) C615_=_C724( C615 C724 ) C615_=_C1548( C615 C1548 ) C615_=_C1549( C615 C1549 ) C616_=_C617( C616 C617 ) \nC616_=_C618( C616 C618 ) C616_=_C619( C616 C619 ) C616_=_C620( C616 C620 ) C616_=_C621( C616 C621 ) C616_=_C622( C616 C622 ) C616_=_C633( C616 C633 ) \nC616_=_C649( C616 C649 ) C616_=_C664( C616 C664 ) C616_=_C678( C616 C678 ) C616_=_C691( C616 C691 ) C616_=_C703( C616 C703 ) C616_=_C731( C616 C731 ) \nC616_=_C732( C616 C732 ) C616_=_C733( C616 C733 ) C616_=_C734( C616 C734 ) C616_=_C1549( C616 C1549 ) C616_=_C1550( C616 C1550 ) C617_=_C618( C617 C618 ) \nC617_=_C619( C617 C619 ) C617_=_C620( C617 C620 ) C617_=_C621( C617 C621 ) C617_=_C622( C617 C622 ) C617_=_C634( C617 C634 ) C617_=_C650( C617 C650 ) \nC617_=_C665( C617 C665 ) C617_=_C679( C617 C679 ) C617_=_C692( C617 C692 ) C617_=_C704( C617 C704 ) C617_=_C740( C617 C740 ) C617_=_C741( C617 C741 ) \nC617_=_C742( C617 C742 ) C617_=_C743( C617 C743 ) C617_=_C1550( C617 C1550 ) C617_=_C1551( C617 C1551 ) C618_=_C619( C618 C619 ) C618_=_C620( C618 C620 ) \nC618_=_C621( C618 C621 ) C618_=_C622( C618 C622 ) C618_=_C635( C618 C635 ) C618_=_C651( C618 C651 ) C618_=_C666( C618 C666 ) C618_=_C680( C618 C680 ) \nC618_=_C693( C618 C693 ) C618_=_C705( C618 C705 ) C618_=_C748( C618 C748 ) C618_=_C749( C618 C749 ) C618_=_C750( C618 C750 ) C618_=_C751( C618 C751 ) \nC618_=_C1551( C618 C1551 ) C618_=_C1552( C618 C1552 ) C619_=_C620( C619 C620 ) C619_=_C621( C619 C621 ) C619_=_C622( C619 C622 ) C619_=_C636( C619 C636 ) \nC619_=_C652( C619 C652 ) C619_=_C667( C619 C667 ) C619_=_C681( C619 C681 ) C619_=_C694( C619 C694 ) C619_=_C706( C619 C706 ) C619_=_C755( C619 C755 ) \nC619_=_C756( C619 C756 ) C619_=_C757( C619 C757 ) C619_=_C758( C619 C758 ) C619_=_C1552( C619 C1552 ) C619_=_C1553( C619 C1553 ) C620_=_C621( C620 C621 ) \nC620_=_C622( C620 C622 ) C620_=_C637( C620 C637 ) C620_=_C653( C620 C653 ) C620_=_C668( C620 C668 ) C620_=_C682( C620 C682 ) C620_=_C695( C620 C695 ) \nC620_=_C707( C620 C707 ) C620_=_C761( C620 C761 ) C620_=_C762( C620 C762 ) C620_=_C763( C620 C763 ) C620_=_C764( C620</w:t>
      </w:r>
    </w:p>
    <w:p>
      <w:pPr>
        <w:pStyle w:val="PreformattedText"/>
        <w:bidi w:val="0"/>
        <w:spacing w:before="0" w:after="0"/>
        <w:jc w:val="left"/>
        <w:rPr/>
      </w:pPr>
      <w:r>
        <w:rPr/>
        <w:t xml:space="preserve"> </w:t>
      </w:r>
      <w:r>
        <w:rPr/>
        <w:t>C764 ) C620_=_C1553( C620 C1553 ) \nC620_=_C1554( C620 C1554 ) C621_=_C622( C621 C622 ) C621_=_C638( C621 C638 ) C621_=_C654( C621 C654 ) C621_=_C669( C621 C669 ) C621_=_C683( C621 C683 ) \nC621_=_C696( C621 C696 ) C621_=_C708( C621 C708 ) C621_=_C766( C621 C766 ) C621_=_C767( C621 C767 ) C621_=_C768( C621 C768 ) C621_=_C769( C621 C769 ) \nC621_=_C1554( C621 C1554 ) C621_=_C1555( C621 C1555 ) C622_=_C639( C622 C639 ) C622_=_C655( C622 C655 ) C622_=_C670( C622 C670 ) C622_=_C684( C622 C684 ) \nC622_=_C697( C622 C697 ) C622_=_C709( C622 C709 ) C622_=_C771( C622 C771 ) C622_=_C772( C622 C772 ) C622_=_C773( C622 C773 ) C622_=_C1555( C622 C1555 ) \nC622_=_C1556( C622 C1556 ) C632_=_C633( C632 C633 ) C632_=_C634( C632 C634 ) C632_=_C635( C632 C635 ) C632_=_C636( C632 C636 ) C632_=_C637( C632 C637 ) \nC632_=_C638( C632 C638 ) C632_=_C639( C632 C639 ) C632_=_C648( C632 C648 ) C632_=_C663( C632 C663 ) C632_=_C677( C632 C677 ) C632_=_C690( C632 C690 ) \nC632_=_C721( C632 C721 ) C632_=_C722( C632 C722 ) C632_=_C723( C632 C723 ) C632_=_C724( C632 C724 ) C632_=_C1548( C632 C1548 ) C632_=_C1549( C632 C1549 ) \nC633_=_C634( C633 C634 ) C633_=_C635( C633 C635 ) C633_=_C636( C633 C636 ) C633_=_C637( C633 C637 ) C633_=_C638( C633 C638 ) C633_=_C639( C633 C639 ) \nC633_=_C649( C633 C649 ) C633_=_C664( C633 C664 ) C633_=_C678( C633 C678 ) C633_=_C691( C633 C691 ) C633_=_C703( C633 C703 ) C633_=_C731( C633 C731 ) \nC633_=_C732( C633 C732 ) C633_=_C733( C633 C733 ) C633_=_C734( C633 C734 ) C633_=_C1549( C633 C1549 ) C633_=_C1550( C633 C1550 ) C634_=_C635( C634 C635 ) \nC634_=_C636( C634 C636 ) C634_=_C637( C634 C637 ) C634_=_C638( C634 C638 ) C634_=_C639( C634 C639 ) C634_=_C650( C634 C650 ) C634_=_C665( C634 C665 ) \nC634_=_C679( C634 C679 ) C634_=_C692( C634 C692 ) C634_=_C704( C634 C704 ) C634_=_C740( C634 C740 ) C634_=_C741( C634 C741 ) C634_=_C742( C634 C742 ) \nC634_=_C743( C634 C743 ) C634_=_C1550( C634 C1550 ) C634_=_C1551( C634 C1551 ) C635_=_C636( C635 C636 ) C635_=_C637( C635 C637 ) C635_=_C638( C635 C638 ) \nC635_=_C639( C635 C639 ) C635_=_C651( C635 C651 ) C635_=_C666( C635 C666 ) C635_=_C680( C635 C680 ) C635_=_C693( C635 C693 ) C635_=_C705( C635 C705 ) \nC635_=_C748( C635 C748 ) C635_=_C749( C635 C749 ) C635_=_C750( C635 C750 ) C635_=_C751( C635 C751 ) C635_=_C1551( C635 C1551 ) C635_=_C1552( C635 C1552 ) \nC636_=_C637( C636 C637 ) C636_=_C638( C636 C638 ) C636_=_C639( C636 C639 ) C636_=_C652( C636 C652 ) C636_=_C667( C636 C667 ) C636_=_C681( C636 C681 ) \nC636_=_C694( C636 C694 ) C636_=_C706( C636 C706 ) C636_=_C755( C636 C755 ) C636_=_C756( C636 C756 ) C636_=_C757( C636 C757 ) C636_=_C758( C636 C758 ) \nC636_=_C1552( C636 C1552 ) C636_=_C1553( C636 C1553 ) C637_=_C638( C637 C638 ) C637_=_C639( C637 C639 ) C637_=_C653( C637 C653 ) C637_=_C668( C637 C668 ) \nC637_=_C682( C637 C682 ) C637_=_C695( C637 C695 ) C637_=_C707( C637 C707 ) C637_=_C761( C637 C761 ) C637_=_C762( C637 C762 ) C637_=_C763( C637 C763 ) \nC637_=_C764( C637 C764 ) C637_=_C1553( C637 C1553 ) C637_=_C1554( C637 C1554 ) C638_=_C639( C638 C639 ) C638_=_C654( C638 C654 ) C638_=_C669( C638 C669 ) \nC638_=_C683( C638 C683 ) C638_=_C696( C638 C696 ) C638_=_C708( C638 C708 ) C638_=_C766( C638 C766 ) C638_=_C767( C638 C767 ) C638_=_C768( C638 C768 ) \nC638_=_C769( C638 C769 ) C638_=_C1554( C638 C1554 ) C638_=_C1555( C638 C1555 ) C639_=_C655( C639 C655 ) C639_=_C670( C639 C670 ) C639_=_C684( C639 C684 ) \nC639_=_C697( C639 C697 ) C639_=_C709( C639 C709 ) C639_=_C771( C639 C771 ) C639_=_C772( C639 C772 ) C639_=_C773( C639 C773 ) C639_=_C1555( C639 C1555 ) \nC639_=_C1556( C639 C1556 ) C648_=_C649( C648 C649 ) C648_=_C650( C648 C650 ) C648_=_C651( C648 C651 ) C648_=_C652( C648 C652 ) C648_=_C653( C648 C653 ) \nC648_=_C654( C648 C654 ) C648_=_C655( C648 C655 ) C648_=_C663( C648 C663 ) C648_=_C677( C648 C677 ) C648_=_C690( C648 C690 ) C648_=_C721( C648 C721 ) \nC648_=_C722( C648 C722 ) C648_=_C723( C648 C723 ) C648_=_C724( C648 C724 ) C648_=_C1548( C648 C1548 ) C648_=_C1549( C648 C1549 ) C649_=_C650( C649 C650 ) \nC649_=_C651( C649 C651 ) C649_=_C652( C649 C652 ) C649_=_C653( C649 C653 ) C649_=_C654( C649 C654 ) C649_=_C655( C649 C655 ) C649_=_C664( C649 C664 ) \nC649_=_C678( C649 C678 ) C649_=_C691( C649 C691 ) C649_=_C703( C649 C703 ) C649_=_C731( C649 C731 ) C649_=_C732( C649 C732 ) C649_=_C733( C649 C733 ) \nC649_=_C734( C649 C734 ) C649_=_C1549( C649 C1549 ) C649_=_C1550( C649 C1550 ) C650_=_C651( C650 C651 ) C650_=_C652( C650 C652 ) C650_=_C653( C650 C653 ) \nC650_=_C654( C650 C654 ) C650_=_C655( C650 C655 ) C650_=_C665( C650 C665 ) C650_=_C679( C650 C679 ) C650_=_C692( C650 C692 ) C650_=_C704( C650 C704 ) \nC650_=_C740( C650 C740 ) C650_=_C741( C650 C741 ) C650_=_C742( C650 C742 ) C650_=_C743( C650 C743 ) C650_=_C1550( C650 C1550 ) C650_=_C1551( C650 C1551 ) \nC651_=_C652( C651 C652 ) C651_=_C653( C651 C653 ) C651_=_C654( C651 C654 ) C651_=_C655( C651 C655 ) C651_=_C666( C651 C666 ) C651_=_C680( C651 C680 ) \nC651_=_C693( C651 C693 ) C651_=_C705( C651 C705 ) C651_=_C748( C651 C748 ) C651_=_C749( C651 C749 ) C651_=_C750( C651 C750 ) C651_=_C751( C651 C751 ) \nC651_=_C1551( C651 C1551 ) C651_=_C1552( C651 C1552 ) C652_=_C653( C652 C653 ) C652_=_C654( C652 C654 ) C652_=_C655( C652 C655 ) C652_=_C667( C652 C667 ) \nC652_=_C681( C652 C681 ) C652_=_C694( C652 C694 ) C652_=_C706( C652 C706 ) C652_=_C755( C652 C755 ) C652_=_C756( C652 C756 ) C652_=_C757( C652 C757 ) \nC652_=_C758( C652 C758 ) C652_=_C1552( C652 C1552 ) C652_=_C1553( C652 C1553 ) C653_=_C654( C653 C654 ) C653_=_C655( C653 C655 ) C653_=_C668( C653 C668 ) \nC653_=_C682( C653 C682 ) C653_=_C695( C653 C695 ) C653_=_C707( C653 C707 ) C653_=_C761( C653 C761 ) C653_=_C762( C653 C762 ) C653_=_C763( C653 C763 ) \nC653_=_C764( C653 C764 ) C653_=_C1553( C653 C1553 ) C653_=_C1554( C653 C1554 ) C654_=_C655( C654 C655 ) C654_=_C669( C654 C669 ) C654_=_C683( C654 C683 ) \nC654_=_C696( C654 C696 ) C654_=_C708( C654 C708 ) C654_=_C766( C654 C766 ) C654_=_C767( C654 C767 ) C654_=_C768( C654 C768 ) C654_=_C769( C654 C769 ) \nC654_=_C1554( C654 C1554 ) C654_=_C1555( C654 C1555 ) C655_=_C670( C655 C670 ) C655_=_C684( C655 C684 ) C655_=_C697( C655 C697 ) C655_=_C709( C655 C709 ) \nC655_=_C771( C655 C771 ) C655_=_C772( C655 C772 ) C655_=_C773( C655 C773 ) C655_=_C1555( C655 C1555 ) C655_=_C1556( C655 C1556 ) C663_=_C664( C663 C664 ) \nC663_=_C665( C663 C665 ) C663_=_C666( C663 C666 ) C663_=_C667( C663 C667 ) C663_=_C668( C663 C668 ) C663_=_C669( C663 C669 ) C663_=_C670( C663 C670 ) \nC663_=_C677( C663 C677 ) C663_=_C690( C663 C690 ) C663_=_C721( C663 C721 ) C663_=_C722( C663 C722 ) C663_=_C723( C663 C723 ) C663_=_C724( C663 C724 ) \nC663_=_C1548( C663 C1548 ) C663_=_C1549( C663 C1549 ) C664_=_C665( C664 C665 ) C664_=_C666( C664 C666 ) C664_=_C667( C664 C667 ) C664_=_C668( C664 C668 ) \nC664_=_C669( C664 C669 ) C664_=_C670( C664 C670 ) C664_=_C678( C664 C678 ) C664_=_C691( C664 C691 ) C664_=_C703( C664 C703 ) C664_=_C731( C664 C731 ) \nC664_=_C732( C664 C732 ) C664_=_C733( C664 C733 ) C664_=_C734( C664 C734 ) C664_=_C1549( C664 C1549 ) C664_=_C1550( C664 C1550 ) C665_=_C666( C665 C666 ) \nC665_=_C667( C665 C667 ) C665_=_C668( C665 C668 ) C665_=_C669( C665 C669 ) C665_=_C670( C665 C670 ) C665_=_C679( C665 C679 ) C665_=_C692( C665 C692 ) \nC665_=_C704( C665 C704 ) C665_=_C740( C665 C740 ) C665_=_C741( C665 C741 ) C665_=_C742( C665 C742 ) C665_=_C743( C665 C743 ) C665_=_C1550( C665 C1550 ) \nC665_=_C1551( C665 C1551 ) C666_=_C667( C666 C667 ) C666_=_C668( C666 C668 ) C666_=_C669( C666 C669 ) C666_=_C670( C666 C670 ) C666_=_C680( C666 C680 ) \nC666_=_C693( C666 C693 ) C666_=_C705( C666 C705 ) C666_=_C748( C666 C748 ) C666_=_C749( C666 C749 ) C666_=_C750( C666 C750 ) C666_=_C751( C666 C751 ) \nC666_=_C1551( C666 C1551 ) C666_=_C1552( C666 C1552 ) C667_=_C668( C667 C668 ) C667_=_C669( C667 C669 ) C667_=_C670( C667 C670 ) C667_=_C681( C667 C681 ) \nC667_=_C694( C667 C694 ) C667_=_C706( C667 C706 ) C667_=_C755( C667 C755 ) C667_=_C756( C667 C756 ) C667_=_C757( C667 C757 ) C667_=_C758( C667 C758 ) \nC667_=_C1552( C667 C1552 ) C667_=_C1553( C667 C1553 ) C668_=_C669( C668 C669 ) C668_=_C670( C668 C670 ) C668_=_C682( C668 C682 ) C668_=_C695( C668 C695 ) \nC668_=_C707( C668 C707 ) C668_=_C761( C668 C761 ) C668_=_C762( C668 C762 ) C668_=_C763( C668 C763 ) C668_=_C764( C668 C764 ) C668_=_C1553( C668 C1553 ) \nC668_=_C1554( C668 C1554 ) C669_=_C670( C669 C670 ) C669_=_C683( C669 C683 ) C669_=_C696( C669 C696 ) C669_=_C708( C669 C708 ) C669_=_C766( C669 C766 ) \nC669_=_C767( C669 C767 ) C669_=_C768( C669 C768 ) C669_=_C769( C669 C769 ) C669_=_C1554( C669 C1554 ) C669_=_C1555( C669 C1555 ) C670_=_C684( C670 C684 ) \nC670_=_C697( C670 C697 ) C670_=_C709( C670 C709 ) C670_=_C771( C670 C771 ) C670_=_C772( C670 C772 ) C670_=_C773( C670 C773 ) C670_=_C1555( C670 C1555 ) \nC670_=_C1556( C670 C1556 ) C677_=_C678( C677 C678 ) C677_=_C679( C677 C679 ) C677_=_C680( C677 C680 ) C677_=_C681( C677 C681 ) C677_=_C682( C677 C682 ) \nC677_=_C683( C677 C683 ) C677_=_C684( C677 C684 ) C677_=_C690( C677 C690 ) C677_=_C721( C677 C721 ) C677_=_C722( C677 C722 ) C677_=_C723( C677 C723 ) \nC677_=_C724( C677 C724 ) C677_=_C1548( C677 C1548 ) C677_=_C1549( C677 C1549 ) C678_=_C679( C678 C679 ) C678_=_C680( C678 C680 ) C678_=_C681( C678 C681 ) \nC678_=_C682( C678 C682 ) C678_=_C683( C678 C683 ) C678_=_C684( C678 C684 ) C678_=_C691( C678 C691 ) C678_=_C703( C678 C703 ) C678_=_C731( C678 C731 ) \nC678_=_C732( C678 C732 ) C678_=_C733( C678 C733 ) C678_=_C734( C678 C734 ) C678_=_C1549( C678 C1549 ) C678_=_C1550( C678 C1550 ) C679_=_C680( C679 C680 ) \nC679_=_C681( C679 C681 ) C679_=_C682( C679 C682 ) C679_=_C683( C679 C683 ) C679_=_C684( C679 C684 ) C679_=_C692( C679 C692 ) C679_=_C704( C679 C704 ) \nC679_=_C740( C679 C740 ) C679_=_C741( C679 C741 ) C679_=_C742( C679 C742 ) C679_=_C743( C679 C743 ) C679_=_C1550( C679 C1550 ) C679_=_C1551( C679 C1551 ) \nC680_=_C681( C680</w:t>
      </w:r>
    </w:p>
    <w:p>
      <w:pPr>
        <w:pStyle w:val="PreformattedText"/>
        <w:bidi w:val="0"/>
        <w:spacing w:before="0" w:after="0"/>
        <w:jc w:val="left"/>
        <w:rPr/>
      </w:pPr>
      <w:r>
        <w:rPr/>
        <w:t xml:space="preserve"> </w:t>
      </w:r>
      <w:r>
        <w:rPr/>
        <w:t>C681 ) C680_=_C682( C680 C682 ) C680_=_C683( C680 C683 ) C680_=_C684( C680 C684 ) C680_=_C693( C680 C693 ) C680_=_C705( C680 C705 ) \nC680_=_C748( C680 C748 ) C680_=_C749( C680 C749 ) C680_=_C750( C680 C750 ) C680_=_C751( C680 C751 ) C680_=_C1551( C680 C1551 ) C680_=_C1552( C680 C1552 ) \nC681_=_C682( C681 C682 ) C681_=_C683( C681 C683 ) C681_=_C684( C681 C684 ) C681_=_C694( C681 C694 ) C681_=_C706( C681 C706 ) C681_=_C755( C681 C755 ) \nC681_=_C756( C681 C756 ) C681_=_C757( C681 C757 ) C681_=_C758( C681 C758 ) C681_=_C1552( C681 C1552 ) C681_=_C1553( C681 C1553 ) C682_=_C683( C682 C683 ) \nC682_=_C684( C682 C684 ) C682_=_C695( C682 C695 ) C682_=_C707( C682 C707 ) C682_=_C761( C682 C761 ) C682_=_C762( C682 C762 ) C682_=_C763( C682 C763 ) \nC682_=_C764( C682 C764 ) C682_=_C1553( C682 C1553 ) C682_=_C1554( C682 C1554 ) C683_=_C684( C683 C684 ) C683_=_C696( C683 C696 ) C683_=_C708( C683 C708 ) \nC683_=_C766( C683 C766 ) C683_=_C767( C683 C767 ) C683_=_C768( C683 C768 ) C683_=_C769( C683 C769 ) C683_=_C1554( C683 C1554 ) C683_=_C1555( C683 C1555 ) \nC684_=_C697( C684 C697 ) C684_=_C709( C684 C709 ) C684_=_C771( C684 C771 ) C684_=_C772( C684 C772 ) C684_=_C773( C684 C773 ) C684_=_C1555( C684 C1555 ) \nC684_=_C1556( C684 C1556 ) C690_=_C691( C690 C691 ) C690_=_C692( C690 C692 ) C690_=_C693( C690 C693 ) C690_=_C694( C690 C694 ) C690_=_C695( C690 C695 ) \nC690_=_C696( C690 C696 ) C690_=_C697( C690 C697 ) C690_=_C721( C690 C721 ) C690_=_C722( C690 C722 ) C690_=_C723( C690 C723 ) C690_=_C724( C690 C724 ) \nC690_=_C1548( C690 C1548 ) C690_=_C1549( C690 C1549 ) C691_=_C692( C691 C692 ) C691_=_C693( C691 C693 ) C691_=_C694( C691 C694 ) C691_=_C695( C691 C695 ) \nC691_=_C696( C691 C696 ) C691_=_C697( C691 C697 ) C691_=_C703( C691 C703 ) C691_=_C731( C691 C731 ) C691_=_C732( C691 C732 ) C691_=_C733( C691 C733 ) \nC691_=_C734( C691 C734 ) C691_=_C1549( C691 C1549 ) C691_=_C1550( C691 C1550 ) C692_=_C693( C692 C693 ) C692_=_C694( C692 C694 ) C692_=_C695( C692 C695 ) \nC692_=_C696( C692 C696 ) C692_=_C697( C692 C697 ) C692_=_C704( C692 C704 ) C692_=_C740( C692 C740 ) C692_=_C741( C692 C741 ) C692_=_C742( C692 C742 ) \nC692_=_C743( C692 C743 ) C692_=_C1550( C692 C1550 ) C692_=_C1551( C692 C1551 ) C693_=_C694( C693 C694 ) C693_=_C695( C693 C695 ) C693_=_C696( C693 C696 ) \nC693_=_C697( C693 C697 ) C693_=_C705( C693 C705 ) C693_=_C748( C693 C748 ) C693_=_C749( C693 C749 ) C693_=_C750( C693 C750 ) C693_=_C751( C693 C751 ) \nC693_=_C1551( C693 C1551 ) C693_=_C1552( C693 C1552 ) C694_=_C695( C694 C695 ) C694_=_C696( C694 C696 ) C694_=_C697( C694 C697 ) C694_=_C706( C694 C706 ) \nC694_=_C755( C694 C755 ) C694_=_C756( C694 C756 ) C694_=_C757( C694 C757 ) C694_=_C758( C694 C758 ) C694_=_C1552( C694 C1552 ) C694_=_C1553( C694 C1553 ) \nC695_=_C696( C695 C696 ) C695_=_C697( C695 C697 ) C695_=_C707( C695 C707 ) C695_=_C761( C695 C761 ) C695_=_C762( C695 C762 ) C695_=_C763( C695 C763 ) \nC695_=_C764( C695 C764 ) C695_=_C1553( C695 C1553 ) C695_=_C1554( C695 C1554 ) C696_=_C697( C696 C697 ) C696_=_C708( C696 C708 ) C696_=_C766( C696 C766 ) \nC696_=_C767( C696 C767 ) C696_=_C768( C696 C768 ) C696_=_C769( C696 C769 ) C696_=_C1554( C696 C1554 ) C696_=_C1555( C696 C1555 ) C697_=_C709( C697 C709 ) \nC697_=_C771( C697 C771 ) C697_=_C772( C697 C772 ) C697_=_C773( C697 C773 ) C697_=_C1555( C697 C1555 ) C697_=_C1556( C697 C1556 ) C703_=_C704( C703 C704 ) \nC703_=_C705( C703 C705 ) C703_=_C706( C703 C706 ) C703_=_C707( C703 C707 ) C703_=_C708( C703 C708 ) C703_=_C709( C703 C709 ) C703_=_C731( C703 C731 ) \nC703_=_C732( C703 C732 ) C703_=_C733( C703 C733 ) C703_=_C734( C703 C734 ) C703_=_C1548( C703 C1548 ) C703_=_C1549( C703 C1549 ) C703_=_C1550( C703 C1550 ) \nC704_=_C705( C704 C705 ) C704_=_C706( C704 C706 ) C704_=_C707( C704 C707 ) C704_=_C708( C704 C708 ) C704_=_C709( C704 C709 ) C704_=_C740( C704 C740 ) \nC704_=_C741( C704 C741 ) C704_=_C742( C704 C742 ) C704_=_C743( C704 C743 ) C704_=_C1548( C704 C1548 ) C704_=_C1550( C704 C1550 ) C704_=_C1551( C704 C1551 ) \nC705_=_C706( C705 C706 ) C705_=_C707( C705 C707 ) C705_=_C708( C705 C708 ) C705_=_C709( C705 C709 ) C705_=_C748( C705 C748 ) C705_=_C749( C705 C749 ) \nC705_=_C750( C705 C750 ) C705_=_C751( C705 C751 ) C705_=_C1548( C705 C1548 ) C705_=_C1551( C705 C1551 ) C705_=_C1552( C705 C1552 ) C706_=_C707( C706 C707 ) \nC706_=_C708( C706 C708 ) C706_=_C709( C706 C709 ) C706_=_C755( C706 C755 ) C706_=_C756( C706 C756 ) C706_=_C757( C706 C757 ) C706_=_C758( C706 C758 ) \nC706_=_C1548( C706 C1548 ) C706_=_C1552( C706 C1552 ) C706_=_C1553( C706 C1553 ) C707_=_C708( C707 C708 ) C707_=_C709( C707 C709 ) C707_=_C761( C707 C761 ) \nC707_=_C762( C707 C762 ) C707_=_C763( C707 C763 ) C707_=_C764( C707 C764 ) C707_=_C1548( C707 C1548 ) C707_=_C1553( C707 C1553 ) C707_=_C1554( C707 C1554 ) \nC708_=_C709( C708 C709 ) C708_=_C766( C708 C766 ) C708_=_C767( C708 C767 ) C708_=_C768( C708 C768 ) C708_=_C769( C708 C769 ) C708_=_C1548( C708 C1548 ) \nC708_=_C1554( C708 C1554 ) C708_=_C1555( C708 C1555 ) C709_=_C771( C709 C771 ) C709_=_C772( C709 C772 ) C709_=_C773( C709 C773 ) C709_=_C1548( C709 C1548 ) \nC709_=_C1555( C709 C1555 ) C709_=_C1556( C709 C1556 ) C721_=_C722( C721 C722 ) C721_=_C723( C721 C723 ) C721_=_C724( C721 C724 ) C721_=_C731( C721 C731 ) \nC721_=_C740( C721 C740 ) C721_=_C748( C721 C748 ) C721_=_C755( C721 C755 ) C721_=_C761( C721 C761 ) C721_=_C766( C721 C766 ) C721_=_C1548( C721 C1548 ) \nC721_=_C1549( C721 C1549 ) C721_=_C1556( C721 C1556 ) C722_=_C723( C722 C723 ) C722_=_C724( C722 C724 ) C722_=_C732( C722 C732 ) C722_=_C741( C722 C741 ) \nC722_=_C749( C722 C749 ) C722_=_C756( C722 C756 ) C722_=_C762( C722 C762 ) C722_=_C767( C722 C767 ) C722_=_C771( C722 C771 ) C722_=_C1548( C722 C1548 ) \nC722_=_C1549( C722 C1549 ) C723_=_C724( C723 C724 ) C723_=_C733( C723 C733 ) C723_=_C742( C723 C742 ) C723_=_C750( C723 C750 ) C723_=_C757( C723 C757 ) \nC723_=_C763( C723 C763 ) C723_=_C768( C723 C768 ) C723_=_C772( C723 C772 ) C723_=_C1548( C723 C1548 ) C723_=_C1549( C723 C1549 ) C724_=_C734( C724 C734 ) \nC724_=_C743( C724 C743 ) C724_=_C751( C724 C751 ) C724_=_C758( C724 C758 ) C724_=_C764( C724 C764 ) C724_=_C769( C724 C769 ) C724_=_C773( C724 C773 ) \nC724_=_C1548( C724 C1548 ) C724_=_C1549( C724 C1549 ) C731_=_C732( C731 C732 ) C731_=_C733( C731 C733 ) C731_=_C734( C731 C734 ) C731_=_C740( C731 C740 ) \nC731_=_C748( C731 C748 ) C731_=_C755( C731 C755 ) C731_=_C761( C731 C761 ) C731_=_C766( C731 C766 ) C731_=_C1549( C731 C1549 ) C731_=_C1550( C731 C1550 ) \nC731_=_C1556( C731 C1556 ) C732_=_C733( C732 C733 ) C732_=_C734( C732 C734 ) C732_=_C741( C732 C741 ) C732_=_C749( C732 C749 ) C732_=_C756( C732 C756 ) \nC732_=_C762( C732 C762 ) C732_=_C767( C732 C767 ) C732_=_C771( C732 C771 ) C732_=_C1549( C732 C1549 ) C732_=_C1550( C732 C1550 ) C733_=_C734( C733 C734 ) \nC733_=_C742( C733 C742 ) C733_=_C750( C733 C750 ) C733_=_C757( C733 C757 ) C733_=_C763( C733 C763 ) C733_=_C768( C733 C768 ) C733_=_C772( C733 C772 ) \nC733_=_C1549( C733 C1549 ) C733_=_C1550( C733 C1550 ) C734_=_C743( C734 C743 ) C734_=_C751( C734 C751 ) C734_=_C758( C734 C758 ) C734_=_C764( C734 C764 ) \nC734_=_C769( C734 C769 ) C734_=_C773( C734 C773 ) C734_=_C1549( C734 C1549 ) C734_=_C1550( C734 C1550 ) C740_=_C741( C740 C741 ) C740_=_C742( C740 C742 ) \nC740_=_C743( C740 C743 ) C740_=_C748( C740 C748 ) C740_=_C755( C740 C755 ) C740_=_C761( C740 C761 ) C740_=_C766( C740 C766 ) C740_=_C1550( C740 C1550 ) \nC740_=_C1551( C740 C1551 ) C740_=_C1556( C740 C1556 ) C741_=_C742( C741 C742 ) C741_=_C743( C741 C743 ) C741_=_C749( C741 C749 ) C741_=_C756( C741 C756 ) \nC741_=_C762( C741 C762 ) C741_=_C767( C741 C767 ) C741_=_C771( C741 C771 ) C741_=_C1550( C741 C1550 ) C741_=_C1551( C741 C1551 ) C742_=_C743( C742 C743 ) \nC742_=_C750( C742 C750 ) C742_=_C757( C742 C757 ) C742_=_C763( C742 C763 ) C742_=_C768( C742 C768 ) C742_=_C772( C742 C772 ) C742_=_C1550( C742 C1550 ) \nC742_=_C1551( C742 C1551 ) C743_=_C751( C743 C751 ) C743_=_C758( C743 C758 ) C743_=_C764( C743 C764 ) C743_=_C769( C743 C769 ) C743_=_C773( C743 C773 ) \nC743_=_C1550( C743 C1550 ) C743_=_C1551( C743 C1551 ) C748_=_C749( C748 C749 ) C748_=_C750( C748 C750 ) C748_=_C751( C748 C751 ) C748_=_C755( C748 C755 ) \nC748_=_C761( C748 C761 ) C748_=_C766( C748 C766 ) C748_=_C1551( C748 C1551 ) C748_=_C1552( C748 C1552 ) C748_=_C1556( C748 C1556 ) C749_=_C750( C749 C750 ) \nC749_=_C751( C749 C751 ) C749_=_C756( C749 C756 ) C749_=_C762( C749 C762 ) C749_=_C767( C749 C767 ) C749_=_C771( C749 C771 ) C749_=_C1551( C749 C1551 ) \nC749_=_C1552( C749 C1552 ) C750_=_C751( C750 C751 ) C750_=_C757( C750 C757 ) C750_=_C763( C750 C763 ) C750_=_C768( C750 C768 ) C750_=_C772( C750 C772 ) \nC750_=_C1551( C750 C1551 ) C750_=_C1552( C750 C1552 ) C751_=_C758( C751 C758 ) C751_=_C764( C751 C764 ) C751_=_C769( C751 C769 ) C751_=_C773( C751 C773 ) \nC751_=_C1551( C751 C1551 ) C751_=_C1552( C751 C1552 ) C755_=_C756( C755 C756 ) C755_=_C757( C755 C757 ) C755_=_C758( C755 C758 ) C755_=_C761( C755 C761 ) \nC755_=_C766( C755 C766 ) C755_=_C1552( C755 C1552 ) C755_=_C1553( C755 C1553 ) C755_=_C1556( C755 C1556 ) C756_=_C757( C756 C757 ) C756_=_C758( C756 C758 ) \nC756_=_C762( C756 C762 ) C756_=_C767( C756 C767 ) C756_=_C771( C756 C771 ) C756_=_C1552( C756 C1552 ) C756_=_C1553( C756 C1553 ) C757_=_C758( C757 C758 ) \nC757_=_C763( C757 C763 ) C757_=_C768( C757 C768 ) C757_=_C772( C757 C772 ) C757_=_C1552( C757 C1552 ) C757_=_C1553( C757 C1553 ) C758_=_C764( C758 C764 ) \nC758_=_C769( C758 C769 ) C758_=_C773( C758 C773 ) C758_=_C1552( C758 C1552 ) C758_=_C1553( C758 C1553 ) C761_=_C762( C761 C762 ) C761_=_C763( C761 C763 ) \nC761_=_C764( C761 C764 ) C761_=_C766( C761 C766 ) C761_=_C1553( C761 C1553 ) C761_=_C1554( C761 C1554 ) C761_=_C1556( C761 C1556 ) C762_=_C763( C762 C763 ) \nC762_=_C764( C762 C764 ) C762_=_C767( C762 C767 ) C762_=_C771( C762 C771 ) C762_=_C1553( C762 C1553 ) C762_=_C1554( C762 C1554 ) C763_=_C764( C763 C764</w:t>
      </w:r>
    </w:p>
    <w:p>
      <w:pPr>
        <w:pStyle w:val="PreformattedText"/>
        <w:bidi w:val="0"/>
        <w:spacing w:before="0" w:after="0"/>
        <w:jc w:val="left"/>
        <w:rPr/>
      </w:pPr>
      <w:r>
        <w:rPr/>
        <w:t xml:space="preserve"> </w:t>
      </w:r>
      <w:r>
        <w:rPr/>
        <w:t>) \nC763_=_C768( C763 C768 ) C763_=_C772( C763 C772 ) C763_=_C1553( C763 C1553 ) C763_=_C1554( C763 C1554 ) C764_=_C769( C764 C769 ) C764_=_C773( C764 C773 ) \nC764_=_C1553( C764 C1553 ) C764_=_C1554( C764 C1554 ) C766_=_C767( C766 C767 ) C766_=_C768( C766 C768 ) C766_=_C769( C766 C769 ) C766_=_C1554( C766 C1554 ) \nC766_=_C1555( C766 C1555 ) C766_=_C1556( C766 C1556 ) C767_=_C768( C767 C768 ) C767_=_C769( C767 C769 ) C767_=_C771( C767 C771 ) C767_=_C1554( C767 C1554 ) \nC767_=_C1555( C767 C1555 ) C768_=_C769( C768 C769 ) C768_=_C772( C768 C772 ) C768_=_C1554( C768 C1554 ) C768_=_C1555( C768 C1555 ) C769_=_C773( C769 C773 ) \nC769_=_C1554( C769 C1554 ) C769_=_C1555( C769 C1555 ) C771_=_C772( C771 C772 ) C771_=_C773( C771 C773 ) C771_=_C1555( C771 C1555 ) C771_=_C1556( C771 C1556 ) \nC772_=_C773( C772 C773 ) C772_=_C1555( C772 C1555 ) C772_=_C1556( C772 C1556 ) C773_=_C1555( C773 C1555 ) C773_=_C1556( C773 C1556 ) C1521_=_C1522( C1521 C1522 ) \nC1522_=_C1523( C1522 C1523 ) C1528_=_C1529( C1528 C1529 ) C1529_=_C1530( C1529 C1530 ) C1530_=_C1531( C1530 C1531 ) C1531_=_C1532( C1531 C1532 ) C1532_=_C1533( C1532 C1533 ) \nC1533_=_C1534( C1533 C1534 ) C1534_=_C1535( C1534 C1535 ) C1548_=_C1549( C1548 C1549 ) C1549_=_C1550( C1549 C1550 ) C1550_=_C1551( C1550 C1551 ) C1551_=_C1552( C1551 C1552 ) \nC1552_=_C1553( C1552 C1553 ) C1553_=_C1554( C1553 C1554 ) C1554_=_C1555( C1554 C1555 ) C1555_=_C1556( C1555 C1556 ) "];48-&gt;60[label="395: C2 C3 C4 C5 C6 \nC8 C14 C15 C16 C17 C18 \nC19 C20 C21 C22 C23 C24 \nC25 C26 C35 C36 C37 C38 \nC45 C47 C48 C49 C50 C51 \nC65 C66 C67 C68 C69 C70 \nC71 C72 C78 C79 C80 C81 \nC83 C89 C90 C91 C92 C93 \nC94 C95 C96 C97 C98 C99 \nC100 C101 C110 C111 C112 C113 \nC118 C120 C121 C122 C123 C124 \nC138 C139 C140 C141 C142 C143 \nC144 C145 C153 C155 C156 C157 \nC158 C159 C173 C174 C175 C176 \nC177 C178 C179 C180 C187 C189 \nC190 C191 C192 C193 C207 C208 \nC209 C210 C211 C212 C213 C214 \nC220 C222 C223 C224 C225 C226 \nC240 C241 C242 C243 C244 C245 \nC246 C247 C254 C255 C256 C257 \nC258 C272 C273 C274 C275 C276 \nC277 C278 C279 C290 C291 C292 \nC293 C294 C295 C296 C297 C298 \nC299 C300 C301 C302 C311 C312 \nC313 C314 C316 C317 C318 C319 \nC333 C334 C335 C336 C337 C338 \nC339 C340 C349 C350 C351 C352 \nC353 C354 C355 C356 C357 C358 \nC359 C360 C361 C370 C371 C372 \nC373 C377 C378 C379 C380 C381 \nC382 C383 C384 C385 C386 C387 \nC388 C389 C398 C399 C400 C401 \nC404 C405 C406 C407 C408 C409 \nC410 C411 C412 C413 C414 C415 \nC416 C425 C426 C427 C428 C430 \nC431 C432 C433 C434 C435 C436 \nC437 C438 C439 C440 C441 C442 \nC451 C452 C453 C454 C456 C457 \nC458 C459 C460 C461 C462 C463 \nC464 C465 C466 C467 C476 C477 \nC478 C479 C492 C493 C494 C495 \nC496 C497 C498 C499 C515 C516 \nC517 C518 C519 C520 C521 C522 \nC537 C538 C539 C540 C541 C542 \nC543 C544 C558 C559 C560 C561 \nC562 C563 C564 C565 C578 C579 \nC580 C581 C582 C583 C584 C585 \nC597 C598 C599 C600 C601 C602 \nC603 C604 C615 C616 C617 C618 \nC619 C620 C621 C622 C632 C633 \nC634 C635 C636 C637 C638 C639 \nC648 C649 C650 C651 C652 C653 \nC654 C655 C663 C664 C665 C666 \nC667 C668 C669 C670 C677 C678 \nC679 C680 C681 C682 C683 C684 \nC690 C691 C692 C693 C694 C695 \nC696 C697 C703 C704 C705 C706 \nC707 C708 C709 C721 C722 C723 \nC724 C731 C732 C733 C734 C740 \nC741 C742 C743 C748 C749 C750 \nC751 C755 C756 C757 C758 C761 \nC762 C763 C764 C766 C767 C768 \nC769 C771 C772 C773 C1521 C1522 \nC1523 C1528 C1529 C1530 C1531 C1532 \nC1533 C1534 C1535 C1548 C1549 C1550 \nC1551 C1552 C1553 C1554 C1555 C1556 \n7833: C2_=_C3 ,C2_=_C4 ,C2_=_C5 ,C2_=_C6 ,C2_=_C8 ,\nC2_=_C14 ,C2_=_C15 ,C2_=_C16 ,C2_=_C17 ,C2_=_C18 ,C2_=_C19 ,\nC2_=_C20 ,C2_=_C21 ,C2_=_C22 ,C2_=_C23 ,C2_=_C24 ,C2_=_C25 ,\nC2_=_C26 ,C2_=_C35 ,C2_=_C36 ,C2_=_C37 ,C2_=_C38 ,C2_=_C118 ,\nC2_=_C120 ,C2_=_C121 ,C2_=_C122 ,C2_=_C123 ,C2_=_C124 ,C2_=_C138 ,\nC2_=_C139 ,C2_=_C140 ,C2_=_C141 ,C2_=_C142 ,C2_=_C143 ,C2_=_C144 ,\nC2_=_C145 ,C2_=_C1521 ,C2_=_C1523 ,C3_=_C4 ,C3_=_C5 ,C3_=_C6 ,\nC3_=_C8 ,C3_=_C14 ,C3_=_C15 ,C3_=_C16 ,C3_=_C17 ,C3_=_C18 ,\nC3_=_C19 ,C3_=_C20 ,C3_=_C21 ,C3_=_C22 ,C3_=_C23 ,C3_=_C24 ,\nC3_=_C25 ,C3_=_C26 ,C3_=_C35 ,C3_=_C36 ,C3_=_C37 ,C3_=_C38 ,\nC3_=_C78 ,C3_=_C153 ,C3_=_C155 ,C3_=_C156 ,C3_=_C157 ,C3_=_C158 ,\nC3_=_C159 ,C3_=_C173 ,C3_=_C174 ,C3_=_C175 ,C3_=_C176 ,C3_=_C177 ,\nC3_=_C178 ,C3_=_C179 ,C3_=_C180 ,C3_=_C1521 ,C4_=_C5 ,C4_=_C6 ,\nC4_=_C8 ,C4_=_C14 ,C4_=_C15 ,C4_=_C16 ,C4_=_C17 ,C4_=_C18 ,\nC4_=_C19 ,C4_=_C20 ,C4_=_C21 ,C4_=_C22 ,C4_=_C23 ,C4_=_C24 ,\nC4_=_C25 ,C4_=_C26 ,C4_=_C35 ,C4_=_C36 ,C4_=_C37 ,C4_=_C38 ,\nC4_=_C79 ,C4_=_C187 ,C4_=_C189 ,C4_=_C190 ,C4_=_C191 ,C4_=_C192 ,\nC4_=_C193 ,C4_=_C207 ,C4_=_C208 ,C4_=_C209 ,C4_=_C210 ,C4_=_C211 ,\nC4_=_C212 ,C4_=_C213 ,C4_=_C214 ,C4_=_C1521 ,C5_=_C6 ,C5_=_C8 ,\nC5_=_C14 ,C5_=_C15 ,C5_=_C16 ,C5_=_C17 ,C5_=_C18 ,C5_=_C19 ,\nC5_=_C20 ,C5_=_C21 ,C5_=_C22 ,C5_=_C23 ,C5_=_C24 ,C5_=_C25 ,\nC5_=_C26 ,C5_=_C35 ,C5_=_C36 ,C5_=_C37 ,C5_=_C38 ,C5_=_C80 ,\nC5_=_C220 ,C5_=_C222 ,C5_=_C223 ,C5_=_C224 ,C5_=_C225 ,C5_=_C226 ,\nC5_=_C240 ,C5_=_C241 ,C5_=_C242 ,C5_=_C243 ,C5_=_C244 ,C5_=_C245 ,\nC5_=_C246 ,C5_=_C247 ,C5_=_C1521 ,C6_=_C8 ,C6_=_C14 ,C6_=_C15 ,\nC6_=_C16 ,C6_=_C17 ,C6_=_C18 ,C6_=_C19 ,C6_=_C20 ,C6_=_C21 ,\nC6_=_C22 ,C6_=_C23 ,C6_=_C24 ,C6_=_C25 ,C6_=_C26 ,C6_=_C35 ,\nC6_=_C36 ,C6_=_C37 ,C6_=_C38 ,C6_=_C81 ,C6_=_C254 ,C6_=_C255 ,\nC6_=_C256 ,C6_=_C257 ,C6_=_C258 ,C6_=_C272 ,C6_=_C273 ,C6_=_C274 ,\nC6_=_C275 ,C6_=_C276 ,C6_=_C277 ,C6_=_C278 ,C6_=_C279 ,C6_=_C1521 ,\nC6_=_C1528 ,C8_=_C14 ,C8_=_C15 ,C8_=_C16 ,C8_=_C17 ,C8_=_C18 ,\nC8_=_C19 ,C8_=_C20 ,C8_=_C21 ,C8_=_C22 ,C8_=_C23 ,C8_=_C24 ,\nC8_=_C25 ,C8_=_C26 ,C8_=_C35 ,C8_=_C36 ,C8_=_C37 ,C8_=_C38 ,\nC8_=_C83 ,C8_=_C316 ,C8_=_C317 ,C8_=_C318 ,C8_=_C319 ,C8_=_C333 ,\nC8_=_C334 ,C8_=_C335 ,C8_=_C336 ,C8_=_C337 ,C8_=_C338 ,C8_=_C339 ,\nC8_=_C340 ,C8_=_C1521 ,C8_=_C1529 ,C8_=_C1530 ,C14_=_C15 ,C14_=_C16 ,\nC14_=_C17 ,C14_=_C18 ,C14_=_C19 ,C14_=_C20 ,C14_=_C21 ,C14_=_C22 ,\nC14_=_C23 ,C14_=_C24 ,C14_=_C25 ,C14_=_C26 ,C14_=_C35 ,C14_=_C36 ,\nC14_=_C37 ,C14_=_C38 ,C14_=_C89 ,C14_=_C290 ,C14_=_C349 ,C14_=_C377 ,\nC14_=_C404 ,C14_=_C430 ,C14_=_C492 ,C14_=_C493 ,C14_=_C494 ,C14_=_C495 ,\nC14_=_C496 ,C14_=_C497 ,C14_=_C498 ,C14_=_C499 ,C14_=_C1521 ,C14_=_C1535 ,\nC15_=_C16 ,C15_=_C17 ,C15_=_C18 ,C15_=_C19 ,C15_=_C20 ,C15_=_C21 ,\nC15_=_C22 ,C15_=_C23 ,C15_=_C24 ,C15_=_C25 ,C15_=_C26 ,C15_=_C35 ,\nC15_=_C36 ,C15_=_C37 ,C15_=_C38 ,C15_=_C90 ,C15_=_C291 ,C15_=_C350 ,\nC15_=_C378 ,C15_=_C405 ,C15_=_C431 ,C15_=_C456 ,C15_=_C515 ,C15_=_C516 ,\nC15_=_C517 ,C15_=_C518 ,C15_=_C519 ,C15_=_C520 ,C15_=_C521 ,C15_=_C522 ,\nC15_=_C1521 ,C16_=_C17 ,C16_=_C18 ,C16_=_C19 ,C16_=_C20 ,C16_=_C21 ,\nC16_=_C22 ,C16_=_C23 ,C16_=_C24 ,C16_=_C25 ,C16_=_C26 ,C16_=_C35 ,\nC16_=_C36 ,C16_=_C37 ,C16_=_C38 ,C16_=_C91 ,C16_=_C292 ,C16_=_C351 ,\nC16_=_C379 ,C16_=_C406 ,C16_=_C432 ,C16_=_C457 ,C16_=_C537 ,C16_=_C538 ,\nC16_=_C539 ,C16_=_C540 ,C16_=_C541 ,C16_=_C542 ,C16_=_C543 ,C16_=_C544 ,\nC16_=_C1521 ,C17_=_C18 ,C17_=_C19 ,C17_=_C20 ,C17_=_C21 ,C17_=_C22 ,\nC17_=_C23 ,C17_=_C24 ,C17_=_C25 ,C17_=_C26 ,C17_=_C35 ,C17_=_C36 ,\nC17_=_C37 ,C17_=_C38 ,C17_=_C92 ,C17_=_C293 ,C17_=_C352 ,C17_=_C380 ,\nC17_=_C407 ,C17_=_C433 ,C17_=_C458 ,C17_=_C558 ,C17_=_C559 ,C17_=_C560 ,\nC17_=_C561 ,C17_=_C562 ,C17_=_C563 ,C17_=_C564 ,C17_=_C565 ,C17_=_C1521 ,\nC18_=_C19 ,C18_=_C20 ,C18_=_C21 ,C18_=_C22 ,C18_=_C23 ,C18_=_C24 ,\nC18_=_C25 ,C18_=_C26 ,C18_=_C35 ,C18_=_C36 ,C18_=_C37 ,C18_=_C38 ,\nC18_=_C93 ,C18_=_C294 ,C18_=_C353 ,C18_=_C381 ,C18_=_C408 ,C18_=_C434 ,\nC18_=_C459 ,C18_=_C578 ,C18_=_C579 ,C18_=_C580 ,C18_=_C581 ,C18_=_C582 ,\nC18_=_C583 ,C18_=_C584 ,C18_=_C585 ,C18_=_C1521 ,C19_=_C20 ,C19_=_C21 ,\nC19_=_C22 ,C19_=_C23 ,C19_=_C24 ,C19_=_C25 ,C19_=_C26 ,C19_=_C35 ,\nC19_=_C36 ,C19_=_C37 ,C19_=_C38 ,C19_=_C94 ,C19_=_C295 ,C19_=_C354 ,\nC19_=_C382 ,C19_=_C409 ,C19_=_C435 ,C19_=_C460 ,C19_=_C597 ,C19_=_C598 ,\nC19_=_C599 ,C19_=_C600 ,C19_=_C601 ,C19_=_C602 ,C19_=_C603 ,C19_=_C604 ,\nC19_=_C1521 ,C20_=_C21 ,C20_=_C22 ,C20_=_C23 ,C20_=_C24 ,C20_=_C25 ,\nC20_=_C26 ,C20_=_C35 ,C20_=_C36 ,C20_=_C37 ,C20_=_C38 ,C20_=_C95 ,\nC20_=_C296 ,C20_=_C355 ,C20_=_C383 ,C20_=_C410 ,C20_=_C436 ,C20_=_C461 ,\nC20_=_C615 ,C20_=_C616 ,C20_=_C617 ,C20_=_C618 ,C20_=_C619 ,C20_=_C620 ,\nC20_=_C621 ,C20_=_C622 ,C20_=_C1521 ,C21_=_C22 ,C21_=_C23 ,C21_=_C24 ,\nC21_=_C25 ,C21_=_C26 ,C21_=_C35 ,C21_=_C36 ,C21_=_C37 ,C21_=_C38 ,\nC21_=_C96 ,C21_=_C297 ,C21_=_C356 ,C21_=_C384 ,C21_=_C411 ,C21_=_C437 ,\nC21_=_C462 ,C21_=_C632 ,C21_=_C633 ,C21_=_C634 ,C21_=_C635 ,C21_=_C636 ,\nC21_=_C637 ,C21_=_C638 ,C21_=_C639 ,C21_=_C1521 ,C22_=_C23 ,C22_=_C24 ,\nC22_=_C25 ,C22_=_C26 ,C22_=_C35 ,C22_=_C36 ,C22_=_C37 ,C22_=_C38 ,\nC22_=_C97 ,C22_=_C298 ,C22_=_C357 ,C22_=_C385 ,C22_=_C412 ,C22_=_C438 ,\nC22_=_C463 ,C22_=_C648 ,C22_=_C649 ,C22_=_C650 ,C22_=_C651 ,C22_=_C652 ,\nC22_=_C653 ,C22_=_C654 ,C22_=_C655 ,C22_=_C1521 ,C23_=_C24 ,C23_=_C25 ,\nC23_=_C26 ,C23_=_C35 ,C23_=_C36 ,C23_=_C37 ,C23_=_C38 ,C23_=_C98 ,\nC23_=_C299 ,C23_=_C358 ,C23_=_C386 ,C23_=_C413 ,C23_=_C439 ,C23_=_C464 ,\nC23_=_C663 ,C23_=_C664 ,C23_=_C665 ,C23_=_C666 ,C23_=_C667 ,C23_=_C668 ,\nC23_=_C669 ,C23_=_C670 ,C23_=_C1521 ,C24_=_C25 ,C24_=_C26 ,C24_=_C35 ,\nC24_=_C36 ,C24_=_C37 ,C24_=_C38 ,C24_=_C99 ,C24_=_C300 ,C24_=_C359 ,\nC24_=_C387 ,C24_=_C414 ,C24_=_C440 ,C24_=_C465 ,C24_=_C677 ,C24_=_C678 ,\nC24_=_C679 ,C24_=_C680 ,C24_=_C681 ,C24_=_C682 ,C24_=_C683 ,C24_=_C684 ,\nC24_=_C1521 ,C25_=_C26 ,C25_=_C35 ,C25_=_C36 ,C25_=_C37 ,C25_=_C38 ,\nC25_=_C100 ,C25_=_C301 ,C25_=_C360 ,C25_=_C388 ,C25_=_C415 ,C25_=_C441 ,\nC25_=_C466 ,C25_=_C690 ,C25_=_C691 ,C25_=_C692 ,C25_=_C693 ,C25_=_C694 ,\nC25_=_C695 ,C25_=_C696 ,C25_=_C697 ,C25_=_C1521 ,C26_=_C35 ,C26_=_C36 ,\nC26_=_C37 ,C26_=_C38 ,C26_=_C101 ,C26_=_C302 ,C26_=_C361 ,C26_=_C389 ,\nC26_=_C416 ,C26_=_C442 ,C26_=_C467 ,C26_=_C703 ,C26_=_C704 ,C26_=_C705 ,\nC26_=_C706 ,C26_=_C707 ,C26_=_C708 ,C26_=_C709 ,C26_=_C1521 ,C26_=_C1548 ,\nC35_=_C36 ,C35_=_C37 ,C35_=_C38 ,C35_=_C110 ,C35_=_C311</w:t>
      </w:r>
    </w:p>
    <w:p>
      <w:pPr>
        <w:pStyle w:val="PreformattedText"/>
        <w:bidi w:val="0"/>
        <w:spacing w:before="0" w:after="0"/>
        <w:jc w:val="left"/>
        <w:rPr/>
      </w:pPr>
      <w:r>
        <w:rPr/>
        <w:t xml:space="preserve"> </w:t>
      </w:r>
      <w:r>
        <w:rPr/>
        <w:t>,C35_=_C370 ,\nC35_=_C398 ,C35_=_C425 ,C35_=_C451 ,C35_=_C476 ,C35_=_C721 ,C35_=_C731 ,\nC35_=_C740 ,C35_=_C748 ,C35_=_C755 ,C35_=_C761 ,C35_=_C766 ,C35_=_C1521 ,\nC35_=_C1556 ,C36_=_C37 ,C36_=_C38 ,C36_=_C111 ,C36_=_C312 ,C36_=_C371 ,\nC36_=_C399 ,C36_=_C426 ,C36_=_C452 ,C36_=_C477 ,C36_=_C722 ,C36_=_C732 ,\nC36_=_C741 ,C36_=_C749 ,C36_=_C756 ,C36_=_C762 ,C36_=_C767 ,C36_=_C771 ,\nC36_=_C1521 ,C37_=_C38 ,C37_=_C112 ,C37_=_C313 ,C37_=_C372 ,C37_=_C400 ,\nC37_=_C427 ,C37_=_C453 ,C37_=_C478 ,C37_=_C723 ,C37_=_C733 ,C37_=_C742 ,\nC37_=_C750 ,C37_=_C757 ,C37_=_C763 ,C37_=_C768 ,C37_=_C772 ,C37_=_C1521 ,\nC38_=_C113 ,C38_=_C314 ,C38_=_C373 ,C38_=_C401 ,C38_=_C428 ,C38_=_C454 ,\nC38_=_C479 ,C38_=_C724 ,C38_=_C734 ,C38_=_C743 ,C38_=_C751 ,C38_=_C758 ,\nC38_=_C764 ,C38_=_C769 ,C38_=_C773 ,C38_=_C1521 ,C45_=_C47 ,C45_=_C48 ,\nC45_=_C49 ,C45_=_C50 ,C45_=_C51 ,C45_=_C65 ,C45_=_C66 ,C45_=_C67 ,\nC45_=_C68 ,C45_=_C69 ,C45_=_C70 ,C45_=_C71 ,C45_=_C72 ,C45_=_C118 ,\nC45_=_C153 ,C45_=_C187 ,C45_=_C220 ,C45_=_C290 ,C45_=_C291 ,C45_=_C292 ,\nC45_=_C293 ,C45_=_C294 ,C45_=_C295 ,C45_=_C296 ,C45_=_C297 ,C45_=_C298 ,\nC45_=_C299 ,C45_=_C300 ,C45_=_C301 ,C45_=_C302 ,C45_=_C311 ,C45_=_C312 ,\nC45_=_C313 ,C45_=_C314 ,C45_=_C1521 ,C45_=_C1522 ,C45_=_C1528 ,C45_=_C1529 ,\nC47_=_C48 ,C47_=_C49 ,C47_=_C50 ,C47_=_C51 ,C47_=_C65 ,C47_=_C66 ,\nC47_=_C67 ,C47_=_C68 ,C47_=_C69 ,C47_=_C70 ,C47_=_C71 ,C47_=_C72 ,\nC47_=_C120 ,C47_=_C155 ,C47_=_C189 ,C47_=_C222 ,C47_=_C254 ,C47_=_C349 ,\nC47_=_C350 ,C47_=_C351 ,C47_=_C352 ,C47_=_C353 ,C47_=_C354 ,C47_=_C355 ,\nC47_=_C356 ,C47_=_C357 ,C47_=_C358 ,C47_=_C359 ,C47_=_C360 ,C47_=_C361 ,\nC47_=_C370 ,C47_=_C371 ,C47_=_C372 ,C47_=_C373 ,C47_=_C1521 ,C47_=_C1522 ,\nC47_=_C1530 ,C47_=_C1531 ,C48_=_C49 ,C48_=_C50 ,C48_=_C51 ,C48_=_C65 ,\nC48_=_C66 ,C48_=_C67 ,C48_=_C68 ,C48_=_C69 ,C48_=_C70 ,C48_=_C71 ,\nC48_=_C72 ,C48_=_C121 ,C48_=_C156 ,C48_=_C190 ,C48_=_C223 ,C48_=_C255 ,\nC48_=_C316 ,C48_=_C377 ,C48_=_C378 ,C48_=_C379 ,C48_=_C380 ,C48_=_C381 ,\nC48_=_C382 ,C48_=_C383 ,C48_=_C384 ,C48_=_C385 ,C48_=_C386 ,C48_=_C387 ,\nC48_=_C388 ,C48_=_C389 ,C48_=_C398 ,C48_=_C399 ,C48_=_C400 ,C48_=_C401 ,\nC48_=_C1521 ,C48_=_C1522 ,C48_=_C1531 ,C48_=_C1532 ,C49_=_C50 ,C49_=_C51 ,\nC49_=_C65 ,C49_=_C66 ,C49_=_C67 ,C49_=_C68 ,C49_=_C69 ,C49_=_C70 ,\nC49_=_C71 ,C49_=_C72 ,C49_=_C122 ,C49_=_C157 ,C49_=_C191 ,C49_=_C224 ,\nC49_=_C256 ,C49_=_C317 ,C49_=_C404 ,C49_=_C405 ,C49_=_C406 ,C49_=_C407 ,\nC49_=_C408 ,C49_=_C409 ,C49_=_C410 ,C49_=_C411 ,C49_=_C412 ,C49_=_C413 ,\nC49_=_C414 ,C49_=_C415 ,C49_=_C416 ,C49_=_C425 ,C49_=_C426 ,C49_=_C427 ,\nC49_=_C428 ,C49_=_C1521 ,C49_=_C1522 ,C49_=_C1532 ,C49_=_C1533 ,C50_=_C51 ,\nC50_=_C65 ,C50_=_C66 ,C50_=_C67 ,C50_=_C68 ,C50_=_C69 ,C50_=_C70 ,\nC50_=_C71 ,C50_=_C72 ,C50_=_C123 ,C50_=_C158 ,C50_=_C192 ,C50_=_C225 ,\nC50_=_C257 ,C50_=_C318 ,C50_=_C430 ,C50_=_C431 ,C50_=_C432 ,C50_=_C433 ,\nC50_=_C434 ,C50_=_C435 ,C50_=_C436 ,C50_=_C437 ,C50_=_C438 ,C50_=_C439 ,\nC50_=_C440 ,C50_=_C441 ,C50_=_C442 ,C50_=_C451 ,C50_=_C452 ,C50_=_C453 ,\nC50_=_C454 ,C50_=_C1521 ,C50_=_C1522 ,C50_=_C1533 ,C50_=_C1534 ,C51_=_C65 ,\nC51_=_C66 ,C51_=_C67 ,C51_=_C68 ,C51_=_C69 ,C51_=_C70 ,C51_=_C71 ,\nC51_=_C72 ,C51_=_C124 ,C51_=_C159 ,C51_=_C193 ,C51_=_C226 ,C51_=_C258 ,\nC51_=_C319 ,C51_=_C456 ,C51_=_C457 ,C51_=_C458 ,C51_=_C459 ,C51_=_C460 ,\nC51_=_C461 ,C51_=_C462 ,C51_=_C463 ,C51_=_C464 ,C51_=_C465 ,C51_=_C466 ,\nC51_=_C467 ,C51_=_C476 ,C51_=_C477 ,C51_=_C478 ,C51_=_C479 ,C51_=_C1521 ,\nC51_=_C1522 ,C51_=_C1534 ,C51_=_C1535 ,C65_=_C66 ,C65_=_C67 ,C65_=_C68 ,\nC65_=_C69 ,C65_=_C70 ,C65_=_C71 ,C65_=_C72 ,C65_=_C138 ,C65_=_C173 ,\nC65_=_C207 ,C65_=_C240 ,C65_=_C272 ,C65_=_C333 ,C65_=_C492 ,C65_=_C515 ,\nC65_=_C537 ,C65_=_C558 ,C65_=_C578 ,C65_=_C597 ,C65_=_C615 ,C65_=_C632 ,\nC65_=_C648 ,C65_=_C663 ,C65_=_C677 ,C65_=_C690 ,C65_=_C721 ,C65_=_C722 ,\nC65_=_C723 ,C65_=_C724 ,C65_=_C1521 ,C65_=_C1522 ,C65_=_C1548 ,C65_=_C1549 ,\nC66_=_C67 ,C66_=_C68 ,C66_=_C69 ,C66_=_C70 ,C66_=_C71 ,C66_=_C72 ,\nC66_=_C139 ,C66_=_C174 ,C66_=_C208 ,C66_=_C241 ,C66_=_C273 ,C66_=_C334 ,\nC66_=_C493 ,C66_=_C516 ,C66_=_C538 ,C66_=_C559 ,C66_=_C579 ,C66_=_C598 ,\nC66_=_C616 ,C66_=_C633 ,C66_=_C649 ,C66_=_C664 ,C66_=_C678 ,C66_=_C691 ,\nC66_=_C703 ,C66_=_C731 ,C66_=_C732 ,C66_=_C733 ,C66_=_C734 ,C66_=_C1521 ,\nC66_=_C1522 ,C66_=_C1549 ,C66_=_C1550 ,C67_=_C68 ,C67_=_C69 ,C67_=_C70 ,\nC67_=_C71 ,C67_=_C72 ,C67_=_C140 ,C67_=_C175 ,C67_=_C209 ,C67_=_C242 ,\nC67_=_C274 ,C67_=_C335 ,C67_=_C494 ,C67_=_C517 ,C67_=_C539 ,C67_=_C560 ,\nC67_=_C580 ,C67_=_C599 ,C67_=_C617 ,C67_=_C634 ,C67_=_C650 ,C67_=_C665 ,\nC67_=_C679 ,C67_=_C692 ,C67_=_C704 ,C67_=_C740 ,C67_=_C741 ,C67_=_C742 ,\nC67_=_C743 ,C67_=_C1521 ,C67_=_C1522 ,C67_=_C1550 ,C67_=_C1551 ,C68_=_C69 ,\nC68_=_C70 ,C68_=_C71 ,C68_=_C72 ,C68_=_C141 ,C68_=_C176 ,C68_=_C210 ,\nC68_=_C243 ,C68_=_C275 ,C68_=_C336 ,C68_=_C495 ,C68_=_C518 ,C68_=_C540 ,\nC68_=_C561 ,C68_=_C581 ,C68_=_C600 ,C68_=_C618 ,C68_=_C635 ,C68_=_C651 ,\nC68_=_C666 ,C68_=_C680 ,C68_=_C693 ,C68_=_C705 ,C68_=_C748 ,C68_=_C749 ,\nC68_=_C750 ,C68_=_C751 ,C68_=_C1521 ,C68_=_C1522 ,C68_=_C1551 ,C68_=_C1552 ,\nC69_=_C70 ,C69_=_C71 ,C69_=_C72 ,C69_=_C142 ,C69_=_C177 ,C69_=_C211 ,\nC69_=_C244 ,C69_=_C276 ,C69_=_C337 ,C69_=_C496 ,C69_=_C519 ,C69_=_C541 ,\nC69_=_C562 ,C69_=_C582 ,C69_=_C601 ,C69_=_C619 ,C69_=_C636 ,C69_=_C652 ,\nC69_=_C667 ,C69_=_C681 ,C69_=_C694 ,C69_=_C706 ,C69_=_C755 ,C69_=_C756 ,\nC69_=_C757 ,C69_=_C758 ,C69_=_C1521 ,C69_=_C1522 ,C69_=_C1552 ,C69_=_C1553 ,\nC70_=_C71 ,C70_=_C72 ,C70_=_C143 ,C70_=_C178 ,C70_=_C212 ,C70_=_C245 ,\nC70_=_C277 ,C70_=_C338 ,C70_=_C497 ,C70_=_C520 ,C70_=_C542 ,C70_=_C563 ,\nC70_=_C583 ,C70_=_C602 ,C70_=_C620 ,C70_=_C637 ,C70_=_C653 ,C70_=_C668 ,\nC70_=_C682 ,C70_=_C695 ,C70_=_C707 ,C70_=_C761 ,C70_=_C762 ,C70_=_C763 ,\nC70_=_C764 ,C70_=_C1521 ,C70_=_C1522 ,C70_=_C1553 ,C70_=_C1554 ,C71_=_C72 ,\nC71_=_C144 ,C71_=_C179 ,C71_=_C213 ,C71_=_C246 ,C71_=_C278 ,C71_=_C339 ,\nC71_=_C498 ,C71_=_C521 ,C71_=_C543 ,C71_=_C564 ,C71_=_C584 ,C71_=_C603 ,\nC71_=_C621 ,C71_=_C638 ,C71_=_C654 ,C71_=_C669 ,C71_=_C683 ,C71_=_C696 ,\nC71_=_C708 ,C71_=_C766 ,C71_=_C767 ,C71_=_C768 ,C71_=_C769 ,C71_=_C1521 ,\nC71_=_C1522 ,C71_=_C1554 ,C71_=_C1555 ,C72_=_C145 ,C72_=_C180 ,C72_=_C214 ,\nC72_=_C247 ,C72_=_C279 ,C72_=_C340 ,C72_=_C499 ,C72_=_C522 ,C72_=_C544 ,\nC72_=_C565 ,C72_=_C585 ,C72_=_C604 ,C72_=_C622 ,C72_=_C639 ,C72_=_C655 ,\nC72_=_C670 ,C72_=_C684 ,C72_=_C697 ,C72_=_C709 ,C72_=_C771 ,C72_=_C772 ,\nC72_=_C773 ,C72_=_C1521 ,C72_=_C1522 ,C72_=_C1555 ,C72_=_C1556 ,C78_=_C79 ,\nC78_=_C80 ,C78_=_C81 ,C78_=_C83 ,C78_=_C89 ,C78_=_C90 ,C78_=_C91 ,\nC78_=_C92 ,C78_=_C93 ,C78_=_C94 ,C78_=_C95 ,C78_=_C96 ,C78_=_C97 ,\nC78_=_C98 ,C78_=_C99 ,C78_=_C100 ,C78_=_C101 ,C78_=_C110 ,C78_=_C111 ,\nC78_=_C112 ,C78_=_C113 ,C78_=_C153 ,C78_=_C155 ,C78_=_C156 ,C78_=_C157 ,\nC78_=_C158 ,C78_=_C159 ,C78_=_C173 ,C78_=_C174 ,C78_=_C175 ,C78_=_C176 ,\nC78_=_C177 ,C78_=_C178 ,C78_=_C179 ,C78_=_C180 ,C78_=_C1522 ,C78_=_C1523 ,\nC79_=_C80 ,C79_=_C81 ,C79_=_C83 ,C79_=_C89 ,C79_=_C90 ,C79_=_C91 ,\nC79_=_C92 ,C79_=_C93 ,C79_=_C94 ,C79_=_C95 ,C79_=_C96 ,C79_=_C97 ,\nC79_=_C98 ,C79_=_C99 ,C79_=_C100 ,C79_=_C101 ,C79_=_C110 ,C79_=_C111 ,\nC79_=_C112 ,C79_=_C113 ,C79_=_C187 ,C79_=_C189 ,C79_=_C190 ,C79_=_C191 ,\nC79_=_C192 ,C79_=_C193 ,C79_=_C207 ,C79_=_C208 ,C79_=_C209 ,C79_=_C210 ,\nC79_=_C211 ,C79_=_C212 ,C79_=_C213 ,C79_=_C214 ,C79_=_C1522 ,C79_=_C1523 ,\nC80_=_C81 ,C80_=_C83 ,C80_=_C89 ,C80_=_C90 ,C80_=_C91 ,C80_=_C92 ,\nC80_=_C93 ,C80_=_C94 ,C80_=_C95 ,C80_=_C96 ,C80_=_C97 ,C80_=_C98 ,\nC80_=_C99 ,C80_=_C100 ,C80_=_C101 ,C80_=_C110 ,C80_=_C111 ,C80_=_C112 ,\nC80_=_C113 ,C80_=_C220 ,C80_=_C222 ,C80_=_C223 ,C80_=_C224 ,C80_=_C225 ,\nC80_=_C226 ,C80_=_C240 ,C80_=_C241 ,C80_=_C242 ,C80_=_C243 ,C80_=_C244 ,\nC80_=_C245 ,C80_=_C246 ,C80_=_C247 ,C80_=_C1522 ,C80_=_C1523 ,C81_=_C83 ,\nC81_=_C89 ,C81_=_C90 ,C81_=_C91 ,C81_=_C92 ,C81_=_C93 ,C81_=_C94 ,\nC81_=_C95 ,C81_=_C96 ,C81_=_C97 ,C81_=_C98 ,C81_=_C99 ,C81_=_C100 ,\nC81_=_C101 ,C81_=_C110 ,C81_=_C111 ,C81_=_C112 ,C81_=_C113 ,C81_=_C254 ,\nC81_=_C255 ,C81_=_C256 ,C81_=_C257 ,C81_=_C258 ,C81_=_C272 ,C81_=_C273 ,\nC81_=_C274 ,C81_=_C275 ,C81_=_C276 ,C81_=_C277 ,C81_=_C278 ,C81_=_C279 ,\nC81_=_C1522 ,C81_=_C1523 ,C81_=_C1528 ,C83_=_C89 ,C83_=_C90 ,C83_=_C91 ,\nC83_=_C92 ,C83_=_C93 ,C83_=_C94 ,C83_=_C95 ,C83_=_C96 ,C83_=_C97 ,\nC83_=_C98 ,C83_=_C99 ,C83_=_C100 ,C83_=_C101 ,C83_=_C110 ,C83_=_C111 ,\nC83_=_C112 ,C83_=_C113 ,C83_=_C316 ,C83_=_C317 ,C83_=_C318 ,C83_=_C319 ,\nC83_=_C333 ,C83_=_C334 ,C83_=_C335 ,C83_=_C336 ,C83_=_C337 ,C83_=_C338 ,\nC83_=_C339 ,C83_=_C340 ,C83_=_C1522 ,C83_=_C1523 ,C83_=_C1529 ,C83_=_C1530 ,\nC89_=_C90 ,C89_=_C91 ,C89_=_C92 ,C89_=_C93 ,C89_=_C94 ,C89_=_C95 ,\nC89_=_C96 ,C89_=_C97 ,C89_=_C98 ,C89_=_C99 ,C89_=_C100 ,C89_=_C101 ,\nC89_=_C110 ,C89_=_C111 ,C89_=_C112 ,C89_=_C113 ,C89_=_C290 ,C89_=_C349 ,\nC89_=_C377 ,C89_=_C404 ,C89_=_C430 ,C89_=_C492 ,C89_=_C493 ,C89_=_C494 ,\nC89_=_C495 ,C89_=_C496 ,C89_=_C497 ,C89_=_C498 ,C89_=_C499 ,C89_=_C1522 ,\nC89_=_C1523 ,C89_=_C1535 ,C90_=_C91 ,C90_=_C92 ,C90_=_C93 ,C90_=_C94 ,\nC90_=_C95 ,C90_=_C96 ,C90_=_C97 ,C90_=_C98 ,C90_=_C99 ,C90_=_C100 ,\nC90_=_C101 ,C90_=_C110 ,C90_=_C111 ,C90_=_C112 ,C90_=_C113 ,C90_=_C291 ,\nC90_=_C350 ,C90_=_C378 ,C90_=_C405 ,C90_=_C431 ,C90_=_C456 ,C90_=_C515 ,\nC90_=_C516 ,C90_=_C517 ,C90_=_C518 ,C90_=_C519 ,C90_=_C520 ,C90_=_C521 ,\nC90_=_C522 ,C90_=_C1522 ,C90_=_C1523 ,C91_=_C92 ,C91_=_C93 ,C91_=_C94 ,\nC91_=_C95 ,C91_=_C96 ,C91_=_C97 ,C91_=_C98 ,C91_=_C99 ,C91_=_C100 ,\nC91_=_C101 ,C91_=_C110 ,C91_=_C111 ,C91_=_C112 ,C91_=_C113 ,C91_=_C292 ,\nC91_=_C351 ,C91_=_C379 ,C91_=_C406 ,C91_=_C432 ,C91_=_C457 ,C91_=_C537 ,\nC91_=_C538 ,C91_=_C539 ,C91_=_C540 ,C91_=_C541 ,C91_=_C542 ,C91_=_C543 ,\nC91_=_C544 ,C91_=_C1522 ,C91_=_C1523 ,C92_=_C93 ,C92_=_C94 ,C92_=_C95 ,\nC92_=_C96 ,C92_=_C97 ,C92_=_C98 ,C92_=_C99 ,C92_=_C100 ,C92_=_C101 ,\nC92_=_C110 ,C92_=_C111 ,C92_=_C112 ,C92_=_C113 ,C92_=_C293 ,C92_=_C352 ,\nC92_=_C380</w:t>
      </w:r>
    </w:p>
    <w:p>
      <w:pPr>
        <w:pStyle w:val="PreformattedText"/>
        <w:bidi w:val="0"/>
        <w:spacing w:before="0" w:after="0"/>
        <w:jc w:val="left"/>
        <w:rPr/>
      </w:pPr>
      <w:r>
        <w:rPr/>
        <w:t xml:space="preserve"> </w:t>
      </w:r>
      <w:r>
        <w:rPr/>
        <w:t>,C92_=_C407 ,C92_=_C433 ,C92_=_C458 ,C92_=_C558 ,C92_=_C559 ,\nC92_=_C560 ,C92_=_C561 ,C92_=_C562 ,C92_=_C563 ,C92_=_C564 ,C92_=_C565 ,\nC92_=_C1522 ,C92_=_C1523 ,C93_=_C94 ,C93_=_C95 ,C93_=_C96 ,C93_=_C97 ,\nC93_=_C98 ,C93_=_C99 ,C93_=_C100 ,C93_=_C101 ,C93_=_C110 ,C93_=_C111 ,\nC93_=_C112 ,C93_=_C113 ,C93_=_C294 ,C93_=_C353 ,C93_=_C381 ,C93_=_C408 ,\nC93_=_C434 ,C93_=_C459 ,C93_=_C578 ,C93_=_C579 ,C93_=_C580 ,C93_=_C581 ,\nC93_=_C582 ,C93_=_C583 ,C93_=_C584 ,C93_=_C585 ,C93_=_C1522 ,C93_=_C1523 ,\nC94_=_C95 ,C94_=_C96 ,C94_=_C97 ,C94_=_C98 ,C94_=_C99 ,C94_=_C100 ,\nC94_=_C101 ,C94_=_C110 ,C94_=_C111 ,C94_=_C112 ,C94_=_C113 ,C94_=_C295 ,\nC94_=_C354 ,C94_=_C382 ,C94_=_C409 ,C94_=_C435 ,C94_=_C460 ,C94_=_C597 ,\nC94_=_C598 ,C94_=_C599 ,C94_=_C600 ,C94_=_C601 ,C94_=_C602 ,C94_=_C603 ,\nC94_=_C604 ,C94_=_C1522 ,C94_=_C1523 ,C95_=_C96 ,C95_=_C97 ,C95_=_C98 ,\nC95_=_C99 ,C95_=_C100 ,C95_=_C101 ,C95_=_C110 ,C95_=_C111 ,C95_=_C112 ,\nC95_=_C113 ,C95_=_C296 ,C95_=_C355 ,C95_=_C383 ,C95_=_C410 ,C95_=_C436 ,\nC95_=_C461 ,C95_=_C615 ,C95_=_C616 ,C95_=_C617 ,C95_=_C618 ,C95_=_C619 ,\nC95_=_C620 ,C95_=_C621 ,C95_=_C622 ,C95_=_C1522 ,C95_=_C1523 ,C96_=_C97 ,\nC96_=_C98 ,C96_=_C99 ,C96_=_C100 ,C96_=_C101 ,C96_=_C110 ,C96_=_C111 ,\nC96_=_C112 ,C96_=_C113 ,C96_=_C297 ,C96_=_C356 ,C96_=_C384 ,C96_=_C411 ,\nC96_=_C437 ,C96_=_C462 ,C96_=_C632 ,C96_=_C633 ,C96_=_C634 ,C96_=_C635 ,\nC96_=_C636 ,C96_=_C637 ,C96_=_C638 ,C96_=_C639 ,C96_=_C1522 ,C96_=_C1523 ,\nC97_=_C98 ,C97_=_C99 ,C97_=_C100 ,C97_=_C101 ,C97_=_C110 ,C97_=_C111 ,\nC97_=_C112 ,C97_=_C113 ,C97_=_C298 ,C97_=_C357 ,C97_=_C385 ,C97_=_C412 ,\nC97_=_C438 ,C97_=_C463 ,C97_=_C648 ,C97_=_C649 ,C97_=_C650 ,C97_=_C651 ,\nC97_=_C652 ,C97_=_C653 ,C97_=_C654 ,C97_=_C655 ,C97_=_C1522 ,C97_=_C1523 ,\nC98_=_C99 ,C98_=_C100 ,C98_=_C101 ,C98_=_C110 ,C98_=_C111 ,C98_=_C112 ,\nC98_=_C113 ,C98_=_C299 ,C98_=_C358 ,C98_=_C386 ,C98_=_C413 ,C98_=_C439 ,\nC98_=_C464 ,C98_=_C663 ,C98_=_C664 ,C98_=_C665 ,C98_=_C666 ,C98_=_C667 ,\nC98_=_C668 ,C98_=_C669 ,C98_=_C670 ,C98_=_C1522 ,C98_=_C1523 ,C99_=_C100 ,\nC99_=_C101 ,C99_=_C110 ,C99_=_C111 ,C99_=_C112 ,C99_=_C113 ,C99_=_C300 ,\nC99_=_C359 ,C99_=_C387 ,C99_=_C414 ,C99_=_C440 ,C99_=_C465 ,C99_=_C677 ,\nC99_=_C678 ,C99_=_C679 ,C99_=_C680 ,C99_=_C681 ,C99_=_C682 ,C99_=_C683 ,\nC99_=_C684 ,C99_=_C1522 ,C99_=_C1523 ,C100_=_C101 ,C100_=_C110 ,C100_=_C111 ,\nC100_=_C112 ,C100_=_C113 ,C100_=_C301 ,C100_=_C360 ,C100_=_C388 ,C100_=_C415 ,\nC100_=_C441 ,C100_=_C466 ,C100_=_C690 ,C100_=_C691 ,C100_=_C692 ,C100_=_C693 ,\nC100_=_C694 ,C100_=_C695 ,C100_=_C696 ,C100_=_C697 ,C100_=_C1522 ,C100_=_C1523 ,\nC101_=_C110 ,C101_=_C111 ,C101_=_C112 ,C101_=_C113 ,C101_=_C302 ,C101_=_C361 ,\nC101_=_C389 ,C101_=_C416 ,C101_=_C442 ,C101_=_C467 ,C101_=_C703 ,C101_=_C704 ,\nC101_=_C705 ,C101_=_C706 ,C101_=_C707 ,C101_=_C708 ,C101_=_C709 ,C101_=_C1522 ,\nC101_=_C1523 ,C101_=_C1548 ,C110_=_C111 ,C110_=_C112 ,C110_=_C113 ,C110_=_C311 ,\nC110_=_C370 ,C110_=_C398 ,C110_=_C425 ,C110_=_C451 ,C110_=_C476 ,C110_=_C721 ,\nC110_=_C731 ,C110_=_C740 ,C110_=_C748 ,C110_=_C755 ,C110_=_C761 ,C110_=_C766 ,\nC110_=_C1522 ,C110_=_C1523 ,C110_=_C1556 ,C111_=_C112 ,C111_=_C113 ,C111_=_C312 ,\nC111_=_C371 ,C111_=_C399 ,C111_=_C426 ,C111_=_C452 ,C111_=_C477 ,C111_=_C722 ,\nC111_=_C732 ,C111_=_C741 ,C111_=_C749 ,C111_=_C756 ,C111_=_C762 ,C111_=_C767 ,\nC111_=_C771 ,C111_=_C1522 ,C111_=_C1523 ,C112_=_C113 ,C112_=_C313 ,C112_=_C372 ,\nC112_=_C400 ,C112_=_C427 ,C112_=_C453 ,C112_=_C478 ,C112_=_C723 ,C112_=_C733 ,\nC112_=_C742 ,C112_=_C750 ,C112_=_C757 ,C112_=_C763 ,C112_=_C768 ,C112_=_C772 ,\nC112_=_C1522 ,C112_=_C1523 ,C113_=_C314 ,C113_=_C373 ,C113_=_C401 ,C113_=_C428 ,\nC113_=_C454 ,C113_=_C479 ,C113_=_C724 ,C113_=_C734 ,C113_=_C743 ,C113_=_C751 ,\nC113_=_C758 ,C113_=_C764 ,C113_=_C769 ,C113_=_C773 ,C113_=_C1522 ,C113_=_C1523 ,\nC118_=_C120 ,C118_=_C121 ,C118_=_C122 ,C118_=_C123 ,C118_=_C124 ,C118_=_C138 ,\nC118_=_C139 ,C118_=_C140 ,C118_=_C141 ,C118_=_C142 ,C118_=_C143 ,C118_=_C144 ,\nC118_=_C145 ,C118_=_C153 ,C118_=_C187 ,C118_=_C220 ,C118_=_C290 ,C118_=_C291 ,\nC118_=_C292 ,C118_=_C293 ,C118_=_C294 ,C118_=_C295 ,C118_=_C296 ,C118_=_C297 ,\nC118_=_C298 ,C118_=_C299 ,C118_=_C300 ,C118_=_C301 ,C118_=_C302 ,C118_=_C311 ,\nC118_=_C312 ,C118_=_C313 ,C118_=_C314 ,C118_=_C1523 ,C118_=_C1528 ,C118_=_C1529 ,\nC120_=_C121 ,C120_=_C122 ,C120_=_C123 ,C120_=_C124 ,C120_=_C138 ,C120_=_C139 ,\nC120_=_C140 ,C120_=_C141 ,C120_=_C142 ,C120_=_C143 ,C120_=_C144 ,C120_=_C145 ,\nC120_=_C155 ,C120_=_C189 ,C120_=_C222 ,C120_=_C254 ,C120_=_C349 ,C120_=_C350 ,\nC120_=_C351 ,C120_=_C352 ,C120_=_C353 ,C120_=_C354 ,C120_=_C355 ,C120_=_C356 ,\nC120_=_C357 ,C120_=_C358 ,C120_=_C359 ,C120_=_C360 ,C120_=_C361 ,C120_=_C370 ,\nC120_=_C371 ,C120_=_C372 ,C120_=_C373 ,C120_=_C1523 ,C120_=_C1530 ,C120_=_C1531 ,\nC121_=_C122 ,C121_=_C123 ,C121_=_C124 ,C121_=_C138 ,C121_=_C139 ,C121_=_C140 ,\nC121_=_C141 ,C121_=_C142 ,C121_=_C143 ,C121_=_C144 ,C121_=_C145 ,C121_=_C156 ,\nC121_=_C190 ,C121_=_C223 ,C121_=_C255 ,C121_=_C316 ,C121_=_C377 ,C121_=_C378 ,\nC121_=_C379 ,C121_=_C380 ,C121_=_C381 ,C121_=_C382 ,C121_=_C383 ,C121_=_C384 ,\nC121_=_C385 ,C121_=_C386 ,C121_=_C387 ,C121_=_C388 ,C121_=_C389 ,C121_=_C398 ,\nC121_=_C399 ,C121_=_C400 ,C121_=_C401 ,C121_=_C1523 ,C121_=_C1531 ,C121_=_C1532 ,\nC122_=_C123 ,C122_=_C124 ,C122_=_C138 ,C122_=_C139 ,C122_=_C140 ,C122_=_C141 ,\nC122_=_C142 ,C122_=_C143 ,C122_=_C144 ,C122_=_C145 ,C122_=_C157 ,C122_=_C191 ,\nC122_=_C224 ,C122_=_C256 ,C122_=_C317 ,C122_=_C404 ,C122_=_C405 ,C122_=_C406 ,\nC122_=_C407 ,C122_=_C408 ,C122_=_C409 ,C122_=_C410 ,C122_=_C411 ,C122_=_C412 ,\nC122_=_C413 ,C122_=_C414 ,C122_=_C415 ,C122_=_C416 ,C122_=_C425 ,C122_=_C426 ,\nC122_=_C427 ,C122_=_C428 ,C122_=_C1523 ,C122_=_C1532 ,C122_=_C1533 ,C123_=_C124 ,\nC123_=_C138 ,C123_=_C139 ,C123_=_C140 ,C123_=_C141 ,C123_=_C142 ,C123_=_C143 ,\nC123_=_C144 ,C123_=_C145 ,C123_=_C158 ,C123_=_C192 ,C123_=_C225 ,C123_=_C257 ,\nC123_=_C318 ,C123_=_C430 ,C123_=_C431 ,C123_=_C432 ,C123_=_C433 ,C123_=_C434 ,\nC123_=_C435 ,C123_=_C436 ,C123_=_C437 ,C123_=_C438 ,C123_=_C439 ,C123_=_C440 ,\nC123_=_C441 ,C123_=_C442 ,C123_=_C451 ,C123_=_C452 ,C123_=_C453 ,C123_=_C454 ,\nC123_=_C1523 ,C123_=_C1533 ,C123_=_C1534 ,C124_=_C138 ,C124_=_C139 ,C124_=_C140 ,\nC124_=_C141 ,C124_=_C142 ,C124_=_C143 ,C124_=_C144 ,C124_=_C145 ,C124_=_C159 ,\nC124_=_C193 ,C124_=_C226 ,C124_=_C258 ,C124_=_C319 ,C124_=_C456 ,C124_=_C457 ,\nC124_=_C458 ,C124_=_C459 ,C124_=_C460 ,C124_=_C461 ,C124_=_C462 ,C124_=_C463 ,\nC124_=_C464 ,C124_=_C465 ,C124_=_C466 ,C124_=_C467 ,C124_=_C476 ,C124_=_C477 ,\nC124_=_C478 ,C124_=_C479 ,C124_=_C1523 ,C124_=_C1534 ,C124_=_C1535 ,C138_=_C139 ,\nC138_=_C140 ,C138_=_C141 ,C138_=_C142 ,C138_=_C143 ,C138_=_C144 ,C138_=_C145 ,\nC138_=_C173 ,C138_=_C207 ,C138_=_C240 ,C138_=_C272 ,C138_=_C333 ,C138_=_C492 ,\nC138_=_C515 ,C138_=_C537 ,C138_=_C558 ,C138_=_C578 ,C138_=_C597 ,C138_=_C615 ,\nC138_=_C632 ,C138_=_C648 ,C138_=_C663 ,C138_=_C677 ,C138_=_C690 ,C138_=_C721 ,\nC138_=_C722 ,C138_=_C723 ,C138_=_C724 ,C138_=_C1523 ,C138_=_C1548 ,C138_=_C1549 ,\nC139_=_C140 ,C139_=_C141 ,C139_=_C142 ,C139_=_C143 ,C139_=_C144 ,C139_=_C145 ,\nC139_=_C174 ,C139_=_C208 ,C139_=_C241 ,C139_=_C273 ,C139_=_C334 ,C139_=_C493 ,\nC139_=_C516 ,C139_=_C538 ,C139_=_C559 ,C139_=_C579 ,C139_=_C598 ,C139_=_C616 ,\nC139_=_C633 ,C139_=_C649 ,C139_=_C664 ,C139_=_C678 ,C139_=_C691 ,C139_=_C703 ,\nC139_=_C731 ,C139_=_C732 ,C139_=_C733 ,C139_=_C734 ,C139_=_C1523 ,C139_=_C1549 ,\nC139_=_C1550 ,C140_=_C141 ,C140_=_C142 ,C140_=_C143 ,C140_=_C144 ,C140_=_C145 ,\nC140_=_C175 ,C140_=_C209 ,C140_=_C242 ,C140_=_C274 ,C140_=_C335 ,C140_=_C494 ,\nC140_=_C517 ,C140_=_C539 ,C140_=_C560 ,C140_=_C580 ,C140_=_C599 ,C140_=_C617 ,\nC140_=_C634 ,C140_=_C650 ,C140_=_C665 ,C140_=_C679 ,C140_=_C692 ,C140_=_C704 ,\nC140_=_C740 ,C140_=_C741 ,C140_=_C742 ,C140_=_C743 ,C140_=_C1523 ,C140_=_C1550 ,\nC140_=_C1551 ,C141_=_C142 ,C141_=_C143 ,C141_=_C144 ,C141_=_C145 ,C141_=_C176 ,\nC141_=_C210 ,C141_=_C243 ,C141_=_C275 ,C141_=_C336 ,C141_=_C495 ,C141_=_C518 ,\nC141_=_C540 ,C141_=_C561 ,C141_=_C581 ,C141_=_C600 ,C141_=_C618 ,C141_=_C635 ,\nC141_=_C651 ,C141_=_C666 ,C141_=_C680 ,C141_=_C693 ,C141_=_C705 ,C141_=_C748 ,\nC141_=_C749 ,C141_=_C750 ,C141_=_C751 ,C141_=_C1523 ,C141_=_C1551 ,C141_=_C1552 ,\nC142_=_C143 ,C142_=_C144 ,C142_=_C145 ,C142_=_C177 ,C142_=_C211 ,C142_=_C244 ,\nC142_=_C276 ,C142_=_C337 ,C142_=_C496 ,C142_=_C519 ,C142_=_C541 ,C142_=_C562 ,\nC142_=_C582 ,C142_=_C601 ,C142_=_C619 ,C142_=_C636 ,C142_=_C652 ,C142_=_C667 ,\nC142_=_C681 ,C142_=_C694 ,C142_=_C706 ,C142_=_C755 ,C142_=_C756 ,C142_=_C757 ,\nC142_=_C758 ,C142_=_C1523 ,C142_=_C1552 ,C142_=_C1553 ,C143_=_C144 ,C143_=_C145 ,\nC143_=_C178 ,C143_=_C212 ,C143_=_C245 ,C143_=_C277 ,C143_=_C338 ,C143_=_C497 ,\nC143_=_C520 ,C143_=_C542 ,C143_=_C563 ,C143_=_C583 ,C143_=_C602 ,C143_=_C620 ,\nC143_=_C637 ,C143_=_C653 ,C143_=_C668 ,C143_=_C682 ,C143_=_C695 ,C143_=_C707 ,\nC143_=_C761 ,C143_=_C762 ,C143_=_C763 ,C143_=_C764 ,C143_=_C1523 ,C143_=_C1553 ,\nC143_=_C1554 ,C144_=_C145 ,C144_=_C179 ,C144_=_C213 ,C144_=_C246 ,C144_=_C278 ,\nC144_=_C339 ,C144_=_C498 ,C144_=_C521 ,C144_=_C543 ,C144_=_C564 ,C144_=_C584 ,\nC144_=_C603 ,C144_=_C621 ,C144_=_C638 ,C144_=_C654 ,C144_=_C669 ,C144_=_C683 ,\nC144_=_C696 ,C144_=_C708 ,C144_=_C766 ,C144_=_C767 ,C144_=_C768 ,C144_=_C769 ,\nC144_=_C1523 ,C144_=_C1554 ,C144_=_C1555 ,C145_=_C180 ,C145_=_C214 ,C145_=_C247 ,\nC145_=_C279 ,C145_=_C340 ,C145_=_C499 ,C145_=_C522 ,C145_=_C544 ,C145_=_C565 ,\nC145_=_C585 ,C145_=_C604 ,C145_=_C622 ,C145_=_C639 ,C145_=_C655 ,C145_=_C670 ,\nC145_=_C684 ,C145_=_C697 ,C145_=_C709 ,C145_=_C771 ,C145_=_C772 ,C145_=_C773 ,\nC145_=_C1523 ,C145_=_C1555 ,C145_=_C1556 ,C153_=_C155 ,C153_=_C156 ,C153_=_C157 ,\nC153_=_C158 ,C153_=_C159 ,C153_=_C173 ,C153_=_C174 ,C153_=_C175 ,C153_=_C176 ,\nC153_=_C177 ,C153_=_C178 ,C153_=_C179 ,C153_=_C180 ,C153_=_C187 ,C153_=_C220 ,\nC153_=_C290 ,C153_=_C291 ,C153_=_C292 ,C153_=_C293</w:t>
      </w:r>
    </w:p>
    <w:p>
      <w:pPr>
        <w:pStyle w:val="PreformattedText"/>
        <w:bidi w:val="0"/>
        <w:spacing w:before="0" w:after="0"/>
        <w:jc w:val="left"/>
        <w:rPr/>
      </w:pPr>
      <w:r>
        <w:rPr/>
        <w:t xml:space="preserve"> </w:t>
      </w:r>
      <w:r>
        <w:rPr/>
        <w:t>,C153_=_C294 ,C153_=_C295 ,\nC153_=_C296 ,C153_=_C297 ,C153_=_C298 ,C153_=_C299 ,C153_=_C300 ,C153_=_C301 ,\nC153_=_C302 ,C153_=_C311 ,C153_=_C312 ,C153_=_C313 ,C153_=_C314 ,C153_=_C1528 ,\nC153_=_C1529 ,C155_=_C156 ,C155_=_C157 ,C155_=_C158 ,C155_=_C159 ,C155_=_C173 ,\nC155_=_C174 ,C155_=_C175 ,C155_=_C176 ,C155_=_C177 ,C155_=_C178 ,C155_=_C179 ,\nC155_=_C180 ,C155_=_C189 ,C155_=_C222 ,C155_=_C254 ,C155_=_C349 ,C155_=_C350 ,\nC155_=_C351 ,C155_=_C352 ,C155_=_C353 ,C155_=_C354 ,C155_=_C355 ,C155_=_C356 ,\nC155_=_C357 ,C155_=_C358 ,C155_=_C359 ,C155_=_C360 ,C155_=_C361 ,C155_=_C370 ,\nC155_=_C371 ,C155_=_C372 ,C155_=_C373 ,C155_=_C1530 ,C155_=_C1531 ,C156_=_C157 ,\nC156_=_C158 ,C156_=_C159 ,C156_=_C173 ,C156_=_C174 ,C156_=_C175 ,C156_=_C176 ,\nC156_=_C177 ,C156_=_C178 ,C156_=_C179 ,C156_=_C180 ,C156_=_C190 ,C156_=_C223 ,\nC156_=_C255 ,C156_=_C316 ,C156_=_C377 ,C156_=_C378 ,C156_=_C379 ,C156_=_C380 ,\nC156_=_C381 ,C156_=_C382 ,C156_=_C383 ,C156_=_C384 ,C156_=_C385 ,C156_=_C386 ,\nC156_=_C387 ,C156_=_C388 ,C156_=_C389 ,C156_=_C398 ,C156_=_C399 ,C156_=_C400 ,\nC156_=_C401 ,C156_=_C1531 ,C156_=_C1532 ,C157_=_C158 ,C157_=_C159 ,C157_=_C173 ,\nC157_=_C174 ,C157_=_C175 ,C157_=_C176 ,C157_=_C177 ,C157_=_C178 ,C157_=_C179 ,\nC157_=_C180 ,C157_=_C191 ,C157_=_C224 ,C157_=_C256 ,C157_=_C317 ,C157_=_C404 ,\nC157_=_C405 ,C157_=_C406 ,C157_=_C407 ,C157_=_C408 ,C157_=_C409 ,C157_=_C410 ,\nC157_=_C411 ,C157_=_C412 ,C157_=_C413 ,C157_=_C414 ,C157_=_C415 ,C157_=_C416 ,\nC157_=_C425 ,C157_=_C426 ,C157_=_C427 ,C157_=_C428 ,C157_=_C1532 ,C157_=_C1533 ,\nC158_=_C159 ,C158_=_C173 ,C158_=_C174 ,C158_=_C175 ,C158_=_C176 ,C158_=_C177 ,\nC158_=_C178 ,C158_=_C179 ,C158_=_C180 ,C158_=_C192 ,C158_=_C225 ,C158_=_C257 ,\nC158_=_C318 ,C158_=_C430 ,C158_=_C431 ,C158_=_C432 ,C158_=_C433 ,C158_=_C434 ,\nC158_=_C435 ,C158_=_C436 ,C158_=_C437 ,C158_=_C438 ,C158_=_C439 ,C158_=_C440 ,\nC158_=_C441 ,C158_=_C442 ,C158_=_C451 ,C158_=_C452 ,C158_=_C453 ,C158_=_C454 ,\nC158_=_C1533 ,C158_=_C1534 ,C159_=_C173 ,C159_=_C174 ,C159_=_C175 ,C159_=_C176 ,\nC159_=_C177 ,C159_=_C178 ,C159_=_C179 ,C159_=_C180 ,C159_=_C193 ,C159_=_C226 ,\nC159_=_C258 ,C159_=_C319 ,C159_=_C456 ,C159_=_C457 ,C159_=_C458 ,C159_=_C459 ,\nC159_=_C460 ,C159_=_C461 ,C159_=_C462 ,C159_=_C463 ,C159_=_C464 ,C159_=_C465 ,\nC159_=_C466 ,C159_=_C467 ,C159_=_C476 ,C159_=_C477 ,C159_=_C478 ,C159_=_C479 ,\nC159_=_C1534 ,C159_=_C1535 ,C173_=_C174 ,C173_=_C175 ,C173_=_C176 ,C173_=_C177 ,\nC173_=_C178 ,C173_=_C179 ,C173_=_C180 ,C173_=_C207 ,C173_=_C240 ,C173_=_C272 ,\nC173_=_C333 ,C173_=_C492 ,C173_=_C515 ,C173_=_C537 ,C173_=_C558 ,C173_=_C578 ,\nC173_=_C597 ,C173_=_C615 ,C173_=_C632 ,C173_=_C648 ,C173_=_C663 ,C173_=_C677 ,\nC173_=_C690 ,C173_=_C721 ,C173_=_C722 ,C173_=_C723 ,C173_=_C724 ,C173_=_C1548 ,\nC173_=_C1549 ,C174_=_C175 ,C174_=_C176 ,C174_=_C177 ,C174_=_C178 ,C174_=_C179 ,\nC174_=_C180 ,C174_=_C208 ,C174_=_C241 ,C174_=_C273 ,C174_=_C334 ,C174_=_C493 ,\nC174_=_C516 ,C174_=_C538 ,C174_=_C559 ,C174_=_C579 ,C174_=_C598 ,C174_=_C616 ,\nC174_=_C633 ,C174_=_C649 ,C174_=_C664 ,C174_=_C678 ,C174_=_C691 ,C174_=_C703 ,\nC174_=_C731 ,C174_=_C732 ,C174_=_C733 ,C174_=_C734 ,C174_=_C1549 ,C174_=_C1550 ,\nC175_=_C176 ,C175_=_C177 ,C175_=_C178 ,C175_=_C179 ,C175_=_C180 ,C175_=_C209 ,\nC175_=_C242 ,C175_=_C274 ,C175_=_C335 ,C175_=_C494 ,C175_=_C517 ,C175_=_C539 ,\nC175_=_C560 ,C175_=_C580 ,C175_=_C599 ,C175_=_C617 ,C175_=_C634 ,C175_=_C650 ,\nC175_=_C665 ,C175_=_C679 ,C175_=_C692 ,C175_=_C704 ,C175_=_C740 ,C175_=_C741 ,\nC175_=_C742 ,C175_=_C743 ,C175_=_C1550 ,C175_=_C1551 ,C176_=_C177 ,C176_=_C178 ,\nC176_=_C179 ,C176_=_C180 ,C176_=_C210 ,C176_=_C243 ,C176_=_C275 ,C176_=_C336 ,\nC176_=_C495 ,C176_=_C518 ,C176_=_C540 ,C176_=_C561 ,C176_=_C581 ,C176_=_C600 ,\nC176_=_C618 ,C176_=_C635 ,C176_=_C651 ,C176_=_C666 ,C176_=_C680 ,C176_=_C693 ,\nC176_=_C705 ,C176_=_C748 ,C176_=_C749 ,C176_=_C750 ,C176_=_C751 ,C176_=_C1551 ,\nC176_=_C1552 ,C177_=_C178 ,C177_=_C179 ,C177_=_C180 ,C177_=_C211 ,C177_=_C244 ,\nC177_=_C276 ,C177_=_C337 ,C177_=_C496 ,C177_=_C519 ,C177_=_C541 ,C177_=_C562 ,\nC177_=_C582 ,C177_=_C601 ,C177_=_C619 ,C177_=_C636 ,C177_=_C652 ,C177_=_C667 ,\nC177_=_C681 ,C177_=_C694 ,C177_=_C706 ,C177_=_C755 ,C177_=_C756 ,C177_=_C757 ,\nC177_=_C758 ,C177_=_C1552 ,C177_=_C1553 ,C178_=_C179 ,C178_=_C180 ,C178_=_C212 ,\nC178_=_C245 ,C178_=_C277 ,C178_=_C338 ,C178_=_C497 ,C178_=_C520 ,C178_=_C542 ,\nC178_=_C563 ,C178_=_C583 ,C178_=_C602 ,C178_=_C620 ,C178_=_C637 ,C178_=_C653 ,\nC178_=_C668 ,C178_=_C682 ,C178_=_C695 ,C178_=_C707 ,C178_=_C761 ,C178_=_C762 ,\nC178_=_C763 ,C178_=_C764 ,C178_=_C1553 ,C178_=_C1554 ,C179_=_C180 ,C179_=_C213 ,\nC179_=_C246 ,C179_=_C278 ,C179_=_C339 ,C179_=_C498 ,C179_=_C521 ,C179_=_C543 ,\nC179_=_C564 ,C179_=_C584 ,C179_=_C603 ,C179_=_C621 ,C179_=_C638 ,C179_=_C654 ,\nC179_=_C669 ,C179_=_C683 ,C179_=_C696 ,C179_=_C708 ,C179_=_C766 ,C179_=_C767 ,\nC179_=_C768 ,C179_=_C769 ,C179_=_C1554 ,C179_=_C1555 ,C180_=_C214 ,C180_=_C247 ,\nC180_=_C279 ,C180_=_C340 ,C180_=_C499 ,C180_=_C522 ,C180_=_C544 ,C180_=_C565 ,\nC180_=_C585 ,C180_=_C604 ,C180_=_C622 ,C180_=_C639 ,C180_=_C655 ,C180_=_C670 ,\nC180_=_C684 ,C180_=_C697 ,C180_=_C709 ,C180_=_C771 ,C180_=_C772 ,C180_=_C773 ,\nC180_=_C1555 ,C180_=_C1556 ,C187_=_C189 ,C187_=_C190 ,C187_=_C191 ,C187_=_C192 ,\nC187_=_C193 ,C187_=_C207 ,C187_=_C208 ,C187_=_C209 ,C187_=_C210 ,C187_=_C211 ,\nC187_=_C212 ,C187_=_C213 ,C187_=_C214 ,C187_=_C220 ,C187_=_C290 ,C187_=_C291 ,\nC187_=_C292 ,C187_=_C293 ,C187_=_C294 ,C187_=_C295 ,C187_=_C296 ,C187_=_C297 ,\nC187_=_C298 ,C187_=_C299 ,C187_=_C300 ,C187_=_C301 ,C187_=_C302 ,C187_=_C311 ,\nC187_=_C312 ,C187_=_C313 ,C187_=_C314 ,C187_=_C1528 ,C187_=_C1529 ,C189_=_C190 ,\nC189_=_C191 ,C189_=_C192 ,C189_=_C193 ,C189_=_C207 ,C189_=_C208 ,C189_=_C209 ,\nC189_=_C210 ,C189_=_C211 ,C189_=_C212 ,C189_=_C213 ,C189_=_C214 ,C189_=_C222 ,\nC189_=_C254 ,C189_=_C349 ,C189_=_C350 ,C189_=_C351 ,C189_=_C352 ,C189_=_C353 ,\nC189_=_C354 ,C189_=_C355 ,C189_=_C356 ,C189_=_C357 ,C189_=_C358 ,C189_=_C359 ,\nC189_=_C360 ,C189_=_C361 ,C189_=_C370 ,C189_=_C371 ,C189_=_C372 ,C189_=_C373 ,\nC189_=_C1530 ,C189_=_C1531 ,C190_=_C191 ,C190_=_C192 ,C190_=_C193 ,C190_=_C207 ,\nC190_=_C208 ,C190_=_C209 ,C190_=_C210 ,C190_=_C211 ,C190_=_C212 ,C190_=_C213 ,\nC190_=_C214 ,C190_=_C223 ,C190_=_C255 ,C190_=_C316 ,C190_=_C377 ,C190_=_C378 ,\nC190_=_C379 ,C190_=_C380 ,C190_=_C381 ,C190_=_C382 ,C190_=_C383 ,C190_=_C384 ,\nC190_=_C385 ,C190_=_C386 ,C190_=_C387 ,C190_=_C388 ,C190_=_C389 ,C190_=_C398 ,\nC190_=_C399 ,C190_=_C400 ,C190_=_C401 ,C190_=_C1531 ,C190_=_C1532 ,C191_=_C192 ,\nC191_=_C193 ,C191_=_C207 ,C191_=_C208 ,C191_=_C209 ,C191_=_C210 ,C191_=_C211 ,\nC191_=_C212 ,C191_=_C213 ,C191_=_C214 ,C191_=_C224 ,C191_=_C256 ,C191_=_C317 ,\nC191_=_C404 ,C191_=_C405 ,C191_=_C406 ,C191_=_C407 ,C191_=_C408 ,C191_=_C409 ,\nC191_=_C410 ,C191_=_C411 ,C191_=_C412 ,C191_=_C413 ,C191_=_C414 ,C191_=_C415 ,\nC191_=_C416 ,C191_=_C425 ,C191_=_C426 ,C191_=_C427 ,C191_=_C428 ,C191_=_C1532 ,\nC191_=_C1533 ,C192_=_C193 ,C192_=_C207 ,C192_=_C208 ,C192_=_C209 ,C192_=_C210 ,\nC192_=_C211 ,C192_=_C212 ,C192_=_C213 ,C192_=_C214 ,C192_=_C225 ,C192_=_C257 ,\nC192_=_C318 ,C192_=_C430 ,C192_=_C431 ,C192_=_C432 ,C192_=_C433 ,C192_=_C434 ,\nC192_=_C435 ,C192_=_C436 ,C192_=_C437 ,C192_=_C438 ,C192_=_C439 ,C192_=_C440 ,\nC192_=_C441 ,C192_=_C442 ,C192_=_C451 ,C192_=_C452 ,C192_=_C453 ,C192_=_C454 ,\nC192_=_C1533 ,C192_=_C1534 ,C193_=_C207 ,C193_=_C208 ,C193_=_C209 ,C193_=_C210 ,\nC193_=_C211 ,C193_=_C212 ,C193_=_C213 ,C193_=_C214 ,C193_=_C226 ,C193_=_C258 ,\nC193_=_C319 ,C193_=_C456 ,C193_=_C457 ,C193_=_C458 ,C193_=_C459 ,C193_=_C460 ,\nC193_=_C461 ,C193_=_C462 ,C193_=_C463 ,C193_=_C464 ,C193_=_C465 ,C193_=_C466 ,\nC193_=_C467 ,C193_=_C476 ,C193_=_C477 ,C193_=_C478 ,C193_=_C479 ,C193_=_C1534 ,\nC193_=_C1535 ,C207_=_C208 ,C207_=_C209 ,C207_=_C210 ,C207_=_C211 ,C207_=_C212 ,\nC207_=_C213 ,C207_=_C214 ,C207_=_C240 ,C207_=_C272 ,C207_=_C333 ,C207_=_C492 ,\nC207_=_C515 ,C207_=_C537 ,C207_=_C558 ,C207_=_C578 ,C207_=_C597 ,C207_=_C615 ,\nC207_=_C632 ,C207_=_C648 ,C207_=_C663 ,C207_=_C677 ,C207_=_C690 ,C207_=_C721 ,\nC207_=_C722 ,C207_=_C723 ,C207_=_C724 ,C207_=_C1548 ,C207_=_C1549 ,C208_=_C209 ,\nC208_=_C210 ,C208_=_C211 ,C208_=_C212 ,C208_=_C213 ,C208_=_C214 ,C208_=_C241 ,\nC208_=_C273 ,C208_=_C334 ,C208_=_C493 ,C208_=_C516 ,C208_=_C538 ,C208_=_C559 ,\nC208_=_C579 ,C208_=_C598 ,C208_=_C616 ,C208_=_C633 ,C208_=_C649 ,C208_=_C664 ,\nC208_=_C678 ,C208_=_C691 ,C208_=_C703 ,C208_=_C731 ,C208_=_C732 ,C208_=_C733 ,\nC208_=_C734 ,C208_=_C1549 ,C208_=_C1550 ,C209_=_C210 ,C209_=_C211 ,C209_=_C212 ,\nC209_=_C213 ,C209_=_C214 ,C209_=_C242 ,C209_=_C274 ,C209_=_C335 ,C209_=_C494 ,\nC209_=_C517 ,C209_=_C539 ,C209_=_C560 ,C209_=_C580 ,C209_=_C599 ,C209_=_C617 ,\nC209_=_C634 ,C209_=_C650 ,C209_=_C665 ,C209_=_C679 ,C209_=_C692 ,C209_=_C704 ,\nC209_=_C740 ,C209_=_C741 ,C209_=_C742 ,C209_=_C743 ,C209_=_C1550 ,C209_=_C1551 ,\nC210_=_C211 ,C210_=_C212 ,C210_=_C213 ,C210_=_C214 ,C210_=_C243 ,C210_=_C275 ,\nC210_=_C336 ,C210_=_C495 ,C210_=_C518 ,C210_=_C540 ,C210_=_C561 ,C210_=_C581 ,\nC210_=_C600 ,C210_=_C618 ,C210_=_C635 ,C210_=_C651 ,C210_=_C666 ,C210_=_C680 ,\nC210_=_C693 ,C210_=_C705 ,C210_=_C748 ,C210_=_C749 ,C210_=_C750 ,C210_=_C751 ,\nC210_=_C1551 ,C210_=_C1552 ,C211_=_C212 ,C211_=_C213 ,C211_=_C214 ,C211_=_C244 ,\nC211_=_C276 ,C211_=_C337 ,C211_=_C496 ,C211_=_C519 ,C211_=_C541 ,C211_=_C562 ,\nC211_=_C582 ,C211_=_C601 ,C211_=_C619 ,C211_=_C636 ,C211_=_C652 ,C211_=_C667 ,\nC211_=_C681 ,C211_=_C694 ,C211_=_C706 ,C211_=_C755 ,C211_=_C756 ,C211_=_C757 ,\nC211_=_C758 ,C211_=_C1552 ,C211_=_C1553 ,C212_=_C213 ,C212_=_C214 ,C212_=_C245 ,\nC212_=_C277 ,C212_=_C338 ,C212_=_C497 ,C212_=_C520 ,C212_=_C542 ,C212_=_C563 ,\nC212_=_C583 ,C212_=_C602 ,C212_=_C620 ,C212_=_C637 ,C212_=_C653 ,C212_=_C668 ,\nC212_=_C682 ,C212_=_C695 ,C212_=_C707 ,C212_=_C761 ,C212_=_C762 ,C212_=_C763 ,\nC212_=_C764 ,C212_=_C1553 ,C212_=_C1554 ,C213_=_C214 ,C213_=_C246</w:t>
      </w:r>
    </w:p>
    <w:p>
      <w:pPr>
        <w:pStyle w:val="PreformattedText"/>
        <w:bidi w:val="0"/>
        <w:spacing w:before="0" w:after="0"/>
        <w:jc w:val="left"/>
        <w:rPr/>
      </w:pPr>
      <w:r>
        <w:rPr/>
        <w:t xml:space="preserve"> </w:t>
      </w:r>
      <w:r>
        <w:rPr/>
        <w:t>,C213_=_C278 ,\nC213_=_C339 ,C213_=_C498 ,C213_=_C521 ,C213_=_C543 ,C213_=_C564 ,C213_=_C584 ,\nC213_=_C603 ,C213_=_C621 ,C213_=_C638 ,C213_=_C654 ,C213_=_C669 ,C213_=_C683 ,\nC213_=_C696 ,C213_=_C708 ,C213_=_C766 ,C213_=_C767 ,C213_=_C768 ,C213_=_C769 ,\nC213_=_C1554 ,C213_=_C1555 ,C214_=_C247 ,C214_=_C279 ,C214_=_C340 ,C214_=_C499 ,\nC214_=_C522 ,C214_=_C544 ,C214_=_C565 ,C214_=_C585 ,C214_=_C604 ,C214_=_C622 ,\nC214_=_C639 ,C214_=_C655 ,C214_=_C670 ,C214_=_C684 ,C214_=_C697 ,C214_=_C709 ,\nC214_=_C771 ,C214_=_C772 ,C214_=_C773 ,C214_=_C1555 ,C214_=_C1556 ,C220_=_C222 ,\nC220_=_C223 ,C220_=_C224 ,C220_=_C225 ,C220_=_C226 ,C220_=_C240 ,C220_=_C241 ,\nC220_=_C242 ,C220_=_C243 ,C220_=_C244 ,C220_=_C245 ,C220_=_C246 ,C220_=_C247 ,\nC220_=_C290 ,C220_=_C291 ,C220_=_C292 ,C220_=_C293 ,C220_=_C294 ,C220_=_C295 ,\nC220_=_C296 ,C220_=_C297 ,C220_=_C298 ,C220_=_C299 ,C220_=_C300 ,C220_=_C301 ,\nC220_=_C302 ,C220_=_C311 ,C220_=_C312 ,C220_=_C313 ,C220_=_C314 ,C220_=_C1528 ,\nC220_=_C1529 ,C222_=_C223 ,C222_=_C224 ,C222_=_C225 ,C222_=_C226 ,C222_=_C240 ,\nC222_=_C241 ,C222_=_C242 ,C222_=_C243 ,C222_=_C244 ,C222_=_C245 ,C222_=_C246 ,\nC222_=_C247 ,C222_=_C254 ,C222_=_C349 ,C222_=_C350 ,C222_=_C351 ,C222_=_C352 ,\nC222_=_C353 ,C222_=_C354 ,C222_=_C355 ,C222_=_C356 ,C222_=_C357 ,C222_=_C358 ,\nC222_=_C359 ,C222_=_C360 ,C222_=_C361 ,C222_=_C370 ,C222_=_C371 ,C222_=_C372 ,\nC222_=_C373 ,C222_=_C1530 ,C222_=_C1531 ,C223_=_C224 ,C223_=_C225 ,C223_=_C226 ,\nC223_=_C240 ,C223_=_C241 ,C223_=_C242 ,C223_=_C243 ,C223_=_C244 ,C223_=_C245 ,\nC223_=_C246 ,C223_=_C247 ,C223_=_C255 ,C223_=_C316 ,C223_=_C377 ,C223_=_C378 ,\nC223_=_C379 ,C223_=_C380 ,C223_=_C381 ,C223_=_C382 ,C223_=_C383 ,C223_=_C384 ,\nC223_=_C385 ,C223_=_C386 ,C223_=_C387 ,C223_=_C388 ,C223_=_C389 ,C223_=_C398 ,\nC223_=_C399 ,C223_=_C400 ,C223_=_C401 ,C223_=_C1531 ,C223_=_C1532 ,C224_=_C225 ,\nC224_=_C226 ,C224_=_C240 ,C224_=_C241 ,C224_=_C242 ,C224_=_C243 ,C224_=_C244 ,\nC224_=_C245 ,C224_=_C246 ,C224_=_C247 ,C224_=_C256 ,C224_=_C317 ,C224_=_C404 ,\nC224_=_C405 ,C224_=_C406 ,C224_=_C407 ,C224_=_C408 ,C224_=_C409 ,C224_=_C410 ,\nC224_=_C411 ,C224_=_C412 ,C224_=_C413 ,C224_=_C414 ,C224_=_C415 ,C224_=_C416 ,\nC224_=_C425 ,C224_=_C426 ,C224_=_C427 ,C224_=_C428 ,C224_=_C1532 ,C224_=_C1533 ,\nC225_=_C226 ,C225_=_C240 ,C225_=_C241 ,C225_=_C242 ,C225_=_C243 ,C225_=_C244 ,\nC225_=_C245 ,C225_=_C246 ,C225_=_C247 ,C225_=_C257 ,C225_=_C318 ,C225_=_C430 ,\nC225_=_C431 ,C225_=_C432 ,C225_=_C433 ,C225_=_C434 ,C225_=_C435 ,C225_=_C436 ,\nC225_=_C437 ,C225_=_C438 ,C225_=_C439 ,C225_=_C440 ,C225_=_C441 ,C225_=_C442 ,\nC225_=_C451 ,C225_=_C452 ,C225_=_C453 ,C225_=_C454 ,C225_=_C1533 ,C225_=_C1534 ,\nC226_=_C240 ,C226_=_C241 ,C226_=_C242 ,C226_=_C243 ,C226_=_C244 ,C226_=_C245 ,\nC226_=_C246 ,C226_=_C247 ,C226_=_C258 ,C226_=_C319 ,C226_=_C456 ,C226_=_C457 ,\nC226_=_C458 ,C226_=_C459 ,C226_=_C460 ,C226_=_C461 ,C226_=_C462 ,C226_=_C463 ,\nC226_=_C464 ,C226_=_C465 ,C226_=_C466 ,C226_=_C467 ,C226_=_C476 ,C226_=_C477 ,\nC226_=_C478 ,C226_=_C479 ,C226_=_C1534 ,C226_=_C1535 ,C240_=_C241 ,C240_=_C242 ,\nC240_=_C243 ,C240_=_C244 ,C240_=_C245 ,C240_=_C246 ,C240_=_C247 ,C240_=_C272 ,\nC240_=_C333 ,C240_=_C492 ,C240_=_C515 ,C240_=_C537 ,C240_=_C558 ,C240_=_C578 ,\nC240_=_C597 ,C240_=_C615 ,C240_=_C632 ,C240_=_C648 ,C240_=_C663 ,C240_=_C677 ,\nC240_=_C690 ,C240_=_C721 ,C240_=_C722 ,C240_=_C723 ,C240_=_C724 ,C240_=_C1548 ,\nC240_=_C1549 ,C241_=_C242 ,C241_=_C243 ,C241_=_C244 ,C241_=_C245 ,C241_=_C246 ,\nC241_=_C247 ,C241_=_C273 ,C241_=_C334 ,C241_=_C493 ,C241_=_C516 ,C241_=_C538 ,\nC241_=_C559 ,C241_=_C579 ,C241_=_C598 ,C241_=_C616 ,C241_=_C633 ,C241_=_C649 ,\nC241_=_C664 ,C241_=_C678 ,C241_=_C691 ,C241_=_C703 ,C241_=_C731 ,C241_=_C732 ,\nC241_=_C733 ,C241_=_C734 ,C241_=_C1549 ,C241_=_C1550 ,C242_=_C243 ,C242_=_C244 ,\nC242_=_C245 ,C242_=_C246 ,C242_=_C247 ,C242_=_C274 ,C242_=_C335 ,C242_=_C494 ,\nC242_=_C517 ,C242_=_C539 ,C242_=_C560 ,C242_=_C580 ,C242_=_C599 ,C242_=_C617 ,\nC242_=_C634 ,C242_=_C650 ,C242_=_C665 ,C242_=_C679 ,C242_=_C692 ,C242_=_C704 ,\nC242_=_C740 ,C242_=_C741 ,C242_=_C742 ,C242_=_C743 ,C242_=_C1550 ,C242_=_C1551 ,\nC243_=_C244 ,C243_=_C245 ,C243_=_C246 ,C243_=_C247 ,C243_=_C275 ,C243_=_C336 ,\nC243_=_C495 ,C243_=_C518 ,C243_=_C540 ,C243_=_C561 ,C243_=_C581 ,C243_=_C600 ,\nC243_=_C618 ,C243_=_C635 ,C243_=_C651 ,C243_=_C666 ,C243_=_C680 ,C243_=_C693 ,\nC243_=_C705 ,C243_=_C748 ,C243_=_C749 ,C243_=_C750 ,C243_=_C751 ,C243_=_C1551 ,\nC243_=_C1552 ,C244_=_C245 ,C244_=_C246 ,C244_=_C247 ,C244_=_C276 ,C244_=_C337 ,\nC244_=_C496 ,C244_=_C519 ,C244_=_C541 ,C244_=_C562 ,C244_=_C582 ,C244_=_C601 ,\nC244_=_C619 ,C244_=_C636 ,C244_=_C652 ,C244_=_C667 ,C244_=_C681 ,C244_=_C694 ,\nC244_=_C706 ,C244_=_C755 ,C244_=_C756 ,C244_=_C757 ,C244_=_C758 ,C244_=_C1552 ,\nC244_=_C1553 ,C245_=_C246 ,C245_=_C247 ,C245_=_C277 ,C245_=_C338 ,C245_=_C497 ,\nC245_=_C520 ,C245_=_C542 ,C245_=_C563 ,C245_=_C583 ,C245_=_C602 ,C245_=_C620 ,\nC245_=_C637 ,C245_=_C653 ,C245_=_C668 ,C245_=_C682 ,C245_=_C695 ,C245_=_C707 ,\nC245_=_C761 ,C245_=_C762 ,C245_=_C763 ,C245_=_C764 ,C245_=_C1553 ,C245_=_C1554 ,\nC246_=_C247 ,C246_=_C278 ,C246_=_C339 ,C246_=_C498 ,C246_=_C521 ,C246_=_C543 ,\nC246_=_C564 ,C246_=_C584 ,C246_=_C603 ,C246_=_C621 ,C246_=_C638 ,C246_=_C654 ,\nC246_=_C669 ,C246_=_C683 ,C246_=_C696 ,C246_=_C708 ,C246_=_C766 ,C246_=_C767 ,\nC246_=_C768 ,C246_=_C769 ,C246_=_C1554 ,C246_=_C1555 ,C247_=_C279 ,C247_=_C340 ,\nC247_=_C499 ,C247_=_C522 ,C247_=_C544 ,C247_=_C565 ,C247_=_C585 ,C247_=_C604 ,\nC247_=_C622 ,C247_=_C639 ,C247_=_C655 ,C247_=_C670 ,C247_=_C684 ,C247_=_C697 ,\nC247_=_C709 ,C247_=_C771 ,C247_=_C772 ,C247_=_C773 ,C247_=_C1555 ,C247_=_C1556 ,\nC254_=_C255 ,C254_=_C256 ,C254_=_C257 ,C254_=_C258 ,C254_=_C272 ,C254_=_C273 ,\nC254_=_C274 ,C254_=_C275 ,C254_=_C276 ,C254_=_C277 ,C254_=_C278 ,C254_=_C279 ,\nC254_=_C349 ,C254_=_C350 ,C254_=_C351 ,C254_=_C352 ,C254_=_C353 ,C254_=_C354 ,\nC254_=_C355 ,C254_=_C356 ,C254_=_C357 ,C254_=_C358 ,C254_=_C359 ,C254_=_C360 ,\nC254_=_C361 ,C254_=_C370 ,C254_=_C371 ,C254_=_C372 ,C254_=_C373 ,C254_=_C1528 ,\nC254_=_C1530 ,C254_=_C1531 ,C255_=_C256 ,C255_=_C257 ,C255_=_C258 ,C255_=_C272 ,\nC255_=_C273 ,C255_=_C274 ,C255_=_C275 ,C255_=_C276 ,C255_=_C277 ,C255_=_C278 ,\nC255_=_C279 ,C255_=_C316 ,C255_=_C377 ,C255_=_C378 ,C255_=_C379 ,C255_=_C380 ,\nC255_=_C381 ,C255_=_C382 ,C255_=_C383 ,C255_=_C384 ,C255_=_C385 ,C255_=_C386 ,\nC255_=_C387 ,C255_=_C388 ,C255_=_C389 ,C255_=_C398 ,C255_=_C399 ,C255_=_C400 ,\nC255_=_C401 ,C255_=_C1528 ,C255_=_C1531 ,C255_=_C1532 ,C256_=_C257 ,C256_=_C258 ,\nC256_=_C272 ,C256_=_C273 ,C256_=_C274 ,C256_=_C275 ,C256_=_C276 ,C256_=_C277 ,\nC256_=_C278 ,C256_=_C279 ,C256_=_C317 ,C256_=_C404 ,C256_=_C405 ,C256_=_C406 ,\nC256_=_C407 ,C256_=_C408 ,C256_=_C409 ,C256_=_C410 ,C256_=_C411 ,C256_=_C412 ,\nC256_=_C413 ,C256_=_C414 ,C256_=_C415 ,C256_=_C416 ,C256_=_C425 ,C256_=_C426 ,\nC256_=_C427 ,C256_=_C428 ,C256_=_C1528 ,C256_=_C1532 ,C256_=_C1533 ,C257_=_C258 ,\nC257_=_C272 ,C257_=_C273 ,C257_=_C274 ,C257_=_C275 ,C257_=_C276 ,C257_=_C277 ,\nC257_=_C278 ,C257_=_C279 ,C257_=_C318 ,C257_=_C430 ,C257_=_C431 ,C257_=_C432 ,\nC257_=_C433 ,C257_=_C434 ,C257_=_C435 ,C257_=_C436 ,C257_=_C437 ,C257_=_C438 ,\nC257_=_C439 ,C257_=_C440 ,C257_=_C441 ,C257_=_C442 ,C257_=_C451 ,C257_=_C452 ,\nC257_=_C453 ,C257_=_C454 ,C257_=_C1528 ,C257_=_C1533 ,C257_=_C1534 ,C258_=_C272 ,\nC258_=_C273 ,C258_=_C274 ,C258_=_C275 ,C258_=_C276 ,C258_=_C277 ,C258_=_C278 ,\nC258_=_C279 ,C258_=_C319 ,C258_=_C456 ,C258_=_C457 ,C258_=_C458 ,C258_=_C459 ,\nC258_=_C460 ,C258_=_C461 ,C258_=_C462 ,C258_=_C463 ,C258_=_C464 ,C258_=_C465 ,\nC258_=_C466 ,C258_=_C467 ,C258_=_C476 ,C258_=_C477 ,C258_=_C478 ,C258_=_C479 ,\nC258_=_C1528 ,C258_=_C1534 ,C258_=_C1535 ,C272_=_C273 ,C272_=_C274 ,C272_=_C275 ,\nC272_=_C276 ,C272_=_C277 ,C272_=_C278 ,C272_=_C279 ,C272_=_C333 ,C272_=_C492 ,\nC272_=_C515 ,C272_=_C537 ,C272_=_C558 ,C272_=_C578 ,C272_=_C597 ,C272_=_C615 ,\nC272_=_C632 ,C272_=_C648 ,C272_=_C663 ,C272_=_C677 ,C272_=_C690 ,C272_=_C721 ,\nC272_=_C722 ,C272_=_C723 ,C272_=_C724 ,C272_=_C1528 ,C272_=_C1548 ,C272_=_C1549 ,\nC273_=_C274 ,C273_=_C275 ,C273_=_C276 ,C273_=_C277 ,C273_=_C278 ,C273_=_C279 ,\nC273_=_C334 ,C273_=_C493 ,C273_=_C516 ,C273_=_C538 ,C273_=_C559 ,C273_=_C579 ,\nC273_=_C598 ,C273_=_C616 ,C273_=_C633 ,C273_=_C649 ,C273_=_C664 ,C273_=_C678 ,\nC273_=_C691 ,C273_=_C703 ,C273_=_C731 ,C273_=_C732 ,C273_=_C733 ,C273_=_C734 ,\nC273_=_C1528 ,C273_=_C1549 ,C273_=_C1550 ,C274_=_C275 ,C274_=_C276 ,C274_=_C277 ,\nC274_=_C278 ,C274_=_C279 ,C274_=_C335 ,C274_=_C494 ,C274_=_C517 ,C274_=_C539 ,\nC274_=_C560 ,C274_=_C580 ,C274_=_C599 ,C274_=_C617 ,C274_=_C634 ,C274_=_C650 ,\nC274_=_C665 ,C274_=_C679 ,C274_=_C692 ,C274_=_C704 ,C274_=_C740 ,C274_=_C741 ,\nC274_=_C742 ,C274_=_C743 ,C274_=_C1528 ,C274_=_C1550 ,C274_=_C1551 ,C275_=_C276 ,\nC275_=_C277 ,C275_=_C278 ,C275_=_C279 ,C275_=_C336 ,C275_=_C495 ,C275_=_C518 ,\nC275_=_C540 ,C275_=_C561 ,C275_=_C581 ,C275_=_C600 ,C275_=_C618 ,C275_=_C635 ,\nC275_=_C651 ,C275_=_C666 ,C275_=_C680 ,C275_=_C693 ,C275_=_C705 ,C275_=_C748 ,\nC275_=_C749 ,C275_=_C750 ,C275_=_C751 ,C275_=_C1528 ,C275_=_C1551 ,C275_=_C1552 ,\nC276_=_C277 ,C276_=_C278 ,C276_=_C279 ,C276_=_C337 ,C276_=_C496 ,C276_=_C519 ,\nC276_=_C541 ,C276_=_C562 ,C276_=_C582 ,C276_=_C601 ,C276_=_C619 ,C276_=_C636 ,\nC276_=_C652 ,C276_=_C667 ,C276_=_C681 ,C276_=_C694 ,C276_=_C706 ,C276_=_C755 ,\nC276_=_C756 ,C276_=_C757 ,C276_=_C758 ,C276_=_C1528 ,C276_=_C1552 ,C276_=_C1553 ,\nC277_=_C278 ,C277_=_C279 ,C277_=_C338 ,C277_=_C497 ,C277_=_C520 ,C277_=_C542 ,\nC277_=_C563 ,C277_=_C583 ,C277_=_C602 ,C277_=_C620 ,C277_=_C637 ,C277_=_C653 ,\nC277_=_C668 ,C277_=_C682 ,C277_=_C695 ,C277_=_C707 ,C277_=_C761 ,C277_=_C762 ,\nC277_=_C763 ,C277_=_C764 ,C277_=_C1528 ,C277_=_C1553 ,C277_=_C1554 ,C278_=_C279 ,\nC278_=_C339 ,C278_=_C498 ,C278_=_C521 ,C278_=_C543 ,C278_=_C564 ,C278_=_C584 ,\nC278_=_C603 ,C278_=_C621 ,C278_=_C638 ,C278_=_C654 ,C278_=_C669</w:t>
      </w:r>
    </w:p>
    <w:p>
      <w:pPr>
        <w:pStyle w:val="PreformattedText"/>
        <w:bidi w:val="0"/>
        <w:spacing w:before="0" w:after="0"/>
        <w:jc w:val="left"/>
        <w:rPr/>
      </w:pPr>
      <w:r>
        <w:rPr/>
        <w:t xml:space="preserve"> </w:t>
      </w:r>
      <w:r>
        <w:rPr/>
        <w:t>,C278_=_C683 ,\nC278_=_C696 ,C278_=_C708 ,C278_=_C766 ,C278_=_C767 ,C278_=_C768 ,C278_=_C769 ,\nC278_=_C1528 ,C278_=_C1554 ,C278_=_C1555 ,C279_=_C340 ,C279_=_C499 ,C279_=_C522 ,\nC279_=_C544 ,C279_=_C565 ,C279_=_C585 ,C279_=_C604 ,C279_=_C622 ,C279_=_C639 ,\nC279_=_C655 ,C279_=_C670 ,C279_=_C684 ,C279_=_C697 ,C279_=_C709 ,C279_=_C771 ,\nC279_=_C772 ,C279_=_C773 ,C279_=_C1528 ,C279_=_C1555 ,C279_=_C1556 ,C290_=_C291 ,\nC290_=_C292 ,C290_=_C293 ,C290_=_C294 ,C290_=_C295 ,C290_=_C296 ,C290_=_C297 ,\nC290_=_C298 ,C290_=_C299 ,C290_=_C300 ,C290_=_C301 ,C290_=_C302 ,C290_=_C311 ,\nC290_=_C312 ,C290_=_C313 ,C290_=_C314 ,C290_=_C349 ,C290_=_C377 ,C290_=_C404 ,\nC290_=_C430 ,C290_=_C492 ,C290_=_C493 ,C290_=_C494 ,C290_=_C495 ,C290_=_C496 ,\nC290_=_C497 ,C290_=_C498 ,C290_=_C499 ,C290_=_C1528 ,C290_=_C1529 ,C290_=_C1535 ,\nC291_=_C292 ,C291_=_C293 ,C291_=_C294 ,C291_=_C295 ,C291_=_C296 ,C291_=_C297 ,\nC291_=_C298 ,C291_=_C299 ,C291_=_C300 ,C291_=_C301 ,C291_=_C302 ,C291_=_C311 ,\nC291_=_C312 ,C291_=_C313 ,C291_=_C314 ,C291_=_C350 ,C291_=_C378 ,C291_=_C405 ,\nC291_=_C431 ,C291_=_C456 ,C291_=_C515 ,C291_=_C516 ,C291_=_C517 ,C291_=_C518 ,\nC291_=_C519 ,C291_=_C520 ,C291_=_C521 ,C291_=_C522 ,C291_=_C1528 ,C291_=_C1529 ,\nC292_=_C293 ,C292_=_C294 ,C292_=_C295 ,C292_=_C296 ,C292_=_C297 ,C292_=_C298 ,\nC292_=_C299 ,C292_=_C300 ,C292_=_C301 ,C292_=_C302 ,C292_=_C311 ,C292_=_C312 ,\nC292_=_C313 ,C292_=_C314 ,C292_=_C351 ,C292_=_C379 ,C292_=_C406 ,C292_=_C432 ,\nC292_=_C457 ,C292_=_C537 ,C292_=_C538 ,C292_=_C539 ,C292_=_C540 ,C292_=_C541 ,\nC292_=_C542 ,C292_=_C543 ,C292_=_C544 ,C292_=_C1528 ,C292_=_C1529 ,C293_=_C294 ,\nC293_=_C295 ,C293_=_C296 ,C293_=_C297 ,C293_=_C298 ,C293_=_C299 ,C293_=_C300 ,\nC293_=_C301 ,C293_=_C302 ,C293_=_C311 ,C293_=_C312 ,C293_=_C313 ,C293_=_C314 ,\nC293_=_C352 ,C293_=_C380 ,C293_=_C407 ,C293_=_C433 ,C293_=_C458 ,C293_=_C558 ,\nC293_=_C559 ,C293_=_C560 ,C293_=_C561 ,C293_=_C562 ,C293_=_C563 ,C293_=_C564 ,\nC293_=_C565 ,C293_=_C1528 ,C293_=_C1529 ,C294_=_C295 ,C294_=_C296 ,C294_=_C297 ,\nC294_=_C298 ,C294_=_C299 ,C294_=_C300 ,C294_=_C301 ,C294_=_C302 ,C294_=_C311 ,\nC294_=_C312 ,C294_=_C313 ,C294_=_C314 ,C294_=_C353 ,C294_=_C381 ,C294_=_C408 ,\nC294_=_C434 ,C294_=_C459 ,C294_=_C578 ,C294_=_C579 ,C294_=_C580 ,C294_=_C581 ,\nC294_=_C582 ,C294_=_C583 ,C294_=_C584 ,C294_=_C585 ,C294_=_C1528 ,C294_=_C1529 ,\nC295_=_C296 ,C295_=_C297 ,C295_=_C298 ,C295_=_C299 ,C295_=_C300 ,C295_=_C301 ,\nC295_=_C302 ,C295_=_C311 ,C295_=_C312 ,C295_=_C313 ,C295_=_C314 ,C295_=_C354 ,\nC295_=_C382 ,C295_=_C409 ,C295_=_C435 ,C295_=_C460 ,C295_=_C597 ,C295_=_C598 ,\nC295_=_C599 ,C295_=_C600 ,C295_=_C601 ,C295_=_C602 ,C295_=_C603 ,C295_=_C604 ,\nC295_=_C1528 ,C295_=_C1529 ,C296_=_C297 ,C296_=_C298 ,C296_=_C299 ,C296_=_C300 ,\nC296_=_C301 ,C296_=_C302 ,C296_=_C311 ,C296_=_C312 ,C296_=_C313 ,C296_=_C314 ,\nC296_=_C355 ,C296_=_C383 ,C296_=_C410 ,C296_=_C436 ,C296_=_C461 ,C296_=_C615 ,\nC296_=_C616 ,C296_=_C617 ,C296_=_C618 ,C296_=_C619 ,C296_=_C620 ,C296_=_C621 ,\nC296_=_C622 ,C296_=_C1528 ,C296_=_C1529 ,C297_=_C298 ,C297_=_C299 ,C297_=_C300 ,\nC297_=_C301 ,C297_=_C302 ,C297_=_C311 ,C297_=_C312 ,C297_=_C313 ,C297_=_C314 ,\nC297_=_C356 ,C297_=_C384 ,C297_=_C411 ,C297_=_C437 ,C297_=_C462 ,C297_=_C632 ,\nC297_=_C633 ,C297_=_C634 ,C297_=_C635 ,C297_=_C636 ,C297_=_C637 ,C297_=_C638 ,\nC297_=_C639 ,C297_=_C1528 ,C297_=_C1529 ,C298_=_C299 ,C298_=_C300 ,C298_=_C301 ,\nC298_=_C302 ,C298_=_C311 ,C298_=_C312 ,C298_=_C313 ,C298_=_C314 ,C298_=_C357 ,\nC298_=_C385 ,C298_=_C412 ,C298_=_C438 ,C298_=_C463 ,C298_=_C648 ,C298_=_C649 ,\nC298_=_C650 ,C298_=_C651 ,C298_=_C652 ,C298_=_C653 ,C298_=_C654 ,C298_=_C655 ,\nC298_=_C1528 ,C298_=_C1529 ,C299_=_C300 ,C299_=_C301 ,C299_=_C302 ,C299_=_C311 ,\nC299_=_C312 ,C299_=_C313 ,C299_=_C314 ,C299_=_C358 ,C299_=_C386 ,C299_=_C413 ,\nC299_=_C439 ,C299_=_C464 ,C299_=_C663 ,C299_=_C664 ,C299_=_C665 ,C299_=_C666 ,\nC299_=_C667 ,C299_=_C668 ,C299_=_C669 ,C299_=_C670 ,C299_=_C1528 ,C299_=_C1529 ,\nC300_=_C301 ,C300_=_C302 ,C300_=_C311 ,C300_=_C312 ,C300_=_C313 ,C300_=_C314 ,\nC300_=_C359 ,C300_=_C387 ,C300_=_C414 ,C300_=_C440 ,C300_=_C465 ,C300_=_C677 ,\nC300_=_C678 ,C300_=_C679 ,C300_=_C680 ,C300_=_C681 ,C300_=_C682 ,C300_=_C683 ,\nC300_=_C684 ,C300_=_C1528 ,C300_=_C1529 ,C301_=_C302 ,C301_=_C311 ,C301_=_C312 ,\nC301_=_C313 ,C301_=_C314 ,C301_=_C360 ,C301_=_C388 ,C301_=_C415 ,C301_=_C441 ,\nC301_=_C466 ,C301_=_C690 ,C301_=_C691 ,C301_=_C692 ,C301_=_C693 ,C301_=_C694 ,\nC301_=_C695 ,C301_=_C696 ,C301_=_C697 ,C301_=_C1528 ,C301_=_C1529 ,C302_=_C311 ,\nC302_=_C312 ,C302_=_C313 ,C302_=_C314 ,C302_=_C361 ,C302_=_C389 ,C302_=_C416 ,\nC302_=_C442 ,C302_=_C467 ,C302_=_C703 ,C302_=_C704 ,C302_=_C705 ,C302_=_C706 ,\nC302_=_C707 ,C302_=_C708 ,C302_=_C709 ,C302_=_C1528 ,C302_=_C1529 ,C302_=_C1548 ,\nC311_=_C312 ,C311_=_C313 ,C311_=_C314 ,C311_=_C370 ,C311_=_C398 ,C311_=_C425 ,\nC311_=_C451 ,C311_=_C476 ,C311_=_C721 ,C311_=_C731 ,C311_=_C740 ,C311_=_C748 ,\nC311_=_C755 ,C311_=_C761 ,C311_=_C766 ,C311_=_C1528 ,C311_=_C1529 ,C311_=_C1556 ,\nC312_=_C313 ,C312_=_C314 ,C312_=_C371 ,C312_=_C399 ,C312_=_C426 ,C312_=_C452 ,\nC312_=_C477 ,C312_=_C722 ,C312_=_C732 ,C312_=_C741 ,C312_=_C749 ,C312_=_C756 ,\nC312_=_C762 ,C312_=_C767 ,C312_=_C771 ,C312_=_C1528 ,C312_=_C1529 ,C313_=_C314 ,\nC313_=_C372 ,C313_=_C400 ,C313_=_C427 ,C313_=_C453 ,C313_=_C478 ,C313_=_C723 ,\nC313_=_C733 ,C313_=_C742 ,C313_=_C750 ,C313_=_C757 ,C313_=_C763 ,C313_=_C768 ,\nC313_=_C772 ,C313_=_C1528 ,C313_=_C1529 ,C314_=_C373 ,C314_=_C401 ,C314_=_C428 ,\nC314_=_C454 ,C314_=_C479 ,C314_=_C724 ,C314_=_C734 ,C314_=_C743 ,C314_=_C751 ,\nC314_=_C758 ,C314_=_C764 ,C314_=_C769 ,C314_=_C773 ,C314_=_C1528 ,C314_=_C1529 ,\nC316_=_C317 ,C316_=_C318 ,C316_=_C319 ,C316_=_C333 ,C316_=_C334 ,C316_=_C335 ,\nC316_=_C336 ,C316_=_C337 ,C316_=_C338 ,C316_=_C339 ,C316_=_C340 ,C316_=_C377 ,\nC316_=_C378 ,C316_=_C379 ,C316_=_C380 ,C316_=_C381 ,C316_=_C382 ,C316_=_C383 ,\nC316_=_C384 ,C316_=_C385 ,C316_=_C386 ,C316_=_C387 ,C316_=_C388 ,C316_=_C389 ,\nC316_=_C398 ,C316_=_C399 ,C316_=_C400 ,C316_=_C401 ,C316_=_C1529 ,C316_=_C1530 ,\nC316_=_C1531 ,C316_=_C1532 ,C317_=_C318 ,C317_=_C319 ,C317_=_C333 ,C317_=_C334 ,\nC317_=_C335 ,C317_=_C336 ,C317_=_C337 ,C317_=_C338 ,C317_=_C339 ,C317_=_C340 ,\nC317_=_C404 ,C317_=_C405 ,C317_=_C406 ,C317_=_C407 ,C317_=_C408 ,C317_=_C409 ,\nC317_=_C410 ,C317_=_C411 ,C317_=_C412 ,C317_=_C413 ,C317_=_C414 ,C317_=_C415 ,\nC317_=_C416 ,C317_=_C425 ,C317_=_C426 ,C317_=_C427 ,C317_=_C428 ,C317_=_C1529 ,\nC317_=_C1530 ,C317_=_C1532 ,C317_=_C1533 ,C318_=_C319 ,C318_=_C333 ,C318_=_C334 ,\nC318_=_C335 ,C318_=_C336 ,C318_=_C337 ,C318_=_C338 ,C318_=_C339 ,C318_=_C340 ,\nC318_=_C430 ,C318_=_C431 ,C318_=_C432 ,C318_=_C433 ,C318_=_C434 ,C318_=_C435 ,\nC318_=_C436 ,C318_=_C437 ,C318_=_C438 ,C318_=_C439 ,C318_=_C440 ,C318_=_C441 ,\nC318_=_C442 ,C318_=_C451 ,C318_=_C452 ,C318_=_C453 ,C318_=_C454 ,C318_=_C1529 ,\nC318_=_C1530 ,C318_=_C1533 ,C318_=_C1534 ,C319_=_C333 ,C319_=_C334 ,C319_=_C335 ,\nC319_=_C336 ,C319_=_C337 ,C319_=_C338 ,C319_=_C339 ,C319_=_C340 ,C319_=_C456 ,\nC319_=_C457 ,C319_=_C458 ,C319_=_C459 ,C319_=_C460 ,C319_=_C461 ,C319_=_C462 ,\nC319_=_C463 ,C319_=_C464 ,C319_=_C465 ,C319_=_C466 ,C319_=_C467 ,C319_=_C476 ,\nC319_=_C477 ,C319_=_C478 ,C319_=_C479 ,C319_=_C1529 ,C319_=_C1530 ,C319_=_C1534 ,\nC319_=_C1535 ,C333_=_C334 ,C333_=_C335 ,C333_=_C336 ,C333_=_C337 ,C333_=_C338 ,\nC333_=_C339 ,C333_=_C340 ,C333_=_C492 ,C333_=_C515 ,C333_=_C537 ,C333_=_C558 ,\nC333_=_C578 ,C333_=_C597 ,C333_=_C615 ,C333_=_C632 ,C333_=_C648 ,C333_=_C663 ,\nC333_=_C677 ,C333_=_C690 ,C333_=_C721 ,C333_=_C722 ,C333_=_C723 ,C333_=_C724 ,\nC333_=_C1529 ,C333_=_C1530 ,C333_=_C1548 ,C333_=_C1549 ,C334_=_C335 ,C334_=_C336 ,\nC334_=_C337 ,C334_=_C338 ,C334_=_C339 ,C334_=_C340 ,C334_=_C493 ,C334_=_C516 ,\nC334_=_C538 ,C334_=_C559 ,C334_=_C579 ,C334_=_C598 ,C334_=_C616 ,C334_=_C633 ,\nC334_=_C649 ,C334_=_C664 ,C334_=_C678 ,C334_=_C691 ,C334_=_C703 ,C334_=_C731 ,\nC334_=_C732 ,C334_=_C733 ,C334_=_C734 ,C334_=_C1529 ,C334_=_C1530 ,C334_=_C1549 ,\nC334_=_C1550 ,C335_=_C336 ,C335_=_C337 ,C335_=_C338 ,C335_=_C339 ,C335_=_C340 ,\nC335_=_C494 ,C335_=_C517 ,C335_=_C539 ,C335_=_C560 ,C335_=_C580 ,C335_=_C599 ,\nC335_=_C617 ,C335_=_C634 ,C335_=_C650 ,C335_=_C665 ,C335_=_C679 ,C335_=_C692 ,\nC335_=_C704 ,C335_=_C740 ,C335_=_C741 ,C335_=_C742 ,C335_=_C743 ,C335_=_C1529 ,\nC335_=_C1530 ,C335_=_C1550 ,C335_=_C1551 ,C336_=_C337 ,C336_=_C338 ,C336_=_C339 ,\nC336_=_C340 ,C336_=_C495 ,C336_=_C518 ,C336_=_C540 ,C336_=_C561 ,C336_=_C581 ,\nC336_=_C600 ,C336_=_C618 ,C336_=_C635 ,C336_=_C651 ,C336_=_C666 ,C336_=_C680 ,\nC336_=_C693 ,C336_=_C705 ,C336_=_C748 ,C336_=_C749 ,C336_=_C750 ,C336_=_C751 ,\nC336_=_C1529 ,C336_=_C1530 ,C336_=_C1551 ,C336_=_C1552 ,C337_=_C338 ,C337_=_C339 ,\nC337_=_C340 ,C337_=_C496 ,C337_=_C519 ,C337_=_C541 ,C337_=_C562 ,C337_=_C582 ,\nC337_=_C601 ,C337_=_C619 ,C337_=_C636 ,C337_=_C652 ,C337_=_C667 ,C337_=_C681 ,\nC337_=_C694 ,C337_=_C706 ,C337_=_C755 ,C337_=_C756 ,C337_=_C757 ,C337_=_C758 ,\nC337_=_C1529 ,C337_=_C1530 ,C337_=_C1552 ,C337_=_C1553 ,C338_=_C339 ,C338_=_C340 ,\nC338_=_C497 ,C338_=_C520 ,C338_=_C542 ,C338_=_C563 ,C338_=_C583 ,C338_=_C602 ,\nC338_=_C620 ,C338_=_C637 ,C338_=_C653 ,C338_=_C668 ,C338_=_C682 ,C338_=_C695 ,\nC338_=_C707 ,C338_=_C761 ,C338_=_C762 ,C338_=_C763 ,C338_=_C764 ,C338_=_C1529 ,\nC338_=_C1530 ,C338_=_C1553 ,C338_=_C1554 ,C339_=_C340 ,C339_=_C498 ,C339_=_C521 ,\nC339_=_C543 ,C339_=_C564 ,C339_=_C584 ,C339_=_C603 ,C339_=_C621 ,C339_=_C638 ,\nC339_=_C654 ,C339_=_C669 ,C339_=_C683 ,C339_=_C696 ,C339_=_C708 ,C339_=_C766 ,\nC339_=_C767 ,C339_=_C768 ,C339_=_C769 ,C339_=_C1529 ,C339_=_C1530 ,C339_=_C1554 ,\nC339_=_C1555 ,C340_=_C499 ,C340_=_C522 ,C340_=_C544 ,C340_=_C565 ,C340_=_C585 ,\nC340_=_C604 ,C340_=_C622 ,C340_=_C639 ,C340_=_C655 ,C340_=_C670 ,C340_=_C684 ,\nC340_=_C697 ,C340_=_C709 ,C340_=_C771 ,C340_=_C772 ,C340_=_C773 ,C340_=_C1529 ,\nC340_=_C1530 ,C340_=_C1555 ,C340_=_C1556</w:t>
      </w:r>
    </w:p>
    <w:p>
      <w:pPr>
        <w:pStyle w:val="PreformattedText"/>
        <w:bidi w:val="0"/>
        <w:spacing w:before="0" w:after="0"/>
        <w:jc w:val="left"/>
        <w:rPr/>
      </w:pPr>
      <w:r>
        <w:rPr/>
        <w:t xml:space="preserve"> </w:t>
      </w:r>
      <w:r>
        <w:rPr/>
        <w:t>,C349_=_C350 ,C349_=_C351 ,C349_=_C352 ,\nC349_=_C353 ,C349_=_C354 ,C349_=_C355 ,C349_=_C356 ,C349_=_C357 ,C349_=_C358 ,\nC349_=_C359 ,C349_=_C360 ,C349_=_C361 ,C349_=_C370 ,C349_=_C371 ,C349_=_C372 ,\nC349_=_C373 ,C349_=_C377 ,C349_=_C404 ,C349_=_C430 ,C349_=_C492 ,C349_=_C493 ,\nC349_=_C494 ,C349_=_C495 ,C349_=_C496 ,C349_=_C497 ,C349_=_C498 ,C349_=_C499 ,\nC349_=_C1530 ,C349_=_C1531 ,C349_=_C1535 ,C350_=_C351 ,C350_=_C352 ,C350_=_C353 ,\nC350_=_C354 ,C350_=_C355 ,C350_=_C356 ,C350_=_C357 ,C350_=_C358 ,C350_=_C359 ,\nC350_=_C360 ,C350_=_C361 ,C350_=_C370 ,C350_=_C371 ,C350_=_C372 ,C350_=_C373 ,\nC350_=_C378 ,C350_=_C405 ,C350_=_C431 ,C350_=_C456 ,C350_=_C515 ,C350_=_C516 ,\nC350_=_C517 ,C350_=_C518 ,C350_=_C519 ,C350_=_C520 ,C350_=_C521 ,C350_=_C522 ,\nC350_=_C1530 ,C350_=_C1531 ,C351_=_C352 ,C351_=_C353 ,C351_=_C354 ,C351_=_C355 ,\nC351_=_C356 ,C351_=_C357 ,C351_=_C358 ,C351_=_C359 ,C351_=_C360 ,C351_=_C361 ,\nC351_=_C370 ,C351_=_C371 ,C351_=_C372 ,C351_=_C373 ,C351_=_C379 ,C351_=_C406 ,\nC351_=_C432 ,C351_=_C457 ,C351_=_C537 ,C351_=_C538 ,C351_=_C539 ,C351_=_C540 ,\nC351_=_C541 ,C351_=_C542 ,C351_=_C543 ,C351_=_C544 ,C351_=_C1530 ,C351_=_C1531 ,\nC352_=_C353 ,C352_=_C354 ,C352_=_C355 ,C352_=_C356 ,C352_=_C357 ,C352_=_C358 ,\nC352_=_C359 ,C352_=_C360 ,C352_=_C361 ,C352_=_C370 ,C352_=_C371 ,C352_=_C372 ,\nC352_=_C373 ,C352_=_C380 ,C352_=_C407 ,C352_=_C433 ,C352_=_C458 ,C352_=_C558 ,\nC352_=_C559 ,C352_=_C560 ,C352_=_C561 ,C352_=_C562 ,C352_=_C563 ,C352_=_C564 ,\nC352_=_C565 ,C352_=_C1530 ,C352_=_C1531 ,C353_=_C354 ,C353_=_C355 ,C353_=_C356 ,\nC353_=_C357 ,C353_=_C358 ,C353_=_C359 ,C353_=_C360 ,C353_=_C361 ,C353_=_C370 ,\nC353_=_C371 ,C353_=_C372 ,C353_=_C373 ,C353_=_C381 ,C353_=_C408 ,C353_=_C434 ,\nC353_=_C459 ,C353_=_C578 ,C353_=_C579 ,C353_=_C580 ,C353_=_C581 ,C353_=_C582 ,\nC353_=_C583 ,C353_=_C584 ,C353_=_C585 ,C353_=_C1530 ,C353_=_C1531 ,C354_=_C355 ,\nC354_=_C356 ,C354_=_C357 ,C354_=_C358 ,C354_=_C359 ,C354_=_C360 ,C354_=_C361 ,\nC354_=_C370 ,C354_=_C371 ,C354_=_C372 ,C354_=_C373 ,C354_=_C382 ,C354_=_C409 ,\nC354_=_C435 ,C354_=_C460 ,C354_=_C597 ,C354_=_C598 ,C354_=_C599 ,C354_=_C600 ,\nC354_=_C601 ,C354_=_C602 ,C354_=_C603 ,C354_=_C604 ,C354_=_C1530 ,C354_=_C1531 ,\nC355_=_C356 ,C355_=_C357 ,C355_=_C358 ,C355_=_C359 ,C355_=_C360 ,C355_=_C361 ,\nC355_=_C370 ,C355_=_C371 ,C355_=_C372 ,C355_=_C373 ,C355_=_C383 ,C355_=_C410 ,\nC355_=_C436 ,C355_=_C461 ,C355_=_C615 ,C355_=_C616 ,C355_=_C617 ,C355_=_C618 ,\nC355_=_C619 ,C355_=_C620 ,C355_=_C621 ,C355_=_C622 ,C355_=_C1530 ,C355_=_C1531 ,\nC356_=_C357 ,C356_=_C358 ,C356_=_C359 ,C356_=_C360 ,C356_=_C361 ,C356_=_C370 ,\nC356_=_C371 ,C356_=_C372 ,C356_=_C373 ,C356_=_C384 ,C356_=_C411 ,C356_=_C437 ,\nC356_=_C462 ,C356_=_C632 ,C356_=_C633 ,C356_=_C634 ,C356_=_C635 ,C356_=_C636 ,\nC356_=_C637 ,C356_=_C638 ,C356_=_C639 ,C356_=_C1530 ,C356_=_C1531 ,C357_=_C358 ,\nC357_=_C359 ,C357_=_C360 ,C357_=_C361 ,C357_=_C370 ,C357_=_C371 ,C357_=_C372 ,\nC357_=_C373 ,C357_=_C385 ,C357_=_C412 ,C357_=_C438 ,C357_=_C463 ,C357_=_C648 ,\nC357_=_C649 ,C357_=_C650 ,C357_=_C651 ,C357_=_C652 ,C357_=_C653 ,C357_=_C654 ,\nC357_=_C655 ,C357_=_C1530 ,C357_=_C1531 ,C358_=_C359 ,C358_=_C360 ,C358_=_C361 ,\nC358_=_C370 ,C358_=_C371 ,C358_=_C372 ,C358_=_C373 ,C358_=_C386 ,C358_=_C413 ,\nC358_=_C439 ,C358_=_C464 ,C358_=_C663 ,C358_=_C664 ,C358_=_C665 ,C358_=_C666 ,\nC358_=_C667 ,C358_=_C668 ,C358_=_C669 ,C358_=_C670 ,C358_=_C1530 ,C358_=_C1531 ,\nC359_=_C360 ,C359_=_C361 ,C359_=_C370 ,C359_=_C371 ,C359_=_C372 ,C359_=_C373 ,\nC359_=_C387 ,C359_=_C414 ,C359_=_C440 ,C359_=_C465 ,C359_=_C677 ,C359_=_C678 ,\nC359_=_C679 ,C359_=_C680 ,C359_=_C681 ,C359_=_C682 ,C359_=_C683 ,C359_=_C684 ,\nC359_=_C1530 ,C359_=_C1531 ,C360_=_C361 ,C360_=_C370 ,C360_=_C371 ,C360_=_C372 ,\nC360_=_C373 ,C360_=_C388 ,C360_=_C415 ,C360_=_C441 ,C360_=_C466 ,C360_=_C690 ,\nC360_=_C691 ,C360_=_C692 ,C360_=_C693 ,C360_=_C694 ,C360_=_C695 ,C360_=_C696 ,\nC360_=_C697 ,C360_=_C1530 ,C360_=_C1531 ,C361_=_C370 ,C361_=_C371 ,C361_=_C372 ,\nC361_=_C373 ,C361_=_C389 ,C361_=_C416 ,C361_=_C442 ,C361_=_C467 ,C361_=_C703 ,\nC361_=_C704 ,C361_=_C705 ,C361_=_C706 ,C361_=_C707 ,C361_=_C708 ,C361_=_C709 ,\nC361_=_C1530 ,C361_=_C1531 ,C361_=_C1548 ,C370_=_C371 ,C370_=_C372 ,C370_=_C373 ,\nC370_=_C398 ,C370_=_C425 ,C370_=_C451 ,C370_=_C476 ,C370_=_C721 ,C370_=_C731 ,\nC370_=_C740 ,C370_=_C748 ,C370_=_C755 ,C370_=_C761 ,C370_=_C766 ,C370_=_C1530 ,\nC370_=_C1531 ,C370_=_C1556 ,C371_=_C372 ,C371_=_C373 ,C371_=_C399 ,C371_=_C426 ,\nC371_=_C452 ,C371_=_C477 ,C371_=_C722 ,C371_=_C732 ,C371_=_C741 ,C371_=_C749 ,\nC371_=_C756 ,C371_=_C762 ,C371_=_C767 ,C371_=_C771 ,C371_=_C1530 ,C371_=_C1531 ,\nC372_=_C373 ,C372_=_C400 ,C372_=_C427 ,C372_=_C453 ,C372_=_C478 ,C372_=_C723 ,\nC372_=_C733 ,C372_=_C742 ,C372_=_C750 ,C372_=_C757 ,C372_=_C763 ,C372_=_C768 ,\nC372_=_C772 ,C372_=_C1530 ,C372_=_C1531 ,C373_=_C401 ,C373_=_C428 ,C373_=_C454 ,\nC373_=_C479 ,C373_=_C724 ,C373_=_C734 ,C373_=_C743 ,C373_=_C751 ,C373_=_C758 ,\nC373_=_C764 ,C373_=_C769 ,C373_=_C773 ,C373_=_C1530 ,C373_=_C1531 ,C377_=_C378 ,\nC377_=_C379 ,C377_=_C380 ,C377_=_C381 ,C377_=_C382 ,C377_=_C383 ,C377_=_C384 ,\nC377_=_C385 ,C377_=_C386 ,C377_=_C387 ,C377_=_C388 ,C377_=_C389 ,C377_=_C398 ,\nC377_=_C399 ,C377_=_C400 ,C377_=_C401 ,C377_=_C404 ,C377_=_C430 ,C377_=_C492 ,\nC377_=_C493 ,C377_=_C494 ,C377_=_C495 ,C377_=_C496 ,C377_=_C497 ,C377_=_C498 ,\nC377_=_C499 ,C377_=_C1531 ,C377_=_C1532 ,C377_=_C1535 ,C378_=_C379 ,C378_=_C380 ,\nC378_=_C381 ,C378_=_C382 ,C378_=_C383 ,C378_=_C384 ,C378_=_C385 ,C378_=_C386 ,\nC378_=_C387 ,C378_=_C388 ,C378_=_C389 ,C378_=_C398 ,C378_=_C399 ,C378_=_C400 ,\nC378_=_C401 ,C378_=_C405 ,C378_=_C431 ,C378_=_C456 ,C378_=_C515 ,C378_=_C516 ,\nC378_=_C517 ,C378_=_C518 ,C378_=_C519 ,C378_=_C520 ,C378_=_C521 ,C378_=_C522 ,\nC378_=_C1531 ,C378_=_C1532 ,C379_=_C380 ,C379_=_C381 ,C379_=_C382 ,C379_=_C383 ,\nC379_=_C384 ,C379_=_C385 ,C379_=_C386 ,C379_=_C387 ,C379_=_C388 ,C379_=_C389 ,\nC379_=_C398 ,C379_=_C399 ,C379_=_C400 ,C379_=_C401 ,C379_=_C406 ,C379_=_C432 ,\nC379_=_C457 ,C379_=_C537 ,C379_=_C538 ,C379_=_C539 ,C379_=_C540 ,C379_=_C541 ,\nC379_=_C542 ,C379_=_C543 ,C379_=_C544 ,C379_=_C1531 ,C379_=_C1532 ,C380_=_C381 ,\nC380_=_C382 ,C380_=_C383 ,C380_=_C384 ,C380_=_C385 ,C380_=_C386 ,C380_=_C387 ,\nC380_=_C388 ,C380_=_C389 ,C380_=_C398 ,C380_=_C399 ,C380_=_C400 ,C380_=_C401 ,\nC380_=_C407 ,C380_=_C433 ,C380_=_C458 ,C380_=_C558 ,C380_=_C559 ,C380_=_C560 ,\nC380_=_C561 ,C380_=_C562 ,C380_=_C563 ,C380_=_C564 ,C380_=_C565 ,C380_=_C1531 ,\nC380_=_C1532 ,C381_=_C382 ,C381_=_C383 ,C381_=_C384 ,C381_=_C385 ,C381_=_C386 ,\nC381_=_C387 ,C381_=_C388 ,C381_=_C389 ,C381_=_C398 ,C381_=_C399 ,C381_=_C400 ,\nC381_=_C401 ,C381_=_C408 ,C381_=_C434 ,C381_=_C459 ,C381_=_C578 ,C381_=_C579 ,\nC381_=_C580 ,C381_=_C581 ,C381_=_C582 ,C381_=_C583 ,C381_=_C584 ,C381_=_C585 ,\nC381_=_C1531 ,C381_=_C1532 ,C382_=_C383 ,C382_=_C384 ,C382_=_C385 ,C382_=_C386 ,\nC382_=_C387 ,C382_=_C388 ,C382_=_C389 ,C382_=_C398 ,C382_=_C399 ,C382_=_C400 ,\nC382_=_C401 ,C382_=_C409 ,C382_=_C435 ,C382_=_C460 ,C382_=_C597 ,C382_=_C598 ,\nC382_=_C599 ,C382_=_C600 ,C382_=_C601 ,C382_=_C602 ,C382_=_C603 ,C382_=_C604 ,\nC382_=_C1531 ,C382_=_C1532 ,C383_=_C384 ,C383_=_C385 ,C383_=_C386 ,C383_=_C387 ,\nC383_=_C388 ,C383_=_C389 ,C383_=_C398 ,C383_=_C399 ,C383_=_C400 ,C383_=_C401 ,\nC383_=_C410 ,C383_=_C436 ,C383_=_C461 ,C383_=_C615 ,C383_=_C616 ,C383_=_C617 ,\nC383_=_C618 ,C383_=_C619 ,C383_=_C620 ,C383_=_C621 ,C383_=_C622 ,C383_=_C1531 ,\nC383_=_C1532 ,C384_=_C385 ,C384_=_C386 ,C384_=_C387 ,C384_=_C388 ,C384_=_C389 ,\nC384_=_C398 ,C384_=_C399 ,C384_=_C400 ,C384_=_C401 ,C384_=_C411 ,C384_=_C437 ,\nC384_=_C462 ,C384_=_C632 ,C384_=_C633 ,C384_=_C634 ,C384_=_C635 ,C384_=_C636 ,\nC384_=_C637 ,C384_=_C638 ,C384_=_C639 ,C384_=_C1531 ,C384_=_C1532 ,C385_=_C386 ,\nC385_=_C387 ,C385_=_C388 ,C385_=_C389 ,C385_=_C398 ,C385_=_C399 ,C385_=_C400 ,\nC385_=_C401 ,C385_=_C412 ,C385_=_C438 ,C385_=_C463 ,C385_=_C648 ,C385_=_C649 ,\nC385_=_C650 ,C385_=_C651 ,C385_=_C652 ,C385_=_C653 ,C385_=_C654 ,C385_=_C655 ,\nC385_=_C1531 ,C385_=_C1532 ,C386_=_C387 ,C386_=_C388 ,C386_=_C389 ,C386_=_C398 ,\nC386_=_C399 ,C386_=_C400 ,C386_=_C401 ,C386_=_C413 ,C386_=_C439 ,C386_=_C464 ,\nC386_=_C663 ,C386_=_C664 ,C386_=_C665 ,C386_=_C666 ,C386_=_C667 ,C386_=_C668 ,\nC386_=_C669 ,C386_=_C670 ,C386_=_C1531 ,C386_=_C1532 ,C387_=_C388 ,C387_=_C389 ,\nC387_=_C398 ,C387_=_C399 ,C387_=_C400 ,C387_=_C401 ,C387_=_C414 ,C387_=_C440 ,\nC387_=_C465 ,C387_=_C677 ,C387_=_C678 ,C387_=_C679 ,C387_=_C680 ,C387_=_C681 ,\nC387_=_C682 ,C387_=_C683 ,C387_=_C684 ,C387_=_C1531 ,C387_=_C1532 ,C388_=_C389 ,\nC388_=_C398 ,C388_=_C399 ,C388_=_C400 ,C388_=_C401 ,C388_=_C415 ,C388_=_C441 ,\nC388_=_C466 ,C388_=_C690 ,C388_=_C691 ,C388_=_C692 ,C388_=_C693 ,C388_=_C694 ,\nC388_=_C695 ,C388_=_C696 ,C388_=_C697 ,C388_=_C1531 ,C388_=_C1532 ,C389_=_C398 ,\nC389_=_C399 ,C389_=_C400 ,C389_=_C401 ,C389_=_C416 ,C389_=_C442 ,C389_=_C467 ,\nC389_=_C703 ,C389_=_C704 ,C389_=_C705 ,C389_=_C706 ,C389_=_C707 ,C389_=_C708 ,\nC389_=_C709 ,C389_=_C1531 ,C389_=_C1532 ,C389_=_C1548 ,C398_=_C399 ,C398_=_C400 ,\nC398_=_C401 ,C398_=_C425 ,C398_=_C451 ,C398_=_C476 ,C398_=_C721 ,C398_=_C731 ,\nC398_=_C740 ,C398_=_C748 ,C398_=_C755 ,C398_=_C761 ,C398_=_C766 ,C398_=_C1531 ,\nC398_=_C1532 ,C398_=_C1556 ,C399_=_C400 ,C399_=_C401 ,C399_=_C426 ,C399_=_C452 ,\nC399_=_C477 ,C399_=_C722 ,C399_=_C732 ,C399_=_C741 ,C399_=_C749 ,C399_=_C756 ,\nC399_=_C762 ,C399_=_C767 ,C399_=_C771 ,C399_=_C1531 ,C399_=_C1532 ,C400_=_C401 ,\nC400_=_C427 ,C400_=_C453 ,C400_=_C478 ,C400_=_C723 ,C400_=_C733 ,C400_=_C742 ,\nC400_=_C750 ,C400_=_C757 ,C400_=_C763 ,C400_=_C768 ,C400_=_C772 ,C400_=_C1531 ,\nC400_=_C1532 ,C401_=_C428 ,C401_=_C454 ,C401_=_C479 ,C401_=_C724 ,C401_=_C734 ,\nC401_=_C743 ,C401_=_C751 ,C401_=_C758 ,C401_=_C764 ,C401_=_C769 ,C401_=_C773 ,\nC401_=_C1531 ,C401_=_C1532 ,C404_=_C405 ,C404_=_C406 ,C404_=_C407 ,C404_=_C408 ,\nC404_=_C409 ,C404_=_C410</w:t>
      </w:r>
    </w:p>
    <w:p>
      <w:pPr>
        <w:pStyle w:val="PreformattedText"/>
        <w:bidi w:val="0"/>
        <w:spacing w:before="0" w:after="0"/>
        <w:jc w:val="left"/>
        <w:rPr/>
      </w:pPr>
      <w:r>
        <w:rPr/>
        <w:t xml:space="preserve"> </w:t>
      </w:r>
      <w:r>
        <w:rPr/>
        <w:t>,C404_=_C411 ,C404_=_C412 ,C404_=_C413 ,C404_=_C414 ,\nC404_=_C415 ,C404_=_C416 ,C404_=_C425 ,C404_=_C426 ,C404_=_C427 ,C404_=_C428 ,\nC404_=_C430 ,C404_=_C492 ,C404_=_C493 ,C404_=_C494 ,C404_=_C495 ,C404_=_C496 ,\nC404_=_C497 ,C404_=_C498 ,C404_=_C499 ,C404_=_C1532 ,C404_=_C1533 ,C404_=_C1535 ,\nC405_=_C406 ,C405_=_C407 ,C405_=_C408 ,C405_=_C409 ,C405_=_C410 ,C405_=_C411 ,\nC405_=_C412 ,C405_=_C413 ,C405_=_C414 ,C405_=_C415 ,C405_=_C416 ,C405_=_C425 ,\nC405_=_C426 ,C405_=_C427 ,C405_=_C428 ,C405_=_C431 ,C405_=_C456 ,C405_=_C515 ,\nC405_=_C516 ,C405_=_C517 ,C405_=_C518 ,C405_=_C519 ,C405_=_C520 ,C405_=_C521 ,\nC405_=_C522 ,C405_=_C1532 ,C405_=_C1533 ,C406_=_C407 ,C406_=_C408 ,C406_=_C409 ,\nC406_=_C410 ,C406_=_C411 ,C406_=_C412 ,C406_=_C413 ,C406_=_C414 ,C406_=_C415 ,\nC406_=_C416 ,C406_=_C425 ,C406_=_C426 ,C406_=_C427 ,C406_=_C428 ,C406_=_C432 ,\nC406_=_C457 ,C406_=_C537 ,C406_=_C538 ,C406_=_C539 ,C406_=_C540 ,C406_=_C541 ,\nC406_=_C542 ,C406_=_C543 ,C406_=_C544 ,C406_=_C1532 ,C406_=_C1533 ,C407_=_C408 ,\nC407_=_C409 ,C407_=_C410 ,C407_=_C411 ,C407_=_C412 ,C407_=_C413 ,C407_=_C414 ,\nC407_=_C415 ,C407_=_C416 ,C407_=_C425 ,C407_=_C426 ,C407_=_C427 ,C407_=_C428 ,\nC407_=_C433 ,C407_=_C458 ,C407_=_C558 ,C407_=_C559 ,C407_=_C560 ,C407_=_C561 ,\nC407_=_C562 ,C407_=_C563 ,C407_=_C564 ,C407_=_C565 ,C407_=_C1532 ,C407_=_C1533 ,\nC408_=_C409 ,C408_=_C410 ,C408_=_C411 ,C408_=_C412 ,C408_=_C413 ,C408_=_C414 ,\nC408_=_C415 ,C408_=_C416 ,C408_=_C425 ,C408_=_C426 ,C408_=_C427 ,C408_=_C428 ,\nC408_=_C434 ,C408_=_C459 ,C408_=_C578 ,C408_=_C579 ,C408_=_C580 ,C408_=_C581 ,\nC408_=_C582 ,C408_=_C583 ,C408_=_C584 ,C408_=_C585 ,C408_=_C1532 ,C408_=_C1533 ,\nC409_=_C410 ,C409_=_C411 ,C409_=_C412 ,C409_=_C413 ,C409_=_C414 ,C409_=_C415 ,\nC409_=_C416 ,C409_=_C425 ,C409_=_C426 ,C409_=_C427 ,C409_=_C428 ,C409_=_C435 ,\nC409_=_C460 ,C409_=_C597 ,C409_=_C598 ,C409_=_C599 ,C409_=_C600 ,C409_=_C601 ,\nC409_=_C602 ,C409_=_C603 ,C409_=_C604 ,C409_=_C1532 ,C409_=_C1533 ,C410_=_C411 ,\nC410_=_C412 ,C410_=_C413 ,C410_=_C414 ,C410_=_C415 ,C410_=_C416 ,C410_=_C425 ,\nC410_=_C426 ,C410_=_C427 ,C410_=_C428 ,C410_=_C436 ,C410_=_C461 ,C410_=_C615 ,\nC410_=_C616 ,C410_=_C617 ,C410_=_C618 ,C410_=_C619 ,C410_=_C620 ,C410_=_C621 ,\nC410_=_C622 ,C410_=_C1532 ,C410_=_C1533 ,C411_=_C412 ,C411_=_C413 ,C411_=_C414 ,\nC411_=_C415 ,C411_=_C416 ,C411_=_C425 ,C411_=_C426 ,C411_=_C427 ,C411_=_C428 ,\nC411_=_C437 ,C411_=_C462 ,C411_=_C632 ,C411_=_C633 ,C411_=_C634 ,C411_=_C635 ,\nC411_=_C636 ,C411_=_C637 ,C411_=_C638 ,C411_=_C639 ,C411_=_C1532 ,C411_=_C1533 ,\nC412_=_C413 ,C412_=_C414 ,C412_=_C415 ,C412_=_C416 ,C412_=_C425 ,C412_=_C426 ,\nC412_=_C427 ,C412_=_C428 ,C412_=_C438 ,C412_=_C463 ,C412_=_C648 ,C412_=_C649 ,\nC412_=_C650 ,C412_=_C651 ,C412_=_C652 ,C412_=_C653 ,C412_=_C654 ,C412_=_C655 ,\nC412_=_C1532 ,C412_=_C1533 ,C413_=_C414 ,C413_=_C415 ,C413_=_C416 ,C413_=_C425 ,\nC413_=_C426 ,C413_=_C427 ,C413_=_C428 ,C413_=_C439 ,C413_=_C464 ,C413_=_C663 ,\nC413_=_C664 ,C413_=_C665 ,C413_=_C666 ,C413_=_C667 ,C413_=_C668 ,C413_=_C669 ,\nC413_=_C670 ,C413_=_C1532 ,C413_=_C1533 ,C414_=_C415 ,C414_=_C416 ,C414_=_C425 ,\nC414_=_C426 ,C414_=_C427 ,C414_=_C428 ,C414_=_C440 ,C414_=_C465 ,C414_=_C677 ,\nC414_=_C678 ,C414_=_C679 ,C414_=_C680 ,C414_=_C681 ,C414_=_C682 ,C414_=_C683 ,\nC414_=_C684 ,C414_=_C1532 ,C414_=_C1533 ,C415_=_C416 ,C415_=_C425 ,C415_=_C426 ,\nC415_=_C427 ,C415_=_C428 ,C415_=_C441 ,C415_=_C466 ,C415_=_C690 ,C415_=_C691 ,\nC415_=_C692 ,C415_=_C693 ,C415_=_C694 ,C415_=_C695 ,C415_=_C696 ,C415_=_C697 ,\nC415_=_C1532 ,C415_=_C1533 ,C416_=_C425 ,C416_=_C426 ,C416_=_C427 ,C416_=_C428 ,\nC416_=_C442 ,C416_=_C467 ,C416_=_C703 ,C416_=_C704 ,C416_=_C705 ,C416_=_C706 ,\nC416_=_C707 ,C416_=_C708 ,C416_=_C709 ,C416_=_C1532 ,C416_=_C1533 ,C416_=_C1548 ,\nC425_=_C426 ,C425_=_C427 ,C425_=_C428 ,C425_=_C451 ,C425_=_C476 ,C425_=_C721 ,\nC425_=_C731 ,C425_=_C740 ,C425_=_C748 ,C425_=_C755 ,C425_=_C761 ,C425_=_C766 ,\nC425_=_C1532 ,C425_=_C1533 ,C425_=_C1556 ,C426_=_C427 ,C426_=_C428 ,C426_=_C452 ,\nC426_=_C477 ,C426_=_C722 ,C426_=_C732 ,C426_=_C741 ,C426_=_C749 ,C426_=_C756 ,\nC426_=_C762 ,C426_=_C767 ,C426_=_C771 ,C426_=_C1532 ,C426_=_C1533 ,C427_=_C428 ,\nC427_=_C453 ,C427_=_C478 ,C427_=_C723 ,C427_=_C733 ,C427_=_C742 ,C427_=_C750 ,\nC427_=_C757 ,C427_=_C763 ,C427_=_C768 ,C427_=_C772 ,C427_=_C1532 ,C427_=_C1533 ,\nC428_=_C454 ,C428_=_C479 ,C428_=_C724 ,C428_=_C734 ,C428_=_C743 ,C428_=_C751 ,\nC428_=_C758 ,C428_=_C764 ,C428_=_C769 ,C428_=_C773 ,C428_=_C1532 ,C428_=_C1533 ,\nC430_=_C431 ,C430_=_C432 ,C430_=_C433 ,C430_=_C434 ,C430_=_C435 ,C430_=_C436 ,\nC430_=_C437 ,C430_=_C438 ,C430_=_C439 ,C430_=_C440 ,C430_=_C441 ,C430_=_C442 ,\nC430_=_C451 ,C430_=_C452 ,C430_=_C453 ,C430_=_C454 ,C430_=_C492 ,C430_=_C493 ,\nC430_=_C494 ,C430_=_C495 ,C430_=_C496 ,C430_=_C497 ,C430_=_C498 ,C430_=_C499 ,\nC430_=_C1533 ,C430_=_C1534 ,C430_=_C1535 ,C431_=_C432 ,C431_=_C433 ,C431_=_C434 ,\nC431_=_C435 ,C431_=_C436 ,C431_=_C437 ,C431_=_C438 ,C431_=_C439 ,C431_=_C440 ,\nC431_=_C441 ,C431_=_C442 ,C431_=_C451 ,C431_=_C452 ,C431_=_C453 ,C431_=_C454 ,\nC431_=_C456 ,C431_=_C515 ,C431_=_C516 ,C431_=_C517 ,C431_=_C518 ,C431_=_C519 ,\nC431_=_C520 ,C431_=_C521 ,C431_=_C522 ,C431_=_C1533 ,C431_=_C1534 ,C432_=_C433 ,\nC432_=_C434 ,C432_=_C435 ,C432_=_C436 ,C432_=_C437 ,C432_=_C438 ,C432_=_C439 ,\nC432_=_C440 ,C432_=_C441 ,C432_=_C442 ,C432_=_C451 ,C432_=_C452 ,C432_=_C453 ,\nC432_=_C454 ,C432_=_C457 ,C432_=_C537 ,C432_=_C538 ,C432_=_C539 ,C432_=_C540 ,\nC432_=_C541 ,C432_=_C542 ,C432_=_C543 ,C432_=_C544 ,C432_=_C1533 ,C432_=_C1534 ,\nC433_=_C434 ,C433_=_C435 ,C433_=_C436 ,C433_=_C437 ,C433_=_C438 ,C433_=_C439 ,\nC433_=_C440 ,C433_=_C441 ,C433_=_C442 ,C433_=_C451 ,C433_=_C452 ,C433_=_C453 ,\nC433_=_C454 ,C433_=_C458 ,C433_=_C558 ,C433_=_C559 ,C433_=_C560 ,C433_=_C561 ,\nC433_=_C562 ,C433_=_C563 ,C433_=_C564 ,C433_=_C565 ,C433_=_C1533 ,C433_=_C1534 ,\nC434_=_C435 ,C434_=_C436 ,C434_=_C437 ,C434_=_C438 ,C434_=_C439 ,C434_=_C440 ,\nC434_=_C441 ,C434_=_C442 ,C434_=_C451 ,C434_=_C452 ,C434_=_C453 ,C434_=_C454 ,\nC434_=_C459 ,C434_=_C578 ,C434_=_C579 ,C434_=_C580 ,C434_=_C581 ,C434_=_C582 ,\nC434_=_C583 ,C434_=_C584 ,C434_=_C585 ,C434_=_C1533 ,C434_=_C1534 ,C435_=_C436 ,\nC435_=_C437 ,C435_=_C438 ,C435_=_C439 ,C435_=_C440 ,C435_=_C441 ,C435_=_C442 ,\nC435_=_C451 ,C435_=_C452 ,C435_=_C453 ,C435_=_C454 ,C435_=_C460 ,C435_=_C597 ,\nC435_=_C598 ,C435_=_C599 ,C435_=_C600 ,C435_=_C601 ,C435_=_C602 ,C435_=_C603 ,\nC435_=_C604 ,C435_=_C1533 ,C435_=_C1534 ,C436_=_C437 ,C436_=_C438 ,C436_=_C439 ,\nC436_=_C440 ,C436_=_C441 ,C436_=_C442 ,C436_=_C451 ,C436_=_C452 ,C436_=_C453 ,\nC436_=_C454 ,C436_=_C461 ,C436_=_C615 ,C436_=_C616 ,C436_=_C617 ,C436_=_C618 ,\nC436_=_C619 ,C436_=_C620 ,C436_=_C621 ,C436_=_C622 ,C436_=_C1533 ,C436_=_C1534 ,\nC437_=_C438 ,C437_=_C439 ,C437_=_C440 ,C437_=_C441 ,C437_=_C442 ,C437_=_C451 ,\nC437_=_C452 ,C437_=_C453 ,C437_=_C454 ,C437_=_C462 ,C437_=_C632 ,C437_=_C633 ,\nC437_=_C634 ,C437_=_C635 ,C437_=_C636 ,C437_=_C637 ,C437_=_C638 ,C437_=_C639 ,\nC437_=_C1533 ,C437_=_C1534 ,C438_=_C439 ,C438_=_C440 ,C438_=_C441 ,C438_=_C442 ,\nC438_=_C451 ,C438_=_C452 ,C438_=_C453 ,C438_=_C454 ,C438_=_C463 ,C438_=_C648 ,\nC438_=_C649 ,C438_=_C650 ,C438_=_C651 ,C438_=_C652 ,C438_=_C653 ,C438_=_C654 ,\nC438_=_C655 ,C438_=_C1533 ,C438_=_C1534 ,C439_=_C440 ,C439_=_C441 ,C439_=_C442 ,\nC439_=_C451 ,C439_=_C452 ,C439_=_C453 ,C439_=_C454 ,C439_=_C464 ,C439_=_C663 ,\nC439_=_C664 ,C439_=_C665 ,C439_=_C666 ,C439_=_C667 ,C439_=_C668 ,C439_=_C669 ,\nC439_=_C670 ,C439_=_C1533 ,C439_=_C1534 ,C440_=_C441 ,C440_=_C442 ,C440_=_C451 ,\nC440_=_C452 ,C440_=_C453 ,C440_=_C454 ,C440_=_C465 ,C440_=_C677 ,C440_=_C678 ,\nC440_=_C679 ,C440_=_C680 ,C440_=_C681 ,C440_=_C682 ,C440_=_C683 ,C440_=_C684 ,\nC440_=_C1533 ,C440_=_C1534 ,C441_=_C442 ,C441_=_C451 ,C441_=_C452 ,C441_=_C453 ,\nC441_=_C454 ,C441_=_C466 ,C441_=_C690 ,C441_=_C691 ,C441_=_C692 ,C441_=_C693 ,\nC441_=_C694 ,C441_=_C695 ,C441_=_C696 ,C441_=_C697 ,C441_=_C1533 ,C441_=_C1534 ,\nC442_=_C451 ,C442_=_C452 ,C442_=_C453 ,C442_=_C454 ,C442_=_C467 ,C442_=_C703 ,\nC442_=_C704 ,C442_=_C705 ,C442_=_C706 ,C442_=_C707 ,C442_=_C708 ,C442_=_C709 ,\nC442_=_C1533 ,C442_=_C1534 ,C442_=_C1548 ,C451_=_C452 ,C451_=_C453 ,C451_=_C454 ,\nC451_=_C476 ,C451_=_C721 ,C451_=_C731 ,C451_=_C740 ,C451_=_C748 ,C451_=_C755 ,\nC451_=_C761 ,C451_=_C766 ,C451_=_C1533 ,C451_=_C1534 ,C451_=_C1556 ,C452_=_C453 ,\nC452_=_C454 ,C452_=_C477 ,C452_=_C722 ,C452_=_C732 ,C452_=_C741 ,C452_=_C749 ,\nC452_=_C756 ,C452_=_C762 ,C452_=_C767 ,C452_=_C771 ,C452_=_C1533 ,C452_=_C1534 ,\nC453_=_C454 ,C453_=_C478 ,C453_=_C723 ,C453_=_C733 ,C453_=_C742 ,C453_=_C750 ,\nC453_=_C757 ,C453_=_C763 ,C453_=_C768 ,C453_=_C772 ,C453_=_C1533 ,C453_=_C1534 ,\nC454_=_C479 ,C454_=_C724 ,C454_=_C734 ,C454_=_C743 ,C454_=_C751 ,C454_=_C758 ,\nC454_=_C764 ,C454_=_C769 ,C454_=_C773 ,C454_=_C1533 ,C454_=_C1534 ,C456_=_C457 ,\nC456_=_C458 ,C456_=_C459 ,C456_=_C460 ,C456_=_C461 ,C456_=_C462 ,C456_=_C463 ,\nC456_=_C464 ,C456_=_C465 ,C456_=_C466 ,C456_=_C467 ,C456_=_C476 ,C456_=_C477 ,\nC456_=_C478 ,C456_=_C479 ,C456_=_C515 ,C456_=_C516 ,C456_=_C517 ,C456_=_C518 ,\nC456_=_C519 ,C456_=_C520 ,C456_=_C521 ,C456_=_C522 ,C456_=_C1534 ,C456_=_C1535 ,\nC457_=_C458 ,C457_=_C459 ,C457_=_C460 ,C457_=_C461 ,C457_=_C462 ,C457_=_C463 ,\nC457_=_C464 ,C457_=_C465 ,C457_=_C466 ,C457_=_C467 ,C457_=_C476 ,C457_=_C477 ,\nC457_=_C478 ,C457_=_C479 ,C457_=_C537 ,C457_=_C538 ,C457_=_C539 ,C457_=_C540 ,\nC457_=_C541 ,C457_=_C542 ,C457_=_C543 ,C457_=_C544 ,C457_=_C1534 ,C457_=_C1535 ,\nC458_=_C459 ,C458_=_C460 ,C458_=_C461 ,C458_=_C462 ,C458_=_C463 ,C458_=_C464 ,\nC458_=_C465 ,C458_=_C466 ,C458_=_C467 ,C458_=_C476 ,C458_=_C477 ,C458_=_C478 ,\nC458_=_C479 ,C458_=_C558 ,C458_=_C559 ,C458_=_C560 ,C458_=_C561 ,C458_=_C562 ,\nC458_=_C563 ,C458_=_C564 ,C458_=_C565 ,C458_=_C1534 ,C458_=_C1535 ,C459_=_C460 ,\nC459_=_C461 ,C459_=_C462 ,C459_=_C463 ,C459_=_C464 ,C459_=_C465 ,C459_=_C466 ,\nC459_=_C467</w:t>
      </w:r>
    </w:p>
    <w:p>
      <w:pPr>
        <w:pStyle w:val="PreformattedText"/>
        <w:bidi w:val="0"/>
        <w:spacing w:before="0" w:after="0"/>
        <w:jc w:val="left"/>
        <w:rPr/>
      </w:pPr>
      <w:r>
        <w:rPr/>
        <w:t xml:space="preserve"> </w:t>
      </w:r>
      <w:r>
        <w:rPr/>
        <w:t>,C459_=_C476 ,C459_=_C477 ,C459_=_C478 ,C459_=_C479 ,C459_=_C578 ,\nC459_=_C579 ,C459_=_C580 ,C459_=_C581 ,C459_=_C582 ,C459_=_C583 ,C459_=_C584 ,\nC459_=_C585 ,C459_=_C1534 ,C459_=_C1535 ,C460_=_C461 ,C460_=_C462 ,C460_=_C463 ,\nC460_=_C464 ,C460_=_C465 ,C460_=_C466 ,C460_=_C467 ,C460_=_C476 ,C460_=_C477 ,\nC460_=_C478 ,C460_=_C479 ,C460_=_C597 ,C460_=_C598 ,C460_=_C599 ,C460_=_C600 ,\nC460_=_C601 ,C460_=_C602 ,C460_=_C603 ,C460_=_C604 ,C460_=_C1534 ,C460_=_C1535 ,\nC461_=_C462 ,C461_=_C463 ,C461_=_C464 ,C461_=_C465 ,C461_=_C466 ,C461_=_C467 ,\nC461_=_C476 ,C461_=_C477 ,C461_=_C478 ,C461_=_C479 ,C461_=_C615 ,C461_=_C616 ,\nC461_=_C617 ,C461_=_C618 ,C461_=_C619 ,C461_=_C620 ,C461_=_C621 ,C461_=_C622 ,\nC461_=_C1534 ,C461_=_C1535 ,C462_=_C463 ,C462_=_C464 ,C462_=_C465 ,C462_=_C466 ,\nC462_=_C467 ,C462_=_C476 ,C462_=_C477 ,C462_=_C478 ,C462_=_C479 ,C462_=_C632 ,\nC462_=_C633 ,C462_=_C634 ,C462_=_C635 ,C462_=_C636 ,C462_=_C637 ,C462_=_C638 ,\nC462_=_C639 ,C462_=_C1534 ,C462_=_C1535 ,C463_=_C464 ,C463_=_C465 ,C463_=_C466 ,\nC463_=_C467 ,C463_=_C476 ,C463_=_C477 ,C463_=_C478 ,C463_=_C479 ,C463_=_C648 ,\nC463_=_C649 ,C463_=_C650 ,C463_=_C651 ,C463_=_C652 ,C463_=_C653 ,C463_=_C654 ,\nC463_=_C655 ,C463_=_C1534 ,C463_=_C1535 ,C464_=_C465 ,C464_=_C466 ,C464_=_C467 ,\nC464_=_C476 ,C464_=_C477 ,C464_=_C478 ,C464_=_C479 ,C464_=_C663 ,C464_=_C664 ,\nC464_=_C665 ,C464_=_C666 ,C464_=_C667 ,C464_=_C668 ,C464_=_C669 ,C464_=_C670 ,\nC464_=_C1534 ,C464_=_C1535 ,C465_=_C466 ,C465_=_C467 ,C465_=_C476 ,C465_=_C477 ,\nC465_=_C478 ,C465_=_C479 ,C465_=_C677 ,C465_=_C678 ,C465_=_C679 ,C465_=_C680 ,\nC465_=_C681 ,C465_=_C682 ,C465_=_C683 ,C465_=_C684 ,C465_=_C1534 ,C465_=_C1535 ,\nC466_=_C467 ,C466_=_C476 ,C466_=_C477 ,C466_=_C478 ,C466_=_C479 ,C466_=_C690 ,\nC466_=_C691 ,C466_=_C692 ,C466_=_C693 ,C466_=_C694 ,C466_=_C695 ,C466_=_C696 ,\nC466_=_C697 ,C466_=_C1534 ,C466_=_C1535 ,C467_=_C476 ,C467_=_C477 ,C467_=_C478 ,\nC467_=_C479 ,C467_=_C703 ,C467_=_C704 ,C467_=_C705 ,C467_=_C706 ,C467_=_C707 ,\nC467_=_C708 ,C467_=_C709 ,C467_=_C1534 ,C467_=_C1535 ,C467_=_C1548 ,C476_=_C477 ,\nC476_=_C478 ,C476_=_C479 ,C476_=_C721 ,C476_=_C731 ,C476_=_C740 ,C476_=_C748 ,\nC476_=_C755 ,C476_=_C761 ,C476_=_C766 ,C476_=_C1534 ,C476_=_C1535 ,C476_=_C1556 ,\nC477_=_C478 ,C477_=_C479 ,C477_=_C722 ,C477_=_C732 ,C477_=_C741 ,C477_=_C749 ,\nC477_=_C756 ,C477_=_C762 ,C477_=_C767 ,C477_=_C771 ,C477_=_C1534 ,C477_=_C1535 ,\nC478_=_C479 ,C478_=_C723 ,C478_=_C733 ,C478_=_C742 ,C478_=_C750 ,C478_=_C757 ,\nC478_=_C763 ,C478_=_C768 ,C478_=_C772 ,C478_=_C1534 ,C478_=_C1535 ,C479_=_C724 ,\nC479_=_C734 ,C479_=_C743 ,C479_=_C751 ,C479_=_C758 ,C479_=_C764 ,C479_=_C769 ,\nC479_=_C773 ,C479_=_C1534 ,C479_=_C1535 ,C492_=_C493 ,C492_=_C494 ,C492_=_C495 ,\nC492_=_C496 ,C492_=_C497 ,C492_=_C498 ,C492_=_C499 ,C492_=_C515 ,C492_=_C537 ,\nC492_=_C558 ,C492_=_C578 ,C492_=_C597 ,C492_=_C615 ,C492_=_C632 ,C492_=_C648 ,\nC492_=_C663 ,C492_=_C677 ,C492_=_C690 ,C492_=_C721 ,C492_=_C722 ,C492_=_C723 ,\nC492_=_C724 ,C492_=_C1535 ,C492_=_C1548 ,C492_=_C1549 ,C493_=_C494 ,C493_=_C495 ,\nC493_=_C496 ,C493_=_C497 ,C493_=_C498 ,C493_=_C499 ,C493_=_C516 ,C493_=_C538 ,\nC493_=_C559 ,C493_=_C579 ,C493_=_C598 ,C493_=_C616 ,C493_=_C633 ,C493_=_C649 ,\nC493_=_C664 ,C493_=_C678 ,C493_=_C691 ,C493_=_C703 ,C493_=_C731 ,C493_=_C732 ,\nC493_=_C733 ,C493_=_C734 ,C493_=_C1535 ,C493_=_C1549 ,C493_=_C1550 ,C494_=_C495 ,\nC494_=_C496 ,C494_=_C497 ,C494_=_C498 ,C494_=_C499 ,C494_=_C517 ,C494_=_C539 ,\nC494_=_C560 ,C494_=_C580 ,C494_=_C599 ,C494_=_C617 ,C494_=_C634 ,C494_=_C650 ,\nC494_=_C665 ,C494_=_C679 ,C494_=_C692 ,C494_=_C704 ,C494_=_C740 ,C494_=_C741 ,\nC494_=_C742 ,C494_=_C743 ,C494_=_C1535 ,C494_=_C1550 ,C494_=_C1551 ,C495_=_C496 ,\nC495_=_C497 ,C495_=_C498 ,C495_=_C499 ,C495_=_C518 ,C495_=_C540 ,C495_=_C561 ,\nC495_=_C581 ,C495_=_C600 ,C495_=_C618 ,C495_=_C635 ,C495_=_C651 ,C495_=_C666 ,\nC495_=_C680 ,C495_=_C693 ,C495_=_C705 ,C495_=_C748 ,C495_=_C749 ,C495_=_C750 ,\nC495_=_C751 ,C495_=_C1535 ,C495_=_C1551 ,C495_=_C1552 ,C496_=_C497 ,C496_=_C498 ,\nC496_=_C499 ,C496_=_C519 ,C496_=_C541 ,C496_=_C562 ,C496_=_C582 ,C496_=_C601 ,\nC496_=_C619 ,C496_=_C636 ,C496_=_C652 ,C496_=_C667 ,C496_=_C681 ,C496_=_C694 ,\nC496_=_C706 ,C496_=_C755 ,C496_=_C756 ,C496_=_C757 ,C496_=_C758 ,C496_=_C1535 ,\nC496_=_C1552 ,C496_=_C1553 ,C497_=_C498 ,C497_=_C499 ,C497_=_C520 ,C497_=_C542 ,\nC497_=_C563 ,C497_=_C583 ,C497_=_C602 ,C497_=_C620 ,C497_=_C637 ,C497_=_C653 ,\nC497_=_C668 ,C497_=_C682 ,C497_=_C695 ,C497_=_C707 ,C497_=_C761 ,C497_=_C762 ,\nC497_=_C763 ,C497_=_C764 ,C497_=_C1535 ,C497_=_C1553 ,C497_=_C1554 ,C498_=_C499 ,\nC498_=_C521 ,C498_=_C543 ,C498_=_C564 ,C498_=_C584 ,C498_=_C603 ,C498_=_C621 ,\nC498_=_C638 ,C498_=_C654 ,C498_=_C669 ,C498_=_C683 ,C498_=_C696 ,C498_=_C708 ,\nC498_=_C766 ,C498_=_C767 ,C498_=_C768 ,C498_=_C769 ,C498_=_C1535 ,C498_=_C1554 ,\nC498_=_C1555 ,C499_=_C522 ,C499_=_C544 ,C499_=_C565 ,C499_=_C585 ,C499_=_C604 ,\nC499_=_C622 ,C499_=_C639 ,C499_=_C655 ,C499_=_C670 ,C499_=_C684 ,C499_=_C697 ,\nC499_=_C709 ,C499_=_C771 ,C499_=_C772 ,C499_=_C773 ,C499_=_C1535 ,C499_=_C1555 ,\nC499_=_C1556 ,C515_=_C516 ,C515_=_C517 ,C515_=_C518 ,C515_=_C519 ,C515_=_C520 ,\nC515_=_C521 ,C515_=_C522 ,C515_=_C537 ,C515_=_C558 ,C515_=_C578 ,C515_=_C597 ,\nC515_=_C615 ,C515_=_C632 ,C515_=_C648 ,C515_=_C663 ,C515_=_C677 ,C515_=_C690 ,\nC515_=_C721 ,C515_=_C722 ,C515_=_C723 ,C515_=_C724 ,C515_=_C1548 ,C515_=_C1549 ,\nC516_=_C517 ,C516_=_C518 ,C516_=_C519 ,C516_=_C520 ,C516_=_C521 ,C516_=_C522 ,\nC516_=_C538 ,C516_=_C559 ,C516_=_C579 ,C516_=_C598 ,C516_=_C616 ,C516_=_C633 ,\nC516_=_C649 ,C516_=_C664 ,C516_=_C678 ,C516_=_C691 ,C516_=_C703 ,C516_=_C731 ,\nC516_=_C732 ,C516_=_C733 ,C516_=_C734 ,C516_=_C1549 ,C516_=_C1550 ,C517_=_C518 ,\nC517_=_C519 ,C517_=_C520 ,C517_=_C521 ,C517_=_C522 ,C517_=_C539 ,C517_=_C560 ,\nC517_=_C580 ,C517_=_C599 ,C517_=_C617 ,C517_=_C634 ,C517_=_C650 ,C517_=_C665 ,\nC517_=_C679 ,C517_=_C692 ,C517_=_C704 ,C517_=_C740 ,C517_=_C741 ,C517_=_C742 ,\nC517_=_C743 ,C517_=_C1550 ,C517_=_C1551 ,C518_=_C519 ,C518_=_C520 ,C518_=_C521 ,\nC518_=_C522 ,C518_=_C540 ,C518_=_C561 ,C518_=_C581 ,C518_=_C600 ,C518_=_C618 ,\nC518_=_C635 ,C518_=_C651 ,C518_=_C666 ,C518_=_C680 ,C518_=_C693 ,C518_=_C705 ,\nC518_=_C748 ,C518_=_C749 ,C518_=_C750 ,C518_=_C751 ,C518_=_C1551 ,C518_=_C1552 ,\nC519_=_C520 ,C519_=_C521 ,C519_=_C522 ,C519_=_C541 ,C519_=_C562 ,C519_=_C582 ,\nC519_=_C601 ,C519_=_C619 ,C519_=_C636 ,C519_=_C652 ,C519_=_C667 ,C519_=_C681 ,\nC519_=_C694 ,C519_=_C706 ,C519_=_C755 ,C519_=_C756 ,C519_=_C757 ,C519_=_C758 ,\nC519_=_C1552 ,C519_=_C1553 ,C520_=_C521 ,C520_=_C522 ,C520_=_C542 ,C520_=_C563 ,\nC520_=_C583 ,C520_=_C602 ,C520_=_C620 ,C520_=_C637 ,C520_=_C653 ,C520_=_C668 ,\nC520_=_C682 ,C520_=_C695 ,C520_=_C707 ,C520_=_C761 ,C520_=_C762 ,C520_=_C763 ,\nC520_=_C764 ,C520_=_C1553 ,C520_=_C1554 ,C521_=_C522 ,C521_=_C543 ,C521_=_C564 ,\nC521_=_C584 ,C521_=_C603 ,C521_=_C621 ,C521_=_C638 ,C521_=_C654 ,C521_=_C669 ,\nC521_=_C683 ,C521_=_C696 ,C521_=_C708 ,C521_=_C766 ,C521_=_C767 ,C521_=_C768 ,\nC521_=_C769 ,C521_=_C1554 ,C521_=_C1555 ,C522_=_C544 ,C522_=_C565 ,C522_=_C585 ,\nC522_=_C604 ,C522_=_C622 ,C522_=_C639 ,C522_=_C655 ,C522_=_C670 ,C522_=_C684 ,\nC522_=_C697 ,C522_=_C709 ,C522_=_C771 ,C522_=_C772 ,C522_=_C773 ,C522_=_C1555 ,\nC522_=_C1556 ,C537_=_C538 ,C537_=_C539 ,C537_=_C540 ,C537_=_C541 ,C537_=_C542 ,\nC537_=_C543 ,C537_=_C544 ,C537_=_C558 ,C537_=_C578 ,C537_=_C597 ,C537_=_C615 ,\nC537_=_C632 ,C537_=_C648 ,C537_=_C663 ,C537_=_C677 ,C537_=_C690 ,C537_=_C721 ,\nC537_=_C722 ,C537_=_C723 ,C537_=_C724 ,C537_=_C1548 ,C537_=_C1549 ,C538_=_C539 ,\nC538_=_C540 ,C538_=_C541 ,C538_=_C542 ,C538_=_C543 ,C538_=_C544 ,C538_=_C559 ,\nC538_=_C579 ,C538_=_C598 ,C538_=_C616 ,C538_=_C633 ,C538_=_C649 ,C538_=_C664 ,\nC538_=_C678 ,C538_=_C691 ,C538_=_C703 ,C538_=_C731 ,C538_=_C732 ,C538_=_C733 ,\nC538_=_C734 ,C538_=_C1549 ,C538_=_C1550 ,C539_=_C540 ,C539_=_C541 ,C539_=_C542 ,\nC539_=_C543 ,C539_=_C544 ,C539_=_C560 ,C539_=_C580 ,C539_=_C599 ,C539_=_C617 ,\nC539_=_C634 ,C539_=_C650 ,C539_=_C665 ,C539_=_C679 ,C539_=_C692 ,C539_=_C704 ,\nC539_=_C740 ,C539_=_C741 ,C539_=_C742 ,C539_=_C743 ,C539_=_C1550 ,C539_=_C1551 ,\nC540_=_C541 ,C540_=_C542 ,C540_=_C543 ,C540_=_C544 ,C540_=_C561 ,C540_=_C581 ,\nC540_=_C600 ,C540_=_C618 ,C540_=_C635 ,C540_=_C651 ,C540_=_C666 ,C540_=_C680 ,\nC540_=_C693 ,C540_=_C705 ,C540_=_C748 ,C540_=_C749 ,C540_=_C750 ,C540_=_C751 ,\nC540_=_C1551 ,C540_=_C1552 ,C541_=_C542 ,C541_=_C543 ,C541_=_C544 ,C541_=_C562 ,\nC541_=_C582 ,C541_=_C601 ,C541_=_C619 ,C541_=_C636 ,C541_=_C652 ,C541_=_C667 ,\nC541_=_C681 ,C541_=_C694 ,C541_=_C706 ,C541_=_C755 ,C541_=_C756 ,C541_=_C757 ,\nC541_=_C758 ,C541_=_C1552 ,C541_=_C1553 ,C542_=_C543 ,C542_=_C544 ,C542_=_C563 ,\nC542_=_C583 ,C542_=_C602 ,C542_=_C620 ,C542_=_C637 ,C542_=_C653 ,C542_=_C668 ,\nC542_=_C682 ,C542_=_C695 ,C542_=_C707 ,C542_=_C761 ,C542_=_C762 ,C542_=_C763 ,\nC542_=_C764 ,C542_=_C1553 ,C542_=_C1554 ,C543_=_C544 ,C543_=_C564 ,C543_=_C584 ,\nC543_=_C603 ,C543_=_C621 ,C543_=_C638 ,C543_=_C654 ,C543_=_C669 ,C543_=_C683 ,\nC543_=_C696 ,C543_=_C708 ,C543_=_C766 ,C543_=_C767 ,C543_=_C768 ,C543_=_C769 ,\nC543_=_C1554 ,C543_=_C1555 ,C544_=_C565 ,C544_=_C585 ,C544_=_C604 ,C544_=_C622 ,\nC544_=_C639 ,C544_=_C655 ,C544_=_C670 ,C544_=_C684 ,C544_=_C697 ,C544_=_C709 ,\nC544_=_C771 ,C544_=_C772 ,C544_=_C773 ,C544_=_C1555 ,C544_=_C1556 ,C558_=_C559 ,\nC558_=_C560 ,C558_=_C561 ,C558_=_C562 ,C558_=_C563 ,C558_=_C564 ,C558_=_C565 ,\nC558_=_C578 ,C558_=_C597 ,C558_=_C615 ,C558_=_C632 ,C558_=_C648 ,C558_=_C663 ,\nC558_=_C677 ,C558_=_C690 ,C558_=_C721 ,C558_=_C722 ,C558_=_C723 ,C558_=_C724 ,\nC558_=_C1548 ,C558_=_C1549 ,C559_=_C560 ,C559_=_C561 ,C559_=_C562 ,C559_=_C563 ,\nC559_=_C564 ,C559_=_C565 ,C559_=_C579 ,C559_=_C598 ,C559_=_C616 ,C559_=_C633 ,\nC559_=_C649 ,C559_=_C664 ,C559_=_C678 ,C559_=_C691 ,C559_=_C703 ,C559_=_C731 ,\nC559_=_C732 ,C559_=_C733 ,C559_=_C734 ,C559_=_C1549 ,C559_=_C1550</w:t>
      </w:r>
    </w:p>
    <w:p>
      <w:pPr>
        <w:pStyle w:val="PreformattedText"/>
        <w:bidi w:val="0"/>
        <w:spacing w:before="0" w:after="0"/>
        <w:jc w:val="left"/>
        <w:rPr/>
      </w:pPr>
      <w:r>
        <w:rPr/>
        <w:t xml:space="preserve"> </w:t>
      </w:r>
      <w:r>
        <w:rPr/>
        <w:t>,C560_=_C561 ,\nC560_=_C562 ,C560_=_C563 ,C560_=_C564 ,C560_=_C565 ,C560_=_C580 ,C560_=_C599 ,\nC560_=_C617 ,C560_=_C634 ,C560_=_C650 ,C560_=_C665 ,C560_=_C679 ,C560_=_C692 ,\nC560_=_C704 ,C560_=_C740 ,C560_=_C741 ,C560_=_C742 ,C560_=_C743 ,C560_=_C1550 ,\nC560_=_C1551 ,C561_=_C562 ,C561_=_C563 ,C561_=_C564 ,C561_=_C565 ,C561_=_C581 ,\nC561_=_C600 ,C561_=_C618 ,C561_=_C635 ,C561_=_C651 ,C561_=_C666 ,C561_=_C680 ,\nC561_=_C693 ,C561_=_C705 ,C561_=_C748 ,C561_=_C749 ,C561_=_C750 ,C561_=_C751 ,\nC561_=_C1551 ,C561_=_C1552 ,C562_=_C563 ,C562_=_C564 ,C562_=_C565 ,C562_=_C582 ,\nC562_=_C601 ,C562_=_C619 ,C562_=_C636 ,C562_=_C652 ,C562_=_C667 ,C562_=_C681 ,\nC562_=_C694 ,C562_=_C706 ,C562_=_C755 ,C562_=_C756 ,C562_=_C757 ,C562_=_C758 ,\nC562_=_C1552 ,C562_=_C1553 ,C563_=_C564 ,C563_=_C565 ,C563_=_C583 ,C563_=_C602 ,\nC563_=_C620 ,C563_=_C637 ,C563_=_C653 ,C563_=_C668 ,C563_=_C682 ,C563_=_C695 ,\nC563_=_C707 ,C563_=_C761 ,C563_=_C762 ,C563_=_C763 ,C563_=_C764 ,C563_=_C1553 ,\nC563_=_C1554 ,C564_=_C565 ,C564_=_C584 ,C564_=_C603 ,C564_=_C621 ,C564_=_C638 ,\nC564_=_C654 ,C564_=_C669 ,C564_=_C683 ,C564_=_C696 ,C564_=_C708 ,C564_=_C766 ,\nC564_=_C767 ,C564_=_C768 ,C564_=_C769 ,C564_=_C1554 ,C564_=_C1555 ,C565_=_C585 ,\nC565_=_C604 ,C565_=_C622 ,C565_=_C639 ,C565_=_C655 ,C565_=_C670 ,C565_=_C684 ,\nC565_=_C697 ,C565_=_C709 ,C565_=_C771 ,C565_=_C772 ,C565_=_C773 ,C565_=_C1555 ,\nC565_=_C1556 ,C578_=_C579 ,C578_=_C580 ,C578_=_C581 ,C578_=_C582 ,C578_=_C583 ,\nC578_=_C584 ,C578_=_C585 ,C578_=_C597 ,C578_=_C615 ,C578_=_C632 ,C578_=_C648 ,\nC578_=_C663 ,C578_=_C677 ,C578_=_C690 ,C578_=_C721 ,C578_=_C722 ,C578_=_C723 ,\nC578_=_C724 ,C578_=_C1548 ,C578_=_C1549 ,C579_=_C580 ,C579_=_C581 ,C579_=_C582 ,\nC579_=_C583 ,C579_=_C584 ,C579_=_C585 ,C579_=_C598 ,C579_=_C616 ,C579_=_C633 ,\nC579_=_C649 ,C579_=_C664 ,C579_=_C678 ,C579_=_C691 ,C579_=_C703 ,C579_=_C731 ,\nC579_=_C732 ,C579_=_C733 ,C579_=_C734 ,C579_=_C1549 ,C579_=_C1550 ,C580_=_C581 ,\nC580_=_C582 ,C580_=_C583 ,C580_=_C584 ,C580_=_C585 ,C580_=_C599 ,C580_=_C617 ,\nC580_=_C634 ,C580_=_C650 ,C580_=_C665 ,C580_=_C679 ,C580_=_C692 ,C580_=_C704 ,\nC580_=_C740 ,C580_=_C741 ,C580_=_C742 ,C580_=_C743 ,C580_=_C1550 ,C580_=_C1551 ,\nC581_=_C582 ,C581_=_C583 ,C581_=_C584 ,C581_=_C585 ,C581_=_C600 ,C581_=_C618 ,\nC581_=_C635 ,C581_=_C651 ,C581_=_C666 ,C581_=_C680 ,C581_=_C693 ,C581_=_C705 ,\nC581_=_C748 ,C581_=_C749 ,C581_=_C750 ,C581_=_C751 ,C581_=_C1551 ,C581_=_C1552 ,\nC582_=_C583 ,C582_=_C584 ,C582_=_C585 ,C582_=_C601 ,C582_=_C619 ,C582_=_C636 ,\nC582_=_C652 ,C582_=_C667 ,C582_=_C681 ,C582_=_C694 ,C582_=_C706 ,C582_=_C755 ,\nC582_=_C756 ,C582_=_C757 ,C582_=_C758 ,C582_=_C1552 ,C582_=_C1553 ,C583_=_C584 ,\nC583_=_C585 ,C583_=_C602 ,C583_=_C620 ,C583_=_C637 ,C583_=_C653 ,C583_=_C668 ,\nC583_=_C682 ,C583_=_C695 ,C583_=_C707 ,C583_=_C761 ,C583_=_C762 ,C583_=_C763 ,\nC583_=_C764 ,C583_=_C1553 ,C583_=_C1554 ,C584_=_C585 ,C584_=_C603 ,C584_=_C621 ,\nC584_=_C638 ,C584_=_C654 ,C584_=_C669 ,C584_=_C683 ,C584_=_C696 ,C584_=_C708 ,\nC584_=_C766 ,C584_=_C767 ,C584_=_C768 ,C584_=_C769 ,C584_=_C1554 ,C584_=_C1555 ,\nC585_=_C604 ,C585_=_C622 ,C585_=_C639 ,C585_=_C655 ,C585_=_C670 ,C585_=_C684 ,\nC585_=_C697 ,C585_=_C709 ,C585_=_C771 ,C585_=_C772 ,C585_=_C773 ,C585_=_C1555 ,\nC585_=_C1556 ,C597_=_C598 ,C597_=_C599 ,C597_=_C600 ,C597_=_C601 ,C597_=_C602 ,\nC597_=_C603 ,C597_=_C604 ,C597_=_C615 ,C597_=_C632 ,C597_=_C648 ,C597_=_C663 ,\nC597_=_C677 ,C597_=_C690 ,C597_=_C721 ,C597_=_C722 ,C597_=_C723 ,C597_=_C724 ,\nC597_=_C1548 ,C597_=_C1549 ,C598_=_C599 ,C598_=_C600 ,C598_=_C601 ,C598_=_C602 ,\nC598_=_C603 ,C598_=_C604 ,C598_=_C616 ,C598_=_C633 ,C598_=_C649 ,C598_=_C664 ,\nC598_=_C678 ,C598_=_C691 ,C598_=_C703 ,C598_=_C731 ,C598_=_C732 ,C598_=_C733 ,\nC598_=_C734 ,C598_=_C1549 ,C598_=_C1550 ,C599_=_C600 ,C599_=_C601 ,C599_=_C602 ,\nC599_=_C603 ,C599_=_C604 ,C599_=_C617 ,C599_=_C634 ,C599_=_C650 ,C599_=_C665 ,\nC599_=_C679 ,C599_=_C692 ,C599_=_C704 ,C599_=_C740 ,C599_=_C741 ,C599_=_C742 ,\nC599_=_C743 ,C599_=_C1550 ,C599_=_C1551 ,C600_=_C601 ,C600_=_C602 ,C600_=_C603 ,\nC600_=_C604 ,C600_=_C618 ,C600_=_C635 ,C600_=_C651 ,C600_=_C666 ,C600_=_C680 ,\nC600_=_C693 ,C600_=_C705 ,C600_=_C748 ,C600_=_C749 ,C600_=_C750 ,C600_=_C751 ,\nC600_=_C1551 ,C600_=_C1552 ,C601_=_C602 ,C601_=_C603 ,C601_=_C604 ,C601_=_C619 ,\nC601_=_C636 ,C601_=_C652 ,C601_=_C667 ,C601_=_C681 ,C601_=_C694 ,C601_=_C706 ,\nC601_=_C755 ,C601_=_C756 ,C601_=_C757 ,C601_=_C758 ,C601_=_C1552 ,C601_=_C1553 ,\nC602_=_C603 ,C602_=_C604 ,C602_=_C620 ,C602_=_C637 ,C602_=_C653 ,C602_=_C668 ,\nC602_=_C682 ,C602_=_C695 ,C602_=_C707 ,C602_=_C761 ,C602_=_C762 ,C602_=_C763 ,\nC602_=_C764 ,C602_=_C1553 ,C602_=_C1554 ,C603_=_C604 ,C603_=_C621 ,C603_=_C638 ,\nC603_=_C654 ,C603_=_C669 ,C603_=_C683 ,C603_=_C696 ,C603_=_C708 ,C603_=_C766 ,\nC603_=_C767 ,C603_=_C768 ,C603_=_C769 ,C603_=_C1554 ,C603_=_C1555 ,C604_=_C622 ,\nC604_=_C639 ,C604_=_C655 ,C604_=_C670 ,C604_=_C684 ,C604_=_C697 ,C604_=_C709 ,\nC604_=_C771 ,C604_=_C772 ,C604_=_C773 ,C604_=_C1555 ,C604_=_C1556 ,C615_=_C616 ,\nC615_=_C617 ,C615_=_C618 ,C615_=_C619 ,C615_=_C620 ,C615_=_C621 ,C615_=_C622 ,\nC615_=_C632 ,C615_=_C648 ,C615_=_C663 ,C615_=_C677 ,C615_=_C690 ,C615_=_C721 ,\nC615_=_C722 ,C615_=_C723 ,C615_=_C724 ,C615_=_C1548 ,C615_=_C1549 ,C616_=_C617 ,\nC616_=_C618 ,C616_=_C619 ,C616_=_C620 ,C616_=_C621 ,C616_=_C622 ,C616_=_C633 ,\nC616_=_C649 ,C616_=_C664 ,C616_=_C678 ,C616_=_C691 ,C616_=_C703 ,C616_=_C731 ,\nC616_=_C732 ,C616_=_C733 ,C616_=_C734 ,C616_=_C1549 ,C616_=_C1550 ,C617_=_C618 ,\nC617_=_C619 ,C617_=_C620 ,C617_=_C621 ,C617_=_C622 ,C617_=_C634 ,C617_=_C650 ,\nC617_=_C665 ,C617_=_C679 ,C617_=_C692 ,C617_=_C704 ,C617_=_C740 ,C617_=_C741 ,\nC617_=_C742 ,C617_=_C743 ,C617_=_C1550 ,C617_=_C1551 ,C618_=_C619 ,C618_=_C620 ,\nC618_=_C621 ,C618_=_C622 ,C618_=_C635 ,C618_=_C651 ,C618_=_C666 ,C618_=_C680 ,\nC618_=_C693 ,C618_=_C705 ,C618_=_C748 ,C618_=_C749 ,C618_=_C750 ,C618_=_C751 ,\nC618_=_C1551 ,C618_=_C1552 ,C619_=_C620 ,C619_=_C621 ,C619_=_C622 ,C619_=_C636 ,\nC619_=_C652 ,C619_=_C667 ,C619_=_C681 ,C619_=_C694 ,C619_=_C706 ,C619_=_C755 ,\nC619_=_C756 ,C619_=_C757 ,C619_=_C758 ,C619_=_C1552 ,C619_=_C1553 ,C620_=_C621 ,\nC620_=_C622 ,C620_=_C637 ,C620_=_C653 ,C620_=_C668 ,C620_=_C682 ,C620_=_C695 ,\nC620_=_C707 ,C620_=_C761 ,C620_=_C762 ,C620_=_C763 ,C620_=_C764 ,C620_=_C1553 ,\nC620_=_C1554 ,C621_=_C622 ,C621_=_C638 ,C621_=_C654 ,C621_=_C669 ,C621_=_C683 ,\nC621_=_C696 ,C621_=_C708 ,C621_=_C766 ,C621_=_C767 ,C621_=_C768 ,C621_=_C769 ,\nC621_=_C1554 ,C621_=_C1555 ,C622_=_C639 ,C622_=_C655 ,C622_=_C670 ,C622_=_C684 ,\nC622_=_C697 ,C622_=_C709 ,C622_=_C771 ,C622_=_C772 ,C622_=_C773 ,C622_=_C1555 ,\nC622_=_C1556 ,C632_=_C633 ,C632_=_C634 ,C632_=_C635 ,C632_=_C636 ,C632_=_C637 ,\nC632_=_C638 ,C632_=_C639 ,C632_=_C648 ,C632_=_C663 ,C632_=_C677 ,C632_=_C690 ,\nC632_=_C721 ,C632_=_C722 ,C632_=_C723 ,C632_=_C724 ,C632_=_C1548 ,C632_=_C1549 ,\nC633_=_C634 ,C633_=_C635 ,C633_=_C636 ,C633_=_C637 ,C633_=_C638 ,C633_=_C639 ,\nC633_=_C649 ,C633_=_C664 ,C633_=_C678 ,C633_=_C691 ,C633_=_C703 ,C633_=_C731 ,\nC633_=_C732 ,C633_=_C733 ,C633_=_C734 ,C633_=_C1549 ,C633_=_C1550 ,C634_=_C635 ,\nC634_=_C636 ,C634_=_C637 ,C634_=_C638 ,C634_=_C639 ,C634_=_C650 ,C634_=_C665 ,\nC634_=_C679 ,C634_=_C692 ,C634_=_C704 ,C634_=_C740 ,C634_=_C741 ,C634_=_C742 ,\nC634_=_C743 ,C634_=_C1550 ,C634_=_C1551 ,C635_=_C636 ,C635_=_C637 ,C635_=_C638 ,\nC635_=_C639 ,C635_=_C651 ,C635_=_C666 ,C635_=_C680 ,C635_=_C693 ,C635_=_C705 ,\nC635_=_C748 ,C635_=_C749 ,C635_=_C750 ,C635_=_C751 ,C635_=_C1551 ,C635_=_C1552 ,\nC636_=_C637 ,C636_=_C638 ,C636_=_C639 ,C636_=_C652 ,C636_=_C667 ,C636_=_C681 ,\nC636_=_C694 ,C636_=_C706 ,C636_=_C755 ,C636_=_C756 ,C636_=_C757 ,C636_=_C758 ,\nC636_=_C1552 ,C636_=_C1553 ,C637_=_C638 ,C637_=_C639 ,C637_=_C653 ,C637_=_C668 ,\nC637_=_C682 ,C637_=_C695 ,C637_=_C707 ,C637_=_C761 ,C637_=_C762 ,C637_=_C763 ,\nC637_=_C764 ,C637_=_C1553 ,C637_=_C1554 ,C638_=_C639 ,C638_=_C654 ,C638_=_C669 ,\nC638_=_C683 ,C638_=_C696 ,C638_=_C708 ,C638_=_C766 ,C638_=_C767 ,C638_=_C768 ,\nC638_=_C769 ,C638_=_C1554 ,C638_=_C1555 ,C639_=_C655 ,C639_=_C670 ,C639_=_C684 ,\nC639_=_C697 ,C639_=_C709 ,C639_=_C771 ,C639_=_C772 ,C639_=_C773 ,C639_=_C1555 ,\nC639_=_C1556 ,C648_=_C649 ,C648_=_C650 ,C648_=_C651 ,C648_=_C652 ,C648_=_C653 ,\nC648_=_C654 ,C648_=_C655 ,C648_=_C663 ,C648_=_C677 ,C648_=_C690 ,C648_=_C721 ,\nC648_=_C722 ,C648_=_C723 ,C648_=_C724 ,C648_=_C1548 ,C648_=_C1549 ,C649_=_C650 ,\nC649_=_C651 ,C649_=_C652 ,C649_=_C653 ,C649_=_C654 ,C649_=_C655 ,C649_=_C664 ,\nC649_=_C678 ,C649_=_C691 ,C649_=_C703 ,C649_=_C731 ,C649_=_C732 ,C649_=_C733 ,\nC649_=_C734 ,C649_=_C1549 ,C649_=_C1550 ,C650_=_C651 ,C650_=_C652 ,C650_=_C653 ,\nC650_=_C654 ,C650_=_C655 ,C650_=_C665 ,C650_=_C679 ,C650_=_C692 ,C650_=_C704 ,\nC650_=_C740 ,C650_=_C741 ,C650_=_C742 ,C650_=_C743 ,C650_=_C1550 ,C650_=_C1551 ,\nC651_=_C652 ,C651_=_C653 ,C651_=_C654 ,C651_=_C655 ,C651_=_C666 ,C651_=_C680 ,\nC651_=_C693 ,C651_=_C705 ,C651_=_C748 ,C651_=_C749 ,C651_=_C750 ,C651_=_C751 ,\nC651_=_C1551 ,C651_=_C1552 ,C652_=_C653 ,C652_=_C654 ,C652_=_C655 ,C652_=_C667 ,\nC652_=_C681 ,C652_=_C694 ,C652_=_C706 ,C652_=_C755 ,C652_=_C756 ,C652_=_C757 ,\nC652_=_C758 ,C652_=_C1552 ,C652_=_C1553 ,C653_=_C654 ,C653_=_C655 ,C653_=_C668 ,\nC653_=_C682 ,C653_=_C695 ,C653_=_C707 ,C653_=_C761 ,C653_=_C762 ,C653_=_C763 ,\nC653_=_C764 ,C653_=_C1553 ,C653_=_C1554 ,C654_=_C655 ,C654_=_C669 ,C654_=_C683 ,\nC654_=_C696 ,C654_=_C708 ,C654_=_C766 ,C654_=_C767 ,C654_=_C768 ,C654_=_C769 ,\nC654_=_C1554 ,C654_=_C1555 ,C655_=_C670 ,C655_=_C684 ,C655_=_C697 ,C655_=_C709 ,\nC655_=_C771 ,C655_=_C772 ,C655_=_C773 ,C655_=_C1555 ,C655_=_C1556 ,C663_=_C664 ,\nC663_=_C665 ,C663_=_C666 ,C663_=_C667 ,C663_=_C668 ,C663_=_C669 ,C663_=_C670 ,\nC663_=_C677 ,C663_=_C690 ,C663_=_C721 ,C663_=_C722 ,C663_=_C723 ,C663_=_C724 ,\nC663_=_C1548 ,C663_=_C1549 ,C664_=_C665 ,C664_=_C666 ,C664_=_C667 ,C664_=_C668 ,\nC664_=_C669 ,C664_=_C670 ,C664_=_C678</w:t>
      </w:r>
    </w:p>
    <w:p>
      <w:pPr>
        <w:pStyle w:val="PreformattedText"/>
        <w:bidi w:val="0"/>
        <w:spacing w:before="0" w:after="0"/>
        <w:jc w:val="left"/>
        <w:rPr/>
      </w:pPr>
      <w:r>
        <w:rPr/>
        <w:t xml:space="preserve"> </w:t>
      </w:r>
      <w:r>
        <w:rPr/>
        <w:t>,C664_=_C691 ,C664_=_C703 ,C664_=_C731 ,\nC664_=_C732 ,C664_=_C733 ,C664_=_C734 ,C664_=_C1549 ,C664_=_C1550 ,C665_=_C666 ,\nC665_=_C667 ,C665_=_C668 ,C665_=_C669 ,C665_=_C670 ,C665_=_C679 ,C665_=_C692 ,\nC665_=_C704 ,C665_=_C740 ,C665_=_C741 ,C665_=_C742 ,C665_=_C743 ,C665_=_C1550 ,\nC665_=_C1551 ,C666_=_C667 ,C666_=_C668 ,C666_=_C669 ,C666_=_C670 ,C666_=_C680 ,\nC666_=_C693 ,C666_=_C705 ,C666_=_C748 ,C666_=_C749 ,C666_=_C750 ,C666_=_C751 ,\nC666_=_C1551 ,C666_=_C1552 ,C667_=_C668 ,C667_=_C669 ,C667_=_C670 ,C667_=_C681 ,\nC667_=_C694 ,C667_=_C706 ,C667_=_C755 ,C667_=_C756 ,C667_=_C757 ,C667_=_C758 ,\nC667_=_C1552 ,C667_=_C1553 ,C668_=_C669 ,C668_=_C670 ,C668_=_C682 ,C668_=_C695 ,\nC668_=_C707 ,C668_=_C761 ,C668_=_C762 ,C668_=_C763 ,C668_=_C764 ,C668_=_C1553 ,\nC668_=_C1554 ,C669_=_C670 ,C669_=_C683 ,C669_=_C696 ,C669_=_C708 ,C669_=_C766 ,\nC669_=_C767 ,C669_=_C768 ,C669_=_C769 ,C669_=_C1554 ,C669_=_C1555 ,C670_=_C684 ,\nC670_=_C697 ,C670_=_C709 ,C670_=_C771 ,C670_=_C772 ,C670_=_C773 ,C670_=_C1555 ,\nC670_=_C1556 ,C677_=_C678 ,C677_=_C679 ,C677_=_C680 ,C677_=_C681 ,C677_=_C682 ,\nC677_=_C683 ,C677_=_C684 ,C677_=_C690 ,C677_=_C721 ,C677_=_C722 ,C677_=_C723 ,\nC677_=_C724 ,C677_=_C1548 ,C677_=_C1549 ,C678_=_C679 ,C678_=_C680 ,C678_=_C681 ,\nC678_=_C682 ,C678_=_C683 ,C678_=_C684 ,C678_=_C691 ,C678_=_C703 ,C678_=_C731 ,\nC678_=_C732 ,C678_=_C733 ,C678_=_C734 ,C678_=_C1549 ,C678_=_C1550 ,C679_=_C680 ,\nC679_=_C681 ,C679_=_C682 ,C679_=_C683 ,C679_=_C684 ,C679_=_C692 ,C679_=_C704 ,\nC679_=_C740 ,C679_=_C741 ,C679_=_C742 ,C679_=_C743 ,C679_=_C1550 ,C679_=_C1551 ,\nC680_=_C681 ,C680_=_C682 ,C680_=_C683 ,C680_=_C684 ,C680_=_C693 ,C680_=_C705 ,\nC680_=_C748 ,C680_=_C749 ,C680_=_C750 ,C680_=_C751 ,C680_=_C1551 ,C680_=_C1552 ,\nC681_=_C682 ,C681_=_C683 ,C681_=_C684 ,C681_=_C694 ,C681_=_C706 ,C681_=_C755 ,\nC681_=_C756 ,C681_=_C757 ,C681_=_C758 ,C681_=_C1552 ,C681_=_C1553 ,C682_=_C683 ,\nC682_=_C684 ,C682_=_C695 ,C682_=_C707 ,C682_=_C761 ,C682_=_C762 ,C682_=_C763 ,\nC682_=_C764 ,C682_=_C1553 ,C682_=_C1554 ,C683_=_C684 ,C683_=_C696 ,C683_=_C708 ,\nC683_=_C766 ,C683_=_C767 ,C683_=_C768 ,C683_=_C769 ,C683_=_C1554 ,C683_=_C1555 ,\nC684_=_C697 ,C684_=_C709 ,C684_=_C771 ,C684_=_C772 ,C684_=_C773 ,C684_=_C1555 ,\nC684_=_C1556 ,C690_=_C691 ,C690_=_C692 ,C690_=_C693 ,C690_=_C694 ,C690_=_C695 ,\nC690_=_C696 ,C690_=_C697 ,C690_=_C721 ,C690_=_C722 ,C690_=_C723 ,C690_=_C724 ,\nC690_=_C1548 ,C690_=_C1549 ,C691_=_C692 ,C691_=_C693 ,C691_=_C694 ,C691_=_C695 ,\nC691_=_C696 ,C691_=_C697 ,C691_=_C703 ,C691_=_C731 ,C691_=_C732 ,C691_=_C733 ,\nC691_=_C734 ,C691_=_C1549 ,C691_=_C1550 ,C692_=_C693 ,C692_=_C694 ,C692_=_C695 ,\nC692_=_C696 ,C692_=_C697 ,C692_=_C704 ,C692_=_C740 ,C692_=_C741 ,C692_=_C742 ,\nC692_=_C743 ,C692_=_C1550 ,C692_=_C1551 ,C693_=_C694 ,C693_=_C695 ,C693_=_C696 ,\nC693_=_C697 ,C693_=_C705 ,C693_=_C748 ,C693_=_C749 ,C693_=_C750 ,C693_=_C751 ,\nC693_=_C1551 ,C693_=_C1552 ,C694_=_C695 ,C694_=_C696 ,C694_=_C697 ,C694_=_C706 ,\nC694_=_C755 ,C694_=_C756 ,C694_=_C757 ,C694_=_C758 ,C694_=_C1552 ,C694_=_C1553 ,\nC695_=_C696 ,C695_=_C697 ,C695_=_C707 ,C695_=_C761 ,C695_=_C762 ,C695_=_C763 ,\nC695_=_C764 ,C695_=_C1553 ,C695_=_C1554 ,C696_=_C697 ,C696_=_C708 ,C696_=_C766 ,\nC696_=_C767 ,C696_=_C768 ,C696_=_C769 ,C696_=_C1554 ,C696_=_C1555 ,C697_=_C709 ,\nC697_=_C771 ,C697_=_C772 ,C697_=_C773 ,C697_=_C1555 ,C697_=_C1556 ,C703_=_C704 ,\nC703_=_C705 ,C703_=_C706 ,C703_=_C707 ,C703_=_C708 ,C703_=_C709 ,C703_=_C731 ,\nC703_=_C732 ,C703_=_C733 ,C703_=_C734 ,C703_=_C1548 ,C703_=_C1549 ,C703_=_C1550 ,\nC704_=_C705 ,C704_=_C706 ,C704_=_C707 ,C704_=_C708 ,C704_=_C709 ,C704_=_C740 ,\nC704_=_C741 ,C704_=_C742 ,C704_=_C743 ,C704_=_C1548 ,C704_=_C1550 ,C704_=_C1551 ,\nC705_=_C706 ,C705_=_C707 ,C705_=_C708 ,C705_=_C709 ,C705_=_C748 ,C705_=_C749 ,\nC705_=_C750 ,C705_=_C751 ,C705_=_C1548 ,C705_=_C1551 ,C705_=_C1552 ,C706_=_C707 ,\nC706_=_C708 ,C706_=_C709 ,C706_=_C755 ,C706_=_C756 ,C706_=_C757 ,C706_=_C758 ,\nC706_=_C1548 ,C706_=_C1552 ,C706_=_C1553 ,C707_=_C708 ,C707_=_C709 ,C707_=_C761 ,\nC707_=_C762 ,C707_=_C763 ,C707_=_C764 ,C707_=_C1548 ,C707_=_C1553 ,C707_=_C1554 ,\nC708_=_C709 ,C708_=_C766 ,C708_=_C767 ,C708_=_C768 ,C708_=_C769 ,C708_=_C1548 ,\nC708_=_C1554 ,C708_=_C1555 ,C709_=_C771 ,C709_=_C772 ,C709_=_C773 ,C709_=_C1548 ,\nC709_=_C1555 ,C709_=_C1556 ,C721_=_C722 ,C721_=_C723 ,C721_=_C724 ,C721_=_C731 ,\nC721_=_C740 ,C721_=_C748 ,C721_=_C755 ,C721_=_C761 ,C721_=_C766 ,C721_=_C1548 ,\nC721_=_C1549 ,C721_=_C1556 ,C722_=_C723 ,C722_=_C724 ,C722_=_C732 ,C722_=_C741 ,\nC722_=_C749 ,C722_=_C756 ,C722_=_C762 ,C722_=_C767 ,C722_=_C771 ,C722_=_C1548 ,\nC722_=_C1549 ,C723_=_C724 ,C723_=_C733 ,C723_=_C742 ,C723_=_C750 ,C723_=_C757 ,\nC723_=_C763 ,C723_=_C768 ,C723_=_C772 ,C723_=_C1548 ,C723_=_C1549 ,C724_=_C734 ,\nC724_=_C743 ,C724_=_C751 ,C724_=_C758 ,C724_=_C764 ,C724_=_C769 ,C724_=_C773 ,\nC724_=_C1548 ,C724_=_C1549 ,C731_=_C732 ,C731_=_C733 ,C731_=_C734 ,C731_=_C740 ,\nC731_=_C748 ,C731_=_C755 ,C731_=_C761 ,C731_=_C766 ,C731_=_C1549 ,C731_=_C1550 ,\nC731_=_C1556 ,C732_=_C733 ,C732_=_C734 ,C732_=_C741 ,C732_=_C749 ,C732_=_C756 ,\nC732_=_C762 ,C732_=_C767 ,C732_=_C771 ,C732_=_C1549 ,C732_=_C1550 ,C733_=_C734 ,\nC733_=_C742 ,C733_=_C750 ,C733_=_C757 ,C733_=_C763 ,C733_=_C768 ,C733_=_C772 ,\nC733_=_C1549 ,C733_=_C1550 ,C734_=_C743 ,C734_=_C751 ,C734_=_C758 ,C734_=_C764 ,\nC734_=_C769 ,C734_=_C773 ,C734_=_C1549 ,C734_=_C1550 ,C740_=_C741 ,C740_=_C742 ,\nC740_=_C743 ,C740_=_C748 ,C740_=_C755 ,C740_=_C761 ,C740_=_C766 ,C740_=_C1550 ,\nC740_=_C1551 ,C740_=_C1556 ,C741_=_C742 ,C741_=_C743 ,C741_=_C749 ,C741_=_C756 ,\nC741_=_C762 ,C741_=_C767 ,C741_=_C771 ,C741_=_C1550 ,C741_=_C1551 ,C742_=_C743 ,\nC742_=_C750 ,C742_=_C757 ,C742_=_C763 ,C742_=_C768 ,C742_=_C772 ,C742_=_C1550 ,\nC742_=_C1551 ,C743_=_C751 ,C743_=_C758 ,C743_=_C764 ,C743_=_C769 ,C743_=_C773 ,\nC743_=_C1550 ,C743_=_C1551 ,C748_=_C749 ,C748_=_C750 ,C748_=_C751 ,C748_=_C755 ,\nC748_=_C761 ,C748_=_C766 ,C748_=_C1551 ,C748_=_C1552 ,C748_=_C1556 ,C749_=_C750 ,\nC749_=_C751 ,C749_=_C756 ,C749_=_C762 ,C749_=_C767 ,C749_=_C771 ,C749_=_C1551 ,\nC749_=_C1552 ,C750_=_C751 ,C750_=_C757 ,C750_=_C763 ,C750_=_C768 ,C750_=_C772 ,\nC750_=_C1551 ,C750_=_C1552 ,C751_=_C758 ,C751_=_C764 ,C751_=_C769 ,C751_=_C773 ,\nC751_=_C1551 ,C751_=_C1552 ,C755_=_C756 ,C755_=_C757 ,C755_=_C758 ,C755_=_C761 ,\nC755_=_C766 ,C755_=_C1552 ,C755_=_C1553 ,C755_=_C1556 ,C756_=_C757 ,C756_=_C758 ,\nC756_=_C762 ,C756_=_C767 ,C756_=_C771 ,C756_=_C1552 ,C756_=_C1553 ,C757_=_C758 ,\nC757_=_C763 ,C757_=_C768 ,C757_=_C772 ,C757_=_C1552 ,C757_=_C1553 ,C758_=_C764 ,\nC758_=_C769 ,C758_=_C773 ,C758_=_C1552 ,C758_=_C1553 ,C761_=_C762 ,C761_=_C763 ,\nC761_=_C764 ,C761_=_C766 ,C761_=_C1553 ,C761_=_C1554 ,C761_=_C1556 ,C762_=_C763 ,\nC762_=_C764 ,C762_=_C767 ,C762_=_C771 ,C762_=_C1553 ,C762_=_C1554 ,C763_=_C764 ,\nC763_=_C768 ,C763_=_C772 ,C763_=_C1553 ,C763_=_C1554 ,C764_=_C769 ,C764_=_C773 ,\nC764_=_C1553 ,C764_=_C1554 ,C766_=_C767 ,C766_=_C768 ,C766_=_C769 ,C766_=_C1554 ,\nC766_=_C1555 ,C766_=_C1556 ,C767_=_C768 ,C767_=_C769 ,C767_=_C771 ,C767_=_C1554 ,\nC767_=_C1555 ,C768_=_C769 ,C768_=_C772 ,C768_=_C1554 ,C768_=_C1555 ,C769_=_C773 ,\nC769_=_C1554 ,C769_=_C1555 ,C771_=_C772 ,C771_=_C773 ,C771_=_C1555 ,C771_=_C1556 ,\nC772_=_C773 ,C772_=_C1555 ,C772_=_C1556 ,C773_=_C1555 ,C773_=_C1556 ,C1521_=_C1522 ,\nC1522_=_C1523 ,C1528_=_C1529 ,C1529_=_C1530 ,C1530_=_C1531 ,C1531_=_C1532 ,C1532_=_C1533 ,\nC1533_=_C1534 ,C1534_=_C1535 ,C1548_=_C1549 ,C1549_=_C1550 ,C1550_=_C1551 ,C1551_=_C1552 ,\nC1552_=_C1553 ,C1553_=_C1554 ,C1554_=_C1555 ,C1555_=_C1556 ,"];61[shape=box, label="id:61 level: 4\n148: C810 C811 C812 C813 C847 \nC848 C849 C850 C883 C884 C885 \nC886 C918 C919 C920 C921 C952 \nC953 C954 C955 C985 C986 C987 \nC988 C1017 C1018 C1019 C1020 C1048 \nC1049 C1050 C1051 C1078 C1079 C1080 \nC1081 C1107 C1108 C1109 C1110 C1135 \nC1136 C1137 C1138 C1162 C1163 C1164 \nC1165 C1188 C1189 C1190 C1191 C1213 \nC1214 C1215 C1216 C1237 C1238 C1239 \nC1240 C1260 C1261 C1262 C1263 C1282 \nC1283 C1284 C1285 C1303 C1304 C1305 \nC1306 C1323 C1324 C1325 C1326 C1342 \nC1343 C1344 C1345 C1360 C1361 C1362 \nC1363 C1377 C1378 C1379 C1380 C1393 \nC1394 C1395 C1396 C1408 C1409 C1410 \nC1411 C1422 C1423 C1424 C1425 C1435 \nC1436 C1437 C1438 C1447 C1448 C1449 \nC1450 C1458 C1459 C1460 C1461 C1468 \nC1469 C1470 C1471 C1477 C1478 C1479 \nC1480 C1485 C1486 C1487 C1488 C1494 \nC1495 C1496 C1497 C1498 C1499 C1500 \nC1501 C1502 C1503 C1504 C1505 C1507 \nC1508 C1509 C1510 C1511 C1512 C1513 \nC1514 C1552 C1553 C1554 C1555 \n3025: C810_=_C811( C810 C811 ) C810_=_C812( C810 C812 ) C810_=_C813( C810 C813 ) C810_=_C847( C810 C847 ) C810_=_C883( C810 C883 ) \nC810_=_C918( C810 C918 ) C810_=_C952( C810 C952 ) C810_=_C985( C810 C985 ) C810_=_C1017( C810 C1017 ) C810_=_C1048( C810 C1048 ) C810_=_C1078( C810 C1078 ) \nC810_=_C1107( C810 C1107 ) C810_=_C1135( C810 C1135 ) C810_=_C1162( C810 C1162 ) C810_=_C1188( C810 C1188 ) C810_=_C1213( C810 C1213 ) C810_=_C1237( C810 C1237 ) \nC810_=_C1260( C810 C1260 ) C810_=_C1282( C810 C1282 ) C810_=_C1303( C810 C1303 ) C810_=_C1323( C810 C1323 ) C810_=_C1342( C810 C1342 ) C810_=_C1360( C810 C1360 ) \nC810_=_C1377( C810 C1377 ) C810_=_C1393( C810 C1393 ) C810_=_C1408( C810 C1408 ) C810_=_C1422( C810 C1422 ) C810_=_C1435( C810 C1435 ) C810_=_C1447( C810 C1447 ) \nC810_=_C1458( C810 C1458 ) C810_=_C1468( C810 C1468 ) C810_=_C1477( C810 C1477 ) C810_=_C1485( C810 C1485 ) C810_=_C1494( C810 C1494 ) C810_=_C1495( C810 C1495 ) \nC810_=_C1496( C810 C1496 ) C810_=_C1497( C810 C1497 ) C810_=_C1498( C810 C1498 ) C810_=_C1499( C810 C1499 ) C810_=_C1552( C810 C1552 ) C811_=_C812( C811 C812 ) \nC811_=_C813( C811 C813 ) C811_=_C848( C811 C848 ) C811_=_C884( C811 C884 ) C811_=_C919( C811 C919 ) C811_=_C953( C811 C953 ) C811_=_C986( C811 C986 ) \nC811_=_C1018( C811 C1018 ) C811_=_C1049( C811 C1049 ) C811_=_C1079( C811 C1079 ) C811_=_C1108( C811 C1108 ) C811_=_C1136( C811 C1136 ) C811_=_C1163(</w:t>
      </w:r>
    </w:p>
    <w:p>
      <w:pPr>
        <w:pStyle w:val="PreformattedText"/>
        <w:bidi w:val="0"/>
        <w:spacing w:before="0" w:after="0"/>
        <w:jc w:val="left"/>
        <w:rPr/>
      </w:pPr>
      <w:r>
        <w:rPr/>
        <w:t xml:space="preserve"> </w:t>
      </w:r>
      <w:r>
        <w:rPr/>
        <w:t>C811 C1163 ) \nC811_=_C1189( C811 C1189 ) C811_=_C1214( C811 C1214 ) C811_=_C1238( C811 C1238 ) C811_=_C1261( C811 C1261 ) C811_=_C1283( C811 C1283 ) C811_=_C1304( C811 C1304 ) \nC811_=_C1324( C811 C1324 ) C811_=_C1343( C811 C1343 ) C811_=_C1361( C811 C1361 ) C811_=_C1378( C811 C1378 ) C811_=_C1394( C811 C1394 ) C811_=_C1409( C811 C1409 ) \nC811_=_C1423( C811 C1423 ) C811_=_C1436( C811 C1436 ) C811_=_C1448( C811 C1448 ) C811_=_C1459( C811 C1459 ) C811_=_C1469( C811 C1469 ) C811_=_C1478( C811 C1478 ) \nC811_=_C1486( C811 C1486 ) C811_=_C1500( C811 C1500 ) C811_=_C1501( C811 C1501 ) C811_=_C1502( C811 C1502 ) C811_=_C1503( C811 C1503 ) C811_=_C1504( C811 C1504 ) \nC811_=_C1505( C811 C1505 ) C811_=_C1553( C811 C1553 ) C812_=_C813( C812 C813 ) C812_=_C849( C812 C849 ) C812_=_C885( C812 C885 ) C812_=_C920( C812 C920 ) \nC812_=_C954( C812 C954 ) C812_=_C987( C812 C987 ) C812_=_C1019( C812 C1019 ) C812_=_C1050( C812 C1050 ) C812_=_C1080( C812 C1080 ) C812_=_C1109( C812 C1109 ) \nC812_=_C1137( C812 C1137 ) C812_=_C1164( C812 C1164 ) C812_=_C1190( C812 C1190 ) C812_=_C1215( C812 C1215 ) C812_=_C1239( C812 C1239 ) C812_=_C1262( C812 C1262 ) \nC812_=_C1284( C812 C1284 ) C812_=_C1305( C812 C1305 ) C812_=_C1325( C812 C1325 ) C812_=_C1344( C812 C1344 ) C812_=_C1362( C812 C1362 ) C812_=_C1379( C812 C1379 ) \nC812_=_C1395( C812 C1395 ) C812_=_C1410( C812 C1410 ) C812_=_C1424( C812 C1424 ) C812_=_C1437( C812 C1437 ) C812_=_C1449( C812 C1449 ) C812_=_C1460( C812 C1460 ) \nC812_=_C1470( C812 C1470 ) C812_=_C1479( C812 C1479 ) C812_=_C1487( C812 C1487 ) C812_=_C1494( C812 C1494 ) C812_=_C1500( C812 C1500 ) C812_=_C1507( C812 C1507 ) \nC812_=_C1508( C812 C1508 ) C812_=_C1509( C812 C1509 ) C812_=_C1510( C812 C1510 ) C812_=_C1554( C812 C1554 ) C813_=_C850( C813 C850 ) C813_=_C886( C813 C886 ) \nC813_=_C921( C813 C921 ) C813_=_C955( C813 C955 ) C813_=_C988( C813 C988 ) C813_=_C1020( C813 C1020 ) C813_=_C1051( C813 C1051 ) C813_=_C1081( C813 C1081 ) \nC813_=_C1110( C813 C1110 ) C813_=_C1138( C813 C1138 ) C813_=_C1165( C813 C1165 ) C813_=_C1191( C813 C1191 ) C813_=_C1216( C813 C1216 ) C813_=_C1240( C813 C1240 ) \nC813_=_C1263( C813 C1263 ) C813_=_C1285( C813 C1285 ) C813_=_C1306( C813 C1306 ) C813_=_C1326( C813 C1326 ) C813_=_C1345( C813 C1345 ) C813_=_C1363( C813 C1363 ) \nC813_=_C1380( C813 C1380 ) C813_=_C1396( C813 C1396 ) C813_=_C1411( C813 C1411 ) C813_=_C1425( C813 C1425 ) C813_=_C1438( C813 C1438 ) C813_=_C1450( C813 C1450 ) \nC813_=_C1461( C813 C1461 ) C813_=_C1471( C813 C1471 ) C813_=_C1480( C813 C1480 ) C813_=_C1488( C813 C1488 ) C813_=_C1495( C813 C1495 ) C813_=_C1501( C813 C1501 ) \nC813_=_C1511( C813 C1511 ) C813_=_C1512( C813 C1512 ) C813_=_C1513( C813 C1513 ) C813_=_C1514( C813 C1514 ) C813_=_C1555( C813 C1555 ) C847_=_C848( C847 C848 ) \nC847_=_C849( C847 C849 ) C847_=_C850( C847 C850 ) C847_=_C883( C847 C883 ) C847_=_C918( C847 C918 ) C847_=_C952( C847 C952 ) C847_=_C985( C847 C985 ) \nC847_=_C1017( C847 C1017 ) C847_=_C1048( C847 C1048 ) C847_=_C1078( C847 C1078 ) C847_=_C1107( C847 C1107 ) C847_=_C1135( C847 C1135 ) C847_=_C1162( C847 C1162 ) \nC847_=_C1188( C847 C1188 ) C847_=_C1213( C847 C1213 ) C847_=_C1237( C847 C1237 ) C847_=_C1260( C847 C1260 ) C847_=_C1282( C847 C1282 ) C847_=_C1303( C847 C1303 ) \nC847_=_C1323( C847 C1323 ) C847_=_C1342( C847 C1342 ) C847_=_C1360( C847 C1360 ) C847_=_C1377( C847 C1377 ) C847_=_C1393( C847 C1393 ) C847_=_C1408( C847 C1408 ) \nC847_=_C1422( C847 C1422 ) C847_=_C1435( C847 C1435 ) C847_=_C1447( C847 C1447 ) C847_=_C1458( C847 C1458 ) C847_=_C1468( C847 C1468 ) C847_=_C1477( C847 C1477 ) \nC847_=_C1485( C847 C1485 ) C847_=_C1494( C847 C1494 ) C847_=_C1495( C847 C1495 ) C847_=_C1496( C847 C1496 ) C847_=_C1497( C847 C1497 ) C847_=_C1498( C847 C1498 ) \nC847_=_C1499( C847 C1499 ) C847_=_C1552( C847 C1552 ) C848_=_C849( C848 C849 ) C848_=_C850( C848 C850 ) C848_=_C884( C848 C884 ) C848_=_C919( C848 C919 ) \nC848_=_C953( C848 C953 ) C848_=_C986( C848 C986 ) C848_=_C1018( C848 C1018 ) C848_=_C1049( C848 C1049 ) C848_=_C1079( C848 C1079 ) C848_=_C1108( C848 C1108 ) \nC848_=_C1136( C848 C1136 ) C848_=_C1163( C848 C1163 ) C848_=_C1189( C848 C1189 ) C848_=_C1214( C848 C1214 ) C848_=_C1238( C848 C1238 ) C848_=_C1261( C848 C1261 ) \nC848_=_C1283( C848 C1283 ) C848_=_C1304( C848 C1304 ) C848_=_C1324( C848 C1324 ) C848_=_C1343( C848 C1343 ) C848_=_C1361( C848 C1361 ) C848_=_C1378( C848 C1378 ) \nC848_=_C1394( C848 C1394 ) C848_=_C1409( C848 C1409 ) C848_=_C1423( C848 C1423 ) C848_=_C1436( C848 C1436 ) C848_=_C1448( C848 C1448 ) C848_=_C1459( C848 C1459 ) \nC848_=_C1469( C848 C1469 ) C848_=_C1478( C848 C1478 ) C848_=_C1486( C848 C1486 ) C848_=_C1500( C848 C1500 ) C848_=_C1501( C848 C1501 ) C848_=_C1502( C848 C1502 ) \nC848_=_C1503( C848 C1503 ) C848_=_C1504( C848 C1504 ) C848_=_C1505( C848 C1505 ) C848_=_C1553( C848 C1553 ) C849_=_C850( C849 C850 ) C849_=_C885( C849 C885 ) \nC849_=_C920( C849 C920 ) C849_=_C954( C849 C954 ) C849_=_C987( C849 C987 ) C849_=_C1019( C849 C1019 ) C849_=_C1050( C849 C1050 ) C849_=_C1080( C849 C1080 ) \nC849_=_C1109( C849 C1109 ) C849_=_C1137( C849 C1137 ) C849_=_C1164( C849 C1164 ) C849_=_C1190( C849 C1190 ) C849_=_C1215( C849 C1215 ) C849_=_C1239( C849 C1239 ) \nC849_=_C1262( C849 C1262 ) C849_=_C1284( C849 C1284 ) C849_=_C1305( C849 C1305 ) C849_=_C1325( C849 C1325 ) C849_=_C1344( C849 C1344 ) C849_=_C1362( C849 C1362 ) \nC849_=_C1379( C849 C1379 ) C849_=_C1395( C849 C1395 ) C849_=_C1410( C849 C1410 ) C849_=_C1424( C849 C1424 ) C849_=_C1437( C849 C1437 ) C849_=_C1449( C849 C1449 ) \nC849_=_C1460( C849 C1460 ) C849_=_C1470( C849 C1470 ) C849_=_C1479( C849 C1479 ) C849_=_C1487( C849 C1487 ) C849_=_C1494( C849 C1494 ) C849_=_C1500( C849 C1500 ) \nC849_=_C1507( C849 C1507 ) C849_=_C1508( C849 C1508 ) C849_=_C1509( C849 C1509 ) C849_=_C1510( C849 C1510 ) C849_=_C1554( C849 C1554 ) C850_=_C886( C850 C886 ) \nC850_=_C921( C850 C921 ) C850_=_C955( C850 C955 ) C850_=_C988( C850 C988 ) C850_=_C1020( C850 C1020 ) C850_=_C1051( C850 C1051 ) C850_=_C1081( C850 C1081 ) \nC850_=_C1110( C850 C1110 ) C850_=_C1138( C850 C1138 ) C850_=_C1165( C850 C1165 ) C850_=_C1191( C850 C1191 ) C850_=_C1216( C850 C1216 ) C850_=_C1240( C850 C1240 ) \nC850_=_C1263( C850 C1263 ) C850_=_C1285( C850 C1285 ) C850_=_C1306( C850 C1306 ) C850_=_C1326( C850 C1326 ) C850_=_C1345( C850 C1345 ) C850_=_C1363( C850 C1363 ) \nC850_=_C1380( C850 C1380 ) C850_=_C1396( C850 C1396 ) C850_=_C1411( C850 C1411 ) C850_=_C1425( C850 C1425 ) C850_=_C1438( C850 C1438 ) C850_=_C1450( C850 C1450 ) \nC850_=_C1461( C850 C1461 ) C850_=_C1471( C850 C1471 ) C850_=_C1480( C850 C1480 ) C850_=_C1488( C850 C1488 ) C850_=_C1495( C850 C1495 ) C850_=_C1501( C850 C1501 ) \nC850_=_C1511( C850 C1511 ) C850_=_C1512( C850 C1512 ) C850_=_C1513( C850 C1513 ) C850_=_C1514( C850 C1514 ) C850_=_C1555( C850 C1555 ) C883_=_C884( C883 C884 ) \nC883_=_C885( C883 C885 ) C883_=_C886( C883 C886 ) C883_=_C918( C883 C918 ) C883_=_C952( C883 C952 ) C883_=_C985( C883 C985 ) C883_=_C1017( C883 C1017 ) \nC883_=_C1048( C883 C1048 ) C883_=_C1078( C883 C1078 ) C883_=_C1107( C883 C1107 ) C883_=_C1135( C883 C1135 ) C883_=_C1162( C883 C1162 ) C883_=_C1188( C883 C1188 ) \nC883_=_C1213( C883 C1213 ) C883_=_C1237( C883 C1237 ) C883_=_C1260( C883 C1260 ) C883_=_C1282( C883 C1282 ) C883_=_C1303( C883 C1303 ) C883_=_C1323( C883 C1323 ) \nC883_=_C1342( C883 C1342 ) C883_=_C1360( C883 C1360 ) C883_=_C1377( C883 C1377 ) C883_=_C1393( C883 C1393 ) C883_=_C1408( C883 C1408 ) C883_=_C1422( C883 C1422 ) \nC883_=_C1435( C883 C1435 ) C883_=_C1447( C883 C1447 ) C883_=_C1458( C883 C1458 ) C883_=_C1468( C883 C1468 ) C883_=_C1477( C883 C1477 ) C883_=_C1485( C883 C1485 ) \nC883_=_C1494( C883 C1494 ) C883_=_C1495( C883 C1495 ) C883_=_C1496( C883 C1496 ) C883_=_C1497( C883 C1497 ) C883_=_C1498( C883 C1498 ) C883_=_C1499( C883 C1499 ) \nC883_=_C1552( C883 C1552 ) C884_=_C885( C884 C885 ) C884_=_C886( C884 C886 ) C884_=_C919( C884 C919 ) C884_=_C953( C884 C953 ) C884_=_C986( C884 C986 ) \nC884_=_C1018( C884 C1018 ) C884_=_C1049( C884 C1049 ) C884_=_C1079( C884 C1079 ) C884_=_C1108( C884 C1108 ) C884_=_C1136( C884 C1136 ) C884_=_C1163( C884 C1163 ) \nC884_=_C1189( C884 C1189 ) C884_=_C1214( C884 C1214 ) C884_=_C1238( C884 C1238 ) C884_=_C1261( C884 C1261 ) C884_=_C1283( C884 C1283 ) C884_=_C1304( C884 C1304 ) \nC884_=_C1324( C884 C1324 ) C884_=_C1343( C884 C1343 ) C884_=_C1361( C884 C1361 ) C884_=_C1378( C884 C1378 ) C884_=_C1394( C884 C1394 ) C884_=_C1409( C884 C1409 ) \nC884_=_C1423( C884 C1423 ) C884_=_C1436( C884 C1436 ) C884_=_C1448( C884 C1448 ) C884_=_C1459( C884 C1459 ) C884_=_C1469( C884 C1469 ) C884_=_C1478( C884 C1478 ) \nC884_=_C1486( C884 C1486 ) C884_=_C1500( C884 C1500 ) C884_=_C1501( C884 C1501 ) C884_=_C1502( C884 C1502 ) C884_=_C1503( C884 C1503 ) C884_=_C1504( C884 C1504 ) \nC884_=_C1505( C884 C1505 ) C884_=_C1553( C884 C1553 ) C885_=_C886( C885 C886 ) C885_=_C920( C885 C920 ) C885_=_C954( C885 C954 ) C885_=_C987( C885 C987 ) \nC885_=_C1019( C885 C1019 ) C885_=_C1050( C885 C1050 ) C885_=_C1080( C885 C1080 ) C885_=_C1109( C885 C1109 ) C885_=_C1137( C885 C1137 ) C885_=_C1164( C885 C1164 ) \nC885_=_C1190( C885 C1190 ) C885_=_C1215( C885 C1215 ) C885_=_C1239( C885 C1239 ) C885_=_C1262( C885 C1262 ) C885_=_C1284( C885 C1284 ) C885_=_C1305( C885 C1305 ) \nC885_=_C1325( C885 C1325 ) C885_=_C1344( C885 C1344 ) C885_=_C1362( C885 C1362 ) C885_=_C1379( C885 C1379 ) C885_=_C1395( C885 C1395 ) C885_=_C1410( C885 C1410 ) \nC885_=_C1424( C885 C1424 ) C885_=_C1437( C885 C1437 ) C885_=_C1449( C885 C1449 ) C885_=_C1460( C885 C1460 ) C885_=_C1470( C885 C1470 ) C885_=_C1479( C885 C1479 ) \nC885_=_C1487( C885 C1487 ) C885_=_C1494( C885 C1494 ) C885_=_C1500( C885 C1500 ) C885_=_C1507( C885 C1507 ) C885_=_C1508( C885 C1508 ) C885_=_C1509( C885 C1509 ) \nC885_=_C1510( C885 C1510 ) C885_=_C1554( C885 C1554 ) C886_=_C921( C886 C921 ) C886_=_C955( C886 C955 ) C886_=_C988( C886 C988 ) C886_=_C1020(</w:t>
      </w:r>
    </w:p>
    <w:p>
      <w:pPr>
        <w:pStyle w:val="PreformattedText"/>
        <w:bidi w:val="0"/>
        <w:spacing w:before="0" w:after="0"/>
        <w:jc w:val="left"/>
        <w:rPr/>
      </w:pPr>
      <w:r>
        <w:rPr/>
        <w:t xml:space="preserve"> </w:t>
      </w:r>
      <w:r>
        <w:rPr/>
        <w:t>C886 C1020 ) \nC886_=_C1051( C886 C1051 ) C886_=_C1081( C886 C1081 ) C886_=_C1110( C886 C1110 ) C886_=_C1138( C886 C1138 ) C886_=_C1165( C886 C1165 ) C886_=_C1191( C886 C1191 ) \nC886_=_C1216( C886 C1216 ) C886_=_C1240( C886 C1240 ) C886_=_C1263( C886 C1263 ) C886_=_C1285( C886 C1285 ) C886_=_C1306( C886 C1306 ) C886_=_C1326( C886 C1326 ) \nC886_=_C1345( C886 C1345 ) C886_=_C1363( C886 C1363 ) C886_=_C1380( C886 C1380 ) C886_=_C1396( C886 C1396 ) C886_=_C1411( C886 C1411 ) C886_=_C1425( C886 C1425 ) \nC886_=_C1438( C886 C1438 ) C886_=_C1450( C886 C1450 ) C886_=_C1461( C886 C1461 ) C886_=_C1471( C886 C1471 ) C886_=_C1480( C886 C1480 ) C886_=_C1488( C886 C1488 ) \nC886_=_C1495( C886 C1495 ) C886_=_C1501( C886 C1501 ) C886_=_C1511( C886 C1511 ) C886_=_C1512( C886 C1512 ) C886_=_C1513( C886 C1513 ) C886_=_C1514( C886 C1514 ) \nC886_=_C1555( C886 C1555 ) C918_=_C919( C918 C919 ) C918_=_C920( C918 C920 ) C918_=_C921( C918 C921 ) C918_=_C952( C918 C952 ) C918_=_C985( C918 C985 ) \nC918_=_C1017( C918 C1017 ) C918_=_C1048( C918 C1048 ) C918_=_C1078( C918 C1078 ) C918_=_C1107( C918 C1107 ) C918_=_C1135( C918 C1135 ) C918_=_C1162( C918 C1162 ) \nC918_=_C1188( C918 C1188 ) C918_=_C1213( C918 C1213 ) C918_=_C1237( C918 C1237 ) C918_=_C1260( C918 C1260 ) C918_=_C1282( C918 C1282 ) C918_=_C1303( C918 C1303 ) \nC918_=_C1323( C918 C1323 ) C918_=_C1342( C918 C1342 ) C918_=_C1360( C918 C1360 ) C918_=_C1377( C918 C1377 ) C918_=_C1393( C918 C1393 ) C918_=_C1408( C918 C1408 ) \nC918_=_C1422( C918 C1422 ) C918_=_C1435( C918 C1435 ) C918_=_C1447( C918 C1447 ) C918_=_C1458( C918 C1458 ) C918_=_C1468( C918 C1468 ) C918_=_C1477( C918 C1477 ) \nC918_=_C1485( C918 C1485 ) C918_=_C1494( C918 C1494 ) C918_=_C1495( C918 C1495 ) C918_=_C1496( C918 C1496 ) C918_=_C1497( C918 C1497 ) C918_=_C1498( C918 C1498 ) \nC918_=_C1499( C918 C1499 ) C918_=_C1552( C918 C1552 ) C919_=_C920( C919 C920 ) C919_=_C921( C919 C921 ) C919_=_C953( C919 C953 ) C919_=_C986( C919 C986 ) \nC919_=_C1018( C919 C1018 ) C919_=_C1049( C919 C1049 ) C919_=_C1079( C919 C1079 ) C919_=_C1108( C919 C1108 ) C919_=_C1136( C919 C1136 ) C919_=_C1163( C919 C1163 ) \nC919_=_C1189( C919 C1189 ) C919_=_C1214( C919 C1214 ) C919_=_C1238( C919 C1238 ) C919_=_C1261( C919 C1261 ) C919_=_C1283( C919 C1283 ) C919_=_C1304( C919 C1304 ) \nC919_=_C1324( C919 C1324 ) C919_=_C1343( C919 C1343 ) C919_=_C1361( C919 C1361 ) C919_=_C1378( C919 C1378 ) C919_=_C1394( C919 C1394 ) C919_=_C1409( C919 C1409 ) \nC919_=_C1423( C919 C1423 ) C919_=_C1436( C919 C1436 ) C919_=_C1448( C919 C1448 ) C919_=_C1459( C919 C1459 ) C919_=_C1469( C919 C1469 ) C919_=_C1478( C919 C1478 ) \nC919_=_C1486( C919 C1486 ) C919_=_C1500( C919 C1500 ) C919_=_C1501( C919 C1501 ) C919_=_C1502( C919 C1502 ) C919_=_C1503( C919 C1503 ) C919_=_C1504( C919 C1504 ) \nC919_=_C1505( C919 C1505 ) C919_=_C1553( C919 C1553 ) C920_=_C921( C920 C921 ) C920_=_C954( C920 C954 ) C920_=_C987( C920 C987 ) C920_=_C1019( C920 C1019 ) \nC920_=_C1050( C920 C1050 ) C920_=_C1080( C920 C1080 ) C920_=_C1109( C920 C1109 ) C920_=_C1137( C920 C1137 ) C920_=_C1164( C920 C1164 ) C920_=_C1190( C920 C1190 ) \nC920_=_C1215( C920 C1215 ) C920_=_C1239( C920 C1239 ) C920_=_C1262( C920 C1262 ) C920_=_C1284( C920 C1284 ) C920_=_C1305( C920 C1305 ) C920_=_C1325( C920 C1325 ) \nC920_=_C1344( C920 C1344 ) C920_=_C1362( C920 C1362 ) C920_=_C1379( C920 C1379 ) C920_=_C1395( C920 C1395 ) C920_=_C1410( C920 C1410 ) C920_=_C1424( C920 C1424 ) \nC920_=_C1437( C920 C1437 ) C920_=_C1449( C920 C1449 ) C920_=_C1460( C920 C1460 ) C920_=_C1470( C920 C1470 ) C920_=_C1479( C920 C1479 ) C920_=_C1487( C920 C1487 ) \nC920_=_C1494( C920 C1494 ) C920_=_C1500( C920 C1500 ) C920_=_C1507( C920 C1507 ) C920_=_C1508( C920 C1508 ) C920_=_C1509( C920 C1509 ) C920_=_C1510( C920 C1510 ) \nC920_=_C1554( C920 C1554 ) C921_=_C955( C921 C955 ) C921_=_C988( C921 C988 ) C921_=_C1020( C921 C1020 ) C921_=_C1051( C921 C1051 ) C921_=_C1081( C921 C1081 ) \nC921_=_C1110( C921 C1110 ) C921_=_C1138( C921 C1138 ) C921_=_C1165( C921 C1165 ) C921_=_C1191( C921 C1191 ) C921_=_C1216( C921 C1216 ) C921_=_C1240( C921 C1240 ) \nC921_=_C1263( C921 C1263 ) C921_=_C1285( C921 C1285 ) C921_=_C1306( C921 C1306 ) C921_=_C1326( C921 C1326 ) C921_=_C1345( C921 C1345 ) C921_=_C1363( C921 C1363 ) \nC921_=_C1380( C921 C1380 ) C921_=_C1396( C921 C1396 ) C921_=_C1411( C921 C1411 ) C921_=_C1425( C921 C1425 ) C921_=_C1438( C921 C1438 ) C921_=_C1450( C921 C1450 ) \nC921_=_C1461( C921 C1461 ) C921_=_C1471( C921 C1471 ) C921_=_C1480( C921 C1480 ) C921_=_C1488( C921 C1488 ) C921_=_C1495( C921 C1495 ) C921_=_C1501( C921 C1501 ) \nC921_=_C1511( C921 C1511 ) C921_=_C1512( C921 C1512 ) C921_=_C1513( C921 C1513 ) C921_=_C1514( C921 C1514 ) C921_=_C1555( C921 C1555 ) C952_=_C953( C952 C953 ) \nC952_=_C954( C952 C954 ) C952_=_C955( C952 C955 ) C952_=_C985( C952 C985 ) C952_=_C1017( C952 C1017 ) C952_=_C1048( C952 C1048 ) C952_=_C1078( C952 C1078 ) \nC952_=_C1107( C952 C1107 ) C952_=_C1135( C952 C1135 ) C952_=_C1162( C952 C1162 ) C952_=_C1188( C952 C1188 ) C952_=_C1213( C952 C1213 ) C952_=_C1237( C952 C1237 ) \nC952_=_C1260( C952 C1260 ) C952_=_C1282( C952 C1282 ) C952_=_C1303( C952 C1303 ) C952_=_C1323( C952 C1323 ) C952_=_C1342( C952 C1342 ) C952_=_C1360( C952 C1360 ) \nC952_=_C1377( C952 C1377 ) C952_=_C1393( C952 C1393 ) C952_=_C1408( C952 C1408 ) C952_=_C1422( C952 C1422 ) C952_=_C1435( C952 C1435 ) C952_=_C1447( C952 C1447 ) \nC952_=_C1458( C952 C1458 ) C952_=_C1468( C952 C1468 ) C952_=_C1477( C952 C1477 ) C952_=_C1485( C952 C1485 ) C952_=_C1494( C952 C1494 ) C952_=_C1495( C952 C1495 ) \nC952_=_C1496( C952 C1496 ) C952_=_C1497( C952 C1497 ) C952_=_C1498( C952 C1498 ) C952_=_C1499( C952 C1499 ) C952_=_C1552( C952 C1552 ) C953_=_C954( C953 C954 ) \nC953_=_C955( C953 C955 ) C953_=_C986( C953 C986 ) C953_=_C1018( C953 C1018 ) C953_=_C1049( C953 C1049 ) C953_=_C1079( C953 C1079 ) C953_=_C1108( C953 C1108 ) \nC953_=_C1136( C953 C1136 ) C953_=_C1163( C953 C1163 ) C953_=_C1189( C953 C1189 ) C953_=_C1214( C953 C1214 ) C953_=_C1238( C953 C1238 ) C953_=_C1261( C953 C1261 ) \nC953_=_C1283( C953 C1283 ) C953_=_C1304( C953 C1304 ) C953_=_C1324( C953 C1324 ) C953_=_C1343( C953 C1343 ) C953_=_C1361( C953 C1361 ) C953_=_C1378( C953 C1378 ) \nC953_=_C1394( C953 C1394 ) C953_=_C1409( C953 C1409 ) C953_=_C1423( C953 C1423 ) C953_=_C1436( C953 C1436 ) C953_=_C1448( C953 C1448 ) C953_=_C1459( C953 C1459 ) \nC953_=_C1469( C953 C1469 ) C953_=_C1478( C953 C1478 ) C953_=_C1486( C953 C1486 ) C953_=_C1500( C953 C1500 ) C953_=_C1501( C953 C1501 ) C953_=_C1502( C953 C1502 ) \nC953_=_C1503( C953 C1503 ) C953_=_C1504( C953 C1504 ) C953_=_C1505( C953 C1505 ) C953_=_C1553( C953 C1553 ) C954_=_C955( C954 C955 ) C954_=_C987( C954 C987 ) \nC954_=_C1019( C954 C1019 ) C954_=_C1050( C954 C1050 ) C954_=_C1080( C954 C1080 ) C954_=_C1109( C954 C1109 ) C954_=_C1137( C954 C1137 ) C954_=_C1164( C954 C1164 ) \nC954_=_C1190( C954 C1190 ) C954_=_C1215( C954 C1215 ) C954_=_C1239( C954 C1239 ) C954_=_C1262( C954 C1262 ) C954_=_C1284( C954 C1284 ) C954_=_C1305( C954 C1305 ) \nC954_=_C1325( C954 C1325 ) C954_=_C1344( C954 C1344 ) C954_=_C1362( C954 C1362 ) C954_=_C1379( C954 C1379 ) C954_=_C1395( C954 C1395 ) C954_=_C1410( C954 C1410 ) \nC954_=_C1424( C954 C1424 ) C954_=_C1437( C954 C1437 ) C954_=_C1449( C954 C1449 ) C954_=_C1460( C954 C1460 ) C954_=_C1470( C954 C1470 ) C954_=_C1479( C954 C1479 ) \nC954_=_C1487( C954 C1487 ) C954_=_C1494( C954 C1494 ) C954_=_C1500( C954 C1500 ) C954_=_C1507( C954 C1507 ) C954_=_C1508( C954 C1508 ) C954_=_C1509( C954 C1509 ) \nC954_=_C1510( C954 C1510 ) C954_=_C1554( C954 C1554 ) C955_=_C988( C955 C988 ) C955_=_C1020( C955 C1020 ) C955_=_C1051( C955 C1051 ) C955_=_C1081( C955 C1081 ) \nC955_=_C1110( C955 C1110 ) C955_=_C1138( C955 C1138 ) C955_=_C1165( C955 C1165 ) C955_=_C1191( C955 C1191 ) C955_=_C1216( C955 C1216 ) C955_=_C1240( C955 C1240 ) \nC955_=_C1263( C955 C1263 ) C955_=_C1285( C955 C1285 ) C955_=_C1306( C955 C1306 ) C955_=_C1326( C955 C1326 ) C955_=_C1345( C955 C1345 ) C955_=_C1363( C955 C1363 ) \nC955_=_C1380( C955 C1380 ) C955_=_C1396( C955 C1396 ) C955_=_C1411( C955 C1411 ) C955_=_C1425( C955 C1425 ) C955_=_C1438( C955 C1438 ) C955_=_C1450( C955 C1450 ) \nC955_=_C1461( C955 C1461 ) C955_=_C1471( C955 C1471 ) C955_=_C1480( C955 C1480 ) C955_=_C1488( C955 C1488 ) C955_=_C1495( C955 C1495 ) C955_=_C1501( C955 C1501 ) \nC955_=_C1511( C955 C1511 ) C955_=_C1512( C955 C1512 ) C955_=_C1513( C955 C1513 ) C955_=_C1514( C955 C1514 ) C955_=_C1555( C955 C1555 ) C985_=_C986( C985 C986 ) \nC985_=_C987( C985 C987 ) C985_=_C988( C985 C988 ) C985_=_C1017( C985 C1017 ) C985_=_C1048( C985 C1048 ) C985_=_C1078( C985 C1078 ) C985_=_C1107( C985 C1107 ) \nC985_=_C1135( C985 C1135 ) C985_=_C1162( C985 C1162 ) C985_=_C1188( C985 C1188 ) C985_=_C1213( C985 C1213 ) C985_=_C1237( C985 C1237 ) C985_=_C1260( C985 C1260 ) \nC985_=_C1282( C985 C1282 ) C985_=_C1303( C985 C1303 ) C985_=_C1323( C985 C1323 ) C985_=_C1342( C985 C1342 ) C985_=_C1360( C985 C1360 ) C985_=_C1377( C985 C1377 ) \nC985_=_C1393( C985 C1393 ) C985_=_C1408( C985 C1408 ) C985_=_C1422( C985 C1422 ) C985_=_C1435( C985 C1435 ) C985_=_C1447( C985 C1447 ) C985_=_C1458( C985 C1458 ) \nC985_=_C1468( C985 C1468 ) C985_=_C1477( C985 C1477 ) C985_=_C1485( C985 C1485 ) C985_=_C1494( C985 C1494 ) C985_=_C1495( C985 C1495 ) C985_=_C1496( C985 C1496 ) \nC985_=_C1497( C985 C1497 ) C985_=_C1498( C985 C1498 ) C985_=_C1499( C985 C1499 ) C985_=_C1552( C985 C1552 ) C986_=_C987( C986 C987 ) C986_=_C988( C986 C988 ) \nC986_=_C1018( C986 C1018 ) C986_=_C1049( C986 C1049 ) C986_=_C1079( C986 C1079 ) C986_=_C1108( C986 C1108 ) C986_=_C1136( C986 C1136 ) C986_=_C1163( C986 C1163 ) \nC986_=_C1189( C986 C1189 ) C986_=_C1214( C986 C1214 ) C986_=_C1238( C986 C1238 ) C986_=_C1261( C986 C1261 ) C986_=_C1283( C986 C1283 ) C986_=_C1304( C986 C1304 ) \nC986_=_C1324( C986 C1324 ) C986_=_C1343( C986 C1343 ) C986_=_C1361( C986 C1361 ) C986_=_C1378( C986 C1378</w:t>
      </w:r>
    </w:p>
    <w:p>
      <w:pPr>
        <w:pStyle w:val="PreformattedText"/>
        <w:bidi w:val="0"/>
        <w:spacing w:before="0" w:after="0"/>
        <w:jc w:val="left"/>
        <w:rPr/>
      </w:pPr>
      <w:r>
        <w:rPr/>
        <w:t xml:space="preserve"> </w:t>
      </w:r>
      <w:r>
        <w:rPr/>
        <w:t>) C986_=_C1394( C986 C1394 ) C986_=_C1409( C986 C1409 ) \nC986_=_C1423( C986 C1423 ) C986_=_C1436( C986 C1436 ) C986_=_C1448( C986 C1448 ) C986_=_C1459( C986 C1459 ) C986_=_C1469( C986 C1469 ) C986_=_C1478( C986 C1478 ) \nC986_=_C1486( C986 C1486 ) C986_=_C1500( C986 C1500 ) C986_=_C1501( C986 C1501 ) C986_=_C1502( C986 C1502 ) C986_=_C1503( C986 C1503 ) C986_=_C1504( C986 C1504 ) \nC986_=_C1505( C986 C1505 ) C986_=_C1553( C986 C1553 ) C987_=_C988( C987 C988 ) C987_=_C1019( C987 C1019 ) C987_=_C1050( C987 C1050 ) C987_=_C1080( C987 C1080 ) \nC987_=_C1109( C987 C1109 ) C987_=_C1137( C987 C1137 ) C987_=_C1164( C987 C1164 ) C987_=_C1190( C987 C1190 ) C987_=_C1215( C987 C1215 ) C987_=_C1239( C987 C1239 ) \nC987_=_C1262( C987 C1262 ) C987_=_C1284( C987 C1284 ) C987_=_C1305( C987 C1305 ) C987_=_C1325( C987 C1325 ) C987_=_C1344( C987 C1344 ) C987_=_C1362( C987 C1362 ) \nC987_=_C1379( C987 C1379 ) C987_=_C1395( C987 C1395 ) C987_=_C1410( C987 C1410 ) C987_=_C1424( C987 C1424 ) C987_=_C1437( C987 C1437 ) C987_=_C1449( C987 C1449 ) \nC987_=_C1460( C987 C1460 ) C987_=_C1470( C987 C1470 ) C987_=_C1479( C987 C1479 ) C987_=_C1487( C987 C1487 ) C987_=_C1494( C987 C1494 ) C987_=_C1500( C987 C1500 ) \nC987_=_C1507( C987 C1507 ) C987_=_C1508( C987 C1508 ) C987_=_C1509( C987 C1509 ) C987_=_C1510( C987 C1510 ) C987_=_C1554( C987 C1554 ) C988_=_C1020( C988 C1020 ) \nC988_=_C1051( C988 C1051 ) C988_=_C1081( C988 C1081 ) C988_=_C1110( C988 C1110 ) C988_=_C1138( C988 C1138 ) C988_=_C1165( C988 C1165 ) C988_=_C1191( C988 C1191 ) \nC988_=_C1216( C988 C1216 ) C988_=_C1240( C988 C1240 ) C988_=_C1263( C988 C1263 ) C988_=_C1285( C988 C1285 ) C988_=_C1306( C988 C1306 ) C988_=_C1326( C988 C1326 ) \nC988_=_C1345( C988 C1345 ) C988_=_C1363( C988 C1363 ) C988_=_C1380( C988 C1380 ) C988_=_C1396( C988 C1396 ) C988_=_C1411( C988 C1411 ) C988_=_C1425( C988 C1425 ) \nC988_=_C1438( C988 C1438 ) C988_=_C1450( C988 C1450 ) C988_=_C1461( C988 C1461 ) C988_=_C1471( C988 C1471 ) C988_=_C1480( C988 C1480 ) C988_=_C1488( C988 C1488 ) \nC988_=_C1495( C988 C1495 ) C988_=_C1501( C988 C1501 ) C988_=_C1511( C988 C1511 ) C988_=_C1512( C988 C1512 ) C988_=_C1513( C988 C1513 ) C988_=_C1514( C988 C1514 ) \nC988_=_C1555( C988 C1555 ) C1017_=_C1018( C1017 C1018 ) C1017_=_C1019( C1017 C1019 ) C1017_=_C1020( C1017 C1020 ) C1017_=_C1048( C1017 C1048 ) C1017_=_C1078( C1017 C1078 ) \nC1017_=_C1107( C1017 C1107 ) C1017_=_C1135( C1017 C1135 ) C1017_=_C1162( C1017 C1162 ) C1017_=_C1188( C1017 C1188 ) C1017_=_C1213( C1017 C1213 ) C1017_=_C1237( C1017 C1237 ) \nC1017_=_C1260( C1017 C1260 ) C1017_=_C1282( C1017 C1282 ) C1017_=_C1303( C1017 C1303 ) C1017_=_C1323( C1017 C1323 ) C1017_=_C1342( C1017 C1342 ) C1017_=_C1360( C1017 C1360 ) \nC1017_=_C1377( C1017 C1377 ) C1017_=_C1393( C1017 C1393 ) C1017_=_C1408( C1017 C1408 ) C1017_=_C1422( C1017 C1422 ) C1017_=_C1435( C1017 C1435 ) C1017_=_C1447( C1017 C1447 ) \nC1017_=_C1458( C1017 C1458 ) C1017_=_C1468( C1017 C1468 ) C1017_=_C1477( C1017 C1477 ) C1017_=_C1485( C1017 C1485 ) C1017_=_C1494( C1017 C1494 ) C1017_=_C1495( C1017 C1495 ) \nC1017_=_C1496( C1017 C1496 ) C1017_=_C1497( C1017 C1497 ) C1017_=_C1498( C1017 C1498 ) C1017_=_C1499( C1017 C1499 ) C1017_=_C1552( C1017 C1552 ) C1018_=_C1019( C1018 C1019 ) \nC1018_=_C1020( C1018 C1020 ) C1018_=_C1049( C1018 C1049 ) C1018_=_C1079( C1018 C1079 ) C1018_=_C1108( C1018 C1108 ) C1018_=_C1136( C1018 C1136 ) C1018_=_C1163( C1018 C1163 ) \nC1018_=_C1189( C1018 C1189 ) C1018_=_C1214( C1018 C1214 ) C1018_=_C1238( C1018 C1238 ) C1018_=_C1261( C1018 C1261 ) C1018_=_C1283( C1018 C1283 ) C1018_=_C1304( C1018 C1304 ) \nC1018_=_C1324( C1018 C1324 ) C1018_=_C1343( C1018 C1343 ) C1018_=_C1361( C1018 C1361 ) C1018_=_C1378( C1018 C1378 ) C1018_=_C1394( C1018 C1394 ) C1018_=_C1409( C1018 C1409 ) \nC1018_=_C1423( C1018 C1423 ) C1018_=_C1436( C1018 C1436 ) C1018_=_C1448( C1018 C1448 ) C1018_=_C1459( C1018 C1459 ) C1018_=_C1469( C1018 C1469 ) C1018_=_C1478( C1018 C1478 ) \nC1018_=_C1486( C1018 C1486 ) C1018_=_C1500( C1018 C1500 ) C1018_=_C1501( C1018 C1501 ) C1018_=_C1502( C1018 C1502 ) C1018_=_C1503( C1018 C1503 ) C1018_=_C1504( C1018 C1504 ) \nC1018_=_C1505( C1018 C1505 ) C1018_=_C1553( C1018 C1553 ) C1019_=_C1020( C1019 C1020 ) C1019_=_C1050( C1019 C1050 ) C1019_=_C1080( C1019 C1080 ) C1019_=_C1109( C1019 C1109 ) \nC1019_=_C1137( C1019 C1137 ) C1019_=_C1164( C1019 C1164 ) C1019_=_C1190( C1019 C1190 ) C1019_=_C1215( C1019 C1215 ) C1019_=_C1239( C1019 C1239 ) C1019_=_C1262( C1019 C1262 ) \nC1019_=_C1284( C1019 C1284 ) C1019_=_C1305( C1019 C1305 ) C1019_=_C1325( C1019 C1325 ) C1019_=_C1344( C1019 C1344 ) C1019_=_C1362( C1019 C1362 ) C1019_=_C1379( C1019 C1379 ) \nC1019_=_C1395( C1019 C1395 ) C1019_=_C1410( C1019 C1410 ) C1019_=_C1424( C1019 C1424 ) C1019_=_C1437( C1019 C1437 ) C1019_=_C1449( C1019 C1449 ) C1019_=_C1460( C1019 C1460 ) \nC1019_=_C1470( C1019 C1470 ) C1019_=_C1479( C1019 C1479 ) C1019_=_C1487( C1019 C1487 ) C1019_=_C1494( C1019 C1494 ) C1019_=_C1500( C1019 C1500 ) C1019_=_C1507( C1019 C1507 ) \nC1019_=_C1508( C1019 C1508 ) C1019_=_C1509( C1019 C1509 ) C1019_=_C1510( C1019 C1510 ) C1019_=_C1554( C1019 C1554 ) C1020_=_C1051( C1020 C1051 ) C1020_=_C1081( C1020 C1081 ) \nC1020_=_C1110( C1020 C1110 ) C1020_=_C1138( C1020 C1138 ) C1020_=_C1165( C1020 C1165 ) C1020_=_C1191( C1020 C1191 ) C1020_=_C1216( C1020 C1216 ) C1020_=_C1240( C1020 C1240 ) \nC1020_=_C1263( C1020 C1263 ) C1020_=_C1285( C1020 C1285 ) C1020_=_C1306( C1020 C1306 ) C1020_=_C1326( C1020 C1326 ) C1020_=_C1345( C1020 C1345 ) C1020_=_C1363( C1020 C1363 ) \nC1020_=_C1380( C1020 C1380 ) C1020_=_C1396( C1020 C1396 ) C1020_=_C1411( C1020 C1411 ) C1020_=_C1425( C1020 C1425 ) C1020_=_C1438( C1020 C1438 ) C1020_=_C1450( C1020 C1450 ) \nC1020_=_C1461( C1020 C1461 ) C1020_=_C1471( C1020 C1471 ) C1020_=_C1480( C1020 C1480 ) C1020_=_C1488( C1020 C1488 ) C1020_=_C1495( C1020 C1495 ) C1020_=_C1501( C1020 C1501 ) \nC1020_=_C1511( C1020 C1511 ) C1020_=_C1512( C1020 C1512 ) C1020_=_C1513( C1020 C1513 ) C1020_=_C1514( C1020 C1514 ) C1020_=_C1555( C1020 C1555 ) C1048_=_C1049( C1048 C1049 ) \nC1048_=_C1050( C1048 C1050 ) C1048_=_C1051( C1048 C1051 ) C1048_=_C1078( C1048 C1078 ) C1048_=_C1107( C1048 C1107 ) C1048_=_C1135( C1048 C1135 ) C1048_=_C1162( C1048 C1162 ) \nC1048_=_C1188( C1048 C1188 ) C1048_=_C1213( C1048 C1213 ) C1048_=_C1237( C1048 C1237 ) C1048_=_C1260( C1048 C1260 ) C1048_=_C1282( C1048 C1282 ) C1048_=_C1303( C1048 C1303 ) \nC1048_=_C1323( C1048 C1323 ) C1048_=_C1342( C1048 C1342 ) C1048_=_C1360( C1048 C1360 ) C1048_=_C1377( C1048 C1377 ) C1048_=_C1393( C1048 C1393 ) C1048_=_C1408( C1048 C1408 ) \nC1048_=_C1422( C1048 C1422 ) C1048_=_C1435( C1048 C1435 ) C1048_=_C1447( C1048 C1447 ) C1048_=_C1458( C1048 C1458 ) C1048_=_C1468( C1048 C1468 ) C1048_=_C1477( C1048 C1477 ) \nC1048_=_C1485( C1048 C1485 ) C1048_=_C1494( C1048 C1494 ) C1048_=_C1495( C1048 C1495 ) C1048_=_C1496( C1048 C1496 ) C1048_=_C1497( C1048 C1497 ) C1048_=_C1498( C1048 C1498 ) \nC1048_=_C1499( C1048 C1499 ) C1048_=_C1552( C1048 C1552 ) C1049_=_C1050( C1049 C1050 ) C1049_=_C1051( C1049 C1051 ) C1049_=_C1079( C1049 C1079 ) C1049_=_C1108( C1049 C1108 ) \nC1049_=_C1136( C1049 C1136 ) C1049_=_C1163( C1049 C1163 ) C1049_=_C1189( C1049 C1189 ) C1049_=_C1214( C1049 C1214 ) C1049_=_C1238( C1049 C1238 ) C1049_=_C1261( C1049 C1261 ) \nC1049_=_C1283( C1049 C1283 ) C1049_=_C1304( C1049 C1304 ) C1049_=_C1324( C1049 C1324 ) C1049_=_C1343( C1049 C1343 ) C1049_=_C1361( C1049 C1361 ) C1049_=_C1378( C1049 C1378 ) \nC1049_=_C1394( C1049 C1394 ) C1049_=_C1409( C1049 C1409 ) C1049_=_C1423( C1049 C1423 ) C1049_=_C1436( C1049 C1436 ) C1049_=_C1448( C1049 C1448 ) C1049_=_C1459( C1049 C1459 ) \nC1049_=_C1469( C1049 C1469 ) C1049_=_C1478( C1049 C1478 ) C1049_=_C1486( C1049 C1486 ) C1049_=_C1500( C1049 C1500 ) C1049_=_C1501( C1049 C1501 ) C1049_=_C1502( C1049 C1502 ) \nC1049_=_C1503( C1049 C1503 ) C1049_=_C1504( C1049 C1504 ) C1049_=_C1505( C1049 C1505 ) C1049_=_C1553( C1049 C1553 ) C1050_=_C1051( C1050 C1051 ) C1050_=_C1080( C1050 C1080 ) \nC1050_=_C1109( C1050 C1109 ) C1050_=_C1137( C1050 C1137 ) C1050_=_C1164( C1050 C1164 ) C1050_=_C1190( C1050 C1190 ) C1050_=_C1215( C1050 C1215 ) C1050_=_C1239( C1050 C1239 ) \nC1050_=_C1262( C1050 C1262 ) C1050_=_C1284( C1050 C1284 ) C1050_=_C1305( C1050 C1305 ) C1050_=_C1325( C1050 C1325 ) C1050_=_C1344( C1050 C1344 ) C1050_=_C1362( C1050 C1362 ) \nC1050_=_C1379( C1050 C1379 ) C1050_=_C1395( C1050 C1395 ) C1050_=_C1410( C1050 C1410 ) C1050_=_C1424( C1050 C1424 ) C1050_=_C1437( C1050 C1437 ) C1050_=_C1449( C1050 C1449 ) \nC1050_=_C1460( C1050 C1460 ) C1050_=_C1470( C1050 C1470 ) C1050_=_C1479( C1050 C1479 ) C1050_=_C1487( C1050 C1487 ) C1050_=_C1494( C1050 C1494 ) C1050_=_C1500( C1050 C1500 ) \nC1050_=_C1507( C1050 C1507 ) C1050_=_C1508( C1050 C1508 ) C1050_=_C1509( C1050 C1509 ) C1050_=_C1510( C1050 C1510 ) C1050_=_C1554( C1050 C1554 ) C1051_=_C1081( C1051 C1081 ) \nC1051_=_C1110( C1051 C1110 ) C1051_=_C1138( C1051 C1138 ) C1051_=_C1165( C1051 C1165 ) C1051_=_C1191( C1051 C1191 ) C1051_=_C1216( C1051 C1216 ) C1051_=_C1240( C1051 C1240 ) \nC1051_=_C1263( C1051 C1263 ) C1051_=_C1285( C1051 C1285 ) C1051_=_C1306( C1051 C1306 ) C1051_=_C1326( C1051 C1326 ) C1051_=_C1345( C1051 C1345 ) C1051_=_C1363( C1051 C1363 ) \nC1051_=_C1380( C1051 C1380 ) C1051_=_C1396( C1051 C1396 ) C1051_=_C1411( C1051 C1411 ) C1051_=_C1425( C1051 C1425 ) C1051_=_C1438( C1051 C1438 ) C1051_=_C1450( C1051 C1450 ) \nC1051_=_C1461( C1051 C1461 ) C1051_=_C1471( C1051 C1471 ) C1051_=_C1480( C1051 C1480 ) C1051_=_C1488( C1051 C1488 ) C1051_=_C1495( C1051 C1495 ) C1051_=_C1501( C1051 C1501 ) \nC1051_=_C1511( C1051 C1511 ) C1051_=_C1512( C1051 C1512 ) C1051_=_C1513( C1051 C1513 ) C1051_=_C1514( C1051 C1514 ) C1051_=_C1555( C1051 C1555 ) C1078_=_C1079( C1078 C1079 ) \nC1078_=_C1080( C1078 C1080 ) C1078_=_C1081( C1078 C1081 ) C1078_=_C1107( C1078 C1107 ) C1078_=_C1135( C1078 C1135 ) C1078_=_C1162( C1078 C1162 ) C1078_=_C1188(</w:t>
      </w:r>
    </w:p>
    <w:p>
      <w:pPr>
        <w:pStyle w:val="PreformattedText"/>
        <w:bidi w:val="0"/>
        <w:spacing w:before="0" w:after="0"/>
        <w:jc w:val="left"/>
        <w:rPr/>
      </w:pPr>
      <w:r>
        <w:rPr/>
        <w:t xml:space="preserve"> </w:t>
      </w:r>
      <w:r>
        <w:rPr/>
        <w:t>C1078 C1188 ) \nC1078_=_C1213( C1078 C1213 ) C1078_=_C1237( C1078 C1237 ) C1078_=_C1260( C1078 C1260 ) C1078_=_C1282( C1078 C1282 ) C1078_=_C1303( C1078 C1303 ) C1078_=_C1323( C1078 C1323 ) \nC1078_=_C1342( C1078 C1342 ) C1078_=_C1360( C1078 C1360 ) C1078_=_C1377( C1078 C1377 ) C1078_=_C1393( C1078 C1393 ) C1078_=_C1408( C1078 C1408 ) C1078_=_C1422( C1078 C1422 ) \nC1078_=_C1435( C1078 C1435 ) C1078_=_C1447( C1078 C1447 ) C1078_=_C1458( C1078 C1458 ) C1078_=_C1468( C1078 C1468 ) C1078_=_C1477( C1078 C1477 ) C1078_=_C1485( C1078 C1485 ) \nC1078_=_C1494( C1078 C1494 ) C1078_=_C1495( C1078 C1495 ) C1078_=_C1496( C1078 C1496 ) C1078_=_C1497( C1078 C1497 ) C1078_=_C1498( C1078 C1498 ) C1078_=_C1499( C1078 C1499 ) \nC1078_=_C1552( C1078 C1552 ) C1079_=_C1080( C1079 C1080 ) C1079_=_C1081( C1079 C1081 ) C1079_=_C1108( C1079 C1108 ) C1079_=_C1136( C1079 C1136 ) C1079_=_C1163( C1079 C1163 ) \nC1079_=_C1189( C1079 C1189 ) C1079_=_C1214( C1079 C1214 ) C1079_=_C1238( C1079 C1238 ) C1079_=_C1261( C1079 C1261 ) C1079_=_C1283( C1079 C1283 ) C1079_=_C1304( C1079 C1304 ) \nC1079_=_C1324( C1079 C1324 ) C1079_=_C1343( C1079 C1343 ) C1079_=_C1361( C1079 C1361 ) C1079_=_C1378( C1079 C1378 ) C1079_=_C1394( C1079 C1394 ) C1079_=_C1409( C1079 C1409 ) \nC1079_=_C1423( C1079 C1423 ) C1079_=_C1436( C1079 C1436 ) C1079_=_C1448( C1079 C1448 ) C1079_=_C1459( C1079 C1459 ) C1079_=_C1469( C1079 C1469 ) C1079_=_C1478( C1079 C1478 ) \nC1079_=_C1486( C1079 C1486 ) C1079_=_C1500( C1079 C1500 ) C1079_=_C1501( C1079 C1501 ) C1079_=_C1502( C1079 C1502 ) C1079_=_C1503( C1079 C1503 ) C1079_=_C1504( C1079 C1504 ) \nC1079_=_C1505( C1079 C1505 ) C1079_=_C1553( C1079 C1553 ) C1080_=_C1081( C1080 C1081 ) C1080_=_C1109( C1080 C1109 ) C1080_=_C1137( C1080 C1137 ) C1080_=_C1164( C1080 C1164 ) \nC1080_=_C1190( C1080 C1190 ) C1080_=_C1215( C1080 C1215 ) C1080_=_C1239( C1080 C1239 ) C1080_=_C1262( C1080 C1262 ) C1080_=_C1284( C1080 C1284 ) C1080_=_C1305( C1080 C1305 ) \nC1080_=_C1325( C1080 C1325 ) C1080_=_C1344( C1080 C1344 ) C1080_=_C1362( C1080 C1362 ) C1080_=_C1379( C1080 C1379 ) C1080_=_C1395( C1080 C1395 ) C1080_=_C1410( C1080 C1410 ) \nC1080_=_C1424( C1080 C1424 ) C1080_=_C1437( C1080 C1437 ) C1080_=_C1449( C1080 C1449 ) C1080_=_C1460( C1080 C1460 ) C1080_=_C1470( C1080 C1470 ) C1080_=_C1479( C1080 C1479 ) \nC1080_=_C1487( C1080 C1487 ) C1080_=_C1494( C1080 C1494 ) C1080_=_C1500( C1080 C1500 ) C1080_=_C1507( C1080 C1507 ) C1080_=_C1508( C1080 C1508 ) C1080_=_C1509( C1080 C1509 ) \nC1080_=_C1510( C1080 C1510 ) C1080_=_C1554( C1080 C1554 ) C1081_=_C1110( C1081 C1110 ) C1081_=_C1138( C1081 C1138 ) C1081_=_C1165( C1081 C1165 ) C1081_=_C1191( C1081 C1191 ) \nC1081_=_C1216( C1081 C1216 ) C1081_=_C1240( C1081 C1240 ) C1081_=_C1263( C1081 C1263 ) C1081_=_C1285( C1081 C1285 ) C1081_=_C1306( C1081 C1306 ) C1081_=_C1326( C1081 C1326 ) \nC1081_=_C1345( C1081 C1345 ) C1081_=_C1363( C1081 C1363 ) C1081_=_C1380( C1081 C1380 ) C1081_=_C1396( C1081 C1396 ) C1081_=_C1411( C1081 C1411 ) C1081_=_C1425( C1081 C1425 ) \nC1081_=_C1438( C1081 C1438 ) C1081_=_C1450( C1081 C1450 ) C1081_=_C1461( C1081 C1461 ) C1081_=_C1471( C1081 C1471 ) C1081_=_C1480( C1081 C1480 ) C1081_=_C1488( C1081 C1488 ) \nC1081_=_C1495( C1081 C1495 ) C1081_=_C1501( C1081 C1501 ) C1081_=_C1511( C1081 C1511 ) C1081_=_C1512( C1081 C1512 ) C1081_=_C1513( C1081 C1513 ) C1081_=_C1514( C1081 C1514 ) \nC1081_=_C1555( C1081 C1555 ) C1107_=_C1108( C1107 C1108 ) C1107_=_C1109( C1107 C1109 ) C1107_=_C1110( C1107 C1110 ) C1107_=_C1135( C1107 C1135 ) C1107_=_C1162( C1107 C1162 ) \nC1107_=_C1188( C1107 C1188 ) C1107_=_C1213( C1107 C1213 ) C1107_=_C1237( C1107 C1237 ) C1107_=_C1260( C1107 C1260 ) C1107_=_C1282( C1107 C1282 ) C1107_=_C1303( C1107 C1303 ) \nC1107_=_C1323( C1107 C1323 ) C1107_=_C1342( C1107 C1342 ) C1107_=_C1360( C1107 C1360 ) C1107_=_C1377( C1107 C1377 ) C1107_=_C1393( C1107 C1393 ) C1107_=_C1408( C1107 C1408 ) \nC1107_=_C1422( C1107 C1422 ) C1107_=_C1435( C1107 C1435 ) C1107_=_C1447( C1107 C1447 ) C1107_=_C1458( C1107 C1458 ) C1107_=_C1468( C1107 C1468 ) C1107_=_C1477( C1107 C1477 ) \nC1107_=_C1485( C1107 C1485 ) C1107_=_C1494( C1107 C1494 ) C1107_=_C1495( C1107 C1495 ) C1107_=_C1496( C1107 C1496 ) C1107_=_C1497( C1107 C1497 ) C1107_=_C1498( C1107 C1498 ) \nC1107_=_C1499( C1107 C1499 ) C1107_=_C1552( C1107 C1552 ) C1108_=_C1109( C1108 C1109 ) C1108_=_C1110( C1108 C1110 ) C1108_=_C1136( C1108 C1136 ) C1108_=_C1163( C1108 C1163 ) \nC1108_=_C1189( C1108 C1189 ) C1108_=_C1214( C1108 C1214 ) C1108_=_C1238( C1108 C1238 ) C1108_=_C1261( C1108 C1261 ) C1108_=_C1283( C1108 C1283 ) C1108_=_C1304( C1108 C1304 ) \nC1108_=_C1324( C1108 C1324 ) C1108_=_C1343( C1108 C1343 ) C1108_=_C1361( C1108 C1361 ) C1108_=_C1378( C1108 C1378 ) C1108_=_C1394( C1108 C1394 ) C1108_=_C1409( C1108 C1409 ) \nC1108_=_C1423( C1108 C1423 ) C1108_=_C1436( C1108 C1436 ) C1108_=_C1448( C1108 C1448 ) C1108_=_C1459( C1108 C1459 ) C1108_=_C1469( C1108 C1469 ) C1108_=_C1478( C1108 C1478 ) \nC1108_=_C1486( C1108 C1486 ) C1108_=_C1500( C1108 C1500 ) C1108_=_C1501( C1108 C1501 ) C1108_=_C1502( C1108 C1502 ) C1108_=_C1503( C1108 C1503 ) C1108_=_C1504( C1108 C1504 ) \nC1108_=_C1505( C1108 C1505 ) C1108_=_C1553( C1108 C1553 ) C1109_=_C1110( C1109 C1110 ) C1109_=_C1137( C1109 C1137 ) C1109_=_C1164( C1109 C1164 ) C1109_=_C1190( C1109 C1190 ) \nC1109_=_C1215( C1109 C1215 ) C1109_=_C1239( C1109 C1239 ) C1109_=_C1262( C1109 C1262 ) C1109_=_C1284( C1109 C1284 ) C1109_=_C1305( C1109 C1305 ) C1109_=_C1325( C1109 C1325 ) \nC1109_=_C1344( C1109 C1344 ) C1109_=_C1362( C1109 C1362 ) C1109_=_C1379( C1109 C1379 ) C1109_=_C1395( C1109 C1395 ) C1109_=_C1410( C1109 C1410 ) C1109_=_C1424( C1109 C1424 ) \nC1109_=_C1437( C1109 C1437 ) C1109_=_C1449( C1109 C1449 ) C1109_=_C1460( C1109 C1460 ) C1109_=_C1470( C1109 C1470 ) C1109_=_C1479( C1109 C1479 ) C1109_=_C1487( C1109 C1487 ) \nC1109_=_C1494( C1109 C1494 ) C1109_=_C1500( C1109 C1500 ) C1109_=_C1507( C1109 C1507 ) C1109_=_C1508( C1109 C1508 ) C1109_=_C1509( C1109 C1509 ) C1109_=_C1510( C1109 C1510 ) \nC1109_=_C1554( C1109 C1554 ) C1110_=_C1138( C1110 C1138 ) C1110_=_C1165( C1110 C1165 ) C1110_=_C1191( C1110 C1191 ) C1110_=_C1216( C1110 C1216 ) C1110_=_C1240( C1110 C1240 ) \nC1110_=_C1263( C1110 C1263 ) C1110_=_C1285( C1110 C1285 ) C1110_=_C1306( C1110 C1306 ) C1110_=_C1326( C1110 C1326 ) C1110_=_C1345( C1110 C1345 ) C1110_=_C1363( C1110 C1363 ) \nC1110_=_C1380( C1110 C1380 ) C1110_=_C1396( C1110 C1396 ) C1110_=_C1411( C1110 C1411 ) C1110_=_C1425( C1110 C1425 ) C1110_=_C1438( C1110 C1438 ) C1110_=_C1450( C1110 C1450 ) \nC1110_=_C1461( C1110 C1461 ) C1110_=_C1471( C1110 C1471 ) C1110_=_C1480( C1110 C1480 ) C1110_=_C1488( C1110 C1488 ) C1110_=_C1495( C1110 C1495 ) C1110_=_C1501( C1110 C1501 ) \nC1110_=_C1511( C1110 C1511 ) C1110_=_C1512( C1110 C1512 ) C1110_=_C1513( C1110 C1513 ) C1110_=_C1514( C1110 C1514 ) C1110_=_C1555( C1110 C1555 ) C1135_=_C1136( C1135 C1136 ) \nC1135_=_C1137( C1135 C1137 ) C1135_=_C1138( C1135 C1138 ) C1135_=_C1162( C1135 C1162 ) C1135_=_C1188( C1135 C1188 ) C1135_=_C1213( C1135 C1213 ) C1135_=_C1237( C1135 C1237 ) \nC1135_=_C1260( C1135 C1260 ) C1135_=_C1282( C1135 C1282 ) C1135_=_C1303( C1135 C1303 ) C1135_=_C1323( C1135 C1323 ) C1135_=_C1342( C1135 C1342 ) C1135_=_C1360( C1135 C1360 ) \nC1135_=_C1377( C1135 C1377 ) C1135_=_C1393( C1135 C1393 ) C1135_=_C1408( C1135 C1408 ) C1135_=_C1422( C1135 C1422 ) C1135_=_C1435( C1135 C1435 ) C1135_=_C1447( C1135 C1447 ) \nC1135_=_C1458( C1135 C1458 ) C1135_=_C1468( C1135 C1468 ) C1135_=_C1477( C1135 C1477 ) C1135_=_C1485( C1135 C1485 ) C1135_=_C1494( C1135 C1494 ) C1135_=_C1495( C1135 C1495 ) \nC1135_=_C1496( C1135 C1496 ) C1135_=_C1497( C1135 C1497 ) C1135_=_C1498( C1135 C1498 ) C1135_=_C1499( C1135 C1499 ) C1135_=_C1552( C1135 C1552 ) C1136_=_C1137( C1136 C1137 ) \nC1136_=_C1138( C1136 C1138 ) C1136_=_C1163( C1136 C1163 ) C1136_=_C1189( C1136 C1189 ) C1136_=_C1214( C1136 C1214 ) C1136_=_C1238( C1136 C1238 ) C1136_=_C1261( C1136 C1261 ) \nC1136_=_C1283( C1136 C1283 ) C1136_=_C1304( C1136 C1304 ) C1136_=_C1324( C1136 C1324 ) C1136_=_C1343( C1136 C1343 ) C1136_=_C1361( C1136 C1361 ) C1136_=_C1378( C1136 C1378 ) \nC1136_=_C1394( C1136 C1394 ) C1136_=_C1409( C1136 C1409 ) C1136_=_C1423( C1136 C1423 ) C1136_=_C1436( C1136 C1436 ) C1136_=_C1448( C1136 C1448 ) C1136_=_C1459( C1136 C1459 ) \nC1136_=_C1469( C1136 C1469 ) C1136_=_C1478( C1136 C1478 ) C1136_=_C1486( C1136 C1486 ) C1136_=_C1500( C1136 C1500 ) C1136_=_C1501( C1136 C1501 ) C1136_=_C1502( C1136 C1502 ) \nC1136_=_C1503( C1136 C1503 ) C1136_=_C1504( C1136 C1504 ) C1136_=_C1505( C1136 C1505 ) C1136_=_C1553( C1136 C1553 ) C1137_=_C1138( C1137 C1138 ) C1137_=_C1164( C1137 C1164 ) \nC1137_=_C1190( C1137 C1190 ) C1137_=_C1215( C1137 C1215 ) C1137_=_C1239( C1137 C1239 ) C1137_=_C1262( C1137 C1262 ) C1137_=_C1284( C1137 C1284 ) C1137_=_C1305( C1137 C1305 ) \nC1137_=_C1325( C1137 C1325 ) C1137_=_C1344( C1137 C1344 ) C1137_=_C1362( C1137 C1362 ) C1137_=_C1379( C1137 C1379 ) C1137_=_C1395( C1137 C1395 ) C1137_=_C1410( C1137 C1410 ) \nC1137_=_C1424( C1137 C1424 ) C1137_=_C1437( C1137 C1437 ) C1137_=_C1449( C1137 C1449 ) C1137_=_C1460( C1137 C1460 ) C1137_=_C1470( C1137 C1470 ) C1137_=_C1479( C1137 C1479 ) \nC1137_=_C1487( C1137 C1487 ) C1137_=_C1494( C1137 C1494 ) C1137_=_C1500( C1137 C1500 ) C1137_=_C1507( C1137 C1507 ) C1137_=_C1508( C1137 C1508 ) C1137_=_C1509( C1137 C1509 ) \nC1137_=_C1510( C1137 C1510 ) C1137_=_C1554( C1137 C1554 ) C1138_=_C1165( C1138 C1165 ) C1138_=_C1191( C1138 C1191 ) C1138_=_C1216( C1138 C1216 ) C1138_=_C1240( C1138 C1240 ) \nC1138_=_C1263( C1138 C1263 ) C1138_=_C1285( C1138 C1285 ) C1138_=_C1306( C1138 C1306 ) C1138_=_C1326( C1138 C1326 ) C1138_=_C1345( C1138 C1345 ) C1138_=_C1363( C1138 C1363 ) \nC1138_=_C1380( C1138 C1380 ) C1138_=_C1396( C1138 C1396 ) C1138_=_C1411( C1138 C1411 ) C1138_=_C1425( C1138 C1425 ) C1138_=_C1438( C1138 C1438 ) C1138_=_C1450( C1138 C1450 ) \nC1138_=_C1461( C1138 C1461 )</w:t>
      </w:r>
    </w:p>
    <w:p>
      <w:pPr>
        <w:pStyle w:val="PreformattedText"/>
        <w:bidi w:val="0"/>
        <w:spacing w:before="0" w:after="0"/>
        <w:jc w:val="left"/>
        <w:rPr/>
      </w:pPr>
      <w:r>
        <w:rPr/>
        <w:t xml:space="preserve"> </w:t>
      </w:r>
      <w:r>
        <w:rPr/>
        <w:t>C1138_=_C1471( C1138 C1471 ) C1138_=_C1480( C1138 C1480 ) C1138_=_C1488( C1138 C1488 ) C1138_=_C1495( C1138 C1495 ) C1138_=_C1501( C1138 C1501 ) \nC1138_=_C1511( C1138 C1511 ) C1138_=_C1512( C1138 C1512 ) C1138_=_C1513( C1138 C1513 ) C1138_=_C1514( C1138 C1514 ) C1138_=_C1555( C1138 C1555 ) C1162_=_C1163( C1162 C1163 ) \nC1162_=_C1164( C1162 C1164 ) C1162_=_C1165( C1162 C1165 ) C1162_=_C1188( C1162 C1188 ) C1162_=_C1213( C1162 C1213 ) C1162_=_C1237( C1162 C1237 ) C1162_=_C1260( C1162 C1260 ) \nC1162_=_C1282( C1162 C1282 ) C1162_=_C1303( C1162 C1303 ) C1162_=_C1323( C1162 C1323 ) C1162_=_C1342( C1162 C1342 ) C1162_=_C1360( C1162 C1360 ) C1162_=_C1377( C1162 C1377 ) \nC1162_=_C1393( C1162 C1393 ) C1162_=_C1408( C1162 C1408 ) C1162_=_C1422( C1162 C1422 ) C1162_=_C1435( C1162 C1435 ) C1162_=_C1447( C1162 C1447 ) C1162_=_C1458( C1162 C1458 ) \nC1162_=_C1468( C1162 C1468 ) C1162_=_C1477( C1162 C1477 ) C1162_=_C1485( C1162 C1485 ) C1162_=_C1494( C1162 C1494 ) C1162_=_C1495( C1162 C1495 ) C1162_=_C1496( C1162 C1496 ) \nC1162_=_C1497( C1162 C1497 ) C1162_=_C1498( C1162 C1498 ) C1162_=_C1499( C1162 C1499 ) C1162_=_C1552( C1162 C1552 ) C1163_=_C1164( C1163 C1164 ) C1163_=_C1165( C1163 C1165 ) \nC1163_=_C1189( C1163 C1189 ) C1163_=_C1214( C1163 C1214 ) C1163_=_C1238( C1163 C1238 ) C1163_=_C1261( C1163 C1261 ) C1163_=_C1283( C1163 C1283 ) C1163_=_C1304( C1163 C1304 ) \nC1163_=_C1324( C1163 C1324 ) C1163_=_C1343( C1163 C1343 ) C1163_=_C1361( C1163 C1361 ) C1163_=_C1378( C1163 C1378 ) C1163_=_C1394( C1163 C1394 ) C1163_=_C1409( C1163 C1409 ) \nC1163_=_C1423( C1163 C1423 ) C1163_=_C1436( C1163 C1436 ) C1163_=_C1448( C1163 C1448 ) C1163_=_C1459( C1163 C1459 ) C1163_=_C1469( C1163 C1469 ) C1163_=_C1478( C1163 C1478 ) \nC1163_=_C1486( C1163 C1486 ) C1163_=_C1500( C1163 C1500 ) C1163_=_C1501( C1163 C1501 ) C1163_=_C1502( C1163 C1502 ) C1163_=_C1503( C1163 C1503 ) C1163_=_C1504( C1163 C1504 ) \nC1163_=_C1505( C1163 C1505 ) C1163_=_C1553( C1163 C1553 ) C1164_=_C1165( C1164 C1165 ) C1164_=_C1190( C1164 C1190 ) C1164_=_C1215( C1164 C1215 ) C1164_=_C1239( C1164 C1239 ) \nC1164_=_C1262( C1164 C1262 ) C1164_=_C1284( C1164 C1284 ) C1164_=_C1305( C1164 C1305 ) C1164_=_C1325( C1164 C1325 ) C1164_=_C1344( C1164 C1344 ) C1164_=_C1362( C1164 C1362 ) \nC1164_=_C1379( C1164 C1379 ) C1164_=_C1395( C1164 C1395 ) C1164_=_C1410( C1164 C1410 ) C1164_=_C1424( C1164 C1424 ) C1164_=_C1437( C1164 C1437 ) C1164_=_C1449( C1164 C1449 ) \nC1164_=_C1460( C1164 C1460 ) C1164_=_C1470( C1164 C1470 ) C1164_=_C1479( C1164 C1479 ) C1164_=_C1487( C1164 C1487 ) C1164_=_C1494( C1164 C1494 ) C1164_=_C1500( C1164 C1500 ) \nC1164_=_C1507( C1164 C1507 ) C1164_=_C1508( C1164 C1508 ) C1164_=_C1509( C1164 C1509 ) C1164_=_C1510( C1164 C1510 ) C1164_=_C1554( C1164 C1554 ) C1165_=_C1191( C1165 C1191 ) \nC1165_=_C1216( C1165 C1216 ) C1165_=_C1240( C1165 C1240 ) C1165_=_C1263( C1165 C1263 ) C1165_=_C1285( C1165 C1285 ) C1165_=_C1306( C1165 C1306 ) C1165_=_C1326( C1165 C1326 ) \nC1165_=_C1345( C1165 C1345 ) C1165_=_C1363( C1165 C1363 ) C1165_=_C1380( C1165 C1380 ) C1165_=_C1396( C1165 C1396 ) C1165_=_C1411( C1165 C1411 ) C1165_=_C1425( C1165 C1425 ) \nC1165_=_C1438( C1165 C1438 ) C1165_=_C1450( C1165 C1450 ) C1165_=_C1461( C1165 C1461 ) C1165_=_C1471( C1165 C1471 ) C1165_=_C1480( C1165 C1480 ) C1165_=_C1488( C1165 C1488 ) \nC1165_=_C1495( C1165 C1495 ) C1165_=_C1501( C1165 C1501 ) C1165_=_C1511( C1165 C1511 ) C1165_=_C1512( C1165 C1512 ) C1165_=_C1513( C1165 C1513 ) C1165_=_C1514( C1165 C1514 ) \nC1165_=_C1555( C1165 C1555 ) C1188_=_C1189( C1188 C1189 ) C1188_=_C1190( C1188 C1190 ) C1188_=_C1191( C1188 C1191 ) C1188_=_C1213( C1188 C1213 ) C1188_=_C1237( C1188 C1237 ) \nC1188_=_C1260( C1188 C1260 ) C1188_=_C1282( C1188 C1282 ) C1188_=_C1303( C1188 C1303 ) C1188_=_C1323( C1188 C1323 ) C1188_=_C1342( C1188 C1342 ) C1188_=_C1360( C1188 C1360 ) \nC1188_=_C1377( C1188 C1377 ) C1188_=_C1393( C1188 C1393 ) C1188_=_C1408( C1188 C1408 ) C1188_=_C1422( C1188 C1422 ) C1188_=_C1435( C1188 C1435 ) C1188_=_C1447( C1188 C1447 ) \nC1188_=_C1458( C1188 C1458 ) C1188_=_C1468( C1188 C1468 ) C1188_=_C1477( C1188 C1477 ) C1188_=_C1485( C1188 C1485 ) C1188_=_C1494( C1188 C1494 ) C1188_=_C1495( C1188 C1495 ) \nC1188_=_C1496( C1188 C1496 ) C1188_=_C1497( C1188 C1497 ) C1188_=_C1498( C1188 C1498 ) C1188_=_C1499( C1188 C1499 ) C1188_=_C1552( C1188 C1552 ) C1189_=_C1190( C1189 C1190 ) \nC1189_=_C1191( C1189 C1191 ) C1189_=_C1214( C1189 C1214 ) C1189_=_C1238( C1189 C1238 ) C1189_=_C1261( C1189 C1261 ) C1189_=_C1283( C1189 C1283 ) C1189_=_C1304( C1189 C1304 ) \nC1189_=_C1324( C1189 C1324 ) C1189_=_C1343( C1189 C1343 ) C1189_=_C1361( C1189 C1361 ) C1189_=_C1378( C1189 C1378 ) C1189_=_C1394( C1189 C1394 ) C1189_=_C1409( C1189 C1409 ) \nC1189_=_C1423( C1189 C1423 ) C1189_=_C1436( C1189 C1436 ) C1189_=_C1448( C1189 C1448 ) C1189_=_C1459( C1189 C1459 ) C1189_=_C1469( C1189 C1469 ) C1189_=_C1478( C1189 C1478 ) \nC1189_=_C1486( C1189 C1486 ) C1189_=_C1500( C1189 C1500 ) C1189_=_C1501( C1189 C1501 ) C1189_=_C1502( C1189 C1502 ) C1189_=_C1503( C1189 C1503 ) C1189_=_C1504( C1189 C1504 ) \nC1189_=_C1505( C1189 C1505 ) C1189_=_C1553( C1189 C1553 ) C1190_=_C1191( C1190 C1191 ) C1190_=_C1215( C1190 C1215 ) C1190_=_C1239( C1190 C1239 ) C1190_=_C1262( C1190 C1262 ) \nC1190_=_C1284( C1190 C1284 ) C1190_=_C1305( C1190 C1305 ) C1190_=_C1325( C1190 C1325 ) C1190_=_C1344( C1190 C1344 ) C1190_=_C1362( C1190 C1362 ) C1190_=_C1379( C1190 C1379 ) \nC1190_=_C1395( C1190 C1395 ) C1190_=_C1410( C1190 C1410 ) C1190_=_C1424( C1190 C1424 ) C1190_=_C1437( C1190 C1437 ) C1190_=_C1449( C1190 C1449 ) C1190_=_C1460( C1190 C1460 ) \nC1190_=_C1470( C1190 C1470 ) C1190_=_C1479( C1190 C1479 ) C1190_=_C1487( C1190 C1487 ) C1190_=_C1494( C1190 C1494 ) C1190_=_C1500( C1190 C1500 ) C1190_=_C1507( C1190 C1507 ) \nC1190_=_C1508( C1190 C1508 ) C1190_=_C1509( C1190 C1509 ) C1190_=_C1510( C1190 C1510 ) C1190_=_C1554( C1190 C1554 ) C1191_=_C1216( C1191 C1216 ) C1191_=_C1240( C1191 C1240 ) \nC1191_=_C1263( C1191 C1263 ) C1191_=_C1285( C1191 C1285 ) C1191_=_C1306( C1191 C1306 ) C1191_=_C1326( C1191 C1326 ) C1191_=_C1345( C1191 C1345 ) C1191_=_C1363( C1191 C1363 ) \nC1191_=_C1380( C1191 C1380 ) C1191_=_C1396( C1191 C1396 ) C1191_=_C1411( C1191 C1411 ) C1191_=_C1425( C1191 C1425 ) C1191_=_C1438( C1191 C1438 ) C1191_=_C1450( C1191 C1450 ) \nC1191_=_C1461( C1191 C1461 ) C1191_=_C1471( C1191 C1471 ) C1191_=_C1480( C1191 C1480 ) C1191_=_C1488( C1191 C1488 ) C1191_=_C1495( C1191 C1495 ) C1191_=_C1501( C1191 C1501 ) \nC1191_=_C1511( C1191 C1511 ) C1191_=_C1512( C1191 C1512 ) C1191_=_C1513( C1191 C1513 ) C1191_=_C1514( C1191 C1514 ) C1191_=_C1555( C1191 C1555 ) C1213_=_C1214( C1213 C1214 ) \nC1213_=_C1215( C1213 C1215 ) C1213_=_C1216( C1213 C1216 ) C1213_=_C1237( C1213 C1237 ) C1213_=_C1260( C1213 C1260 ) C1213_=_C1282( C1213 C1282 ) C1213_=_C1303( C1213 C1303 ) \nC1213_=_C1323( C1213 C1323 ) C1213_=_C1342( C1213 C1342 ) C1213_=_C1360( C1213 C1360 ) C1213_=_C1377( C1213 C1377 ) C1213_=_C1393( C1213 C1393 ) C1213_=_C1408( C1213 C1408 ) \nC1213_=_C1422( C1213 C1422 ) C1213_=_C1435( C1213 C1435 ) C1213_=_C1447( C1213 C1447 ) C1213_=_C1458( C1213 C1458 ) C1213_=_C1468( C1213 C1468 ) C1213_=_C1477( C1213 C1477 ) \nC1213_=_C1485( C1213 C1485 ) C1213_=_C1494( C1213 C1494 ) C1213_=_C1495( C1213 C1495 ) C1213_=_C1496( C1213 C1496 ) C1213_=_C1497( C1213 C1497 ) C1213_=_C1498( C1213 C1498 ) \nC1213_=_C1499( C1213 C1499 ) C1213_=_C1552( C1213 C1552 ) C1214_=_C1215( C1214 C1215 ) C1214_=_C1216( C1214 C1216 ) C1214_=_C1238( C1214 C1238 ) C1214_=_C1261( C1214 C1261 ) \nC1214_=_C1283( C1214 C1283 ) C1214_=_C1304( C1214 C1304 ) C1214_=_C1324( C1214 C1324 ) C1214_=_C1343( C1214 C1343 ) C1214_=_C1361( C1214 C1361 ) C1214_=_C1378( C1214 C1378 ) \nC1214_=_C1394( C1214 C1394 ) C1214_=_C1409( C1214 C1409 ) C1214_=_C1423( C1214 C1423 ) C1214_=_C1436( C1214 C1436 ) C1214_=_C1448( C1214 C1448 ) C1214_=_C1459( C1214 C1459 ) \nC1214_=_C1469( C1214 C1469 ) C1214_=_C1478( C1214 C1478 ) C1214_=_C1486( C1214 C1486 ) C1214_=_C1500( C1214 C1500 ) C1214_=_C1501( C1214 C1501 ) C1214_=_C1502( C1214 C1502 ) \nC1214_=_C1503( C1214 C1503 ) C1214_=_C1504( C1214 C1504 ) C1214_=_C1505( C1214 C1505 ) C1214_=_C1553( C1214 C1553 ) C1215_=_C1216( C1215 C1216 ) C1215_=_C1239( C1215 C1239 ) \nC1215_=_C1262( C1215 C1262 ) C1215_=_C1284( C1215 C1284 ) C1215_=_C1305( C1215 C1305 ) C1215_=_C1325( C1215 C1325 ) C1215_=_C1344( C1215 C1344 ) C1215_=_C1362( C1215 C1362 ) \nC1215_=_C1379( C1215 C1379 ) C1215_=_C1395( C1215 C1395 ) C1215_=_C1410( C1215 C1410 ) C1215_=_C1424( C1215 C1424 ) C1215_=_C1437( C1215 C1437 ) C1215_=_C1449( C1215 C1449 ) \nC1215_=_C1460( C1215 C1460 ) C1215_=_C1470( C1215 C1470 ) C1215_=_C1479( C1215 C1479 ) C1215_=_C1487( C1215 C1487 ) C1215_=_C1494( C1215 C1494 ) C1215_=_C1500( C1215 C1500 ) \nC1215_=_C1507( C1215 C1507 ) C1215_=_C1508( C1215 C1508 ) C1215_=_C1509( C1215 C1509 ) C1215_=_C1510( C1215 C1510 ) C1215_=_C1554( C1215 C1554 ) C1216_=_C1240( C1216 C1240 ) \nC1216_=_C1263( C1216 C1263 ) C1216_=_C1285( C1216 C1285 ) C1216_=_C1306( C1216 C1306 ) C1216_=_C1326( C1216 C1326 ) C1216_=_C1345( C1216 C1345 ) C1216_=_C1363( C1216 C1363 ) \nC1216_=_C1380( C1216 C1380 ) C1216_=_C1396( C1216 C1396 ) C1216_=_C1411( C1216 C1411 ) C1216_=_C1425( C1216 C1425 ) C1216_=_C1438( C1216 C1438 ) C1216_=_C1450( C1216 C1450 ) \nC1216_=_C1461( C1216 C1461 ) C1216_=_C1471( C1216 C1471 ) C1216_=_C1480( C1216 C1480 ) C1216_=_C1488( C1216 C1488 ) C1216_=_C1495( C1216 C1495 ) C1216_=_C1501( C1216 C1501 ) \nC1216_=_C1511( C1216 C1511 ) C1216_=_C1512( C1216 C1512 ) C1216_=_C1513( C1216 C1513 ) C1216_=_C1514( C1216 C1514 ) C1216_=_C1555( C1216 C1555 ) C1237_=_C1238( C1237 C1238 ) \nC1237_=_C1239( C1237 C1239 ) C1237_=_C1240( C1237 C1240 ) C1237_=_C1260( C1237 C1260 ) C1237_=_C1282( C1237 C1282 ) C1237_=_C1303( C1237 C1303 ) C1237_=_C1323( C1237 C1323 ) \nC1237_=_C1342( C1237 C1342 ) C1237_=_C1360( C1237 C1360 ) C1237_=_C1377(</w:t>
      </w:r>
    </w:p>
    <w:p>
      <w:pPr>
        <w:pStyle w:val="PreformattedText"/>
        <w:bidi w:val="0"/>
        <w:spacing w:before="0" w:after="0"/>
        <w:jc w:val="left"/>
        <w:rPr/>
      </w:pPr>
      <w:r>
        <w:rPr/>
        <w:t xml:space="preserve"> </w:t>
      </w:r>
      <w:r>
        <w:rPr/>
        <w:t>C1237 C1377 ) C1237_=_C1393( C1237 C1393 ) C1237_=_C1408( C1237 C1408 ) C1237_=_C1422( C1237 C1422 ) \nC1237_=_C1435( C1237 C1435 ) C1237_=_C1447( C1237 C1447 ) C1237_=_C1458( C1237 C1458 ) C1237_=_C1468( C1237 C1468 ) C1237_=_C1477( C1237 C1477 ) C1237_=_C1485( C1237 C1485 ) \nC1237_=_C1494( C1237 C1494 ) C1237_=_C1495( C1237 C1495 ) C1237_=_C1496( C1237 C1496 ) C1237_=_C1497( C1237 C1497 ) C1237_=_C1498( C1237 C1498 ) C1237_=_C1499( C1237 C1499 ) \nC1237_=_C1552( C1237 C1552 ) C1238_=_C1239( C1238 C1239 ) C1238_=_C1240( C1238 C1240 ) C1238_=_C1261( C1238 C1261 ) C1238_=_C1283( C1238 C1283 ) C1238_=_C1304( C1238 C1304 ) \nC1238_=_C1324( C1238 C1324 ) C1238_=_C1343( C1238 C1343 ) C1238_=_C1361( C1238 C1361 ) C1238_=_C1378( C1238 C1378 ) C1238_=_C1394( C1238 C1394 ) C1238_=_C1409( C1238 C1409 ) \nC1238_=_C1423( C1238 C1423 ) C1238_=_C1436( C1238 C1436 ) C1238_=_C1448( C1238 C1448 ) C1238_=_C1459( C1238 C1459 ) C1238_=_C1469( C1238 C1469 ) C1238_=_C1478( C1238 C1478 ) \nC1238_=_C1486( C1238 C1486 ) C1238_=_C1500( C1238 C1500 ) C1238_=_C1501( C1238 C1501 ) C1238_=_C1502( C1238 C1502 ) C1238_=_C1503( C1238 C1503 ) C1238_=_C1504( C1238 C1504 ) \nC1238_=_C1505( C1238 C1505 ) C1238_=_C1553( C1238 C1553 ) C1239_=_C1240( C1239 C1240 ) C1239_=_C1262( C1239 C1262 ) C1239_=_C1284( C1239 C1284 ) C1239_=_C1305( C1239 C1305 ) \nC1239_=_C1325( C1239 C1325 ) C1239_=_C1344( C1239 C1344 ) C1239_=_C1362( C1239 C1362 ) C1239_=_C1379( C1239 C1379 ) C1239_=_C1395( C1239 C1395 ) C1239_=_C1410( C1239 C1410 ) \nC1239_=_C1424( C1239 C1424 ) C1239_=_C1437( C1239 C1437 ) C1239_=_C1449( C1239 C1449 ) C1239_=_C1460( C1239 C1460 ) C1239_=_C1470( C1239 C1470 ) C1239_=_C1479( C1239 C1479 ) \nC1239_=_C1487( C1239 C1487 ) C1239_=_C1494( C1239 C1494 ) C1239_=_C1500( C1239 C1500 ) C1239_=_C1507( C1239 C1507 ) C1239_=_C1508( C1239 C1508 ) C1239_=_C1509( C1239 C1509 ) \nC1239_=_C1510( C1239 C1510 ) C1239_=_C1554( C1239 C1554 ) C1240_=_C1263( C1240 C1263 ) C1240_=_C1285( C1240 C1285 ) C1240_=_C1306( C1240 C1306 ) C1240_=_C1326( C1240 C1326 ) \nC1240_=_C1345( C1240 C1345 ) C1240_=_C1363( C1240 C1363 ) C1240_=_C1380( C1240 C1380 ) C1240_=_C1396( C1240 C1396 ) C1240_=_C1411( C1240 C1411 ) C1240_=_C1425( C1240 C1425 ) \nC1240_=_C1438( C1240 C1438 ) C1240_=_C1450( C1240 C1450 ) C1240_=_C1461( C1240 C1461 ) C1240_=_C1471( C1240 C1471 ) C1240_=_C1480( C1240 C1480 ) C1240_=_C1488( C1240 C1488 ) \nC1240_=_C1495( C1240 C1495 ) C1240_=_C1501( C1240 C1501 ) C1240_=_C1511( C1240 C1511 ) C1240_=_C1512( C1240 C1512 ) C1240_=_C1513( C1240 C1513 ) C1240_=_C1514( C1240 C1514 ) \nC1240_=_C1555( C1240 C1555 ) C1260_=_C1261( C1260 C1261 ) C1260_=_C1262( C1260 C1262 ) C1260_=_C1263( C1260 C1263 ) C1260_=_C1282( C1260 C1282 ) C1260_=_C1303( C1260 C1303 ) \nC1260_=_C1323( C1260 C1323 ) C1260_=_C1342( C1260 C1342 ) C1260_=_C1360( C1260 C1360 ) C1260_=_C1377( C1260 C1377 ) C1260_=_C1393( C1260 C1393 ) C1260_=_C1408( C1260 C1408 ) \nC1260_=_C1422( C1260 C1422 ) C1260_=_C1435( C1260 C1435 ) C1260_=_C1447( C1260 C1447 ) C1260_=_C1458( C1260 C1458 ) C1260_=_C1468( C1260 C1468 ) C1260_=_C1477( C1260 C1477 ) \nC1260_=_C1485( C1260 C1485 ) C1260_=_C1494( C1260 C1494 ) C1260_=_C1495( C1260 C1495 ) C1260_=_C1496( C1260 C1496 ) C1260_=_C1497( C1260 C1497 ) C1260_=_C1498( C1260 C1498 ) \nC1260_=_C1499( C1260 C1499 ) C1260_=_C1552( C1260 C1552 ) C1261_=_C1262( C1261 C1262 ) C1261_=_C1263( C1261 C1263 ) C1261_=_C1283( C1261 C1283 ) C1261_=_C1304( C1261 C1304 ) \nC1261_=_C1324( C1261 C1324 ) C1261_=_C1343( C1261 C1343 ) C1261_=_C1361( C1261 C1361 ) C1261_=_C1378( C1261 C1378 ) C1261_=_C1394( C1261 C1394 ) C1261_=_C1409( C1261 C1409 ) \nC1261_=_C1423( C1261 C1423 ) C1261_=_C1436( C1261 C1436 ) C1261_=_C1448( C1261 C1448 ) C1261_=_C1459( C1261 C1459 ) C1261_=_C1469( C1261 C1469 ) C1261_=_C1478( C1261 C1478 ) \nC1261_=_C1486( C1261 C1486 ) C1261_=_C1500( C1261 C1500 ) C1261_=_C1501( C1261 C1501 ) C1261_=_C1502( C1261 C1502 ) C1261_=_C1503( C1261 C1503 ) C1261_=_C1504( C1261 C1504 ) \nC1261_=_C1505( C1261 C1505 ) C1261_=_C1553( C1261 C1553 ) C1262_=_C1263( C1262 C1263 ) C1262_=_C1284( C1262 C1284 ) C1262_=_C1305( C1262 C1305 ) C1262_=_C1325( C1262 C1325 ) \nC1262_=_C1344( C1262 C1344 ) C1262_=_C1362( C1262 C1362 ) C1262_=_C1379( C1262 C1379 ) C1262_=_C1395( C1262 C1395 ) C1262_=_C1410( C1262 C1410 ) C1262_=_C1424( C1262 C1424 ) \nC1262_=_C1437( C1262 C1437 ) C1262_=_C1449( C1262 C1449 ) C1262_=_C1460( C1262 C1460 ) C1262_=_C1470( C1262 C1470 ) C1262_=_C1479( C1262 C1479 ) C1262_=_C1487( C1262 C1487 ) \nC1262_=_C1494( C1262 C1494 ) C1262_=_C1500( C1262 C1500 ) C1262_=_C1507( C1262 C1507 ) C1262_=_C1508( C1262 C1508 ) C1262_=_C1509( C1262 C1509 ) C1262_=_C1510( C1262 C1510 ) \nC1262_=_C1554( C1262 C1554 ) C1263_=_C1285( C1263 C1285 ) C1263_=_C1306( C1263 C1306 ) C1263_=_C1326( C1263 C1326 ) C1263_=_C1345( C1263 C1345 ) C1263_=_C1363( C1263 C1363 ) \nC1263_=_C1380( C1263 C1380 ) C1263_=_C1396( C1263 C1396 ) C1263_=_C1411( C1263 C1411 ) C1263_=_C1425( C1263 C1425 ) C1263_=_C1438( C1263 C1438 ) C1263_=_C1450( C1263 C1450 ) \nC1263_=_C1461( C1263 C1461 ) C1263_=_C1471( C1263 C1471 ) C1263_=_C1480( C1263 C1480 ) C1263_=_C1488( C1263 C1488 ) C1263_=_C1495( C1263 C1495 ) C1263_=_C1501( C1263 C1501 ) \nC1263_=_C1511( C1263 C1511 ) C1263_=_C1512( C1263 C1512 ) C1263_=_C1513( C1263 C1513 ) C1263_=_C1514( C1263 C1514 ) C1263_=_C1555( C1263 C1555 ) C1282_=_C1283( C1282 C1283 ) \nC1282_=_C1284( C1282 C1284 ) C1282_=_C1285( C1282 C1285 ) C1282_=_C1303( C1282 C1303 ) C1282_=_C1323( C1282 C1323 ) C1282_=_C1342( C1282 C1342 ) C1282_=_C1360( C1282 C1360 ) \nC1282_=_C1377( C1282 C1377 ) C1282_=_C1393( C1282 C1393 ) C1282_=_C1408( C1282 C1408 ) C1282_=_C1422( C1282 C1422 ) C1282_=_C1435( C1282 C1435 ) C1282_=_C1447( C1282 C1447 ) \nC1282_=_C1458( C1282 C1458 ) C1282_=_C1468( C1282 C1468 ) C1282_=_C1477( C1282 C1477 ) C1282_=_C1485( C1282 C1485 ) C1282_=_C1494( C1282 C1494 ) C1282_=_C1495( C1282 C1495 ) \nC1282_=_C1496( C1282 C1496 ) C1282_=_C1497( C1282 C1497 ) C1282_=_C1498( C1282 C1498 ) C1282_=_C1499( C1282 C1499 ) C1282_=_C1552( C1282 C1552 ) C1283_=_C1284( C1283 C1284 ) \nC1283_=_C1285( C1283 C1285 ) C1283_=_C1304( C1283 C1304 ) C1283_=_C1324( C1283 C1324 ) C1283_=_C1343( C1283 C1343 ) C1283_=_C1361( C1283 C1361 ) C1283_=_C1378( C1283 C1378 ) \nC1283_=_C1394( C1283 C1394 ) C1283_=_C1409( C1283 C1409 ) C1283_=_C1423( C1283 C1423 ) C1283_=_C1436( C1283 C1436 ) C1283_=_C1448( C1283 C1448 ) C1283_=_C1459( C1283 C1459 ) \nC1283_=_C1469( C1283 C1469 ) C1283_=_C1478( C1283 C1478 ) C1283_=_C1486( C1283 C1486 ) C1283_=_C1500( C1283 C1500 ) C1283_=_C1501( C1283 C1501 ) C1283_=_C1502( C1283 C1502 ) \nC1283_=_C1503( C1283 C1503 ) C1283_=_C1504( C1283 C1504 ) C1283_=_C1505( C1283 C1505 ) C1283_=_C1553( C1283 C1553 ) C1284_=_C1285( C1284 C1285 ) C1284_=_C1305( C1284 C1305 ) \nC1284_=_C1325( C1284 C1325 ) C1284_=_C1344( C1284 C1344 ) C1284_=_C1362( C1284 C1362 ) C1284_=_C1379( C1284 C1379 ) C1284_=_C1395( C1284 C1395 ) C1284_=_C1410( C1284 C1410 ) \nC1284_=_C1424( C1284 C1424 ) C1284_=_C1437( C1284 C1437 ) C1284_=_C1449( C1284 C1449 ) C1284_=_C1460( C1284 C1460 ) C1284_=_C1470( C1284 C1470 ) C1284_=_C1479( C1284 C1479 ) \nC1284_=_C1487( C1284 C1487 ) C1284_=_C1494( C1284 C1494 ) C1284_=_C1500( C1284 C1500 ) C1284_=_C1507( C1284 C1507 ) C1284_=_C1508( C1284 C1508 ) C1284_=_C1509( C1284 C1509 ) \nC1284_=_C1510( C1284 C1510 ) C1284_=_C1554( C1284 C1554 ) C1285_=_C1306( C1285 C1306 ) C1285_=_C1326( C1285 C1326 ) C1285_=_C1345( C1285 C1345 ) C1285_=_C1363( C1285 C1363 ) \nC1285_=_C1380( C1285 C1380 ) C1285_=_C1396( C1285 C1396 ) C1285_=_C1411( C1285 C1411 ) C1285_=_C1425( C1285 C1425 ) C1285_=_C1438( C1285 C1438 ) C1285_=_C1450( C1285 C1450 ) \nC1285_=_C1461( C1285 C1461 ) C1285_=_C1471( C1285 C1471 ) C1285_=_C1480( C1285 C1480 ) C1285_=_C1488( C1285 C1488 ) C1285_=_C1495( C1285 C1495 ) C1285_=_C1501( C1285 C1501 ) \nC1285_=_C1511( C1285 C1511 ) C1285_=_C1512( C1285 C1512 ) C1285_=_C1513( C1285 C1513 ) C1285_=_C1514( C1285 C1514 ) C1285_=_C1555( C1285 C1555 ) C1303_=_C1304( C1303 C1304 ) \nC1303_=_C1305( C1303 C1305 ) C1303_=_C1306( C1303 C1306 ) C1303_=_C1323( C1303 C1323 ) C1303_=_C1342( C1303 C1342 ) C1303_=_C1360( C1303 C1360 ) C1303_=_C1377( C1303 C1377 ) \nC1303_=_C1393( C1303 C1393 ) C1303_=_C1408( C1303 C1408 ) C1303_=_C1422( C1303 C1422 ) C1303_=_C1435( C1303 C1435 ) C1303_=_C1447( C1303 C1447 ) C1303_=_C1458( C1303 C1458 ) \nC1303_=_C1468( C1303 C1468 ) C1303_=_C1477( C1303 C1477 ) C1303_=_C1485( C1303 C1485 ) C1303_=_C1494( C1303 C1494 ) C1303_=_C1495( C1303 C1495 ) C1303_=_C1496( C1303 C1496 ) \nC1303_=_C1497( C1303 C1497 ) C1303_=_C1498( C1303 C1498 ) C1303_=_C1499( C1303 C1499 ) C1303_=_C1552( C1303 C1552 ) C1304_=_C1305( C1304 C1305 ) C1304_=_C1306( C1304 C1306 ) \nC1304_=_C1324( C1304 C1324 ) C1304_=_C1343( C1304 C1343 ) C1304_=_C1361( C1304 C1361 ) C1304_=_C1378( C1304 C1378 ) C1304_=_C1394( C1304 C1394 ) C1304_=_C1409( C1304 C1409 ) \nC1304_=_C1423( C1304 C1423 ) C1304_=_C1436( C1304 C1436 ) C1304_=_C1448( C1304 C1448 ) C1304_=_C1459( C1304 C1459 ) C1304_=_C1469( C1304 C1469 ) C1304_=_C1478( C1304 C1478 ) \nC1304_=_C1486( C1304 C1486 ) C1304_=_C1500( C1304 C1500 ) C1304_=_C1501( C1304 C1501 ) C1304_=_C1502( C1304 C1502 ) C1304_=_C1503( C1304 C1503 ) C1304_=_C1504( C1304 C1504 ) \nC1304_=_C1505( C1304 C1505 ) C1304_=_C1553( C1304 C1553 ) C1305_=_C1306( C1305 C1306 ) C1305_=_C1325( C1305 C1325 ) C1305_=_C1344( C1305 C1344 ) C1305_=_C1362( C1305 C1362 ) \nC1305_=_C1379( C1305 C1379 ) C1305_=_C1395( C1305 C1395 ) C1305_=_C1410( C1305 C1410 ) C1305_=_C1424( C1305 C1424 ) C1305_=_C1437( C1305 C1437 ) C1305_=_C1449( C1305 C1449 ) \nC1305_=_C1460( C1305 C1460 ) C1305_=_C1470( C1305 C1470 ) C1305_=_C1479( C1305 C1479 ) C1305_=_C1487( C1305 C1487 ) C1305_=_C1494( C1305 C1494 ) C1305_=_C1500( C1305 C1500 ) \nC1305_=_C1507( C1305 C1507 ) C1305_=_C1508( C1305 C1508 ) C1305_=_C1509( C1305 C1509 ) C1305_=_C1510( C1305 C1510 ) C1305_=_C1554(</w:t>
      </w:r>
    </w:p>
    <w:p>
      <w:pPr>
        <w:pStyle w:val="PreformattedText"/>
        <w:bidi w:val="0"/>
        <w:spacing w:before="0" w:after="0"/>
        <w:jc w:val="left"/>
        <w:rPr/>
      </w:pPr>
      <w:r>
        <w:rPr/>
        <w:t xml:space="preserve"> </w:t>
      </w:r>
      <w:r>
        <w:rPr/>
        <w:t>C1305 C1554 ) C1306_=_C1326( C1306 C1326 ) \nC1306_=_C1345( C1306 C1345 ) C1306_=_C1363( C1306 C1363 ) C1306_=_C1380( C1306 C1380 ) C1306_=_C1396( C1306 C1396 ) C1306_=_C1411( C1306 C1411 ) C1306_=_C1425( C1306 C1425 ) \nC1306_=_C1438( C1306 C1438 ) C1306_=_C1450( C1306 C1450 ) C1306_=_C1461( C1306 C1461 ) C1306_=_C1471( C1306 C1471 ) C1306_=_C1480( C1306 C1480 ) C1306_=_C1488( C1306 C1488 ) \nC1306_=_C1495( C1306 C1495 ) C1306_=_C1501( C1306 C1501 ) C1306_=_C1511( C1306 C1511 ) C1306_=_C1512( C1306 C1512 ) C1306_=_C1513( C1306 C1513 ) C1306_=_C1514( C1306 C1514 ) \nC1306_=_C1555( C1306 C1555 ) C1323_=_C1324( C1323 C1324 ) C1323_=_C1325( C1323 C1325 ) C1323_=_C1326( C1323 C1326 ) C1323_=_C1342( C1323 C1342 ) C1323_=_C1360( C1323 C1360 ) \nC1323_=_C1377( C1323 C1377 ) C1323_=_C1393( C1323 C1393 ) C1323_=_C1408( C1323 C1408 ) C1323_=_C1422( C1323 C1422 ) C1323_=_C1435( C1323 C1435 ) C1323_=_C1447( C1323 C1447 ) \nC1323_=_C1458( C1323 C1458 ) C1323_=_C1468( C1323 C1468 ) C1323_=_C1477( C1323 C1477 ) C1323_=_C1485( C1323 C1485 ) C1323_=_C1494( C1323 C1494 ) C1323_=_C1495( C1323 C1495 ) \nC1323_=_C1496( C1323 C1496 ) C1323_=_C1497( C1323 C1497 ) C1323_=_C1498( C1323 C1498 ) C1323_=_C1499( C1323 C1499 ) C1323_=_C1552( C1323 C1552 ) C1324_=_C1325( C1324 C1325 ) \nC1324_=_C1326( C1324 C1326 ) C1324_=_C1343( C1324 C1343 ) C1324_=_C1361( C1324 C1361 ) C1324_=_C1378( C1324 C1378 ) C1324_=_C1394( C1324 C1394 ) C1324_=_C1409( C1324 C1409 ) \nC1324_=_C1423( C1324 C1423 ) C1324_=_C1436( C1324 C1436 ) C1324_=_C1448( C1324 C1448 ) C1324_=_C1459( C1324 C1459 ) C1324_=_C1469( C1324 C1469 ) C1324_=_C1478( C1324 C1478 ) \nC1324_=_C1486( C1324 C1486 ) C1324_=_C1500( C1324 C1500 ) C1324_=_C1501( C1324 C1501 ) C1324_=_C1502( C1324 C1502 ) C1324_=_C1503( C1324 C1503 ) C1324_=_C1504( C1324 C1504 ) \nC1324_=_C1505( C1324 C1505 ) C1324_=_C1553( C1324 C1553 ) C1325_=_C1326( C1325 C1326 ) C1325_=_C1344( C1325 C1344 ) C1325_=_C1362( C1325 C1362 ) C1325_=_C1379( C1325 C1379 ) \nC1325_=_C1395( C1325 C1395 ) C1325_=_C1410( C1325 C1410 ) C1325_=_C1424( C1325 C1424 ) C1325_=_C1437( C1325 C1437 ) C1325_=_C1449( C1325 C1449 ) C1325_=_C1460( C1325 C1460 ) \nC1325_=_C1470( C1325 C1470 ) C1325_=_C1479( C1325 C1479 ) C1325_=_C1487( C1325 C1487 ) C1325_=_C1494( C1325 C1494 ) C1325_=_C1500( C1325 C1500 ) C1325_=_C1507( C1325 C1507 ) \nC1325_=_C1508( C1325 C1508 ) C1325_=_C1509( C1325 C1509 ) C1325_=_C1510( C1325 C1510 ) C1325_=_C1554( C1325 C1554 ) C1326_=_C1345( C1326 C1345 ) C1326_=_C1363( C1326 C1363 ) \nC1326_=_C1380( C1326 C1380 ) C1326_=_C1396( C1326 C1396 ) C1326_=_C1411( C1326 C1411 ) C1326_=_C1425( C1326 C1425 ) C1326_=_C1438( C1326 C1438 ) C1326_=_C1450( C1326 C1450 ) \nC1326_=_C1461( C1326 C1461 ) C1326_=_C1471( C1326 C1471 ) C1326_=_C1480( C1326 C1480 ) C1326_=_C1488( C1326 C1488 ) C1326_=_C1495( C1326 C1495 ) C1326_=_C1501( C1326 C1501 ) \nC1326_=_C1511( C1326 C1511 ) C1326_=_C1512( C1326 C1512 ) C1326_=_C1513( C1326 C1513 ) C1326_=_C1514( C1326 C1514 ) C1326_=_C1555( C1326 C1555 ) C1342_=_C1343( C1342 C1343 ) \nC1342_=_C1344( C1342 C1344 ) C1342_=_C1345( C1342 C1345 ) C1342_=_C1360( C1342 C1360 ) C1342_=_C1377( C1342 C1377 ) C1342_=_C1393( C1342 C1393 ) C1342_=_C1408( C1342 C1408 ) \nC1342_=_C1422( C1342 C1422 ) C1342_=_C1435( C1342 C1435 ) C1342_=_C1447( C1342 C1447 ) C1342_=_C1458( C1342 C1458 ) C1342_=_C1468( C1342 C1468 ) C1342_=_C1477( C1342 C1477 ) \nC1342_=_C1485( C1342 C1485 ) C1342_=_C1494( C1342 C1494 ) C1342_=_C1495( C1342 C1495 ) C1342_=_C1496( C1342 C1496 ) C1342_=_C1497( C1342 C1497 ) C1342_=_C1498( C1342 C1498 ) \nC1342_=_C1499( C1342 C1499 ) C1342_=_C1552( C1342 C1552 ) C1343_=_C1344( C1343 C1344 ) C1343_=_C1345( C1343 C1345 ) C1343_=_C1361( C1343 C1361 ) C1343_=_C1378( C1343 C1378 ) \nC1343_=_C1394( C1343 C1394 ) C1343_=_C1409( C1343 C1409 ) C1343_=_C1423( C1343 C1423 ) C1343_=_C1436( C1343 C1436 ) C1343_=_C1448( C1343 C1448 ) C1343_=_C1459( C1343 C1459 ) \nC1343_=_C1469( C1343 C1469 ) C1343_=_C1478( C1343 C1478 ) C1343_=_C1486( C1343 C1486 ) C1343_=_C1500( C1343 C1500 ) C1343_=_C1501( C1343 C1501 ) C1343_=_C1502( C1343 C1502 ) \nC1343_=_C1503( C1343 C1503 ) C1343_=_C1504( C1343 C1504 ) C1343_=_C1505( C1343 C1505 ) C1343_=_C1553( C1343 C1553 ) C1344_=_C1345( C1344 C1345 ) C1344_=_C1362( C1344 C1362 ) \nC1344_=_C1379( C1344 C1379 ) C1344_=_C1395( C1344 C1395 ) C1344_=_C1410( C1344 C1410 ) C1344_=_C1424( C1344 C1424 ) C1344_=_C1437( C1344 C1437 ) C1344_=_C1449( C1344 C1449 ) \nC1344_=_C1460( C1344 C1460 ) C1344_=_C1470( C1344 C1470 ) C1344_=_C1479( C1344 C1479 ) C1344_=_C1487( C1344 C1487 ) C1344_=_C1494( C1344 C1494 ) C1344_=_C1500( C1344 C1500 ) \nC1344_=_C1507( C1344 C1507 ) C1344_=_C1508( C1344 C1508 ) C1344_=_C1509( C1344 C1509 ) C1344_=_C1510( C1344 C1510 ) C1344_=_C1554( C1344 C1554 ) C1345_=_C1363( C1345 C1363 ) \nC1345_=_C1380( C1345 C1380 ) C1345_=_C1396( C1345 C1396 ) C1345_=_C1411( C1345 C1411 ) C1345_=_C1425( C1345 C1425 ) C1345_=_C1438( C1345 C1438 ) C1345_=_C1450( C1345 C1450 ) \nC1345_=_C1461( C1345 C1461 ) C1345_=_C1471( C1345 C1471 ) C1345_=_C1480( C1345 C1480 ) C1345_=_C1488( C1345 C1488 ) C1345_=_C1495( C1345 C1495 ) C1345_=_C1501( C1345 C1501 ) \nC1345_=_C1511( C1345 C1511 ) C1345_=_C1512( C1345 C1512 ) C1345_=_C1513( C1345 C1513 ) C1345_=_C1514( C1345 C1514 ) C1345_=_C1555( C1345 C1555 ) C1360_=_C1361( C1360 C1361 ) \nC1360_=_C1362( C1360 C1362 ) C1360_=_C1363( C1360 C1363 ) C1360_=_C1377( C1360 C1377 ) C1360_=_C1393( C1360 C1393 ) C1360_=_C1408( C1360 C1408 ) C1360_=_C1422( C1360 C1422 ) \nC1360_=_C1435( C1360 C1435 ) C1360_=_C1447( C1360 C1447 ) C1360_=_C1458( C1360 C1458 ) C1360_=_C1468( C1360 C1468 ) C1360_=_C1477( C1360 C1477 ) C1360_=_C1485( C1360 C1485 ) \nC1360_=_C1494( C1360 C1494 ) C1360_=_C1495( C1360 C1495 ) C1360_=_C1496( C1360 C1496 ) C1360_=_C1497( C1360 C1497 ) C1360_=_C1498( C1360 C1498 ) C1360_=_C1499( C1360 C1499 ) \nC1360_=_C1552( C1360 C1552 ) C1361_=_C1362( C1361 C1362 ) C1361_=_C1363( C1361 C1363 ) C1361_=_C1378( C1361 C1378 ) C1361_=_C1394( C1361 C1394 ) C1361_=_C1409( C1361 C1409 ) \nC1361_=_C1423( C1361 C1423 ) C1361_=_C1436( C1361 C1436 ) C1361_=_C1448( C1361 C1448 ) C1361_=_C1459( C1361 C1459 ) C1361_=_C1469( C1361 C1469 ) C1361_=_C1478( C1361 C1478 ) \nC1361_=_C1486( C1361 C1486 ) C1361_=_C1500( C1361 C1500 ) C1361_=_C1501( C1361 C1501 ) C1361_=_C1502( C1361 C1502 ) C1361_=_C1503( C1361 C1503 ) C1361_=_C1504( C1361 C1504 ) \nC1361_=_C1505( C1361 C1505 ) C1361_=_C1553( C1361 C1553 ) C1362_=_C1363( C1362 C1363 ) C1362_=_C1379( C1362 C1379 ) C1362_=_C1395( C1362 C1395 ) C1362_=_C1410( C1362 C1410 ) \nC1362_=_C1424( C1362 C1424 ) C1362_=_C1437( C1362 C1437 ) C1362_=_C1449( C1362 C1449 ) C1362_=_C1460( C1362 C1460 ) C1362_=_C1470( C1362 C1470 ) C1362_=_C1479( C1362 C1479 ) \nC1362_=_C1487( C1362 C1487 ) C1362_=_C1494( C1362 C1494 ) C1362_=_C1500( C1362 C1500 ) C1362_=_C1507( C1362 C1507 ) C1362_=_C1508( C1362 C1508 ) C1362_=_C1509( C1362 C1509 ) \nC1362_=_C1510( C1362 C1510 ) C1362_=_C1554( C1362 C1554 ) C1363_=_C1380( C1363 C1380 ) C1363_=_C1396( C1363 C1396 ) C1363_=_C1411( C1363 C1411 ) C1363_=_C1425( C1363 C1425 ) \nC1363_=_C1438( C1363 C1438 ) C1363_=_C1450( C1363 C1450 ) C1363_=_C1461( C1363 C1461 ) C1363_=_C1471( C1363 C1471 ) C1363_=_C1480( C1363 C1480 ) C1363_=_C1488( C1363 C1488 ) \nC1363_=_C1495( C1363 C1495 ) C1363_=_C1501( C1363 C1501 ) C1363_=_C1511( C1363 C1511 ) C1363_=_C1512( C1363 C1512 ) C1363_=_C1513( C1363 C1513 ) C1363_=_C1514( C1363 C1514 ) \nC1363_=_C1555( C1363 C1555 ) C1377_=_C1378( C1377 C1378 ) C1377_=_C1379( C1377 C1379 ) C1377_=_C1380( C1377 C1380 ) C1377_=_C1393( C1377 C1393 ) C1377_=_C1408( C1377 C1408 ) \nC1377_=_C1422( C1377 C1422 ) C1377_=_C1435( C1377 C1435 ) C1377_=_C1447( C1377 C1447 ) C1377_=_C1458( C1377 C1458 ) C1377_=_C1468( C1377 C1468 ) C1377_=_C1477( C1377 C1477 ) \nC1377_=_C1485( C1377 C1485 ) C1377_=_C1494( C1377 C1494 ) C1377_=_C1495( C1377 C1495 ) C1377_=_C1496( C1377 C1496 ) C1377_=_C1497( C1377 C1497 ) C1377_=_C1498( C1377 C1498 ) \nC1377_=_C1499( C1377 C1499 ) C1377_=_C1552( C1377 C1552 ) C1378_=_C1379( C1378 C1379 ) C1378_=_C1380( C1378 C1380 ) C1378_=_C1394( C1378 C1394 ) C1378_=_C1409( C1378 C1409 ) \nC1378_=_C1423( C1378 C1423 ) C1378_=_C1436( C1378 C1436 ) C1378_=_C1448( C1378 C1448 ) C1378_=_C1459( C1378 C1459 ) C1378_=_C1469( C1378 C1469 ) C1378_=_C1478( C1378 C1478 ) \nC1378_=_C1486( C1378 C1486 ) C1378_=_C1500( C1378 C1500 ) C1378_=_C1501( C1378 C1501 ) C1378_=_C1502( C1378 C1502 ) C1378_=_C1503( C1378 C1503 ) C1378_=_C1504( C1378 C1504 ) \nC1378_=_C1505( C1378 C1505 ) C1378_=_C1553( C1378 C1553 ) C1379_=_C1380( C1379 C1380 ) C1379_=_C1395( C1379 C1395 ) C1379_=_C1410( C1379 C1410 ) C1379_=_C1424( C1379 C1424 ) \nC1379_=_C1437( C1379 C1437 ) C1379_=_C1449( C1379 C1449 ) C1379_=_C1460( C1379 C1460 ) C1379_=_C1470( C1379 C1470 ) C1379_=_C1479( C1379 C1479 ) C1379_=_C1487( C1379 C1487 ) \nC1379_=_C1494( C1379 C1494 ) C1379_=_C1500( C1379 C1500 ) C1379_=_C1507( C1379 C1507 ) C1379_=_C1508( C1379 C1508 ) C1379_=_C1509( C1379 C1509 ) C1379_=_C1510( C1379 C1510 ) \nC1379_=_C1554( C1379 C1554 ) C1380_=_C1396( C1380 C1396 ) C1380_=_C1411( C1380 C1411 ) C1380_=_C1425( C1380 C1425 ) C1380_=_C1438( C1380 C1438 ) C1380_=_C1450( C1380 C1450 ) \nC1380_=_C1461( C1380 C1461 ) C1380_=_C1471( C1380 C1471 ) C1380_=_C1480( C1380 C1480 ) C1380_=_C1488( C1380 C1488 ) C1380_=_C1495( C1380 C1495 ) C1380_=_C1501( C1380 C1501 ) \nC1380_=_C1511( C1380 C1511 ) C1380_=_C1512( C1380 C1512 ) C1380_=_C1513( C1380 C1513 ) C1380_=_C1514( C1380 C1514 ) C1380_=_C1555( C1380 C1555 ) C1393_=_C1394( C1393 C1394 ) \nC1393_=_C1395( C1393 C1395 ) C1393_=_C1396( C1393 C1396 ) C1393_=_C1408( C1393 C1408 ) C1393_=_C1422( C1393 C1422 ) C1393_=_C1435( C1393 C1435 ) C1393_=_C1447( C1393 C1447 ) \nC1393_=_C1458( C1393 C1458 ) C1393_=_C1468( C1393 C1468 ) C1393_=_C1477( C1393 C1477 ) C1393_=_C1485( C1393 C1485 ) C1393_=_C1494( C1393 C1494 ) C1393_=_C1495( C1393 C1495 ) \nC1393_=_C1496(</w:t>
      </w:r>
    </w:p>
    <w:p>
      <w:pPr>
        <w:pStyle w:val="PreformattedText"/>
        <w:bidi w:val="0"/>
        <w:spacing w:before="0" w:after="0"/>
        <w:jc w:val="left"/>
        <w:rPr/>
      </w:pPr>
      <w:r>
        <w:rPr/>
        <w:t xml:space="preserve"> </w:t>
      </w:r>
      <w:r>
        <w:rPr/>
        <w:t>C1393 C1496 ) C1393_=_C1497( C1393 C1497 ) C1393_=_C1498( C1393 C1498 ) C1393_=_C1499( C1393 C1499 ) C1393_=_C1552( C1393 C1552 ) C1394_=_C1395( C1394 C1395 ) \nC1394_=_C1396( C1394 C1396 ) C1394_=_C1409( C1394 C1409 ) C1394_=_C1423( C1394 C1423 ) C1394_=_C1436( C1394 C1436 ) C1394_=_C1448( C1394 C1448 ) C1394_=_C1459( C1394 C1459 ) \nC1394_=_C1469( C1394 C1469 ) C1394_=_C1478( C1394 C1478 ) C1394_=_C1486( C1394 C1486 ) C1394_=_C1500( C1394 C1500 ) C1394_=_C1501( C1394 C1501 ) C1394_=_C1502( C1394 C1502 ) \nC1394_=_C1503( C1394 C1503 ) C1394_=_C1504( C1394 C1504 ) C1394_=_C1505( C1394 C1505 ) C1394_=_C1553( C1394 C1553 ) C1395_=_C1396( C1395 C1396 ) C1395_=_C1410( C1395 C1410 ) \nC1395_=_C1424( C1395 C1424 ) C1395_=_C1437( C1395 C1437 ) C1395_=_C1449( C1395 C1449 ) C1395_=_C1460( C1395 C1460 ) C1395_=_C1470( C1395 C1470 ) C1395_=_C1479( C1395 C1479 ) \nC1395_=_C1487( C1395 C1487 ) C1395_=_C1494( C1395 C1494 ) C1395_=_C1500( C1395 C1500 ) C1395_=_C1507( C1395 C1507 ) C1395_=_C1508( C1395 C1508 ) C1395_=_C1509( C1395 C1509 ) \nC1395_=_C1510( C1395 C1510 ) C1395_=_C1554( C1395 C1554 ) C1396_=_C1411( C1396 C1411 ) C1396_=_C1425( C1396 C1425 ) C1396_=_C1438( C1396 C1438 ) C1396_=_C1450( C1396 C1450 ) \nC1396_=_C1461( C1396 C1461 ) C1396_=_C1471( C1396 C1471 ) C1396_=_C1480( C1396 C1480 ) C1396_=_C1488( C1396 C1488 ) C1396_=_C1495( C1396 C1495 ) C1396_=_C1501( C1396 C1501 ) \nC1396_=_C1511( C1396 C1511 ) C1396_=_C1512( C1396 C1512 ) C1396_=_C1513( C1396 C1513 ) C1396_=_C1514( C1396 C1514 ) C1396_=_C1555( C1396 C1555 ) C1408_=_C1409( C1408 C1409 ) \nC1408_=_C1410( C1408 C1410 ) C1408_=_C1411( C1408 C1411 ) C1408_=_C1422( C1408 C1422 ) C1408_=_C1435( C1408 C1435 ) C1408_=_C1447( C1408 C1447 ) C1408_=_C1458( C1408 C1458 ) \nC1408_=_C1468( C1408 C1468 ) C1408_=_C1477( C1408 C1477 ) C1408_=_C1485( C1408 C1485 ) C1408_=_C1494( C1408 C1494 ) C1408_=_C1495( C1408 C1495 ) C1408_=_C1496( C1408 C1496 ) \nC1408_=_C1497( C1408 C1497 ) C1408_=_C1498( C1408 C1498 ) C1408_=_C1499( C1408 C1499 ) C1408_=_C1552( C1408 C1552 ) C1409_=_C1410( C1409 C1410 ) C1409_=_C1411( C1409 C1411 ) \nC1409_=_C1423( C1409 C1423 ) C1409_=_C1436( C1409 C1436 ) C1409_=_C1448( C1409 C1448 ) C1409_=_C1459( C1409 C1459 ) C1409_=_C1469( C1409 C1469 ) C1409_=_C1478( C1409 C1478 ) \nC1409_=_C1486( C1409 C1486 ) C1409_=_C1500( C1409 C1500 ) C1409_=_C1501( C1409 C1501 ) C1409_=_C1502( C1409 C1502 ) C1409_=_C1503( C1409 C1503 ) C1409_=_C1504( C1409 C1504 ) \nC1409_=_C1505( C1409 C1505 ) C1409_=_C1553( C1409 C1553 ) C1410_=_C1411( C1410 C1411 ) C1410_=_C1424( C1410 C1424 ) C1410_=_C1437( C1410 C1437 ) C1410_=_C1449( C1410 C1449 ) \nC1410_=_C1460( C1410 C1460 ) C1410_=_C1470( C1410 C1470 ) C1410_=_C1479( C1410 C1479 ) C1410_=_C1487( C1410 C1487 ) C1410_=_C1494( C1410 C1494 ) C1410_=_C1500( C1410 C1500 ) \nC1410_=_C1507( C1410 C1507 ) C1410_=_C1508( C1410 C1508 ) C1410_=_C1509( C1410 C1509 ) C1410_=_C1510( C1410 C1510 ) C1410_=_C1554( C1410 C1554 ) C1411_=_C1425( C1411 C1425 ) \nC1411_=_C1438( C1411 C1438 ) C1411_=_C1450( C1411 C1450 ) C1411_=_C1461( C1411 C1461 ) C1411_=_C1471( C1411 C1471 ) C1411_=_C1480( C1411 C1480 ) C1411_=_C1488( C1411 C1488 ) \nC1411_=_C1495( C1411 C1495 ) C1411_=_C1501( C1411 C1501 ) C1411_=_C1511( C1411 C1511 ) C1411_=_C1512( C1411 C1512 ) C1411_=_C1513( C1411 C1513 ) C1411_=_C1514( C1411 C1514 ) \nC1411_=_C1555( C1411 C1555 ) C1422_=_C1423( C1422 C1423 ) C1422_=_C1424( C1422 C1424 ) C1422_=_C1425( C1422 C1425 ) C1422_=_C1435( C1422 C1435 ) C1422_=_C1447( C1422 C1447 ) \nC1422_=_C1458( C1422 C1458 ) C1422_=_C1468( C1422 C1468 ) C1422_=_C1477( C1422 C1477 ) C1422_=_C1485( C1422 C1485 ) C1422_=_C1494( C1422 C1494 ) C1422_=_C1495( C1422 C1495 ) \nC1422_=_C1496( C1422 C1496 ) C1422_=_C1497( C1422 C1497 ) C1422_=_C1498( C1422 C1498 ) C1422_=_C1499( C1422 C1499 ) C1422_=_C1552( C1422 C1552 ) C1423_=_C1424( C1423 C1424 ) \nC1423_=_C1425( C1423 C1425 ) C1423_=_C1436( C1423 C1436 ) C1423_=_C1448( C1423 C1448 ) C1423_=_C1459( C1423 C1459 ) C1423_=_C1469( C1423 C1469 ) C1423_=_C1478( C1423 C1478 ) \nC1423_=_C1486( C1423 C1486 ) C1423_=_C1500( C1423 C1500 ) C1423_=_C1501( C1423 C1501 ) C1423_=_C1502( C1423 C1502 ) C1423_=_C1503( C1423 C1503 ) C1423_=_C1504( C1423 C1504 ) \nC1423_=_C1505( C1423 C1505 ) C1423_=_C1553( C1423 C1553 ) C1424_=_C1425( C1424 C1425 ) C1424_=_C1437( C1424 C1437 ) C1424_=_C1449( C1424 C1449 ) C1424_=_C1460( C1424 C1460 ) \nC1424_=_C1470( C1424 C1470 ) C1424_=_C1479( C1424 C1479 ) C1424_=_C1487( C1424 C1487 ) C1424_=_C1494( C1424 C1494 ) C1424_=_C1500( C1424 C1500 ) C1424_=_C1507( C1424 C1507 ) \nC1424_=_C1508( C1424 C1508 ) C1424_=_C1509( C1424 C1509 ) C1424_=_C1510( C1424 C1510 ) C1424_=_C1554( C1424 C1554 ) C1425_=_C1438( C1425 C1438 ) C1425_=_C1450( C1425 C1450 ) \nC1425_=_C1461( C1425 C1461 ) C1425_=_C1471( C1425 C1471 ) C1425_=_C1480( C1425 C1480 ) C1425_=_C1488( C1425 C1488 ) C1425_=_C1495( C1425 C1495 ) C1425_=_C1501( C1425 C1501 ) \nC1425_=_C1511( C1425 C1511 ) C1425_=_C1512( C1425 C1512 ) C1425_=_C1513( C1425 C1513 ) C1425_=_C1514( C1425 C1514 ) C1425_=_C1555( C1425 C1555 ) C1435_=_C1436( C1435 C1436 ) \nC1435_=_C1437( C1435 C1437 ) C1435_=_C1438( C1435 C1438 ) C1435_=_C1447( C1435 C1447 ) C1435_=_C1458( C1435 C1458 ) C1435_=_C1468( C1435 C1468 ) C1435_=_C1477( C1435 C1477 ) \nC1435_=_C1485( C1435 C1485 ) C1435_=_C1494( C1435 C1494 ) C1435_=_C1495( C1435 C1495 ) C1435_=_C1496( C1435 C1496 ) C1435_=_C1497( C1435 C1497 ) C1435_=_C1498( C1435 C1498 ) \nC1435_=_C1499( C1435 C1499 ) C1435_=_C1552( C1435 C1552 ) C1436_=_C1437( C1436 C1437 ) C1436_=_C1438( C1436 C1438 ) C1436_=_C1448( C1436 C1448 ) C1436_=_C1459( C1436 C1459 ) \nC1436_=_C1469( C1436 C1469 ) C1436_=_C1478( C1436 C1478 ) C1436_=_C1486( C1436 C1486 ) C1436_=_C1500( C1436 C1500 ) C1436_=_C1501( C1436 C1501 ) C1436_=_C1502( C1436 C1502 ) \nC1436_=_C1503( C1436 C1503 ) C1436_=_C1504( C1436 C1504 ) C1436_=_C1505( C1436 C1505 ) C1436_=_C1553( C1436 C1553 ) C1437_=_C1438( C1437 C1438 ) C1437_=_C1449( C1437 C1449 ) \nC1437_=_C1460( C1437 C1460 ) C1437_=_C1470( C1437 C1470 ) C1437_=_C1479( C1437 C1479 ) C1437_=_C1487( C1437 C1487 ) C1437_=_C1494( C1437 C1494 ) C1437_=_C1500( C1437 C1500 ) \nC1437_=_C1507( C1437 C1507 ) C1437_=_C1508( C1437 C1508 ) C1437_=_C1509( C1437 C1509 ) C1437_=_C1510( C1437 C1510 ) C1437_=_C1554( C1437 C1554 ) C1438_=_C1450( C1438 C1450 ) \nC1438_=_C1461( C1438 C1461 ) C1438_=_C1471( C1438 C1471 ) C1438_=_C1480( C1438 C1480 ) C1438_=_C1488( C1438 C1488 ) C1438_=_C1495( C1438 C1495 ) C1438_=_C1501( C1438 C1501 ) \nC1438_=_C1511( C1438 C1511 ) C1438_=_C1512( C1438 C1512 ) C1438_=_C1513( C1438 C1513 ) C1438_=_C1514( C1438 C1514 ) C1438_=_C1555( C1438 C1555 ) C1447_=_C1448( C1447 C1448 ) \nC1447_=_C1449( C1447 C1449 ) C1447_=_C1450( C1447 C1450 ) C1447_=_C1458( C1447 C1458 ) C1447_=_C1468( C1447 C1468 ) C1447_=_C1477( C1447 C1477 ) C1447_=_C1485( C1447 C1485 ) \nC1447_=_C1494( C1447 C1494 ) C1447_=_C1495( C1447 C1495 ) C1447_=_C1496( C1447 C1496 ) C1447_=_C1497( C1447 C1497 ) C1447_=_C1498( C1447 C1498 ) C1447_=_C1499( C1447 C1499 ) \nC1447_=_C1552( C1447 C1552 ) C1448_=_C1449( C1448 C1449 ) C1448_=_C1450( C1448 C1450 ) C1448_=_C1459( C1448 C1459 ) C1448_=_C1469( C1448 C1469 ) C1448_=_C1478( C1448 C1478 ) \nC1448_=_C1486( C1448 C1486 ) C1448_=_C1500( C1448 C1500 ) C1448_=_C1501( C1448 C1501 ) C1448_=_C1502( C1448 C1502 ) C1448_=_C1503( C1448 C1503 ) C1448_=_C1504( C1448 C1504 ) \nC1448_=_C1505( C1448 C1505 ) C1448_=_C1553( C1448 C1553 ) C1449_=_C1450( C1449 C1450 ) C1449_=_C1460( C1449 C1460 ) C1449_=_C1470( C1449 C1470 ) C1449_=_C1479( C1449 C1479 ) \nC1449_=_C1487( C1449 C1487 ) C1449_=_C1494( C1449 C1494 ) C1449_=_C1500( C1449 C1500 ) C1449_=_C1507( C1449 C1507 ) C1449_=_C1508( C1449 C1508 ) C1449_=_C1509( C1449 C1509 ) \nC1449_=_C1510( C1449 C1510 ) C1449_=_C1554( C1449 C1554 ) C1450_=_C1461( C1450 C1461 ) C1450_=_C1471( C1450 C1471 ) C1450_=_C1480( C1450 C1480 ) C1450_=_C1488( C1450 C1488 ) \nC1450_=_C1495( C1450 C1495 ) C1450_=_C1501( C1450 C1501 ) C1450_=_C1511( C1450 C1511 ) C1450_=_C1512( C1450 C1512 ) C1450_=_C1513( C1450 C1513 ) C1450_=_C1514( C1450 C1514 ) \nC1450_=_C1555( C1450 C1555 ) C1458_=_C1459( C1458 C1459 ) C1458_=_C1460( C1458 C1460 ) C1458_=_C1461( C1458 C1461 ) C1458_=_C1468( C1458 C1468 ) C1458_=_C1477( C1458 C1477 ) \nC1458_=_C1485( C1458 C1485 ) C1458_=_C1494( C1458 C1494 ) C1458_=_C1495( C1458 C1495 ) C1458_=_C1496( C1458 C1496 ) C1458_=_C1497( C1458 C1497 ) C1458_=_C1498( C1458 C1498 ) \nC1458_=_C1499( C1458 C1499 ) C1458_=_C1552( C1458 C1552 ) C1459_=_C1460( C1459 C1460 ) C1459_=_C1461( C1459 C1461 ) C1459_=_C1469( C1459 C1469 ) C1459_=_C1478( C1459 C1478 ) \nC1459_=_C1486( C1459 C1486 ) C1459_=_C1500( C1459 C1500 ) C1459_=_C1501( C1459 C1501 ) C1459_=_C1502( C1459 C1502 ) C1459_=_C1503( C1459 C1503 ) C1459_=_C1504( C1459 C1504 ) \nC1459_=_C1505( C1459 C1505 ) C1459_=_C1553( C1459 C1553 ) C1460_=_C1461( C1460 C1461 ) C1460_=_C1470( C1460 C1470 ) C1460_=_C1479( C1460 C1479 ) C1460_=_C1487( C1460 C1487 ) \nC1460_=_C1494( C1460 C1494 ) C1460_=_C1500( C1460 C1500 ) C1460_=_C1507( C1460 C1507 ) C1460_=_C1508( C1460 C1508 ) C1460_=_C1509( C1460 C1509 ) C1460_=_C1510( C1460 C1510 ) \nC1460_=_C1554( C1460 C1554 ) C1461_=_C1471( C1461 C1471 ) C1461_=_C1480( C1461 C1480 ) C1461_=_C1488( C1461 C1488 ) C1461_=_C1495( C1461 C1495 ) C1461_=_C1501( C1461 C1501 ) \nC1461_=_C1511( C1461 C1511 ) C1461_=_C1512( C1461 C1512 ) C1461_=_C1513( C1461 C1513 ) C1461_=_C1514( C1461 C1514 ) C1461_=_C1555( C1461 C1555 ) C1468_=_C1469( C1468 C1469 ) \nC1468_=_C1470( C1468 C1470 ) C1468_=_C1471( C1468 C1471 ) C1468_=_C1477( C1468 C1477 ) C1468_=_C1485( C1468 C1485 ) C1468_=_C1494( C1468 C1494 ) C1468_=_C1495( C1468 C1495 ) \nC1468_=_C1496( C1468 C1496 ) C1468_=_C1497( C1468 C1497 ) C1468_=_C1498( C1468 C1498 ) C1468_=_C1499( C1468 C1499 ) C1468_=_C1552( C1468 C1552 ) C1469_=_C1470( C1469 C1470 ) \nC1469_=_C1471( C1469 C1471 ) C1469_=_C1478( C1469 C1478 ) C1469_=_C1486(</w:t>
      </w:r>
    </w:p>
    <w:p>
      <w:pPr>
        <w:pStyle w:val="PreformattedText"/>
        <w:bidi w:val="0"/>
        <w:spacing w:before="0" w:after="0"/>
        <w:jc w:val="left"/>
        <w:rPr/>
      </w:pPr>
      <w:r>
        <w:rPr/>
        <w:t xml:space="preserve"> </w:t>
      </w:r>
      <w:r>
        <w:rPr/>
        <w:t>C1469 C1486 ) C1469_=_C1500( C1469 C1500 ) C1469_=_C1501( C1469 C1501 ) C1469_=_C1502( C1469 C1502 ) \nC1469_=_C1503( C1469 C1503 ) C1469_=_C1504( C1469 C1504 ) C1469_=_C1505( C1469 C1505 ) C1469_=_C1553( C1469 C1553 ) C1470_=_C1471( C1470 C1471 ) C1470_=_C1479( C1470 C1479 ) \nC1470_=_C1487( C1470 C1487 ) C1470_=_C1494( C1470 C1494 ) C1470_=_C1500( C1470 C1500 ) C1470_=_C1507( C1470 C1507 ) C1470_=_C1508( C1470 C1508 ) C1470_=_C1509( C1470 C1509 ) \nC1470_=_C1510( C1470 C1510 ) C1470_=_C1554( C1470 C1554 ) C1471_=_C1480( C1471 C1480 ) C1471_=_C1488( C1471 C1488 ) C1471_=_C1495( C1471 C1495 ) C1471_=_C1501( C1471 C1501 ) \nC1471_=_C1511( C1471 C1511 ) C1471_=_C1512( C1471 C1512 ) C1471_=_C1513( C1471 C1513 ) C1471_=_C1514( C1471 C1514 ) C1471_=_C1555( C1471 C1555 ) C1477_=_C1478( C1477 C1478 ) \nC1477_=_C1479( C1477 C1479 ) C1477_=_C1480( C1477 C1480 ) C1477_=_C1485( C1477 C1485 ) C1477_=_C1494( C1477 C1494 ) C1477_=_C1495( C1477 C1495 ) C1477_=_C1496( C1477 C1496 ) \nC1477_=_C1497( C1477 C1497 ) C1477_=_C1498( C1477 C1498 ) C1477_=_C1499( C1477 C1499 ) C1477_=_C1552( C1477 C1552 ) C1478_=_C1479( C1478 C1479 ) C1478_=_C1480( C1478 C1480 ) \nC1478_=_C1486( C1478 C1486 ) C1478_=_C1500( C1478 C1500 ) C1478_=_C1501( C1478 C1501 ) C1478_=_C1502( C1478 C1502 ) C1478_=_C1503( C1478 C1503 ) C1478_=_C1504( C1478 C1504 ) \nC1478_=_C1505( C1478 C1505 ) C1478_=_C1553( C1478 C1553 ) C1479_=_C1480( C1479 C1480 ) C1479_=_C1487( C1479 C1487 ) C1479_=_C1494( C1479 C1494 ) C1479_=_C1500( C1479 C1500 ) \nC1479_=_C1507( C1479 C1507 ) C1479_=_C1508( C1479 C1508 ) C1479_=_C1509( C1479 C1509 ) C1479_=_C1510( C1479 C1510 ) C1479_=_C1554( C1479 C1554 ) C1480_=_C1488( C1480 C1488 ) \nC1480_=_C1495( C1480 C1495 ) C1480_=_C1501( C1480 C1501 ) C1480_=_C1511( C1480 C1511 ) C1480_=_C1512( C1480 C1512 ) C1480_=_C1513( C1480 C1513 ) C1480_=_C1514( C1480 C1514 ) \nC1480_=_C1555( C1480 C1555 ) C1485_=_C1486( C1485 C1486 ) C1485_=_C1487( C1485 C1487 ) C1485_=_C1488( C1485 C1488 ) C1485_=_C1494( C1485 C1494 ) C1485_=_C1495( C1485 C1495 ) \nC1485_=_C1496( C1485 C1496 ) C1485_=_C1497( C1485 C1497 ) C1485_=_C1498( C1485 C1498 ) C1485_=_C1499( C1485 C1499 ) C1485_=_C1552( C1485 C1552 ) C1486_=_C1487( C1486 C1487 ) \nC1486_=_C1488( C1486 C1488 ) C1486_=_C1500( C1486 C1500 ) C1486_=_C1501( C1486 C1501 ) C1486_=_C1502( C1486 C1502 ) C1486_=_C1503( C1486 C1503 ) C1486_=_C1504( C1486 C1504 ) \nC1486_=_C1505( C1486 C1505 ) C1486_=_C1553( C1486 C1553 ) C1487_=_C1488( C1487 C1488 ) C1487_=_C1494( C1487 C1494 ) C1487_=_C1500( C1487 C1500 ) C1487_=_C1507( C1487 C1507 ) \nC1487_=_C1508( C1487 C1508 ) C1487_=_C1509( C1487 C1509 ) C1487_=_C1510( C1487 C1510 ) C1487_=_C1554( C1487 C1554 ) C1488_=_C1495( C1488 C1495 ) C1488_=_C1501( C1488 C1501 ) \nC1488_=_C1511( C1488 C1511 ) C1488_=_C1512( C1488 C1512 ) C1488_=_C1513( C1488 C1513 ) C1488_=_C1514( C1488 C1514 ) C1488_=_C1555( C1488 C1555 ) C1494_=_C1495( C1494 C1495 ) \nC1494_=_C1496( C1494 C1496 ) C1494_=_C1497( C1494 C1497 ) C1494_=_C1498( C1494 C1498 ) C1494_=_C1499( C1494 C1499 ) C1494_=_C1500( C1494 C1500 ) C1494_=_C1507( C1494 C1507 ) \nC1494_=_C1508( C1494 C1508 ) C1494_=_C1509( C1494 C1509 ) C1494_=_C1510( C1494 C1510 ) C1494_=_C1552( C1494 C1552 ) C1494_=_C1554( C1494 C1554 ) C1495_=_C1496( C1495 C1496 ) \nC1495_=_C1497( C1495 C1497 ) C1495_=_C1498( C1495 C1498 ) C1495_=_C1499( C1495 C1499 ) C1495_=_C1501( C1495 C1501 ) C1495_=_C1511( C1495 C1511 ) C1495_=_C1512( C1495 C1512 ) \nC1495_=_C1513( C1495 C1513 ) C1495_=_C1514( C1495 C1514 ) C1495_=_C1552( C1495 C1552 ) C1495_=_C1555( C1495 C1555 ) C1496_=_C1497( C1496 C1497 ) C1496_=_C1498( C1496 C1498 ) \nC1496_=_C1499( C1496 C1499 ) C1496_=_C1502( C1496 C1502 ) C1496_=_C1507( C1496 C1507 ) C1496_=_C1511( C1496 C1511 ) C1496_=_C1552( C1496 C1552 ) C1497_=_C1498( C1497 C1498 ) \nC1497_=_C1499( C1497 C1499 ) C1497_=_C1503( C1497 C1503 ) C1497_=_C1508( C1497 C1508 ) C1497_=_C1512( C1497 C1512 ) C1497_=_C1552( C1497 C1552 ) C1498_=_C1499( C1498 C1499 ) \nC1498_=_C1504( C1498 C1504 ) C1498_=_C1509( C1498 C1509 ) C1498_=_C1513( C1498 C1513 ) C1498_=_C1552( C1498 C1552 ) C1499_=_C1505( C1499 C1505 ) C1499_=_C1510( C1499 C1510 ) \nC1499_=_C1514( C1499 C1514 ) C1499_=_C1552( C1499 C1552 ) C1500_=_C1501( C1500 C1501 ) C1500_=_C1502( C1500 C1502 ) C1500_=_C1503( C1500 C1503 ) C1500_=_C1504( C1500 C1504 ) \nC1500_=_C1505( C1500 C1505 ) C1500_=_C1507( C1500 C1507 ) C1500_=_C1508( C1500 C1508 ) C1500_=_C1509( C1500 C1509 ) C1500_=_C1510( C1500 C1510 ) C1500_=_C1553( C1500 C1553 ) \nC1500_=_C1554( C1500 C1554 ) C1501_=_C1502( C1501 C1502 ) C1501_=_C1503( C1501 C1503 ) C1501_=_C1504( C1501 C1504 ) C1501_=_C1505( C1501 C1505 ) C1501_=_C1511( C1501 C1511 ) \nC1501_=_C1512( C1501 C1512 ) C1501_=_C1513( C1501 C1513 ) C1501_=_C1514( C1501 C1514 ) C1501_=_C1553( C1501 C1553 ) C1501_=_C1555( C1501 C1555 ) C1502_=_C1503( C1502 C1503 ) \nC1502_=_C1504( C1502 C1504 ) C1502_=_C1505( C1502 C1505 ) C1502_=_C1507( C1502 C1507 ) C1502_=_C1511( C1502 C1511 ) C1502_=_C1553( C1502 C1553 ) C1503_=_C1504( C1503 C1504 ) \nC1503_=_C1505( C1503 C1505 ) C1503_=_C1508( C1503 C1508 ) C1503_=_C1512( C1503 C1512 ) C1503_=_C1553( C1503 C1553 ) C1504_=_C1505( C1504 C1505 ) C1504_=_C1509( C1504 C1509 ) \nC1504_=_C1513( C1504 C1513 ) C1504_=_C1553( C1504 C1553 ) C1505_=_C1510( C1505 C1510 ) C1505_=_C1514( C1505 C1514 ) C1505_=_C1553( C1505 C1553 ) C1507_=_C1508( C1507 C1508 ) \nC1507_=_C1509( C1507 C1509 ) C1507_=_C1510( C1507 C1510 ) C1507_=_C1511( C1507 C1511 ) C1507_=_C1554( C1507 C1554 ) C1508_=_C1509( C1508 C1509 ) C1508_=_C1510( C1508 C1510 ) \nC1508_=_C1512( C1508 C1512 ) C1508_=_C1554( C1508 C1554 ) C1509_=_C1510( C1509 C1510 ) C1509_=_C1513( C1509 C1513 ) C1509_=_C1554( C1509 C1554 ) C1510_=_C1514( C1510 C1514 ) \nC1510_=_C1554( C1510 C1554 ) C1511_=_C1512( C1511 C1512 ) C1511_=_C1513( C1511 C1513 ) C1511_=_C1514( C1511 C1514 ) C1511_=_C1555( C1511 C1555 ) C1512_=_C1513( C1512 C1513 ) \nC1512_=_C1514( C1512 C1514 ) C1512_=_C1555( C1512 C1555 ) C1513_=_C1514( C1513 C1514 ) C1513_=_C1555( C1513 C1555 ) C1514_=_C1555( C1514 C1555 ) C1552_=_C1553( C1552 C1553 ) \nC1553_=_C1554( C1553 C1554 ) C1554_=_C1555( C1554 C1555 ) "];49-&gt;61[label="144: C810 C811 C812 C813 C847 \nC848 C849 C850 C883 C884 C885 \nC886 C918 C919 C920 C921 C952 \nC953 C954 C955 C985 C986 C987 \nC988 C1017 C1018 C1019 C1020 C1048 \nC1049 C1050 C1051 C1078 C1079 C1080 \nC1081 C1107 C1108 C1109 C1110 C1135 \nC1136 C1137 C1138 C1162 C1163 C1164 \nC1165 C1188 C1189 C1190 C1191 C1213 \nC1214 C1215 C1216 C1237 C1238 C1239 \nC1240 C1260 C1261 C1262 C1263 C1282 \nC1283 C1284 C1285 C1303 C1304 C1305 \nC1306 C1323 C1324 C1325 C1326 C1342 \nC1343 C1344 C1345 C1360 C1361 C1362 \nC1363 C1377 C1378 C1379 C1380 C1393 \nC1394 C1395 C1396 C1408 C1409 C1410 \nC1411 C1422 C1423 C1424 C1425 C1435 \nC1436 C1437 C1438 C1447 C1448 C1449 \nC1450 C1458 C1459 C1460 C1461 C1468 \nC1469 C1470 C1471 C1477 C1478 C1479 \nC1480 C1485 C1486 C1487 C1488 C1496 \nC1497 C1498 C1499 C1502 C1503 C1504 \nC1505 C1507 C1508 C1509 C1510 C1511 \nC1512 C1513 C1514 C1552 C1553 C1554 \nC1555 \n2733: C810_=_C811 ,C810_=_C812 ,C810_=_C813 ,C810_=_C847 ,C810_=_C883 ,\nC810_=_C918 ,C810_=_C952 ,C810_=_C985 ,C810_=_C1017 ,C810_=_C1048 ,C810_=_C1078 ,\nC810_=_C1107 ,C810_=_C1135 ,C810_=_C1162 ,C810_=_C1188 ,C810_=_C1213 ,C810_=_C1237 ,\nC810_=_C1260 ,C810_=_C1282 ,C810_=_C1303 ,C810_=_C1323 ,C810_=_C1342 ,C810_=_C1360 ,\nC810_=_C1377 ,C810_=_C1393 ,C810_=_C1408 ,C810_=_C1422 ,C810_=_C1435 ,C810_=_C1447 ,\nC810_=_C1458 ,C810_=_C1468 ,C810_=_C1477 ,C810_=_C1485 ,C810_=_C1496 ,C810_=_C1497 ,\nC810_=_C1498 ,C810_=_C1499 ,C810_=_C1552 ,C811_=_C812 ,C811_=_C813 ,C811_=_C848 ,\nC811_=_C884 ,C811_=_C919 ,C811_=_C953 ,C811_=_C986 ,C811_=_C1018 ,C811_=_C1049 ,\nC811_=_C1079 ,C811_=_C1108 ,C811_=_C1136 ,C811_=_C1163 ,C811_=_C1189 ,C811_=_C1214 ,\nC811_=_C1238 ,C811_=_C1261 ,C811_=_C1283 ,C811_=_C1304 ,C811_=_C1324 ,C811_=_C1343 ,\nC811_=_C1361 ,C811_=_C1378 ,C811_=_C1394 ,C811_=_C1409 ,C811_=_C1423 ,C811_=_C1436 ,\nC811_=_C1448 ,C811_=_C1459 ,C811_=_C1469 ,C811_=_C1478 ,C811_=_C1486 ,C811_=_C1502 ,\nC811_=_C1503 ,C811_=_C1504 ,C811_=_C1505 ,C811_=_C1553 ,C812_=_C813 ,C812_=_C849 ,\nC812_=_C885 ,C812_=_C920 ,C812_=_C954 ,C812_=_C987 ,C812_=_C1019 ,C812_=_C1050 ,\nC812_=_C1080 ,C812_=_C1109 ,C812_=_C1137 ,C812_=_C1164 ,C812_=_C1190 ,C812_=_C1215 ,\nC812_=_C1239 ,C812_=_C1262 ,C812_=_C1284 ,C812_=_C1305 ,C812_=_C1325 ,C812_=_C1344 ,\nC812_=_C1362 ,C812_=_C1379 ,C812_=_C1395 ,C812_=_C1410 ,C812_=_C1424 ,C812_=_C1437 ,\nC812_=_C1449 ,C812_=_C1460 ,C812_=_C1470 ,C812_=_C1479 ,C812_=_C1487 ,C812_=_C1507 ,\nC812_=_C1508 ,C812_=_C1509 ,C812_=_C1510 ,C812_=_C1554 ,C813_=_C850 ,C813_=_C886 ,\nC813_=_C921 ,C813_=_C955 ,C813_=_C988 ,C813_=_C1020 ,C813_=_C1051 ,C813_=_C1081 ,\nC813_=_C1110 ,C813_=_C1138 ,C813_=_C1165 ,C813_=_C1191 ,C813_=_C1216 ,C813_=_C1240 ,\nC813_=_C1263 ,C813_=_C1285 ,C813_=_C1306 ,C813_=_C1326 ,C813_=_C1345 ,C813_=_C1363 ,\nC813_=_C1380 ,C813_=_C1396 ,C813_=_C1411 ,C813_=_C1425 ,C813_=_C1438 ,C813_=_C1450 ,\nC813_=_C1461 ,C813_=_C1471 ,C813_=_C1480 ,C813_=_C1488 ,C813_=_C1511 ,C813_=_C1512 ,\nC813_=_C1513 ,C813_=_C1514 ,C813_=_C1555 ,C847_=_C848 ,C847_=_C849 ,C847_=_C850 ,\nC847_=_C883 ,C847_=_C918 ,C847_=_C952 ,C847_=_C985 ,C847_=_C1017 ,C847_=_C1048 ,\nC847_=_C1078 ,C847_=_C1107 ,C847_=_C1135 ,C847_=_C1162 ,C847_=_C1188 ,C847_=_C1213 ,\nC847_=_C1237 ,C847_=_C1260 ,C847_=_C1282 ,C847_=_C1303 ,C847_=_C1323 ,C847_=_C1342 ,\nC847_=_C1360 ,C847_=_C1377 ,C847_=_C1393 ,C847_=_C1408 ,C847_=_C1422 ,C847_=_C1435 ,\nC847_=_C1447 ,C847_=_C1458 ,C847_=_C1468 ,C847_=_C1477 ,C847_=_C1485 ,C847_=_C1496 ,\nC847_=_C1497 ,C847_=_C1498 ,C847_=_C1499 ,C847_=_C1552 ,C848_=_C849 ,C848_=_C850 ,\nC848_=_C884 ,C848_=_C919 ,C848_=_C953 ,C848_=_C986 ,C848_=_C1018 ,C848_=_C1049 ,\nC848_=_C1079 ,C848_=_C1108 ,C848_=_C1136 ,C848_=_C1163 ,C848_=_C1189 ,C848_=_C1214 ,\nC848_=_C1238 ,C848_=_C1261 ,C848_=_C1283 ,C848_=_C1304</w:t>
      </w:r>
    </w:p>
    <w:p>
      <w:pPr>
        <w:pStyle w:val="PreformattedText"/>
        <w:bidi w:val="0"/>
        <w:spacing w:before="0" w:after="0"/>
        <w:jc w:val="left"/>
        <w:rPr/>
      </w:pPr>
      <w:r>
        <w:rPr/>
        <w:t xml:space="preserve"> </w:t>
      </w:r>
      <w:r>
        <w:rPr/>
        <w:t>,C848_=_C1324 ,C848_=_C1343 ,\nC848_=_C1361 ,C848_=_C1378 ,C848_=_C1394 ,C848_=_C1409 ,C848_=_C1423 ,C848_=_C1436 ,\nC848_=_C1448 ,C848_=_C1459 ,C848_=_C1469 ,C848_=_C1478 ,C848_=_C1486 ,C848_=_C1502 ,\nC848_=_C1503 ,C848_=_C1504 ,C848_=_C1505 ,C848_=_C1553 ,C849_=_C850 ,C849_=_C885 ,\nC849_=_C920 ,C849_=_C954 ,C849_=_C987 ,C849_=_C1019 ,C849_=_C1050 ,C849_=_C1080 ,\nC849_=_C1109 ,C849_=_C1137 ,C849_=_C1164 ,C849_=_C1190 ,C849_=_C1215 ,C849_=_C1239 ,\nC849_=_C1262 ,C849_=_C1284 ,C849_=_C1305 ,C849_=_C1325 ,C849_=_C1344 ,C849_=_C1362 ,\nC849_=_C1379 ,C849_=_C1395 ,C849_=_C1410 ,C849_=_C1424 ,C849_=_C1437 ,C849_=_C1449 ,\nC849_=_C1460 ,C849_=_C1470 ,C849_=_C1479 ,C849_=_C1487 ,C849_=_C1507 ,C849_=_C1508 ,\nC849_=_C1509 ,C849_=_C1510 ,C849_=_C1554 ,C850_=_C886 ,C850_=_C921 ,C850_=_C955 ,\nC850_=_C988 ,C850_=_C1020 ,C850_=_C1051 ,C850_=_C1081 ,C850_=_C1110 ,C850_=_C1138 ,\nC850_=_C1165 ,C850_=_C1191 ,C850_=_C1216 ,C850_=_C1240 ,C850_=_C1263 ,C850_=_C1285 ,\nC850_=_C1306 ,C850_=_C1326 ,C850_=_C1345 ,C850_=_C1363 ,C850_=_C1380 ,C850_=_C1396 ,\nC850_=_C1411 ,C850_=_C1425 ,C850_=_C1438 ,C850_=_C1450 ,C850_=_C1461 ,C850_=_C1471 ,\nC850_=_C1480 ,C850_=_C1488 ,C850_=_C1511 ,C850_=_C1512 ,C850_=_C1513 ,C850_=_C1514 ,\nC850_=_C1555 ,C883_=_C884 ,C883_=_C885 ,C883_=_C886 ,C883_=_C918 ,C883_=_C952 ,\nC883_=_C985 ,C883_=_C1017 ,C883_=_C1048 ,C883_=_C1078 ,C883_=_C1107 ,C883_=_C1135 ,\nC883_=_C1162 ,C883_=_C1188 ,C883_=_C1213 ,C883_=_C1237 ,C883_=_C1260 ,C883_=_C1282 ,\nC883_=_C1303 ,C883_=_C1323 ,C883_=_C1342 ,C883_=_C1360 ,C883_=_C1377 ,C883_=_C1393 ,\nC883_=_C1408 ,C883_=_C1422 ,C883_=_C1435 ,C883_=_C1447 ,C883_=_C1458 ,C883_=_C1468 ,\nC883_=_C1477 ,C883_=_C1485 ,C883_=_C1496 ,C883_=_C1497 ,C883_=_C1498 ,C883_=_C1499 ,\nC883_=_C1552 ,C884_=_C885 ,C884_=_C886 ,C884_=_C919 ,C884_=_C953 ,C884_=_C986 ,\nC884_=_C1018 ,C884_=_C1049 ,C884_=_C1079 ,C884_=_C1108 ,C884_=_C1136 ,C884_=_C1163 ,\nC884_=_C1189 ,C884_=_C1214 ,C884_=_C1238 ,C884_=_C1261 ,C884_=_C1283 ,C884_=_C1304 ,\nC884_=_C1324 ,C884_=_C1343 ,C884_=_C1361 ,C884_=_C1378 ,C884_=_C1394 ,C884_=_C1409 ,\nC884_=_C1423 ,C884_=_C1436 ,C884_=_C1448 ,C884_=_C1459 ,C884_=_C1469 ,C884_=_C1478 ,\nC884_=_C1486 ,C884_=_C1502 ,C884_=_C1503 ,C884_=_C1504 ,C884_=_C1505 ,C884_=_C1553 ,\nC885_=_C886 ,C885_=_C920 ,C885_=_C954 ,C885_=_C987 ,C885_=_C1019 ,C885_=_C1050 ,\nC885_=_C1080 ,C885_=_C1109 ,C885_=_C1137 ,C885_=_C1164 ,C885_=_C1190 ,C885_=_C1215 ,\nC885_=_C1239 ,C885_=_C1262 ,C885_=_C1284 ,C885_=_C1305 ,C885_=_C1325 ,C885_=_C1344 ,\nC885_=_C1362 ,C885_=_C1379 ,C885_=_C1395 ,C885_=_C1410 ,C885_=_C1424 ,C885_=_C1437 ,\nC885_=_C1449 ,C885_=_C1460 ,C885_=_C1470 ,C885_=_C1479 ,C885_=_C1487 ,C885_=_C1507 ,\nC885_=_C1508 ,C885_=_C1509 ,C885_=_C1510 ,C885_=_C1554 ,C886_=_C921 ,C886_=_C955 ,\nC886_=_C988 ,C886_=_C1020 ,C886_=_C1051 ,C886_=_C1081 ,C886_=_C1110 ,C886_=_C1138 ,\nC886_=_C1165 ,C886_=_C1191 ,C886_=_C1216 ,C886_=_C1240 ,C886_=_C1263 ,C886_=_C1285 ,\nC886_=_C1306 ,C886_=_C1326 ,C886_=_C1345 ,C886_=_C1363 ,C886_=_C1380 ,C886_=_C1396 ,\nC886_=_C1411 ,C886_=_C1425 ,C886_=_C1438 ,C886_=_C1450 ,C886_=_C1461 ,C886_=_C1471 ,\nC886_=_C1480 ,C886_=_C1488 ,C886_=_C1511 ,C886_=_C1512 ,C886_=_C1513 ,C886_=_C1514 ,\nC886_=_C1555 ,C918_=_C919 ,C918_=_C920 ,C918_=_C921 ,C918_=_C952 ,C918_=_C985 ,\nC918_=_C1017 ,C918_=_C1048 ,C918_=_C1078 ,C918_=_C1107 ,C918_=_C1135 ,C918_=_C1162 ,\nC918_=_C1188 ,C918_=_C1213 ,C918_=_C1237 ,C918_=_C1260 ,C918_=_C1282 ,C918_=_C1303 ,\nC918_=_C1323 ,C918_=_C1342 ,C918_=_C1360 ,C918_=_C1377 ,C918_=_C1393 ,C918_=_C1408 ,\nC918_=_C1422 ,C918_=_C1435 ,C918_=_C1447 ,C918_=_C1458 ,C918_=_C1468 ,C918_=_C1477 ,\nC918_=_C1485 ,C918_=_C1496 ,C918_=_C1497 ,C918_=_C1498 ,C918_=_C1499 ,C918_=_C1552 ,\nC919_=_C920 ,C919_=_C921 ,C919_=_C953 ,C919_=_C986 ,C919_=_C1018 ,C919_=_C1049 ,\nC919_=_C1079 ,C919_=_C1108 ,C919_=_C1136 ,C919_=_C1163 ,C919_=_C1189 ,C919_=_C1214 ,\nC919_=_C1238 ,C919_=_C1261 ,C919_=_C1283 ,C919_=_C1304 ,C919_=_C1324 ,C919_=_C1343 ,\nC919_=_C1361 ,C919_=_C1378 ,C919_=_C1394 ,C919_=_C1409 ,C919_=_C1423 ,C919_=_C1436 ,\nC919_=_C1448 ,C919_=_C1459 ,C919_=_C1469 ,C919_=_C1478 ,C919_=_C1486 ,C919_=_C1502 ,\nC919_=_C1503 ,C919_=_C1504 ,C919_=_C1505 ,C919_=_C1553 ,C920_=_C921 ,C920_=_C954 ,\nC920_=_C987 ,C920_=_C1019 ,C920_=_C1050 ,C920_=_C1080 ,C920_=_C1109 ,C920_=_C1137 ,\nC920_=_C1164 ,C920_=_C1190 ,C920_=_C1215 ,C920_=_C1239 ,C920_=_C1262 ,C920_=_C1284 ,\nC920_=_C1305 ,C920_=_C1325 ,C920_=_C1344 ,C920_=_C1362 ,C920_=_C1379 ,C920_=_C1395 ,\nC920_=_C1410 ,C920_=_C1424 ,C920_=_C1437 ,C920_=_C1449 ,C920_=_C1460 ,C920_=_C1470 ,\nC920_=_C1479 ,C920_=_C1487 ,C920_=_C1507 ,C920_=_C1508 ,C920_=_C1509 ,C920_=_C1510 ,\nC920_=_C1554 ,C921_=_C955 ,C921_=_C988 ,C921_=_C1020 ,C921_=_C1051 ,C921_=_C1081 ,\nC921_=_C1110 ,C921_=_C1138 ,C921_=_C1165 ,C921_=_C1191 ,C921_=_C1216 ,C921_=_C1240 ,\nC921_=_C1263 ,C921_=_C1285 ,C921_=_C1306 ,C921_=_C1326 ,C921_=_C1345 ,C921_=_C1363 ,\nC921_=_C1380 ,C921_=_C1396 ,C921_=_C1411 ,C921_=_C1425 ,C921_=_C1438 ,C921_=_C1450 ,\nC921_=_C1461 ,C921_=_C1471 ,C921_=_C1480 ,C921_=_C1488 ,C921_=_C1511 ,C921_=_C1512 ,\nC921_=_C1513 ,C921_=_C1514 ,C921_=_C1555 ,C952_=_C953 ,C952_=_C954 ,C952_=_C955 ,\nC952_=_C985 ,C952_=_C1017 ,C952_=_C1048 ,C952_=_C1078 ,C952_=_C1107 ,C952_=_C1135 ,\nC952_=_C1162 ,C952_=_C1188 ,C952_=_C1213 ,C952_=_C1237 ,C952_=_C1260 ,C952_=_C1282 ,\nC952_=_C1303 ,C952_=_C1323 ,C952_=_C1342 ,C952_=_C1360 ,C952_=_C1377 ,C952_=_C1393 ,\nC952_=_C1408 ,C952_=_C1422 ,C952_=_C1435 ,C952_=_C1447 ,C952_=_C1458 ,C952_=_C1468 ,\nC952_=_C1477 ,C952_=_C1485 ,C952_=_C1496 ,C952_=_C1497 ,C952_=_C1498 ,C952_=_C1499 ,\nC952_=_C1552 ,C953_=_C954 ,C953_=_C955 ,C953_=_C986 ,C953_=_C1018 ,C953_=_C1049 ,\nC953_=_C1079 ,C953_=_C1108 ,C953_=_C1136 ,C953_=_C1163 ,C953_=_C1189 ,C953_=_C1214 ,\nC953_=_C1238 ,C953_=_C1261 ,C953_=_C1283 ,C953_=_C1304 ,C953_=_C1324 ,C953_=_C1343 ,\nC953_=_C1361 ,C953_=_C1378 ,C953_=_C1394 ,C953_=_C1409 ,C953_=_C1423 ,C953_=_C1436 ,\nC953_=_C1448 ,C953_=_C1459 ,C953_=_C1469 ,C953_=_C1478 ,C953_=_C1486 ,C953_=_C1502 ,\nC953_=_C1503 ,C953_=_C1504 ,C953_=_C1505 ,C953_=_C1553 ,C954_=_C955 ,C954_=_C987 ,\nC954_=_C1019 ,C954_=_C1050 ,C954_=_C1080 ,C954_=_C1109 ,C954_=_C1137 ,C954_=_C1164 ,\nC954_=_C1190 ,C954_=_C1215 ,C954_=_C1239 ,C954_=_C1262 ,C954_=_C1284 ,C954_=_C1305 ,\nC954_=_C1325 ,C954_=_C1344 ,C954_=_C1362 ,C954_=_C1379 ,C954_=_C1395 ,C954_=_C1410 ,\nC954_=_C1424 ,C954_=_C1437 ,C954_=_C1449 ,C954_=_C1460 ,C954_=_C1470 ,C954_=_C1479 ,\nC954_=_C1487 ,C954_=_C1507 ,C954_=_C1508 ,C954_=_C1509 ,C954_=_C1510 ,C954_=_C1554 ,\nC955_=_C988 ,C955_=_C1020 ,C955_=_C1051 ,C955_=_C1081 ,C955_=_C1110 ,C955_=_C1138 ,\nC955_=_C1165 ,C955_=_C1191 ,C955_=_C1216 ,C955_=_C1240 ,C955_=_C1263 ,C955_=_C1285 ,\nC955_=_C1306 ,C955_=_C1326 ,C955_=_C1345 ,C955_=_C1363 ,C955_=_C1380 ,C955_=_C1396 ,\nC955_=_C1411 ,C955_=_C1425 ,C955_=_C1438 ,C955_=_C1450 ,C955_=_C1461 ,C955_=_C1471 ,\nC955_=_C1480 ,C955_=_C1488 ,C955_=_C1511 ,C955_=_C1512 ,C955_=_C1513 ,C955_=_C1514 ,\nC955_=_C1555 ,C985_=_C986 ,C985_=_C987 ,C985_=_C988 ,C985_=_C1017 ,C985_=_C1048 ,\nC985_=_C1078 ,C985_=_C1107 ,C985_=_C1135 ,C985_=_C1162 ,C985_=_C1188 ,C985_=_C1213 ,\nC985_=_C1237 ,C985_=_C1260 ,C985_=_C1282 ,C985_=_C1303 ,C985_=_C1323 ,C985_=_C1342 ,\nC985_=_C1360 ,C985_=_C1377 ,C985_=_C1393 ,C985_=_C1408 ,C985_=_C1422 ,C985_=_C1435 ,\nC985_=_C1447 ,C985_=_C1458 ,C985_=_C1468 ,C985_=_C1477 ,C985_=_C1485 ,C985_=_C1496 ,\nC985_=_C1497 ,C985_=_C1498 ,C985_=_C1499 ,C985_=_C1552 ,C986_=_C987 ,C986_=_C988 ,\nC986_=_C1018 ,C986_=_C1049 ,C986_=_C1079 ,C986_=_C1108 ,C986_=_C1136 ,C986_=_C1163 ,\nC986_=_C1189 ,C986_=_C1214 ,C986_=_C1238 ,C986_=_C1261 ,C986_=_C1283 ,C986_=_C1304 ,\nC986_=_C1324 ,C986_=_C1343 ,C986_=_C1361 ,C986_=_C1378 ,C986_=_C1394 ,C986_=_C1409 ,\nC986_=_C1423 ,C986_=_C1436 ,C986_=_C1448 ,C986_=_C1459 ,C986_=_C1469 ,C986_=_C1478 ,\nC986_=_C1486 ,C986_=_C1502 ,C986_=_C1503 ,C986_=_C1504 ,C986_=_C1505 ,C986_=_C1553 ,\nC987_=_C988 ,C987_=_C1019 ,C987_=_C1050 ,C987_=_C1080 ,C987_=_C1109 ,C987_=_C1137 ,\nC987_=_C1164 ,C987_=_C1190 ,C987_=_C1215 ,C987_=_C1239 ,C987_=_C1262 ,C987_=_C1284 ,\nC987_=_C1305 ,C987_=_C1325 ,C987_=_C1344 ,C987_=_C1362 ,C987_=_C1379 ,C987_=_C1395 ,\nC987_=_C1410 ,C987_=_C1424 ,C987_=_C1437 ,C987_=_C1449 ,C987_=_C1460 ,C987_=_C1470 ,\nC987_=_C1479 ,C987_=_C1487 ,C987_=_C1507 ,C987_=_C1508 ,C987_=_C1509 ,C987_=_C1510 ,\nC987_=_C1554 ,C988_=_C1020 ,C988_=_C1051 ,C988_=_C1081 ,C988_=_C1110 ,C988_=_C1138 ,\nC988_=_C1165 ,C988_=_C1191 ,C988_=_C1216 ,C988_=_C1240 ,C988_=_C1263 ,C988_=_C1285 ,\nC988_=_C1306 ,C988_=_C1326 ,C988_=_C1345 ,C988_=_C1363 ,C988_=_C1380 ,C988_=_C1396 ,\nC988_=_C1411 ,C988_=_C1425 ,C988_=_C1438 ,C988_=_C1450 ,C988_=_C1461 ,C988_=_C1471 ,\nC988_=_C1480 ,C988_=_C1488 ,C988_=_C1511 ,C988_=_C1512 ,C988_=_C1513 ,C988_=_C1514 ,\nC988_=_C1555 ,C1017_=_C1018 ,C1017_=_C1019 ,C1017_=_C1020 ,C1017_=_C1048 ,C1017_=_C1078 ,\nC1017_=_C1107 ,C1017_=_C1135 ,C1017_=_C1162 ,C1017_=_C1188 ,C1017_=_C1213 ,C1017_=_C1237 ,\nC1017_=_C1260 ,C1017_=_C1282 ,C1017_=_C1303 ,C1017_=_C1323 ,C1017_=_C1342 ,C1017_=_C1360 ,\nC1017_=_C1377 ,C1017_=_C1393 ,C1017_=_C1408 ,C1017_=_C1422 ,C1017_=_C1435 ,C1017_=_C1447 ,\nC1017_=_C1458 ,C1017_=_C1468 ,C1017_=_C1477 ,C1017_=_C1485 ,C1017_=_C1496 ,C1017_=_C1497 ,\nC1017_=_C1498 ,C1017_=_C1499 ,C1017_=_C1552 ,C1018_=_C1019 ,C1018_=_C1020 ,C1018_=_C1049 ,\nC1018_=_C1079 ,C1018_=_C1108 ,C1018_=_C1136 ,C1018_=_C1163 ,C1018_=_C1189 ,C1018_=_C1214 ,\nC1018_=_C1238 ,C1018_=_C1261 ,C1018_=_C1283 ,C1018_=_C1304 ,C1018_=_C1324 ,C1018_=_C1343 ,\nC1018_=_C1361 ,C1018_=_C1378 ,C1018_=_C1394 ,C1018_=_C1409 ,C1018_=_C1423 ,C1018_=_C1436 ,\nC1018_=_C1448 ,C1018_=_C1459 ,C1018_=_C1469 ,C1018_=_C1478 ,C1018_=_C1486 ,C1018_=_C1502 ,\nC1018_=_C1503 ,C1018_=_C1504 ,C1018_=_C1505 ,C1018_=_C1553 ,C1019_=_C1020 ,C1019_=_C1050 ,\nC1019_=_C1080 ,C1019_=_C1109 ,C1019_=_C1137 ,C1019_=_C1164 ,C1019_=_C1190 ,C1019_=_C1215 ,\nC1019_=_C1239 ,C1019_=_C1262 ,C1019_=_C1284 ,C1019_=_C1305</w:t>
      </w:r>
    </w:p>
    <w:p>
      <w:pPr>
        <w:pStyle w:val="PreformattedText"/>
        <w:bidi w:val="0"/>
        <w:spacing w:before="0" w:after="0"/>
        <w:jc w:val="left"/>
        <w:rPr/>
      </w:pPr>
      <w:r>
        <w:rPr/>
        <w:t xml:space="preserve"> </w:t>
      </w:r>
      <w:r>
        <w:rPr/>
        <w:t>,C1019_=_C1325 ,C1019_=_C1344 ,\nC1019_=_C1362 ,C1019_=_C1379 ,C1019_=_C1395 ,C1019_=_C1410 ,C1019_=_C1424 ,C1019_=_C1437 ,\nC1019_=_C1449 ,C1019_=_C1460 ,C1019_=_C1470 ,C1019_=_C1479 ,C1019_=_C1487 ,C1019_=_C1507 ,\nC1019_=_C1508 ,C1019_=_C1509 ,C1019_=_C1510 ,C1019_=_C1554 ,C1020_=_C1051 ,C1020_=_C1081 ,\nC1020_=_C1110 ,C1020_=_C1138 ,C1020_=_C1165 ,C1020_=_C1191 ,C1020_=_C1216 ,C1020_=_C1240 ,\nC1020_=_C1263 ,C1020_=_C1285 ,C1020_=_C1306 ,C1020_=_C1326 ,C1020_=_C1345 ,C1020_=_C1363 ,\nC1020_=_C1380 ,C1020_=_C1396 ,C1020_=_C1411 ,C1020_=_C1425 ,C1020_=_C1438 ,C1020_=_C1450 ,\nC1020_=_C1461 ,C1020_=_C1471 ,C1020_=_C1480 ,C1020_=_C1488 ,C1020_=_C1511 ,C1020_=_C1512 ,\nC1020_=_C1513 ,C1020_=_C1514 ,C1020_=_C1555 ,C1048_=_C1049 ,C1048_=_C1050 ,C1048_=_C1051 ,\nC1048_=_C1078 ,C1048_=_C1107 ,C1048_=_C1135 ,C1048_=_C1162 ,C1048_=_C1188 ,C1048_=_C1213 ,\nC1048_=_C1237 ,C1048_=_C1260 ,C1048_=_C1282 ,C1048_=_C1303 ,C1048_=_C1323 ,C1048_=_C1342 ,\nC1048_=_C1360 ,C1048_=_C1377 ,C1048_=_C1393 ,C1048_=_C1408 ,C1048_=_C1422 ,C1048_=_C1435 ,\nC1048_=_C1447 ,C1048_=_C1458 ,C1048_=_C1468 ,C1048_=_C1477 ,C1048_=_C1485 ,C1048_=_C1496 ,\nC1048_=_C1497 ,C1048_=_C1498 ,C1048_=_C1499 ,C1048_=_C1552 ,C1049_=_C1050 ,C1049_=_C1051 ,\nC1049_=_C1079 ,C1049_=_C1108 ,C1049_=_C1136 ,C1049_=_C1163 ,C1049_=_C1189 ,C1049_=_C1214 ,\nC1049_=_C1238 ,C1049_=_C1261 ,C1049_=_C1283 ,C1049_=_C1304 ,C1049_=_C1324 ,C1049_=_C1343 ,\nC1049_=_C1361 ,C1049_=_C1378 ,C1049_=_C1394 ,C1049_=_C1409 ,C1049_=_C1423 ,C1049_=_C1436 ,\nC1049_=_C1448 ,C1049_=_C1459 ,C1049_=_C1469 ,C1049_=_C1478 ,C1049_=_C1486 ,C1049_=_C1502 ,\nC1049_=_C1503 ,C1049_=_C1504 ,C1049_=_C1505 ,C1049_=_C1553 ,C1050_=_C1051 ,C1050_=_C1080 ,\nC1050_=_C1109 ,C1050_=_C1137 ,C1050_=_C1164 ,C1050_=_C1190 ,C1050_=_C1215 ,C1050_=_C1239 ,\nC1050_=_C1262 ,C1050_=_C1284 ,C1050_=_C1305 ,C1050_=_C1325 ,C1050_=_C1344 ,C1050_=_C1362 ,\nC1050_=_C1379 ,C1050_=_C1395 ,C1050_=_C1410 ,C1050_=_C1424 ,C1050_=_C1437 ,C1050_=_C1449 ,\nC1050_=_C1460 ,C1050_=_C1470 ,C1050_=_C1479 ,C1050_=_C1487 ,C1050_=_C1507 ,C1050_=_C1508 ,\nC1050_=_C1509 ,C1050_=_C1510 ,C1050_=_C1554 ,C1051_=_C1081 ,C1051_=_C1110 ,C1051_=_C1138 ,\nC1051_=_C1165 ,C1051_=_C1191 ,C1051_=_C1216 ,C1051_=_C1240 ,C1051_=_C1263 ,C1051_=_C1285 ,\nC1051_=_C1306 ,C1051_=_C1326 ,C1051_=_C1345 ,C1051_=_C1363 ,C1051_=_C1380 ,C1051_=_C1396 ,\nC1051_=_C1411 ,C1051_=_C1425 ,C1051_=_C1438 ,C1051_=_C1450 ,C1051_=_C1461 ,C1051_=_C1471 ,\nC1051_=_C1480 ,C1051_=_C1488 ,C1051_=_C1511 ,C1051_=_C1512 ,C1051_=_C1513 ,C1051_=_C1514 ,\nC1051_=_C1555 ,C1078_=_C1079 ,C1078_=_C1080 ,C1078_=_C1081 ,C1078_=_C1107 ,C1078_=_C1135 ,\nC1078_=_C1162 ,C1078_=_C1188 ,C1078_=_C1213 ,C1078_=_C1237 ,C1078_=_C1260 ,C1078_=_C1282 ,\nC1078_=_C1303 ,C1078_=_C1323 ,C1078_=_C1342 ,C1078_=_C1360 ,C1078_=_C1377 ,C1078_=_C1393 ,\nC1078_=_C1408 ,C1078_=_C1422 ,C1078_=_C1435 ,C1078_=_C1447 ,C1078_=_C1458 ,C1078_=_C1468 ,\nC1078_=_C1477 ,C1078_=_C1485 ,C1078_=_C1496 ,C1078_=_C1497 ,C1078_=_C1498 ,C1078_=_C1499 ,\nC1078_=_C1552 ,C1079_=_C1080 ,C1079_=_C1081 ,C1079_=_C1108 ,C1079_=_C1136 ,C1079_=_C1163 ,\nC1079_=_C1189 ,C1079_=_C1214 ,C1079_=_C1238 ,C1079_=_C1261 ,C1079_=_C1283 ,C1079_=_C1304 ,\nC1079_=_C1324 ,C1079_=_C1343 ,C1079_=_C1361 ,C1079_=_C1378 ,C1079_=_C1394 ,C1079_=_C1409 ,\nC1079_=_C1423 ,C1079_=_C1436 ,C1079_=_C1448 ,C1079_=_C1459 ,C1079_=_C1469 ,C1079_=_C1478 ,\nC1079_=_C1486 ,C1079_=_C1502 ,C1079_=_C1503 ,C1079_=_C1504 ,C1079_=_C1505 ,C1079_=_C1553 ,\nC1080_=_C1081 ,C1080_=_C1109 ,C1080_=_C1137 ,C1080_=_C1164 ,C1080_=_C1190 ,C1080_=_C1215 ,\nC1080_=_C1239 ,C1080_=_C1262 ,C1080_=_C1284 ,C1080_=_C1305 ,C1080_=_C1325 ,C1080_=_C1344 ,\nC1080_=_C1362 ,C1080_=_C1379 ,C1080_=_C1395 ,C1080_=_C1410 ,C1080_=_C1424 ,C1080_=_C1437 ,\nC1080_=_C1449 ,C1080_=_C1460 ,C1080_=_C1470 ,C1080_=_C1479 ,C1080_=_C1487 ,C1080_=_C1507 ,\nC1080_=_C1508 ,C1080_=_C1509 ,C1080_=_C1510 ,C1080_=_C1554 ,C1081_=_C1110 ,C1081_=_C1138 ,\nC1081_=_C1165 ,C1081_=_C1191 ,C1081_=_C1216 ,C1081_=_C1240 ,C1081_=_C1263 ,C1081_=_C1285 ,\nC1081_=_C1306 ,C1081_=_C1326 ,C1081_=_C1345 ,C1081_=_C1363 ,C1081_=_C1380 ,C1081_=_C1396 ,\nC1081_=_C1411 ,C1081_=_C1425 ,C1081_=_C1438 ,C1081_=_C1450 ,C1081_=_C1461 ,C1081_=_C1471 ,\nC1081_=_C1480 ,C1081_=_C1488 ,C1081_=_C1511 ,C1081_=_C1512 ,C1081_=_C1513 ,C1081_=_C1514 ,\nC1081_=_C1555 ,C1107_=_C1108 ,C1107_=_C1109 ,C1107_=_C1110 ,C1107_=_C1135 ,C1107_=_C1162 ,\nC1107_=_C1188 ,C1107_=_C1213 ,C1107_=_C1237 ,C1107_=_C1260 ,C1107_=_C1282 ,C1107_=_C1303 ,\nC1107_=_C1323 ,C1107_=_C1342 ,C1107_=_C1360 ,C1107_=_C1377 ,C1107_=_C1393 ,C1107_=_C1408 ,\nC1107_=_C1422 ,C1107_=_C1435 ,C1107_=_C1447 ,C1107_=_C1458 ,C1107_=_C1468 ,C1107_=_C1477 ,\nC1107_=_C1485 ,C1107_=_C1496 ,C1107_=_C1497 ,C1107_=_C1498 ,C1107_=_C1499 ,C1107_=_C1552 ,\nC1108_=_C1109 ,C1108_=_C1110 ,C1108_=_C1136 ,C1108_=_C1163 ,C1108_=_C1189 ,C1108_=_C1214 ,\nC1108_=_C1238 ,C1108_=_C1261 ,C1108_=_C1283 ,C1108_=_C1304 ,C1108_=_C1324 ,C1108_=_C1343 ,\nC1108_=_C1361 ,C1108_=_C1378 ,C1108_=_C1394 ,C1108_=_C1409 ,C1108_=_C1423 ,C1108_=_C1436 ,\nC1108_=_C1448 ,C1108_=_C1459 ,C1108_=_C1469 ,C1108_=_C1478 ,C1108_=_C1486 ,C1108_=_C1502 ,\nC1108_=_C1503 ,C1108_=_C1504 ,C1108_=_C1505 ,C1108_=_C1553 ,C1109_=_C1110 ,C1109_=_C1137 ,\nC1109_=_C1164 ,C1109_=_C1190 ,C1109_=_C1215 ,C1109_=_C1239 ,C1109_=_C1262 ,C1109_=_C1284 ,\nC1109_=_C1305 ,C1109_=_C1325 ,C1109_=_C1344 ,C1109_=_C1362 ,C1109_=_C1379 ,C1109_=_C1395 ,\nC1109_=_C1410 ,C1109_=_C1424 ,C1109_=_C1437 ,C1109_=_C1449 ,C1109_=_C1460 ,C1109_=_C1470 ,\nC1109_=_C1479 ,C1109_=_C1487 ,C1109_=_C1507 ,C1109_=_C1508 ,C1109_=_C1509 ,C1109_=_C1510 ,\nC1109_=_C1554 ,C1110_=_C1138 ,C1110_=_C1165 ,C1110_=_C1191 ,C1110_=_C1216 ,C1110_=_C1240 ,\nC1110_=_C1263 ,C1110_=_C1285 ,C1110_=_C1306 ,C1110_=_C1326 ,C1110_=_C1345 ,C1110_=_C1363 ,\nC1110_=_C1380 ,C1110_=_C1396 ,C1110_=_C1411 ,C1110_=_C1425 ,C1110_=_C1438 ,C1110_=_C1450 ,\nC1110_=_C1461 ,C1110_=_C1471 ,C1110_=_C1480 ,C1110_=_C1488 ,C1110_=_C1511 ,C1110_=_C1512 ,\nC1110_=_C1513 ,C1110_=_C1514 ,C1110_=_C1555 ,C1135_=_C1136 ,C1135_=_C1137 ,C1135_=_C1138 ,\nC1135_=_C1162 ,C1135_=_C1188 ,C1135_=_C1213 ,C1135_=_C1237 ,C1135_=_C1260 ,C1135_=_C1282 ,\nC1135_=_C1303 ,C1135_=_C1323 ,C1135_=_C1342 ,C1135_=_C1360 ,C1135_=_C1377 ,C1135_=_C1393 ,\nC1135_=_C1408 ,C1135_=_C1422 ,C1135_=_C1435 ,C1135_=_C1447 ,C1135_=_C1458 ,C1135_=_C1468 ,\nC1135_=_C1477 ,C1135_=_C1485 ,C1135_=_C1496 ,C1135_=_C1497 ,C1135_=_C1498 ,C1135_=_C1499 ,\nC1135_=_C1552 ,C1136_=_C1137 ,C1136_=_C1138 ,C1136_=_C1163 ,C1136_=_C1189 ,C1136_=_C1214 ,\nC1136_=_C1238 ,C1136_=_C1261 ,C1136_=_C1283 ,C1136_=_C1304 ,C1136_=_C1324 ,C1136_=_C1343 ,\nC1136_=_C1361 ,C1136_=_C1378 ,C1136_=_C1394 ,C1136_=_C1409 ,C1136_=_C1423 ,C1136_=_C1436 ,\nC1136_=_C1448 ,C1136_=_C1459 ,C1136_=_C1469 ,C1136_=_C1478 ,C1136_=_C1486 ,C1136_=_C1502 ,\nC1136_=_C1503 ,C1136_=_C1504 ,C1136_=_C1505 ,C1136_=_C1553 ,C1137_=_C1138 ,C1137_=_C1164 ,\nC1137_=_C1190 ,C1137_=_C1215 ,C1137_=_C1239 ,C1137_=_C1262 ,C1137_=_C1284 ,C1137_=_C1305 ,\nC1137_=_C1325 ,C1137_=_C1344 ,C1137_=_C1362 ,C1137_=_C1379 ,C1137_=_C1395 ,C1137_=_C1410 ,\nC1137_=_C1424 ,C1137_=_C1437 ,C1137_=_C1449 ,C1137_=_C1460 ,C1137_=_C1470 ,C1137_=_C1479 ,\nC1137_=_C1487 ,C1137_=_C1507 ,C1137_=_C1508 ,C1137_=_C1509 ,C1137_=_C1510 ,C1137_=_C1554 ,\nC1138_=_C1165 ,C1138_=_C1191 ,C1138_=_C1216 ,C1138_=_C1240 ,C1138_=_C1263 ,C1138_=_C1285 ,\nC1138_=_C1306 ,C1138_=_C1326 ,C1138_=_C1345 ,C1138_=_C1363 ,C1138_=_C1380 ,C1138_=_C1396 ,\nC1138_=_C1411 ,C1138_=_C1425 ,C1138_=_C1438 ,C1138_=_C1450 ,C1138_=_C1461 ,C1138_=_C1471 ,\nC1138_=_C1480 ,C1138_=_C1488 ,C1138_=_C1511 ,C1138_=_C1512 ,C1138_=_C1513 ,C1138_=_C1514 ,\nC1138_=_C1555 ,C1162_=_C1163 ,C1162_=_C1164 ,C1162_=_C1165 ,C1162_=_C1188 ,C1162_=_C1213 ,\nC1162_=_C1237 ,C1162_=_C1260 ,C1162_=_C1282 ,C1162_=_C1303 ,C1162_=_C1323 ,C1162_=_C1342 ,\nC1162_=_C1360 ,C1162_=_C1377 ,C1162_=_C1393 ,C1162_=_C1408 ,C1162_=_C1422 ,C1162_=_C1435 ,\nC1162_=_C1447 ,C1162_=_C1458 ,C1162_=_C1468 ,C1162_=_C1477 ,C1162_=_C1485 ,C1162_=_C1496 ,\nC1162_=_C1497 ,C1162_=_C1498 ,C1162_=_C1499 ,C1162_=_C1552 ,C1163_=_C1164 ,C1163_=_C1165 ,\nC1163_=_C1189 ,C1163_=_C1214 ,C1163_=_C1238 ,C1163_=_C1261 ,C1163_=_C1283 ,C1163_=_C1304 ,\nC1163_=_C1324 ,C1163_=_C1343 ,C1163_=_C1361 ,C1163_=_C1378 ,C1163_=_C1394 ,C1163_=_C1409 ,\nC1163_=_C1423 ,C1163_=_C1436 ,C1163_=_C1448 ,C1163_=_C1459 ,C1163_=_C1469 ,C1163_=_C1478 ,\nC1163_=_C1486 ,C1163_=_C1502 ,C1163_=_C1503 ,C1163_=_C1504 ,C1163_=_C1505 ,C1163_=_C1553 ,\nC1164_=_C1165 ,C1164_=_C1190 ,C1164_=_C1215 ,C1164_=_C1239 ,C1164_=_C1262 ,C1164_=_C1284 ,\nC1164_=_C1305 ,C1164_=_C1325 ,C1164_=_C1344 ,C1164_=_C1362 ,C1164_=_C1379 ,C1164_=_C1395 ,\nC1164_=_C1410 ,C1164_=_C1424 ,C1164_=_C1437 ,C1164_=_C1449 ,C1164_=_C1460 ,C1164_=_C1470 ,\nC1164_=_C1479 ,C1164_=_C1487 ,C1164_=_C1507 ,C1164_=_C1508 ,C1164_=_C1509 ,C1164_=_C1510 ,\nC1164_=_C1554 ,C1165_=_C1191 ,C1165_=_C1216 ,C1165_=_C1240 ,C1165_=_C1263 ,C1165_=_C1285 ,\nC1165_=_C1306 ,C1165_=_C1326 ,C1165_=_C1345 ,C1165_=_C1363 ,C1165_=_C1380 ,C1165_=_C1396 ,\nC1165_=_C1411 ,C1165_=_C1425 ,C1165_=_C1438 ,C1165_=_C1450 ,C1165_=_C1461 ,C1165_=_C1471 ,\nC1165_=_C1480 ,C1165_=_C1488 ,C1165_=_C1511 ,C1165_=_C1512 ,C1165_=_C1513 ,C1165_=_C1514 ,\nC1165_=_C1555 ,C1188_=_C1189 ,C1188_=_C1190 ,C1188_=_C1191 ,C1188_=_C1213 ,C1188_=_C1237 ,\nC1188_=_C1260 ,C1188_=_C1282 ,C1188_=_C1303 ,C1188_=_C1323 ,C1188_=_C1342 ,C1188_=_C1360 ,\nC1188_=_C1377 ,C1188_=_C1393 ,C1188_=_C1408 ,C1188_=_C1422 ,C1188_=_C1435 ,C1188_=_C1447 ,\nC1188_=_C1458 ,C1188_=_C1468 ,C1188_=_C1477 ,C1188_=_C1485 ,C1188_=_C1496 ,C1188_=_C1497 ,\nC1188_=_C1498 ,C1188_=_C1499 ,C1188_=_C1552 ,C1189_=_C1190 ,C1189_=_C1191 ,C1189_=_C1214 ,\nC1189_=_C1238 ,C1189_=_C1261 ,C1189_=_C1283 ,C1189_=_C1304 ,C1189_=_C1324 ,C1189_=_C1343 ,\nC1189_=_C1361 ,C1189_=_C1378 ,C1189_=_C1394 ,C1189_=_C1409 ,C1189_=_C1423 ,C1189_=_C1436 ,\nC1189_=_C1448 ,C1189_=_C1459 ,C1189_=_C1469 ,C1189_=_C1478 ,C1189_=_C1486 ,C1189_=_C1502 ,\nC1189_=_C1503 ,C1189_=_C1504</w:t>
      </w:r>
    </w:p>
    <w:p>
      <w:pPr>
        <w:pStyle w:val="PreformattedText"/>
        <w:bidi w:val="0"/>
        <w:spacing w:before="0" w:after="0"/>
        <w:jc w:val="left"/>
        <w:rPr/>
      </w:pPr>
      <w:r>
        <w:rPr/>
        <w:t xml:space="preserve"> </w:t>
      </w:r>
      <w:r>
        <w:rPr/>
        <w:t>,C1189_=_C1505 ,C1189_=_C1553 ,C1190_=_C1191 ,C1190_=_C1215 ,\nC1190_=_C1239 ,C1190_=_C1262 ,C1190_=_C1284 ,C1190_=_C1305 ,C1190_=_C1325 ,C1190_=_C1344 ,\nC1190_=_C1362 ,C1190_=_C1379 ,C1190_=_C1395 ,C1190_=_C1410 ,C1190_=_C1424 ,C1190_=_C1437 ,\nC1190_=_C1449 ,C1190_=_C1460 ,C1190_=_C1470 ,C1190_=_C1479 ,C1190_=_C1487 ,C1190_=_C1507 ,\nC1190_=_C1508 ,C1190_=_C1509 ,C1190_=_C1510 ,C1190_=_C1554 ,C1191_=_C1216 ,C1191_=_C1240 ,\nC1191_=_C1263 ,C1191_=_C1285 ,C1191_=_C1306 ,C1191_=_C1326 ,C1191_=_C1345 ,C1191_=_C1363 ,\nC1191_=_C1380 ,C1191_=_C1396 ,C1191_=_C1411 ,C1191_=_C1425 ,C1191_=_C1438 ,C1191_=_C1450 ,\nC1191_=_C1461 ,C1191_=_C1471 ,C1191_=_C1480 ,C1191_=_C1488 ,C1191_=_C1511 ,C1191_=_C1512 ,\nC1191_=_C1513 ,C1191_=_C1514 ,C1191_=_C1555 ,C1213_=_C1214 ,C1213_=_C1215 ,C1213_=_C1216 ,\nC1213_=_C1237 ,C1213_=_C1260 ,C1213_=_C1282 ,C1213_=_C1303 ,C1213_=_C1323 ,C1213_=_C1342 ,\nC1213_=_C1360 ,C1213_=_C1377 ,C1213_=_C1393 ,C1213_=_C1408 ,C1213_=_C1422 ,C1213_=_C1435 ,\nC1213_=_C1447 ,C1213_=_C1458 ,C1213_=_C1468 ,C1213_=_C1477 ,C1213_=_C1485 ,C1213_=_C1496 ,\nC1213_=_C1497 ,C1213_=_C1498 ,C1213_=_C1499 ,C1213_=_C1552 ,C1214_=_C1215 ,C1214_=_C1216 ,\nC1214_=_C1238 ,C1214_=_C1261 ,C1214_=_C1283 ,C1214_=_C1304 ,C1214_=_C1324 ,C1214_=_C1343 ,\nC1214_=_C1361 ,C1214_=_C1378 ,C1214_=_C1394 ,C1214_=_C1409 ,C1214_=_C1423 ,C1214_=_C1436 ,\nC1214_=_C1448 ,C1214_=_C1459 ,C1214_=_C1469 ,C1214_=_C1478 ,C1214_=_C1486 ,C1214_=_C1502 ,\nC1214_=_C1503 ,C1214_=_C1504 ,C1214_=_C1505 ,C1214_=_C1553 ,C1215_=_C1216 ,C1215_=_C1239 ,\nC1215_=_C1262 ,C1215_=_C1284 ,C1215_=_C1305 ,C1215_=_C1325 ,C1215_=_C1344 ,C1215_=_C1362 ,\nC1215_=_C1379 ,C1215_=_C1395 ,C1215_=_C1410 ,C1215_=_C1424 ,C1215_=_C1437 ,C1215_=_C1449 ,\nC1215_=_C1460 ,C1215_=_C1470 ,C1215_=_C1479 ,C1215_=_C1487 ,C1215_=_C1507 ,C1215_=_C1508 ,\nC1215_=_C1509 ,C1215_=_C1510 ,C1215_=_C1554 ,C1216_=_C1240 ,C1216_=_C1263 ,C1216_=_C1285 ,\nC1216_=_C1306 ,C1216_=_C1326 ,C1216_=_C1345 ,C1216_=_C1363 ,C1216_=_C1380 ,C1216_=_C1396 ,\nC1216_=_C1411 ,C1216_=_C1425 ,C1216_=_C1438 ,C1216_=_C1450 ,C1216_=_C1461 ,C1216_=_C1471 ,\nC1216_=_C1480 ,C1216_=_C1488 ,C1216_=_C1511 ,C1216_=_C1512 ,C1216_=_C1513 ,C1216_=_C1514 ,\nC1216_=_C1555 ,C1237_=_C1238 ,C1237_=_C1239 ,C1237_=_C1240 ,C1237_=_C1260 ,C1237_=_C1282 ,\nC1237_=_C1303 ,C1237_=_C1323 ,C1237_=_C1342 ,C1237_=_C1360 ,C1237_=_C1377 ,C1237_=_C1393 ,\nC1237_=_C1408 ,C1237_=_C1422 ,C1237_=_C1435 ,C1237_=_C1447 ,C1237_=_C1458 ,C1237_=_C1468 ,\nC1237_=_C1477 ,C1237_=_C1485 ,C1237_=_C1496 ,C1237_=_C1497 ,C1237_=_C1498 ,C1237_=_C1499 ,\nC1237_=_C1552 ,C1238_=_C1239 ,C1238_=_C1240 ,C1238_=_C1261 ,C1238_=_C1283 ,C1238_=_C1304 ,\nC1238_=_C1324 ,C1238_=_C1343 ,C1238_=_C1361 ,C1238_=_C1378 ,C1238_=_C1394 ,C1238_=_C1409 ,\nC1238_=_C1423 ,C1238_=_C1436 ,C1238_=_C1448 ,C1238_=_C1459 ,C1238_=_C1469 ,C1238_=_C1478 ,\nC1238_=_C1486 ,C1238_=_C1502 ,C1238_=_C1503 ,C1238_=_C1504 ,C1238_=_C1505 ,C1238_=_C1553 ,\nC1239_=_C1240 ,C1239_=_C1262 ,C1239_=_C1284 ,C1239_=_C1305 ,C1239_=_C1325 ,C1239_=_C1344 ,\nC1239_=_C1362 ,C1239_=_C1379 ,C1239_=_C1395 ,C1239_=_C1410 ,C1239_=_C1424 ,C1239_=_C1437 ,\nC1239_=_C1449 ,C1239_=_C1460 ,C1239_=_C1470 ,C1239_=_C1479 ,C1239_=_C1487 ,C1239_=_C1507 ,\nC1239_=_C1508 ,C1239_=_C1509 ,C1239_=_C1510 ,C1239_=_C1554 ,C1240_=_C1263 ,C1240_=_C1285 ,\nC1240_=_C1306 ,C1240_=_C1326 ,C1240_=_C1345 ,C1240_=_C1363 ,C1240_=_C1380 ,C1240_=_C1396 ,\nC1240_=_C1411 ,C1240_=_C1425 ,C1240_=_C1438 ,C1240_=_C1450 ,C1240_=_C1461 ,C1240_=_C1471 ,\nC1240_=_C1480 ,C1240_=_C1488 ,C1240_=_C1511 ,C1240_=_C1512 ,C1240_=_C1513 ,C1240_=_C1514 ,\nC1240_=_C1555 ,C1260_=_C1261 ,C1260_=_C1262 ,C1260_=_C1263 ,C1260_=_C1282 ,C1260_=_C1303 ,\nC1260_=_C1323 ,C1260_=_C1342 ,C1260_=_C1360 ,C1260_=_C1377 ,C1260_=_C1393 ,C1260_=_C1408 ,\nC1260_=_C1422 ,C1260_=_C1435 ,C1260_=_C1447 ,C1260_=_C1458 ,C1260_=_C1468 ,C1260_=_C1477 ,\nC1260_=_C1485 ,C1260_=_C1496 ,C1260_=_C1497 ,C1260_=_C1498 ,C1260_=_C1499 ,C1260_=_C1552 ,\nC1261_=_C1262 ,C1261_=_C1263 ,C1261_=_C1283 ,C1261_=_C1304 ,C1261_=_C1324 ,C1261_=_C1343 ,\nC1261_=_C1361 ,C1261_=_C1378 ,C1261_=_C1394 ,C1261_=_C1409 ,C1261_=_C1423 ,C1261_=_C1436 ,\nC1261_=_C1448 ,C1261_=_C1459 ,C1261_=_C1469 ,C1261_=_C1478 ,C1261_=_C1486 ,C1261_=_C1502 ,\nC1261_=_C1503 ,C1261_=_C1504 ,C1261_=_C1505 ,C1261_=_C1553 ,C1262_=_C1263 ,C1262_=_C1284 ,\nC1262_=_C1305 ,C1262_=_C1325 ,C1262_=_C1344 ,C1262_=_C1362 ,C1262_=_C1379 ,C1262_=_C1395 ,\nC1262_=_C1410 ,C1262_=_C1424 ,C1262_=_C1437 ,C1262_=_C1449 ,C1262_=_C1460 ,C1262_=_C1470 ,\nC1262_=_C1479 ,C1262_=_C1487 ,C1262_=_C1507 ,C1262_=_C1508 ,C1262_=_C1509 ,C1262_=_C1510 ,\nC1262_=_C1554 ,C1263_=_C1285 ,C1263_=_C1306 ,C1263_=_C1326 ,C1263_=_C1345 ,C1263_=_C1363 ,\nC1263_=_C1380 ,C1263_=_C1396 ,C1263_=_C1411 ,C1263_=_C1425 ,C1263_=_C1438 ,C1263_=_C1450 ,\nC1263_=_C1461 ,C1263_=_C1471 ,C1263_=_C1480 ,C1263_=_C1488 ,C1263_=_C1511 ,C1263_=_C1512 ,\nC1263_=_C1513 ,C1263_=_C1514 ,C1263_=_C1555 ,C1282_=_C1283 ,C1282_=_C1284 ,C1282_=_C1285 ,\nC1282_=_C1303 ,C1282_=_C1323 ,C1282_=_C1342 ,C1282_=_C1360 ,C1282_=_C1377 ,C1282_=_C1393 ,\nC1282_=_C1408 ,C1282_=_C1422 ,C1282_=_C1435 ,C1282_=_C1447 ,C1282_=_C1458 ,C1282_=_C1468 ,\nC1282_=_C1477 ,C1282_=_C1485 ,C1282_=_C1496 ,C1282_=_C1497 ,C1282_=_C1498 ,C1282_=_C1499 ,\nC1282_=_C1552 ,C1283_=_C1284 ,C1283_=_C1285 ,C1283_=_C1304 ,C1283_=_C1324 ,C1283_=_C1343 ,\nC1283_=_C1361 ,C1283_=_C1378 ,C1283_=_C1394 ,C1283_=_C1409 ,C1283_=_C1423 ,C1283_=_C1436 ,\nC1283_=_C1448 ,C1283_=_C1459 ,C1283_=_C1469 ,C1283_=_C1478 ,C1283_=_C1486 ,C1283_=_C1502 ,\nC1283_=_C1503 ,C1283_=_C1504 ,C1283_=_C1505 ,C1283_=_C1553 ,C1284_=_C1285 ,C1284_=_C1305 ,\nC1284_=_C1325 ,C1284_=_C1344 ,C1284_=_C1362 ,C1284_=_C1379 ,C1284_=_C1395 ,C1284_=_C1410 ,\nC1284_=_C1424 ,C1284_=_C1437 ,C1284_=_C1449 ,C1284_=_C1460 ,C1284_=_C1470 ,C1284_=_C1479 ,\nC1284_=_C1487 ,C1284_=_C1507 ,C1284_=_C1508 ,C1284_=_C1509 ,C1284_=_C1510 ,C1284_=_C1554 ,\nC1285_=_C1306 ,C1285_=_C1326 ,C1285_=_C1345 ,C1285_=_C1363 ,C1285_=_C1380 ,C1285_=_C1396 ,\nC1285_=_C1411 ,C1285_=_C1425 ,C1285_=_C1438 ,C1285_=_C1450 ,C1285_=_C1461 ,C1285_=_C1471 ,\nC1285_=_C1480 ,C1285_=_C1488 ,C1285_=_C1511 ,C1285_=_C1512 ,C1285_=_C1513 ,C1285_=_C1514 ,\nC1285_=_C1555 ,C1303_=_C1304 ,C1303_=_C1305 ,C1303_=_C1306 ,C1303_=_C1323 ,C1303_=_C1342 ,\nC1303_=_C1360 ,C1303_=_C1377 ,C1303_=_C1393 ,C1303_=_C1408 ,C1303_=_C1422 ,C1303_=_C1435 ,\nC1303_=_C1447 ,C1303_=_C1458 ,C1303_=_C1468 ,C1303_=_C1477 ,C1303_=_C1485 ,C1303_=_C1496 ,\nC1303_=_C1497 ,C1303_=_C1498 ,C1303_=_C1499 ,C1303_=_C1552 ,C1304_=_C1305 ,C1304_=_C1306 ,\nC1304_=_C1324 ,C1304_=_C1343 ,C1304_=_C1361 ,C1304_=_C1378 ,C1304_=_C1394 ,C1304_=_C1409 ,\nC1304_=_C1423 ,C1304_=_C1436 ,C1304_=_C1448 ,C1304_=_C1459 ,C1304_=_C1469 ,C1304_=_C1478 ,\nC1304_=_C1486 ,C1304_=_C1502 ,C1304_=_C1503 ,C1304_=_C1504 ,C1304_=_C1505 ,C1304_=_C1553 ,\nC1305_=_C1306 ,C1305_=_C1325 ,C1305_=_C1344 ,C1305_=_C1362 ,C1305_=_C1379 ,C1305_=_C1395 ,\nC1305_=_C1410 ,C1305_=_C1424 ,C1305_=_C1437 ,C1305_=_C1449 ,C1305_=_C1460 ,C1305_=_C1470 ,\nC1305_=_C1479 ,C1305_=_C1487 ,C1305_=_C1507 ,C1305_=_C1508 ,C1305_=_C1509 ,C1305_=_C1510 ,\nC1305_=_C1554 ,C1306_=_C1326 ,C1306_=_C1345 ,C1306_=_C1363 ,C1306_=_C1380 ,C1306_=_C1396 ,\nC1306_=_C1411 ,C1306_=_C1425 ,C1306_=_C1438 ,C1306_=_C1450 ,C1306_=_C1461 ,C1306_=_C1471 ,\nC1306_=_C1480 ,C1306_=_C1488 ,C1306_=_C1511 ,C1306_=_C1512 ,C1306_=_C1513 ,C1306_=_C1514 ,\nC1306_=_C1555 ,C1323_=_C1324 ,C1323_=_C1325 ,C1323_=_C1326 ,C1323_=_C1342 ,C1323_=_C1360 ,\nC1323_=_C1377 ,C1323_=_C1393 ,C1323_=_C1408 ,C1323_=_C1422 ,C1323_=_C1435 ,C1323_=_C1447 ,\nC1323_=_C1458 ,C1323_=_C1468 ,C1323_=_C1477 ,C1323_=_C1485 ,C1323_=_C1496 ,C1323_=_C1497 ,\nC1323_=_C1498 ,C1323_=_C1499 ,C1323_=_C1552 ,C1324_=_C1325 ,C1324_=_C1326 ,C1324_=_C1343 ,\nC1324_=_C1361 ,C1324_=_C1378 ,C1324_=_C1394 ,C1324_=_C1409 ,C1324_=_C1423 ,C1324_=_C1436 ,\nC1324_=_C1448 ,C1324_=_C1459 ,C1324_=_C1469 ,C1324_=_C1478 ,C1324_=_C1486 ,C1324_=_C1502 ,\nC1324_=_C1503 ,C1324_=_C1504 ,C1324_=_C1505 ,C1324_=_C1553 ,C1325_=_C1326 ,C1325_=_C1344 ,\nC1325_=_C1362 ,C1325_=_C1379 ,C1325_=_C1395 ,C1325_=_C1410 ,C1325_=_C1424 ,C1325_=_C1437 ,\nC1325_=_C1449 ,C1325_=_C1460 ,C1325_=_C1470 ,C1325_=_C1479 ,C1325_=_C1487 ,C1325_=_C1507 ,\nC1325_=_C1508 ,C1325_=_C1509 ,C1325_=_C1510 ,C1325_=_C1554 ,C1326_=_C1345 ,C1326_=_C1363 ,\nC1326_=_C1380 ,C1326_=_C1396 ,C1326_=_C1411 ,C1326_=_C1425 ,C1326_=_C1438 ,C1326_=_C1450 ,\nC1326_=_C1461 ,C1326_=_C1471 ,C1326_=_C1480 ,C1326_=_C1488 ,C1326_=_C1511 ,C1326_=_C1512 ,\nC1326_=_C1513 ,C1326_=_C1514 ,C1326_=_C1555 ,C1342_=_C1343 ,C1342_=_C1344 ,C1342_=_C1345 ,\nC1342_=_C1360 ,C1342_=_C1377 ,C1342_=_C1393 ,C1342_=_C1408 ,C1342_=_C1422 ,C1342_=_C1435 ,\nC1342_=_C1447 ,C1342_=_C1458 ,C1342_=_C1468 ,C1342_=_C1477 ,C1342_=_C1485 ,C1342_=_C1496 ,\nC1342_=_C1497 ,C1342_=_C1498 ,C1342_=_C1499 ,C1342_=_C1552 ,C1343_=_C1344 ,C1343_=_C1345 ,\nC1343_=_C1361 ,C1343_=_C1378 ,C1343_=_C1394 ,C1343_=_C1409 ,C1343_=_C1423 ,C1343_=_C1436 ,\nC1343_=_C1448 ,C1343_=_C1459 ,C1343_=_C1469 ,C1343_=_C1478 ,C1343_=_C1486 ,C1343_=_C1502 ,\nC1343_=_C1503 ,C1343_=_C1504 ,C1343_=_C1505 ,C1343_=_C1553 ,C1344_=_C1345 ,C1344_=_C1362 ,\nC1344_=_C1379 ,C1344_=_C1395 ,C1344_=_C1410 ,C1344_=_C1424 ,C1344_=_C1437 ,C1344_=_C1449 ,\nC1344_=_C1460 ,C1344_=_C1470 ,C1344_=_C1479 ,C1344_=_C1487 ,C1344_=_C1507 ,C1344_=_C1508 ,\nC1344_=_C1509 ,C1344_=_C1510 ,C1344_=_C1554 ,C1345_=_C1363 ,C1345_=_C1380 ,C1345_=_C1396 ,\nC1345_=_C1411 ,C1345_=_C1425 ,C1345_=_C1438 ,C1345_=_C1450 ,C1345_=_C1461 ,C1345_=_C1471 ,\nC1345_=_C1480 ,C1345_=_C1488 ,C1345_=_C1511 ,C1345_=_C1512 ,C1345_=_C1513 ,C1345_=_C1514 ,\nC1345_=_C1555 ,C1360_=_C1361 ,C1360_=_C1362 ,C1360_=_C1363 ,C1360_=_C1377 ,C1360_=_C1393 ,\nC1360_=_C1408 ,C1360_=_C1422 ,C1360_=_C1435 ,C1360_=_C1447 ,C1360_=_C1458 ,C1360_=_C1468 ,\nC1360_=_C1477 ,C1360_=_C1485 ,C1360_=_C1496 ,C1360_=_C1497 ,C1360_=_C1498 ,C1360_=_C1499 ,\nC1360_=_C1552 ,C1361_=_C1362 ,C1361_=_C1363 ,C1361_=_C1378 ,C1361_=_C1394 ,C1361_=_C1409</w:t>
      </w:r>
    </w:p>
    <w:p>
      <w:pPr>
        <w:pStyle w:val="PreformattedText"/>
        <w:bidi w:val="0"/>
        <w:spacing w:before="0" w:after="0"/>
        <w:jc w:val="left"/>
        <w:rPr/>
      </w:pPr>
      <w:r>
        <w:rPr/>
        <w:t xml:space="preserve"> </w:t>
      </w:r>
      <w:r>
        <w:rPr/>
        <w:t>,\nC1361_=_C1423 ,C1361_=_C1436 ,C1361_=_C1448 ,C1361_=_C1459 ,C1361_=_C1469 ,C1361_=_C1478 ,\nC1361_=_C1486 ,C1361_=_C1502 ,C1361_=_C1503 ,C1361_=_C1504 ,C1361_=_C1505 ,C1361_=_C1553 ,\nC1362_=_C1363 ,C1362_=_C1379 ,C1362_=_C1395 ,C1362_=_C1410 ,C1362_=_C1424 ,C1362_=_C1437 ,\nC1362_=_C1449 ,C1362_=_C1460 ,C1362_=_C1470 ,C1362_=_C1479 ,C1362_=_C1487 ,C1362_=_C1507 ,\nC1362_=_C1508 ,C1362_=_C1509 ,C1362_=_C1510 ,C1362_=_C1554 ,C1363_=_C1380 ,C1363_=_C1396 ,\nC1363_=_C1411 ,C1363_=_C1425 ,C1363_=_C1438 ,C1363_=_C1450 ,C1363_=_C1461 ,C1363_=_C1471 ,\nC1363_=_C1480 ,C1363_=_C1488 ,C1363_=_C1511 ,C1363_=_C1512 ,C1363_=_C1513 ,C1363_=_C1514 ,\nC1363_=_C1555 ,C1377_=_C1378 ,C1377_=_C1379 ,C1377_=_C1380 ,C1377_=_C1393 ,C1377_=_C1408 ,\nC1377_=_C1422 ,C1377_=_C1435 ,C1377_=_C1447 ,C1377_=_C1458 ,C1377_=_C1468 ,C1377_=_C1477 ,\nC1377_=_C1485 ,C1377_=_C1496 ,C1377_=_C1497 ,C1377_=_C1498 ,C1377_=_C1499 ,C1377_=_C1552 ,\nC1378_=_C1379 ,C1378_=_C1380 ,C1378_=_C1394 ,C1378_=_C1409 ,C1378_=_C1423 ,C1378_=_C1436 ,\nC1378_=_C1448 ,C1378_=_C1459 ,C1378_=_C1469 ,C1378_=_C1478 ,C1378_=_C1486 ,C1378_=_C1502 ,\nC1378_=_C1503 ,C1378_=_C1504 ,C1378_=_C1505 ,C1378_=_C1553 ,C1379_=_C1380 ,C1379_=_C1395 ,\nC1379_=_C1410 ,C1379_=_C1424 ,C1379_=_C1437 ,C1379_=_C1449 ,C1379_=_C1460 ,C1379_=_C1470 ,\nC1379_=_C1479 ,C1379_=_C1487 ,C1379_=_C1507 ,C1379_=_C1508 ,C1379_=_C1509 ,C1379_=_C1510 ,\nC1379_=_C1554 ,C1380_=_C1396 ,C1380_=_C1411 ,C1380_=_C1425 ,C1380_=_C1438 ,C1380_=_C1450 ,\nC1380_=_C1461 ,C1380_=_C1471 ,C1380_=_C1480 ,C1380_=_C1488 ,C1380_=_C1511 ,C1380_=_C1512 ,\nC1380_=_C1513 ,C1380_=_C1514 ,C1380_=_C1555 ,C1393_=_C1394 ,C1393_=_C1395 ,C1393_=_C1396 ,\nC1393_=_C1408 ,C1393_=_C1422 ,C1393_=_C1435 ,C1393_=_C1447 ,C1393_=_C1458 ,C1393_=_C1468 ,\nC1393_=_C1477 ,C1393_=_C1485 ,C1393_=_C1496 ,C1393_=_C1497 ,C1393_=_C1498 ,C1393_=_C1499 ,\nC1393_=_C1552 ,C1394_=_C1395 ,C1394_=_C1396 ,C1394_=_C1409 ,C1394_=_C1423 ,C1394_=_C1436 ,\nC1394_=_C1448 ,C1394_=_C1459 ,C1394_=_C1469 ,C1394_=_C1478 ,C1394_=_C1486 ,C1394_=_C1502 ,\nC1394_=_C1503 ,C1394_=_C1504 ,C1394_=_C1505 ,C1394_=_C1553 ,C1395_=_C1396 ,C1395_=_C1410 ,\nC1395_=_C1424 ,C1395_=_C1437 ,C1395_=_C1449 ,C1395_=_C1460 ,C1395_=_C1470 ,C1395_=_C1479 ,\nC1395_=_C1487 ,C1395_=_C1507 ,C1395_=_C1508 ,C1395_=_C1509 ,C1395_=_C1510 ,C1395_=_C1554 ,\nC1396_=_C1411 ,C1396_=_C1425 ,C1396_=_C1438 ,C1396_=_C1450 ,C1396_=_C1461 ,C1396_=_C1471 ,\nC1396_=_C1480 ,C1396_=_C1488 ,C1396_=_C1511 ,C1396_=_C1512 ,C1396_=_C1513 ,C1396_=_C1514 ,\nC1396_=_C1555 ,C1408_=_C1409 ,C1408_=_C1410 ,C1408_=_C1411 ,C1408_=_C1422 ,C1408_=_C1435 ,\nC1408_=_C1447 ,C1408_=_C1458 ,C1408_=_C1468 ,C1408_=_C1477 ,C1408_=_C1485 ,C1408_=_C1496 ,\nC1408_=_C1497 ,C1408_=_C1498 ,C1408_=_C1499 ,C1408_=_C1552 ,C1409_=_C1410 ,C1409_=_C1411 ,\nC1409_=_C1423 ,C1409_=_C1436 ,C1409_=_C1448 ,C1409_=_C1459 ,C1409_=_C1469 ,C1409_=_C1478 ,\nC1409_=_C1486 ,C1409_=_C1502 ,C1409_=_C1503 ,C1409_=_C1504 ,C1409_=_C1505 ,C1409_=_C1553 ,\nC1410_=_C1411 ,C1410_=_C1424 ,C1410_=_C1437 ,C1410_=_C1449 ,C1410_=_C1460 ,C1410_=_C1470 ,\nC1410_=_C1479 ,C1410_=_C1487 ,C1410_=_C1507 ,C1410_=_C1508 ,C1410_=_C1509 ,C1410_=_C1510 ,\nC1410_=_C1554 ,C1411_=_C1425 ,C1411_=_C1438 ,C1411_=_C1450 ,C1411_=_C1461 ,C1411_=_C1471 ,\nC1411_=_C1480 ,C1411_=_C1488 ,C1411_=_C1511 ,C1411_=_C1512 ,C1411_=_C1513 ,C1411_=_C1514 ,\nC1411_=_C1555 ,C1422_=_C1423 ,C1422_=_C1424 ,C1422_=_C1425 ,C1422_=_C1435 ,C1422_=_C1447 ,\nC1422_=_C1458 ,C1422_=_C1468 ,C1422_=_C1477 ,C1422_=_C1485 ,C1422_=_C1496 ,C1422_=_C1497 ,\nC1422_=_C1498 ,C1422_=_C1499 ,C1422_=_C1552 ,C1423_=_C1424 ,C1423_=_C1425 ,C1423_=_C1436 ,\nC1423_=_C1448 ,C1423_=_C1459 ,C1423_=_C1469 ,C1423_=_C1478 ,C1423_=_C1486 ,C1423_=_C1502 ,\nC1423_=_C1503 ,C1423_=_C1504 ,C1423_=_C1505 ,C1423_=_C1553 ,C1424_=_C1425 ,C1424_=_C1437 ,\nC1424_=_C1449 ,C1424_=_C1460 ,C1424_=_C1470 ,C1424_=_C1479 ,C1424_=_C1487 ,C1424_=_C1507 ,\nC1424_=_C1508 ,C1424_=_C1509 ,C1424_=_C1510 ,C1424_=_C1554 ,C1425_=_C1438 ,C1425_=_C1450 ,\nC1425_=_C1461 ,C1425_=_C1471 ,C1425_=_C1480 ,C1425_=_C1488 ,C1425_=_C1511 ,C1425_=_C1512 ,\nC1425_=_C1513 ,C1425_=_C1514 ,C1425_=_C1555 ,C1435_=_C1436 ,C1435_=_C1437 ,C1435_=_C1438 ,\nC1435_=_C1447 ,C1435_=_C1458 ,C1435_=_C1468 ,C1435_=_C1477 ,C1435_=_C1485 ,C1435_=_C1496 ,\nC1435_=_C1497 ,C1435_=_C1498 ,C1435_=_C1499 ,C1435_=_C1552 ,C1436_=_C1437 ,C1436_=_C1438 ,\nC1436_=_C1448 ,C1436_=_C1459 ,C1436_=_C1469 ,C1436_=_C1478 ,C1436_=_C1486 ,C1436_=_C1502 ,\nC1436_=_C1503 ,C1436_=_C1504 ,C1436_=_C1505 ,C1436_=_C1553 ,C1437_=_C1438 ,C1437_=_C1449 ,\nC1437_=_C1460 ,C1437_=_C1470 ,C1437_=_C1479 ,C1437_=_C1487 ,C1437_=_C1507 ,C1437_=_C1508 ,\nC1437_=_C1509 ,C1437_=_C1510 ,C1437_=_C1554 ,C1438_=_C1450 ,C1438_=_C1461 ,C1438_=_C1471 ,\nC1438_=_C1480 ,C1438_=_C1488 ,C1438_=_C1511 ,C1438_=_C1512 ,C1438_=_C1513 ,C1438_=_C1514 ,\nC1438_=_C1555 ,C1447_=_C1448 ,C1447_=_C1449 ,C1447_=_C1450 ,C1447_=_C1458 ,C1447_=_C1468 ,\nC1447_=_C1477 ,C1447_=_C1485 ,C1447_=_C1496 ,C1447_=_C1497 ,C1447_=_C1498 ,C1447_=_C1499 ,\nC1447_=_C1552 ,C1448_=_C1449 ,C1448_=_C1450 ,C1448_=_C1459 ,C1448_=_C1469 ,C1448_=_C1478 ,\nC1448_=_C1486 ,C1448_=_C1502 ,C1448_=_C1503 ,C1448_=_C1504 ,C1448_=_C1505 ,C1448_=_C1553 ,\nC1449_=_C1450 ,C1449_=_C1460 ,C1449_=_C1470 ,C1449_=_C1479 ,C1449_=_C1487 ,C1449_=_C1507 ,\nC1449_=_C1508 ,C1449_=_C1509 ,C1449_=_C1510 ,C1449_=_C1554 ,C1450_=_C1461 ,C1450_=_C1471 ,\nC1450_=_C1480 ,C1450_=_C1488 ,C1450_=_C1511 ,C1450_=_C1512 ,C1450_=_C1513 ,C1450_=_C1514 ,\nC1450_=_C1555 ,C1458_=_C1459 ,C1458_=_C1460 ,C1458_=_C1461 ,C1458_=_C1468 ,C1458_=_C1477 ,\nC1458_=_C1485 ,C1458_=_C1496 ,C1458_=_C1497 ,C1458_=_C1498 ,C1458_=_C1499 ,C1458_=_C1552 ,\nC1459_=_C1460 ,C1459_=_C1461 ,C1459_=_C1469 ,C1459_=_C1478 ,C1459_=_C1486 ,C1459_=_C1502 ,\nC1459_=_C1503 ,C1459_=_C1504 ,C1459_=_C1505 ,C1459_=_C1553 ,C1460_=_C1461 ,C1460_=_C1470 ,\nC1460_=_C1479 ,C1460_=_C1487 ,C1460_=_C1507 ,C1460_=_C1508 ,C1460_=_C1509 ,C1460_=_C1510 ,\nC1460_=_C1554 ,C1461_=_C1471 ,C1461_=_C1480 ,C1461_=_C1488 ,C1461_=_C1511 ,C1461_=_C1512 ,\nC1461_=_C1513 ,C1461_=_C1514 ,C1461_=_C1555 ,C1468_=_C1469 ,C1468_=_C1470 ,C1468_=_C1471 ,\nC1468_=_C1477 ,C1468_=_C1485 ,C1468_=_C1496 ,C1468_=_C1497 ,C1468_=_C1498 ,C1468_=_C1499 ,\nC1468_=_C1552 ,C1469_=_C1470 ,C1469_=_C1471 ,C1469_=_C1478 ,C1469_=_C1486 ,C1469_=_C1502 ,\nC1469_=_C1503 ,C1469_=_C1504 ,C1469_=_C1505 ,C1469_=_C1553 ,C1470_=_C1471 ,C1470_=_C1479 ,\nC1470_=_C1487 ,C1470_=_C1507 ,C1470_=_C1508 ,C1470_=_C1509 ,C1470_=_C1510 ,C1470_=_C1554 ,\nC1471_=_C1480 ,C1471_=_C1488 ,C1471_=_C1511 ,C1471_=_C1512 ,C1471_=_C1513 ,C1471_=_C1514 ,\nC1471_=_C1555 ,C1477_=_C1478 ,C1477_=_C1479 ,C1477_=_C1480 ,C1477_=_C1485 ,C1477_=_C1496 ,\nC1477_=_C1497 ,C1477_=_C1498 ,C1477_=_C1499 ,C1477_=_C1552 ,C1478_=_C1479 ,C1478_=_C1480 ,\nC1478_=_C1486 ,C1478_=_C1502 ,C1478_=_C1503 ,C1478_=_C1504 ,C1478_=_C1505 ,C1478_=_C1553 ,\nC1479_=_C1480 ,C1479_=_C1487 ,C1479_=_C1507 ,C1479_=_C1508 ,C1479_=_C1509 ,C1479_=_C1510 ,\nC1479_=_C1554 ,C1480_=_C1488 ,C1480_=_C1511 ,C1480_=_C1512 ,C1480_=_C1513 ,C1480_=_C1514 ,\nC1480_=_C1555 ,C1485_=_C1486 ,C1485_=_C1487 ,C1485_=_C1488 ,C1485_=_C1496 ,C1485_=_C1497 ,\nC1485_=_C1498 ,C1485_=_C1499 ,C1485_=_C1552 ,C1486_=_C1487 ,C1486_=_C1488 ,C1486_=_C1502 ,\nC1486_=_C1503 ,C1486_=_C1504 ,C1486_=_C1505 ,C1486_=_C1553 ,C1487_=_C1488 ,C1487_=_C1507 ,\nC1487_=_C1508 ,C1487_=_C1509 ,C1487_=_C1510 ,C1487_=_C1554 ,C1488_=_C1511 ,C1488_=_C1512 ,\nC1488_=_C1513 ,C1488_=_C1514 ,C1488_=_C1555 ,C1496_=_C1497 ,C1496_=_C1498 ,C1496_=_C1499 ,\nC1496_=_C1502 ,C1496_=_C1507 ,C1496_=_C1511 ,C1496_=_C1552 ,C1497_=_C1498 ,C1497_=_C1499 ,\nC1497_=_C1503 ,C1497_=_C1508 ,C1497_=_C1512 ,C1497_=_C1552 ,C1498_=_C1499 ,C1498_=_C1504 ,\nC1498_=_C1509 ,C1498_=_C1513 ,C1498_=_C1552 ,C1499_=_C1505 ,C1499_=_C1510 ,C1499_=_C1514 ,\nC1499_=_C1552 ,C1502_=_C1503 ,C1502_=_C1504 ,C1502_=_C1505 ,C1502_=_C1507 ,C1502_=_C1511 ,\nC1502_=_C1553 ,C1503_=_C1504 ,C1503_=_C1505 ,C1503_=_C1508 ,C1503_=_C1512 ,C1503_=_C1553 ,\nC1504_=_C1505 ,C1504_=_C1509 ,C1504_=_C1513 ,C1504_=_C1553 ,C1505_=_C1510 ,C1505_=_C1514 ,\nC1505_=_C1553 ,C1507_=_C1508 ,C1507_=_C1509 ,C1507_=_C1510 ,C1507_=_C1511 ,C1507_=_C1554 ,\nC1508_=_C1509 ,C1508_=_C1510 ,C1508_=_C1512 ,C1508_=_C1554 ,C1509_=_C1510 ,C1509_=_C1513 ,\nC1509_=_C1554 ,C1510_=_C1514 ,C1510_=_C1554 ,C1511_=_C1512 ,C1511_=_C1513 ,C1511_=_C1514 ,\nC1511_=_C1555 ,C1512_=_C1513 ,C1512_=_C1514 ,C1512_=_C1555 ,C1513_=_C1514 ,C1513_=_C1555 ,\nC1514_=_C1555 ,C1552_=_C1553 ,C1553_=_C1554 ,C1554_=_C1555 ,"];62[shape=box, label="id:62 level: 4\n148: C806 C807 C808 C809 C843 \nC844 C845 C846 C879 C880 C881 \nC882 C914 C915 C916 C917 C948 \nC949 C950 C951 C981 C982 C983 \nC984 C1013 C1014 C1015 C1016 C1044 \nC1045 C1046 C1047 C1074 C1075 C1076 \nC1077 C1103 C1104 C1105 C1106 C1131 \nC1132 C1133 C1134 C1158 C1159 C1160 \nC1161 C1184 C1185 C1186 C1187 C1209 \nC1210 C1211 C1212 C1233 C1234 C1235 \nC1236 C1256 C1257 C1258 C1259 C1278 \nC1279 C1280 C1281 C1299 C1300 C1301 \nC1302 C1319 C1320 C1321 C1322 C1338 \nC1339 C1340 C1341 C1356 C1357 C1358 \nC1359 C1373 C1374 C1375 C1376 C1389 \nC1390 C1391 C1392 C1404 C1405 C1406 \nC1407 C1418 C1419 C1420 C1421 C1431 \nC1432 C1433 C1434 C1443 C1444 C1445 \nC1446 C1456 C1457 C1458 C1459 C1460 \nC1461 C1462 C1463 C1464 C1465 C1466 \nC1467 C1468 C1469 C1470 C1471 C1472 \nC1473 C1474 C1475 C1477 C1478 C1479 \nC1480 C1481 C1482 C1483 C1484 C1485 \nC1486 C1487 C1488 C1489 C1490 C1491 \nC1492 C1548 C1549 C1550 C1551 \n3025: C806_=_C807( C806 C807 ) C806_=_C808( C806 C808 ) C806_=_C809( C806 C809 ) C806_=_C843( C806 C843 ) C806_=_C879( C806 C879 ) \nC806_=_C914( C806 C914 ) C806_=_C948( C806 C948 ) C806_=_C981( C806 C981 ) C806_=_C1013( C806 C1013 ) C806_=_C1044( C806 C1044 ) C806_=_C1074( C806 C1074 ) \nC806_=_C1103( C806 C1103 ) C806_=_C1131( C806 C1131 ) C806_=_C1158( C806 C1158 ) C806_=_C1184( C806 C1184 ) C806_=_C1209( C806 C1209 ) C806_=_C1233( C806 C1233 ) \nC806_=_C1256( C806 C1256 ) C806_=_C1278( C806 C1278</w:t>
      </w:r>
    </w:p>
    <w:p>
      <w:pPr>
        <w:pStyle w:val="PreformattedText"/>
        <w:bidi w:val="0"/>
        <w:spacing w:before="0" w:after="0"/>
        <w:jc w:val="left"/>
        <w:rPr/>
      </w:pPr>
      <w:r>
        <w:rPr/>
        <w:t xml:space="preserve"> </w:t>
      </w:r>
      <w:r>
        <w:rPr/>
        <w:t>) C806_=_C1299( C806 C1299 ) C806_=_C1319( C806 C1319 ) C806_=_C1338( C806 C1338 ) C806_=_C1356( C806 C1356 ) \nC806_=_C1373( C806 C1373 ) C806_=_C1389( C806 C1389 ) C806_=_C1404( C806 C1404 ) C806_=_C1418( C806 C1418 ) C806_=_C1431( C806 C1431 ) C806_=_C1443( C806 C1443 ) \nC806_=_C1456( C806 C1456 ) C806_=_C1457( C806 C1457 ) C806_=_C1458( C806 C1458 ) C806_=_C1459( C806 C1459 ) C806_=_C1460( C806 C1460 ) C806_=_C1461( C806 C1461 ) \nC806_=_C1462( C806 C1462 ) C806_=_C1463( C806 C1463 ) C806_=_C1464( C806 C1464 ) C806_=_C1465( C806 C1465 ) C806_=_C1548( C806 C1548 ) C807_=_C808( C807 C808 ) \nC807_=_C809( C807 C809 ) C807_=_C844( C807 C844 ) C807_=_C880( C807 C880 ) C807_=_C915( C807 C915 ) C807_=_C949( C807 C949 ) C807_=_C982( C807 C982 ) \nC807_=_C1014( C807 C1014 ) C807_=_C1045( C807 C1045 ) C807_=_C1075( C807 C1075 ) C807_=_C1104( C807 C1104 ) C807_=_C1132( C807 C1132 ) C807_=_C1159( C807 C1159 ) \nC807_=_C1185( C807 C1185 ) C807_=_C1210( C807 C1210 ) C807_=_C1234( C807 C1234 ) C807_=_C1257( C807 C1257 ) C807_=_C1279( C807 C1279 ) C807_=_C1300( C807 C1300 ) \nC807_=_C1320( C807 C1320 ) C807_=_C1339( C807 C1339 ) C807_=_C1357( C807 C1357 ) C807_=_C1374( C807 C1374 ) C807_=_C1390( C807 C1390 ) C807_=_C1405( C807 C1405 ) \nC807_=_C1419( C807 C1419 ) C807_=_C1432( C807 C1432 ) C807_=_C1444( C807 C1444 ) C807_=_C1466( C807 C1466 ) C807_=_C1467( C807 C1467 ) C807_=_C1468( C807 C1468 ) \nC807_=_C1469( C807 C1469 ) C807_=_C1470( C807 C1470 ) C807_=_C1471( C807 C1471 ) C807_=_C1472( C807 C1472 ) C807_=_C1473( C807 C1473 ) C807_=_C1474( C807 C1474 ) \nC807_=_C1475( C807 C1475 ) C807_=_C1549( C807 C1549 ) C808_=_C809( C808 C809 ) C808_=_C845( C808 C845 ) C808_=_C881( C808 C881 ) C808_=_C916( C808 C916 ) \nC808_=_C950( C808 C950 ) C808_=_C983( C808 C983 ) C808_=_C1015( C808 C1015 ) C808_=_C1046( C808 C1046 ) C808_=_C1076( C808 C1076 ) C808_=_C1105( C808 C1105 ) \nC808_=_C1133( C808 C1133 ) C808_=_C1160( C808 C1160 ) C808_=_C1186( C808 C1186 ) C808_=_C1211( C808 C1211 ) C808_=_C1235( C808 C1235 ) C808_=_C1258( C808 C1258 ) \nC808_=_C1280( C808 C1280 ) C808_=_C1301( C808 C1301 ) C808_=_C1321( C808 C1321 ) C808_=_C1340( C808 C1340 ) C808_=_C1358( C808 C1358 ) C808_=_C1375( C808 C1375 ) \nC808_=_C1391( C808 C1391 ) C808_=_C1406( C808 C1406 ) C808_=_C1420( C808 C1420 ) C808_=_C1433( C808 C1433 ) C808_=_C1445( C808 C1445 ) C808_=_C1456( C808 C1456 ) \nC808_=_C1466( C808 C1466 ) C808_=_C1477( C808 C1477 ) C808_=_C1478( C808 C1478 ) C808_=_C1479( C808 C1479 ) C808_=_C1480( C808 C1480 ) C808_=_C1481( C808 C1481 ) \nC808_=_C1482( C808 C1482 ) C808_=_C1483( C808 C1483 ) C808_=_C1484( C808 C1484 ) C808_=_C1550( C808 C1550 ) C809_=_C846( C809 C846 ) C809_=_C882( C809 C882 ) \nC809_=_C917( C809 C917 ) C809_=_C951( C809 C951 ) C809_=_C984( C809 C984 ) C809_=_C1016( C809 C1016 ) C809_=_C1047( C809 C1047 ) C809_=_C1077( C809 C1077 ) \nC809_=_C1106( C809 C1106 ) C809_=_C1134( C809 C1134 ) C809_=_C1161( C809 C1161 ) C809_=_C1187( C809 C1187 ) C809_=_C1212( C809 C1212 ) C809_=_C1236( C809 C1236 ) \nC809_=_C1259( C809 C1259 ) C809_=_C1281( C809 C1281 ) C809_=_C1302( C809 C1302 ) C809_=_C1322( C809 C1322 ) C809_=_C1341( C809 C1341 ) C809_=_C1359( C809 C1359 ) \nC809_=_C1376( C809 C1376 ) C809_=_C1392( C809 C1392 ) C809_=_C1407( C809 C1407 ) C809_=_C1421( C809 C1421 ) C809_=_C1434( C809 C1434 ) C809_=_C1446( C809 C1446 ) \nC809_=_C1457( C809 C1457 ) C809_=_C1467( C809 C1467 ) C809_=_C1485( C809 C1485 ) C809_=_C1486( C809 C1486 ) C809_=_C1487( C809 C1487 ) C809_=_C1488( C809 C1488 ) \nC809_=_C1489( C809 C1489 ) C809_=_C1490( C809 C1490 ) C809_=_C1491( C809 C1491 ) C809_=_C1492( C809 C1492 ) C809_=_C1551( C809 C1551 ) C843_=_C844( C843 C844 ) \nC843_=_C845( C843 C845 ) C843_=_C846( C843 C846 ) C843_=_C879( C843 C879 ) C843_=_C914( C843 C914 ) C843_=_C948( C843 C948 ) C843_=_C981( C843 C981 ) \nC843_=_C1013( C843 C1013 ) C843_=_C1044( C843 C1044 ) C843_=_C1074( C843 C1074 ) C843_=_C1103( C843 C1103 ) C843_=_C1131( C843 C1131 ) C843_=_C1158( C843 C1158 ) \nC843_=_C1184( C843 C1184 ) C843_=_C1209( C843 C1209 ) C843_=_C1233( C843 C1233 ) C843_=_C1256( C843 C1256 ) C843_=_C1278( C843 C1278 ) C843_=_C1299( C843 C1299 ) \nC843_=_C1319( C843 C1319 ) C843_=_C1338( C843 C1338 ) C843_=_C1356( C843 C1356 ) C843_=_C1373( C843 C1373 ) C843_=_C1389( C843 C1389 ) C843_=_C1404( C843 C1404 ) \nC843_=_C1418( C843 C1418 ) C843_=_C1431( C843 C1431 ) C843_=_C1443( C843 C1443 ) C843_=_C1456( C843 C1456 ) C843_=_C1457( C843 C1457 ) C843_=_C1458( C843 C1458 ) \nC843_=_C1459( C843 C1459 ) C843_=_C1460( C843 C1460 ) C843_=_C1461( C843 C1461 ) C843_=_C1462( C843 C1462 ) C843_=_C1463( C843 C1463 ) C843_=_C1464( C843 C1464 ) \nC843_=_C1465( C843 C1465 ) C843_=_C1548( C843 C1548 ) C844_=_C845( C844 C845 ) C844_=_C846( C844 C846 ) C844_=_C880( C844 C880 ) C844_=_C915( C844 C915 ) \nC844_=_C949( C844 C949 ) C844_=_C982( C844 C982 ) C844_=_C1014( C844 C1014 ) C844_=_C1045( C844 C1045 ) C844_=_C1075( C844 C1075 ) C844_=_C1104( C844 C1104 ) \nC844_=_C1132( C844 C1132 ) C844_=_C1159( C844 C1159 ) C844_=_C1185( C844 C1185 ) C844_=_C1210( C844 C1210 ) C844_=_C1234( C844 C1234 ) C844_=_C1257( C844 C1257 ) \nC844_=_C1279( C844 C1279 ) C844_=_C1300( C844 C1300 ) C844_=_C1320( C844 C1320 ) C844_=_C1339( C844 C1339 ) C844_=_C1357( C844 C1357 ) C844_=_C1374( C844 C1374 ) \nC844_=_C1390( C844 C1390 ) C844_=_C1405( C844 C1405 ) C844_=_C1419( C844 C1419 ) C844_=_C1432( C844 C1432 ) C844_=_C1444( C844 C1444 ) C844_=_C1466( C844 C1466 ) \nC844_=_C1467( C844 C1467 ) C844_=_C1468( C844 C1468 ) C844_=_C1469( C844 C1469 ) C844_=_C1470( C844 C1470 ) C844_=_C1471( C844 C1471 ) C844_=_C1472( C844 C1472 ) \nC844_=_C1473( C844 C1473 ) C844_=_C1474( C844 C1474 ) C844_=_C1475( C844 C1475 ) C844_=_C1549( C844 C1549 ) C845_=_C846( C845 C846 ) C845_=_C881( C845 C881 ) \nC845_=_C916( C845 C916 ) C845_=_C950( C845 C950 ) C845_=_C983( C845 C983 ) C845_=_C1015( C845 C1015 ) C845_=_C1046( C845 C1046 ) C845_=_C1076( C845 C1076 ) \nC845_=_C1105( C845 C1105 ) C845_=_C1133( C845 C1133 ) C845_=_C1160( C845 C1160 ) C845_=_C1186( C845 C1186 ) C845_=_C1211( C845 C1211 ) C845_=_C1235( C845 C1235 ) \nC845_=_C1258( C845 C1258 ) C845_=_C1280( C845 C1280 ) C845_=_C1301( C845 C1301 ) C845_=_C1321( C845 C1321 ) C845_=_C1340( C845 C1340 ) C845_=_C1358( C845 C1358 ) \nC845_=_C1375( C845 C1375 ) C845_=_C1391( C845 C1391 ) C845_=_C1406( C845 C1406 ) C845_=_C1420( C845 C1420 ) C845_=_C1433( C845 C1433 ) C845_=_C1445( C845 C1445 ) \nC845_=_C1456( C845 C1456 ) C845_=_C1466( C845 C1466 ) C845_=_C1477( C845 C1477 ) C845_=_C1478( C845 C1478 ) C845_=_C1479( C845 C1479 ) C845_=_C1480( C845 C1480 ) \nC845_=_C1481( C845 C1481 ) C845_=_C1482( C845 C1482 ) C845_=_C1483( C845 C1483 ) C845_=_C1484( C845 C1484 ) C845_=_C1550( C845 C1550 ) C846_=_C882( C846 C882 ) \nC846_=_C917( C846 C917 ) C846_=_C951( C846 C951 ) C846_=_C984( C846 C984 ) C846_=_C1016( C846 C1016 ) C846_=_C1047( C846 C1047 ) C846_=_C1077( C846 C1077 ) \nC846_=_C1106( C846 C1106 ) C846_=_C1134( C846 C1134 ) C846_=_C1161( C846 C1161 ) C846_=_C1187( C846 C1187 ) C846_=_C1212( C846 C1212 ) C846_=_C1236( C846 C1236 ) \nC846_=_C1259( C846 C1259 ) C846_=_C1281( C846 C1281 ) C846_=_C1302( C846 C1302 ) C846_=_C1322( C846 C1322 ) C846_=_C1341( C846 C1341 ) C846_=_C1359( C846 C1359 ) \nC846_=_C1376( C846 C1376 ) C846_=_C1392( C846 C1392 ) C846_=_C1407( C846 C1407 ) C846_=_C1421( C846 C1421 ) C846_=_C1434( C846 C1434 ) C846_=_C1446( C846 C1446 ) \nC846_=_C1457( C846 C1457 ) C846_=_C1467( C846 C1467 ) C846_=_C1485( C846 C1485 ) C846_=_C1486( C846 C1486 ) C846_=_C1487( C846 C1487 ) C846_=_C1488( C846 C1488 ) \nC846_=_C1489( C846 C1489 ) C846_=_C1490( C846 C1490 ) C846_=_C1491( C846 C1491 ) C846_=_C1492( C846 C1492 ) C846_=_C1551( C846 C1551 ) C879_=_C880( C879 C880 ) \nC879_=_C881( C879 C881 ) C879_=_C882( C879 C882 ) C879_=_C914( C879 C914 ) C879_=_C948( C879 C948 ) C879_=_C981( C879 C981 ) C879_=_C1013( C879 C1013 ) \nC879_=_C1044( C879 C1044 ) C879_=_C1074( C879 C1074 ) C879_=_C1103( C879 C1103 ) C879_=_C1131( C879 C1131 ) C879_=_C1158( C879 C1158 ) C879_=_C1184( C879 C1184 ) \nC879_=_C1209( C879 C1209 ) C879_=_C1233( C879 C1233 ) C879_=_C1256( C879 C1256 ) C879_=_C1278( C879 C1278 ) C879_=_C1299( C879 C1299 ) C879_=_C1319( C879 C1319 ) \nC879_=_C1338( C879 C1338 ) C879_=_C1356( C879 C1356 ) C879_=_C1373( C879 C1373 ) C879_=_C1389( C879 C1389 ) C879_=_C1404( C879 C1404 ) C879_=_C1418( C879 C1418 ) \nC879_=_C1431( C879 C1431 ) C879_=_C1443( C879 C1443 ) C879_=_C1456( C879 C1456 ) C879_=_C1457( C879 C1457 ) C879_=_C1458( C879 C1458 ) C879_=_C1459( C879 C1459 ) \nC879_=_C1460( C879 C1460 ) C879_=_C1461( C879 C1461 ) C879_=_C1462( C879 C1462 ) C879_=_C1463( C879 C1463 ) C879_=_C1464( C879 C1464 ) C879_=_C1465( C879 C1465 ) \nC879_=_C1548( C879 C1548 ) C880_=_C881( C880 C881 ) C880_=_C882( C880 C882 ) C880_=_C915( C880 C915 ) C880_=_C949( C880 C949 ) C880_=_C982( C880 C982 ) \nC880_=_C1014( C880 C1014 ) C880_=_C1045( C880 C1045 ) C880_=_C1075( C880 C1075 ) C880_=_C1104( C880 C1104 ) C880_=_C1132( C880 C1132 ) C880_=_C1159( C880 C1159 ) \nC880_=_C1185( C880 C1185 ) C880_=_C1210( C880 C1210 ) C880_=_C1234( C880 C1234 ) C880_=_C1257( C880 C1257 ) C880_=_C1279( C880 C1279 ) C880_=_C1300( C880 C1300 ) \nC880_=_C1320( C880 C1320 ) C880_=_C1339( C880 C1339 ) C880_=_C1357( C880 C1357 ) C880_=_C1374( C880 C1374 ) C880_=_C1390( C880 C1390 ) C880_=_C1405( C880 C1405 ) \nC880_=_C1419( C880 C1419 ) C880_=_C1432( C880 C1432 ) C880_=_C1444( C880 C1444 ) C880_=_C1466( C880 C1466 ) C880_=_C1467( C880 C1467 ) C880_=_C1468( C880 C1468 ) \nC880_=_C1469( C880 C1469 ) C880_=_C1470( C880 C1470 ) C880_=_C1471( C880 C1471 ) C880_=_C1472( C880 C1472 ) C880_=_C1473( C880 C1473 ) C880_=_C1474( C880 C1474 ) \nC880_=_C1475( C880 C1475 ) C880_=_C1549( C880 C1549 ) C881_=_C882( C881 C882 ) C881_=_C916( C881 C916 ) C881_=_C950( C881 C950 ) C881_=_C983( C881 C983 ) \nC881_=_C1015( C881 C1015 ) C881_=_C1046( C881 C1046 ) C881_=_C1076(</w:t>
      </w:r>
    </w:p>
    <w:p>
      <w:pPr>
        <w:pStyle w:val="PreformattedText"/>
        <w:bidi w:val="0"/>
        <w:spacing w:before="0" w:after="0"/>
        <w:jc w:val="left"/>
        <w:rPr/>
      </w:pPr>
      <w:r>
        <w:rPr/>
        <w:t xml:space="preserve"> </w:t>
      </w:r>
      <w:r>
        <w:rPr/>
        <w:t>C881 C1076 ) C881_=_C1105( C881 C1105 ) C881_=_C1133( C881 C1133 ) C881_=_C1160( C881 C1160 ) \nC881_=_C1186( C881 C1186 ) C881_=_C1211( C881 C1211 ) C881_=_C1235( C881 C1235 ) C881_=_C1258( C881 C1258 ) C881_=_C1280( C881 C1280 ) C881_=_C1301( C881 C1301 ) \nC881_=_C1321( C881 C1321 ) C881_=_C1340( C881 C1340 ) C881_=_C1358( C881 C1358 ) C881_=_C1375( C881 C1375 ) C881_=_C1391( C881 C1391 ) C881_=_C1406( C881 C1406 ) \nC881_=_C1420( C881 C1420 ) C881_=_C1433( C881 C1433 ) C881_=_C1445( C881 C1445 ) C881_=_C1456( C881 C1456 ) C881_=_C1466( C881 C1466 ) C881_=_C1477( C881 C1477 ) \nC881_=_C1478( C881 C1478 ) C881_=_C1479( C881 C1479 ) C881_=_C1480( C881 C1480 ) C881_=_C1481( C881 C1481 ) C881_=_C1482( C881 C1482 ) C881_=_C1483( C881 C1483 ) \nC881_=_C1484( C881 C1484 ) C881_=_C1550( C881 C1550 ) C882_=_C917( C882 C917 ) C882_=_C951( C882 C951 ) C882_=_C984( C882 C984 ) C882_=_C1016( C882 C1016 ) \nC882_=_C1047( C882 C1047 ) C882_=_C1077( C882 C1077 ) C882_=_C1106( C882 C1106 ) C882_=_C1134( C882 C1134 ) C882_=_C1161( C882 C1161 ) C882_=_C1187( C882 C1187 ) \nC882_=_C1212( C882 C1212 ) C882_=_C1236( C882 C1236 ) C882_=_C1259( C882 C1259 ) C882_=_C1281( C882 C1281 ) C882_=_C1302( C882 C1302 ) C882_=_C1322( C882 C1322 ) \nC882_=_C1341( C882 C1341 ) C882_=_C1359( C882 C1359 ) C882_=_C1376( C882 C1376 ) C882_=_C1392( C882 C1392 ) C882_=_C1407( C882 C1407 ) C882_=_C1421( C882 C1421 ) \nC882_=_C1434( C882 C1434 ) C882_=_C1446( C882 C1446 ) C882_=_C1457( C882 C1457 ) C882_=_C1467( C882 C1467 ) C882_=_C1485( C882 C1485 ) C882_=_C1486( C882 C1486 ) \nC882_=_C1487( C882 C1487 ) C882_=_C1488( C882 C1488 ) C882_=_C1489( C882 C1489 ) C882_=_C1490( C882 C1490 ) C882_=_C1491( C882 C1491 ) C882_=_C1492( C882 C1492 ) \nC882_=_C1551( C882 C1551 ) C914_=_C915( C914 C915 ) C914_=_C916( C914 C916 ) C914_=_C917( C914 C917 ) C914_=_C948( C914 C948 ) C914_=_C981( C914 C981 ) \nC914_=_C1013( C914 C1013 ) C914_=_C1044( C914 C1044 ) C914_=_C1074( C914 C1074 ) C914_=_C1103( C914 C1103 ) C914_=_C1131( C914 C1131 ) C914_=_C1158( C914 C1158 ) \nC914_=_C1184( C914 C1184 ) C914_=_C1209( C914 C1209 ) C914_=_C1233( C914 C1233 ) C914_=_C1256( C914 C1256 ) C914_=_C1278( C914 C1278 ) C914_=_C1299( C914 C1299 ) \nC914_=_C1319( C914 C1319 ) C914_=_C1338( C914 C1338 ) C914_=_C1356( C914 C1356 ) C914_=_C1373( C914 C1373 ) C914_=_C1389( C914 C1389 ) C914_=_C1404( C914 C1404 ) \nC914_=_C1418( C914 C1418 ) C914_=_C1431( C914 C1431 ) C914_=_C1443( C914 C1443 ) C914_=_C1456( C914 C1456 ) C914_=_C1457( C914 C1457 ) C914_=_C1458( C914 C1458 ) \nC914_=_C1459( C914 C1459 ) C914_=_C1460( C914 C1460 ) C914_=_C1461( C914 C1461 ) C914_=_C1462( C914 C1462 ) C914_=_C1463( C914 C1463 ) C914_=_C1464( C914 C1464 ) \nC914_=_C1465( C914 C1465 ) C914_=_C1548( C914 C1548 ) C915_=_C916( C915 C916 ) C915_=_C917( C915 C917 ) C915_=_C949( C915 C949 ) C915_=_C982( C915 C982 ) \nC915_=_C1014( C915 C1014 ) C915_=_C1045( C915 C1045 ) C915_=_C1075( C915 C1075 ) C915_=_C1104( C915 C1104 ) C915_=_C1132( C915 C1132 ) C915_=_C1159( C915 C1159 ) \nC915_=_C1185( C915 C1185 ) C915_=_C1210( C915 C1210 ) C915_=_C1234( C915 C1234 ) C915_=_C1257( C915 C1257 ) C915_=_C1279( C915 C1279 ) C915_=_C1300( C915 C1300 ) \nC915_=_C1320( C915 C1320 ) C915_=_C1339( C915 C1339 ) C915_=_C1357( C915 C1357 ) C915_=_C1374( C915 C1374 ) C915_=_C1390( C915 C1390 ) C915_=_C1405( C915 C1405 ) \nC915_=_C1419( C915 C1419 ) C915_=_C1432( C915 C1432 ) C915_=_C1444( C915 C1444 ) C915_=_C1466( C915 C1466 ) C915_=_C1467( C915 C1467 ) C915_=_C1468( C915 C1468 ) \nC915_=_C1469( C915 C1469 ) C915_=_C1470( C915 C1470 ) C915_=_C1471( C915 C1471 ) C915_=_C1472( C915 C1472 ) C915_=_C1473( C915 C1473 ) C915_=_C1474( C915 C1474 ) \nC915_=_C1475( C915 C1475 ) C915_=_C1549( C915 C1549 ) C916_=_C917( C916 C917 ) C916_=_C950( C916 C950 ) C916_=_C983( C916 C983 ) C916_=_C1015( C916 C1015 ) \nC916_=_C1046( C916 C1046 ) C916_=_C1076( C916 C1076 ) C916_=_C1105( C916 C1105 ) C916_=_C1133( C916 C1133 ) C916_=_C1160( C916 C1160 ) C916_=_C1186( C916 C1186 ) \nC916_=_C1211( C916 C1211 ) C916_=_C1235( C916 C1235 ) C916_=_C1258( C916 C1258 ) C916_=_C1280( C916 C1280 ) C916_=_C1301( C916 C1301 ) C916_=_C1321( C916 C1321 ) \nC916_=_C1340( C916 C1340 ) C916_=_C1358( C916 C1358 ) C916_=_C1375( C916 C1375 ) C916_=_C1391( C916 C1391 ) C916_=_C1406( C916 C1406 ) C916_=_C1420( C916 C1420 ) \nC916_=_C1433( C916 C1433 ) C916_=_C1445( C916 C1445 ) C916_=_C1456( C916 C1456 ) C916_=_C1466( C916 C1466 ) C916_=_C1477( C916 C1477 ) C916_=_C1478( C916 C1478 ) \nC916_=_C1479( C916 C1479 ) C916_=_C1480( C916 C1480 ) C916_=_C1481( C916 C1481 ) C916_=_C1482( C916 C1482 ) C916_=_C1483( C916 C1483 ) C916_=_C1484( C916 C1484 ) \nC916_=_C1550( C916 C1550 ) C917_=_C951( C917 C951 ) C917_=_C984( C917 C984 ) C917_=_C1016( C917 C1016 ) C917_=_C1047( C917 C1047 ) C917_=_C1077( C917 C1077 ) \nC917_=_C1106( C917 C1106 ) C917_=_C1134( C917 C1134 ) C917_=_C1161( C917 C1161 ) C917_=_C1187( C917 C1187 ) C917_=_C1212( C917 C1212 ) C917_=_C1236( C917 C1236 ) \nC917_=_C1259( C917 C1259 ) C917_=_C1281( C917 C1281 ) C917_=_C1302( C917 C1302 ) C917_=_C1322( C917 C1322 ) C917_=_C1341( C917 C1341 ) C917_=_C1359( C917 C1359 ) \nC917_=_C1376( C917 C1376 ) C917_=_C1392( C917 C1392 ) C917_=_C1407( C917 C1407 ) C917_=_C1421( C917 C1421 ) C917_=_C1434( C917 C1434 ) C917_=_C1446( C917 C1446 ) \nC917_=_C1457( C917 C1457 ) C917_=_C1467( C917 C1467 ) C917_=_C1485( C917 C1485 ) C917_=_C1486( C917 C1486 ) C917_=_C1487( C917 C1487 ) C917_=_C1488( C917 C1488 ) \nC917_=_C1489( C917 C1489 ) C917_=_C1490( C917 C1490 ) C917_=_C1491( C917 C1491 ) C917_=_C1492( C917 C1492 ) C917_=_C1551( C917 C1551 ) C948_=_C949( C948 C949 ) \nC948_=_C950( C948 C950 ) C948_=_C951( C948 C951 ) C948_=_C981( C948 C981 ) C948_=_C1013( C948 C1013 ) C948_=_C1044( C948 C1044 ) C948_=_C1074( C948 C1074 ) \nC948_=_C1103( C948 C1103 ) C948_=_C1131( C948 C1131 ) C948_=_C1158( C948 C1158 ) C948_=_C1184( C948 C1184 ) C948_=_C1209( C948 C1209 ) C948_=_C1233( C948 C1233 ) \nC948_=_C1256( C948 C1256 ) C948_=_C1278( C948 C1278 ) C948_=_C1299( C948 C1299 ) C948_=_C1319( C948 C1319 ) C948_=_C1338( C948 C1338 ) C948_=_C1356( C948 C1356 ) \nC948_=_C1373( C948 C1373 ) C948_=_C1389( C948 C1389 ) C948_=_C1404( C948 C1404 ) C948_=_C1418( C948 C1418 ) C948_=_C1431( C948 C1431 ) C948_=_C1443( C948 C1443 ) \nC948_=_C1456( C948 C1456 ) C948_=_C1457( C948 C1457 ) C948_=_C1458( C948 C1458 ) C948_=_C1459( C948 C1459 ) C948_=_C1460( C948 C1460 ) C948_=_C1461( C948 C1461 ) \nC948_=_C1462( C948 C1462 ) C948_=_C1463( C948 C1463 ) C948_=_C1464( C948 C1464 ) C948_=_C1465( C948 C1465 ) C948_=_C1548( C948 C1548 ) C949_=_C950( C949 C950 ) \nC949_=_C951( C949 C951 ) C949_=_C982( C949 C982 ) C949_=_C1014( C949 C1014 ) C949_=_C1045( C949 C1045 ) C949_=_C1075( C949 C1075 ) C949_=_C1104( C949 C1104 ) \nC949_=_C1132( C949 C1132 ) C949_=_C1159( C949 C1159 ) C949_=_C1185( C949 C1185 ) C949_=_C1210( C949 C1210 ) C949_=_C1234( C949 C1234 ) C949_=_C1257( C949 C1257 ) \nC949_=_C1279( C949 C1279 ) C949_=_C1300( C949 C1300 ) C949_=_C1320( C949 C1320 ) C949_=_C1339( C949 C1339 ) C949_=_C1357( C949 C1357 ) C949_=_C1374( C949 C1374 ) \nC949_=_C1390( C949 C1390 ) C949_=_C1405( C949 C1405 ) C949_=_C1419( C949 C1419 ) C949_=_C1432( C949 C1432 ) C949_=_C1444( C949 C1444 ) C949_=_C1466( C949 C1466 ) \nC949_=_C1467( C949 C1467 ) C949_=_C1468( C949 C1468 ) C949_=_C1469( C949 C1469 ) C949_=_C1470( C949 C1470 ) C949_=_C1471( C949 C1471 ) C949_=_C1472( C949 C1472 ) \nC949_=_C1473( C949 C1473 ) C949_=_C1474( C949 C1474 ) C949_=_C1475( C949 C1475 ) C949_=_C1549( C949 C1549 ) C950_=_C951( C950 C951 ) C950_=_C983( C950 C983 ) \nC950_=_C1015( C950 C1015 ) C950_=_C1046( C950 C1046 ) C950_=_C1076( C950 C1076 ) C950_=_C1105( C950 C1105 ) C950_=_C1133( C950 C1133 ) C950_=_C1160( C950 C1160 ) \nC950_=_C1186( C950 C1186 ) C950_=_C1211( C950 C1211 ) C950_=_C1235( C950 C1235 ) C950_=_C1258( C950 C1258 ) C950_=_C1280( C950 C1280 ) C950_=_C1301( C950 C1301 ) \nC950_=_C1321( C950 C1321 ) C950_=_C1340( C950 C1340 ) C950_=_C1358( C950 C1358 ) C950_=_C1375( C950 C1375 ) C950_=_C1391( C950 C1391 ) C950_=_C1406( C950 C1406 ) \nC950_=_C1420( C950 C1420 ) C950_=_C1433( C950 C1433 ) C950_=_C1445( C950 C1445 ) C950_=_C1456( C950 C1456 ) C950_=_C1466( C950 C1466 ) C950_=_C1477( C950 C1477 ) \nC950_=_C1478( C950 C1478 ) C950_=_C1479( C950 C1479 ) C950_=_C1480( C950 C1480 ) C950_=_C1481( C950 C1481 ) C950_=_C1482( C950 C1482 ) C950_=_C1483( C950 C1483 ) \nC950_=_C1484( C950 C1484 ) C950_=_C1550( C950 C1550 ) C951_=_C984( C951 C984 ) C951_=_C1016( C951 C1016 ) C951_=_C1047( C951 C1047 ) C951_=_C1077( C951 C1077 ) \nC951_=_C1106( C951 C1106 ) C951_=_C1134( C951 C1134 ) C951_=_C1161( C951 C1161 ) C951_=_C1187( C951 C1187 ) C951_=_C1212( C951 C1212 ) C951_=_C1236( C951 C1236 ) \nC951_=_C1259( C951 C1259 ) C951_=_C1281( C951 C1281 ) C951_=_C1302( C951 C1302 ) C951_=_C1322( C951 C1322 ) C951_=_C1341( C951 C1341 ) C951_=_C1359( C951 C1359 ) \nC951_=_C1376( C951 C1376 ) C951_=_C1392( C951 C1392 ) C951_=_C1407( C951 C1407 ) C951_=_C1421( C951 C1421 ) C951_=_C1434( C951 C1434 ) C951_=_C1446( C951 C1446 ) \nC951_=_C1457( C951 C1457 ) C951_=_C1467( C951 C1467 ) C951_=_C1485( C951 C1485 ) C951_=_C1486( C951 C1486 ) C951_=_C1487( C951 C1487 ) C951_=_C1488( C951 C1488 ) \nC951_=_C1489( C951 C1489 ) C951_=_C1490( C951 C1490 ) C951_=_C1491( C951 C1491 ) C951_=_C1492( C951 C1492 ) C951_=_C1551( C951 C1551 ) C981_=_C982( C981 C982 ) \nC981_=_C983( C981 C983 ) C981_=_C984( C981 C984 ) C981_=_C1013( C981 C1013 ) C981_=_C1044( C981 C1044 ) C981_=_C1074( C981 C1074 ) C981_=_C1103( C981 C1103 ) \nC981_=_C1131( C981 C1131 ) C981_=_C1158( C981 C1158 ) C981_=_C1184( C981 C1184 ) C981_=_C1209( C981 C1209 ) C981_=_C1233( C981 C1233 ) C981_=_C1256( C981 C1256 ) \nC981_=_C1278( C981 C1278 ) C981_=_C1299( C981 C1299 ) C981_=_C1319( C981 C1319 ) C981_=_C1338( C981 C1338 ) C981_=_C1356( C981 C1356 ) C981_=_C1373( C981 C1373 ) \nC981_=_C1389( C981 C1389</w:t>
      </w:r>
    </w:p>
    <w:p>
      <w:pPr>
        <w:pStyle w:val="PreformattedText"/>
        <w:bidi w:val="0"/>
        <w:spacing w:before="0" w:after="0"/>
        <w:jc w:val="left"/>
        <w:rPr/>
      </w:pPr>
      <w:r>
        <w:rPr/>
        <w:t xml:space="preserve"> </w:t>
      </w:r>
      <w:r>
        <w:rPr/>
        <w:t>) C981_=_C1404( C981 C1404 ) C981_=_C1418( C981 C1418 ) C981_=_C1431( C981 C1431 ) C981_=_C1443( C981 C1443 ) C981_=_C1456( C981 C1456 ) \nC981_=_C1457( C981 C1457 ) C981_=_C1458( C981 C1458 ) C981_=_C1459( C981 C1459 ) C981_=_C1460( C981 C1460 ) C981_=_C1461( C981 C1461 ) C981_=_C1462( C981 C1462 ) \nC981_=_C1463( C981 C1463 ) C981_=_C1464( C981 C1464 ) C981_=_C1465( C981 C1465 ) C981_=_C1548( C981 C1548 ) C982_=_C983( C982 C983 ) C982_=_C984( C982 C984 ) \nC982_=_C1014( C982 C1014 ) C982_=_C1045( C982 C1045 ) C982_=_C1075( C982 C1075 ) C982_=_C1104( C982 C1104 ) C982_=_C1132( C982 C1132 ) C982_=_C1159( C982 C1159 ) \nC982_=_C1185( C982 C1185 ) C982_=_C1210( C982 C1210 ) C982_=_C1234( C982 C1234 ) C982_=_C1257( C982 C1257 ) C982_=_C1279( C982 C1279 ) C982_=_C1300( C982 C1300 ) \nC982_=_C1320( C982 C1320 ) C982_=_C1339( C982 C1339 ) C982_=_C1357( C982 C1357 ) C982_=_C1374( C982 C1374 ) C982_=_C1390( C982 C1390 ) C982_=_C1405( C982 C1405 ) \nC982_=_C1419( C982 C1419 ) C982_=_C1432( C982 C1432 ) C982_=_C1444( C982 C1444 ) C982_=_C1466( C982 C1466 ) C982_=_C1467( C982 C1467 ) C982_=_C1468( C982 C1468 ) \nC982_=_C1469( C982 C1469 ) C982_=_C1470( C982 C1470 ) C982_=_C1471( C982 C1471 ) C982_=_C1472( C982 C1472 ) C982_=_C1473( C982 C1473 ) C982_=_C1474( C982 C1474 ) \nC982_=_C1475( C982 C1475 ) C982_=_C1549( C982 C1549 ) C983_=_C984( C983 C984 ) C983_=_C1015( C983 C1015 ) C983_=_C1046( C983 C1046 ) C983_=_C1076( C983 C1076 ) \nC983_=_C1105( C983 C1105 ) C983_=_C1133( C983 C1133 ) C983_=_C1160( C983 C1160 ) C983_=_C1186( C983 C1186 ) C983_=_C1211( C983 C1211 ) C983_=_C1235( C983 C1235 ) \nC983_=_C1258( C983 C1258 ) C983_=_C1280( C983 C1280 ) C983_=_C1301( C983 C1301 ) C983_=_C1321( C983 C1321 ) C983_=_C1340( C983 C1340 ) C983_=_C1358( C983 C1358 ) \nC983_=_C1375( C983 C1375 ) C983_=_C1391( C983 C1391 ) C983_=_C1406( C983 C1406 ) C983_=_C1420( C983 C1420 ) C983_=_C1433( C983 C1433 ) C983_=_C1445( C983 C1445 ) \nC983_=_C1456( C983 C1456 ) C983_=_C1466( C983 C1466 ) C983_=_C1477( C983 C1477 ) C983_=_C1478( C983 C1478 ) C983_=_C1479( C983 C1479 ) C983_=_C1480( C983 C1480 ) \nC983_=_C1481( C983 C1481 ) C983_=_C1482( C983 C1482 ) C983_=_C1483( C983 C1483 ) C983_=_C1484( C983 C1484 ) C983_=_C1550( C983 C1550 ) C984_=_C1016( C984 C1016 ) \nC984_=_C1047( C984 C1047 ) C984_=_C1077( C984 C1077 ) C984_=_C1106( C984 C1106 ) C984_=_C1134( C984 C1134 ) C984_=_C1161( C984 C1161 ) C984_=_C1187( C984 C1187 ) \nC984_=_C1212( C984 C1212 ) C984_=_C1236( C984 C1236 ) C984_=_C1259( C984 C1259 ) C984_=_C1281( C984 C1281 ) C984_=_C1302( C984 C1302 ) C984_=_C1322( C984 C1322 ) \nC984_=_C1341( C984 C1341 ) C984_=_C1359( C984 C1359 ) C984_=_C1376( C984 C1376 ) C984_=_C1392( C984 C1392 ) C984_=_C1407( C984 C1407 ) C984_=_C1421( C984 C1421 ) \nC984_=_C1434( C984 C1434 ) C984_=_C1446( C984 C1446 ) C984_=_C1457( C984 C1457 ) C984_=_C1467( C984 C1467 ) C984_=_C1485( C984 C1485 ) C984_=_C1486( C984 C1486 ) \nC984_=_C1487( C984 C1487 ) C984_=_C1488( C984 C1488 ) C984_=_C1489( C984 C1489 ) C984_=_C1490( C984 C1490 ) C984_=_C1491( C984 C1491 ) C984_=_C1492( C984 C1492 ) \nC984_=_C1551( C984 C1551 ) C1013_=_C1014( C1013 C1014 ) C1013_=_C1015( C1013 C1015 ) C1013_=_C1016( C1013 C1016 ) C1013_=_C1044( C1013 C1044 ) C1013_=_C1074( C1013 C1074 ) \nC1013_=_C1103( C1013 C1103 ) C1013_=_C1131( C1013 C1131 ) C1013_=_C1158( C1013 C1158 ) C1013_=_C1184( C1013 C1184 ) C1013_=_C1209( C1013 C1209 ) C1013_=_C1233( C1013 C1233 ) \nC1013_=_C1256( C1013 C1256 ) C1013_=_C1278( C1013 C1278 ) C1013_=_C1299( C1013 C1299 ) C1013_=_C1319( C1013 C1319 ) C1013_=_C1338( C1013 C1338 ) C1013_=_C1356( C1013 C1356 ) \nC1013_=_C1373( C1013 C1373 ) C1013_=_C1389( C1013 C1389 ) C1013_=_C1404( C1013 C1404 ) C1013_=_C1418( C1013 C1418 ) C1013_=_C1431( C1013 C1431 ) C1013_=_C1443( C1013 C1443 ) \nC1013_=_C1456( C1013 C1456 ) C1013_=_C1457( C1013 C1457 ) C1013_=_C1458( C1013 C1458 ) C1013_=_C1459( C1013 C1459 ) C1013_=_C1460( C1013 C1460 ) C1013_=_C1461( C1013 C1461 ) \nC1013_=_C1462( C1013 C1462 ) C1013_=_C1463( C1013 C1463 ) C1013_=_C1464( C1013 C1464 ) C1013_=_C1465( C1013 C1465 ) C1013_=_C1548( C1013 C1548 ) C1014_=_C1015( C1014 C1015 ) \nC1014_=_C1016( C1014 C1016 ) C1014_=_C1045( C1014 C1045 ) C1014_=_C1075( C1014 C1075 ) C1014_=_C1104( C1014 C1104 ) C1014_=_C1132( C1014 C1132 ) C1014_=_C1159( C1014 C1159 ) \nC1014_=_C1185( C1014 C1185 ) C1014_=_C1210( C1014 C1210 ) C1014_=_C1234( C1014 C1234 ) C1014_=_C1257( C1014 C1257 ) C1014_=_C1279( C1014 C1279 ) C1014_=_C1300( C1014 C1300 ) \nC1014_=_C1320( C1014 C1320 ) C1014_=_C1339( C1014 C1339 ) C1014_=_C1357( C1014 C1357 ) C1014_=_C1374( C1014 C1374 ) C1014_=_C1390( C1014 C1390 ) C1014_=_C1405( C1014 C1405 ) \nC1014_=_C1419( C1014 C1419 ) C1014_=_C1432( C1014 C1432 ) C1014_=_C1444( C1014 C1444 ) C1014_=_C1466( C1014 C1466 ) C1014_=_C1467( C1014 C1467 ) C1014_=_C1468( C1014 C1468 ) \nC1014_=_C1469( C1014 C1469 ) C1014_=_C1470( C1014 C1470 ) C1014_=_C1471( C1014 C1471 ) C1014_=_C1472( C1014 C1472 ) C1014_=_C1473( C1014 C1473 ) C1014_=_C1474( C1014 C1474 ) \nC1014_=_C1475( C1014 C1475 ) C1014_=_C1549( C1014 C1549 ) C1015_=_C1016( C1015 C1016 ) C1015_=_C1046( C1015 C1046 ) C1015_=_C1076( C1015 C1076 ) C1015_=_C1105( C1015 C1105 ) \nC1015_=_C1133( C1015 C1133 ) C1015_=_C1160( C1015 C1160 ) C1015_=_C1186( C1015 C1186 ) C1015_=_C1211( C1015 C1211 ) C1015_=_C1235( C1015 C1235 ) C1015_=_C1258( C1015 C1258 ) \nC1015_=_C1280( C1015 C1280 ) C1015_=_C1301( C1015 C1301 ) C1015_=_C1321( C1015 C1321 ) C1015_=_C1340( C1015 C1340 ) C1015_=_C1358( C1015 C1358 ) C1015_=_C1375( C1015 C1375 ) \nC1015_=_C1391( C1015 C1391 ) C1015_=_C1406( C1015 C1406 ) C1015_=_C1420( C1015 C1420 ) C1015_=_C1433( C1015 C1433 ) C1015_=_C1445( C1015 C1445 ) C1015_=_C1456( C1015 C1456 ) \nC1015_=_C1466( C1015 C1466 ) C1015_=_C1477( C1015 C1477 ) C1015_=_C1478( C1015 C1478 ) C1015_=_C1479( C1015 C1479 ) C1015_=_C1480( C1015 C1480 ) C1015_=_C1481( C1015 C1481 ) \nC1015_=_C1482( C1015 C1482 ) C1015_=_C1483( C1015 C1483 ) C1015_=_C1484( C1015 C1484 ) C1015_=_C1550( C1015 C1550 ) C1016_=_C1047( C1016 C1047 ) C1016_=_C1077( C1016 C1077 ) \nC1016_=_C1106( C1016 C1106 ) C1016_=_C1134( C1016 C1134 ) C1016_=_C1161( C1016 C1161 ) C1016_=_C1187( C1016 C1187 ) C1016_=_C1212( C1016 C1212 ) C1016_=_C1236( C1016 C1236 ) \nC1016_=_C1259( C1016 C1259 ) C1016_=_C1281( C1016 C1281 ) C1016_=_C1302( C1016 C1302 ) C1016_=_C1322( C1016 C1322 ) C1016_=_C1341( C1016 C1341 ) C1016_=_C1359( C1016 C1359 ) \nC1016_=_C1376( C1016 C1376 ) C1016_=_C1392( C1016 C1392 ) C1016_=_C1407( C1016 C1407 ) C1016_=_C1421( C1016 C1421 ) C1016_=_C1434( C1016 C1434 ) C1016_=_C1446( C1016 C1446 ) \nC1016_=_C1457( C1016 C1457 ) C1016_=_C1467( C1016 C1467 ) C1016_=_C1485( C1016 C1485 ) C1016_=_C1486( C1016 C1486 ) C1016_=_C1487( C1016 C1487 ) C1016_=_C1488( C1016 C1488 ) \nC1016_=_C1489( C1016 C1489 ) C1016_=_C1490( C1016 C1490 ) C1016_=_C1491( C1016 C1491 ) C1016_=_C1492( C1016 C1492 ) C1016_=_C1551( C1016 C1551 ) C1044_=_C1045( C1044 C1045 ) \nC1044_=_C1046( C1044 C1046 ) C1044_=_C1047( C1044 C1047 ) C1044_=_C1074( C1044 C1074 ) C1044_=_C1103( C1044 C1103 ) C1044_=_C1131( C1044 C1131 ) C1044_=_C1158( C1044 C1158 ) \nC1044_=_C1184( C1044 C1184 ) C1044_=_C1209( C1044 C1209 ) C1044_=_C1233( C1044 C1233 ) C1044_=_C1256( C1044 C1256 ) C1044_=_C1278( C1044 C1278 ) C1044_=_C1299( C1044 C1299 ) \nC1044_=_C1319( C1044 C1319 ) C1044_=_C1338( C1044 C1338 ) C1044_=_C1356( C1044 C1356 ) C1044_=_C1373( C1044 C1373 ) C1044_=_C1389( C1044 C1389 ) C1044_=_C1404( C1044 C1404 ) \nC1044_=_C1418( C1044 C1418 ) C1044_=_C1431( C1044 C1431 ) C1044_=_C1443( C1044 C1443 ) C1044_=_C1456( C1044 C1456 ) C1044_=_C1457( C1044 C1457 ) C1044_=_C1458( C1044 C1458 ) \nC1044_=_C1459( C1044 C1459 ) C1044_=_C1460( C1044 C1460 ) C1044_=_C1461( C1044 C1461 ) C1044_=_C1462( C1044 C1462 ) C1044_=_C1463( C1044 C1463 ) C1044_=_C1464( C1044 C1464 ) \nC1044_=_C1465( C1044 C1465 ) C1044_=_C1548( C1044 C1548 ) C1045_=_C1046( C1045 C1046 ) C1045_=_C1047( C1045 C1047 ) C1045_=_C1075( C1045 C1075 ) C1045_=_C1104( C1045 C1104 ) \nC1045_=_C1132( C1045 C1132 ) C1045_=_C1159( C1045 C1159 ) C1045_=_C1185( C1045 C1185 ) C1045_=_C1210( C1045 C1210 ) C1045_=_C1234( C1045 C1234 ) C1045_=_C1257( C1045 C1257 ) \nC1045_=_C1279( C1045 C1279 ) C1045_=_C1300( C1045 C1300 ) C1045_=_C1320( C1045 C1320 ) C1045_=_C1339( C1045 C1339 ) C1045_=_C1357( C1045 C1357 ) C1045_=_C1374( C1045 C1374 ) \nC1045_=_C1390( C1045 C1390 ) C1045_=_C1405( C1045 C1405 ) C1045_=_C1419( C1045 C1419 ) C1045_=_C1432( C1045 C1432 ) C1045_=_C1444( C1045 C1444 ) C1045_=_C1466( C1045 C1466 ) \nC1045_=_C1467( C1045 C1467 ) C1045_=_C1468( C1045 C1468 ) C1045_=_C1469( C1045 C1469 ) C1045_=_C1470( C1045 C1470 ) C1045_=_C1471( C1045 C1471 ) C1045_=_C1472( C1045 C1472 ) \nC1045_=_C1473( C1045 C1473 ) C1045_=_C1474( C1045 C1474 ) C1045_=_C1475( C1045 C1475 ) C1045_=_C1549( C1045 C1549 ) C1046_=_C1047( C1046 C1047 ) C1046_=_C1076( C1046 C1076 ) \nC1046_=_C1105( C1046 C1105 ) C1046_=_C1133( C1046 C1133 ) C1046_=_C1160( C1046 C1160 ) C1046_=_C1186( C1046 C1186 ) C1046_=_C1211( C1046 C1211 ) C1046_=_C1235( C1046 C1235 ) \nC1046_=_C1258( C1046 C1258 ) C1046_=_C1280( C1046 C1280 ) C1046_=_C1301( C1046 C1301 ) C1046_=_C1321( C1046 C1321 ) C1046_=_C1340( C1046 C1340 ) C1046_=_C1358( C1046 C1358 ) \nC1046_=_C1375( C1046 C1375 ) C1046_=_C1391( C1046 C1391 ) C1046_=_C1406( C1046 C1406 ) C1046_=_C1420( C1046 C1420 ) C1046_=_C1433( C1046 C1433 ) C1046_=_C1445( C1046 C1445 ) \nC1046_=_C1456( C1046 C1456 ) C1046_=_C1466( C1046 C1466 ) C1046_=_C1477( C1046 C1477 ) C1046_=_C1478( C1046 C1478 ) C1046_=_C1479( C1046 C1479 ) C1046_=_C1480( C1046 C1480 ) \nC1046_=_C1481( C1046 C1481 ) C1046_=_C1482( C1046 C1482 ) C1046_=_C1483( C1046 C1483 ) C1046_=_C1484( C1046 C1484 ) C1046_=_C1550( C1046 C1550 ) C1047_=_C1077( C1047 C1077 ) \nC1047_=_C1106( C1047 C1106 ) C1047_=_C1134( C1047 C1134 ) C1047_=_C1161( C1047 C1161 ) C1047_=_C1187( C1047 C1187 ) C1047_=_C1212(</w:t>
      </w:r>
    </w:p>
    <w:p>
      <w:pPr>
        <w:pStyle w:val="PreformattedText"/>
        <w:bidi w:val="0"/>
        <w:spacing w:before="0" w:after="0"/>
        <w:jc w:val="left"/>
        <w:rPr/>
      </w:pPr>
      <w:r>
        <w:rPr/>
        <w:t xml:space="preserve"> </w:t>
      </w:r>
      <w:r>
        <w:rPr/>
        <w:t>C1047 C1212 ) C1047_=_C1236( C1047 C1236 ) \nC1047_=_C1259( C1047 C1259 ) C1047_=_C1281( C1047 C1281 ) C1047_=_C1302( C1047 C1302 ) C1047_=_C1322( C1047 C1322 ) C1047_=_C1341( C1047 C1341 ) C1047_=_C1359( C1047 C1359 ) \nC1047_=_C1376( C1047 C1376 ) C1047_=_C1392( C1047 C1392 ) C1047_=_C1407( C1047 C1407 ) C1047_=_C1421( C1047 C1421 ) C1047_=_C1434( C1047 C1434 ) C1047_=_C1446( C1047 C1446 ) \nC1047_=_C1457( C1047 C1457 ) C1047_=_C1467( C1047 C1467 ) C1047_=_C1485( C1047 C1485 ) C1047_=_C1486( C1047 C1486 ) C1047_=_C1487( C1047 C1487 ) C1047_=_C1488( C1047 C1488 ) \nC1047_=_C1489( C1047 C1489 ) C1047_=_C1490( C1047 C1490 ) C1047_=_C1491( C1047 C1491 ) C1047_=_C1492( C1047 C1492 ) C1047_=_C1551( C1047 C1551 ) C1074_=_C1075( C1074 C1075 ) \nC1074_=_C1076( C1074 C1076 ) C1074_=_C1077( C1074 C1077 ) C1074_=_C1103( C1074 C1103 ) C1074_=_C1131( C1074 C1131 ) C1074_=_C1158( C1074 C1158 ) C1074_=_C1184( C1074 C1184 ) \nC1074_=_C1209( C1074 C1209 ) C1074_=_C1233( C1074 C1233 ) C1074_=_C1256( C1074 C1256 ) C1074_=_C1278( C1074 C1278 ) C1074_=_C1299( C1074 C1299 ) C1074_=_C1319( C1074 C1319 ) \nC1074_=_C1338( C1074 C1338 ) C1074_=_C1356( C1074 C1356 ) C1074_=_C1373( C1074 C1373 ) C1074_=_C1389( C1074 C1389 ) C1074_=_C1404( C1074 C1404 ) C1074_=_C1418( C1074 C1418 ) \nC1074_=_C1431( C1074 C1431 ) C1074_=_C1443( C1074 C1443 ) C1074_=_C1456( C1074 C1456 ) C1074_=_C1457( C1074 C1457 ) C1074_=_C1458( C1074 C1458 ) C1074_=_C1459( C1074 C1459 ) \nC1074_=_C1460( C1074 C1460 ) C1074_=_C1461( C1074 C1461 ) C1074_=_C1462( C1074 C1462 ) C1074_=_C1463( C1074 C1463 ) C1074_=_C1464( C1074 C1464 ) C1074_=_C1465( C1074 C1465 ) \nC1074_=_C1548( C1074 C1548 ) C1075_=_C1076( C1075 C1076 ) C1075_=_C1077( C1075 C1077 ) C1075_=_C1104( C1075 C1104 ) C1075_=_C1132( C1075 C1132 ) C1075_=_C1159( C1075 C1159 ) \nC1075_=_C1185( C1075 C1185 ) C1075_=_C1210( C1075 C1210 ) C1075_=_C1234( C1075 C1234 ) C1075_=_C1257( C1075 C1257 ) C1075_=_C1279( C1075 C1279 ) C1075_=_C1300( C1075 C1300 ) \nC1075_=_C1320( C1075 C1320 ) C1075_=_C1339( C1075 C1339 ) C1075_=_C1357( C1075 C1357 ) C1075_=_C1374( C1075 C1374 ) C1075_=_C1390( C1075 C1390 ) C1075_=_C1405( C1075 C1405 ) \nC1075_=_C1419( C1075 C1419 ) C1075_=_C1432( C1075 C1432 ) C1075_=_C1444( C1075 C1444 ) C1075_=_C1466( C1075 C1466 ) C1075_=_C1467( C1075 C1467 ) C1075_=_C1468( C1075 C1468 ) \nC1075_=_C1469( C1075 C1469 ) C1075_=_C1470( C1075 C1470 ) C1075_=_C1471( C1075 C1471 ) C1075_=_C1472( C1075 C1472 ) C1075_=_C1473( C1075 C1473 ) C1075_=_C1474( C1075 C1474 ) \nC1075_=_C1475( C1075 C1475 ) C1075_=_C1549( C1075 C1549 ) C1076_=_C1077( C1076 C1077 ) C1076_=_C1105( C1076 C1105 ) C1076_=_C1133( C1076 C1133 ) C1076_=_C1160( C1076 C1160 ) \nC1076_=_C1186( C1076 C1186 ) C1076_=_C1211( C1076 C1211 ) C1076_=_C1235( C1076 C1235 ) C1076_=_C1258( C1076 C1258 ) C1076_=_C1280( C1076 C1280 ) C1076_=_C1301( C1076 C1301 ) \nC1076_=_C1321( C1076 C1321 ) C1076_=_C1340( C1076 C1340 ) C1076_=_C1358( C1076 C1358 ) C1076_=_C1375( C1076 C1375 ) C1076_=_C1391( C1076 C1391 ) C1076_=_C1406( C1076 C1406 ) \nC1076_=_C1420( C1076 C1420 ) C1076_=_C1433( C1076 C1433 ) C1076_=_C1445( C1076 C1445 ) C1076_=_C1456( C1076 C1456 ) C1076_=_C1466( C1076 C1466 ) C1076_=_C1477( C1076 C1477 ) \nC1076_=_C1478( C1076 C1478 ) C1076_=_C1479( C1076 C1479 ) C1076_=_C1480( C1076 C1480 ) C1076_=_C1481( C1076 C1481 ) C1076_=_C1482( C1076 C1482 ) C1076_=_C1483( C1076 C1483 ) \nC1076_=_C1484( C1076 C1484 ) C1076_=_C1550( C1076 C1550 ) C1077_=_C1106( C1077 C1106 ) C1077_=_C1134( C1077 C1134 ) C1077_=_C1161( C1077 C1161 ) C1077_=_C1187( C1077 C1187 ) \nC1077_=_C1212( C1077 C1212 ) C1077_=_C1236( C1077 C1236 ) C1077_=_C1259( C1077 C1259 ) C1077_=_C1281( C1077 C1281 ) C1077_=_C1302( C1077 C1302 ) C1077_=_C1322( C1077 C1322 ) \nC1077_=_C1341( C1077 C1341 ) C1077_=_C1359( C1077 C1359 ) C1077_=_C1376( C1077 C1376 ) C1077_=_C1392( C1077 C1392 ) C1077_=_C1407( C1077 C1407 ) C1077_=_C1421( C1077 C1421 ) \nC1077_=_C1434( C1077 C1434 ) C1077_=_C1446( C1077 C1446 ) C1077_=_C1457( C1077 C1457 ) C1077_=_C1467( C1077 C1467 ) C1077_=_C1485( C1077 C1485 ) C1077_=_C1486( C1077 C1486 ) \nC1077_=_C1487( C1077 C1487 ) C1077_=_C1488( C1077 C1488 ) C1077_=_C1489( C1077 C1489 ) C1077_=_C1490( C1077 C1490 ) C1077_=_C1491( C1077 C1491 ) C1077_=_C1492( C1077 C1492 ) \nC1077_=_C1551( C1077 C1551 ) C1103_=_C1104( C1103 C1104 ) C1103_=_C1105( C1103 C1105 ) C1103_=_C1106( C1103 C1106 ) C1103_=_C1131( C1103 C1131 ) C1103_=_C1158( C1103 C1158 ) \nC1103_=_C1184( C1103 C1184 ) C1103_=_C1209( C1103 C1209 ) C1103_=_C1233( C1103 C1233 ) C1103_=_C1256( C1103 C1256 ) C1103_=_C1278( C1103 C1278 ) C1103_=_C1299( C1103 C1299 ) \nC1103_=_C1319( C1103 C1319 ) C1103_=_C1338( C1103 C1338 ) C1103_=_C1356( C1103 C1356 ) C1103_=_C1373( C1103 C1373 ) C1103_=_C1389( C1103 C1389 ) C1103_=_C1404( C1103 C1404 ) \nC1103_=_C1418( C1103 C1418 ) C1103_=_C1431( C1103 C1431 ) C1103_=_C1443( C1103 C1443 ) C1103_=_C1456( C1103 C1456 ) C1103_=_C1457( C1103 C1457 ) C1103_=_C1458( C1103 C1458 ) \nC1103_=_C1459( C1103 C1459 ) C1103_=_C1460( C1103 C1460 ) C1103_=_C1461( C1103 C1461 ) C1103_=_C1462( C1103 C1462 ) C1103_=_C1463( C1103 C1463 ) C1103_=_C1464( C1103 C1464 ) \nC1103_=_C1465( C1103 C1465 ) C1103_=_C1548( C1103 C1548 ) C1104_=_C1105( C1104 C1105 ) C1104_=_C1106( C1104 C1106 ) C1104_=_C1132( C1104 C1132 ) C1104_=_C1159( C1104 C1159 ) \nC1104_=_C1185( C1104 C1185 ) C1104_=_C1210( C1104 C1210 ) C1104_=_C1234( C1104 C1234 ) C1104_=_C1257( C1104 C1257 ) C1104_=_C1279( C1104 C1279 ) C1104_=_C1300( C1104 C1300 ) \nC1104_=_C1320( C1104 C1320 ) C1104_=_C1339( C1104 C1339 ) C1104_=_C1357( C1104 C1357 ) C1104_=_C1374( C1104 C1374 ) C1104_=_C1390( C1104 C1390 ) C1104_=_C1405( C1104 C1405 ) \nC1104_=_C1419( C1104 C1419 ) C1104_=_C1432( C1104 C1432 ) C1104_=_C1444( C1104 C1444 ) C1104_=_C1466( C1104 C1466 ) C1104_=_C1467( C1104 C1467 ) C1104_=_C1468( C1104 C1468 ) \nC1104_=_C1469( C1104 C1469 ) C1104_=_C1470( C1104 C1470 ) C1104_=_C1471( C1104 C1471 ) C1104_=_C1472( C1104 C1472 ) C1104_=_C1473( C1104 C1473 ) C1104_=_C1474( C1104 C1474 ) \nC1104_=_C1475( C1104 C1475 ) C1104_=_C1549( C1104 C1549 ) C1105_=_C1106( C1105 C1106 ) C1105_=_C1133( C1105 C1133 ) C1105_=_C1160( C1105 C1160 ) C1105_=_C1186( C1105 C1186 ) \nC1105_=_C1211( C1105 C1211 ) C1105_=_C1235( C1105 C1235 ) C1105_=_C1258( C1105 C1258 ) C1105_=_C1280( C1105 C1280 ) C1105_=_C1301( C1105 C1301 ) C1105_=_C1321( C1105 C1321 ) \nC1105_=_C1340( C1105 C1340 ) C1105_=_C1358( C1105 C1358 ) C1105_=_C1375( C1105 C1375 ) C1105_=_C1391( C1105 C1391 ) C1105_=_C1406( C1105 C1406 ) C1105_=_C1420( C1105 C1420 ) \nC1105_=_C1433( C1105 C1433 ) C1105_=_C1445( C1105 C1445 ) C1105_=_C1456( C1105 C1456 ) C1105_=_C1466( C1105 C1466 ) C1105_=_C1477( C1105 C1477 ) C1105_=_C1478( C1105 C1478 ) \nC1105_=_C1479( C1105 C1479 ) C1105_=_C1480( C1105 C1480 ) C1105_=_C1481( C1105 C1481 ) C1105_=_C1482( C1105 C1482 ) C1105_=_C1483( C1105 C1483 ) C1105_=_C1484( C1105 C1484 ) \nC1105_=_C1550( C1105 C1550 ) C1106_=_C1134( C1106 C1134 ) C1106_=_C1161( C1106 C1161 ) C1106_=_C1187( C1106 C1187 ) C1106_=_C1212( C1106 C1212 ) C1106_=_C1236( C1106 C1236 ) \nC1106_=_C1259( C1106 C1259 ) C1106_=_C1281( C1106 C1281 ) C1106_=_C1302( C1106 C1302 ) C1106_=_C1322( C1106 C1322 ) C1106_=_C1341( C1106 C1341 ) C1106_=_C1359( C1106 C1359 ) \nC1106_=_C1376( C1106 C1376 ) C1106_=_C1392( C1106 C1392 ) C1106_=_C1407( C1106 C1407 ) C1106_=_C1421( C1106 C1421 ) C1106_=_C1434( C1106 C1434 ) C1106_=_C1446( C1106 C1446 ) \nC1106_=_C1457( C1106 C1457 ) C1106_=_C1467( C1106 C1467 ) C1106_=_C1485( C1106 C1485 ) C1106_=_C1486( C1106 C1486 ) C1106_=_C1487( C1106 C1487 ) C1106_=_C1488( C1106 C1488 ) \nC1106_=_C1489( C1106 C1489 ) C1106_=_C1490( C1106 C1490 ) C1106_=_C1491( C1106 C1491 ) C1106_=_C1492( C1106 C1492 ) C1106_=_C1551( C1106 C1551 ) C1131_=_C1132( C1131 C1132 ) \nC1131_=_C1133( C1131 C1133 ) C1131_=_C1134( C1131 C1134 ) C1131_=_C1158( C1131 C1158 ) C1131_=_C1184( C1131 C1184 ) C1131_=_C1209( C1131 C1209 ) C1131_=_C1233( C1131 C1233 ) \nC1131_=_C1256( C1131 C1256 ) C1131_=_C1278( C1131 C1278 ) C1131_=_C1299( C1131 C1299 ) C1131_=_C1319( C1131 C1319 ) C1131_=_C1338( C1131 C1338 ) C1131_=_C1356( C1131 C1356 ) \nC1131_=_C1373( C1131 C1373 ) C1131_=_C1389( C1131 C1389 ) C1131_=_C1404( C1131 C1404 ) C1131_=_C1418( C1131 C1418 ) C1131_=_C1431( C1131 C1431 ) C1131_=_C1443( C1131 C1443 ) \nC1131_=_C1456( C1131 C1456 ) C1131_=_C1457( C1131 C1457 ) C1131_=_C1458( C1131 C1458 ) C1131_=_C1459( C1131 C1459 ) C1131_=_C1460( C1131 C1460 ) C1131_=_C1461( C1131 C1461 ) \nC1131_=_C1462( C1131 C1462 ) C1131_=_C1463( C1131 C1463 ) C1131_=_C1464( C1131 C1464 ) C1131_=_C1465( C1131 C1465 ) C1131_=_C1548( C1131 C1548 ) C1132_=_C1133( C1132 C1133 ) \nC1132_=_C1134( C1132 C1134 ) C1132_=_C1159( C1132 C1159 ) C1132_=_C1185( C1132 C1185 ) C1132_=_C1210( C1132 C1210 ) C1132_=_C1234( C1132 C1234 ) C1132_=_C1257( C1132 C1257 ) \nC1132_=_C1279( C1132 C1279 ) C1132_=_C1300( C1132 C1300 ) C1132_=_C1320( C1132 C1320 ) C1132_=_C1339( C1132 C1339 ) C1132_=_C1357( C1132 C1357 ) C1132_=_C1374( C1132 C1374 ) \nC1132_=_C1390( C1132 C1390 ) C1132_=_C1405( C1132 C1405 ) C1132_=_C1419( C1132 C1419 ) C1132_=_C1432( C1132 C1432 ) C1132_=_C1444( C1132 C1444 ) C1132_=_C1466( C1132 C1466 ) \nC1132_=_C1467( C1132 C1467 ) C1132_=_C1468( C1132 C1468 ) C1132_=_C1469( C1132 C1469 ) C1132_=_C1470( C1132 C1470 ) C1132_=_C1471( C1132 C1471 ) C1132_=_C1472( C1132 C1472 ) \nC1132_=_C1473( C1132 C1473 ) C1132_=_C1474( C1132 C1474 ) C1132_=_C1475( C1132 C1475 ) C1132_=_C1549( C1132 C1549 ) C1133_=_C1134( C1133 C1134 ) C1133_=_C1160( C1133 C1160 ) \nC1133_=_C1186( C1133 C1186 ) C1133_=_C1211( C1133 C1211 ) C1133_=_C1235( C1133 C1235 ) C1133_=_C1258( C1133 C1258 ) C1133_=_C1280( C1133 C1280 ) C1133_=_C1301( C1133 C1301 ) \nC1133_=_C1321( C1133 C1321 ) C1133_=_C1340( C1133 C1340 ) C1133_=_C1358( C1133 C1358 ) C1133_=_C1375( C1133 C1375 ) C1133_=_C1391( C1133 C1391 ) C1133_=_C1406( C1133 C1406 ) \nC1133_=_C1420(</w:t>
      </w:r>
    </w:p>
    <w:p>
      <w:pPr>
        <w:pStyle w:val="PreformattedText"/>
        <w:bidi w:val="0"/>
        <w:spacing w:before="0" w:after="0"/>
        <w:jc w:val="left"/>
        <w:rPr/>
      </w:pPr>
      <w:r>
        <w:rPr/>
        <w:t xml:space="preserve"> </w:t>
      </w:r>
      <w:r>
        <w:rPr/>
        <w:t>C1133 C1420 ) C1133_=_C1433( C1133 C1433 ) C1133_=_C1445( C1133 C1445 ) C1133_=_C1456( C1133 C1456 ) C1133_=_C1466( C1133 C1466 ) C1133_=_C1477( C1133 C1477 ) \nC1133_=_C1478( C1133 C1478 ) C1133_=_C1479( C1133 C1479 ) C1133_=_C1480( C1133 C1480 ) C1133_=_C1481( C1133 C1481 ) C1133_=_C1482( C1133 C1482 ) C1133_=_C1483( C1133 C1483 ) \nC1133_=_C1484( C1133 C1484 ) C1133_=_C1550( C1133 C1550 ) C1134_=_C1161( C1134 C1161 ) C1134_=_C1187( C1134 C1187 ) C1134_=_C1212( C1134 C1212 ) C1134_=_C1236( C1134 C1236 ) \nC1134_=_C1259( C1134 C1259 ) C1134_=_C1281( C1134 C1281 ) C1134_=_C1302( C1134 C1302 ) C1134_=_C1322( C1134 C1322 ) C1134_=_C1341( C1134 C1341 ) C1134_=_C1359( C1134 C1359 ) \nC1134_=_C1376( C1134 C1376 ) C1134_=_C1392( C1134 C1392 ) C1134_=_C1407( C1134 C1407 ) C1134_=_C1421( C1134 C1421 ) C1134_=_C1434( C1134 C1434 ) C1134_=_C1446( C1134 C1446 ) \nC1134_=_C1457( C1134 C1457 ) C1134_=_C1467( C1134 C1467 ) C1134_=_C1485( C1134 C1485 ) C1134_=_C1486( C1134 C1486 ) C1134_=_C1487( C1134 C1487 ) C1134_=_C1488( C1134 C1488 ) \nC1134_=_C1489( C1134 C1489 ) C1134_=_C1490( C1134 C1490 ) C1134_=_C1491( C1134 C1491 ) C1134_=_C1492( C1134 C1492 ) C1134_=_C1551( C1134 C1551 ) C1158_=_C1159( C1158 C1159 ) \nC1158_=_C1160( C1158 C1160 ) C1158_=_C1161( C1158 C1161 ) C1158_=_C1184( C1158 C1184 ) C1158_=_C1209( C1158 C1209 ) C1158_=_C1233( C1158 C1233 ) C1158_=_C1256( C1158 C1256 ) \nC1158_=_C1278( C1158 C1278 ) C1158_=_C1299( C1158 C1299 ) C1158_=_C1319( C1158 C1319 ) C1158_=_C1338( C1158 C1338 ) C1158_=_C1356( C1158 C1356 ) C1158_=_C1373( C1158 C1373 ) \nC1158_=_C1389( C1158 C1389 ) C1158_=_C1404( C1158 C1404 ) C1158_=_C1418( C1158 C1418 ) C1158_=_C1431( C1158 C1431 ) C1158_=_C1443( C1158 C1443 ) C1158_=_C1456( C1158 C1456 ) \nC1158_=_C1457( C1158 C1457 ) C1158_=_C1458( C1158 C1458 ) C1158_=_C1459( C1158 C1459 ) C1158_=_C1460( C1158 C1460 ) C1158_=_C1461( C1158 C1461 ) C1158_=_C1462( C1158 C1462 ) \nC1158_=_C1463( C1158 C1463 ) C1158_=_C1464( C1158 C1464 ) C1158_=_C1465( C1158 C1465 ) C1158_=_C1548( C1158 C1548 ) C1159_=_C1160( C1159 C1160 ) C1159_=_C1161( C1159 C1161 ) \nC1159_=_C1185( C1159 C1185 ) C1159_=_C1210( C1159 C1210 ) C1159_=_C1234( C1159 C1234 ) C1159_=_C1257( C1159 C1257 ) C1159_=_C1279( C1159 C1279 ) C1159_=_C1300( C1159 C1300 ) \nC1159_=_C1320( C1159 C1320 ) C1159_=_C1339( C1159 C1339 ) C1159_=_C1357( C1159 C1357 ) C1159_=_C1374( C1159 C1374 ) C1159_=_C1390( C1159 C1390 ) C1159_=_C1405( C1159 C1405 ) \nC1159_=_C1419( C1159 C1419 ) C1159_=_C1432( C1159 C1432 ) C1159_=_C1444( C1159 C1444 ) C1159_=_C1466( C1159 C1466 ) C1159_=_C1467( C1159 C1467 ) C1159_=_C1468( C1159 C1468 ) \nC1159_=_C1469( C1159 C1469 ) C1159_=_C1470( C1159 C1470 ) C1159_=_C1471( C1159 C1471 ) C1159_=_C1472( C1159 C1472 ) C1159_=_C1473( C1159 C1473 ) C1159_=_C1474( C1159 C1474 ) \nC1159_=_C1475( C1159 C1475 ) C1159_=_C1549( C1159 C1549 ) C1160_=_C1161( C1160 C1161 ) C1160_=_C1186( C1160 C1186 ) C1160_=_C1211( C1160 C1211 ) C1160_=_C1235( C1160 C1235 ) \nC1160_=_C1258( C1160 C1258 ) C1160_=_C1280( C1160 C1280 ) C1160_=_C1301( C1160 C1301 ) C1160_=_C1321( C1160 C1321 ) C1160_=_C1340( C1160 C1340 ) C1160_=_C1358( C1160 C1358 ) \nC1160_=_C1375( C1160 C1375 ) C1160_=_C1391( C1160 C1391 ) C1160_=_C1406( C1160 C1406 ) C1160_=_C1420( C1160 C1420 ) C1160_=_C1433( C1160 C1433 ) C1160_=_C1445( C1160 C1445 ) \nC1160_=_C1456( C1160 C1456 ) C1160_=_C1466( C1160 C1466 ) C1160_=_C1477( C1160 C1477 ) C1160_=_C1478( C1160 C1478 ) C1160_=_C1479( C1160 C1479 ) C1160_=_C1480( C1160 C1480 ) \nC1160_=_C1481( C1160 C1481 ) C1160_=_C1482( C1160 C1482 ) C1160_=_C1483( C1160 C1483 ) C1160_=_C1484( C1160 C1484 ) C1160_=_C1550( C1160 C1550 ) C1161_=_C1187( C1161 C1187 ) \nC1161_=_C1212( C1161 C1212 ) C1161_=_C1236( C1161 C1236 ) C1161_=_C1259( C1161 C1259 ) C1161_=_C1281( C1161 C1281 ) C1161_=_C1302( C1161 C1302 ) C1161_=_C1322( C1161 C1322 ) \nC1161_=_C1341( C1161 C1341 ) C1161_=_C1359( C1161 C1359 ) C1161_=_C1376( C1161 C1376 ) C1161_=_C1392( C1161 C1392 ) C1161_=_C1407( C1161 C1407 ) C1161_=_C1421( C1161 C1421 ) \nC1161_=_C1434( C1161 C1434 ) C1161_=_C1446( C1161 C1446 ) C1161_=_C1457( C1161 C1457 ) C1161_=_C1467( C1161 C1467 ) C1161_=_C1485( C1161 C1485 ) C1161_=_C1486( C1161 C1486 ) \nC1161_=_C1487( C1161 C1487 ) C1161_=_C1488( C1161 C1488 ) C1161_=_C1489( C1161 C1489 ) C1161_=_C1490( C1161 C1490 ) C1161_=_C1491( C1161 C1491 ) C1161_=_C1492( C1161 C1492 ) \nC1161_=_C1551( C1161 C1551 ) C1184_=_C1185( C1184 C1185 ) C1184_=_C1186( C1184 C1186 ) C1184_=_C1187( C1184 C1187 ) C1184_=_C1209( C1184 C1209 ) C1184_=_C1233( C1184 C1233 ) \nC1184_=_C1256( C1184 C1256 ) C1184_=_C1278( C1184 C1278 ) C1184_=_C1299( C1184 C1299 ) C1184_=_C1319( C1184 C1319 ) C1184_=_C1338( C1184 C1338 ) C1184_=_C1356( C1184 C1356 ) \nC1184_=_C1373( C1184 C1373 ) C1184_=_C1389( C1184 C1389 ) C1184_=_C1404( C1184 C1404 ) C1184_=_C1418( C1184 C1418 ) C1184_=_C1431( C1184 C1431 ) C1184_=_C1443( C1184 C1443 ) \nC1184_=_C1456( C1184 C1456 ) C1184_=_C1457( C1184 C1457 ) C1184_=_C1458( C1184 C1458 ) C1184_=_C1459( C1184 C1459 ) C1184_=_C1460( C1184 C1460 ) C1184_=_C1461( C1184 C1461 ) \nC1184_=_C1462( C1184 C1462 ) C1184_=_C1463( C1184 C1463 ) C1184_=_C1464( C1184 C1464 ) C1184_=_C1465( C1184 C1465 ) C1184_=_C1548( C1184 C1548 ) C1185_=_C1186( C1185 C1186 ) \nC1185_=_C1187( C1185 C1187 ) C1185_=_C1210( C1185 C1210 ) C1185_=_C1234( C1185 C1234 ) C1185_=_C1257( C1185 C1257 ) C1185_=_C1279( C1185 C1279 ) C1185_=_C1300( C1185 C1300 ) \nC1185_=_C1320( C1185 C1320 ) C1185_=_C1339( C1185 C1339 ) C1185_=_C1357( C1185 C1357 ) C1185_=_C1374( C1185 C1374 ) C1185_=_C1390( C1185 C1390 ) C1185_=_C1405( C1185 C1405 ) \nC1185_=_C1419( C1185 C1419 ) C1185_=_C1432( C1185 C1432 ) C1185_=_C1444( C1185 C1444 ) C1185_=_C1466( C1185 C1466 ) C1185_=_C1467( C1185 C1467 ) C1185_=_C1468( C1185 C1468 ) \nC1185_=_C1469( C1185 C1469 ) C1185_=_C1470( C1185 C1470 ) C1185_=_C1471( C1185 C1471 ) C1185_=_C1472( C1185 C1472 ) C1185_=_C1473( C1185 C1473 ) C1185_=_C1474( C1185 C1474 ) \nC1185_=_C1475( C1185 C1475 ) C1185_=_C1549( C1185 C1549 ) C1186_=_C1187( C1186 C1187 ) C1186_=_C1211( C1186 C1211 ) C1186_=_C1235( C1186 C1235 ) C1186_=_C1258( C1186 C1258 ) \nC1186_=_C1280( C1186 C1280 ) C1186_=_C1301( C1186 C1301 ) C1186_=_C1321( C1186 C1321 ) C1186_=_C1340( C1186 C1340 ) C1186_=_C1358( C1186 C1358 ) C1186_=_C1375( C1186 C1375 ) \nC1186_=_C1391( C1186 C1391 ) C1186_=_C1406( C1186 C1406 ) C1186_=_C1420( C1186 C1420 ) C1186_=_C1433( C1186 C1433 ) C1186_=_C1445( C1186 C1445 ) C1186_=_C1456( C1186 C1456 ) \nC1186_=_C1466( C1186 C1466 ) C1186_=_C1477( C1186 C1477 ) C1186_=_C1478( C1186 C1478 ) C1186_=_C1479( C1186 C1479 ) C1186_=_C1480( C1186 C1480 ) C1186_=_C1481( C1186 C1481 ) \nC1186_=_C1482( C1186 C1482 ) C1186_=_C1483( C1186 C1483 ) C1186_=_C1484( C1186 C1484 ) C1186_=_C1550( C1186 C1550 ) C1187_=_C1212( C1187 C1212 ) C1187_=_C1236( C1187 C1236 ) \nC1187_=_C1259( C1187 C1259 ) C1187_=_C1281( C1187 C1281 ) C1187_=_C1302( C1187 C1302 ) C1187_=_C1322( C1187 C1322 ) C1187_=_C1341( C1187 C1341 ) C1187_=_C1359( C1187 C1359 ) \nC1187_=_C1376( C1187 C1376 ) C1187_=_C1392( C1187 C1392 ) C1187_=_C1407( C1187 C1407 ) C1187_=_C1421( C1187 C1421 ) C1187_=_C1434( C1187 C1434 ) C1187_=_C1446( C1187 C1446 ) \nC1187_=_C1457( C1187 C1457 ) C1187_=_C1467( C1187 C1467 ) C1187_=_C1485( C1187 C1485 ) C1187_=_C1486( C1187 C1486 ) C1187_=_C1487( C1187 C1487 ) C1187_=_C1488( C1187 C1488 ) \nC1187_=_C1489( C1187 C1489 ) C1187_=_C1490( C1187 C1490 ) C1187_=_C1491( C1187 C1491 ) C1187_=_C1492( C1187 C1492 ) C1187_=_C1551( C1187 C1551 ) C1209_=_C1210( C1209 C1210 ) \nC1209_=_C1211( C1209 C1211 ) C1209_=_C1212( C1209 C1212 ) C1209_=_C1233( C1209 C1233 ) C1209_=_C1256( C1209 C1256 ) C1209_=_C1278( C1209 C1278 ) C1209_=_C1299( C1209 C1299 ) \nC1209_=_C1319( C1209 C1319 ) C1209_=_C1338( C1209 C1338 ) C1209_=_C1356( C1209 C1356 ) C1209_=_C1373( C1209 C1373 ) C1209_=_C1389( C1209 C1389 ) C1209_=_C1404( C1209 C1404 ) \nC1209_=_C1418( C1209 C1418 ) C1209_=_C1431( C1209 C1431 ) C1209_=_C1443( C1209 C1443 ) C1209_=_C1456( C1209 C1456 ) C1209_=_C1457( C1209 C1457 ) C1209_=_C1458( C1209 C1458 ) \nC1209_=_C1459( C1209 C1459 ) C1209_=_C1460( C1209 C1460 ) C1209_=_C1461( C1209 C1461 ) C1209_=_C1462( C1209 C1462 ) C1209_=_C1463( C1209 C1463 ) C1209_=_C1464( C1209 C1464 ) \nC1209_=_C1465( C1209 C1465 ) C1209_=_C1548( C1209 C1548 ) C1210_=_C1211( C1210 C1211 ) C1210_=_C1212( C1210 C1212 ) C1210_=_C1234( C1210 C1234 ) C1210_=_C1257( C1210 C1257 ) \nC1210_=_C1279( C1210 C1279 ) C1210_=_C1300( C1210 C1300 ) C1210_=_C1320( C1210 C1320 ) C1210_=_C1339( C1210 C1339 ) C1210_=_C1357( C1210 C1357 ) C1210_=_C1374( C1210 C1374 ) \nC1210_=_C1390( C1210 C1390 ) C1210_=_C1405( C1210 C1405 ) C1210_=_C1419( C1210 C1419 ) C1210_=_C1432( C1210 C1432 ) C1210_=_C1444( C1210 C1444 ) C1210_=_C1466( C1210 C1466 ) \nC1210_=_C1467( C1210 C1467 ) C1210_=_C1468( C1210 C1468 ) C1210_=_C1469( C1210 C1469 ) C1210_=_C1470( C1210 C1470 ) C1210_=_C1471( C1210 C1471 ) C1210_=_C1472( C1210 C1472 ) \nC1210_=_C1473( C1210 C1473 ) C1210_=_C1474( C1210 C1474 ) C1210_=_C1475( C1210 C1475 ) C1210_=_C1549( C1210 C1549 ) C1211_=_C1212( C1211 C1212 ) C1211_=_C1235( C1211 C1235 ) \nC1211_=_C1258( C1211 C1258 ) C1211_=_C1280( C1211 C1280 ) C1211_=_C1301( C1211 C1301 ) C1211_=_C1321( C1211 C1321 ) C1211_=_C1340( C1211 C1340 ) C1211_=_C1358( C1211 C1358 ) \nC1211_=_C1375( C1211 C1375 ) C1211_=_C1391( C1211 C1391 ) C1211_=_C1406( C1211 C1406 ) C1211_=_C1420( C1211 C1420 ) C1211_=_C1433( C1211 C1433 ) C1211_=_C1445( C1211 C1445 ) \nC1211_=_C1456( C1211 C1456 ) C1211_=_C1466( C1211 C1466 ) C1211_=_C1477( C1211 C1477 ) C1211_=_C1478( C1211 C1478 ) C1211_=_C1479( C1211 C1479 ) C1211_=_C1480( C1211 C1480 ) \nC1211_=_C1481( C1211 C1481 ) C1211_=_C1482( C1211 C1482 ) C1211_=_C1483( C1211 C1483 ) C1211_=_C1484( C1211 C1484 ) C1211_=_C1550( C1211 C1550 ) C1212_=_C1236( C1212 C1236 ) \nC1212_=_C1259( C1212 C1259 ) C1212_=_C1281( C1212 C1281 ) C1212_=_C1302(</w:t>
      </w:r>
    </w:p>
    <w:p>
      <w:pPr>
        <w:pStyle w:val="PreformattedText"/>
        <w:bidi w:val="0"/>
        <w:spacing w:before="0" w:after="0"/>
        <w:jc w:val="left"/>
        <w:rPr/>
      </w:pPr>
      <w:r>
        <w:rPr/>
        <w:t xml:space="preserve"> </w:t>
      </w:r>
      <w:r>
        <w:rPr/>
        <w:t>C1212 C1302 ) C1212_=_C1322( C1212 C1322 ) C1212_=_C1341( C1212 C1341 ) C1212_=_C1359( C1212 C1359 ) \nC1212_=_C1376( C1212 C1376 ) C1212_=_C1392( C1212 C1392 ) C1212_=_C1407( C1212 C1407 ) C1212_=_C1421( C1212 C1421 ) C1212_=_C1434( C1212 C1434 ) C1212_=_C1446( C1212 C1446 ) \nC1212_=_C1457( C1212 C1457 ) C1212_=_C1467( C1212 C1467 ) C1212_=_C1485( C1212 C1485 ) C1212_=_C1486( C1212 C1486 ) C1212_=_C1487( C1212 C1487 ) C1212_=_C1488( C1212 C1488 ) \nC1212_=_C1489( C1212 C1489 ) C1212_=_C1490( C1212 C1490 ) C1212_=_C1491( C1212 C1491 ) C1212_=_C1492( C1212 C1492 ) C1212_=_C1551( C1212 C1551 ) C1233_=_C1234( C1233 C1234 ) \nC1233_=_C1235( C1233 C1235 ) C1233_=_C1236( C1233 C1236 ) C1233_=_C1256( C1233 C1256 ) C1233_=_C1278( C1233 C1278 ) C1233_=_C1299( C1233 C1299 ) C1233_=_C1319( C1233 C1319 ) \nC1233_=_C1338( C1233 C1338 ) C1233_=_C1356( C1233 C1356 ) C1233_=_C1373( C1233 C1373 ) C1233_=_C1389( C1233 C1389 ) C1233_=_C1404( C1233 C1404 ) C1233_=_C1418( C1233 C1418 ) \nC1233_=_C1431( C1233 C1431 ) C1233_=_C1443( C1233 C1443 ) C1233_=_C1456( C1233 C1456 ) C1233_=_C1457( C1233 C1457 ) C1233_=_C1458( C1233 C1458 ) C1233_=_C1459( C1233 C1459 ) \nC1233_=_C1460( C1233 C1460 ) C1233_=_C1461( C1233 C1461 ) C1233_=_C1462( C1233 C1462 ) C1233_=_C1463( C1233 C1463 ) C1233_=_C1464( C1233 C1464 ) C1233_=_C1465( C1233 C1465 ) \nC1233_=_C1548( C1233 C1548 ) C1234_=_C1235( C1234 C1235 ) C1234_=_C1236( C1234 C1236 ) C1234_=_C1257( C1234 C1257 ) C1234_=_C1279( C1234 C1279 ) C1234_=_C1300( C1234 C1300 ) \nC1234_=_C1320( C1234 C1320 ) C1234_=_C1339( C1234 C1339 ) C1234_=_C1357( C1234 C1357 ) C1234_=_C1374( C1234 C1374 ) C1234_=_C1390( C1234 C1390 ) C1234_=_C1405( C1234 C1405 ) \nC1234_=_C1419( C1234 C1419 ) C1234_=_C1432( C1234 C1432 ) C1234_=_C1444( C1234 C1444 ) C1234_=_C1466( C1234 C1466 ) C1234_=_C1467( C1234 C1467 ) C1234_=_C1468( C1234 C1468 ) \nC1234_=_C1469( C1234 C1469 ) C1234_=_C1470( C1234 C1470 ) C1234_=_C1471( C1234 C1471 ) C1234_=_C1472( C1234 C1472 ) C1234_=_C1473( C1234 C1473 ) C1234_=_C1474( C1234 C1474 ) \nC1234_=_C1475( C1234 C1475 ) C1234_=_C1549( C1234 C1549 ) C1235_=_C1236( C1235 C1236 ) C1235_=_C1258( C1235 C1258 ) C1235_=_C1280( C1235 C1280 ) C1235_=_C1301( C1235 C1301 ) \nC1235_=_C1321( C1235 C1321 ) C1235_=_C1340( C1235 C1340 ) C1235_=_C1358( C1235 C1358 ) C1235_=_C1375( C1235 C1375 ) C1235_=_C1391( C1235 C1391 ) C1235_=_C1406( C1235 C1406 ) \nC1235_=_C1420( C1235 C1420 ) C1235_=_C1433( C1235 C1433 ) C1235_=_C1445( C1235 C1445 ) C1235_=_C1456( C1235 C1456 ) C1235_=_C1466( C1235 C1466 ) C1235_=_C1477( C1235 C1477 ) \nC1235_=_C1478( C1235 C1478 ) C1235_=_C1479( C1235 C1479 ) C1235_=_C1480( C1235 C1480 ) C1235_=_C1481( C1235 C1481 ) C1235_=_C1482( C1235 C1482 ) C1235_=_C1483( C1235 C1483 ) \nC1235_=_C1484( C1235 C1484 ) C1235_=_C1550( C1235 C1550 ) C1236_=_C1259( C1236 C1259 ) C1236_=_C1281( C1236 C1281 ) C1236_=_C1302( C1236 C1302 ) C1236_=_C1322( C1236 C1322 ) \nC1236_=_C1341( C1236 C1341 ) C1236_=_C1359( C1236 C1359 ) C1236_=_C1376( C1236 C1376 ) C1236_=_C1392( C1236 C1392 ) C1236_=_C1407( C1236 C1407 ) C1236_=_C1421( C1236 C1421 ) \nC1236_=_C1434( C1236 C1434 ) C1236_=_C1446( C1236 C1446 ) C1236_=_C1457( C1236 C1457 ) C1236_=_C1467( C1236 C1467 ) C1236_=_C1485( C1236 C1485 ) C1236_=_C1486( C1236 C1486 ) \nC1236_=_C1487( C1236 C1487 ) C1236_=_C1488( C1236 C1488 ) C1236_=_C1489( C1236 C1489 ) C1236_=_C1490( C1236 C1490 ) C1236_=_C1491( C1236 C1491 ) C1236_=_C1492( C1236 C1492 ) \nC1236_=_C1551( C1236 C1551 ) C1256_=_C1257( C1256 C1257 ) C1256_=_C1258( C1256 C1258 ) C1256_=_C1259( C1256 C1259 ) C1256_=_C1278( C1256 C1278 ) C1256_=_C1299( C1256 C1299 ) \nC1256_=_C1319( C1256 C1319 ) C1256_=_C1338( C1256 C1338 ) C1256_=_C1356( C1256 C1356 ) C1256_=_C1373( C1256 C1373 ) C1256_=_C1389( C1256 C1389 ) C1256_=_C1404( C1256 C1404 ) \nC1256_=_C1418( C1256 C1418 ) C1256_=_C1431( C1256 C1431 ) C1256_=_C1443( C1256 C1443 ) C1256_=_C1456( C1256 C1456 ) C1256_=_C1457( C1256 C1457 ) C1256_=_C1458( C1256 C1458 ) \nC1256_=_C1459( C1256 C1459 ) C1256_=_C1460( C1256 C1460 ) C1256_=_C1461( C1256 C1461 ) C1256_=_C1462( C1256 C1462 ) C1256_=_C1463( C1256 C1463 ) C1256_=_C1464( C1256 C1464 ) \nC1256_=_C1465( C1256 C1465 ) C1256_=_C1548( C1256 C1548 ) C1257_=_C1258( C1257 C1258 ) C1257_=_C1259( C1257 C1259 ) C1257_=_C1279( C1257 C1279 ) C1257_=_C1300( C1257 C1300 ) \nC1257_=_C1320( C1257 C1320 ) C1257_=_C1339( C1257 C1339 ) C1257_=_C1357( C1257 C1357 ) C1257_=_C1374( C1257 C1374 ) C1257_=_C1390( C1257 C1390 ) C1257_=_C1405( C1257 C1405 ) \nC1257_=_C1419( C1257 C1419 ) C1257_=_C1432( C1257 C1432 ) C1257_=_C1444( C1257 C1444 ) C1257_=_C1466( C1257 C1466 ) C1257_=_C1467( C1257 C1467 ) C1257_=_C1468( C1257 C1468 ) \nC1257_=_C1469( C1257 C1469 ) C1257_=_C1470( C1257 C1470 ) C1257_=_C1471( C1257 C1471 ) C1257_=_C1472( C1257 C1472 ) C1257_=_C1473( C1257 C1473 ) C1257_=_C1474( C1257 C1474 ) \nC1257_=_C1475( C1257 C1475 ) C1257_=_C1549( C1257 C1549 ) C1258_=_C1259( C1258 C1259 ) C1258_=_C1280( C1258 C1280 ) C1258_=_C1301( C1258 C1301 ) C1258_=_C1321( C1258 C1321 ) \nC1258_=_C1340( C1258 C1340 ) C1258_=_C1358( C1258 C1358 ) C1258_=_C1375( C1258 C1375 ) C1258_=_C1391( C1258 C1391 ) C1258_=_C1406( C1258 C1406 ) C1258_=_C1420( C1258 C1420 ) \nC1258_=_C1433( C1258 C1433 ) C1258_=_C1445( C1258 C1445 ) C1258_=_C1456( C1258 C1456 ) C1258_=_C1466( C1258 C1466 ) C1258_=_C1477( C1258 C1477 ) C1258_=_C1478( C1258 C1478 ) \nC1258_=_C1479( C1258 C1479 ) C1258_=_C1480( C1258 C1480 ) C1258_=_C1481( C1258 C1481 ) C1258_=_C1482( C1258 C1482 ) C1258_=_C1483( C1258 C1483 ) C1258_=_C1484( C1258 C1484 ) \nC1258_=_C1550( C1258 C1550 ) C1259_=_C1281( C1259 C1281 ) C1259_=_C1302( C1259 C1302 ) C1259_=_C1322( C1259 C1322 ) C1259_=_C1341( C1259 C1341 ) C1259_=_C1359( C1259 C1359 ) \nC1259_=_C1376( C1259 C1376 ) C1259_=_C1392( C1259 C1392 ) C1259_=_C1407( C1259 C1407 ) C1259_=_C1421( C1259 C1421 ) C1259_=_C1434( C1259 C1434 ) C1259_=_C1446( C1259 C1446 ) \nC1259_=_C1457( C1259 C1457 ) C1259_=_C1467( C1259 C1467 ) C1259_=_C1485( C1259 C1485 ) C1259_=_C1486( C1259 C1486 ) C1259_=_C1487( C1259 C1487 ) C1259_=_C1488( C1259 C1488 ) \nC1259_=_C1489( C1259 C1489 ) C1259_=_C1490( C1259 C1490 ) C1259_=_C1491( C1259 C1491 ) C1259_=_C1492( C1259 C1492 ) C1259_=_C1551( C1259 C1551 ) C1278_=_C1279( C1278 C1279 ) \nC1278_=_C1280( C1278 C1280 ) C1278_=_C1281( C1278 C1281 ) C1278_=_C1299( C1278 C1299 ) C1278_=_C1319( C1278 C1319 ) C1278_=_C1338( C1278 C1338 ) C1278_=_C1356( C1278 C1356 ) \nC1278_=_C1373( C1278 C1373 ) C1278_=_C1389( C1278 C1389 ) C1278_=_C1404( C1278 C1404 ) C1278_=_C1418( C1278 C1418 ) C1278_=_C1431( C1278 C1431 ) C1278_=_C1443( C1278 C1443 ) \nC1278_=_C1456( C1278 C1456 ) C1278_=_C1457( C1278 C1457 ) C1278_=_C1458( C1278 C1458 ) C1278_=_C1459( C1278 C1459 ) C1278_=_C1460( C1278 C1460 ) C1278_=_C1461( C1278 C1461 ) \nC1278_=_C1462( C1278 C1462 ) C1278_=_C1463( C1278 C1463 ) C1278_=_C1464( C1278 C1464 ) C1278_=_C1465( C1278 C1465 ) C1278_=_C1548( C1278 C1548 ) C1279_=_C1280( C1279 C1280 ) \nC1279_=_C1281( C1279 C1281 ) C1279_=_C1300( C1279 C1300 ) C1279_=_C1320( C1279 C1320 ) C1279_=_C1339( C1279 C1339 ) C1279_=_C1357( C1279 C1357 ) C1279_=_C1374( C1279 C1374 ) \nC1279_=_C1390( C1279 C1390 ) C1279_=_C1405( C1279 C1405 ) C1279_=_C1419( C1279 C1419 ) C1279_=_C1432( C1279 C1432 ) C1279_=_C1444( C1279 C1444 ) C1279_=_C1466( C1279 C1466 ) \nC1279_=_C1467( C1279 C1467 ) C1279_=_C1468( C1279 C1468 ) C1279_=_C1469( C1279 C1469 ) C1279_=_C1470( C1279 C1470 ) C1279_=_C1471( C1279 C1471 ) C1279_=_C1472( C1279 C1472 ) \nC1279_=_C1473( C1279 C1473 ) C1279_=_C1474( C1279 C1474 ) C1279_=_C1475( C1279 C1475 ) C1279_=_C1549( C1279 C1549 ) C1280_=_C1281( C1280 C1281 ) C1280_=_C1301( C1280 C1301 ) \nC1280_=_C1321( C1280 C1321 ) C1280_=_C1340( C1280 C1340 ) C1280_=_C1358( C1280 C1358 ) C1280_=_C1375( C1280 C1375 ) C1280_=_C1391( C1280 C1391 ) C1280_=_C1406( C1280 C1406 ) \nC1280_=_C1420( C1280 C1420 ) C1280_=_C1433( C1280 C1433 ) C1280_=_C1445( C1280 C1445 ) C1280_=_C1456( C1280 C1456 ) C1280_=_C1466( C1280 C1466 ) C1280_=_C1477( C1280 C1477 ) \nC1280_=_C1478( C1280 C1478 ) C1280_=_C1479( C1280 C1479 ) C1280_=_C1480( C1280 C1480 ) C1280_=_C1481( C1280 C1481 ) C1280_=_C1482( C1280 C1482 ) C1280_=_C1483( C1280 C1483 ) \nC1280_=_C1484( C1280 C1484 ) C1280_=_C1550( C1280 C1550 ) C1281_=_C1302( C1281 C1302 ) C1281_=_C1322( C1281 C1322 ) C1281_=_C1341( C1281 C1341 ) C1281_=_C1359( C1281 C1359 ) \nC1281_=_C1376( C1281 C1376 ) C1281_=_C1392( C1281 C1392 ) C1281_=_C1407( C1281 C1407 ) C1281_=_C1421( C1281 C1421 ) C1281_=_C1434( C1281 C1434 ) C1281_=_C1446( C1281 C1446 ) \nC1281_=_C1457( C1281 C1457 ) C1281_=_C1467( C1281 C1467 ) C1281_=_C1485( C1281 C1485 ) C1281_=_C1486( C1281 C1486 ) C1281_=_C1487( C1281 C1487 ) C1281_=_C1488( C1281 C1488 ) \nC1281_=_C1489( C1281 C1489 ) C1281_=_C1490( C1281 C1490 ) C1281_=_C1491( C1281 C1491 ) C1281_=_C1492( C1281 C1492 ) C1281_=_C1551( C1281 C1551 ) C1299_=_C1300( C1299 C1300 ) \nC1299_=_C1301( C1299 C1301 ) C1299_=_C1302( C1299 C1302 ) C1299_=_C1319( C1299 C1319 ) C1299_=_C1338( C1299 C1338 ) C1299_=_C1356( C1299 C1356 ) C1299_=_C1373( C1299 C1373 ) \nC1299_=_C1389( C1299 C1389 ) C1299_=_C1404( C1299 C1404 ) C1299_=_C1418( C1299 C1418 ) C1299_=_C1431( C1299 C1431 ) C1299_=_C1443( C1299 C1443 ) C1299_=_C1456( C1299 C1456 ) \nC1299_=_C1457( C1299 C1457 ) C1299_=_C1458( C1299 C1458 ) C1299_=_C1459( C1299 C1459 ) C1299_=_C1460( C1299 C1460 ) C1299_=_C1461( C1299 C1461 ) C1299_=_C1462( C1299 C1462 ) \nC1299_=_C1463( C1299 C1463 ) C1299_=_C1464( C1299 C1464 ) C1299_=_C1465( C1299 C1465 ) C1299_=_C1548( C1299 C1548 ) C1300_=_C1301( C1300 C1301 ) C1300_=_C1302( C1300 C1302 ) \nC1300_=_C1320( C1300 C1320 ) C1300_=_C1339( C1300 C1339 ) C1300_=_C1357( C1300 C1357 ) C1300_=_C1374( C1300 C1374 ) C1300_=_C1390( C1300 C1390 ) C1300_=_C1405( C1300 C1405 ) \nC1300_=_C1419( C1300 C1419 ) C1300_=_C1432( C1300 C1432 ) C1300_=_C1444( C1300 C1444 ) C1300_=_C1466( C1300 C1466 ) C1300_=_C1467(</w:t>
      </w:r>
    </w:p>
    <w:p>
      <w:pPr>
        <w:pStyle w:val="PreformattedText"/>
        <w:bidi w:val="0"/>
        <w:spacing w:before="0" w:after="0"/>
        <w:jc w:val="left"/>
        <w:rPr/>
      </w:pPr>
      <w:r>
        <w:rPr/>
        <w:t xml:space="preserve"> </w:t>
      </w:r>
      <w:r>
        <w:rPr/>
        <w:t>C1300 C1467 ) C1300_=_C1468( C1300 C1468 ) \nC1300_=_C1469( C1300 C1469 ) C1300_=_C1470( C1300 C1470 ) C1300_=_C1471( C1300 C1471 ) C1300_=_C1472( C1300 C1472 ) C1300_=_C1473( C1300 C1473 ) C1300_=_C1474( C1300 C1474 ) \nC1300_=_C1475( C1300 C1475 ) C1300_=_C1549( C1300 C1549 ) C1301_=_C1302( C1301 C1302 ) C1301_=_C1321( C1301 C1321 ) C1301_=_C1340( C1301 C1340 ) C1301_=_C1358( C1301 C1358 ) \nC1301_=_C1375( C1301 C1375 ) C1301_=_C1391( C1301 C1391 ) C1301_=_C1406( C1301 C1406 ) C1301_=_C1420( C1301 C1420 ) C1301_=_C1433( C1301 C1433 ) C1301_=_C1445( C1301 C1445 ) \nC1301_=_C1456( C1301 C1456 ) C1301_=_C1466( C1301 C1466 ) C1301_=_C1477( C1301 C1477 ) C1301_=_C1478( C1301 C1478 ) C1301_=_C1479( C1301 C1479 ) C1301_=_C1480( C1301 C1480 ) \nC1301_=_C1481( C1301 C1481 ) C1301_=_C1482( C1301 C1482 ) C1301_=_C1483( C1301 C1483 ) C1301_=_C1484( C1301 C1484 ) C1301_=_C1550( C1301 C1550 ) C1302_=_C1322( C1302 C1322 ) \nC1302_=_C1341( C1302 C1341 ) C1302_=_C1359( C1302 C1359 ) C1302_=_C1376( C1302 C1376 ) C1302_=_C1392( C1302 C1392 ) C1302_=_C1407( C1302 C1407 ) C1302_=_C1421( C1302 C1421 ) \nC1302_=_C1434( C1302 C1434 ) C1302_=_C1446( C1302 C1446 ) C1302_=_C1457( C1302 C1457 ) C1302_=_C1467( C1302 C1467 ) C1302_=_C1485( C1302 C1485 ) C1302_=_C1486( C1302 C1486 ) \nC1302_=_C1487( C1302 C1487 ) C1302_=_C1488( C1302 C1488 ) C1302_=_C1489( C1302 C1489 ) C1302_=_C1490( C1302 C1490 ) C1302_=_C1491( C1302 C1491 ) C1302_=_C1492( C1302 C1492 ) \nC1302_=_C1551( C1302 C1551 ) C1319_=_C1320( C1319 C1320 ) C1319_=_C1321( C1319 C1321 ) C1319_=_C1322( C1319 C1322 ) C1319_=_C1338( C1319 C1338 ) C1319_=_C1356( C1319 C1356 ) \nC1319_=_C1373( C1319 C1373 ) C1319_=_C1389( C1319 C1389 ) C1319_=_C1404( C1319 C1404 ) C1319_=_C1418( C1319 C1418 ) C1319_=_C1431( C1319 C1431 ) C1319_=_C1443( C1319 C1443 ) \nC1319_=_C1456( C1319 C1456 ) C1319_=_C1457( C1319 C1457 ) C1319_=_C1458( C1319 C1458 ) C1319_=_C1459( C1319 C1459 ) C1319_=_C1460( C1319 C1460 ) C1319_=_C1461( C1319 C1461 ) \nC1319_=_C1462( C1319 C1462 ) C1319_=_C1463( C1319 C1463 ) C1319_=_C1464( C1319 C1464 ) C1319_=_C1465( C1319 C1465 ) C1319_=_C1548( C1319 C1548 ) C1320_=_C1321( C1320 C1321 ) \nC1320_=_C1322( C1320 C1322 ) C1320_=_C1339( C1320 C1339 ) C1320_=_C1357( C1320 C1357 ) C1320_=_C1374( C1320 C1374 ) C1320_=_C1390( C1320 C1390 ) C1320_=_C1405( C1320 C1405 ) \nC1320_=_C1419( C1320 C1419 ) C1320_=_C1432( C1320 C1432 ) C1320_=_C1444( C1320 C1444 ) C1320_=_C1466( C1320 C1466 ) C1320_=_C1467( C1320 C1467 ) C1320_=_C1468( C1320 C1468 ) \nC1320_=_C1469( C1320 C1469 ) C1320_=_C1470( C1320 C1470 ) C1320_=_C1471( C1320 C1471 ) C1320_=_C1472( C1320 C1472 ) C1320_=_C1473( C1320 C1473 ) C1320_=_C1474( C1320 C1474 ) \nC1320_=_C1475( C1320 C1475 ) C1320_=_C1549( C1320 C1549 ) C1321_=_C1322( C1321 C1322 ) C1321_=_C1340( C1321 C1340 ) C1321_=_C1358( C1321 C1358 ) C1321_=_C1375( C1321 C1375 ) \nC1321_=_C1391( C1321 C1391 ) C1321_=_C1406( C1321 C1406 ) C1321_=_C1420( C1321 C1420 ) C1321_=_C1433( C1321 C1433 ) C1321_=_C1445( C1321 C1445 ) C1321_=_C1456( C1321 C1456 ) \nC1321_=_C1466( C1321 C1466 ) C1321_=_C1477( C1321 C1477 ) C1321_=_C1478( C1321 C1478 ) C1321_=_C1479( C1321 C1479 ) C1321_=_C1480( C1321 C1480 ) C1321_=_C1481( C1321 C1481 ) \nC1321_=_C1482( C1321 C1482 ) C1321_=_C1483( C1321 C1483 ) C1321_=_C1484( C1321 C1484 ) C1321_=_C1550( C1321 C1550 ) C1322_=_C1341( C1322 C1341 ) C1322_=_C1359( C1322 C1359 ) \nC1322_=_C1376( C1322 C1376 ) C1322_=_C1392( C1322 C1392 ) C1322_=_C1407( C1322 C1407 ) C1322_=_C1421( C1322 C1421 ) C1322_=_C1434( C1322 C1434 ) C1322_=_C1446( C1322 C1446 ) \nC1322_=_C1457( C1322 C1457 ) C1322_=_C1467( C1322 C1467 ) C1322_=_C1485( C1322 C1485 ) C1322_=_C1486( C1322 C1486 ) C1322_=_C1487( C1322 C1487 ) C1322_=_C1488( C1322 C1488 ) \nC1322_=_C1489( C1322 C1489 ) C1322_=_C1490( C1322 C1490 ) C1322_=_C1491( C1322 C1491 ) C1322_=_C1492( C1322 C1492 ) C1322_=_C1551( C1322 C1551 ) C1338_=_C1339( C1338 C1339 ) \nC1338_=_C1340( C1338 C1340 ) C1338_=_C1341( C1338 C1341 ) C1338_=_C1356( C1338 C1356 ) C1338_=_C1373( C1338 C1373 ) C1338_=_C1389( C1338 C1389 ) C1338_=_C1404( C1338 C1404 ) \nC1338_=_C1418( C1338 C1418 ) C1338_=_C1431( C1338 C1431 ) C1338_=_C1443( C1338 C1443 ) C1338_=_C1456( C1338 C1456 ) C1338_=_C1457( C1338 C1457 ) C1338_=_C1458( C1338 C1458 ) \nC1338_=_C1459( C1338 C1459 ) C1338_=_C1460( C1338 C1460 ) C1338_=_C1461( C1338 C1461 ) C1338_=_C1462( C1338 C1462 ) C1338_=_C1463( C1338 C1463 ) C1338_=_C1464( C1338 C1464 ) \nC1338_=_C1465( C1338 C1465 ) C1338_=_C1548( C1338 C1548 ) C1339_=_C1340( C1339 C1340 ) C1339_=_C1341( C1339 C1341 ) C1339_=_C1357( C1339 C1357 ) C1339_=_C1374( C1339 C1374 ) \nC1339_=_C1390( C1339 C1390 ) C1339_=_C1405( C1339 C1405 ) C1339_=_C1419( C1339 C1419 ) C1339_=_C1432( C1339 C1432 ) C1339_=_C1444( C1339 C1444 ) C1339_=_C1466( C1339 C1466 ) \nC1339_=_C1467( C1339 C1467 ) C1339_=_C1468( C1339 C1468 ) C1339_=_C1469( C1339 C1469 ) C1339_=_C1470( C1339 C1470 ) C1339_=_C1471( C1339 C1471 ) C1339_=_C1472( C1339 C1472 ) \nC1339_=_C1473( C1339 C1473 ) C1339_=_C1474( C1339 C1474 ) C1339_=_C1475( C1339 C1475 ) C1339_=_C1549( C1339 C1549 ) C1340_=_C1341( C1340 C1341 ) C1340_=_C1358( C1340 C1358 ) \nC1340_=_C1375( C1340 C1375 ) C1340_=_C1391( C1340 C1391 ) C1340_=_C1406( C1340 C1406 ) C1340_=_C1420( C1340 C1420 ) C1340_=_C1433( C1340 C1433 ) C1340_=_C1445( C1340 C1445 ) \nC1340_=_C1456( C1340 C1456 ) C1340_=_C1466( C1340 C1466 ) C1340_=_C1477( C1340 C1477 ) C1340_=_C1478( C1340 C1478 ) C1340_=_C1479( C1340 C1479 ) C1340_=_C1480( C1340 C1480 ) \nC1340_=_C1481( C1340 C1481 ) C1340_=_C1482( C1340 C1482 ) C1340_=_C1483( C1340 C1483 ) C1340_=_C1484( C1340 C1484 ) C1340_=_C1550( C1340 C1550 ) C1341_=_C1359( C1341 C1359 ) \nC1341_=_C1376( C1341 C1376 ) C1341_=_C1392( C1341 C1392 ) C1341_=_C1407( C1341 C1407 ) C1341_=_C1421( C1341 C1421 ) C1341_=_C1434( C1341 C1434 ) C1341_=_C1446( C1341 C1446 ) \nC1341_=_C1457( C1341 C1457 ) C1341_=_C1467( C1341 C1467 ) C1341_=_C1485( C1341 C1485 ) C1341_=_C1486( C1341 C1486 ) C1341_=_C1487( C1341 C1487 ) C1341_=_C1488( C1341 C1488 ) \nC1341_=_C1489( C1341 C1489 ) C1341_=_C1490( C1341 C1490 ) C1341_=_C1491( C1341 C1491 ) C1341_=_C1492( C1341 C1492 ) C1341_=_C1551( C1341 C1551 ) C1356_=_C1357( C1356 C1357 ) \nC1356_=_C1358( C1356 C1358 ) C1356_=_C1359( C1356 C1359 ) C1356_=_C1373( C1356 C1373 ) C1356_=_C1389( C1356 C1389 ) C1356_=_C1404( C1356 C1404 ) C1356_=_C1418( C1356 C1418 ) \nC1356_=_C1431( C1356 C1431 ) C1356_=_C1443( C1356 C1443 ) C1356_=_C1456( C1356 C1456 ) C1356_=_C1457( C1356 C1457 ) C1356_=_C1458( C1356 C1458 ) C1356_=_C1459( C1356 C1459 ) \nC1356_=_C1460( C1356 C1460 ) C1356_=_C1461( C1356 C1461 ) C1356_=_C1462( C1356 C1462 ) C1356_=_C1463( C1356 C1463 ) C1356_=_C1464( C1356 C1464 ) C1356_=_C1465( C1356 C1465 ) \nC1356_=_C1548( C1356 C1548 ) C1357_=_C1358( C1357 C1358 ) C1357_=_C1359( C1357 C1359 ) C1357_=_C1374( C1357 C1374 ) C1357_=_C1390( C1357 C1390 ) C1357_=_C1405( C1357 C1405 ) \nC1357_=_C1419( C1357 C1419 ) C1357_=_C1432( C1357 C1432 ) C1357_=_C1444( C1357 C1444 ) C1357_=_C1466( C1357 C1466 ) C1357_=_C1467( C1357 C1467 ) C1357_=_C1468( C1357 C1468 ) \nC1357_=_C1469( C1357 C1469 ) C1357_=_C1470( C1357 C1470 ) C1357_=_C1471( C1357 C1471 ) C1357_=_C1472( C1357 C1472 ) C1357_=_C1473( C1357 C1473 ) C1357_=_C1474( C1357 C1474 ) \nC1357_=_C1475( C1357 C1475 ) C1357_=_C1549( C1357 C1549 ) C1358_=_C1359( C1358 C1359 ) C1358_=_C1375( C1358 C1375 ) C1358_=_C1391( C1358 C1391 ) C1358_=_C1406( C1358 C1406 ) \nC1358_=_C1420( C1358 C1420 ) C1358_=_C1433( C1358 C1433 ) C1358_=_C1445( C1358 C1445 ) C1358_=_C1456( C1358 C1456 ) C1358_=_C1466( C1358 C1466 ) C1358_=_C1477( C1358 C1477 ) \nC1358_=_C1478( C1358 C1478 ) C1358_=_C1479( C1358 C1479 ) C1358_=_C1480( C1358 C1480 ) C1358_=_C1481( C1358 C1481 ) C1358_=_C1482( C1358 C1482 ) C1358_=_C1483( C1358 C1483 ) \nC1358_=_C1484( C1358 C1484 ) C1358_=_C1550( C1358 C1550 ) C1359_=_C1376( C1359 C1376 ) C1359_=_C1392( C1359 C1392 ) C1359_=_C1407( C1359 C1407 ) C1359_=_C1421( C1359 C1421 ) \nC1359_=_C1434( C1359 C1434 ) C1359_=_C1446( C1359 C1446 ) C1359_=_C1457( C1359 C1457 ) C1359_=_C1467( C1359 C1467 ) C1359_=_C1485( C1359 C1485 ) C1359_=_C1486( C1359 C1486 ) \nC1359_=_C1487( C1359 C1487 ) C1359_=_C1488( C1359 C1488 ) C1359_=_C1489( C1359 C1489 ) C1359_=_C1490( C1359 C1490 ) C1359_=_C1491( C1359 C1491 ) C1359_=_C1492( C1359 C1492 ) \nC1359_=_C1551( C1359 C1551 ) C1373_=_C1374( C1373 C1374 ) C1373_=_C1375( C1373 C1375 ) C1373_=_C1376( C1373 C1376 ) C1373_=_C1389( C1373 C1389 ) C1373_=_C1404( C1373 C1404 ) \nC1373_=_C1418( C1373 C1418 ) C1373_=_C1431( C1373 C1431 ) C1373_=_C1443( C1373 C1443 ) C1373_=_C1456( C1373 C1456 ) C1373_=_C1457( C1373 C1457 ) C1373_=_C1458( C1373 C1458 ) \nC1373_=_C1459( C1373 C1459 ) C1373_=_C1460( C1373 C1460 ) C1373_=_C1461( C1373 C1461 ) C1373_=_C1462( C1373 C1462 ) C1373_=_C1463( C1373 C1463 ) C1373_=_C1464( C1373 C1464 ) \nC1373_=_C1465( C1373 C1465 ) C1373_=_C1548( C1373 C1548 ) C1374_=_C1375( C1374 C1375 ) C1374_=_C1376( C1374 C1376 ) C1374_=_C1390( C1374 C1390 ) C1374_=_C1405( C1374 C1405 ) \nC1374_=_C1419( C1374 C1419 ) C1374_=_C1432( C1374 C1432 ) C1374_=_C1444( C1374 C1444 ) C1374_=_C1466( C1374 C1466 ) C1374_=_C1467( C1374 C1467 ) C1374_=_C1468( C1374 C1468 ) \nC1374_=_C1469( C1374 C1469 ) C1374_=_C1470( C1374 C1470 ) C1374_=_C1471( C1374 C1471 ) C1374_=_C1472( C1374 C1472 ) C1374_=_C1473( C1374 C1473 ) C1374_=_C1474( C1374 C1474 ) \nC1374_=_C1475( C1374 C1475 ) C1374_=_C1549( C1374 C1549 ) C1375_=_C1376( C1375 C1376 ) C1375_=_C1391( C1375 C1391 ) C1375_=_C1406( C1375 C1406 ) C1375_=_C1420( C1375 C1420 ) \nC1375_=_C1433( C1375 C1433 ) C1375_=_C1445( C1375 C1445 ) C1375_=_C1456( C1375 C1456 ) C1375_=_C1466( C1375 C1466 ) C1375_=_C1477( C1375 C1477 ) C1375_=_C1478( C1375 C1478 ) \nC1375_=_C1479( C1375 C1479 ) C1375_=_C1480( C1375 C1480 ) C1375_=_C1481( C1375 C1481 ) C1375_=_C1482( C1375 C1482 ) C1375_=_C1483( C1375 C1483 ) C1375_=_C1484( C1375 C1484 ) \nC1375_=_C1550(</w:t>
      </w:r>
    </w:p>
    <w:p>
      <w:pPr>
        <w:pStyle w:val="PreformattedText"/>
        <w:bidi w:val="0"/>
        <w:spacing w:before="0" w:after="0"/>
        <w:jc w:val="left"/>
        <w:rPr/>
      </w:pPr>
      <w:r>
        <w:rPr/>
        <w:t xml:space="preserve"> </w:t>
      </w:r>
      <w:r>
        <w:rPr/>
        <w:t>C1375 C1550 ) C1376_=_C1392( C1376 C1392 ) C1376_=_C1407( C1376 C1407 ) C1376_=_C1421( C1376 C1421 ) C1376_=_C1434( C1376 C1434 ) C1376_=_C1446( C1376 C1446 ) \nC1376_=_C1457( C1376 C1457 ) C1376_=_C1467( C1376 C1467 ) C1376_=_C1485( C1376 C1485 ) C1376_=_C1486( C1376 C1486 ) C1376_=_C1487( C1376 C1487 ) C1376_=_C1488( C1376 C1488 ) \nC1376_=_C1489( C1376 C1489 ) C1376_=_C1490( C1376 C1490 ) C1376_=_C1491( C1376 C1491 ) C1376_=_C1492( C1376 C1492 ) C1376_=_C1551( C1376 C1551 ) C1389_=_C1390( C1389 C1390 ) \nC1389_=_C1391( C1389 C1391 ) C1389_=_C1392( C1389 C1392 ) C1389_=_C1404( C1389 C1404 ) C1389_=_C1418( C1389 C1418 ) C1389_=_C1431( C1389 C1431 ) C1389_=_C1443( C1389 C1443 ) \nC1389_=_C1456( C1389 C1456 ) C1389_=_C1457( C1389 C1457 ) C1389_=_C1458( C1389 C1458 ) C1389_=_C1459( C1389 C1459 ) C1389_=_C1460( C1389 C1460 ) C1389_=_C1461( C1389 C1461 ) \nC1389_=_C1462( C1389 C1462 ) C1389_=_C1463( C1389 C1463 ) C1389_=_C1464( C1389 C1464 ) C1389_=_C1465( C1389 C1465 ) C1389_=_C1548( C1389 C1548 ) C1390_=_C1391( C1390 C1391 ) \nC1390_=_C1392( C1390 C1392 ) C1390_=_C1405( C1390 C1405 ) C1390_=_C1419( C1390 C1419 ) C1390_=_C1432( C1390 C1432 ) C1390_=_C1444( C1390 C1444 ) C1390_=_C1466( C1390 C1466 ) \nC1390_=_C1467( C1390 C1467 ) C1390_=_C1468( C1390 C1468 ) C1390_=_C1469( C1390 C1469 ) C1390_=_C1470( C1390 C1470 ) C1390_=_C1471( C1390 C1471 ) C1390_=_C1472( C1390 C1472 ) \nC1390_=_C1473( C1390 C1473 ) C1390_=_C1474( C1390 C1474 ) C1390_=_C1475( C1390 C1475 ) C1390_=_C1549( C1390 C1549 ) C1391_=_C1392( C1391 C1392 ) C1391_=_C1406( C1391 C1406 ) \nC1391_=_C1420( C1391 C1420 ) C1391_=_C1433( C1391 C1433 ) C1391_=_C1445( C1391 C1445 ) C1391_=_C1456( C1391 C1456 ) C1391_=_C1466( C1391 C1466 ) C1391_=_C1477( C1391 C1477 ) \nC1391_=_C1478( C1391 C1478 ) C1391_=_C1479( C1391 C1479 ) C1391_=_C1480( C1391 C1480 ) C1391_=_C1481( C1391 C1481 ) C1391_=_C1482( C1391 C1482 ) C1391_=_C1483( C1391 C1483 ) \nC1391_=_C1484( C1391 C1484 ) C1391_=_C1550( C1391 C1550 ) C1392_=_C1407( C1392 C1407 ) C1392_=_C1421( C1392 C1421 ) C1392_=_C1434( C1392 C1434 ) C1392_=_C1446( C1392 C1446 ) \nC1392_=_C1457( C1392 C1457 ) C1392_=_C1467( C1392 C1467 ) C1392_=_C1485( C1392 C1485 ) C1392_=_C1486( C1392 C1486 ) C1392_=_C1487( C1392 C1487 ) C1392_=_C1488( C1392 C1488 ) \nC1392_=_C1489( C1392 C1489 ) C1392_=_C1490( C1392 C1490 ) C1392_=_C1491( C1392 C1491 ) C1392_=_C1492( C1392 C1492 ) C1392_=_C1551( C1392 C1551 ) C1404_=_C1405( C1404 C1405 ) \nC1404_=_C1406( C1404 C1406 ) C1404_=_C1407( C1404 C1407 ) C1404_=_C1418( C1404 C1418 ) C1404_=_C1431( C1404 C1431 ) C1404_=_C1443( C1404 C1443 ) C1404_=_C1456( C1404 C1456 ) \nC1404_=_C1457( C1404 C1457 ) C1404_=_C1458( C1404 C1458 ) C1404_=_C1459( C1404 C1459 ) C1404_=_C1460( C1404 C1460 ) C1404_=_C1461( C1404 C1461 ) C1404_=_C1462( C1404 C1462 ) \nC1404_=_C1463( C1404 C1463 ) C1404_=_C1464( C1404 C1464 ) C1404_=_C1465( C1404 C1465 ) C1404_=_C1548( C1404 C1548 ) C1405_=_C1406( C1405 C1406 ) C1405_=_C1407( C1405 C1407 ) \nC1405_=_C1419( C1405 C1419 ) C1405_=_C1432( C1405 C1432 ) C1405_=_C1444( C1405 C1444 ) C1405_=_C1466( C1405 C1466 ) C1405_=_C1467( C1405 C1467 ) C1405_=_C1468( C1405 C1468 ) \nC1405_=_C1469( C1405 C1469 ) C1405_=_C1470( C1405 C1470 ) C1405_=_C1471( C1405 C1471 ) C1405_=_C1472( C1405 C1472 ) C1405_=_C1473( C1405 C1473 ) C1405_=_C1474( C1405 C1474 ) \nC1405_=_C1475( C1405 C1475 ) C1405_=_C1549( C1405 C1549 ) C1406_=_C1407( C1406 C1407 ) C1406_=_C1420( C1406 C1420 ) C1406_=_C1433( C1406 C1433 ) C1406_=_C1445( C1406 C1445 ) \nC1406_=_C1456( C1406 C1456 ) C1406_=_C1466( C1406 C1466 ) C1406_=_C1477( C1406 C1477 ) C1406_=_C1478( C1406 C1478 ) C1406_=_C1479( C1406 C1479 ) C1406_=_C1480( C1406 C1480 ) \nC1406_=_C1481( C1406 C1481 ) C1406_=_C1482( C1406 C1482 ) C1406_=_C1483( C1406 C1483 ) C1406_=_C1484( C1406 C1484 ) C1406_=_C1550( C1406 C1550 ) C1407_=_C1421( C1407 C1421 ) \nC1407_=_C1434( C1407 C1434 ) C1407_=_C1446( C1407 C1446 ) C1407_=_C1457( C1407 C1457 ) C1407_=_C1467( C1407 C1467 ) C1407_=_C1485( C1407 C1485 ) C1407_=_C1486( C1407 C1486 ) \nC1407_=_C1487( C1407 C1487 ) C1407_=_C1488( C1407 C1488 ) C1407_=_C1489( C1407 C1489 ) C1407_=_C1490( C1407 C1490 ) C1407_=_C1491( C1407 C1491 ) C1407_=_C1492( C1407 C1492 ) \nC1407_=_C1551( C1407 C1551 ) C1418_=_C1419( C1418 C1419 ) C1418_=_C1420( C1418 C1420 ) C1418_=_C1421( C1418 C1421 ) C1418_=_C1431( C1418 C1431 ) C1418_=_C1443( C1418 C1443 ) \nC1418_=_C1456( C1418 C1456 ) C1418_=_C1457( C1418 C1457 ) C1418_=_C1458( C1418 C1458 ) C1418_=_C1459( C1418 C1459 ) C1418_=_C1460( C1418 C1460 ) C1418_=_C1461( C1418 C1461 ) \nC1418_=_C1462( C1418 C1462 ) C1418_=_C1463( C1418 C1463 ) C1418_=_C1464( C1418 C1464 ) C1418_=_C1465( C1418 C1465 ) C1418_=_C1548( C1418 C1548 ) C1419_=_C1420( C1419 C1420 ) \nC1419_=_C1421( C1419 C1421 ) C1419_=_C1432( C1419 C1432 ) C1419_=_C1444( C1419 C1444 ) C1419_=_C1466( C1419 C1466 ) C1419_=_C1467( C1419 C1467 ) C1419_=_C1468( C1419 C1468 ) \nC1419_=_C1469( C1419 C1469 ) C1419_=_C1470( C1419 C1470 ) C1419_=_C1471( C1419 C1471 ) C1419_=_C1472( C1419 C1472 ) C1419_=_C1473( C1419 C1473 ) C1419_=_C1474( C1419 C1474 ) \nC1419_=_C1475( C1419 C1475 ) C1419_=_C1549( C1419 C1549 ) C1420_=_C1421( C1420 C1421 ) C1420_=_C1433( C1420 C1433 ) C1420_=_C1445( C1420 C1445 ) C1420_=_C1456( C1420 C1456 ) \nC1420_=_C1466( C1420 C1466 ) C1420_=_C1477( C1420 C1477 ) C1420_=_C1478( C1420 C1478 ) C1420_=_C1479( C1420 C1479 ) C1420_=_C1480( C1420 C1480 ) C1420_=_C1481( C1420 C1481 ) \nC1420_=_C1482( C1420 C1482 ) C1420_=_C1483( C1420 C1483 ) C1420_=_C1484( C1420 C1484 ) C1420_=_C1550( C1420 C1550 ) C1421_=_C1434( C1421 C1434 ) C1421_=_C1446( C1421 C1446 ) \nC1421_=_C1457( C1421 C1457 ) C1421_=_C1467( C1421 C1467 ) C1421_=_C1485( C1421 C1485 ) C1421_=_C1486( C1421 C1486 ) C1421_=_C1487( C1421 C1487 ) C1421_=_C1488( C1421 C1488 ) \nC1421_=_C1489( C1421 C1489 ) C1421_=_C1490( C1421 C1490 ) C1421_=_C1491( C1421 C1491 ) C1421_=_C1492( C1421 C1492 ) C1421_=_C1551( C1421 C1551 ) C1431_=_C1432( C1431 C1432 ) \nC1431_=_C1433( C1431 C1433 ) C1431_=_C1434( C1431 C1434 ) C1431_=_C1443( C1431 C1443 ) C1431_=_C1456( C1431 C1456 ) C1431_=_C1457( C1431 C1457 ) C1431_=_C1458( C1431 C1458 ) \nC1431_=_C1459( C1431 C1459 ) C1431_=_C1460( C1431 C1460 ) C1431_=_C1461( C1431 C1461 ) C1431_=_C1462( C1431 C1462 ) C1431_=_C1463( C1431 C1463 ) C1431_=_C1464( C1431 C1464 ) \nC1431_=_C1465( C1431 C1465 ) C1431_=_C1548( C1431 C1548 ) C1432_=_C1433( C1432 C1433 ) C1432_=_C1434( C1432 C1434 ) C1432_=_C1444( C1432 C1444 ) C1432_=_C1466( C1432 C1466 ) \nC1432_=_C1467( C1432 C1467 ) C1432_=_C1468( C1432 C1468 ) C1432_=_C1469( C1432 C1469 ) C1432_=_C1470( C1432 C1470 ) C1432_=_C1471( C1432 C1471 ) C1432_=_C1472( C1432 C1472 ) \nC1432_=_C1473( C1432 C1473 ) C1432_=_C1474( C1432 C1474 ) C1432_=_C1475( C1432 C1475 ) C1432_=_C1549( C1432 C1549 ) C1433_=_C1434( C1433 C1434 ) C1433_=_C1445( C1433 C1445 ) \nC1433_=_C1456( C1433 C1456 ) C1433_=_C1466( C1433 C1466 ) C1433_=_C1477( C1433 C1477 ) C1433_=_C1478( C1433 C1478 ) C1433_=_C1479( C1433 C1479 ) C1433_=_C1480( C1433 C1480 ) \nC1433_=_C1481( C1433 C1481 ) C1433_=_C1482( C1433 C1482 ) C1433_=_C1483( C1433 C1483 ) C1433_=_C1484( C1433 C1484 ) C1433_=_C1550( C1433 C1550 ) C1434_=_C1446( C1434 C1446 ) \nC1434_=_C1457( C1434 C1457 ) C1434_=_C1467( C1434 C1467 ) C1434_=_C1485( C1434 C1485 ) C1434_=_C1486( C1434 C1486 ) C1434_=_C1487( C1434 C1487 ) C1434_=_C1488( C1434 C1488 ) \nC1434_=_C1489( C1434 C1489 ) C1434_=_C1490( C1434 C1490 ) C1434_=_C1491( C1434 C1491 ) C1434_=_C1492( C1434 C1492 ) C1434_=_C1551( C1434 C1551 ) C1443_=_C1444( C1443 C1444 ) \nC1443_=_C1445( C1443 C1445 ) C1443_=_C1446( C1443 C1446 ) C1443_=_C1456( C1443 C1456 ) C1443_=_C1457( C1443 C1457 ) C1443_=_C1458( C1443 C1458 ) C1443_=_C1459( C1443 C1459 ) \nC1443_=_C1460( C1443 C1460 ) C1443_=_C1461( C1443 C1461 ) C1443_=_C1462( C1443 C1462 ) C1443_=_C1463( C1443 C1463 ) C1443_=_C1464( C1443 C1464 ) C1443_=_C1465( C1443 C1465 ) \nC1443_=_C1548( C1443 C1548 ) C1444_=_C1445( C1444 C1445 ) C1444_=_C1446( C1444 C1446 ) C1444_=_C1466( C1444 C1466 ) C1444_=_C1467( C1444 C1467 ) C1444_=_C1468( C1444 C1468 ) \nC1444_=_C1469( C1444 C1469 ) C1444_=_C1470( C1444 C1470 ) C1444_=_C1471( C1444 C1471 ) C1444_=_C1472( C1444 C1472 ) C1444_=_C1473( C1444 C1473 ) C1444_=_C1474( C1444 C1474 ) \nC1444_=_C1475( C1444 C1475 ) C1444_=_C1549( C1444 C1549 ) C1445_=_C1446( C1445 C1446 ) C1445_=_C1456( C1445 C1456 ) C1445_=_C1466( C1445 C1466 ) C1445_=_C1477( C1445 C1477 ) \nC1445_=_C1478( C1445 C1478 ) C1445_=_C1479( C1445 C1479 ) C1445_=_C1480( C1445 C1480 ) C1445_=_C1481( C1445 C1481 ) C1445_=_C1482( C1445 C1482 ) C1445_=_C1483( C1445 C1483 ) \nC1445_=_C1484( C1445 C1484 ) C1445_=_C1550( C1445 C1550 ) C1446_=_C1457( C1446 C1457 ) C1446_=_C1467( C1446 C1467 ) C1446_=_C1485( C1446 C1485 ) C1446_=_C1486( C1446 C1486 ) \nC1446_=_C1487( C1446 C1487 ) C1446_=_C1488( C1446 C1488 ) C1446_=_C1489( C1446 C1489 ) C1446_=_C1490( C1446 C1490 ) C1446_=_C1491( C1446 C1491 ) C1446_=_C1492( C1446 C1492 ) \nC1446_=_C1551( C1446 C1551 ) C1456_=_C1457( C1456 C1457 ) C1456_=_C1458( C1456 C1458 ) C1456_=_C1459( C1456 C1459 ) C1456_=_C1460( C1456 C1460 ) C1456_=_C1461( C1456 C1461 ) \nC1456_=_C1462( C1456 C1462 ) C1456_=_C1463( C1456 C1463 ) C1456_=_C1464( C1456 C1464 ) C1456_=_C1465( C1456 C1465 ) C1456_=_C1466( C1456 C1466 ) C1456_=_C1477( C1456 C1477 ) \nC1456_=_C1478( C1456 C1478 ) C1456_=_C1479( C1456 C1479 ) C1456_=_C1480( C1456 C1480 ) C1456_=_C1481( C1456 C1481 ) C1456_=_C1482( C1456 C1482 ) C1456_=_C1483( C1456 C1483 ) \nC1456_=_C1484( C1456 C1484 ) C1456_=_C1548( C1456 C1548 ) C1456_=_C1550( C1456 C1550 ) C1457_=_C1458( C1457 C1458 ) C1457_=_C1459( C1457 C1459 ) C1457_=_C1460( C1457 C1460 ) \nC1457_=_C1461( C1457 C1461 ) C1457_=_C1462( C1457 C1462 ) C1457_=_C1463( C1457 C1463 ) C1457_=_C1464( C1457 C1464 ) C1457_=_C1465( C1457 C1465 ) C1457_=_C1467( C1457 C1467 ) \nC1457_=_C1485( C1457 C1485 ) C1457_=_C1486( C1457 C1486 ) C1457_=_C1487(</w:t>
      </w:r>
    </w:p>
    <w:p>
      <w:pPr>
        <w:pStyle w:val="PreformattedText"/>
        <w:bidi w:val="0"/>
        <w:spacing w:before="0" w:after="0"/>
        <w:jc w:val="left"/>
        <w:rPr/>
      </w:pPr>
      <w:r>
        <w:rPr/>
        <w:t xml:space="preserve"> </w:t>
      </w:r>
      <w:r>
        <w:rPr/>
        <w:t>C1457 C1487 ) C1457_=_C1488( C1457 C1488 ) C1457_=_C1489( C1457 C1489 ) C1457_=_C1490( C1457 C1490 ) \nC1457_=_C1491( C1457 C1491 ) C1457_=_C1492( C1457 C1492 ) C1457_=_C1548( C1457 C1548 ) C1457_=_C1551( C1457 C1551 ) C1458_=_C1459( C1458 C1459 ) C1458_=_C1460( C1458 C1460 ) \nC1458_=_C1461( C1458 C1461 ) C1458_=_C1462( C1458 C1462 ) C1458_=_C1463( C1458 C1463 ) C1458_=_C1464( C1458 C1464 ) C1458_=_C1465( C1458 C1465 ) C1458_=_C1468( C1458 C1468 ) \nC1458_=_C1477( C1458 C1477 ) C1458_=_C1485( C1458 C1485 ) C1458_=_C1548( C1458 C1548 ) C1459_=_C1460( C1459 C1460 ) C1459_=_C1461( C1459 C1461 ) C1459_=_C1462( C1459 C1462 ) \nC1459_=_C1463( C1459 C1463 ) C1459_=_C1464( C1459 C1464 ) C1459_=_C1465( C1459 C1465 ) C1459_=_C1469( C1459 C1469 ) C1459_=_C1478( C1459 C1478 ) C1459_=_C1486( C1459 C1486 ) \nC1459_=_C1548( C1459 C1548 ) C1460_=_C1461( C1460 C1461 ) C1460_=_C1462( C1460 C1462 ) C1460_=_C1463( C1460 C1463 ) C1460_=_C1464( C1460 C1464 ) C1460_=_C1465( C1460 C1465 ) \nC1460_=_C1470( C1460 C1470 ) C1460_=_C1479( C1460 C1479 ) C1460_=_C1487( C1460 C1487 ) C1460_=_C1548( C1460 C1548 ) C1461_=_C1462( C1461 C1462 ) C1461_=_C1463( C1461 C1463 ) \nC1461_=_C1464( C1461 C1464 ) C1461_=_C1465( C1461 C1465 ) C1461_=_C1471( C1461 C1471 ) C1461_=_C1480( C1461 C1480 ) C1461_=_C1488( C1461 C1488 ) C1461_=_C1548( C1461 C1548 ) \nC1462_=_C1463( C1462 C1463 ) C1462_=_C1464( C1462 C1464 ) C1462_=_C1465( C1462 C1465 ) C1462_=_C1472( C1462 C1472 ) C1462_=_C1481( C1462 C1481 ) C1462_=_C1489( C1462 C1489 ) \nC1462_=_C1548( C1462 C1548 ) C1463_=_C1464( C1463 C1464 ) C1463_=_C1465( C1463 C1465 ) C1463_=_C1473( C1463 C1473 ) C1463_=_C1482( C1463 C1482 ) C1463_=_C1490( C1463 C1490 ) \nC1463_=_C1548( C1463 C1548 ) C1464_=_C1465( C1464 C1465 ) C1464_=_C1474( C1464 C1474 ) C1464_=_C1483( C1464 C1483 ) C1464_=_C1491( C1464 C1491 ) C1464_=_C1548( C1464 C1548 ) \nC1465_=_C1475( C1465 C1475 ) C1465_=_C1484( C1465 C1484 ) C1465_=_C1492( C1465 C1492 ) C1465_=_C1548( C1465 C1548 ) C1466_=_C1467( C1466 C1467 ) C1466_=_C1468( C1466 C1468 ) \nC1466_=_C1469( C1466 C1469 ) C1466_=_C1470( C1466 C1470 ) C1466_=_C1471( C1466 C1471 ) C1466_=_C1472( C1466 C1472 ) C1466_=_C1473( C1466 C1473 ) C1466_=_C1474( C1466 C1474 ) \nC1466_=_C1475( C1466 C1475 ) C1466_=_C1477( C1466 C1477 ) C1466_=_C1478( C1466 C1478 ) C1466_=_C1479( C1466 C1479 ) C1466_=_C1480( C1466 C1480 ) C1466_=_C1481( C1466 C1481 ) \nC1466_=_C1482( C1466 C1482 ) C1466_=_C1483( C1466 C1483 ) C1466_=_C1484( C1466 C1484 ) C1466_=_C1549( C1466 C1549 ) C1466_=_C1550( C1466 C1550 ) C1467_=_C1468( C1467 C1468 ) \nC1467_=_C1469( C1467 C1469 ) C1467_=_C1470( C1467 C1470 ) C1467_=_C1471( C1467 C1471 ) C1467_=_C1472( C1467 C1472 ) C1467_=_C1473( C1467 C1473 ) C1467_=_C1474( C1467 C1474 ) \nC1467_=_C1475( C1467 C1475 ) C1467_=_C1485( C1467 C1485 ) C1467_=_C1486( C1467 C1486 ) C1467_=_C1487( C1467 C1487 ) C1467_=_C1488( C1467 C1488 ) C1467_=_C1489( C1467 C1489 ) \nC1467_=_C1490( C1467 C1490 ) C1467_=_C1491( C1467 C1491 ) C1467_=_C1492( C1467 C1492 ) C1467_=_C1549( C1467 C1549 ) C1467_=_C1551( C1467 C1551 ) C1468_=_C1469( C1468 C1469 ) \nC1468_=_C1470( C1468 C1470 ) C1468_=_C1471( C1468 C1471 ) C1468_=_C1472( C1468 C1472 ) C1468_=_C1473( C1468 C1473 ) C1468_=_C1474( C1468 C1474 ) C1468_=_C1475( C1468 C1475 ) \nC1468_=_C1477( C1468 C1477 ) C1468_=_C1485( C1468 C1485 ) C1468_=_C1549( C1468 C1549 ) C1469_=_C1470( C1469 C1470 ) C1469_=_C1471( C1469 C1471 ) C1469_=_C1472( C1469 C1472 ) \nC1469_=_C1473( C1469 C1473 ) C1469_=_C1474( C1469 C1474 ) C1469_=_C1475( C1469 C1475 ) C1469_=_C1478( C1469 C1478 ) C1469_=_C1486( C1469 C1486 ) C1469_=_C1549( C1469 C1549 ) \nC1470_=_C1471( C1470 C1471 ) C1470_=_C1472( C1470 C1472 ) C1470_=_C1473( C1470 C1473 ) C1470_=_C1474( C1470 C1474 ) C1470_=_C1475( C1470 C1475 ) C1470_=_C1479( C1470 C1479 ) \nC1470_=_C1487( C1470 C1487 ) C1470_=_C1549( C1470 C1549 ) C1471_=_C1472( C1471 C1472 ) C1471_=_C1473( C1471 C1473 ) C1471_=_C1474( C1471 C1474 ) C1471_=_C1475( C1471 C1475 ) \nC1471_=_C1480( C1471 C1480 ) C1471_=_C1488( C1471 C1488 ) C1471_=_C1549( C1471 C1549 ) C1472_=_C1473( C1472 C1473 ) C1472_=_C1474( C1472 C1474 ) C1472_=_C1475( C1472 C1475 ) \nC1472_=_C1481( C1472 C1481 ) C1472_=_C1489( C1472 C1489 ) C1472_=_C1549( C1472 C1549 ) C1473_=_C1474( C1473 C1474 ) C1473_=_C1475( C1473 C1475 ) C1473_=_C1482( C1473 C1482 ) \nC1473_=_C1490( C1473 C1490 ) C1473_=_C1549( C1473 C1549 ) C1474_=_C1475( C1474 C1475 ) C1474_=_C1483( C1474 C1483 ) C1474_=_C1491( C1474 C1491 ) C1474_=_C1549( C1474 C1549 ) \nC1475_=_C1484( C1475 C1484 ) C1475_=_C1492( C1475 C1492 ) C1475_=_C1549( C1475 C1549 ) C1477_=_C1478( C1477 C1478 ) C1477_=_C1479( C1477 C1479 ) C1477_=_C1480( C1477 C1480 ) \nC1477_=_C1481( C1477 C1481 ) C1477_=_C1482( C1477 C1482 ) C1477_=_C1483( C1477 C1483 ) C1477_=_C1484( C1477 C1484 ) C1477_=_C1485( C1477 C1485 ) C1477_=_C1550( C1477 C1550 ) \nC1478_=_C1479( C1478 C1479 ) C1478_=_C1480( C1478 C1480 ) C1478_=_C1481( C1478 C1481 ) C1478_=_C1482( C1478 C1482 ) C1478_=_C1483( C1478 C1483 ) C1478_=_C1484( C1478 C1484 ) \nC1478_=_C1486( C1478 C1486 ) C1478_=_C1550( C1478 C1550 ) C1479_=_C1480( C1479 C1480 ) C1479_=_C1481( C1479 C1481 ) C1479_=_C1482( C1479 C1482 ) C1479_=_C1483( C1479 C1483 ) \nC1479_=_C1484( C1479 C1484 ) C1479_=_C1487( C1479 C1487 ) C1479_=_C1550( C1479 C1550 ) C1480_=_C1481( C1480 C1481 ) C1480_=_C1482( C1480 C1482 ) C1480_=_C1483( C1480 C1483 ) \nC1480_=_C1484( C1480 C1484 ) C1480_=_C1488( C1480 C1488 ) C1480_=_C1550( C1480 C1550 ) C1481_=_C1482( C1481 C1482 ) C1481_=_C1483( C1481 C1483 ) C1481_=_C1484( C1481 C1484 ) \nC1481_=_C1489( C1481 C1489 ) C1481_=_C1550( C1481 C1550 ) C1482_=_C1483( C1482 C1483 ) C1482_=_C1484( C1482 C1484 ) C1482_=_C1490( C1482 C1490 ) C1482_=_C1550( C1482 C1550 ) \nC1483_=_C1484( C1483 C1484 ) C1483_=_C1491( C1483 C1491 ) C1483_=_C1550( C1483 C1550 ) C1484_=_C1492( C1484 C1492 ) C1484_=_C1550( C1484 C1550 ) C1485_=_C1486( C1485 C1486 ) \nC1485_=_C1487( C1485 C1487 ) C1485_=_C1488( C1485 C1488 ) C1485_=_C1489( C1485 C1489 ) C1485_=_C1490( C1485 C1490 ) C1485_=_C1491( C1485 C1491 ) C1485_=_C1492( C1485 C1492 ) \nC1485_=_C1551( C1485 C1551 ) C1486_=_C1487( C1486 C1487 ) C1486_=_C1488( C1486 C1488 ) C1486_=_C1489( C1486 C1489 ) C1486_=_C1490( C1486 C1490 ) C1486_=_C1491( C1486 C1491 ) \nC1486_=_C1492( C1486 C1492 ) C1486_=_C1551( C1486 C1551 ) C1487_=_C1488( C1487 C1488 ) C1487_=_C1489( C1487 C1489 ) C1487_=_C1490( C1487 C1490 ) C1487_=_C1491( C1487 C1491 ) \nC1487_=_C1492( C1487 C1492 ) C1487_=_C1551( C1487 C1551 ) C1488_=_C1489( C1488 C1489 ) C1488_=_C1490( C1488 C1490 ) C1488_=_C1491( C1488 C1491 ) C1488_=_C1492( C1488 C1492 ) \nC1488_=_C1551( C1488 C1551 ) C1489_=_C1490( C1489 C1490 ) C1489_=_C1491( C1489 C1491 ) C1489_=_C1492( C1489 C1492 ) C1489_=_C1551( C1489 C1551 ) C1490_=_C1491( C1490 C1491 ) \nC1490_=_C1492( C1490 C1492 ) C1490_=_C1551( C1490 C1551 ) C1491_=_C1492( C1491 C1492 ) C1491_=_C1551( C1491 C1551 ) C1492_=_C1551( C1492 C1551 ) C1548_=_C1549( C1548 C1549 ) \nC1549_=_C1550( C1549 C1550 ) C1550_=_C1551( C1550 C1551 ) "];49-&gt;62[label="144: C806 C807 C808 C809 C843 \nC844 C845 C846 C879 C880 C881 \nC882 C914 C915 C916 C917 C948 \nC949 C950 C951 C981 C982 C983 \nC984 C1013 C1014 C1015 C1016 C1044 \nC1045 C1046 C1047 C1074 C1075 C1076 \nC1077 C1103 C1104 C1105 C1106 C1131 \nC1132 C1133 C1134 C1158 C1159 C1160 \nC1161 C1184 C1185 C1186 C1187 C1209 \nC1210 C1211 C1212 C1233 C1234 C1235 \nC1236 C1256 C1257 C1258 C1259 C1278 \nC1279 C1280 C1281 C1299 C1300 C1301 \nC1302 C1319 C1320 C1321 C1322 C1338 \nC1339 C1340 C1341 C1356 C1357 C1358 \nC1359 C1373 C1374 C1375 C1376 C1389 \nC1390 C1391 C1392 C1404 C1405 C1406 \nC1407 C1418 C1419 C1420 C1421 C1431 \nC1432 C1433 C1434 C1443 C1444 C1445 \nC1446 C1458 C1459 C1460 C1461 C1462 \nC1463 C1464 C1465 C1468 C1469 C1470 \nC1471 C1472 C1473 C1474 C1475 C1477 \nC1478 C1479 C1480 C1481 C1482 C1483 \nC1484 C1485 C1486 C1487 C1488 C1489 \nC1490 C1491 C1492 C1548 C1549 C1550 \nC1551 \n2733: C806_=_C807 ,C806_=_C808 ,C806_=_C809 ,C806_=_C843 ,C806_=_C879 ,\nC806_=_C914 ,C806_=_C948 ,C806_=_C981 ,C806_=_C1013 ,C806_=_C1044 ,C806_=_C1074 ,\nC806_=_C1103 ,C806_=_C1131 ,C806_=_C1158 ,C806_=_C1184 ,C806_=_C1209 ,C806_=_C1233 ,\nC806_=_C1256 ,C806_=_C1278 ,C806_=_C1299 ,C806_=_C1319 ,C806_=_C1338 ,C806_=_C1356 ,\nC806_=_C1373 ,C806_=_C1389 ,C806_=_C1404 ,C806_=_C1418 ,C806_=_C1431 ,C806_=_C1443 ,\nC806_=_C1458 ,C806_=_C1459 ,C806_=_C1460 ,C806_=_C1461 ,C806_=_C1462 ,C806_=_C1463 ,\nC806_=_C1464 ,C806_=_C1465 ,C806_=_C1548 ,C807_=_C808 ,C807_=_C809 ,C807_=_C844 ,\nC807_=_C880 ,C807_=_C915 ,C807_=_C949 ,C807_=_C982 ,C807_=_C1014 ,C807_=_C1045 ,\nC807_=_C1075 ,C807_=_C1104 ,C807_=_C1132 ,C807_=_C1159 ,C807_=_C1185 ,C807_=_C1210 ,\nC807_=_C1234 ,C807_=_C1257 ,C807_=_C1279 ,C807_=_C1300 ,C807_=_C1320 ,C807_=_C1339 ,\nC807_=_C1357 ,C807_=_C1374 ,C807_=_C1390 ,C807_=_C1405 ,C807_=_C1419 ,C807_=_C1432 ,\nC807_=_C1444 ,C807_=_C1468 ,C807_=_C1469 ,C807_=_C1470 ,C807_=_C1471 ,C807_=_C1472 ,\nC807_=_C1473 ,C807_=_C1474 ,C807_=_C1475 ,C807_=_C1549 ,C808_=_C809 ,C808_=_C845 ,\nC808_=_C881 ,C808_=_C916 ,C808_=_C950 ,C808_=_C983 ,C808_=_C1015 ,C808_=_C1046 ,\nC808_=_C1076 ,C808_=_C1105 ,C808_=_C1133 ,C808_=_C1160 ,C808_=_C1186 ,C808_=_C1211 ,\nC808_=_C1235 ,C808_=_C1258 ,C808_=_C1280 ,C808_=_C1301 ,C808_=_C1321 ,C808_=_C1340 ,\nC808_=_C1358 ,C808_=_C1375 ,C808_=_C1391 ,C808_=_C1406 ,C808_=_C1420 ,C808_=_C1433 ,\nC808_=_C1445 ,C808_=_C1477 ,C808_=_C1478 ,C808_=_C1479 ,C808_=_C1480 ,C808_=_C1481 ,\nC808_=_C1482 ,C808_=_C1483 ,C808_=_C1484 ,C808_=_C1550 ,C809_=_C846 ,C809_=_C882 ,\nC809_=_C917 ,C809_=_C951 ,C809_=_C984 ,C809_=_C1016 ,C809_=_C1047 ,C809_=_C1077 ,\nC809_=_C1106 ,C809_=_C1134 ,C809_=_C1161 ,C809_=_C1187 ,C809_=_C1212 ,C809_=_C1236 ,\nC809_=_C1259 ,C809_=_C1281 ,C809_=_C1302 ,C809_=_C1322 ,C809_=_C1341 ,C809_=_C1359 ,\nC809_=_C1376 ,C809_=_C1392 ,C809_=_C1407 ,C809_=_C1421 ,C809_=_C1434 ,C809_=_C1446 ,\nC809_=_C1485 ,C809_=_C1486</w:t>
      </w:r>
    </w:p>
    <w:p>
      <w:pPr>
        <w:pStyle w:val="PreformattedText"/>
        <w:bidi w:val="0"/>
        <w:spacing w:before="0" w:after="0"/>
        <w:jc w:val="left"/>
        <w:rPr/>
      </w:pPr>
      <w:r>
        <w:rPr/>
        <w:t xml:space="preserve"> </w:t>
      </w:r>
      <w:r>
        <w:rPr/>
        <w:t>,C809_=_C1487 ,C809_=_C1488 ,C809_=_C1489 ,C809_=_C1490 ,\nC809_=_C1491 ,C809_=_C1492 ,C809_=_C1551 ,C843_=_C844 ,C843_=_C845 ,C843_=_C846 ,\nC843_=_C879 ,C843_=_C914 ,C843_=_C948 ,C843_=_C981 ,C843_=_C1013 ,C843_=_C1044 ,\nC843_=_C1074 ,C843_=_C1103 ,C843_=_C1131 ,C843_=_C1158 ,C843_=_C1184 ,C843_=_C1209 ,\nC843_=_C1233 ,C843_=_C1256 ,C843_=_C1278 ,C843_=_C1299 ,C843_=_C1319 ,C843_=_C1338 ,\nC843_=_C1356 ,C843_=_C1373 ,C843_=_C1389 ,C843_=_C1404 ,C843_=_C1418 ,C843_=_C1431 ,\nC843_=_C1443 ,C843_=_C1458 ,C843_=_C1459 ,C843_=_C1460 ,C843_=_C1461 ,C843_=_C1462 ,\nC843_=_C1463 ,C843_=_C1464 ,C843_=_C1465 ,C843_=_C1548 ,C844_=_C845 ,C844_=_C846 ,\nC844_=_C880 ,C844_=_C915 ,C844_=_C949 ,C844_=_C982 ,C844_=_C1014 ,C844_=_C1045 ,\nC844_=_C1075 ,C844_=_C1104 ,C844_=_C1132 ,C844_=_C1159 ,C844_=_C1185 ,C844_=_C1210 ,\nC844_=_C1234 ,C844_=_C1257 ,C844_=_C1279 ,C844_=_C1300 ,C844_=_C1320 ,C844_=_C1339 ,\nC844_=_C1357 ,C844_=_C1374 ,C844_=_C1390 ,C844_=_C1405 ,C844_=_C1419 ,C844_=_C1432 ,\nC844_=_C1444 ,C844_=_C1468 ,C844_=_C1469 ,C844_=_C1470 ,C844_=_C1471 ,C844_=_C1472 ,\nC844_=_C1473 ,C844_=_C1474 ,C844_=_C1475 ,C844_=_C1549 ,C845_=_C846 ,C845_=_C881 ,\nC845_=_C916 ,C845_=_C950 ,C845_=_C983 ,C845_=_C1015 ,C845_=_C1046 ,C845_=_C1076 ,\nC845_=_C1105 ,C845_=_C1133 ,C845_=_C1160 ,C845_=_C1186 ,C845_=_C1211 ,C845_=_C1235 ,\nC845_=_C1258 ,C845_=_C1280 ,C845_=_C1301 ,C845_=_C1321 ,C845_=_C1340 ,C845_=_C1358 ,\nC845_=_C1375 ,C845_=_C1391 ,C845_=_C1406 ,C845_=_C1420 ,C845_=_C1433 ,C845_=_C1445 ,\nC845_=_C1477 ,C845_=_C1478 ,C845_=_C1479 ,C845_=_C1480 ,C845_=_C1481 ,C845_=_C1482 ,\nC845_=_C1483 ,C845_=_C1484 ,C845_=_C1550 ,C846_=_C882 ,C846_=_C917 ,C846_=_C951 ,\nC846_=_C984 ,C846_=_C1016 ,C846_=_C1047 ,C846_=_C1077 ,C846_=_C1106 ,C846_=_C1134 ,\nC846_=_C1161 ,C846_=_C1187 ,C846_=_C1212 ,C846_=_C1236 ,C846_=_C1259 ,C846_=_C1281 ,\nC846_=_C1302 ,C846_=_C1322 ,C846_=_C1341 ,C846_=_C1359 ,C846_=_C1376 ,C846_=_C1392 ,\nC846_=_C1407 ,C846_=_C1421 ,C846_=_C1434 ,C846_=_C1446 ,C846_=_C1485 ,C846_=_C1486 ,\nC846_=_C1487 ,C846_=_C1488 ,C846_=_C1489 ,C846_=_C1490 ,C846_=_C1491 ,C846_=_C1492 ,\nC846_=_C1551 ,C879_=_C880 ,C879_=_C881 ,C879_=_C882 ,C879_=_C914 ,C879_=_C948 ,\nC879_=_C981 ,C879_=_C1013 ,C879_=_C1044 ,C879_=_C1074 ,C879_=_C1103 ,C879_=_C1131 ,\nC879_=_C1158 ,C879_=_C1184 ,C879_=_C1209 ,C879_=_C1233 ,C879_=_C1256 ,C879_=_C1278 ,\nC879_=_C1299 ,C879_=_C1319 ,C879_=_C1338 ,C879_=_C1356 ,C879_=_C1373 ,C879_=_C1389 ,\nC879_=_C1404 ,C879_=_C1418 ,C879_=_C1431 ,C879_=_C1443 ,C879_=_C1458 ,C879_=_C1459 ,\nC879_=_C1460 ,C879_=_C1461 ,C879_=_C1462 ,C879_=_C1463 ,C879_=_C1464 ,C879_=_C1465 ,\nC879_=_C1548 ,C880_=_C881 ,C880_=_C882 ,C880_=_C915 ,C880_=_C949 ,C880_=_C982 ,\nC880_=_C1014 ,C880_=_C1045 ,C880_=_C1075 ,C880_=_C1104 ,C880_=_C1132 ,C880_=_C1159 ,\nC880_=_C1185 ,C880_=_C1210 ,C880_=_C1234 ,C880_=_C1257 ,C880_=_C1279 ,C880_=_C1300 ,\nC880_=_C1320 ,C880_=_C1339 ,C880_=_C1357 ,C880_=_C1374 ,C880_=_C1390 ,C880_=_C1405 ,\nC880_=_C1419 ,C880_=_C1432 ,C880_=_C1444 ,C880_=_C1468 ,C880_=_C1469 ,C880_=_C1470 ,\nC880_=_C1471 ,C880_=_C1472 ,C880_=_C1473 ,C880_=_C1474 ,C880_=_C1475 ,C880_=_C1549 ,\nC881_=_C882 ,C881_=_C916 ,C881_=_C950 ,C881_=_C983 ,C881_=_C1015 ,C881_=_C1046 ,\nC881_=_C1076 ,C881_=_C1105 ,C881_=_C1133 ,C881_=_C1160 ,C881_=_C1186 ,C881_=_C1211 ,\nC881_=_C1235 ,C881_=_C1258 ,C881_=_C1280 ,C881_=_C1301 ,C881_=_C1321 ,C881_=_C1340 ,\nC881_=_C1358 ,C881_=_C1375 ,C881_=_C1391 ,C881_=_C1406 ,C881_=_C1420 ,C881_=_C1433 ,\nC881_=_C1445 ,C881_=_C1477 ,C881_=_C1478 ,C881_=_C1479 ,C881_=_C1480 ,C881_=_C1481 ,\nC881_=_C1482 ,C881_=_C1483 ,C881_=_C1484 ,C881_=_C1550 ,C882_=_C917 ,C882_=_C951 ,\nC882_=_C984 ,C882_=_C1016 ,C882_=_C1047 ,C882_=_C1077 ,C882_=_C1106 ,C882_=_C1134 ,\nC882_=_C1161 ,C882_=_C1187 ,C882_=_C1212 ,C882_=_C1236 ,C882_=_C1259 ,C882_=_C1281 ,\nC882_=_C1302 ,C882_=_C1322 ,C882_=_C1341 ,C882_=_C1359 ,C882_=_C1376 ,C882_=_C1392 ,\nC882_=_C1407 ,C882_=_C1421 ,C882_=_C1434 ,C882_=_C1446 ,C882_=_C1485 ,C882_=_C1486 ,\nC882_=_C1487 ,C882_=_C1488 ,C882_=_C1489 ,C882_=_C1490 ,C882_=_C1491 ,C882_=_C1492 ,\nC882_=_C1551 ,C914_=_C915 ,C914_=_C916 ,C914_=_C917 ,C914_=_C948 ,C914_=_C981 ,\nC914_=_C1013 ,C914_=_C1044 ,C914_=_C1074 ,C914_=_C1103 ,C914_=_C1131 ,C914_=_C1158 ,\nC914_=_C1184 ,C914_=_C1209 ,C914_=_C1233 ,C914_=_C1256 ,C914_=_C1278 ,C914_=_C1299 ,\nC914_=_C1319 ,C914_=_C1338 ,C914_=_C1356 ,C914_=_C1373 ,C914_=_C1389 ,C914_=_C1404 ,\nC914_=_C1418 ,C914_=_C1431 ,C914_=_C1443 ,C914_=_C1458 ,C914_=_C1459 ,C914_=_C1460 ,\nC914_=_C1461 ,C914_=_C1462 ,C914_=_C1463 ,C914_=_C1464 ,C914_=_C1465 ,C914_=_C1548 ,\nC915_=_C916 ,C915_=_C917 ,C915_=_C949 ,C915_=_C982 ,C915_=_C1014 ,C915_=_C1045 ,\nC915_=_C1075 ,C915_=_C1104 ,C915_=_C1132 ,C915_=_C1159 ,C915_=_C1185 ,C915_=_C1210 ,\nC915_=_C1234 ,C915_=_C1257 ,C915_=_C1279 ,C915_=_C1300 ,C915_=_C1320 ,C915_=_C1339 ,\nC915_=_C1357 ,C915_=_C1374 ,C915_=_C1390 ,C915_=_C1405 ,C915_=_C1419 ,C915_=_C1432 ,\nC915_=_C1444 ,C915_=_C1468 ,C915_=_C1469 ,C915_=_C1470 ,C915_=_C1471 ,C915_=_C1472 ,\nC915_=_C1473 ,C915_=_C1474 ,C915_=_C1475 ,C915_=_C1549 ,C916_=_C917 ,C916_=_C950 ,\nC916_=_C983 ,C916_=_C1015 ,C916_=_C1046 ,C916_=_C1076 ,C916_=_C1105 ,C916_=_C1133 ,\nC916_=_C1160 ,C916_=_C1186 ,C916_=_C1211 ,C916_=_C1235 ,C916_=_C1258 ,C916_=_C1280 ,\nC916_=_C1301 ,C916_=_C1321 ,C916_=_C1340 ,C916_=_C1358 ,C916_=_C1375 ,C916_=_C1391 ,\nC916_=_C1406 ,C916_=_C1420 ,C916_=_C1433 ,C916_=_C1445 ,C916_=_C1477 ,C916_=_C1478 ,\nC916_=_C1479 ,C916_=_C1480 ,C916_=_C1481 ,C916_=_C1482 ,C916_=_C1483 ,C916_=_C1484 ,\nC916_=_C1550 ,C917_=_C951 ,C917_=_C984 ,C917_=_C1016 ,C917_=_C1047 ,C917_=_C1077 ,\nC917_=_C1106 ,C917_=_C1134 ,C917_=_C1161 ,C917_=_C1187 ,C917_=_C1212 ,C917_=_C1236 ,\nC917_=_C1259 ,C917_=_C1281 ,C917_=_C1302 ,C917_=_C1322 ,C917_=_C1341 ,C917_=_C1359 ,\nC917_=_C1376 ,C917_=_C1392 ,C917_=_C1407 ,C917_=_C1421 ,C917_=_C1434 ,C917_=_C1446 ,\nC917_=_C1485 ,C917_=_C1486 ,C917_=_C1487 ,C917_=_C1488 ,C917_=_C1489 ,C917_=_C1490 ,\nC917_=_C1491 ,C917_=_C1492 ,C917_=_C1551 ,C948_=_C949 ,C948_=_C950 ,C948_=_C951 ,\nC948_=_C981 ,C948_=_C1013 ,C948_=_C1044 ,C948_=_C1074 ,C948_=_C1103 ,C948_=_C1131 ,\nC948_=_C1158 ,C948_=_C1184 ,C948_=_C1209 ,C948_=_C1233 ,C948_=_C1256 ,C948_=_C1278 ,\nC948_=_C1299 ,C948_=_C1319 ,C948_=_C1338 ,C948_=_C1356 ,C948_=_C1373 ,C948_=_C1389 ,\nC948_=_C1404 ,C948_=_C1418 ,C948_=_C1431 ,C948_=_C1443 ,C948_=_C1458 ,C948_=_C1459 ,\nC948_=_C1460 ,C948_=_C1461 ,C948_=_C1462 ,C948_=_C1463 ,C948_=_C1464 ,C948_=_C1465 ,\nC948_=_C1548 ,C949_=_C950 ,C949_=_C951 ,C949_=_C982 ,C949_=_C1014 ,C949_=_C1045 ,\nC949_=_C1075 ,C949_=_C1104 ,C949_=_C1132 ,C949_=_C1159 ,C949_=_C1185 ,C949_=_C1210 ,\nC949_=_C1234 ,C949_=_C1257 ,C949_=_C1279 ,C949_=_C1300 ,C949_=_C1320 ,C949_=_C1339 ,\nC949_=_C1357 ,C949_=_C1374 ,C949_=_C1390 ,C949_=_C1405 ,C949_=_C1419 ,C949_=_C1432 ,\nC949_=_C1444 ,C949_=_C1468 ,C949_=_C1469 ,C949_=_C1470 ,C949_=_C1471 ,C949_=_C1472 ,\nC949_=_C1473 ,C949_=_C1474 ,C949_=_C1475 ,C949_=_C1549 ,C950_=_C951 ,C950_=_C983 ,\nC950_=_C1015 ,C950_=_C1046 ,C950_=_C1076 ,C950_=_C1105 ,C950_=_C1133 ,C950_=_C1160 ,\nC950_=_C1186 ,C950_=_C1211 ,C950_=_C1235 ,C950_=_C1258 ,C950_=_C1280 ,C950_=_C1301 ,\nC950_=_C1321 ,C950_=_C1340 ,C950_=_C1358 ,C950_=_C1375 ,C950_=_C1391 ,C950_=_C1406 ,\nC950_=_C1420 ,C950_=_C1433 ,C950_=_C1445 ,C950_=_C1477 ,C950_=_C1478 ,C950_=_C1479 ,\nC950_=_C1480 ,C950_=_C1481 ,C950_=_C1482 ,C950_=_C1483 ,C950_=_C1484 ,C950_=_C1550 ,\nC951_=_C984 ,C951_=_C1016 ,C951_=_C1047 ,C951_=_C1077 ,C951_=_C1106 ,C951_=_C1134 ,\nC951_=_C1161 ,C951_=_C1187 ,C951_=_C1212 ,C951_=_C1236 ,C951_=_C1259 ,C951_=_C1281 ,\nC951_=_C1302 ,C951_=_C1322 ,C951_=_C1341 ,C951_=_C1359 ,C951_=_C1376 ,C951_=_C1392 ,\nC951_=_C1407 ,C951_=_C1421 ,C951_=_C1434 ,C951_=_C1446 ,C951_=_C1485 ,C951_=_C1486 ,\nC951_=_C1487 ,C951_=_C1488 ,C951_=_C1489 ,C951_=_C1490 ,C951_=_C1491 ,C951_=_C1492 ,\nC951_=_C1551 ,C981_=_C982 ,C981_=_C983 ,C981_=_C984 ,C981_=_C1013 ,C981_=_C1044 ,\nC981_=_C1074 ,C981_=_C1103 ,C981_=_C1131 ,C981_=_C1158 ,C981_=_C1184 ,C981_=_C1209 ,\nC981_=_C1233 ,C981_=_C1256 ,C981_=_C1278 ,C981_=_C1299 ,C981_=_C1319 ,C981_=_C1338 ,\nC981_=_C1356 ,C981_=_C1373 ,C981_=_C1389 ,C981_=_C1404 ,C981_=_C1418 ,C981_=_C1431 ,\nC981_=_C1443 ,C981_=_C1458 ,C981_=_C1459 ,C981_=_C1460 ,C981_=_C1461 ,C981_=_C1462 ,\nC981_=_C1463 ,C981_=_C1464 ,C981_=_C1465 ,C981_=_C1548 ,C982_=_C983 ,C982_=_C984 ,\nC982_=_C1014 ,C982_=_C1045 ,C982_=_C1075 ,C982_=_C1104 ,C982_=_C1132 ,C982_=_C1159 ,\nC982_=_C1185 ,C982_=_C1210 ,C982_=_C1234 ,C982_=_C1257 ,C982_=_C1279 ,C982_=_C1300 ,\nC982_=_C1320 ,C982_=_C1339 ,C982_=_C1357 ,C982_=_C1374 ,C982_=_C1390 ,C982_=_C1405 ,\nC982_=_C1419 ,C982_=_C1432 ,C982_=_C1444 ,C982_=_C1468 ,C982_=_C1469 ,C982_=_C1470 ,\nC982_=_C1471 ,C982_=_C1472 ,C982_=_C1473 ,C982_=_C1474 ,C982_=_C1475 ,C982_=_C1549 ,\nC983_=_C984 ,C983_=_C1015 ,C983_=_C1046 ,C983_=_C1076 ,C983_=_C1105 ,C983_=_C1133 ,\nC983_=_C1160 ,C983_=_C1186 ,C983_=_C1211 ,C983_=_C1235 ,C983_=_C1258 ,C983_=_C1280 ,\nC983_=_C1301 ,C983_=_C1321 ,C983_=_C1340 ,C983_=_C1358 ,C983_=_C1375 ,C983_=_C1391 ,\nC983_=_C1406 ,C983_=_C1420 ,C983_=_C1433 ,C983_=_C1445 ,C983_=_C1477 ,C983_=_C1478 ,\nC983_=_C1479 ,C983_=_C1480 ,C983_=_C1481 ,C983_=_C1482 ,C983_=_C1483 ,C983_=_C1484 ,\nC983_=_C1550 ,C984_=_C1016 ,C984_=_C1047 ,C984_=_C1077 ,C984_=_C1106 ,C984_=_C1134 ,\nC984_=_C1161 ,C984_=_C1187 ,C984_=_C1212 ,C984_=_C1236 ,C984_=_C1259 ,C984_=_C1281 ,\nC984_=_C1302 ,C984_=_C1322 ,C984_=_C1341 ,C984_=_C1359 ,C984_=_C1376 ,C984_=_C1392 ,\nC984_=_C1407 ,C984_=_C1421 ,C984_=_C1434 ,C984_=_C1446 ,C984_=_C1485 ,C984_=_C1486 ,\nC984_=_C1487 ,C984_=_C1488 ,C984_=_C1489 ,C984_=_C1490 ,C984_=_C1491 ,C984_=_C1492 ,\nC984_=_C1551 ,C1013_=_C1014 ,C1013_=_C1015 ,C1013_=_C1016 ,C1013_=_C1044 ,C1013_=_C1074 ,\nC1013_=_C1103 ,C1013_=_C1131 ,C1013_=_C1158 ,C1013_=_C1184 ,C1013_=_C1209 ,C1013_=_C1233 ,\nC1013_=_C1256 ,C1013_=_C1278 ,C1013_=_C1299 ,C1013_=_C1319 ,C1013_=_C1338 ,C1013_=_C1356 ,\nC1013_=_C1373</w:t>
      </w:r>
    </w:p>
    <w:p>
      <w:pPr>
        <w:pStyle w:val="PreformattedText"/>
        <w:bidi w:val="0"/>
        <w:spacing w:before="0" w:after="0"/>
        <w:jc w:val="left"/>
        <w:rPr/>
      </w:pPr>
      <w:r>
        <w:rPr/>
        <w:t xml:space="preserve"> </w:t>
      </w:r>
      <w:r>
        <w:rPr/>
        <w:t>,C1013_=_C1389 ,C1013_=_C1404 ,C1013_=_C1418 ,C1013_=_C1431 ,C1013_=_C1443 ,\nC1013_=_C1458 ,C1013_=_C1459 ,C1013_=_C1460 ,C1013_=_C1461 ,C1013_=_C1462 ,C1013_=_C1463 ,\nC1013_=_C1464 ,C1013_=_C1465 ,C1013_=_C1548 ,C1014_=_C1015 ,C1014_=_C1016 ,C1014_=_C1045 ,\nC1014_=_C1075 ,C1014_=_C1104 ,C1014_=_C1132 ,C1014_=_C1159 ,C1014_=_C1185 ,C1014_=_C1210 ,\nC1014_=_C1234 ,C1014_=_C1257 ,C1014_=_C1279 ,C1014_=_C1300 ,C1014_=_C1320 ,C1014_=_C1339 ,\nC1014_=_C1357 ,C1014_=_C1374 ,C1014_=_C1390 ,C1014_=_C1405 ,C1014_=_C1419 ,C1014_=_C1432 ,\nC1014_=_C1444 ,C1014_=_C1468 ,C1014_=_C1469 ,C1014_=_C1470 ,C1014_=_C1471 ,C1014_=_C1472 ,\nC1014_=_C1473 ,C1014_=_C1474 ,C1014_=_C1475 ,C1014_=_C1549 ,C1015_=_C1016 ,C1015_=_C1046 ,\nC1015_=_C1076 ,C1015_=_C1105 ,C1015_=_C1133 ,C1015_=_C1160 ,C1015_=_C1186 ,C1015_=_C1211 ,\nC1015_=_C1235 ,C1015_=_C1258 ,C1015_=_C1280 ,C1015_=_C1301 ,C1015_=_C1321 ,C1015_=_C1340 ,\nC1015_=_C1358 ,C1015_=_C1375 ,C1015_=_C1391 ,C1015_=_C1406 ,C1015_=_C1420 ,C1015_=_C1433 ,\nC1015_=_C1445 ,C1015_=_C1477 ,C1015_=_C1478 ,C1015_=_C1479 ,C1015_=_C1480 ,C1015_=_C1481 ,\nC1015_=_C1482 ,C1015_=_C1483 ,C1015_=_C1484 ,C1015_=_C1550 ,C1016_=_C1047 ,C1016_=_C1077 ,\nC1016_=_C1106 ,C1016_=_C1134 ,C1016_=_C1161 ,C1016_=_C1187 ,C1016_=_C1212 ,C1016_=_C1236 ,\nC1016_=_C1259 ,C1016_=_C1281 ,C1016_=_C1302 ,C1016_=_C1322 ,C1016_=_C1341 ,C1016_=_C1359 ,\nC1016_=_C1376 ,C1016_=_C1392 ,C1016_=_C1407 ,C1016_=_C1421 ,C1016_=_C1434 ,C1016_=_C1446 ,\nC1016_=_C1485 ,C1016_=_C1486 ,C1016_=_C1487 ,C1016_=_C1488 ,C1016_=_C1489 ,C1016_=_C1490 ,\nC1016_=_C1491 ,C1016_=_C1492 ,C1016_=_C1551 ,C1044_=_C1045 ,C1044_=_C1046 ,C1044_=_C1047 ,\nC1044_=_C1074 ,C1044_=_C1103 ,C1044_=_C1131 ,C1044_=_C1158 ,C1044_=_C1184 ,C1044_=_C1209 ,\nC1044_=_C1233 ,C1044_=_C1256 ,C1044_=_C1278 ,C1044_=_C1299 ,C1044_=_C1319 ,C1044_=_C1338 ,\nC1044_=_C1356 ,C1044_=_C1373 ,C1044_=_C1389 ,C1044_=_C1404 ,C1044_=_C1418 ,C1044_=_C1431 ,\nC1044_=_C1443 ,C1044_=_C1458 ,C1044_=_C1459 ,C1044_=_C1460 ,C1044_=_C1461 ,C1044_=_C1462 ,\nC1044_=_C1463 ,C1044_=_C1464 ,C1044_=_C1465 ,C1044_=_C1548 ,C1045_=_C1046 ,C1045_=_C1047 ,\nC1045_=_C1075 ,C1045_=_C1104 ,C1045_=_C1132 ,C1045_=_C1159 ,C1045_=_C1185 ,C1045_=_C1210 ,\nC1045_=_C1234 ,C1045_=_C1257 ,C1045_=_C1279 ,C1045_=_C1300 ,C1045_=_C1320 ,C1045_=_C1339 ,\nC1045_=_C1357 ,C1045_=_C1374 ,C1045_=_C1390 ,C1045_=_C1405 ,C1045_=_C1419 ,C1045_=_C1432 ,\nC1045_=_C1444 ,C1045_=_C1468 ,C1045_=_C1469 ,C1045_=_C1470 ,C1045_=_C1471 ,C1045_=_C1472 ,\nC1045_=_C1473 ,C1045_=_C1474 ,C1045_=_C1475 ,C1045_=_C1549 ,C1046_=_C1047 ,C1046_=_C1076 ,\nC1046_=_C1105 ,C1046_=_C1133 ,C1046_=_C1160 ,C1046_=_C1186 ,C1046_=_C1211 ,C1046_=_C1235 ,\nC1046_=_C1258 ,C1046_=_C1280 ,C1046_=_C1301 ,C1046_=_C1321 ,C1046_=_C1340 ,C1046_=_C1358 ,\nC1046_=_C1375 ,C1046_=_C1391 ,C1046_=_C1406 ,C1046_=_C1420 ,C1046_=_C1433 ,C1046_=_C1445 ,\nC1046_=_C1477 ,C1046_=_C1478 ,C1046_=_C1479 ,C1046_=_C1480 ,C1046_=_C1481 ,C1046_=_C1482 ,\nC1046_=_C1483 ,C1046_=_C1484 ,C1046_=_C1550 ,C1047_=_C1077 ,C1047_=_C1106 ,C1047_=_C1134 ,\nC1047_=_C1161 ,C1047_=_C1187 ,C1047_=_C1212 ,C1047_=_C1236 ,C1047_=_C1259 ,C1047_=_C1281 ,\nC1047_=_C1302 ,C1047_=_C1322 ,C1047_=_C1341 ,C1047_=_C1359 ,C1047_=_C1376 ,C1047_=_C1392 ,\nC1047_=_C1407 ,C1047_=_C1421 ,C1047_=_C1434 ,C1047_=_C1446 ,C1047_=_C1485 ,C1047_=_C1486 ,\nC1047_=_C1487 ,C1047_=_C1488 ,C1047_=_C1489 ,C1047_=_C1490 ,C1047_=_C1491 ,C1047_=_C1492 ,\nC1047_=_C1551 ,C1074_=_C1075 ,C1074_=_C1076 ,C1074_=_C1077 ,C1074_=_C1103 ,C1074_=_C1131 ,\nC1074_=_C1158 ,C1074_=_C1184 ,C1074_=_C1209 ,C1074_=_C1233 ,C1074_=_C1256 ,C1074_=_C1278 ,\nC1074_=_C1299 ,C1074_=_C1319 ,C1074_=_C1338 ,C1074_=_C1356 ,C1074_=_C1373 ,C1074_=_C1389 ,\nC1074_=_C1404 ,C1074_=_C1418 ,C1074_=_C1431 ,C1074_=_C1443 ,C1074_=_C1458 ,C1074_=_C1459 ,\nC1074_=_C1460 ,C1074_=_C1461 ,C1074_=_C1462 ,C1074_=_C1463 ,C1074_=_C1464 ,C1074_=_C1465 ,\nC1074_=_C1548 ,C1075_=_C1076 ,C1075_=_C1077 ,C1075_=_C1104 ,C1075_=_C1132 ,C1075_=_C1159 ,\nC1075_=_C1185 ,C1075_=_C1210 ,C1075_=_C1234 ,C1075_=_C1257 ,C1075_=_C1279 ,C1075_=_C1300 ,\nC1075_=_C1320 ,C1075_=_C1339 ,C1075_=_C1357 ,C1075_=_C1374 ,C1075_=_C1390 ,C1075_=_C1405 ,\nC1075_=_C1419 ,C1075_=_C1432 ,C1075_=_C1444 ,C1075_=_C1468 ,C1075_=_C1469 ,C1075_=_C1470 ,\nC1075_=_C1471 ,C1075_=_C1472 ,C1075_=_C1473 ,C1075_=_C1474 ,C1075_=_C1475 ,C1075_=_C1549 ,\nC1076_=_C1077 ,C1076_=_C1105 ,C1076_=_C1133 ,C1076_=_C1160 ,C1076_=_C1186 ,C1076_=_C1211 ,\nC1076_=_C1235 ,C1076_=_C1258 ,C1076_=_C1280 ,C1076_=_C1301 ,C1076_=_C1321 ,C1076_=_C1340 ,\nC1076_=_C1358 ,C1076_=_C1375 ,C1076_=_C1391 ,C1076_=_C1406 ,C1076_=_C1420 ,C1076_=_C1433 ,\nC1076_=_C1445 ,C1076_=_C1477 ,C1076_=_C1478 ,C1076_=_C1479 ,C1076_=_C1480 ,C1076_=_C1481 ,\nC1076_=_C1482 ,C1076_=_C1483 ,C1076_=_C1484 ,C1076_=_C1550 ,C1077_=_C1106 ,C1077_=_C1134 ,\nC1077_=_C1161 ,C1077_=_C1187 ,C1077_=_C1212 ,C1077_=_C1236 ,C1077_=_C1259 ,C1077_=_C1281 ,\nC1077_=_C1302 ,C1077_=_C1322 ,C1077_=_C1341 ,C1077_=_C1359 ,C1077_=_C1376 ,C1077_=_C1392 ,\nC1077_=_C1407 ,C1077_=_C1421 ,C1077_=_C1434 ,C1077_=_C1446 ,C1077_=_C1485 ,C1077_=_C1486 ,\nC1077_=_C1487 ,C1077_=_C1488 ,C1077_=_C1489 ,C1077_=_C1490 ,C1077_=_C1491 ,C1077_=_C1492 ,\nC1077_=_C1551 ,C1103_=_C1104 ,C1103_=_C1105 ,C1103_=_C1106 ,C1103_=_C1131 ,C1103_=_C1158 ,\nC1103_=_C1184 ,C1103_=_C1209 ,C1103_=_C1233 ,C1103_=_C1256 ,C1103_=_C1278 ,C1103_=_C1299 ,\nC1103_=_C1319 ,C1103_=_C1338 ,C1103_=_C1356 ,C1103_=_C1373 ,C1103_=_C1389 ,C1103_=_C1404 ,\nC1103_=_C1418 ,C1103_=_C1431 ,C1103_=_C1443 ,C1103_=_C1458 ,C1103_=_C1459 ,C1103_=_C1460 ,\nC1103_=_C1461 ,C1103_=_C1462 ,C1103_=_C1463 ,C1103_=_C1464 ,C1103_=_C1465 ,C1103_=_C1548 ,\nC1104_=_C1105 ,C1104_=_C1106 ,C1104_=_C1132 ,C1104_=_C1159 ,C1104_=_C1185 ,C1104_=_C1210 ,\nC1104_=_C1234 ,C1104_=_C1257 ,C1104_=_C1279 ,C1104_=_C1300 ,C1104_=_C1320 ,C1104_=_C1339 ,\nC1104_=_C1357 ,C1104_=_C1374 ,C1104_=_C1390 ,C1104_=_C1405 ,C1104_=_C1419 ,C1104_=_C1432 ,\nC1104_=_C1444 ,C1104_=_C1468 ,C1104_=_C1469 ,C1104_=_C1470 ,C1104_=_C1471 ,C1104_=_C1472 ,\nC1104_=_C1473 ,C1104_=_C1474 ,C1104_=_C1475 ,C1104_=_C1549 ,C1105_=_C1106 ,C1105_=_C1133 ,\nC1105_=_C1160 ,C1105_=_C1186 ,C1105_=_C1211 ,C1105_=_C1235 ,C1105_=_C1258 ,C1105_=_C1280 ,\nC1105_=_C1301 ,C1105_=_C1321 ,C1105_=_C1340 ,C1105_=_C1358 ,C1105_=_C1375 ,C1105_=_C1391 ,\nC1105_=_C1406 ,C1105_=_C1420 ,C1105_=_C1433 ,C1105_=_C1445 ,C1105_=_C1477 ,C1105_=_C1478 ,\nC1105_=_C1479 ,C1105_=_C1480 ,C1105_=_C1481 ,C1105_=_C1482 ,C1105_=_C1483 ,C1105_=_C1484 ,\nC1105_=_C1550 ,C1106_=_C1134 ,C1106_=_C1161 ,C1106_=_C1187 ,C1106_=_C1212 ,C1106_=_C1236 ,\nC1106_=_C1259 ,C1106_=_C1281 ,C1106_=_C1302 ,C1106_=_C1322 ,C1106_=_C1341 ,C1106_=_C1359 ,\nC1106_=_C1376 ,C1106_=_C1392 ,C1106_=_C1407 ,C1106_=_C1421 ,C1106_=_C1434 ,C1106_=_C1446 ,\nC1106_=_C1485 ,C1106_=_C1486 ,C1106_=_C1487 ,C1106_=_C1488 ,C1106_=_C1489 ,C1106_=_C1490 ,\nC1106_=_C1491 ,C1106_=_C1492 ,C1106_=_C1551 ,C1131_=_C1132 ,C1131_=_C1133 ,C1131_=_C1134 ,\nC1131_=_C1158 ,C1131_=_C1184 ,C1131_=_C1209 ,C1131_=_C1233 ,C1131_=_C1256 ,C1131_=_C1278 ,\nC1131_=_C1299 ,C1131_=_C1319 ,C1131_=_C1338 ,C1131_=_C1356 ,C1131_=_C1373 ,C1131_=_C1389 ,\nC1131_=_C1404 ,C1131_=_C1418 ,C1131_=_C1431 ,C1131_=_C1443 ,C1131_=_C1458 ,C1131_=_C1459 ,\nC1131_=_C1460 ,C1131_=_C1461 ,C1131_=_C1462 ,C1131_=_C1463 ,C1131_=_C1464 ,C1131_=_C1465 ,\nC1131_=_C1548 ,C1132_=_C1133 ,C1132_=_C1134 ,C1132_=_C1159 ,C1132_=_C1185 ,C1132_=_C1210 ,\nC1132_=_C1234 ,C1132_=_C1257 ,C1132_=_C1279 ,C1132_=_C1300 ,C1132_=_C1320 ,C1132_=_C1339 ,\nC1132_=_C1357 ,C1132_=_C1374 ,C1132_=_C1390 ,C1132_=_C1405 ,C1132_=_C1419 ,C1132_=_C1432 ,\nC1132_=_C1444 ,C1132_=_C1468 ,C1132_=_C1469 ,C1132_=_C1470 ,C1132_=_C1471 ,C1132_=_C1472 ,\nC1132_=_C1473 ,C1132_=_C1474 ,C1132_=_C1475 ,C1132_=_C1549 ,C1133_=_C1134 ,C1133_=_C1160 ,\nC1133_=_C1186 ,C1133_=_C1211 ,C1133_=_C1235 ,C1133_=_C1258 ,C1133_=_C1280 ,C1133_=_C1301 ,\nC1133_=_C1321 ,C1133_=_C1340 ,C1133_=_C1358 ,C1133_=_C1375 ,C1133_=_C1391 ,C1133_=_C1406 ,\nC1133_=_C1420 ,C1133_=_C1433 ,C1133_=_C1445 ,C1133_=_C1477 ,C1133_=_C1478 ,C1133_=_C1479 ,\nC1133_=_C1480 ,C1133_=_C1481 ,C1133_=_C1482 ,C1133_=_C1483 ,C1133_=_C1484 ,C1133_=_C1550 ,\nC1134_=_C1161 ,C1134_=_C1187 ,C1134_=_C1212 ,C1134_=_C1236 ,C1134_=_C1259 ,C1134_=_C1281 ,\nC1134_=_C1302 ,C1134_=_C1322 ,C1134_=_C1341 ,C1134_=_C1359 ,C1134_=_C1376 ,C1134_=_C1392 ,\nC1134_=_C1407 ,C1134_=_C1421 ,C1134_=_C1434 ,C1134_=_C1446 ,C1134_=_C1485 ,C1134_=_C1486 ,\nC1134_=_C1487 ,C1134_=_C1488 ,C1134_=_C1489 ,C1134_=_C1490 ,C1134_=_C1491 ,C1134_=_C1492 ,\nC1134_=_C1551 ,C1158_=_C1159 ,C1158_=_C1160 ,C1158_=_C1161 ,C1158_=_C1184 ,C1158_=_C1209 ,\nC1158_=_C1233 ,C1158_=_C1256 ,C1158_=_C1278 ,C1158_=_C1299 ,C1158_=_C1319 ,C1158_=_C1338 ,\nC1158_=_C1356 ,C1158_=_C1373 ,C1158_=_C1389 ,C1158_=_C1404 ,C1158_=_C1418 ,C1158_=_C1431 ,\nC1158_=_C1443 ,C1158_=_C1458 ,C1158_=_C1459 ,C1158_=_C1460 ,C1158_=_C1461 ,C1158_=_C1462 ,\nC1158_=_C1463 ,C1158_=_C1464 ,C1158_=_C1465 ,C1158_=_C1548 ,C1159_=_C1160 ,C1159_=_C1161 ,\nC1159_=_C1185 ,C1159_=_C1210 ,C1159_=_C1234 ,C1159_=_C1257 ,C1159_=_C1279 ,C1159_=_C1300 ,\nC1159_=_C1320 ,C1159_=_C1339 ,C1159_=_C1357 ,C1159_=_C1374 ,C1159_=_C1390 ,C1159_=_C1405 ,\nC1159_=_C1419 ,C1159_=_C1432 ,C1159_=_C1444 ,C1159_=_C1468 ,C1159_=_C1469 ,C1159_=_C1470 ,\nC1159_=_C1471 ,C1159_=_C1472 ,C1159_=_C1473 ,C1159_=_C1474 ,C1159_=_C1475 ,C1159_=_C1549 ,\nC1160_=_C1161 ,C1160_=_C1186 ,C1160_=_C1211 ,C1160_=_C1235 ,C1160_=_C1258 ,C1160_=_C1280 ,\nC1160_=_C1301 ,C1160_=_C1321 ,C1160_=_C1340 ,C1160_=_C1358 ,C1160_=_C1375 ,C1160_=_C1391 ,\nC1160_=_C1406 ,C1160_=_C1420 ,C1160_=_C1433 ,C1160_=_C1445 ,C1160_=_C1477 ,C1160_=_C1478 ,\nC1160_=_C1479 ,C1160_=_C1480 ,C1160_=_C1481 ,C1160_=_C1482 ,C1160_=_C1483 ,C1160_=_C1484 ,\nC1160_=_C1550 ,C1161_=_C1187 ,C1161_=_C1212 ,C1161_=_C1236 ,C1161_=_C1259 ,C1161_=_C1281 ,\nC1161_=_C1302 ,C1161_=_C1322 ,C1161_=_C1341 ,C1161_=_C1359 ,C1161_=_C1376 ,C1161_=_C1392 ,\nC1161_=_C1407 ,C1161_=_C1421 ,C1161_=_C1434 ,C1161_=_C1446 ,C1161_=_C1485</w:t>
      </w:r>
    </w:p>
    <w:p>
      <w:pPr>
        <w:pStyle w:val="PreformattedText"/>
        <w:bidi w:val="0"/>
        <w:spacing w:before="0" w:after="0"/>
        <w:jc w:val="left"/>
        <w:rPr/>
      </w:pPr>
      <w:r>
        <w:rPr/>
        <w:t xml:space="preserve"> </w:t>
      </w:r>
      <w:r>
        <w:rPr/>
        <w:t>,C1161_=_C1486 ,\nC1161_=_C1487 ,C1161_=_C1488 ,C1161_=_C1489 ,C1161_=_C1490 ,C1161_=_C1491 ,C1161_=_C1492 ,\nC1161_=_C1551 ,C1184_=_C1185 ,C1184_=_C1186 ,C1184_=_C1187 ,C1184_=_C1209 ,C1184_=_C1233 ,\nC1184_=_C1256 ,C1184_=_C1278 ,C1184_=_C1299 ,C1184_=_C1319 ,C1184_=_C1338 ,C1184_=_C1356 ,\nC1184_=_C1373 ,C1184_=_C1389 ,C1184_=_C1404 ,C1184_=_C1418 ,C1184_=_C1431 ,C1184_=_C1443 ,\nC1184_=_C1458 ,C1184_=_C1459 ,C1184_=_C1460 ,C1184_=_C1461 ,C1184_=_C1462 ,C1184_=_C1463 ,\nC1184_=_C1464 ,C1184_=_C1465 ,C1184_=_C1548 ,C1185_=_C1186 ,C1185_=_C1187 ,C1185_=_C1210 ,\nC1185_=_C1234 ,C1185_=_C1257 ,C1185_=_C1279 ,C1185_=_C1300 ,C1185_=_C1320 ,C1185_=_C1339 ,\nC1185_=_C1357 ,C1185_=_C1374 ,C1185_=_C1390 ,C1185_=_C1405 ,C1185_=_C1419 ,C1185_=_C1432 ,\nC1185_=_C1444 ,C1185_=_C1468 ,C1185_=_C1469 ,C1185_=_C1470 ,C1185_=_C1471 ,C1185_=_C1472 ,\nC1185_=_C1473 ,C1185_=_C1474 ,C1185_=_C1475 ,C1185_=_C1549 ,C1186_=_C1187 ,C1186_=_C1211 ,\nC1186_=_C1235 ,C1186_=_C1258 ,C1186_=_C1280 ,C1186_=_C1301 ,C1186_=_C1321 ,C1186_=_C1340 ,\nC1186_=_C1358 ,C1186_=_C1375 ,C1186_=_C1391 ,C1186_=_C1406 ,C1186_=_C1420 ,C1186_=_C1433 ,\nC1186_=_C1445 ,C1186_=_C1477 ,C1186_=_C1478 ,C1186_=_C1479 ,C1186_=_C1480 ,C1186_=_C1481 ,\nC1186_=_C1482 ,C1186_=_C1483 ,C1186_=_C1484 ,C1186_=_C1550 ,C1187_=_C1212 ,C1187_=_C1236 ,\nC1187_=_C1259 ,C1187_=_C1281 ,C1187_=_C1302 ,C1187_=_C1322 ,C1187_=_C1341 ,C1187_=_C1359 ,\nC1187_=_C1376 ,C1187_=_C1392 ,C1187_=_C1407 ,C1187_=_C1421 ,C1187_=_C1434 ,C1187_=_C1446 ,\nC1187_=_C1485 ,C1187_=_C1486 ,C1187_=_C1487 ,C1187_=_C1488 ,C1187_=_C1489 ,C1187_=_C1490 ,\nC1187_=_C1491 ,C1187_=_C1492 ,C1187_=_C1551 ,C1209_=_C1210 ,C1209_=_C1211 ,C1209_=_C1212 ,\nC1209_=_C1233 ,C1209_=_C1256 ,C1209_=_C1278 ,C1209_=_C1299 ,C1209_=_C1319 ,C1209_=_C1338 ,\nC1209_=_C1356 ,C1209_=_C1373 ,C1209_=_C1389 ,C1209_=_C1404 ,C1209_=_C1418 ,C1209_=_C1431 ,\nC1209_=_C1443 ,C1209_=_C1458 ,C1209_=_C1459 ,C1209_=_C1460 ,C1209_=_C1461 ,C1209_=_C1462 ,\nC1209_=_C1463 ,C1209_=_C1464 ,C1209_=_C1465 ,C1209_=_C1548 ,C1210_=_C1211 ,C1210_=_C1212 ,\nC1210_=_C1234 ,C1210_=_C1257 ,C1210_=_C1279 ,C1210_=_C1300 ,C1210_=_C1320 ,C1210_=_C1339 ,\nC1210_=_C1357 ,C1210_=_C1374 ,C1210_=_C1390 ,C1210_=_C1405 ,C1210_=_C1419 ,C1210_=_C1432 ,\nC1210_=_C1444 ,C1210_=_C1468 ,C1210_=_C1469 ,C1210_=_C1470 ,C1210_=_C1471 ,C1210_=_C1472 ,\nC1210_=_C1473 ,C1210_=_C1474 ,C1210_=_C1475 ,C1210_=_C1549 ,C1211_=_C1212 ,C1211_=_C1235 ,\nC1211_=_C1258 ,C1211_=_C1280 ,C1211_=_C1301 ,C1211_=_C1321 ,C1211_=_C1340 ,C1211_=_C1358 ,\nC1211_=_C1375 ,C1211_=_C1391 ,C1211_=_C1406 ,C1211_=_C1420 ,C1211_=_C1433 ,C1211_=_C1445 ,\nC1211_=_C1477 ,C1211_=_C1478 ,C1211_=_C1479 ,C1211_=_C1480 ,C1211_=_C1481 ,C1211_=_C1482 ,\nC1211_=_C1483 ,C1211_=_C1484 ,C1211_=_C1550 ,C1212_=_C1236 ,C1212_=_C1259 ,C1212_=_C1281 ,\nC1212_=_C1302 ,C1212_=_C1322 ,C1212_=_C1341 ,C1212_=_C1359 ,C1212_=_C1376 ,C1212_=_C1392 ,\nC1212_=_C1407 ,C1212_=_C1421 ,C1212_=_C1434 ,C1212_=_C1446 ,C1212_=_C1485 ,C1212_=_C1486 ,\nC1212_=_C1487 ,C1212_=_C1488 ,C1212_=_C1489 ,C1212_=_C1490 ,C1212_=_C1491 ,C1212_=_C1492 ,\nC1212_=_C1551 ,C1233_=_C1234 ,C1233_=_C1235 ,C1233_=_C1236 ,C1233_=_C1256 ,C1233_=_C1278 ,\nC1233_=_C1299 ,C1233_=_C1319 ,C1233_=_C1338 ,C1233_=_C1356 ,C1233_=_C1373 ,C1233_=_C1389 ,\nC1233_=_C1404 ,C1233_=_C1418 ,C1233_=_C1431 ,C1233_=_C1443 ,C1233_=_C1458 ,C1233_=_C1459 ,\nC1233_=_C1460 ,C1233_=_C1461 ,C1233_=_C1462 ,C1233_=_C1463 ,C1233_=_C1464 ,C1233_=_C1465 ,\nC1233_=_C1548 ,C1234_=_C1235 ,C1234_=_C1236 ,C1234_=_C1257 ,C1234_=_C1279 ,C1234_=_C1300 ,\nC1234_=_C1320 ,C1234_=_C1339 ,C1234_=_C1357 ,C1234_=_C1374 ,C1234_=_C1390 ,C1234_=_C1405 ,\nC1234_=_C1419 ,C1234_=_C1432 ,C1234_=_C1444 ,C1234_=_C1468 ,C1234_=_C1469 ,C1234_=_C1470 ,\nC1234_=_C1471 ,C1234_=_C1472 ,C1234_=_C1473 ,C1234_=_C1474 ,C1234_=_C1475 ,C1234_=_C1549 ,\nC1235_=_C1236 ,C1235_=_C1258 ,C1235_=_C1280 ,C1235_=_C1301 ,C1235_=_C1321 ,C1235_=_C1340 ,\nC1235_=_C1358 ,C1235_=_C1375 ,C1235_=_C1391 ,C1235_=_C1406 ,C1235_=_C1420 ,C1235_=_C1433 ,\nC1235_=_C1445 ,C1235_=_C1477 ,C1235_=_C1478 ,C1235_=_C1479 ,C1235_=_C1480 ,C1235_=_C1481 ,\nC1235_=_C1482 ,C1235_=_C1483 ,C1235_=_C1484 ,C1235_=_C1550 ,C1236_=_C1259 ,C1236_=_C1281 ,\nC1236_=_C1302 ,C1236_=_C1322 ,C1236_=_C1341 ,C1236_=_C1359 ,C1236_=_C1376 ,C1236_=_C1392 ,\nC1236_=_C1407 ,C1236_=_C1421 ,C1236_=_C1434 ,C1236_=_C1446 ,C1236_=_C1485 ,C1236_=_C1486 ,\nC1236_=_C1487 ,C1236_=_C1488 ,C1236_=_C1489 ,C1236_=_C1490 ,C1236_=_C1491 ,C1236_=_C1492 ,\nC1236_=_C1551 ,C1256_=_C1257 ,C1256_=_C1258 ,C1256_=_C1259 ,C1256_=_C1278 ,C1256_=_C1299 ,\nC1256_=_C1319 ,C1256_=_C1338 ,C1256_=_C1356 ,C1256_=_C1373 ,C1256_=_C1389 ,C1256_=_C1404 ,\nC1256_=_C1418 ,C1256_=_C1431 ,C1256_=_C1443 ,C1256_=_C1458 ,C1256_=_C1459 ,C1256_=_C1460 ,\nC1256_=_C1461 ,C1256_=_C1462 ,C1256_=_C1463 ,C1256_=_C1464 ,C1256_=_C1465 ,C1256_=_C1548 ,\nC1257_=_C1258 ,C1257_=_C1259 ,C1257_=_C1279 ,C1257_=_C1300 ,C1257_=_C1320 ,C1257_=_C1339 ,\nC1257_=_C1357 ,C1257_=_C1374 ,C1257_=_C1390 ,C1257_=_C1405 ,C1257_=_C1419 ,C1257_=_C1432 ,\nC1257_=_C1444 ,C1257_=_C1468 ,C1257_=_C1469 ,C1257_=_C1470 ,C1257_=_C1471 ,C1257_=_C1472 ,\nC1257_=_C1473 ,C1257_=_C1474 ,C1257_=_C1475 ,C1257_=_C1549 ,C1258_=_C1259 ,C1258_=_C1280 ,\nC1258_=_C1301 ,C1258_=_C1321 ,C1258_=_C1340 ,C1258_=_C1358 ,C1258_=_C1375 ,C1258_=_C1391 ,\nC1258_=_C1406 ,C1258_=_C1420 ,C1258_=_C1433 ,C1258_=_C1445 ,C1258_=_C1477 ,C1258_=_C1478 ,\nC1258_=_C1479 ,C1258_=_C1480 ,C1258_=_C1481 ,C1258_=_C1482 ,C1258_=_C1483 ,C1258_=_C1484 ,\nC1258_=_C1550 ,C1259_=_C1281 ,C1259_=_C1302 ,C1259_=_C1322 ,C1259_=_C1341 ,C1259_=_C1359 ,\nC1259_=_C1376 ,C1259_=_C1392 ,C1259_=_C1407 ,C1259_=_C1421 ,C1259_=_C1434 ,C1259_=_C1446 ,\nC1259_=_C1485 ,C1259_=_C1486 ,C1259_=_C1487 ,C1259_=_C1488 ,C1259_=_C1489 ,C1259_=_C1490 ,\nC1259_=_C1491 ,C1259_=_C1492 ,C1259_=_C1551 ,C1278_=_C1279 ,C1278_=_C1280 ,C1278_=_C1281 ,\nC1278_=_C1299 ,C1278_=_C1319 ,C1278_=_C1338 ,C1278_=_C1356 ,C1278_=_C1373 ,C1278_=_C1389 ,\nC1278_=_C1404 ,C1278_=_C1418 ,C1278_=_C1431 ,C1278_=_C1443 ,C1278_=_C1458 ,C1278_=_C1459 ,\nC1278_=_C1460 ,C1278_=_C1461 ,C1278_=_C1462 ,C1278_=_C1463 ,C1278_=_C1464 ,C1278_=_C1465 ,\nC1278_=_C1548 ,C1279_=_C1280 ,C1279_=_C1281 ,C1279_=_C1300 ,C1279_=_C1320 ,C1279_=_C1339 ,\nC1279_=_C1357 ,C1279_=_C1374 ,C1279_=_C1390 ,C1279_=_C1405 ,C1279_=_C1419 ,C1279_=_C1432 ,\nC1279_=_C1444 ,C1279_=_C1468 ,C1279_=_C1469 ,C1279_=_C1470 ,C1279_=_C1471 ,C1279_=_C1472 ,\nC1279_=_C1473 ,C1279_=_C1474 ,C1279_=_C1475 ,C1279_=_C1549 ,C1280_=_C1281 ,C1280_=_C1301 ,\nC1280_=_C1321 ,C1280_=_C1340 ,C1280_=_C1358 ,C1280_=_C1375 ,C1280_=_C1391 ,C1280_=_C1406 ,\nC1280_=_C1420 ,C1280_=_C1433 ,C1280_=_C1445 ,C1280_=_C1477 ,C1280_=_C1478 ,C1280_=_C1479 ,\nC1280_=_C1480 ,C1280_=_C1481 ,C1280_=_C1482 ,C1280_=_C1483 ,C1280_=_C1484 ,C1280_=_C1550 ,\nC1281_=_C1302 ,C1281_=_C1322 ,C1281_=_C1341 ,C1281_=_C1359 ,C1281_=_C1376 ,C1281_=_C1392 ,\nC1281_=_C1407 ,C1281_=_C1421 ,C1281_=_C1434 ,C1281_=_C1446 ,C1281_=_C1485 ,C1281_=_C1486 ,\nC1281_=_C1487 ,C1281_=_C1488 ,C1281_=_C1489 ,C1281_=_C1490 ,C1281_=_C1491 ,C1281_=_C1492 ,\nC1281_=_C1551 ,C1299_=_C1300 ,C1299_=_C1301 ,C1299_=_C1302 ,C1299_=_C1319 ,C1299_=_C1338 ,\nC1299_=_C1356 ,C1299_=_C1373 ,C1299_=_C1389 ,C1299_=_C1404 ,C1299_=_C1418 ,C1299_=_C1431 ,\nC1299_=_C1443 ,C1299_=_C1458 ,C1299_=_C1459 ,C1299_=_C1460 ,C1299_=_C1461 ,C1299_=_C1462 ,\nC1299_=_C1463 ,C1299_=_C1464 ,C1299_=_C1465 ,C1299_=_C1548 ,C1300_=_C1301 ,C1300_=_C1302 ,\nC1300_=_C1320 ,C1300_=_C1339 ,C1300_=_C1357 ,C1300_=_C1374 ,C1300_=_C1390 ,C1300_=_C1405 ,\nC1300_=_C1419 ,C1300_=_C1432 ,C1300_=_C1444 ,C1300_=_C1468 ,C1300_=_C1469 ,C1300_=_C1470 ,\nC1300_=_C1471 ,C1300_=_C1472 ,C1300_=_C1473 ,C1300_=_C1474 ,C1300_=_C1475 ,C1300_=_C1549 ,\nC1301_=_C1302 ,C1301_=_C1321 ,C1301_=_C1340 ,C1301_=_C1358 ,C1301_=_C1375 ,C1301_=_C1391 ,\nC1301_=_C1406 ,C1301_=_C1420 ,C1301_=_C1433 ,C1301_=_C1445 ,C1301_=_C1477 ,C1301_=_C1478 ,\nC1301_=_C1479 ,C1301_=_C1480 ,C1301_=_C1481 ,C1301_=_C1482 ,C1301_=_C1483 ,C1301_=_C1484 ,\nC1301_=_C1550 ,C1302_=_C1322 ,C1302_=_C1341 ,C1302_=_C1359 ,C1302_=_C1376 ,C1302_=_C1392 ,\nC1302_=_C1407 ,C1302_=_C1421 ,C1302_=_C1434 ,C1302_=_C1446 ,C1302_=_C1485 ,C1302_=_C1486 ,\nC1302_=_C1487 ,C1302_=_C1488 ,C1302_=_C1489 ,C1302_=_C1490 ,C1302_=_C1491 ,C1302_=_C1492 ,\nC1302_=_C1551 ,C1319_=_C1320 ,C1319_=_C1321 ,C1319_=_C1322 ,C1319_=_C1338 ,C1319_=_C1356 ,\nC1319_=_C1373 ,C1319_=_C1389 ,C1319_=_C1404 ,C1319_=_C1418 ,C1319_=_C1431 ,C1319_=_C1443 ,\nC1319_=_C1458 ,C1319_=_C1459 ,C1319_=_C1460 ,C1319_=_C1461 ,C1319_=_C1462 ,C1319_=_C1463 ,\nC1319_=_C1464 ,C1319_=_C1465 ,C1319_=_C1548 ,C1320_=_C1321 ,C1320_=_C1322 ,C1320_=_C1339 ,\nC1320_=_C1357 ,C1320_=_C1374 ,C1320_=_C1390 ,C1320_=_C1405 ,C1320_=_C1419 ,C1320_=_C1432 ,\nC1320_=_C1444 ,C1320_=_C1468 ,C1320_=_C1469 ,C1320_=_C1470 ,C1320_=_C1471 ,C1320_=_C1472 ,\nC1320_=_C1473 ,C1320_=_C1474 ,C1320_=_C1475 ,C1320_=_C1549 ,C1321_=_C1322 ,C1321_=_C1340 ,\nC1321_=_C1358 ,C1321_=_C1375 ,C1321_=_C1391 ,C1321_=_C1406 ,C1321_=_C1420 ,C1321_=_C1433 ,\nC1321_=_C1445 ,C1321_=_C1477 ,C1321_=_C1478 ,C1321_=_C1479 ,C1321_=_C1480 ,C1321_=_C1481 ,\nC1321_=_C1482 ,C1321_=_C1483 ,C1321_=_C1484 ,C1321_=_C1550 ,C1322_=_C1341 ,C1322_=_C1359 ,\nC1322_=_C1376 ,C1322_=_C1392 ,C1322_=_C1407 ,C1322_=_C1421 ,C1322_=_C1434 ,C1322_=_C1446 ,\nC1322_=_C1485 ,C1322_=_C1486 ,C1322_=_C1487 ,C1322_=_C1488 ,C1322_=_C1489 ,C1322_=_C1490 ,\nC1322_=_C1491 ,C1322_=_C1492 ,C1322_=_C1551 ,C1338_=_C1339 ,C1338_=_C1340 ,C1338_=_C1341 ,\nC1338_=_C1356 ,C1338_=_C1373 ,C1338_=_C1389 ,C1338_=_C1404 ,C1338_=_C1418 ,C1338_=_C1431 ,\nC1338_=_C1443 ,C1338_=_C1458 ,C1338_=_C1459 ,C1338_=_C1460 ,C1338_=_C1461 ,C1338_=_C1462 ,\nC1338_=_C1463 ,C1338_=_C1464 ,C1338_=_C1465 ,C1338_=_C1548 ,C1339_=_C1340 ,C1339_=_C1341 ,\nC1339_=_C1357 ,C1339_=_C1374 ,C1339_=_C1390 ,C1339_=_C1405 ,C1339_=_C1419 ,C1339_=_C1432 ,\nC1339_=_C1444 ,C1339_=_C1468 ,C1339_=_C1469 ,C1339_=_C1470 ,C1339_=_C1471 ,C1339_=_C1472 ,\nC1339_=_C1473 ,C1339_=_C1474 ,C1339_=_C1475</w:t>
      </w:r>
    </w:p>
    <w:p>
      <w:pPr>
        <w:pStyle w:val="PreformattedText"/>
        <w:bidi w:val="0"/>
        <w:spacing w:before="0" w:after="0"/>
        <w:jc w:val="left"/>
        <w:rPr/>
      </w:pPr>
      <w:r>
        <w:rPr/>
        <w:t xml:space="preserve"> </w:t>
      </w:r>
      <w:r>
        <w:rPr/>
        <w:t>,C1339_=_C1549 ,C1340_=_C1341 ,C1340_=_C1358 ,\nC1340_=_C1375 ,C1340_=_C1391 ,C1340_=_C1406 ,C1340_=_C1420 ,C1340_=_C1433 ,C1340_=_C1445 ,\nC1340_=_C1477 ,C1340_=_C1478 ,C1340_=_C1479 ,C1340_=_C1480 ,C1340_=_C1481 ,C1340_=_C1482 ,\nC1340_=_C1483 ,C1340_=_C1484 ,C1340_=_C1550 ,C1341_=_C1359 ,C1341_=_C1376 ,C1341_=_C1392 ,\nC1341_=_C1407 ,C1341_=_C1421 ,C1341_=_C1434 ,C1341_=_C1446 ,C1341_=_C1485 ,C1341_=_C1486 ,\nC1341_=_C1487 ,C1341_=_C1488 ,C1341_=_C1489 ,C1341_=_C1490 ,C1341_=_C1491 ,C1341_=_C1492 ,\nC1341_=_C1551 ,C1356_=_C1357 ,C1356_=_C1358 ,C1356_=_C1359 ,C1356_=_C1373 ,C1356_=_C1389 ,\nC1356_=_C1404 ,C1356_=_C1418 ,C1356_=_C1431 ,C1356_=_C1443 ,C1356_=_C1458 ,C1356_=_C1459 ,\nC1356_=_C1460 ,C1356_=_C1461 ,C1356_=_C1462 ,C1356_=_C1463 ,C1356_=_C1464 ,C1356_=_C1465 ,\nC1356_=_C1548 ,C1357_=_C1358 ,C1357_=_C1359 ,C1357_=_C1374 ,C1357_=_C1390 ,C1357_=_C1405 ,\nC1357_=_C1419 ,C1357_=_C1432 ,C1357_=_C1444 ,C1357_=_C1468 ,C1357_=_C1469 ,C1357_=_C1470 ,\nC1357_=_C1471 ,C1357_=_C1472 ,C1357_=_C1473 ,C1357_=_C1474 ,C1357_=_C1475 ,C1357_=_C1549 ,\nC1358_=_C1359 ,C1358_=_C1375 ,C1358_=_C1391 ,C1358_=_C1406 ,C1358_=_C1420 ,C1358_=_C1433 ,\nC1358_=_C1445 ,C1358_=_C1477 ,C1358_=_C1478 ,C1358_=_C1479 ,C1358_=_C1480 ,C1358_=_C1481 ,\nC1358_=_C1482 ,C1358_=_C1483 ,C1358_=_C1484 ,C1358_=_C1550 ,C1359_=_C1376 ,C1359_=_C1392 ,\nC1359_=_C1407 ,C1359_=_C1421 ,C1359_=_C1434 ,C1359_=_C1446 ,C1359_=_C1485 ,C1359_=_C1486 ,\nC1359_=_C1487 ,C1359_=_C1488 ,C1359_=_C1489 ,C1359_=_C1490 ,C1359_=_C1491 ,C1359_=_C1492 ,\nC1359_=_C1551 ,C1373_=_C1374 ,C1373_=_C1375 ,C1373_=_C1376 ,C1373_=_C1389 ,C1373_=_C1404 ,\nC1373_=_C1418 ,C1373_=_C1431 ,C1373_=_C1443 ,C1373_=_C1458 ,C1373_=_C1459 ,C1373_=_C1460 ,\nC1373_=_C1461 ,C1373_=_C1462 ,C1373_=_C1463 ,C1373_=_C1464 ,C1373_=_C1465 ,C1373_=_C1548 ,\nC1374_=_C1375 ,C1374_=_C1376 ,C1374_=_C1390 ,C1374_=_C1405 ,C1374_=_C1419 ,C1374_=_C1432 ,\nC1374_=_C1444 ,C1374_=_C1468 ,C1374_=_C1469 ,C1374_=_C1470 ,C1374_=_C1471 ,C1374_=_C1472 ,\nC1374_=_C1473 ,C1374_=_C1474 ,C1374_=_C1475 ,C1374_=_C1549 ,C1375_=_C1376 ,C1375_=_C1391 ,\nC1375_=_C1406 ,C1375_=_C1420 ,C1375_=_C1433 ,C1375_=_C1445 ,C1375_=_C1477 ,C1375_=_C1478 ,\nC1375_=_C1479 ,C1375_=_C1480 ,C1375_=_C1481 ,C1375_=_C1482 ,C1375_=_C1483 ,C1375_=_C1484 ,\nC1375_=_C1550 ,C1376_=_C1392 ,C1376_=_C1407 ,C1376_=_C1421 ,C1376_=_C1434 ,C1376_=_C1446 ,\nC1376_=_C1485 ,C1376_=_C1486 ,C1376_=_C1487 ,C1376_=_C1488 ,C1376_=_C1489 ,C1376_=_C1490 ,\nC1376_=_C1491 ,C1376_=_C1492 ,C1376_=_C1551 ,C1389_=_C1390 ,C1389_=_C1391 ,C1389_=_C1392 ,\nC1389_=_C1404 ,C1389_=_C1418 ,C1389_=_C1431 ,C1389_=_C1443 ,C1389_=_C1458 ,C1389_=_C1459 ,\nC1389_=_C1460 ,C1389_=_C1461 ,C1389_=_C1462 ,C1389_=_C1463 ,C1389_=_C1464 ,C1389_=_C1465 ,\nC1389_=_C1548 ,C1390_=_C1391 ,C1390_=_C1392 ,C1390_=_C1405 ,C1390_=_C1419 ,C1390_=_C1432 ,\nC1390_=_C1444 ,C1390_=_C1468 ,C1390_=_C1469 ,C1390_=_C1470 ,C1390_=_C1471 ,C1390_=_C1472 ,\nC1390_=_C1473 ,C1390_=_C1474 ,C1390_=_C1475 ,C1390_=_C1549 ,C1391_=_C1392 ,C1391_=_C1406 ,\nC1391_=_C1420 ,C1391_=_C1433 ,C1391_=_C1445 ,C1391_=_C1477 ,C1391_=_C1478 ,C1391_=_C1479 ,\nC1391_=_C1480 ,C1391_=_C1481 ,C1391_=_C1482 ,C1391_=_C1483 ,C1391_=_C1484 ,C1391_=_C1550 ,\nC1392_=_C1407 ,C1392_=_C1421 ,C1392_=_C1434 ,C1392_=_C1446 ,C1392_=_C1485 ,C1392_=_C1486 ,\nC1392_=_C1487 ,C1392_=_C1488 ,C1392_=_C1489 ,C1392_=_C1490 ,C1392_=_C1491 ,C1392_=_C1492 ,\nC1392_=_C1551 ,C1404_=_C1405 ,C1404_=_C1406 ,C1404_=_C1407 ,C1404_=_C1418 ,C1404_=_C1431 ,\nC1404_=_C1443 ,C1404_=_C1458 ,C1404_=_C1459 ,C1404_=_C1460 ,C1404_=_C1461 ,C1404_=_C1462 ,\nC1404_=_C1463 ,C1404_=_C1464 ,C1404_=_C1465 ,C1404_=_C1548 ,C1405_=_C1406 ,C1405_=_C1407 ,\nC1405_=_C1419 ,C1405_=_C1432 ,C1405_=_C1444 ,C1405_=_C1468 ,C1405_=_C1469 ,C1405_=_C1470 ,\nC1405_=_C1471 ,C1405_=_C1472 ,C1405_=_C1473 ,C1405_=_C1474 ,C1405_=_C1475 ,C1405_=_C1549 ,\nC1406_=_C1407 ,C1406_=_C1420 ,C1406_=_C1433 ,C1406_=_C1445 ,C1406_=_C1477 ,C1406_=_C1478 ,\nC1406_=_C1479 ,C1406_=_C1480 ,C1406_=_C1481 ,C1406_=_C1482 ,C1406_=_C1483 ,C1406_=_C1484 ,\nC1406_=_C1550 ,C1407_=_C1421 ,C1407_=_C1434 ,C1407_=_C1446 ,C1407_=_C1485 ,C1407_=_C1486 ,\nC1407_=_C1487 ,C1407_=_C1488 ,C1407_=_C1489 ,C1407_=_C1490 ,C1407_=_C1491 ,C1407_=_C1492 ,\nC1407_=_C1551 ,C1418_=_C1419 ,C1418_=_C1420 ,C1418_=_C1421 ,C1418_=_C1431 ,C1418_=_C1443 ,\nC1418_=_C1458 ,C1418_=_C1459 ,C1418_=_C1460 ,C1418_=_C1461 ,C1418_=_C1462 ,C1418_=_C1463 ,\nC1418_=_C1464 ,C1418_=_C1465 ,C1418_=_C1548 ,C1419_=_C1420 ,C1419_=_C1421 ,C1419_=_C1432 ,\nC1419_=_C1444 ,C1419_=_C1468 ,C1419_=_C1469 ,C1419_=_C1470 ,C1419_=_C1471 ,C1419_=_C1472 ,\nC1419_=_C1473 ,C1419_=_C1474 ,C1419_=_C1475 ,C1419_=_C1549 ,C1420_=_C1421 ,C1420_=_C1433 ,\nC1420_=_C1445 ,C1420_=_C1477 ,C1420_=_C1478 ,C1420_=_C1479 ,C1420_=_C1480 ,C1420_=_C1481 ,\nC1420_=_C1482 ,C1420_=_C1483 ,C1420_=_C1484 ,C1420_=_C1550 ,C1421_=_C1434 ,C1421_=_C1446 ,\nC1421_=_C1485 ,C1421_=_C1486 ,C1421_=_C1487 ,C1421_=_C1488 ,C1421_=_C1489 ,C1421_=_C1490 ,\nC1421_=_C1491 ,C1421_=_C1492 ,C1421_=_C1551 ,C1431_=_C1432 ,C1431_=_C1433 ,C1431_=_C1434 ,\nC1431_=_C1443 ,C1431_=_C1458 ,C1431_=_C1459 ,C1431_=_C1460 ,C1431_=_C1461 ,C1431_=_C1462 ,\nC1431_=_C1463 ,C1431_=_C1464 ,C1431_=_C1465 ,C1431_=_C1548 ,C1432_=_C1433 ,C1432_=_C1434 ,\nC1432_=_C1444 ,C1432_=_C1468 ,C1432_=_C1469 ,C1432_=_C1470 ,C1432_=_C1471 ,C1432_=_C1472 ,\nC1432_=_C1473 ,C1432_=_C1474 ,C1432_=_C1475 ,C1432_=_C1549 ,C1433_=_C1434 ,C1433_=_C1445 ,\nC1433_=_C1477 ,C1433_=_C1478 ,C1433_=_C1479 ,C1433_=_C1480 ,C1433_=_C1481 ,C1433_=_C1482 ,\nC1433_=_C1483 ,C1433_=_C1484 ,C1433_=_C1550 ,C1434_=_C1446 ,C1434_=_C1485 ,C1434_=_C1486 ,\nC1434_=_C1487 ,C1434_=_C1488 ,C1434_=_C1489 ,C1434_=_C1490 ,C1434_=_C1491 ,C1434_=_C1492 ,\nC1434_=_C1551 ,C1443_=_C1444 ,C1443_=_C1445 ,C1443_=_C1446 ,C1443_=_C1458 ,C1443_=_C1459 ,\nC1443_=_C1460 ,C1443_=_C1461 ,C1443_=_C1462 ,C1443_=_C1463 ,C1443_=_C1464 ,C1443_=_C1465 ,\nC1443_=_C1548 ,C1444_=_C1445 ,C1444_=_C1446 ,C1444_=_C1468 ,C1444_=_C1469 ,C1444_=_C1470 ,\nC1444_=_C1471 ,C1444_=_C1472 ,C1444_=_C1473 ,C1444_=_C1474 ,C1444_=_C1475 ,C1444_=_C1549 ,\nC1445_=_C1446 ,C1445_=_C1477 ,C1445_=_C1478 ,C1445_=_C1479 ,C1445_=_C1480 ,C1445_=_C1481 ,\nC1445_=_C1482 ,C1445_=_C1483 ,C1445_=_C1484 ,C1445_=_C1550 ,C1446_=_C1485 ,C1446_=_C1486 ,\nC1446_=_C1487 ,C1446_=_C1488 ,C1446_=_C1489 ,C1446_=_C1490 ,C1446_=_C1491 ,C1446_=_C1492 ,\nC1446_=_C1551 ,C1458_=_C1459 ,C1458_=_C1460 ,C1458_=_C1461 ,C1458_=_C1462 ,C1458_=_C1463 ,\nC1458_=_C1464 ,C1458_=_C1465 ,C1458_=_C1468 ,C1458_=_C1477 ,C1458_=_C1485 ,C1458_=_C1548 ,\nC1459_=_C1460 ,C1459_=_C1461 ,C1459_=_C1462 ,C1459_=_C1463 ,C1459_=_C1464 ,C1459_=_C1465 ,\nC1459_=_C1469 ,C1459_=_C1478 ,C1459_=_C1486 ,C1459_=_C1548 ,C1460_=_C1461 ,C1460_=_C1462 ,\nC1460_=_C1463 ,C1460_=_C1464 ,C1460_=_C1465 ,C1460_=_C1470 ,C1460_=_C1479 ,C1460_=_C1487 ,\nC1460_=_C1548 ,C1461_=_C1462 ,C1461_=_C1463 ,C1461_=_C1464 ,C1461_=_C1465 ,C1461_=_C1471 ,\nC1461_=_C1480 ,C1461_=_C1488 ,C1461_=_C1548 ,C1462_=_C1463 ,C1462_=_C1464 ,C1462_=_C1465 ,\nC1462_=_C1472 ,C1462_=_C1481 ,C1462_=_C1489 ,C1462_=_C1548 ,C1463_=_C1464 ,C1463_=_C1465 ,\nC1463_=_C1473 ,C1463_=_C1482 ,C1463_=_C1490 ,C1463_=_C1548 ,C1464_=_C1465 ,C1464_=_C1474 ,\nC1464_=_C1483 ,C1464_=_C1491 ,C1464_=_C1548 ,C1465_=_C1475 ,C1465_=_C1484 ,C1465_=_C1492 ,\nC1465_=_C1548 ,C1468_=_C1469 ,C1468_=_C1470 ,C1468_=_C1471 ,C1468_=_C1472 ,C1468_=_C1473 ,\nC1468_=_C1474 ,C1468_=_C1475 ,C1468_=_C1477 ,C1468_=_C1485 ,C1468_=_C1549 ,C1469_=_C1470 ,\nC1469_=_C1471 ,C1469_=_C1472 ,C1469_=_C1473 ,C1469_=_C1474 ,C1469_=_C1475 ,C1469_=_C1478 ,\nC1469_=_C1486 ,C1469_=_C1549 ,C1470_=_C1471 ,C1470_=_C1472 ,C1470_=_C1473 ,C1470_=_C1474 ,\nC1470_=_C1475 ,C1470_=_C1479 ,C1470_=_C1487 ,C1470_=_C1549 ,C1471_=_C1472 ,C1471_=_C1473 ,\nC1471_=_C1474 ,C1471_=_C1475 ,C1471_=_C1480 ,C1471_=_C1488 ,C1471_=_C1549 ,C1472_=_C1473 ,\nC1472_=_C1474 ,C1472_=_C1475 ,C1472_=_C1481 ,C1472_=_C1489 ,C1472_=_C1549 ,C1473_=_C1474 ,\nC1473_=_C1475 ,C1473_=_C1482 ,C1473_=_C1490 ,C1473_=_C1549 ,C1474_=_C1475 ,C1474_=_C1483 ,\nC1474_=_C1491 ,C1474_=_C1549 ,C1475_=_C1484 ,C1475_=_C1492 ,C1475_=_C1549 ,C1477_=_C1478 ,\nC1477_=_C1479 ,C1477_=_C1480 ,C1477_=_C1481 ,C1477_=_C1482 ,C1477_=_C1483 ,C1477_=_C1484 ,\nC1477_=_C1485 ,C1477_=_C1550 ,C1478_=_C1479 ,C1478_=_C1480 ,C1478_=_C1481 ,C1478_=_C1482 ,\nC1478_=_C1483 ,C1478_=_C1484 ,C1478_=_C1486 ,C1478_=_C1550 ,C1479_=_C1480 ,C1479_=_C1481 ,\nC1479_=_C1482 ,C1479_=_C1483 ,C1479_=_C1484 ,C1479_=_C1487 ,C1479_=_C1550 ,C1480_=_C1481 ,\nC1480_=_C1482 ,C1480_=_C1483 ,C1480_=_C1484 ,C1480_=_C1488 ,C1480_=_C1550 ,C1481_=_C1482 ,\nC1481_=_C1483 ,C1481_=_C1484 ,C1481_=_C1489 ,C1481_=_C1550 ,C1482_=_C1483 ,C1482_=_C1484 ,\nC1482_=_C1490 ,C1482_=_C1550 ,C1483_=_C1484 ,C1483_=_C1491 ,C1483_=_C1550 ,C1484_=_C1492 ,\nC1484_=_C1550 ,C1485_=_C1486 ,C1485_=_C1487 ,C1485_=_C1488 ,C1485_=_C1489 ,C1485_=_C1490 ,\nC1485_=_C1491 ,C1485_=_C1492 ,C1485_=_C1551 ,C1486_=_C1487 ,C1486_=_C1488 ,C1486_=_C1489 ,\nC1486_=_C1490 ,C1486_=_C1491 ,C1486_=_C1492 ,C1486_=_C1551 ,C1487_=_C1488 ,C1487_=_C1489 ,\nC1487_=_C1490 ,C1487_=_C1491 ,C1487_=_C1492 ,C1487_=_C1551 ,C1488_=_C1489 ,C1488_=_C1490 ,\nC1488_=_C1491 ,C1488_=_C1492 ,C1488_=_C1551 ,C1489_=_C1490 ,C1489_=_C1491 ,C1489_=_C1492 ,\nC1489_=_C1551 ,C1490_=_C1491 ,C1490_=_C1492 ,C1490_=_C1551 ,C1491_=_C1492 ,C1491_=_C1551 ,\nC1492_=_C1551 ,C1548_=_C1549 ,C1549_=_C1550 ,C1550_=_C1551 ,"];63[shape=box, label="id:63 level: 4\n148: C814 C815 C816 C817 C851 \nC852 C853 C854 C887 C888 C889 \nC890 C922 C923 C924 C925 C956 \nC957 C958 C959 C989 C990 C991 \nC992 C1021 C1022 C1023 C1024 C1052 \nC1053 C1054 C1055 C1082 C1083 C1084 \nC1085 C1111 C1112 C1113 C1114 C1139 \nC1140 C1141 C1142 C1166 C1167 C1168 \nC1169 C1192 C1193 C1194 C1195 C1217 \nC1218 C1219 C1220 C1241 C1242 C1243 \nC1244 C1264 C1265 C1266 C1267 C1286 \nC1287 C1288 C1289 C1307 C1308 C1309 \nC1310 C1327 C1328 C1329 C1330 C1346 \nC1347 C1348 C1349 C1364 C1365 C1366 \nC1367 C1381 C1382 C1383 C1384 C1397 \nC1398 C1399</w:t>
      </w:r>
    </w:p>
    <w:p>
      <w:pPr>
        <w:pStyle w:val="PreformattedText"/>
        <w:bidi w:val="0"/>
        <w:spacing w:before="0" w:after="0"/>
        <w:jc w:val="left"/>
        <w:rPr/>
      </w:pPr>
      <w:r>
        <w:rPr/>
        <w:t xml:space="preserve"> </w:t>
      </w:r>
      <w:r>
        <w:rPr/>
        <w:t>C1400 C1412 C1413 C1414 \nC1415 C1426 C1427 C1428 C1429 C1439 \nC1440 C1441 C1442 C1451 C1452 C1453 \nC1454 C1462 C1463 C1464 C1465 C1472 \nC1473 C1474 C1475 C1481 C1482 C1483 \nC1484 C1489 C1490 C1491 C1492 C1496 \nC1497 C1498 C1499 C1502 C1503 C1504 \nC1505 C1507 C1508 C1509 C1510 C1511 \nC1512 C1513 C1514 C1516 C1517 C1518 \nC1519 C1556 C1557 C1558 C1559 \n3025: C814_=_C815( C814 C815 ) C814_=_C816( C814 C816 ) C814_=_C817( C814 C817 ) C814_=_C851( C814 C851 ) C814_=_C887( C814 C887 ) \nC814_=_C922( C814 C922 ) C814_=_C956( C814 C956 ) C814_=_C989( C814 C989 ) C814_=_C1021( C814 C1021 ) C814_=_C1052( C814 C1052 ) C814_=_C1082( C814 C1082 ) \nC814_=_C1111( C814 C1111 ) C814_=_C1139( C814 C1139 ) C814_=_C1166( C814 C1166 ) C814_=_C1192( C814 C1192 ) C814_=_C1217( C814 C1217 ) C814_=_C1241( C814 C1241 ) \nC814_=_C1264( C814 C1264 ) C814_=_C1286( C814 C1286 ) C814_=_C1307( C814 C1307 ) C814_=_C1327( C814 C1327 ) C814_=_C1346( C814 C1346 ) C814_=_C1364( C814 C1364 ) \nC814_=_C1381( C814 C1381 ) C814_=_C1397( C814 C1397 ) C814_=_C1412( C814 C1412 ) C814_=_C1426( C814 C1426 ) C814_=_C1439( C814 C1439 ) C814_=_C1451( C814 C1451 ) \nC814_=_C1462( C814 C1462 ) C814_=_C1472( C814 C1472 ) C814_=_C1481( C814 C1481 ) C814_=_C1489( C814 C1489 ) C814_=_C1496( C814 C1496 ) C814_=_C1502( C814 C1502 ) \nC814_=_C1507( C814 C1507 ) C814_=_C1511( C814 C1511 ) C814_=_C1516( C814 C1516 ) C814_=_C1517( C814 C1517 ) C814_=_C1556( C814 C1556 ) C815_=_C816( C815 C816 ) \nC815_=_C817( C815 C817 ) C815_=_C852( C815 C852 ) C815_=_C888( C815 C888 ) C815_=_C923( C815 C923 ) C815_=_C957( C815 C957 ) C815_=_C990( C815 C990 ) \nC815_=_C1022( C815 C1022 ) C815_=_C1053( C815 C1053 ) C815_=_C1083( C815 C1083 ) C815_=_C1112( C815 C1112 ) C815_=_C1140( C815 C1140 ) C815_=_C1167( C815 C1167 ) \nC815_=_C1193( C815 C1193 ) C815_=_C1218( C815 C1218 ) C815_=_C1242( C815 C1242 ) C815_=_C1265( C815 C1265 ) C815_=_C1287( C815 C1287 ) C815_=_C1308( C815 C1308 ) \nC815_=_C1328( C815 C1328 ) C815_=_C1347( C815 C1347 ) C815_=_C1365( C815 C1365 ) C815_=_C1382( C815 C1382 ) C815_=_C1398( C815 C1398 ) C815_=_C1413( C815 C1413 ) \nC815_=_C1427( C815 C1427 ) C815_=_C1440( C815 C1440 ) C815_=_C1452( C815 C1452 ) C815_=_C1463( C815 C1463 ) C815_=_C1473( C815 C1473 ) C815_=_C1482( C815 C1482 ) \nC815_=_C1490( C815 C1490 ) C815_=_C1497( C815 C1497 ) C815_=_C1503( C815 C1503 ) C815_=_C1508( C815 C1508 ) C815_=_C1512( C815 C1512 ) C815_=_C1518( C815 C1518 ) \nC815_=_C1519( C815 C1519 ) C815_=_C1557( C815 C1557 ) C816_=_C817( C816 C817 ) C816_=_C853( C816 C853 ) C816_=_C889( C816 C889 ) C816_=_C924( C816 C924 ) \nC816_=_C958( C816 C958 ) C816_=_C991( C816 C991 ) C816_=_C1023( C816 C1023 ) C816_=_C1054( C816 C1054 ) C816_=_C1084( C816 C1084 ) C816_=_C1113( C816 C1113 ) \nC816_=_C1141( C816 C1141 ) C816_=_C1168( C816 C1168 ) C816_=_C1194( C816 C1194 ) C816_=_C1219( C816 C1219 ) C816_=_C1243( C816 C1243 ) C816_=_C1266( C816 C1266 ) \nC816_=_C1288( C816 C1288 ) C816_=_C1309( C816 C1309 ) C816_=_C1329( C816 C1329 ) C816_=_C1348( C816 C1348 ) C816_=_C1366( C816 C1366 ) C816_=_C1383( C816 C1383 ) \nC816_=_C1399( C816 C1399 ) C816_=_C1414( C816 C1414 ) C816_=_C1428( C816 C1428 ) C816_=_C1441( C816 C1441 ) C816_=_C1453( C816 C1453 ) C816_=_C1464( C816 C1464 ) \nC816_=_C1474( C816 C1474 ) C816_=_C1483( C816 C1483 ) C816_=_C1491( C816 C1491 ) C816_=_C1498( C816 C1498 ) C816_=_C1504( C816 C1504 ) C816_=_C1509( C816 C1509 ) \nC816_=_C1513( C816 C1513 ) C816_=_C1516( C816 C1516 ) C816_=_C1518( C816 C1518 ) C816_=_C1558( C816 C1558 ) C817_=_C854( C817 C854 ) C817_=_C890( C817 C890 ) \nC817_=_C925( C817 C925 ) C817_=_C959( C817 C959 ) C817_=_C992( C817 C992 ) C817_=_C1024( C817 C1024 ) C817_=_C1055( C817 C1055 ) C817_=_C1085( C817 C1085 ) \nC817_=_C1114( C817 C1114 ) C817_=_C1142( C817 C1142 ) C817_=_C1169( C817 C1169 ) C817_=_C1195( C817 C1195 ) C817_=_C1220( C817 C1220 ) C817_=_C1244( C817 C1244 ) \nC817_=_C1267( C817 C1267 ) C817_=_C1289( C817 C1289 ) C817_=_C1310( C817 C1310 ) C817_=_C1330( C817 C1330 ) C817_=_C1349( C817 C1349 ) C817_=_C1367( C817 C1367 ) \nC817_=_C1384( C817 C1384 ) C817_=_C1400( C817 C1400 ) C817_=_C1415( C817 C1415 ) C817_=_C1429( C817 C1429 ) C817_=_C1442( C817 C1442 ) C817_=_C1454( C817 C1454 ) \nC817_=_C1465( C817 C1465 ) C817_=_C1475( C817 C1475 ) C817_=_C1484( C817 C1484 ) C817_=_C1492( C817 C1492 ) C817_=_C1499( C817 C1499 ) C817_=_C1505( C817 C1505 ) \nC817_=_C1510( C817 C1510 ) C817_=_C1514( C817 C1514 ) C817_=_C1517( C817 C1517 ) C817_=_C1519( C817 C1519 ) C817_=_C1559( C817 C1559 ) C851_=_C852( C851 C852 ) \nC851_=_C853( C851 C853 ) C851_=_C854( C851 C854 ) C851_=_C887( C851 C887 ) C851_=_C922( C851 C922 ) C851_=_C956( C851 C956 ) C851_=_C989( C851 C989 ) \nC851_=_C1021( C851 C1021 ) C851_=_C1052( C851 C1052 ) C851_=_C1082( C851 C1082 ) C851_=_C1111( C851 C1111 ) C851_=_C1139( C851 C1139 ) C851_=_C1166( C851 C1166 ) \nC851_=_C1192( C851 C1192 ) C851_=_C1217( C851 C1217 ) C851_=_C1241( C851 C1241 ) C851_=_C1264( C851 C1264 ) C851_=_C1286( C851 C1286 ) C851_=_C1307( C851 C1307 ) \nC851_=_C1327( C851 C1327 ) C851_=_C1346( C851 C1346 ) C851_=_C1364( C851 C1364 ) C851_=_C1381( C851 C1381 ) C851_=_C1397( C851 C1397 ) C851_=_C1412( C851 C1412 ) \nC851_=_C1426( C851 C1426 ) C851_=_C1439( C851 C1439 ) C851_=_C1451( C851 C1451 ) C851_=_C1462( C851 C1462 ) C851_=_C1472( C851 C1472 ) C851_=_C1481( C851 C1481 ) \nC851_=_C1489( C851 C1489 ) C851_=_C1496( C851 C1496 ) C851_=_C1502( C851 C1502 ) C851_=_C1507( C851 C1507 ) C851_=_C1511( C851 C1511 ) C851_=_C1516( C851 C1516 ) \nC851_=_C1517( C851 C1517 ) C851_=_C1556( C851 C1556 ) C852_=_C853( C852 C853 ) C852_=_C854( C852 C854 ) C852_=_C888( C852 C888 ) C852_=_C923( C852 C923 ) \nC852_=_C957( C852 C957 ) C852_=_C990( C852 C990 ) C852_=_C1022( C852 C1022 ) C852_=_C1053( C852 C1053 ) C852_=_C1083( C852 C1083 ) C852_=_C1112( C852 C1112 ) \nC852_=_C1140( C852 C1140 ) C852_=_C1167( C852 C1167 ) C852_=_C1193( C852 C1193 ) C852_=_C1218( C852 C1218 ) C852_=_C1242( C852 C1242 ) C852_=_C1265( C852 C1265 ) \nC852_=_C1287( C852 C1287 ) C852_=_C1308( C852 C1308 ) C852_=_C1328( C852 C1328 ) C852_=_C1347( C852 C1347 ) C852_=_C1365( C852 C1365 ) C852_=_C1382( C852 C1382 ) \nC852_=_C1398( C852 C1398 ) C852_=_C1413( C852 C1413 ) C852_=_C1427( C852 C1427 ) C852_=_C1440( C852 C1440 ) C852_=_C1452( C852 C1452 ) C852_=_C1463( C852 C1463 ) \nC852_=_C1473( C852 C1473 ) C852_=_C1482( C852 C1482 ) C852_=_C1490( C852 C1490 ) C852_=_C1497( C852 C1497 ) C852_=_C1503( C852 C1503 ) C852_=_C1508( C852 C1508 ) \nC852_=_C1512( C852 C1512 ) C852_=_C1518( C852 C1518 ) C852_=_C1519( C852 C1519 ) C852_=_C1557( C852 C1557 ) C853_=_C854( C853 C854 ) C853_=_C889( C853 C889 ) \nC853_=_C924( C853 C924 ) C853_=_C958( C853 C958 ) C853_=_C991( C853 C991 ) C853_=_C1023( C853 C1023 ) C853_=_C1054( C853 C1054 ) C853_=_C1084( C853 C1084 ) \nC853_=_C1113( C853 C1113 ) C853_=_C1141( C853 C1141 ) C853_=_C1168( C853 C1168 ) C853_=_C1194( C853 C1194 ) C853_=_C1219( C853 C1219 ) C853_=_C1243( C853 C1243 ) \nC853_=_C1266( C853 C1266 ) C853_=_C1288( C853 C1288 ) C853_=_C1309( C853 C1309 ) C853_=_C1329( C853 C1329 ) C853_=_C1348( C853 C1348 ) C853_=_C1366( C853 C1366 ) \nC853_=_C1383( C853 C1383 ) C853_=_C1399( C853 C1399 ) C853_=_C1414( C853 C1414 ) C853_=_C1428( C853 C1428 ) C853_=_C1441( C853 C1441 ) C853_=_C1453( C853 C1453 ) \nC853_=_C1464( C853 C1464 ) C853_=_C1474( C853 C1474 ) C853_=_C1483( C853 C1483 ) C853_=_C1491( C853 C1491 ) C853_=_C1498( C853 C1498 ) C853_=_C1504( C853 C1504 ) \nC853_=_C1509( C853 C1509 ) C853_=_C1513( C853 C1513 ) C853_=_C1516( C853 C1516 ) C853_=_C1518( C853 C1518 ) C853_=_C1558( C853 C1558 ) C854_=_C890( C854 C890 ) \nC854_=_C925( C854 C925 ) C854_=_C959( C854 C959 ) C854_=_C992( C854 C992 ) C854_=_C1024( C854 C1024 ) C854_=_C1055( C854 C1055 ) C854_=_C1085( C854 C1085 ) \nC854_=_C1114( C854 C1114 ) C854_=_C1142( C854 C1142 ) C854_=_C1169( C854 C1169 ) C854_=_C1195( C854 C1195 ) C854_=_C1220( C854 C1220 ) C854_=_C1244( C854 C1244 ) \nC854_=_C1267( C854 C1267 ) C854_=_C1289( C854 C1289 ) C854_=_C1310( C854 C1310 ) C854_=_C1330( C854 C1330 ) C854_=_C1349( C854 C1349 ) C854_=_C1367( C854 C1367 ) \nC854_=_C1384( C854 C1384 ) C854_=_C1400( C854 C1400 ) C854_=_C1415( C854 C1415 ) C854_=_C1429( C854 C1429 ) C854_=_C1442( C854 C1442 ) C854_=_C1454( C854 C1454 ) \nC854_=_C1465( C854 C1465 ) C854_=_C1475( C854 C1475 ) C854_=_C1484( C854 C1484 ) C854_=_C1492( C854 C1492 ) C854_=_C1499( C854 C1499 ) C854_=_C1505( C854 C1505 ) \nC854_=_C1510( C854 C1510 ) C854_=_C1514( C854 C1514 ) C854_=_C1517( C854 C1517 ) C854_=_C1519( C854 C1519 ) C854_=_C1559( C854 C1559 ) C887_=_C888( C887 C888 ) \nC887_=_C889( C887 C889 ) C887_=_C890( C887 C890 ) C887_=_C922( C887 C922 ) C887_=_C956( C887 C956 ) C887_=_C989( C887 C989 ) C887_=_C1021( C887 C1021 ) \nC887_=_C1052( C887 C1052 ) C887_=_C1082( C887 C1082 ) C887_=_C1111( C887 C1111 ) C887_=_C1139( C887 C1139 ) C887_=_C1166( C887 C1166 ) C887_=_C1192( C887 C1192 ) \nC887_=_C1217( C887 C1217 ) C887_=_C1241( C887 C1241 ) C887_=_C1264( C887 C1264 ) C887_=_C1286( C887 C1286 ) C887_=_C1307( C887 C1307 ) C887_=_C1327( C887 C1327 ) \nC887_=_C1346( C887 C1346 ) C887_=_C1364( C887 C1364 ) C887_=_C1381( C887 C1381 ) C887_=_C1397( C887 C1397 ) C887_=_C1412( C887 C1412 ) C887_=_C1426( C887 C1426 ) \nC887_=_C1439( C887 C1439 ) C887_=_C1451( C887 C1451 ) C887_=_C1462( C887 C1462 ) C887_=_C1472( C887 C1472 ) C887_=_C1481( C887 C1481 ) C887_=_C1489( C887 C1489 ) \nC887_=_C1496( C887 C1496 ) C887_=_C1502( C887 C1502 ) C887_=_C1507( C887 C1507 ) C887_=_C1511( C887 C1511 ) C887_=_C1516( C887 C1516 ) C887_=_C1517( C887 C1517 ) \nC887_=_C1556( C887 C1556 ) C888_=_C889( C888 C889 ) C888_=_C890( C888 C890 ) C888_=_C923( C888 C923 ) C888_=_C957( C888 C957 ) C888_=_C990( C888 C990 ) \nC888_=_C1022( C888 C1022 ) C888_=_C1053( C888 C1053 ) C888_=_C1083( C888 C1083 ) C888_=_C1112( C888 C1112 ) C888_=_C1140( C888 C1140 ) C888_=_C1167( C888 C1167 ) \nC888_=_C1193(</w:t>
      </w:r>
    </w:p>
    <w:p>
      <w:pPr>
        <w:pStyle w:val="PreformattedText"/>
        <w:bidi w:val="0"/>
        <w:spacing w:before="0" w:after="0"/>
        <w:jc w:val="left"/>
        <w:rPr/>
      </w:pPr>
      <w:r>
        <w:rPr/>
        <w:t xml:space="preserve"> </w:t>
      </w:r>
      <w:r>
        <w:rPr/>
        <w:t>C888 C1193 ) C888_=_C1218( C888 C1218 ) C888_=_C1242( C888 C1242 ) C888_=_C1265( C888 C1265 ) C888_=_C1287( C888 C1287 ) C888_=_C1308( C888 C1308 ) \nC888_=_C1328( C888 C1328 ) C888_=_C1347( C888 C1347 ) C888_=_C1365( C888 C1365 ) C888_=_C1382( C888 C1382 ) C888_=_C1398( C888 C1398 ) C888_=_C1413( C888 C1413 ) \nC888_=_C1427( C888 C1427 ) C888_=_C1440( C888 C1440 ) C888_=_C1452( C888 C1452 ) C888_=_C1463( C888 C1463 ) C888_=_C1473( C888 C1473 ) C888_=_C1482( C888 C1482 ) \nC888_=_C1490( C888 C1490 ) C888_=_C1497( C888 C1497 ) C888_=_C1503( C888 C1503 ) C888_=_C1508( C888 C1508 ) C888_=_C1512( C888 C1512 ) C888_=_C1518( C888 C1518 ) \nC888_=_C1519( C888 C1519 ) C888_=_C1557( C888 C1557 ) C889_=_C890( C889 C890 ) C889_=_C924( C889 C924 ) C889_=_C958( C889 C958 ) C889_=_C991( C889 C991 ) \nC889_=_C1023( C889 C1023 ) C889_=_C1054( C889 C1054 ) C889_=_C1084( C889 C1084 ) C889_=_C1113( C889 C1113 ) C889_=_C1141( C889 C1141 ) C889_=_C1168( C889 C1168 ) \nC889_=_C1194( C889 C1194 ) C889_=_C1219( C889 C1219 ) C889_=_C1243( C889 C1243 ) C889_=_C1266( C889 C1266 ) C889_=_C1288( C889 C1288 ) C889_=_C1309( C889 C1309 ) \nC889_=_C1329( C889 C1329 ) C889_=_C1348( C889 C1348 ) C889_=_C1366( C889 C1366 ) C889_=_C1383( C889 C1383 ) C889_=_C1399( C889 C1399 ) C889_=_C1414( C889 C1414 ) \nC889_=_C1428( C889 C1428 ) C889_=_C1441( C889 C1441 ) C889_=_C1453( C889 C1453 ) C889_=_C1464( C889 C1464 ) C889_=_C1474( C889 C1474 ) C889_=_C1483( C889 C1483 ) \nC889_=_C1491( C889 C1491 ) C889_=_C1498( C889 C1498 ) C889_=_C1504( C889 C1504 ) C889_=_C1509( C889 C1509 ) C889_=_C1513( C889 C1513 ) C889_=_C1516( C889 C1516 ) \nC889_=_C1518( C889 C1518 ) C889_=_C1558( C889 C1558 ) C890_=_C925( C890 C925 ) C890_=_C959( C890 C959 ) C890_=_C992( C890 C992 ) C890_=_C1024( C890 C1024 ) \nC890_=_C1055( C890 C1055 ) C890_=_C1085( C890 C1085 ) C890_=_C1114( C890 C1114 ) C890_=_C1142( C890 C1142 ) C890_=_C1169( C890 C1169 ) C890_=_C1195( C890 C1195 ) \nC890_=_C1220( C890 C1220 ) C890_=_C1244( C890 C1244 ) C890_=_C1267( C890 C1267 ) C890_=_C1289( C890 C1289 ) C890_=_C1310( C890 C1310 ) C890_=_C1330( C890 C1330 ) \nC890_=_C1349( C890 C1349 ) C890_=_C1367( C890 C1367 ) C890_=_C1384( C890 C1384 ) C890_=_C1400( C890 C1400 ) C890_=_C1415( C890 C1415 ) C890_=_C1429( C890 C1429 ) \nC890_=_C1442( C890 C1442 ) C890_=_C1454( C890 C1454 ) C890_=_C1465( C890 C1465 ) C890_=_C1475( C890 C1475 ) C890_=_C1484( C890 C1484 ) C890_=_C1492( C890 C1492 ) \nC890_=_C1499( C890 C1499 ) C890_=_C1505( C890 C1505 ) C890_=_C1510( C890 C1510 ) C890_=_C1514( C890 C1514 ) C890_=_C1517( C890 C1517 ) C890_=_C1519( C890 C1519 ) \nC890_=_C1559( C890 C1559 ) C922_=_C923( C922 C923 ) C922_=_C924( C922 C924 ) C922_=_C925( C922 C925 ) C922_=_C956( C922 C956 ) C922_=_C989( C922 C989 ) \nC922_=_C1021( C922 C1021 ) C922_=_C1052( C922 C1052 ) C922_=_C1082( C922 C1082 ) C922_=_C1111( C922 C1111 ) C922_=_C1139( C922 C1139 ) C922_=_C1166( C922 C1166 ) \nC922_=_C1192( C922 C1192 ) C922_=_C1217( C922 C1217 ) C922_=_C1241( C922 C1241 ) C922_=_C1264( C922 C1264 ) C922_=_C1286( C922 C1286 ) C922_=_C1307( C922 C1307 ) \nC922_=_C1327( C922 C1327 ) C922_=_C1346( C922 C1346 ) C922_=_C1364( C922 C1364 ) C922_=_C1381( C922 C1381 ) C922_=_C1397( C922 C1397 ) C922_=_C1412( C922 C1412 ) \nC922_=_C1426( C922 C1426 ) C922_=_C1439( C922 C1439 ) C922_=_C1451( C922 C1451 ) C922_=_C1462( C922 C1462 ) C922_=_C1472( C922 C1472 ) C922_=_C1481( C922 C1481 ) \nC922_=_C1489( C922 C1489 ) C922_=_C1496( C922 C1496 ) C922_=_C1502( C922 C1502 ) C922_=_C1507( C922 C1507 ) C922_=_C1511( C922 C1511 ) C922_=_C1516( C922 C1516 ) \nC922_=_C1517( C922 C1517 ) C922_=_C1556( C922 C1556 ) C923_=_C924( C923 C924 ) C923_=_C925( C923 C925 ) C923_=_C957( C923 C957 ) C923_=_C990( C923 C990 ) \nC923_=_C1022( C923 C1022 ) C923_=_C1053( C923 C1053 ) C923_=_C1083( C923 C1083 ) C923_=_C1112( C923 C1112 ) C923_=_C1140( C923 C1140 ) C923_=_C1167( C923 C1167 ) \nC923_=_C1193( C923 C1193 ) C923_=_C1218( C923 C1218 ) C923_=_C1242( C923 C1242 ) C923_=_C1265( C923 C1265 ) C923_=_C1287( C923 C1287 ) C923_=_C1308( C923 C1308 ) \nC923_=_C1328( C923 C1328 ) C923_=_C1347( C923 C1347 ) C923_=_C1365( C923 C1365 ) C923_=_C1382( C923 C1382 ) C923_=_C1398( C923 C1398 ) C923_=_C1413( C923 C1413 ) \nC923_=_C1427( C923 C1427 ) C923_=_C1440( C923 C1440 ) C923_=_C1452( C923 C1452 ) C923_=_C1463( C923 C1463 ) C923_=_C1473( C923 C1473 ) C923_=_C1482( C923 C1482 ) \nC923_=_C1490( C923 C1490 ) C923_=_C1497( C923 C1497 ) C923_=_C1503( C923 C1503 ) C923_=_C1508( C923 C1508 ) C923_=_C1512( C923 C1512 ) C923_=_C1518( C923 C1518 ) \nC923_=_C1519( C923 C1519 ) C923_=_C1557( C923 C1557 ) C924_=_C925( C924 C925 ) C924_=_C958( C924 C958 ) C924_=_C991( C924 C991 ) C924_=_C1023( C924 C1023 ) \nC924_=_C1054( C924 C1054 ) C924_=_C1084( C924 C1084 ) C924_=_C1113( C924 C1113 ) C924_=_C1141( C924 C1141 ) C924_=_C1168( C924 C1168 ) C924_=_C1194( C924 C1194 ) \nC924_=_C1219( C924 C1219 ) C924_=_C1243( C924 C1243 ) C924_=_C1266( C924 C1266 ) C924_=_C1288( C924 C1288 ) C924_=_C1309( C924 C1309 ) C924_=_C1329( C924 C1329 ) \nC924_=_C1348( C924 C1348 ) C924_=_C1366( C924 C1366 ) C924_=_C1383( C924 C1383 ) C924_=_C1399( C924 C1399 ) C924_=_C1414( C924 C1414 ) C924_=_C1428( C924 C1428 ) \nC924_=_C1441( C924 C1441 ) C924_=_C1453( C924 C1453 ) C924_=_C1464( C924 C1464 ) C924_=_C1474( C924 C1474 ) C924_=_C1483( C924 C1483 ) C924_=_C1491( C924 C1491 ) \nC924_=_C1498( C924 C1498 ) C924_=_C1504( C924 C1504 ) C924_=_C1509( C924 C1509 ) C924_=_C1513( C924 C1513 ) C924_=_C1516( C924 C1516 ) C924_=_C1518( C924 C1518 ) \nC924_=_C1558( C924 C1558 ) C925_=_C959( C925 C959 ) C925_=_C992( C925 C992 ) C925_=_C1024( C925 C1024 ) C925_=_C1055( C925 C1055 ) C925_=_C1085( C925 C1085 ) \nC925_=_C1114( C925 C1114 ) C925_=_C1142( C925 C1142 ) C925_=_C1169( C925 C1169 ) C925_=_C1195( C925 C1195 ) C925_=_C1220( C925 C1220 ) C925_=_C1244( C925 C1244 ) \nC925_=_C1267( C925 C1267 ) C925_=_C1289( C925 C1289 ) C925_=_C1310( C925 C1310 ) C925_=_C1330( C925 C1330 ) C925_=_C1349( C925 C1349 ) C925_=_C1367( C925 C1367 ) \nC925_=_C1384( C925 C1384 ) C925_=_C1400( C925 C1400 ) C925_=_C1415( C925 C1415 ) C925_=_C1429( C925 C1429 ) C925_=_C1442( C925 C1442 ) C925_=_C1454( C925 C1454 ) \nC925_=_C1465( C925 C1465 ) C925_=_C1475( C925 C1475 ) C925_=_C1484( C925 C1484 ) C925_=_C1492( C925 C1492 ) C925_=_C1499( C925 C1499 ) C925_=_C1505( C925 C1505 ) \nC925_=_C1510( C925 C1510 ) C925_=_C1514( C925 C1514 ) C925_=_C1517( C925 C1517 ) C925_=_C1519( C925 C1519 ) C925_=_C1559( C925 C1559 ) C956_=_C957( C956 C957 ) \nC956_=_C958( C956 C958 ) C956_=_C959( C956 C959 ) C956_=_C989( C956 C989 ) C956_=_C1021( C956 C1021 ) C956_=_C1052( C956 C1052 ) C956_=_C1082( C956 C1082 ) \nC956_=_C1111( C956 C1111 ) C956_=_C1139( C956 C1139 ) C956_=_C1166( C956 C1166 ) C956_=_C1192( C956 C1192 ) C956_=_C1217( C956 C1217 ) C956_=_C1241( C956 C1241 ) \nC956_=_C1264( C956 C1264 ) C956_=_C1286( C956 C1286 ) C956_=_C1307( C956 C1307 ) C956_=_C1327( C956 C1327 ) C956_=_C1346( C956 C1346 ) C956_=_C1364( C956 C1364 ) \nC956_=_C1381( C956 C1381 ) C956_=_C1397( C956 C1397 ) C956_=_C1412( C956 C1412 ) C956_=_C1426( C956 C1426 ) C956_=_C1439( C956 C1439 ) C956_=_C1451( C956 C1451 ) \nC956_=_C1462( C956 C1462 ) C956_=_C1472( C956 C1472 ) C956_=_C1481( C956 C1481 ) C956_=_C1489( C956 C1489 ) C956_=_C1496( C956 C1496 ) C956_=_C1502( C956 C1502 ) \nC956_=_C1507( C956 C1507 ) C956_=_C1511( C956 C1511 ) C956_=_C1516( C956 C1516 ) C956_=_C1517( C956 C1517 ) C956_=_C1556( C956 C1556 ) C957_=_C958( C957 C958 ) \nC957_=_C959( C957 C959 ) C957_=_C990( C957 C990 ) C957_=_C1022( C957 C1022 ) C957_=_C1053( C957 C1053 ) C957_=_C1083( C957 C1083 ) C957_=_C1112( C957 C1112 ) \nC957_=_C1140( C957 C1140 ) C957_=_C1167( C957 C1167 ) C957_=_C1193( C957 C1193 ) C957_=_C1218( C957 C1218 ) C957_=_C1242( C957 C1242 ) C957_=_C1265( C957 C1265 ) \nC957_=_C1287( C957 C1287 ) C957_=_C1308( C957 C1308 ) C957_=_C1328( C957 C1328 ) C957_=_C1347( C957 C1347 ) C957_=_C1365( C957 C1365 ) C957_=_C1382( C957 C1382 ) \nC957_=_C1398( C957 C1398 ) C957_=_C1413( C957 C1413 ) C957_=_C1427( C957 C1427 ) C957_=_C1440( C957 C1440 ) C957_=_C1452( C957 C1452 ) C957_=_C1463( C957 C1463 ) \nC957_=_C1473( C957 C1473 ) C957_=_C1482( C957 C1482 ) C957_=_C1490( C957 C1490 ) C957_=_C1497( C957 C1497 ) C957_=_C1503( C957 C1503 ) C957_=_C1508( C957 C1508 ) \nC957_=_C1512( C957 C1512 ) C957_=_C1518( C957 C1518 ) C957_=_C1519( C957 C1519 ) C957_=_C1557( C957 C1557 ) C958_=_C959( C958 C959 ) C958_=_C991( C958 C991 ) \nC958_=_C1023( C958 C1023 ) C958_=_C1054( C958 C1054 ) C958_=_C1084( C958 C1084 ) C958_=_C1113( C958 C1113 ) C958_=_C1141( C958 C1141 ) C958_=_C1168( C958 C1168 ) \nC958_=_C1194( C958 C1194 ) C958_=_C1219( C958 C1219 ) C958_=_C1243( C958 C1243 ) C958_=_C1266( C958 C1266 ) C958_=_C1288( C958 C1288 ) C958_=_C1309( C958 C1309 ) \nC958_=_C1329( C958 C1329 ) C958_=_C1348( C958 C1348 ) C958_=_C1366( C958 C1366 ) C958_=_C1383( C958 C1383 ) C958_=_C1399( C958 C1399 ) C958_=_C1414( C958 C1414 ) \nC958_=_C1428( C958 C1428 ) C958_=_C1441( C958 C1441 ) C958_=_C1453( C958 C1453 ) C958_=_C1464( C958 C1464 ) C958_=_C1474( C958 C1474 ) C958_=_C1483( C958 C1483 ) \nC958_=_C1491( C958 C1491 ) C958_=_C1498( C958 C1498 ) C958_=_C1504( C958 C1504 ) C958_=_C1509( C958 C1509 ) C958_=_C1513( C958 C1513 ) C958_=_C1516( C958 C1516 ) \nC958_=_C1518( C958 C1518 ) C958_=_C1558( C958 C1558 ) C959_=_C992( C959 C992 ) C959_=_C1024( C959 C1024 ) C959_=_C1055( C959 C1055 ) C959_=_C1085( C959 C1085 ) \nC959_=_C1114( C959 C1114 ) C959_=_C1142( C959 C1142 ) C959_=_C1169( C959 C1169 ) C959_=_C1195( C959 C1195 ) C959_=_C1220( C959 C1220 ) C959_=_C1244( C959 C1244 ) \nC959_=_C1267( C959 C1267 ) C959_=_C1289( C959 C1289 ) C959_=_C1310( C959 C1310 ) C959_=_C1330( C959 C1330 ) C959_=_C1349( C959 C1349 ) C959_=_C1367( C959 C1367 ) \nC959_=_C1384( C959 C1384 ) C959_=_C1400( C959 C1400 ) C959_=_C1415( C959 C1415 ) C959_=_C1429( C959 C1429 ) C959_=_C1442( C959 C1442 ) C959_=_C1454(</w:t>
      </w:r>
    </w:p>
    <w:p>
      <w:pPr>
        <w:pStyle w:val="PreformattedText"/>
        <w:bidi w:val="0"/>
        <w:spacing w:before="0" w:after="0"/>
        <w:jc w:val="left"/>
        <w:rPr/>
      </w:pPr>
      <w:r>
        <w:rPr/>
        <w:t xml:space="preserve"> </w:t>
      </w:r>
      <w:r>
        <w:rPr/>
        <w:t>C959 C1454 ) \nC959_=_C1465( C959 C1465 ) C959_=_C1475( C959 C1475 ) C959_=_C1484( C959 C1484 ) C959_=_C1492( C959 C1492 ) C959_=_C1499( C959 C1499 ) C959_=_C1505( C959 C1505 ) \nC959_=_C1510( C959 C1510 ) C959_=_C1514( C959 C1514 ) C959_=_C1517( C959 C1517 ) C959_=_C1519( C959 C1519 ) C959_=_C1559( C959 C1559 ) C989_=_C990( C989 C990 ) \nC989_=_C991( C989 C991 ) C989_=_C992( C989 C992 ) C989_=_C1021( C989 C1021 ) C989_=_C1052( C989 C1052 ) C989_=_C1082( C989 C1082 ) C989_=_C1111( C989 C1111 ) \nC989_=_C1139( C989 C1139 ) C989_=_C1166( C989 C1166 ) C989_=_C1192( C989 C1192 ) C989_=_C1217( C989 C1217 ) C989_=_C1241( C989 C1241 ) C989_=_C1264( C989 C1264 ) \nC989_=_C1286( C989 C1286 ) C989_=_C1307( C989 C1307 ) C989_=_C1327( C989 C1327 ) C989_=_C1346( C989 C1346 ) C989_=_C1364( C989 C1364 ) C989_=_C1381( C989 C1381 ) \nC989_=_C1397( C989 C1397 ) C989_=_C1412( C989 C1412 ) C989_=_C1426( C989 C1426 ) C989_=_C1439( C989 C1439 ) C989_=_C1451( C989 C1451 ) C989_=_C1462( C989 C1462 ) \nC989_=_C1472( C989 C1472 ) C989_=_C1481( C989 C1481 ) C989_=_C1489( C989 C1489 ) C989_=_C1496( C989 C1496 ) C989_=_C1502( C989 C1502 ) C989_=_C1507( C989 C1507 ) \nC989_=_C1511( C989 C1511 ) C989_=_C1516( C989 C1516 ) C989_=_C1517( C989 C1517 ) C989_=_C1556( C989 C1556 ) C990_=_C991( C990 C991 ) C990_=_C992( C990 C992 ) \nC990_=_C1022( C990 C1022 ) C990_=_C1053( C990 C1053 ) C990_=_C1083( C990 C1083 ) C990_=_C1112( C990 C1112 ) C990_=_C1140( C990 C1140 ) C990_=_C1167( C990 C1167 ) \nC990_=_C1193( C990 C1193 ) C990_=_C1218( C990 C1218 ) C990_=_C1242( C990 C1242 ) C990_=_C1265( C990 C1265 ) C990_=_C1287( C990 C1287 ) C990_=_C1308( C990 C1308 ) \nC990_=_C1328( C990 C1328 ) C990_=_C1347( C990 C1347 ) C990_=_C1365( C990 C1365 ) C990_=_C1382( C990 C1382 ) C990_=_C1398( C990 C1398 ) C990_=_C1413( C990 C1413 ) \nC990_=_C1427( C990 C1427 ) C990_=_C1440( C990 C1440 ) C990_=_C1452( C990 C1452 ) C990_=_C1463( C990 C1463 ) C990_=_C1473( C990 C1473 ) C990_=_C1482( C990 C1482 ) \nC990_=_C1490( C990 C1490 ) C990_=_C1497( C990 C1497 ) C990_=_C1503( C990 C1503 ) C990_=_C1508( C990 C1508 ) C990_=_C1512( C990 C1512 ) C990_=_C1518( C990 C1518 ) \nC990_=_C1519( C990 C1519 ) C990_=_C1557( C990 C1557 ) C991_=_C992( C991 C992 ) C991_=_C1023( C991 C1023 ) C991_=_C1054( C991 C1054 ) C991_=_C1084( C991 C1084 ) \nC991_=_C1113( C991 C1113 ) C991_=_C1141( C991 C1141 ) C991_=_C1168( C991 C1168 ) C991_=_C1194( C991 C1194 ) C991_=_C1219( C991 C1219 ) C991_=_C1243( C991 C1243 ) \nC991_=_C1266( C991 C1266 ) C991_=_C1288( C991 C1288 ) C991_=_C1309( C991 C1309 ) C991_=_C1329( C991 C1329 ) C991_=_C1348( C991 C1348 ) C991_=_C1366( C991 C1366 ) \nC991_=_C1383( C991 C1383 ) C991_=_C1399( C991 C1399 ) C991_=_C1414( C991 C1414 ) C991_=_C1428( C991 C1428 ) C991_=_C1441( C991 C1441 ) C991_=_C1453( C991 C1453 ) \nC991_=_C1464( C991 C1464 ) C991_=_C1474( C991 C1474 ) C991_=_C1483( C991 C1483 ) C991_=_C1491( C991 C1491 ) C991_=_C1498( C991 C1498 ) C991_=_C1504( C991 C1504 ) \nC991_=_C1509( C991 C1509 ) C991_=_C1513( C991 C1513 ) C991_=_C1516( C991 C1516 ) C991_=_C1518( C991 C1518 ) C991_=_C1558( C991 C1558 ) C992_=_C1024( C992 C1024 ) \nC992_=_C1055( C992 C1055 ) C992_=_C1085( C992 C1085 ) C992_=_C1114( C992 C1114 ) C992_=_C1142( C992 C1142 ) C992_=_C1169( C992 C1169 ) C992_=_C1195( C992 C1195 ) \nC992_=_C1220( C992 C1220 ) C992_=_C1244( C992 C1244 ) C992_=_C1267( C992 C1267 ) C992_=_C1289( C992 C1289 ) C992_=_C1310( C992 C1310 ) C992_=_C1330( C992 C1330 ) \nC992_=_C1349( C992 C1349 ) C992_=_C1367( C992 C1367 ) C992_=_C1384( C992 C1384 ) C992_=_C1400( C992 C1400 ) C992_=_C1415( C992 C1415 ) C992_=_C1429( C992 C1429 ) \nC992_=_C1442( C992 C1442 ) C992_=_C1454( C992 C1454 ) C992_=_C1465( C992 C1465 ) C992_=_C1475( C992 C1475 ) C992_=_C1484( C992 C1484 ) C992_=_C1492( C992 C1492 ) \nC992_=_C1499( C992 C1499 ) C992_=_C1505( C992 C1505 ) C992_=_C1510( C992 C1510 ) C992_=_C1514( C992 C1514 ) C992_=_C1517( C992 C1517 ) C992_=_C1519( C992 C1519 ) \nC992_=_C1559( C992 C1559 ) C1021_=_C1022( C1021 C1022 ) C1021_=_C1023( C1021 C1023 ) C1021_=_C1024( C1021 C1024 ) C1021_=_C1052( C1021 C1052 ) C1021_=_C1082( C1021 C1082 ) \nC1021_=_C1111( C1021 C1111 ) C1021_=_C1139( C1021 C1139 ) C1021_=_C1166( C1021 C1166 ) C1021_=_C1192( C1021 C1192 ) C1021_=_C1217( C1021 C1217 ) C1021_=_C1241( C1021 C1241 ) \nC1021_=_C1264( C1021 C1264 ) C1021_=_C1286( C1021 C1286 ) C1021_=_C1307( C1021 C1307 ) C1021_=_C1327( C1021 C1327 ) C1021_=_C1346( C1021 C1346 ) C1021_=_C1364( C1021 C1364 ) \nC1021_=_C1381( C1021 C1381 ) C1021_=_C1397( C1021 C1397 ) C1021_=_C1412( C1021 C1412 ) C1021_=_C1426( C1021 C1426 ) C1021_=_C1439( C1021 C1439 ) C1021_=_C1451( C1021 C1451 ) \nC1021_=_C1462( C1021 C1462 ) C1021_=_C1472( C1021 C1472 ) C1021_=_C1481( C1021 C1481 ) C1021_=_C1489( C1021 C1489 ) C1021_=_C1496( C1021 C1496 ) C1021_=_C1502( C1021 C1502 ) \nC1021_=_C1507( C1021 C1507 ) C1021_=_C1511( C1021 C1511 ) C1021_=_C1516( C1021 C1516 ) C1021_=_C1517( C1021 C1517 ) C1021_=_C1556( C1021 C1556 ) C1022_=_C1023( C1022 C1023 ) \nC1022_=_C1024( C1022 C1024 ) C1022_=_C1053( C1022 C1053 ) C1022_=_C1083( C1022 C1083 ) C1022_=_C1112( C1022 C1112 ) C1022_=_C1140( C1022 C1140 ) C1022_=_C1167( C1022 C1167 ) \nC1022_=_C1193( C1022 C1193 ) C1022_=_C1218( C1022 C1218 ) C1022_=_C1242( C1022 C1242 ) C1022_=_C1265( C1022 C1265 ) C1022_=_C1287( C1022 C1287 ) C1022_=_C1308( C1022 C1308 ) \nC1022_=_C1328( C1022 C1328 ) C1022_=_C1347( C1022 C1347 ) C1022_=_C1365( C1022 C1365 ) C1022_=_C1382( C1022 C1382 ) C1022_=_C1398( C1022 C1398 ) C1022_=_C1413( C1022 C1413 ) \nC1022_=_C1427( C1022 C1427 ) C1022_=_C1440( C1022 C1440 ) C1022_=_C1452( C1022 C1452 ) C1022_=_C1463( C1022 C1463 ) C1022_=_C1473( C1022 C1473 ) C1022_=_C1482( C1022 C1482 ) \nC1022_=_C1490( C1022 C1490 ) C1022_=_C1497( C1022 C1497 ) C1022_=_C1503( C1022 C1503 ) C1022_=_C1508( C1022 C1508 ) C1022_=_C1512( C1022 C1512 ) C1022_=_C1518( C1022 C1518 ) \nC1022_=_C1519( C1022 C1519 ) C1022_=_C1557( C1022 C1557 ) C1023_=_C1024( C1023 C1024 ) C1023_=_C1054( C1023 C1054 ) C1023_=_C1084( C1023 C1084 ) C1023_=_C1113( C1023 C1113 ) \nC1023_=_C1141( C1023 C1141 ) C1023_=_C1168( C1023 C1168 ) C1023_=_C1194( C1023 C1194 ) C1023_=_C1219( C1023 C1219 ) C1023_=_C1243( C1023 C1243 ) C1023_=_C1266( C1023 C1266 ) \nC1023_=_C1288( C1023 C1288 ) C1023_=_C1309( C1023 C1309 ) C1023_=_C1329( C1023 C1329 ) C1023_=_C1348( C1023 C1348 ) C1023_=_C1366( C1023 C1366 ) C1023_=_C1383( C1023 C1383 ) \nC1023_=_C1399( C1023 C1399 ) C1023_=_C1414( C1023 C1414 ) C1023_=_C1428( C1023 C1428 ) C1023_=_C1441( C1023 C1441 ) C1023_=_C1453( C1023 C1453 ) C1023_=_C1464( C1023 C1464 ) \nC1023_=_C1474( C1023 C1474 ) C1023_=_C1483( C1023 C1483 ) C1023_=_C1491( C1023 C1491 ) C1023_=_C1498( C1023 C1498 ) C1023_=_C1504( C1023 C1504 ) C1023_=_C1509( C1023 C1509 ) \nC1023_=_C1513( C1023 C1513 ) C1023_=_C1516( C1023 C1516 ) C1023_=_C1518( C1023 C1518 ) C1023_=_C1558( C1023 C1558 ) C1024_=_C1055( C1024 C1055 ) C1024_=_C1085( C1024 C1085 ) \nC1024_=_C1114( C1024 C1114 ) C1024_=_C1142( C1024 C1142 ) C1024_=_C1169( C1024 C1169 ) C1024_=_C1195( C1024 C1195 ) C1024_=_C1220( C1024 C1220 ) C1024_=_C1244( C1024 C1244 ) \nC1024_=_C1267( C1024 C1267 ) C1024_=_C1289( C1024 C1289 ) C1024_=_C1310( C1024 C1310 ) C1024_=_C1330( C1024 C1330 ) C1024_=_C1349( C1024 C1349 ) C1024_=_C1367( C1024 C1367 ) \nC1024_=_C1384( C1024 C1384 ) C1024_=_C1400( C1024 C1400 ) C1024_=_C1415( C1024 C1415 ) C1024_=_C1429( C1024 C1429 ) C1024_=_C1442( C1024 C1442 ) C1024_=_C1454( C1024 C1454 ) \nC1024_=_C1465( C1024 C1465 ) C1024_=_C1475( C1024 C1475 ) C1024_=_C1484( C1024 C1484 ) C1024_=_C1492( C1024 C1492 ) C1024_=_C1499( C1024 C1499 ) C1024_=_C1505( C1024 C1505 ) \nC1024_=_C1510( C1024 C1510 ) C1024_=_C1514( C1024 C1514 ) C1024_=_C1517( C1024 C1517 ) C1024_=_C1519( C1024 C1519 ) C1024_=_C1559( C1024 C1559 ) C1052_=_C1053( C1052 C1053 ) \nC1052_=_C1054( C1052 C1054 ) C1052_=_C1055( C1052 C1055 ) C1052_=_C1082( C1052 C1082 ) C1052_=_C1111( C1052 C1111 ) C1052_=_C1139( C1052 C1139 ) C1052_=_C1166( C1052 C1166 ) \nC1052_=_C1192( C1052 C1192 ) C1052_=_C1217( C1052 C1217 ) C1052_=_C1241( C1052 C1241 ) C1052_=_C1264( C1052 C1264 ) C1052_=_C1286( C1052 C1286 ) C1052_=_C1307( C1052 C1307 ) \nC1052_=_C1327( C1052 C1327 ) C1052_=_C1346( C1052 C1346 ) C1052_=_C1364( C1052 C1364 ) C1052_=_C1381( C1052 C1381 ) C1052_=_C1397( C1052 C1397 ) C1052_=_C1412( C1052 C1412 ) \nC1052_=_C1426( C1052 C1426 ) C1052_=_C1439( C1052 C1439 ) C1052_=_C1451( C1052 C1451 ) C1052_=_C1462( C1052 C1462 ) C1052_=_C1472( C1052 C1472 ) C1052_=_C1481( C1052 C1481 ) \nC1052_=_C1489( C1052 C1489 ) C1052_=_C1496( C1052 C1496 ) C1052_=_C1502( C1052 C1502 ) C1052_=_C1507( C1052 C1507 ) C1052_=_C1511( C1052 C1511 ) C1052_=_C1516( C1052 C1516 ) \nC1052_=_C1517( C1052 C1517 ) C1052_=_C1556( C1052 C1556 ) C1053_=_C1054( C1053 C1054 ) C1053_=_C1055( C1053 C1055 ) C1053_=_C1083( C1053 C1083 ) C1053_=_C1112( C1053 C1112 ) \nC1053_=_C1140( C1053 C1140 ) C1053_=_C1167( C1053 C1167 ) C1053_=_C1193( C1053 C1193 ) C1053_=_C1218( C1053 C1218 ) C1053_=_C1242( C1053 C1242 ) C1053_=_C1265( C1053 C1265 ) \nC1053_=_C1287( C1053 C1287 ) C1053_=_C1308( C1053 C1308 ) C1053_=_C1328( C1053 C1328 ) C1053_=_C1347( C1053 C1347 ) C1053_=_C1365( C1053 C1365 ) C1053_=_C1382( C1053 C1382 ) \nC1053_=_C1398( C1053 C1398 ) C1053_=_C1413( C1053 C1413 ) C1053_=_C1427( C1053 C1427 ) C1053_=_C1440( C1053 C1440 ) C1053_=_C1452( C1053 C1452 ) C1053_=_C1463( C1053 C1463 ) \nC1053_=_C1473( C1053 C1473 ) C1053_=_C1482( C1053 C1482 ) C1053_=_C1490( C1053 C1490 ) C1053_=_C1497( C1053 C1497 ) C1053_=_C1503( C1053 C1503 ) C1053_=_C1508( C1053 C1508 ) \nC1053_=_C1512( C1053 C1512 ) C1053_=_C1518( C1053 C1518 ) C1053_=_C1519( C1053 C1519 ) C1053_=_C1557( C1053 C1557 ) C1054_=_C1055( C1054 C1055 ) C1054_=_C1084( C1054 C1084 ) \nC1054_=_C1113( C1054 C1113 ) C1054_=_C1141( C1054 C1141 ) C1054_=_C1168( C1054 C1168 ) C1054_=_C1194( C1054 C1194 ) C1054_=_C1219( C1054 C1219 ) C1054_=_C1243(</w:t>
      </w:r>
    </w:p>
    <w:p>
      <w:pPr>
        <w:pStyle w:val="PreformattedText"/>
        <w:bidi w:val="0"/>
        <w:spacing w:before="0" w:after="0"/>
        <w:jc w:val="left"/>
        <w:rPr/>
      </w:pPr>
      <w:r>
        <w:rPr/>
        <w:t xml:space="preserve"> </w:t>
      </w:r>
      <w:r>
        <w:rPr/>
        <w:t>C1054 C1243 ) \nC1054_=_C1266( C1054 C1266 ) C1054_=_C1288( C1054 C1288 ) C1054_=_C1309( C1054 C1309 ) C1054_=_C1329( C1054 C1329 ) C1054_=_C1348( C1054 C1348 ) C1054_=_C1366( C1054 C1366 ) \nC1054_=_C1383( C1054 C1383 ) C1054_=_C1399( C1054 C1399 ) C1054_=_C1414( C1054 C1414 ) C1054_=_C1428( C1054 C1428 ) C1054_=_C1441( C1054 C1441 ) C1054_=_C1453( C1054 C1453 ) \nC1054_=_C1464( C1054 C1464 ) C1054_=_C1474( C1054 C1474 ) C1054_=_C1483( C1054 C1483 ) C1054_=_C1491( C1054 C1491 ) C1054_=_C1498( C1054 C1498 ) C1054_=_C1504( C1054 C1504 ) \nC1054_=_C1509( C1054 C1509 ) C1054_=_C1513( C1054 C1513 ) C1054_=_C1516( C1054 C1516 ) C1054_=_C1518( C1054 C1518 ) C1054_=_C1558( C1054 C1558 ) C1055_=_C1085( C1055 C1085 ) \nC1055_=_C1114( C1055 C1114 ) C1055_=_C1142( C1055 C1142 ) C1055_=_C1169( C1055 C1169 ) C1055_=_C1195( C1055 C1195 ) C1055_=_C1220( C1055 C1220 ) C1055_=_C1244( C1055 C1244 ) \nC1055_=_C1267( C1055 C1267 ) C1055_=_C1289( C1055 C1289 ) C1055_=_C1310( C1055 C1310 ) C1055_=_C1330( C1055 C1330 ) C1055_=_C1349( C1055 C1349 ) C1055_=_C1367( C1055 C1367 ) \nC1055_=_C1384( C1055 C1384 ) C1055_=_C1400( C1055 C1400 ) C1055_=_C1415( C1055 C1415 ) C1055_=_C1429( C1055 C1429 ) C1055_=_C1442( C1055 C1442 ) C1055_=_C1454( C1055 C1454 ) \nC1055_=_C1465( C1055 C1465 ) C1055_=_C1475( C1055 C1475 ) C1055_=_C1484( C1055 C1484 ) C1055_=_C1492( C1055 C1492 ) C1055_=_C1499( C1055 C1499 ) C1055_=_C1505( C1055 C1505 ) \nC1055_=_C1510( C1055 C1510 ) C1055_=_C1514( C1055 C1514 ) C1055_=_C1517( C1055 C1517 ) C1055_=_C1519( C1055 C1519 ) C1055_=_C1559( C1055 C1559 ) C1082_=_C1083( C1082 C1083 ) \nC1082_=_C1084( C1082 C1084 ) C1082_=_C1085( C1082 C1085 ) C1082_=_C1111( C1082 C1111 ) C1082_=_C1139( C1082 C1139 ) C1082_=_C1166( C1082 C1166 ) C1082_=_C1192( C1082 C1192 ) \nC1082_=_C1217( C1082 C1217 ) C1082_=_C1241( C1082 C1241 ) C1082_=_C1264( C1082 C1264 ) C1082_=_C1286( C1082 C1286 ) C1082_=_C1307( C1082 C1307 ) C1082_=_C1327( C1082 C1327 ) \nC1082_=_C1346( C1082 C1346 ) C1082_=_C1364( C1082 C1364 ) C1082_=_C1381( C1082 C1381 ) C1082_=_C1397( C1082 C1397 ) C1082_=_C1412( C1082 C1412 ) C1082_=_C1426( C1082 C1426 ) \nC1082_=_C1439( C1082 C1439 ) C1082_=_C1451( C1082 C1451 ) C1082_=_C1462( C1082 C1462 ) C1082_=_C1472( C1082 C1472 ) C1082_=_C1481( C1082 C1481 ) C1082_=_C1489( C1082 C1489 ) \nC1082_=_C1496( C1082 C1496 ) C1082_=_C1502( C1082 C1502 ) C1082_=_C1507( C1082 C1507 ) C1082_=_C1511( C1082 C1511 ) C1082_=_C1516( C1082 C1516 ) C1082_=_C1517( C1082 C1517 ) \nC1082_=_C1556( C1082 C1556 ) C1083_=_C1084( C1083 C1084 ) C1083_=_C1085( C1083 C1085 ) C1083_=_C1112( C1083 C1112 ) C1083_=_C1140( C1083 C1140 ) C1083_=_C1167( C1083 C1167 ) \nC1083_=_C1193( C1083 C1193 ) C1083_=_C1218( C1083 C1218 ) C1083_=_C1242( C1083 C1242 ) C1083_=_C1265( C1083 C1265 ) C1083_=_C1287( C1083 C1287 ) C1083_=_C1308( C1083 C1308 ) \nC1083_=_C1328( C1083 C1328 ) C1083_=_C1347( C1083 C1347 ) C1083_=_C1365( C1083 C1365 ) C1083_=_C1382( C1083 C1382 ) C1083_=_C1398( C1083 C1398 ) C1083_=_C1413( C1083 C1413 ) \nC1083_=_C1427( C1083 C1427 ) C1083_=_C1440( C1083 C1440 ) C1083_=_C1452( C1083 C1452 ) C1083_=_C1463( C1083 C1463 ) C1083_=_C1473( C1083 C1473 ) C1083_=_C1482( C1083 C1482 ) \nC1083_=_C1490( C1083 C1490 ) C1083_=_C1497( C1083 C1497 ) C1083_=_C1503( C1083 C1503 ) C1083_=_C1508( C1083 C1508 ) C1083_=_C1512( C1083 C1512 ) C1083_=_C1518( C1083 C1518 ) \nC1083_=_C1519( C1083 C1519 ) C1083_=_C1557( C1083 C1557 ) C1084_=_C1085( C1084 C1085 ) C1084_=_C1113( C1084 C1113 ) C1084_=_C1141( C1084 C1141 ) C1084_=_C1168( C1084 C1168 ) \nC1084_=_C1194( C1084 C1194 ) C1084_=_C1219( C1084 C1219 ) C1084_=_C1243( C1084 C1243 ) C1084_=_C1266( C1084 C1266 ) C1084_=_C1288( C1084 C1288 ) C1084_=_C1309( C1084 C1309 ) \nC1084_=_C1329( C1084 C1329 ) C1084_=_C1348( C1084 C1348 ) C1084_=_C1366( C1084 C1366 ) C1084_=_C1383( C1084 C1383 ) C1084_=_C1399( C1084 C1399 ) C1084_=_C1414( C1084 C1414 ) \nC1084_=_C1428( C1084 C1428 ) C1084_=_C1441( C1084 C1441 ) C1084_=_C1453( C1084 C1453 ) C1084_=_C1464( C1084 C1464 ) C1084_=_C1474( C1084 C1474 ) C1084_=_C1483( C1084 C1483 ) \nC1084_=_C1491( C1084 C1491 ) C1084_=_C1498( C1084 C1498 ) C1084_=_C1504( C1084 C1504 ) C1084_=_C1509( C1084 C1509 ) C1084_=_C1513( C1084 C1513 ) C1084_=_C1516( C1084 C1516 ) \nC1084_=_C1518( C1084 C1518 ) C1084_=_C1558( C1084 C1558 ) C1085_=_C1114( C1085 C1114 ) C1085_=_C1142( C1085 C1142 ) C1085_=_C1169( C1085 C1169 ) C1085_=_C1195( C1085 C1195 ) \nC1085_=_C1220( C1085 C1220 ) C1085_=_C1244( C1085 C1244 ) C1085_=_C1267( C1085 C1267 ) C1085_=_C1289( C1085 C1289 ) C1085_=_C1310( C1085 C1310 ) C1085_=_C1330( C1085 C1330 ) \nC1085_=_C1349( C1085 C1349 ) C1085_=_C1367( C1085 C1367 ) C1085_=_C1384( C1085 C1384 ) C1085_=_C1400( C1085 C1400 ) C1085_=_C1415( C1085 C1415 ) C1085_=_C1429( C1085 C1429 ) \nC1085_=_C1442( C1085 C1442 ) C1085_=_C1454( C1085 C1454 ) C1085_=_C1465( C1085 C1465 ) C1085_=_C1475( C1085 C1475 ) C1085_=_C1484( C1085 C1484 ) C1085_=_C1492( C1085 C1492 ) \nC1085_=_C1499( C1085 C1499 ) C1085_=_C1505( C1085 C1505 ) C1085_=_C1510( C1085 C1510 ) C1085_=_C1514( C1085 C1514 ) C1085_=_C1517( C1085 C1517 ) C1085_=_C1519( C1085 C1519 ) \nC1085_=_C1559( C1085 C1559 ) C1111_=_C1112( C1111 C1112 ) C1111_=_C1113( C1111 C1113 ) C1111_=_C1114( C1111 C1114 ) C1111_=_C1139( C1111 C1139 ) C1111_=_C1166( C1111 C1166 ) \nC1111_=_C1192( C1111 C1192 ) C1111_=_C1217( C1111 C1217 ) C1111_=_C1241( C1111 C1241 ) C1111_=_C1264( C1111 C1264 ) C1111_=_C1286( C1111 C1286 ) C1111_=_C1307( C1111 C1307 ) \nC1111_=_C1327( C1111 C1327 ) C1111_=_C1346( C1111 C1346 ) C1111_=_C1364( C1111 C1364 ) C1111_=_C1381( C1111 C1381 ) C1111_=_C1397( C1111 C1397 ) C1111_=_C1412( C1111 C1412 ) \nC1111_=_C1426( C1111 C1426 ) C1111_=_C1439( C1111 C1439 ) C1111_=_C1451( C1111 C1451 ) C1111_=_C1462( C1111 C1462 ) C1111_=_C1472( C1111 C1472 ) C1111_=_C1481( C1111 C1481 ) \nC1111_=_C1489( C1111 C1489 ) C1111_=_C1496( C1111 C1496 ) C1111_=_C1502( C1111 C1502 ) C1111_=_C1507( C1111 C1507 ) C1111_=_C1511( C1111 C1511 ) C1111_=_C1516( C1111 C1516 ) \nC1111_=_C1517( C1111 C1517 ) C1111_=_C1556( C1111 C1556 ) C1112_=_C1113( C1112 C1113 ) C1112_=_C1114( C1112 C1114 ) C1112_=_C1140( C1112 C1140 ) C1112_=_C1167( C1112 C1167 ) \nC1112_=_C1193( C1112 C1193 ) C1112_=_C1218( C1112 C1218 ) C1112_=_C1242( C1112 C1242 ) C1112_=_C1265( C1112 C1265 ) C1112_=_C1287( C1112 C1287 ) C1112_=_C1308( C1112 C1308 ) \nC1112_=_C1328( C1112 C1328 ) C1112_=_C1347( C1112 C1347 ) C1112_=_C1365( C1112 C1365 ) C1112_=_C1382( C1112 C1382 ) C1112_=_C1398( C1112 C1398 ) C1112_=_C1413( C1112 C1413 ) \nC1112_=_C1427( C1112 C1427 ) C1112_=_C1440( C1112 C1440 ) C1112_=_C1452( C1112 C1452 ) C1112_=_C1463( C1112 C1463 ) C1112_=_C1473( C1112 C1473 ) C1112_=_C1482( C1112 C1482 ) \nC1112_=_C1490( C1112 C1490 ) C1112_=_C1497( C1112 C1497 ) C1112_=_C1503( C1112 C1503 ) C1112_=_C1508( C1112 C1508 ) C1112_=_C1512( C1112 C1512 ) C1112_=_C1518( C1112 C1518 ) \nC1112_=_C1519( C1112 C1519 ) C1112_=_C1557( C1112 C1557 ) C1113_=_C1114( C1113 C1114 ) C1113_=_C1141( C1113 C1141 ) C1113_=_C1168( C1113 C1168 ) C1113_=_C1194( C1113 C1194 ) \nC1113_=_C1219( C1113 C1219 ) C1113_=_C1243( C1113 C1243 ) C1113_=_C1266( C1113 C1266 ) C1113_=_C1288( C1113 C1288 ) C1113_=_C1309( C1113 C1309 ) C1113_=_C1329( C1113 C1329 ) \nC1113_=_C1348( C1113 C1348 ) C1113_=_C1366( C1113 C1366 ) C1113_=_C1383( C1113 C1383 ) C1113_=_C1399( C1113 C1399 ) C1113_=_C1414( C1113 C1414 ) C1113_=_C1428( C1113 C1428 ) \nC1113_=_C1441( C1113 C1441 ) C1113_=_C1453( C1113 C1453 ) C1113_=_C1464( C1113 C1464 ) C1113_=_C1474( C1113 C1474 ) C1113_=_C1483( C1113 C1483 ) C1113_=_C1491( C1113 C1491 ) \nC1113_=_C1498( C1113 C1498 ) C1113_=_C1504( C1113 C1504 ) C1113_=_C1509( C1113 C1509 ) C1113_=_C1513( C1113 C1513 ) C1113_=_C1516( C1113 C1516 ) C1113_=_C1518( C1113 C1518 ) \nC1113_=_C1558( C1113 C1558 ) C1114_=_C1142( C1114 C1142 ) C1114_=_C1169( C1114 C1169 ) C1114_=_C1195( C1114 C1195 ) C1114_=_C1220( C1114 C1220 ) C1114_=_C1244( C1114 C1244 ) \nC1114_=_C1267( C1114 C1267 ) C1114_=_C1289( C1114 C1289 ) C1114_=_C1310( C1114 C1310 ) C1114_=_C1330( C1114 C1330 ) C1114_=_C1349( C1114 C1349 ) C1114_=_C1367( C1114 C1367 ) \nC1114_=_C1384( C1114 C1384 ) C1114_=_C1400( C1114 C1400 ) C1114_=_C1415( C1114 C1415 ) C1114_=_C1429( C1114 C1429 ) C1114_=_C1442( C1114 C1442 ) C1114_=_C1454( C1114 C1454 ) \nC1114_=_C1465( C1114 C1465 ) C1114_=_C1475( C1114 C1475 ) C1114_=_C1484( C1114 C1484 ) C1114_=_C1492( C1114 C1492 ) C1114_=_C1499( C1114 C1499 ) C1114_=_C1505( C1114 C1505 ) \nC1114_=_C1510( C1114 C1510 ) C1114_=_C1514( C1114 C1514 ) C1114_=_C1517( C1114 C1517 ) C1114_=_C1519( C1114 C1519 ) C1114_=_C1559( C1114 C1559 ) C1139_=_C1140( C1139 C1140 ) \nC1139_=_C1141( C1139 C1141 ) C1139_=_C1142( C1139 C1142 ) C1139_=_C1166( C1139 C1166 ) C1139_=_C1192( C1139 C1192 ) C1139_=_C1217( C1139 C1217 ) C1139_=_C1241( C1139 C1241 ) \nC1139_=_C1264( C1139 C1264 ) C1139_=_C1286( C1139 C1286 ) C1139_=_C1307( C1139 C1307 ) C1139_=_C1327( C1139 C1327 ) C1139_=_C1346( C1139 C1346 ) C1139_=_C1364( C1139 C1364 ) \nC1139_=_C1381( C1139 C1381 ) C1139_=_C1397( C1139 C1397 ) C1139_=_C1412( C1139 C1412 ) C1139_=_C1426( C1139 C1426 ) C1139_=_C1439( C1139 C1439 ) C1139_=_C1451( C1139 C1451 ) \nC1139_=_C1462( C1139 C1462 ) C1139_=_C1472( C1139 C1472 ) C1139_=_C1481( C1139 C1481 ) C1139_=_C1489( C1139 C1489 ) C1139_=_C1496( C1139 C1496 ) C1139_=_C1502( C1139 C1502 ) \nC1139_=_C1507( C1139 C1507 ) C1139_=_C1511( C1139 C1511 ) C1139_=_C1516( C1139 C1516 ) C1139_=_C1517( C1139 C1517 ) C1139_=_C1556( C1139 C1556 ) C1140_=_C1141( C1140 C1141 ) \nC1140_=_C1142( C1140 C1142 ) C1140_=_C1167( C1140 C1167 ) C1140_=_C1193( C1140 C1193 ) C1140_=_C1218( C1140 C1218 ) C1140_=_C1242( C1140 C1242 ) C1140_=_C1265( C1140 C1265 ) \nC1140_=_C1287( C1140 C1287 ) C1140_=_C1308( C1140 C1308 ) C1140_=_C1328( C1140 C1328 ) C1140_=_C1347( C1140 C1347 ) C1140_=_C1365( C1140 C1365 ) C1140_=_C1382( C1140 C1382 ) \nC1140_=_C1398( C1140 C1398 )</w:t>
      </w:r>
    </w:p>
    <w:p>
      <w:pPr>
        <w:pStyle w:val="PreformattedText"/>
        <w:bidi w:val="0"/>
        <w:spacing w:before="0" w:after="0"/>
        <w:jc w:val="left"/>
        <w:rPr/>
      </w:pPr>
      <w:r>
        <w:rPr/>
        <w:t xml:space="preserve"> </w:t>
      </w:r>
      <w:r>
        <w:rPr/>
        <w:t>C1140_=_C1413( C1140 C1413 ) C1140_=_C1427( C1140 C1427 ) C1140_=_C1440( C1140 C1440 ) C1140_=_C1452( C1140 C1452 ) C1140_=_C1463( C1140 C1463 ) \nC1140_=_C1473( C1140 C1473 ) C1140_=_C1482( C1140 C1482 ) C1140_=_C1490( C1140 C1490 ) C1140_=_C1497( C1140 C1497 ) C1140_=_C1503( C1140 C1503 ) C1140_=_C1508( C1140 C1508 ) \nC1140_=_C1512( C1140 C1512 ) C1140_=_C1518( C1140 C1518 ) C1140_=_C1519( C1140 C1519 ) C1140_=_C1557( C1140 C1557 ) C1141_=_C1142( C1141 C1142 ) C1141_=_C1168( C1141 C1168 ) \nC1141_=_C1194( C1141 C1194 ) C1141_=_C1219( C1141 C1219 ) C1141_=_C1243( C1141 C1243 ) C1141_=_C1266( C1141 C1266 ) C1141_=_C1288( C1141 C1288 ) C1141_=_C1309( C1141 C1309 ) \nC1141_=_C1329( C1141 C1329 ) C1141_=_C1348( C1141 C1348 ) C1141_=_C1366( C1141 C1366 ) C1141_=_C1383( C1141 C1383 ) C1141_=_C1399( C1141 C1399 ) C1141_=_C1414( C1141 C1414 ) \nC1141_=_C1428( C1141 C1428 ) C1141_=_C1441( C1141 C1441 ) C1141_=_C1453( C1141 C1453 ) C1141_=_C1464( C1141 C1464 ) C1141_=_C1474( C1141 C1474 ) C1141_=_C1483( C1141 C1483 ) \nC1141_=_C1491( C1141 C1491 ) C1141_=_C1498( C1141 C1498 ) C1141_=_C1504( C1141 C1504 ) C1141_=_C1509( C1141 C1509 ) C1141_=_C1513( C1141 C1513 ) C1141_=_C1516( C1141 C1516 ) \nC1141_=_C1518( C1141 C1518 ) C1141_=_C1558( C1141 C1558 ) C1142_=_C1169( C1142 C1169 ) C1142_=_C1195( C1142 C1195 ) C1142_=_C1220( C1142 C1220 ) C1142_=_C1244( C1142 C1244 ) \nC1142_=_C1267( C1142 C1267 ) C1142_=_C1289( C1142 C1289 ) C1142_=_C1310( C1142 C1310 ) C1142_=_C1330( C1142 C1330 ) C1142_=_C1349( C1142 C1349 ) C1142_=_C1367( C1142 C1367 ) \nC1142_=_C1384( C1142 C1384 ) C1142_=_C1400( C1142 C1400 ) C1142_=_C1415( C1142 C1415 ) C1142_=_C1429( C1142 C1429 ) C1142_=_C1442( C1142 C1442 ) C1142_=_C1454( C1142 C1454 ) \nC1142_=_C1465( C1142 C1465 ) C1142_=_C1475( C1142 C1475 ) C1142_=_C1484( C1142 C1484 ) C1142_=_C1492( C1142 C1492 ) C1142_=_C1499( C1142 C1499 ) C1142_=_C1505( C1142 C1505 ) \nC1142_=_C1510( C1142 C1510 ) C1142_=_C1514( C1142 C1514 ) C1142_=_C1517( C1142 C1517 ) C1142_=_C1519( C1142 C1519 ) C1142_=_C1559( C1142 C1559 ) C1166_=_C1167( C1166 C1167 ) \nC1166_=_C1168( C1166 C1168 ) C1166_=_C1169( C1166 C1169 ) C1166_=_C1192( C1166 C1192 ) C1166_=_C1217( C1166 C1217 ) C1166_=_C1241( C1166 C1241 ) C1166_=_C1264( C1166 C1264 ) \nC1166_=_C1286( C1166 C1286 ) C1166_=_C1307( C1166 C1307 ) C1166_=_C1327( C1166 C1327 ) C1166_=_C1346( C1166 C1346 ) C1166_=_C1364( C1166 C1364 ) C1166_=_C1381( C1166 C1381 ) \nC1166_=_C1397( C1166 C1397 ) C1166_=_C1412( C1166 C1412 ) C1166_=_C1426( C1166 C1426 ) C1166_=_C1439( C1166 C1439 ) C1166_=_C1451( C1166 C1451 ) C1166_=_C1462( C1166 C1462 ) \nC1166_=_C1472( C1166 C1472 ) C1166_=_C1481( C1166 C1481 ) C1166_=_C1489( C1166 C1489 ) C1166_=_C1496( C1166 C1496 ) C1166_=_C1502( C1166 C1502 ) C1166_=_C1507( C1166 C1507 ) \nC1166_=_C1511( C1166 C1511 ) C1166_=_C1516( C1166 C1516 ) C1166_=_C1517( C1166 C1517 ) C1166_=_C1556( C1166 C1556 ) C1167_=_C1168( C1167 C1168 ) C1167_=_C1169( C1167 C1169 ) \nC1167_=_C1193( C1167 C1193 ) C1167_=_C1218( C1167 C1218 ) C1167_=_C1242( C1167 C1242 ) C1167_=_C1265( C1167 C1265 ) C1167_=_C1287( C1167 C1287 ) C1167_=_C1308( C1167 C1308 ) \nC1167_=_C1328( C1167 C1328 ) C1167_=_C1347( C1167 C1347 ) C1167_=_C1365( C1167 C1365 ) C1167_=_C1382( C1167 C1382 ) C1167_=_C1398( C1167 C1398 ) C1167_=_C1413( C1167 C1413 ) \nC1167_=_C1427( C1167 C1427 ) C1167_=_C1440( C1167 C1440 ) C1167_=_C1452( C1167 C1452 ) C1167_=_C1463( C1167 C1463 ) C1167_=_C1473( C1167 C1473 ) C1167_=_C1482( C1167 C1482 ) \nC1167_=_C1490( C1167 C1490 ) C1167_=_C1497( C1167 C1497 ) C1167_=_C1503( C1167 C1503 ) C1167_=_C1508( C1167 C1508 ) C1167_=_C1512( C1167 C1512 ) C1167_=_C1518( C1167 C1518 ) \nC1167_=_C1519( C1167 C1519 ) C1167_=_C1557( C1167 C1557 ) C1168_=_C1169( C1168 C1169 ) C1168_=_C1194( C1168 C1194 ) C1168_=_C1219( C1168 C1219 ) C1168_=_C1243( C1168 C1243 ) \nC1168_=_C1266( C1168 C1266 ) C1168_=_C1288( C1168 C1288 ) C1168_=_C1309( C1168 C1309 ) C1168_=_C1329( C1168 C1329 ) C1168_=_C1348( C1168 C1348 ) C1168_=_C1366( C1168 C1366 ) \nC1168_=_C1383( C1168 C1383 ) C1168_=_C1399( C1168 C1399 ) C1168_=_C1414( C1168 C1414 ) C1168_=_C1428( C1168 C1428 ) C1168_=_C1441( C1168 C1441 ) C1168_=_C1453( C1168 C1453 ) \nC1168_=_C1464( C1168 C1464 ) C1168_=_C1474( C1168 C1474 ) C1168_=_C1483( C1168 C1483 ) C1168_=_C1491( C1168 C1491 ) C1168_=_C1498( C1168 C1498 ) C1168_=_C1504( C1168 C1504 ) \nC1168_=_C1509( C1168 C1509 ) C1168_=_C1513( C1168 C1513 ) C1168_=_C1516( C1168 C1516 ) C1168_=_C1518( C1168 C1518 ) C1168_=_C1558( C1168 C1558 ) C1169_=_C1195( C1169 C1195 ) \nC1169_=_C1220( C1169 C1220 ) C1169_=_C1244( C1169 C1244 ) C1169_=_C1267( C1169 C1267 ) C1169_=_C1289( C1169 C1289 ) C1169_=_C1310( C1169 C1310 ) C1169_=_C1330( C1169 C1330 ) \nC1169_=_C1349( C1169 C1349 ) C1169_=_C1367( C1169 C1367 ) C1169_=_C1384( C1169 C1384 ) C1169_=_C1400( C1169 C1400 ) C1169_=_C1415( C1169 C1415 ) C1169_=_C1429( C1169 C1429 ) \nC1169_=_C1442( C1169 C1442 ) C1169_=_C1454( C1169 C1454 ) C1169_=_C1465( C1169 C1465 ) C1169_=_C1475( C1169 C1475 ) C1169_=_C1484( C1169 C1484 ) C1169_=_C1492( C1169 C1492 ) \nC1169_=_C1499( C1169 C1499 ) C1169_=_C1505( C1169 C1505 ) C1169_=_C1510( C1169 C1510 ) C1169_=_C1514( C1169 C1514 ) C1169_=_C1517( C1169 C1517 ) C1169_=_C1519( C1169 C1519 ) \nC1169_=_C1559( C1169 C1559 ) C1192_=_C1193( C1192 C1193 ) C1192_=_C1194( C1192 C1194 ) C1192_=_C1195( C1192 C1195 ) C1192_=_C1217( C1192 C1217 ) C1192_=_C1241( C1192 C1241 ) \nC1192_=_C1264( C1192 C1264 ) C1192_=_C1286( C1192 C1286 ) C1192_=_C1307( C1192 C1307 ) C1192_=_C1327( C1192 C1327 ) C1192_=_C1346( C1192 C1346 ) C1192_=_C1364( C1192 C1364 ) \nC1192_=_C1381( C1192 C1381 ) C1192_=_C1397( C1192 C1397 ) C1192_=_C1412( C1192 C1412 ) C1192_=_C1426( C1192 C1426 ) C1192_=_C1439( C1192 C1439 ) C1192_=_C1451( C1192 C1451 ) \nC1192_=_C1462( C1192 C1462 ) C1192_=_C1472( C1192 C1472 ) C1192_=_C1481( C1192 C1481 ) C1192_=_C1489( C1192 C1489 ) C1192_=_C1496( C1192 C1496 ) C1192_=_C1502( C1192 C1502 ) \nC1192_=_C1507( C1192 C1507 ) C1192_=_C1511( C1192 C1511 ) C1192_=_C1516( C1192 C1516 ) C1192_=_C1517( C1192 C1517 ) C1192_=_C1556( C1192 C1556 ) C1193_=_C1194( C1193 C1194 ) \nC1193_=_C1195( C1193 C1195 ) C1193_=_C1218( C1193 C1218 ) C1193_=_C1242( C1193 C1242 ) C1193_=_C1265( C1193 C1265 ) C1193_=_C1287( C1193 C1287 ) C1193_=_C1308( C1193 C1308 ) \nC1193_=_C1328( C1193 C1328 ) C1193_=_C1347( C1193 C1347 ) C1193_=_C1365( C1193 C1365 ) C1193_=_C1382( C1193 C1382 ) C1193_=_C1398( C1193 C1398 ) C1193_=_C1413( C1193 C1413 ) \nC1193_=_C1427( C1193 C1427 ) C1193_=_C1440( C1193 C1440 ) C1193_=_C1452( C1193 C1452 ) C1193_=_C1463( C1193 C1463 ) C1193_=_C1473( C1193 C1473 ) C1193_=_C1482( C1193 C1482 ) \nC1193_=_C1490( C1193 C1490 ) C1193_=_C1497( C1193 C1497 ) C1193_=_C1503( C1193 C1503 ) C1193_=_C1508( C1193 C1508 ) C1193_=_C1512( C1193 C1512 ) C1193_=_C1518( C1193 C1518 ) \nC1193_=_C1519( C1193 C1519 ) C1193_=_C1557( C1193 C1557 ) C1194_=_C1195( C1194 C1195 ) C1194_=_C1219( C1194 C1219 ) C1194_=_C1243( C1194 C1243 ) C1194_=_C1266( C1194 C1266 ) \nC1194_=_C1288( C1194 C1288 ) C1194_=_C1309( C1194 C1309 ) C1194_=_C1329( C1194 C1329 ) C1194_=_C1348( C1194 C1348 ) C1194_=_C1366( C1194 C1366 ) C1194_=_C1383( C1194 C1383 ) \nC1194_=_C1399( C1194 C1399 ) C1194_=_C1414( C1194 C1414 ) C1194_=_C1428( C1194 C1428 ) C1194_=_C1441( C1194 C1441 ) C1194_=_C1453( C1194 C1453 ) C1194_=_C1464( C1194 C1464 ) \nC1194_=_C1474( C1194 C1474 ) C1194_=_C1483( C1194 C1483 ) C1194_=_C1491( C1194 C1491 ) C1194_=_C1498( C1194 C1498 ) C1194_=_C1504( C1194 C1504 ) C1194_=_C1509( C1194 C1509 ) \nC1194_=_C1513( C1194 C1513 ) C1194_=_C1516( C1194 C1516 ) C1194_=_C1518( C1194 C1518 ) C1194_=_C1558( C1194 C1558 ) C1195_=_C1220( C1195 C1220 ) C1195_=_C1244( C1195 C1244 ) \nC1195_=_C1267( C1195 C1267 ) C1195_=_C1289( C1195 C1289 ) C1195_=_C1310( C1195 C1310 ) C1195_=_C1330( C1195 C1330 ) C1195_=_C1349( C1195 C1349 ) C1195_=_C1367( C1195 C1367 ) \nC1195_=_C1384( C1195 C1384 ) C1195_=_C1400( C1195 C1400 ) C1195_=_C1415( C1195 C1415 ) C1195_=_C1429( C1195 C1429 ) C1195_=_C1442( C1195 C1442 ) C1195_=_C1454( C1195 C1454 ) \nC1195_=_C1465( C1195 C1465 ) C1195_=_C1475( C1195 C1475 ) C1195_=_C1484( C1195 C1484 ) C1195_=_C1492( C1195 C1492 ) C1195_=_C1499( C1195 C1499 ) C1195_=_C1505( C1195 C1505 ) \nC1195_=_C1510( C1195 C1510 ) C1195_=_C1514( C1195 C1514 ) C1195_=_C1517( C1195 C1517 ) C1195_=_C1519( C1195 C1519 ) C1195_=_C1559( C1195 C1559 ) C1217_=_C1218( C1217 C1218 ) \nC1217_=_C1219( C1217 C1219 ) C1217_=_C1220( C1217 C1220 ) C1217_=_C1241( C1217 C1241 ) C1217_=_C1264( C1217 C1264 ) C1217_=_C1286( C1217 C1286 ) C1217_=_C1307( C1217 C1307 ) \nC1217_=_C1327( C1217 C1327 ) C1217_=_C1346( C1217 C1346 ) C1217_=_C1364( C1217 C1364 ) C1217_=_C1381( C1217 C1381 ) C1217_=_C1397( C1217 C1397 ) C1217_=_C1412( C1217 C1412 ) \nC1217_=_C1426( C1217 C1426 ) C1217_=_C1439( C1217 C1439 ) C1217_=_C1451( C1217 C1451 ) C1217_=_C1462( C1217 C1462 ) C1217_=_C1472( C1217 C1472 ) C1217_=_C1481( C1217 C1481 ) \nC1217_=_C1489( C1217 C1489 ) C1217_=_C1496( C1217 C1496 ) C1217_=_C1502( C1217 C1502 ) C1217_=_C1507( C1217 C1507 ) C1217_=_C1511( C1217 C1511 ) C1217_=_C1516( C1217 C1516 ) \nC1217_=_C1517( C1217 C1517 ) C1217_=_C1556( C1217 C1556 ) C1218_=_C1219( C1218 C1219 ) C1218_=_C1220( C1218 C1220 ) C1218_=_C1242( C1218 C1242 ) C1218_=_C1265( C1218 C1265 ) \nC1218_=_C1287( C1218 C1287 ) C1218_=_C1308( C1218 C1308 ) C1218_=_C1328( C1218 C1328 ) C1218_=_C1347( C1218 C1347 ) C1218_=_C1365( C1218 C1365 ) C1218_=_C1382( C1218 C1382 ) \nC1218_=_C1398( C1218 C1398 ) C1218_=_C1413( C1218 C1413 ) C1218_=_C1427( C1218 C1427 ) C1218_=_C1440( C1218 C1440 ) C1218_=_C1452( C1218 C1452 ) C1218_=_C1463( C1218 C1463 ) \nC1218_=_C1473( C1218 C1473 ) C1218_=_C1482( C1218 C1482 ) C1218_=_C1490( C1218 C1490 ) C1218_=_C1497( C1218 C1497 ) C1218_=_C1503( C1218 C1503 ) C1218_=_C1508( C1218 C1508 ) \nC1218_=_C1512( C1218 C1512 ) C1218_=_C1518( C1218 C1518 ) C1218_=_C1519(</w:t>
      </w:r>
    </w:p>
    <w:p>
      <w:pPr>
        <w:pStyle w:val="PreformattedText"/>
        <w:bidi w:val="0"/>
        <w:spacing w:before="0" w:after="0"/>
        <w:jc w:val="left"/>
        <w:rPr/>
      </w:pPr>
      <w:r>
        <w:rPr/>
        <w:t xml:space="preserve"> </w:t>
      </w:r>
      <w:r>
        <w:rPr/>
        <w:t>C1218 C1519 ) C1218_=_C1557( C1218 C1557 ) C1219_=_C1220( C1219 C1220 ) C1219_=_C1243( C1219 C1243 ) \nC1219_=_C1266( C1219 C1266 ) C1219_=_C1288( C1219 C1288 ) C1219_=_C1309( C1219 C1309 ) C1219_=_C1329( C1219 C1329 ) C1219_=_C1348( C1219 C1348 ) C1219_=_C1366( C1219 C1366 ) \nC1219_=_C1383( C1219 C1383 ) C1219_=_C1399( C1219 C1399 ) C1219_=_C1414( C1219 C1414 ) C1219_=_C1428( C1219 C1428 ) C1219_=_C1441( C1219 C1441 ) C1219_=_C1453( C1219 C1453 ) \nC1219_=_C1464( C1219 C1464 ) C1219_=_C1474( C1219 C1474 ) C1219_=_C1483( C1219 C1483 ) C1219_=_C1491( C1219 C1491 ) C1219_=_C1498( C1219 C1498 ) C1219_=_C1504( C1219 C1504 ) \nC1219_=_C1509( C1219 C1509 ) C1219_=_C1513( C1219 C1513 ) C1219_=_C1516( C1219 C1516 ) C1219_=_C1518( C1219 C1518 ) C1219_=_C1558( C1219 C1558 ) C1220_=_C1244( C1220 C1244 ) \nC1220_=_C1267( C1220 C1267 ) C1220_=_C1289( C1220 C1289 ) C1220_=_C1310( C1220 C1310 ) C1220_=_C1330( C1220 C1330 ) C1220_=_C1349( C1220 C1349 ) C1220_=_C1367( C1220 C1367 ) \nC1220_=_C1384( C1220 C1384 ) C1220_=_C1400( C1220 C1400 ) C1220_=_C1415( C1220 C1415 ) C1220_=_C1429( C1220 C1429 ) C1220_=_C1442( C1220 C1442 ) C1220_=_C1454( C1220 C1454 ) \nC1220_=_C1465( C1220 C1465 ) C1220_=_C1475( C1220 C1475 ) C1220_=_C1484( C1220 C1484 ) C1220_=_C1492( C1220 C1492 ) C1220_=_C1499( C1220 C1499 ) C1220_=_C1505( C1220 C1505 ) \nC1220_=_C1510( C1220 C1510 ) C1220_=_C1514( C1220 C1514 ) C1220_=_C1517( C1220 C1517 ) C1220_=_C1519( C1220 C1519 ) C1220_=_C1559( C1220 C1559 ) C1241_=_C1242( C1241 C1242 ) \nC1241_=_C1243( C1241 C1243 ) C1241_=_C1244( C1241 C1244 ) C1241_=_C1264( C1241 C1264 ) C1241_=_C1286( C1241 C1286 ) C1241_=_C1307( C1241 C1307 ) C1241_=_C1327( C1241 C1327 ) \nC1241_=_C1346( C1241 C1346 ) C1241_=_C1364( C1241 C1364 ) C1241_=_C1381( C1241 C1381 ) C1241_=_C1397( C1241 C1397 ) C1241_=_C1412( C1241 C1412 ) C1241_=_C1426( C1241 C1426 ) \nC1241_=_C1439( C1241 C1439 ) C1241_=_C1451( C1241 C1451 ) C1241_=_C1462( C1241 C1462 ) C1241_=_C1472( C1241 C1472 ) C1241_=_C1481( C1241 C1481 ) C1241_=_C1489( C1241 C1489 ) \nC1241_=_C1496( C1241 C1496 ) C1241_=_C1502( C1241 C1502 ) C1241_=_C1507( C1241 C1507 ) C1241_=_C1511( C1241 C1511 ) C1241_=_C1516( C1241 C1516 ) C1241_=_C1517( C1241 C1517 ) \nC1241_=_C1556( C1241 C1556 ) C1242_=_C1243( C1242 C1243 ) C1242_=_C1244( C1242 C1244 ) C1242_=_C1265( C1242 C1265 ) C1242_=_C1287( C1242 C1287 ) C1242_=_C1308( C1242 C1308 ) \nC1242_=_C1328( C1242 C1328 ) C1242_=_C1347( C1242 C1347 ) C1242_=_C1365( C1242 C1365 ) C1242_=_C1382( C1242 C1382 ) C1242_=_C1398( C1242 C1398 ) C1242_=_C1413( C1242 C1413 ) \nC1242_=_C1427( C1242 C1427 ) C1242_=_C1440( C1242 C1440 ) C1242_=_C1452( C1242 C1452 ) C1242_=_C1463( C1242 C1463 ) C1242_=_C1473( C1242 C1473 ) C1242_=_C1482( C1242 C1482 ) \nC1242_=_C1490( C1242 C1490 ) C1242_=_C1497( C1242 C1497 ) C1242_=_C1503( C1242 C1503 ) C1242_=_C1508( C1242 C1508 ) C1242_=_C1512( C1242 C1512 ) C1242_=_C1518( C1242 C1518 ) \nC1242_=_C1519( C1242 C1519 ) C1242_=_C1557( C1242 C1557 ) C1243_=_C1244( C1243 C1244 ) C1243_=_C1266( C1243 C1266 ) C1243_=_C1288( C1243 C1288 ) C1243_=_C1309( C1243 C1309 ) \nC1243_=_C1329( C1243 C1329 ) C1243_=_C1348( C1243 C1348 ) C1243_=_C1366( C1243 C1366 ) C1243_=_C1383( C1243 C1383 ) C1243_=_C1399( C1243 C1399 ) C1243_=_C1414( C1243 C1414 ) \nC1243_=_C1428( C1243 C1428 ) C1243_=_C1441( C1243 C1441 ) C1243_=_C1453( C1243 C1453 ) C1243_=_C1464( C1243 C1464 ) C1243_=_C1474( C1243 C1474 ) C1243_=_C1483( C1243 C1483 ) \nC1243_=_C1491( C1243 C1491 ) C1243_=_C1498( C1243 C1498 ) C1243_=_C1504( C1243 C1504 ) C1243_=_C1509( C1243 C1509 ) C1243_=_C1513( C1243 C1513 ) C1243_=_C1516( C1243 C1516 ) \nC1243_=_C1518( C1243 C1518 ) C1243_=_C1558( C1243 C1558 ) C1244_=_C1267( C1244 C1267 ) C1244_=_C1289( C1244 C1289 ) C1244_=_C1310( C1244 C1310 ) C1244_=_C1330( C1244 C1330 ) \nC1244_=_C1349( C1244 C1349 ) C1244_=_C1367( C1244 C1367 ) C1244_=_C1384( C1244 C1384 ) C1244_=_C1400( C1244 C1400 ) C1244_=_C1415( C1244 C1415 ) C1244_=_C1429( C1244 C1429 ) \nC1244_=_C1442( C1244 C1442 ) C1244_=_C1454( C1244 C1454 ) C1244_=_C1465( C1244 C1465 ) C1244_=_C1475( C1244 C1475 ) C1244_=_C1484( C1244 C1484 ) C1244_=_C1492( C1244 C1492 ) \nC1244_=_C1499( C1244 C1499 ) C1244_=_C1505( C1244 C1505 ) C1244_=_C1510( C1244 C1510 ) C1244_=_C1514( C1244 C1514 ) C1244_=_C1517( C1244 C1517 ) C1244_=_C1519( C1244 C1519 ) \nC1244_=_C1559( C1244 C1559 ) C1264_=_C1265( C1264 C1265 ) C1264_=_C1266( C1264 C1266 ) C1264_=_C1267( C1264 C1267 ) C1264_=_C1286( C1264 C1286 ) C1264_=_C1307( C1264 C1307 ) \nC1264_=_C1327( C1264 C1327 ) C1264_=_C1346( C1264 C1346 ) C1264_=_C1364( C1264 C1364 ) C1264_=_C1381( C1264 C1381 ) C1264_=_C1397( C1264 C1397 ) C1264_=_C1412( C1264 C1412 ) \nC1264_=_C1426( C1264 C1426 ) C1264_=_C1439( C1264 C1439 ) C1264_=_C1451( C1264 C1451 ) C1264_=_C1462( C1264 C1462 ) C1264_=_C1472( C1264 C1472 ) C1264_=_C1481( C1264 C1481 ) \nC1264_=_C1489( C1264 C1489 ) C1264_=_C1496( C1264 C1496 ) C1264_=_C1502( C1264 C1502 ) C1264_=_C1507( C1264 C1507 ) C1264_=_C1511( C1264 C1511 ) C1264_=_C1516( C1264 C1516 ) \nC1264_=_C1517( C1264 C1517 ) C1264_=_C1556( C1264 C1556 ) C1265_=_C1266( C1265 C1266 ) C1265_=_C1267( C1265 C1267 ) C1265_=_C1287( C1265 C1287 ) C1265_=_C1308( C1265 C1308 ) \nC1265_=_C1328( C1265 C1328 ) C1265_=_C1347( C1265 C1347 ) C1265_=_C1365( C1265 C1365 ) C1265_=_C1382( C1265 C1382 ) C1265_=_C1398( C1265 C1398 ) C1265_=_C1413( C1265 C1413 ) \nC1265_=_C1427( C1265 C1427 ) C1265_=_C1440( C1265 C1440 ) C1265_=_C1452( C1265 C1452 ) C1265_=_C1463( C1265 C1463 ) C1265_=_C1473( C1265 C1473 ) C1265_=_C1482( C1265 C1482 ) \nC1265_=_C1490( C1265 C1490 ) C1265_=_C1497( C1265 C1497 ) C1265_=_C1503( C1265 C1503 ) C1265_=_C1508( C1265 C1508 ) C1265_=_C1512( C1265 C1512 ) C1265_=_C1518( C1265 C1518 ) \nC1265_=_C1519( C1265 C1519 ) C1265_=_C1557( C1265 C1557 ) C1266_=_C1267( C1266 C1267 ) C1266_=_C1288( C1266 C1288 ) C1266_=_C1309( C1266 C1309 ) C1266_=_C1329( C1266 C1329 ) \nC1266_=_C1348( C1266 C1348 ) C1266_=_C1366( C1266 C1366 ) C1266_=_C1383( C1266 C1383 ) C1266_=_C1399( C1266 C1399 ) C1266_=_C1414( C1266 C1414 ) C1266_=_C1428( C1266 C1428 ) \nC1266_=_C1441( C1266 C1441 ) C1266_=_C1453( C1266 C1453 ) C1266_=_C1464( C1266 C1464 ) C1266_=_C1474( C1266 C1474 ) C1266_=_C1483( C1266 C1483 ) C1266_=_C1491( C1266 C1491 ) \nC1266_=_C1498( C1266 C1498 ) C1266_=_C1504( C1266 C1504 ) C1266_=_C1509( C1266 C1509 ) C1266_=_C1513( C1266 C1513 ) C1266_=_C1516( C1266 C1516 ) C1266_=_C1518( C1266 C1518 ) \nC1266_=_C1558( C1266 C1558 ) C1267_=_C1289( C1267 C1289 ) C1267_=_C1310( C1267 C1310 ) C1267_=_C1330( C1267 C1330 ) C1267_=_C1349( C1267 C1349 ) C1267_=_C1367( C1267 C1367 ) \nC1267_=_C1384( C1267 C1384 ) C1267_=_C1400( C1267 C1400 ) C1267_=_C1415( C1267 C1415 ) C1267_=_C1429( C1267 C1429 ) C1267_=_C1442( C1267 C1442 ) C1267_=_C1454( C1267 C1454 ) \nC1267_=_C1465( C1267 C1465 ) C1267_=_C1475( C1267 C1475 ) C1267_=_C1484( C1267 C1484 ) C1267_=_C1492( C1267 C1492 ) C1267_=_C1499( C1267 C1499 ) C1267_=_C1505( C1267 C1505 ) \nC1267_=_C1510( C1267 C1510 ) C1267_=_C1514( C1267 C1514 ) C1267_=_C1517( C1267 C1517 ) C1267_=_C1519( C1267 C1519 ) C1267_=_C1559( C1267 C1559 ) C1286_=_C1287( C1286 C1287 ) \nC1286_=_C1288( C1286 C1288 ) C1286_=_C1289( C1286 C1289 ) C1286_=_C1307( C1286 C1307 ) C1286_=_C1327( C1286 C1327 ) C1286_=_C1346( C1286 C1346 ) C1286_=_C1364( C1286 C1364 ) \nC1286_=_C1381( C1286 C1381 ) C1286_=_C1397( C1286 C1397 ) C1286_=_C1412( C1286 C1412 ) C1286_=_C1426( C1286 C1426 ) C1286_=_C1439( C1286 C1439 ) C1286_=_C1451( C1286 C1451 ) \nC1286_=_C1462( C1286 C1462 ) C1286_=_C1472( C1286 C1472 ) C1286_=_C1481( C1286 C1481 ) C1286_=_C1489( C1286 C1489 ) C1286_=_C1496( C1286 C1496 ) C1286_=_C1502( C1286 C1502 ) \nC1286_=_C1507( C1286 C1507 ) C1286_=_C1511( C1286 C1511 ) C1286_=_C1516( C1286 C1516 ) C1286_=_C1517( C1286 C1517 ) C1286_=_C1556( C1286 C1556 ) C1287_=_C1288( C1287 C1288 ) \nC1287_=_C1289( C1287 C1289 ) C1287_=_C1308( C1287 C1308 ) C1287_=_C1328( C1287 C1328 ) C1287_=_C1347( C1287 C1347 ) C1287_=_C1365( C1287 C1365 ) C1287_=_C1382( C1287 C1382 ) \nC1287_=_C1398( C1287 C1398 ) C1287_=_C1413( C1287 C1413 ) C1287_=_C1427( C1287 C1427 ) C1287_=_C1440( C1287 C1440 ) C1287_=_C1452( C1287 C1452 ) C1287_=_C1463( C1287 C1463 ) \nC1287_=_C1473( C1287 C1473 ) C1287_=_C1482( C1287 C1482 ) C1287_=_C1490( C1287 C1490 ) C1287_=_C1497( C1287 C1497 ) C1287_=_C1503( C1287 C1503 ) C1287_=_C1508( C1287 C1508 ) \nC1287_=_C1512( C1287 C1512 ) C1287_=_C1518( C1287 C1518 ) C1287_=_C1519( C1287 C1519 ) C1287_=_C1557( C1287 C1557 ) C1288_=_C1289( C1288 C1289 ) C1288_=_C1309( C1288 C1309 ) \nC1288_=_C1329( C1288 C1329 ) C1288_=_C1348( C1288 C1348 ) C1288_=_C1366( C1288 C1366 ) C1288_=_C1383( C1288 C1383 ) C1288_=_C1399( C1288 C1399 ) C1288_=_C1414( C1288 C1414 ) \nC1288_=_C1428( C1288 C1428 ) C1288_=_C1441( C1288 C1441 ) C1288_=_C1453( C1288 C1453 ) C1288_=_C1464( C1288 C1464 ) C1288_=_C1474( C1288 C1474 ) C1288_=_C1483( C1288 C1483 ) \nC1288_=_C1491( C1288 C1491 ) C1288_=_C1498( C1288 C1498 ) C1288_=_C1504( C1288 C1504 ) C1288_=_C1509( C1288 C1509 ) C1288_=_C1513( C1288 C1513 ) C1288_=_C1516( C1288 C1516 ) \nC1288_=_C1518( C1288 C1518 ) C1288_=_C1558( C1288 C1558 ) C1289_=_C1310( C1289 C1310 ) C1289_=_C1330( C1289 C1330 ) C1289_=_C1349( C1289 C1349 ) C1289_=_C1367( C1289 C1367 ) \nC1289_=_C1384( C1289 C1384 ) C1289_=_C1400( C1289 C1400 ) C1289_=_C1415( C1289 C1415 ) C1289_=_C1429( C1289 C1429 ) C1289_=_C1442( C1289 C1442 ) C1289_=_C1454( C1289 C1454 ) \nC1289_=_C1465( C1289 C1465 ) C1289_=_C1475( C1289 C1475 ) C1289_=_C1484( C1289 C1484 ) C1289_=_C1492( C1289 C1492 ) C1289_=_C1499( C1289 C1499 ) C1289_=_C1505( C1289 C1505 ) \nC1289_=_C1510( C1289 C1510 ) C1289_=_C1514( C1289 C1514 ) C1289_=_C1517( C1289 C1517 ) C1289_=_C1519( C1289 C1519 ) C1289_=_C1559( C1289 C1559 ) C1307_=_C1308( C1307 C1308 ) \nC1307_=_C1309( C1307 C1309 ) C1307_=_C1310( C1307 C1310 ) C1307_=_C1327( C1307 C1327 ) C1307_=_C1346( C1307 C1346 ) C1307_=_C1364(</w:t>
      </w:r>
    </w:p>
    <w:p>
      <w:pPr>
        <w:pStyle w:val="PreformattedText"/>
        <w:bidi w:val="0"/>
        <w:spacing w:before="0" w:after="0"/>
        <w:jc w:val="left"/>
        <w:rPr/>
      </w:pPr>
      <w:r>
        <w:rPr/>
        <w:t xml:space="preserve"> </w:t>
      </w:r>
      <w:r>
        <w:rPr/>
        <w:t>C1307 C1364 ) C1307_=_C1381( C1307 C1381 ) \nC1307_=_C1397( C1307 C1397 ) C1307_=_C1412( C1307 C1412 ) C1307_=_C1426( C1307 C1426 ) C1307_=_C1439( C1307 C1439 ) C1307_=_C1451( C1307 C1451 ) C1307_=_C1462( C1307 C1462 ) \nC1307_=_C1472( C1307 C1472 ) C1307_=_C1481( C1307 C1481 ) C1307_=_C1489( C1307 C1489 ) C1307_=_C1496( C1307 C1496 ) C1307_=_C1502( C1307 C1502 ) C1307_=_C1507( C1307 C1507 ) \nC1307_=_C1511( C1307 C1511 ) C1307_=_C1516( C1307 C1516 ) C1307_=_C1517( C1307 C1517 ) C1307_=_C1556( C1307 C1556 ) C1308_=_C1309( C1308 C1309 ) C1308_=_C1310( C1308 C1310 ) \nC1308_=_C1328( C1308 C1328 ) C1308_=_C1347( C1308 C1347 ) C1308_=_C1365( C1308 C1365 ) C1308_=_C1382( C1308 C1382 ) C1308_=_C1398( C1308 C1398 ) C1308_=_C1413( C1308 C1413 ) \nC1308_=_C1427( C1308 C1427 ) C1308_=_C1440( C1308 C1440 ) C1308_=_C1452( C1308 C1452 ) C1308_=_C1463( C1308 C1463 ) C1308_=_C1473( C1308 C1473 ) C1308_=_C1482( C1308 C1482 ) \nC1308_=_C1490( C1308 C1490 ) C1308_=_C1497( C1308 C1497 ) C1308_=_C1503( C1308 C1503 ) C1308_=_C1508( C1308 C1508 ) C1308_=_C1512( C1308 C1512 ) C1308_=_C1518( C1308 C1518 ) \nC1308_=_C1519( C1308 C1519 ) C1308_=_C1557( C1308 C1557 ) C1309_=_C1310( C1309 C1310 ) C1309_=_C1329( C1309 C1329 ) C1309_=_C1348( C1309 C1348 ) C1309_=_C1366( C1309 C1366 ) \nC1309_=_C1383( C1309 C1383 ) C1309_=_C1399( C1309 C1399 ) C1309_=_C1414( C1309 C1414 ) C1309_=_C1428( C1309 C1428 ) C1309_=_C1441( C1309 C1441 ) C1309_=_C1453( C1309 C1453 ) \nC1309_=_C1464( C1309 C1464 ) C1309_=_C1474( C1309 C1474 ) C1309_=_C1483( C1309 C1483 ) C1309_=_C1491( C1309 C1491 ) C1309_=_C1498( C1309 C1498 ) C1309_=_C1504( C1309 C1504 ) \nC1309_=_C1509( C1309 C1509 ) C1309_=_C1513( C1309 C1513 ) C1309_=_C1516( C1309 C1516 ) C1309_=_C1518( C1309 C1518 ) C1309_=_C1558( C1309 C1558 ) C1310_=_C1330( C1310 C1330 ) \nC1310_=_C1349( C1310 C1349 ) C1310_=_C1367( C1310 C1367 ) C1310_=_C1384( C1310 C1384 ) C1310_=_C1400( C1310 C1400 ) C1310_=_C1415( C1310 C1415 ) C1310_=_C1429( C1310 C1429 ) \nC1310_=_C1442( C1310 C1442 ) C1310_=_C1454( C1310 C1454 ) C1310_=_C1465( C1310 C1465 ) C1310_=_C1475( C1310 C1475 ) C1310_=_C1484( C1310 C1484 ) C1310_=_C1492( C1310 C1492 ) \nC1310_=_C1499( C1310 C1499 ) C1310_=_C1505( C1310 C1505 ) C1310_=_C1510( C1310 C1510 ) C1310_=_C1514( C1310 C1514 ) C1310_=_C1517( C1310 C1517 ) C1310_=_C1519( C1310 C1519 ) \nC1310_=_C1559( C1310 C1559 ) C1327_=_C1328( C1327 C1328 ) C1327_=_C1329( C1327 C1329 ) C1327_=_C1330( C1327 C1330 ) C1327_=_C1346( C1327 C1346 ) C1327_=_C1364( C1327 C1364 ) \nC1327_=_C1381( C1327 C1381 ) C1327_=_C1397( C1327 C1397 ) C1327_=_C1412( C1327 C1412 ) C1327_=_C1426( C1327 C1426 ) C1327_=_C1439( C1327 C1439 ) C1327_=_C1451( C1327 C1451 ) \nC1327_=_C1462( C1327 C1462 ) C1327_=_C1472( C1327 C1472 ) C1327_=_C1481( C1327 C1481 ) C1327_=_C1489( C1327 C1489 ) C1327_=_C1496( C1327 C1496 ) C1327_=_C1502( C1327 C1502 ) \nC1327_=_C1507( C1327 C1507 ) C1327_=_C1511( C1327 C1511 ) C1327_=_C1516( C1327 C1516 ) C1327_=_C1517( C1327 C1517 ) C1327_=_C1556( C1327 C1556 ) C1328_=_C1329( C1328 C1329 ) \nC1328_=_C1330( C1328 C1330 ) C1328_=_C1347( C1328 C1347 ) C1328_=_C1365( C1328 C1365 ) C1328_=_C1382( C1328 C1382 ) C1328_=_C1398( C1328 C1398 ) C1328_=_C1413( C1328 C1413 ) \nC1328_=_C1427( C1328 C1427 ) C1328_=_C1440( C1328 C1440 ) C1328_=_C1452( C1328 C1452 ) C1328_=_C1463( C1328 C1463 ) C1328_=_C1473( C1328 C1473 ) C1328_=_C1482( C1328 C1482 ) \nC1328_=_C1490( C1328 C1490 ) C1328_=_C1497( C1328 C1497 ) C1328_=_C1503( C1328 C1503 ) C1328_=_C1508( C1328 C1508 ) C1328_=_C1512( C1328 C1512 ) C1328_=_C1518( C1328 C1518 ) \nC1328_=_C1519( C1328 C1519 ) C1328_=_C1557( C1328 C1557 ) C1329_=_C1330( C1329 C1330 ) C1329_=_C1348( C1329 C1348 ) C1329_=_C1366( C1329 C1366 ) C1329_=_C1383( C1329 C1383 ) \nC1329_=_C1399( C1329 C1399 ) C1329_=_C1414( C1329 C1414 ) C1329_=_C1428( C1329 C1428 ) C1329_=_C1441( C1329 C1441 ) C1329_=_C1453( C1329 C1453 ) C1329_=_C1464( C1329 C1464 ) \nC1329_=_C1474( C1329 C1474 ) C1329_=_C1483( C1329 C1483 ) C1329_=_C1491( C1329 C1491 ) C1329_=_C1498( C1329 C1498 ) C1329_=_C1504( C1329 C1504 ) C1329_=_C1509( C1329 C1509 ) \nC1329_=_C1513( C1329 C1513 ) C1329_=_C1516( C1329 C1516 ) C1329_=_C1518( C1329 C1518 ) C1329_=_C1558( C1329 C1558 ) C1330_=_C1349( C1330 C1349 ) C1330_=_C1367( C1330 C1367 ) \nC1330_=_C1384( C1330 C1384 ) C1330_=_C1400( C1330 C1400 ) C1330_=_C1415( C1330 C1415 ) C1330_=_C1429( C1330 C1429 ) C1330_=_C1442( C1330 C1442 ) C1330_=_C1454( C1330 C1454 ) \nC1330_=_C1465( C1330 C1465 ) C1330_=_C1475( C1330 C1475 ) C1330_=_C1484( C1330 C1484 ) C1330_=_C1492( C1330 C1492 ) C1330_=_C1499( C1330 C1499 ) C1330_=_C1505( C1330 C1505 ) \nC1330_=_C1510( C1330 C1510 ) C1330_=_C1514( C1330 C1514 ) C1330_=_C1517( C1330 C1517 ) C1330_=_C1519( C1330 C1519 ) C1330_=_C1559( C1330 C1559 ) C1346_=_C1347( C1346 C1347 ) \nC1346_=_C1348( C1346 C1348 ) C1346_=_C1349( C1346 C1349 ) C1346_=_C1364( C1346 C1364 ) C1346_=_C1381( C1346 C1381 ) C1346_=_C1397( C1346 C1397 ) C1346_=_C1412( C1346 C1412 ) \nC1346_=_C1426( C1346 C1426 ) C1346_=_C1439( C1346 C1439 ) C1346_=_C1451( C1346 C1451 ) C1346_=_C1462( C1346 C1462 ) C1346_=_C1472( C1346 C1472 ) C1346_=_C1481( C1346 C1481 ) \nC1346_=_C1489( C1346 C1489 ) C1346_=_C1496( C1346 C1496 ) C1346_=_C1502( C1346 C1502 ) C1346_=_C1507( C1346 C1507 ) C1346_=_C1511( C1346 C1511 ) C1346_=_C1516( C1346 C1516 ) \nC1346_=_C1517( C1346 C1517 ) C1346_=_C1556( C1346 C1556 ) C1347_=_C1348( C1347 C1348 ) C1347_=_C1349( C1347 C1349 ) C1347_=_C1365( C1347 C1365 ) C1347_=_C1382( C1347 C1382 ) \nC1347_=_C1398( C1347 C1398 ) C1347_=_C1413( C1347 C1413 ) C1347_=_C1427( C1347 C1427 ) C1347_=_C1440( C1347 C1440 ) C1347_=_C1452( C1347 C1452 ) C1347_=_C1463( C1347 C1463 ) \nC1347_=_C1473( C1347 C1473 ) C1347_=_C1482( C1347 C1482 ) C1347_=_C1490( C1347 C1490 ) C1347_=_C1497( C1347 C1497 ) C1347_=_C1503( C1347 C1503 ) C1347_=_C1508( C1347 C1508 ) \nC1347_=_C1512( C1347 C1512 ) C1347_=_C1518( C1347 C1518 ) C1347_=_C1519( C1347 C1519 ) C1347_=_C1557( C1347 C1557 ) C1348_=_C1349( C1348 C1349 ) C1348_=_C1366( C1348 C1366 ) \nC1348_=_C1383( C1348 C1383 ) C1348_=_C1399( C1348 C1399 ) C1348_=_C1414( C1348 C1414 ) C1348_=_C1428( C1348 C1428 ) C1348_=_C1441( C1348 C1441 ) C1348_=_C1453( C1348 C1453 ) \nC1348_=_C1464( C1348 C1464 ) C1348_=_C1474( C1348 C1474 ) C1348_=_C1483( C1348 C1483 ) C1348_=_C1491( C1348 C1491 ) C1348_=_C1498( C1348 C1498 ) C1348_=_C1504( C1348 C1504 ) \nC1348_=_C1509( C1348 C1509 ) C1348_=_C1513( C1348 C1513 ) C1348_=_C1516( C1348 C1516 ) C1348_=_C1518( C1348 C1518 ) C1348_=_C1558( C1348 C1558 ) C1349_=_C1367( C1349 C1367 ) \nC1349_=_C1384( C1349 C1384 ) C1349_=_C1400( C1349 C1400 ) C1349_=_C1415( C1349 C1415 ) C1349_=_C1429( C1349 C1429 ) C1349_=_C1442( C1349 C1442 ) C1349_=_C1454( C1349 C1454 ) \nC1349_=_C1465( C1349 C1465 ) C1349_=_C1475( C1349 C1475 ) C1349_=_C1484( C1349 C1484 ) C1349_=_C1492( C1349 C1492 ) C1349_=_C1499( C1349 C1499 ) C1349_=_C1505( C1349 C1505 ) \nC1349_=_C1510( C1349 C1510 ) C1349_=_C1514( C1349 C1514 ) C1349_=_C1517( C1349 C1517 ) C1349_=_C1519( C1349 C1519 ) C1349_=_C1559( C1349 C1559 ) C1364_=_C1365( C1364 C1365 ) \nC1364_=_C1366( C1364 C1366 ) C1364_=_C1367( C1364 C1367 ) C1364_=_C1381( C1364 C1381 ) C1364_=_C1397( C1364 C1397 ) C1364_=_C1412( C1364 C1412 ) C1364_=_C1426( C1364 C1426 ) \nC1364_=_C1439( C1364 C1439 ) C1364_=_C1451( C1364 C1451 ) C1364_=_C1462( C1364 C1462 ) C1364_=_C1472( C1364 C1472 ) C1364_=_C1481( C1364 C1481 ) C1364_=_C1489( C1364 C1489 ) \nC1364_=_C1496( C1364 C1496 ) C1364_=_C1502( C1364 C1502 ) C1364_=_C1507( C1364 C1507 ) C1364_=_C1511( C1364 C1511 ) C1364_=_C1516( C1364 C1516 ) C1364_=_C1517( C1364 C1517 ) \nC1364_=_C1556( C1364 C1556 ) C1365_=_C1366( C1365 C1366 ) C1365_=_C1367( C1365 C1367 ) C1365_=_C1382( C1365 C1382 ) C1365_=_C1398( C1365 C1398 ) C1365_=_C1413( C1365 C1413 ) \nC1365_=_C1427( C1365 C1427 ) C1365_=_C1440( C1365 C1440 ) C1365_=_C1452( C1365 C1452 ) C1365_=_C1463( C1365 C1463 ) C1365_=_C1473( C1365 C1473 ) C1365_=_C1482( C1365 C1482 ) \nC1365_=_C1490( C1365 C1490 ) C1365_=_C1497( C1365 C1497 ) C1365_=_C1503( C1365 C1503 ) C1365_=_C1508( C1365 C1508 ) C1365_=_C1512( C1365 C1512 ) C1365_=_C1518( C1365 C1518 ) \nC1365_=_C1519( C1365 C1519 ) C1365_=_C1557( C1365 C1557 ) C1366_=_C1367( C1366 C1367 ) C1366_=_C1383( C1366 C1383 ) C1366_=_C1399( C1366 C1399 ) C1366_=_C1414( C1366 C1414 ) \nC1366_=_C1428( C1366 C1428 ) C1366_=_C1441( C1366 C1441 ) C1366_=_C1453( C1366 C1453 ) C1366_=_C1464( C1366 C1464 ) C1366_=_C1474( C1366 C1474 ) C1366_=_C1483( C1366 C1483 ) \nC1366_=_C1491( C1366 C1491 ) C1366_=_C1498( C1366 C1498 ) C1366_=_C1504( C1366 C1504 ) C1366_=_C1509( C1366 C1509 ) C1366_=_C1513( C1366 C1513 ) C1366_=_C1516( C1366 C1516 ) \nC1366_=_C1518( C1366 C1518 ) C1366_=_C1558( C1366 C1558 ) C1367_=_C1384( C1367 C1384 ) C1367_=_C1400( C1367 C1400 ) C1367_=_C1415( C1367 C1415 ) C1367_=_C1429( C1367 C1429 ) \nC1367_=_C1442( C1367 C1442 ) C1367_=_C1454( C1367 C1454 ) C1367_=_C1465( C1367 C1465 ) C1367_=_C1475( C1367 C1475 ) C1367_=_C1484( C1367 C1484 ) C1367_=_C1492( C1367 C1492 ) \nC1367_=_C1499( C1367 C1499 ) C1367_=_C1505( C1367 C1505 ) C1367_=_C1510( C1367 C1510 ) C1367_=_C1514( C1367 C1514 ) C1367_=_C1517( C1367 C1517 ) C1367_=_C1519( C1367 C1519 ) \nC1367_=_C1559( C1367 C1559 ) C1381_=_C1382( C1381 C1382 ) C1381_=_C1383( C1381 C1383 ) C1381_=_C1384( C1381 C1384 ) C1381_=_C1397( C1381 C1397 ) C1381_=_C1412( C1381 C1412 ) \nC1381_=_C1426( C1381 C1426 ) C1381_=_C1439( C1381 C1439 ) C1381_=_C1451( C1381 C1451 ) C1381_=_C1462( C1381 C1462 ) C1381_=_C1472( C1381 C1472 ) C1381_=_C1481( C1381 C1481 ) \nC1381_=_C1489( C1381 C1489 ) C1381_=_C1496( C1381 C1496 ) C1381_=_C1502( C1381 C1502 ) C1381_=_C1507( C1381 C1507 ) C1381_=_C1511( C1381 C1511 ) C1381_=_C1516( C1381 C1516 ) \nC1381_=_C1517( C1381 C1517 ) C1381_=_C1556( C1381 C1556 ) C1382_=_C1383( C1382 C1383 ) C1382_=_C1384( C1382 C1384 ) C1382_=_C1398( C1382 C1398 ) C1382_=_C1413( C1382 C1413 ) \nC1382_=_C1427(</w:t>
      </w:r>
    </w:p>
    <w:p>
      <w:pPr>
        <w:pStyle w:val="PreformattedText"/>
        <w:bidi w:val="0"/>
        <w:spacing w:before="0" w:after="0"/>
        <w:jc w:val="left"/>
        <w:rPr/>
      </w:pPr>
      <w:r>
        <w:rPr/>
        <w:t xml:space="preserve"> </w:t>
      </w:r>
      <w:r>
        <w:rPr/>
        <w:t>C1382 C1427 ) C1382_=_C1440( C1382 C1440 ) C1382_=_C1452( C1382 C1452 ) C1382_=_C1463( C1382 C1463 ) C1382_=_C1473( C1382 C1473 ) C1382_=_C1482( C1382 C1482 ) \nC1382_=_C1490( C1382 C1490 ) C1382_=_C1497( C1382 C1497 ) C1382_=_C1503( C1382 C1503 ) C1382_=_C1508( C1382 C1508 ) C1382_=_C1512( C1382 C1512 ) C1382_=_C1518( C1382 C1518 ) \nC1382_=_C1519( C1382 C1519 ) C1382_=_C1557( C1382 C1557 ) C1383_=_C1384( C1383 C1384 ) C1383_=_C1399( C1383 C1399 ) C1383_=_C1414( C1383 C1414 ) C1383_=_C1428( C1383 C1428 ) \nC1383_=_C1441( C1383 C1441 ) C1383_=_C1453( C1383 C1453 ) C1383_=_C1464( C1383 C1464 ) C1383_=_C1474( C1383 C1474 ) C1383_=_C1483( C1383 C1483 ) C1383_=_C1491( C1383 C1491 ) \nC1383_=_C1498( C1383 C1498 ) C1383_=_C1504( C1383 C1504 ) C1383_=_C1509( C1383 C1509 ) C1383_=_C1513( C1383 C1513 ) C1383_=_C1516( C1383 C1516 ) C1383_=_C1518( C1383 C1518 ) \nC1383_=_C1558( C1383 C1558 ) C1384_=_C1400( C1384 C1400 ) C1384_=_C1415( C1384 C1415 ) C1384_=_C1429( C1384 C1429 ) C1384_=_C1442( C1384 C1442 ) C1384_=_C1454( C1384 C1454 ) \nC1384_=_C1465( C1384 C1465 ) C1384_=_C1475( C1384 C1475 ) C1384_=_C1484( C1384 C1484 ) C1384_=_C1492( C1384 C1492 ) C1384_=_C1499( C1384 C1499 ) C1384_=_C1505( C1384 C1505 ) \nC1384_=_C1510( C1384 C1510 ) C1384_=_C1514( C1384 C1514 ) C1384_=_C1517( C1384 C1517 ) C1384_=_C1519( C1384 C1519 ) C1384_=_C1559( C1384 C1559 ) C1397_=_C1398( C1397 C1398 ) \nC1397_=_C1399( C1397 C1399 ) C1397_=_C1400( C1397 C1400 ) C1397_=_C1412( C1397 C1412 ) C1397_=_C1426( C1397 C1426 ) C1397_=_C1439( C1397 C1439 ) C1397_=_C1451( C1397 C1451 ) \nC1397_=_C1462( C1397 C1462 ) C1397_=_C1472( C1397 C1472 ) C1397_=_C1481( C1397 C1481 ) C1397_=_C1489( C1397 C1489 ) C1397_=_C1496( C1397 C1496 ) C1397_=_C1502( C1397 C1502 ) \nC1397_=_C1507( C1397 C1507 ) C1397_=_C1511( C1397 C1511 ) C1397_=_C1516( C1397 C1516 ) C1397_=_C1517( C1397 C1517 ) C1397_=_C1556( C1397 C1556 ) C1398_=_C1399( C1398 C1399 ) \nC1398_=_C1400( C1398 C1400 ) C1398_=_C1413( C1398 C1413 ) C1398_=_C1427( C1398 C1427 ) C1398_=_C1440( C1398 C1440 ) C1398_=_C1452( C1398 C1452 ) C1398_=_C1463( C1398 C1463 ) \nC1398_=_C1473( C1398 C1473 ) C1398_=_C1482( C1398 C1482 ) C1398_=_C1490( C1398 C1490 ) C1398_=_C1497( C1398 C1497 ) C1398_=_C1503( C1398 C1503 ) C1398_=_C1508( C1398 C1508 ) \nC1398_=_C1512( C1398 C1512 ) C1398_=_C1518( C1398 C1518 ) C1398_=_C1519( C1398 C1519 ) C1398_=_C1557( C1398 C1557 ) C1399_=_C1400( C1399 C1400 ) C1399_=_C1414( C1399 C1414 ) \nC1399_=_C1428( C1399 C1428 ) C1399_=_C1441( C1399 C1441 ) C1399_=_C1453( C1399 C1453 ) C1399_=_C1464( C1399 C1464 ) C1399_=_C1474( C1399 C1474 ) C1399_=_C1483( C1399 C1483 ) \nC1399_=_C1491( C1399 C1491 ) C1399_=_C1498( C1399 C1498 ) C1399_=_C1504( C1399 C1504 ) C1399_=_C1509( C1399 C1509 ) C1399_=_C1513( C1399 C1513 ) C1399_=_C1516( C1399 C1516 ) \nC1399_=_C1518( C1399 C1518 ) C1399_=_C1558( C1399 C1558 ) C1400_=_C1415( C1400 C1415 ) C1400_=_C1429( C1400 C1429 ) C1400_=_C1442( C1400 C1442 ) C1400_=_C1454( C1400 C1454 ) \nC1400_=_C1465( C1400 C1465 ) C1400_=_C1475( C1400 C1475 ) C1400_=_C1484( C1400 C1484 ) C1400_=_C1492( C1400 C1492 ) C1400_=_C1499( C1400 C1499 ) C1400_=_C1505( C1400 C1505 ) \nC1400_=_C1510( C1400 C1510 ) C1400_=_C1514( C1400 C1514 ) C1400_=_C1517( C1400 C1517 ) C1400_=_C1519( C1400 C1519 ) C1400_=_C1559( C1400 C1559 ) C1412_=_C1413( C1412 C1413 ) \nC1412_=_C1414( C1412 C1414 ) C1412_=_C1415( C1412 C1415 ) C1412_=_C1426( C1412 C1426 ) C1412_=_C1439( C1412 C1439 ) C1412_=_C1451( C1412 C1451 ) C1412_=_C1462( C1412 C1462 ) \nC1412_=_C1472( C1412 C1472 ) C1412_=_C1481( C1412 C1481 ) C1412_=_C1489( C1412 C1489 ) C1412_=_C1496( C1412 C1496 ) C1412_=_C1502( C1412 C1502 ) C1412_=_C1507( C1412 C1507 ) \nC1412_=_C1511( C1412 C1511 ) C1412_=_C1516( C1412 C1516 ) C1412_=_C1517( C1412 C1517 ) C1412_=_C1556( C1412 C1556 ) C1413_=_C1414( C1413 C1414 ) C1413_=_C1415( C1413 C1415 ) \nC1413_=_C1427( C1413 C1427 ) C1413_=_C1440( C1413 C1440 ) C1413_=_C1452( C1413 C1452 ) C1413_=_C1463( C1413 C1463 ) C1413_=_C1473( C1413 C1473 ) C1413_=_C1482( C1413 C1482 ) \nC1413_=_C1490( C1413 C1490 ) C1413_=_C1497( C1413 C1497 ) C1413_=_C1503( C1413 C1503 ) C1413_=_C1508( C1413 C1508 ) C1413_=_C1512( C1413 C1512 ) C1413_=_C1518( C1413 C1518 ) \nC1413_=_C1519( C1413 C1519 ) C1413_=_C1557( C1413 C1557 ) C1414_=_C1415( C1414 C1415 ) C1414_=_C1428( C1414 C1428 ) C1414_=_C1441( C1414 C1441 ) C1414_=_C1453( C1414 C1453 ) \nC1414_=_C1464( C1414 C1464 ) C1414_=_C1474( C1414 C1474 ) C1414_=_C1483( C1414 C1483 ) C1414_=_C1491( C1414 C1491 ) C1414_=_C1498( C1414 C1498 ) C1414_=_C1504( C1414 C1504 ) \nC1414_=_C1509( C1414 C1509 ) C1414_=_C1513( C1414 C1513 ) C1414_=_C1516( C1414 C1516 ) C1414_=_C1518( C1414 C1518 ) C1414_=_C1558( C1414 C1558 ) C1415_=_C1429( C1415 C1429 ) \nC1415_=_C1442( C1415 C1442 ) C1415_=_C1454( C1415 C1454 ) C1415_=_C1465( C1415 C1465 ) C1415_=_C1475( C1415 C1475 ) C1415_=_C1484( C1415 C1484 ) C1415_=_C1492( C1415 C1492 ) \nC1415_=_C1499( C1415 C1499 ) C1415_=_C1505( C1415 C1505 ) C1415_=_C1510( C1415 C1510 ) C1415_=_C1514( C1415 C1514 ) C1415_=_C1517( C1415 C1517 ) C1415_=_C1519( C1415 C1519 ) \nC1415_=_C1559( C1415 C1559 ) C1426_=_C1427( C1426 C1427 ) C1426_=_C1428( C1426 C1428 ) C1426_=_C1429( C1426 C1429 ) C1426_=_C1439( C1426 C1439 ) C1426_=_C1451( C1426 C1451 ) \nC1426_=_C1462( C1426 C1462 ) C1426_=_C1472( C1426 C1472 ) C1426_=_C1481( C1426 C1481 ) C1426_=_C1489( C1426 C1489 ) C1426_=_C1496( C1426 C1496 ) C1426_=_C1502( C1426 C1502 ) \nC1426_=_C1507( C1426 C1507 ) C1426_=_C1511( C1426 C1511 ) C1426_=_C1516( C1426 C1516 ) C1426_=_C1517( C1426 C1517 ) C1426_=_C1556( C1426 C1556 ) C1427_=_C1428( C1427 C1428 ) \nC1427_=_C1429( C1427 C1429 ) C1427_=_C1440( C1427 C1440 ) C1427_=_C1452( C1427 C1452 ) C1427_=_C1463( C1427 C1463 ) C1427_=_C1473( C1427 C1473 ) C1427_=_C1482( C1427 C1482 ) \nC1427_=_C1490( C1427 C1490 ) C1427_=_C1497( C1427 C1497 ) C1427_=_C1503( C1427 C1503 ) C1427_=_C1508( C1427 C1508 ) C1427_=_C1512( C1427 C1512 ) C1427_=_C1518( C1427 C1518 ) \nC1427_=_C1519( C1427 C1519 ) C1427_=_C1557( C1427 C1557 ) C1428_=_C1429( C1428 C1429 ) C1428_=_C1441( C1428 C1441 ) C1428_=_C1453( C1428 C1453 ) C1428_=_C1464( C1428 C1464 ) \nC1428_=_C1474( C1428 C1474 ) C1428_=_C1483( C1428 C1483 ) C1428_=_C1491( C1428 C1491 ) C1428_=_C1498( C1428 C1498 ) C1428_=_C1504( C1428 C1504 ) C1428_=_C1509( C1428 C1509 ) \nC1428_=_C1513( C1428 C1513 ) C1428_=_C1516( C1428 C1516 ) C1428_=_C1518( C1428 C1518 ) C1428_=_C1558( C1428 C1558 ) C1429_=_C1442( C1429 C1442 ) C1429_=_C1454( C1429 C1454 ) \nC1429_=_C1465( C1429 C1465 ) C1429_=_C1475( C1429 C1475 ) C1429_=_C1484( C1429 C1484 ) C1429_=_C1492( C1429 C1492 ) C1429_=_C1499( C1429 C1499 ) C1429_=_C1505( C1429 C1505 ) \nC1429_=_C1510( C1429 C1510 ) C1429_=_C1514( C1429 C1514 ) C1429_=_C1517( C1429 C1517 ) C1429_=_C1519( C1429 C1519 ) C1429_=_C1559( C1429 C1559 ) C1439_=_C1440( C1439 C1440 ) \nC1439_=_C1441( C1439 C1441 ) C1439_=_C1442( C1439 C1442 ) C1439_=_C1451( C1439 C1451 ) C1439_=_C1462( C1439 C1462 ) C1439_=_C1472( C1439 C1472 ) C1439_=_C1481( C1439 C1481 ) \nC1439_=_C1489( C1439 C1489 ) C1439_=_C1496( C1439 C1496 ) C1439_=_C1502( C1439 C1502 ) C1439_=_C1507( C1439 C1507 ) C1439_=_C1511( C1439 C1511 ) C1439_=_C1516( C1439 C1516 ) \nC1439_=_C1517( C1439 C1517 ) C1439_=_C1556( C1439 C1556 ) C1440_=_C1441( C1440 C1441 ) C1440_=_C1442( C1440 C1442 ) C1440_=_C1452( C1440 C1452 ) C1440_=_C1463( C1440 C1463 ) \nC1440_=_C1473( C1440 C1473 ) C1440_=_C1482( C1440 C1482 ) C1440_=_C1490( C1440 C1490 ) C1440_=_C1497( C1440 C1497 ) C1440_=_C1503( C1440 C1503 ) C1440_=_C1508( C1440 C1508 ) \nC1440_=_C1512( C1440 C1512 ) C1440_=_C1518( C1440 C1518 ) C1440_=_C1519( C1440 C1519 ) C1440_=_C1557( C1440 C1557 ) C1441_=_C1442( C1441 C1442 ) C1441_=_C1453( C1441 C1453 ) \nC1441_=_C1464( C1441 C1464 ) C1441_=_C1474( C1441 C1474 ) C1441_=_C1483( C1441 C1483 ) C1441_=_C1491( C1441 C1491 ) C1441_=_C1498( C1441 C1498 ) C1441_=_C1504( C1441 C1504 ) \nC1441_=_C1509( C1441 C1509 ) C1441_=_C1513( C1441 C1513 ) C1441_=_C1516( C1441 C1516 ) C1441_=_C1518( C1441 C1518 ) C1441_=_C1558( C1441 C1558 ) C1442_=_C1454( C1442 C1454 ) \nC1442_=_C1465( C1442 C1465 ) C1442_=_C1475( C1442 C1475 ) C1442_=_C1484( C1442 C1484 ) C1442_=_C1492( C1442 C1492 ) C1442_=_C1499( C1442 C1499 ) C1442_=_C1505( C1442 C1505 ) \nC1442_=_C1510( C1442 C1510 ) C1442_=_C1514( C1442 C1514 ) C1442_=_C1517( C1442 C1517 ) C1442_=_C1519( C1442 C1519 ) C1442_=_C1559( C1442 C1559 ) C1451_=_C1452( C1451 C1452 ) \nC1451_=_C1453( C1451 C1453 ) C1451_=_C1454( C1451 C1454 ) C1451_=_C1462( C1451 C1462 ) C1451_=_C1472( C1451 C1472 ) C1451_=_C1481( C1451 C1481 ) C1451_=_C1489( C1451 C1489 ) \nC1451_=_C1496( C1451 C1496 ) C1451_=_C1502( C1451 C1502 ) C1451_=_C1507( C1451 C1507 ) C1451_=_C1511( C1451 C1511 ) C1451_=_C1516( C1451 C1516 ) C1451_=_C1517( C1451 C1517 ) \nC1451_=_C1556( C1451 C1556 ) C1452_=_C1453( C1452 C1453 ) C1452_=_C1454( C1452 C1454 ) C1452_=_C1463( C1452 C1463 ) C1452_=_C1473( C1452 C1473 ) C1452_=_C1482( C1452 C1482 ) \nC1452_=_C1490( C1452 C1490 ) C1452_=_C1497( C1452 C1497 ) C1452_=_C1503( C1452 C1503 ) C1452_=_C1508( C1452 C1508 ) C1452_=_C1512( C1452 C1512 ) C1452_=_C1518( C1452 C1518 ) \nC1452_=_C1519( C1452 C1519 ) C1452_=_C1557( C1452 C1557 ) C1453_=_C1454( C1453 C1454 ) C1453_=_C1464( C1453 C1464 ) C1453_=_C1474( C1453 C1474 ) C1453_=_C1483( C1453 C1483 ) \nC1453_=_C1491( C1453 C1491 ) C1453_=_C1498( C1453 C1498 ) C1453_=_C1504( C1453 C1504 ) C1453_=_C1509( C1453 C1509 ) C1453_=_C1513( C1453 C1513 ) C1453_=_C1516( C1453 C1516 ) \nC1453_=_C1518( C1453 C1518 ) C1453_=_C1558( C1453 C1558 ) C1454_=_C1465( C1454 C1465 ) C1454_=_C1475( C1454 C1475 ) C1454_=_C1484( C1454 C1484 ) C1454_=_C1492( C1454 C1492 ) \nC1454_=_C1499( C1454 C1499 ) C1454_=_C1505( C1454 C1505 ) C1454_=_C1510( C1454 C1510 ) C1454_=_C1514( C1454 C1514 ) C1454_=_C1517( C1454 C1517 ) C1454_=_C1519( C1454 C1519 ) \nC1454_=_C1559( C1454 C1559 ) C1462_=_C1463( C1462 C1463 ) C1462_=_C1464(</w:t>
      </w:r>
    </w:p>
    <w:p>
      <w:pPr>
        <w:pStyle w:val="PreformattedText"/>
        <w:bidi w:val="0"/>
        <w:spacing w:before="0" w:after="0"/>
        <w:jc w:val="left"/>
        <w:rPr/>
      </w:pPr>
      <w:r>
        <w:rPr/>
        <w:t xml:space="preserve"> </w:t>
      </w:r>
      <w:r>
        <w:rPr/>
        <w:t>C1462 C1464 ) C1462_=_C1465( C1462 C1465 ) C1462_=_C1472( C1462 C1472 ) C1462_=_C1481( C1462 C1481 ) \nC1462_=_C1489( C1462 C1489 ) C1462_=_C1496( C1462 C1496 ) C1462_=_C1502( C1462 C1502 ) C1462_=_C1507( C1462 C1507 ) C1462_=_C1511( C1462 C1511 ) C1462_=_C1516( C1462 C1516 ) \nC1462_=_C1517( C1462 C1517 ) C1462_=_C1556( C1462 C1556 ) C1463_=_C1464( C1463 C1464 ) C1463_=_C1465( C1463 C1465 ) C1463_=_C1473( C1463 C1473 ) C1463_=_C1482( C1463 C1482 ) \nC1463_=_C1490( C1463 C1490 ) C1463_=_C1497( C1463 C1497 ) C1463_=_C1503( C1463 C1503 ) C1463_=_C1508( C1463 C1508 ) C1463_=_C1512( C1463 C1512 ) C1463_=_C1518( C1463 C1518 ) \nC1463_=_C1519( C1463 C1519 ) C1463_=_C1557( C1463 C1557 ) C1464_=_C1465( C1464 C1465 ) C1464_=_C1474( C1464 C1474 ) C1464_=_C1483( C1464 C1483 ) C1464_=_C1491( C1464 C1491 ) \nC1464_=_C1498( C1464 C1498 ) C1464_=_C1504( C1464 C1504 ) C1464_=_C1509( C1464 C1509 ) C1464_=_C1513( C1464 C1513 ) C1464_=_C1516( C1464 C1516 ) C1464_=_C1518( C1464 C1518 ) \nC1464_=_C1558( C1464 C1558 ) C1465_=_C1475( C1465 C1475 ) C1465_=_C1484( C1465 C1484 ) C1465_=_C1492( C1465 C1492 ) C1465_=_C1499( C1465 C1499 ) C1465_=_C1505( C1465 C1505 ) \nC1465_=_C1510( C1465 C1510 ) C1465_=_C1514( C1465 C1514 ) C1465_=_C1517( C1465 C1517 ) C1465_=_C1519( C1465 C1519 ) C1465_=_C1559( C1465 C1559 ) C1472_=_C1473( C1472 C1473 ) \nC1472_=_C1474( C1472 C1474 ) C1472_=_C1475( C1472 C1475 ) C1472_=_C1481( C1472 C1481 ) C1472_=_C1489( C1472 C1489 ) C1472_=_C1496( C1472 C1496 ) C1472_=_C1502( C1472 C1502 ) \nC1472_=_C1507( C1472 C1507 ) C1472_=_C1511( C1472 C1511 ) C1472_=_C1516( C1472 C1516 ) C1472_=_C1517( C1472 C1517 ) C1472_=_C1556( C1472 C1556 ) C1473_=_C1474( C1473 C1474 ) \nC1473_=_C1475( C1473 C1475 ) C1473_=_C1482( C1473 C1482 ) C1473_=_C1490( C1473 C1490 ) C1473_=_C1497( C1473 C1497 ) C1473_=_C1503( C1473 C1503 ) C1473_=_C1508( C1473 C1508 ) \nC1473_=_C1512( C1473 C1512 ) C1473_=_C1518( C1473 C1518 ) C1473_=_C1519( C1473 C1519 ) C1473_=_C1557( C1473 C1557 ) C1474_=_C1475( C1474 C1475 ) C1474_=_C1483( C1474 C1483 ) \nC1474_=_C1491( C1474 C1491 ) C1474_=_C1498( C1474 C1498 ) C1474_=_C1504( C1474 C1504 ) C1474_=_C1509( C1474 C1509 ) C1474_=_C1513( C1474 C1513 ) C1474_=_C1516( C1474 C1516 ) \nC1474_=_C1518( C1474 C1518 ) C1474_=_C1558( C1474 C1558 ) C1475_=_C1484( C1475 C1484 ) C1475_=_C1492( C1475 C1492 ) C1475_=_C1499( C1475 C1499 ) C1475_=_C1505( C1475 C1505 ) \nC1475_=_C1510( C1475 C1510 ) C1475_=_C1514( C1475 C1514 ) C1475_=_C1517( C1475 C1517 ) C1475_=_C1519( C1475 C1519 ) C1475_=_C1559( C1475 C1559 ) C1481_=_C1482( C1481 C1482 ) \nC1481_=_C1483( C1481 C1483 ) C1481_=_C1484( C1481 C1484 ) C1481_=_C1489( C1481 C1489 ) C1481_=_C1496( C1481 C1496 ) C1481_=_C1502( C1481 C1502 ) C1481_=_C1507( C1481 C1507 ) \nC1481_=_C1511( C1481 C1511 ) C1481_=_C1516( C1481 C1516 ) C1481_=_C1517( C1481 C1517 ) C1481_=_C1556( C1481 C1556 ) C1482_=_C1483( C1482 C1483 ) C1482_=_C1484( C1482 C1484 ) \nC1482_=_C1490( C1482 C1490 ) C1482_=_C1497( C1482 C1497 ) C1482_=_C1503( C1482 C1503 ) C1482_=_C1508( C1482 C1508 ) C1482_=_C1512( C1482 C1512 ) C1482_=_C1518( C1482 C1518 ) \nC1482_=_C1519( C1482 C1519 ) C1482_=_C1557( C1482 C1557 ) C1483_=_C1484( C1483 C1484 ) C1483_=_C1491( C1483 C1491 ) C1483_=_C1498( C1483 C1498 ) C1483_=_C1504( C1483 C1504 ) \nC1483_=_C1509( C1483 C1509 ) C1483_=_C1513( C1483 C1513 ) C1483_=_C1516( C1483 C1516 ) C1483_=_C1518( C1483 C1518 ) C1483_=_C1558( C1483 C1558 ) C1484_=_C1492( C1484 C1492 ) \nC1484_=_C1499( C1484 C1499 ) C1484_=_C1505( C1484 C1505 ) C1484_=_C1510( C1484 C1510 ) C1484_=_C1514( C1484 C1514 ) C1484_=_C1517( C1484 C1517 ) C1484_=_C1519( C1484 C1519 ) \nC1484_=_C1559( C1484 C1559 ) C1489_=_C1490( C1489 C1490 ) C1489_=_C1491( C1489 C1491 ) C1489_=_C1492( C1489 C1492 ) C1489_=_C1496( C1489 C1496 ) C1489_=_C1502( C1489 C1502 ) \nC1489_=_C1507( C1489 C1507 ) C1489_=_C1511( C1489 C1511 ) C1489_=_C1516( C1489 C1516 ) C1489_=_C1517( C1489 C1517 ) C1489_=_C1556( C1489 C1556 ) C1490_=_C1491( C1490 C1491 ) \nC1490_=_C1492( C1490 C1492 ) C1490_=_C1497( C1490 C1497 ) C1490_=_C1503( C1490 C1503 ) C1490_=_C1508( C1490 C1508 ) C1490_=_C1512( C1490 C1512 ) C1490_=_C1518( C1490 C1518 ) \nC1490_=_C1519( C1490 C1519 ) C1490_=_C1557( C1490 C1557 ) C1491_=_C1492( C1491 C1492 ) C1491_=_C1498( C1491 C1498 ) C1491_=_C1504( C1491 C1504 ) C1491_=_C1509( C1491 C1509 ) \nC1491_=_C1513( C1491 C1513 ) C1491_=_C1516( C1491 C1516 ) C1491_=_C1518( C1491 C1518 ) C1491_=_C1558( C1491 C1558 ) C1492_=_C1499( C1492 C1499 ) C1492_=_C1505( C1492 C1505 ) \nC1492_=_C1510( C1492 C1510 ) C1492_=_C1514( C1492 C1514 ) C1492_=_C1517( C1492 C1517 ) C1492_=_C1519( C1492 C1519 ) C1492_=_C1559( C1492 C1559 ) C1496_=_C1497( C1496 C1497 ) \nC1496_=_C1498( C1496 C1498 ) C1496_=_C1499( C1496 C1499 ) C1496_=_C1502( C1496 C1502 ) C1496_=_C1507( C1496 C1507 ) C1496_=_C1511( C1496 C1511 ) C1496_=_C1516( C1496 C1516 ) \nC1496_=_C1517( C1496 C1517 ) C1496_=_C1556( C1496 C1556 ) C1497_=_C1498( C1497 C1498 ) C1497_=_C1499( C1497 C1499 ) C1497_=_C1503( C1497 C1503 ) C1497_=_C1508( C1497 C1508 ) \nC1497_=_C1512( C1497 C1512 ) C1497_=_C1518( C1497 C1518 ) C1497_=_C1519( C1497 C1519 ) C1497_=_C1557( C1497 C1557 ) C1498_=_C1499( C1498 C1499 ) C1498_=_C1504( C1498 C1504 ) \nC1498_=_C1509( C1498 C1509 ) C1498_=_C1513( C1498 C1513 ) C1498_=_C1516( C1498 C1516 ) C1498_=_C1518( C1498 C1518 ) C1498_=_C1558( C1498 C1558 ) C1499_=_C1505( C1499 C1505 ) \nC1499_=_C1510( C1499 C1510 ) C1499_=_C1514( C1499 C1514 ) C1499_=_C1517( C1499 C1517 ) C1499_=_C1519( C1499 C1519 ) C1499_=_C1559( C1499 C1559 ) C1502_=_C1503( C1502 C1503 ) \nC1502_=_C1504( C1502 C1504 ) C1502_=_C1505( C1502 C1505 ) C1502_=_C1507( C1502 C1507 ) C1502_=_C1511( C1502 C1511 ) C1502_=_C1516( C1502 C1516 ) C1502_=_C1517( C1502 C1517 ) \nC1502_=_C1556( C1502 C1556 ) C1503_=_C1504( C1503 C1504 ) C1503_=_C1505( C1503 C1505 ) C1503_=_C1508( C1503 C1508 ) C1503_=_C1512( C1503 C1512 ) C1503_=_C1518( C1503 C1518 ) \nC1503_=_C1519( C1503 C1519 ) C1503_=_C1557( C1503 C1557 ) C1504_=_C1505( C1504 C1505 ) C1504_=_C1509( C1504 C1509 ) C1504_=_C1513( C1504 C1513 ) C1504_=_C1516( C1504 C1516 ) \nC1504_=_C1518( C1504 C1518 ) C1504_=_C1558( C1504 C1558 ) C1505_=_C1510( C1505 C1510 ) C1505_=_C1514( C1505 C1514 ) C1505_=_C1517( C1505 C1517 ) C1505_=_C1519( C1505 C1519 ) \nC1505_=_C1559( C1505 C1559 ) C1507_=_C1508( C1507 C1508 ) C1507_=_C1509( C1507 C1509 ) C1507_=_C1510( C1507 C1510 ) C1507_=_C1511( C1507 C1511 ) C1507_=_C1516( C1507 C1516 ) \nC1507_=_C1517( C1507 C1517 ) C1507_=_C1556( C1507 C1556 ) C1508_=_C1509( C1508 C1509 ) C1508_=_C1510( C1508 C1510 ) C1508_=_C1512( C1508 C1512 ) C1508_=_C1518( C1508 C1518 ) \nC1508_=_C1519( C1508 C1519 ) C1508_=_C1557( C1508 C1557 ) C1509_=_C1510( C1509 C1510 ) C1509_=_C1513( C1509 C1513 ) C1509_=_C1516( C1509 C1516 ) C1509_=_C1518( C1509 C1518 ) \nC1509_=_C1558( C1509 C1558 ) C1510_=_C1514( C1510 C1514 ) C1510_=_C1517( C1510 C1517 ) C1510_=_C1519( C1510 C1519 ) C1510_=_C1559( C1510 C1559 ) C1511_=_C1512( C1511 C1512 ) \nC1511_=_C1513( C1511 C1513 ) C1511_=_C1514( C1511 C1514 ) C1511_=_C1516( C1511 C1516 ) C1511_=_C1517( C1511 C1517 ) C1511_=_C1556( C1511 C1556 ) C1512_=_C1513( C1512 C1513 ) \nC1512_=_C1514( C1512 C1514 ) C1512_=_C1518( C1512 C1518 ) C1512_=_C1519( C1512 C1519 ) C1512_=_C1557( C1512 C1557 ) C1513_=_C1514( C1513 C1514 ) C1513_=_C1516( C1513 C1516 ) \nC1513_=_C1518( C1513 C1518 ) C1513_=_C1558( C1513 C1558 ) C1514_=_C1517( C1514 C1517 ) C1514_=_C1519( C1514 C1519 ) C1514_=_C1559( C1514 C1559 ) C1516_=_C1517( C1516 C1517 ) \nC1516_=_C1518( C1516 C1518 ) C1516_=_C1556( C1516 C1556 ) C1516_=_C1558( C1516 C1558 ) C1517_=_C1519( C1517 C1519 ) C1517_=_C1556( C1517 C1556 ) C1517_=_C1559( C1517 C1559 ) \nC1518_=_C1519( C1518 C1519 ) C1518_=_C1557( C1518 C1557 ) C1518_=_C1558( C1518 C1558 ) C1519_=_C1557( C1519 C1557 ) C1519_=_C1559( C1519 C1559 ) C1556_=_C1557( C1556 C1557 ) \nC1557_=_C1558( C1557 C1558 ) C1558_=_C1559( C1558 C1559 ) "];50-&gt;63[label="144: C814 C815 C816 C817 C851 \nC852 C853 C854 C887 C888 C889 \nC890 C922 C923 C924 C925 C956 \nC957 C958 C959 C989 C990 C991 \nC992 C1021 C1022 C1023 C1024 C1052 \nC1053 C1054 C1055 C1082 C1083 C1084 \nC1085 C1111 C1112 C1113 C1114 C1139 \nC1140 C1141 C1142 C1166 C1167 C1168 \nC1169 C1192 C1193 C1194 C1195 C1217 \nC1218 C1219 C1220 C1241 C1242 C1243 \nC1244 C1264 C1265 C1266 C1267 C1286 \nC1287 C1288 C1289 C1307 C1308 C1309 \nC1310 C1327 C1328 C1329 C1330 C1346 \nC1347 C1348 C1349 C1364 C1365 C1366 \nC1367 C1381 C1382 C1383 C1384 C1397 \nC1398 C1399 C1400 C1412 C1413 C1414 \nC1415 C1426 C1427 C1428 C1429 C1439 \nC1440 C1441 C1442 C1451 C1452 C1453 \nC1454 C1462 C1463 C1464 C1465 C1472 \nC1473 C1474 C1475 C1481 C1482 C1483 \nC1484 C1489 C1490 C1491 C1492 C1496 \nC1497 C1498 C1499 C1502 C1503 C1504 \nC1505 C1507 C1508 C1509 C1510 C1511 \nC1512 C1513 C1514 C1556 C1557 C1558 \nC1559 \n2733: C814_=_C815 ,C814_=_C816 ,C814_=_C817 ,C814_=_C851 ,C814_=_C887 ,\nC814_=_C922 ,C814_=_C956 ,C814_=_C989 ,C814_=_C1021 ,C814_=_C1052 ,C814_=_C1082 ,\nC814_=_C1111 ,C814_=_C1139 ,C814_=_C1166 ,C814_=_C1192 ,C814_=_C1217 ,C814_=_C1241 ,\nC814_=_C1264 ,C814_=_C1286 ,C814_=_C1307 ,C814_=_C1327 ,C814_=_C1346 ,C814_=_C1364 ,\nC814_=_C1381 ,C814_=_C1397 ,C814_=_C1412 ,C814_=_C1426 ,C814_=_C1439 ,C814_=_C1451 ,\nC814_=_C1462 ,C814_=_C1472 ,C814_=_C1481 ,C814_=_C1489 ,C814_=_C1496 ,C814_=_C1502 ,\nC814_=_C1507 ,C814_=_C1511 ,C814_=_C1556 ,C815_=_C816 ,C815_=_C817 ,C815_=_C852 ,\nC815_=_C888 ,C815_=_C923 ,C815_=_C957 ,C815_=_C990 ,C815_=_C1022 ,C815_=_C1053 ,\nC815_=_C1083 ,C815_=_C1112 ,C815_=_C1140 ,C815_=_C1167 ,C815_=_C1193 ,C815_=_C1218 ,\nC815_=_C1242 ,C815_=_C1265 ,C815_=_C1287 ,C815_=_C1308 ,C815_=_C1328 ,C815_=_C1347 ,\nC815_=_C1365 ,C815_=_C1382 ,C815_=_C1398 ,C815_=_C1413 ,C815_=_C1427 ,C815_=_C1440 ,\nC815_=_C1452 ,C815_=_C1463 ,C815_=_C1473 ,C815_=_C1482 ,C815_=_C1490 ,C815_=_C1497 ,\nC815_=_C1503 ,C815_=_C1508 ,C815_=_C1512 ,C815_=_C1557 ,C816_=_C817 ,C816_=_C853</w:t>
      </w:r>
    </w:p>
    <w:p>
      <w:pPr>
        <w:pStyle w:val="PreformattedText"/>
        <w:bidi w:val="0"/>
        <w:spacing w:before="0" w:after="0"/>
        <w:jc w:val="left"/>
        <w:rPr/>
      </w:pPr>
      <w:r>
        <w:rPr/>
        <w:t xml:space="preserve"> </w:t>
      </w:r>
      <w:r>
        <w:rPr/>
        <w:t>,\nC816_=_C889 ,C816_=_C924 ,C816_=_C958 ,C816_=_C991 ,C816_=_C1023 ,C816_=_C1054 ,\nC816_=_C1084 ,C816_=_C1113 ,C816_=_C1141 ,C816_=_C1168 ,C816_=_C1194 ,C816_=_C1219 ,\nC816_=_C1243 ,C816_=_C1266 ,C816_=_C1288 ,C816_=_C1309 ,C816_=_C1329 ,C816_=_C1348 ,\nC816_=_C1366 ,C816_=_C1383 ,C816_=_C1399 ,C816_=_C1414 ,C816_=_C1428 ,C816_=_C1441 ,\nC816_=_C1453 ,C816_=_C1464 ,C816_=_C1474 ,C816_=_C1483 ,C816_=_C1491 ,C816_=_C1498 ,\nC816_=_C1504 ,C816_=_C1509 ,C816_=_C1513 ,C816_=_C1558 ,C817_=_C854 ,C817_=_C890 ,\nC817_=_C925 ,C817_=_C959 ,C817_=_C992 ,C817_=_C1024 ,C817_=_C1055 ,C817_=_C1085 ,\nC817_=_C1114 ,C817_=_C1142 ,C817_=_C1169 ,C817_=_C1195 ,C817_=_C1220 ,C817_=_C1244 ,\nC817_=_C1267 ,C817_=_C1289 ,C817_=_C1310 ,C817_=_C1330 ,C817_=_C1349 ,C817_=_C1367 ,\nC817_=_C1384 ,C817_=_C1400 ,C817_=_C1415 ,C817_=_C1429 ,C817_=_C1442 ,C817_=_C1454 ,\nC817_=_C1465 ,C817_=_C1475 ,C817_=_C1484 ,C817_=_C1492 ,C817_=_C1499 ,C817_=_C1505 ,\nC817_=_C1510 ,C817_=_C1514 ,C817_=_C1559 ,C851_=_C852 ,C851_=_C853 ,C851_=_C854 ,\nC851_=_C887 ,C851_=_C922 ,C851_=_C956 ,C851_=_C989 ,C851_=_C1021 ,C851_=_C1052 ,\nC851_=_C1082 ,C851_=_C1111 ,C851_=_C1139 ,C851_=_C1166 ,C851_=_C1192 ,C851_=_C1217 ,\nC851_=_C1241 ,C851_=_C1264 ,C851_=_C1286 ,C851_=_C1307 ,C851_=_C1327 ,C851_=_C1346 ,\nC851_=_C1364 ,C851_=_C1381 ,C851_=_C1397 ,C851_=_C1412 ,C851_=_C1426 ,C851_=_C1439 ,\nC851_=_C1451 ,C851_=_C1462 ,C851_=_C1472 ,C851_=_C1481 ,C851_=_C1489 ,C851_=_C1496 ,\nC851_=_C1502 ,C851_=_C1507 ,C851_=_C1511 ,C851_=_C1556 ,C852_=_C853 ,C852_=_C854 ,\nC852_=_C888 ,C852_=_C923 ,C852_=_C957 ,C852_=_C990 ,C852_=_C1022 ,C852_=_C1053 ,\nC852_=_C1083 ,C852_=_C1112 ,C852_=_C1140 ,C852_=_C1167 ,C852_=_C1193 ,C852_=_C1218 ,\nC852_=_C1242 ,C852_=_C1265 ,C852_=_C1287 ,C852_=_C1308 ,C852_=_C1328 ,C852_=_C1347 ,\nC852_=_C1365 ,C852_=_C1382 ,C852_=_C1398 ,C852_=_C1413 ,C852_=_C1427 ,C852_=_C1440 ,\nC852_=_C1452 ,C852_=_C1463 ,C852_=_C1473 ,C852_=_C1482 ,C852_=_C1490 ,C852_=_C1497 ,\nC852_=_C1503 ,C852_=_C1508 ,C852_=_C1512 ,C852_=_C1557 ,C853_=_C854 ,C853_=_C889 ,\nC853_=_C924 ,C853_=_C958 ,C853_=_C991 ,C853_=_C1023 ,C853_=_C1054 ,C853_=_C1084 ,\nC853_=_C1113 ,C853_=_C1141 ,C853_=_C1168 ,C853_=_C1194 ,C853_=_C1219 ,C853_=_C1243 ,\nC853_=_C1266 ,C853_=_C1288 ,C853_=_C1309 ,C853_=_C1329 ,C853_=_C1348 ,C853_=_C1366 ,\nC853_=_C1383 ,C853_=_C1399 ,C853_=_C1414 ,C853_=_C1428 ,C853_=_C1441 ,C853_=_C1453 ,\nC853_=_C1464 ,C853_=_C1474 ,C853_=_C1483 ,C853_=_C1491 ,C853_=_C1498 ,C853_=_C1504 ,\nC853_=_C1509 ,C853_=_C1513 ,C853_=_C1558 ,C854_=_C890 ,C854_=_C925 ,C854_=_C959 ,\nC854_=_C992 ,C854_=_C1024 ,C854_=_C1055 ,C854_=_C1085 ,C854_=_C1114 ,C854_=_C1142 ,\nC854_=_C1169 ,C854_=_C1195 ,C854_=_C1220 ,C854_=_C1244 ,C854_=_C1267 ,C854_=_C1289 ,\nC854_=_C1310 ,C854_=_C1330 ,C854_=_C1349 ,C854_=_C1367 ,C854_=_C1384 ,C854_=_C1400 ,\nC854_=_C1415 ,C854_=_C1429 ,C854_=_C1442 ,C854_=_C1454 ,C854_=_C1465 ,C854_=_C1475 ,\nC854_=_C1484 ,C854_=_C1492 ,C854_=_C1499 ,C854_=_C1505 ,C854_=_C1510 ,C854_=_C1514 ,\nC854_=_C1559 ,C887_=_C888 ,C887_=_C889 ,C887_=_C890 ,C887_=_C922 ,C887_=_C956 ,\nC887_=_C989 ,C887_=_C1021 ,C887_=_C1052 ,C887_=_C1082 ,C887_=_C1111 ,C887_=_C1139 ,\nC887_=_C1166 ,C887_=_C1192 ,C887_=_C1217 ,C887_=_C1241 ,C887_=_C1264 ,C887_=_C1286 ,\nC887_=_C1307 ,C887_=_C1327 ,C887_=_C1346 ,C887_=_C1364 ,C887_=_C1381 ,C887_=_C1397 ,\nC887_=_C1412 ,C887_=_C1426 ,C887_=_C1439 ,C887_=_C1451 ,C887_=_C1462 ,C887_=_C1472 ,\nC887_=_C1481 ,C887_=_C1489 ,C887_=_C1496 ,C887_=_C1502 ,C887_=_C1507 ,C887_=_C1511 ,\nC887_=_C1556 ,C888_=_C889 ,C888_=_C890 ,C888_=_C923 ,C888_=_C957 ,C888_=_C990 ,\nC888_=_C1022 ,C888_=_C1053 ,C888_=_C1083 ,C888_=_C1112 ,C888_=_C1140 ,C888_=_C1167 ,\nC888_=_C1193 ,C888_=_C1218 ,C888_=_C1242 ,C888_=_C1265 ,C888_=_C1287 ,C888_=_C1308 ,\nC888_=_C1328 ,C888_=_C1347 ,C888_=_C1365 ,C888_=_C1382 ,C888_=_C1398 ,C888_=_C1413 ,\nC888_=_C1427 ,C888_=_C1440 ,C888_=_C1452 ,C888_=_C1463 ,C888_=_C1473 ,C888_=_C1482 ,\nC888_=_C1490 ,C888_=_C1497 ,C888_=_C1503 ,C888_=_C1508 ,C888_=_C1512 ,C888_=_C1557 ,\nC889_=_C890 ,C889_=_C924 ,C889_=_C958 ,C889_=_C991 ,C889_=_C1023 ,C889_=_C1054 ,\nC889_=_C1084 ,C889_=_C1113 ,C889_=_C1141 ,C889_=_C1168 ,C889_=_C1194 ,C889_=_C1219 ,\nC889_=_C1243 ,C889_=_C1266 ,C889_=_C1288 ,C889_=_C1309 ,C889_=_C1329 ,C889_=_C1348 ,\nC889_=_C1366 ,C889_=_C1383 ,C889_=_C1399 ,C889_=_C1414 ,C889_=_C1428 ,C889_=_C1441 ,\nC889_=_C1453 ,C889_=_C1464 ,C889_=_C1474 ,C889_=_C1483 ,C889_=_C1491 ,C889_=_C1498 ,\nC889_=_C1504 ,C889_=_C1509 ,C889_=_C1513 ,C889_=_C1558 ,C890_=_C925 ,C890_=_C959 ,\nC890_=_C992 ,C890_=_C1024 ,C890_=_C1055 ,C890_=_C1085 ,C890_=_C1114 ,C890_=_C1142 ,\nC890_=_C1169 ,C890_=_C1195 ,C890_=_C1220 ,C890_=_C1244 ,C890_=_C1267 ,C890_=_C1289 ,\nC890_=_C1310 ,C890_=_C1330 ,C890_=_C1349 ,C890_=_C1367 ,C890_=_C1384 ,C890_=_C1400 ,\nC890_=_C1415 ,C890_=_C1429 ,C890_=_C1442 ,C890_=_C1454 ,C890_=_C1465 ,C890_=_C1475 ,\nC890_=_C1484 ,C890_=_C1492 ,C890_=_C1499 ,C890_=_C1505 ,C890_=_C1510 ,C890_=_C1514 ,\nC890_=_C1559 ,C922_=_C923 ,C922_=_C924 ,C922_=_C925 ,C922_=_C956 ,C922_=_C989 ,\nC922_=_C1021 ,C922_=_C1052 ,C922_=_C1082 ,C922_=_C1111 ,C922_=_C1139 ,C922_=_C1166 ,\nC922_=_C1192 ,C922_=_C1217 ,C922_=_C1241 ,C922_=_C1264 ,C922_=_C1286 ,C922_=_C1307 ,\nC922_=_C1327 ,C922_=_C1346 ,C922_=_C1364 ,C922_=_C1381 ,C922_=_C1397 ,C922_=_C1412 ,\nC922_=_C1426 ,C922_=_C1439 ,C922_=_C1451 ,C922_=_C1462 ,C922_=_C1472 ,C922_=_C1481 ,\nC922_=_C1489 ,C922_=_C1496 ,C922_=_C1502 ,C922_=_C1507 ,C922_=_C1511 ,C922_=_C1556 ,\nC923_=_C924 ,C923_=_C925 ,C923_=_C957 ,C923_=_C990 ,C923_=_C1022 ,C923_=_C1053 ,\nC923_=_C1083 ,C923_=_C1112 ,C923_=_C1140 ,C923_=_C1167 ,C923_=_C1193 ,C923_=_C1218 ,\nC923_=_C1242 ,C923_=_C1265 ,C923_=_C1287 ,C923_=_C1308 ,C923_=_C1328 ,C923_=_C1347 ,\nC923_=_C1365 ,C923_=_C1382 ,C923_=_C1398 ,C923_=_C1413 ,C923_=_C1427 ,C923_=_C1440 ,\nC923_=_C1452 ,C923_=_C1463 ,C923_=_C1473 ,C923_=_C1482 ,C923_=_C1490 ,C923_=_C1497 ,\nC923_=_C1503 ,C923_=_C1508 ,C923_=_C1512 ,C923_=_C1557 ,C924_=_C925 ,C924_=_C958 ,\nC924_=_C991 ,C924_=_C1023 ,C924_=_C1054 ,C924_=_C1084 ,C924_=_C1113 ,C924_=_C1141 ,\nC924_=_C1168 ,C924_=_C1194 ,C924_=_C1219 ,C924_=_C1243 ,C924_=_C1266 ,C924_=_C1288 ,\nC924_=_C1309 ,C924_=_C1329 ,C924_=_C1348 ,C924_=_C1366 ,C924_=_C1383 ,C924_=_C1399 ,\nC924_=_C1414 ,C924_=_C1428 ,C924_=_C1441 ,C924_=_C1453 ,C924_=_C1464 ,C924_=_C1474 ,\nC924_=_C1483 ,C924_=_C1491 ,C924_=_C1498 ,C924_=_C1504 ,C924_=_C1509 ,C924_=_C1513 ,\nC924_=_C1558 ,C925_=_C959 ,C925_=_C992 ,C925_=_C1024 ,C925_=_C1055 ,C925_=_C1085 ,\nC925_=_C1114 ,C925_=_C1142 ,C925_=_C1169 ,C925_=_C1195 ,C925_=_C1220 ,C925_=_C1244 ,\nC925_=_C1267 ,C925_=_C1289 ,C925_=_C1310 ,C925_=_C1330 ,C925_=_C1349 ,C925_=_C1367 ,\nC925_=_C1384 ,C925_=_C1400 ,C925_=_C1415 ,C925_=_C1429 ,C925_=_C1442 ,C925_=_C1454 ,\nC925_=_C1465 ,C925_=_C1475 ,C925_=_C1484 ,C925_=_C1492 ,C925_=_C1499 ,C925_=_C1505 ,\nC925_=_C1510 ,C925_=_C1514 ,C925_=_C1559 ,C956_=_C957 ,C956_=_C958 ,C956_=_C959 ,\nC956_=_C989 ,C956_=_C1021 ,C956_=_C1052 ,C956_=_C1082 ,C956_=_C1111 ,C956_=_C1139 ,\nC956_=_C1166 ,C956_=_C1192 ,C956_=_C1217 ,C956_=_C1241 ,C956_=_C1264 ,C956_=_C1286 ,\nC956_=_C1307 ,C956_=_C1327 ,C956_=_C1346 ,C956_=_C1364 ,C956_=_C1381 ,C956_=_C1397 ,\nC956_=_C1412 ,C956_=_C1426 ,C956_=_C1439 ,C956_=_C1451 ,C956_=_C1462 ,C956_=_C1472 ,\nC956_=_C1481 ,C956_=_C1489 ,C956_=_C1496 ,C956_=_C1502 ,C956_=_C1507 ,C956_=_C1511 ,\nC956_=_C1556 ,C957_=_C958 ,C957_=_C959 ,C957_=_C990 ,C957_=_C1022 ,C957_=_C1053 ,\nC957_=_C1083 ,C957_=_C1112 ,C957_=_C1140 ,C957_=_C1167 ,C957_=_C1193 ,C957_=_C1218 ,\nC957_=_C1242 ,C957_=_C1265 ,C957_=_C1287 ,C957_=_C1308 ,C957_=_C1328 ,C957_=_C1347 ,\nC957_=_C1365 ,C957_=_C1382 ,C957_=_C1398 ,C957_=_C1413 ,C957_=_C1427 ,C957_=_C1440 ,\nC957_=_C1452 ,C957_=_C1463 ,C957_=_C1473 ,C957_=_C1482 ,C957_=_C1490 ,C957_=_C1497 ,\nC957_=_C1503 ,C957_=_C1508 ,C957_=_C1512 ,C957_=_C1557 ,C958_=_C959 ,C958_=_C991 ,\nC958_=_C1023 ,C958_=_C1054 ,C958_=_C1084 ,C958_=_C1113 ,C958_=_C1141 ,C958_=_C1168 ,\nC958_=_C1194 ,C958_=_C1219 ,C958_=_C1243 ,C958_=_C1266 ,C958_=_C1288 ,C958_=_C1309 ,\nC958_=_C1329 ,C958_=_C1348 ,C958_=_C1366 ,C958_=_C1383 ,C958_=_C1399 ,C958_=_C1414 ,\nC958_=_C1428 ,C958_=_C1441 ,C958_=_C1453 ,C958_=_C1464 ,C958_=_C1474 ,C958_=_C1483 ,\nC958_=_C1491 ,C958_=_C1498 ,C958_=_C1504 ,C958_=_C1509 ,C958_=_C1513 ,C958_=_C1558 ,\nC959_=_C992 ,C959_=_C1024 ,C959_=_C1055 ,C959_=_C1085 ,C959_=_C1114 ,C959_=_C1142 ,\nC959_=_C1169 ,C959_=_C1195 ,C959_=_C1220 ,C959_=_C1244 ,C959_=_C1267 ,C959_=_C1289 ,\nC959_=_C1310 ,C959_=_C1330 ,C959_=_C1349 ,C959_=_C1367 ,C959_=_C1384 ,C959_=_C1400 ,\nC959_=_C1415 ,C959_=_C1429 ,C959_=_C1442 ,C959_=_C1454 ,C959_=_C1465 ,C959_=_C1475 ,\nC959_=_C1484 ,C959_=_C1492 ,C959_=_C1499 ,C959_=_C1505 ,C959_=_C1510 ,C959_=_C1514 ,\nC959_=_C1559 ,C989_=_C990 ,C989_=_C991 ,C989_=_C992 ,C989_=_C1021 ,C989_=_C1052 ,\nC989_=_C1082 ,C989_=_C1111 ,C989_=_C1139 ,C989_=_C1166 ,C989_=_C1192 ,C989_=_C1217 ,\nC989_=_C1241 ,C989_=_C1264 ,C989_=_C1286 ,C989_=_C1307 ,C989_=_C1327 ,C989_=_C1346 ,\nC989_=_C1364 ,C989_=_C1381 ,C989_=_C1397 ,C989_=_C1412 ,C989_=_C1426 ,C989_=_C1439 ,\nC989_=_C1451 ,C989_=_C1462 ,C989_=_C1472 ,C989_=_C1481 ,C989_=_C1489 ,C989_=_C1496 ,\nC989_=_C1502 ,C989_=_C1507 ,C989_=_C1511 ,C989_=_C1556 ,C990_=_C991 ,C990_=_C992 ,\nC990_=_C1022 ,C990_=_C1053 ,C990_=_C1083 ,C990_=_C1112 ,C990_=_C1140 ,C990_=_C1167 ,\nC990_=_C1193 ,C990_=_C1218 ,C990_=_C1242 ,C990_=_C1265 ,C990_=_C1287 ,C990_=_C1308 ,\nC990_=_C1328 ,C990_=_C1347 ,C990_=_C1365 ,C990_=_C1382 ,C990_=_C1398 ,C990_=_C1413 ,\nC990_=_C1427 ,C990_=_C1440 ,C990_=_C1452 ,C990_=_C1463 ,C990_=_C1473 ,C990_=_C1482 ,\nC990_=_C1490 ,C990_=_C1497 ,C990_=_C1503 ,C990_=_C1508 ,C990_=_C1512 ,C990_=_C1557 ,\nC991_=_C992 ,C991_=_C1023 ,C991_=_C1054 ,C991_=_C1084 ,C991_=_C1113 ,C991_=_C1141 ,\nC991_=_C1168 ,C991_=_C1194 ,C991_=_C1219 ,C991_=_C1243 ,C991_=_C1266 ,C991_=_C1288 ,\nC991_=_C1309 ,C991_=_C1329 ,C991_=_C1348 ,C991_=_C1366 ,C991_=_C1383 ,C991_=_C1399 ,\nC991_=_C1414</w:t>
      </w:r>
    </w:p>
    <w:p>
      <w:pPr>
        <w:pStyle w:val="PreformattedText"/>
        <w:bidi w:val="0"/>
        <w:spacing w:before="0" w:after="0"/>
        <w:jc w:val="left"/>
        <w:rPr/>
      </w:pPr>
      <w:r>
        <w:rPr/>
        <w:t xml:space="preserve"> </w:t>
      </w:r>
      <w:r>
        <w:rPr/>
        <w:t>,C991_=_C1428 ,C991_=_C1441 ,C991_=_C1453 ,C991_=_C1464 ,C991_=_C1474 ,\nC991_=_C1483 ,C991_=_C1491 ,C991_=_C1498 ,C991_=_C1504 ,C991_=_C1509 ,C991_=_C1513 ,\nC991_=_C1558 ,C992_=_C1024 ,C992_=_C1055 ,C992_=_C1085 ,C992_=_C1114 ,C992_=_C1142 ,\nC992_=_C1169 ,C992_=_C1195 ,C992_=_C1220 ,C992_=_C1244 ,C992_=_C1267 ,C992_=_C1289 ,\nC992_=_C1310 ,C992_=_C1330 ,C992_=_C1349 ,C992_=_C1367 ,C992_=_C1384 ,C992_=_C1400 ,\nC992_=_C1415 ,C992_=_C1429 ,C992_=_C1442 ,C992_=_C1454 ,C992_=_C1465 ,C992_=_C1475 ,\nC992_=_C1484 ,C992_=_C1492 ,C992_=_C1499 ,C992_=_C1505 ,C992_=_C1510 ,C992_=_C1514 ,\nC992_=_C1559 ,C1021_=_C1022 ,C1021_=_C1023 ,C1021_=_C1024 ,C1021_=_C1052 ,C1021_=_C1082 ,\nC1021_=_C1111 ,C1021_=_C1139 ,C1021_=_C1166 ,C1021_=_C1192 ,C1021_=_C1217 ,C1021_=_C1241 ,\nC1021_=_C1264 ,C1021_=_C1286 ,C1021_=_C1307 ,C1021_=_C1327 ,C1021_=_C1346 ,C1021_=_C1364 ,\nC1021_=_C1381 ,C1021_=_C1397 ,C1021_=_C1412 ,C1021_=_C1426 ,C1021_=_C1439 ,C1021_=_C1451 ,\nC1021_=_C1462 ,C1021_=_C1472 ,C1021_=_C1481 ,C1021_=_C1489 ,C1021_=_C1496 ,C1021_=_C1502 ,\nC1021_=_C1507 ,C1021_=_C1511 ,C1021_=_C1556 ,C1022_=_C1023 ,C1022_=_C1024 ,C1022_=_C1053 ,\nC1022_=_C1083 ,C1022_=_C1112 ,C1022_=_C1140 ,C1022_=_C1167 ,C1022_=_C1193 ,C1022_=_C1218 ,\nC1022_=_C1242 ,C1022_=_C1265 ,C1022_=_C1287 ,C1022_=_C1308 ,C1022_=_C1328 ,C1022_=_C1347 ,\nC1022_=_C1365 ,C1022_=_C1382 ,C1022_=_C1398 ,C1022_=_C1413 ,C1022_=_C1427 ,C1022_=_C1440 ,\nC1022_=_C1452 ,C1022_=_C1463 ,C1022_=_C1473 ,C1022_=_C1482 ,C1022_=_C1490 ,C1022_=_C1497 ,\nC1022_=_C1503 ,C1022_=_C1508 ,C1022_=_C1512 ,C1022_=_C1557 ,C1023_=_C1024 ,C1023_=_C1054 ,\nC1023_=_C1084 ,C1023_=_C1113 ,C1023_=_C1141 ,C1023_=_C1168 ,C1023_=_C1194 ,C1023_=_C1219 ,\nC1023_=_C1243 ,C1023_=_C1266 ,C1023_=_C1288 ,C1023_=_C1309 ,C1023_=_C1329 ,C1023_=_C1348 ,\nC1023_=_C1366 ,C1023_=_C1383 ,C1023_=_C1399 ,C1023_=_C1414 ,C1023_=_C1428 ,C1023_=_C1441 ,\nC1023_=_C1453 ,C1023_=_C1464 ,C1023_=_C1474 ,C1023_=_C1483 ,C1023_=_C1491 ,C1023_=_C1498 ,\nC1023_=_C1504 ,C1023_=_C1509 ,C1023_=_C1513 ,C1023_=_C1558 ,C1024_=_C1055 ,C1024_=_C1085 ,\nC1024_=_C1114 ,C1024_=_C1142 ,C1024_=_C1169 ,C1024_=_C1195 ,C1024_=_C1220 ,C1024_=_C1244 ,\nC1024_=_C1267 ,C1024_=_C1289 ,C1024_=_C1310 ,C1024_=_C1330 ,C1024_=_C1349 ,C1024_=_C1367 ,\nC1024_=_C1384 ,C1024_=_C1400 ,C1024_=_C1415 ,C1024_=_C1429 ,C1024_=_C1442 ,C1024_=_C1454 ,\nC1024_=_C1465 ,C1024_=_C1475 ,C1024_=_C1484 ,C1024_=_C1492 ,C1024_=_C1499 ,C1024_=_C1505 ,\nC1024_=_C1510 ,C1024_=_C1514 ,C1024_=_C1559 ,C1052_=_C1053 ,C1052_=_C1054 ,C1052_=_C1055 ,\nC1052_=_C1082 ,C1052_=_C1111 ,C1052_=_C1139 ,C1052_=_C1166 ,C1052_=_C1192 ,C1052_=_C1217 ,\nC1052_=_C1241 ,C1052_=_C1264 ,C1052_=_C1286 ,C1052_=_C1307 ,C1052_=_C1327 ,C1052_=_C1346 ,\nC1052_=_C1364 ,C1052_=_C1381 ,C1052_=_C1397 ,C1052_=_C1412 ,C1052_=_C1426 ,C1052_=_C1439 ,\nC1052_=_C1451 ,C1052_=_C1462 ,C1052_=_C1472 ,C1052_=_C1481 ,C1052_=_C1489 ,C1052_=_C1496 ,\nC1052_=_C1502 ,C1052_=_C1507 ,C1052_=_C1511 ,C1052_=_C1556 ,C1053_=_C1054 ,C1053_=_C1055 ,\nC1053_=_C1083 ,C1053_=_C1112 ,C1053_=_C1140 ,C1053_=_C1167 ,C1053_=_C1193 ,C1053_=_C1218 ,\nC1053_=_C1242 ,C1053_=_C1265 ,C1053_=_C1287 ,C1053_=_C1308 ,C1053_=_C1328 ,C1053_=_C1347 ,\nC1053_=_C1365 ,C1053_=_C1382 ,C1053_=_C1398 ,C1053_=_C1413 ,C1053_=_C1427 ,C1053_=_C1440 ,\nC1053_=_C1452 ,C1053_=_C1463 ,C1053_=_C1473 ,C1053_=_C1482 ,C1053_=_C1490 ,C1053_=_C1497 ,\nC1053_=_C1503 ,C1053_=_C1508 ,C1053_=_C1512 ,C1053_=_C1557 ,C1054_=_C1055 ,C1054_=_C1084 ,\nC1054_=_C1113 ,C1054_=_C1141 ,C1054_=_C1168 ,C1054_=_C1194 ,C1054_=_C1219 ,C1054_=_C1243 ,\nC1054_=_C1266 ,C1054_=_C1288 ,C1054_=_C1309 ,C1054_=_C1329 ,C1054_=_C1348 ,C1054_=_C1366 ,\nC1054_=_C1383 ,C1054_=_C1399 ,C1054_=_C1414 ,C1054_=_C1428 ,C1054_=_C1441 ,C1054_=_C1453 ,\nC1054_=_C1464 ,C1054_=_C1474 ,C1054_=_C1483 ,C1054_=_C1491 ,C1054_=_C1498 ,C1054_=_C1504 ,\nC1054_=_C1509 ,C1054_=_C1513 ,C1054_=_C1558 ,C1055_=_C1085 ,C1055_=_C1114 ,C1055_=_C1142 ,\nC1055_=_C1169 ,C1055_=_C1195 ,C1055_=_C1220 ,C1055_=_C1244 ,C1055_=_C1267 ,C1055_=_C1289 ,\nC1055_=_C1310 ,C1055_=_C1330 ,C1055_=_C1349 ,C1055_=_C1367 ,C1055_=_C1384 ,C1055_=_C1400 ,\nC1055_=_C1415 ,C1055_=_C1429 ,C1055_=_C1442 ,C1055_=_C1454 ,C1055_=_C1465 ,C1055_=_C1475 ,\nC1055_=_C1484 ,C1055_=_C1492 ,C1055_=_C1499 ,C1055_=_C1505 ,C1055_=_C1510 ,C1055_=_C1514 ,\nC1055_=_C1559 ,C1082_=_C1083 ,C1082_=_C1084 ,C1082_=_C1085 ,C1082_=_C1111 ,C1082_=_C1139 ,\nC1082_=_C1166 ,C1082_=_C1192 ,C1082_=_C1217 ,C1082_=_C1241 ,C1082_=_C1264 ,C1082_=_C1286 ,\nC1082_=_C1307 ,C1082_=_C1327 ,C1082_=_C1346 ,C1082_=_C1364 ,C1082_=_C1381 ,C1082_=_C1397 ,\nC1082_=_C1412 ,C1082_=_C1426 ,C1082_=_C1439 ,C1082_=_C1451 ,C1082_=_C1462 ,C1082_=_C1472 ,\nC1082_=_C1481 ,C1082_=_C1489 ,C1082_=_C1496 ,C1082_=_C1502 ,C1082_=_C1507 ,C1082_=_C1511 ,\nC1082_=_C1556 ,C1083_=_C1084 ,C1083_=_C1085 ,C1083_=_C1112 ,C1083_=_C1140 ,C1083_=_C1167 ,\nC1083_=_C1193 ,C1083_=_C1218 ,C1083_=_C1242 ,C1083_=_C1265 ,C1083_=_C1287 ,C1083_=_C1308 ,\nC1083_=_C1328 ,C1083_=_C1347 ,C1083_=_C1365 ,C1083_=_C1382 ,C1083_=_C1398 ,C1083_=_C1413 ,\nC1083_=_C1427 ,C1083_=_C1440 ,C1083_=_C1452 ,C1083_=_C1463 ,C1083_=_C1473 ,C1083_=_C1482 ,\nC1083_=_C1490 ,C1083_=_C1497 ,C1083_=_C1503 ,C1083_=_C1508 ,C1083_=_C1512 ,C1083_=_C1557 ,\nC1084_=_C1085 ,C1084_=_C1113 ,C1084_=_C1141 ,C1084_=_C1168 ,C1084_=_C1194 ,C1084_=_C1219 ,\nC1084_=_C1243 ,C1084_=_C1266 ,C1084_=_C1288 ,C1084_=_C1309 ,C1084_=_C1329 ,C1084_=_C1348 ,\nC1084_=_C1366 ,C1084_=_C1383 ,C1084_=_C1399 ,C1084_=_C1414 ,C1084_=_C1428 ,C1084_=_C1441 ,\nC1084_=_C1453 ,C1084_=_C1464 ,C1084_=_C1474 ,C1084_=_C1483 ,C1084_=_C1491 ,C1084_=_C1498 ,\nC1084_=_C1504 ,C1084_=_C1509 ,C1084_=_C1513 ,C1084_=_C1558 ,C1085_=_C1114 ,C1085_=_C1142 ,\nC1085_=_C1169 ,C1085_=_C1195 ,C1085_=_C1220 ,C1085_=_C1244 ,C1085_=_C1267 ,C1085_=_C1289 ,\nC1085_=_C1310 ,C1085_=_C1330 ,C1085_=_C1349 ,C1085_=_C1367 ,C1085_=_C1384 ,C1085_=_C1400 ,\nC1085_=_C1415 ,C1085_=_C1429 ,C1085_=_C1442 ,C1085_=_C1454 ,C1085_=_C1465 ,C1085_=_C1475 ,\nC1085_=_C1484 ,C1085_=_C1492 ,C1085_=_C1499 ,C1085_=_C1505 ,C1085_=_C1510 ,C1085_=_C1514 ,\nC1085_=_C1559 ,C1111_=_C1112 ,C1111_=_C1113 ,C1111_=_C1114 ,C1111_=_C1139 ,C1111_=_C1166 ,\nC1111_=_C1192 ,C1111_=_C1217 ,C1111_=_C1241 ,C1111_=_C1264 ,C1111_=_C1286 ,C1111_=_C1307 ,\nC1111_=_C1327 ,C1111_=_C1346 ,C1111_=_C1364 ,C1111_=_C1381 ,C1111_=_C1397 ,C1111_=_C1412 ,\nC1111_=_C1426 ,C1111_=_C1439 ,C1111_=_C1451 ,C1111_=_C1462 ,C1111_=_C1472 ,C1111_=_C1481 ,\nC1111_=_C1489 ,C1111_=_C1496 ,C1111_=_C1502 ,C1111_=_C1507 ,C1111_=_C1511 ,C1111_=_C1556 ,\nC1112_=_C1113 ,C1112_=_C1114 ,C1112_=_C1140 ,C1112_=_C1167 ,C1112_=_C1193 ,C1112_=_C1218 ,\nC1112_=_C1242 ,C1112_=_C1265 ,C1112_=_C1287 ,C1112_=_C1308 ,C1112_=_C1328 ,C1112_=_C1347 ,\nC1112_=_C1365 ,C1112_=_C1382 ,C1112_=_C1398 ,C1112_=_C1413 ,C1112_=_C1427 ,C1112_=_C1440 ,\nC1112_=_C1452 ,C1112_=_C1463 ,C1112_=_C1473 ,C1112_=_C1482 ,C1112_=_C1490 ,C1112_=_C1497 ,\nC1112_=_C1503 ,C1112_=_C1508 ,C1112_=_C1512 ,C1112_=_C1557 ,C1113_=_C1114 ,C1113_=_C1141 ,\nC1113_=_C1168 ,C1113_=_C1194 ,C1113_=_C1219 ,C1113_=_C1243 ,C1113_=_C1266 ,C1113_=_C1288 ,\nC1113_=_C1309 ,C1113_=_C1329 ,C1113_=_C1348 ,C1113_=_C1366 ,C1113_=_C1383 ,C1113_=_C1399 ,\nC1113_=_C1414 ,C1113_=_C1428 ,C1113_=_C1441 ,C1113_=_C1453 ,C1113_=_C1464 ,C1113_=_C1474 ,\nC1113_=_C1483 ,C1113_=_C1491 ,C1113_=_C1498 ,C1113_=_C1504 ,C1113_=_C1509 ,C1113_=_C1513 ,\nC1113_=_C1558 ,C1114_=_C1142 ,C1114_=_C1169 ,C1114_=_C1195 ,C1114_=_C1220 ,C1114_=_C1244 ,\nC1114_=_C1267 ,C1114_=_C1289 ,C1114_=_C1310 ,C1114_=_C1330 ,C1114_=_C1349 ,C1114_=_C1367 ,\nC1114_=_C1384 ,C1114_=_C1400 ,C1114_=_C1415 ,C1114_=_C1429 ,C1114_=_C1442 ,C1114_=_C1454 ,\nC1114_=_C1465 ,C1114_=_C1475 ,C1114_=_C1484 ,C1114_=_C1492 ,C1114_=_C1499 ,C1114_=_C1505 ,\nC1114_=_C1510 ,C1114_=_C1514 ,C1114_=_C1559 ,C1139_=_C1140 ,C1139_=_C1141 ,C1139_=_C1142 ,\nC1139_=_C1166 ,C1139_=_C1192 ,C1139_=_C1217 ,C1139_=_C1241 ,C1139_=_C1264 ,C1139_=_C1286 ,\nC1139_=_C1307 ,C1139_=_C1327 ,C1139_=_C1346 ,C1139_=_C1364 ,C1139_=_C1381 ,C1139_=_C1397 ,\nC1139_=_C1412 ,C1139_=_C1426 ,C1139_=_C1439 ,C1139_=_C1451 ,C1139_=_C1462 ,C1139_=_C1472 ,\nC1139_=_C1481 ,C1139_=_C1489 ,C1139_=_C1496 ,C1139_=_C1502 ,C1139_=_C1507 ,C1139_=_C1511 ,\nC1139_=_C1556 ,C1140_=_C1141 ,C1140_=_C1142 ,C1140_=_C1167 ,C1140_=_C1193 ,C1140_=_C1218 ,\nC1140_=_C1242 ,C1140_=_C1265 ,C1140_=_C1287 ,C1140_=_C1308 ,C1140_=_C1328 ,C1140_=_C1347 ,\nC1140_=_C1365 ,C1140_=_C1382 ,C1140_=_C1398 ,C1140_=_C1413 ,C1140_=_C1427 ,C1140_=_C1440 ,\nC1140_=_C1452 ,C1140_=_C1463 ,C1140_=_C1473 ,C1140_=_C1482 ,C1140_=_C1490 ,C1140_=_C1497 ,\nC1140_=_C1503 ,C1140_=_C1508 ,C1140_=_C1512 ,C1140_=_C1557 ,C1141_=_C1142 ,C1141_=_C1168 ,\nC1141_=_C1194 ,C1141_=_C1219 ,C1141_=_C1243 ,C1141_=_C1266 ,C1141_=_C1288 ,C1141_=_C1309 ,\nC1141_=_C1329 ,C1141_=_C1348 ,C1141_=_C1366 ,C1141_=_C1383 ,C1141_=_C1399 ,C1141_=_C1414 ,\nC1141_=_C1428 ,C1141_=_C1441 ,C1141_=_C1453 ,C1141_=_C1464 ,C1141_=_C1474 ,C1141_=_C1483 ,\nC1141_=_C1491 ,C1141_=_C1498 ,C1141_=_C1504 ,C1141_=_C1509 ,C1141_=_C1513 ,C1141_=_C1558 ,\nC1142_=_C1169 ,C1142_=_C1195 ,C1142_=_C1220 ,C1142_=_C1244 ,C1142_=_C1267 ,C1142_=_C1289 ,\nC1142_=_C1310 ,C1142_=_C1330 ,C1142_=_C1349 ,C1142_=_C1367 ,C1142_=_C1384 ,C1142_=_C1400 ,\nC1142_=_C1415 ,C1142_=_C1429 ,C1142_=_C1442 ,C1142_=_C1454 ,C1142_=_C1465 ,C1142_=_C1475 ,\nC1142_=_C1484 ,C1142_=_C1492 ,C1142_=_C1499 ,C1142_=_C1505 ,C1142_=_C1510 ,C1142_=_C1514 ,\nC1142_=_C1559 ,C1166_=_C1167 ,C1166_=_C1168 ,C1166_=_C1169 ,C1166_=_C1192 ,C1166_=_C1217 ,\nC1166_=_C1241 ,C1166_=_C1264 ,C1166_=_C1286 ,C1166_=_C1307 ,C1166_=_C1327 ,C1166_=_C1346 ,\nC1166_=_C1364 ,C1166_=_C1381 ,C1166_=_C1397 ,C1166_=_C1412 ,C1166_=_C1426 ,C1166_=_C1439 ,\nC1166_=_C1451 ,C1166_=_C1462 ,C1166_=_C1472 ,C1166_=_C1481 ,C1166_=_C1489 ,C1166_=_C1496 ,\nC1166_=_C1502 ,C1166_=_C1507 ,C1166_=_C1511 ,C1166_=_C1556 ,C1167_=_C1168 ,C1167_=_C1169 ,\nC1167_=_C1193 ,C1167_=_C1218 ,C1167_=_C1242 ,C1167_=_C1265 ,C1167_=_C1287 ,C1167_=_C1308 ,\nC1167_=_C1328 ,C1167_=_C1347</w:t>
      </w:r>
    </w:p>
    <w:p>
      <w:pPr>
        <w:pStyle w:val="PreformattedText"/>
        <w:bidi w:val="0"/>
        <w:spacing w:before="0" w:after="0"/>
        <w:jc w:val="left"/>
        <w:rPr/>
      </w:pPr>
      <w:r>
        <w:rPr/>
        <w:t xml:space="preserve"> </w:t>
      </w:r>
      <w:r>
        <w:rPr/>
        <w:t>,C1167_=_C1365 ,C1167_=_C1382 ,C1167_=_C1398 ,C1167_=_C1413 ,\nC1167_=_C1427 ,C1167_=_C1440 ,C1167_=_C1452 ,C1167_=_C1463 ,C1167_=_C1473 ,C1167_=_C1482 ,\nC1167_=_C1490 ,C1167_=_C1497 ,C1167_=_C1503 ,C1167_=_C1508 ,C1167_=_C1512 ,C1167_=_C1557 ,\nC1168_=_C1169 ,C1168_=_C1194 ,C1168_=_C1219 ,C1168_=_C1243 ,C1168_=_C1266 ,C1168_=_C1288 ,\nC1168_=_C1309 ,C1168_=_C1329 ,C1168_=_C1348 ,C1168_=_C1366 ,C1168_=_C1383 ,C1168_=_C1399 ,\nC1168_=_C1414 ,C1168_=_C1428 ,C1168_=_C1441 ,C1168_=_C1453 ,C1168_=_C1464 ,C1168_=_C1474 ,\nC1168_=_C1483 ,C1168_=_C1491 ,C1168_=_C1498 ,C1168_=_C1504 ,C1168_=_C1509 ,C1168_=_C1513 ,\nC1168_=_C1558 ,C1169_=_C1195 ,C1169_=_C1220 ,C1169_=_C1244 ,C1169_=_C1267 ,C1169_=_C1289 ,\nC1169_=_C1310 ,C1169_=_C1330 ,C1169_=_C1349 ,C1169_=_C1367 ,C1169_=_C1384 ,C1169_=_C1400 ,\nC1169_=_C1415 ,C1169_=_C1429 ,C1169_=_C1442 ,C1169_=_C1454 ,C1169_=_C1465 ,C1169_=_C1475 ,\nC1169_=_C1484 ,C1169_=_C1492 ,C1169_=_C1499 ,C1169_=_C1505 ,C1169_=_C1510 ,C1169_=_C1514 ,\nC1169_=_C1559 ,C1192_=_C1193 ,C1192_=_C1194 ,C1192_=_C1195 ,C1192_=_C1217 ,C1192_=_C1241 ,\nC1192_=_C1264 ,C1192_=_C1286 ,C1192_=_C1307 ,C1192_=_C1327 ,C1192_=_C1346 ,C1192_=_C1364 ,\nC1192_=_C1381 ,C1192_=_C1397 ,C1192_=_C1412 ,C1192_=_C1426 ,C1192_=_C1439 ,C1192_=_C1451 ,\nC1192_=_C1462 ,C1192_=_C1472 ,C1192_=_C1481 ,C1192_=_C1489 ,C1192_=_C1496 ,C1192_=_C1502 ,\nC1192_=_C1507 ,C1192_=_C1511 ,C1192_=_C1556 ,C1193_=_C1194 ,C1193_=_C1195 ,C1193_=_C1218 ,\nC1193_=_C1242 ,C1193_=_C1265 ,C1193_=_C1287 ,C1193_=_C1308 ,C1193_=_C1328 ,C1193_=_C1347 ,\nC1193_=_C1365 ,C1193_=_C1382 ,C1193_=_C1398 ,C1193_=_C1413 ,C1193_=_C1427 ,C1193_=_C1440 ,\nC1193_=_C1452 ,C1193_=_C1463 ,C1193_=_C1473 ,C1193_=_C1482 ,C1193_=_C1490 ,C1193_=_C1497 ,\nC1193_=_C1503 ,C1193_=_C1508 ,C1193_=_C1512 ,C1193_=_C1557 ,C1194_=_C1195 ,C1194_=_C1219 ,\nC1194_=_C1243 ,C1194_=_C1266 ,C1194_=_C1288 ,C1194_=_C1309 ,C1194_=_C1329 ,C1194_=_C1348 ,\nC1194_=_C1366 ,C1194_=_C1383 ,C1194_=_C1399 ,C1194_=_C1414 ,C1194_=_C1428 ,C1194_=_C1441 ,\nC1194_=_C1453 ,C1194_=_C1464 ,C1194_=_C1474 ,C1194_=_C1483 ,C1194_=_C1491 ,C1194_=_C1498 ,\nC1194_=_C1504 ,C1194_=_C1509 ,C1194_=_C1513 ,C1194_=_C1558 ,C1195_=_C1220 ,C1195_=_C1244 ,\nC1195_=_C1267 ,C1195_=_C1289 ,C1195_=_C1310 ,C1195_=_C1330 ,C1195_=_C1349 ,C1195_=_C1367 ,\nC1195_=_C1384 ,C1195_=_C1400 ,C1195_=_C1415 ,C1195_=_C1429 ,C1195_=_C1442 ,C1195_=_C1454 ,\nC1195_=_C1465 ,C1195_=_C1475 ,C1195_=_C1484 ,C1195_=_C1492 ,C1195_=_C1499 ,C1195_=_C1505 ,\nC1195_=_C1510 ,C1195_=_C1514 ,C1195_=_C1559 ,C1217_=_C1218 ,C1217_=_C1219 ,C1217_=_C1220 ,\nC1217_=_C1241 ,C1217_=_C1264 ,C1217_=_C1286 ,C1217_=_C1307 ,C1217_=_C1327 ,C1217_=_C1346 ,\nC1217_=_C1364 ,C1217_=_C1381 ,C1217_=_C1397 ,C1217_=_C1412 ,C1217_=_C1426 ,C1217_=_C1439 ,\nC1217_=_C1451 ,C1217_=_C1462 ,C1217_=_C1472 ,C1217_=_C1481 ,C1217_=_C1489 ,C1217_=_C1496 ,\nC1217_=_C1502 ,C1217_=_C1507 ,C1217_=_C1511 ,C1217_=_C1556 ,C1218_=_C1219 ,C1218_=_C1220 ,\nC1218_=_C1242 ,C1218_=_C1265 ,C1218_=_C1287 ,C1218_=_C1308 ,C1218_=_C1328 ,C1218_=_C1347 ,\nC1218_=_C1365 ,C1218_=_C1382 ,C1218_=_C1398 ,C1218_=_C1413 ,C1218_=_C1427 ,C1218_=_C1440 ,\nC1218_=_C1452 ,C1218_=_C1463 ,C1218_=_C1473 ,C1218_=_C1482 ,C1218_=_C1490 ,C1218_=_C1497 ,\nC1218_=_C1503 ,C1218_=_C1508 ,C1218_=_C1512 ,C1218_=_C1557 ,C1219_=_C1220 ,C1219_=_C1243 ,\nC1219_=_C1266 ,C1219_=_C1288 ,C1219_=_C1309 ,C1219_=_C1329 ,C1219_=_C1348 ,C1219_=_C1366 ,\nC1219_=_C1383 ,C1219_=_C1399 ,C1219_=_C1414 ,C1219_=_C1428 ,C1219_=_C1441 ,C1219_=_C1453 ,\nC1219_=_C1464 ,C1219_=_C1474 ,C1219_=_C1483 ,C1219_=_C1491 ,C1219_=_C1498 ,C1219_=_C1504 ,\nC1219_=_C1509 ,C1219_=_C1513 ,C1219_=_C1558 ,C1220_=_C1244 ,C1220_=_C1267 ,C1220_=_C1289 ,\nC1220_=_C1310 ,C1220_=_C1330 ,C1220_=_C1349 ,C1220_=_C1367 ,C1220_=_C1384 ,C1220_=_C1400 ,\nC1220_=_C1415 ,C1220_=_C1429 ,C1220_=_C1442 ,C1220_=_C1454 ,C1220_=_C1465 ,C1220_=_C1475 ,\nC1220_=_C1484 ,C1220_=_C1492 ,C1220_=_C1499 ,C1220_=_C1505 ,C1220_=_C1510 ,C1220_=_C1514 ,\nC1220_=_C1559 ,C1241_=_C1242 ,C1241_=_C1243 ,C1241_=_C1244 ,C1241_=_C1264 ,C1241_=_C1286 ,\nC1241_=_C1307 ,C1241_=_C1327 ,C1241_=_C1346 ,C1241_=_C1364 ,C1241_=_C1381 ,C1241_=_C1397 ,\nC1241_=_C1412 ,C1241_=_C1426 ,C1241_=_C1439 ,C1241_=_C1451 ,C1241_=_C1462 ,C1241_=_C1472 ,\nC1241_=_C1481 ,C1241_=_C1489 ,C1241_=_C1496 ,C1241_=_C1502 ,C1241_=_C1507 ,C1241_=_C1511 ,\nC1241_=_C1556 ,C1242_=_C1243 ,C1242_=_C1244 ,C1242_=_C1265 ,C1242_=_C1287 ,C1242_=_C1308 ,\nC1242_=_C1328 ,C1242_=_C1347 ,C1242_=_C1365 ,C1242_=_C1382 ,C1242_=_C1398 ,C1242_=_C1413 ,\nC1242_=_C1427 ,C1242_=_C1440 ,C1242_=_C1452 ,C1242_=_C1463 ,C1242_=_C1473 ,C1242_=_C1482 ,\nC1242_=_C1490 ,C1242_=_C1497 ,C1242_=_C1503 ,C1242_=_C1508 ,C1242_=_C1512 ,C1242_=_C1557 ,\nC1243_=_C1244 ,C1243_=_C1266 ,C1243_=_C1288 ,C1243_=_C1309 ,C1243_=_C1329 ,C1243_=_C1348 ,\nC1243_=_C1366 ,C1243_=_C1383 ,C1243_=_C1399 ,C1243_=_C1414 ,C1243_=_C1428 ,C1243_=_C1441 ,\nC1243_=_C1453 ,C1243_=_C1464 ,C1243_=_C1474 ,C1243_=_C1483 ,C1243_=_C1491 ,C1243_=_C1498 ,\nC1243_=_C1504 ,C1243_=_C1509 ,C1243_=_C1513 ,C1243_=_C1558 ,C1244_=_C1267 ,C1244_=_C1289 ,\nC1244_=_C1310 ,C1244_=_C1330 ,C1244_=_C1349 ,C1244_=_C1367 ,C1244_=_C1384 ,C1244_=_C1400 ,\nC1244_=_C1415 ,C1244_=_C1429 ,C1244_=_C1442 ,C1244_=_C1454 ,C1244_=_C1465 ,C1244_=_C1475 ,\nC1244_=_C1484 ,C1244_=_C1492 ,C1244_=_C1499 ,C1244_=_C1505 ,C1244_=_C1510 ,C1244_=_C1514 ,\nC1244_=_C1559 ,C1264_=_C1265 ,C1264_=_C1266 ,C1264_=_C1267 ,C1264_=_C1286 ,C1264_=_C1307 ,\nC1264_=_C1327 ,C1264_=_C1346 ,C1264_=_C1364 ,C1264_=_C1381 ,C1264_=_C1397 ,C1264_=_C1412 ,\nC1264_=_C1426 ,C1264_=_C1439 ,C1264_=_C1451 ,C1264_=_C1462 ,C1264_=_C1472 ,C1264_=_C1481 ,\nC1264_=_C1489 ,C1264_=_C1496 ,C1264_=_C1502 ,C1264_=_C1507 ,C1264_=_C1511 ,C1264_=_C1556 ,\nC1265_=_C1266 ,C1265_=_C1267 ,C1265_=_C1287 ,C1265_=_C1308 ,C1265_=_C1328 ,C1265_=_C1347 ,\nC1265_=_C1365 ,C1265_=_C1382 ,C1265_=_C1398 ,C1265_=_C1413 ,C1265_=_C1427 ,C1265_=_C1440 ,\nC1265_=_C1452 ,C1265_=_C1463 ,C1265_=_C1473 ,C1265_=_C1482 ,C1265_=_C1490 ,C1265_=_C1497 ,\nC1265_=_C1503 ,C1265_=_C1508 ,C1265_=_C1512 ,C1265_=_C1557 ,C1266_=_C1267 ,C1266_=_C1288 ,\nC1266_=_C1309 ,C1266_=_C1329 ,C1266_=_C1348 ,C1266_=_C1366 ,C1266_=_C1383 ,C1266_=_C1399 ,\nC1266_=_C1414 ,C1266_=_C1428 ,C1266_=_C1441 ,C1266_=_C1453 ,C1266_=_C1464 ,C1266_=_C1474 ,\nC1266_=_C1483 ,C1266_=_C1491 ,C1266_=_C1498 ,C1266_=_C1504 ,C1266_=_C1509 ,C1266_=_C1513 ,\nC1266_=_C1558 ,C1267_=_C1289 ,C1267_=_C1310 ,C1267_=_C1330 ,C1267_=_C1349 ,C1267_=_C1367 ,\nC1267_=_C1384 ,C1267_=_C1400 ,C1267_=_C1415 ,C1267_=_C1429 ,C1267_=_C1442 ,C1267_=_C1454 ,\nC1267_=_C1465 ,C1267_=_C1475 ,C1267_=_C1484 ,C1267_=_C1492 ,C1267_=_C1499 ,C1267_=_C1505 ,\nC1267_=_C1510 ,C1267_=_C1514 ,C1267_=_C1559 ,C1286_=_C1287 ,C1286_=_C1288 ,C1286_=_C1289 ,\nC1286_=_C1307 ,C1286_=_C1327 ,C1286_=_C1346 ,C1286_=_C1364 ,C1286_=_C1381 ,C1286_=_C1397 ,\nC1286_=_C1412 ,C1286_=_C1426 ,C1286_=_C1439 ,C1286_=_C1451 ,C1286_=_C1462 ,C1286_=_C1472 ,\nC1286_=_C1481 ,C1286_=_C1489 ,C1286_=_C1496 ,C1286_=_C1502 ,C1286_=_C1507 ,C1286_=_C1511 ,\nC1286_=_C1556 ,C1287_=_C1288 ,C1287_=_C1289 ,C1287_=_C1308 ,C1287_=_C1328 ,C1287_=_C1347 ,\nC1287_=_C1365 ,C1287_=_C1382 ,C1287_=_C1398 ,C1287_=_C1413 ,C1287_=_C1427 ,C1287_=_C1440 ,\nC1287_=_C1452 ,C1287_=_C1463 ,C1287_=_C1473 ,C1287_=_C1482 ,C1287_=_C1490 ,C1287_=_C1497 ,\nC1287_=_C1503 ,C1287_=_C1508 ,C1287_=_C1512 ,C1287_=_C1557 ,C1288_=_C1289 ,C1288_=_C1309 ,\nC1288_=_C1329 ,C1288_=_C1348 ,C1288_=_C1366 ,C1288_=_C1383 ,C1288_=_C1399 ,C1288_=_C1414 ,\nC1288_=_C1428 ,C1288_=_C1441 ,C1288_=_C1453 ,C1288_=_C1464 ,C1288_=_C1474 ,C1288_=_C1483 ,\nC1288_=_C1491 ,C1288_=_C1498 ,C1288_=_C1504 ,C1288_=_C1509 ,C1288_=_C1513 ,C1288_=_C1558 ,\nC1289_=_C1310 ,C1289_=_C1330 ,C1289_=_C1349 ,C1289_=_C1367 ,C1289_=_C1384 ,C1289_=_C1400 ,\nC1289_=_C1415 ,C1289_=_C1429 ,C1289_=_C1442 ,C1289_=_C1454 ,C1289_=_C1465 ,C1289_=_C1475 ,\nC1289_=_C1484 ,C1289_=_C1492 ,C1289_=_C1499 ,C1289_=_C1505 ,C1289_=_C1510 ,C1289_=_C1514 ,\nC1289_=_C1559 ,C1307_=_C1308 ,C1307_=_C1309 ,C1307_=_C1310 ,C1307_=_C1327 ,C1307_=_C1346 ,\nC1307_=_C1364 ,C1307_=_C1381 ,C1307_=_C1397 ,C1307_=_C1412 ,C1307_=_C1426 ,C1307_=_C1439 ,\nC1307_=_C1451 ,C1307_=_C1462 ,C1307_=_C1472 ,C1307_=_C1481 ,C1307_=_C1489 ,C1307_=_C1496 ,\nC1307_=_C1502 ,C1307_=_C1507 ,C1307_=_C1511 ,C1307_=_C1556 ,C1308_=_C1309 ,C1308_=_C1310 ,\nC1308_=_C1328 ,C1308_=_C1347 ,C1308_=_C1365 ,C1308_=_C1382 ,C1308_=_C1398 ,C1308_=_C1413 ,\nC1308_=_C1427 ,C1308_=_C1440 ,C1308_=_C1452 ,C1308_=_C1463 ,C1308_=_C1473 ,C1308_=_C1482 ,\nC1308_=_C1490 ,C1308_=_C1497 ,C1308_=_C1503 ,C1308_=_C1508 ,C1308_=_C1512 ,C1308_=_C1557 ,\nC1309_=_C1310 ,C1309_=_C1329 ,C1309_=_C1348 ,C1309_=_C1366 ,C1309_=_C1383 ,C1309_=_C1399 ,\nC1309_=_C1414 ,C1309_=_C1428 ,C1309_=_C1441 ,C1309_=_C1453 ,C1309_=_C1464 ,C1309_=_C1474 ,\nC1309_=_C1483 ,C1309_=_C1491 ,C1309_=_C1498 ,C1309_=_C1504 ,C1309_=_C1509 ,C1309_=_C1513 ,\nC1309_=_C1558 ,C1310_=_C1330 ,C1310_=_C1349 ,C1310_=_C1367 ,C1310_=_C1384 ,C1310_=_C1400 ,\nC1310_=_C1415 ,C1310_=_C1429 ,C1310_=_C1442 ,C1310_=_C1454 ,C1310_=_C1465 ,C1310_=_C1475 ,\nC1310_=_C1484 ,C1310_=_C1492 ,C1310_=_C1499 ,C1310_=_C1505 ,C1310_=_C1510 ,C1310_=_C1514 ,\nC1310_=_C1559 ,C1327_=_C1328 ,C1327_=_C1329 ,C1327_=_C1330 ,C1327_=_C1346 ,C1327_=_C1364 ,\nC1327_=_C1381 ,C1327_=_C1397 ,C1327_=_C1412 ,C1327_=_C1426 ,C1327_=_C1439 ,C1327_=_C1451 ,\nC1327_=_C1462 ,C1327_=_C1472 ,C1327_=_C1481 ,C1327_=_C1489 ,C1327_=_C1496 ,C1327_=_C1502 ,\nC1327_=_C1507 ,C1327_=_C1511 ,C1327_=_C1556 ,C1328_=_C1329 ,C1328_=_C1330 ,C1328_=_C1347 ,\nC1328_=_C1365 ,C1328_=_C1382 ,C1328_=_C1398 ,C1328_=_C1413 ,C1328_=_C1427 ,C1328_=_C1440 ,\nC1328_=_C1452 ,C1328_=_C1463 ,C1328_=_C1473 ,C1328_=_C1482 ,C1328_=_C1490 ,C1328_=_C1497 ,\nC1328_=_C1503 ,C1328_=_C1508 ,C1328_=_C1512 ,C1328_=_C1557 ,C1329_=_C1330 ,C1329_=_C1348 ,\nC1329_=_C1366 ,C1329_=_C1383 ,C1329_=_C1399 ,C1329_=_C1414 ,C1329_=_C1428 ,C1329_=_C1441 ,\nC1329_=_C1453 ,C1329_=_C1464 ,C1329_=_C1474 ,C1329_=_C1483 ,C1329_=_C1491 ,C1329_=_C1498</w:t>
      </w:r>
    </w:p>
    <w:p>
      <w:pPr>
        <w:pStyle w:val="PreformattedText"/>
        <w:bidi w:val="0"/>
        <w:spacing w:before="0" w:after="0"/>
        <w:jc w:val="left"/>
        <w:rPr/>
      </w:pPr>
      <w:r>
        <w:rPr/>
        <w:t xml:space="preserve"> </w:t>
      </w:r>
      <w:r>
        <w:rPr/>
        <w:t>,\nC1329_=_C1504 ,C1329_=_C1509 ,C1329_=_C1513 ,C1329_=_C1558 ,C1330_=_C1349 ,C1330_=_C1367 ,\nC1330_=_C1384 ,C1330_=_C1400 ,C1330_=_C1415 ,C1330_=_C1429 ,C1330_=_C1442 ,C1330_=_C1454 ,\nC1330_=_C1465 ,C1330_=_C1475 ,C1330_=_C1484 ,C1330_=_C1492 ,C1330_=_C1499 ,C1330_=_C1505 ,\nC1330_=_C1510 ,C1330_=_C1514 ,C1330_=_C1559 ,C1346_=_C1347 ,C1346_=_C1348 ,C1346_=_C1349 ,\nC1346_=_C1364 ,C1346_=_C1381 ,C1346_=_C1397 ,C1346_=_C1412 ,C1346_=_C1426 ,C1346_=_C1439 ,\nC1346_=_C1451 ,C1346_=_C1462 ,C1346_=_C1472 ,C1346_=_C1481 ,C1346_=_C1489 ,C1346_=_C1496 ,\nC1346_=_C1502 ,C1346_=_C1507 ,C1346_=_C1511 ,C1346_=_C1556 ,C1347_=_C1348 ,C1347_=_C1349 ,\nC1347_=_C1365 ,C1347_=_C1382 ,C1347_=_C1398 ,C1347_=_C1413 ,C1347_=_C1427 ,C1347_=_C1440 ,\nC1347_=_C1452 ,C1347_=_C1463 ,C1347_=_C1473 ,C1347_=_C1482 ,C1347_=_C1490 ,C1347_=_C1497 ,\nC1347_=_C1503 ,C1347_=_C1508 ,C1347_=_C1512 ,C1347_=_C1557 ,C1348_=_C1349 ,C1348_=_C1366 ,\nC1348_=_C1383 ,C1348_=_C1399 ,C1348_=_C1414 ,C1348_=_C1428 ,C1348_=_C1441 ,C1348_=_C1453 ,\nC1348_=_C1464 ,C1348_=_C1474 ,C1348_=_C1483 ,C1348_=_C1491 ,C1348_=_C1498 ,C1348_=_C1504 ,\nC1348_=_C1509 ,C1348_=_C1513 ,C1348_=_C1558 ,C1349_=_C1367 ,C1349_=_C1384 ,C1349_=_C1400 ,\nC1349_=_C1415 ,C1349_=_C1429 ,C1349_=_C1442 ,C1349_=_C1454 ,C1349_=_C1465 ,C1349_=_C1475 ,\nC1349_=_C1484 ,C1349_=_C1492 ,C1349_=_C1499 ,C1349_=_C1505 ,C1349_=_C1510 ,C1349_=_C1514 ,\nC1349_=_C1559 ,C1364_=_C1365 ,C1364_=_C1366 ,C1364_=_C1367 ,C1364_=_C1381 ,C1364_=_C1397 ,\nC1364_=_C1412 ,C1364_=_C1426 ,C1364_=_C1439 ,C1364_=_C1451 ,C1364_=_C1462 ,C1364_=_C1472 ,\nC1364_=_C1481 ,C1364_=_C1489 ,C1364_=_C1496 ,C1364_=_C1502 ,C1364_=_C1507 ,C1364_=_C1511 ,\nC1364_=_C1556 ,C1365_=_C1366 ,C1365_=_C1367 ,C1365_=_C1382 ,C1365_=_C1398 ,C1365_=_C1413 ,\nC1365_=_C1427 ,C1365_=_C1440 ,C1365_=_C1452 ,C1365_=_C1463 ,C1365_=_C1473 ,C1365_=_C1482 ,\nC1365_=_C1490 ,C1365_=_C1497 ,C1365_=_C1503 ,C1365_=_C1508 ,C1365_=_C1512 ,C1365_=_C1557 ,\nC1366_=_C1367 ,C1366_=_C1383 ,C1366_=_C1399 ,C1366_=_C1414 ,C1366_=_C1428 ,C1366_=_C1441 ,\nC1366_=_C1453 ,C1366_=_C1464 ,C1366_=_C1474 ,C1366_=_C1483 ,C1366_=_C1491 ,C1366_=_C1498 ,\nC1366_=_C1504 ,C1366_=_C1509 ,C1366_=_C1513 ,C1366_=_C1558 ,C1367_=_C1384 ,C1367_=_C1400 ,\nC1367_=_C1415 ,C1367_=_C1429 ,C1367_=_C1442 ,C1367_=_C1454 ,C1367_=_C1465 ,C1367_=_C1475 ,\nC1367_=_C1484 ,C1367_=_C1492 ,C1367_=_C1499 ,C1367_=_C1505 ,C1367_=_C1510 ,C1367_=_C1514 ,\nC1367_=_C1559 ,C1381_=_C1382 ,C1381_=_C1383 ,C1381_=_C1384 ,C1381_=_C1397 ,C1381_=_C1412 ,\nC1381_=_C1426 ,C1381_=_C1439 ,C1381_=_C1451 ,C1381_=_C1462 ,C1381_=_C1472 ,C1381_=_C1481 ,\nC1381_=_C1489 ,C1381_=_C1496 ,C1381_=_C1502 ,C1381_=_C1507 ,C1381_=_C1511 ,C1381_=_C1556 ,\nC1382_=_C1383 ,C1382_=_C1384 ,C1382_=_C1398 ,C1382_=_C1413 ,C1382_=_C1427 ,C1382_=_C1440 ,\nC1382_=_C1452 ,C1382_=_C1463 ,C1382_=_C1473 ,C1382_=_C1482 ,C1382_=_C1490 ,C1382_=_C1497 ,\nC1382_=_C1503 ,C1382_=_C1508 ,C1382_=_C1512 ,C1382_=_C1557 ,C1383_=_C1384 ,C1383_=_C1399 ,\nC1383_=_C1414 ,C1383_=_C1428 ,C1383_=_C1441 ,C1383_=_C1453 ,C1383_=_C1464 ,C1383_=_C1474 ,\nC1383_=_C1483 ,C1383_=_C1491 ,C1383_=_C1498 ,C1383_=_C1504 ,C1383_=_C1509 ,C1383_=_C1513 ,\nC1383_=_C1558 ,C1384_=_C1400 ,C1384_=_C1415 ,C1384_=_C1429 ,C1384_=_C1442 ,C1384_=_C1454 ,\nC1384_=_C1465 ,C1384_=_C1475 ,C1384_=_C1484 ,C1384_=_C1492 ,C1384_=_C1499 ,C1384_=_C1505 ,\nC1384_=_C1510 ,C1384_=_C1514 ,C1384_=_C1559 ,C1397_=_C1398 ,C1397_=_C1399 ,C1397_=_C1400 ,\nC1397_=_C1412 ,C1397_=_C1426 ,C1397_=_C1439 ,C1397_=_C1451 ,C1397_=_C1462 ,C1397_=_C1472 ,\nC1397_=_C1481 ,C1397_=_C1489 ,C1397_=_C1496 ,C1397_=_C1502 ,C1397_=_C1507 ,C1397_=_C1511 ,\nC1397_=_C1556 ,C1398_=_C1399 ,C1398_=_C1400 ,C1398_=_C1413 ,C1398_=_C1427 ,C1398_=_C1440 ,\nC1398_=_C1452 ,C1398_=_C1463 ,C1398_=_C1473 ,C1398_=_C1482 ,C1398_=_C1490 ,C1398_=_C1497 ,\nC1398_=_C1503 ,C1398_=_C1508 ,C1398_=_C1512 ,C1398_=_C1557 ,C1399_=_C1400 ,C1399_=_C1414 ,\nC1399_=_C1428 ,C1399_=_C1441 ,C1399_=_C1453 ,C1399_=_C1464 ,C1399_=_C1474 ,C1399_=_C1483 ,\nC1399_=_C1491 ,C1399_=_C1498 ,C1399_=_C1504 ,C1399_=_C1509 ,C1399_=_C1513 ,C1399_=_C1558 ,\nC1400_=_C1415 ,C1400_=_C1429 ,C1400_=_C1442 ,C1400_=_C1454 ,C1400_=_C1465 ,C1400_=_C1475 ,\nC1400_=_C1484 ,C1400_=_C1492 ,C1400_=_C1499 ,C1400_=_C1505 ,C1400_=_C1510 ,C1400_=_C1514 ,\nC1400_=_C1559 ,C1412_=_C1413 ,C1412_=_C1414 ,C1412_=_C1415 ,C1412_=_C1426 ,C1412_=_C1439 ,\nC1412_=_C1451 ,C1412_=_C1462 ,C1412_=_C1472 ,C1412_=_C1481 ,C1412_=_C1489 ,C1412_=_C1496 ,\nC1412_=_C1502 ,C1412_=_C1507 ,C1412_=_C1511 ,C1412_=_C1556 ,C1413_=_C1414 ,C1413_=_C1415 ,\nC1413_=_C1427 ,C1413_=_C1440 ,C1413_=_C1452 ,C1413_=_C1463 ,C1413_=_C1473 ,C1413_=_C1482 ,\nC1413_=_C1490 ,C1413_=_C1497 ,C1413_=_C1503 ,C1413_=_C1508 ,C1413_=_C1512 ,C1413_=_C1557 ,\nC1414_=_C1415 ,C1414_=_C1428 ,C1414_=_C1441 ,C1414_=_C1453 ,C1414_=_C1464 ,C1414_=_C1474 ,\nC1414_=_C1483 ,C1414_=_C1491 ,C1414_=_C1498 ,C1414_=_C1504 ,C1414_=_C1509 ,C1414_=_C1513 ,\nC1414_=_C1558 ,C1415_=_C1429 ,C1415_=_C1442 ,C1415_=_C1454 ,C1415_=_C1465 ,C1415_=_C1475 ,\nC1415_=_C1484 ,C1415_=_C1492 ,C1415_=_C1499 ,C1415_=_C1505 ,C1415_=_C1510 ,C1415_=_C1514 ,\nC1415_=_C1559 ,C1426_=_C1427 ,C1426_=_C1428 ,C1426_=_C1429 ,C1426_=_C1439 ,C1426_=_C1451 ,\nC1426_=_C1462 ,C1426_=_C1472 ,C1426_=_C1481 ,C1426_=_C1489 ,C1426_=_C1496 ,C1426_=_C1502 ,\nC1426_=_C1507 ,C1426_=_C1511 ,C1426_=_C1556 ,C1427_=_C1428 ,C1427_=_C1429 ,C1427_=_C1440 ,\nC1427_=_C1452 ,C1427_=_C1463 ,C1427_=_C1473 ,C1427_=_C1482 ,C1427_=_C1490 ,C1427_=_C1497 ,\nC1427_=_C1503 ,C1427_=_C1508 ,C1427_=_C1512 ,C1427_=_C1557 ,C1428_=_C1429 ,C1428_=_C1441 ,\nC1428_=_C1453 ,C1428_=_C1464 ,C1428_=_C1474 ,C1428_=_C1483 ,C1428_=_C1491 ,C1428_=_C1498 ,\nC1428_=_C1504 ,C1428_=_C1509 ,C1428_=_C1513 ,C1428_=_C1558 ,C1429_=_C1442 ,C1429_=_C1454 ,\nC1429_=_C1465 ,C1429_=_C1475 ,C1429_=_C1484 ,C1429_=_C1492 ,C1429_=_C1499 ,C1429_=_C1505 ,\nC1429_=_C1510 ,C1429_=_C1514 ,C1429_=_C1559 ,C1439_=_C1440 ,C1439_=_C1441 ,C1439_=_C1442 ,\nC1439_=_C1451 ,C1439_=_C1462 ,C1439_=_C1472 ,C1439_=_C1481 ,C1439_=_C1489 ,C1439_=_C1496 ,\nC1439_=_C1502 ,C1439_=_C1507 ,C1439_=_C1511 ,C1439_=_C1556 ,C1440_=_C1441 ,C1440_=_C1442 ,\nC1440_=_C1452 ,C1440_=_C1463 ,C1440_=_C1473 ,C1440_=_C1482 ,C1440_=_C1490 ,C1440_=_C1497 ,\nC1440_=_C1503 ,C1440_=_C1508 ,C1440_=_C1512 ,C1440_=_C1557 ,C1441_=_C1442 ,C1441_=_C1453 ,\nC1441_=_C1464 ,C1441_=_C1474 ,C1441_=_C1483 ,C1441_=_C1491 ,C1441_=_C1498 ,C1441_=_C1504 ,\nC1441_=_C1509 ,C1441_=_C1513 ,C1441_=_C1558 ,C1442_=_C1454 ,C1442_=_C1465 ,C1442_=_C1475 ,\nC1442_=_C1484 ,C1442_=_C1492 ,C1442_=_C1499 ,C1442_=_C1505 ,C1442_=_C1510 ,C1442_=_C1514 ,\nC1442_=_C1559 ,C1451_=_C1452 ,C1451_=_C1453 ,C1451_=_C1454 ,C1451_=_C1462 ,C1451_=_C1472 ,\nC1451_=_C1481 ,C1451_=_C1489 ,C1451_=_C1496 ,C1451_=_C1502 ,C1451_=_C1507 ,C1451_=_C1511 ,\nC1451_=_C1556 ,C1452_=_C1453 ,C1452_=_C1454 ,C1452_=_C1463 ,C1452_=_C1473 ,C1452_=_C1482 ,\nC1452_=_C1490 ,C1452_=_C1497 ,C1452_=_C1503 ,C1452_=_C1508 ,C1452_=_C1512 ,C1452_=_C1557 ,\nC1453_=_C1454 ,C1453_=_C1464 ,C1453_=_C1474 ,C1453_=_C1483 ,C1453_=_C1491 ,C1453_=_C1498 ,\nC1453_=_C1504 ,C1453_=_C1509 ,C1453_=_C1513 ,C1453_=_C1558 ,C1454_=_C1465 ,C1454_=_C1475 ,\nC1454_=_C1484 ,C1454_=_C1492 ,C1454_=_C1499 ,C1454_=_C1505 ,C1454_=_C1510 ,C1454_=_C1514 ,\nC1454_=_C1559 ,C1462_=_C1463 ,C1462_=_C1464 ,C1462_=_C1465 ,C1462_=_C1472 ,C1462_=_C1481 ,\nC1462_=_C1489 ,C1462_=_C1496 ,C1462_=_C1502 ,C1462_=_C1507 ,C1462_=_C1511 ,C1462_=_C1556 ,\nC1463_=_C1464 ,C1463_=_C1465 ,C1463_=_C1473 ,C1463_=_C1482 ,C1463_=_C1490 ,C1463_=_C1497 ,\nC1463_=_C1503 ,C1463_=_C1508 ,C1463_=_C1512 ,C1463_=_C1557 ,C1464_=_C1465 ,C1464_=_C1474 ,\nC1464_=_C1483 ,C1464_=_C1491 ,C1464_=_C1498 ,C1464_=_C1504 ,C1464_=_C1509 ,C1464_=_C1513 ,\nC1464_=_C1558 ,C1465_=_C1475 ,C1465_=_C1484 ,C1465_=_C1492 ,C1465_=_C1499 ,C1465_=_C1505 ,\nC1465_=_C1510 ,C1465_=_C1514 ,C1465_=_C1559 ,C1472_=_C1473 ,C1472_=_C1474 ,C1472_=_C1475 ,\nC1472_=_C1481 ,C1472_=_C1489 ,C1472_=_C1496 ,C1472_=_C1502 ,C1472_=_C1507 ,C1472_=_C1511 ,\nC1472_=_C1556 ,C1473_=_C1474 ,C1473_=_C1475 ,C1473_=_C1482 ,C1473_=_C1490 ,C1473_=_C1497 ,\nC1473_=_C1503 ,C1473_=_C1508 ,C1473_=_C1512 ,C1473_=_C1557 ,C1474_=_C1475 ,C1474_=_C1483 ,\nC1474_=_C1491 ,C1474_=_C1498 ,C1474_=_C1504 ,C1474_=_C1509 ,C1474_=_C1513 ,C1474_=_C1558 ,\nC1475_=_C1484 ,C1475_=_C1492 ,C1475_=_C1499 ,C1475_=_C1505 ,C1475_=_C1510 ,C1475_=_C1514 ,\nC1475_=_C1559 ,C1481_=_C1482 ,C1481_=_C1483 ,C1481_=_C1484 ,C1481_=_C1489 ,C1481_=_C1496 ,\nC1481_=_C1502 ,C1481_=_C1507 ,C1481_=_C1511 ,C1481_=_C1556 ,C1482_=_C1483 ,C1482_=_C1484 ,\nC1482_=_C1490 ,C1482_=_C1497 ,C1482_=_C1503 ,C1482_=_C1508 ,C1482_=_C1512 ,C1482_=_C1557 ,\nC1483_=_C1484 ,C1483_=_C1491 ,C1483_=_C1498 ,C1483_=_C1504 ,C1483_=_C1509 ,C1483_=_C1513 ,\nC1483_=_C1558 ,C1484_=_C1492 ,C1484_=_C1499 ,C1484_=_C1505 ,C1484_=_C1510 ,C1484_=_C1514 ,\nC1484_=_C1559 ,C1489_=_C1490 ,C1489_=_C1491 ,C1489_=_C1492 ,C1489_=_C1496 ,C1489_=_C1502 ,\nC1489_=_C1507 ,C1489_=_C1511 ,C1489_=_C1556 ,C1490_=_C1491 ,C1490_=_C1492 ,C1490_=_C1497 ,\nC1490_=_C1503 ,C1490_=_C1508 ,C1490_=_C1512 ,C1490_=_C1557 ,C1491_=_C1492 ,C1491_=_C1498 ,\nC1491_=_C1504 ,C1491_=_C1509 ,C1491_=_C1513 ,C1491_=_C1558 ,C1492_=_C1499 ,C1492_=_C1505 ,\nC1492_=_C1510 ,C1492_=_C1514 ,C1492_=_C1559 ,C1496_=_C1497 ,C1496_=_C1498 ,C1496_=_C1499 ,\nC1496_=_C1502 ,C1496_=_C1507 ,C1496_=_C1511 ,C1496_=_C1556 ,C1497_=_C1498 ,C1497_=_C1499 ,\nC1497_=_C1503 ,C1497_=_C1508 ,C1497_=_C1512 ,C1497_=_C1557 ,C1498_=_C1499 ,C1498_=_C1504 ,\nC1498_=_C1509 ,C1498_=_C1513 ,C1498_=_C1558 ,C1499_=_C1505 ,C1499_=_C1510 ,C1499_=_C1514 ,\nC1499_=_C1559 ,C1502_=_C1503 ,C1502_=_C1504 ,C1502_=_C1505 ,C1502_=_C1507 ,C1502_=_C1511 ,\nC1502_=_C1556 ,C1503_=_C1504 ,C1503_=_C1505 ,C1503_=_C1508 ,C1503_=_C1512 ,C1503_=_C1557 ,\nC1504_=_C1505 ,C1504_=_C1509 ,C1504_=_C1513 ,C1504_=_C1558 ,C1505_=_C1510 ,C1505_=_C1514 ,\nC1505_=_C1559 ,C1507_=_C1508 ,C1507_=_C1509 ,C1507_=_C1510 ,C1507_=_C1511 ,C1507_=_C1556 ,\nC1508_=_C1509 ,C1508_=_C1510 ,C1508_=_C1512 ,C1508_=_C1557</w:t>
      </w:r>
    </w:p>
    <w:p>
      <w:pPr>
        <w:pStyle w:val="PreformattedText"/>
        <w:bidi w:val="0"/>
        <w:spacing w:before="0" w:after="0"/>
        <w:jc w:val="left"/>
        <w:rPr/>
      </w:pPr>
      <w:r>
        <w:rPr/>
        <w:t xml:space="preserve"> </w:t>
      </w:r>
      <w:r>
        <w:rPr/>
        <w:t>,C1509_=_C1510 ,C1509_=_C1513 ,\nC1509_=_C1558 ,C1510_=_C1514 ,C1510_=_C1559 ,C1511_=_C1512 ,C1511_=_C1513 ,C1511_=_C1514 ,\nC1511_=_C1556 ,C1512_=_C1513 ,C1512_=_C1514 ,C1512_=_C1557 ,C1513_=_C1514 ,C1513_=_C1558 ,\nC1514_=_C1559 ,C1556_=_C1557 ,C1557_=_C1558 ,C1558_=_C1559 ,"];64[shape=box, label="id:64 level: 4\n148: C794 C795 C796 C797 C831 \nC832 C833 C834 C867 C868 C869 \nC870 C902 C903 C904 C905 C936 \nC937 C938 C939 C969 C970 C971 \nC972 C1001 C1002 C1003 C1004 C1032 \nC1033 C1034 C1035 C1062 C1063 C1064 \nC1065 C1091 C1092 C1093 C1094 C1119 \nC1120 C1121 C1122 C1146 C1147 C1148 \nC1149 C1172 C1173 C1174 C1175 C1197 \nC1198 C1199 C1200 C1221 C1222 C1223 \nC1224 C1246 C1247 C1248 C1249 C1250 \nC1251 C1252 C1253 C1254 C1255 C1256 \nC1257 C1258 C1259 C1260 C1261 C1262 \nC1263 C1264 C1265 C1266 C1267 C1268 \nC1269 C1270 C1271 C1272 C1273 C1274 \nC1275 C1276 C1277 C1278 C1279 C1280 \nC1281 C1282 C1283 C1284 C1285 C1286 \nC1287 C1288 C1289 C1291 C1292 C1293 \nC1294 C1295 C1296 C1297 C1298 C1299 \nC1300 C1301 C1302 C1303 C1304 C1305 \nC1306 C1307 C1308 C1309 C1310 C1311 \nC1312 C1313 C1314 C1315 C1316 C1317 \nC1318 C1319 C1320 C1321 C1322 C1323 \nC1324 C1325 C1326 C1327 C1328 C1329 \nC1330 C1536 C1537 C1538 C1539 \n3025: C794_=_C795( C794 C795 ) C794_=_C796( C794 C796 ) C794_=_C797( C794 C797 ) C794_=_C831( C794 C831 ) C794_=_C867( C794 C867 ) \nC794_=_C902( C794 C902 ) C794_=_C936( C794 C936 ) C794_=_C969( C794 C969 ) C794_=_C1001( C794 C1001 ) C794_=_C1032( C794 C1032 ) C794_=_C1062( C794 C1062 ) \nC794_=_C1091( C794 C1091 ) C794_=_C1119( C794 C1119 ) C794_=_C1146( C794 C1146 ) C794_=_C1172( C794 C1172 ) C794_=_C1197( C794 C1197 ) C794_=_C1221( C794 C1221 ) \nC794_=_C1246( C794 C1246 ) C794_=_C1247( C794 C1247 ) C794_=_C1248( C794 C1248 ) C794_=_C1249( C794 C1249 ) C794_=_C1250( C794 C1250 ) C794_=_C1251( C794 C1251 ) \nC794_=_C1252( C794 C1252 ) C794_=_C1253( C794 C1253 ) C794_=_C1254( C794 C1254 ) C794_=_C1255( C794 C1255 ) C794_=_C1256( C794 C1256 ) C794_=_C1257( C794 C1257 ) \nC794_=_C1258( C794 C1258 ) C794_=_C1259( C794 C1259 ) C794_=_C1260( C794 C1260 ) C794_=_C1261( C794 C1261 ) C794_=_C1262( C794 C1262 ) C794_=_C1263( C794 C1263 ) \nC794_=_C1264( C794 C1264 ) C794_=_C1265( C794 C1265 ) C794_=_C1266( C794 C1266 ) C794_=_C1267( C794 C1267 ) C794_=_C1536( C794 C1536 ) C795_=_C796( C795 C796 ) \nC795_=_C797( C795 C797 ) C795_=_C832( C795 C832 ) C795_=_C868( C795 C868 ) C795_=_C903( C795 C903 ) C795_=_C937( C795 C937 ) C795_=_C970( C795 C970 ) \nC795_=_C1002( C795 C1002 ) C795_=_C1033( C795 C1033 ) C795_=_C1063( C795 C1063 ) C795_=_C1092( C795 C1092 ) C795_=_C1120( C795 C1120 ) C795_=_C1147( C795 C1147 ) \nC795_=_C1173( C795 C1173 ) C795_=_C1198( C795 C1198 ) C795_=_C1222( C795 C1222 ) C795_=_C1268( C795 C1268 ) C795_=_C1269( C795 C1269 ) C795_=_C1270( C795 C1270 ) \nC795_=_C1271( C795 C1271 ) C795_=_C1272( C795 C1272 ) C795_=_C1273( C795 C1273 ) C795_=_C1274( C795 C1274 ) C795_=_C1275( C795 C1275 ) C795_=_C1276( C795 C1276 ) \nC795_=_C1277( C795 C1277 ) C795_=_C1278( C795 C1278 ) C795_=_C1279( C795 C1279 ) C795_=_C1280( C795 C1280 ) C795_=_C1281( C795 C1281 ) C795_=_C1282( C795 C1282 ) \nC795_=_C1283( C795 C1283 ) C795_=_C1284( C795 C1284 ) C795_=_C1285( C795 C1285 ) C795_=_C1286( C795 C1286 ) C795_=_C1287( C795 C1287 ) C795_=_C1288( C795 C1288 ) \nC795_=_C1289( C795 C1289 ) C795_=_C1537( C795 C1537 ) C796_=_C797( C796 C797 ) C796_=_C833( C796 C833 ) C796_=_C869( C796 C869 ) C796_=_C904( C796 C904 ) \nC796_=_C938( C796 C938 ) C796_=_C971( C796 C971 ) C796_=_C1003( C796 C1003 ) C796_=_C1034( C796 C1034 ) C796_=_C1064( C796 C1064 ) C796_=_C1093( C796 C1093 ) \nC796_=_C1121( C796 C1121 ) C796_=_C1148( C796 C1148 ) C796_=_C1174( C796 C1174 ) C796_=_C1199( C796 C1199 ) C796_=_C1223( C796 C1223 ) C796_=_C1246( C796 C1246 ) \nC796_=_C1268( C796 C1268 ) C796_=_C1291( C796 C1291 ) C796_=_C1292( C796 C1292 ) C796_=_C1293( C796 C1293 ) C796_=_C1294( C796 C1294 ) C796_=_C1295( C796 C1295 ) \nC796_=_C1296( C796 C1296 ) C796_=_C1297( C796 C1297 ) C796_=_C1298( C796 C1298 ) C796_=_C1299( C796 C1299 ) C796_=_C1300( C796 C1300 ) C796_=_C1301( C796 C1301 ) \nC796_=_C1302( C796 C1302 ) C796_=_C1303( C796 C1303 ) C796_=_C1304( C796 C1304 ) C796_=_C1305( C796 C1305 ) C796_=_C1306( C796 C1306 ) C796_=_C1307( C796 C1307 ) \nC796_=_C1308( C796 C1308 ) C796_=_C1309( C796 C1309 ) C796_=_C1310( C796 C1310 ) C796_=_C1538( C796 C1538 ) C797_=_C834( C797 C834 ) C797_=_C870( C797 C870 ) \nC797_=_C905( C797 C905 ) C797_=_C939( C797 C939 ) C797_=_C972( C797 C972 ) C797_=_C1004( C797 C1004 ) C797_=_C1035( C797 C1035 ) C797_=_C1065( C797 C1065 ) \nC797_=_C1094( C797 C1094 ) C797_=_C1122( C797 C1122 ) C797_=_C1149( C797 C1149 ) C797_=_C1175( C797 C1175 ) C797_=_C1200( C797 C1200 ) C797_=_C1224( C797 C1224 ) \nC797_=_C1247( C797 C1247 ) C797_=_C1269( C797 C1269 ) C797_=_C1311( C797 C1311 ) C797_=_C1312( C797 C1312 ) C797_=_C1313( C797 C1313 ) C797_=_C1314( C797 C1314 ) \nC797_=_C1315( C797 C1315 ) C797_=_C1316( C797 C1316 ) C797_=_C1317( C797 C1317 ) C797_=_C1318( C797 C1318 ) C797_=_C1319( C797 C1319 ) C797_=_C1320( C797 C1320 ) \nC797_=_C1321( C797 C1321 ) C797_=_C1322( C797 C1322 ) C797_=_C1323( C797 C1323 ) C797_=_C1324( C797 C1324 ) C797_=_C1325( C797 C1325 ) C797_=_C1326( C797 C1326 ) \nC797_=_C1327( C797 C1327 ) C797_=_C1328( C797 C1328 ) C797_=_C1329( C797 C1329 ) C797_=_C1330( C797 C1330 ) C797_=_C1539( C797 C1539 ) C831_=_C832( C831 C832 ) \nC831_=_C833( C831 C833 ) C831_=_C834( C831 C834 ) C831_=_C867( C831 C867 ) C831_=_C902( C831 C902 ) C831_=_C936( C831 C936 ) C831_=_C969( C831 C969 ) \nC831_=_C1001( C831 C1001 ) C831_=_C1032( C831 C1032 ) C831_=_C1062( C831 C1062 ) C831_=_C1091( C831 C1091 ) C831_=_C1119( C831 C1119 ) C831_=_C1146( C831 C1146 ) \nC831_=_C1172( C831 C1172 ) C831_=_C1197( C831 C1197 ) C831_=_C1221( C831 C1221 ) C831_=_C1246( C831 C1246 ) C831_=_C1247( C831 C1247 ) C831_=_C1248( C831 C1248 ) \nC831_=_C1249( C831 C1249 ) C831_=_C1250( C831 C1250 ) C831_=_C1251( C831 C1251 ) C831_=_C1252( C831 C1252 ) C831_=_C1253( C831 C1253 ) C831_=_C1254( C831 C1254 ) \nC831_=_C1255( C831 C1255 ) C831_=_C1256( C831 C1256 ) C831_=_C1257( C831 C1257 ) C831_=_C1258( C831 C1258 ) C831_=_C1259( C831 C1259 ) C831_=_C1260( C831 C1260 ) \nC831_=_C1261( C831 C1261 ) C831_=_C1262( C831 C1262 ) C831_=_C1263( C831 C1263 ) C831_=_C1264( C831 C1264 ) C831_=_C1265( C831 C1265 ) C831_=_C1266( C831 C1266 ) \nC831_=_C1267( C831 C1267 ) C831_=_C1536( C831 C1536 ) C832_=_C833( C832 C833 ) C832_=_C834( C832 C834 ) C832_=_C868( C832 C868 ) C832_=_C903( C832 C903 ) \nC832_=_C937( C832 C937 ) C832_=_C970( C832 C970 ) C832_=_C1002( C832 C1002 ) C832_=_C1033( C832 C1033 ) C832_=_C1063( C832 C1063 ) C832_=_C1092( C832 C1092 ) \nC832_=_C1120( C832 C1120 ) C832_=_C1147( C832 C1147 ) C832_=_C1173( C832 C1173 ) C832_=_C1198( C832 C1198 ) C832_=_C1222( C832 C1222 ) C832_=_C1268( C832 C1268 ) \nC832_=_C1269( C832 C1269 ) C832_=_C1270( C832 C1270 ) C832_=_C1271( C832 C1271 ) C832_=_C1272( C832 C1272 ) C832_=_C1273( C832 C1273 ) C832_=_C1274( C832 C1274 ) \nC832_=_C1275( C832 C1275 ) C832_=_C1276( C832 C1276 ) C832_=_C1277( C832 C1277 ) C832_=_C1278( C832 C1278 ) C832_=_C1279( C832 C1279 ) C832_=_C1280( C832 C1280 ) \nC832_=_C1281( C832 C1281 ) C832_=_C1282( C832 C1282 ) C832_=_C1283( C832 C1283 ) C832_=_C1284( C832 C1284 ) C832_=_C1285( C832 C1285 ) C832_=_C1286( C832 C1286 ) \nC832_=_C1287( C832 C1287 ) C832_=_C1288( C832 C1288 ) C832_=_C1289( C832 C1289 ) C832_=_C1537( C832 C1537 ) C833_=_C834( C833 C834 ) C833_=_C869( C833 C869 ) \nC833_=_C904( C833 C904 ) C833_=_C938( C833 C938 ) C833_=_C971( C833 C971 ) C833_=_C1003( C833 C1003 ) C833_=_C1034( C833 C1034 ) C833_=_C1064( C833 C1064 ) \nC833_=_C1093( C833 C1093 ) C833_=_C1121( C833 C1121 ) C833_=_C1148( C833 C1148 ) C833_=_C1174( C833 C1174 ) C833_=_C1199( C833 C1199 ) C833_=_C1223( C833 C1223 ) \nC833_=_C1246( C833 C1246 ) C833_=_C1268( C833 C1268 ) C833_=_C1291( C833 C1291 ) C833_=_C1292( C833 C1292 ) C833_=_C1293( C833 C1293 ) C833_=_C1294( C833 C1294 ) \nC833_=_C1295( C833 C1295 ) C833_=_C1296( C833 C1296 ) C833_=_C1297( C833 C1297 ) C833_=_C1298( C833 C1298 ) C833_=_C1299( C833 C1299 ) C833_=_C1300( C833 C1300 ) \nC833_=_C1301( C833 C1301 ) C833_=_C1302( C833 C1302 ) C833_=_C1303( C833 C1303 ) C833_=_C1304( C833 C1304 ) C833_=_C1305( C833 C1305 ) C833_=_C1306( C833 C1306 ) \nC833_=_C1307( C833 C1307 ) C833_=_C1308( C833 C1308 ) C833_=_C1309( C833 C1309 ) C833_=_C1310( C833 C1310 ) C833_=_C1538( C833 C1538 ) C834_=_C870( C834 C870 ) \nC834_=_C905( C834 C905 ) C834_=_C939( C834 C939 ) C834_=_C972( C834 C972 ) C834_=_C1004( C834 C1004 ) C834_=_C1035( C834 C1035 ) C834_=_C1065( C834 C1065 ) \nC834_=_C1094( C834 C1094 ) C834_=_C1122( C834 C1122 ) C834_=_C1149( C834 C1149 ) C834_=_C1175( C834 C1175 ) C834_=_C1200( C834 C1200 ) C834_=_C1224( C834 C1224 ) \nC834_=_C1247( C834 C1247 ) C834_=_C1269( C834 C1269 ) C834_=_C1311( C834 C1311 ) C834_=_C1312( C834 C1312 ) C834_=_C1313( C834 C1313 ) C834_=_C1314( C834 C1314 ) \nC834_=_C1315( C834 C1315 ) C834_=_C1316( C834 C1316 ) C834_=_C1317( C834 C1317 ) C834_=_C1318( C834 C1318 ) C834_=_C1319( C834 C1319 ) C834_=_C1320( C834 C1320 ) \nC834_=_C1321( C834 C1321 ) C834_=_C1322( C834 C1322 ) C834_=_C1323( C834 C1323 ) C834_=_C1324( C834 C1324 ) C834_=_C1325( C834 C1325 ) C834_=_C1326( C834 C1326 ) \nC834_=_C1327( C834 C1327 ) C834_=_C1328( C834 C1328 ) C834_=_C1329( C834 C1329 ) C834_=_C1330( C834 C1330 ) C834_=_C1539( C834 C1539 ) C867_=_C868( C867 C868 ) \nC867_=_C869( C867 C869 ) C867_=_C870( C867 C870 ) C867_=_C902( C867 C902 ) C867_=_C936( C867 C936 ) C867_=_C969( C867 C969 ) C867_=_C1001( C867 C1001 ) \nC867_=_C1032( C867 C1032 ) C867_=_C1062( C867 C1062 ) C867_=_C1091( C867 C1091 ) C867_=_C1119( C867 C1119 ) C867_=_C1146( C867 C1146 ) C867_=_C1172( C867 C1172 ) \nC867_=_C1197( C867 C1197 ) C867_=_C1221( C867 C1221 ) C867_=_C1246( C867 C1246 ) C867_=_C1247( C867 C1247</w:t>
      </w:r>
    </w:p>
    <w:p>
      <w:pPr>
        <w:pStyle w:val="PreformattedText"/>
        <w:bidi w:val="0"/>
        <w:spacing w:before="0" w:after="0"/>
        <w:jc w:val="left"/>
        <w:rPr/>
      </w:pPr>
      <w:r>
        <w:rPr/>
        <w:t xml:space="preserve"> </w:t>
      </w:r>
      <w:r>
        <w:rPr/>
        <w:t>) C867_=_C1248( C867 C1248 ) C867_=_C1249( C867 C1249 ) \nC867_=_C1250( C867 C1250 ) C867_=_C1251( C867 C1251 ) C867_=_C1252( C867 C1252 ) C867_=_C1253( C867 C1253 ) C867_=_C1254( C867 C1254 ) C867_=_C1255( C867 C1255 ) \nC867_=_C1256( C867 C1256 ) C867_=_C1257( C867 C1257 ) C867_=_C1258( C867 C1258 ) C867_=_C1259( C867 C1259 ) C867_=_C1260( C867 C1260 ) C867_=_C1261( C867 C1261 ) \nC867_=_C1262( C867 C1262 ) C867_=_C1263( C867 C1263 ) C867_=_C1264( C867 C1264 ) C867_=_C1265( C867 C1265 ) C867_=_C1266( C867 C1266 ) C867_=_C1267( C867 C1267 ) \nC867_=_C1536( C867 C1536 ) C868_=_C869( C868 C869 ) C868_=_C870( C868 C870 ) C868_=_C903( C868 C903 ) C868_=_C937( C868 C937 ) C868_=_C970( C868 C970 ) \nC868_=_C1002( C868 C1002 ) C868_=_C1033( C868 C1033 ) C868_=_C1063( C868 C1063 ) C868_=_C1092( C868 C1092 ) C868_=_C1120( C868 C1120 ) C868_=_C1147( C868 C1147 ) \nC868_=_C1173( C868 C1173 ) C868_=_C1198( C868 C1198 ) C868_=_C1222( C868 C1222 ) C868_=_C1268( C868 C1268 ) C868_=_C1269( C868 C1269 ) C868_=_C1270( C868 C1270 ) \nC868_=_C1271( C868 C1271 ) C868_=_C1272( C868 C1272 ) C868_=_C1273( C868 C1273 ) C868_=_C1274( C868 C1274 ) C868_=_C1275( C868 C1275 ) C868_=_C1276( C868 C1276 ) \nC868_=_C1277( C868 C1277 ) C868_=_C1278( C868 C1278 ) C868_=_C1279( C868 C1279 ) C868_=_C1280( C868 C1280 ) C868_=_C1281( C868 C1281 ) C868_=_C1282( C868 C1282 ) \nC868_=_C1283( C868 C1283 ) C868_=_C1284( C868 C1284 ) C868_=_C1285( C868 C1285 ) C868_=_C1286( C868 C1286 ) C868_=_C1287( C868 C1287 ) C868_=_C1288( C868 C1288 ) \nC868_=_C1289( C868 C1289 ) C868_=_C1537( C868 C1537 ) C869_=_C870( C869 C870 ) C869_=_C904( C869 C904 ) C869_=_C938( C869 C938 ) C869_=_C971( C869 C971 ) \nC869_=_C1003( C869 C1003 ) C869_=_C1034( C869 C1034 ) C869_=_C1064( C869 C1064 ) C869_=_C1093( C869 C1093 ) C869_=_C1121( C869 C1121 ) C869_=_C1148( C869 C1148 ) \nC869_=_C1174( C869 C1174 ) C869_=_C1199( C869 C1199 ) C869_=_C1223( C869 C1223 ) C869_=_C1246( C869 C1246 ) C869_=_C1268( C869 C1268 ) C869_=_C1291( C869 C1291 ) \nC869_=_C1292( C869 C1292 ) C869_=_C1293( C869 C1293 ) C869_=_C1294( C869 C1294 ) C869_=_C1295( C869 C1295 ) C869_=_C1296( C869 C1296 ) C869_=_C1297( C869 C1297 ) \nC869_=_C1298( C869 C1298 ) C869_=_C1299( C869 C1299 ) C869_=_C1300( C869 C1300 ) C869_=_C1301( C869 C1301 ) C869_=_C1302( C869 C1302 ) C869_=_C1303( C869 C1303 ) \nC869_=_C1304( C869 C1304 ) C869_=_C1305( C869 C1305 ) C869_=_C1306( C869 C1306 ) C869_=_C1307( C869 C1307 ) C869_=_C1308( C869 C1308 ) C869_=_C1309( C869 C1309 ) \nC869_=_C1310( C869 C1310 ) C869_=_C1538( C869 C1538 ) C870_=_C905( C870 C905 ) C870_=_C939( C870 C939 ) C870_=_C972( C870 C972 ) C870_=_C1004( C870 C1004 ) \nC870_=_C1035( C870 C1035 ) C870_=_C1065( C870 C1065 ) C870_=_C1094( C870 C1094 ) C870_=_C1122( C870 C1122 ) C870_=_C1149( C870 C1149 ) C870_=_C1175( C870 C1175 ) \nC870_=_C1200( C870 C1200 ) C870_=_C1224( C870 C1224 ) C870_=_C1247( C870 C1247 ) C870_=_C1269( C870 C1269 ) C870_=_C1311( C870 C1311 ) C870_=_C1312( C870 C1312 ) \nC870_=_C1313( C870 C1313 ) C870_=_C1314( C870 C1314 ) C870_=_C1315( C870 C1315 ) C870_=_C1316( C870 C1316 ) C870_=_C1317( C870 C1317 ) C870_=_C1318( C870 C1318 ) \nC870_=_C1319( C870 C1319 ) C870_=_C1320( C870 C1320 ) C870_=_C1321( C870 C1321 ) C870_=_C1322( C870 C1322 ) C870_=_C1323( C870 C1323 ) C870_=_C1324( C870 C1324 ) \nC870_=_C1325( C870 C1325 ) C870_=_C1326( C870 C1326 ) C870_=_C1327( C870 C1327 ) C870_=_C1328( C870 C1328 ) C870_=_C1329( C870 C1329 ) C870_=_C1330( C870 C1330 ) \nC870_=_C1539( C870 C1539 ) C902_=_C903( C902 C903 ) C902_=_C904( C902 C904 ) C902_=_C905( C902 C905 ) C902_=_C936( C902 C936 ) C902_=_C969( C902 C969 ) \nC902_=_C1001( C902 C1001 ) C902_=_C1032( C902 C1032 ) C902_=_C1062( C902 C1062 ) C902_=_C1091( C902 C1091 ) C902_=_C1119( C902 C1119 ) C902_=_C1146( C902 C1146 ) \nC902_=_C1172( C902 C1172 ) C902_=_C1197( C902 C1197 ) C902_=_C1221( C902 C1221 ) C902_=_C1246( C902 C1246 ) C902_=_C1247( C902 C1247 ) C902_=_C1248( C902 C1248 ) \nC902_=_C1249( C902 C1249 ) C902_=_C1250( C902 C1250 ) C902_=_C1251( C902 C1251 ) C902_=_C1252( C902 C1252 ) C902_=_C1253( C902 C1253 ) C902_=_C1254( C902 C1254 ) \nC902_=_C1255( C902 C1255 ) C902_=_C1256( C902 C1256 ) C902_=_C1257( C902 C1257 ) C902_=_C1258( C902 C1258 ) C902_=_C1259( C902 C1259 ) C902_=_C1260( C902 C1260 ) \nC902_=_C1261( C902 C1261 ) C902_=_C1262( C902 C1262 ) C902_=_C1263( C902 C1263 ) C902_=_C1264( C902 C1264 ) C902_=_C1265( C902 C1265 ) C902_=_C1266( C902 C1266 ) \nC902_=_C1267( C902 C1267 ) C902_=_C1536( C902 C1536 ) C903_=_C904( C903 C904 ) C903_=_C905( C903 C905 ) C903_=_C937( C903 C937 ) C903_=_C970( C903 C970 ) \nC903_=_C1002( C903 C1002 ) C903_=_C1033( C903 C1033 ) C903_=_C1063( C903 C1063 ) C903_=_C1092( C903 C1092 ) C903_=_C1120( C903 C1120 ) C903_=_C1147( C903 C1147 ) \nC903_=_C1173( C903 C1173 ) C903_=_C1198( C903 C1198 ) C903_=_C1222( C903 C1222 ) C903_=_C1268( C903 C1268 ) C903_=_C1269( C903 C1269 ) C903_=_C1270( C903 C1270 ) \nC903_=_C1271( C903 C1271 ) C903_=_C1272( C903 C1272 ) C903_=_C1273( C903 C1273 ) C903_=_C1274( C903 C1274 ) C903_=_C1275( C903 C1275 ) C903_=_C1276( C903 C1276 ) \nC903_=_C1277( C903 C1277 ) C903_=_C1278( C903 C1278 ) C903_=_C1279( C903 C1279 ) C903_=_C1280( C903 C1280 ) C903_=_C1281( C903 C1281 ) C903_=_C1282( C903 C1282 ) \nC903_=_C1283( C903 C1283 ) C903_=_C1284( C903 C1284 ) C903_=_C1285( C903 C1285 ) C903_=_C1286( C903 C1286 ) C903_=_C1287( C903 C1287 ) C903_=_C1288( C903 C1288 ) \nC903_=_C1289( C903 C1289 ) C903_=_C1537( C903 C1537 ) C904_=_C905( C904 C905 ) C904_=_C938( C904 C938 ) C904_=_C971( C904 C971 ) C904_=_C1003( C904 C1003 ) \nC904_=_C1034( C904 C1034 ) C904_=_C1064( C904 C1064 ) C904_=_C1093( C904 C1093 ) C904_=_C1121( C904 C1121 ) C904_=_C1148( C904 C1148 ) C904_=_C1174( C904 C1174 ) \nC904_=_C1199( C904 C1199 ) C904_=_C1223( C904 C1223 ) C904_=_C1246( C904 C1246 ) C904_=_C1268( C904 C1268 ) C904_=_C1291( C904 C1291 ) C904_=_C1292( C904 C1292 ) \nC904_=_C1293( C904 C1293 ) C904_=_C1294( C904 C1294 ) C904_=_C1295( C904 C1295 ) C904_=_C1296( C904 C1296 ) C904_=_C1297( C904 C1297 ) C904_=_C1298( C904 C1298 ) \nC904_=_C1299( C904 C1299 ) C904_=_C1300( C904 C1300 ) C904_=_C1301( C904 C1301 ) C904_=_C1302( C904 C1302 ) C904_=_C1303( C904 C1303 ) C904_=_C1304( C904 C1304 ) \nC904_=_C1305( C904 C1305 ) C904_=_C1306( C904 C1306 ) C904_=_C1307( C904 C1307 ) C904_=_C1308( C904 C1308 ) C904_=_C1309( C904 C1309 ) C904_=_C1310( C904 C1310 ) \nC904_=_C1538( C904 C1538 ) C905_=_C939( C905 C939 ) C905_=_C972( C905 C972 ) C905_=_C1004( C905 C1004 ) C905_=_C1035( C905 C1035 ) C905_=_C1065( C905 C1065 ) \nC905_=_C1094( C905 C1094 ) C905_=_C1122( C905 C1122 ) C905_=_C1149( C905 C1149 ) C905_=_C1175( C905 C1175 ) C905_=_C1200( C905 C1200 ) C905_=_C1224( C905 C1224 ) \nC905_=_C1247( C905 C1247 ) C905_=_C1269( C905 C1269 ) C905_=_C1311( C905 C1311 ) C905_=_C1312( C905 C1312 ) C905_=_C1313( C905 C1313 ) C905_=_C1314( C905 C1314 ) \nC905_=_C1315( C905 C1315 ) C905_=_C1316( C905 C1316 ) C905_=_C1317( C905 C1317 ) C905_=_C1318( C905 C1318 ) C905_=_C1319( C905 C1319 ) C905_=_C1320( C905 C1320 ) \nC905_=_C1321( C905 C1321 ) C905_=_C1322( C905 C1322 ) C905_=_C1323( C905 C1323 ) C905_=_C1324( C905 C1324 ) C905_=_C1325( C905 C1325 ) C905_=_C1326( C905 C1326 ) \nC905_=_C1327( C905 C1327 ) C905_=_C1328( C905 C1328 ) C905_=_C1329( C905 C1329 ) C905_=_C1330( C905 C1330 ) C905_=_C1539( C905 C1539 ) C936_=_C937( C936 C937 ) \nC936_=_C938( C936 C938 ) C936_=_C939( C936 C939 ) C936_=_C969( C936 C969 ) C936_=_C1001( C936 C1001 ) C936_=_C1032( C936 C1032 ) C936_=_C1062( C936 C1062 ) \nC936_=_C1091( C936 C1091 ) C936_=_C1119( C936 C1119 ) C936_=_C1146( C936 C1146 ) C936_=_C1172( C936 C1172 ) C936_=_C1197( C936 C1197 ) C936_=_C1221( C936 C1221 ) \nC936_=_C1246( C936 C1246 ) C936_=_C1247( C936 C1247 ) C936_=_C1248( C936 C1248 ) C936_=_C1249( C936 C1249 ) C936_=_C1250( C936 C1250 ) C936_=_C1251( C936 C1251 ) \nC936_=_C1252( C936 C1252 ) C936_=_C1253( C936 C1253 ) C936_=_C1254( C936 C1254 ) C936_=_C1255( C936 C1255 ) C936_=_C1256( C936 C1256 ) C936_=_C1257( C936 C1257 ) \nC936_=_C1258( C936 C1258 ) C936_=_C1259( C936 C1259 ) C936_=_C1260( C936 C1260 ) C936_=_C1261( C936 C1261 ) C936_=_C1262( C936 C1262 ) C936_=_C1263( C936 C1263 ) \nC936_=_C1264( C936 C1264 ) C936_=_C1265( C936 C1265 ) C936_=_C1266( C936 C1266 ) C936_=_C1267( C936 C1267 ) C936_=_C1536( C936 C1536 ) C937_=_C938( C937 C938 ) \nC937_=_C939( C937 C939 ) C937_=_C970( C937 C970 ) C937_=_C1002( C937 C1002 ) C937_=_C1033( C937 C1033 ) C937_=_C1063( C937 C1063 ) C937_=_C1092( C937 C1092 ) \nC937_=_C1120( C937 C1120 ) C937_=_C1147( C937 C1147 ) C937_=_C1173( C937 C1173 ) C937_=_C1198( C937 C1198 ) C937_=_C1222( C937 C1222 ) C937_=_C1268( C937 C1268 ) \nC937_=_C1269( C937 C1269 ) C937_=_C1270( C937 C1270 ) C937_=_C1271( C937 C1271 ) C937_=_C1272( C937 C1272 ) C937_=_C1273( C937 C1273 ) C937_=_C1274( C937 C1274 ) \nC937_=_C1275( C937 C1275 ) C937_=_C1276( C937 C1276 ) C937_=_C1277( C937 C1277 ) C937_=_C1278( C937 C1278 ) C937_=_C1279( C937 C1279 ) C937_=_C1280( C937 C1280 ) \nC937_=_C1281( C937 C1281 ) C937_=_C1282( C937 C1282 ) C937_=_C1283( C937 C1283 ) C937_=_C1284( C937 C1284 ) C937_=_C1285( C937 C1285 ) C937_=_C1286( C937 C1286 ) \nC937_=_C1287( C937 C1287 ) C937_=_C1288( C937 C1288 ) C937_=_C1289( C937 C1289 ) C937_=_C1537( C937 C1537 ) C938_=_C939( C938 C939 ) C938_=_C971( C938 C971 ) \nC938_=_C1003( C938 C1003 ) C938_=_C1034( C938 C1034 ) C938_=_C1064( C938 C1064 ) C938_=_C1093( C938 C1093 ) C938_=_C1121( C938 C1121 ) C938_=_C1148( C938 C1148 ) \nC938_=_C1174( C938 C1174 ) C938_=_C1199( C938 C1199 ) C938_=_C1223( C938 C1223 ) C938_=_C1246( C938 C1246 ) C938_=_C1268( C938 C1268 ) C938_=_C1291( C938 C1291 ) \nC938_=_C1292( C938 C1292 ) C938_=_C1293( C938 C1293 ) C938_=_C1294( C938 C1294 ) C938_=_C1295( C938 C1295 ) C938_=_C1296( C938 C1296 ) C938_=_C1297( C938 C1297 ) \nC938_=_C1298( C938 C1298 ) C938_=_C1299( C938 C1299 ) C938_=_C1300( C938</w:t>
      </w:r>
    </w:p>
    <w:p>
      <w:pPr>
        <w:pStyle w:val="PreformattedText"/>
        <w:bidi w:val="0"/>
        <w:spacing w:before="0" w:after="0"/>
        <w:jc w:val="left"/>
        <w:rPr/>
      </w:pPr>
      <w:r>
        <w:rPr/>
        <w:t xml:space="preserve"> </w:t>
      </w:r>
      <w:r>
        <w:rPr/>
        <w:t>C1300 ) C938_=_C1301( C938 C1301 ) C938_=_C1302( C938 C1302 ) C938_=_C1303( C938 C1303 ) \nC938_=_C1304( C938 C1304 ) C938_=_C1305( C938 C1305 ) C938_=_C1306( C938 C1306 ) C938_=_C1307( C938 C1307 ) C938_=_C1308( C938 C1308 ) C938_=_C1309( C938 C1309 ) \nC938_=_C1310( C938 C1310 ) C938_=_C1538( C938 C1538 ) C939_=_C972( C939 C972 ) C939_=_C1004( C939 C1004 ) C939_=_C1035( C939 C1035 ) C939_=_C1065( C939 C1065 ) \nC939_=_C1094( C939 C1094 ) C939_=_C1122( C939 C1122 ) C939_=_C1149( C939 C1149 ) C939_=_C1175( C939 C1175 ) C939_=_C1200( C939 C1200 ) C939_=_C1224( C939 C1224 ) \nC939_=_C1247( C939 C1247 ) C939_=_C1269( C939 C1269 ) C939_=_C1311( C939 C1311 ) C939_=_C1312( C939 C1312 ) C939_=_C1313( C939 C1313 ) C939_=_C1314( C939 C1314 ) \nC939_=_C1315( C939 C1315 ) C939_=_C1316( C939 C1316 ) C939_=_C1317( C939 C1317 ) C939_=_C1318( C939 C1318 ) C939_=_C1319( C939 C1319 ) C939_=_C1320( C939 C1320 ) \nC939_=_C1321( C939 C1321 ) C939_=_C1322( C939 C1322 ) C939_=_C1323( C939 C1323 ) C939_=_C1324( C939 C1324 ) C939_=_C1325( C939 C1325 ) C939_=_C1326( C939 C1326 ) \nC939_=_C1327( C939 C1327 ) C939_=_C1328( C939 C1328 ) C939_=_C1329( C939 C1329 ) C939_=_C1330( C939 C1330 ) C939_=_C1539( C939 C1539 ) C969_=_C970( C969 C970 ) \nC969_=_C971( C969 C971 ) C969_=_C972( C969 C972 ) C969_=_C1001( C969 C1001 ) C969_=_C1032( C969 C1032 ) C969_=_C1062( C969 C1062 ) C969_=_C1091( C969 C1091 ) \nC969_=_C1119( C969 C1119 ) C969_=_C1146( C969 C1146 ) C969_=_C1172( C969 C1172 ) C969_=_C1197( C969 C1197 ) C969_=_C1221( C969 C1221 ) C969_=_C1246( C969 C1246 ) \nC969_=_C1247( C969 C1247 ) C969_=_C1248( C969 C1248 ) C969_=_C1249( C969 C1249 ) C969_=_C1250( C969 C1250 ) C969_=_C1251( C969 C1251 ) C969_=_C1252( C969 C1252 ) \nC969_=_C1253( C969 C1253 ) C969_=_C1254( C969 C1254 ) C969_=_C1255( C969 C1255 ) C969_=_C1256( C969 C1256 ) C969_=_C1257( C969 C1257 ) C969_=_C1258( C969 C1258 ) \nC969_=_C1259( C969 C1259 ) C969_=_C1260( C969 C1260 ) C969_=_C1261( C969 C1261 ) C969_=_C1262( C969 C1262 ) C969_=_C1263( C969 C1263 ) C969_=_C1264( C969 C1264 ) \nC969_=_C1265( C969 C1265 ) C969_=_C1266( C969 C1266 ) C969_=_C1267( C969 C1267 ) C969_=_C1536( C969 C1536 ) C970_=_C971( C970 C971 ) C970_=_C972( C970 C972 ) \nC970_=_C1002( C970 C1002 ) C970_=_C1033( C970 C1033 ) C970_=_C1063( C970 C1063 ) C970_=_C1092( C970 C1092 ) C970_=_C1120( C970 C1120 ) C970_=_C1147( C970 C1147 ) \nC970_=_C1173( C970 C1173 ) C970_=_C1198( C970 C1198 ) C970_=_C1222( C970 C1222 ) C970_=_C1268( C970 C1268 ) C970_=_C1269( C970 C1269 ) C970_=_C1270( C970 C1270 ) \nC970_=_C1271( C970 C1271 ) C970_=_C1272( C970 C1272 ) C970_=_C1273( C970 C1273 ) C970_=_C1274( C970 C1274 ) C970_=_C1275( C970 C1275 ) C970_=_C1276( C970 C1276 ) \nC970_=_C1277( C970 C1277 ) C970_=_C1278( C970 C1278 ) C970_=_C1279( C970 C1279 ) C970_=_C1280( C970 C1280 ) C970_=_C1281( C970 C1281 ) C970_=_C1282( C970 C1282 ) \nC970_=_C1283( C970 C1283 ) C970_=_C1284( C970 C1284 ) C970_=_C1285( C970 C1285 ) C970_=_C1286( C970 C1286 ) C970_=_C1287( C970 C1287 ) C970_=_C1288( C970 C1288 ) \nC970_=_C1289( C970 C1289 ) C970_=_C1537( C970 C1537 ) C971_=_C972( C971 C972 ) C971_=_C1003( C971 C1003 ) C971_=_C1034( C971 C1034 ) C971_=_C1064( C971 C1064 ) \nC971_=_C1093( C971 C1093 ) C971_=_C1121( C971 C1121 ) C971_=_C1148( C971 C1148 ) C971_=_C1174( C971 C1174 ) C971_=_C1199( C971 C1199 ) C971_=_C1223( C971 C1223 ) \nC971_=_C1246( C971 C1246 ) C971_=_C1268( C971 C1268 ) C971_=_C1291( C971 C1291 ) C971_=_C1292( C971 C1292 ) C971_=_C1293( C971 C1293 ) C971_=_C1294( C971 C1294 ) \nC971_=_C1295( C971 C1295 ) C971_=_C1296( C971 C1296 ) C971_=_C1297( C971 C1297 ) C971_=_C1298( C971 C1298 ) C971_=_C1299( C971 C1299 ) C971_=_C1300( C971 C1300 ) \nC971_=_C1301( C971 C1301 ) C971_=_C1302( C971 C1302 ) C971_=_C1303( C971 C1303 ) C971_=_C1304( C971 C1304 ) C971_=_C1305( C971 C1305 ) C971_=_C1306( C971 C1306 ) \nC971_=_C1307( C971 C1307 ) C971_=_C1308( C971 C1308 ) C971_=_C1309( C971 C1309 ) C971_=_C1310( C971 C1310 ) C971_=_C1538( C971 C1538 ) C972_=_C1004( C972 C1004 ) \nC972_=_C1035( C972 C1035 ) C972_=_C1065( C972 C1065 ) C972_=_C1094( C972 C1094 ) C972_=_C1122( C972 C1122 ) C972_=_C1149( C972 C1149 ) C972_=_C1175( C972 C1175 ) \nC972_=_C1200( C972 C1200 ) C972_=_C1224( C972 C1224 ) C972_=_C1247( C972 C1247 ) C972_=_C1269( C972 C1269 ) C972_=_C1311( C972 C1311 ) C972_=_C1312( C972 C1312 ) \nC972_=_C1313( C972 C1313 ) C972_=_C1314( C972 C1314 ) C972_=_C1315( C972 C1315 ) C972_=_C1316( C972 C1316 ) C972_=_C1317( C972 C1317 ) C972_=_C1318( C972 C1318 ) \nC972_=_C1319( C972 C1319 ) C972_=_C1320( C972 C1320 ) C972_=_C1321( C972 C1321 ) C972_=_C1322( C972 C1322 ) C972_=_C1323( C972 C1323 ) C972_=_C1324( C972 C1324 ) \nC972_=_C1325( C972 C1325 ) C972_=_C1326( C972 C1326 ) C972_=_C1327( C972 C1327 ) C972_=_C1328( C972 C1328 ) C972_=_C1329( C972 C1329 ) C972_=_C1330( C972 C1330 ) \nC972_=_C1539( C972 C1539 ) C1001_=_C1002( C1001 C1002 ) C1001_=_C1003( C1001 C1003 ) C1001_=_C1004( C1001 C1004 ) C1001_=_C1032( C1001 C1032 ) C1001_=_C1062( C1001 C1062 ) \nC1001_=_C1091( C1001 C1091 ) C1001_=_C1119( C1001 C1119 ) C1001_=_C1146( C1001 C1146 ) C1001_=_C1172( C1001 C1172 ) C1001_=_C1197( C1001 C1197 ) C1001_=_C1221( C1001 C1221 ) \nC1001_=_C1246( C1001 C1246 ) C1001_=_C1247( C1001 C1247 ) C1001_=_C1248( C1001 C1248 ) C1001_=_C1249( C1001 C1249 ) C1001_=_C1250( C1001 C1250 ) C1001_=_C1251( C1001 C1251 ) \nC1001_=_C1252( C1001 C1252 ) C1001_=_C1253( C1001 C1253 ) C1001_=_C1254( C1001 C1254 ) C1001_=_C1255( C1001 C1255 ) C1001_=_C1256( C1001 C1256 ) C1001_=_C1257( C1001 C1257 ) \nC1001_=_C1258( C1001 C1258 ) C1001_=_C1259( C1001 C1259 ) C1001_=_C1260( C1001 C1260 ) C1001_=_C1261( C1001 C1261 ) C1001_=_C1262( C1001 C1262 ) C1001_=_C1263( C1001 C1263 ) \nC1001_=_C1264( C1001 C1264 ) C1001_=_C1265( C1001 C1265 ) C1001_=_C1266( C1001 C1266 ) C1001_=_C1267( C1001 C1267 ) C1001_=_C1536( C1001 C1536 ) C1002_=_C1003( C1002 C1003 ) \nC1002_=_C1004( C1002 C1004 ) C1002_=_C1033( C1002 C1033 ) C1002_=_C1063( C1002 C1063 ) C1002_=_C1092( C1002 C1092 ) C1002_=_C1120( C1002 C1120 ) C1002_=_C1147( C1002 C1147 ) \nC1002_=_C1173( C1002 C1173 ) C1002_=_C1198( C1002 C1198 ) C1002_=_C1222( C1002 C1222 ) C1002_=_C1268( C1002 C1268 ) C1002_=_C1269( C1002 C1269 ) C1002_=_C1270( C1002 C1270 ) \nC1002_=_C1271( C1002 C1271 ) C1002_=_C1272( C1002 C1272 ) C1002_=_C1273( C1002 C1273 ) C1002_=_C1274( C1002 C1274 ) C1002_=_C1275( C1002 C1275 ) C1002_=_C1276( C1002 C1276 ) \nC1002_=_C1277( C1002 C1277 ) C1002_=_C1278( C1002 C1278 ) C1002_=_C1279( C1002 C1279 ) C1002_=_C1280( C1002 C1280 ) C1002_=_C1281( C1002 C1281 ) C1002_=_C1282( C1002 C1282 ) \nC1002_=_C1283( C1002 C1283 ) C1002_=_C1284( C1002 C1284 ) C1002_=_C1285( C1002 C1285 ) C1002_=_C1286( C1002 C1286 ) C1002_=_C1287( C1002 C1287 ) C1002_=_C1288( C1002 C1288 ) \nC1002_=_C1289( C1002 C1289 ) C1002_=_C1537( C1002 C1537 ) C1003_=_C1004( C1003 C1004 ) C1003_=_C1034( C1003 C1034 ) C1003_=_C1064( C1003 C1064 ) C1003_=_C1093( C1003 C1093 ) \nC1003_=_C1121( C1003 C1121 ) C1003_=_C1148( C1003 C1148 ) C1003_=_C1174( C1003 C1174 ) C1003_=_C1199( C1003 C1199 ) C1003_=_C1223( C1003 C1223 ) C1003_=_C1246( C1003 C1246 ) \nC1003_=_C1268( C1003 C1268 ) C1003_=_C1291( C1003 C1291 ) C1003_=_C1292( C1003 C1292 ) C1003_=_C1293( C1003 C1293 ) C1003_=_C1294( C1003 C1294 ) C1003_=_C1295( C1003 C1295 ) \nC1003_=_C1296( C1003 C1296 ) C1003_=_C1297( C1003 C1297 ) C1003_=_C1298( C1003 C1298 ) C1003_=_C1299( C1003 C1299 ) C1003_=_C1300( C1003 C1300 ) C1003_=_C1301( C1003 C1301 ) \nC1003_=_C1302( C1003 C1302 ) C1003_=_C1303( C1003 C1303 ) C1003_=_C1304( C1003 C1304 ) C1003_=_C1305( C1003 C1305 ) C1003_=_C1306( C1003 C1306 ) C1003_=_C1307( C1003 C1307 ) \nC1003_=_C1308( C1003 C1308 ) C1003_=_C1309( C1003 C1309 ) C1003_=_C1310( C1003 C1310 ) C1003_=_C1538( C1003 C1538 ) C1004_=_C1035( C1004 C1035 ) C1004_=_C1065( C1004 C1065 ) \nC1004_=_C1094( C1004 C1094 ) C1004_=_C1122( C1004 C1122 ) C1004_=_C1149( C1004 C1149 ) C1004_=_C1175( C1004 C1175 ) C1004_=_C1200( C1004 C1200 ) C1004_=_C1224( C1004 C1224 ) \nC1004_=_C1247( C1004 C1247 ) C1004_=_C1269( C1004 C1269 ) C1004_=_C1311( C1004 C1311 ) C1004_=_C1312( C1004 C1312 ) C1004_=_C1313( C1004 C1313 ) C1004_=_C1314( C1004 C1314 ) \nC1004_=_C1315( C1004 C1315 ) C1004_=_C1316( C1004 C1316 ) C1004_=_C1317( C1004 C1317 ) C1004_=_C1318( C1004 C1318 ) C1004_=_C1319( C1004 C1319 ) C1004_=_C1320( C1004 C1320 ) \nC1004_=_C1321( C1004 C1321 ) C1004_=_C1322( C1004 C1322 ) C1004_=_C1323( C1004 C1323 ) C1004_=_C1324( C1004 C1324 ) C1004_=_C1325( C1004 C1325 ) C1004_=_C1326( C1004 C1326 ) \nC1004_=_C1327( C1004 C1327 ) C1004_=_C1328( C1004 C1328 ) C1004_=_C1329( C1004 C1329 ) C1004_=_C1330( C1004 C1330 ) C1004_=_C1539( C1004 C1539 ) C1032_=_C1033( C1032 C1033 ) \nC1032_=_C1034( C1032 C1034 ) C1032_=_C1035( C1032 C1035 ) C1032_=_C1062( C1032 C1062 ) C1032_=_C1091( C1032 C1091 ) C1032_=_C1119( C1032 C1119 ) C1032_=_C1146( C1032 C1146 ) \nC1032_=_C1172( C1032 C1172 ) C1032_=_C1197( C1032 C1197 ) C1032_=_C1221( C1032 C1221 ) C1032_=_C1246( C1032 C1246 ) C1032_=_C1247( C1032 C1247 ) C1032_=_C1248( C1032 C1248 ) \nC1032_=_C1249( C1032 C1249 ) C1032_=_C1250( C1032 C1250 ) C1032_=_C1251( C1032 C1251 ) C1032_=_C1252( C1032 C1252 ) C1032_=_C1253( C1032 C1253 ) C1032_=_C1254( C1032 C1254 ) \nC1032_=_C1255( C1032 C1255 ) C1032_=_C1256( C1032 C1256 ) C1032_=_C1257( C1032 C1257 ) C1032_=_C1258( C1032 C1258 ) C1032_=_C1259( C1032 C1259 ) C1032_=_C1260( C1032 C1260 ) \nC1032_=_C1261( C1032 C1261 ) C1032_=_C1262( C1032 C1262 ) C1032_=_C1263( C1032 C1263 ) C1032_=_C1264( C1032 C1264 ) C1032_=_C1265( C1032 C1265 ) C1032_=_C1266( C1032 C1266 ) \nC1032_=_C1267( C1032 C1267 ) C1032_=_C1536( C1032 C1536 ) C1033_=_C1034( C1033 C1034 ) C1033_=_C1035( C1033 C1035 ) C1033_=_C1063( C1033 C1063 ) C1033_=_C1092( C1033 C1092 ) \nC1033_=_C1120( C1033 C1120 ) C1033_=_C1147( C1033 C1147 ) C1033_=_C1173( C1033 C1173 ) C1033_=_C1198( C1033 C1198 ) C1033_=_C1222( C1033 C1222</w:t>
      </w:r>
    </w:p>
    <w:p>
      <w:pPr>
        <w:pStyle w:val="PreformattedText"/>
        <w:bidi w:val="0"/>
        <w:spacing w:before="0" w:after="0"/>
        <w:jc w:val="left"/>
        <w:rPr/>
      </w:pPr>
      <w:r>
        <w:rPr/>
        <w:t xml:space="preserve"> </w:t>
      </w:r>
      <w:r>
        <w:rPr/>
        <w:t>) C1033_=_C1268( C1033 C1268 ) \nC1033_=_C1269( C1033 C1269 ) C1033_=_C1270( C1033 C1270 ) C1033_=_C1271( C1033 C1271 ) C1033_=_C1272( C1033 C1272 ) C1033_=_C1273( C1033 C1273 ) C1033_=_C1274( C1033 C1274 ) \nC1033_=_C1275( C1033 C1275 ) C1033_=_C1276( C1033 C1276 ) C1033_=_C1277( C1033 C1277 ) C1033_=_C1278( C1033 C1278 ) C1033_=_C1279( C1033 C1279 ) C1033_=_C1280( C1033 C1280 ) \nC1033_=_C1281( C1033 C1281 ) C1033_=_C1282( C1033 C1282 ) C1033_=_C1283( C1033 C1283 ) C1033_=_C1284( C1033 C1284 ) C1033_=_C1285( C1033 C1285 ) C1033_=_C1286( C1033 C1286 ) \nC1033_=_C1287( C1033 C1287 ) C1033_=_C1288( C1033 C1288 ) C1033_=_C1289( C1033 C1289 ) C1033_=_C1537( C1033 C1537 ) C1034_=_C1035( C1034 C1035 ) C1034_=_C1064( C1034 C1064 ) \nC1034_=_C1093( C1034 C1093 ) C1034_=_C1121( C1034 C1121 ) C1034_=_C1148( C1034 C1148 ) C1034_=_C1174( C1034 C1174 ) C1034_=_C1199( C1034 C1199 ) C1034_=_C1223( C1034 C1223 ) \nC1034_=_C1246( C1034 C1246 ) C1034_=_C1268( C1034 C1268 ) C1034_=_C1291( C1034 C1291 ) C1034_=_C1292( C1034 C1292 ) C1034_=_C1293( C1034 C1293 ) C1034_=_C1294( C1034 C1294 ) \nC1034_=_C1295( C1034 C1295 ) C1034_=_C1296( C1034 C1296 ) C1034_=_C1297( C1034 C1297 ) C1034_=_C1298( C1034 C1298 ) C1034_=_C1299( C1034 C1299 ) C1034_=_C1300( C1034 C1300 ) \nC1034_=_C1301( C1034 C1301 ) C1034_=_C1302( C1034 C1302 ) C1034_=_C1303( C1034 C1303 ) C1034_=_C1304( C1034 C1304 ) C1034_=_C1305( C1034 C1305 ) C1034_=_C1306( C1034 C1306 ) \nC1034_=_C1307( C1034 C1307 ) C1034_=_C1308( C1034 C1308 ) C1034_=_C1309( C1034 C1309 ) C1034_=_C1310( C1034 C1310 ) C1034_=_C1538( C1034 C1538 ) C1035_=_C1065( C1035 C1065 ) \nC1035_=_C1094( C1035 C1094 ) C1035_=_C1122( C1035 C1122 ) C1035_=_C1149( C1035 C1149 ) C1035_=_C1175( C1035 C1175 ) C1035_=_C1200( C1035 C1200 ) C1035_=_C1224( C1035 C1224 ) \nC1035_=_C1247( C1035 C1247 ) C1035_=_C1269( C1035 C1269 ) C1035_=_C1311( C1035 C1311 ) C1035_=_C1312( C1035 C1312 ) C1035_=_C1313( C1035 C1313 ) C1035_=_C1314( C1035 C1314 ) \nC1035_=_C1315( C1035 C1315 ) C1035_=_C1316( C1035 C1316 ) C1035_=_C1317( C1035 C1317 ) C1035_=_C1318( C1035 C1318 ) C1035_=_C1319( C1035 C1319 ) C1035_=_C1320( C1035 C1320 ) \nC1035_=_C1321( C1035 C1321 ) C1035_=_C1322( C1035 C1322 ) C1035_=_C1323( C1035 C1323 ) C1035_=_C1324( C1035 C1324 ) C1035_=_C1325( C1035 C1325 ) C1035_=_C1326( C1035 C1326 ) \nC1035_=_C1327( C1035 C1327 ) C1035_=_C1328( C1035 C1328 ) C1035_=_C1329( C1035 C1329 ) C1035_=_C1330( C1035 C1330 ) C1035_=_C1539( C1035 C1539 ) C1062_=_C1063( C1062 C1063 ) \nC1062_=_C1064( C1062 C1064 ) C1062_=_C1065( C1062 C1065 ) C1062_=_C1091( C1062 C1091 ) C1062_=_C1119( C1062 C1119 ) C1062_=_C1146( C1062 C1146 ) C1062_=_C1172( C1062 C1172 ) \nC1062_=_C1197( C1062 C1197 ) C1062_=_C1221( C1062 C1221 ) C1062_=_C1246( C1062 C1246 ) C1062_=_C1247( C1062 C1247 ) C1062_=_C1248( C1062 C1248 ) C1062_=_C1249( C1062 C1249 ) \nC1062_=_C1250( C1062 C1250 ) C1062_=_C1251( C1062 C1251 ) C1062_=_C1252( C1062 C1252 ) C1062_=_C1253( C1062 C1253 ) C1062_=_C1254( C1062 C1254 ) C1062_=_C1255( C1062 C1255 ) \nC1062_=_C1256( C1062 C1256 ) C1062_=_C1257( C1062 C1257 ) C1062_=_C1258( C1062 C1258 ) C1062_=_C1259( C1062 C1259 ) C1062_=_C1260( C1062 C1260 ) C1062_=_C1261( C1062 C1261 ) \nC1062_=_C1262( C1062 C1262 ) C1062_=_C1263( C1062 C1263 ) C1062_=_C1264( C1062 C1264 ) C1062_=_C1265( C1062 C1265 ) C1062_=_C1266( C1062 C1266 ) C1062_=_C1267( C1062 C1267 ) \nC1062_=_C1536( C1062 C1536 ) C1063_=_C1064( C1063 C1064 ) C1063_=_C1065( C1063 C1065 ) C1063_=_C1092( C1063 C1092 ) C1063_=_C1120( C1063 C1120 ) C1063_=_C1147( C1063 C1147 ) \nC1063_=_C1173( C1063 C1173 ) C1063_=_C1198( C1063 C1198 ) C1063_=_C1222( C1063 C1222 ) C1063_=_C1268( C1063 C1268 ) C1063_=_C1269( C1063 C1269 ) C1063_=_C1270( C1063 C1270 ) \nC1063_=_C1271( C1063 C1271 ) C1063_=_C1272( C1063 C1272 ) C1063_=_C1273( C1063 C1273 ) C1063_=_C1274( C1063 C1274 ) C1063_=_C1275( C1063 C1275 ) C1063_=_C1276( C1063 C1276 ) \nC1063_=_C1277( C1063 C1277 ) C1063_=_C1278( C1063 C1278 ) C1063_=_C1279( C1063 C1279 ) C1063_=_C1280( C1063 C1280 ) C1063_=_C1281( C1063 C1281 ) C1063_=_C1282( C1063 C1282 ) \nC1063_=_C1283( C1063 C1283 ) C1063_=_C1284( C1063 C1284 ) C1063_=_C1285( C1063 C1285 ) C1063_=_C1286( C1063 C1286 ) C1063_=_C1287( C1063 C1287 ) C1063_=_C1288( C1063 C1288 ) \nC1063_=_C1289( C1063 C1289 ) C1063_=_C1537( C1063 C1537 ) C1064_=_C1065( C1064 C1065 ) C1064_=_C1093( C1064 C1093 ) C1064_=_C1121( C1064 C1121 ) C1064_=_C1148( C1064 C1148 ) \nC1064_=_C1174( C1064 C1174 ) C1064_=_C1199( C1064 C1199 ) C1064_=_C1223( C1064 C1223 ) C1064_=_C1246( C1064 C1246 ) C1064_=_C1268( C1064 C1268 ) C1064_=_C1291( C1064 C1291 ) \nC1064_=_C1292( C1064 C1292 ) C1064_=_C1293( C1064 C1293 ) C1064_=_C1294( C1064 C1294 ) C1064_=_C1295( C1064 C1295 ) C1064_=_C1296( C1064 C1296 ) C1064_=_C1297( C1064 C1297 ) \nC1064_=_C1298( C1064 C1298 ) C1064_=_C1299( C1064 C1299 ) C1064_=_C1300( C1064 C1300 ) C1064_=_C1301( C1064 C1301 ) C1064_=_C1302( C1064 C1302 ) C1064_=_C1303( C1064 C1303 ) \nC1064_=_C1304( C1064 C1304 ) C1064_=_C1305( C1064 C1305 ) C1064_=_C1306( C1064 C1306 ) C1064_=_C1307( C1064 C1307 ) C1064_=_C1308( C1064 C1308 ) C1064_=_C1309( C1064 C1309 ) \nC1064_=_C1310( C1064 C1310 ) C1064_=_C1538( C1064 C1538 ) C1065_=_C1094( C1065 C1094 ) C1065_=_C1122( C1065 C1122 ) C1065_=_C1149( C1065 C1149 ) C1065_=_C1175( C1065 C1175 ) \nC1065_=_C1200( C1065 C1200 ) C1065_=_C1224( C1065 C1224 ) C1065_=_C1247( C1065 C1247 ) C1065_=_C1269( C1065 C1269 ) C1065_=_C1311( C1065 C1311 ) C1065_=_C1312( C1065 C1312 ) \nC1065_=_C1313( C1065 C1313 ) C1065_=_C1314( C1065 C1314 ) C1065_=_C1315( C1065 C1315 ) C1065_=_C1316( C1065 C1316 ) C1065_=_C1317( C1065 C1317 ) C1065_=_C1318( C1065 C1318 ) \nC1065_=_C1319( C1065 C1319 ) C1065_=_C1320( C1065 C1320 ) C1065_=_C1321( C1065 C1321 ) C1065_=_C1322( C1065 C1322 ) C1065_=_C1323( C1065 C1323 ) C1065_=_C1324( C1065 C1324 ) \nC1065_=_C1325( C1065 C1325 ) C1065_=_C1326( C1065 C1326 ) C1065_=_C1327( C1065 C1327 ) C1065_=_C1328( C1065 C1328 ) C1065_=_C1329( C1065 C1329 ) C1065_=_C1330( C1065 C1330 ) \nC1065_=_C1539( C1065 C1539 ) C1091_=_C1092( C1091 C1092 ) C1091_=_C1093( C1091 C1093 ) C1091_=_C1094( C1091 C1094 ) C1091_=_C1119( C1091 C1119 ) C1091_=_C1146( C1091 C1146 ) \nC1091_=_C1172( C1091 C1172 ) C1091_=_C1197( C1091 C1197 ) C1091_=_C1221( C1091 C1221 ) C1091_=_C1246( C1091 C1246 ) C1091_=_C1247( C1091 C1247 ) C1091_=_C1248( C1091 C1248 ) \nC1091_=_C1249( C1091 C1249 ) C1091_=_C1250( C1091 C1250 ) C1091_=_C1251( C1091 C1251 ) C1091_=_C1252( C1091 C1252 ) C1091_=_C1253( C1091 C1253 ) C1091_=_C1254( C1091 C1254 ) \nC1091_=_C1255( C1091 C1255 ) C1091_=_C1256( C1091 C1256 ) C1091_=_C1257( C1091 C1257 ) C1091_=_C1258( C1091 C1258 ) C1091_=_C1259( C1091 C1259 ) C1091_=_C1260( C1091 C1260 ) \nC1091_=_C1261( C1091 C1261 ) C1091_=_C1262( C1091 C1262 ) C1091_=_C1263( C1091 C1263 ) C1091_=_C1264( C1091 C1264 ) C1091_=_C1265( C1091 C1265 ) C1091_=_C1266( C1091 C1266 ) \nC1091_=_C1267( C1091 C1267 ) C1091_=_C1536( C1091 C1536 ) C1092_=_C1093( C1092 C1093 ) C1092_=_C1094( C1092 C1094 ) C1092_=_C1120( C1092 C1120 ) C1092_=_C1147( C1092 C1147 ) \nC1092_=_C1173( C1092 C1173 ) C1092_=_C1198( C1092 C1198 ) C1092_=_C1222( C1092 C1222 ) C1092_=_C1268( C1092 C1268 ) C1092_=_C1269( C1092 C1269 ) C1092_=_C1270( C1092 C1270 ) \nC1092_=_C1271( C1092 C1271 ) C1092_=_C1272( C1092 C1272 ) C1092_=_C1273( C1092 C1273 ) C1092_=_C1274( C1092 C1274 ) C1092_=_C1275( C1092 C1275 ) C1092_=_C1276( C1092 C1276 ) \nC1092_=_C1277( C1092 C1277 ) C1092_=_C1278( C1092 C1278 ) C1092_=_C1279( C1092 C1279 ) C1092_=_C1280( C1092 C1280 ) C1092_=_C1281( C1092 C1281 ) C1092_=_C1282( C1092 C1282 ) \nC1092_=_C1283( C1092 C1283 ) C1092_=_C1284( C1092 C1284 ) C1092_=_C1285( C1092 C1285 ) C1092_=_C1286( C1092 C1286 ) C1092_=_C1287( C1092 C1287 ) C1092_=_C1288( C1092 C1288 ) \nC1092_=_C1289( C1092 C1289 ) C1092_=_C1537( C1092 C1537 ) C1093_=_C1094( C1093 C1094 ) C1093_=_C1121( C1093 C1121 ) C1093_=_C1148( C1093 C1148 ) C1093_=_C1174( C1093 C1174 ) \nC1093_=_C1199( C1093 C1199 ) C1093_=_C1223( C1093 C1223 ) C1093_=_C1246( C1093 C1246 ) C1093_=_C1268( C1093 C1268 ) C1093_=_C1291( C1093 C1291 ) C1093_=_C1292( C1093 C1292 ) \nC1093_=_C1293( C1093 C1293 ) C1093_=_C1294( C1093 C1294 ) C1093_=_C1295( C1093 C1295 ) C1093_=_C1296( C1093 C1296 ) C1093_=_C1297( C1093 C1297 ) C1093_=_C1298( C1093 C1298 ) \nC1093_=_C1299( C1093 C1299 ) C1093_=_C1300( C1093 C1300 ) C1093_=_C1301( C1093 C1301 ) C1093_=_C1302( C1093 C1302 ) C1093_=_C1303( C1093 C1303 ) C1093_=_C1304( C1093 C1304 ) \nC1093_=_C1305( C1093 C1305 ) C1093_=_C1306( C1093 C1306 ) C1093_=_C1307( C1093 C1307 ) C1093_=_C1308( C1093 C1308 ) C1093_=_C1309( C1093 C1309 ) C1093_=_C1310( C1093 C1310 ) \nC1093_=_C1538( C1093 C1538 ) C1094_=_C1122( C1094 C1122 ) C1094_=_C1149( C1094 C1149 ) C1094_=_C1175( C1094 C1175 ) C1094_=_C1200( C1094 C1200 ) C1094_=_C1224( C1094 C1224 ) \nC1094_=_C1247( C1094 C1247 ) C1094_=_C1269( C1094 C1269 ) C1094_=_C1311( C1094 C1311 ) C1094_=_C1312( C1094 C1312 ) C1094_=_C1313( C1094 C1313 ) C1094_=_C1314( C1094 C1314 ) \nC1094_=_C1315( C1094 C1315 ) C1094_=_C1316( C1094 C1316 ) C1094_=_C1317( C1094 C1317 ) C1094_=_C1318( C1094 C1318 ) C1094_=_C1319( C1094 C1319 ) C1094_=_C1320( C1094 C1320 ) \nC1094_=_C1321( C1094 C1321 ) C1094_=_C1322( C1094 C1322 ) C1094_=_C1323( C1094 C1323 ) C1094_=_C1324( C1094 C1324 ) C1094_=_C1325( C1094 C1325 ) C1094_=_C1326( C1094 C1326 ) \nC1094_=_C1327( C1094 C1327 ) C1094_=_C1328( C1094 C1328 ) C1094_=_C1329( C1094 C1329 ) C1094_=_C1330( C1094 C1330 ) C1094_=_C1539( C1094 C1539 ) C1119_=_C1120( C1119 C1120 ) \nC1119_=_C1121( C1119 C1121 ) C1119_=_C1122( C1119 C1122 ) C1119_=_C1146( C1119 C1146 ) C1119_=_C1172( C1119 C1172 ) C1119_=_C1197( C1119 C1197 ) C1119_=_C1221( C1119 C1221 ) \nC1119_=_C1246( C1119 C1246 ) C1119_=_C1247( C1119 C1247 ) C1119_=_C1248( C1119 C1248 ) C1119_=_C1249( C1119 C1249 ) C1119_=_C1250( C1119 C1250 ) C1119_=_C1251( C1119 C1251 ) \nC1119_=_C1252(</w:t>
      </w:r>
    </w:p>
    <w:p>
      <w:pPr>
        <w:pStyle w:val="PreformattedText"/>
        <w:bidi w:val="0"/>
        <w:spacing w:before="0" w:after="0"/>
        <w:jc w:val="left"/>
        <w:rPr/>
      </w:pPr>
      <w:r>
        <w:rPr/>
        <w:t xml:space="preserve"> </w:t>
      </w:r>
      <w:r>
        <w:rPr/>
        <w:t>C1119 C1252 ) C1119_=_C1253( C1119 C1253 ) C1119_=_C1254( C1119 C1254 ) C1119_=_C1255( C1119 C1255 ) C1119_=_C1256( C1119 C1256 ) C1119_=_C1257( C1119 C1257 ) \nC1119_=_C1258( C1119 C1258 ) C1119_=_C1259( C1119 C1259 ) C1119_=_C1260( C1119 C1260 ) C1119_=_C1261( C1119 C1261 ) C1119_=_C1262( C1119 C1262 ) C1119_=_C1263( C1119 C1263 ) \nC1119_=_C1264( C1119 C1264 ) C1119_=_C1265( C1119 C1265 ) C1119_=_C1266( C1119 C1266 ) C1119_=_C1267( C1119 C1267 ) C1119_=_C1536( C1119 C1536 ) C1120_=_C1121( C1120 C1121 ) \nC1120_=_C1122( C1120 C1122 ) C1120_=_C1147( C1120 C1147 ) C1120_=_C1173( C1120 C1173 ) C1120_=_C1198( C1120 C1198 ) C1120_=_C1222( C1120 C1222 ) C1120_=_C1268( C1120 C1268 ) \nC1120_=_C1269( C1120 C1269 ) C1120_=_C1270( C1120 C1270 ) C1120_=_C1271( C1120 C1271 ) C1120_=_C1272( C1120 C1272 ) C1120_=_C1273( C1120 C1273 ) C1120_=_C1274( C1120 C1274 ) \nC1120_=_C1275( C1120 C1275 ) C1120_=_C1276( C1120 C1276 ) C1120_=_C1277( C1120 C1277 ) C1120_=_C1278( C1120 C1278 ) C1120_=_C1279( C1120 C1279 ) C1120_=_C1280( C1120 C1280 ) \nC1120_=_C1281( C1120 C1281 ) C1120_=_C1282( C1120 C1282 ) C1120_=_C1283( C1120 C1283 ) C1120_=_C1284( C1120 C1284 ) C1120_=_C1285( C1120 C1285 ) C1120_=_C1286( C1120 C1286 ) \nC1120_=_C1287( C1120 C1287 ) C1120_=_C1288( C1120 C1288 ) C1120_=_C1289( C1120 C1289 ) C1120_=_C1537( C1120 C1537 ) C1121_=_C1122( C1121 C1122 ) C1121_=_C1148( C1121 C1148 ) \nC1121_=_C1174( C1121 C1174 ) C1121_=_C1199( C1121 C1199 ) C1121_=_C1223( C1121 C1223 ) C1121_=_C1246( C1121 C1246 ) C1121_=_C1268( C1121 C1268 ) C1121_=_C1291( C1121 C1291 ) \nC1121_=_C1292( C1121 C1292 ) C1121_=_C1293( C1121 C1293 ) C1121_=_C1294( C1121 C1294 ) C1121_=_C1295( C1121 C1295 ) C1121_=_C1296( C1121 C1296 ) C1121_=_C1297( C1121 C1297 ) \nC1121_=_C1298( C1121 C1298 ) C1121_=_C1299( C1121 C1299 ) C1121_=_C1300( C1121 C1300 ) C1121_=_C1301( C1121 C1301 ) C1121_=_C1302( C1121 C1302 ) C1121_=_C1303( C1121 C1303 ) \nC1121_=_C1304( C1121 C1304 ) C1121_=_C1305( C1121 C1305 ) C1121_=_C1306( C1121 C1306 ) C1121_=_C1307( C1121 C1307 ) C1121_=_C1308( C1121 C1308 ) C1121_=_C1309( C1121 C1309 ) \nC1121_=_C1310( C1121 C1310 ) C1121_=_C1538( C1121 C1538 ) C1122_=_C1149( C1122 C1149 ) C1122_=_C1175( C1122 C1175 ) C1122_=_C1200( C1122 C1200 ) C1122_=_C1224( C1122 C1224 ) \nC1122_=_C1247( C1122 C1247 ) C1122_=_C1269( C1122 C1269 ) C1122_=_C1311( C1122 C1311 ) C1122_=_C1312( C1122 C1312 ) C1122_=_C1313( C1122 C1313 ) C1122_=_C1314( C1122 C1314 ) \nC1122_=_C1315( C1122 C1315 ) C1122_=_C1316( C1122 C1316 ) C1122_=_C1317( C1122 C1317 ) C1122_=_C1318( C1122 C1318 ) C1122_=_C1319( C1122 C1319 ) C1122_=_C1320( C1122 C1320 ) \nC1122_=_C1321( C1122 C1321 ) C1122_=_C1322( C1122 C1322 ) C1122_=_C1323( C1122 C1323 ) C1122_=_C1324( C1122 C1324 ) C1122_=_C1325( C1122 C1325 ) C1122_=_C1326( C1122 C1326 ) \nC1122_=_C1327( C1122 C1327 ) C1122_=_C1328( C1122 C1328 ) C1122_=_C1329( C1122 C1329 ) C1122_=_C1330( C1122 C1330 ) C1122_=_C1539( C1122 C1539 ) C1146_=_C1147( C1146 C1147 ) \nC1146_=_C1148( C1146 C1148 ) C1146_=_C1149( C1146 C1149 ) C1146_=_C1172( C1146 C1172 ) C1146_=_C1197( C1146 C1197 ) C1146_=_C1221( C1146 C1221 ) C1146_=_C1246( C1146 C1246 ) \nC1146_=_C1247( C1146 C1247 ) C1146_=_C1248( C1146 C1248 ) C1146_=_C1249( C1146 C1249 ) C1146_=_C1250( C1146 C1250 ) C1146_=_C1251( C1146 C1251 ) C1146_=_C1252( C1146 C1252 ) \nC1146_=_C1253( C1146 C1253 ) C1146_=_C1254( C1146 C1254 ) C1146_=_C1255( C1146 C1255 ) C1146_=_C1256( C1146 C1256 ) C1146_=_C1257( C1146 C1257 ) C1146_=_C1258( C1146 C1258 ) \nC1146_=_C1259( C1146 C1259 ) C1146_=_C1260( C1146 C1260 ) C1146_=_C1261( C1146 C1261 ) C1146_=_C1262( C1146 C1262 ) C1146_=_C1263( C1146 C1263 ) C1146_=_C1264( C1146 C1264 ) \nC1146_=_C1265( C1146 C1265 ) C1146_=_C1266( C1146 C1266 ) C1146_=_C1267( C1146 C1267 ) C1146_=_C1536( C1146 C1536 ) C1147_=_C1148( C1147 C1148 ) C1147_=_C1149( C1147 C1149 ) \nC1147_=_C1173( C1147 C1173 ) C1147_=_C1198( C1147 C1198 ) C1147_=_C1222( C1147 C1222 ) C1147_=_C1268( C1147 C1268 ) C1147_=_C1269( C1147 C1269 ) C1147_=_C1270( C1147 C1270 ) \nC1147_=_C1271( C1147 C1271 ) C1147_=_C1272( C1147 C1272 ) C1147_=_C1273( C1147 C1273 ) C1147_=_C1274( C1147 C1274 ) C1147_=_C1275( C1147 C1275 ) C1147_=_C1276( C1147 C1276 ) \nC1147_=_C1277( C1147 C1277 ) C1147_=_C1278( C1147 C1278 ) C1147_=_C1279( C1147 C1279 ) C1147_=_C1280( C1147 C1280 ) C1147_=_C1281( C1147 C1281 ) C1147_=_C1282( C1147 C1282 ) \nC1147_=_C1283( C1147 C1283 ) C1147_=_C1284( C1147 C1284 ) C1147_=_C1285( C1147 C1285 ) C1147_=_C1286( C1147 C1286 ) C1147_=_C1287( C1147 C1287 ) C1147_=_C1288( C1147 C1288 ) \nC1147_=_C1289( C1147 C1289 ) C1147_=_C1537( C1147 C1537 ) C1148_=_C1149( C1148 C1149 ) C1148_=_C1174( C1148 C1174 ) C1148_=_C1199( C1148 C1199 ) C1148_=_C1223( C1148 C1223 ) \nC1148_=_C1246( C1148 C1246 ) C1148_=_C1268( C1148 C1268 ) C1148_=_C1291( C1148 C1291 ) C1148_=_C1292( C1148 C1292 ) C1148_=_C1293( C1148 C1293 ) C1148_=_C1294( C1148 C1294 ) \nC1148_=_C1295( C1148 C1295 ) C1148_=_C1296( C1148 C1296 ) C1148_=_C1297( C1148 C1297 ) C1148_=_C1298( C1148 C1298 ) C1148_=_C1299( C1148 C1299 ) C1148_=_C1300( C1148 C1300 ) \nC1148_=_C1301( C1148 C1301 ) C1148_=_C1302( C1148 C1302 ) C1148_=_C1303( C1148 C1303 ) C1148_=_C1304( C1148 C1304 ) C1148_=_C1305( C1148 C1305 ) C1148_=_C1306( C1148 C1306 ) \nC1148_=_C1307( C1148 C1307 ) C1148_=_C1308( C1148 C1308 ) C1148_=_C1309( C1148 C1309 ) C1148_=_C1310( C1148 C1310 ) C1148_=_C1538( C1148 C1538 ) C1149_=_C1175( C1149 C1175 ) \nC1149_=_C1200( C1149 C1200 ) C1149_=_C1224( C1149 C1224 ) C1149_=_C1247( C1149 C1247 ) C1149_=_C1269( C1149 C1269 ) C1149_=_C1311( C1149 C1311 ) C1149_=_C1312( C1149 C1312 ) \nC1149_=_C1313( C1149 C1313 ) C1149_=_C1314( C1149 C1314 ) C1149_=_C1315( C1149 C1315 ) C1149_=_C1316( C1149 C1316 ) C1149_=_C1317( C1149 C1317 ) C1149_=_C1318( C1149 C1318 ) \nC1149_=_C1319( C1149 C1319 ) C1149_=_C1320( C1149 C1320 ) C1149_=_C1321( C1149 C1321 ) C1149_=_C1322( C1149 C1322 ) C1149_=_C1323( C1149 C1323 ) C1149_=_C1324( C1149 C1324 ) \nC1149_=_C1325( C1149 C1325 ) C1149_=_C1326( C1149 C1326 ) C1149_=_C1327( C1149 C1327 ) C1149_=_C1328( C1149 C1328 ) C1149_=_C1329( C1149 C1329 ) C1149_=_C1330( C1149 C1330 ) \nC1149_=_C1539( C1149 C1539 ) C1172_=_C1173( C1172 C1173 ) C1172_=_C1174( C1172 C1174 ) C1172_=_C1175( C1172 C1175 ) C1172_=_C1197( C1172 C1197 ) C1172_=_C1221( C1172 C1221 ) \nC1172_=_C1246( C1172 C1246 ) C1172_=_C1247( C1172 C1247 ) C1172_=_C1248( C1172 C1248 ) C1172_=_C1249( C1172 C1249 ) C1172_=_C1250( C1172 C1250 ) C1172_=_C1251( C1172 C1251 ) \nC1172_=_C1252( C1172 C1252 ) C1172_=_C1253( C1172 C1253 ) C1172_=_C1254( C1172 C1254 ) C1172_=_C1255( C1172 C1255 ) C1172_=_C1256( C1172 C1256 ) C1172_=_C1257( C1172 C1257 ) \nC1172_=_C1258( C1172 C1258 ) C1172_=_C1259( C1172 C1259 ) C1172_=_C1260( C1172 C1260 ) C1172_=_C1261( C1172 C1261 ) C1172_=_C1262( C1172 C1262 ) C1172_=_C1263( C1172 C1263 ) \nC1172_=_C1264( C1172 C1264 ) C1172_=_C1265( C1172 C1265 ) C1172_=_C1266( C1172 C1266 ) C1172_=_C1267( C1172 C1267 ) C1172_=_C1536( C1172 C1536 ) C1173_=_C1174( C1173 C1174 ) \nC1173_=_C1175( C1173 C1175 ) C1173_=_C1198( C1173 C1198 ) C1173_=_C1222( C1173 C1222 ) C1173_=_C1268( C1173 C1268 ) C1173_=_C1269( C1173 C1269 ) C1173_=_C1270( C1173 C1270 ) \nC1173_=_C1271( C1173 C1271 ) C1173_=_C1272( C1173 C1272 ) C1173_=_C1273( C1173 C1273 ) C1173_=_C1274( C1173 C1274 ) C1173_=_C1275( C1173 C1275 ) C1173_=_C1276( C1173 C1276 ) \nC1173_=_C1277( C1173 C1277 ) C1173_=_C1278( C1173 C1278 ) C1173_=_C1279( C1173 C1279 ) C1173_=_C1280( C1173 C1280 ) C1173_=_C1281( C1173 C1281 ) C1173_=_C1282( C1173 C1282 ) \nC1173_=_C1283( C1173 C1283 ) C1173_=_C1284( C1173 C1284 ) C1173_=_C1285( C1173 C1285 ) C1173_=_C1286( C1173 C1286 ) C1173_=_C1287( C1173 C1287 ) C1173_=_C1288( C1173 C1288 ) \nC1173_=_C1289( C1173 C1289 ) C1173_=_C1537( C1173 C1537 ) C1174_=_C1175( C1174 C1175 ) C1174_=_C1199( C1174 C1199 ) C1174_=_C1223( C1174 C1223 ) C1174_=_C1246( C1174 C1246 ) \nC1174_=_C1268( C1174 C1268 ) C1174_=_C1291( C1174 C1291 ) C1174_=_C1292( C1174 C1292 ) C1174_=_C1293( C1174 C1293 ) C1174_=_C1294( C1174 C1294 ) C1174_=_C1295( C1174 C1295 ) \nC1174_=_C1296( C1174 C1296 ) C1174_=_C1297( C1174 C1297 ) C1174_=_C1298( C1174 C1298 ) C1174_=_C1299( C1174 C1299 ) C1174_=_C1300( C1174 C1300 ) C1174_=_C1301( C1174 C1301 ) \nC1174_=_C1302( C1174 C1302 ) C1174_=_C1303( C1174 C1303 ) C1174_=_C1304( C1174 C1304 ) C1174_=_C1305( C1174 C1305 ) C1174_=_C1306( C1174 C1306 ) C1174_=_C1307( C1174 C1307 ) \nC1174_=_C1308( C1174 C1308 ) C1174_=_C1309( C1174 C1309 ) C1174_=_C1310( C1174 C1310 ) C1174_=_C1538( C1174 C1538 ) C1175_=_C1200( C1175 C1200 ) C1175_=_C1224( C1175 C1224 ) \nC1175_=_C1247( C1175 C1247 ) C1175_=_C1269( C1175 C1269 ) C1175_=_C1311( C1175 C1311 ) C1175_=_C1312( C1175 C1312 ) C1175_=_C1313( C1175 C1313 ) C1175_=_C1314( C1175 C1314 ) \nC1175_=_C1315( C1175 C1315 ) C1175_=_C1316( C1175 C1316 ) C1175_=_C1317( C1175 C1317 ) C1175_=_C1318( C1175 C1318 ) C1175_=_C1319( C1175 C1319 ) C1175_=_C1320( C1175 C1320 ) \nC1175_=_C1321( C1175 C1321 ) C1175_=_C1322( C1175 C1322 ) C1175_=_C1323( C1175 C1323 ) C1175_=_C1324( C1175 C1324 ) C1175_=_C1325( C1175 C1325 ) C1175_=_C1326( C1175 C1326 ) \nC1175_=_C1327( C1175 C1327 ) C1175_=_C1328( C1175 C1328 ) C1175_=_C1329( C1175 C1329 ) C1175_=_C1330( C1175 C1330 ) C1175_=_C1539( C1175 C1539 ) C1197_=_C1198( C1197 C1198 ) \nC1197_=_C1199( C1197 C1199 ) C1197_=_C1200( C1197 C1200 ) C1197_=_C1221( C1197 C1221 ) C1197_=_C1246( C1197 C1246 ) C1197_=_C1247( C1197 C1247 ) C1197_=_C1248( C1197 C1248 ) \nC1197_=_C1249( C1197 C1249 ) C1197_=_C1250( C1197 C1250 ) C1197_=_C1251( C1197 C1251 ) C1197_=_C1252( C1197 C1252 ) C1197_=_C1253( C1197 C1253 ) C1197_=_C1254( C1197 C1254 ) \nC1197_=_C1255( C1197 C1255 ) C1197_=_C1256( C1197 C1256 ) C1197_=_C1257( C1197 C1257 ) C1197_=_C1258( C1197 C1258 ) C1197_=_C1259( C1197 C1259 ) C1197_=_C1260( C1197 C1260 ) \nC1197_=_C1261( C1197 C1261 ) C1197_=_C1262( C1197 C1262 ) C1197_=_C1263(</w:t>
      </w:r>
    </w:p>
    <w:p>
      <w:pPr>
        <w:pStyle w:val="PreformattedText"/>
        <w:bidi w:val="0"/>
        <w:spacing w:before="0" w:after="0"/>
        <w:jc w:val="left"/>
        <w:rPr/>
      </w:pPr>
      <w:r>
        <w:rPr/>
        <w:t xml:space="preserve"> </w:t>
      </w:r>
      <w:r>
        <w:rPr/>
        <w:t>C1197 C1263 ) C1197_=_C1264( C1197 C1264 ) C1197_=_C1265( C1197 C1265 ) C1197_=_C1266( C1197 C1266 ) \nC1197_=_C1267( C1197 C1267 ) C1197_=_C1536( C1197 C1536 ) C1198_=_C1199( C1198 C1199 ) C1198_=_C1200( C1198 C1200 ) C1198_=_C1222( C1198 C1222 ) C1198_=_C1268( C1198 C1268 ) \nC1198_=_C1269( C1198 C1269 ) C1198_=_C1270( C1198 C1270 ) C1198_=_C1271( C1198 C1271 ) C1198_=_C1272( C1198 C1272 ) C1198_=_C1273( C1198 C1273 ) C1198_=_C1274( C1198 C1274 ) \nC1198_=_C1275( C1198 C1275 ) C1198_=_C1276( C1198 C1276 ) C1198_=_C1277( C1198 C1277 ) C1198_=_C1278( C1198 C1278 ) C1198_=_C1279( C1198 C1279 ) C1198_=_C1280( C1198 C1280 ) \nC1198_=_C1281( C1198 C1281 ) C1198_=_C1282( C1198 C1282 ) C1198_=_C1283( C1198 C1283 ) C1198_=_C1284( C1198 C1284 ) C1198_=_C1285( C1198 C1285 ) C1198_=_C1286( C1198 C1286 ) \nC1198_=_C1287( C1198 C1287 ) C1198_=_C1288( C1198 C1288 ) C1198_=_C1289( C1198 C1289 ) C1198_=_C1537( C1198 C1537 ) C1199_=_C1200( C1199 C1200 ) C1199_=_C1223( C1199 C1223 ) \nC1199_=_C1246( C1199 C1246 ) C1199_=_C1268( C1199 C1268 ) C1199_=_C1291( C1199 C1291 ) C1199_=_C1292( C1199 C1292 ) C1199_=_C1293( C1199 C1293 ) C1199_=_C1294( C1199 C1294 ) \nC1199_=_C1295( C1199 C1295 ) C1199_=_C1296( C1199 C1296 ) C1199_=_C1297( C1199 C1297 ) C1199_=_C1298( C1199 C1298 ) C1199_=_C1299( C1199 C1299 ) C1199_=_C1300( C1199 C1300 ) \nC1199_=_C1301( C1199 C1301 ) C1199_=_C1302( C1199 C1302 ) C1199_=_C1303( C1199 C1303 ) C1199_=_C1304( C1199 C1304 ) C1199_=_C1305( C1199 C1305 ) C1199_=_C1306( C1199 C1306 ) \nC1199_=_C1307( C1199 C1307 ) C1199_=_C1308( C1199 C1308 ) C1199_=_C1309( C1199 C1309 ) C1199_=_C1310( C1199 C1310 ) C1199_=_C1538( C1199 C1538 ) C1200_=_C1224( C1200 C1224 ) \nC1200_=_C1247( C1200 C1247 ) C1200_=_C1269( C1200 C1269 ) C1200_=_C1311( C1200 C1311 ) C1200_=_C1312( C1200 C1312 ) C1200_=_C1313( C1200 C1313 ) C1200_=_C1314( C1200 C1314 ) \nC1200_=_C1315( C1200 C1315 ) C1200_=_C1316( C1200 C1316 ) C1200_=_C1317( C1200 C1317 ) C1200_=_C1318( C1200 C1318 ) C1200_=_C1319( C1200 C1319 ) C1200_=_C1320( C1200 C1320 ) \nC1200_=_C1321( C1200 C1321 ) C1200_=_C1322( C1200 C1322 ) C1200_=_C1323( C1200 C1323 ) C1200_=_C1324( C1200 C1324 ) C1200_=_C1325( C1200 C1325 ) C1200_=_C1326( C1200 C1326 ) \nC1200_=_C1327( C1200 C1327 ) C1200_=_C1328( C1200 C1328 ) C1200_=_C1329( C1200 C1329 ) C1200_=_C1330( C1200 C1330 ) C1200_=_C1539( C1200 C1539 ) C1221_=_C1222( C1221 C1222 ) \nC1221_=_C1223( C1221 C1223 ) C1221_=_C1224( C1221 C1224 ) C1221_=_C1246( C1221 C1246 ) C1221_=_C1247( C1221 C1247 ) C1221_=_C1248( C1221 C1248 ) C1221_=_C1249( C1221 C1249 ) \nC1221_=_C1250( C1221 C1250 ) C1221_=_C1251( C1221 C1251 ) C1221_=_C1252( C1221 C1252 ) C1221_=_C1253( C1221 C1253 ) C1221_=_C1254( C1221 C1254 ) C1221_=_C1255( C1221 C1255 ) \nC1221_=_C1256( C1221 C1256 ) C1221_=_C1257( C1221 C1257 ) C1221_=_C1258( C1221 C1258 ) C1221_=_C1259( C1221 C1259 ) C1221_=_C1260( C1221 C1260 ) C1221_=_C1261( C1221 C1261 ) \nC1221_=_C1262( C1221 C1262 ) C1221_=_C1263( C1221 C1263 ) C1221_=_C1264( C1221 C1264 ) C1221_=_C1265( C1221 C1265 ) C1221_=_C1266( C1221 C1266 ) C1221_=_C1267( C1221 C1267 ) \nC1221_=_C1536( C1221 C1536 ) C1222_=_C1223( C1222 C1223 ) C1222_=_C1224( C1222 C1224 ) C1222_=_C1268( C1222 C1268 ) C1222_=_C1269( C1222 C1269 ) C1222_=_C1270( C1222 C1270 ) \nC1222_=_C1271( C1222 C1271 ) C1222_=_C1272( C1222 C1272 ) C1222_=_C1273( C1222 C1273 ) C1222_=_C1274( C1222 C1274 ) C1222_=_C1275( C1222 C1275 ) C1222_=_C1276( C1222 C1276 ) \nC1222_=_C1277( C1222 C1277 ) C1222_=_C1278( C1222 C1278 ) C1222_=_C1279( C1222 C1279 ) C1222_=_C1280( C1222 C1280 ) C1222_=_C1281( C1222 C1281 ) C1222_=_C1282( C1222 C1282 ) \nC1222_=_C1283( C1222 C1283 ) C1222_=_C1284( C1222 C1284 ) C1222_=_C1285( C1222 C1285 ) C1222_=_C1286( C1222 C1286 ) C1222_=_C1287( C1222 C1287 ) C1222_=_C1288( C1222 C1288 ) \nC1222_=_C1289( C1222 C1289 ) C1222_=_C1537( C1222 C1537 ) C1223_=_C1224( C1223 C1224 ) C1223_=_C1246( C1223 C1246 ) C1223_=_C1268( C1223 C1268 ) C1223_=_C1291( C1223 C1291 ) \nC1223_=_C1292( C1223 C1292 ) C1223_=_C1293( C1223 C1293 ) C1223_=_C1294( C1223 C1294 ) C1223_=_C1295( C1223 C1295 ) C1223_=_C1296( C1223 C1296 ) C1223_=_C1297( C1223 C1297 ) \nC1223_=_C1298( C1223 C1298 ) C1223_=_C1299( C1223 C1299 ) C1223_=_C1300( C1223 C1300 ) C1223_=_C1301( C1223 C1301 ) C1223_=_C1302( C1223 C1302 ) C1223_=_C1303( C1223 C1303 ) \nC1223_=_C1304( C1223 C1304 ) C1223_=_C1305( C1223 C1305 ) C1223_=_C1306( C1223 C1306 ) C1223_=_C1307( C1223 C1307 ) C1223_=_C1308( C1223 C1308 ) C1223_=_C1309( C1223 C1309 ) \nC1223_=_C1310( C1223 C1310 ) C1223_=_C1538( C1223 C1538 ) C1224_=_C1247( C1224 C1247 ) C1224_=_C1269( C1224 C1269 ) C1224_=_C1311( C1224 C1311 ) C1224_=_C1312( C1224 C1312 ) \nC1224_=_C1313( C1224 C1313 ) C1224_=_C1314( C1224 C1314 ) C1224_=_C1315( C1224 C1315 ) C1224_=_C1316( C1224 C1316 ) C1224_=_C1317( C1224 C1317 ) C1224_=_C1318( C1224 C1318 ) \nC1224_=_C1319( C1224 C1319 ) C1224_=_C1320( C1224 C1320 ) C1224_=_C1321( C1224 C1321 ) C1224_=_C1322( C1224 C1322 ) C1224_=_C1323( C1224 C1323 ) C1224_=_C1324( C1224 C1324 ) \nC1224_=_C1325( C1224 C1325 ) C1224_=_C1326( C1224 C1326 ) C1224_=_C1327( C1224 C1327 ) C1224_=_C1328( C1224 C1328 ) C1224_=_C1329( C1224 C1329 ) C1224_=_C1330( C1224 C1330 ) \nC1224_=_C1539( C1224 C1539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263( C1246 C1263 ) \nC1246_=_C1264( C1246 C1264 ) C1246_=_C1265( C1246 C1265 ) C1246_=_C1266( C1246 C1266 ) C1246_=_C1267( C1246 C1267 ) C1246_=_C1268( C1246 C1268 ) C1246_=_C1291( C1246 C1291 ) \nC1246_=_C1292( C1246 C1292 ) C1246_=_C1293( C1246 C1293 ) C1246_=_C1294( C1246 C1294 ) C1246_=_C1295( C1246 C1295 ) C1246_=_C1296( C1246 C1296 ) C1246_=_C1297( C1246 C1297 ) \nC1246_=_C1298( C1246 C1298 ) C1246_=_C1299( C1246 C1299 ) C1246_=_C1300( C1246 C1300 ) C1246_=_C1301( C1246 C1301 ) C1246_=_C1302( C1246 C1302 ) C1246_=_C1303( C1246 C1303 ) \nC1246_=_C1304( C1246 C1304 ) C1246_=_C1305( C1246 C1305 ) C1246_=_C1306( C1246 C1306 ) C1246_=_C1307( C1246 C1307 ) C1246_=_C1308( C1246 C1308 ) C1246_=_C1309( C1246 C1309 ) \nC1246_=_C1310( C1246 C1310 ) C1246_=_C1536( C1246 C1536 ) C1246_=_C1538( C1246 C1538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 C1247 C1263 ) C1247_=_C1264( C1247 C1264 ) C1247_=_C1265( C1247 C1265 ) C1247_=_C1266( C1247 C1266 ) C1247_=_C1267( C1247 C1267 ) C1247_=_C1269( C1247 C1269 ) \nC1247_=_C1311( C1247 C1311 ) C1247_=_C1312( C1247 C1312 ) C1247_=_C1313( C1247 C1313 ) C1247_=_C1314( C1247 C1314 ) C1247_=_C1315( C1247 C1315 ) C1247_=_C1316( C1247 C1316 ) \nC1247_=_C1317( C1247 C1317 ) C1247_=_C1318( C1247 C1318 ) C1247_=_C1319( C1247 C1319 ) C1247_=_C1320( C1247 C1320 ) C1247_=_C1321( C1247 C1321 ) C1247_=_C1322( C1247 C1322 ) \nC1247_=_C1323( C1247 C1323 ) C1247_=_C1324( C1247 C1324 ) C1247_=_C1325( C1247 C1325 ) C1247_=_C1326( C1247 C1326 ) C1247_=_C1327( C1247 C1327 ) C1247_=_C1328( C1247 C1328 ) \nC1247_=_C1329( C1247 C1329 ) C1247_=_C1330( C1247 C1330 ) C1247_=_C1536( C1247 C1536 ) C1247_=_C1539( C1247 C1539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8_=_C1265( C1248 C1265 ) C1248_=_C1266( C1248 C1266 ) C1248_=_C1267( C1248 C1267 ) C1248_=_C1270( C1248 C1270 ) \nC1248_=_C1291( C1248 C1291 ) C1248_=_C1311( C1248 C1311 ) C1248_=_C1536( C1248 C1536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3( C1249 C1263 ) C1249_=_C1264( C1249 C1264 ) \nC1249_=_C1265( C1249 C1265 ) C1249_=_C1266( C1249 C1266 ) C1249_=_C1267( C1249 C1267 ) C1249_=_C1271( C1249 C1271 ) C1249_=_C1292( C1249 C1292 ) C1249_=_C1312( C1249 C1312 ) \nC1249_=_C1536( C1249 C1536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0_=_C1265( C1250 C1265 ) C1250_=_C1266( C1250 C1266 ) C1250_=_C1267( C1250 C1267 ) \nC1250_=_C1272( C1250 C1272 ) C1250_=_C1293( C1250 C1293 ) C1250_=_C1313( C1250 C1313 ) C1250_=_C1536( C1250 C1536 ) C1251_=_C1252( C1251 C1252 ) C1251_=_C1253( C1251 C1253 ) \nC1251_=_C1254( C1251 C1254 ) C1251_=_C1255( C1251 C1255 ) C1251_=_C1256( C1251 C1256 ) C1251_=_C1257( C1251 C1257 ) C1251_=_C1258(</w:t>
      </w:r>
    </w:p>
    <w:p>
      <w:pPr>
        <w:pStyle w:val="PreformattedText"/>
        <w:bidi w:val="0"/>
        <w:spacing w:before="0" w:after="0"/>
        <w:jc w:val="left"/>
        <w:rPr/>
      </w:pPr>
      <w:r>
        <w:rPr/>
        <w:t xml:space="preserve"> </w:t>
      </w:r>
      <w:r>
        <w:rPr/>
        <w:t>C1251 C1258 ) C1251_=_C1259( C1251 C1259 ) \nC1251_=_C1260( C1251 C1260 ) C1251_=_C1261( C1251 C1261 ) C1251_=_C1262( C1251 C1262 ) C1251_=_C1263( C1251 C1263 ) C1251_=_C1264( C1251 C1264 ) C1251_=_C1265( C1251 C1265 ) \nC1251_=_C1266( C1251 C1266 ) C1251_=_C1267( C1251 C1267 ) C1251_=_C1273( C1251 C1273 ) C1251_=_C1294( C1251 C1294 ) C1251_=_C1314( C1251 C1314 ) C1251_=_C1536( C1251 C1536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5( C1252 C1265 ) C1252_=_C1266( C1252 C1266 ) C1252_=_C1267( C1252 C1267 ) C1252_=_C1274( C1252 C1274 ) C1252_=_C1295( C1252 C1295 ) C1252_=_C1315( C1252 C1315 ) \nC1252_=_C1536( C1252 C1536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6( C1253 C1266 ) C1253_=_C1267( C1253 C1267 ) C1253_=_C1275( C1253 C1275 ) C1253_=_C1296( C1253 C1296 ) C1253_=_C1316( C1253 C1316 ) \nC1253_=_C1536( C1253 C1536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276( C1254 C1276 ) C1254_=_C1297( C1254 C1297 ) C1254_=_C1317( C1254 C1317 ) C1254_=_C1536( C1254 C1536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77( C1255 C1277 ) C1255_=_C1298( C1255 C1298 ) C1255_=_C1318( C1255 C1318 ) C1255_=_C1536( C1255 C1536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78( C1256 C1278 ) C1256_=_C1299( C1256 C1299 ) C1256_=_C1319( C1256 C1319 ) \nC1256_=_C1536( C1256 C1536 ) C1257_=_C1258( C1257 C1258 ) C1257_=_C1259( C1257 C1259 ) C1257_=_C1260( C1257 C1260 ) C1257_=_C1261( C1257 C1261 ) C1257_=_C1262( C1257 C1262 ) \nC1257_=_C1263( C1257 C1263 ) C1257_=_C1264( C1257 C1264 ) C1257_=_C1265( C1257 C1265 ) C1257_=_C1266( C1257 C1266 ) C1257_=_C1267( C1257 C1267 ) C1257_=_C1279( C1257 C1279 ) \nC1257_=_C1300( C1257 C1300 ) C1257_=_C1320( C1257 C1320 ) C1257_=_C1536( C1257 C1536 ) C1258_=_C1259( C1258 C1259 ) C1258_=_C1260( C1258 C1260 ) C1258_=_C1261( C1258 C1261 ) \nC1258_=_C1262( C1258 C1262 ) C1258_=_C1263( C1258 C1263 ) C1258_=_C1264( C1258 C1264 ) C1258_=_C1265( C1258 C1265 ) C1258_=_C1266( C1258 C1266 ) C1258_=_C1267( C1258 C1267 ) \nC1258_=_C1280( C1258 C1280 ) C1258_=_C1301( C1258 C1301 ) C1258_=_C1321( C1258 C1321 ) C1258_=_C1536( C1258 C1536 ) C1259_=_C1260( C1259 C1260 ) C1259_=_C1261( C1259 C1261 ) \nC1259_=_C1262( C1259 C1262 ) C1259_=_C1263( C1259 C1263 ) C1259_=_C1264( C1259 C1264 ) C1259_=_C1265( C1259 C1265 ) C1259_=_C1266( C1259 C1266 ) C1259_=_C1267( C1259 C1267 ) \nC1259_=_C1281( C1259 C1281 ) C1259_=_C1302( C1259 C1302 ) C1259_=_C1322( C1259 C1322 ) C1259_=_C1536( C1259 C1536 ) C1260_=_C1261( C1260 C1261 ) C1260_=_C1262( C1260 C1262 ) \nC1260_=_C1263( C1260 C1263 ) C1260_=_C1264( C1260 C1264 ) C1260_=_C1265( C1260 C1265 ) C1260_=_C1266( C1260 C1266 ) C1260_=_C1267( C1260 C1267 ) C1260_=_C1282( C1260 C1282 ) \nC1260_=_C1303( C1260 C1303 ) C1260_=_C1323( C1260 C1323 ) C1260_=_C1536( C1260 C1536 ) C1261_=_C1262( C1261 C1262 ) C1261_=_C1263( C1261 C1263 ) C1261_=_C1264( C1261 C1264 ) \nC1261_=_C1265( C1261 C1265 ) C1261_=_C1266( C1261 C1266 ) C1261_=_C1267( C1261 C1267 ) C1261_=_C1283( C1261 C1283 ) C1261_=_C1304( C1261 C1304 ) C1261_=_C1324( C1261 C1324 ) \nC1261_=_C1536( C1261 C1536 ) C1262_=_C1263( C1262 C1263 ) C1262_=_C1264( C1262 C1264 ) C1262_=_C1265( C1262 C1265 ) C1262_=_C1266( C1262 C1266 ) C1262_=_C1267( C1262 C1267 ) \nC1262_=_C1284( C1262 C1284 ) C1262_=_C1305( C1262 C1305 ) C1262_=_C1325( C1262 C1325 ) C1262_=_C1536( C1262 C1536 ) C1263_=_C1264( C1263 C1264 ) C1263_=_C1265( C1263 C1265 ) \nC1263_=_C1266( C1263 C1266 ) C1263_=_C1267( C1263 C1267 ) C1263_=_C1285( C1263 C1285 ) C1263_=_C1306( C1263 C1306 ) C1263_=_C1326( C1263 C1326 ) C1263_=_C1536( C1263 C1536 ) \nC1264_=_C1265( C1264 C1265 ) C1264_=_C1266( C1264 C1266 ) C1264_=_C1267( C1264 C1267 ) C1264_=_C1286( C1264 C1286 ) C1264_=_C1307( C1264 C1307 ) C1264_=_C1327( C1264 C1327 ) \nC1264_=_C1536( C1264 C1536 ) C1265_=_C1266( C1265 C1266 ) C1265_=_C1267( C1265 C1267 ) C1265_=_C1287( C1265 C1287 ) C1265_=_C1308( C1265 C1308 ) C1265_=_C1328( C1265 C1328 ) \nC1265_=_C1536( C1265 C1536 ) C1266_=_C1267( C1266 C1267 ) C1266_=_C1288( C1266 C1288 ) C1266_=_C1309( C1266 C1309 ) C1266_=_C1329( C1266 C1329 ) C1266_=_C1536( C1266 C1536 ) \nC1267_=_C1289( C1267 C1289 ) C1267_=_C1310( C1267 C1310 ) C1267_=_C1330( C1267 C1330 ) C1267_=_C1536( C1267 C1536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1( C1268 C1281 ) C1268_=_C1282( C1268 C1282 ) \nC1268_=_C1283( C1268 C1283 ) C1268_=_C1284( C1268 C1284 ) C1268_=_C1285( C1268 C1285 ) C1268_=_C1286( C1268 C1286 ) C1268_=_C1287( C1268 C1287 ) C1268_=_C1288( C1268 C1288 ) \nC1268_=_C1289( C1268 C1289 ) C1268_=_C1291( C1268 C1291 ) C1268_=_C1292( C1268 C1292 ) C1268_=_C1293( C1268 C1293 ) C1268_=_C1294( C1268 C1294 ) C1268_=_C1295( C1268 C1295 ) \nC1268_=_C1296( C1268 C1296 ) C1268_=_C1297( C1268 C1297 ) C1268_=_C1298( C1268 C1298 ) C1268_=_C1299( C1268 C1299 ) C1268_=_C1300( C1268 C1300 ) C1268_=_C1301( C1268 C1301 ) \nC1268_=_C1302( C1268 C1302 ) C1268_=_C1303( C1268 C1303 ) C1268_=_C1304( C1268 C1304 ) C1268_=_C1305( C1268 C1305 ) C1268_=_C1306( C1268 C1306 ) C1268_=_C1307( C1268 C1307 ) \nC1268_=_C1308( C1268 C1308 ) C1268_=_C1309( C1268 C1309 ) C1268_=_C1310( C1268 C1310 ) C1268_=_C1537( C1268 C1537 ) C1268_=_C1538( C1268 C1538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69_=_C1286( C1269 C1286 ) C1269_=_C1287( C1269 C1287 ) C1269_=_C1288( C1269 C1288 ) \nC1269_=_C1289( C1269 C1289 ) C1269_=_C1311( C1269 C1311 ) C1269_=_C1312( C1269 C1312 ) C1269_=_C1313( C1269 C1313 ) C1269_=_C1314( C1269 C1314 ) C1269_=_C1315( C1269 C1315 ) \nC1269_=_C1316( C1269 C1316 ) C1269_=_C1317( C1269 C1317 ) C1269_=_C1318( C1269 C1318 ) C1269_=_C1319( C1269 C1319 ) C1269_=_C1320( C1269 C1320 ) C1269_=_C1321( C1269 C1321 ) \nC1269_=_C1322( C1269 C1322 ) C1269_=_C1323( C1269 C1323 ) C1269_=_C1324( C1269 C1324 ) C1269_=_C1325( C1269 C1325 ) C1269_=_C1326( C1269 C1326 ) C1269_=_C1327( C1269 C1327 ) \nC1269_=_C1328( C1269 C1328 ) C1269_=_C1329( C1269 C1329 ) C1269_=_C1330( C1269 C1330 ) C1269_=_C1537( C1269 C1537 ) C1269_=_C1539( C1269 C1539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1286( C1270 C1286 ) C1270_=_C1287( C1270 C1287 ) C1270_=_C1288( C1270 C1288 ) C1270_=_C1289( C1270 C1289 ) \nC1270_=_C1291( C1270 C1291 ) C1270_=_C1311( C1270 C1311 ) C1270_=_C1537( C1270 C1537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1_=_C1289( C1271 C1289 ) C1271_=_C1292( C1271 C1292 ) C1271_=_C1312( C1271 C1312 ) C1271_=_C1537( C1271 C1537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w:t>
      </w:r>
    </w:p>
    <w:p>
      <w:pPr>
        <w:pStyle w:val="PreformattedText"/>
        <w:bidi w:val="0"/>
        <w:spacing w:before="0" w:after="0"/>
        <w:jc w:val="left"/>
        <w:rPr/>
      </w:pPr>
      <w:r>
        <w:rPr/>
        <w:t xml:space="preserve"> </w:t>
      </w:r>
      <w:r>
        <w:rPr/>
        <w:t>C1272 C1285 ) C1272_=_C1286( C1272 C1286 ) C1272_=_C1287( C1272 C1287 ) C1272_=_C1288( C1272 C1288 ) C1272_=_C1289( C1272 C1289 ) C1272_=_C1293( C1272 C1293 ) \nC1272_=_C1313( C1272 C1313 ) C1272_=_C1537( C1272 C1537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89( C1273 C1289 ) \nC1273_=_C1294( C1273 C1294 ) C1273_=_C1314( C1273 C1314 ) C1273_=_C1537( C1273 C1537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4_=_C1295( C1274 C1295 ) C1274_=_C1315( C1274 C1315 ) C1274_=_C1537( C1274 C1537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6( C1275 C1296 ) \nC1275_=_C1316( C1275 C1316 ) C1275_=_C1537( C1275 C1537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1297( C1276 C1297 ) C1276_=_C1317( C1276 C1317 ) C1276_=_C1537( C1276 C1537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8( C1277 C1298 ) C1277_=_C1318( C1277 C1318 ) C1277_=_C1537( C1277 C1537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9( C1278 C1299 ) C1278_=_C1319( C1278 C1319 ) C1278_=_C1537( C1278 C1537 ) C1279_=_C1280( C1279 C1280 ) \nC1279_=_C1281( C1279 C1281 ) C1279_=_C1282( C1279 C1282 ) C1279_=_C1283( C1279 C1283 ) C1279_=_C1284( C1279 C1284 ) C1279_=_C1285( C1279 C1285 ) C1279_=_C1286( C1279 C1286 ) \nC1279_=_C1287( C1279 C1287 ) C1279_=_C1288( C1279 C1288 ) C1279_=_C1289( C1279 C1289 ) C1279_=_C1300( C1279 C1300 ) C1279_=_C1320( C1279 C1320 ) C1279_=_C1537( C1279 C1537 ) \nC1280_=_C1281( C1280 C1281 ) C1280_=_C1282( C1280 C1282 ) C1280_=_C1283( C1280 C1283 ) C1280_=_C1284( C1280 C1284 ) C1280_=_C1285( C1280 C1285 ) C1280_=_C1286( C1280 C1286 ) \nC1280_=_C1287( C1280 C1287 ) C1280_=_C1288( C1280 C1288 ) C1280_=_C1289( C1280 C1289 ) C1280_=_C1301( C1280 C1301 ) C1280_=_C1321( C1280 C1321 ) C1280_=_C1537( C1280 C1537 ) \nC1281_=_C1282( C1281 C1282 ) C1281_=_C1283( C1281 C1283 ) C1281_=_C1284( C1281 C1284 ) C1281_=_C1285( C1281 C1285 ) C1281_=_C1286( C1281 C1286 ) C1281_=_C1287( C1281 C1287 ) \nC1281_=_C1288( C1281 C1288 ) C1281_=_C1289( C1281 C1289 ) C1281_=_C1302( C1281 C1302 ) C1281_=_C1322( C1281 C1322 ) C1281_=_C1537( C1281 C1537 ) C1282_=_C1283( C1282 C1283 ) \nC1282_=_C1284( C1282 C1284 ) C1282_=_C1285( C1282 C1285 ) C1282_=_C1286( C1282 C1286 ) C1282_=_C1287( C1282 C1287 ) C1282_=_C1288( C1282 C1288 ) C1282_=_C1289( C1282 C1289 ) \nC1282_=_C1303( C1282 C1303 ) C1282_=_C1323( C1282 C1323 ) C1282_=_C1537( C1282 C1537 ) C1283_=_C1284( C1283 C1284 ) C1283_=_C1285( C1283 C1285 ) C1283_=_C1286( C1283 C1286 ) \nC1283_=_C1287( C1283 C1287 ) C1283_=_C1288( C1283 C1288 ) C1283_=_C1289( C1283 C1289 ) C1283_=_C1304( C1283 C1304 ) C1283_=_C1324( C1283 C1324 ) C1283_=_C1537( C1283 C1537 ) \nC1284_=_C1285( C1284 C1285 ) C1284_=_C1286( C1284 C1286 ) C1284_=_C1287( C1284 C1287 ) C1284_=_C1288( C1284 C1288 ) C1284_=_C1289( C1284 C1289 ) C1284_=_C1305( C1284 C1305 ) \nC1284_=_C1325( C1284 C1325 ) C1284_=_C1537( C1284 C1537 ) C1285_=_C1286( C1285 C1286 ) C1285_=_C1287( C1285 C1287 ) C1285_=_C1288( C1285 C1288 ) C1285_=_C1289( C1285 C1289 ) \nC1285_=_C1306( C1285 C1306 ) C1285_=_C1326( C1285 C1326 ) C1285_=_C1537( C1285 C1537 ) C1286_=_C1287( C1286 C1287 ) C1286_=_C1288( C1286 C1288 ) C1286_=_C1289( C1286 C1289 ) \nC1286_=_C1307( C1286 C1307 ) C1286_=_C1327( C1286 C1327 ) C1286_=_C1537( C1286 C1537 ) C1287_=_C1288( C1287 C1288 ) C1287_=_C1289( C1287 C1289 ) C1287_=_C1308( C1287 C1308 ) \nC1287_=_C1328( C1287 C1328 ) C1287_=_C1537( C1287 C1537 ) C1288_=_C1289( C1288 C1289 ) C1288_=_C1309( C1288 C1309 ) C1288_=_C1329( C1288 C1329 ) C1288_=_C1537( C1288 C1537 ) \nC1289_=_C1310( C1289 C1310 ) C1289_=_C1330( C1289 C1330 ) C1289_=_C1537( C1289 C1537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1( C1291 C1311 ) C1291_=_C1538( C1291 C1538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2_=_C1309( C1292 C1309 ) C1292_=_C1310( C1292 C1310 ) \nC1292_=_C1312( C1292 C1312 ) C1292_=_C1538( C1292 C1538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0( C1293 C1310 ) C1293_=_C1313( C1293 C1313 ) C1293_=_C1538( C1293 C1538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4_=_C1309( C1294 C1309 ) \nC1294_=_C1310( C1294 C1310 ) C1294_=_C1314( C1294 C1314 ) C1294_=_C1538( C1294 C1538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5( C1295 C1315 ) C1295_=_C1538( C1295 C1538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6( C1296 C1316 ) C1296_=_C1538( C1296 C1538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0( C1297 C1310 ) C1297_=_C1317( C1297 C1317 ) C1297_=_C1538( C1297 C1538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8( C1298 C1318 ) C1298_=_C1538( C1298 C1538 ) C1299_=_C1300( C1299 C1300 ) \nC1299_=_C1301( C1299 C1301 ) C1299_=_C1302( C1299 C1302 ) C1299_=_C1303(</w:t>
      </w:r>
    </w:p>
    <w:p>
      <w:pPr>
        <w:pStyle w:val="PreformattedText"/>
        <w:bidi w:val="0"/>
        <w:spacing w:before="0" w:after="0"/>
        <w:jc w:val="left"/>
        <w:rPr/>
      </w:pPr>
      <w:r>
        <w:rPr/>
        <w:t xml:space="preserve"> </w:t>
      </w:r>
      <w:r>
        <w:rPr/>
        <w:t>C1299 C1303 ) C1299_=_C1304( C1299 C1304 ) C1299_=_C1305( C1299 C1305 ) C1299_=_C1306( C1299 C1306 ) \nC1299_=_C1307( C1299 C1307 ) C1299_=_C1308( C1299 C1308 ) C1299_=_C1309( C1299 C1309 ) C1299_=_C1310( C1299 C1310 ) C1299_=_C1319( C1299 C1319 ) C1299_=_C1538( C1299 C1538 ) \nC1300_=_C1301( C1300 C1301 ) C1300_=_C1302( C1300 C1302 ) C1300_=_C1303( C1300 C1303 ) C1300_=_C1304( C1300 C1304 ) C1300_=_C1305( C1300 C1305 ) C1300_=_C1306( C1300 C1306 ) \nC1300_=_C1307( C1300 C1307 ) C1300_=_C1308( C1300 C1308 ) C1300_=_C1309( C1300 C1309 ) C1300_=_C1310( C1300 C1310 ) C1300_=_C1320( C1300 C1320 ) C1300_=_C1538( C1300 C1538 ) \nC1301_=_C1302( C1301 C1302 ) C1301_=_C1303( C1301 C1303 ) C1301_=_C1304( C1301 C1304 ) C1301_=_C1305( C1301 C1305 ) C1301_=_C1306( C1301 C1306 ) C1301_=_C1307( C1301 C1307 ) \nC1301_=_C1308( C1301 C1308 ) C1301_=_C1309( C1301 C1309 ) C1301_=_C1310( C1301 C1310 ) C1301_=_C1321( C1301 C1321 ) C1301_=_C1538( C1301 C1538 ) C1302_=_C1303( C1302 C1303 ) \nC1302_=_C1304( C1302 C1304 ) C1302_=_C1305( C1302 C1305 ) C1302_=_C1306( C1302 C1306 ) C1302_=_C1307( C1302 C1307 ) C1302_=_C1308( C1302 C1308 ) C1302_=_C1309( C1302 C1309 ) \nC1302_=_C1310( C1302 C1310 ) C1302_=_C1322( C1302 C1322 ) C1302_=_C1538( C1302 C1538 ) C1303_=_C1304( C1303 C1304 ) C1303_=_C1305( C1303 C1305 ) C1303_=_C1306( C1303 C1306 ) \nC1303_=_C1307( C1303 C1307 ) C1303_=_C1308( C1303 C1308 ) C1303_=_C1309( C1303 C1309 ) C1303_=_C1310( C1303 C1310 ) C1303_=_C1323( C1303 C1323 ) C1303_=_C1538( C1303 C1538 ) \nC1304_=_C1305( C1304 C1305 ) C1304_=_C1306( C1304 C1306 ) C1304_=_C1307( C1304 C1307 ) C1304_=_C1308( C1304 C1308 ) C1304_=_C1309( C1304 C1309 ) C1304_=_C1310( C1304 C1310 ) \nC1304_=_C1324( C1304 C1324 ) C1304_=_C1538( C1304 C1538 ) C1305_=_C1306( C1305 C1306 ) C1305_=_C1307( C1305 C1307 ) C1305_=_C1308( C1305 C1308 ) C1305_=_C1309( C1305 C1309 ) \nC1305_=_C1310( C1305 C1310 ) C1305_=_C1325( C1305 C1325 ) C1305_=_C1538( C1305 C1538 ) C1306_=_C1307( C1306 C1307 ) C1306_=_C1308( C1306 C1308 ) C1306_=_C1309( C1306 C1309 ) \nC1306_=_C1310( C1306 C1310 ) C1306_=_C1326( C1306 C1326 ) C1306_=_C1538( C1306 C1538 ) C1307_=_C1308( C1307 C1308 ) C1307_=_C1309( C1307 C1309 ) C1307_=_C1310( C1307 C1310 ) \nC1307_=_C1327( C1307 C1327 ) C1307_=_C1538( C1307 C1538 ) C1308_=_C1309( C1308 C1309 ) C1308_=_C1310( C1308 C1310 ) C1308_=_C1328( C1308 C1328 ) C1308_=_C1538( C1308 C1538 ) \nC1309_=_C1310( C1309 C1310 ) C1309_=_C1329( C1309 C1329 ) C1309_=_C1538( C1309 C1538 ) C1310_=_C1330( C1310 C1330 ) C1310_=_C1538( C1310 C1538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1_=_C1330( C1311 C1330 ) \nC1311_=_C1539( C1311 C1539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2_=_C1329( C1312 C1329 ) \nC1312_=_C1330( C1312 C1330 ) C1312_=_C1539( C1312 C1539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30( C1313 C1330 ) C1313_=_C1539( C1313 C1539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539( C1314 C1539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539( C1315 C1539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6_=_C1539( C1316 C1539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539( C1317 C1539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539( C1318 C1539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539( C1319 C1539 ) C1320_=_C1321( C1320 C1321 ) \nC1320_=_C1322( C1320 C1322 ) C1320_=_C1323( C1320 C1323 ) C1320_=_C1324( C1320 C1324 ) C1320_=_C1325( C1320 C1325 ) C1320_=_C1326( C1320 C1326 ) C1320_=_C1327( C1320 C1327 ) \nC1320_=_C1328( C1320 C1328 ) C1320_=_C1329( C1320 C1329 ) C1320_=_C1330( C1320 C1330 ) C1320_=_C1539( C1320 C1539 ) C1321_=_C1322( C1321 C1322 ) C1321_=_C1323( C1321 C1323 ) \nC1321_=_C1324( C1321 C1324 ) C1321_=_C1325( C1321 C1325 ) C1321_=_C1326( C1321 C1326 ) C1321_=_C1327( C1321 C1327 ) C1321_=_C1328( C1321 C1328 ) C1321_=_C1329( C1321 C1329 ) \nC1321_=_C1330( C1321 C1330 ) C1321_=_C1539( C1321 C1539 ) C1322_=_C1323( C1322 C1323 ) C1322_=_C1324( C1322 C1324 ) C1322_=_C1325( C1322 C1325 ) C1322_=_C1326( C1322 C1326 ) \nC1322_=_C1327( C1322 C1327 ) C1322_=_C1328( C1322 C1328 ) C1322_=_C1329( C1322 C1329 ) C1322_=_C1330( C1322 C1330 ) C1322_=_C1539( C1322 C1539 ) C1323_=_C1324( C1323 C1324 ) \nC1323_=_C1325( C1323 C1325 ) C1323_=_C1326( C1323 C1326 ) C1323_=_C1327( C1323 C1327 ) C1323_=_C1328( C1323 C1328 ) C1323_=_C1329( C1323 C1329 ) C1323_=_C1330( C1323 C1330 ) \nC1323_=_C1539( C1323 C1539 ) C1324_=_C1325( C1324 C1325 ) C1324_=_C1326( C1324 C1326 ) C1324_=_C1327( C1324 C1327 ) C1324_=_C1328( C1324 C1328 ) C1324_=_C1329( C1324 C1329 ) \nC1324_=_C1330( C1324 C1330 ) C1324_=_C1539( C1324 C1539 ) C1325_=_C1326( C1325 C1326 ) C1325_=_C1327( C1325 C1327 ) C1325_=_C1328( C1325 C1328 ) C1325_=_C1329( C1325 C1329 ) \nC1325_=_C1330( C1325 C1330 ) C1325_=_C1539( C1325 C1539 ) C1326_=_C1327( C1326 C1327 ) C1326_=_C1328( C1326 C1328 ) C1326_=_C1329( C1326 C1329 ) C1326_=_C1330( C1326 C1330 ) \nC1326_=_C1539( C1326 C1539 ) C1327_=_C1328( C1327 C1328 ) C1327_=_C1329( C1327 C1329 ) C1327_=_C1330( C1327 C1330 ) C1327_=_C1539( C1327 C1539 ) C1328_=_C1329( C1328 C1329 ) \nC1328_=_C1330( C1328 C1330 ) C1328_=_C1539( C1328 C1539 ) C1329_=_C1330( C1329 C1330 ) C1329_=_C1539( C1329 C1539 ) C1330_=_C1539( C1330 C1539 ) C1536_=_C1537( C1536 C1537 ) \nC1537_=_C1538( C1537 C1538 ) C1538_=_C1539( C1538 C1539 ) "];50-&gt;64[label="144: C794 C795 C796 C797 C831 \nC832 C833 C834 C867 C868 C869 \nC870 C902 C903 C904 C905 C936 \nC937 C938 C939 C969 C970 C971 \nC972 C1001 C1002 C1003 C1004 C1032 \nC1033 C1034 C1035 C1062 C1063 C1064 \nC1065 C1091 C1092 C1093 C1094 C1119 \nC1120 C1121 C1122 C1146 C1147 C1148 \nC1149 C1172 C1173 C1174 C1175 C1197 \nC1198 C1199 C1200 C1221 C1222 C1223 \nC1224 C1248 C1249 C1250 C1251 C1252 \nC1253 C1254 C1255 C1256 C1257 C1258 \nC1259 C1260 C1261 C1262 C1263 C1264 \nC1265 C1266 C1267 C1270 C1271 C1272 \nC1273 C1274 C1275 C1276 C1277 C1278 \nC1279 C1280 C1281 C1282 C1283 C1284 \nC1285 C1286 C1287 C1288 C1289 C1291 \nC1292 C1293 C1294 C1295 C1296 C1297 \nC1298 C1299 C1300 C1301 C1302 C1303 \nC1304 C1305 C1306 C1307 C1308 C1309 \nC1310 C1311 C1312 C1313 C1314 C1315 \nC1316 C1317 C1318 C1319 C1320 C1321 \nC1322 C1323 C1324 C1325 C1326 C1327 \nC1328 C1329 C1330 C1536 C1537 C1538 \nC1539 \n2733: C794_=_C795 ,C794_=_C796 ,C794_=_C797 ,C794_=_C831 ,C794_=_C867 ,\nC794_=_C902 ,C794_=_C936 ,C794_=_C969 ,C794_=_C1001 ,C794_=_C1032 ,C794_=_C1062 ,\nC794_=_C1091 ,C794_=_C1119 ,C794_=_C1146 ,C794_=_C1172</w:t>
      </w:r>
    </w:p>
    <w:p>
      <w:pPr>
        <w:pStyle w:val="PreformattedText"/>
        <w:bidi w:val="0"/>
        <w:spacing w:before="0" w:after="0"/>
        <w:jc w:val="left"/>
        <w:rPr/>
      </w:pPr>
      <w:r>
        <w:rPr/>
        <w:t xml:space="preserve"> </w:t>
      </w:r>
      <w:r>
        <w:rPr/>
        <w:t>,C794_=_C1197 ,C794_=_C1221 ,\nC794_=_C1248 ,C794_=_C1249 ,C794_=_C1250 ,C794_=_C1251 ,C794_=_C1252 ,C794_=_C1253 ,\nC794_=_C1254 ,C794_=_C1255 ,C794_=_C1256 ,C794_=_C1257 ,C794_=_C1258 ,C794_=_C1259 ,\nC794_=_C1260 ,C794_=_C1261 ,C794_=_C1262 ,C794_=_C1263 ,C794_=_C1264 ,C794_=_C1265 ,\nC794_=_C1266 ,C794_=_C1267 ,C794_=_C1536 ,C795_=_C796 ,C795_=_C797 ,C795_=_C832 ,\nC795_=_C868 ,C795_=_C903 ,C795_=_C937 ,C795_=_C970 ,C795_=_C1002 ,C795_=_C1033 ,\nC795_=_C1063 ,C795_=_C1092 ,C795_=_C1120 ,C795_=_C1147 ,C795_=_C1173 ,C795_=_C1198 ,\nC795_=_C1222 ,C795_=_C1270 ,C795_=_C1271 ,C795_=_C1272 ,C795_=_C1273 ,C795_=_C1274 ,\nC795_=_C1275 ,C795_=_C1276 ,C795_=_C1277 ,C795_=_C1278 ,C795_=_C1279 ,C795_=_C1280 ,\nC795_=_C1281 ,C795_=_C1282 ,C795_=_C1283 ,C795_=_C1284 ,C795_=_C1285 ,C795_=_C1286 ,\nC795_=_C1287 ,C795_=_C1288 ,C795_=_C1289 ,C795_=_C1537 ,C796_=_C797 ,C796_=_C833 ,\nC796_=_C869 ,C796_=_C904 ,C796_=_C938 ,C796_=_C971 ,C796_=_C1003 ,C796_=_C1034 ,\nC796_=_C1064 ,C796_=_C1093 ,C796_=_C1121 ,C796_=_C1148 ,C796_=_C1174 ,C796_=_C1199 ,\nC796_=_C1223 ,C796_=_C1291 ,C796_=_C1292 ,C796_=_C1293 ,C796_=_C1294 ,C796_=_C1295 ,\nC796_=_C1296 ,C796_=_C1297 ,C796_=_C1298 ,C796_=_C1299 ,C796_=_C1300 ,C796_=_C1301 ,\nC796_=_C1302 ,C796_=_C1303 ,C796_=_C1304 ,C796_=_C1305 ,C796_=_C1306 ,C796_=_C1307 ,\nC796_=_C1308 ,C796_=_C1309 ,C796_=_C1310 ,C796_=_C1538 ,C797_=_C834 ,C797_=_C870 ,\nC797_=_C905 ,C797_=_C939 ,C797_=_C972 ,C797_=_C1004 ,C797_=_C1035 ,C797_=_C1065 ,\nC797_=_C1094 ,C797_=_C1122 ,C797_=_C1149 ,C797_=_C1175 ,C797_=_C1200 ,C797_=_C1224 ,\nC797_=_C1311 ,C797_=_C1312 ,C797_=_C1313 ,C797_=_C1314 ,C797_=_C1315 ,C797_=_C1316 ,\nC797_=_C1317 ,C797_=_C1318 ,C797_=_C1319 ,C797_=_C1320 ,C797_=_C1321 ,C797_=_C1322 ,\nC797_=_C1323 ,C797_=_C1324 ,C797_=_C1325 ,C797_=_C1326 ,C797_=_C1327 ,C797_=_C1328 ,\nC797_=_C1329 ,C797_=_C1330 ,C797_=_C1539 ,C831_=_C832 ,C831_=_C833 ,C831_=_C834 ,\nC831_=_C867 ,C831_=_C902 ,C831_=_C936 ,C831_=_C969 ,C831_=_C1001 ,C831_=_C1032 ,\nC831_=_C1062 ,C831_=_C1091 ,C831_=_C1119 ,C831_=_C1146 ,C831_=_C1172 ,C831_=_C1197 ,\nC831_=_C1221 ,C831_=_C1248 ,C831_=_C1249 ,C831_=_C1250 ,C831_=_C1251 ,C831_=_C1252 ,\nC831_=_C1253 ,C831_=_C1254 ,C831_=_C1255 ,C831_=_C1256 ,C831_=_C1257 ,C831_=_C1258 ,\nC831_=_C1259 ,C831_=_C1260 ,C831_=_C1261 ,C831_=_C1262 ,C831_=_C1263 ,C831_=_C1264 ,\nC831_=_C1265 ,C831_=_C1266 ,C831_=_C1267 ,C831_=_C1536 ,C832_=_C833 ,C832_=_C834 ,\nC832_=_C868 ,C832_=_C903 ,C832_=_C937 ,C832_=_C970 ,C832_=_C1002 ,C832_=_C1033 ,\nC832_=_C1063 ,C832_=_C1092 ,C832_=_C1120 ,C832_=_C1147 ,C832_=_C1173 ,C832_=_C1198 ,\nC832_=_C1222 ,C832_=_C1270 ,C832_=_C1271 ,C832_=_C1272 ,C832_=_C1273 ,C832_=_C1274 ,\nC832_=_C1275 ,C832_=_C1276 ,C832_=_C1277 ,C832_=_C1278 ,C832_=_C1279 ,C832_=_C1280 ,\nC832_=_C1281 ,C832_=_C1282 ,C832_=_C1283 ,C832_=_C1284 ,C832_=_C1285 ,C832_=_C1286 ,\nC832_=_C1287 ,C832_=_C1288 ,C832_=_C1289 ,C832_=_C1537 ,C833_=_C834 ,C833_=_C869 ,\nC833_=_C904 ,C833_=_C938 ,C833_=_C971 ,C833_=_C1003 ,C833_=_C1034 ,C833_=_C1064 ,\nC833_=_C1093 ,C833_=_C1121 ,C833_=_C1148 ,C833_=_C1174 ,C833_=_C1199 ,C833_=_C1223 ,\nC833_=_C1291 ,C833_=_C1292 ,C833_=_C1293 ,C833_=_C1294 ,C833_=_C1295 ,C833_=_C1296 ,\nC833_=_C1297 ,C833_=_C1298 ,C833_=_C1299 ,C833_=_C1300 ,C833_=_C1301 ,C833_=_C1302 ,\nC833_=_C1303 ,C833_=_C1304 ,C833_=_C1305 ,C833_=_C1306 ,C833_=_C1307 ,C833_=_C1308 ,\nC833_=_C1309 ,C833_=_C1310 ,C833_=_C1538 ,C834_=_C870 ,C834_=_C905 ,C834_=_C939 ,\nC834_=_C972 ,C834_=_C1004 ,C834_=_C1035 ,C834_=_C1065 ,C834_=_C1094 ,C834_=_C1122 ,\nC834_=_C1149 ,C834_=_C1175 ,C834_=_C1200 ,C834_=_C1224 ,C834_=_C1311 ,C834_=_C1312 ,\nC834_=_C1313 ,C834_=_C1314 ,C834_=_C1315 ,C834_=_C1316 ,C834_=_C1317 ,C834_=_C1318 ,\nC834_=_C1319 ,C834_=_C1320 ,C834_=_C1321 ,C834_=_C1322 ,C834_=_C1323 ,C834_=_C1324 ,\nC834_=_C1325 ,C834_=_C1326 ,C834_=_C1327 ,C834_=_C1328 ,C834_=_C1329 ,C834_=_C1330 ,\nC834_=_C1539 ,C867_=_C868 ,C867_=_C869 ,C867_=_C870 ,C867_=_C902 ,C867_=_C936 ,\nC867_=_C969 ,C867_=_C1001 ,C867_=_C1032 ,C867_=_C1062 ,C867_=_C1091 ,C867_=_C1119 ,\nC867_=_C1146 ,C867_=_C1172 ,C867_=_C1197 ,C867_=_C1221 ,C867_=_C1248 ,C867_=_C1249 ,\nC867_=_C1250 ,C867_=_C1251 ,C867_=_C1252 ,C867_=_C1253 ,C867_=_C1254 ,C867_=_C1255 ,\nC867_=_C1256 ,C867_=_C1257 ,C867_=_C1258 ,C867_=_C1259 ,C867_=_C1260 ,C867_=_C1261 ,\nC867_=_C1262 ,C867_=_C1263 ,C867_=_C1264 ,C867_=_C1265 ,C867_=_C1266 ,C867_=_C1267 ,\nC867_=_C1536 ,C868_=_C869 ,C868_=_C870 ,C868_=_C903 ,C868_=_C937 ,C868_=_C970 ,\nC868_=_C1002 ,C868_=_C1033 ,C868_=_C1063 ,C868_=_C1092 ,C868_=_C1120 ,C868_=_C1147 ,\nC868_=_C1173 ,C868_=_C1198 ,C868_=_C1222 ,C868_=_C1270 ,C868_=_C1271 ,C868_=_C1272 ,\nC868_=_C1273 ,C868_=_C1274 ,C868_=_C1275 ,C868_=_C1276 ,C868_=_C1277 ,C868_=_C1278 ,\nC868_=_C1279 ,C868_=_C1280 ,C868_=_C1281 ,C868_=_C1282 ,C868_=_C1283 ,C868_=_C1284 ,\nC868_=_C1285 ,C868_=_C1286 ,C868_=_C1287 ,C868_=_C1288 ,C868_=_C1289 ,C868_=_C1537 ,\nC869_=_C870 ,C869_=_C904 ,C869_=_C938 ,C869_=_C971 ,C869_=_C1003 ,C869_=_C1034 ,\nC869_=_C1064 ,C869_=_C1093 ,C869_=_C1121 ,C869_=_C1148 ,C869_=_C1174 ,C869_=_C1199 ,\nC869_=_C1223 ,C869_=_C1291 ,C869_=_C1292 ,C869_=_C1293 ,C869_=_C1294 ,C869_=_C1295 ,\nC869_=_C1296 ,C869_=_C1297 ,C869_=_C1298 ,C869_=_C1299 ,C869_=_C1300 ,C869_=_C1301 ,\nC869_=_C1302 ,C869_=_C1303 ,C869_=_C1304 ,C869_=_C1305 ,C869_=_C1306 ,C869_=_C1307 ,\nC869_=_C1308 ,C869_=_C1309 ,C869_=_C1310 ,C869_=_C1538 ,C870_=_C905 ,C870_=_C939 ,\nC870_=_C972 ,C870_=_C1004 ,C870_=_C1035 ,C870_=_C1065 ,C870_=_C1094 ,C870_=_C1122 ,\nC870_=_C1149 ,C870_=_C1175 ,C870_=_C1200 ,C870_=_C1224 ,C870_=_C1311 ,C870_=_C1312 ,\nC870_=_C1313 ,C870_=_C1314 ,C870_=_C1315 ,C870_=_C1316 ,C870_=_C1317 ,C870_=_C1318 ,\nC870_=_C1319 ,C870_=_C1320 ,C870_=_C1321 ,C870_=_C1322 ,C870_=_C1323 ,C870_=_C1324 ,\nC870_=_C1325 ,C870_=_C1326 ,C870_=_C1327 ,C870_=_C1328 ,C870_=_C1329 ,C870_=_C1330 ,\nC870_=_C1539 ,C902_=_C903 ,C902_=_C904 ,C902_=_C905 ,C902_=_C936 ,C902_=_C969 ,\nC902_=_C1001 ,C902_=_C1032 ,C902_=_C1062 ,C902_=_C1091 ,C902_=_C1119 ,C902_=_C1146 ,\nC902_=_C1172 ,C902_=_C1197 ,C902_=_C1221 ,C902_=_C1248 ,C902_=_C1249 ,C902_=_C1250 ,\nC902_=_C1251 ,C902_=_C1252 ,C902_=_C1253 ,C902_=_C1254 ,C902_=_C1255 ,C902_=_C1256 ,\nC902_=_C1257 ,C902_=_C1258 ,C902_=_C1259 ,C902_=_C1260 ,C902_=_C1261 ,C902_=_C1262 ,\nC902_=_C1263 ,C902_=_C1264 ,C902_=_C1265 ,C902_=_C1266 ,C902_=_C1267 ,C902_=_C1536 ,\nC903_=_C904 ,C903_=_C905 ,C903_=_C937 ,C903_=_C970 ,C903_=_C1002 ,C903_=_C1033 ,\nC903_=_C1063 ,C903_=_C1092 ,C903_=_C1120 ,C903_=_C1147 ,C903_=_C1173 ,C903_=_C1198 ,\nC903_=_C1222 ,C903_=_C1270 ,C903_=_C1271 ,C903_=_C1272 ,C903_=_C1273 ,C903_=_C1274 ,\nC903_=_C1275 ,C903_=_C1276 ,C903_=_C1277 ,C903_=_C1278 ,C903_=_C1279 ,C903_=_C1280 ,\nC903_=_C1281 ,C903_=_C1282 ,C903_=_C1283 ,C903_=_C1284 ,C903_=_C1285 ,C903_=_C1286 ,\nC903_=_C1287 ,C903_=_C1288 ,C903_=_C1289 ,C903_=_C1537 ,C904_=_C905 ,C904_=_C938 ,\nC904_=_C971 ,C904_=_C1003 ,C904_=_C1034 ,C904_=_C1064 ,C904_=_C1093 ,C904_=_C1121 ,\nC904_=_C1148 ,C904_=_C1174 ,C904_=_C1199 ,C904_=_C1223 ,C904_=_C1291 ,C904_=_C1292 ,\nC904_=_C1293 ,C904_=_C1294 ,C904_=_C1295 ,C904_=_C1296 ,C904_=_C1297 ,C904_=_C1298 ,\nC904_=_C1299 ,C904_=_C1300 ,C904_=_C1301 ,C904_=_C1302 ,C904_=_C1303 ,C904_=_C1304 ,\nC904_=_C1305 ,C904_=_C1306 ,C904_=_C1307 ,C904_=_C1308 ,C904_=_C1309 ,C904_=_C1310 ,\nC904_=_C1538 ,C905_=_C939 ,C905_=_C972 ,C905_=_C1004 ,C905_=_C1035 ,C905_=_C1065 ,\nC905_=_C1094 ,C905_=_C1122 ,C905_=_C1149 ,C905_=_C1175 ,C905_=_C1200 ,C905_=_C1224 ,\nC905_=_C1311 ,C905_=_C1312 ,C905_=_C1313 ,C905_=_C1314 ,C905_=_C1315 ,C905_=_C1316 ,\nC905_=_C1317 ,C905_=_C1318 ,C905_=_C1319 ,C905_=_C1320 ,C905_=_C1321 ,C905_=_C1322 ,\nC905_=_C1323 ,C905_=_C1324 ,C905_=_C1325 ,C905_=_C1326 ,C905_=_C1327 ,C905_=_C1328 ,\nC905_=_C1329 ,C905_=_C1330 ,C905_=_C1539 ,C936_=_C937 ,C936_=_C938 ,C936_=_C939 ,\nC936_=_C969 ,C936_=_C1001 ,C936_=_C1032 ,C936_=_C1062 ,C936_=_C1091 ,C936_=_C1119 ,\nC936_=_C1146 ,C936_=_C1172 ,C936_=_C1197 ,C936_=_C1221 ,C936_=_C1248 ,C936_=_C1249 ,\nC936_=_C1250 ,C936_=_C1251 ,C936_=_C1252 ,C936_=_C1253 ,C936_=_C1254 ,C936_=_C1255 ,\nC936_=_C1256 ,C936_=_C1257 ,C936_=_C1258 ,C936_=_C1259 ,C936_=_C1260 ,C936_=_C1261 ,\nC936_=_C1262 ,C936_=_C1263 ,C936_=_C1264 ,C936_=_C1265 ,C936_=_C1266 ,C936_=_C1267 ,\nC936_=_C1536 ,C937_=_C938 ,C937_=_C939 ,C937_=_C970 ,C937_=_C1002 ,C937_=_C1033 ,\nC937_=_C1063 ,C937_=_C1092 ,C937_=_C1120 ,C937_=_C1147 ,C937_=_C1173 ,C937_=_C1198 ,\nC937_=_C1222 ,C937_=_C1270 ,C937_=_C1271 ,C937_=_C1272 ,C937_=_C1273 ,C937_=_C1274 ,\nC937_=_C1275 ,C937_=_C1276 ,C937_=_C1277 ,C937_=_C1278 ,C937_=_C1279 ,C937_=_C1280 ,\nC937_=_C1281 ,C937_=_C1282 ,C937_=_C1283 ,C937_=_C1284 ,C937_=_C1285 ,C937_=_C1286 ,\nC937_=_C1287 ,C937_=_C1288 ,C937_=_C1289 ,C937_=_C1537 ,C938_=_C939 ,C938_=_C971 ,\nC938_=_C1003 ,C938_=_C1034 ,C938_=_C1064 ,C938_=_C1093 ,C938_=_C1121 ,C938_=_C1148 ,\nC938_=_C1174 ,C938_=_C1199 ,C938_=_C1223 ,C938_=_C1291 ,C938_=_C1292 ,C938_=_C1293 ,\nC938_=_C1294 ,C938_=_C1295 ,C938_=_C1296 ,C938_=_C1297 ,C938_=_C1298 ,C938_=_C1299 ,\nC938_=_C1300 ,C938_=_C1301 ,C938_=_C1302 ,C938_=_C1303 ,C938_=_C1304 ,C938_=_C1305 ,\nC938_=_C1306 ,C938_=_C1307 ,C938_=_C1308 ,C938_=_C1309 ,C938_=_C1310 ,C938_=_C1538 ,\nC939_=_C972 ,C939_=_C1004 ,C939_=_C1035 ,C939_=_C1065 ,C939_=_C1094 ,C939_=_C1122 ,\nC939_=_C1149 ,C939_=_C1175 ,C939_=_C1200 ,C939_=_C1224 ,C939_=_C1311 ,C939_=_C1312 ,\nC939_=_C1313 ,C939_=_C1314 ,C939_=_C1315 ,C939_=_C1316 ,C939_=_C1317 ,C939_=_C1318 ,\nC939_=_C1319 ,C939_=_C1320 ,C939_=_C1321 ,C939_=_C1322 ,C939_=_C1323 ,C939_=_C1324 ,\nC939_=_C1325 ,C939_=_C1326 ,C939_=_C1327 ,C939_=_C1328 ,C939_=_C1329 ,C939_=_C1330 ,\nC939_=_C1539 ,C969_=_C970 ,C969_=_C971 ,C969_=_C972 ,C969_=_C1001 ,C969_=_C1032 ,\nC969_=_C1062 ,C969_=_C1091 ,C969_=_C1119 ,C969_=_C1146 ,C969_=_C1172 ,C969_=_C1197 ,\nC969_=_C1221 ,C969_=_C1248 ,C969_=_C1249 ,C969_=_C1250 ,C969_=_C1251 ,C969_=_C1252 ,\nC969_=_C1253 ,C969_=_C1254 ,C969_=_C1255 ,C969_=_C1256 ,C969_=_C1257</w:t>
      </w:r>
    </w:p>
    <w:p>
      <w:pPr>
        <w:pStyle w:val="PreformattedText"/>
        <w:bidi w:val="0"/>
        <w:spacing w:before="0" w:after="0"/>
        <w:jc w:val="left"/>
        <w:rPr/>
      </w:pPr>
      <w:r>
        <w:rPr/>
        <w:t xml:space="preserve"> </w:t>
      </w:r>
      <w:r>
        <w:rPr/>
        <w:t>,C969_=_C1258 ,\nC969_=_C1259 ,C969_=_C1260 ,C969_=_C1261 ,C969_=_C1262 ,C969_=_C1263 ,C969_=_C1264 ,\nC969_=_C1265 ,C969_=_C1266 ,C969_=_C1267 ,C969_=_C1536 ,C970_=_C971 ,C970_=_C972 ,\nC970_=_C1002 ,C970_=_C1033 ,C970_=_C1063 ,C970_=_C1092 ,C970_=_C1120 ,C970_=_C1147 ,\nC970_=_C1173 ,C970_=_C1198 ,C970_=_C1222 ,C970_=_C1270 ,C970_=_C1271 ,C970_=_C1272 ,\nC970_=_C1273 ,C970_=_C1274 ,C970_=_C1275 ,C970_=_C1276 ,C970_=_C1277 ,C970_=_C1278 ,\nC970_=_C1279 ,C970_=_C1280 ,C970_=_C1281 ,C970_=_C1282 ,C970_=_C1283 ,C970_=_C1284 ,\nC970_=_C1285 ,C970_=_C1286 ,C970_=_C1287 ,C970_=_C1288 ,C970_=_C1289 ,C970_=_C1537 ,\nC971_=_C972 ,C971_=_C1003 ,C971_=_C1034 ,C971_=_C1064 ,C971_=_C1093 ,C971_=_C1121 ,\nC971_=_C1148 ,C971_=_C1174 ,C971_=_C1199 ,C971_=_C1223 ,C971_=_C1291 ,C971_=_C1292 ,\nC971_=_C1293 ,C971_=_C1294 ,C971_=_C1295 ,C971_=_C1296 ,C971_=_C1297 ,C971_=_C1298 ,\nC971_=_C1299 ,C971_=_C1300 ,C971_=_C1301 ,C971_=_C1302 ,C971_=_C1303 ,C971_=_C1304 ,\nC971_=_C1305 ,C971_=_C1306 ,C971_=_C1307 ,C971_=_C1308 ,C971_=_C1309 ,C971_=_C1310 ,\nC971_=_C1538 ,C972_=_C1004 ,C972_=_C1035 ,C972_=_C1065 ,C972_=_C1094 ,C972_=_C1122 ,\nC972_=_C1149 ,C972_=_C1175 ,C972_=_C1200 ,C972_=_C1224 ,C972_=_C1311 ,C972_=_C1312 ,\nC972_=_C1313 ,C972_=_C1314 ,C972_=_C1315 ,C972_=_C1316 ,C972_=_C1317 ,C972_=_C1318 ,\nC972_=_C1319 ,C972_=_C1320 ,C972_=_C1321 ,C972_=_C1322 ,C972_=_C1323 ,C972_=_C1324 ,\nC972_=_C1325 ,C972_=_C1326 ,C972_=_C1327 ,C972_=_C1328 ,C972_=_C1329 ,C972_=_C1330 ,\nC972_=_C1539 ,C1001_=_C1002 ,C1001_=_C1003 ,C1001_=_C1004 ,C1001_=_C1032 ,C1001_=_C1062 ,\nC1001_=_C1091 ,C1001_=_C1119 ,C1001_=_C1146 ,C1001_=_C1172 ,C1001_=_C1197 ,C1001_=_C1221 ,\nC1001_=_C1248 ,C1001_=_C1249 ,C1001_=_C1250 ,C1001_=_C1251 ,C1001_=_C1252 ,C1001_=_C1253 ,\nC1001_=_C1254 ,C1001_=_C1255 ,C1001_=_C1256 ,C1001_=_C1257 ,C1001_=_C1258 ,C1001_=_C1259 ,\nC1001_=_C1260 ,C1001_=_C1261 ,C1001_=_C1262 ,C1001_=_C1263 ,C1001_=_C1264 ,C1001_=_C1265 ,\nC1001_=_C1266 ,C1001_=_C1267 ,C1001_=_C1536 ,C1002_=_C1003 ,C1002_=_C1004 ,C1002_=_C1033 ,\nC1002_=_C1063 ,C1002_=_C1092 ,C1002_=_C1120 ,C1002_=_C1147 ,C1002_=_C1173 ,C1002_=_C1198 ,\nC1002_=_C1222 ,C1002_=_C1270 ,C1002_=_C1271 ,C1002_=_C1272 ,C1002_=_C1273 ,C1002_=_C1274 ,\nC1002_=_C1275 ,C1002_=_C1276 ,C1002_=_C1277 ,C1002_=_C1278 ,C1002_=_C1279 ,C1002_=_C1280 ,\nC1002_=_C1281 ,C1002_=_C1282 ,C1002_=_C1283 ,C1002_=_C1284 ,C1002_=_C1285 ,C1002_=_C1286 ,\nC1002_=_C1287 ,C1002_=_C1288 ,C1002_=_C1289 ,C1002_=_C1537 ,C1003_=_C1004 ,C1003_=_C1034 ,\nC1003_=_C1064 ,C1003_=_C1093 ,C1003_=_C1121 ,C1003_=_C1148 ,C1003_=_C1174 ,C1003_=_C1199 ,\nC1003_=_C1223 ,C1003_=_C1291 ,C1003_=_C1292 ,C1003_=_C1293 ,C1003_=_C1294 ,C1003_=_C1295 ,\nC1003_=_C1296 ,C1003_=_C1297 ,C1003_=_C1298 ,C1003_=_C1299 ,C1003_=_C1300 ,C1003_=_C1301 ,\nC1003_=_C1302 ,C1003_=_C1303 ,C1003_=_C1304 ,C1003_=_C1305 ,C1003_=_C1306 ,C1003_=_C1307 ,\nC1003_=_C1308 ,C1003_=_C1309 ,C1003_=_C1310 ,C1003_=_C1538 ,C1004_=_C1035 ,C1004_=_C1065 ,\nC1004_=_C1094 ,C1004_=_C1122 ,C1004_=_C1149 ,C1004_=_C1175 ,C1004_=_C1200 ,C1004_=_C1224 ,\nC1004_=_C1311 ,C1004_=_C1312 ,C1004_=_C1313 ,C1004_=_C1314 ,C1004_=_C1315 ,C1004_=_C1316 ,\nC1004_=_C1317 ,C1004_=_C1318 ,C1004_=_C1319 ,C1004_=_C1320 ,C1004_=_C1321 ,C1004_=_C1322 ,\nC1004_=_C1323 ,C1004_=_C1324 ,C1004_=_C1325 ,C1004_=_C1326 ,C1004_=_C1327 ,C1004_=_C1328 ,\nC1004_=_C1329 ,C1004_=_C1330 ,C1004_=_C1539 ,C1032_=_C1033 ,C1032_=_C1034 ,C1032_=_C1035 ,\nC1032_=_C1062 ,C1032_=_C1091 ,C1032_=_C1119 ,C1032_=_C1146 ,C1032_=_C1172 ,C1032_=_C1197 ,\nC1032_=_C1221 ,C1032_=_C1248 ,C1032_=_C1249 ,C1032_=_C1250 ,C1032_=_C1251 ,C1032_=_C1252 ,\nC1032_=_C1253 ,C1032_=_C1254 ,C1032_=_C1255 ,C1032_=_C1256 ,C1032_=_C1257 ,C1032_=_C1258 ,\nC1032_=_C1259 ,C1032_=_C1260 ,C1032_=_C1261 ,C1032_=_C1262 ,C1032_=_C1263 ,C1032_=_C1264 ,\nC1032_=_C1265 ,C1032_=_C1266 ,C1032_=_C1267 ,C1032_=_C1536 ,C1033_=_C1034 ,C1033_=_C1035 ,\nC1033_=_C1063 ,C1033_=_C1092 ,C1033_=_C1120 ,C1033_=_C1147 ,C1033_=_C1173 ,C1033_=_C1198 ,\nC1033_=_C1222 ,C1033_=_C1270 ,C1033_=_C1271 ,C1033_=_C1272 ,C1033_=_C1273 ,C1033_=_C1274 ,\nC1033_=_C1275 ,C1033_=_C1276 ,C1033_=_C1277 ,C1033_=_C1278 ,C1033_=_C1279 ,C1033_=_C1280 ,\nC1033_=_C1281 ,C1033_=_C1282 ,C1033_=_C1283 ,C1033_=_C1284 ,C1033_=_C1285 ,C1033_=_C1286 ,\nC1033_=_C1287 ,C1033_=_C1288 ,C1033_=_C1289 ,C1033_=_C1537 ,C1034_=_C1035 ,C1034_=_C1064 ,\nC1034_=_C1093 ,C1034_=_C1121 ,C1034_=_C1148 ,C1034_=_C1174 ,C1034_=_C1199 ,C1034_=_C1223 ,\nC1034_=_C1291 ,C1034_=_C1292 ,C1034_=_C1293 ,C1034_=_C1294 ,C1034_=_C1295 ,C1034_=_C1296 ,\nC1034_=_C1297 ,C1034_=_C1298 ,C1034_=_C1299 ,C1034_=_C1300 ,C1034_=_C1301 ,C1034_=_C1302 ,\nC1034_=_C1303 ,C1034_=_C1304 ,C1034_=_C1305 ,C1034_=_C1306 ,C1034_=_C1307 ,C1034_=_C1308 ,\nC1034_=_C1309 ,C1034_=_C1310 ,C1034_=_C1538 ,C1035_=_C1065 ,C1035_=_C1094 ,C1035_=_C1122 ,\nC1035_=_C1149 ,C1035_=_C1175 ,C1035_=_C1200 ,C1035_=_C1224 ,C1035_=_C1311 ,C1035_=_C1312 ,\nC1035_=_C1313 ,C1035_=_C1314 ,C1035_=_C1315 ,C1035_=_C1316 ,C1035_=_C1317 ,C1035_=_C1318 ,\nC1035_=_C1319 ,C1035_=_C1320 ,C1035_=_C1321 ,C1035_=_C1322 ,C1035_=_C1323 ,C1035_=_C1324 ,\nC1035_=_C1325 ,C1035_=_C1326 ,C1035_=_C1327 ,C1035_=_C1328 ,C1035_=_C1329 ,C1035_=_C1330 ,\nC1035_=_C1539 ,C1062_=_C1063 ,C1062_=_C1064 ,C1062_=_C1065 ,C1062_=_C1091 ,C1062_=_C1119 ,\nC1062_=_C1146 ,C1062_=_C1172 ,C1062_=_C1197 ,C1062_=_C1221 ,C1062_=_C1248 ,C1062_=_C1249 ,\nC1062_=_C1250 ,C1062_=_C1251 ,C1062_=_C1252 ,C1062_=_C1253 ,C1062_=_C1254 ,C1062_=_C1255 ,\nC1062_=_C1256 ,C1062_=_C1257 ,C1062_=_C1258 ,C1062_=_C1259 ,C1062_=_C1260 ,C1062_=_C1261 ,\nC1062_=_C1262 ,C1062_=_C1263 ,C1062_=_C1264 ,C1062_=_C1265 ,C1062_=_C1266 ,C1062_=_C1267 ,\nC1062_=_C1536 ,C1063_=_C1064 ,C1063_=_C1065 ,C1063_=_C1092 ,C1063_=_C1120 ,C1063_=_C1147 ,\nC1063_=_C1173 ,C1063_=_C1198 ,C1063_=_C1222 ,C1063_=_C1270 ,C1063_=_C1271 ,C1063_=_C1272 ,\nC1063_=_C1273 ,C1063_=_C1274 ,C1063_=_C1275 ,C1063_=_C1276 ,C1063_=_C1277 ,C1063_=_C1278 ,\nC1063_=_C1279 ,C1063_=_C1280 ,C1063_=_C1281 ,C1063_=_C1282 ,C1063_=_C1283 ,C1063_=_C1284 ,\nC1063_=_C1285 ,C1063_=_C1286 ,C1063_=_C1287 ,C1063_=_C1288 ,C1063_=_C1289 ,C1063_=_C1537 ,\nC1064_=_C1065 ,C1064_=_C1093 ,C1064_=_C1121 ,C1064_=_C1148 ,C1064_=_C1174 ,C1064_=_C1199 ,\nC1064_=_C1223 ,C1064_=_C1291 ,C1064_=_C1292 ,C1064_=_C1293 ,C1064_=_C1294 ,C1064_=_C1295 ,\nC1064_=_C1296 ,C1064_=_C1297 ,C1064_=_C1298 ,C1064_=_C1299 ,C1064_=_C1300 ,C1064_=_C1301 ,\nC1064_=_C1302 ,C1064_=_C1303 ,C1064_=_C1304 ,C1064_=_C1305 ,C1064_=_C1306 ,C1064_=_C1307 ,\nC1064_=_C1308 ,C1064_=_C1309 ,C1064_=_C1310 ,C1064_=_C1538 ,C1065_=_C1094 ,C1065_=_C1122 ,\nC1065_=_C1149 ,C1065_=_C1175 ,C1065_=_C1200 ,C1065_=_C1224 ,C1065_=_C1311 ,C1065_=_C1312 ,\nC1065_=_C1313 ,C1065_=_C1314 ,C1065_=_C1315 ,C1065_=_C1316 ,C1065_=_C1317 ,C1065_=_C1318 ,\nC1065_=_C1319 ,C1065_=_C1320 ,C1065_=_C1321 ,C1065_=_C1322 ,C1065_=_C1323 ,C1065_=_C1324 ,\nC1065_=_C1325 ,C1065_=_C1326 ,C1065_=_C1327 ,C1065_=_C1328 ,C1065_=_C1329 ,C1065_=_C1330 ,\nC1065_=_C1539 ,C1091_=_C1092 ,C1091_=_C1093 ,C1091_=_C1094 ,C1091_=_C1119 ,C1091_=_C1146 ,\nC1091_=_C1172 ,C1091_=_C1197 ,C1091_=_C1221 ,C1091_=_C1248 ,C1091_=_C1249 ,C1091_=_C1250 ,\nC1091_=_C1251 ,C1091_=_C1252 ,C1091_=_C1253 ,C1091_=_C1254 ,C1091_=_C1255 ,C1091_=_C1256 ,\nC1091_=_C1257 ,C1091_=_C1258 ,C1091_=_C1259 ,C1091_=_C1260 ,C1091_=_C1261 ,C1091_=_C1262 ,\nC1091_=_C1263 ,C1091_=_C1264 ,C1091_=_C1265 ,C1091_=_C1266 ,C1091_=_C1267 ,C1091_=_C1536 ,\nC1092_=_C1093 ,C1092_=_C1094 ,C1092_=_C1120 ,C1092_=_C1147 ,C1092_=_C1173 ,C1092_=_C1198 ,\nC1092_=_C1222 ,C1092_=_C1270 ,C1092_=_C1271 ,C1092_=_C1272 ,C1092_=_C1273 ,C1092_=_C1274 ,\nC1092_=_C1275 ,C1092_=_C1276 ,C1092_=_C1277 ,C1092_=_C1278 ,C1092_=_C1279 ,C1092_=_C1280 ,\nC1092_=_C1281 ,C1092_=_C1282 ,C1092_=_C1283 ,C1092_=_C1284 ,C1092_=_C1285 ,C1092_=_C1286 ,\nC1092_=_C1287 ,C1092_=_C1288 ,C1092_=_C1289 ,C1092_=_C1537 ,C1093_=_C1094 ,C1093_=_C1121 ,\nC1093_=_C1148 ,C1093_=_C1174 ,C1093_=_C1199 ,C1093_=_C1223 ,C1093_=_C1291 ,C1093_=_C1292 ,\nC1093_=_C1293 ,C1093_=_C1294 ,C1093_=_C1295 ,C1093_=_C1296 ,C1093_=_C1297 ,C1093_=_C1298 ,\nC1093_=_C1299 ,C1093_=_C1300 ,C1093_=_C1301 ,C1093_=_C1302 ,C1093_=_C1303 ,C1093_=_C1304 ,\nC1093_=_C1305 ,C1093_=_C1306 ,C1093_=_C1307 ,C1093_=_C1308 ,C1093_=_C1309 ,C1093_=_C1310 ,\nC1093_=_C1538 ,C1094_=_C1122 ,C1094_=_C1149 ,C1094_=_C1175 ,C1094_=_C1200 ,C1094_=_C1224 ,\nC1094_=_C1311 ,C1094_=_C1312 ,C1094_=_C1313 ,C1094_=_C1314 ,C1094_=_C1315 ,C1094_=_C1316 ,\nC1094_=_C1317 ,C1094_=_C1318 ,C1094_=_C1319 ,C1094_=_C1320 ,C1094_=_C1321 ,C1094_=_C1322 ,\nC1094_=_C1323 ,C1094_=_C1324 ,C1094_=_C1325 ,C1094_=_C1326 ,C1094_=_C1327 ,C1094_=_C1328 ,\nC1094_=_C1329 ,C1094_=_C1330 ,C1094_=_C1539 ,C1119_=_C1120 ,C1119_=_C1121 ,C1119_=_C1122 ,\nC1119_=_C1146 ,C1119_=_C1172 ,C1119_=_C1197 ,C1119_=_C1221 ,C1119_=_C1248 ,C1119_=_C1249 ,\nC1119_=_C1250 ,C1119_=_C1251 ,C1119_=_C1252 ,C1119_=_C1253 ,C1119_=_C1254 ,C1119_=_C1255 ,\nC1119_=_C1256 ,C1119_=_C1257 ,C1119_=_C1258 ,C1119_=_C1259 ,C1119_=_C1260 ,C1119_=_C1261 ,\nC1119_=_C1262 ,C1119_=_C1263 ,C1119_=_C1264 ,C1119_=_C1265 ,C1119_=_C1266 ,C1119_=_C1267 ,\nC1119_=_C1536 ,C1120_=_C1121 ,C1120_=_C1122 ,C1120_=_C1147 ,C1120_=_C1173 ,C1120_=_C1198 ,\nC1120_=_C1222 ,C1120_=_C1270 ,C1120_=_C1271 ,C1120_=_C1272 ,C1120_=_C1273 ,C1120_=_C1274 ,\nC1120_=_C1275 ,C1120_=_C1276 ,C1120_=_C1277 ,C1120_=_C1278 ,C1120_=_C1279 ,C1120_=_C1280 ,\nC1120_=_C1281 ,C1120_=_C1282 ,C1120_=_C1283 ,C1120_=_C1284 ,C1120_=_C1285 ,C1120_=_C1286 ,\nC1120_=_C1287 ,C1120_=_C1288 ,C1120_=_C1289 ,C1120_=_C1537 ,C1121_=_C1122 ,C1121_=_C1148 ,\nC1121_=_C1174 ,C1121_=_C1199 ,C1121_=_C1223 ,C1121_=_C1291 ,C1121_=_C1292 ,C1121_=_C1293 ,\nC1121_=_C1294 ,C1121_=_C1295 ,C1121_=_C1296 ,C1121_=_C1297 ,C1121_=_C1298 ,C1121_=_C1299 ,\nC1121_=_C1300 ,C1121_=_C1301 ,C1121_=_C1302 ,C1121_=_C1303 ,C1121_=_C1304 ,C1121_=_C1305 ,\nC1121_=_C1306 ,C1121_=_C1307 ,C1121_=_C1308 ,C1121_=_C1309 ,C1121_=_C1310 ,C1121_=_C1538 ,\nC1122_=_C1149 ,C1122_=_C1175 ,C1122_=_C1200 ,C1122_=_C1224</w:t>
      </w:r>
    </w:p>
    <w:p>
      <w:pPr>
        <w:pStyle w:val="PreformattedText"/>
        <w:bidi w:val="0"/>
        <w:spacing w:before="0" w:after="0"/>
        <w:jc w:val="left"/>
        <w:rPr/>
      </w:pPr>
      <w:r>
        <w:rPr/>
        <w:t xml:space="preserve"> </w:t>
      </w:r>
      <w:r>
        <w:rPr/>
        <w:t>,C1122_=_C1311 ,C1122_=_C1312 ,\nC1122_=_C1313 ,C1122_=_C1314 ,C1122_=_C1315 ,C1122_=_C1316 ,C1122_=_C1317 ,C1122_=_C1318 ,\nC1122_=_C1319 ,C1122_=_C1320 ,C1122_=_C1321 ,C1122_=_C1322 ,C1122_=_C1323 ,C1122_=_C1324 ,\nC1122_=_C1325 ,C1122_=_C1326 ,C1122_=_C1327 ,C1122_=_C1328 ,C1122_=_C1329 ,C1122_=_C1330 ,\nC1122_=_C1539 ,C1146_=_C1147 ,C1146_=_C1148 ,C1146_=_C1149 ,C1146_=_C1172 ,C1146_=_C1197 ,\nC1146_=_C1221 ,C1146_=_C1248 ,C1146_=_C1249 ,C1146_=_C1250 ,C1146_=_C1251 ,C1146_=_C1252 ,\nC1146_=_C1253 ,C1146_=_C1254 ,C1146_=_C1255 ,C1146_=_C1256 ,C1146_=_C1257 ,C1146_=_C1258 ,\nC1146_=_C1259 ,C1146_=_C1260 ,C1146_=_C1261 ,C1146_=_C1262 ,C1146_=_C1263 ,C1146_=_C1264 ,\nC1146_=_C1265 ,C1146_=_C1266 ,C1146_=_C1267 ,C1146_=_C1536 ,C1147_=_C1148 ,C1147_=_C1149 ,\nC1147_=_C1173 ,C1147_=_C1198 ,C1147_=_C1222 ,C1147_=_C1270 ,C1147_=_C1271 ,C1147_=_C1272 ,\nC1147_=_C1273 ,C1147_=_C1274 ,C1147_=_C1275 ,C1147_=_C1276 ,C1147_=_C1277 ,C1147_=_C1278 ,\nC1147_=_C1279 ,C1147_=_C1280 ,C1147_=_C1281 ,C1147_=_C1282 ,C1147_=_C1283 ,C1147_=_C1284 ,\nC1147_=_C1285 ,C1147_=_C1286 ,C1147_=_C1287 ,C1147_=_C1288 ,C1147_=_C1289 ,C1147_=_C1537 ,\nC1148_=_C1149 ,C1148_=_C1174 ,C1148_=_C1199 ,C1148_=_C1223 ,C1148_=_C1291 ,C1148_=_C1292 ,\nC1148_=_C1293 ,C1148_=_C1294 ,C1148_=_C1295 ,C1148_=_C1296 ,C1148_=_C1297 ,C1148_=_C1298 ,\nC1148_=_C1299 ,C1148_=_C1300 ,C1148_=_C1301 ,C1148_=_C1302 ,C1148_=_C1303 ,C1148_=_C1304 ,\nC1148_=_C1305 ,C1148_=_C1306 ,C1148_=_C1307 ,C1148_=_C1308 ,C1148_=_C1309 ,C1148_=_C1310 ,\nC1148_=_C1538 ,C1149_=_C1175 ,C1149_=_C1200 ,C1149_=_C1224 ,C1149_=_C1311 ,C1149_=_C1312 ,\nC1149_=_C1313 ,C1149_=_C1314 ,C1149_=_C1315 ,C1149_=_C1316 ,C1149_=_C1317 ,C1149_=_C1318 ,\nC1149_=_C1319 ,C1149_=_C1320 ,C1149_=_C1321 ,C1149_=_C1322 ,C1149_=_C1323 ,C1149_=_C1324 ,\nC1149_=_C1325 ,C1149_=_C1326 ,C1149_=_C1327 ,C1149_=_C1328 ,C1149_=_C1329 ,C1149_=_C1330 ,\nC1149_=_C1539 ,C1172_=_C1173 ,C1172_=_C1174 ,C1172_=_C1175 ,C1172_=_C1197 ,C1172_=_C1221 ,\nC1172_=_C1248 ,C1172_=_C1249 ,C1172_=_C1250 ,C1172_=_C1251 ,C1172_=_C1252 ,C1172_=_C1253 ,\nC1172_=_C1254 ,C1172_=_C1255 ,C1172_=_C1256 ,C1172_=_C1257 ,C1172_=_C1258 ,C1172_=_C1259 ,\nC1172_=_C1260 ,C1172_=_C1261 ,C1172_=_C1262 ,C1172_=_C1263 ,C1172_=_C1264 ,C1172_=_C1265 ,\nC1172_=_C1266 ,C1172_=_C1267 ,C1172_=_C1536 ,C1173_=_C1174 ,C1173_=_C1175 ,C1173_=_C1198 ,\nC1173_=_C1222 ,C1173_=_C1270 ,C1173_=_C1271 ,C1173_=_C1272 ,C1173_=_C1273 ,C1173_=_C1274 ,\nC1173_=_C1275 ,C1173_=_C1276 ,C1173_=_C1277 ,C1173_=_C1278 ,C1173_=_C1279 ,C1173_=_C1280 ,\nC1173_=_C1281 ,C1173_=_C1282 ,C1173_=_C1283 ,C1173_=_C1284 ,C1173_=_C1285 ,C1173_=_C1286 ,\nC1173_=_C1287 ,C1173_=_C1288 ,C1173_=_C1289 ,C1173_=_C1537 ,C1174_=_C1175 ,C1174_=_C1199 ,\nC1174_=_C1223 ,C1174_=_C1291 ,C1174_=_C1292 ,C1174_=_C1293 ,C1174_=_C1294 ,C1174_=_C1295 ,\nC1174_=_C1296 ,C1174_=_C1297 ,C1174_=_C1298 ,C1174_=_C1299 ,C1174_=_C1300 ,C1174_=_C1301 ,\nC1174_=_C1302 ,C1174_=_C1303 ,C1174_=_C1304 ,C1174_=_C1305 ,C1174_=_C1306 ,C1174_=_C1307 ,\nC1174_=_C1308 ,C1174_=_C1309 ,C1174_=_C1310 ,C1174_=_C1538 ,C1175_=_C1200 ,C1175_=_C1224 ,\nC1175_=_C1311 ,C1175_=_C1312 ,C1175_=_C1313 ,C1175_=_C1314 ,C1175_=_C1315 ,C1175_=_C1316 ,\nC1175_=_C1317 ,C1175_=_C1318 ,C1175_=_C1319 ,C1175_=_C1320 ,C1175_=_C1321 ,C1175_=_C1322 ,\nC1175_=_C1323 ,C1175_=_C1324 ,C1175_=_C1325 ,C1175_=_C1326 ,C1175_=_C1327 ,C1175_=_C1328 ,\nC1175_=_C1329 ,C1175_=_C1330 ,C1175_=_C1539 ,C1197_=_C1198 ,C1197_=_C1199 ,C1197_=_C1200 ,\nC1197_=_C1221 ,C1197_=_C1248 ,C1197_=_C1249 ,C1197_=_C1250 ,C1197_=_C1251 ,C1197_=_C1252 ,\nC1197_=_C1253 ,C1197_=_C1254 ,C1197_=_C1255 ,C1197_=_C1256 ,C1197_=_C1257 ,C1197_=_C1258 ,\nC1197_=_C1259 ,C1197_=_C1260 ,C1197_=_C1261 ,C1197_=_C1262 ,C1197_=_C1263 ,C1197_=_C1264 ,\nC1197_=_C1265 ,C1197_=_C1266 ,C1197_=_C1267 ,C1197_=_C1536 ,C1198_=_C1199 ,C1198_=_C1200 ,\nC1198_=_C1222 ,C1198_=_C1270 ,C1198_=_C1271 ,C1198_=_C1272 ,C1198_=_C1273 ,C1198_=_C1274 ,\nC1198_=_C1275 ,C1198_=_C1276 ,C1198_=_C1277 ,C1198_=_C1278 ,C1198_=_C1279 ,C1198_=_C1280 ,\nC1198_=_C1281 ,C1198_=_C1282 ,C1198_=_C1283 ,C1198_=_C1284 ,C1198_=_C1285 ,C1198_=_C1286 ,\nC1198_=_C1287 ,C1198_=_C1288 ,C1198_=_C1289 ,C1198_=_C1537 ,C1199_=_C1200 ,C1199_=_C1223 ,\nC1199_=_C1291 ,C1199_=_C1292 ,C1199_=_C1293 ,C1199_=_C1294 ,C1199_=_C1295 ,C1199_=_C1296 ,\nC1199_=_C1297 ,C1199_=_C1298 ,C1199_=_C1299 ,C1199_=_C1300 ,C1199_=_C1301 ,C1199_=_C1302 ,\nC1199_=_C1303 ,C1199_=_C1304 ,C1199_=_C1305 ,C1199_=_C1306 ,C1199_=_C1307 ,C1199_=_C1308 ,\nC1199_=_C1309 ,C1199_=_C1310 ,C1199_=_C1538 ,C1200_=_C1224 ,C1200_=_C1311 ,C1200_=_C1312 ,\nC1200_=_C1313 ,C1200_=_C1314 ,C1200_=_C1315 ,C1200_=_C1316 ,C1200_=_C1317 ,C1200_=_C1318 ,\nC1200_=_C1319 ,C1200_=_C1320 ,C1200_=_C1321 ,C1200_=_C1322 ,C1200_=_C1323 ,C1200_=_C1324 ,\nC1200_=_C1325 ,C1200_=_C1326 ,C1200_=_C1327 ,C1200_=_C1328 ,C1200_=_C1329 ,C1200_=_C1330 ,\nC1200_=_C1539 ,C1221_=_C1222 ,C1221_=_C1223 ,C1221_=_C1224 ,C1221_=_C1248 ,C1221_=_C1249 ,\nC1221_=_C1250 ,C1221_=_C1251 ,C1221_=_C1252 ,C1221_=_C1253 ,C1221_=_C1254 ,C1221_=_C1255 ,\nC1221_=_C1256 ,C1221_=_C1257 ,C1221_=_C1258 ,C1221_=_C1259 ,C1221_=_C1260 ,C1221_=_C1261 ,\nC1221_=_C1262 ,C1221_=_C1263 ,C1221_=_C1264 ,C1221_=_C1265 ,C1221_=_C1266 ,C1221_=_C1267 ,\nC1221_=_C1536 ,C1222_=_C1223 ,C1222_=_C1224 ,C1222_=_C1270 ,C1222_=_C1271 ,C1222_=_C1272 ,\nC1222_=_C1273 ,C1222_=_C1274 ,C1222_=_C1275 ,C1222_=_C1276 ,C1222_=_C1277 ,C1222_=_C1278 ,\nC1222_=_C1279 ,C1222_=_C1280 ,C1222_=_C1281 ,C1222_=_C1282 ,C1222_=_C1283 ,C1222_=_C1284 ,\nC1222_=_C1285 ,C1222_=_C1286 ,C1222_=_C1287 ,C1222_=_C1288 ,C1222_=_C1289 ,C1222_=_C1537 ,\nC1223_=_C1224 ,C1223_=_C1291 ,C1223_=_C1292 ,C1223_=_C1293 ,C1223_=_C1294 ,C1223_=_C1295 ,\nC1223_=_C1296 ,C1223_=_C1297 ,C1223_=_C1298 ,C1223_=_C1299 ,C1223_=_C1300 ,C1223_=_C1301 ,\nC1223_=_C1302 ,C1223_=_C1303 ,C1223_=_C1304 ,C1223_=_C1305 ,C1223_=_C1306 ,C1223_=_C1307 ,\nC1223_=_C1308 ,C1223_=_C1309 ,C1223_=_C1310 ,C1223_=_C1538 ,C1224_=_C1311 ,C1224_=_C1312 ,\nC1224_=_C1313 ,C1224_=_C1314 ,C1224_=_C1315 ,C1224_=_C1316 ,C1224_=_C1317 ,C1224_=_C1318 ,\nC1224_=_C1319 ,C1224_=_C1320 ,C1224_=_C1321 ,C1224_=_C1322 ,C1224_=_C1323 ,C1224_=_C1324 ,\nC1224_=_C1325 ,C1224_=_C1326 ,C1224_=_C1327 ,C1224_=_C1328 ,C1224_=_C1329 ,C1224_=_C1330 ,\nC1224_=_C1539 ,C1248_=_C1249 ,C1248_=_C1250 ,C1248_=_C1251 ,C1248_=_C1252 ,C1248_=_C1253 ,\nC1248_=_C1254 ,C1248_=_C1255 ,C1248_=_C1256 ,C1248_=_C1257 ,C1248_=_C1258 ,C1248_=_C1259 ,\nC1248_=_C1260 ,C1248_=_C1261 ,C1248_=_C1262 ,C1248_=_C1263 ,C1248_=_C1264 ,C1248_=_C1265 ,\nC1248_=_C1266 ,C1248_=_C1267 ,C1248_=_C1270 ,C1248_=_C1291 ,C1248_=_C1311 ,C1248_=_C1536 ,\nC1249_=_C1250 ,C1249_=_C1251 ,C1249_=_C1252 ,C1249_=_C1253 ,C1249_=_C1254 ,C1249_=_C1255 ,\nC1249_=_C1256 ,C1249_=_C1257 ,C1249_=_C1258 ,C1249_=_C1259 ,C1249_=_C1260 ,C1249_=_C1261 ,\nC1249_=_C1262 ,C1249_=_C1263 ,C1249_=_C1264 ,C1249_=_C1265 ,C1249_=_C1266 ,C1249_=_C1267 ,\nC1249_=_C1271 ,C1249_=_C1292 ,C1249_=_C1312 ,C1249_=_C1536 ,C1250_=_C1251 ,C1250_=_C1252 ,\nC1250_=_C1253 ,C1250_=_C1254 ,C1250_=_C1255 ,C1250_=_C1256 ,C1250_=_C1257 ,C1250_=_C1258 ,\nC1250_=_C1259 ,C1250_=_C1260 ,C1250_=_C1261 ,C1250_=_C1262 ,C1250_=_C1263 ,C1250_=_C1264 ,\nC1250_=_C1265 ,C1250_=_C1266 ,C1250_=_C1267 ,C1250_=_C1272 ,C1250_=_C1293 ,C1250_=_C1313 ,\nC1250_=_C1536 ,C1251_=_C1252 ,C1251_=_C1253 ,C1251_=_C1254 ,C1251_=_C1255 ,C1251_=_C1256 ,\nC1251_=_C1257 ,C1251_=_C1258 ,C1251_=_C1259 ,C1251_=_C1260 ,C1251_=_C1261 ,C1251_=_C1262 ,\nC1251_=_C1263 ,C1251_=_C1264 ,C1251_=_C1265 ,C1251_=_C1266 ,C1251_=_C1267 ,C1251_=_C1273 ,\nC1251_=_C1294 ,C1251_=_C1314 ,C1251_=_C1536 ,C1252_=_C1253 ,C1252_=_C1254 ,C1252_=_C1255 ,\nC1252_=_C1256 ,C1252_=_C1257 ,C1252_=_C1258 ,C1252_=_C1259 ,C1252_=_C1260 ,C1252_=_C1261 ,\nC1252_=_C1262 ,C1252_=_C1263 ,C1252_=_C1264 ,C1252_=_C1265 ,C1252_=_C1266 ,C1252_=_C1267 ,\nC1252_=_C1274 ,C1252_=_C1295 ,C1252_=_C1315 ,C1252_=_C1536 ,C1253_=_C1254 ,C1253_=_C1255 ,\nC1253_=_C1256 ,C1253_=_C1257 ,C1253_=_C1258 ,C1253_=_C1259 ,C1253_=_C1260 ,C1253_=_C1261 ,\nC1253_=_C1262 ,C1253_=_C1263 ,C1253_=_C1264 ,C1253_=_C1265 ,C1253_=_C1266 ,C1253_=_C1267 ,\nC1253_=_C1275 ,C1253_=_C1296 ,C1253_=_C1316 ,C1253_=_C1536 ,C1254_=_C1255 ,C1254_=_C1256 ,\nC1254_=_C1257 ,C1254_=_C1258 ,C1254_=_C1259 ,C1254_=_C1260 ,C1254_=_C1261 ,C1254_=_C1262 ,\nC1254_=_C1263 ,C1254_=_C1264 ,C1254_=_C1265 ,C1254_=_C1266 ,C1254_=_C1267 ,C1254_=_C1276 ,\nC1254_=_C1297 ,C1254_=_C1317 ,C1254_=_C1536 ,C1255_=_C1256 ,C1255_=_C1257 ,C1255_=_C1258 ,\nC1255_=_C1259 ,C1255_=_C1260 ,C1255_=_C1261 ,C1255_=_C1262 ,C1255_=_C1263 ,C1255_=_C1264 ,\nC1255_=_C1265 ,C1255_=_C1266 ,C1255_=_C1267 ,C1255_=_C1277 ,C1255_=_C1298 ,C1255_=_C1318 ,\nC1255_=_C1536 ,C1256_=_C1257 ,C1256_=_C1258 ,C1256_=_C1259 ,C1256_=_C1260 ,C1256_=_C1261 ,\nC1256_=_C1262 ,C1256_=_C1263 ,C1256_=_C1264 ,C1256_=_C1265 ,C1256_=_C1266 ,C1256_=_C1267 ,\nC1256_=_C1278 ,C1256_=_C1299 ,C1256_=_C1319 ,C1256_=_C1536 ,C1257_=_C1258 ,C1257_=_C1259 ,\nC1257_=_C1260 ,C1257_=_C1261 ,C1257_=_C1262 ,C1257_=_C1263 ,C1257_=_C1264 ,C1257_=_C1265 ,\nC1257_=_C1266 ,C1257_=_C1267 ,C1257_=_C1279 ,C1257_=_C1300 ,C1257_=_C1320 ,C1257_=_C1536 ,\nC1258_=_C1259 ,C1258_=_C1260 ,C1258_=_C1261 ,C1258_=_C1262 ,C1258_=_C1263 ,C1258_=_C1264 ,\nC1258_=_C1265 ,C1258_=_C1266 ,C1258_=_C1267 ,C1258_=_C1280 ,C1258_=_C1301 ,C1258_=_C1321 ,\nC1258_=_C1536 ,C1259_=_C1260 ,C1259_=_C1261 ,C1259_=_C1262 ,C1259_=_C1263 ,C1259_=_C1264 ,\nC1259_=_C1265 ,C1259_=_C1266 ,C1259_=_C1267 ,C1259_=_C1281 ,C1259_=_C1302 ,C1259_=_C1322 ,\nC1259_=_C1536 ,C1260_=_C1261 ,C1260_=_C1262 ,C1260_=_C1263 ,C1260_=_C1264 ,C1260_=_C1265 ,\nC1260_=_C1266 ,C1260_=_C1267 ,C1260_=_C1282 ,C1260_=_C1303 ,C1260_=_C1323 ,C1260_=_C1536 ,\nC1261_=_C1262 ,C1261_=_C1263 ,C1261_=_C1264 ,C1261_=_C1265 ,C1261_=_C1266 ,C1261_=_C1267 ,\nC1261_=_C1283 ,C1261_=_C1304 ,C1261_=_C1324 ,C1261_=_C1536 ,C1262_=_C1263 ,C1262_=_C1264 ,\nC1262_=_C1265 ,C1262_=_C1266 ,C1262_=_C1267 ,C1262_=_C1284 ,C1262_=_C1305 ,C1262_=_C1325 ,\nC1262_=_C1536 ,C1263_=_C1264</w:t>
      </w:r>
    </w:p>
    <w:p>
      <w:pPr>
        <w:pStyle w:val="PreformattedText"/>
        <w:bidi w:val="0"/>
        <w:spacing w:before="0" w:after="0"/>
        <w:jc w:val="left"/>
        <w:rPr/>
      </w:pPr>
      <w:r>
        <w:rPr/>
        <w:t xml:space="preserve"> </w:t>
      </w:r>
      <w:r>
        <w:rPr/>
        <w:t>,C1263_=_C1265 ,C1263_=_C1266 ,C1263_=_C1267 ,C1263_=_C1285 ,\nC1263_=_C1306 ,C1263_=_C1326 ,C1263_=_C1536 ,C1264_=_C1265 ,C1264_=_C1266 ,C1264_=_C1267 ,\nC1264_=_C1286 ,C1264_=_C1307 ,C1264_=_C1327 ,C1264_=_C1536 ,C1265_=_C1266 ,C1265_=_C1267 ,\nC1265_=_C1287 ,C1265_=_C1308 ,C1265_=_C1328 ,C1265_=_C1536 ,C1266_=_C1267 ,C1266_=_C1288 ,\nC1266_=_C1309 ,C1266_=_C1329 ,C1266_=_C1536 ,C1267_=_C1289 ,C1267_=_C1310 ,C1267_=_C1330 ,\nC1267_=_C1536 ,C1270_=_C1271 ,C1270_=_C1272 ,C1270_=_C1273 ,C1270_=_C1274 ,C1270_=_C1275 ,\nC1270_=_C1276 ,C1270_=_C1277 ,C1270_=_C1278 ,C1270_=_C1279 ,C1270_=_C1280 ,C1270_=_C1281 ,\nC1270_=_C1282 ,C1270_=_C1283 ,C1270_=_C1284 ,C1270_=_C1285 ,C1270_=_C1286 ,C1270_=_C1287 ,\nC1270_=_C1288 ,C1270_=_C1289 ,C1270_=_C1291 ,C1270_=_C1311 ,C1270_=_C1537 ,C1271_=_C1272 ,\nC1271_=_C1273 ,C1271_=_C1274 ,C1271_=_C1275 ,C1271_=_C1276 ,C1271_=_C1277 ,C1271_=_C1278 ,\nC1271_=_C1279 ,C1271_=_C1280 ,C1271_=_C1281 ,C1271_=_C1282 ,C1271_=_C1283 ,C1271_=_C1284 ,\nC1271_=_C1285 ,C1271_=_C1286 ,C1271_=_C1287 ,C1271_=_C1288 ,C1271_=_C1289 ,C1271_=_C1292 ,\nC1271_=_C1312 ,C1271_=_C1537 ,C1272_=_C1273 ,C1272_=_C1274 ,C1272_=_C1275 ,C1272_=_C1276 ,\nC1272_=_C1277 ,C1272_=_C1278 ,C1272_=_C1279 ,C1272_=_C1280 ,C1272_=_C1281 ,C1272_=_C1282 ,\nC1272_=_C1283 ,C1272_=_C1284 ,C1272_=_C1285 ,C1272_=_C1286 ,C1272_=_C1287 ,C1272_=_C1288 ,\nC1272_=_C1289 ,C1272_=_C1293 ,C1272_=_C1313 ,C1272_=_C1537 ,C1273_=_C1274 ,C1273_=_C1275 ,\nC1273_=_C1276 ,C1273_=_C1277 ,C1273_=_C1278 ,C1273_=_C1279 ,C1273_=_C1280 ,C1273_=_C1281 ,\nC1273_=_C1282 ,C1273_=_C1283 ,C1273_=_C1284 ,C1273_=_C1285 ,C1273_=_C1286 ,C1273_=_C1287 ,\nC1273_=_C1288 ,C1273_=_C1289 ,C1273_=_C1294 ,C1273_=_C1314 ,C1273_=_C1537 ,C1274_=_C1275 ,\nC1274_=_C1276 ,C1274_=_C1277 ,C1274_=_C1278 ,C1274_=_C1279 ,C1274_=_C1280 ,C1274_=_C1281 ,\nC1274_=_C1282 ,C1274_=_C1283 ,C1274_=_C1284 ,C1274_=_C1285 ,C1274_=_C1286 ,C1274_=_C1287 ,\nC1274_=_C1288 ,C1274_=_C1289 ,C1274_=_C1295 ,C1274_=_C1315 ,C1274_=_C1537 ,C1275_=_C1276 ,\nC1275_=_C1277 ,C1275_=_C1278 ,C1275_=_C1279 ,C1275_=_C1280 ,C1275_=_C1281 ,C1275_=_C1282 ,\nC1275_=_C1283 ,C1275_=_C1284 ,C1275_=_C1285 ,C1275_=_C1286 ,C1275_=_C1287 ,C1275_=_C1288 ,\nC1275_=_C1289 ,C1275_=_C1296 ,C1275_=_C1316 ,C1275_=_C1537 ,C1276_=_C1277 ,C1276_=_C1278 ,\nC1276_=_C1279 ,C1276_=_C1280 ,C1276_=_C1281 ,C1276_=_C1282 ,C1276_=_C1283 ,C1276_=_C1284 ,\nC1276_=_C1285 ,C1276_=_C1286 ,C1276_=_C1287 ,C1276_=_C1288 ,C1276_=_C1289 ,C1276_=_C1297 ,\nC1276_=_C1317 ,C1276_=_C1537 ,C1277_=_C1278 ,C1277_=_C1279 ,C1277_=_C1280 ,C1277_=_C1281 ,\nC1277_=_C1282 ,C1277_=_C1283 ,C1277_=_C1284 ,C1277_=_C1285 ,C1277_=_C1286 ,C1277_=_C1287 ,\nC1277_=_C1288 ,C1277_=_C1289 ,C1277_=_C1298 ,C1277_=_C1318 ,C1277_=_C1537 ,C1278_=_C1279 ,\nC1278_=_C1280 ,C1278_=_C1281 ,C1278_=_C1282 ,C1278_=_C1283 ,C1278_=_C1284 ,C1278_=_C1285 ,\nC1278_=_C1286 ,C1278_=_C1287 ,C1278_=_C1288 ,C1278_=_C1289 ,C1278_=_C1299 ,C1278_=_C1319 ,\nC1278_=_C1537 ,C1279_=_C1280 ,C1279_=_C1281 ,C1279_=_C1282 ,C1279_=_C1283 ,C1279_=_C1284 ,\nC1279_=_C1285 ,C1279_=_C1286 ,C1279_=_C1287 ,C1279_=_C1288 ,C1279_=_C1289 ,C1279_=_C1300 ,\nC1279_=_C1320 ,C1279_=_C1537 ,C1280_=_C1281 ,C1280_=_C1282 ,C1280_=_C1283 ,C1280_=_C1284 ,\nC1280_=_C1285 ,C1280_=_C1286 ,C1280_=_C1287 ,C1280_=_C1288 ,C1280_=_C1289 ,C1280_=_C1301 ,\nC1280_=_C1321 ,C1280_=_C1537 ,C1281_=_C1282 ,C1281_=_C1283 ,C1281_=_C1284 ,C1281_=_C1285 ,\nC1281_=_C1286 ,C1281_=_C1287 ,C1281_=_C1288 ,C1281_=_C1289 ,C1281_=_C1302 ,C1281_=_C1322 ,\nC1281_=_C1537 ,C1282_=_C1283 ,C1282_=_C1284 ,C1282_=_C1285 ,C1282_=_C1286 ,C1282_=_C1287 ,\nC1282_=_C1288 ,C1282_=_C1289 ,C1282_=_C1303 ,C1282_=_C1323 ,C1282_=_C1537 ,C1283_=_C1284 ,\nC1283_=_C1285 ,C1283_=_C1286 ,C1283_=_C1287 ,C1283_=_C1288 ,C1283_=_C1289 ,C1283_=_C1304 ,\nC1283_=_C1324 ,C1283_=_C1537 ,C1284_=_C1285 ,C1284_=_C1286 ,C1284_=_C1287 ,C1284_=_C1288 ,\nC1284_=_C1289 ,C1284_=_C1305 ,C1284_=_C1325 ,C1284_=_C1537 ,C1285_=_C1286 ,C1285_=_C1287 ,\nC1285_=_C1288 ,C1285_=_C1289 ,C1285_=_C1306 ,C1285_=_C1326 ,C1285_=_C1537 ,C1286_=_C1287 ,\nC1286_=_C1288 ,C1286_=_C1289 ,C1286_=_C1307 ,C1286_=_C1327 ,C1286_=_C1537 ,C1287_=_C1288 ,\nC1287_=_C1289 ,C1287_=_C1308 ,C1287_=_C1328 ,C1287_=_C1537 ,C1288_=_C1289 ,C1288_=_C1309 ,\nC1288_=_C1329 ,C1288_=_C1537 ,C1289_=_C1310 ,C1289_=_C1330 ,C1289_=_C1537 ,C1291_=_C1292 ,\nC1291_=_C1293 ,C1291_=_C1294 ,C1291_=_C1295 ,C1291_=_C1296 ,C1291_=_C1297 ,C1291_=_C1298 ,\nC1291_=_C1299 ,C1291_=_C1300 ,C1291_=_C1301 ,C1291_=_C1302 ,C1291_=_C1303 ,C1291_=_C1304 ,\nC1291_=_C1305 ,C1291_=_C1306 ,C1291_=_C1307 ,C1291_=_C1308 ,C1291_=_C1309 ,C1291_=_C1310 ,\nC1291_=_C1311 ,C1291_=_C1538 ,C1292_=_C1293 ,C1292_=_C1294 ,C1292_=_C1295 ,C1292_=_C1296 ,\nC1292_=_C1297 ,C1292_=_C1298 ,C1292_=_C1299 ,C1292_=_C1300 ,C1292_=_C1301 ,C1292_=_C1302 ,\nC1292_=_C1303 ,C1292_=_C1304 ,C1292_=_C1305 ,C1292_=_C1306 ,C1292_=_C1307 ,C1292_=_C1308 ,\nC1292_=_C1309 ,C1292_=_C1310 ,C1292_=_C1312 ,C1292_=_C1538 ,C1293_=_C1294 ,C1293_=_C1295 ,\nC1293_=_C1296 ,C1293_=_C1297 ,C1293_=_C1298 ,C1293_=_C1299 ,C1293_=_C1300 ,C1293_=_C1301 ,\nC1293_=_C1302 ,C1293_=_C1303 ,C1293_=_C1304 ,C1293_=_C1305 ,C1293_=_C1306 ,C1293_=_C1307 ,\nC1293_=_C1308 ,C1293_=_C1309 ,C1293_=_C1310 ,C1293_=_C1313 ,C1293_=_C1538 ,C1294_=_C1295 ,\nC1294_=_C1296 ,C1294_=_C1297 ,C1294_=_C1298 ,C1294_=_C1299 ,C1294_=_C1300 ,C1294_=_C1301 ,\nC1294_=_C1302 ,C1294_=_C1303 ,C1294_=_C1304 ,C1294_=_C1305 ,C1294_=_C1306 ,C1294_=_C1307 ,\nC1294_=_C1308 ,C1294_=_C1309 ,C1294_=_C1310 ,C1294_=_C1314 ,C1294_=_C1538 ,C1295_=_C1296 ,\nC1295_=_C1297 ,C1295_=_C1298 ,C1295_=_C1299 ,C1295_=_C1300 ,C1295_=_C1301 ,C1295_=_C1302 ,\nC1295_=_C1303 ,C1295_=_C1304 ,C1295_=_C1305 ,C1295_=_C1306 ,C1295_=_C1307 ,C1295_=_C1308 ,\nC1295_=_C1309 ,C1295_=_C1310 ,C1295_=_C1315 ,C1295_=_C1538 ,C1296_=_C1297 ,C1296_=_C1298 ,\nC1296_=_C1299 ,C1296_=_C1300 ,C1296_=_C1301 ,C1296_=_C1302 ,C1296_=_C1303 ,C1296_=_C1304 ,\nC1296_=_C1305 ,C1296_=_C1306 ,C1296_=_C1307 ,C1296_=_C1308 ,C1296_=_C1309 ,C1296_=_C1310 ,\nC1296_=_C1316 ,C1296_=_C1538 ,C1297_=_C1298 ,C1297_=_C1299 ,C1297_=_C1300 ,C1297_=_C1301 ,\nC1297_=_C1302 ,C1297_=_C1303 ,C1297_=_C1304 ,C1297_=_C1305 ,C1297_=_C1306 ,C1297_=_C1307 ,\nC1297_=_C1308 ,C1297_=_C1309 ,C1297_=_C1310 ,C1297_=_C1317 ,C1297_=_C1538 ,C1298_=_C1299 ,\nC1298_=_C1300 ,C1298_=_C1301 ,C1298_=_C1302 ,C1298_=_C1303 ,C1298_=_C1304 ,C1298_=_C1305 ,\nC1298_=_C1306 ,C1298_=_C1307 ,C1298_=_C1308 ,C1298_=_C1309 ,C1298_=_C1310 ,C1298_=_C1318 ,\nC1298_=_C1538 ,C1299_=_C1300 ,C1299_=_C1301 ,C1299_=_C1302 ,C1299_=_C1303 ,C1299_=_C1304 ,\nC1299_=_C1305 ,C1299_=_C1306 ,C1299_=_C1307 ,C1299_=_C1308 ,C1299_=_C1309 ,C1299_=_C1310 ,\nC1299_=_C1319 ,C1299_=_C1538 ,C1300_=_C1301 ,C1300_=_C1302 ,C1300_=_C1303 ,C1300_=_C1304 ,\nC1300_=_C1305 ,C1300_=_C1306 ,C1300_=_C1307 ,C1300_=_C1308 ,C1300_=_C1309 ,C1300_=_C1310 ,\nC1300_=_C1320 ,C1300_=_C1538 ,C1301_=_C1302 ,C1301_=_C1303 ,C1301_=_C1304 ,C1301_=_C1305 ,\nC1301_=_C1306 ,C1301_=_C1307 ,C1301_=_C1308 ,C1301_=_C1309 ,C1301_=_C1310 ,C1301_=_C1321 ,\nC1301_=_C1538 ,C1302_=_C1303 ,C1302_=_C1304 ,C1302_=_C1305 ,C1302_=_C1306 ,C1302_=_C1307 ,\nC1302_=_C1308 ,C1302_=_C1309 ,C1302_=_C1310 ,C1302_=_C1322 ,C1302_=_C1538 ,C1303_=_C1304 ,\nC1303_=_C1305 ,C1303_=_C1306 ,C1303_=_C1307 ,C1303_=_C1308 ,C1303_=_C1309 ,C1303_=_C1310 ,\nC1303_=_C1323 ,C1303_=_C1538 ,C1304_=_C1305 ,C1304_=_C1306 ,C1304_=_C1307 ,C1304_=_C1308 ,\nC1304_=_C1309 ,C1304_=_C1310 ,C1304_=_C1324 ,C1304_=_C1538 ,C1305_=_C1306 ,C1305_=_C1307 ,\nC1305_=_C1308 ,C1305_=_C1309 ,C1305_=_C1310 ,C1305_=_C1325 ,C1305_=_C1538 ,C1306_=_C1307 ,\nC1306_=_C1308 ,C1306_=_C1309 ,C1306_=_C1310 ,C1306_=_C1326 ,C1306_=_C1538 ,C1307_=_C1308 ,\nC1307_=_C1309 ,C1307_=_C1310 ,C1307_=_C1327 ,C1307_=_C1538 ,C1308_=_C1309 ,C1308_=_C1310 ,\nC1308_=_C1328 ,C1308_=_C1538 ,C1309_=_C1310 ,C1309_=_C1329 ,C1309_=_C1538 ,C1310_=_C1330 ,\nC1310_=_C1538 ,C1311_=_C1312 ,C1311_=_C1313 ,C1311_=_C1314 ,C1311_=_C1315 ,C1311_=_C1316 ,\nC1311_=_C1317 ,C1311_=_C1318 ,C1311_=_C1319 ,C1311_=_C1320 ,C1311_=_C1321 ,C1311_=_C1322 ,\nC1311_=_C1323 ,C1311_=_C1324 ,C1311_=_C1325 ,C1311_=_C1326 ,C1311_=_C1327 ,C1311_=_C1328 ,\nC1311_=_C1329 ,C1311_=_C1330 ,C1311_=_C1539 ,C1312_=_C1313 ,C1312_=_C1314 ,C1312_=_C1315 ,\nC1312_=_C1316 ,C1312_=_C1317 ,C1312_=_C1318 ,C1312_=_C1319 ,C1312_=_C1320 ,C1312_=_C1321 ,\nC1312_=_C1322 ,C1312_=_C1323 ,C1312_=_C1324 ,C1312_=_C1325 ,C1312_=_C1326 ,C1312_=_C1327 ,\nC1312_=_C1328 ,C1312_=_C1329 ,C1312_=_C1330 ,C1312_=_C1539 ,C1313_=_C1314 ,C1313_=_C1315 ,\nC1313_=_C1316 ,C1313_=_C1317 ,C1313_=_C1318 ,C1313_=_C1319 ,C1313_=_C1320 ,C1313_=_C1321 ,\nC1313_=_C1322 ,C1313_=_C1323 ,C1313_=_C1324 ,C1313_=_C1325 ,C1313_=_C1326 ,C1313_=_C1327 ,\nC1313_=_C1328 ,C1313_=_C1329 ,C1313_=_C1330 ,C1313_=_C1539 ,C1314_=_C1315 ,C1314_=_C1316 ,\nC1314_=_C1317 ,C1314_=_C1318 ,C1314_=_C1319 ,C1314_=_C1320 ,C1314_=_C1321 ,C1314_=_C1322 ,\nC1314_=_C1323 ,C1314_=_C1324 ,C1314_=_C1325 ,C1314_=_C1326 ,C1314_=_C1327 ,C1314_=_C1328 ,\nC1314_=_C1329 ,C1314_=_C1330 ,C1314_=_C1539 ,C1315_=_C1316 ,C1315_=_C1317 ,C1315_=_C1318 ,\nC1315_=_C1319 ,C1315_=_C1320 ,C1315_=_C1321 ,C1315_=_C1322 ,C1315_=_C1323 ,C1315_=_C1324 ,\nC1315_=_C1325 ,C1315_=_C1326 ,C1315_=_C1327 ,C1315_=_C1328 ,C1315_=_C1329 ,C1315_=_C1330 ,\nC1315_=_C1539 ,C1316_=_C1317 ,C1316_=_C1318 ,C1316_=_C1319 ,C1316_=_C1320 ,C1316_=_C1321 ,\nC1316_=_C1322 ,C1316_=_C1323 ,C1316_=_C1324 ,C1316_=_C1325 ,C1316_=_C1326 ,C1316_=_C1327 ,\nC1316_=_C1328 ,C1316_=_C1329 ,C1316_=_C1330 ,C1316_=_C1539 ,C1317_=_C1318 ,C1317_=_C1319 ,\nC1317_=_C1320 ,C1317_=_C1321 ,C1317_=_C1322 ,C1317_=_C1323 ,C1317_=_C1324 ,C1317_=_C1325 ,\nC1317_=_C1326 ,C1317_=_C1327 ,C1317_=_C1328 ,C1317_=_C1329 ,C1317_=_C1330 ,C1317_=_C1539 ,\nC1318_=_C1319 ,C1318_=_C1320 ,C1318_=_C1321 ,C1318_=_C1322 ,C1318_=_C1323 ,C1318_=_C1324 ,\nC1318_=_C1325 ,C1318_=_C1326 ,C1318_=_C1327 ,C1318_=_C1328 ,C1318_=_C1329 ,C1318_=_C1330 ,\nC1318_=_C1539 ,C1319_=_C1320 ,C1319_=_C1321 ,C1319_=_C1322 ,C1319_=_C1323 ,C1319_=_C1324</w:t>
      </w:r>
    </w:p>
    <w:p>
      <w:pPr>
        <w:pStyle w:val="PreformattedText"/>
        <w:bidi w:val="0"/>
        <w:spacing w:before="0" w:after="0"/>
        <w:jc w:val="left"/>
        <w:rPr/>
      </w:pPr>
      <w:r>
        <w:rPr/>
        <w:t xml:space="preserve"> </w:t>
      </w:r>
      <w:r>
        <w:rPr/>
        <w:t>,\nC1319_=_C1325 ,C1319_=_C1326 ,C1319_=_C1327 ,C1319_=_C1328 ,C1319_=_C1329 ,C1319_=_C1330 ,\nC1319_=_C1539 ,C1320_=_C1321 ,C1320_=_C1322 ,C1320_=_C1323 ,C1320_=_C1324 ,C1320_=_C1325 ,\nC1320_=_C1326 ,C1320_=_C1327 ,C1320_=_C1328 ,C1320_=_C1329 ,C1320_=_C1330 ,C1320_=_C1539 ,\nC1321_=_C1322 ,C1321_=_C1323 ,C1321_=_C1324 ,C1321_=_C1325 ,C1321_=_C1326 ,C1321_=_C1327 ,\nC1321_=_C1328 ,C1321_=_C1329 ,C1321_=_C1330 ,C1321_=_C1539 ,C1322_=_C1323 ,C1322_=_C1324 ,\nC1322_=_C1325 ,C1322_=_C1326 ,C1322_=_C1327 ,C1322_=_C1328 ,C1322_=_C1329 ,C1322_=_C1330 ,\nC1322_=_C1539 ,C1323_=_C1324 ,C1323_=_C1325 ,C1323_=_C1326 ,C1323_=_C1327 ,C1323_=_C1328 ,\nC1323_=_C1329 ,C1323_=_C1330 ,C1323_=_C1539 ,C1324_=_C1325 ,C1324_=_C1326 ,C1324_=_C1327 ,\nC1324_=_C1328 ,C1324_=_C1329 ,C1324_=_C1330 ,C1324_=_C1539 ,C1325_=_C1326 ,C1325_=_C1327 ,\nC1325_=_C1328 ,C1325_=_C1329 ,C1325_=_C1330 ,C1325_=_C1539 ,C1326_=_C1327 ,C1326_=_C1328 ,\nC1326_=_C1329 ,C1326_=_C1330 ,C1326_=_C1539 ,C1327_=_C1328 ,C1327_=_C1329 ,C1327_=_C1330 ,\nC1327_=_C1539 ,C1328_=_C1329 ,C1328_=_C1330 ,C1328_=_C1539 ,C1329_=_C1330 ,C1329_=_C1539 ,\nC1330_=_C1539 ,C1536_=_C1537 ,C1537_=_C1538 ,C1538_=_C1539 ,"];65[shape=box, label="id:65 level: 4\n148: C802 C803 C804 C805 C839 \nC840 C841 C842 C875 C876 C877 \nC878 C910 C911 C912 C913 C944 \nC945 C946 C947 C977 C978 C979 \nC980 C1009 C1010 C1011 C1012 C1040 \nC1041 C1042 C1043 C1070 C1071 C1072 \nC1073 C1099 C1100 C1101 C1102 C1127 \nC1128 C1129 C1130 C1154 C1155 C1156 \nC1157 C1180 C1181 C1182 C1183 C1205 \nC1206 C1207 C1208 C1229 C1230 C1231 \nC1232 C1252 C1253 C1254 C1255 C1274 \nC1275 C1276 C1277 C1295 C1296 C1297 \nC1298 C1315 C1316 C1317 C1318 C1334 \nC1335 C1336 C1337 C1352 C1353 C1354 \nC1355 C1369 C1370 C1371 C1372 C1385 \nC1386 C1387 C1388 C1402 C1403 C1404 \nC1405 C1406 C1407 C1408 C1409 C1410 \nC1411 C1412 C1413 C1414 C1415 C1416 \nC1417 C1418 C1419 C1420 C1421 C1422 \nC1423 C1424 C1425 C1426 C1427 C1428 \nC1429 C1431 C1432 C1433 C1434 C1435 \nC1436 C1437 C1438 C1439 C1440 C1441 \nC1442 C1443 C1444 C1445 C1446 C1447 \nC1448 C1449 C1450 C1451 C1452 C1453 \nC1454 C1544 C1545 C1546 C1547 \n3025: C802_=_C803( C802 C803 ) C802_=_C804( C802 C804 ) C802_=_C805( C802 C805 ) C802_=_C839( C802 C839 ) C802_=_C875( C802 C875 ) \nC802_=_C910( C802 C910 ) C802_=_C944( C802 C944 ) C802_=_C977( C802 C977 ) C802_=_C1009( C802 C1009 ) C802_=_C1040( C802 C1040 ) C802_=_C1070( C802 C1070 ) \nC802_=_C1099( C802 C1099 ) C802_=_C1127( C802 C1127 ) C802_=_C1154( C802 C1154 ) C802_=_C1180( C802 C1180 ) C802_=_C1205( C802 C1205 ) C802_=_C1229( C802 C1229 ) \nC802_=_C1252( C802 C1252 ) C802_=_C1274( C802 C1274 ) C802_=_C1295( C802 C1295 ) C802_=_C1315( C802 C1315 ) C802_=_C1334( C802 C1334 ) C802_=_C1352( C802 C1352 ) \nC802_=_C1369( C802 C1369 ) C802_=_C1385( C802 C1385 ) C802_=_C1402( C802 C1402 ) C802_=_C1403( C802 C1403 ) C802_=_C1404( C802 C1404 ) C802_=_C1405( C802 C1405 ) \nC802_=_C1406( C802 C1406 ) C802_=_C1407( C802 C1407 ) C802_=_C1408( C802 C1408 ) C802_=_C1409( C802 C1409 ) C802_=_C1410( C802 C1410 ) C802_=_C1411( C802 C1411 ) \nC802_=_C1412( C802 C1412 ) C802_=_C1413( C802 C1413 ) C802_=_C1414( C802 C1414 ) C802_=_C1415( C802 C1415 ) C802_=_C1544( C802 C1544 ) C803_=_C804( C803 C804 ) \nC803_=_C805( C803 C805 ) C803_=_C840( C803 C840 ) C803_=_C876( C803 C876 ) C803_=_C911( C803 C911 ) C803_=_C945( C803 C945 ) C803_=_C978( C803 C978 ) \nC803_=_C1010( C803 C1010 ) C803_=_C1041( C803 C1041 ) C803_=_C1071( C803 C1071 ) C803_=_C1100( C803 C1100 ) C803_=_C1128( C803 C1128 ) C803_=_C1155( C803 C1155 ) \nC803_=_C1181( C803 C1181 ) C803_=_C1206( C803 C1206 ) C803_=_C1230( C803 C1230 ) C803_=_C1253( C803 C1253 ) C803_=_C1275( C803 C1275 ) C803_=_C1296( C803 C1296 ) \nC803_=_C1316( C803 C1316 ) C803_=_C1335( C803 C1335 ) C803_=_C1353( C803 C1353 ) C803_=_C1370( C803 C1370 ) C803_=_C1386( C803 C1386 ) C803_=_C1416( C803 C1416 ) \nC803_=_C1417( C803 C1417 ) C803_=_C1418( C803 C1418 ) C803_=_C1419( C803 C1419 ) C803_=_C1420( C803 C1420 ) C803_=_C1421( C803 C1421 ) C803_=_C1422( C803 C1422 ) \nC803_=_C1423( C803 C1423 ) C803_=_C1424( C803 C1424 ) C803_=_C1425( C803 C1425 ) C803_=_C1426( C803 C1426 ) C803_=_C1427( C803 C1427 ) C803_=_C1428( C803 C1428 ) \nC803_=_C1429( C803 C1429 ) C803_=_C1545( C803 C1545 ) C804_=_C805( C804 C805 ) C804_=_C841( C804 C841 ) C804_=_C877( C804 C877 ) C804_=_C912( C804 C912 ) \nC804_=_C946( C804 C946 ) C804_=_C979( C804 C979 ) C804_=_C1011( C804 C1011 ) C804_=_C1042( C804 C1042 ) C804_=_C1072( C804 C1072 ) C804_=_C1101( C804 C1101 ) \nC804_=_C1129( C804 C1129 ) C804_=_C1156( C804 C1156 ) C804_=_C1182( C804 C1182 ) C804_=_C1207( C804 C1207 ) C804_=_C1231( C804 C1231 ) C804_=_C1254( C804 C1254 ) \nC804_=_C1276( C804 C1276 ) C804_=_C1297( C804 C1297 ) C804_=_C1317( C804 C1317 ) C804_=_C1336( C804 C1336 ) C804_=_C1354( C804 C1354 ) C804_=_C1371( C804 C1371 ) \nC804_=_C1387( C804 C1387 ) C804_=_C1402( C804 C1402 ) C804_=_C1416( C804 C1416 ) C804_=_C1431( C804 C1431 ) C804_=_C1432( C804 C1432 ) C804_=_C1433( C804 C1433 ) \nC804_=_C1434( C804 C1434 ) C804_=_C1435( C804 C1435 ) C804_=_C1436( C804 C1436 ) C804_=_C1437( C804 C1437 ) C804_=_C1438( C804 C1438 ) C804_=_C1439( C804 C1439 ) \nC804_=_C1440( C804 C1440 ) C804_=_C1441( C804 C1441 ) C804_=_C1442( C804 C1442 ) C804_=_C1546( C804 C1546 ) C805_=_C842( C805 C842 ) C805_=_C878( C805 C878 ) \nC805_=_C913( C805 C913 ) C805_=_C947( C805 C947 ) C805_=_C980( C805 C980 ) C805_=_C1012( C805 C1012 ) C805_=_C1043( C805 C1043 ) C805_=_C1073( C805 C1073 ) \nC805_=_C1102( C805 C1102 ) C805_=_C1130( C805 C1130 ) C805_=_C1157( C805 C1157 ) C805_=_C1183( C805 C1183 ) C805_=_C1208( C805 C1208 ) C805_=_C1232( C805 C1232 ) \nC805_=_C1255( C805 C1255 ) C805_=_C1277( C805 C1277 ) C805_=_C1298( C805 C1298 ) C805_=_C1318( C805 C1318 ) C805_=_C1337( C805 C1337 ) C805_=_C1355( C805 C1355 ) \nC805_=_C1372( C805 C1372 ) C805_=_C1388( C805 C1388 ) C805_=_C1403( C805 C1403 ) C805_=_C1417( C805 C1417 ) C805_=_C1443( C805 C1443 ) C805_=_C1444( C805 C1444 ) \nC805_=_C1445( C805 C1445 ) C805_=_C1446( C805 C1446 ) C805_=_C1447( C805 C1447 ) C805_=_C1448( C805 C1448 ) C805_=_C1449( C805 C1449 ) C805_=_C1450( C805 C1450 ) \nC805_=_C1451( C805 C1451 ) C805_=_C1452( C805 C1452 ) C805_=_C1453( C805 C1453 ) C805_=_C1454( C805 C1454 ) C805_=_C1547( C805 C1547 ) C839_=_C840( C839 C840 ) \nC839_=_C841( C839 C841 ) C839_=_C842( C839 C842 ) C839_=_C875( C839 C875 ) C839_=_C910( C839 C910 ) C839_=_C944( C839 C944 ) C839_=_C977( C839 C977 ) \nC839_=_C1009( C839 C1009 ) C839_=_C1040( C839 C1040 ) C839_=_C1070( C839 C1070 ) C839_=_C1099( C839 C1099 ) C839_=_C1127( C839 C1127 ) C839_=_C1154( C839 C1154 ) \nC839_=_C1180( C839 C1180 ) C839_=_C1205( C839 C1205 ) C839_=_C1229( C839 C1229 ) C839_=_C1252( C839 C1252 ) C839_=_C1274( C839 C1274 ) C839_=_C1295( C839 C1295 ) \nC839_=_C1315( C839 C1315 ) C839_=_C1334( C839 C1334 ) C839_=_C1352( C839 C1352 ) C839_=_C1369( C839 C1369 ) C839_=_C1385( C839 C1385 ) C839_=_C1402( C839 C1402 ) \nC839_=_C1403( C839 C1403 ) C839_=_C1404( C839 C1404 ) C839_=_C1405( C839 C1405 ) C839_=_C1406( C839 C1406 ) C839_=_C1407( C839 C1407 ) C839_=_C1408( C839 C1408 ) \nC839_=_C1409( C839 C1409 ) C839_=_C1410( C839 C1410 ) C839_=_C1411( C839 C1411 ) C839_=_C1412( C839 C1412 ) C839_=_C1413( C839 C1413 ) C839_=_C1414( C839 C1414 ) \nC839_=_C1415( C839 C1415 ) C839_=_C1544( C839 C1544 ) C840_=_C841( C840 C841 ) C840_=_C842( C840 C842 ) C840_=_C876( C840 C876 ) C840_=_C911( C840 C911 ) \nC840_=_C945( C840 C945 ) C840_=_C978( C840 C978 ) C840_=_C1010( C840 C1010 ) C840_=_C1041( C840 C1041 ) C840_=_C1071( C840 C1071 ) C840_=_C1100( C840 C1100 ) \nC840_=_C1128( C840 C1128 ) C840_=_C1155( C840 C1155 ) C840_=_C1181( C840 C1181 ) C840_=_C1206( C840 C1206 ) C840_=_C1230( C840 C1230 ) C840_=_C1253( C840 C1253 ) \nC840_=_C1275( C840 C1275 ) C840_=_C1296( C840 C1296 ) C840_=_C1316( C840 C1316 ) C840_=_C1335( C840 C1335 ) C840_=_C1353( C840 C1353 ) C840_=_C1370( C840 C1370 ) \nC840_=_C1386( C840 C1386 ) C840_=_C1416( C840 C1416 ) C840_=_C1417( C840 C1417 ) C840_=_C1418( C840 C1418 ) C840_=_C1419( C840 C1419 ) C840_=_C1420( C840 C1420 ) \nC840_=_C1421( C840 C1421 ) C840_=_C1422( C840 C1422 ) C840_=_C1423( C840 C1423 ) C840_=_C1424( C840 C1424 ) C840_=_C1425( C840 C1425 ) C840_=_C1426( C840 C1426 ) \nC840_=_C1427( C840 C1427 ) C840_=_C1428( C840 C1428 ) C840_=_C1429( C840 C1429 ) C840_=_C1545( C840 C1545 ) C841_=_C842( C841 C842 ) C841_=_C877( C841 C877 ) \nC841_=_C912( C841 C912 ) C841_=_C946( C841 C946 ) C841_=_C979( C841 C979 ) C841_=_C1011( C841 C1011 ) C841_=_C1042( C841 C1042 ) C841_=_C1072( C841 C1072 ) \nC841_=_C1101( C841 C1101 ) C841_=_C1129( C841 C1129 ) C841_=_C1156( C841 C1156 ) C841_=_C1182( C841 C1182 ) C841_=_C1207( C841 C1207 ) C841_=_C1231( C841 C1231 ) \nC841_=_C1254( C841 C1254 ) C841_=_C1276( C841 C1276 ) C841_=_C1297( C841 C1297 ) C841_=_C1317( C841 C1317 ) C841_=_C1336( C841 C1336 ) C841_=_C1354( C841 C1354 ) \nC841_=_C1371( C841 C1371 ) C841_=_C1387( C841 C1387 ) C841_=_C1402( C841 C1402 ) C841_=_C1416( C841 C1416 ) C841_=_C1431( C841 C1431 ) C841_=_C1432( C841 C1432 ) \nC841_=_C1433( C841 C1433 ) C841_=_C1434( C841 C1434 ) C841_=_C1435( C841 C1435 ) C841_=_C1436( C841 C1436 ) C841_=_C1437( C841 C1437 ) C841_=_C1438( C841 C1438 ) \nC841_=_C1439( C841 C1439 ) C841_=_C1440( C841 C1440 ) C841_=_C1441( C841 C1441 ) C841_=_C1442( C841 C1442 ) C841_=_C1546( C841 C1546 ) C842_=_C878( C842 C878 ) \nC842_=_C913( C842 C913 ) C842_=_C947( C842 C947 ) C842_=_C980( C842 C980 ) C842_=_C1012( C842 C1012 ) C842_=_C1043( C842 C1043 ) C842_=_C1073( C842 C1073 ) \nC842_=_C1102( C842 C1102 ) C842_=_C1130( C842 C1130 ) C842_=_C1157( C842 C1157 ) C842_=_C1183( C842 C1183 ) C842_=_C1208( C842 C1208 ) C842_=_C1232( C842 C1232 ) \nC842_=_C1255( C842 C1255 ) C842_=_C1277( C842 C1277 ) C842_=_C1298( C842 C1298 ) C842_=_C1318( C842 C1318 ) C842_=_C1337( C842 C1337 ) C842_=_C1355( C842 C1355 ) \nC842_=_C1372( C842</w:t>
      </w:r>
    </w:p>
    <w:p>
      <w:pPr>
        <w:pStyle w:val="PreformattedText"/>
        <w:bidi w:val="0"/>
        <w:spacing w:before="0" w:after="0"/>
        <w:jc w:val="left"/>
        <w:rPr/>
      </w:pPr>
      <w:r>
        <w:rPr/>
        <w:t xml:space="preserve"> </w:t>
      </w:r>
      <w:r>
        <w:rPr/>
        <w:t>C1372 ) C842_=_C1388( C842 C1388 ) C842_=_C1403( C842 C1403 ) C842_=_C1417( C842 C1417 ) C842_=_C1443( C842 C1443 ) C842_=_C1444( C842 C1444 ) \nC842_=_C1445( C842 C1445 ) C842_=_C1446( C842 C1446 ) C842_=_C1447( C842 C1447 ) C842_=_C1448( C842 C1448 ) C842_=_C1449( C842 C1449 ) C842_=_C1450( C842 C1450 ) \nC842_=_C1451( C842 C1451 ) C842_=_C1452( C842 C1452 ) C842_=_C1453( C842 C1453 ) C842_=_C1454( C842 C1454 ) C842_=_C1547( C842 C1547 ) C875_=_C876( C875 C876 ) \nC875_=_C877( C875 C877 ) C875_=_C878( C875 C878 ) C875_=_C910( C875 C910 ) C875_=_C944( C875 C944 ) C875_=_C977( C875 C977 ) C875_=_C1009( C875 C1009 ) \nC875_=_C1040( C875 C1040 ) C875_=_C1070( C875 C1070 ) C875_=_C1099( C875 C1099 ) C875_=_C1127( C875 C1127 ) C875_=_C1154( C875 C1154 ) C875_=_C1180( C875 C1180 ) \nC875_=_C1205( C875 C1205 ) C875_=_C1229( C875 C1229 ) C875_=_C1252( C875 C1252 ) C875_=_C1274( C875 C1274 ) C875_=_C1295( C875 C1295 ) C875_=_C1315( C875 C1315 ) \nC875_=_C1334( C875 C1334 ) C875_=_C1352( C875 C1352 ) C875_=_C1369( C875 C1369 ) C875_=_C1385( C875 C1385 ) C875_=_C1402( C875 C1402 ) C875_=_C1403( C875 C1403 ) \nC875_=_C1404( C875 C1404 ) C875_=_C1405( C875 C1405 ) C875_=_C1406( C875 C1406 ) C875_=_C1407( C875 C1407 ) C875_=_C1408( C875 C1408 ) C875_=_C1409( C875 C1409 ) \nC875_=_C1410( C875 C1410 ) C875_=_C1411( C875 C1411 ) C875_=_C1412( C875 C1412 ) C875_=_C1413( C875 C1413 ) C875_=_C1414( C875 C1414 ) C875_=_C1415( C875 C1415 ) \nC875_=_C1544( C875 C1544 ) C876_=_C877( C876 C877 ) C876_=_C878( C876 C878 ) C876_=_C911( C876 C911 ) C876_=_C945( C876 C945 ) C876_=_C978( C876 C978 ) \nC876_=_C1010( C876 C1010 ) C876_=_C1041( C876 C1041 ) C876_=_C1071( C876 C1071 ) C876_=_C1100( C876 C1100 ) C876_=_C1128( C876 C1128 ) C876_=_C1155( C876 C1155 ) \nC876_=_C1181( C876 C1181 ) C876_=_C1206( C876 C1206 ) C876_=_C1230( C876 C1230 ) C876_=_C1253( C876 C1253 ) C876_=_C1275( C876 C1275 ) C876_=_C1296( C876 C1296 ) \nC876_=_C1316( C876 C1316 ) C876_=_C1335( C876 C1335 ) C876_=_C1353( C876 C1353 ) C876_=_C1370( C876 C1370 ) C876_=_C1386( C876 C1386 ) C876_=_C1416( C876 C1416 ) \nC876_=_C1417( C876 C1417 ) C876_=_C1418( C876 C1418 ) C876_=_C1419( C876 C1419 ) C876_=_C1420( C876 C1420 ) C876_=_C1421( C876 C1421 ) C876_=_C1422( C876 C1422 ) \nC876_=_C1423( C876 C1423 ) C876_=_C1424( C876 C1424 ) C876_=_C1425( C876 C1425 ) C876_=_C1426( C876 C1426 ) C876_=_C1427( C876 C1427 ) C876_=_C1428( C876 C1428 ) \nC876_=_C1429( C876 C1429 ) C876_=_C1545( C876 C1545 ) C877_=_C878( C877 C878 ) C877_=_C912( C877 C912 ) C877_=_C946( C877 C946 ) C877_=_C979( C877 C979 ) \nC877_=_C1011( C877 C1011 ) C877_=_C1042( C877 C1042 ) C877_=_C1072( C877 C1072 ) C877_=_C1101( C877 C1101 ) C877_=_C1129( C877 C1129 ) C877_=_C1156( C877 C1156 ) \nC877_=_C1182( C877 C1182 ) C877_=_C1207( C877 C1207 ) C877_=_C1231( C877 C1231 ) C877_=_C1254( C877 C1254 ) C877_=_C1276( C877 C1276 ) C877_=_C1297( C877 C1297 ) \nC877_=_C1317( C877 C1317 ) C877_=_C1336( C877 C1336 ) C877_=_C1354( C877 C1354 ) C877_=_C1371( C877 C1371 ) C877_=_C1387( C877 C1387 ) C877_=_C1402( C877 C1402 ) \nC877_=_C1416( C877 C1416 ) C877_=_C1431( C877 C1431 ) C877_=_C1432( C877 C1432 ) C877_=_C1433( C877 C1433 ) C877_=_C1434( C877 C1434 ) C877_=_C1435( C877 C1435 ) \nC877_=_C1436( C877 C1436 ) C877_=_C1437( C877 C1437 ) C877_=_C1438( C877 C1438 ) C877_=_C1439( C877 C1439 ) C877_=_C1440( C877 C1440 ) C877_=_C1441( C877 C1441 ) \nC877_=_C1442( C877 C1442 ) C877_=_C1546( C877 C1546 ) C878_=_C913( C878 C913 ) C878_=_C947( C878 C947 ) C878_=_C980( C878 C980 ) C878_=_C1012( C878 C1012 ) \nC878_=_C1043( C878 C1043 ) C878_=_C1073( C878 C1073 ) C878_=_C1102( C878 C1102 ) C878_=_C1130( C878 C1130 ) C878_=_C1157( C878 C1157 ) C878_=_C1183( C878 C1183 ) \nC878_=_C1208( C878 C1208 ) C878_=_C1232( C878 C1232 ) C878_=_C1255( C878 C1255 ) C878_=_C1277( C878 C1277 ) C878_=_C1298( C878 C1298 ) C878_=_C1318( C878 C1318 ) \nC878_=_C1337( C878 C1337 ) C878_=_C1355( C878 C1355 ) C878_=_C1372( C878 C1372 ) C878_=_C1388( C878 C1388 ) C878_=_C1403( C878 C1403 ) C878_=_C1417( C878 C1417 ) \nC878_=_C1443( C878 C1443 ) C878_=_C1444( C878 C1444 ) C878_=_C1445( C878 C1445 ) C878_=_C1446( C878 C1446 ) C878_=_C1447( C878 C1447 ) C878_=_C1448( C878 C1448 ) \nC878_=_C1449( C878 C1449 ) C878_=_C1450( C878 C1450 ) C878_=_C1451( C878 C1451 ) C878_=_C1452( C878 C1452 ) C878_=_C1453( C878 C1453 ) C878_=_C1454( C878 C1454 ) \nC878_=_C1547( C878 C1547 ) C910_=_C911( C910 C911 ) C910_=_C912( C910 C912 ) C910_=_C913( C910 C913 ) C910_=_C944( C910 C944 ) C910_=_C977( C910 C977 ) \nC910_=_C1009( C910 C1009 ) C910_=_C1040( C910 C1040 ) C910_=_C1070( C910 C1070 ) C910_=_C1099( C910 C1099 ) C910_=_C1127( C910 C1127 ) C910_=_C1154( C910 C1154 ) \nC910_=_C1180( C910 C1180 ) C910_=_C1205( C910 C1205 ) C910_=_C1229( C910 C1229 ) C910_=_C1252( C910 C1252 ) C910_=_C1274( C910 C1274 ) C910_=_C1295( C910 C1295 ) \nC910_=_C1315( C910 C1315 ) C910_=_C1334( C910 C1334 ) C910_=_C1352( C910 C1352 ) C910_=_C1369( C910 C1369 ) C910_=_C1385( C910 C1385 ) C910_=_C1402( C910 C1402 ) \nC910_=_C1403( C910 C1403 ) C910_=_C1404( C910 C1404 ) C910_=_C1405( C910 C1405 ) C910_=_C1406( C910 C1406 ) C910_=_C1407( C910 C1407 ) C910_=_C1408( C910 C1408 ) \nC910_=_C1409( C910 C1409 ) C910_=_C1410( C910 C1410 ) C910_=_C1411( C910 C1411 ) C910_=_C1412( C910 C1412 ) C910_=_C1413( C910 C1413 ) C910_=_C1414( C910 C1414 ) \nC910_=_C1415( C910 C1415 ) C910_=_C1544( C910 C1544 ) C911_=_C912( C911 C912 ) C911_=_C913( C911 C913 ) C911_=_C945( C911 C945 ) C911_=_C978( C911 C978 ) \nC911_=_C1010( C911 C1010 ) C911_=_C1041( C911 C1041 ) C911_=_C1071( C911 C1071 ) C911_=_C1100( C911 C1100 ) C911_=_C1128( C911 C1128 ) C911_=_C1155( C911 C1155 ) \nC911_=_C1181( C911 C1181 ) C911_=_C1206( C911 C1206 ) C911_=_C1230( C911 C1230 ) C911_=_C1253( C911 C1253 ) C911_=_C1275( C911 C1275 ) C911_=_C1296( C911 C1296 ) \nC911_=_C1316( C911 C1316 ) C911_=_C1335( C911 C1335 ) C911_=_C1353( C911 C1353 ) C911_=_C1370( C911 C1370 ) C911_=_C1386( C911 C1386 ) C911_=_C1416( C911 C1416 ) \nC911_=_C1417( C911 C1417 ) C911_=_C1418( C911 C1418 ) C911_=_C1419( C911 C1419 ) C911_=_C1420( C911 C1420 ) C911_=_C1421( C911 C1421 ) C911_=_C1422( C911 C1422 ) \nC911_=_C1423( C911 C1423 ) C911_=_C1424( C911 C1424 ) C911_=_C1425( C911 C1425 ) C911_=_C1426( C911 C1426 ) C911_=_C1427( C911 C1427 ) C911_=_C1428( C911 C1428 ) \nC911_=_C1429( C911 C1429 ) C911_=_C1545( C911 C1545 ) C912_=_C913( C912 C913 ) C912_=_C946( C912 C946 ) C912_=_C979( C912 C979 ) C912_=_C1011( C912 C1011 ) \nC912_=_C1042( C912 C1042 ) C912_=_C1072( C912 C1072 ) C912_=_C1101( C912 C1101 ) C912_=_C1129( C912 C1129 ) C912_=_C1156( C912 C1156 ) C912_=_C1182( C912 C1182 ) \nC912_=_C1207( C912 C1207 ) C912_=_C1231( C912 C1231 ) C912_=_C1254( C912 C1254 ) C912_=_C1276( C912 C1276 ) C912_=_C1297( C912 C1297 ) C912_=_C1317( C912 C1317 ) \nC912_=_C1336( C912 C1336 ) C912_=_C1354( C912 C1354 ) C912_=_C1371( C912 C1371 ) C912_=_C1387( C912 C1387 ) C912_=_C1402( C912 C1402 ) C912_=_C1416( C912 C1416 ) \nC912_=_C1431( C912 C1431 ) C912_=_C1432( C912 C1432 ) C912_=_C1433( C912 C1433 ) C912_=_C1434( C912 C1434 ) C912_=_C1435( C912 C1435 ) C912_=_C1436( C912 C1436 ) \nC912_=_C1437( C912 C1437 ) C912_=_C1438( C912 C1438 ) C912_=_C1439( C912 C1439 ) C912_=_C1440( C912 C1440 ) C912_=_C1441( C912 C1441 ) C912_=_C1442( C912 C1442 ) \nC912_=_C1546( C912 C1546 ) C913_=_C947( C913 C947 ) C913_=_C980( C913 C980 ) C913_=_C1012( C913 C1012 ) C913_=_C1043( C913 C1043 ) C913_=_C1073( C913 C1073 ) \nC913_=_C1102( C913 C1102 ) C913_=_C1130( C913 C1130 ) C913_=_C1157( C913 C1157 ) C913_=_C1183( C913 C1183 ) C913_=_C1208( C913 C1208 ) C913_=_C1232( C913 C1232 ) \nC913_=_C1255( C913 C1255 ) C913_=_C1277( C913 C1277 ) C913_=_C1298( C913 C1298 ) C913_=_C1318( C913 C1318 ) C913_=_C1337( C913 C1337 ) C913_=_C1355( C913 C1355 ) \nC913_=_C1372( C913 C1372 ) C913_=_C1388( C913 C1388 ) C913_=_C1403( C913 C1403 ) C913_=_C1417( C913 C1417 ) C913_=_C1443( C913 C1443 ) C913_=_C1444( C913 C1444 ) \nC913_=_C1445( C913 C1445 ) C913_=_C1446( C913 C1446 ) C913_=_C1447( C913 C1447 ) C913_=_C1448( C913 C1448 ) C913_=_C1449( C913 C1449 ) C913_=_C1450( C913 C1450 ) \nC913_=_C1451( C913 C1451 ) C913_=_C1452( C913 C1452 ) C913_=_C1453( C913 C1453 ) C913_=_C1454( C913 C1454 ) C913_=_C1547( C913 C1547 ) C944_=_C945( C944 C945 ) \nC944_=_C946( C944 C946 ) C944_=_C947( C944 C947 ) C944_=_C977( C944 C977 ) C944_=_C1009( C944 C1009 ) C944_=_C1040( C944 C1040 ) C944_=_C1070( C944 C1070 ) \nC944_=_C1099( C944 C1099 ) C944_=_C1127( C944 C1127 ) C944_=_C1154( C944 C1154 ) C944_=_C1180( C944 C1180 ) C944_=_C1205( C944 C1205 ) C944_=_C1229( C944 C1229 ) \nC944_=_C1252( C944 C1252 ) C944_=_C1274( C944 C1274 ) C944_=_C1295( C944 C1295 ) C944_=_C1315( C944 C1315 ) C944_=_C1334( C944 C1334 ) C944_=_C1352( C944 C1352 ) \nC944_=_C1369( C944 C1369 ) C944_=_C1385( C944 C1385 ) C944_=_C1402( C944 C1402 ) C944_=_C1403( C944 C1403 ) C944_=_C1404( C944 C1404 ) C944_=_C1405( C944 C1405 ) \nC944_=_C1406( C944 C1406 ) C944_=_C1407( C944 C1407 ) C944_=_C1408( C944 C1408 ) C944_=_C1409( C944 C1409 ) C944_=_C1410( C944 C1410 ) C944_=_C1411( C944 C1411 ) \nC944_=_C1412( C944 C1412 ) C944_=_C1413( C944 C1413 ) C944_=_C1414( C944 C1414 ) C944_=_C1415( C944 C1415 ) C944_=_C1544( C944 C1544 ) C945_=_C946( C945 C946 ) \nC945_=_C947( C945 C947 ) C945_=_C978( C945 C978 ) C945_=_C1010( C945 C1010 ) C945_=_C1041( C945 C1041 ) C945_=_C1071( C945 C1071 ) C945_=_C1100( C945 C1100 ) \nC945_=_C1128( C945 C1128 ) C945_=_C1155( C945 C1155 ) C945_=_C1181( C945 C1181 ) C945_=_C1206( C945 C1206 ) C945_=_C1230( C945 C1230 ) C945_=_C1253( C945 C1253 ) \nC945_=_C1275( C945 C1275 ) C945_=_C1296( C945 C1296 ) C945_=_C1316( C945 C1316 ) C945_=_C1335( C945 C1335 ) C945_=_C1353( C945 C1353 ) C945_=_C1370( C945 C1370 ) \nC945_=_C1386( C945 C1386 ) C945_=_C1416( C945 C1416 ) C945_=_C1417( C945 C1417 ) C945_=_C1418( C945 C1418 ) C945_=_C1419( C945 C1419 ) C945_=_C1420( C945 C1420</w:t>
      </w:r>
    </w:p>
    <w:p>
      <w:pPr>
        <w:pStyle w:val="PreformattedText"/>
        <w:bidi w:val="0"/>
        <w:spacing w:before="0" w:after="0"/>
        <w:jc w:val="left"/>
        <w:rPr/>
      </w:pPr>
      <w:r>
        <w:rPr/>
        <w:t xml:space="preserve"> </w:t>
      </w:r>
      <w:r>
        <w:rPr/>
        <w:t>) \nC945_=_C1421( C945 C1421 ) C945_=_C1422( C945 C1422 ) C945_=_C1423( C945 C1423 ) C945_=_C1424( C945 C1424 ) C945_=_C1425( C945 C1425 ) C945_=_C1426( C945 C1426 ) \nC945_=_C1427( C945 C1427 ) C945_=_C1428( C945 C1428 ) C945_=_C1429( C945 C1429 ) C945_=_C1545( C945 C1545 ) C946_=_C947( C946 C947 ) C946_=_C979( C946 C979 ) \nC946_=_C1011( C946 C1011 ) C946_=_C1042( C946 C1042 ) C946_=_C1072( C946 C1072 ) C946_=_C1101( C946 C1101 ) C946_=_C1129( C946 C1129 ) C946_=_C1156( C946 C1156 ) \nC946_=_C1182( C946 C1182 ) C946_=_C1207( C946 C1207 ) C946_=_C1231( C946 C1231 ) C946_=_C1254( C946 C1254 ) C946_=_C1276( C946 C1276 ) C946_=_C1297( C946 C1297 ) \nC946_=_C1317( C946 C1317 ) C946_=_C1336( C946 C1336 ) C946_=_C1354( C946 C1354 ) C946_=_C1371( C946 C1371 ) C946_=_C1387( C946 C1387 ) C946_=_C1402( C946 C1402 ) \nC946_=_C1416( C946 C1416 ) C946_=_C1431( C946 C1431 ) C946_=_C1432( C946 C1432 ) C946_=_C1433( C946 C1433 ) C946_=_C1434( C946 C1434 ) C946_=_C1435( C946 C1435 ) \nC946_=_C1436( C946 C1436 ) C946_=_C1437( C946 C1437 ) C946_=_C1438( C946 C1438 ) C946_=_C1439( C946 C1439 ) C946_=_C1440( C946 C1440 ) C946_=_C1441( C946 C1441 ) \nC946_=_C1442( C946 C1442 ) C946_=_C1546( C946 C1546 ) C947_=_C980( C947 C980 ) C947_=_C1012( C947 C1012 ) C947_=_C1043( C947 C1043 ) C947_=_C1073( C947 C1073 ) \nC947_=_C1102( C947 C1102 ) C947_=_C1130( C947 C1130 ) C947_=_C1157( C947 C1157 ) C947_=_C1183( C947 C1183 ) C947_=_C1208( C947 C1208 ) C947_=_C1232( C947 C1232 ) \nC947_=_C1255( C947 C1255 ) C947_=_C1277( C947 C1277 ) C947_=_C1298( C947 C1298 ) C947_=_C1318( C947 C1318 ) C947_=_C1337( C947 C1337 ) C947_=_C1355( C947 C1355 ) \nC947_=_C1372( C947 C1372 ) C947_=_C1388( C947 C1388 ) C947_=_C1403( C947 C1403 ) C947_=_C1417( C947 C1417 ) C947_=_C1443( C947 C1443 ) C947_=_C1444( C947 C1444 ) \nC947_=_C1445( C947 C1445 ) C947_=_C1446( C947 C1446 ) C947_=_C1447( C947 C1447 ) C947_=_C1448( C947 C1448 ) C947_=_C1449( C947 C1449 ) C947_=_C1450( C947 C1450 ) \nC947_=_C1451( C947 C1451 ) C947_=_C1452( C947 C1452 ) C947_=_C1453( C947 C1453 ) C947_=_C1454( C947 C1454 ) C947_=_C1547( C947 C1547 ) C977_=_C978( C977 C978 ) \nC977_=_C979( C977 C979 ) C977_=_C980( C977 C980 ) C977_=_C1009( C977 C1009 ) C977_=_C1040( C977 C1040 ) C977_=_C1070( C977 C1070 ) C977_=_C1099( C977 C1099 ) \nC977_=_C1127( C977 C1127 ) C977_=_C1154( C977 C1154 ) C977_=_C1180( C977 C1180 ) C977_=_C1205( C977 C1205 ) C977_=_C1229( C977 C1229 ) C977_=_C1252( C977 C1252 ) \nC977_=_C1274( C977 C1274 ) C977_=_C1295( C977 C1295 ) C977_=_C1315( C977 C1315 ) C977_=_C1334( C977 C1334 ) C977_=_C1352( C977 C1352 ) C977_=_C1369( C977 C1369 ) \nC977_=_C1385( C977 C1385 ) C977_=_C1402( C977 C1402 ) C977_=_C1403( C977 C1403 ) C977_=_C1404( C977 C1404 ) C977_=_C1405( C977 C1405 ) C977_=_C1406( C977 C1406 ) \nC977_=_C1407( C977 C1407 ) C977_=_C1408( C977 C1408 ) C977_=_C1409( C977 C1409 ) C977_=_C1410( C977 C1410 ) C977_=_C1411( C977 C1411 ) C977_=_C1412( C977 C1412 ) \nC977_=_C1413( C977 C1413 ) C977_=_C1414( C977 C1414 ) C977_=_C1415( C977 C1415 ) C977_=_C1544( C977 C1544 ) C978_=_C979( C978 C979 ) C978_=_C980( C978 C980 ) \nC978_=_C1010( C978 C1010 ) C978_=_C1041( C978 C1041 ) C978_=_C1071( C978 C1071 ) C978_=_C1100( C978 C1100 ) C978_=_C1128( C978 C1128 ) C978_=_C1155( C978 C1155 ) \nC978_=_C1181( C978 C1181 ) C978_=_C1206( C978 C1206 ) C978_=_C1230( C978 C1230 ) C978_=_C1253( C978 C1253 ) C978_=_C1275( C978 C1275 ) C978_=_C1296( C978 C1296 ) \nC978_=_C1316( C978 C1316 ) C978_=_C1335( C978 C1335 ) C978_=_C1353( C978 C1353 ) C978_=_C1370( C978 C1370 ) C978_=_C1386( C978 C1386 ) C978_=_C1416( C978 C1416 ) \nC978_=_C1417( C978 C1417 ) C978_=_C1418( C978 C1418 ) C978_=_C1419( C978 C1419 ) C978_=_C1420( C978 C1420 ) C978_=_C1421( C978 C1421 ) C978_=_C1422( C978 C1422 ) \nC978_=_C1423( C978 C1423 ) C978_=_C1424( C978 C1424 ) C978_=_C1425( C978 C1425 ) C978_=_C1426( C978 C1426 ) C978_=_C1427( C978 C1427 ) C978_=_C1428( C978 C1428 ) \nC978_=_C1429( C978 C1429 ) C978_=_C1545( C978 C1545 ) C979_=_C980( C979 C980 ) C979_=_C1011( C979 C1011 ) C979_=_C1042( C979 C1042 ) C979_=_C1072( C979 C1072 ) \nC979_=_C1101( C979 C1101 ) C979_=_C1129( C979 C1129 ) C979_=_C1156( C979 C1156 ) C979_=_C1182( C979 C1182 ) C979_=_C1207( C979 C1207 ) C979_=_C1231( C979 C1231 ) \nC979_=_C1254( C979 C1254 ) C979_=_C1276( C979 C1276 ) C979_=_C1297( C979 C1297 ) C979_=_C1317( C979 C1317 ) C979_=_C1336( C979 C1336 ) C979_=_C1354( C979 C1354 ) \nC979_=_C1371( C979 C1371 ) C979_=_C1387( C979 C1387 ) C979_=_C1402( C979 C1402 ) C979_=_C1416( C979 C1416 ) C979_=_C1431( C979 C1431 ) C979_=_C1432( C979 C1432 ) \nC979_=_C1433( C979 C1433 ) C979_=_C1434( C979 C1434 ) C979_=_C1435( C979 C1435 ) C979_=_C1436( C979 C1436 ) C979_=_C1437( C979 C1437 ) C979_=_C1438( C979 C1438 ) \nC979_=_C1439( C979 C1439 ) C979_=_C1440( C979 C1440 ) C979_=_C1441( C979 C1441 ) C979_=_C1442( C979 C1442 ) C979_=_C1546( C979 C1546 ) C980_=_C1012( C980 C1012 ) \nC980_=_C1043( C980 C1043 ) C980_=_C1073( C980 C1073 ) C980_=_C1102( C980 C1102 ) C980_=_C1130( C980 C1130 ) C980_=_C1157( C980 C1157 ) C980_=_C1183( C980 C1183 ) \nC980_=_C1208( C980 C1208 ) C980_=_C1232( C980 C1232 ) C980_=_C1255( C980 C1255 ) C980_=_C1277( C980 C1277 ) C980_=_C1298( C980 C1298 ) C980_=_C1318( C980 C1318 ) \nC980_=_C1337( C980 C1337 ) C980_=_C1355( C980 C1355 ) C980_=_C1372( C980 C1372 ) C980_=_C1388( C980 C1388 ) C980_=_C1403( C980 C1403 ) C980_=_C1417( C980 C1417 ) \nC980_=_C1443( C980 C1443 ) C980_=_C1444( C980 C1444 ) C980_=_C1445( C980 C1445 ) C980_=_C1446( C980 C1446 ) C980_=_C1447( C980 C1447 ) C980_=_C1448( C980 C1448 ) \nC980_=_C1449( C980 C1449 ) C980_=_C1450( C980 C1450 ) C980_=_C1451( C980 C1451 ) C980_=_C1452( C980 C1452 ) C980_=_C1453( C980 C1453 ) C980_=_C1454( C980 C1454 ) \nC980_=_C1547( C980 C1547 ) C1009_=_C1010( C1009 C1010 ) C1009_=_C1011( C1009 C1011 ) C1009_=_C1012( C1009 C1012 ) C1009_=_C1040( C1009 C1040 ) C1009_=_C1070( C1009 C1070 ) \nC1009_=_C1099( C1009 C1099 ) C1009_=_C1127( C1009 C1127 ) C1009_=_C1154( C1009 C1154 ) C1009_=_C1180( C1009 C1180 ) C1009_=_C1205( C1009 C1205 ) C1009_=_C1229( C1009 C1229 ) \nC1009_=_C1252( C1009 C1252 ) C1009_=_C1274( C1009 C1274 ) C1009_=_C1295( C1009 C1295 ) C1009_=_C1315( C1009 C1315 ) C1009_=_C1334( C1009 C1334 ) C1009_=_C1352( C1009 C1352 ) \nC1009_=_C1369( C1009 C1369 ) C1009_=_C1385( C1009 C1385 ) C1009_=_C1402( C1009 C1402 ) C1009_=_C1403( C1009 C1403 ) C1009_=_C1404( C1009 C1404 ) C1009_=_C1405( C1009 C1405 ) \nC1009_=_C1406( C1009 C1406 ) C1009_=_C1407( C1009 C1407 ) C1009_=_C1408( C1009 C1408 ) C1009_=_C1409( C1009 C1409 ) C1009_=_C1410( C1009 C1410 ) C1009_=_C1411( C1009 C1411 ) \nC1009_=_C1412( C1009 C1412 ) C1009_=_C1413( C1009 C1413 ) C1009_=_C1414( C1009 C1414 ) C1009_=_C1415( C1009 C1415 ) C1009_=_C1544( C1009 C1544 ) C1010_=_C1011( C1010 C1011 ) \nC1010_=_C1012( C1010 C1012 ) C1010_=_C1041( C1010 C1041 ) C1010_=_C1071( C1010 C1071 ) C1010_=_C1100( C1010 C1100 ) C1010_=_C1128( C1010 C1128 ) C1010_=_C1155( C1010 C1155 ) \nC1010_=_C1181( C1010 C1181 ) C1010_=_C1206( C1010 C1206 ) C1010_=_C1230( C1010 C1230 ) C1010_=_C1253( C1010 C1253 ) C1010_=_C1275( C1010 C1275 ) C1010_=_C1296( C1010 C1296 ) \nC1010_=_C1316( C1010 C1316 ) C1010_=_C1335( C1010 C1335 ) C1010_=_C1353( C1010 C1353 ) C1010_=_C1370( C1010 C1370 ) C1010_=_C1386( C1010 C1386 ) C1010_=_C1416( C1010 C1416 ) \nC1010_=_C1417( C1010 C1417 ) C1010_=_C1418( C1010 C1418 ) C1010_=_C1419( C1010 C1419 ) C1010_=_C1420( C1010 C1420 ) C1010_=_C1421( C1010 C1421 ) C1010_=_C1422( C1010 C1422 ) \nC1010_=_C1423( C1010 C1423 ) C1010_=_C1424( C1010 C1424 ) C1010_=_C1425( C1010 C1425 ) C1010_=_C1426( C1010 C1426 ) C1010_=_C1427( C1010 C1427 ) C1010_=_C1428( C1010 C1428 ) \nC1010_=_C1429( C1010 C1429 ) C1010_=_C1545( C1010 C1545 ) C1011_=_C1012( C1011 C1012 ) C1011_=_C1042( C1011 C1042 ) C1011_=_C1072( C1011 C1072 ) C1011_=_C1101( C1011 C1101 ) \nC1011_=_C1129( C1011 C1129 ) C1011_=_C1156( C1011 C1156 ) C1011_=_C1182( C1011 C1182 ) C1011_=_C1207( C1011 C1207 ) C1011_=_C1231( C1011 C1231 ) C1011_=_C1254( C1011 C1254 ) \nC1011_=_C1276( C1011 C1276 ) C1011_=_C1297( C1011 C1297 ) C1011_=_C1317( C1011 C1317 ) C1011_=_C1336( C1011 C1336 ) C1011_=_C1354( C1011 C1354 ) C1011_=_C1371( C1011 C1371 ) \nC1011_=_C1387( C1011 C1387 ) C1011_=_C1402( C1011 C1402 ) C1011_=_C1416( C1011 C1416 ) C1011_=_C1431( C1011 C1431 ) C1011_=_C1432( C1011 C1432 ) C1011_=_C1433( C1011 C1433 ) \nC1011_=_C1434( C1011 C1434 ) C1011_=_C1435( C1011 C1435 ) C1011_=_C1436( C1011 C1436 ) C1011_=_C1437( C1011 C1437 ) C1011_=_C1438( C1011 C1438 ) C1011_=_C1439( C1011 C1439 ) \nC1011_=_C1440( C1011 C1440 ) C1011_=_C1441( C1011 C1441 ) C1011_=_C1442( C1011 C1442 ) C1011_=_C1546( C1011 C1546 ) C1012_=_C1043( C1012 C1043 ) C1012_=_C1073( C1012 C1073 ) \nC1012_=_C1102( C1012 C1102 ) C1012_=_C1130( C1012 C1130 ) C1012_=_C1157( C1012 C1157 ) C1012_=_C1183( C1012 C1183 ) C1012_=_C1208( C1012 C1208 ) C1012_=_C1232( C1012 C1232 ) \nC1012_=_C1255( C1012 C1255 ) C1012_=_C1277( C1012 C1277 ) C1012_=_C1298( C1012 C1298 ) C1012_=_C1318( C1012 C1318 ) C1012_=_C1337( C1012 C1337 ) C1012_=_C1355( C1012 C1355 ) \nC1012_=_C1372( C1012 C1372 ) C1012_=_C1388( C1012 C1388 ) C1012_=_C1403( C1012 C1403 ) C1012_=_C1417( C1012 C1417 ) C1012_=_C1443( C1012 C1443 ) C1012_=_C1444( C1012 C1444 ) \nC1012_=_C1445( C1012 C1445 ) C1012_=_C1446( C1012 C1446 ) C1012_=_C1447( C1012 C1447 ) C1012_=_C1448( C1012 C1448 ) C1012_=_C1449( C1012 C1449 ) C1012_=_C1450( C1012 C1450 ) \nC1012_=_C1451( C1012 C1451 ) C1012_=_C1452( C1012 C1452 ) C1012_=_C1453( C1012 C1453 ) C1012_=_C1454( C1012 C1454 ) C1012_=_C1547( C1012 C1547 ) C1040_=_C1041( C1040 C1041 ) \nC1040_=_C1042( C1040 C1042 ) C1040_=_C1043( C1040 C1043 ) C1040_=_C1070( C1040 C1070 ) C1040_=_C1099( C1040 C1099 ) C1040_=_C1127( C1040 C1127 ) C1040_=_C1154( C1040 C1154 ) \nC1040_=_C1180( C1040 C1180 ) C1040_=_C1205( C1040 C1205 ) C1040_=_C1229( C1040 C1229 ) C1040_=_C1252( C1040 C1252 ) C1040_=_C1274(</w:t>
      </w:r>
    </w:p>
    <w:p>
      <w:pPr>
        <w:pStyle w:val="PreformattedText"/>
        <w:bidi w:val="0"/>
        <w:spacing w:before="0" w:after="0"/>
        <w:jc w:val="left"/>
        <w:rPr/>
      </w:pPr>
      <w:r>
        <w:rPr/>
        <w:t xml:space="preserve"> </w:t>
      </w:r>
      <w:r>
        <w:rPr/>
        <w:t>C1040 C1274 ) C1040_=_C1295( C1040 C1295 ) \nC1040_=_C1315( C1040 C1315 ) C1040_=_C1334( C1040 C1334 ) C1040_=_C1352( C1040 C1352 ) C1040_=_C1369( C1040 C1369 ) C1040_=_C1385( C1040 C1385 ) C1040_=_C1402( C1040 C1402 ) \nC1040_=_C1403( C1040 C1403 ) C1040_=_C1404( C1040 C1404 ) C1040_=_C1405( C1040 C1405 ) C1040_=_C1406( C1040 C1406 ) C1040_=_C1407( C1040 C1407 ) C1040_=_C1408( C1040 C1408 ) \nC1040_=_C1409( C1040 C1409 ) C1040_=_C1410( C1040 C1410 ) C1040_=_C1411( C1040 C1411 ) C1040_=_C1412( C1040 C1412 ) C1040_=_C1413( C1040 C1413 ) C1040_=_C1414( C1040 C1414 ) \nC1040_=_C1415( C1040 C1415 ) C1040_=_C1544( C1040 C1544 ) C1041_=_C1042( C1041 C1042 ) C1041_=_C1043( C1041 C1043 ) C1041_=_C1071( C1041 C1071 ) C1041_=_C1100( C1041 C1100 ) \nC1041_=_C1128( C1041 C1128 ) C1041_=_C1155( C1041 C1155 ) C1041_=_C1181( C1041 C1181 ) C1041_=_C1206( C1041 C1206 ) C1041_=_C1230( C1041 C1230 ) C1041_=_C1253( C1041 C1253 ) \nC1041_=_C1275( C1041 C1275 ) C1041_=_C1296( C1041 C1296 ) C1041_=_C1316( C1041 C1316 ) C1041_=_C1335( C1041 C1335 ) C1041_=_C1353( C1041 C1353 ) C1041_=_C1370( C1041 C1370 ) \nC1041_=_C1386( C1041 C1386 ) C1041_=_C1416( C1041 C1416 ) C1041_=_C1417( C1041 C1417 ) C1041_=_C1418( C1041 C1418 ) C1041_=_C1419( C1041 C1419 ) C1041_=_C1420( C1041 C1420 ) \nC1041_=_C1421( C1041 C1421 ) C1041_=_C1422( C1041 C1422 ) C1041_=_C1423( C1041 C1423 ) C1041_=_C1424( C1041 C1424 ) C1041_=_C1425( C1041 C1425 ) C1041_=_C1426( C1041 C1426 ) \nC1041_=_C1427( C1041 C1427 ) C1041_=_C1428( C1041 C1428 ) C1041_=_C1429( C1041 C1429 ) C1041_=_C1545( C1041 C1545 ) C1042_=_C1043( C1042 C1043 ) C1042_=_C1072( C1042 C1072 ) \nC1042_=_C1101( C1042 C1101 ) C1042_=_C1129( C1042 C1129 ) C1042_=_C1156( C1042 C1156 ) C1042_=_C1182( C1042 C1182 ) C1042_=_C1207( C1042 C1207 ) C1042_=_C1231( C1042 C1231 ) \nC1042_=_C1254( C1042 C1254 ) C1042_=_C1276( C1042 C1276 ) C1042_=_C1297( C1042 C1297 ) C1042_=_C1317( C1042 C1317 ) C1042_=_C1336( C1042 C1336 ) C1042_=_C1354( C1042 C1354 ) \nC1042_=_C1371( C1042 C1371 ) C1042_=_C1387( C1042 C1387 ) C1042_=_C1402( C1042 C1402 ) C1042_=_C1416( C1042 C1416 ) C1042_=_C1431( C1042 C1431 ) C1042_=_C1432( C1042 C1432 ) \nC1042_=_C1433( C1042 C1433 ) C1042_=_C1434( C1042 C1434 ) C1042_=_C1435( C1042 C1435 ) C1042_=_C1436( C1042 C1436 ) C1042_=_C1437( C1042 C1437 ) C1042_=_C1438( C1042 C1438 ) \nC1042_=_C1439( C1042 C1439 ) C1042_=_C1440( C1042 C1440 ) C1042_=_C1441( C1042 C1441 ) C1042_=_C1442( C1042 C1442 ) C1042_=_C1546( C1042 C1546 ) C1043_=_C1073( C1043 C1073 ) \nC1043_=_C1102( C1043 C1102 ) C1043_=_C1130( C1043 C1130 ) C1043_=_C1157( C1043 C1157 ) C1043_=_C1183( C1043 C1183 ) C1043_=_C1208( C1043 C1208 ) C1043_=_C1232( C1043 C1232 ) \nC1043_=_C1255( C1043 C1255 ) C1043_=_C1277( C1043 C1277 ) C1043_=_C1298( C1043 C1298 ) C1043_=_C1318( C1043 C1318 ) C1043_=_C1337( C1043 C1337 ) C1043_=_C1355( C1043 C1355 ) \nC1043_=_C1372( C1043 C1372 ) C1043_=_C1388( C1043 C1388 ) C1043_=_C1403( C1043 C1403 ) C1043_=_C1417( C1043 C1417 ) C1043_=_C1443( C1043 C1443 ) C1043_=_C1444( C1043 C1444 ) \nC1043_=_C1445( C1043 C1445 ) C1043_=_C1446( C1043 C1446 ) C1043_=_C1447( C1043 C1447 ) C1043_=_C1448( C1043 C1448 ) C1043_=_C1449( C1043 C1449 ) C1043_=_C1450( C1043 C1450 ) \nC1043_=_C1451( C1043 C1451 ) C1043_=_C1452( C1043 C1452 ) C1043_=_C1453( C1043 C1453 ) C1043_=_C1454( C1043 C1454 ) C1043_=_C1547( C1043 C1547 ) C1070_=_C1071( C1070 C1071 ) \nC1070_=_C1072( C1070 C1072 ) C1070_=_C1073( C1070 C1073 ) C1070_=_C1099( C1070 C1099 ) C1070_=_C1127( C1070 C1127 ) C1070_=_C1154( C1070 C1154 ) C1070_=_C1180( C1070 C1180 ) \nC1070_=_C1205( C1070 C1205 ) C1070_=_C1229( C1070 C1229 ) C1070_=_C1252( C1070 C1252 ) C1070_=_C1274( C1070 C1274 ) C1070_=_C1295( C1070 C1295 ) C1070_=_C1315( C1070 C1315 ) \nC1070_=_C1334( C1070 C1334 ) C1070_=_C1352( C1070 C1352 ) C1070_=_C1369( C1070 C1369 ) C1070_=_C1385( C1070 C1385 ) C1070_=_C1402( C1070 C1402 ) C1070_=_C1403( C1070 C1403 ) \nC1070_=_C1404( C1070 C1404 ) C1070_=_C1405( C1070 C1405 ) C1070_=_C1406( C1070 C1406 ) C1070_=_C1407( C1070 C1407 ) C1070_=_C1408( C1070 C1408 ) C1070_=_C1409( C1070 C1409 ) \nC1070_=_C1410( C1070 C1410 ) C1070_=_C1411( C1070 C1411 ) C1070_=_C1412( C1070 C1412 ) C1070_=_C1413( C1070 C1413 ) C1070_=_C1414( C1070 C1414 ) C1070_=_C1415( C1070 C1415 ) \nC1070_=_C1544( C1070 C1544 ) C1071_=_C1072( C1071 C1072 ) C1071_=_C1073( C1071 C1073 ) C1071_=_C1100( C1071 C1100 ) C1071_=_C1128( C1071 C1128 ) C1071_=_C1155( C1071 C1155 ) \nC1071_=_C1181( C1071 C1181 ) C1071_=_C1206( C1071 C1206 ) C1071_=_C1230( C1071 C1230 ) C1071_=_C1253( C1071 C1253 ) C1071_=_C1275( C1071 C1275 ) C1071_=_C1296( C1071 C1296 ) \nC1071_=_C1316( C1071 C1316 ) C1071_=_C1335( C1071 C1335 ) C1071_=_C1353( C1071 C1353 ) C1071_=_C1370( C1071 C1370 ) C1071_=_C1386( C1071 C1386 ) C1071_=_C1416( C1071 C1416 ) \nC1071_=_C1417( C1071 C1417 ) C1071_=_C1418( C1071 C1418 ) C1071_=_C1419( C1071 C1419 ) C1071_=_C1420( C1071 C1420 ) C1071_=_C1421( C1071 C1421 ) C1071_=_C1422( C1071 C1422 ) \nC1071_=_C1423( C1071 C1423 ) C1071_=_C1424( C1071 C1424 ) C1071_=_C1425( C1071 C1425 ) C1071_=_C1426( C1071 C1426 ) C1071_=_C1427( C1071 C1427 ) C1071_=_C1428( C1071 C1428 ) \nC1071_=_C1429( C1071 C1429 ) C1071_=_C1545( C1071 C1545 ) C1072_=_C1073( C1072 C1073 ) C1072_=_C1101( C1072 C1101 ) C1072_=_C1129( C1072 C1129 ) C1072_=_C1156( C1072 C1156 ) \nC1072_=_C1182( C1072 C1182 ) C1072_=_C1207( C1072 C1207 ) C1072_=_C1231( C1072 C1231 ) C1072_=_C1254( C1072 C1254 ) C1072_=_C1276( C1072 C1276 ) C1072_=_C1297( C1072 C1297 ) \nC1072_=_C1317( C1072 C1317 ) C1072_=_C1336( C1072 C1336 ) C1072_=_C1354( C1072 C1354 ) C1072_=_C1371( C1072 C1371 ) C1072_=_C1387( C1072 C1387 ) C1072_=_C1402( C1072 C1402 ) \nC1072_=_C1416( C1072 C1416 ) C1072_=_C1431( C1072 C1431 ) C1072_=_C1432( C1072 C1432 ) C1072_=_C1433( C1072 C1433 ) C1072_=_C1434( C1072 C1434 ) C1072_=_C1435( C1072 C1435 ) \nC1072_=_C1436( C1072 C1436 ) C1072_=_C1437( C1072 C1437 ) C1072_=_C1438( C1072 C1438 ) C1072_=_C1439( C1072 C1439 ) C1072_=_C1440( C1072 C1440 ) C1072_=_C1441( C1072 C1441 ) \nC1072_=_C1442( C1072 C1442 ) C1072_=_C1546( C1072 C1546 ) C1073_=_C1102( C1073 C1102 ) C1073_=_C1130( C1073 C1130 ) C1073_=_C1157( C1073 C1157 ) C1073_=_C1183( C1073 C1183 ) \nC1073_=_C1208( C1073 C1208 ) C1073_=_C1232( C1073 C1232 ) C1073_=_C1255( C1073 C1255 ) C1073_=_C1277( C1073 C1277 ) C1073_=_C1298( C1073 C1298 ) C1073_=_C1318( C1073 C1318 ) \nC1073_=_C1337( C1073 C1337 ) C1073_=_C1355( C1073 C1355 ) C1073_=_C1372( C1073 C1372 ) C1073_=_C1388( C1073 C1388 ) C1073_=_C1403( C1073 C1403 ) C1073_=_C1417( C1073 C1417 ) \nC1073_=_C1443( C1073 C1443 ) C1073_=_C1444( C1073 C1444 ) C1073_=_C1445( C1073 C1445 ) C1073_=_C1446( C1073 C1446 ) C1073_=_C1447( C1073 C1447 ) C1073_=_C1448( C1073 C1448 ) \nC1073_=_C1449( C1073 C1449 ) C1073_=_C1450( C1073 C1450 ) C1073_=_C1451( C1073 C1451 ) C1073_=_C1452( C1073 C1452 ) C1073_=_C1453( C1073 C1453 ) C1073_=_C1454( C1073 C1454 ) \nC1073_=_C1547( C1073 C1547 ) C1099_=_C1100( C1099 C1100 ) C1099_=_C1101( C1099 C1101 ) C1099_=_C1102( C1099 C1102 ) C1099_=_C1127( C1099 C1127 ) C1099_=_C1154( C1099 C1154 ) \nC1099_=_C1180( C1099 C1180 ) C1099_=_C1205( C1099 C1205 ) C1099_=_C1229( C1099 C1229 ) C1099_=_C1252( C1099 C1252 ) C1099_=_C1274( C1099 C1274 ) C1099_=_C1295( C1099 C1295 ) \nC1099_=_C1315( C1099 C1315 ) C1099_=_C1334( C1099 C1334 ) C1099_=_C1352( C1099 C1352 ) C1099_=_C1369( C1099 C1369 ) C1099_=_C1385( C1099 C1385 ) C1099_=_C1402( C1099 C1402 ) \nC1099_=_C1403( C1099 C1403 ) C1099_=_C1404( C1099 C1404 ) C1099_=_C1405( C1099 C1405 ) C1099_=_C1406( C1099 C1406 ) C1099_=_C1407( C1099 C1407 ) C1099_=_C1408( C1099 C1408 ) \nC1099_=_C1409( C1099 C1409 ) C1099_=_C1410( C1099 C1410 ) C1099_=_C1411( C1099 C1411 ) C1099_=_C1412( C1099 C1412 ) C1099_=_C1413( C1099 C1413 ) C1099_=_C1414( C1099 C1414 ) \nC1099_=_C1415( C1099 C1415 ) C1099_=_C1544( C1099 C1544 ) C1100_=_C1101( C1100 C1101 ) C1100_=_C1102( C1100 C1102 ) C1100_=_C1128( C1100 C1128 ) C1100_=_C1155( C1100 C1155 ) \nC1100_=_C1181( C1100 C1181 ) C1100_=_C1206( C1100 C1206 ) C1100_=_C1230( C1100 C1230 ) C1100_=_C1253( C1100 C1253 ) C1100_=_C1275( C1100 C1275 ) C1100_=_C1296( C1100 C1296 ) \nC1100_=_C1316( C1100 C1316 ) C1100_=_C1335( C1100 C1335 ) C1100_=_C1353( C1100 C1353 ) C1100_=_C1370( C1100 C1370 ) C1100_=_C1386( C1100 C1386 ) C1100_=_C1416( C1100 C1416 ) \nC1100_=_C1417( C1100 C1417 ) C1100_=_C1418( C1100 C1418 ) C1100_=_C1419( C1100 C1419 ) C1100_=_C1420( C1100 C1420 ) C1100_=_C1421( C1100 C1421 ) C1100_=_C1422( C1100 C1422 ) \nC1100_=_C1423( C1100 C1423 ) C1100_=_C1424( C1100 C1424 ) C1100_=_C1425( C1100 C1425 ) C1100_=_C1426( C1100 C1426 ) C1100_=_C1427( C1100 C1427 ) C1100_=_C1428( C1100 C1428 ) \nC1100_=_C1429( C1100 C1429 ) C1100_=_C1545( C1100 C1545 ) C1101_=_C1102( C1101 C1102 ) C1101_=_C1129( C1101 C1129 ) C1101_=_C1156( C1101 C1156 ) C1101_=_C1182( C1101 C1182 ) \nC1101_=_C1207( C1101 C1207 ) C1101_=_C1231( C1101 C1231 ) C1101_=_C1254( C1101 C1254 ) C1101_=_C1276( C1101 C1276 ) C1101_=_C1297( C1101 C1297 ) C1101_=_C1317( C1101 C1317 ) \nC1101_=_C1336( C1101 C1336 ) C1101_=_C1354( C1101 C1354 ) C1101_=_C1371( C1101 C1371 ) C1101_=_C1387( C1101 C1387 ) C1101_=_C1402( C1101 C1402 ) C1101_=_C1416( C1101 C1416 ) \nC1101_=_C1431( C1101 C1431 ) C1101_=_C1432( C1101 C1432 ) C1101_=_C1433( C1101 C1433 ) C1101_=_C1434( C1101 C1434 ) C1101_=_C1435( C1101 C1435 ) C1101_=_C1436( C1101 C1436 ) \nC1101_=_C1437( C1101 C1437 ) C1101_=_C1438( C1101 C1438 ) C1101_=_C1439( C1101 C1439 ) C1101_=_C1440( C1101 C1440 ) C1101_=_C1441( C1101 C1441 ) C1101_=_C1442( C1101 C1442 ) \nC1101_=_C1546( C1101 C1546 ) C1102_=_C1130( C1102 C1130 ) C1102_=_C1157( C1102 C1157 ) C1102_=_C1183( C1102 C1183 ) C1102_=_C1208( C1102 C1208 ) C1102_=_C1232( C1102 C1232 ) \nC1102_=_C1255( C1102 C1255 ) C1102_=_C1277( C1102 C1277 ) C1102_=_C1298( C1102 C1298 ) C1102_=_C1318( C1102 C1318 ) C1102_=_C1337( C1102 C1337 ) C1102_=_C1355( C1102 C1355 ) \nC1102_=_C1372(</w:t>
      </w:r>
    </w:p>
    <w:p>
      <w:pPr>
        <w:pStyle w:val="PreformattedText"/>
        <w:bidi w:val="0"/>
        <w:spacing w:before="0" w:after="0"/>
        <w:jc w:val="left"/>
        <w:rPr/>
      </w:pPr>
      <w:r>
        <w:rPr/>
        <w:t xml:space="preserve"> </w:t>
      </w:r>
      <w:r>
        <w:rPr/>
        <w:t>C1102 C1372 ) C1102_=_C1388( C1102 C1388 ) C1102_=_C1403( C1102 C1403 ) C1102_=_C1417( C1102 C1417 ) C1102_=_C1443( C1102 C1443 ) C1102_=_C1444( C1102 C1444 ) \nC1102_=_C1445( C1102 C1445 ) C1102_=_C1446( C1102 C1446 ) C1102_=_C1447( C1102 C1447 ) C1102_=_C1448( C1102 C1448 ) C1102_=_C1449( C1102 C1449 ) C1102_=_C1450( C1102 C1450 ) \nC1102_=_C1451( C1102 C1451 ) C1102_=_C1452( C1102 C1452 ) C1102_=_C1453( C1102 C1453 ) C1102_=_C1454( C1102 C1454 ) C1102_=_C1547( C1102 C1547 ) C1127_=_C1128( C1127 C1128 ) \nC1127_=_C1129( C1127 C1129 ) C1127_=_C1130( C1127 C1130 ) C1127_=_C1154( C1127 C1154 ) C1127_=_C1180( C1127 C1180 ) C1127_=_C1205( C1127 C1205 ) C1127_=_C1229( C1127 C1229 ) \nC1127_=_C1252( C1127 C1252 ) C1127_=_C1274( C1127 C1274 ) C1127_=_C1295( C1127 C1295 ) C1127_=_C1315( C1127 C1315 ) C1127_=_C1334( C1127 C1334 ) C1127_=_C1352( C1127 C1352 ) \nC1127_=_C1369( C1127 C1369 ) C1127_=_C1385( C1127 C1385 ) C1127_=_C1402( C1127 C1402 ) C1127_=_C1403( C1127 C1403 ) C1127_=_C1404( C1127 C1404 ) C1127_=_C1405( C1127 C1405 ) \nC1127_=_C1406( C1127 C1406 ) C1127_=_C1407( C1127 C1407 ) C1127_=_C1408( C1127 C1408 ) C1127_=_C1409( C1127 C1409 ) C1127_=_C1410( C1127 C1410 ) C1127_=_C1411( C1127 C1411 ) \nC1127_=_C1412( C1127 C1412 ) C1127_=_C1413( C1127 C1413 ) C1127_=_C1414( C1127 C1414 ) C1127_=_C1415( C1127 C1415 ) C1127_=_C1544( C1127 C1544 ) C1128_=_C1129( C1128 C1129 ) \nC1128_=_C1130( C1128 C1130 ) C1128_=_C1155( C1128 C1155 ) C1128_=_C1181( C1128 C1181 ) C1128_=_C1206( C1128 C1206 ) C1128_=_C1230( C1128 C1230 ) C1128_=_C1253( C1128 C1253 ) \nC1128_=_C1275( C1128 C1275 ) C1128_=_C1296( C1128 C1296 ) C1128_=_C1316( C1128 C1316 ) C1128_=_C1335( C1128 C1335 ) C1128_=_C1353( C1128 C1353 ) C1128_=_C1370( C1128 C1370 ) \nC1128_=_C1386( C1128 C1386 ) C1128_=_C1416( C1128 C1416 ) C1128_=_C1417( C1128 C1417 ) C1128_=_C1418( C1128 C1418 ) C1128_=_C1419( C1128 C1419 ) C1128_=_C1420( C1128 C1420 ) \nC1128_=_C1421( C1128 C1421 ) C1128_=_C1422( C1128 C1422 ) C1128_=_C1423( C1128 C1423 ) C1128_=_C1424( C1128 C1424 ) C1128_=_C1425( C1128 C1425 ) C1128_=_C1426( C1128 C1426 ) \nC1128_=_C1427( C1128 C1427 ) C1128_=_C1428( C1128 C1428 ) C1128_=_C1429( C1128 C1429 ) C1128_=_C1545( C1128 C1545 ) C1129_=_C1130( C1129 C1130 ) C1129_=_C1156( C1129 C1156 ) \nC1129_=_C1182( C1129 C1182 ) C1129_=_C1207( C1129 C1207 ) C1129_=_C1231( C1129 C1231 ) C1129_=_C1254( C1129 C1254 ) C1129_=_C1276( C1129 C1276 ) C1129_=_C1297( C1129 C1297 ) \nC1129_=_C1317( C1129 C1317 ) C1129_=_C1336( C1129 C1336 ) C1129_=_C1354( C1129 C1354 ) C1129_=_C1371( C1129 C1371 ) C1129_=_C1387( C1129 C1387 ) C1129_=_C1402( C1129 C1402 ) \nC1129_=_C1416( C1129 C1416 ) C1129_=_C1431( C1129 C1431 ) C1129_=_C1432( C1129 C1432 ) C1129_=_C1433( C1129 C1433 ) C1129_=_C1434( C1129 C1434 ) C1129_=_C1435( C1129 C1435 ) \nC1129_=_C1436( C1129 C1436 ) C1129_=_C1437( C1129 C1437 ) C1129_=_C1438( C1129 C1438 ) C1129_=_C1439( C1129 C1439 ) C1129_=_C1440( C1129 C1440 ) C1129_=_C1441( C1129 C1441 ) \nC1129_=_C1442( C1129 C1442 ) C1129_=_C1546( C1129 C1546 ) C1130_=_C1157( C1130 C1157 ) C1130_=_C1183( C1130 C1183 ) C1130_=_C1208( C1130 C1208 ) C1130_=_C1232( C1130 C1232 ) \nC1130_=_C1255( C1130 C1255 ) C1130_=_C1277( C1130 C1277 ) C1130_=_C1298( C1130 C1298 ) C1130_=_C1318( C1130 C1318 ) C1130_=_C1337( C1130 C1337 ) C1130_=_C1355( C1130 C1355 ) \nC1130_=_C1372( C1130 C1372 ) C1130_=_C1388( C1130 C1388 ) C1130_=_C1403( C1130 C1403 ) C1130_=_C1417( C1130 C1417 ) C1130_=_C1443( C1130 C1443 ) C1130_=_C1444( C1130 C1444 ) \nC1130_=_C1445( C1130 C1445 ) C1130_=_C1446( C1130 C1446 ) C1130_=_C1447( C1130 C1447 ) C1130_=_C1448( C1130 C1448 ) C1130_=_C1449( C1130 C1449 ) C1130_=_C1450( C1130 C1450 ) \nC1130_=_C1451( C1130 C1451 ) C1130_=_C1452( C1130 C1452 ) C1130_=_C1453( C1130 C1453 ) C1130_=_C1454( C1130 C1454 ) C1130_=_C1547( C1130 C1547 ) C1154_=_C1155( C1154 C1155 ) \nC1154_=_C1156( C1154 C1156 ) C1154_=_C1157( C1154 C1157 ) C1154_=_C1180( C1154 C1180 ) C1154_=_C1205( C1154 C1205 ) C1154_=_C1229( C1154 C1229 ) C1154_=_C1252( C1154 C1252 ) \nC1154_=_C1274( C1154 C1274 ) C1154_=_C1295( C1154 C1295 ) C1154_=_C1315( C1154 C1315 ) C1154_=_C1334( C1154 C1334 ) C1154_=_C1352( C1154 C1352 ) C1154_=_C1369( C1154 C1369 ) \nC1154_=_C1385( C1154 C1385 ) C1154_=_C1402( C1154 C1402 ) C1154_=_C1403( C1154 C1403 ) C1154_=_C1404( C1154 C1404 ) C1154_=_C1405( C1154 C1405 ) C1154_=_C1406( C1154 C1406 ) \nC1154_=_C1407( C1154 C1407 ) C1154_=_C1408( C1154 C1408 ) C1154_=_C1409( C1154 C1409 ) C1154_=_C1410( C1154 C1410 ) C1154_=_C1411( C1154 C1411 ) C1154_=_C1412( C1154 C1412 ) \nC1154_=_C1413( C1154 C1413 ) C1154_=_C1414( C1154 C1414 ) C1154_=_C1415( C1154 C1415 ) C1154_=_C1544( C1154 C1544 ) C1155_=_C1156( C1155 C1156 ) C1155_=_C1157( C1155 C1157 ) \nC1155_=_C1181( C1155 C1181 ) C1155_=_C1206( C1155 C1206 ) C1155_=_C1230( C1155 C1230 ) C1155_=_C1253( C1155 C1253 ) C1155_=_C1275( C1155 C1275 ) C1155_=_C1296( C1155 C1296 ) \nC1155_=_C1316( C1155 C1316 ) C1155_=_C1335( C1155 C1335 ) C1155_=_C1353( C1155 C1353 ) C1155_=_C1370( C1155 C1370 ) C1155_=_C1386( C1155 C1386 ) C1155_=_C1416( C1155 C1416 ) \nC1155_=_C1417( C1155 C1417 ) C1155_=_C1418( C1155 C1418 ) C1155_=_C1419( C1155 C1419 ) C1155_=_C1420( C1155 C1420 ) C1155_=_C1421( C1155 C1421 ) C1155_=_C1422( C1155 C1422 ) \nC1155_=_C1423( C1155 C1423 ) C1155_=_C1424( C1155 C1424 ) C1155_=_C1425( C1155 C1425 ) C1155_=_C1426( C1155 C1426 ) C1155_=_C1427( C1155 C1427 ) C1155_=_C1428( C1155 C1428 ) \nC1155_=_C1429( C1155 C1429 ) C1155_=_C1545( C1155 C1545 ) C1156_=_C1157( C1156 C1157 ) C1156_=_C1182( C1156 C1182 ) C1156_=_C1207( C1156 C1207 ) C1156_=_C1231( C1156 C1231 ) \nC1156_=_C1254( C1156 C1254 ) C1156_=_C1276( C1156 C1276 ) C1156_=_C1297( C1156 C1297 ) C1156_=_C1317( C1156 C1317 ) C1156_=_C1336( C1156 C1336 ) C1156_=_C1354( C1156 C1354 ) \nC1156_=_C1371( C1156 C1371 ) C1156_=_C1387( C1156 C1387 ) C1156_=_C1402( C1156 C1402 ) C1156_=_C1416( C1156 C1416 ) C1156_=_C1431( C1156 C1431 ) C1156_=_C1432( C1156 C1432 ) \nC1156_=_C1433( C1156 C1433 ) C1156_=_C1434( C1156 C1434 ) C1156_=_C1435( C1156 C1435 ) C1156_=_C1436( C1156 C1436 ) C1156_=_C1437( C1156 C1437 ) C1156_=_C1438( C1156 C1438 ) \nC1156_=_C1439( C1156 C1439 ) C1156_=_C1440( C1156 C1440 ) C1156_=_C1441( C1156 C1441 ) C1156_=_C1442( C1156 C1442 ) C1156_=_C1546( C1156 C1546 ) C1157_=_C1183( C1157 C1183 ) \nC1157_=_C1208( C1157 C1208 ) C1157_=_C1232( C1157 C1232 ) C1157_=_C1255( C1157 C1255 ) C1157_=_C1277( C1157 C1277 ) C1157_=_C1298( C1157 C1298 ) C1157_=_C1318( C1157 C1318 ) \nC1157_=_C1337( C1157 C1337 ) C1157_=_C1355( C1157 C1355 ) C1157_=_C1372( C1157 C1372 ) C1157_=_C1388( C1157 C1388 ) C1157_=_C1403( C1157 C1403 ) C1157_=_C1417( C1157 C1417 ) \nC1157_=_C1443( C1157 C1443 ) C1157_=_C1444( C1157 C1444 ) C1157_=_C1445( C1157 C1445 ) C1157_=_C1446( C1157 C1446 ) C1157_=_C1447( C1157 C1447 ) C1157_=_C1448( C1157 C1448 ) \nC1157_=_C1449( C1157 C1449 ) C1157_=_C1450( C1157 C1450 ) C1157_=_C1451( C1157 C1451 ) C1157_=_C1452( C1157 C1452 ) C1157_=_C1453( C1157 C1453 ) C1157_=_C1454( C1157 C1454 ) \nC1157_=_C1547( C1157 C1547 ) C1180_=_C1181( C1180 C1181 ) C1180_=_C1182( C1180 C1182 ) C1180_=_C1183( C1180 C1183 ) C1180_=_C1205( C1180 C1205 ) C1180_=_C1229( C1180 C1229 ) \nC1180_=_C1252( C1180 C1252 ) C1180_=_C1274( C1180 C1274 ) C1180_=_C1295( C1180 C1295 ) C1180_=_C1315( C1180 C1315 ) C1180_=_C1334( C1180 C1334 ) C1180_=_C1352( C1180 C1352 ) \nC1180_=_C1369( C1180 C1369 ) C1180_=_C1385( C1180 C1385 ) C1180_=_C1402( C1180 C1402 ) C1180_=_C1403( C1180 C1403 ) C1180_=_C1404( C1180 C1404 ) C1180_=_C1405( C1180 C1405 ) \nC1180_=_C1406( C1180 C1406 ) C1180_=_C1407( C1180 C1407 ) C1180_=_C1408( C1180 C1408 ) C1180_=_C1409( C1180 C1409 ) C1180_=_C1410( C1180 C1410 ) C1180_=_C1411( C1180 C1411 ) \nC1180_=_C1412( C1180 C1412 ) C1180_=_C1413( C1180 C1413 ) C1180_=_C1414( C1180 C1414 ) C1180_=_C1415( C1180 C1415 ) C1180_=_C1544( C1180 C1544 ) C1181_=_C1182( C1181 C1182 ) \nC1181_=_C1183( C1181 C1183 ) C1181_=_C1206( C1181 C1206 ) C1181_=_C1230( C1181 C1230 ) C1181_=_C1253( C1181 C1253 ) C1181_=_C1275( C1181 C1275 ) C1181_=_C1296( C1181 C1296 ) \nC1181_=_C1316( C1181 C1316 ) C1181_=_C1335( C1181 C1335 ) C1181_=_C1353( C1181 C1353 ) C1181_=_C1370( C1181 C1370 ) C1181_=_C1386( C1181 C1386 ) C1181_=_C1416( C1181 C1416 ) \nC1181_=_C1417( C1181 C1417 ) C1181_=_C1418( C1181 C1418 ) C1181_=_C1419( C1181 C1419 ) C1181_=_C1420( C1181 C1420 ) C1181_=_C1421( C1181 C1421 ) C1181_=_C1422( C1181 C1422 ) \nC1181_=_C1423( C1181 C1423 ) C1181_=_C1424( C1181 C1424 ) C1181_=_C1425( C1181 C1425 ) C1181_=_C1426( C1181 C1426 ) C1181_=_C1427( C1181 C1427 ) C1181_=_C1428( C1181 C1428 ) \nC1181_=_C1429( C1181 C1429 ) C1181_=_C1545( C1181 C1545 ) C1182_=_C1183( C1182 C1183 ) C1182_=_C1207( C1182 C1207 ) C1182_=_C1231( C1182 C1231 ) C1182_=_C1254( C1182 C1254 ) \nC1182_=_C1276( C1182 C1276 ) C1182_=_C1297( C1182 C1297 ) C1182_=_C1317( C1182 C1317 ) C1182_=_C1336( C1182 C1336 ) C1182_=_C1354( C1182 C1354 ) C1182_=_C1371( C1182 C1371 ) \nC1182_=_C1387( C1182 C1387 ) C1182_=_C1402( C1182 C1402 ) C1182_=_C1416( C1182 C1416 ) C1182_=_C1431( C1182 C1431 ) C1182_=_C1432( C1182 C1432 ) C1182_=_C1433( C1182 C1433 ) \nC1182_=_C1434( C1182 C1434 ) C1182_=_C1435( C1182 C1435 ) C1182_=_C1436( C1182 C1436 ) C1182_=_C1437( C1182 C1437 ) C1182_=_C1438( C1182 C1438 ) C1182_=_C1439( C1182 C1439 ) \nC1182_=_C1440( C1182 C1440 ) C1182_=_C1441( C1182 C1441 ) C1182_=_C1442( C1182 C1442 ) C1182_=_C1546( C1182 C1546 ) C1183_=_C1208( C1183 C1208 ) C1183_=_C1232( C1183 C1232 ) \nC1183_=_C1255( C1183 C1255 ) C1183_=_C1277( C1183 C1277 ) C1183_=_C1298( C1183 C1298 ) C1183_=_C1318( C1183 C1318 ) C1183_=_C1337( C1183 C1337 ) C1183_=_C1355( C1183 C1355 ) \nC1183_=_C1372( C1183 C1372 ) C1183_=_C1388( C1183 C1388 ) C1183_=_C1403( C1183 C1403 ) C1183_=_C1417( C1183 C1417 ) C1183_=_C1443( C1183 C1443 ) C1183_=_C1444( C1183 C1444 ) \nC1183_=_C1445( C1183 C1445 ) C1183_=_C1446( C1183 C1446 ) C1183_=_C1447(</w:t>
      </w:r>
    </w:p>
    <w:p>
      <w:pPr>
        <w:pStyle w:val="PreformattedText"/>
        <w:bidi w:val="0"/>
        <w:spacing w:before="0" w:after="0"/>
        <w:jc w:val="left"/>
        <w:rPr/>
      </w:pPr>
      <w:r>
        <w:rPr/>
        <w:t xml:space="preserve"> </w:t>
      </w:r>
      <w:r>
        <w:rPr/>
        <w:t>C1183 C1447 ) C1183_=_C1448( C1183 C1448 ) C1183_=_C1449( C1183 C1449 ) C1183_=_C1450( C1183 C1450 ) \nC1183_=_C1451( C1183 C1451 ) C1183_=_C1452( C1183 C1452 ) C1183_=_C1453( C1183 C1453 ) C1183_=_C1454( C1183 C1454 ) C1183_=_C1547( C1183 C1547 ) C1205_=_C1206( C1205 C1206 ) \nC1205_=_C1207( C1205 C1207 ) C1205_=_C1208( C1205 C1208 ) C1205_=_C1229( C1205 C1229 ) C1205_=_C1252( C1205 C1252 ) C1205_=_C1274( C1205 C1274 ) C1205_=_C1295( C1205 C1295 ) \nC1205_=_C1315( C1205 C1315 ) C1205_=_C1334( C1205 C1334 ) C1205_=_C1352( C1205 C1352 ) C1205_=_C1369( C1205 C1369 ) C1205_=_C1385( C1205 C1385 ) C1205_=_C1402( C1205 C1402 ) \nC1205_=_C1403( C1205 C1403 ) C1205_=_C1404( C1205 C1404 ) C1205_=_C1405( C1205 C1405 ) C1205_=_C1406( C1205 C1406 ) C1205_=_C1407( C1205 C1407 ) C1205_=_C1408( C1205 C1408 ) \nC1205_=_C1409( C1205 C1409 ) C1205_=_C1410( C1205 C1410 ) C1205_=_C1411( C1205 C1411 ) C1205_=_C1412( C1205 C1412 ) C1205_=_C1413( C1205 C1413 ) C1205_=_C1414( C1205 C1414 ) \nC1205_=_C1415( C1205 C1415 ) C1205_=_C1544( C1205 C1544 ) C1206_=_C1207( C1206 C1207 ) C1206_=_C1208( C1206 C1208 ) C1206_=_C1230( C1206 C1230 ) C1206_=_C1253( C1206 C1253 ) \nC1206_=_C1275( C1206 C1275 ) C1206_=_C1296( C1206 C1296 ) C1206_=_C1316( C1206 C1316 ) C1206_=_C1335( C1206 C1335 ) C1206_=_C1353( C1206 C1353 ) C1206_=_C1370( C1206 C1370 ) \nC1206_=_C1386( C1206 C1386 ) C1206_=_C1416( C1206 C1416 ) C1206_=_C1417( C1206 C1417 ) C1206_=_C1418( C1206 C1418 ) C1206_=_C1419( C1206 C1419 ) C1206_=_C1420( C1206 C1420 ) \nC1206_=_C1421( C1206 C1421 ) C1206_=_C1422( C1206 C1422 ) C1206_=_C1423( C1206 C1423 ) C1206_=_C1424( C1206 C1424 ) C1206_=_C1425( C1206 C1425 ) C1206_=_C1426( C1206 C1426 ) \nC1206_=_C1427( C1206 C1427 ) C1206_=_C1428( C1206 C1428 ) C1206_=_C1429( C1206 C1429 ) C1206_=_C1545( C1206 C1545 ) C1207_=_C1208( C1207 C1208 ) C1207_=_C1231( C1207 C1231 ) \nC1207_=_C1254( C1207 C1254 ) C1207_=_C1276( C1207 C1276 ) C1207_=_C1297( C1207 C1297 ) C1207_=_C1317( C1207 C1317 ) C1207_=_C1336( C1207 C1336 ) C1207_=_C1354( C1207 C1354 ) \nC1207_=_C1371( C1207 C1371 ) C1207_=_C1387( C1207 C1387 ) C1207_=_C1402( C1207 C1402 ) C1207_=_C1416( C1207 C1416 ) C1207_=_C1431( C1207 C1431 ) C1207_=_C1432( C1207 C1432 ) \nC1207_=_C1433( C1207 C1433 ) C1207_=_C1434( C1207 C1434 ) C1207_=_C1435( C1207 C1435 ) C1207_=_C1436( C1207 C1436 ) C1207_=_C1437( C1207 C1437 ) C1207_=_C1438( C1207 C1438 ) \nC1207_=_C1439( C1207 C1439 ) C1207_=_C1440( C1207 C1440 ) C1207_=_C1441( C1207 C1441 ) C1207_=_C1442( C1207 C1442 ) C1207_=_C1546( C1207 C1546 ) C1208_=_C1232( C1208 C1232 ) \nC1208_=_C1255( C1208 C1255 ) C1208_=_C1277( C1208 C1277 ) C1208_=_C1298( C1208 C1298 ) C1208_=_C1318( C1208 C1318 ) C1208_=_C1337( C1208 C1337 ) C1208_=_C1355( C1208 C1355 ) \nC1208_=_C1372( C1208 C1372 ) C1208_=_C1388( C1208 C1388 ) C1208_=_C1403( C1208 C1403 ) C1208_=_C1417( C1208 C1417 ) C1208_=_C1443( C1208 C1443 ) C1208_=_C1444( C1208 C1444 ) \nC1208_=_C1445( C1208 C1445 ) C1208_=_C1446( C1208 C1446 ) C1208_=_C1447( C1208 C1447 ) C1208_=_C1448( C1208 C1448 ) C1208_=_C1449( C1208 C1449 ) C1208_=_C1450( C1208 C1450 ) \nC1208_=_C1451( C1208 C1451 ) C1208_=_C1452( C1208 C1452 ) C1208_=_C1453( C1208 C1453 ) C1208_=_C1454( C1208 C1454 ) C1208_=_C1547( C1208 C1547 ) C1229_=_C1230( C1229 C1230 ) \nC1229_=_C1231( C1229 C1231 ) C1229_=_C1232( C1229 C1232 ) C1229_=_C1252( C1229 C1252 ) C1229_=_C1274( C1229 C1274 ) C1229_=_C1295( C1229 C1295 ) C1229_=_C1315( C1229 C1315 ) \nC1229_=_C1334( C1229 C1334 ) C1229_=_C1352( C1229 C1352 ) C1229_=_C1369( C1229 C1369 ) C1229_=_C1385( C1229 C1385 ) C1229_=_C1402( C1229 C1402 ) C1229_=_C1403( C1229 C1403 ) \nC1229_=_C1404( C1229 C1404 ) C1229_=_C1405( C1229 C1405 ) C1229_=_C1406( C1229 C1406 ) C1229_=_C1407( C1229 C1407 ) C1229_=_C1408( C1229 C1408 ) C1229_=_C1409( C1229 C1409 ) \nC1229_=_C1410( C1229 C1410 ) C1229_=_C1411( C1229 C1411 ) C1229_=_C1412( C1229 C1412 ) C1229_=_C1413( C1229 C1413 ) C1229_=_C1414( C1229 C1414 ) C1229_=_C1415( C1229 C1415 ) \nC1229_=_C1544( C1229 C1544 ) C1230_=_C1231( C1230 C1231 ) C1230_=_C1232( C1230 C1232 ) C1230_=_C1253( C1230 C1253 ) C1230_=_C1275( C1230 C1275 ) C1230_=_C1296( C1230 C1296 ) \nC1230_=_C1316( C1230 C1316 ) C1230_=_C1335( C1230 C1335 ) C1230_=_C1353( C1230 C1353 ) C1230_=_C1370( C1230 C1370 ) C1230_=_C1386( C1230 C1386 ) C1230_=_C1416( C1230 C1416 ) \nC1230_=_C1417( C1230 C1417 ) C1230_=_C1418( C1230 C1418 ) C1230_=_C1419( C1230 C1419 ) C1230_=_C1420( C1230 C1420 ) C1230_=_C1421( C1230 C1421 ) C1230_=_C1422( C1230 C1422 ) \nC1230_=_C1423( C1230 C1423 ) C1230_=_C1424( C1230 C1424 ) C1230_=_C1425( C1230 C1425 ) C1230_=_C1426( C1230 C1426 ) C1230_=_C1427( C1230 C1427 ) C1230_=_C1428( C1230 C1428 ) \nC1230_=_C1429( C1230 C1429 ) C1230_=_C1545( C1230 C1545 ) C1231_=_C1232( C1231 C1232 ) C1231_=_C1254( C1231 C1254 ) C1231_=_C1276( C1231 C1276 ) C1231_=_C1297( C1231 C1297 ) \nC1231_=_C1317( C1231 C1317 ) C1231_=_C1336( C1231 C1336 ) C1231_=_C1354( C1231 C1354 ) C1231_=_C1371( C1231 C1371 ) C1231_=_C1387( C1231 C1387 ) C1231_=_C1402( C1231 C1402 ) \nC1231_=_C1416( C1231 C1416 ) C1231_=_C1431( C1231 C1431 ) C1231_=_C1432( C1231 C1432 ) C1231_=_C1433( C1231 C1433 ) C1231_=_C1434( C1231 C1434 ) C1231_=_C1435( C1231 C1435 ) \nC1231_=_C1436( C1231 C1436 ) C1231_=_C1437( C1231 C1437 ) C1231_=_C1438( C1231 C1438 ) C1231_=_C1439( C1231 C1439 ) C1231_=_C1440( C1231 C1440 ) C1231_=_C1441( C1231 C1441 ) \nC1231_=_C1442( C1231 C1442 ) C1231_=_C1546( C1231 C1546 ) C1232_=_C1255( C1232 C1255 ) C1232_=_C1277( C1232 C1277 ) C1232_=_C1298( C1232 C1298 ) C1232_=_C1318( C1232 C1318 ) \nC1232_=_C1337( C1232 C1337 ) C1232_=_C1355( C1232 C1355 ) C1232_=_C1372( C1232 C1372 ) C1232_=_C1388( C1232 C1388 ) C1232_=_C1403( C1232 C1403 ) C1232_=_C1417( C1232 C1417 ) \nC1232_=_C1443( C1232 C1443 ) C1232_=_C1444( C1232 C1444 ) C1232_=_C1445( C1232 C1445 ) C1232_=_C1446( C1232 C1446 ) C1232_=_C1447( C1232 C1447 ) C1232_=_C1448( C1232 C1448 ) \nC1232_=_C1449( C1232 C1449 ) C1232_=_C1450( C1232 C1450 ) C1232_=_C1451( C1232 C1451 ) C1232_=_C1452( C1232 C1452 ) C1232_=_C1453( C1232 C1453 ) C1232_=_C1454( C1232 C1454 ) \nC1232_=_C1547( C1232 C1547 ) C1252_=_C1253( C1252 C1253 ) C1252_=_C1254( C1252 C1254 ) C1252_=_C1255( C1252 C1255 ) C1252_=_C1274( C1252 C1274 ) C1252_=_C1295( C1252 C1295 ) \nC1252_=_C1315( C1252 C1315 ) C1252_=_C1334( C1252 C1334 ) C1252_=_C1352( C1252 C1352 ) C1252_=_C1369( C1252 C1369 ) C1252_=_C1385( C1252 C1385 ) C1252_=_C1402( C1252 C1402 ) \nC1252_=_C1403( C1252 C1403 ) C1252_=_C1404( C1252 C1404 ) C1252_=_C1405( C1252 C1405 ) C1252_=_C1406( C1252 C1406 ) C1252_=_C1407( C1252 C1407 ) C1252_=_C1408( C1252 C1408 ) \nC1252_=_C1409( C1252 C1409 ) C1252_=_C1410( C1252 C1410 ) C1252_=_C1411( C1252 C1411 ) C1252_=_C1412( C1252 C1412 ) C1252_=_C1413( C1252 C1413 ) C1252_=_C1414( C1252 C1414 ) \nC1252_=_C1415( C1252 C1415 ) C1252_=_C1544( C1252 C1544 ) C1253_=_C1254( C1253 C1254 ) C1253_=_C1255( C1253 C1255 ) C1253_=_C1275( C1253 C1275 ) C1253_=_C1296( C1253 C1296 ) \nC1253_=_C1316( C1253 C1316 ) C1253_=_C1335( C1253 C1335 ) C1253_=_C1353( C1253 C1353 ) C1253_=_C1370( C1253 C1370 ) C1253_=_C1386( C1253 C1386 ) C1253_=_C1416( C1253 C1416 ) \nC1253_=_C1417( C1253 C1417 ) C1253_=_C1418( C1253 C1418 ) C1253_=_C1419( C1253 C1419 ) C1253_=_C1420( C1253 C1420 ) C1253_=_C1421( C1253 C1421 ) C1253_=_C1422( C1253 C1422 ) \nC1253_=_C1423( C1253 C1423 ) C1253_=_C1424( C1253 C1424 ) C1253_=_C1425( C1253 C1425 ) C1253_=_C1426( C1253 C1426 ) C1253_=_C1427( C1253 C1427 ) C1253_=_C1428( C1253 C1428 ) \nC1253_=_C1429( C1253 C1429 ) C1253_=_C1545( C1253 C1545 ) C1254_=_C1255( C1254 C1255 ) C1254_=_C1276( C1254 C1276 ) C1254_=_C1297( C1254 C1297 ) C1254_=_C1317( C1254 C1317 ) \nC1254_=_C1336( C1254 C1336 ) C1254_=_C1354( C1254 C1354 ) C1254_=_C1371( C1254 C1371 ) C1254_=_C1387( C1254 C1387 ) C1254_=_C1402( C1254 C1402 ) C1254_=_C1416( C1254 C1416 ) \nC1254_=_C1431( C1254 C1431 ) C1254_=_C1432( C1254 C1432 ) C1254_=_C1433( C1254 C1433 ) C1254_=_C1434( C1254 C1434 ) C1254_=_C1435( C1254 C1435 ) C1254_=_C1436( C1254 C1436 ) \nC1254_=_C1437( C1254 C1437 ) C1254_=_C1438( C1254 C1438 ) C1254_=_C1439( C1254 C1439 ) C1254_=_C1440( C1254 C1440 ) C1254_=_C1441( C1254 C1441 ) C1254_=_C1442( C1254 C1442 ) \nC1254_=_C1546( C1254 C1546 ) C1255_=_C1277( C1255 C1277 ) C1255_=_C1298( C1255 C1298 ) C1255_=_C1318( C1255 C1318 ) C1255_=_C1337( C1255 C1337 ) C1255_=_C1355( C1255 C1355 ) \nC1255_=_C1372( C1255 C1372 ) C1255_=_C1388( C1255 C1388 ) C1255_=_C1403( C1255 C1403 ) C1255_=_C1417( C1255 C1417 ) C1255_=_C1443( C1255 C1443 ) C1255_=_C1444( C1255 C1444 ) \nC1255_=_C1445( C1255 C1445 ) C1255_=_C1446( C1255 C1446 ) C1255_=_C1447( C1255 C1447 ) C1255_=_C1448( C1255 C1448 ) C1255_=_C1449( C1255 C1449 ) C1255_=_C1450( C1255 C1450 ) \nC1255_=_C1451( C1255 C1451 ) C1255_=_C1452( C1255 C1452 ) C1255_=_C1453( C1255 C1453 ) C1255_=_C1454( C1255 C1454 ) C1255_=_C1547( C1255 C1547 ) C1274_=_C1275( C1274 C1275 ) \nC1274_=_C1276( C1274 C1276 ) C1274_=_C1277( C1274 C1277 ) C1274_=_C1295( C1274 C1295 ) C1274_=_C1315( C1274 C1315 ) C1274_=_C1334( C1274 C1334 ) C1274_=_C1352( C1274 C1352 ) \nC1274_=_C1369( C1274 C1369 ) C1274_=_C1385( C1274 C1385 ) C1274_=_C1402( C1274 C1402 ) C1274_=_C1403( C1274 C1403 ) C1274_=_C1404( C1274 C1404 ) C1274_=_C1405( C1274 C1405 ) \nC1274_=_C1406( C1274 C1406 ) C1274_=_C1407( C1274 C1407 ) C1274_=_C1408( C1274 C1408 ) C1274_=_C1409( C1274 C1409 ) C1274_=_C1410( C1274 C1410 ) C1274_=_C1411( C1274 C1411 ) \nC1274_=_C1412( C1274 C1412 ) C1274_=_C1413( C1274 C1413 ) C1274_=_C1414( C1274 C1414 ) C1274_=_C1415( C1274 C1415 ) C1274_=_C1544( C1274 C1544 ) C1275_=_C1276( C1275 C1276 ) \nC1275_=_C1277( C1275 C1277 ) C1275_=_C1296( C1275 C1296 ) C1275_=_C1316( C1275 C1316 ) C1275_=_C1335( C1275 C1335 ) C1275_=_C1353( C1275 C1353 ) C1275_=_C1370( C1275 C1370 ) \nC1275_=_C1386( C1275 C1386 ) C1275_=_C1416( C1275 C1416 ) C1275_=_C1417( C1275 C1417 ) C1275_=_C1418( C1275 C1418 ) C1275_=_C1419(</w:t>
      </w:r>
    </w:p>
    <w:p>
      <w:pPr>
        <w:pStyle w:val="PreformattedText"/>
        <w:bidi w:val="0"/>
        <w:spacing w:before="0" w:after="0"/>
        <w:jc w:val="left"/>
        <w:rPr/>
      </w:pPr>
      <w:r>
        <w:rPr/>
        <w:t xml:space="preserve"> </w:t>
      </w:r>
      <w:r>
        <w:rPr/>
        <w:t>C1275 C1419 ) C1275_=_C1420( C1275 C1420 ) \nC1275_=_C1421( C1275 C1421 ) C1275_=_C1422( C1275 C1422 ) C1275_=_C1423( C1275 C1423 ) C1275_=_C1424( C1275 C1424 ) C1275_=_C1425( C1275 C1425 ) C1275_=_C1426( C1275 C1426 ) \nC1275_=_C1427( C1275 C1427 ) C1275_=_C1428( C1275 C1428 ) C1275_=_C1429( C1275 C1429 ) C1275_=_C1545( C1275 C1545 ) C1276_=_C1277( C1276 C1277 ) C1276_=_C1297( C1276 C1297 ) \nC1276_=_C1317( C1276 C1317 ) C1276_=_C1336( C1276 C1336 ) C1276_=_C1354( C1276 C1354 ) C1276_=_C1371( C1276 C1371 ) C1276_=_C1387( C1276 C1387 ) C1276_=_C1402( C1276 C1402 ) \nC1276_=_C1416( C1276 C1416 ) C1276_=_C1431( C1276 C1431 ) C1276_=_C1432( C1276 C1432 ) C1276_=_C1433( C1276 C1433 ) C1276_=_C1434( C1276 C1434 ) C1276_=_C1435( C1276 C1435 ) \nC1276_=_C1436( C1276 C1436 ) C1276_=_C1437( C1276 C1437 ) C1276_=_C1438( C1276 C1438 ) C1276_=_C1439( C1276 C1439 ) C1276_=_C1440( C1276 C1440 ) C1276_=_C1441( C1276 C1441 ) \nC1276_=_C1442( C1276 C1442 ) C1276_=_C1546( C1276 C1546 ) C1277_=_C1298( C1277 C1298 ) C1277_=_C1318( C1277 C1318 ) C1277_=_C1337( C1277 C1337 ) C1277_=_C1355( C1277 C1355 ) \nC1277_=_C1372( C1277 C1372 ) C1277_=_C1388( C1277 C1388 ) C1277_=_C1403( C1277 C1403 ) C1277_=_C1417( C1277 C1417 ) C1277_=_C1443( C1277 C1443 ) C1277_=_C1444( C1277 C1444 ) \nC1277_=_C1445( C1277 C1445 ) C1277_=_C1446( C1277 C1446 ) C1277_=_C1447( C1277 C1447 ) C1277_=_C1448( C1277 C1448 ) C1277_=_C1449( C1277 C1449 ) C1277_=_C1450( C1277 C1450 ) \nC1277_=_C1451( C1277 C1451 ) C1277_=_C1452( C1277 C1452 ) C1277_=_C1453( C1277 C1453 ) C1277_=_C1454( C1277 C1454 ) C1277_=_C1547( C1277 C1547 ) C1295_=_C1296( C1295 C1296 ) \nC1295_=_C1297( C1295 C1297 ) C1295_=_C1298( C1295 C1298 ) C1295_=_C1315( C1295 C1315 ) C1295_=_C1334( C1295 C1334 ) C1295_=_C1352( C1295 C1352 ) C1295_=_C1369( C1295 C1369 ) \nC1295_=_C1385( C1295 C1385 ) C1295_=_C1402( C1295 C1402 ) C1295_=_C1403( C1295 C1403 ) C1295_=_C1404( C1295 C1404 ) C1295_=_C1405( C1295 C1405 ) C1295_=_C1406( C1295 C1406 ) \nC1295_=_C1407( C1295 C1407 ) C1295_=_C1408( C1295 C1408 ) C1295_=_C1409( C1295 C1409 ) C1295_=_C1410( C1295 C1410 ) C1295_=_C1411( C1295 C1411 ) C1295_=_C1412( C1295 C1412 ) \nC1295_=_C1413( C1295 C1413 ) C1295_=_C1414( C1295 C1414 ) C1295_=_C1415( C1295 C1415 ) C1295_=_C1544( C1295 C1544 ) C1296_=_C1297( C1296 C1297 ) C1296_=_C1298( C1296 C1298 ) \nC1296_=_C1316( C1296 C1316 ) C1296_=_C1335( C1296 C1335 ) C1296_=_C1353( C1296 C1353 ) C1296_=_C1370( C1296 C1370 ) C1296_=_C1386( C1296 C1386 ) C1296_=_C1416( C1296 C1416 ) \nC1296_=_C1417( C1296 C1417 ) C1296_=_C1418( C1296 C1418 ) C1296_=_C1419( C1296 C1419 ) C1296_=_C1420( C1296 C1420 ) C1296_=_C1421( C1296 C1421 ) C1296_=_C1422( C1296 C1422 ) \nC1296_=_C1423( C1296 C1423 ) C1296_=_C1424( C1296 C1424 ) C1296_=_C1425( C1296 C1425 ) C1296_=_C1426( C1296 C1426 ) C1296_=_C1427( C1296 C1427 ) C1296_=_C1428( C1296 C1428 ) \nC1296_=_C1429( C1296 C1429 ) C1296_=_C1545( C1296 C1545 ) C1297_=_C1298( C1297 C1298 ) C1297_=_C1317( C1297 C1317 ) C1297_=_C1336( C1297 C1336 ) C1297_=_C1354( C1297 C1354 ) \nC1297_=_C1371( C1297 C1371 ) C1297_=_C1387( C1297 C1387 ) C1297_=_C1402( C1297 C1402 ) C1297_=_C1416( C1297 C1416 ) C1297_=_C1431( C1297 C1431 ) C1297_=_C1432( C1297 C1432 ) \nC1297_=_C1433( C1297 C1433 ) C1297_=_C1434( C1297 C1434 ) C1297_=_C1435( C1297 C1435 ) C1297_=_C1436( C1297 C1436 ) C1297_=_C1437( C1297 C1437 ) C1297_=_C1438( C1297 C1438 ) \nC1297_=_C1439( C1297 C1439 ) C1297_=_C1440( C1297 C1440 ) C1297_=_C1441( C1297 C1441 ) C1297_=_C1442( C1297 C1442 ) C1297_=_C1546( C1297 C1546 ) C1298_=_C1318( C1298 C1318 ) \nC1298_=_C1337( C1298 C1337 ) C1298_=_C1355( C1298 C1355 ) C1298_=_C1372( C1298 C1372 ) C1298_=_C1388( C1298 C1388 ) C1298_=_C1403( C1298 C1403 ) C1298_=_C1417( C1298 C1417 ) \nC1298_=_C1443( C1298 C1443 ) C1298_=_C1444( C1298 C1444 ) C1298_=_C1445( C1298 C1445 ) C1298_=_C1446( C1298 C1446 ) C1298_=_C1447( C1298 C1447 ) C1298_=_C1448( C1298 C1448 ) \nC1298_=_C1449( C1298 C1449 ) C1298_=_C1450( C1298 C1450 ) C1298_=_C1451( C1298 C1451 ) C1298_=_C1452( C1298 C1452 ) C1298_=_C1453( C1298 C1453 ) C1298_=_C1454( C1298 C1454 ) \nC1298_=_C1547( C1298 C1547 ) C1315_=_C1316( C1315 C1316 ) C1315_=_C1317( C1315 C1317 ) C1315_=_C1318( C1315 C1318 ) C1315_=_C1334( C1315 C1334 ) C1315_=_C1352( C1315 C1352 ) \nC1315_=_C1369( C1315 C1369 ) C1315_=_C1385( C1315 C1385 ) C1315_=_C1402( C1315 C1402 ) C1315_=_C1403( C1315 C1403 ) C1315_=_C1404( C1315 C1404 ) C1315_=_C1405( C1315 C1405 ) \nC1315_=_C1406( C1315 C1406 ) C1315_=_C1407( C1315 C1407 ) C1315_=_C1408( C1315 C1408 ) C1315_=_C1409( C1315 C1409 ) C1315_=_C1410( C1315 C1410 ) C1315_=_C1411( C1315 C1411 ) \nC1315_=_C1412( C1315 C1412 ) C1315_=_C1413( C1315 C1413 ) C1315_=_C1414( C1315 C1414 ) C1315_=_C1415( C1315 C1415 ) C1315_=_C1544( C1315 C1544 ) C1316_=_C1317( C1316 C1317 ) \nC1316_=_C1318( C1316 C1318 ) C1316_=_C1335( C1316 C1335 ) C1316_=_C1353( C1316 C1353 ) C1316_=_C1370( C1316 C1370 ) C1316_=_C1386( C1316 C1386 ) C1316_=_C1416( C1316 C1416 ) \nC1316_=_C1417( C1316 C1417 ) C1316_=_C1418( C1316 C1418 ) C1316_=_C1419( C1316 C1419 ) C1316_=_C1420( C1316 C1420 ) C1316_=_C1421( C1316 C1421 ) C1316_=_C1422( C1316 C1422 ) \nC1316_=_C1423( C1316 C1423 ) C1316_=_C1424( C1316 C1424 ) C1316_=_C1425( C1316 C1425 ) C1316_=_C1426( C1316 C1426 ) C1316_=_C1427( C1316 C1427 ) C1316_=_C1428( C1316 C1428 ) \nC1316_=_C1429( C1316 C1429 ) C1316_=_C1545( C1316 C1545 ) C1317_=_C1318( C1317 C1318 ) C1317_=_C1336( C1317 C1336 ) C1317_=_C1354( C1317 C1354 ) C1317_=_C1371( C1317 C1371 ) \nC1317_=_C1387( C1317 C1387 ) C1317_=_C1402( C1317 C1402 ) C1317_=_C1416( C1317 C1416 ) C1317_=_C1431( C1317 C1431 ) C1317_=_C1432( C1317 C1432 ) C1317_=_C1433( C1317 C1433 ) \nC1317_=_C1434( C1317 C1434 ) C1317_=_C1435( C1317 C1435 ) C1317_=_C1436( C1317 C1436 ) C1317_=_C1437( C1317 C1437 ) C1317_=_C1438( C1317 C1438 ) C1317_=_C1439( C1317 C1439 ) \nC1317_=_C1440( C1317 C1440 ) C1317_=_C1441( C1317 C1441 ) C1317_=_C1442( C1317 C1442 ) C1317_=_C1546( C1317 C1546 ) C1318_=_C1337( C1318 C1337 ) C1318_=_C1355( C1318 C1355 ) \nC1318_=_C1372( C1318 C1372 ) C1318_=_C1388( C1318 C1388 ) C1318_=_C1403( C1318 C1403 ) C1318_=_C1417( C1318 C1417 ) C1318_=_C1443( C1318 C1443 ) C1318_=_C1444( C1318 C1444 ) \nC1318_=_C1445( C1318 C1445 ) C1318_=_C1446( C1318 C1446 ) C1318_=_C1447( C1318 C1447 ) C1318_=_C1448( C1318 C1448 ) C1318_=_C1449( C1318 C1449 ) C1318_=_C1450( C1318 C1450 ) \nC1318_=_C1451( C1318 C1451 ) C1318_=_C1452( C1318 C1452 ) C1318_=_C1453( C1318 C1453 ) C1318_=_C1454( C1318 C1454 ) C1318_=_C1547( C1318 C1547 ) C1334_=_C1335( C1334 C1335 ) \nC1334_=_C1336( C1334 C1336 ) C1334_=_C1337( C1334 C1337 ) C1334_=_C1352( C1334 C1352 ) C1334_=_C1369( C1334 C1369 ) C1334_=_C1385( C1334 C1385 ) C1334_=_C1402( C1334 C1402 ) \nC1334_=_C1403( C1334 C1403 ) C1334_=_C1404( C1334 C1404 ) C1334_=_C1405( C1334 C1405 ) C1334_=_C1406( C1334 C1406 ) C1334_=_C1407( C1334 C1407 ) C1334_=_C1408( C1334 C1408 ) \nC1334_=_C1409( C1334 C1409 ) C1334_=_C1410( C1334 C1410 ) C1334_=_C1411( C1334 C1411 ) C1334_=_C1412( C1334 C1412 ) C1334_=_C1413( C1334 C1413 ) C1334_=_C1414( C1334 C1414 ) \nC1334_=_C1415( C1334 C1415 ) C1334_=_C1544( C1334 C1544 ) C1335_=_C1336( C1335 C1336 ) C1335_=_C1337( C1335 C1337 ) C1335_=_C1353( C1335 C1353 ) C1335_=_C1370( C1335 C1370 ) \nC1335_=_C1386( C1335 C1386 ) C1335_=_C1416( C1335 C1416 ) C1335_=_C1417( C1335 C1417 ) C1335_=_C1418( C1335 C1418 ) C1335_=_C1419( C1335 C1419 ) C1335_=_C1420( C1335 C1420 ) \nC1335_=_C1421( C1335 C1421 ) C1335_=_C1422( C1335 C1422 ) C1335_=_C1423( C1335 C1423 ) C1335_=_C1424( C1335 C1424 ) C1335_=_C1425( C1335 C1425 ) C1335_=_C1426( C1335 C1426 ) \nC1335_=_C1427( C1335 C1427 ) C1335_=_C1428( C1335 C1428 ) C1335_=_C1429( C1335 C1429 ) C1335_=_C1545( C1335 C1545 ) C1336_=_C1337( C1336 C1337 ) C1336_=_C1354( C1336 C1354 ) \nC1336_=_C1371( C1336 C1371 ) C1336_=_C1387( C1336 C1387 ) C1336_=_C1402( C1336 C1402 ) C1336_=_C1416( C1336 C1416 ) C1336_=_C1431( C1336 C1431 ) C1336_=_C1432( C1336 C1432 ) \nC1336_=_C1433( C1336 C1433 ) C1336_=_C1434( C1336 C1434 ) C1336_=_C1435( C1336 C1435 ) C1336_=_C1436( C1336 C1436 ) C1336_=_C1437( C1336 C1437 ) C1336_=_C1438( C1336 C1438 ) \nC1336_=_C1439( C1336 C1439 ) C1336_=_C1440( C1336 C1440 ) C1336_=_C1441( C1336 C1441 ) C1336_=_C1442( C1336 C1442 ) C1336_=_C1546( C1336 C1546 ) C1337_=_C1355( C1337 C1355 ) \nC1337_=_C1372( C1337 C1372 ) C1337_=_C1388( C1337 C1388 ) C1337_=_C1403( C1337 C1403 ) C1337_=_C1417( C1337 C1417 ) C1337_=_C1443( C1337 C1443 ) C1337_=_C1444( C1337 C1444 ) \nC1337_=_C1445( C1337 C1445 ) C1337_=_C1446( C1337 C1446 ) C1337_=_C1447( C1337 C1447 ) C1337_=_C1448( C1337 C1448 ) C1337_=_C1449( C1337 C1449 ) C1337_=_C1450( C1337 C1450 ) \nC1337_=_C1451( C1337 C1451 ) C1337_=_C1452( C1337 C1452 ) C1337_=_C1453( C1337 C1453 ) C1337_=_C1454( C1337 C1454 ) C1337_=_C1547( C1337 C1547 ) C1352_=_C1353( C1352 C1353 ) \nC1352_=_C1354( C1352 C1354 ) C1352_=_C1355( C1352 C1355 ) C1352_=_C1369( C1352 C1369 ) C1352_=_C1385( C1352 C1385 ) C1352_=_C1402( C1352 C1402 ) C1352_=_C1403( C1352 C1403 ) \nC1352_=_C1404( C1352 C1404 ) C1352_=_C1405( C1352 C1405 ) C1352_=_C1406( C1352 C1406 ) C1352_=_C1407( C1352 C1407 ) C1352_=_C1408( C1352 C1408 ) C1352_=_C1409( C1352 C1409 ) \nC1352_=_C1410( C1352 C1410 ) C1352_=_C1411( C1352 C1411 ) C1352_=_C1412( C1352 C1412 ) C1352_=_C1413( C1352 C1413 ) C1352_=_C1414( C1352 C1414 ) C1352_=_C1415( C1352 C1415 ) \nC1352_=_C1544( C1352 C1544 ) C1353_=_C1354( C1353 C1354 ) C1353_=_C1355( C1353 C1355 ) C1353_=_C1370( C1353 C1370 ) C1353_=_C1386( C1353 C1386 ) C1353_=_C1416( C1353 C1416 ) \nC1353_=_C1417( C1353 C1417 ) C1353_=_C1418( C1353 C1418 ) C1353_=_C1419( C1353 C1419 ) C1353_=_C1420( C1353 C1420 ) C1353_=_C1421( C1353 C1421 ) C1353_=_C1422( C1353 C1422 ) \nC1353_=_C1423( C1353 C1423 ) C1353_=_C1424( C1353 C1424 ) C1353_=_C1425( C1353 C1425 ) C1353_=_C1426( C1353 C1426 ) C1353_=_C1427( C1353 C1427 ) C1353_=_C1428( C1353 C1428 ) \nC1353_=_C1429(</w:t>
      </w:r>
    </w:p>
    <w:p>
      <w:pPr>
        <w:pStyle w:val="PreformattedText"/>
        <w:bidi w:val="0"/>
        <w:spacing w:before="0" w:after="0"/>
        <w:jc w:val="left"/>
        <w:rPr/>
      </w:pPr>
      <w:r>
        <w:rPr/>
        <w:t xml:space="preserve"> </w:t>
      </w:r>
      <w:r>
        <w:rPr/>
        <w:t>C1353 C1429 ) C1353_=_C1545( C1353 C1545 ) C1354_=_C1355( C1354 C1355 ) C1354_=_C1371( C1354 C1371 ) C1354_=_C1387( C1354 C1387 ) C1354_=_C1402( C1354 C1402 ) \nC1354_=_C1416( C1354 C1416 ) C1354_=_C1431( C1354 C1431 ) C1354_=_C1432( C1354 C1432 ) C1354_=_C1433( C1354 C1433 ) C1354_=_C1434( C1354 C1434 ) C1354_=_C1435( C1354 C1435 ) \nC1354_=_C1436( C1354 C1436 ) C1354_=_C1437( C1354 C1437 ) C1354_=_C1438( C1354 C1438 ) C1354_=_C1439( C1354 C1439 ) C1354_=_C1440( C1354 C1440 ) C1354_=_C1441( C1354 C1441 ) \nC1354_=_C1442( C1354 C1442 ) C1354_=_C1546( C1354 C1546 ) C1355_=_C1372( C1355 C1372 ) C1355_=_C1388( C1355 C1388 ) C1355_=_C1403( C1355 C1403 ) C1355_=_C1417( C1355 C1417 ) \nC1355_=_C1443( C1355 C1443 ) C1355_=_C1444( C1355 C1444 ) C1355_=_C1445( C1355 C1445 ) C1355_=_C1446( C1355 C1446 ) C1355_=_C1447( C1355 C1447 ) C1355_=_C1448( C1355 C1448 ) \nC1355_=_C1449( C1355 C1449 ) C1355_=_C1450( C1355 C1450 ) C1355_=_C1451( C1355 C1451 ) C1355_=_C1452( C1355 C1452 ) C1355_=_C1453( C1355 C1453 ) C1355_=_C1454( C1355 C1454 ) \nC1355_=_C1547( C1355 C1547 ) C1369_=_C1370( C1369 C1370 ) C1369_=_C1371( C1369 C1371 ) C1369_=_C1372( C1369 C1372 ) C1369_=_C1385( C1369 C1385 ) C1369_=_C1402( C1369 C1402 ) \nC1369_=_C1403( C1369 C1403 ) C1369_=_C1404( C1369 C1404 ) C1369_=_C1405( C1369 C1405 ) C1369_=_C1406( C1369 C1406 ) C1369_=_C1407( C1369 C1407 ) C1369_=_C1408( C1369 C1408 ) \nC1369_=_C1409( C1369 C1409 ) C1369_=_C1410( C1369 C1410 ) C1369_=_C1411( C1369 C1411 ) C1369_=_C1412( C1369 C1412 ) C1369_=_C1413( C1369 C1413 ) C1369_=_C1414( C1369 C1414 ) \nC1369_=_C1415( C1369 C1415 ) C1369_=_C1544( C1369 C1544 ) C1370_=_C1371( C1370 C1371 ) C1370_=_C1372( C1370 C1372 ) C1370_=_C1386( C1370 C1386 ) C1370_=_C1416( C1370 C1416 ) \nC1370_=_C1417( C1370 C1417 ) C1370_=_C1418( C1370 C1418 ) C1370_=_C1419( C1370 C1419 ) C1370_=_C1420( C1370 C1420 ) C1370_=_C1421( C1370 C1421 ) C1370_=_C1422( C1370 C1422 ) \nC1370_=_C1423( C1370 C1423 ) C1370_=_C1424( C1370 C1424 ) C1370_=_C1425( C1370 C1425 ) C1370_=_C1426( C1370 C1426 ) C1370_=_C1427( C1370 C1427 ) C1370_=_C1428( C1370 C1428 ) \nC1370_=_C1429( C1370 C1429 ) C1370_=_C1545( C1370 C1545 ) C1371_=_C1372( C1371 C1372 ) C1371_=_C1387( C1371 C1387 ) C1371_=_C1402( C1371 C1402 ) C1371_=_C1416( C1371 C1416 ) \nC1371_=_C1431( C1371 C1431 ) C1371_=_C1432( C1371 C1432 ) C1371_=_C1433( C1371 C1433 ) C1371_=_C1434( C1371 C1434 ) C1371_=_C1435( C1371 C1435 ) C1371_=_C1436( C1371 C1436 ) \nC1371_=_C1437( C1371 C1437 ) C1371_=_C1438( C1371 C1438 ) C1371_=_C1439( C1371 C1439 ) C1371_=_C1440( C1371 C1440 ) C1371_=_C1441( C1371 C1441 ) C1371_=_C1442( C1371 C1442 ) \nC1371_=_C1546( C1371 C1546 ) C1372_=_C1388( C1372 C1388 ) C1372_=_C1403( C1372 C1403 ) C1372_=_C1417( C1372 C1417 ) C1372_=_C1443( C1372 C1443 ) C1372_=_C1444( C1372 C1444 ) \nC1372_=_C1445( C1372 C1445 ) C1372_=_C1446( C1372 C1446 ) C1372_=_C1447( C1372 C1447 ) C1372_=_C1448( C1372 C1448 ) C1372_=_C1449( C1372 C1449 ) C1372_=_C1450( C1372 C1450 ) \nC1372_=_C1451( C1372 C1451 ) C1372_=_C1452( C1372 C1452 ) C1372_=_C1453( C1372 C1453 ) C1372_=_C1454( C1372 C1454 ) C1372_=_C1547( C1372 C1547 ) C1385_=_C1386( C1385 C1386 ) \nC1385_=_C1387( C1385 C1387 ) C1385_=_C1388( C1385 C1388 ) C1385_=_C1402( C1385 C1402 ) C1385_=_C1403( C1385 C1403 ) C1385_=_C1404( C1385 C1404 ) C1385_=_C1405( C1385 C1405 ) \nC1385_=_C1406( C1385 C1406 ) C1385_=_C1407( C1385 C1407 ) C1385_=_C1408( C1385 C1408 ) C1385_=_C1409( C1385 C1409 ) C1385_=_C1410( C1385 C1410 ) C1385_=_C1411( C1385 C1411 ) \nC1385_=_C1412( C1385 C1412 ) C1385_=_C1413( C1385 C1413 ) C1385_=_C1414( C1385 C1414 ) C1385_=_C1415( C1385 C1415 ) C1385_=_C1544( C1385 C1544 ) C1386_=_C1387( C1386 C1387 ) \nC1386_=_C1388( C1386 C1388 ) C1386_=_C1416( C1386 C1416 ) C1386_=_C1417( C1386 C1417 ) C1386_=_C1418( C1386 C1418 ) C1386_=_C1419( C1386 C1419 ) C1386_=_C1420( C1386 C1420 ) \nC1386_=_C1421( C1386 C1421 ) C1386_=_C1422( C1386 C1422 ) C1386_=_C1423( C1386 C1423 ) C1386_=_C1424( C1386 C1424 ) C1386_=_C1425( C1386 C1425 ) C1386_=_C1426( C1386 C1426 ) \nC1386_=_C1427( C1386 C1427 ) C1386_=_C1428( C1386 C1428 ) C1386_=_C1429( C1386 C1429 ) C1386_=_C1545( C1386 C1545 ) C1387_=_C1388( C1387 C1388 ) C1387_=_C1402( C1387 C1402 ) \nC1387_=_C1416( C1387 C1416 ) C1387_=_C1431( C1387 C1431 ) C1387_=_C1432( C1387 C1432 ) C1387_=_C1433( C1387 C1433 ) C1387_=_C1434( C1387 C1434 ) C1387_=_C1435( C1387 C1435 ) \nC1387_=_C1436( C1387 C1436 ) C1387_=_C1437( C1387 C1437 ) C1387_=_C1438( C1387 C1438 ) C1387_=_C1439( C1387 C1439 ) C1387_=_C1440( C1387 C1440 ) C1387_=_C1441( C1387 C1441 ) \nC1387_=_C1442( C1387 C1442 ) C1387_=_C1546( C1387 C1546 ) C1388_=_C1403( C1388 C1403 ) C1388_=_C1417( C1388 C1417 ) C1388_=_C1443( C1388 C1443 ) C1388_=_C1444( C1388 C1444 ) \nC1388_=_C1445( C1388 C1445 ) C1388_=_C1446( C1388 C1446 ) C1388_=_C1447( C1388 C1447 ) C1388_=_C1448( C1388 C1448 ) C1388_=_C1449( C1388 C1449 ) C1388_=_C1450( C1388 C1450 ) \nC1388_=_C1451( C1388 C1451 ) C1388_=_C1452( C1388 C1452 ) C1388_=_C1453( C1388 C1453 ) C1388_=_C1454( C1388 C1454 ) C1388_=_C1547( C1388 C1547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31( C1402 C1431 ) C1402_=_C1432( C1402 C1432 ) C1402_=_C1433( C1402 C1433 ) C1402_=_C1434( C1402 C1434 ) C1402_=_C1435( C1402 C1435 ) \nC1402_=_C1436( C1402 C1436 ) C1402_=_C1437( C1402 C1437 ) C1402_=_C1438( C1402 C1438 ) C1402_=_C1439( C1402 C1439 ) C1402_=_C1440( C1402 C1440 ) C1402_=_C1441( C1402 C1441 ) \nC1402_=_C1442( C1402 C1442 ) C1402_=_C1544( C1402 C1544 ) C1402_=_C1546( C1402 C1546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7( C1403 C1417 ) C1403_=_C1443( C1403 C1443 ) C1403_=_C1444( C1403 C1444 ) \nC1403_=_C1445( C1403 C1445 ) C1403_=_C1446( C1403 C1446 ) C1403_=_C1447( C1403 C1447 ) C1403_=_C1448( C1403 C1448 ) C1403_=_C1449( C1403 C1449 ) C1403_=_C1450( C1403 C1450 ) \nC1403_=_C1451( C1403 C1451 ) C1403_=_C1452( C1403 C1452 ) C1403_=_C1453( C1403 C1453 ) C1403_=_C1454( C1403 C1454 ) C1403_=_C1544( C1403 C1544 ) C1403_=_C1547( C1403 C1547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8( C1404 C1418 ) \nC1404_=_C1431( C1404 C1431 ) C1404_=_C1443( C1404 C1443 ) C1404_=_C1544( C1404 C1544 ) C1405_=_C1406( C1405 C1406 ) C1405_=_C1407( C1405 C1407 ) C1405_=_C1408( C1405 C1408 ) \nC1405_=_C1409( C1405 C1409 ) C1405_=_C1410( C1405 C1410 ) C1405_=_C1411( C1405 C1411 ) C1405_=_C1412( C1405 C1412 ) C1405_=_C1413( C1405 C1413 ) C1405_=_C1414( C1405 C1414 ) \nC1405_=_C1415( C1405 C1415 ) C1405_=_C1419( C1405 C1419 ) C1405_=_C1432( C1405 C1432 ) C1405_=_C1444( C1405 C1444 ) C1405_=_C1544( C1405 C1544 ) C1406_=_C1407( C1406 C1407 ) \nC1406_=_C1408( C1406 C1408 ) C1406_=_C1409( C1406 C1409 ) C1406_=_C1410( C1406 C1410 ) C1406_=_C1411( C1406 C1411 ) C1406_=_C1412( C1406 C1412 ) C1406_=_C1413( C1406 C1413 ) \nC1406_=_C1414( C1406 C1414 ) C1406_=_C1415( C1406 C1415 ) C1406_=_C1420( C1406 C1420 ) C1406_=_C1433( C1406 C1433 ) C1406_=_C1445( C1406 C1445 ) C1406_=_C1544( C1406 C1544 ) \nC1407_=_C1408( C1407 C1408 ) C1407_=_C1409( C1407 C1409 ) C1407_=_C1410( C1407 C1410 ) C1407_=_C1411( C1407 C1411 ) C1407_=_C1412( C1407 C1412 ) C1407_=_C1413( C1407 C1413 ) \nC1407_=_C1414( C1407 C1414 ) C1407_=_C1415( C1407 C1415 ) C1407_=_C1421( C1407 C1421 ) C1407_=_C1434( C1407 C1434 ) C1407_=_C1446( C1407 C1446 ) C1407_=_C1544( C1407 C1544 ) \nC1408_=_C1409( C1408 C1409 ) C1408_=_C1410( C1408 C1410 ) C1408_=_C1411( C1408 C1411 ) C1408_=_C1412( C1408 C1412 ) C1408_=_C1413( C1408 C1413 ) C1408_=_C1414( C1408 C1414 ) \nC1408_=_C1415( C1408 C1415 ) C1408_=_C1422( C1408 C1422 ) C1408_=_C1435( C1408 C1435 ) C1408_=_C1447( C1408 C1447 ) C1408_=_C1544( C1408 C1544 ) C1409_=_C1410( C1409 C1410 ) \nC1409_=_C1411( C1409 C1411 ) C1409_=_C1412( C1409 C1412 ) C1409_=_C1413( C1409 C1413 ) C1409_=_C1414( C1409 C1414 ) C1409_=_C1415( C1409 C1415 ) C1409_=_C1423( C1409 C1423 ) \nC1409_=_C1436( C1409 C1436 ) C1409_=_C1448( C1409 C1448 ) C1409_=_C1544( C1409 C1544 ) C1410_=_C1411( C1410 C1411 ) C1410_=_C1412( C1410 C1412 ) C1410_=_C1413( C1410 C1413 ) \nC1410_=_C1414( C1410 C1414 ) C1410_=_C1415( C1410 C1415 ) C1410_=_C1424( C1410 C1424 ) C1410_=_C1437( C1410 C1437 ) C1410_=_C1449( C1410 C1449 ) C1410_=_C1544( C1410 C1544 ) \nC1411_=_C1412( C1411 C1412 ) C1411_=_C1413( C1411 C1413 ) C1411_=_C1414( C1411 C1414 ) C1411_=_C1415( C1411 C1415 ) C1411_=_C1425( C1411 C1425 ) C1411_=_C1438( C1411 C1438 ) \nC1411_=_C1450( C1411 C1450 ) C1411_=_C1544( C1411 C1544 ) C1412_=_C1413( C1412 C1413 ) C1412_=_C1414( C1412 C1414 ) C1412_=_C1415( C1412 C1415 ) C1412_=_C1426( C1412 C1426 ) \nC1412_=_C1439( C1412 C1439 ) C1412_=_C1451( C1412 C1451 ) C1412_=_C1544( C1412 C1544 ) C1413_=_C1414( C1413 C1414 ) C1413_=_C1415( C1413 C1415 ) C1413_=_C1427( C1413 C1427 ) \nC1413_=_C1440( C1413 C1440 ) C1413_=_C1452( C1413 C1452 ) C1413_=_C1544( C1413 C1544 ) C1414_=_C1415( C1414 C1415 ) C1414_=_C1428( C1414 C1428 ) C1414_=_C1441( C1414 C1441 ) \nC1414_=_C1453( C1414 C1453 ) C1414_=_C1544( C1414 C1544 ) C1415_=_C1429(</w:t>
      </w:r>
    </w:p>
    <w:p>
      <w:pPr>
        <w:pStyle w:val="PreformattedText"/>
        <w:bidi w:val="0"/>
        <w:spacing w:before="0" w:after="0"/>
        <w:jc w:val="left"/>
        <w:rPr/>
      </w:pPr>
      <w:r>
        <w:rPr/>
        <w:t xml:space="preserve"> </w:t>
      </w:r>
      <w:r>
        <w:rPr/>
        <w:t>C1415 C1429 ) C1415_=_C1442( C1415 C1442 ) C1415_=_C1454( C1415 C1454 ) C1415_=_C1544( C1415 C1544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29( C1416 C1429 ) C1416_=_C1431( C1416 C1431 ) C1416_=_C1432( C1416 C1432 ) C1416_=_C1433( C1416 C1433 ) C1416_=_C1434( C1416 C1434 ) C1416_=_C1435( C1416 C1435 ) \nC1416_=_C1436( C1416 C1436 ) C1416_=_C1437( C1416 C1437 ) C1416_=_C1438( C1416 C1438 ) C1416_=_C1439( C1416 C1439 ) C1416_=_C1440( C1416 C1440 ) C1416_=_C1441( C1416 C1441 ) \nC1416_=_C1442( C1416 C1442 ) C1416_=_C1545( C1416 C1545 ) C1416_=_C1546( C1416 C1546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43( C1417 C1443 ) C1417_=_C1444( C1417 C1444 ) C1417_=_C1445( C1417 C1445 ) \nC1417_=_C1446( C1417 C1446 ) C1417_=_C1447( C1417 C1447 ) C1417_=_C1448( C1417 C1448 ) C1417_=_C1449( C1417 C1449 ) C1417_=_C1450( C1417 C1450 ) C1417_=_C1451( C1417 C1451 ) \nC1417_=_C1452( C1417 C1452 ) C1417_=_C1453( C1417 C1453 ) C1417_=_C1454( C1417 C1454 ) C1417_=_C1545( C1417 C1545 ) C1417_=_C1547( C1417 C1547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1( C1418 C1431 ) C1418_=_C1443( C1418 C1443 ) \nC1418_=_C1545( C1418 C1545 ) C1419_=_C1420( C1419 C1420 ) C1419_=_C1421( C1419 C1421 ) C1419_=_C1422( C1419 C1422 ) C1419_=_C1423( C1419 C1423 ) C1419_=_C1424( C1419 C1424 ) \nC1419_=_C1425( C1419 C1425 ) C1419_=_C1426( C1419 C1426 ) C1419_=_C1427( C1419 C1427 ) C1419_=_C1428( C1419 C1428 ) C1419_=_C1429( C1419 C1429 ) C1419_=_C1432( C1419 C1432 ) \nC1419_=_C1444( C1419 C1444 ) C1419_=_C1545( C1419 C1545 ) C1420_=_C1421( C1420 C1421 ) C1420_=_C1422( C1420 C1422 ) C1420_=_C1423( C1420 C1423 ) C1420_=_C1424( C1420 C1424 ) \nC1420_=_C1425( C1420 C1425 ) C1420_=_C1426( C1420 C1426 ) C1420_=_C1427( C1420 C1427 ) C1420_=_C1428( C1420 C1428 ) C1420_=_C1429( C1420 C1429 ) C1420_=_C1433( C1420 C1433 ) \nC1420_=_C1445( C1420 C1445 ) C1420_=_C1545( C1420 C1545 ) C1421_=_C1422( C1421 C1422 ) C1421_=_C1423( C1421 C1423 ) C1421_=_C1424( C1421 C1424 ) C1421_=_C1425( C1421 C1425 ) \nC1421_=_C1426( C1421 C1426 ) C1421_=_C1427( C1421 C1427 ) C1421_=_C1428( C1421 C1428 ) C1421_=_C1429( C1421 C1429 ) C1421_=_C1434( C1421 C1434 ) C1421_=_C1446( C1421 C1446 ) \nC1421_=_C1545( C1421 C1545 ) C1422_=_C1423( C1422 C1423 ) C1422_=_C1424( C1422 C1424 ) C1422_=_C1425( C1422 C1425 ) C1422_=_C1426( C1422 C1426 ) C1422_=_C1427( C1422 C1427 ) \nC1422_=_C1428( C1422 C1428 ) C1422_=_C1429( C1422 C1429 ) C1422_=_C1435( C1422 C1435 ) C1422_=_C1447( C1422 C1447 ) C1422_=_C1545( C1422 C1545 ) C1423_=_C1424( C1423 C1424 ) \nC1423_=_C1425( C1423 C1425 ) C1423_=_C1426( C1423 C1426 ) C1423_=_C1427( C1423 C1427 ) C1423_=_C1428( C1423 C1428 ) C1423_=_C1429( C1423 C1429 ) C1423_=_C1436( C1423 C1436 ) \nC1423_=_C1448( C1423 C1448 ) C1423_=_C1545( C1423 C1545 ) C1424_=_C1425( C1424 C1425 ) C1424_=_C1426( C1424 C1426 ) C1424_=_C1427( C1424 C1427 ) C1424_=_C1428( C1424 C1428 ) \nC1424_=_C1429( C1424 C1429 ) C1424_=_C1437( C1424 C1437 ) C1424_=_C1449( C1424 C1449 ) C1424_=_C1545( C1424 C1545 ) C1425_=_C1426( C1425 C1426 ) C1425_=_C1427( C1425 C1427 ) \nC1425_=_C1428( C1425 C1428 ) C1425_=_C1429( C1425 C1429 ) C1425_=_C1438( C1425 C1438 ) C1425_=_C1450( C1425 C1450 ) C1425_=_C1545( C1425 C1545 ) C1426_=_C1427( C1426 C1427 ) \nC1426_=_C1428( C1426 C1428 ) C1426_=_C1429( C1426 C1429 ) C1426_=_C1439( C1426 C1439 ) C1426_=_C1451( C1426 C1451 ) C1426_=_C1545( C1426 C1545 ) C1427_=_C1428( C1427 C1428 ) \nC1427_=_C1429( C1427 C1429 ) C1427_=_C1440( C1427 C1440 ) C1427_=_C1452( C1427 C1452 ) C1427_=_C1545( C1427 C1545 ) C1428_=_C1429( C1428 C1429 ) C1428_=_C1441( C1428 C1441 ) \nC1428_=_C1453( C1428 C1453 ) C1428_=_C1545( C1428 C1545 ) C1429_=_C1442( C1429 C1442 ) C1429_=_C1454( C1429 C1454 ) C1429_=_C1545( C1429 C1545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546( C1431 C1546 ) \nC1432_=_C1433( C1432 C1433 ) C1432_=_C1434( C1432 C1434 ) C1432_=_C1435( C1432 C1435 ) C1432_=_C1436( C1432 C1436 ) C1432_=_C1437( C1432 C1437 ) C1432_=_C1438( C1432 C1438 ) \nC1432_=_C1439( C1432 C1439 ) C1432_=_C1440( C1432 C1440 ) C1432_=_C1441( C1432 C1441 ) C1432_=_C1442( C1432 C1442 ) C1432_=_C1444( C1432 C1444 ) C1432_=_C1546( C1432 C1546 ) \nC1433_=_C1434( C1433 C1434 ) C1433_=_C1435( C1433 C1435 ) C1433_=_C1436( C1433 C1436 ) C1433_=_C1437( C1433 C1437 ) C1433_=_C1438( C1433 C1438 ) C1433_=_C1439( C1433 C1439 ) \nC1433_=_C1440( C1433 C1440 ) C1433_=_C1441( C1433 C1441 ) C1433_=_C1442( C1433 C1442 ) C1433_=_C1445( C1433 C1445 ) C1433_=_C1546( C1433 C1546 ) C1434_=_C1435( C1434 C1435 ) \nC1434_=_C1436( C1434 C1436 ) C1434_=_C1437( C1434 C1437 ) C1434_=_C1438( C1434 C1438 ) C1434_=_C1439( C1434 C1439 ) C1434_=_C1440( C1434 C1440 ) C1434_=_C1441( C1434 C1441 ) \nC1434_=_C1442( C1434 C1442 ) C1434_=_C1446( C1434 C1446 ) C1434_=_C1546( C1434 C1546 ) C1435_=_C1436( C1435 C1436 ) C1435_=_C1437( C1435 C1437 ) C1435_=_C1438( C1435 C1438 ) \nC1435_=_C1439( C1435 C1439 ) C1435_=_C1440( C1435 C1440 ) C1435_=_C1441( C1435 C1441 ) C1435_=_C1442( C1435 C1442 ) C1435_=_C1447( C1435 C1447 ) C1435_=_C1546( C1435 C1546 ) \nC1436_=_C1437( C1436 C1437 ) C1436_=_C1438( C1436 C1438 ) C1436_=_C1439( C1436 C1439 ) C1436_=_C1440( C1436 C1440 ) C1436_=_C1441( C1436 C1441 ) C1436_=_C1442( C1436 C1442 ) \nC1436_=_C1448( C1436 C1448 ) C1436_=_C1546( C1436 C1546 ) C1437_=_C1438( C1437 C1438 ) C1437_=_C1439( C1437 C1439 ) C1437_=_C1440( C1437 C1440 ) C1437_=_C1441( C1437 C1441 ) \nC1437_=_C1442( C1437 C1442 ) C1437_=_C1449( C1437 C1449 ) C1437_=_C1546( C1437 C1546 ) C1438_=_C1439( C1438 C1439 ) C1438_=_C1440( C1438 C1440 ) C1438_=_C1441( C1438 C1441 ) \nC1438_=_C1442( C1438 C1442 ) C1438_=_C1450( C1438 C1450 ) C1438_=_C1546( C1438 C1546 ) C1439_=_C1440( C1439 C1440 ) C1439_=_C1441( C1439 C1441 ) C1439_=_C1442( C1439 C1442 ) \nC1439_=_C1451( C1439 C1451 ) C1439_=_C1546( C1439 C1546 ) C1440_=_C1441( C1440 C1441 ) C1440_=_C1442( C1440 C1442 ) C1440_=_C1452( C1440 C1452 ) C1440_=_C1546( C1440 C1546 ) \nC1441_=_C1442( C1441 C1442 ) C1441_=_C1453( C1441 C1453 ) C1441_=_C1546( C1441 C1546 ) C1442_=_C1454( C1442 C1454 ) C1442_=_C1546( C1442 C1546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547( C1443 C1547 ) C1444_=_C1445( C1444 C1445 ) \nC1444_=_C1446( C1444 C1446 ) C1444_=_C1447( C1444 C1447 ) C1444_=_C1448( C1444 C1448 ) C1444_=_C1449( C1444 C1449 ) C1444_=_C1450( C1444 C1450 ) C1444_=_C1451( C1444 C1451 ) \nC1444_=_C1452( C1444 C1452 ) C1444_=_C1453( C1444 C1453 ) C1444_=_C1454( C1444 C1454 ) C1444_=_C1547( C1444 C1547 ) C1445_=_C1446( C1445 C1446 ) C1445_=_C1447( C1445 C1447 ) \nC1445_=_C1448( C1445 C1448 ) C1445_=_C1449( C1445 C1449 ) C1445_=_C1450( C1445 C1450 ) C1445_=_C1451( C1445 C1451 ) C1445_=_C1452( C1445 C1452 ) C1445_=_C1453( C1445 C1453 ) \nC1445_=_C1454( C1445 C1454 ) C1445_=_C1547( C1445 C1547 ) C1446_=_C1447( C1446 C1447 ) C1446_=_C1448( C1446 C1448 ) C1446_=_C1449( C1446 C1449 ) C1446_=_C1450( C1446 C1450 ) \nC1446_=_C1451( C1446 C1451 ) C1446_=_C1452( C1446 C1452 ) C1446_=_C1453( C1446 C1453 ) C1446_=_C1454( C1446 C1454 ) C1446_=_C1547( C1446 C1547 ) C1447_=_C1448( C1447 C1448 ) \nC1447_=_C1449( C1447 C1449 ) C1447_=_C1450( C1447 C1450 ) C1447_=_C1451( C1447 C1451 ) C1447_=_C1452( C1447 C1452 ) C1447_=_C1453( C1447 C1453 ) C1447_=_C1454( C1447 C1454 ) \nC1447_=_C1547( C1447 C1547 ) C1448_=_C1449( C1448 C1449 ) C1448_=_C1450( C1448 C1450 ) C1448_=_C1451( C1448 C1451 ) C1448_=_C1452( C1448 C1452 ) C1448_=_C1453( C1448 C1453 ) \nC1448_=_C1454( C1448 C1454 ) C1448_=_C1547( C1448 C1547 ) C1449_=_C1450( C1449 C1450 ) C1449_=_C1451( C1449 C1451 ) C1449_=_C1452( C1449 C1452 ) C1449_=_C1453( C1449 C1453 ) \nC1449_=_C1454( C1449 C1454 ) C1449_=_C1547( C1449 C1547 ) C1450_=_C1451( C1450 C1451 ) C1450_=_C1452( C1450 C1452 ) C1450_=_C1453( C1450 C1453 ) C1450_=_C1454( C1450 C1454 ) \nC1450_=_C1547( C1450 C1547 ) C1451_=_C1452( C1451 C1452 ) C1451_=_C1453( C1451 C1453 ) C1451_=_C1454( C1451 C1454 ) C1451_=_C1547( C1451 C1547 ) C1452_=_C1453( C1452 C1453 ) \nC1452_=_C1454( C1452 C1454 ) C1452_=_C1547( C1452 C1547 ) C1453_=_C1454( C1453 C1454 ) C1453_=_C1547( C1453 C1547 ) C1454_=_C1547( C1454 C1547 ) C1544_=_C1545( C1544 C1545 ) \nC1545_=_C1546( C1545 C1546 ) C1546_=_C1547( C1546 C1547 ) "];51-&gt;65[label="144: C802 C803 C804 C805 C839 \nC840 C841 C842 C875 C876 C877 \nC878 C910 C911 C912 C913 C944 \nC945 C946 C947 C977 C978 C979 \nC980 C1009 C1010 C1011 C1012 C1040 \nC1041 C1042 C1043 C1070 C1071 C1072 \nC1073 C1099 C1100</w:t>
      </w:r>
    </w:p>
    <w:p>
      <w:pPr>
        <w:pStyle w:val="PreformattedText"/>
        <w:bidi w:val="0"/>
        <w:spacing w:before="0" w:after="0"/>
        <w:jc w:val="left"/>
        <w:rPr/>
      </w:pPr>
      <w:r>
        <w:rPr/>
        <w:t xml:space="preserve"> </w:t>
      </w:r>
      <w:r>
        <w:rPr/>
        <w:t>C1101 C1102 C1127 \nC1128 C1129 C1130 C1154 C1155 C1156 \nC1157 C1180 C1181 C1182 C1183 C1205 \nC1206 C1207 C1208 C1229 C1230 C1231 \nC1232 C1252 C1253 C1254 C1255 C1274 \nC1275 C1276 C1277 C1295 C1296 C1297 \nC1298 C1315 C1316 C1317 C1318 C1334 \nC1335 C1336 C1337 C1352 C1353 C1354 \nC1355 C1369 C1370 C1371 C1372 C1385 \nC1386 C1387 C1388 C1404 C1405 C1406 \nC1407 C1408 C1409 C1410 C1411 C1412 \nC1413 C1414 C1415 C1418 C1419 C1420 \nC1421 C1422 C1423 C1424 C1425 C1426 \nC1427 C1428 C1429 C1431 C1432 C1433 \nC1434 C1435 C1436 C1437 C1438 C1439 \nC1440 C1441 C1442 C1443 C1444 C1445 \nC1446 C1447 C1448 C1449 C1450 C1451 \nC1452 C1453 C1454 C1544 C1545 C1546 \nC1547 \n2733: C802_=_C803 ,C802_=_C804 ,C802_=_C805 ,C802_=_C839 ,C802_=_C875 ,\nC802_=_C910 ,C802_=_C944 ,C802_=_C977 ,C802_=_C1009 ,C802_=_C1040 ,C802_=_C1070 ,\nC802_=_C1099 ,C802_=_C1127 ,C802_=_C1154 ,C802_=_C1180 ,C802_=_C1205 ,C802_=_C1229 ,\nC802_=_C1252 ,C802_=_C1274 ,C802_=_C1295 ,C802_=_C1315 ,C802_=_C1334 ,C802_=_C1352 ,\nC802_=_C1369 ,C802_=_C1385 ,C802_=_C1404 ,C802_=_C1405 ,C802_=_C1406 ,C802_=_C1407 ,\nC802_=_C1408 ,C802_=_C1409 ,C802_=_C1410 ,C802_=_C1411 ,C802_=_C1412 ,C802_=_C1413 ,\nC802_=_C1414 ,C802_=_C1415 ,C802_=_C1544 ,C803_=_C804 ,C803_=_C805 ,C803_=_C840 ,\nC803_=_C876 ,C803_=_C911 ,C803_=_C945 ,C803_=_C978 ,C803_=_C1010 ,C803_=_C1041 ,\nC803_=_C1071 ,C803_=_C1100 ,C803_=_C1128 ,C803_=_C1155 ,C803_=_C1181 ,C803_=_C1206 ,\nC803_=_C1230 ,C803_=_C1253 ,C803_=_C1275 ,C803_=_C1296 ,C803_=_C1316 ,C803_=_C1335 ,\nC803_=_C1353 ,C803_=_C1370 ,C803_=_C1386 ,C803_=_C1418 ,C803_=_C1419 ,C803_=_C1420 ,\nC803_=_C1421 ,C803_=_C1422 ,C803_=_C1423 ,C803_=_C1424 ,C803_=_C1425 ,C803_=_C1426 ,\nC803_=_C1427 ,C803_=_C1428 ,C803_=_C1429 ,C803_=_C1545 ,C804_=_C805 ,C804_=_C841 ,\nC804_=_C877 ,C804_=_C912 ,C804_=_C946 ,C804_=_C979 ,C804_=_C1011 ,C804_=_C1042 ,\nC804_=_C1072 ,C804_=_C1101 ,C804_=_C1129 ,C804_=_C1156 ,C804_=_C1182 ,C804_=_C1207 ,\nC804_=_C1231 ,C804_=_C1254 ,C804_=_C1276 ,C804_=_C1297 ,C804_=_C1317 ,C804_=_C1336 ,\nC804_=_C1354 ,C804_=_C1371 ,C804_=_C1387 ,C804_=_C1431 ,C804_=_C1432 ,C804_=_C1433 ,\nC804_=_C1434 ,C804_=_C1435 ,C804_=_C1436 ,C804_=_C1437 ,C804_=_C1438 ,C804_=_C1439 ,\nC804_=_C1440 ,C804_=_C1441 ,C804_=_C1442 ,C804_=_C1546 ,C805_=_C842 ,C805_=_C878 ,\nC805_=_C913 ,C805_=_C947 ,C805_=_C980 ,C805_=_C1012 ,C805_=_C1043 ,C805_=_C1073 ,\nC805_=_C1102 ,C805_=_C1130 ,C805_=_C1157 ,C805_=_C1183 ,C805_=_C1208 ,C805_=_C1232 ,\nC805_=_C1255 ,C805_=_C1277 ,C805_=_C1298 ,C805_=_C1318 ,C805_=_C1337 ,C805_=_C1355 ,\nC805_=_C1372 ,C805_=_C1388 ,C805_=_C1443 ,C805_=_C1444 ,C805_=_C1445 ,C805_=_C1446 ,\nC805_=_C1447 ,C805_=_C1448 ,C805_=_C1449 ,C805_=_C1450 ,C805_=_C1451 ,C805_=_C1452 ,\nC805_=_C1453 ,C805_=_C1454 ,C805_=_C1547 ,C839_=_C840 ,C839_=_C841 ,C839_=_C842 ,\nC839_=_C875 ,C839_=_C910 ,C839_=_C944 ,C839_=_C977 ,C839_=_C1009 ,C839_=_C1040 ,\nC839_=_C1070 ,C839_=_C1099 ,C839_=_C1127 ,C839_=_C1154 ,C839_=_C1180 ,C839_=_C1205 ,\nC839_=_C1229 ,C839_=_C1252 ,C839_=_C1274 ,C839_=_C1295 ,C839_=_C1315 ,C839_=_C1334 ,\nC839_=_C1352 ,C839_=_C1369 ,C839_=_C1385 ,C839_=_C1404 ,C839_=_C1405 ,C839_=_C1406 ,\nC839_=_C1407 ,C839_=_C1408 ,C839_=_C1409 ,C839_=_C1410 ,C839_=_C1411 ,C839_=_C1412 ,\nC839_=_C1413 ,C839_=_C1414 ,C839_=_C1415 ,C839_=_C1544 ,C840_=_C841 ,C840_=_C842 ,\nC840_=_C876 ,C840_=_C911 ,C840_=_C945 ,C840_=_C978 ,C840_=_C1010 ,C840_=_C1041 ,\nC840_=_C1071 ,C840_=_C1100 ,C840_=_C1128 ,C840_=_C1155 ,C840_=_C1181 ,C840_=_C1206 ,\nC840_=_C1230 ,C840_=_C1253 ,C840_=_C1275 ,C840_=_C1296 ,C840_=_C1316 ,C840_=_C1335 ,\nC840_=_C1353 ,C840_=_C1370 ,C840_=_C1386 ,C840_=_C1418 ,C840_=_C1419 ,C840_=_C1420 ,\nC840_=_C1421 ,C840_=_C1422 ,C840_=_C1423 ,C840_=_C1424 ,C840_=_C1425 ,C840_=_C1426 ,\nC840_=_C1427 ,C840_=_C1428 ,C840_=_C1429 ,C840_=_C1545 ,C841_=_C842 ,C841_=_C877 ,\nC841_=_C912 ,C841_=_C946 ,C841_=_C979 ,C841_=_C1011 ,C841_=_C1042 ,C841_=_C1072 ,\nC841_=_C1101 ,C841_=_C1129 ,C841_=_C1156 ,C841_=_C1182 ,C841_=_C1207 ,C841_=_C1231 ,\nC841_=_C1254 ,C841_=_C1276 ,C841_=_C1297 ,C841_=_C1317 ,C841_=_C1336 ,C841_=_C1354 ,\nC841_=_C1371 ,C841_=_C1387 ,C841_=_C1431 ,C841_=_C1432 ,C841_=_C1433 ,C841_=_C1434 ,\nC841_=_C1435 ,C841_=_C1436 ,C841_=_C1437 ,C841_=_C1438 ,C841_=_C1439 ,C841_=_C1440 ,\nC841_=_C1441 ,C841_=_C1442 ,C841_=_C1546 ,C842_=_C878 ,C842_=_C913 ,C842_=_C947 ,\nC842_=_C980 ,C842_=_C1012 ,C842_=_C1043 ,C842_=_C1073 ,C842_=_C1102 ,C842_=_C1130 ,\nC842_=_C1157 ,C842_=_C1183 ,C842_=_C1208 ,C842_=_C1232 ,C842_=_C1255 ,C842_=_C1277 ,\nC842_=_C1298 ,C842_=_C1318 ,C842_=_C1337 ,C842_=_C1355 ,C842_=_C1372 ,C842_=_C1388 ,\nC842_=_C1443 ,C842_=_C1444 ,C842_=_C1445 ,C842_=_C1446 ,C842_=_C1447 ,C842_=_C1448 ,\nC842_=_C1449 ,C842_=_C1450 ,C842_=_C1451 ,C842_=_C1452 ,C842_=_C1453 ,C842_=_C1454 ,\nC842_=_C1547 ,C875_=_C876 ,C875_=_C877 ,C875_=_C878 ,C875_=_C910 ,C875_=_C944 ,\nC875_=_C977 ,C875_=_C1009 ,C875_=_C1040 ,C875_=_C1070 ,C875_=_C1099 ,C875_=_C1127 ,\nC875_=_C1154 ,C875_=_C1180 ,C875_=_C1205 ,C875_=_C1229 ,C875_=_C1252 ,C875_=_C1274 ,\nC875_=_C1295 ,C875_=_C1315 ,C875_=_C1334 ,C875_=_C1352 ,C875_=_C1369 ,C875_=_C1385 ,\nC875_=_C1404 ,C875_=_C1405 ,C875_=_C1406 ,C875_=_C1407 ,C875_=_C1408 ,C875_=_C1409 ,\nC875_=_C1410 ,C875_=_C1411 ,C875_=_C1412 ,C875_=_C1413 ,C875_=_C1414 ,C875_=_C1415 ,\nC875_=_C1544 ,C876_=_C877 ,C876_=_C878 ,C876_=_C911 ,C876_=_C945 ,C876_=_C978 ,\nC876_=_C1010 ,C876_=_C1041 ,C876_=_C1071 ,C876_=_C1100 ,C876_=_C1128 ,C876_=_C1155 ,\nC876_=_C1181 ,C876_=_C1206 ,C876_=_C1230 ,C876_=_C1253 ,C876_=_C1275 ,C876_=_C1296 ,\nC876_=_C1316 ,C876_=_C1335 ,C876_=_C1353 ,C876_=_C1370 ,C876_=_C1386 ,C876_=_C1418 ,\nC876_=_C1419 ,C876_=_C1420 ,C876_=_C1421 ,C876_=_C1422 ,C876_=_C1423 ,C876_=_C1424 ,\nC876_=_C1425 ,C876_=_C1426 ,C876_=_C1427 ,C876_=_C1428 ,C876_=_C1429 ,C876_=_C1545 ,\nC877_=_C878 ,C877_=_C912 ,C877_=_C946 ,C877_=_C979 ,C877_=_C1011 ,C877_=_C1042 ,\nC877_=_C1072 ,C877_=_C1101 ,C877_=_C1129 ,C877_=_C1156 ,C877_=_C1182 ,C877_=_C1207 ,\nC877_=_C1231 ,C877_=_C1254 ,C877_=_C1276 ,C877_=_C1297 ,C877_=_C1317 ,C877_=_C1336 ,\nC877_=_C1354 ,C877_=_C1371 ,C877_=_C1387 ,C877_=_C1431 ,C877_=_C1432 ,C877_=_C1433 ,\nC877_=_C1434 ,C877_=_C1435 ,C877_=_C1436 ,C877_=_C1437 ,C877_=_C1438 ,C877_=_C1439 ,\nC877_=_C1440 ,C877_=_C1441 ,C877_=_C1442 ,C877_=_C1546 ,C878_=_C913 ,C878_=_C947 ,\nC878_=_C980 ,C878_=_C1012 ,C878_=_C1043 ,C878_=_C1073 ,C878_=_C1102 ,C878_=_C1130 ,\nC878_=_C1157 ,C878_=_C1183 ,C878_=_C1208 ,C878_=_C1232 ,C878_=_C1255 ,C878_=_C1277 ,\nC878_=_C1298 ,C878_=_C1318 ,C878_=_C1337 ,C878_=_C1355 ,C878_=_C1372 ,C878_=_C1388 ,\nC878_=_C1443 ,C878_=_C1444 ,C878_=_C1445 ,C878_=_C1446 ,C878_=_C1447 ,C878_=_C1448 ,\nC878_=_C1449 ,C878_=_C1450 ,C878_=_C1451 ,C878_=_C1452 ,C878_=_C1453 ,C878_=_C1454 ,\nC878_=_C1547 ,C910_=_C911 ,C910_=_C912 ,C910_=_C913 ,C910_=_C944 ,C910_=_C977 ,\nC910_=_C1009 ,C910_=_C1040 ,C910_=_C1070 ,C910_=_C1099 ,C910_=_C1127 ,C910_=_C1154 ,\nC910_=_C1180 ,C910_=_C1205 ,C910_=_C1229 ,C910_=_C1252 ,C910_=_C1274 ,C910_=_C1295 ,\nC910_=_C1315 ,C910_=_C1334 ,C910_=_C1352 ,C910_=_C1369 ,C910_=_C1385 ,C910_=_C1404 ,\nC910_=_C1405 ,C910_=_C1406 ,C910_=_C1407 ,C910_=_C1408 ,C910_=_C1409 ,C910_=_C1410 ,\nC910_=_C1411 ,C910_=_C1412 ,C910_=_C1413 ,C910_=_C1414 ,C910_=_C1415 ,C910_=_C1544 ,\nC911_=_C912 ,C911_=_C913 ,C911_=_C945 ,C911_=_C978 ,C911_=_C1010 ,C911_=_C1041 ,\nC911_=_C1071 ,C911_=_C1100 ,C911_=_C1128 ,C911_=_C1155 ,C911_=_C1181 ,C911_=_C1206 ,\nC911_=_C1230 ,C911_=_C1253 ,C911_=_C1275 ,C911_=_C1296 ,C911_=_C1316 ,C911_=_C1335 ,\nC911_=_C1353 ,C911_=_C1370 ,C911_=_C1386 ,C911_=_C1418 ,C911_=_C1419 ,C911_=_C1420 ,\nC911_=_C1421 ,C911_=_C1422 ,C911_=_C1423 ,C911_=_C1424 ,C911_=_C1425 ,C911_=_C1426 ,\nC911_=_C1427 ,C911_=_C1428 ,C911_=_C1429 ,C911_=_C1545 ,C912_=_C913 ,C912_=_C946 ,\nC912_=_C979 ,C912_=_C1011 ,C912_=_C1042 ,C912_=_C1072 ,C912_=_C1101 ,C912_=_C1129 ,\nC912_=_C1156 ,C912_=_C1182 ,C912_=_C1207 ,C912_=_C1231 ,C912_=_C1254 ,C912_=_C1276 ,\nC912_=_C1297 ,C912_=_C1317 ,C912_=_C1336 ,C912_=_C1354 ,C912_=_C1371 ,C912_=_C1387 ,\nC912_=_C1431 ,C912_=_C1432 ,C912_=_C1433 ,C912_=_C1434 ,C912_=_C1435 ,C912_=_C1436 ,\nC912_=_C1437 ,C912_=_C1438 ,C912_=_C1439 ,C912_=_C1440 ,C912_=_C1441 ,C912_=_C1442 ,\nC912_=_C1546 ,C913_=_C947 ,C913_=_C980 ,C913_=_C1012 ,C913_=_C1043 ,C913_=_C1073 ,\nC913_=_C1102 ,C913_=_C1130 ,C913_=_C1157 ,C913_=_C1183 ,C913_=_C1208 ,C913_=_C1232 ,\nC913_=_C1255 ,C913_=_C1277 ,C913_=_C1298 ,C913_=_C1318 ,C913_=_C1337 ,C913_=_C1355 ,\nC913_=_C1372 ,C913_=_C1388 ,C913_=_C1443 ,C913_=_C1444 ,C913_=_C1445 ,C913_=_C1446 ,\nC913_=_C1447 ,C913_=_C1448 ,C913_=_C1449 ,C913_=_C1450 ,C913_=_C1451 ,C913_=_C1452 ,\nC913_=_C1453 ,C913_=_C1454 ,C913_=_C1547 ,C944_=_C945 ,C944_=_C946 ,C944_=_C947 ,\nC944_=_C977 ,C944_=_C1009 ,C944_=_C1040 ,C944_=_C1070 ,C944_=_C1099 ,C944_=_C1127 ,\nC944_=_C1154 ,C944_=_C1180 ,C944_=_C1205 ,C944_=_C1229 ,C944_=_C1252 ,C944_=_C1274 ,\nC944_=_C1295 ,C944_=_C1315 ,C944_=_C1334 ,C944_=_C1352 ,C944_=_C1369 ,C944_=_C1385 ,\nC944_=_C1404 ,C944_=_C1405 ,C944_=_C1406 ,C944_=_C1407 ,C944_=_C1408 ,C944_=_C1409 ,\nC944_=_C1410 ,C944_=_C1411 ,C944_=_C1412 ,C944_=_C1413 ,C944_=_C1414 ,C944_=_C1415 ,\nC944_=_C1544 ,C945_=_C946 ,C945_=_C947 ,C945_=_C978 ,C945_=_C1010 ,C945_=_C1041 ,\nC945_=_C1071 ,C945_=_C1100 ,C945_=_C1128 ,C945_=_C1155 ,C945_=_C1181 ,C945_=_C1206 ,\nC945_=_C1230 ,C945_=_C1253 ,C945_=_C1275 ,C945_=_C1296 ,C945_=_C1316 ,C945_=_C1335 ,\nC945_=_C1353 ,C945_=_C1370 ,C945_=_C1386 ,C945_=_C1418 ,C945_=_C1419 ,C945_=_C1420 ,\nC945_=_C1421 ,C945_=_C1422 ,C945_=_C1423 ,C945_=_C1424 ,C945_=_C1425 ,C945_=_C1426 ,\nC945_=_C1427 ,C945_=_C1428 ,C945_=_C1429 ,C945_=_C1545 ,C946_=_C947 ,C946_=_C979 ,\nC946_=_C1011 ,C946_=_C1042 ,C946_=_C1072 ,C946_=_C1101 ,C946_=_C1129 ,C946_=_C1156 ,\nC946_=_C1182 ,C946_=_C1207 ,C946_=_C1231 ,C946_=_C1254 ,C946_=_C1276 ,C946_=_C1297 ,\nC946_=_C1317 ,C946_=_C1336 ,C946_=_C1354 ,C946_=_C1371 ,C946_=_C1387 ,C946_=_C1431 ,\nC946_=_C1432 ,C946_=_C1433 ,C946_=_C1434</w:t>
      </w:r>
    </w:p>
    <w:p>
      <w:pPr>
        <w:pStyle w:val="PreformattedText"/>
        <w:bidi w:val="0"/>
        <w:spacing w:before="0" w:after="0"/>
        <w:jc w:val="left"/>
        <w:rPr/>
      </w:pPr>
      <w:r>
        <w:rPr/>
        <w:t xml:space="preserve"> </w:t>
      </w:r>
      <w:r>
        <w:rPr/>
        <w:t>,C946_=_C1435 ,C946_=_C1436 ,C946_=_C1437 ,\nC946_=_C1438 ,C946_=_C1439 ,C946_=_C1440 ,C946_=_C1441 ,C946_=_C1442 ,C946_=_C1546 ,\nC947_=_C980 ,C947_=_C1012 ,C947_=_C1043 ,C947_=_C1073 ,C947_=_C1102 ,C947_=_C1130 ,\nC947_=_C1157 ,C947_=_C1183 ,C947_=_C1208 ,C947_=_C1232 ,C947_=_C1255 ,C947_=_C1277 ,\nC947_=_C1298 ,C947_=_C1318 ,C947_=_C1337 ,C947_=_C1355 ,C947_=_C1372 ,C947_=_C1388 ,\nC947_=_C1443 ,C947_=_C1444 ,C947_=_C1445 ,C947_=_C1446 ,C947_=_C1447 ,C947_=_C1448 ,\nC947_=_C1449 ,C947_=_C1450 ,C947_=_C1451 ,C947_=_C1452 ,C947_=_C1453 ,C947_=_C1454 ,\nC947_=_C1547 ,C977_=_C978 ,C977_=_C979 ,C977_=_C980 ,C977_=_C1009 ,C977_=_C1040 ,\nC977_=_C1070 ,C977_=_C1099 ,C977_=_C1127 ,C977_=_C1154 ,C977_=_C1180 ,C977_=_C1205 ,\nC977_=_C1229 ,C977_=_C1252 ,C977_=_C1274 ,C977_=_C1295 ,C977_=_C1315 ,C977_=_C1334 ,\nC977_=_C1352 ,C977_=_C1369 ,C977_=_C1385 ,C977_=_C1404 ,C977_=_C1405 ,C977_=_C1406 ,\nC977_=_C1407 ,C977_=_C1408 ,C977_=_C1409 ,C977_=_C1410 ,C977_=_C1411 ,C977_=_C1412 ,\nC977_=_C1413 ,C977_=_C1414 ,C977_=_C1415 ,C977_=_C1544 ,C978_=_C979 ,C978_=_C980 ,\nC978_=_C1010 ,C978_=_C1041 ,C978_=_C1071 ,C978_=_C1100 ,C978_=_C1128 ,C978_=_C1155 ,\nC978_=_C1181 ,C978_=_C1206 ,C978_=_C1230 ,C978_=_C1253 ,C978_=_C1275 ,C978_=_C1296 ,\nC978_=_C1316 ,C978_=_C1335 ,C978_=_C1353 ,C978_=_C1370 ,C978_=_C1386 ,C978_=_C1418 ,\nC978_=_C1419 ,C978_=_C1420 ,C978_=_C1421 ,C978_=_C1422 ,C978_=_C1423 ,C978_=_C1424 ,\nC978_=_C1425 ,C978_=_C1426 ,C978_=_C1427 ,C978_=_C1428 ,C978_=_C1429 ,C978_=_C1545 ,\nC979_=_C980 ,C979_=_C1011 ,C979_=_C1042 ,C979_=_C1072 ,C979_=_C1101 ,C979_=_C1129 ,\nC979_=_C1156 ,C979_=_C1182 ,C979_=_C1207 ,C979_=_C1231 ,C979_=_C1254 ,C979_=_C1276 ,\nC979_=_C1297 ,C979_=_C1317 ,C979_=_C1336 ,C979_=_C1354 ,C979_=_C1371 ,C979_=_C1387 ,\nC979_=_C1431 ,C979_=_C1432 ,C979_=_C1433 ,C979_=_C1434 ,C979_=_C1435 ,C979_=_C1436 ,\nC979_=_C1437 ,C979_=_C1438 ,C979_=_C1439 ,C979_=_C1440 ,C979_=_C1441 ,C979_=_C1442 ,\nC979_=_C1546 ,C980_=_C1012 ,C980_=_C1043 ,C980_=_C1073 ,C980_=_C1102 ,C980_=_C1130 ,\nC980_=_C1157 ,C980_=_C1183 ,C980_=_C1208 ,C980_=_C1232 ,C980_=_C1255 ,C980_=_C1277 ,\nC980_=_C1298 ,C980_=_C1318 ,C980_=_C1337 ,C980_=_C1355 ,C980_=_C1372 ,C980_=_C1388 ,\nC980_=_C1443 ,C980_=_C1444 ,C980_=_C1445 ,C980_=_C1446 ,C980_=_C1447 ,C980_=_C1448 ,\nC980_=_C1449 ,C980_=_C1450 ,C980_=_C1451 ,C980_=_C1452 ,C980_=_C1453 ,C980_=_C1454 ,\nC980_=_C1547 ,C1009_=_C1010 ,C1009_=_C1011 ,C1009_=_C1012 ,C1009_=_C1040 ,C1009_=_C1070 ,\nC1009_=_C1099 ,C1009_=_C1127 ,C1009_=_C1154 ,C1009_=_C1180 ,C1009_=_C1205 ,C1009_=_C1229 ,\nC1009_=_C1252 ,C1009_=_C1274 ,C1009_=_C1295 ,C1009_=_C1315 ,C1009_=_C1334 ,C1009_=_C1352 ,\nC1009_=_C1369 ,C1009_=_C1385 ,C1009_=_C1404 ,C1009_=_C1405 ,C1009_=_C1406 ,C1009_=_C1407 ,\nC1009_=_C1408 ,C1009_=_C1409 ,C1009_=_C1410 ,C1009_=_C1411 ,C1009_=_C1412 ,C1009_=_C1413 ,\nC1009_=_C1414 ,C1009_=_C1415 ,C1009_=_C1544 ,C1010_=_C1011 ,C1010_=_C1012 ,C1010_=_C1041 ,\nC1010_=_C1071 ,C1010_=_C1100 ,C1010_=_C1128 ,C1010_=_C1155 ,C1010_=_C1181 ,C1010_=_C1206 ,\nC1010_=_C1230 ,C1010_=_C1253 ,C1010_=_C1275 ,C1010_=_C1296 ,C1010_=_C1316 ,C1010_=_C1335 ,\nC1010_=_C1353 ,C1010_=_C1370 ,C1010_=_C1386 ,C1010_=_C1418 ,C1010_=_C1419 ,C1010_=_C1420 ,\nC1010_=_C1421 ,C1010_=_C1422 ,C1010_=_C1423 ,C1010_=_C1424 ,C1010_=_C1425 ,C1010_=_C1426 ,\nC1010_=_C1427 ,C1010_=_C1428 ,C1010_=_C1429 ,C1010_=_C1545 ,C1011_=_C1012 ,C1011_=_C1042 ,\nC1011_=_C1072 ,C1011_=_C1101 ,C1011_=_C1129 ,C1011_=_C1156 ,C1011_=_C1182 ,C1011_=_C1207 ,\nC1011_=_C1231 ,C1011_=_C1254 ,C1011_=_C1276 ,C1011_=_C1297 ,C1011_=_C1317 ,C1011_=_C1336 ,\nC1011_=_C1354 ,C1011_=_C1371 ,C1011_=_C1387 ,C1011_=_C1431 ,C1011_=_C1432 ,C1011_=_C1433 ,\nC1011_=_C1434 ,C1011_=_C1435 ,C1011_=_C1436 ,C1011_=_C1437 ,C1011_=_C1438 ,C1011_=_C1439 ,\nC1011_=_C1440 ,C1011_=_C1441 ,C1011_=_C1442 ,C1011_=_C1546 ,C1012_=_C1043 ,C1012_=_C1073 ,\nC1012_=_C1102 ,C1012_=_C1130 ,C1012_=_C1157 ,C1012_=_C1183 ,C1012_=_C1208 ,C1012_=_C1232 ,\nC1012_=_C1255 ,C1012_=_C1277 ,C1012_=_C1298 ,C1012_=_C1318 ,C1012_=_C1337 ,C1012_=_C1355 ,\nC1012_=_C1372 ,C1012_=_C1388 ,C1012_=_C1443 ,C1012_=_C1444 ,C1012_=_C1445 ,C1012_=_C1446 ,\nC1012_=_C1447 ,C1012_=_C1448 ,C1012_=_C1449 ,C1012_=_C1450 ,C1012_=_C1451 ,C1012_=_C1452 ,\nC1012_=_C1453 ,C1012_=_C1454 ,C1012_=_C1547 ,C1040_=_C1041 ,C1040_=_C1042 ,C1040_=_C1043 ,\nC1040_=_C1070 ,C1040_=_C1099 ,C1040_=_C1127 ,C1040_=_C1154 ,C1040_=_C1180 ,C1040_=_C1205 ,\nC1040_=_C1229 ,C1040_=_C1252 ,C1040_=_C1274 ,C1040_=_C1295 ,C1040_=_C1315 ,C1040_=_C1334 ,\nC1040_=_C1352 ,C1040_=_C1369 ,C1040_=_C1385 ,C1040_=_C1404 ,C1040_=_C1405 ,C1040_=_C1406 ,\nC1040_=_C1407 ,C1040_=_C1408 ,C1040_=_C1409 ,C1040_=_C1410 ,C1040_=_C1411 ,C1040_=_C1412 ,\nC1040_=_C1413 ,C1040_=_C1414 ,C1040_=_C1415 ,C1040_=_C1544 ,C1041_=_C1042 ,C1041_=_C1043 ,\nC1041_=_C1071 ,C1041_=_C1100 ,C1041_=_C1128 ,C1041_=_C1155 ,C1041_=_C1181 ,C1041_=_C1206 ,\nC1041_=_C1230 ,C1041_=_C1253 ,C1041_=_C1275 ,C1041_=_C1296 ,C1041_=_C1316 ,C1041_=_C1335 ,\nC1041_=_C1353 ,C1041_=_C1370 ,C1041_=_C1386 ,C1041_=_C1418 ,C1041_=_C1419 ,C1041_=_C1420 ,\nC1041_=_C1421 ,C1041_=_C1422 ,C1041_=_C1423 ,C1041_=_C1424 ,C1041_=_C1425 ,C1041_=_C1426 ,\nC1041_=_C1427 ,C1041_=_C1428 ,C1041_=_C1429 ,C1041_=_C1545 ,C1042_=_C1043 ,C1042_=_C1072 ,\nC1042_=_C1101 ,C1042_=_C1129 ,C1042_=_C1156 ,C1042_=_C1182 ,C1042_=_C1207 ,C1042_=_C1231 ,\nC1042_=_C1254 ,C1042_=_C1276 ,C1042_=_C1297 ,C1042_=_C1317 ,C1042_=_C1336 ,C1042_=_C1354 ,\nC1042_=_C1371 ,C1042_=_C1387 ,C1042_=_C1431 ,C1042_=_C1432 ,C1042_=_C1433 ,C1042_=_C1434 ,\nC1042_=_C1435 ,C1042_=_C1436 ,C1042_=_C1437 ,C1042_=_C1438 ,C1042_=_C1439 ,C1042_=_C1440 ,\nC1042_=_C1441 ,C1042_=_C1442 ,C1042_=_C1546 ,C1043_=_C1073 ,C1043_=_C1102 ,C1043_=_C1130 ,\nC1043_=_C1157 ,C1043_=_C1183 ,C1043_=_C1208 ,C1043_=_C1232 ,C1043_=_C1255 ,C1043_=_C1277 ,\nC1043_=_C1298 ,C1043_=_C1318 ,C1043_=_C1337 ,C1043_=_C1355 ,C1043_=_C1372 ,C1043_=_C1388 ,\nC1043_=_C1443 ,C1043_=_C1444 ,C1043_=_C1445 ,C1043_=_C1446 ,C1043_=_C1447 ,C1043_=_C1448 ,\nC1043_=_C1449 ,C1043_=_C1450 ,C1043_=_C1451 ,C1043_=_C1452 ,C1043_=_C1453 ,C1043_=_C1454 ,\nC1043_=_C1547 ,C1070_=_C1071 ,C1070_=_C1072 ,C1070_=_C1073 ,C1070_=_C1099 ,C1070_=_C1127 ,\nC1070_=_C1154 ,C1070_=_C1180 ,C1070_=_C1205 ,C1070_=_C1229 ,C1070_=_C1252 ,C1070_=_C1274 ,\nC1070_=_C1295 ,C1070_=_C1315 ,C1070_=_C1334 ,C1070_=_C1352 ,C1070_=_C1369 ,C1070_=_C1385 ,\nC1070_=_C1404 ,C1070_=_C1405 ,C1070_=_C1406 ,C1070_=_C1407 ,C1070_=_C1408 ,C1070_=_C1409 ,\nC1070_=_C1410 ,C1070_=_C1411 ,C1070_=_C1412 ,C1070_=_C1413 ,C1070_=_C1414 ,C1070_=_C1415 ,\nC1070_=_C1544 ,C1071_=_C1072 ,C1071_=_C1073 ,C1071_=_C1100 ,C1071_=_C1128 ,C1071_=_C1155 ,\nC1071_=_C1181 ,C1071_=_C1206 ,C1071_=_C1230 ,C1071_=_C1253 ,C1071_=_C1275 ,C1071_=_C1296 ,\nC1071_=_C1316 ,C1071_=_C1335 ,C1071_=_C1353 ,C1071_=_C1370 ,C1071_=_C1386 ,C1071_=_C1418 ,\nC1071_=_C1419 ,C1071_=_C1420 ,C1071_=_C1421 ,C1071_=_C1422 ,C1071_=_C1423 ,C1071_=_C1424 ,\nC1071_=_C1425 ,C1071_=_C1426 ,C1071_=_C1427 ,C1071_=_C1428 ,C1071_=_C1429 ,C1071_=_C1545 ,\nC1072_=_C1073 ,C1072_=_C1101 ,C1072_=_C1129 ,C1072_=_C1156 ,C1072_=_C1182 ,C1072_=_C1207 ,\nC1072_=_C1231 ,C1072_=_C1254 ,C1072_=_C1276 ,C1072_=_C1297 ,C1072_=_C1317 ,C1072_=_C1336 ,\nC1072_=_C1354 ,C1072_=_C1371 ,C1072_=_C1387 ,C1072_=_C1431 ,C1072_=_C1432 ,C1072_=_C1433 ,\nC1072_=_C1434 ,C1072_=_C1435 ,C1072_=_C1436 ,C1072_=_C1437 ,C1072_=_C1438 ,C1072_=_C1439 ,\nC1072_=_C1440 ,C1072_=_C1441 ,C1072_=_C1442 ,C1072_=_C1546 ,C1073_=_C1102 ,C1073_=_C1130 ,\nC1073_=_C1157 ,C1073_=_C1183 ,C1073_=_C1208 ,C1073_=_C1232 ,C1073_=_C1255 ,C1073_=_C1277 ,\nC1073_=_C1298 ,C1073_=_C1318 ,C1073_=_C1337 ,C1073_=_C1355 ,C1073_=_C1372 ,C1073_=_C1388 ,\nC1073_=_C1443 ,C1073_=_C1444 ,C1073_=_C1445 ,C1073_=_C1446 ,C1073_=_C1447 ,C1073_=_C1448 ,\nC1073_=_C1449 ,C1073_=_C1450 ,C1073_=_C1451 ,C1073_=_C1452 ,C1073_=_C1453 ,C1073_=_C1454 ,\nC1073_=_C1547 ,C1099_=_C1100 ,C1099_=_C1101 ,C1099_=_C1102 ,C1099_=_C1127 ,C1099_=_C1154 ,\nC1099_=_C1180 ,C1099_=_C1205 ,C1099_=_C1229 ,C1099_=_C1252 ,C1099_=_C1274 ,C1099_=_C1295 ,\nC1099_=_C1315 ,C1099_=_C1334 ,C1099_=_C1352 ,C1099_=_C1369 ,C1099_=_C1385 ,C1099_=_C1404 ,\nC1099_=_C1405 ,C1099_=_C1406 ,C1099_=_C1407 ,C1099_=_C1408 ,C1099_=_C1409 ,C1099_=_C1410 ,\nC1099_=_C1411 ,C1099_=_C1412 ,C1099_=_C1413 ,C1099_=_C1414 ,C1099_=_C1415 ,C1099_=_C1544 ,\nC1100_=_C1101 ,C1100_=_C1102 ,C1100_=_C1128 ,C1100_=_C1155 ,C1100_=_C1181 ,C1100_=_C1206 ,\nC1100_=_C1230 ,C1100_=_C1253 ,C1100_=_C1275 ,C1100_=_C1296 ,C1100_=_C1316 ,C1100_=_C1335 ,\nC1100_=_C1353 ,C1100_=_C1370 ,C1100_=_C1386 ,C1100_=_C1418 ,C1100_=_C1419 ,C1100_=_C1420 ,\nC1100_=_C1421 ,C1100_=_C1422 ,C1100_=_C1423 ,C1100_=_C1424 ,C1100_=_C1425 ,C1100_=_C1426 ,\nC1100_=_C1427 ,C1100_=_C1428 ,C1100_=_C1429 ,C1100_=_C1545 ,C1101_=_C1102 ,C1101_=_C1129 ,\nC1101_=_C1156 ,C1101_=_C1182 ,C1101_=_C1207 ,C1101_=_C1231 ,C1101_=_C1254 ,C1101_=_C1276 ,\nC1101_=_C1297 ,C1101_=_C1317 ,C1101_=_C1336 ,C1101_=_C1354 ,C1101_=_C1371 ,C1101_=_C1387 ,\nC1101_=_C1431 ,C1101_=_C1432 ,C1101_=_C1433 ,C1101_=_C1434 ,C1101_=_C1435 ,C1101_=_C1436 ,\nC1101_=_C1437 ,C1101_=_C1438 ,C1101_=_C1439 ,C1101_=_C1440 ,C1101_=_C1441 ,C1101_=_C1442 ,\nC1101_=_C1546 ,C1102_=_C1130 ,C1102_=_C1157 ,C1102_=_C1183 ,C1102_=_C1208 ,C1102_=_C1232 ,\nC1102_=_C1255 ,C1102_=_C1277 ,C1102_=_C1298 ,C1102_=_C1318 ,C1102_=_C1337 ,C1102_=_C1355 ,\nC1102_=_C1372 ,C1102_=_C1388 ,C1102_=_C1443 ,C1102_=_C1444 ,C1102_=_C1445 ,C1102_=_C1446 ,\nC1102_=_C1447 ,C1102_=_C1448 ,C1102_=_C1449 ,C1102_=_C1450 ,C1102_=_C1451 ,C1102_=_C1452 ,\nC1102_=_C1453 ,C1102_=_C1454 ,C1102_=_C1547 ,C1127_=_C1128 ,C1127_=_C1129 ,C1127_=_C1130 ,\nC1127_=_C1154 ,C1127_=_C1180 ,C1127_=_C1205 ,C1127_=_C1229 ,C1127_=_C1252 ,C1127_=_C1274 ,\nC1127_=_C1295 ,C1127_=_C1315 ,C1127_=_C1334 ,C1127_=_C1352 ,C1127_=_C1369 ,C1127_=_C1385 ,\nC1127_=_C1404 ,C1127_=_C1405 ,C1127_=_C1406 ,C1127_=_C1407 ,C1127_=_C1408 ,C1127_=_C1409 ,\nC1127_=_C1410 ,C1127_=_C1411 ,C1127_=_C1412 ,C1127_=_C1413 ,C1127_=_C1414 ,C1127_=_C1415</w:t>
      </w:r>
    </w:p>
    <w:p>
      <w:pPr>
        <w:pStyle w:val="PreformattedText"/>
        <w:bidi w:val="0"/>
        <w:spacing w:before="0" w:after="0"/>
        <w:jc w:val="left"/>
        <w:rPr/>
      </w:pPr>
      <w:r>
        <w:rPr/>
        <w:t xml:space="preserve"> </w:t>
      </w:r>
      <w:r>
        <w:rPr/>
        <w:t>,\nC1127_=_C1544 ,C1128_=_C1129 ,C1128_=_C1130 ,C1128_=_C1155 ,C1128_=_C1181 ,C1128_=_C1206 ,\nC1128_=_C1230 ,C1128_=_C1253 ,C1128_=_C1275 ,C1128_=_C1296 ,C1128_=_C1316 ,C1128_=_C1335 ,\nC1128_=_C1353 ,C1128_=_C1370 ,C1128_=_C1386 ,C1128_=_C1418 ,C1128_=_C1419 ,C1128_=_C1420 ,\nC1128_=_C1421 ,C1128_=_C1422 ,C1128_=_C1423 ,C1128_=_C1424 ,C1128_=_C1425 ,C1128_=_C1426 ,\nC1128_=_C1427 ,C1128_=_C1428 ,C1128_=_C1429 ,C1128_=_C1545 ,C1129_=_C1130 ,C1129_=_C1156 ,\nC1129_=_C1182 ,C1129_=_C1207 ,C1129_=_C1231 ,C1129_=_C1254 ,C1129_=_C1276 ,C1129_=_C1297 ,\nC1129_=_C1317 ,C1129_=_C1336 ,C1129_=_C1354 ,C1129_=_C1371 ,C1129_=_C1387 ,C1129_=_C1431 ,\nC1129_=_C1432 ,C1129_=_C1433 ,C1129_=_C1434 ,C1129_=_C1435 ,C1129_=_C1436 ,C1129_=_C1437 ,\nC1129_=_C1438 ,C1129_=_C1439 ,C1129_=_C1440 ,C1129_=_C1441 ,C1129_=_C1442 ,C1129_=_C1546 ,\nC1130_=_C1157 ,C1130_=_C1183 ,C1130_=_C1208 ,C1130_=_C1232 ,C1130_=_C1255 ,C1130_=_C1277 ,\nC1130_=_C1298 ,C1130_=_C1318 ,C1130_=_C1337 ,C1130_=_C1355 ,C1130_=_C1372 ,C1130_=_C1388 ,\nC1130_=_C1443 ,C1130_=_C1444 ,C1130_=_C1445 ,C1130_=_C1446 ,C1130_=_C1447 ,C1130_=_C1448 ,\nC1130_=_C1449 ,C1130_=_C1450 ,C1130_=_C1451 ,C1130_=_C1452 ,C1130_=_C1453 ,C1130_=_C1454 ,\nC1130_=_C1547 ,C1154_=_C1155 ,C1154_=_C1156 ,C1154_=_C1157 ,C1154_=_C1180 ,C1154_=_C1205 ,\nC1154_=_C1229 ,C1154_=_C1252 ,C1154_=_C1274 ,C1154_=_C1295 ,C1154_=_C1315 ,C1154_=_C1334 ,\nC1154_=_C1352 ,C1154_=_C1369 ,C1154_=_C1385 ,C1154_=_C1404 ,C1154_=_C1405 ,C1154_=_C1406 ,\nC1154_=_C1407 ,C1154_=_C1408 ,C1154_=_C1409 ,C1154_=_C1410 ,C1154_=_C1411 ,C1154_=_C1412 ,\nC1154_=_C1413 ,C1154_=_C1414 ,C1154_=_C1415 ,C1154_=_C1544 ,C1155_=_C1156 ,C1155_=_C1157 ,\nC1155_=_C1181 ,C1155_=_C1206 ,C1155_=_C1230 ,C1155_=_C1253 ,C1155_=_C1275 ,C1155_=_C1296 ,\nC1155_=_C1316 ,C1155_=_C1335 ,C1155_=_C1353 ,C1155_=_C1370 ,C1155_=_C1386 ,C1155_=_C1418 ,\nC1155_=_C1419 ,C1155_=_C1420 ,C1155_=_C1421 ,C1155_=_C1422 ,C1155_=_C1423 ,C1155_=_C1424 ,\nC1155_=_C1425 ,C1155_=_C1426 ,C1155_=_C1427 ,C1155_=_C1428 ,C1155_=_C1429 ,C1155_=_C1545 ,\nC1156_=_C1157 ,C1156_=_C1182 ,C1156_=_C1207 ,C1156_=_C1231 ,C1156_=_C1254 ,C1156_=_C1276 ,\nC1156_=_C1297 ,C1156_=_C1317 ,C1156_=_C1336 ,C1156_=_C1354 ,C1156_=_C1371 ,C1156_=_C1387 ,\nC1156_=_C1431 ,C1156_=_C1432 ,C1156_=_C1433 ,C1156_=_C1434 ,C1156_=_C1435 ,C1156_=_C1436 ,\nC1156_=_C1437 ,C1156_=_C1438 ,C1156_=_C1439 ,C1156_=_C1440 ,C1156_=_C1441 ,C1156_=_C1442 ,\nC1156_=_C1546 ,C1157_=_C1183 ,C1157_=_C1208 ,C1157_=_C1232 ,C1157_=_C1255 ,C1157_=_C1277 ,\nC1157_=_C1298 ,C1157_=_C1318 ,C1157_=_C1337 ,C1157_=_C1355 ,C1157_=_C1372 ,C1157_=_C1388 ,\nC1157_=_C1443 ,C1157_=_C1444 ,C1157_=_C1445 ,C1157_=_C1446 ,C1157_=_C1447 ,C1157_=_C1448 ,\nC1157_=_C1449 ,C1157_=_C1450 ,C1157_=_C1451 ,C1157_=_C1452 ,C1157_=_C1453 ,C1157_=_C1454 ,\nC1157_=_C1547 ,C1180_=_C1181 ,C1180_=_C1182 ,C1180_=_C1183 ,C1180_=_C1205 ,C1180_=_C1229 ,\nC1180_=_C1252 ,C1180_=_C1274 ,C1180_=_C1295 ,C1180_=_C1315 ,C1180_=_C1334 ,C1180_=_C1352 ,\nC1180_=_C1369 ,C1180_=_C1385 ,C1180_=_C1404 ,C1180_=_C1405 ,C1180_=_C1406 ,C1180_=_C1407 ,\nC1180_=_C1408 ,C1180_=_C1409 ,C1180_=_C1410 ,C1180_=_C1411 ,C1180_=_C1412 ,C1180_=_C1413 ,\nC1180_=_C1414 ,C1180_=_C1415 ,C1180_=_C1544 ,C1181_=_C1182 ,C1181_=_C1183 ,C1181_=_C1206 ,\nC1181_=_C1230 ,C1181_=_C1253 ,C1181_=_C1275 ,C1181_=_C1296 ,C1181_=_C1316 ,C1181_=_C1335 ,\nC1181_=_C1353 ,C1181_=_C1370 ,C1181_=_C1386 ,C1181_=_C1418 ,C1181_=_C1419 ,C1181_=_C1420 ,\nC1181_=_C1421 ,C1181_=_C1422 ,C1181_=_C1423 ,C1181_=_C1424 ,C1181_=_C1425 ,C1181_=_C1426 ,\nC1181_=_C1427 ,C1181_=_C1428 ,C1181_=_C1429 ,C1181_=_C1545 ,C1182_=_C1183 ,C1182_=_C1207 ,\nC1182_=_C1231 ,C1182_=_C1254 ,C1182_=_C1276 ,C1182_=_C1297 ,C1182_=_C1317 ,C1182_=_C1336 ,\nC1182_=_C1354 ,C1182_=_C1371 ,C1182_=_C1387 ,C1182_=_C1431 ,C1182_=_C1432 ,C1182_=_C1433 ,\nC1182_=_C1434 ,C1182_=_C1435 ,C1182_=_C1436 ,C1182_=_C1437 ,C1182_=_C1438 ,C1182_=_C1439 ,\nC1182_=_C1440 ,C1182_=_C1441 ,C1182_=_C1442 ,C1182_=_C1546 ,C1183_=_C1208 ,C1183_=_C1232 ,\nC1183_=_C1255 ,C1183_=_C1277 ,C1183_=_C1298 ,C1183_=_C1318 ,C1183_=_C1337 ,C1183_=_C1355 ,\nC1183_=_C1372 ,C1183_=_C1388 ,C1183_=_C1443 ,C1183_=_C1444 ,C1183_=_C1445 ,C1183_=_C1446 ,\nC1183_=_C1447 ,C1183_=_C1448 ,C1183_=_C1449 ,C1183_=_C1450 ,C1183_=_C1451 ,C1183_=_C1452 ,\nC1183_=_C1453 ,C1183_=_C1454 ,C1183_=_C1547 ,C1205_=_C1206 ,C1205_=_C1207 ,C1205_=_C1208 ,\nC1205_=_C1229 ,C1205_=_C1252 ,C1205_=_C1274 ,C1205_=_C1295 ,C1205_=_C1315 ,C1205_=_C1334 ,\nC1205_=_C1352 ,C1205_=_C1369 ,C1205_=_C1385 ,C1205_=_C1404 ,C1205_=_C1405 ,C1205_=_C1406 ,\nC1205_=_C1407 ,C1205_=_C1408 ,C1205_=_C1409 ,C1205_=_C1410 ,C1205_=_C1411 ,C1205_=_C1412 ,\nC1205_=_C1413 ,C1205_=_C1414 ,C1205_=_C1415 ,C1205_=_C1544 ,C1206_=_C1207 ,C1206_=_C1208 ,\nC1206_=_C1230 ,C1206_=_C1253 ,C1206_=_C1275 ,C1206_=_C1296 ,C1206_=_C1316 ,C1206_=_C1335 ,\nC1206_=_C1353 ,C1206_=_C1370 ,C1206_=_C1386 ,C1206_=_C1418 ,C1206_=_C1419 ,C1206_=_C1420 ,\nC1206_=_C1421 ,C1206_=_C1422 ,C1206_=_C1423 ,C1206_=_C1424 ,C1206_=_C1425 ,C1206_=_C1426 ,\nC1206_=_C1427 ,C1206_=_C1428 ,C1206_=_C1429 ,C1206_=_C1545 ,C1207_=_C1208 ,C1207_=_C1231 ,\nC1207_=_C1254 ,C1207_=_C1276 ,C1207_=_C1297 ,C1207_=_C1317 ,C1207_=_C1336 ,C1207_=_C1354 ,\nC1207_=_C1371 ,C1207_=_C1387 ,C1207_=_C1431 ,C1207_=_C1432 ,C1207_=_C1433 ,C1207_=_C1434 ,\nC1207_=_C1435 ,C1207_=_C1436 ,C1207_=_C1437 ,C1207_=_C1438 ,C1207_=_C1439 ,C1207_=_C1440 ,\nC1207_=_C1441 ,C1207_=_C1442 ,C1207_=_C1546 ,C1208_=_C1232 ,C1208_=_C1255 ,C1208_=_C1277 ,\nC1208_=_C1298 ,C1208_=_C1318 ,C1208_=_C1337 ,C1208_=_C1355 ,C1208_=_C1372 ,C1208_=_C1388 ,\nC1208_=_C1443 ,C1208_=_C1444 ,C1208_=_C1445 ,C1208_=_C1446 ,C1208_=_C1447 ,C1208_=_C1448 ,\nC1208_=_C1449 ,C1208_=_C1450 ,C1208_=_C1451 ,C1208_=_C1452 ,C1208_=_C1453 ,C1208_=_C1454 ,\nC1208_=_C1547 ,C1229_=_C1230 ,C1229_=_C1231 ,C1229_=_C1232 ,C1229_=_C1252 ,C1229_=_C1274 ,\nC1229_=_C1295 ,C1229_=_C1315 ,C1229_=_C1334 ,C1229_=_C1352 ,C1229_=_C1369 ,C1229_=_C1385 ,\nC1229_=_C1404 ,C1229_=_C1405 ,C1229_=_C1406 ,C1229_=_C1407 ,C1229_=_C1408 ,C1229_=_C1409 ,\nC1229_=_C1410 ,C1229_=_C1411 ,C1229_=_C1412 ,C1229_=_C1413 ,C1229_=_C1414 ,C1229_=_C1415 ,\nC1229_=_C1544 ,C1230_=_C1231 ,C1230_=_C1232 ,C1230_=_C1253 ,C1230_=_C1275 ,C1230_=_C1296 ,\nC1230_=_C1316 ,C1230_=_C1335 ,C1230_=_C1353 ,C1230_=_C1370 ,C1230_=_C1386 ,C1230_=_C1418 ,\nC1230_=_C1419 ,C1230_=_C1420 ,C1230_=_C1421 ,C1230_=_C1422 ,C1230_=_C1423 ,C1230_=_C1424 ,\nC1230_=_C1425 ,C1230_=_C1426 ,C1230_=_C1427 ,C1230_=_C1428 ,C1230_=_C1429 ,C1230_=_C1545 ,\nC1231_=_C1232 ,C1231_=_C1254 ,C1231_=_C1276 ,C1231_=_C1297 ,C1231_=_C1317 ,C1231_=_C1336 ,\nC1231_=_C1354 ,C1231_=_C1371 ,C1231_=_C1387 ,C1231_=_C1431 ,C1231_=_C1432 ,C1231_=_C1433 ,\nC1231_=_C1434 ,C1231_=_C1435 ,C1231_=_C1436 ,C1231_=_C1437 ,C1231_=_C1438 ,C1231_=_C1439 ,\nC1231_=_C1440 ,C1231_=_C1441 ,C1231_=_C1442 ,C1231_=_C1546 ,C1232_=_C1255 ,C1232_=_C1277 ,\nC1232_=_C1298 ,C1232_=_C1318 ,C1232_=_C1337 ,C1232_=_C1355 ,C1232_=_C1372 ,C1232_=_C1388 ,\nC1232_=_C1443 ,C1232_=_C1444 ,C1232_=_C1445 ,C1232_=_C1446 ,C1232_=_C1447 ,C1232_=_C1448 ,\nC1232_=_C1449 ,C1232_=_C1450 ,C1232_=_C1451 ,C1232_=_C1452 ,C1232_=_C1453 ,C1232_=_C1454 ,\nC1232_=_C1547 ,C1252_=_C1253 ,C1252_=_C1254 ,C1252_=_C1255 ,C1252_=_C1274 ,C1252_=_C1295 ,\nC1252_=_C1315 ,C1252_=_C1334 ,C1252_=_C1352 ,C1252_=_C1369 ,C1252_=_C1385 ,C1252_=_C1404 ,\nC1252_=_C1405 ,C1252_=_C1406 ,C1252_=_C1407 ,C1252_=_C1408 ,C1252_=_C1409 ,C1252_=_C1410 ,\nC1252_=_C1411 ,C1252_=_C1412 ,C1252_=_C1413 ,C1252_=_C1414 ,C1252_=_C1415 ,C1252_=_C1544 ,\nC1253_=_C1254 ,C1253_=_C1255 ,C1253_=_C1275 ,C1253_=_C1296 ,C1253_=_C1316 ,C1253_=_C1335 ,\nC1253_=_C1353 ,C1253_=_C1370 ,C1253_=_C1386 ,C1253_=_C1418 ,C1253_=_C1419 ,C1253_=_C1420 ,\nC1253_=_C1421 ,C1253_=_C1422 ,C1253_=_C1423 ,C1253_=_C1424 ,C1253_=_C1425 ,C1253_=_C1426 ,\nC1253_=_C1427 ,C1253_=_C1428 ,C1253_=_C1429 ,C1253_=_C1545 ,C1254_=_C1255 ,C1254_=_C1276 ,\nC1254_=_C1297 ,C1254_=_C1317 ,C1254_=_C1336 ,C1254_=_C1354 ,C1254_=_C1371 ,C1254_=_C1387 ,\nC1254_=_C1431 ,C1254_=_C1432 ,C1254_=_C1433 ,C1254_=_C1434 ,C1254_=_C1435 ,C1254_=_C1436 ,\nC1254_=_C1437 ,C1254_=_C1438 ,C1254_=_C1439 ,C1254_=_C1440 ,C1254_=_C1441 ,C1254_=_C1442 ,\nC1254_=_C1546 ,C1255_=_C1277 ,C1255_=_C1298 ,C1255_=_C1318 ,C1255_=_C1337 ,C1255_=_C1355 ,\nC1255_=_C1372 ,C1255_=_C1388 ,C1255_=_C1443 ,C1255_=_C1444 ,C1255_=_C1445 ,C1255_=_C1446 ,\nC1255_=_C1447 ,C1255_=_C1448 ,C1255_=_C1449 ,C1255_=_C1450 ,C1255_=_C1451 ,C1255_=_C1452 ,\nC1255_=_C1453 ,C1255_=_C1454 ,C1255_=_C1547 ,C1274_=_C1275 ,C1274_=_C1276 ,C1274_=_C1277 ,\nC1274_=_C1295 ,C1274_=_C1315 ,C1274_=_C1334 ,C1274_=_C1352 ,C1274_=_C1369 ,C1274_=_C1385 ,\nC1274_=_C1404 ,C1274_=_C1405 ,C1274_=_C1406 ,C1274_=_C1407 ,C1274_=_C1408 ,C1274_=_C1409 ,\nC1274_=_C1410 ,C1274_=_C1411 ,C1274_=_C1412 ,C1274_=_C1413 ,C1274_=_C1414 ,C1274_=_C1415 ,\nC1274_=_C1544 ,C1275_=_C1276 ,C1275_=_C1277 ,C1275_=_C1296 ,C1275_=_C1316 ,C1275_=_C1335 ,\nC1275_=_C1353 ,C1275_=_C1370 ,C1275_=_C1386 ,C1275_=_C1418 ,C1275_=_C1419 ,C1275_=_C1420 ,\nC1275_=_C1421 ,C1275_=_C1422 ,C1275_=_C1423 ,C1275_=_C1424 ,C1275_=_C1425 ,C1275_=_C1426 ,\nC1275_=_C1427 ,C1275_=_C1428 ,C1275_=_C1429 ,C1275_=_C1545 ,C1276_=_C1277 ,C1276_=_C1297 ,\nC1276_=_C1317 ,C1276_=_C1336 ,C1276_=_C1354 ,C1276_=_C1371 ,C1276_=_C1387 ,C1276_=_C1431 ,\nC1276_=_C1432 ,C1276_=_C1433 ,C1276_=_C1434 ,C1276_=_C1435 ,C1276_=_C1436 ,C1276_=_C1437 ,\nC1276_=_C1438 ,C1276_=_C1439 ,C1276_=_C1440 ,C1276_=_C1441 ,C1276_=_C1442 ,C1276_=_C1546 ,\nC1277_=_C1298 ,C1277_=_C1318 ,C1277_=_C1337 ,C1277_=_C1355 ,C1277_=_C1372 ,C1277_=_C1388 ,\nC1277_=_C1443 ,C1277_=_C1444 ,C1277_=_C1445 ,C1277_=_C1446 ,C1277_=_C1447 ,C1277_=_C1448 ,\nC1277_=_C1449 ,C1277_=_C1450 ,C1277_=_C1451 ,C1277_=_C1452 ,C1277_=_C1453 ,C1277_=_C1454 ,\nC1277_=_C1547 ,C1295_=_C1296 ,C1295_=_C1297 ,C1295_=_C1298 ,C1295_=_C1315 ,C1295_=_C1334 ,\nC1295_=_C1352 ,C1295_=_C1369 ,C1295_=_C1385 ,C1295_=_C1404 ,C1295_=_C1405 ,C1295_=_C1406 ,\nC1295_=_C1407 ,C1295_=_C1408 ,C1295_=_C1409 ,C1295_=_C1410</w:t>
      </w:r>
    </w:p>
    <w:p>
      <w:pPr>
        <w:pStyle w:val="PreformattedText"/>
        <w:bidi w:val="0"/>
        <w:spacing w:before="0" w:after="0"/>
        <w:jc w:val="left"/>
        <w:rPr/>
      </w:pPr>
      <w:r>
        <w:rPr/>
        <w:t xml:space="preserve"> </w:t>
      </w:r>
      <w:r>
        <w:rPr/>
        <w:t>,C1295_=_C1411 ,C1295_=_C1412 ,\nC1295_=_C1413 ,C1295_=_C1414 ,C1295_=_C1415 ,C1295_=_C1544 ,C1296_=_C1297 ,C1296_=_C1298 ,\nC1296_=_C1316 ,C1296_=_C1335 ,C1296_=_C1353 ,C1296_=_C1370 ,C1296_=_C1386 ,C1296_=_C1418 ,\nC1296_=_C1419 ,C1296_=_C1420 ,C1296_=_C1421 ,C1296_=_C1422 ,C1296_=_C1423 ,C1296_=_C1424 ,\nC1296_=_C1425 ,C1296_=_C1426 ,C1296_=_C1427 ,C1296_=_C1428 ,C1296_=_C1429 ,C1296_=_C1545 ,\nC1297_=_C1298 ,C1297_=_C1317 ,C1297_=_C1336 ,C1297_=_C1354 ,C1297_=_C1371 ,C1297_=_C1387 ,\nC1297_=_C1431 ,C1297_=_C1432 ,C1297_=_C1433 ,C1297_=_C1434 ,C1297_=_C1435 ,C1297_=_C1436 ,\nC1297_=_C1437 ,C1297_=_C1438 ,C1297_=_C1439 ,C1297_=_C1440 ,C1297_=_C1441 ,C1297_=_C1442 ,\nC1297_=_C1546 ,C1298_=_C1318 ,C1298_=_C1337 ,C1298_=_C1355 ,C1298_=_C1372 ,C1298_=_C1388 ,\nC1298_=_C1443 ,C1298_=_C1444 ,C1298_=_C1445 ,C1298_=_C1446 ,C1298_=_C1447 ,C1298_=_C1448 ,\nC1298_=_C1449 ,C1298_=_C1450 ,C1298_=_C1451 ,C1298_=_C1452 ,C1298_=_C1453 ,C1298_=_C1454 ,\nC1298_=_C1547 ,C1315_=_C1316 ,C1315_=_C1317 ,C1315_=_C1318 ,C1315_=_C1334 ,C1315_=_C1352 ,\nC1315_=_C1369 ,C1315_=_C1385 ,C1315_=_C1404 ,C1315_=_C1405 ,C1315_=_C1406 ,C1315_=_C1407 ,\nC1315_=_C1408 ,C1315_=_C1409 ,C1315_=_C1410 ,C1315_=_C1411 ,C1315_=_C1412 ,C1315_=_C1413 ,\nC1315_=_C1414 ,C1315_=_C1415 ,C1315_=_C1544 ,C1316_=_C1317 ,C1316_=_C1318 ,C1316_=_C1335 ,\nC1316_=_C1353 ,C1316_=_C1370 ,C1316_=_C1386 ,C1316_=_C1418 ,C1316_=_C1419 ,C1316_=_C1420 ,\nC1316_=_C1421 ,C1316_=_C1422 ,C1316_=_C1423 ,C1316_=_C1424 ,C1316_=_C1425 ,C1316_=_C1426 ,\nC1316_=_C1427 ,C1316_=_C1428 ,C1316_=_C1429 ,C1316_=_C1545 ,C1317_=_C1318 ,C1317_=_C1336 ,\nC1317_=_C1354 ,C1317_=_C1371 ,C1317_=_C1387 ,C1317_=_C1431 ,C1317_=_C1432 ,C1317_=_C1433 ,\nC1317_=_C1434 ,C1317_=_C1435 ,C1317_=_C1436 ,C1317_=_C1437 ,C1317_=_C1438 ,C1317_=_C1439 ,\nC1317_=_C1440 ,C1317_=_C1441 ,C1317_=_C1442 ,C1317_=_C1546 ,C1318_=_C1337 ,C1318_=_C1355 ,\nC1318_=_C1372 ,C1318_=_C1388 ,C1318_=_C1443 ,C1318_=_C1444 ,C1318_=_C1445 ,C1318_=_C1446 ,\nC1318_=_C1447 ,C1318_=_C1448 ,C1318_=_C1449 ,C1318_=_C1450 ,C1318_=_C1451 ,C1318_=_C1452 ,\nC1318_=_C1453 ,C1318_=_C1454 ,C1318_=_C1547 ,C1334_=_C1335 ,C1334_=_C1336 ,C1334_=_C1337 ,\nC1334_=_C1352 ,C1334_=_C1369 ,C1334_=_C1385 ,C1334_=_C1404 ,C1334_=_C1405 ,C1334_=_C1406 ,\nC1334_=_C1407 ,C1334_=_C1408 ,C1334_=_C1409 ,C1334_=_C1410 ,C1334_=_C1411 ,C1334_=_C1412 ,\nC1334_=_C1413 ,C1334_=_C1414 ,C1334_=_C1415 ,C1334_=_C1544 ,C1335_=_C1336 ,C1335_=_C1337 ,\nC1335_=_C1353 ,C1335_=_C1370 ,C1335_=_C1386 ,C1335_=_C1418 ,C1335_=_C1419 ,C1335_=_C1420 ,\nC1335_=_C1421 ,C1335_=_C1422 ,C1335_=_C1423 ,C1335_=_C1424 ,C1335_=_C1425 ,C1335_=_C1426 ,\nC1335_=_C1427 ,C1335_=_C1428 ,C1335_=_C1429 ,C1335_=_C1545 ,C1336_=_C1337 ,C1336_=_C1354 ,\nC1336_=_C1371 ,C1336_=_C1387 ,C1336_=_C1431 ,C1336_=_C1432 ,C1336_=_C1433 ,C1336_=_C1434 ,\nC1336_=_C1435 ,C1336_=_C1436 ,C1336_=_C1437 ,C1336_=_C1438 ,C1336_=_C1439 ,C1336_=_C1440 ,\nC1336_=_C1441 ,C1336_=_C1442 ,C1336_=_C1546 ,C1337_=_C1355 ,C1337_=_C1372 ,C1337_=_C1388 ,\nC1337_=_C1443 ,C1337_=_C1444 ,C1337_=_C1445 ,C1337_=_C1446 ,C1337_=_C1447 ,C1337_=_C1448 ,\nC1337_=_C1449 ,C1337_=_C1450 ,C1337_=_C1451 ,C1337_=_C1452 ,C1337_=_C1453 ,C1337_=_C1454 ,\nC1337_=_C1547 ,C1352_=_C1353 ,C1352_=_C1354 ,C1352_=_C1355 ,C1352_=_C1369 ,C1352_=_C1385 ,\nC1352_=_C1404 ,C1352_=_C1405 ,C1352_=_C1406 ,C1352_=_C1407 ,C1352_=_C1408 ,C1352_=_C1409 ,\nC1352_=_C1410 ,C1352_=_C1411 ,C1352_=_C1412 ,C1352_=_C1413 ,C1352_=_C1414 ,C1352_=_C1415 ,\nC1352_=_C1544 ,C1353_=_C1354 ,C1353_=_C1355 ,C1353_=_C1370 ,C1353_=_C1386 ,C1353_=_C1418 ,\nC1353_=_C1419 ,C1353_=_C1420 ,C1353_=_C1421 ,C1353_=_C1422 ,C1353_=_C1423 ,C1353_=_C1424 ,\nC1353_=_C1425 ,C1353_=_C1426 ,C1353_=_C1427 ,C1353_=_C1428 ,C1353_=_C1429 ,C1353_=_C1545 ,\nC1354_=_C1355 ,C1354_=_C1371 ,C1354_=_C1387 ,C1354_=_C1431 ,C1354_=_C1432 ,C1354_=_C1433 ,\nC1354_=_C1434 ,C1354_=_C1435 ,C1354_=_C1436 ,C1354_=_C1437 ,C1354_=_C1438 ,C1354_=_C1439 ,\nC1354_=_C1440 ,C1354_=_C1441 ,C1354_=_C1442 ,C1354_=_C1546 ,C1355_=_C1372 ,C1355_=_C1388 ,\nC1355_=_C1443 ,C1355_=_C1444 ,C1355_=_C1445 ,C1355_=_C1446 ,C1355_=_C1447 ,C1355_=_C1448 ,\nC1355_=_C1449 ,C1355_=_C1450 ,C1355_=_C1451 ,C1355_=_C1452 ,C1355_=_C1453 ,C1355_=_C1454 ,\nC1355_=_C1547 ,C1369_=_C1370 ,C1369_=_C1371 ,C1369_=_C1372 ,C1369_=_C1385 ,C1369_=_C1404 ,\nC1369_=_C1405 ,C1369_=_C1406 ,C1369_=_C1407 ,C1369_=_C1408 ,C1369_=_C1409 ,C1369_=_C1410 ,\nC1369_=_C1411 ,C1369_=_C1412 ,C1369_=_C1413 ,C1369_=_C1414 ,C1369_=_C1415 ,C1369_=_C1544 ,\nC1370_=_C1371 ,C1370_=_C1372 ,C1370_=_C1386 ,C1370_=_C1418 ,C1370_=_C1419 ,C1370_=_C1420 ,\nC1370_=_C1421 ,C1370_=_C1422 ,C1370_=_C1423 ,C1370_=_C1424 ,C1370_=_C1425 ,C1370_=_C1426 ,\nC1370_=_C1427 ,C1370_=_C1428 ,C1370_=_C1429 ,C1370_=_C1545 ,C1371_=_C1372 ,C1371_=_C1387 ,\nC1371_=_C1431 ,C1371_=_C1432 ,C1371_=_C1433 ,C1371_=_C1434 ,C1371_=_C1435 ,C1371_=_C1436 ,\nC1371_=_C1437 ,C1371_=_C1438 ,C1371_=_C1439 ,C1371_=_C1440 ,C1371_=_C1441 ,C1371_=_C1442 ,\nC1371_=_C1546 ,C1372_=_C1388 ,C1372_=_C1443 ,C1372_=_C1444 ,C1372_=_C1445 ,C1372_=_C1446 ,\nC1372_=_C1447 ,C1372_=_C1448 ,C1372_=_C1449 ,C1372_=_C1450 ,C1372_=_C1451 ,C1372_=_C1452 ,\nC1372_=_C1453 ,C1372_=_C1454 ,C1372_=_C1547 ,C1385_=_C1386 ,C1385_=_C1387 ,C1385_=_C1388 ,\nC1385_=_C1404 ,C1385_=_C1405 ,C1385_=_C1406 ,C1385_=_C1407 ,C1385_=_C1408 ,C1385_=_C1409 ,\nC1385_=_C1410 ,C1385_=_C1411 ,C1385_=_C1412 ,C1385_=_C1413 ,C1385_=_C1414 ,C1385_=_C1415 ,\nC1385_=_C1544 ,C1386_=_C1387 ,C1386_=_C1388 ,C1386_=_C1418 ,C1386_=_C1419 ,C1386_=_C1420 ,\nC1386_=_C1421 ,C1386_=_C1422 ,C1386_=_C1423 ,C1386_=_C1424 ,C1386_=_C1425 ,C1386_=_C1426 ,\nC1386_=_C1427 ,C1386_=_C1428 ,C1386_=_C1429 ,C1386_=_C1545 ,C1387_=_C1388 ,C1387_=_C1431 ,\nC1387_=_C1432 ,C1387_=_C1433 ,C1387_=_C1434 ,C1387_=_C1435 ,C1387_=_C1436 ,C1387_=_C1437 ,\nC1387_=_C1438 ,C1387_=_C1439 ,C1387_=_C1440 ,C1387_=_C1441 ,C1387_=_C1442 ,C1387_=_C1546 ,\nC1388_=_C1443 ,C1388_=_C1444 ,C1388_=_C1445 ,C1388_=_C1446 ,C1388_=_C1447 ,C1388_=_C1448 ,\nC1388_=_C1449 ,C1388_=_C1450 ,C1388_=_C1451 ,C1388_=_C1452 ,C1388_=_C1453 ,C1388_=_C1454 ,\nC1388_=_C1547 ,C1404_=_C1405 ,C1404_=_C1406 ,C1404_=_C1407 ,C1404_=_C1408 ,C1404_=_C1409 ,\nC1404_=_C1410 ,C1404_=_C1411 ,C1404_=_C1412 ,C1404_=_C1413 ,C1404_=_C1414 ,C1404_=_C1415 ,\nC1404_=_C1418 ,C1404_=_C1431 ,C1404_=_C1443 ,C1404_=_C1544 ,C1405_=_C1406 ,C1405_=_C1407 ,\nC1405_=_C1408 ,C1405_=_C1409 ,C1405_=_C1410 ,C1405_=_C1411 ,C1405_=_C1412 ,C1405_=_C1413 ,\nC1405_=_C1414 ,C1405_=_C1415 ,C1405_=_C1419 ,C1405_=_C1432 ,C1405_=_C1444 ,C1405_=_C1544 ,\nC1406_=_C1407 ,C1406_=_C1408 ,C1406_=_C1409 ,C1406_=_C1410 ,C1406_=_C1411 ,C1406_=_C1412 ,\nC1406_=_C1413 ,C1406_=_C1414 ,C1406_=_C1415 ,C1406_=_C1420 ,C1406_=_C1433 ,C1406_=_C1445 ,\nC1406_=_C1544 ,C1407_=_C1408 ,C1407_=_C1409 ,C1407_=_C1410 ,C1407_=_C1411 ,C1407_=_C1412 ,\nC1407_=_C1413 ,C1407_=_C1414 ,C1407_=_C1415 ,C1407_=_C1421 ,C1407_=_C1434 ,C1407_=_C1446 ,\nC1407_=_C1544 ,C1408_=_C1409 ,C1408_=_C1410 ,C1408_=_C1411 ,C1408_=_C1412 ,C1408_=_C1413 ,\nC1408_=_C1414 ,C1408_=_C1415 ,C1408_=_C1422 ,C1408_=_C1435 ,C1408_=_C1447 ,C1408_=_C1544 ,\nC1409_=_C1410 ,C1409_=_C1411 ,C1409_=_C1412 ,C1409_=_C1413 ,C1409_=_C1414 ,C1409_=_C1415 ,\nC1409_=_C1423 ,C1409_=_C1436 ,C1409_=_C1448 ,C1409_=_C1544 ,C1410_=_C1411 ,C1410_=_C1412 ,\nC1410_=_C1413 ,C1410_=_C1414 ,C1410_=_C1415 ,C1410_=_C1424 ,C1410_=_C1437 ,C1410_=_C1449 ,\nC1410_=_C1544 ,C1411_=_C1412 ,C1411_=_C1413 ,C1411_=_C1414 ,C1411_=_C1415 ,C1411_=_C1425 ,\nC1411_=_C1438 ,C1411_=_C1450 ,C1411_=_C1544 ,C1412_=_C1413 ,C1412_=_C1414 ,C1412_=_C1415 ,\nC1412_=_C1426 ,C1412_=_C1439 ,C1412_=_C1451 ,C1412_=_C1544 ,C1413_=_C1414 ,C1413_=_C1415 ,\nC1413_=_C1427 ,C1413_=_C1440 ,C1413_=_C1452 ,C1413_=_C1544 ,C1414_=_C1415 ,C1414_=_C1428 ,\nC1414_=_C1441 ,C1414_=_C1453 ,C1414_=_C1544 ,C1415_=_C1429 ,C1415_=_C1442 ,C1415_=_C1454 ,\nC1415_=_C1544 ,C1418_=_C1419 ,C1418_=_C1420 ,C1418_=_C1421 ,C1418_=_C1422 ,C1418_=_C1423 ,\nC1418_=_C1424 ,C1418_=_C1425 ,C1418_=_C1426 ,C1418_=_C1427 ,C1418_=_C1428 ,C1418_=_C1429 ,\nC1418_=_C1431 ,C1418_=_C1443 ,C1418_=_C1545 ,C1419_=_C1420 ,C1419_=_C1421 ,C1419_=_C1422 ,\nC1419_=_C1423 ,C1419_=_C1424 ,C1419_=_C1425 ,C1419_=_C1426 ,C1419_=_C1427 ,C1419_=_C1428 ,\nC1419_=_C1429 ,C1419_=_C1432 ,C1419_=_C1444 ,C1419_=_C1545 ,C1420_=_C1421 ,C1420_=_C1422 ,\nC1420_=_C1423 ,C1420_=_C1424 ,C1420_=_C1425 ,C1420_=_C1426 ,C1420_=_C1427 ,C1420_=_C1428 ,\nC1420_=_C1429 ,C1420_=_C1433 ,C1420_=_C1445 ,C1420_=_C1545 ,C1421_=_C1422 ,C1421_=_C1423 ,\nC1421_=_C1424 ,C1421_=_C1425 ,C1421_=_C1426 ,C1421_=_C1427 ,C1421_=_C1428 ,C1421_=_C1429 ,\nC1421_=_C1434 ,C1421_=_C1446 ,C1421_=_C1545 ,C1422_=_C1423 ,C1422_=_C1424 ,C1422_=_C1425 ,\nC1422_=_C1426 ,C1422_=_C1427 ,C1422_=_C1428 ,C1422_=_C1429 ,C1422_=_C1435 ,C1422_=_C1447 ,\nC1422_=_C1545 ,C1423_=_C1424 ,C1423_=_C1425 ,C1423_=_C1426 ,C1423_=_C1427 ,C1423_=_C1428 ,\nC1423_=_C1429 ,C1423_=_C1436 ,C1423_=_C1448 ,C1423_=_C1545 ,C1424_=_C1425 ,C1424_=_C1426 ,\nC1424_=_C1427 ,C1424_=_C1428 ,C1424_=_C1429 ,C1424_=_C1437 ,C1424_=_C1449 ,C1424_=_C1545 ,\nC1425_=_C1426 ,C1425_=_C1427 ,C1425_=_C1428 ,C1425_=_C1429 ,C1425_=_C1438 ,C1425_=_C1450 ,\nC1425_=_C1545 ,C1426_=_C1427 ,C1426_=_C1428 ,C1426_=_C1429 ,C1426_=_C1439 ,C1426_=_C1451 ,\nC1426_=_C1545 ,C1427_=_C1428 ,C1427_=_C1429 ,C1427_=_C1440 ,C1427_=_C1452 ,C1427_=_C1545 ,\nC1428_=_C1429 ,C1428_=_C1441 ,C1428_=_C1453 ,C1428_=_C1545 ,C1429_=_C1442 ,C1429_=_C1454 ,\nC1429_=_C1545 ,C1431_=_C1432 ,C1431_=_C1433 ,C1431_=_C1434 ,C1431_=_C1435 ,C1431_=_C1436 ,\nC1431_=_C1437 ,C1431_=_C1438 ,C1431_=_C1439 ,C1431_=_C1440 ,C1431_=_C1441 ,C1431_=_C1442 ,\nC1431_=_C1443 ,C1431_=_C1546 ,C1432_=_C1433 ,C1432_=_C1434 ,C1432_=_C1435 ,C1432_=_C1436 ,\nC1432_=_C1437 ,C1432_=_C1438 ,C1432_=_C1439 ,C1432_=_C1440 ,C1432_=_C1441 ,C1432_=_C1442 ,\nC1432_=_C1444 ,C1432_=_C1546 ,C1433_=_C1434 ,C1433_=_C1435 ,C1433_=_C1436 ,C1433_=_C1437 ,\nC1433_=_C1438 ,C1433_=_C1439 ,C1433_=_C1440 ,C1433_=_C1441 ,C1433_=_C1442 ,C1433_=_C1445 ,\nC1433_=_C1546 ,C1434_=_C1435</w:t>
      </w:r>
    </w:p>
    <w:p>
      <w:pPr>
        <w:pStyle w:val="PreformattedText"/>
        <w:bidi w:val="0"/>
        <w:spacing w:before="0" w:after="0"/>
        <w:jc w:val="left"/>
        <w:rPr/>
      </w:pPr>
      <w:r>
        <w:rPr/>
        <w:t xml:space="preserve"> </w:t>
      </w:r>
      <w:r>
        <w:rPr/>
        <w:t>,C1434_=_C1436 ,C1434_=_C1437 ,C1434_=_C1438 ,C1434_=_C1439 ,\nC1434_=_C1440 ,C1434_=_C1441 ,C1434_=_C1442 ,C1434_=_C1446 ,C1434_=_C1546 ,C1435_=_C1436 ,\nC1435_=_C1437 ,C1435_=_C1438 ,C1435_=_C1439 ,C1435_=_C1440 ,C1435_=_C1441 ,C1435_=_C1442 ,\nC1435_=_C1447 ,C1435_=_C1546 ,C1436_=_C1437 ,C1436_=_C1438 ,C1436_=_C1439 ,C1436_=_C1440 ,\nC1436_=_C1441 ,C1436_=_C1442 ,C1436_=_C1448 ,C1436_=_C1546 ,C1437_=_C1438 ,C1437_=_C1439 ,\nC1437_=_C1440 ,C1437_=_C1441 ,C1437_=_C1442 ,C1437_=_C1449 ,C1437_=_C1546 ,C1438_=_C1439 ,\nC1438_=_C1440 ,C1438_=_C1441 ,C1438_=_C1442 ,C1438_=_C1450 ,C1438_=_C1546 ,C1439_=_C1440 ,\nC1439_=_C1441 ,C1439_=_C1442 ,C1439_=_C1451 ,C1439_=_C1546 ,C1440_=_C1441 ,C1440_=_C1442 ,\nC1440_=_C1452 ,C1440_=_C1546 ,C1441_=_C1442 ,C1441_=_C1453 ,C1441_=_C1546 ,C1442_=_C1454 ,\nC1442_=_C1546 ,C1443_=_C1444 ,C1443_=_C1445 ,C1443_=_C1446 ,C1443_=_C1447 ,C1443_=_C1448 ,\nC1443_=_C1449 ,C1443_=_C1450 ,C1443_=_C1451 ,C1443_=_C1452 ,C1443_=_C1453 ,C1443_=_C1454 ,\nC1443_=_C1547 ,C1444_=_C1445 ,C1444_=_C1446 ,C1444_=_C1447 ,C1444_=_C1448 ,C1444_=_C1449 ,\nC1444_=_C1450 ,C1444_=_C1451 ,C1444_=_C1452 ,C1444_=_C1453 ,C1444_=_C1454 ,C1444_=_C1547 ,\nC1445_=_C1446 ,C1445_=_C1447 ,C1445_=_C1448 ,C1445_=_C1449 ,C1445_=_C1450 ,C1445_=_C1451 ,\nC1445_=_C1452 ,C1445_=_C1453 ,C1445_=_C1454 ,C1445_=_C1547 ,C1446_=_C1447 ,C1446_=_C1448 ,\nC1446_=_C1449 ,C1446_=_C1450 ,C1446_=_C1451 ,C1446_=_C1452 ,C1446_=_C1453 ,C1446_=_C1454 ,\nC1446_=_C1547 ,C1447_=_C1448 ,C1447_=_C1449 ,C1447_=_C1450 ,C1447_=_C1451 ,C1447_=_C1452 ,\nC1447_=_C1453 ,C1447_=_C1454 ,C1447_=_C1547 ,C1448_=_C1449 ,C1448_=_C1450 ,C1448_=_C1451 ,\nC1448_=_C1452 ,C1448_=_C1453 ,C1448_=_C1454 ,C1448_=_C1547 ,C1449_=_C1450 ,C1449_=_C1451 ,\nC1449_=_C1452 ,C1449_=_C1453 ,C1449_=_C1454 ,C1449_=_C1547 ,C1450_=_C1451 ,C1450_=_C1452 ,\nC1450_=_C1453 ,C1450_=_C1454 ,C1450_=_C1547 ,C1451_=_C1452 ,C1451_=_C1453 ,C1451_=_C1454 ,\nC1451_=_C1547 ,C1452_=_C1453 ,C1452_=_C1454 ,C1452_=_C1547 ,C1453_=_C1454 ,C1453_=_C1547 ,\nC1454_=_C1547 ,C1544_=_C1545 ,C1545_=_C1546 ,C1546_=_C1547 ,"];66[shape=box, label="id:66 level: 4\n148: C798 C799 C800 C801 C835 \nC836 C837 C838 C871 C872 C873 \nC874 C906 C907 C908 C909 C940 \nC941 C942 C943 C973 C974 C975 \nC976 C1005 C1006 C1007 C1008 C1036 \nC1037 C1038 C1039 C1066 C1067 C1068 \nC1069 C1095 C1096 C1097 C1098 C1123 \nC1124 C1125 C1126 C1150 C1151 C1152 \nC1153 C1176 C1177 C1178 C1179 C1201 \nC1202 C1203 C1204 C1225 C1226 C1227 \nC1228 C1248 C1249 C1250 C1251 C1270 \nC1271 C1272 C1273 C1291 C1292 C1293 \nC1294 C1311 C1312 C1313 C1314 C1332 \nC1333 C1334 C1335 C1336 C1337 C1338 \nC1339 C1340 C1341 C1342 C1343 C1344 \nC1345 C1346 C1347 C1348 C1349 C1350 \nC1351 C1352 C1353 C1354 C1355 C1356 \nC1357 C1358 C1359 C1360 C1361 C1362 \nC1363 C1364 C1365 C1366 C1367 C1369 \nC1370 C1371 C1372 C1373 C1374 C1375 \nC1376 C1377 C1378 C1379 C1380 C1381 \nC1382 C1383 C1384 C1385 C1386 C1387 \nC1388 C1389 C1390 C1391 C1392 C1393 \nC1394 C1395 C1396 C1397 C1398 C1399 \nC1400 C1540 C1541 C1542 C1543 \n3025: C798_=_C799( C798 C799 ) C798_=_C800( C798 C800 ) C798_=_C801( C798 C801 ) C798_=_C835( C798 C835 ) C798_=_C871( C798 C871 ) \nC798_=_C906( C798 C906 ) C798_=_C940( C798 C940 ) C798_=_C973( C798 C973 ) C798_=_C1005( C798 C1005 ) C798_=_C1036( C798 C1036 ) C798_=_C1066( C798 C1066 ) \nC798_=_C1095( C798 C1095 ) C798_=_C1123( C798 C1123 ) C798_=_C1150( C798 C1150 ) C798_=_C1176( C798 C1176 ) C798_=_C1201( C798 C1201 ) C798_=_C1225( C798 C1225 ) \nC798_=_C1248( C798 C1248 ) C798_=_C1270( C798 C1270 ) C798_=_C1291( C798 C1291 ) C798_=_C1311( C798 C1311 ) C798_=_C1332( C798 C1332 ) C798_=_C1333( C798 C1333 ) \nC798_=_C1334( C798 C1334 ) C798_=_C1335( C798 C1335 ) C798_=_C1336( C798 C1336 ) C798_=_C1337( C798 C1337 ) C798_=_C1338( C798 C1338 ) C798_=_C1339( C798 C1339 ) \nC798_=_C1340( C798 C1340 ) C798_=_C1341( C798 C1341 ) C798_=_C1342( C798 C1342 ) C798_=_C1343( C798 C1343 ) C798_=_C1344( C798 C1344 ) C798_=_C1345( C798 C1345 ) \nC798_=_C1346( C798 C1346 ) C798_=_C1347( C798 C1347 ) C798_=_C1348( C798 C1348 ) C798_=_C1349( C798 C1349 ) C798_=_C1540( C798 C1540 ) C799_=_C800( C799 C800 ) \nC799_=_C801( C799 C801 ) C799_=_C836( C799 C836 ) C799_=_C872( C799 C872 ) C799_=_C907( C799 C907 ) C799_=_C941( C799 C941 ) C799_=_C974( C799 C974 ) \nC799_=_C1006( C799 C1006 ) C799_=_C1037( C799 C1037 ) C799_=_C1067( C799 C1067 ) C799_=_C1096( C799 C1096 ) C799_=_C1124( C799 C1124 ) C799_=_C1151( C799 C1151 ) \nC799_=_C1177( C799 C1177 ) C799_=_C1202( C799 C1202 ) C799_=_C1226( C799 C1226 ) C799_=_C1249( C799 C1249 ) C799_=_C1271( C799 C1271 ) C799_=_C1292( C799 C1292 ) \nC799_=_C1312( C799 C1312 ) C799_=_C1350( C799 C1350 ) C799_=_C1351( C799 C1351 ) C799_=_C1352( C799 C1352 ) C799_=_C1353( C799 C1353 ) C799_=_C1354( C799 C1354 ) \nC799_=_C1355( C799 C1355 ) C799_=_C1356( C799 C1356 ) C799_=_C1357( C799 C1357 ) C799_=_C1358( C799 C1358 ) C799_=_C1359( C799 C1359 ) C799_=_C1360( C799 C1360 ) \nC799_=_C1361( C799 C1361 ) C799_=_C1362( C799 C1362 ) C799_=_C1363( C799 C1363 ) C799_=_C1364( C799 C1364 ) C799_=_C1365( C799 C1365 ) C799_=_C1366( C799 C1366 ) \nC799_=_C1367( C799 C1367 ) C799_=_C1541( C799 C1541 ) C800_=_C801( C800 C801 ) C800_=_C837( C800 C837 ) C800_=_C873( C800 C873 ) C800_=_C908( C800 C908 ) \nC800_=_C942( C800 C942 ) C800_=_C975( C800 C975 ) C800_=_C1007( C800 C1007 ) C800_=_C1038( C800 C1038 ) C800_=_C1068( C800 C1068 ) C800_=_C1097( C800 C1097 ) \nC800_=_C1125( C800 C1125 ) C800_=_C1152( C800 C1152 ) C800_=_C1178( C800 C1178 ) C800_=_C1203( C800 C1203 ) C800_=_C1227( C800 C1227 ) C800_=_C1250( C800 C1250 ) \nC800_=_C1272( C800 C1272 ) C800_=_C1293( C800 C1293 ) C800_=_C1313( C800 C1313 ) C800_=_C1332( C800 C1332 ) C800_=_C1350( C800 C1350 ) C800_=_C1369( C800 C1369 ) \nC800_=_C1370( C800 C1370 ) C800_=_C1371( C800 C1371 ) C800_=_C1372( C800 C1372 ) C800_=_C1373( C800 C1373 ) C800_=_C1374( C800 C1374 ) C800_=_C1375( C800 C1375 ) \nC800_=_C1376( C800 C1376 ) C800_=_C1377( C800 C1377 ) C800_=_C1378( C800 C1378 ) C800_=_C1379( C800 C1379 ) C800_=_C1380( C800 C1380 ) C800_=_C1381( C800 C1381 ) \nC800_=_C1382( C800 C1382 ) C800_=_C1383( C800 C1383 ) C800_=_C1384( C800 C1384 ) C800_=_C1542( C800 C1542 ) C801_=_C838( C801 C838 ) C801_=_C874( C801 C874 ) \nC801_=_C909( C801 C909 ) C801_=_C943( C801 C943 ) C801_=_C976( C801 C976 ) C801_=_C1008( C801 C1008 ) C801_=_C1039( C801 C1039 ) C801_=_C1069( C801 C1069 ) \nC801_=_C1098( C801 C1098 ) C801_=_C1126( C801 C1126 ) C801_=_C1153( C801 C1153 ) C801_=_C1179( C801 C1179 ) C801_=_C1204( C801 C1204 ) C801_=_C1228( C801 C1228 ) \nC801_=_C1251( C801 C1251 ) C801_=_C1273( C801 C1273 ) C801_=_C1294( C801 C1294 ) C801_=_C1314( C801 C1314 ) C801_=_C1333( C801 C1333 ) C801_=_C1351( C801 C1351 ) \nC801_=_C1385( C801 C1385 ) C801_=_C1386( C801 C1386 ) C801_=_C1387( C801 C1387 ) C801_=_C1388( C801 C1388 ) C801_=_C1389( C801 C1389 ) C801_=_C1390( C801 C1390 ) \nC801_=_C1391( C801 C1391 ) C801_=_C1392( C801 C1392 ) C801_=_C1393( C801 C1393 ) C801_=_C1394( C801 C1394 ) C801_=_C1395( C801 C1395 ) C801_=_C1396( C801 C1396 ) \nC801_=_C1397( C801 C1397 ) C801_=_C1398( C801 C1398 ) C801_=_C1399( C801 C1399 ) C801_=_C1400( C801 C1400 ) C801_=_C1543( C801 C1543 ) C835_=_C836( C835 C836 ) \nC835_=_C837( C835 C837 ) C835_=_C838( C835 C838 ) C835_=_C871( C835 C871 ) C835_=_C906( C835 C906 ) C835_=_C940( C835 C940 ) C835_=_C973( C835 C973 ) \nC835_=_C1005( C835 C1005 ) C835_=_C1036( C835 C1036 ) C835_=_C1066( C835 C1066 ) C835_=_C1095( C835 C1095 ) C835_=_C1123( C835 C1123 ) C835_=_C1150( C835 C1150 ) \nC835_=_C1176( C835 C1176 ) C835_=_C1201( C835 C1201 ) C835_=_C1225( C835 C1225 ) C835_=_C1248( C835 C1248 ) C835_=_C1270( C835 C1270 ) C835_=_C1291( C835 C1291 ) \nC835_=_C1311( C835 C1311 ) C835_=_C1332( C835 C1332 ) C835_=_C1333( C835 C1333 ) C835_=_C1334( C835 C1334 ) C835_=_C1335( C835 C1335 ) C835_=_C1336( C835 C1336 ) \nC835_=_C1337( C835 C1337 ) C835_=_C1338( C835 C1338 ) C835_=_C1339( C835 C1339 ) C835_=_C1340( C835 C1340 ) C835_=_C1341( C835 C1341 ) C835_=_C1342( C835 C1342 ) \nC835_=_C1343( C835 C1343 ) C835_=_C1344( C835 C1344 ) C835_=_C1345( C835 C1345 ) C835_=_C1346( C835 C1346 ) C835_=_C1347( C835 C1347 ) C835_=_C1348( C835 C1348 ) \nC835_=_C1349( C835 C1349 ) C835_=_C1540( C835 C1540 ) C836_=_C837( C836 C837 ) C836_=_C838( C836 C838 ) C836_=_C872( C836 C872 ) C836_=_C907( C836 C907 ) \nC836_=_C941( C836 C941 ) C836_=_C974( C836 C974 ) C836_=_C1006( C836 C1006 ) C836_=_C1037( C836 C1037 ) C836_=_C1067( C836 C1067 ) C836_=_C1096( C836 C1096 ) \nC836_=_C1124( C836 C1124 ) C836_=_C1151( C836 C1151 ) C836_=_C1177( C836 C1177 ) C836_=_C1202( C836 C1202 ) C836_=_C1226( C836 C1226 ) C836_=_C1249( C836 C1249 ) \nC836_=_C1271( C836 C1271 ) C836_=_C1292( C836 C1292 ) C836_=_C1312( C836 C1312 ) C836_=_C1350( C836 C1350 ) C836_=_C1351( C836 C1351 ) C836_=_C1352( C836 C1352 ) \nC836_=_C1353( C836 C1353 ) C836_=_C1354( C836 C1354 ) C836_=_C1355( C836 C1355 ) C836_=_C1356( C836 C1356 ) C836_=_C1357( C836 C1357 ) C836_=_C1358( C836 C1358 ) \nC836_=_C1359( C836 C1359 ) C836_=_C1360( C836 C1360 ) C836_=_C1361( C836 C1361 ) C836_=_C1362( C836 C1362 ) C836_=_C1363( C836 C1363 ) C836_=_C1364( C836 C1364 ) \nC836_=_C1365( C836 C1365 ) C836_=_C1366( C836 C1366 ) C836_=_C1367( C836 C1367 ) C836_=_C1541( C836 C1541 ) C837_=_C838( C837 C838 ) C837_=_C873( C837 C873 ) \nC837_=_C908( C837 C908 ) C837_=_C942( C837 C942 ) C837_=_C975( C837 C975 ) C837_=_C1007( C837 C1007 ) C837_=_C1038( C837 C1038 ) C837_=_C1068( C837 C1068 ) \nC837_=_C1097( C837 C1097 ) C837_=_C1125( C837 C1125 ) C837_=_C1152( C837 C1152 ) C837_=_C1178( C837 C1178 ) C837_=_C1203( C837 C1203 ) C837_=_C1227( C837 C1227 ) \nC837_=_C1250( C837 C1250 ) C837_=_C1272( C837 C1272 ) C837_=_C1293( C837 C1293 ) C837_=_C1313( C837 C1313 ) C837_=_C1332( C837 C1332 ) C837_=_C1350( C837 C1350 ) \nC837_=_C1369( C837 C1369 ) C837_=_C1370( C837 C1370 ) C837_=_C1371( C837 C1371 ) C837_=_C1372( C837 C1372 )</w:t>
      </w:r>
    </w:p>
    <w:p>
      <w:pPr>
        <w:pStyle w:val="PreformattedText"/>
        <w:bidi w:val="0"/>
        <w:spacing w:before="0" w:after="0"/>
        <w:jc w:val="left"/>
        <w:rPr/>
      </w:pPr>
      <w:r>
        <w:rPr/>
        <w:t xml:space="preserve"> </w:t>
      </w:r>
      <w:r>
        <w:rPr/>
        <w:t>C837_=_C1373( C837 C1373 ) C837_=_C1374( C837 C1374 ) \nC837_=_C1375( C837 C1375 ) C837_=_C1376( C837 C1376 ) C837_=_C1377( C837 C1377 ) C837_=_C1378( C837 C1378 ) C837_=_C1379( C837 C1379 ) C837_=_C1380( C837 C1380 ) \nC837_=_C1381( C837 C1381 ) C837_=_C1382( C837 C1382 ) C837_=_C1383( C837 C1383 ) C837_=_C1384( C837 C1384 ) C837_=_C1542( C837 C1542 ) C838_=_C874( C838 C874 ) \nC838_=_C909( C838 C909 ) C838_=_C943( C838 C943 ) C838_=_C976( C838 C976 ) C838_=_C1008( C838 C1008 ) C838_=_C1039( C838 C1039 ) C838_=_C1069( C838 C1069 ) \nC838_=_C1098( C838 C1098 ) C838_=_C1126( C838 C1126 ) C838_=_C1153( C838 C1153 ) C838_=_C1179( C838 C1179 ) C838_=_C1204( C838 C1204 ) C838_=_C1228( C838 C1228 ) \nC838_=_C1251( C838 C1251 ) C838_=_C1273( C838 C1273 ) C838_=_C1294( C838 C1294 ) C838_=_C1314( C838 C1314 ) C838_=_C1333( C838 C1333 ) C838_=_C1351( C838 C1351 ) \nC838_=_C1385( C838 C1385 ) C838_=_C1386( C838 C1386 ) C838_=_C1387( C838 C1387 ) C838_=_C1388( C838 C1388 ) C838_=_C1389( C838 C1389 ) C838_=_C1390( C838 C1390 ) \nC838_=_C1391( C838 C1391 ) C838_=_C1392( C838 C1392 ) C838_=_C1393( C838 C1393 ) C838_=_C1394( C838 C1394 ) C838_=_C1395( C838 C1395 ) C838_=_C1396( C838 C1396 ) \nC838_=_C1397( C838 C1397 ) C838_=_C1398( C838 C1398 ) C838_=_C1399( C838 C1399 ) C838_=_C1400( C838 C1400 ) C838_=_C1543( C838 C1543 ) C871_=_C872( C871 C872 ) \nC871_=_C873( C871 C873 ) C871_=_C874( C871 C874 ) C871_=_C906( C871 C906 ) C871_=_C940( C871 C940 ) C871_=_C973( C871 C973 ) C871_=_C1005( C871 C1005 ) \nC871_=_C1036( C871 C1036 ) C871_=_C1066( C871 C1066 ) C871_=_C1095( C871 C1095 ) C871_=_C1123( C871 C1123 ) C871_=_C1150( C871 C1150 ) C871_=_C1176( C871 C1176 ) \nC871_=_C1201( C871 C1201 ) C871_=_C1225( C871 C1225 ) C871_=_C1248( C871 C1248 ) C871_=_C1270( C871 C1270 ) C871_=_C1291( C871 C1291 ) C871_=_C1311( C871 C1311 ) \nC871_=_C1332( C871 C1332 ) C871_=_C1333( C871 C1333 ) C871_=_C1334( C871 C1334 ) C871_=_C1335( C871 C1335 ) C871_=_C1336( C871 C1336 ) C871_=_C1337( C871 C1337 ) \nC871_=_C1338( C871 C1338 ) C871_=_C1339( C871 C1339 ) C871_=_C1340( C871 C1340 ) C871_=_C1341( C871 C1341 ) C871_=_C1342( C871 C1342 ) C871_=_C1343( C871 C1343 ) \nC871_=_C1344( C871 C1344 ) C871_=_C1345( C871 C1345 ) C871_=_C1346( C871 C1346 ) C871_=_C1347( C871 C1347 ) C871_=_C1348( C871 C1348 ) C871_=_C1349( C871 C1349 ) \nC871_=_C1540( C871 C1540 ) C872_=_C873( C872 C873 ) C872_=_C874( C872 C874 ) C872_=_C907( C872 C907 ) C872_=_C941( C872 C941 ) C872_=_C974( C872 C974 ) \nC872_=_C1006( C872 C1006 ) C872_=_C1037( C872 C1037 ) C872_=_C1067( C872 C1067 ) C872_=_C1096( C872 C1096 ) C872_=_C1124( C872 C1124 ) C872_=_C1151( C872 C1151 ) \nC872_=_C1177( C872 C1177 ) C872_=_C1202( C872 C1202 ) C872_=_C1226( C872 C1226 ) C872_=_C1249( C872 C1249 ) C872_=_C1271( C872 C1271 ) C872_=_C1292( C872 C1292 ) \nC872_=_C1312( C872 C1312 ) C872_=_C1350( C872 C1350 ) C872_=_C1351( C872 C1351 ) C872_=_C1352( C872 C1352 ) C872_=_C1353( C872 C1353 ) C872_=_C1354( C872 C1354 ) \nC872_=_C1355( C872 C1355 ) C872_=_C1356( C872 C1356 ) C872_=_C1357( C872 C1357 ) C872_=_C1358( C872 C1358 ) C872_=_C1359( C872 C1359 ) C872_=_C1360( C872 C1360 ) \nC872_=_C1361( C872 C1361 ) C872_=_C1362( C872 C1362 ) C872_=_C1363( C872 C1363 ) C872_=_C1364( C872 C1364 ) C872_=_C1365( C872 C1365 ) C872_=_C1366( C872 C1366 ) \nC872_=_C1367( C872 C1367 ) C872_=_C1541( C872 C1541 ) C873_=_C874( C873 C874 ) C873_=_C908( C873 C908 ) C873_=_C942( C873 C942 ) C873_=_C975( C873 C975 ) \nC873_=_C1007( C873 C1007 ) C873_=_C1038( C873 C1038 ) C873_=_C1068( C873 C1068 ) C873_=_C1097( C873 C1097 ) C873_=_C1125( C873 C1125 ) C873_=_C1152( C873 C1152 ) \nC873_=_C1178( C873 C1178 ) C873_=_C1203( C873 C1203 ) C873_=_C1227( C873 C1227 ) C873_=_C1250( C873 C1250 ) C873_=_C1272( C873 C1272 ) C873_=_C1293( C873 C1293 ) \nC873_=_C1313( C873 C1313 ) C873_=_C1332( C873 C1332 ) C873_=_C1350( C873 C1350 ) C873_=_C1369( C873 C1369 ) C873_=_C1370( C873 C1370 ) C873_=_C1371( C873 C1371 ) \nC873_=_C1372( C873 C1372 ) C873_=_C1373( C873 C1373 ) C873_=_C1374( C873 C1374 ) C873_=_C1375( C873 C1375 ) C873_=_C1376( C873 C1376 ) C873_=_C1377( C873 C1377 ) \nC873_=_C1378( C873 C1378 ) C873_=_C1379( C873 C1379 ) C873_=_C1380( C873 C1380 ) C873_=_C1381( C873 C1381 ) C873_=_C1382( C873 C1382 ) C873_=_C1383( C873 C1383 ) \nC873_=_C1384( C873 C1384 ) C873_=_C1542( C873 C1542 ) C874_=_C909( C874 C909 ) C874_=_C943( C874 C943 ) C874_=_C976( C874 C976 ) C874_=_C1008( C874 C1008 ) \nC874_=_C1039( C874 C1039 ) C874_=_C1069( C874 C1069 ) C874_=_C1098( C874 C1098 ) C874_=_C1126( C874 C1126 ) C874_=_C1153( C874 C1153 ) C874_=_C1179( C874 C1179 ) \nC874_=_C1204( C874 C1204 ) C874_=_C1228( C874 C1228 ) C874_=_C1251( C874 C1251 ) C874_=_C1273( C874 C1273 ) C874_=_C1294( C874 C1294 ) C874_=_C1314( C874 C1314 ) \nC874_=_C1333( C874 C1333 ) C874_=_C1351( C874 C1351 ) C874_=_C1385( C874 C1385 ) C874_=_C1386( C874 C1386 ) C874_=_C1387( C874 C1387 ) C874_=_C1388( C874 C1388 ) \nC874_=_C1389( C874 C1389 ) C874_=_C1390( C874 C1390 ) C874_=_C1391( C874 C1391 ) C874_=_C1392( C874 C1392 ) C874_=_C1393( C874 C1393 ) C874_=_C1394( C874 C1394 ) \nC874_=_C1395( C874 C1395 ) C874_=_C1396( C874 C1396 ) C874_=_C1397( C874 C1397 ) C874_=_C1398( C874 C1398 ) C874_=_C1399( C874 C1399 ) C874_=_C1400( C874 C1400 ) \nC874_=_C1543( C874 C1543 ) C906_=_C907( C906 C907 ) C906_=_C908( C906 C908 ) C906_=_C909( C906 C909 ) C906_=_C940( C906 C940 ) C906_=_C973( C906 C973 ) \nC906_=_C1005( C906 C1005 ) C906_=_C1036( C906 C1036 ) C906_=_C1066( C906 C1066 ) C906_=_C1095( C906 C1095 ) C906_=_C1123( C906 C1123 ) C906_=_C1150( C906 C1150 ) \nC906_=_C1176( C906 C1176 ) C906_=_C1201( C906 C1201 ) C906_=_C1225( C906 C1225 ) C906_=_C1248( C906 C1248 ) C906_=_C1270( C906 C1270 ) C906_=_C1291( C906 C1291 ) \nC906_=_C1311( C906 C1311 ) C906_=_C1332( C906 C1332 ) C906_=_C1333( C906 C1333 ) C906_=_C1334( C906 C1334 ) C906_=_C1335( C906 C1335 ) C906_=_C1336( C906 C1336 ) \nC906_=_C1337( C906 C1337 ) C906_=_C1338( C906 C1338 ) C906_=_C1339( C906 C1339 ) C906_=_C1340( C906 C1340 ) C906_=_C1341( C906 C1341 ) C906_=_C1342( C906 C1342 ) \nC906_=_C1343( C906 C1343 ) C906_=_C1344( C906 C1344 ) C906_=_C1345( C906 C1345 ) C906_=_C1346( C906 C1346 ) C906_=_C1347( C906 C1347 ) C906_=_C1348( C906 C1348 ) \nC906_=_C1349( C906 C1349 ) C906_=_C1540( C906 C1540 ) C907_=_C908( C907 C908 ) C907_=_C909( C907 C909 ) C907_=_C941( C907 C941 ) C907_=_C974( C907 C974 ) \nC907_=_C1006( C907 C1006 ) C907_=_C1037( C907 C1037 ) C907_=_C1067( C907 C1067 ) C907_=_C1096( C907 C1096 ) C907_=_C1124( C907 C1124 ) C907_=_C1151( C907 C1151 ) \nC907_=_C1177( C907 C1177 ) C907_=_C1202( C907 C1202 ) C907_=_C1226( C907 C1226 ) C907_=_C1249( C907 C1249 ) C907_=_C1271( C907 C1271 ) C907_=_C1292( C907 C1292 ) \nC907_=_C1312( C907 C1312 ) C907_=_C1350( C907 C1350 ) C907_=_C1351( C907 C1351 ) C907_=_C1352( C907 C1352 ) C907_=_C1353( C907 C1353 ) C907_=_C1354( C907 C1354 ) \nC907_=_C1355( C907 C1355 ) C907_=_C1356( C907 C1356 ) C907_=_C1357( C907 C1357 ) C907_=_C1358( C907 C1358 ) C907_=_C1359( C907 C1359 ) C907_=_C1360( C907 C1360 ) \nC907_=_C1361( C907 C1361 ) C907_=_C1362( C907 C1362 ) C907_=_C1363( C907 C1363 ) C907_=_C1364( C907 C1364 ) C907_=_C1365( C907 C1365 ) C907_=_C1366( C907 C1366 ) \nC907_=_C1367( C907 C1367 ) C907_=_C1541( C907 C1541 ) C908_=_C909( C908 C909 ) C908_=_C942( C908 C942 ) C908_=_C975( C908 C975 ) C908_=_C1007( C908 C1007 ) \nC908_=_C1038( C908 C1038 ) C908_=_C1068( C908 C1068 ) C908_=_C1097( C908 C1097 ) C908_=_C1125( C908 C1125 ) C908_=_C1152( C908 C1152 ) C908_=_C1178( C908 C1178 ) \nC908_=_C1203( C908 C1203 ) C908_=_C1227( C908 C1227 ) C908_=_C1250( C908 C1250 ) C908_=_C1272( C908 C1272 ) C908_=_C1293( C908 C1293 ) C908_=_C1313( C908 C1313 ) \nC908_=_C1332( C908 C1332 ) C908_=_C1350( C908 C1350 ) C908_=_C1369( C908 C1369 ) C908_=_C1370( C908 C1370 ) C908_=_C1371( C908 C1371 ) C908_=_C1372( C908 C1372 ) \nC908_=_C1373( C908 C1373 ) C908_=_C1374( C908 C1374 ) C908_=_C1375( C908 C1375 ) C908_=_C1376( C908 C1376 ) C908_=_C1377( C908 C1377 ) C908_=_C1378( C908 C1378 ) \nC908_=_C1379( C908 C1379 ) C908_=_C1380( C908 C1380 ) C908_=_C1381( C908 C1381 ) C908_=_C1382( C908 C1382 ) C908_=_C1383( C908 C1383 ) C908_=_C1384( C908 C1384 ) \nC908_=_C1542( C908 C1542 ) C909_=_C943( C909 C943 ) C909_=_C976( C909 C976 ) C909_=_C1008( C909 C1008 ) C909_=_C1039( C909 C1039 ) C909_=_C1069( C909 C1069 ) \nC909_=_C1098( C909 C1098 ) C909_=_C1126( C909 C1126 ) C909_=_C1153( C909 C1153 ) C909_=_C1179( C909 C1179 ) C909_=_C1204( C909 C1204 ) C909_=_C1228( C909 C1228 ) \nC909_=_C1251( C909 C1251 ) C909_=_C1273( C909 C1273 ) C909_=_C1294( C909 C1294 ) C909_=_C1314( C909 C1314 ) C909_=_C1333( C909 C1333 ) C909_=_C1351( C909 C1351 ) \nC909_=_C1385( C909 C1385 ) C909_=_C1386( C909 C1386 ) C909_=_C1387( C909 C1387 ) C909_=_C1388( C909 C1388 ) C909_=_C1389( C909 C1389 ) C909_=_C1390( C909 C1390 ) \nC909_=_C1391( C909 C1391 ) C909_=_C1392( C909 C1392 ) C909_=_C1393( C909 C1393 ) C909_=_C1394( C909 C1394 ) C909_=_C1395( C909 C1395 ) C909_=_C1396( C909 C1396 ) \nC909_=_C1397( C909 C1397 ) C909_=_C1398( C909 C1398 ) C909_=_C1399( C909 C1399 ) C909_=_C1400( C909 C1400 ) C909_=_C1543( C909 C1543 ) C940_=_C941( C940 C941 ) \nC940_=_C942( C940 C942 ) C940_=_C943( C940 C943 ) C940_=_C973( C940 C973 ) C940_=_C1005( C940 C1005 ) C940_=_C1036( C940 C1036 ) C940_=_C1066( C940 C1066 ) \nC940_=_C1095( C940 C1095 ) C940_=_C1123( C940 C1123 ) C940_=_C1150( C940 C1150 ) C940_=_C1176( C940 C1176 ) C940_=_C1201( C940 C1201 ) C940_=_C1225( C940 C1225 ) \nC940_=_C1248( C940 C1248 ) C940_=_C1270( C940 C1270 ) C940_=_C1291( C940 C1291 ) C940_=_C1311( C940 C1311 ) C940_=_C1332( C940 C1332 ) C940_=_C1333( C940 C1333 ) \nC940_=_C1334( C940 C1334 ) C940_=_C1335( C940 C1335 ) C940_=_C1336( C940 C1336 ) C940_=_C1337( C940 C1337 ) C940_=_C1338( C940 C1338 ) C940_=_C1339( C940 C1339 ) \nC940_=_C1340( C940 C1340 ) C940_=_C1341( C940 C1341 ) C940_=_C1342( C940 C1342 ) C940_=_C1343(</w:t>
      </w:r>
    </w:p>
    <w:p>
      <w:pPr>
        <w:pStyle w:val="PreformattedText"/>
        <w:bidi w:val="0"/>
        <w:spacing w:before="0" w:after="0"/>
        <w:jc w:val="left"/>
        <w:rPr/>
      </w:pPr>
      <w:r>
        <w:rPr/>
        <w:t xml:space="preserve"> </w:t>
      </w:r>
      <w:r>
        <w:rPr/>
        <w:t>C940 C1343 ) C940_=_C1344( C940 C1344 ) C940_=_C1345( C940 C1345 ) \nC940_=_C1346( C940 C1346 ) C940_=_C1347( C940 C1347 ) C940_=_C1348( C940 C1348 ) C940_=_C1349( C940 C1349 ) C940_=_C1540( C940 C1540 ) C941_=_C942( C941 C942 ) \nC941_=_C943( C941 C943 ) C941_=_C974( C941 C974 ) C941_=_C1006( C941 C1006 ) C941_=_C1037( C941 C1037 ) C941_=_C1067( C941 C1067 ) C941_=_C1096( C941 C1096 ) \nC941_=_C1124( C941 C1124 ) C941_=_C1151( C941 C1151 ) C941_=_C1177( C941 C1177 ) C941_=_C1202( C941 C1202 ) C941_=_C1226( C941 C1226 ) C941_=_C1249( C941 C1249 ) \nC941_=_C1271( C941 C1271 ) C941_=_C1292( C941 C1292 ) C941_=_C1312( C941 C1312 ) C941_=_C1350( C941 C1350 ) C941_=_C1351( C941 C1351 ) C941_=_C1352( C941 C1352 ) \nC941_=_C1353( C941 C1353 ) C941_=_C1354( C941 C1354 ) C941_=_C1355( C941 C1355 ) C941_=_C1356( C941 C1356 ) C941_=_C1357( C941 C1357 ) C941_=_C1358( C941 C1358 ) \nC941_=_C1359( C941 C1359 ) C941_=_C1360( C941 C1360 ) C941_=_C1361( C941 C1361 ) C941_=_C1362( C941 C1362 ) C941_=_C1363( C941 C1363 ) C941_=_C1364( C941 C1364 ) \nC941_=_C1365( C941 C1365 ) C941_=_C1366( C941 C1366 ) C941_=_C1367( C941 C1367 ) C941_=_C1541( C941 C1541 ) C942_=_C943( C942 C943 ) C942_=_C975( C942 C975 ) \nC942_=_C1007( C942 C1007 ) C942_=_C1038( C942 C1038 ) C942_=_C1068( C942 C1068 ) C942_=_C1097( C942 C1097 ) C942_=_C1125( C942 C1125 ) C942_=_C1152( C942 C1152 ) \nC942_=_C1178( C942 C1178 ) C942_=_C1203( C942 C1203 ) C942_=_C1227( C942 C1227 ) C942_=_C1250( C942 C1250 ) C942_=_C1272( C942 C1272 ) C942_=_C1293( C942 C1293 ) \nC942_=_C1313( C942 C1313 ) C942_=_C1332( C942 C1332 ) C942_=_C1350( C942 C1350 ) C942_=_C1369( C942 C1369 ) C942_=_C1370( C942 C1370 ) C942_=_C1371( C942 C1371 ) \nC942_=_C1372( C942 C1372 ) C942_=_C1373( C942 C1373 ) C942_=_C1374( C942 C1374 ) C942_=_C1375( C942 C1375 ) C942_=_C1376( C942 C1376 ) C942_=_C1377( C942 C1377 ) \nC942_=_C1378( C942 C1378 ) C942_=_C1379( C942 C1379 ) C942_=_C1380( C942 C1380 ) C942_=_C1381( C942 C1381 ) C942_=_C1382( C942 C1382 ) C942_=_C1383( C942 C1383 ) \nC942_=_C1384( C942 C1384 ) C942_=_C1542( C942 C1542 ) C943_=_C976( C943 C976 ) C943_=_C1008( C943 C1008 ) C943_=_C1039( C943 C1039 ) C943_=_C1069( C943 C1069 ) \nC943_=_C1098( C943 C1098 ) C943_=_C1126( C943 C1126 ) C943_=_C1153( C943 C1153 ) C943_=_C1179( C943 C1179 ) C943_=_C1204( C943 C1204 ) C943_=_C1228( C943 C1228 ) \nC943_=_C1251( C943 C1251 ) C943_=_C1273( C943 C1273 ) C943_=_C1294( C943 C1294 ) C943_=_C1314( C943 C1314 ) C943_=_C1333( C943 C1333 ) C943_=_C1351( C943 C1351 ) \nC943_=_C1385( C943 C1385 ) C943_=_C1386( C943 C1386 ) C943_=_C1387( C943 C1387 ) C943_=_C1388( C943 C1388 ) C943_=_C1389( C943 C1389 ) C943_=_C1390( C943 C1390 ) \nC943_=_C1391( C943 C1391 ) C943_=_C1392( C943 C1392 ) C943_=_C1393( C943 C1393 ) C943_=_C1394( C943 C1394 ) C943_=_C1395( C943 C1395 ) C943_=_C1396( C943 C1396 ) \nC943_=_C1397( C943 C1397 ) C943_=_C1398( C943 C1398 ) C943_=_C1399( C943 C1399 ) C943_=_C1400( C943 C1400 ) C943_=_C1543( C943 C1543 ) C973_=_C974( C973 C974 ) \nC973_=_C975( C973 C975 ) C973_=_C976( C973 C976 ) C973_=_C1005( C973 C1005 ) C973_=_C1036( C973 C1036 ) C973_=_C1066( C973 C1066 ) C973_=_C1095( C973 C1095 ) \nC973_=_C1123( C973 C1123 ) C973_=_C1150( C973 C1150 ) C973_=_C1176( C973 C1176 ) C973_=_C1201( C973 C1201 ) C973_=_C1225( C973 C1225 ) C973_=_C1248( C973 C1248 ) \nC973_=_C1270( C973 C1270 ) C973_=_C1291( C973 C1291 ) C973_=_C1311( C973 C1311 ) C973_=_C1332( C973 C1332 ) C973_=_C1333( C973 C1333 ) C973_=_C1334( C973 C1334 ) \nC973_=_C1335( C973 C1335 ) C973_=_C1336( C973 C1336 ) C973_=_C1337( C973 C1337 ) C973_=_C1338( C973 C1338 ) C973_=_C1339( C973 C1339 ) C973_=_C1340( C973 C1340 ) \nC973_=_C1341( C973 C1341 ) C973_=_C1342( C973 C1342 ) C973_=_C1343( C973 C1343 ) C973_=_C1344( C973 C1344 ) C973_=_C1345( C973 C1345 ) C973_=_C1346( C973 C1346 ) \nC973_=_C1347( C973 C1347 ) C973_=_C1348( C973 C1348 ) C973_=_C1349( C973 C1349 ) C973_=_C1540( C973 C1540 ) C974_=_C975( C974 C975 ) C974_=_C976( C974 C976 ) \nC974_=_C1006( C974 C1006 ) C974_=_C1037( C974 C1037 ) C974_=_C1067( C974 C1067 ) C974_=_C1096( C974 C1096 ) C974_=_C1124( C974 C1124 ) C974_=_C1151( C974 C1151 ) \nC974_=_C1177( C974 C1177 ) C974_=_C1202( C974 C1202 ) C974_=_C1226( C974 C1226 ) C974_=_C1249( C974 C1249 ) C974_=_C1271( C974 C1271 ) C974_=_C1292( C974 C1292 ) \nC974_=_C1312( C974 C1312 ) C974_=_C1350( C974 C1350 ) C974_=_C1351( C974 C1351 ) C974_=_C1352( C974 C1352 ) C974_=_C1353( C974 C1353 ) C974_=_C1354( C974 C1354 ) \nC974_=_C1355( C974 C1355 ) C974_=_C1356( C974 C1356 ) C974_=_C1357( C974 C1357 ) C974_=_C1358( C974 C1358 ) C974_=_C1359( C974 C1359 ) C974_=_C1360( C974 C1360 ) \nC974_=_C1361( C974 C1361 ) C974_=_C1362( C974 C1362 ) C974_=_C1363( C974 C1363 ) C974_=_C1364( C974 C1364 ) C974_=_C1365( C974 C1365 ) C974_=_C1366( C974 C1366 ) \nC974_=_C1367( C974 C1367 ) C974_=_C1541( C974 C1541 ) C975_=_C976( C975 C976 ) C975_=_C1007( C975 C1007 ) C975_=_C1038( C975 C1038 ) C975_=_C1068( C975 C1068 ) \nC975_=_C1097( C975 C1097 ) C975_=_C1125( C975 C1125 ) C975_=_C1152( C975 C1152 ) C975_=_C1178( C975 C1178 ) C975_=_C1203( C975 C1203 ) C975_=_C1227( C975 C1227 ) \nC975_=_C1250( C975 C1250 ) C975_=_C1272( C975 C1272 ) C975_=_C1293( C975 C1293 ) C975_=_C1313( C975 C1313 ) C975_=_C1332( C975 C1332 ) C975_=_C1350( C975 C1350 ) \nC975_=_C1369( C975 C1369 ) C975_=_C1370( C975 C1370 ) C975_=_C1371( C975 C1371 ) C975_=_C1372( C975 C1372 ) C975_=_C1373( C975 C1373 ) C975_=_C1374( C975 C1374 ) \nC975_=_C1375( C975 C1375 ) C975_=_C1376( C975 C1376 ) C975_=_C1377( C975 C1377 ) C975_=_C1378( C975 C1378 ) C975_=_C1379( C975 C1379 ) C975_=_C1380( C975 C1380 ) \nC975_=_C1381( C975 C1381 ) C975_=_C1382( C975 C1382 ) C975_=_C1383( C975 C1383 ) C975_=_C1384( C975 C1384 ) C975_=_C1542( C975 C1542 ) C976_=_C1008( C976 C1008 ) \nC976_=_C1039( C976 C1039 ) C976_=_C1069( C976 C1069 ) C976_=_C1098( C976 C1098 ) C976_=_C1126( C976 C1126 ) C976_=_C1153( C976 C1153 ) C976_=_C1179( C976 C1179 ) \nC976_=_C1204( C976 C1204 ) C976_=_C1228( C976 C1228 ) C976_=_C1251( C976 C1251 ) C976_=_C1273( C976 C1273 ) C976_=_C1294( C976 C1294 ) C976_=_C1314( C976 C1314 ) \nC976_=_C1333( C976 C1333 ) C976_=_C1351( C976 C1351 ) C976_=_C1385( C976 C1385 ) C976_=_C1386( C976 C1386 ) C976_=_C1387( C976 C1387 ) C976_=_C1388( C976 C1388 ) \nC976_=_C1389( C976 C1389 ) C976_=_C1390( C976 C1390 ) C976_=_C1391( C976 C1391 ) C976_=_C1392( C976 C1392 ) C976_=_C1393( C976 C1393 ) C976_=_C1394( C976 C1394 ) \nC976_=_C1395( C976 C1395 ) C976_=_C1396( C976 C1396 ) C976_=_C1397( C976 C1397 ) C976_=_C1398( C976 C1398 ) C976_=_C1399( C976 C1399 ) C976_=_C1400( C976 C1400 ) \nC976_=_C1543( C976 C1543 ) C1005_=_C1006( C1005 C1006 ) C1005_=_C1007( C1005 C1007 ) C1005_=_C1008( C1005 C1008 ) C1005_=_C1036( C1005 C1036 ) C1005_=_C1066( C1005 C1066 ) \nC1005_=_C1095( C1005 C1095 ) C1005_=_C1123( C1005 C1123 ) C1005_=_C1150( C1005 C1150 ) C1005_=_C1176( C1005 C1176 ) C1005_=_C1201( C1005 C1201 ) C1005_=_C1225( C1005 C1225 ) \nC1005_=_C1248( C1005 C1248 ) C1005_=_C1270( C1005 C1270 ) C1005_=_C1291( C1005 C1291 ) C1005_=_C1311( C1005 C1311 ) C1005_=_C1332( C1005 C1332 ) C1005_=_C1333( C1005 C1333 ) \nC1005_=_C1334( C1005 C1334 ) C1005_=_C1335( C1005 C1335 ) C1005_=_C1336( C1005 C1336 ) C1005_=_C1337( C1005 C1337 ) C1005_=_C1338( C1005 C1338 ) C1005_=_C1339( C1005 C1339 ) \nC1005_=_C1340( C1005 C1340 ) C1005_=_C1341( C1005 C1341 ) C1005_=_C1342( C1005 C1342 ) C1005_=_C1343( C1005 C1343 ) C1005_=_C1344( C1005 C1344 ) C1005_=_C1345( C1005 C1345 ) \nC1005_=_C1346( C1005 C1346 ) C1005_=_C1347( C1005 C1347 ) C1005_=_C1348( C1005 C1348 ) C1005_=_C1349( C1005 C1349 ) C1005_=_C1540( C1005 C1540 ) C1006_=_C1007( C1006 C1007 ) \nC1006_=_C1008( C1006 C1008 ) C1006_=_C1037( C1006 C1037 ) C1006_=_C1067( C1006 C1067 ) C1006_=_C1096( C1006 C1096 ) C1006_=_C1124( C1006 C1124 ) C1006_=_C1151( C1006 C1151 ) \nC1006_=_C1177( C1006 C1177 ) C1006_=_C1202( C1006 C1202 ) C1006_=_C1226( C1006 C1226 ) C1006_=_C1249( C1006 C1249 ) C1006_=_C1271( C1006 C1271 ) C1006_=_C1292( C1006 C1292 ) \nC1006_=_C1312( C1006 C1312 ) C1006_=_C1350( C1006 C1350 ) C1006_=_C1351( C1006 C1351 ) C1006_=_C1352( C1006 C1352 ) C1006_=_C1353( C1006 C1353 ) C1006_=_C1354( C1006 C1354 ) \nC1006_=_C1355( C1006 C1355 ) C1006_=_C1356( C1006 C1356 ) C1006_=_C1357( C1006 C1357 ) C1006_=_C1358( C1006 C1358 ) C1006_=_C1359( C1006 C1359 ) C1006_=_C1360( C1006 C1360 ) \nC1006_=_C1361( C1006 C1361 ) C1006_=_C1362( C1006 C1362 ) C1006_=_C1363( C1006 C1363 ) C1006_=_C1364( C1006 C1364 ) C1006_=_C1365( C1006 C1365 ) C1006_=_C1366( C1006 C1366 ) \nC1006_=_C1367( C1006 C1367 ) C1006_=_C1541( C1006 C1541 ) C1007_=_C1008( C1007 C1008 ) C1007_=_C1038( C1007 C1038 ) C1007_=_C1068( C1007 C1068 ) C1007_=_C1097( C1007 C1097 ) \nC1007_=_C1125( C1007 C1125 ) C1007_=_C1152( C1007 C1152 ) C1007_=_C1178( C1007 C1178 ) C1007_=_C1203( C1007 C1203 ) C1007_=_C1227( C1007 C1227 ) C1007_=_C1250( C1007 C1250 ) \nC1007_=_C1272( C1007 C1272 ) C1007_=_C1293( C1007 C1293 ) C1007_=_C1313( C1007 C1313 ) C1007_=_C1332( C1007 C1332 ) C1007_=_C1350( C1007 C1350 ) C1007_=_C1369( C1007 C1369 ) \nC1007_=_C1370( C1007 C1370 ) C1007_=_C1371( C1007 C1371 ) C1007_=_C1372( C1007 C1372 ) C1007_=_C1373( C1007 C1373 ) C1007_=_C1374( C1007 C1374 ) C1007_=_C1375( C1007 C1375 ) \nC1007_=_C1376( C1007 C1376 ) C1007_=_C1377( C1007 C1377 ) C1007_=_C1378( C1007 C1378 ) C1007_=_C1379( C1007 C1379 ) C1007_=_C1380( C1007 C1380 ) C1007_=_C1381( C1007 C1381 ) \nC1007_=_C1382( C1007 C1382 ) C1007_=_C1383( C1007 C1383 ) C1007_=_C1384( C1007 C1384 ) C1007_=_C1542( C1007 C1542 ) C1008_=_C1039( C1008 C1039 ) C1008_=_C1069( C1008 C1069 ) \nC1008_=_C1098( C1008 C1098 ) C1008_=_C1126( C1008 C1126 ) C1008_=_C1153( C1008 C1153 ) C1008_=_C1179( C1008 C1179 ) C1008_=_C1204( C1008 C1204 ) C1008_=_C1228( C1008 C1228 ) \nC1008_=_C1251( C1008 C1251 ) C1008_=_C1273( C1008 C1273 ) C1008_=_C1294( C1008 C1294 ) C1008_=_C1314( C1008 C1314 ) C1008_=_C1333(</w:t>
      </w:r>
    </w:p>
    <w:p>
      <w:pPr>
        <w:pStyle w:val="PreformattedText"/>
        <w:bidi w:val="0"/>
        <w:spacing w:before="0" w:after="0"/>
        <w:jc w:val="left"/>
        <w:rPr/>
      </w:pPr>
      <w:r>
        <w:rPr/>
        <w:t xml:space="preserve"> </w:t>
      </w:r>
      <w:r>
        <w:rPr/>
        <w:t>C1008 C1333 ) C1008_=_C1351( C1008 C1351 ) \nC1008_=_C1385( C1008 C1385 ) C1008_=_C1386( C1008 C1386 ) C1008_=_C1387( C1008 C1387 ) C1008_=_C1388( C1008 C1388 ) C1008_=_C1389( C1008 C1389 ) C1008_=_C1390( C1008 C1390 ) \nC1008_=_C1391( C1008 C1391 ) C1008_=_C1392( C1008 C1392 ) C1008_=_C1393( C1008 C1393 ) C1008_=_C1394( C1008 C1394 ) C1008_=_C1395( C1008 C1395 ) C1008_=_C1396( C1008 C1396 ) \nC1008_=_C1397( C1008 C1397 ) C1008_=_C1398( C1008 C1398 ) C1008_=_C1399( C1008 C1399 ) C1008_=_C1400( C1008 C1400 ) C1008_=_C1543( C1008 C1543 ) C1036_=_C1037( C1036 C1037 ) \nC1036_=_C1038( C1036 C1038 ) C1036_=_C1039( C1036 C1039 ) C1036_=_C1066( C1036 C1066 ) C1036_=_C1095( C1036 C1095 ) C1036_=_C1123( C1036 C1123 ) C1036_=_C1150( C1036 C1150 ) \nC1036_=_C1176( C1036 C1176 ) C1036_=_C1201( C1036 C1201 ) C1036_=_C1225( C1036 C1225 ) C1036_=_C1248( C1036 C1248 ) C1036_=_C1270( C1036 C1270 ) C1036_=_C1291( C1036 C1291 ) \nC1036_=_C1311( C1036 C1311 ) C1036_=_C1332( C1036 C1332 ) C1036_=_C1333( C1036 C1333 ) C1036_=_C1334( C1036 C1334 ) C1036_=_C1335( C1036 C1335 ) C1036_=_C1336( C1036 C1336 ) \nC1036_=_C1337( C1036 C1337 ) C1036_=_C1338( C1036 C1338 ) C1036_=_C1339( C1036 C1339 ) C1036_=_C1340( C1036 C1340 ) C1036_=_C1341( C1036 C1341 ) C1036_=_C1342( C1036 C1342 ) \nC1036_=_C1343( C1036 C1343 ) C1036_=_C1344( C1036 C1344 ) C1036_=_C1345( C1036 C1345 ) C1036_=_C1346( C1036 C1346 ) C1036_=_C1347( C1036 C1347 ) C1036_=_C1348( C1036 C1348 ) \nC1036_=_C1349( C1036 C1349 ) C1036_=_C1540( C1036 C1540 ) C1037_=_C1038( C1037 C1038 ) C1037_=_C1039( C1037 C1039 ) C1037_=_C1067( C1037 C1067 ) C1037_=_C1096( C1037 C1096 ) \nC1037_=_C1124( C1037 C1124 ) C1037_=_C1151( C1037 C1151 ) C1037_=_C1177( C1037 C1177 ) C1037_=_C1202( C1037 C1202 ) C1037_=_C1226( C1037 C1226 ) C1037_=_C1249( C1037 C1249 ) \nC1037_=_C1271( C1037 C1271 ) C1037_=_C1292( C1037 C1292 ) C1037_=_C1312( C1037 C1312 ) C1037_=_C1350( C1037 C1350 ) C1037_=_C1351( C1037 C1351 ) C1037_=_C1352( C1037 C1352 ) \nC1037_=_C1353( C1037 C1353 ) C1037_=_C1354( C1037 C1354 ) C1037_=_C1355( C1037 C1355 ) C1037_=_C1356( C1037 C1356 ) C1037_=_C1357( C1037 C1357 ) C1037_=_C1358( C1037 C1358 ) \nC1037_=_C1359( C1037 C1359 ) C1037_=_C1360( C1037 C1360 ) C1037_=_C1361( C1037 C1361 ) C1037_=_C1362( C1037 C1362 ) C1037_=_C1363( C1037 C1363 ) C1037_=_C1364( C1037 C1364 ) \nC1037_=_C1365( C1037 C1365 ) C1037_=_C1366( C1037 C1366 ) C1037_=_C1367( C1037 C1367 ) C1037_=_C1541( C1037 C1541 ) C1038_=_C1039( C1038 C1039 ) C1038_=_C1068( C1038 C1068 ) \nC1038_=_C1097( C1038 C1097 ) C1038_=_C1125( C1038 C1125 ) C1038_=_C1152( C1038 C1152 ) C1038_=_C1178( C1038 C1178 ) C1038_=_C1203( C1038 C1203 ) C1038_=_C1227( C1038 C1227 ) \nC1038_=_C1250( C1038 C1250 ) C1038_=_C1272( C1038 C1272 ) C1038_=_C1293( C1038 C1293 ) C1038_=_C1313( C1038 C1313 ) C1038_=_C1332( C1038 C1332 ) C1038_=_C1350( C1038 C1350 ) \nC1038_=_C1369( C1038 C1369 ) C1038_=_C1370( C1038 C1370 ) C1038_=_C1371( C1038 C1371 ) C1038_=_C1372( C1038 C1372 ) C1038_=_C1373( C1038 C1373 ) C1038_=_C1374( C1038 C1374 ) \nC1038_=_C1375( C1038 C1375 ) C1038_=_C1376( C1038 C1376 ) C1038_=_C1377( C1038 C1377 ) C1038_=_C1378( C1038 C1378 ) C1038_=_C1379( C1038 C1379 ) C1038_=_C1380( C1038 C1380 ) \nC1038_=_C1381( C1038 C1381 ) C1038_=_C1382( C1038 C1382 ) C1038_=_C1383( C1038 C1383 ) C1038_=_C1384( C1038 C1384 ) C1038_=_C1542( C1038 C1542 ) C1039_=_C1069( C1039 C1069 ) \nC1039_=_C1098( C1039 C1098 ) C1039_=_C1126( C1039 C1126 ) C1039_=_C1153( C1039 C1153 ) C1039_=_C1179( C1039 C1179 ) C1039_=_C1204( C1039 C1204 ) C1039_=_C1228( C1039 C1228 ) \nC1039_=_C1251( C1039 C1251 ) C1039_=_C1273( C1039 C1273 ) C1039_=_C1294( C1039 C1294 ) C1039_=_C1314( C1039 C1314 ) C1039_=_C1333( C1039 C1333 ) C1039_=_C1351( C1039 C1351 ) \nC1039_=_C1385( C1039 C1385 ) C1039_=_C1386( C1039 C1386 ) C1039_=_C1387( C1039 C1387 ) C1039_=_C1388( C1039 C1388 ) C1039_=_C1389( C1039 C1389 ) C1039_=_C1390( C1039 C1390 ) \nC1039_=_C1391( C1039 C1391 ) C1039_=_C1392( C1039 C1392 ) C1039_=_C1393( C1039 C1393 ) C1039_=_C1394( C1039 C1394 ) C1039_=_C1395( C1039 C1395 ) C1039_=_C1396( C1039 C1396 ) \nC1039_=_C1397( C1039 C1397 ) C1039_=_C1398( C1039 C1398 ) C1039_=_C1399( C1039 C1399 ) C1039_=_C1400( C1039 C1400 ) C1039_=_C1543( C1039 C1543 ) C1066_=_C1067( C1066 C1067 ) \nC1066_=_C1068( C1066 C1068 ) C1066_=_C1069( C1066 C1069 ) C1066_=_C1095( C1066 C1095 ) C1066_=_C1123( C1066 C1123 ) C1066_=_C1150( C1066 C1150 ) C1066_=_C1176( C1066 C1176 ) \nC1066_=_C1201( C1066 C1201 ) C1066_=_C1225( C1066 C1225 ) C1066_=_C1248( C1066 C1248 ) C1066_=_C1270( C1066 C1270 ) C1066_=_C1291( C1066 C1291 ) C1066_=_C1311( C1066 C1311 ) \nC1066_=_C1332( C1066 C1332 ) C1066_=_C1333( C1066 C1333 ) C1066_=_C1334( C1066 C1334 ) C1066_=_C1335( C1066 C1335 ) C1066_=_C1336( C1066 C1336 ) C1066_=_C1337( C1066 C1337 ) \nC1066_=_C1338( C1066 C1338 ) C1066_=_C1339( C1066 C1339 ) C1066_=_C1340( C1066 C1340 ) C1066_=_C1341( C1066 C1341 ) C1066_=_C1342( C1066 C1342 ) C1066_=_C1343( C1066 C1343 ) \nC1066_=_C1344( C1066 C1344 ) C1066_=_C1345( C1066 C1345 ) C1066_=_C1346( C1066 C1346 ) C1066_=_C1347( C1066 C1347 ) C1066_=_C1348( C1066 C1348 ) C1066_=_C1349( C1066 C1349 ) \nC1066_=_C1540( C1066 C1540 ) C1067_=_C1068( C1067 C1068 ) C1067_=_C1069( C1067 C1069 ) C1067_=_C1096( C1067 C1096 ) C1067_=_C1124( C1067 C1124 ) C1067_=_C1151( C1067 C1151 ) \nC1067_=_C1177( C1067 C1177 ) C1067_=_C1202( C1067 C1202 ) C1067_=_C1226( C1067 C1226 ) C1067_=_C1249( C1067 C1249 ) C1067_=_C1271( C1067 C1271 ) C1067_=_C1292( C1067 C1292 ) \nC1067_=_C1312( C1067 C1312 ) C1067_=_C1350( C1067 C1350 ) C1067_=_C1351( C1067 C1351 ) C1067_=_C1352( C1067 C1352 ) C1067_=_C1353( C1067 C1353 ) C1067_=_C1354( C1067 C1354 ) \nC1067_=_C1355( C1067 C1355 ) C1067_=_C1356( C1067 C1356 ) C1067_=_C1357( C1067 C1357 ) C1067_=_C1358( C1067 C1358 ) C1067_=_C1359( C1067 C1359 ) C1067_=_C1360( C1067 C1360 ) \nC1067_=_C1361( C1067 C1361 ) C1067_=_C1362( C1067 C1362 ) C1067_=_C1363( C1067 C1363 ) C1067_=_C1364( C1067 C1364 ) C1067_=_C1365( C1067 C1365 ) C1067_=_C1366( C1067 C1366 ) \nC1067_=_C1367( C1067 C1367 ) C1067_=_C1541( C1067 C1541 ) C1068_=_C1069( C1068 C1069 ) C1068_=_C1097( C1068 C1097 ) C1068_=_C1125( C1068 C1125 ) C1068_=_C1152( C1068 C1152 ) \nC1068_=_C1178( C1068 C1178 ) C1068_=_C1203( C1068 C1203 ) C1068_=_C1227( C1068 C1227 ) C1068_=_C1250( C1068 C1250 ) C1068_=_C1272( C1068 C1272 ) C1068_=_C1293( C1068 C1293 ) \nC1068_=_C1313( C1068 C1313 ) C1068_=_C1332( C1068 C1332 ) C1068_=_C1350( C1068 C1350 ) C1068_=_C1369( C1068 C1369 ) C1068_=_C1370( C1068 C1370 ) C1068_=_C1371( C1068 C1371 ) \nC1068_=_C1372( C1068 C1372 ) C1068_=_C1373( C1068 C1373 ) C1068_=_C1374( C1068 C1374 ) C1068_=_C1375( C1068 C1375 ) C1068_=_C1376( C1068 C1376 ) C1068_=_C1377( C1068 C1377 ) \nC1068_=_C1378( C1068 C1378 ) C1068_=_C1379( C1068 C1379 ) C1068_=_C1380( C1068 C1380 ) C1068_=_C1381( C1068 C1381 ) C1068_=_C1382( C1068 C1382 ) C1068_=_C1383( C1068 C1383 ) \nC1068_=_C1384( C1068 C1384 ) C1068_=_C1542( C1068 C1542 ) C1069_=_C1098( C1069 C1098 ) C1069_=_C1126( C1069 C1126 ) C1069_=_C1153( C1069 C1153 ) C1069_=_C1179( C1069 C1179 ) \nC1069_=_C1204( C1069 C1204 ) C1069_=_C1228( C1069 C1228 ) C1069_=_C1251( C1069 C1251 ) C1069_=_C1273( C1069 C1273 ) C1069_=_C1294( C1069 C1294 ) C1069_=_C1314( C1069 C1314 ) \nC1069_=_C1333( C1069 C1333 ) C1069_=_C1351( C1069 C1351 ) C1069_=_C1385( C1069 C1385 ) C1069_=_C1386( C1069 C1386 ) C1069_=_C1387( C1069 C1387 ) C1069_=_C1388( C1069 C1388 ) \nC1069_=_C1389( C1069 C1389 ) C1069_=_C1390( C1069 C1390 ) C1069_=_C1391( C1069 C1391 ) C1069_=_C1392( C1069 C1392 ) C1069_=_C1393( C1069 C1393 ) C1069_=_C1394( C1069 C1394 ) \nC1069_=_C1395( C1069 C1395 ) C1069_=_C1396( C1069 C1396 ) C1069_=_C1397( C1069 C1397 ) C1069_=_C1398( C1069 C1398 ) C1069_=_C1399( C1069 C1399 ) C1069_=_C1400( C1069 C1400 ) \nC1069_=_C1543( C1069 C1543 ) C1095_=_C1096( C1095 C1096 ) C1095_=_C1097( C1095 C1097 ) C1095_=_C1098( C1095 C1098 ) C1095_=_C1123( C1095 C1123 ) C1095_=_C1150( C1095 C1150 ) \nC1095_=_C1176( C1095 C1176 ) C1095_=_C1201( C1095 C1201 ) C1095_=_C1225( C1095 C1225 ) C1095_=_C1248( C1095 C1248 ) C1095_=_C1270( C1095 C1270 ) C1095_=_C1291( C1095 C1291 ) \nC1095_=_C1311( C1095 C1311 ) C1095_=_C1332( C1095 C1332 ) C1095_=_C1333( C1095 C1333 ) C1095_=_C1334( C1095 C1334 ) C1095_=_C1335( C1095 C1335 ) C1095_=_C1336( C1095 C1336 ) \nC1095_=_C1337( C1095 C1337 ) C1095_=_C1338( C1095 C1338 ) C1095_=_C1339( C1095 C1339 ) C1095_=_C1340( C1095 C1340 ) C1095_=_C1341( C1095 C1341 ) C1095_=_C1342( C1095 C1342 ) \nC1095_=_C1343( C1095 C1343 ) C1095_=_C1344( C1095 C1344 ) C1095_=_C1345( C1095 C1345 ) C1095_=_C1346( C1095 C1346 ) C1095_=_C1347( C1095 C1347 ) C1095_=_C1348( C1095 C1348 ) \nC1095_=_C1349( C1095 C1349 ) C1095_=_C1540( C1095 C1540 ) C1096_=_C1097( C1096 C1097 ) C1096_=_C1098( C1096 C1098 ) C1096_=_C1124( C1096 C1124 ) C1096_=_C1151( C1096 C1151 ) \nC1096_=_C1177( C1096 C1177 ) C1096_=_C1202( C1096 C1202 ) C1096_=_C1226( C1096 C1226 ) C1096_=_C1249( C1096 C1249 ) C1096_=_C1271( C1096 C1271 ) C1096_=_C1292( C1096 C1292 ) \nC1096_=_C1312( C1096 C1312 ) C1096_=_C1350( C1096 C1350 ) C1096_=_C1351( C1096 C1351 ) C1096_=_C1352( C1096 C1352 ) C1096_=_C1353( C1096 C1353 ) C1096_=_C1354( C1096 C1354 ) \nC1096_=_C1355( C1096 C1355 ) C1096_=_C1356( C1096 C1356 ) C1096_=_C1357( C1096 C1357 ) C1096_=_C1358( C1096 C1358 ) C1096_=_C1359( C1096 C1359 ) C1096_=_C1360( C1096 C1360 ) \nC1096_=_C1361( C1096 C1361 ) C1096_=_C1362( C1096 C1362 ) C1096_=_C1363( C1096 C1363 ) C1096_=_C1364( C1096 C1364 ) C1096_=_C1365( C1096 C1365 ) C1096_=_C1366( C1096 C1366 ) \nC1096_=_C1367( C1096 C1367 ) C1096_=_C1541( C1096 C1541 ) C1097_=_C1098( C1097 C1098 ) C1097_=_C1125( C1097 C1125 ) C1097_=_C1152( C1097 C1152 ) C1097_=_C1178( C1097 C1178 ) \nC1097_=_C1203( C1097 C1203 ) C1097_=_C1227( C1097 C1227 ) C1097_=_C1250( C1097 C1250 ) C1097_=_C1272( C1097 C1272 ) C1097_=_C1293( C1097 C1293 ) C1097_=_C1313( C1097 C1313 ) \nC1097_=_C1332(</w:t>
      </w:r>
    </w:p>
    <w:p>
      <w:pPr>
        <w:pStyle w:val="PreformattedText"/>
        <w:bidi w:val="0"/>
        <w:spacing w:before="0" w:after="0"/>
        <w:jc w:val="left"/>
        <w:rPr/>
      </w:pPr>
      <w:r>
        <w:rPr/>
        <w:t xml:space="preserve"> </w:t>
      </w:r>
      <w:r>
        <w:rPr/>
        <w:t>C1097 C1332 ) C1097_=_C1350( C1097 C1350 ) C1097_=_C1369( C1097 C1369 ) C1097_=_C1370( C1097 C1370 ) C1097_=_C1371( C1097 C1371 ) C1097_=_C1372( C1097 C1372 ) \nC1097_=_C1373( C1097 C1373 ) C1097_=_C1374( C1097 C1374 ) C1097_=_C1375( C1097 C1375 ) C1097_=_C1376( C1097 C1376 ) C1097_=_C1377( C1097 C1377 ) C1097_=_C1378( C1097 C1378 ) \nC1097_=_C1379( C1097 C1379 ) C1097_=_C1380( C1097 C1380 ) C1097_=_C1381( C1097 C1381 ) C1097_=_C1382( C1097 C1382 ) C1097_=_C1383( C1097 C1383 ) C1097_=_C1384( C1097 C1384 ) \nC1097_=_C1542( C1097 C1542 ) C1098_=_C1126( C1098 C1126 ) C1098_=_C1153( C1098 C1153 ) C1098_=_C1179( C1098 C1179 ) C1098_=_C1204( C1098 C1204 ) C1098_=_C1228( C1098 C1228 ) \nC1098_=_C1251( C1098 C1251 ) C1098_=_C1273( C1098 C1273 ) C1098_=_C1294( C1098 C1294 ) C1098_=_C1314( C1098 C1314 ) C1098_=_C1333( C1098 C1333 ) C1098_=_C1351( C1098 C1351 ) \nC1098_=_C1385( C1098 C1385 ) C1098_=_C1386( C1098 C1386 ) C1098_=_C1387( C1098 C1387 ) C1098_=_C1388( C1098 C1388 ) C1098_=_C1389( C1098 C1389 ) C1098_=_C1390( C1098 C1390 ) \nC1098_=_C1391( C1098 C1391 ) C1098_=_C1392( C1098 C1392 ) C1098_=_C1393( C1098 C1393 ) C1098_=_C1394( C1098 C1394 ) C1098_=_C1395( C1098 C1395 ) C1098_=_C1396( C1098 C1396 ) \nC1098_=_C1397( C1098 C1397 ) C1098_=_C1398( C1098 C1398 ) C1098_=_C1399( C1098 C1399 ) C1098_=_C1400( C1098 C1400 ) C1098_=_C1543( C1098 C1543 ) C1123_=_C1124( C1123 C1124 ) \nC1123_=_C1125( C1123 C1125 ) C1123_=_C1126( C1123 C1126 ) C1123_=_C1150( C1123 C1150 ) C1123_=_C1176( C1123 C1176 ) C1123_=_C1201( C1123 C1201 ) C1123_=_C1225( C1123 C1225 ) \nC1123_=_C1248( C1123 C1248 ) C1123_=_C1270( C1123 C1270 ) C1123_=_C1291( C1123 C1291 ) C1123_=_C1311( C1123 C1311 ) C1123_=_C1332( C1123 C1332 ) C1123_=_C1333( C1123 C1333 ) \nC1123_=_C1334( C1123 C1334 ) C1123_=_C1335( C1123 C1335 ) C1123_=_C1336( C1123 C1336 ) C1123_=_C1337( C1123 C1337 ) C1123_=_C1338( C1123 C1338 ) C1123_=_C1339( C1123 C1339 ) \nC1123_=_C1340( C1123 C1340 ) C1123_=_C1341( C1123 C1341 ) C1123_=_C1342( C1123 C1342 ) C1123_=_C1343( C1123 C1343 ) C1123_=_C1344( C1123 C1344 ) C1123_=_C1345( C1123 C1345 ) \nC1123_=_C1346( C1123 C1346 ) C1123_=_C1347( C1123 C1347 ) C1123_=_C1348( C1123 C1348 ) C1123_=_C1349( C1123 C1349 ) C1123_=_C1540( C1123 C1540 ) C1124_=_C1125( C1124 C1125 ) \nC1124_=_C1126( C1124 C1126 ) C1124_=_C1151( C1124 C1151 ) C1124_=_C1177( C1124 C1177 ) C1124_=_C1202( C1124 C1202 ) C1124_=_C1226( C1124 C1226 ) C1124_=_C1249( C1124 C1249 ) \nC1124_=_C1271( C1124 C1271 ) C1124_=_C1292( C1124 C1292 ) C1124_=_C1312( C1124 C1312 ) C1124_=_C1350( C1124 C1350 ) C1124_=_C1351( C1124 C1351 ) C1124_=_C1352( C1124 C1352 ) \nC1124_=_C1353( C1124 C1353 ) C1124_=_C1354( C1124 C1354 ) C1124_=_C1355( C1124 C1355 ) C1124_=_C1356( C1124 C1356 ) C1124_=_C1357( C1124 C1357 ) C1124_=_C1358( C1124 C1358 ) \nC1124_=_C1359( C1124 C1359 ) C1124_=_C1360( C1124 C1360 ) C1124_=_C1361( C1124 C1361 ) C1124_=_C1362( C1124 C1362 ) C1124_=_C1363( C1124 C1363 ) C1124_=_C1364( C1124 C1364 ) \nC1124_=_C1365( C1124 C1365 ) C1124_=_C1366( C1124 C1366 ) C1124_=_C1367( C1124 C1367 ) C1124_=_C1541( C1124 C1541 ) C1125_=_C1126( C1125 C1126 ) C1125_=_C1152( C1125 C1152 ) \nC1125_=_C1178( C1125 C1178 ) C1125_=_C1203( C1125 C1203 ) C1125_=_C1227( C1125 C1227 ) C1125_=_C1250( C1125 C1250 ) C1125_=_C1272( C1125 C1272 ) C1125_=_C1293( C1125 C1293 ) \nC1125_=_C1313( C1125 C1313 ) C1125_=_C1332( C1125 C1332 ) C1125_=_C1350( C1125 C1350 ) C1125_=_C1369( C1125 C1369 ) C1125_=_C1370( C1125 C1370 ) C1125_=_C1371( C1125 C1371 ) \nC1125_=_C1372( C1125 C1372 ) C1125_=_C1373( C1125 C1373 ) C1125_=_C1374( C1125 C1374 ) C1125_=_C1375( C1125 C1375 ) C1125_=_C1376( C1125 C1376 ) C1125_=_C1377( C1125 C1377 ) \nC1125_=_C1378( C1125 C1378 ) C1125_=_C1379( C1125 C1379 ) C1125_=_C1380( C1125 C1380 ) C1125_=_C1381( C1125 C1381 ) C1125_=_C1382( C1125 C1382 ) C1125_=_C1383( C1125 C1383 ) \nC1125_=_C1384( C1125 C1384 ) C1125_=_C1542( C1125 C1542 ) C1126_=_C1153( C1126 C1153 ) C1126_=_C1179( C1126 C1179 ) C1126_=_C1204( C1126 C1204 ) C1126_=_C1228( C1126 C1228 ) \nC1126_=_C1251( C1126 C1251 ) C1126_=_C1273( C1126 C1273 ) C1126_=_C1294( C1126 C1294 ) C1126_=_C1314( C1126 C1314 ) C1126_=_C1333( C1126 C1333 ) C1126_=_C1351( C1126 C1351 ) \nC1126_=_C1385( C1126 C1385 ) C1126_=_C1386( C1126 C1386 ) C1126_=_C1387( C1126 C1387 ) C1126_=_C1388( C1126 C1388 ) C1126_=_C1389( C1126 C1389 ) C1126_=_C1390( C1126 C1390 ) \nC1126_=_C1391( C1126 C1391 ) C1126_=_C1392( C1126 C1392 ) C1126_=_C1393( C1126 C1393 ) C1126_=_C1394( C1126 C1394 ) C1126_=_C1395( C1126 C1395 ) C1126_=_C1396( C1126 C1396 ) \nC1126_=_C1397( C1126 C1397 ) C1126_=_C1398( C1126 C1398 ) C1126_=_C1399( C1126 C1399 ) C1126_=_C1400( C1126 C1400 ) C1126_=_C1543( C1126 C1543 ) C1150_=_C1151( C1150 C1151 ) \nC1150_=_C1152( C1150 C1152 ) C1150_=_C1153( C1150 C1153 ) C1150_=_C1176( C1150 C1176 ) C1150_=_C1201( C1150 C1201 ) C1150_=_C1225( C1150 C1225 ) C1150_=_C1248( C1150 C1248 ) \nC1150_=_C1270( C1150 C1270 ) C1150_=_C1291( C1150 C1291 ) C1150_=_C1311( C1150 C1311 ) C1150_=_C1332( C1150 C1332 ) C1150_=_C1333( C1150 C1333 ) C1150_=_C1334( C1150 C1334 ) \nC1150_=_C1335( C1150 C1335 ) C1150_=_C1336( C1150 C1336 ) C1150_=_C1337( C1150 C1337 ) C1150_=_C1338( C1150 C1338 ) C1150_=_C1339( C1150 C1339 ) C1150_=_C1340( C1150 C1340 ) \nC1150_=_C1341( C1150 C1341 ) C1150_=_C1342( C1150 C1342 ) C1150_=_C1343( C1150 C1343 ) C1150_=_C1344( C1150 C1344 ) C1150_=_C1345( C1150 C1345 ) C1150_=_C1346( C1150 C1346 ) \nC1150_=_C1347( C1150 C1347 ) C1150_=_C1348( C1150 C1348 ) C1150_=_C1349( C1150 C1349 ) C1150_=_C1540( C1150 C1540 ) C1151_=_C1152( C1151 C1152 ) C1151_=_C1153( C1151 C1153 ) \nC1151_=_C1177( C1151 C1177 ) C1151_=_C1202( C1151 C1202 ) C1151_=_C1226( C1151 C1226 ) C1151_=_C1249( C1151 C1249 ) C1151_=_C1271( C1151 C1271 ) C1151_=_C1292( C1151 C1292 ) \nC1151_=_C1312( C1151 C1312 ) C1151_=_C1350( C1151 C1350 ) C1151_=_C1351( C1151 C1351 ) C1151_=_C1352( C1151 C1352 ) C1151_=_C1353( C1151 C1353 ) C1151_=_C1354( C1151 C1354 ) \nC1151_=_C1355( C1151 C1355 ) C1151_=_C1356( C1151 C1356 ) C1151_=_C1357( C1151 C1357 ) C1151_=_C1358( C1151 C1358 ) C1151_=_C1359( C1151 C1359 ) C1151_=_C1360( C1151 C1360 ) \nC1151_=_C1361( C1151 C1361 ) C1151_=_C1362( C1151 C1362 ) C1151_=_C1363( C1151 C1363 ) C1151_=_C1364( C1151 C1364 ) C1151_=_C1365( C1151 C1365 ) C1151_=_C1366( C1151 C1366 ) \nC1151_=_C1367( C1151 C1367 ) C1151_=_C1541( C1151 C1541 ) C1152_=_C1153( C1152 C1153 ) C1152_=_C1178( C1152 C1178 ) C1152_=_C1203( C1152 C1203 ) C1152_=_C1227( C1152 C1227 ) \nC1152_=_C1250( C1152 C1250 ) C1152_=_C1272( C1152 C1272 ) C1152_=_C1293( C1152 C1293 ) C1152_=_C1313( C1152 C1313 ) C1152_=_C1332( C1152 C1332 ) C1152_=_C1350( C1152 C1350 ) \nC1152_=_C1369( C1152 C1369 ) C1152_=_C1370( C1152 C1370 ) C1152_=_C1371( C1152 C1371 ) C1152_=_C1372( C1152 C1372 ) C1152_=_C1373( C1152 C1373 ) C1152_=_C1374( C1152 C1374 ) \nC1152_=_C1375( C1152 C1375 ) C1152_=_C1376( C1152 C1376 ) C1152_=_C1377( C1152 C1377 ) C1152_=_C1378( C1152 C1378 ) C1152_=_C1379( C1152 C1379 ) C1152_=_C1380( C1152 C1380 ) \nC1152_=_C1381( C1152 C1381 ) C1152_=_C1382( C1152 C1382 ) C1152_=_C1383( C1152 C1383 ) C1152_=_C1384( C1152 C1384 ) C1152_=_C1542( C1152 C1542 ) C1153_=_C1179( C1153 C1179 ) \nC1153_=_C1204( C1153 C1204 ) C1153_=_C1228( C1153 C1228 ) C1153_=_C1251( C1153 C1251 ) C1153_=_C1273( C1153 C1273 ) C1153_=_C1294( C1153 C1294 ) C1153_=_C1314( C1153 C1314 ) \nC1153_=_C1333( C1153 C1333 ) C1153_=_C1351( C1153 C1351 ) C1153_=_C1385( C1153 C1385 ) C1153_=_C1386( C1153 C1386 ) C1153_=_C1387( C1153 C1387 ) C1153_=_C1388( C1153 C1388 ) \nC1153_=_C1389( C1153 C1389 ) C1153_=_C1390( C1153 C1390 ) C1153_=_C1391( C1153 C1391 ) C1153_=_C1392( C1153 C1392 ) C1153_=_C1393( C1153 C1393 ) C1153_=_C1394( C1153 C1394 ) \nC1153_=_C1395( C1153 C1395 ) C1153_=_C1396( C1153 C1396 ) C1153_=_C1397( C1153 C1397 ) C1153_=_C1398( C1153 C1398 ) C1153_=_C1399( C1153 C1399 ) C1153_=_C1400( C1153 C1400 ) \nC1153_=_C1543( C1153 C1543 ) C1176_=_C1177( C1176 C1177 ) C1176_=_C1178( C1176 C1178 ) C1176_=_C1179( C1176 C1179 ) C1176_=_C1201( C1176 C1201 ) C1176_=_C1225( C1176 C1225 ) \nC1176_=_C1248( C1176 C1248 ) C1176_=_C1270( C1176 C1270 ) C1176_=_C1291( C1176 C1291 ) C1176_=_C1311( C1176 C1311 ) C1176_=_C1332( C1176 C1332 ) C1176_=_C1333( C1176 C1333 ) \nC1176_=_C1334( C1176 C1334 ) C1176_=_C1335( C1176 C1335 ) C1176_=_C1336( C1176 C1336 ) C1176_=_C1337( C1176 C1337 ) C1176_=_C1338( C1176 C1338 ) C1176_=_C1339( C1176 C1339 ) \nC1176_=_C1340( C1176 C1340 ) C1176_=_C1341( C1176 C1341 ) C1176_=_C1342( C1176 C1342 ) C1176_=_C1343( C1176 C1343 ) C1176_=_C1344( C1176 C1344 ) C1176_=_C1345( C1176 C1345 ) \nC1176_=_C1346( C1176 C1346 ) C1176_=_C1347( C1176 C1347 ) C1176_=_C1348( C1176 C1348 ) C1176_=_C1349( C1176 C1349 ) C1176_=_C1540( C1176 C1540 ) C1177_=_C1178( C1177 C1178 ) \nC1177_=_C1179( C1177 C1179 ) C1177_=_C1202( C1177 C1202 ) C1177_=_C1226( C1177 C1226 ) C1177_=_C1249( C1177 C1249 ) C1177_=_C1271( C1177 C1271 ) C1177_=_C1292( C1177 C1292 ) \nC1177_=_C1312( C1177 C1312 ) C1177_=_C1350( C1177 C1350 ) C1177_=_C1351( C1177 C1351 ) C1177_=_C1352( C1177 C1352 ) C1177_=_C1353( C1177 C1353 ) C1177_=_C1354( C1177 C1354 ) \nC1177_=_C1355( C1177 C1355 ) C1177_=_C1356( C1177 C1356 ) C1177_=_C1357( C1177 C1357 ) C1177_=_C1358( C1177 C1358 ) C1177_=_C1359( C1177 C1359 ) C1177_=_C1360( C1177 C1360 ) \nC1177_=_C1361( C1177 C1361 ) C1177_=_C1362( C1177 C1362 ) C1177_=_C1363( C1177 C1363 ) C1177_=_C1364( C1177 C1364 ) C1177_=_C1365( C1177 C1365 ) C1177_=_C1366( C1177 C1366 ) \nC1177_=_C1367( C1177 C1367 ) C1177_=_C1541( C1177 C1541 ) C1178_=_C1179( C1178 C1179 ) C1178_=_C1203( C1178 C1203 ) C1178_=_C1227( C1178 C1227 ) C1178_=_C1250( C1178 C1250 ) \nC1178_=_C1272( C1178 C1272 ) C1178_=_C1293( C1178 C1293 ) C1178_=_C1313( C1178 C1313 ) C1178_=_C1332( C1178 C1332 ) C1178_=_C1350( C1178 C1350 ) C1178_=_C1369( C1178 C1369 ) \nC1178_=_C1370( C1178 C1370 ) C1178_=_C1371( C1178 C1371 ) C1178_=_C1372(</w:t>
      </w:r>
    </w:p>
    <w:p>
      <w:pPr>
        <w:pStyle w:val="PreformattedText"/>
        <w:bidi w:val="0"/>
        <w:spacing w:before="0" w:after="0"/>
        <w:jc w:val="left"/>
        <w:rPr/>
      </w:pPr>
      <w:r>
        <w:rPr/>
        <w:t xml:space="preserve"> </w:t>
      </w:r>
      <w:r>
        <w:rPr/>
        <w:t>C1178 C1372 ) C1178_=_C1373( C1178 C1373 ) C1178_=_C1374( C1178 C1374 ) C1178_=_C1375( C1178 C1375 ) \nC1178_=_C1376( C1178 C1376 ) C1178_=_C1377( C1178 C1377 ) C1178_=_C1378( C1178 C1378 ) C1178_=_C1379( C1178 C1379 ) C1178_=_C1380( C1178 C1380 ) C1178_=_C1381( C1178 C1381 ) \nC1178_=_C1382( C1178 C1382 ) C1178_=_C1383( C1178 C1383 ) C1178_=_C1384( C1178 C1384 ) C1178_=_C1542( C1178 C1542 ) C1179_=_C1204( C1179 C1204 ) C1179_=_C1228( C1179 C1228 ) \nC1179_=_C1251( C1179 C1251 ) C1179_=_C1273( C1179 C1273 ) C1179_=_C1294( C1179 C1294 ) C1179_=_C1314( C1179 C1314 ) C1179_=_C1333( C1179 C1333 ) C1179_=_C1351( C1179 C1351 ) \nC1179_=_C1385( C1179 C1385 ) C1179_=_C1386( C1179 C1386 ) C1179_=_C1387( C1179 C1387 ) C1179_=_C1388( C1179 C1388 ) C1179_=_C1389( C1179 C1389 ) C1179_=_C1390( C1179 C1390 ) \nC1179_=_C1391( C1179 C1391 ) C1179_=_C1392( C1179 C1392 ) C1179_=_C1393( C1179 C1393 ) C1179_=_C1394( C1179 C1394 ) C1179_=_C1395( C1179 C1395 ) C1179_=_C1396( C1179 C1396 ) \nC1179_=_C1397( C1179 C1397 ) C1179_=_C1398( C1179 C1398 ) C1179_=_C1399( C1179 C1399 ) C1179_=_C1400( C1179 C1400 ) C1179_=_C1543( C1179 C1543 ) C1201_=_C1202( C1201 C1202 ) \nC1201_=_C1203( C1201 C1203 ) C1201_=_C1204( C1201 C1204 ) C1201_=_C1225( C1201 C1225 ) C1201_=_C1248( C1201 C1248 ) C1201_=_C1270( C1201 C1270 ) C1201_=_C1291( C1201 C1291 ) \nC1201_=_C1311( C1201 C1311 ) C1201_=_C1332( C1201 C1332 ) C1201_=_C1333( C1201 C1333 ) C1201_=_C1334( C1201 C1334 ) C1201_=_C1335( C1201 C1335 ) C1201_=_C1336( C1201 C1336 ) \nC1201_=_C1337( C1201 C1337 ) C1201_=_C1338( C1201 C1338 ) C1201_=_C1339( C1201 C1339 ) C1201_=_C1340( C1201 C1340 ) C1201_=_C1341( C1201 C1341 ) C1201_=_C1342( C1201 C1342 ) \nC1201_=_C1343( C1201 C1343 ) C1201_=_C1344( C1201 C1344 ) C1201_=_C1345( C1201 C1345 ) C1201_=_C1346( C1201 C1346 ) C1201_=_C1347( C1201 C1347 ) C1201_=_C1348( C1201 C1348 ) \nC1201_=_C1349( C1201 C1349 ) C1201_=_C1540( C1201 C1540 ) C1202_=_C1203( C1202 C1203 ) C1202_=_C1204( C1202 C1204 ) C1202_=_C1226( C1202 C1226 ) C1202_=_C1249( C1202 C1249 ) \nC1202_=_C1271( C1202 C1271 ) C1202_=_C1292( C1202 C1292 ) C1202_=_C1312( C1202 C1312 ) C1202_=_C1350( C1202 C1350 ) C1202_=_C1351( C1202 C1351 ) C1202_=_C1352( C1202 C1352 ) \nC1202_=_C1353( C1202 C1353 ) C1202_=_C1354( C1202 C1354 ) C1202_=_C1355( C1202 C1355 ) C1202_=_C1356( C1202 C1356 ) C1202_=_C1357( C1202 C1357 ) C1202_=_C1358( C1202 C1358 ) \nC1202_=_C1359( C1202 C1359 ) C1202_=_C1360( C1202 C1360 ) C1202_=_C1361( C1202 C1361 ) C1202_=_C1362( C1202 C1362 ) C1202_=_C1363( C1202 C1363 ) C1202_=_C1364( C1202 C1364 ) \nC1202_=_C1365( C1202 C1365 ) C1202_=_C1366( C1202 C1366 ) C1202_=_C1367( C1202 C1367 ) C1202_=_C1541( C1202 C1541 ) C1203_=_C1204( C1203 C1204 ) C1203_=_C1227( C1203 C1227 ) \nC1203_=_C1250( C1203 C1250 ) C1203_=_C1272( C1203 C1272 ) C1203_=_C1293( C1203 C1293 ) C1203_=_C1313( C1203 C1313 ) C1203_=_C1332( C1203 C1332 ) C1203_=_C1350( C1203 C1350 ) \nC1203_=_C1369( C1203 C1369 ) C1203_=_C1370( C1203 C1370 ) C1203_=_C1371( C1203 C1371 ) C1203_=_C1372( C1203 C1372 ) C1203_=_C1373( C1203 C1373 ) C1203_=_C1374( C1203 C1374 ) \nC1203_=_C1375( C1203 C1375 ) C1203_=_C1376( C1203 C1376 ) C1203_=_C1377( C1203 C1377 ) C1203_=_C1378( C1203 C1378 ) C1203_=_C1379( C1203 C1379 ) C1203_=_C1380( C1203 C1380 ) \nC1203_=_C1381( C1203 C1381 ) C1203_=_C1382( C1203 C1382 ) C1203_=_C1383( C1203 C1383 ) C1203_=_C1384( C1203 C1384 ) C1203_=_C1542( C1203 C1542 ) C1204_=_C1228( C1204 C1228 ) \nC1204_=_C1251( C1204 C1251 ) C1204_=_C1273( C1204 C1273 ) C1204_=_C1294( C1204 C1294 ) C1204_=_C1314( C1204 C1314 ) C1204_=_C1333( C1204 C1333 ) C1204_=_C1351( C1204 C1351 ) \nC1204_=_C1385( C1204 C1385 ) C1204_=_C1386( C1204 C1386 ) C1204_=_C1387( C1204 C1387 ) C1204_=_C1388( C1204 C1388 ) C1204_=_C1389( C1204 C1389 ) C1204_=_C1390( C1204 C1390 ) \nC1204_=_C1391( C1204 C1391 ) C1204_=_C1392( C1204 C1392 ) C1204_=_C1393( C1204 C1393 ) C1204_=_C1394( C1204 C1394 ) C1204_=_C1395( C1204 C1395 ) C1204_=_C1396( C1204 C1396 ) \nC1204_=_C1397( C1204 C1397 ) C1204_=_C1398( C1204 C1398 ) C1204_=_C1399( C1204 C1399 ) C1204_=_C1400( C1204 C1400 ) C1204_=_C1543( C1204 C1543 ) C1225_=_C1226( C1225 C1226 ) \nC1225_=_C1227( C1225 C1227 ) C1225_=_C1228( C1225 C1228 ) C1225_=_C1248( C1225 C1248 ) C1225_=_C1270( C1225 C1270 ) C1225_=_C1291( C1225 C1291 ) C1225_=_C1311( C1225 C1311 ) \nC1225_=_C1332( C1225 C1332 ) C1225_=_C1333( C1225 C1333 ) C1225_=_C1334( C1225 C1334 ) C1225_=_C1335( C1225 C1335 ) C1225_=_C1336( C1225 C1336 ) C1225_=_C1337( C1225 C1337 ) \nC1225_=_C1338( C1225 C1338 ) C1225_=_C1339( C1225 C1339 ) C1225_=_C1340( C1225 C1340 ) C1225_=_C1341( C1225 C1341 ) C1225_=_C1342( C1225 C1342 ) C1225_=_C1343( C1225 C1343 ) \nC1225_=_C1344( C1225 C1344 ) C1225_=_C1345( C1225 C1345 ) C1225_=_C1346( C1225 C1346 ) C1225_=_C1347( C1225 C1347 ) C1225_=_C1348( C1225 C1348 ) C1225_=_C1349( C1225 C1349 ) \nC1225_=_C1540( C1225 C1540 ) C1226_=_C1227( C1226 C1227 ) C1226_=_C1228( C1226 C1228 ) C1226_=_C1249( C1226 C1249 ) C1226_=_C1271( C1226 C1271 ) C1226_=_C1292( C1226 C1292 ) \nC1226_=_C1312( C1226 C1312 ) C1226_=_C1350( C1226 C1350 ) C1226_=_C1351( C1226 C1351 ) C1226_=_C1352( C1226 C1352 ) C1226_=_C1353( C1226 C1353 ) C1226_=_C1354( C1226 C1354 ) \nC1226_=_C1355( C1226 C1355 ) C1226_=_C1356( C1226 C1356 ) C1226_=_C1357( C1226 C1357 ) C1226_=_C1358( C1226 C1358 ) C1226_=_C1359( C1226 C1359 ) C1226_=_C1360( C1226 C1360 ) \nC1226_=_C1361( C1226 C1361 ) C1226_=_C1362( C1226 C1362 ) C1226_=_C1363( C1226 C1363 ) C1226_=_C1364( C1226 C1364 ) C1226_=_C1365( C1226 C1365 ) C1226_=_C1366( C1226 C1366 ) \nC1226_=_C1367( C1226 C1367 ) C1226_=_C1541( C1226 C1541 ) C1227_=_C1228( C1227 C1228 ) C1227_=_C1250( C1227 C1250 ) C1227_=_C1272( C1227 C1272 ) C1227_=_C1293( C1227 C1293 ) \nC1227_=_C1313( C1227 C1313 ) C1227_=_C1332( C1227 C1332 ) C1227_=_C1350( C1227 C1350 ) C1227_=_C1369( C1227 C1369 ) C1227_=_C1370( C1227 C1370 ) C1227_=_C1371( C1227 C1371 ) \nC1227_=_C1372( C1227 C1372 ) C1227_=_C1373( C1227 C1373 ) C1227_=_C1374( C1227 C1374 ) C1227_=_C1375( C1227 C1375 ) C1227_=_C1376( C1227 C1376 ) C1227_=_C1377( C1227 C1377 ) \nC1227_=_C1378( C1227 C1378 ) C1227_=_C1379( C1227 C1379 ) C1227_=_C1380( C1227 C1380 ) C1227_=_C1381( C1227 C1381 ) C1227_=_C1382( C1227 C1382 ) C1227_=_C1383( C1227 C1383 ) \nC1227_=_C1384( C1227 C1384 ) C1227_=_C1542( C1227 C1542 ) C1228_=_C1251( C1228 C1251 ) C1228_=_C1273( C1228 C1273 ) C1228_=_C1294( C1228 C1294 ) C1228_=_C1314( C1228 C1314 ) \nC1228_=_C1333( C1228 C1333 ) C1228_=_C1351( C1228 C1351 ) C1228_=_C1385( C1228 C1385 ) C1228_=_C1386( C1228 C1386 ) C1228_=_C1387( C1228 C1387 ) C1228_=_C1388( C1228 C1388 ) \nC1228_=_C1389( C1228 C1389 ) C1228_=_C1390( C1228 C1390 ) C1228_=_C1391( C1228 C1391 ) C1228_=_C1392( C1228 C1392 ) C1228_=_C1393( C1228 C1393 ) C1228_=_C1394( C1228 C1394 ) \nC1228_=_C1395( C1228 C1395 ) C1228_=_C1396( C1228 C1396 ) C1228_=_C1397( C1228 C1397 ) C1228_=_C1398( C1228 C1398 ) C1228_=_C1399( C1228 C1399 ) C1228_=_C1400( C1228 C1400 ) \nC1228_=_C1543( C1228 C1543 ) C1248_=_C1249( C1248 C1249 ) C1248_=_C1250( C1248 C1250 ) C1248_=_C1251( C1248 C1251 ) C1248_=_C1270( C1248 C1270 ) C1248_=_C1291( C1248 C1291 ) \nC1248_=_C1311( C1248 C1311 ) C1248_=_C1332( C1248 C1332 ) C1248_=_C1333( C1248 C1333 ) C1248_=_C1334( C1248 C1334 ) C1248_=_C1335( C1248 C1335 ) C1248_=_C1336( C1248 C1336 ) \nC1248_=_C1337( C1248 C1337 ) C1248_=_C1338( C1248 C1338 ) C1248_=_C1339( C1248 C1339 ) C1248_=_C1340( C1248 C1340 ) C1248_=_C1341( C1248 C1341 ) C1248_=_C1342( C1248 C1342 ) \nC1248_=_C1343( C1248 C1343 ) C1248_=_C1344( C1248 C1344 ) C1248_=_C1345( C1248 C1345 ) C1248_=_C1346( C1248 C1346 ) C1248_=_C1347( C1248 C1347 ) C1248_=_C1348( C1248 C1348 ) \nC1248_=_C1349( C1248 C1349 ) C1248_=_C1540( C1248 C1540 ) C1249_=_C1250( C1249 C1250 ) C1249_=_C1251( C1249 C1251 ) C1249_=_C1271( C1249 C1271 ) C1249_=_C1292( C1249 C1292 ) \nC1249_=_C1312( C1249 C1312 ) C1249_=_C1350( C1249 C1350 ) C1249_=_C1351( C1249 C1351 ) C1249_=_C1352( C1249 C1352 ) C1249_=_C1353( C1249 C1353 ) C1249_=_C1354( C1249 C1354 ) \nC1249_=_C1355( C1249 C1355 ) C1249_=_C1356( C1249 C1356 ) C1249_=_C1357( C1249 C1357 ) C1249_=_C1358( C1249 C1358 ) C1249_=_C1359( C1249 C1359 ) C1249_=_C1360( C1249 C1360 ) \nC1249_=_C1361( C1249 C1361 ) C1249_=_C1362( C1249 C1362 ) C1249_=_C1363( C1249 C1363 ) C1249_=_C1364( C1249 C1364 ) C1249_=_C1365( C1249 C1365 ) C1249_=_C1366( C1249 C1366 ) \nC1249_=_C1367( C1249 C1367 ) C1249_=_C1541( C1249 C1541 ) C1250_=_C1251( C1250 C1251 ) C1250_=_C1272( C1250 C1272 ) C1250_=_C1293( C1250 C1293 ) C1250_=_C1313( C1250 C1313 ) \nC1250_=_C1332( C1250 C1332 ) C1250_=_C1350( C1250 C1350 ) C1250_=_C1369( C1250 C1369 ) C1250_=_C1370( C1250 C1370 ) C1250_=_C1371( C1250 C1371 ) C1250_=_C1372( C1250 C1372 ) \nC1250_=_C1373( C1250 C1373 ) C1250_=_C1374( C1250 C1374 ) C1250_=_C1375( C1250 C1375 ) C1250_=_C1376( C1250 C1376 ) C1250_=_C1377( C1250 C1377 ) C1250_=_C1378( C1250 C1378 ) \nC1250_=_C1379( C1250 C1379 ) C1250_=_C1380( C1250 C1380 ) C1250_=_C1381( C1250 C1381 ) C1250_=_C1382( C1250 C1382 ) C1250_=_C1383( C1250 C1383 ) C1250_=_C1384( C1250 C1384 ) \nC1250_=_C1542( C1250 C1542 ) C1251_=_C1273( C1251 C1273 ) C1251_=_C1294( C1251 C1294 ) C1251_=_C1314( C1251 C1314 ) C1251_=_C1333( C1251 C1333 ) C1251_=_C1351( C1251 C1351 ) \nC1251_=_C1385( C1251 C1385 ) C1251_=_C1386( C1251 C1386 ) C1251_=_C1387( C1251 C1387 ) C1251_=_C1388( C1251 C1388 ) C1251_=_C1389( C1251 C1389 ) C1251_=_C1390( C1251 C1390 ) \nC1251_=_C1391( C1251 C1391 ) C1251_=_C1392( C1251 C1392 ) C1251_=_C1393( C1251 C1393 ) C1251_=_C1394( C1251 C1394 ) C1251_=_C1395( C1251 C1395 ) C1251_=_C1396( C1251 C1396 ) \nC1251_=_C1397( C1251 C1397 ) C1251_=_C1398( C1251 C1398 ) C1251_=_C1399( C1251 C1399 ) C1251_=_C1400( C1251 C1400 ) C1251_=_C1543( C1251 C1543 ) C1270_=_C1271( C1270 C1271 ) \nC1270_=_C1272( C1270 C1272 ) C1270_=_C1273( C1270 C1273 ) C1270_=_C1291( C1270 C1291 ) C1270_=_C1311( C1270 C1311 ) C1270_=_C1332(</w:t>
      </w:r>
    </w:p>
    <w:p>
      <w:pPr>
        <w:pStyle w:val="PreformattedText"/>
        <w:bidi w:val="0"/>
        <w:spacing w:before="0" w:after="0"/>
        <w:jc w:val="left"/>
        <w:rPr/>
      </w:pPr>
      <w:r>
        <w:rPr/>
        <w:t xml:space="preserve"> </w:t>
      </w:r>
      <w:r>
        <w:rPr/>
        <w:t>C1270 C1332 ) C1270_=_C1333( C1270 C1333 ) \nC1270_=_C1334( C1270 C1334 ) C1270_=_C1335( C1270 C1335 ) C1270_=_C1336( C1270 C1336 ) C1270_=_C1337( C1270 C1337 ) C1270_=_C1338( C1270 C1338 ) C1270_=_C1339( C1270 C1339 ) \nC1270_=_C1340( C1270 C1340 ) C1270_=_C1341( C1270 C1341 ) C1270_=_C1342( C1270 C1342 ) C1270_=_C1343( C1270 C1343 ) C1270_=_C1344( C1270 C1344 ) C1270_=_C1345( C1270 C1345 ) \nC1270_=_C1346( C1270 C1346 ) C1270_=_C1347( C1270 C1347 ) C1270_=_C1348( C1270 C1348 ) C1270_=_C1349( C1270 C1349 ) C1270_=_C1540( C1270 C1540 ) C1271_=_C1272( C1271 C1272 ) \nC1271_=_C1273( C1271 C1273 ) C1271_=_C1292( C1271 C1292 ) C1271_=_C1312( C1271 C1312 ) C1271_=_C1350( C1271 C1350 ) C1271_=_C1351( C1271 C1351 ) C1271_=_C1352( C1271 C1352 ) \nC1271_=_C1353( C1271 C1353 ) C1271_=_C1354( C1271 C1354 ) C1271_=_C1355( C1271 C1355 ) C1271_=_C1356( C1271 C1356 ) C1271_=_C1357( C1271 C1357 ) C1271_=_C1358( C1271 C1358 ) \nC1271_=_C1359( C1271 C1359 ) C1271_=_C1360( C1271 C1360 ) C1271_=_C1361( C1271 C1361 ) C1271_=_C1362( C1271 C1362 ) C1271_=_C1363( C1271 C1363 ) C1271_=_C1364( C1271 C1364 ) \nC1271_=_C1365( C1271 C1365 ) C1271_=_C1366( C1271 C1366 ) C1271_=_C1367( C1271 C1367 ) C1271_=_C1541( C1271 C1541 ) C1272_=_C1273( C1272 C1273 ) C1272_=_C1293( C1272 C1293 ) \nC1272_=_C1313( C1272 C1313 ) C1272_=_C1332( C1272 C1332 ) C1272_=_C1350( C1272 C1350 ) C1272_=_C1369( C1272 C1369 ) C1272_=_C1370( C1272 C1370 ) C1272_=_C1371( C1272 C1371 ) \nC1272_=_C1372( C1272 C1372 ) C1272_=_C1373( C1272 C1373 ) C1272_=_C1374( C1272 C1374 ) C1272_=_C1375( C1272 C1375 ) C1272_=_C1376( C1272 C1376 ) C1272_=_C1377( C1272 C1377 ) \nC1272_=_C1378( C1272 C1378 ) C1272_=_C1379( C1272 C1379 ) C1272_=_C1380( C1272 C1380 ) C1272_=_C1381( C1272 C1381 ) C1272_=_C1382( C1272 C1382 ) C1272_=_C1383( C1272 C1383 ) \nC1272_=_C1384( C1272 C1384 ) C1272_=_C1542( C1272 C1542 ) C1273_=_C1294( C1273 C1294 ) C1273_=_C1314( C1273 C1314 ) C1273_=_C1333( C1273 C1333 ) C1273_=_C1351( C1273 C1351 ) \nC1273_=_C1385( C1273 C1385 ) C1273_=_C1386( C1273 C1386 ) C1273_=_C1387( C1273 C1387 ) C1273_=_C1388( C1273 C1388 ) C1273_=_C1389( C1273 C1389 ) C1273_=_C1390( C1273 C1390 ) \nC1273_=_C1391( C1273 C1391 ) C1273_=_C1392( C1273 C1392 ) C1273_=_C1393( C1273 C1393 ) C1273_=_C1394( C1273 C1394 ) C1273_=_C1395( C1273 C1395 ) C1273_=_C1396( C1273 C1396 ) \nC1273_=_C1397( C1273 C1397 ) C1273_=_C1398( C1273 C1398 ) C1273_=_C1399( C1273 C1399 ) C1273_=_C1400( C1273 C1400 ) C1273_=_C1543( C1273 C1543 ) C1291_=_C1292( C1291 C1292 ) \nC1291_=_C1293( C1291 C1293 ) C1291_=_C1294( C1291 C1294 ) C1291_=_C1311( C1291 C1311 ) C1291_=_C1332( C1291 C1332 ) C1291_=_C1333( C1291 C1333 ) C1291_=_C1334( C1291 C1334 ) \nC1291_=_C1335( C1291 C1335 ) C1291_=_C1336( C1291 C1336 ) C1291_=_C1337( C1291 C1337 ) C1291_=_C1338( C1291 C1338 ) C1291_=_C1339( C1291 C1339 ) C1291_=_C1340( C1291 C1340 ) \nC1291_=_C1341( C1291 C1341 ) C1291_=_C1342( C1291 C1342 ) C1291_=_C1343( C1291 C1343 ) C1291_=_C1344( C1291 C1344 ) C1291_=_C1345( C1291 C1345 ) C1291_=_C1346( C1291 C1346 ) \nC1291_=_C1347( C1291 C1347 ) C1291_=_C1348( C1291 C1348 ) C1291_=_C1349( C1291 C1349 ) C1291_=_C1540( C1291 C1540 ) C1292_=_C1293( C1292 C1293 ) C1292_=_C1294( C1292 C1294 ) \nC1292_=_C1312( C1292 C1312 ) C1292_=_C1350( C1292 C1350 ) C1292_=_C1351( C1292 C1351 ) C1292_=_C1352( C1292 C1352 ) C1292_=_C1353( C1292 C1353 ) C1292_=_C1354( C1292 C1354 ) \nC1292_=_C1355( C1292 C1355 ) C1292_=_C1356( C1292 C1356 ) C1292_=_C1357( C1292 C1357 ) C1292_=_C1358( C1292 C1358 ) C1292_=_C1359( C1292 C1359 ) C1292_=_C1360( C1292 C1360 ) \nC1292_=_C1361( C1292 C1361 ) C1292_=_C1362( C1292 C1362 ) C1292_=_C1363( C1292 C1363 ) C1292_=_C1364( C1292 C1364 ) C1292_=_C1365( C1292 C1365 ) C1292_=_C1366( C1292 C1366 ) \nC1292_=_C1367( C1292 C1367 ) C1292_=_C1541( C1292 C1541 ) C1293_=_C1294( C1293 C1294 ) C1293_=_C1313( C1293 C1313 ) C1293_=_C1332( C1293 C1332 ) C1293_=_C1350( C1293 C1350 ) \nC1293_=_C1369( C1293 C1369 ) C1293_=_C1370( C1293 C1370 ) C1293_=_C1371( C1293 C1371 ) C1293_=_C1372( C1293 C1372 ) C1293_=_C1373( C1293 C1373 ) C1293_=_C1374( C1293 C1374 ) \nC1293_=_C1375( C1293 C1375 ) C1293_=_C1376( C1293 C1376 ) C1293_=_C1377( C1293 C1377 ) C1293_=_C1378( C1293 C1378 ) C1293_=_C1379( C1293 C1379 ) C1293_=_C1380( C1293 C1380 ) \nC1293_=_C1381( C1293 C1381 ) C1293_=_C1382( C1293 C1382 ) C1293_=_C1383( C1293 C1383 ) C1293_=_C1384( C1293 C1384 ) C1293_=_C1542( C1293 C1542 ) C1294_=_C1314( C1294 C1314 ) \nC1294_=_C1333( C1294 C1333 ) C1294_=_C1351( C1294 C1351 ) C1294_=_C1385( C1294 C1385 ) C1294_=_C1386( C1294 C1386 ) C1294_=_C1387( C1294 C1387 ) C1294_=_C1388( C1294 C1388 ) \nC1294_=_C1389( C1294 C1389 ) C1294_=_C1390( C1294 C1390 ) C1294_=_C1391( C1294 C1391 ) C1294_=_C1392( C1294 C1392 ) C1294_=_C1393( C1294 C1393 ) C1294_=_C1394( C1294 C1394 ) \nC1294_=_C1395( C1294 C1395 ) C1294_=_C1396( C1294 C1396 ) C1294_=_C1397( C1294 C1397 ) C1294_=_C1398( C1294 C1398 ) C1294_=_C1399( C1294 C1399 ) C1294_=_C1400( C1294 C1400 ) \nC1294_=_C1543( C1294 C1543 ) C1311_=_C1312( C1311 C1312 ) C1311_=_C1313( C1311 C1313 ) C1311_=_C1314( C1311 C1314 ) C1311_=_C1332( C1311 C1332 ) C1311_=_C1333( C1311 C1333 ) \nC1311_=_C1334( C1311 C1334 ) C1311_=_C1335( C1311 C1335 ) C1311_=_C1336( C1311 C1336 ) C1311_=_C1337( C1311 C1337 ) C1311_=_C1338( C1311 C1338 ) C1311_=_C1339( C1311 C1339 ) \nC1311_=_C1340( C1311 C1340 ) C1311_=_C1341( C1311 C1341 ) C1311_=_C1342( C1311 C1342 ) C1311_=_C1343( C1311 C1343 ) C1311_=_C1344( C1311 C1344 ) C1311_=_C1345( C1311 C1345 ) \nC1311_=_C1346( C1311 C1346 ) C1311_=_C1347( C1311 C1347 ) C1311_=_C1348( C1311 C1348 ) C1311_=_C1349( C1311 C1349 ) C1311_=_C1540( C1311 C1540 ) C1312_=_C1313( C1312 C1313 ) \nC1312_=_C1314( C1312 C1314 ) C1312_=_C1350( C1312 C1350 ) C1312_=_C1351( C1312 C1351 ) C1312_=_C1352( C1312 C1352 ) C1312_=_C1353( C1312 C1353 ) C1312_=_C1354( C1312 C1354 ) \nC1312_=_C1355( C1312 C1355 ) C1312_=_C1356( C1312 C1356 ) C1312_=_C1357( C1312 C1357 ) C1312_=_C1358( C1312 C1358 ) C1312_=_C1359( C1312 C1359 ) C1312_=_C1360( C1312 C1360 ) \nC1312_=_C1361( C1312 C1361 ) C1312_=_C1362( C1312 C1362 ) C1312_=_C1363( C1312 C1363 ) C1312_=_C1364( C1312 C1364 ) C1312_=_C1365( C1312 C1365 ) C1312_=_C1366( C1312 C1366 ) \nC1312_=_C1367( C1312 C1367 ) C1312_=_C1541( C1312 C1541 ) C1313_=_C1314( C1313 C1314 ) C1313_=_C1332( C1313 C1332 ) C1313_=_C1350( C1313 C1350 ) C1313_=_C1369( C1313 C1369 ) \nC1313_=_C1370( C1313 C1370 ) C1313_=_C1371( C1313 C1371 ) C1313_=_C1372( C1313 C1372 ) C1313_=_C1373( C1313 C1373 ) C1313_=_C1374( C1313 C1374 ) C1313_=_C1375( C1313 C1375 ) \nC1313_=_C1376( C1313 C1376 ) C1313_=_C1377( C1313 C1377 ) C1313_=_C1378( C1313 C1378 ) C1313_=_C1379( C1313 C1379 ) C1313_=_C1380( C1313 C1380 ) C1313_=_C1381( C1313 C1381 ) \nC1313_=_C1382( C1313 C1382 ) C1313_=_C1383( C1313 C1383 ) C1313_=_C1384( C1313 C1384 ) C1313_=_C1542( C1313 C1542 ) C1314_=_C1333( C1314 C1333 ) C1314_=_C1351( C1314 C1351 ) \nC1314_=_C1385( C1314 C1385 ) C1314_=_C1386( C1314 C1386 ) C1314_=_C1387( C1314 C1387 ) C1314_=_C1388( C1314 C1388 ) C1314_=_C1389( C1314 C1389 ) C1314_=_C1390( C1314 C1390 ) \nC1314_=_C1391( C1314 C1391 ) C1314_=_C1392( C1314 C1392 ) C1314_=_C1393( C1314 C1393 ) C1314_=_C1394( C1314 C1394 ) C1314_=_C1395( C1314 C1395 ) C1314_=_C1396( C1314 C1396 ) \nC1314_=_C1397( C1314 C1397 ) C1314_=_C1398( C1314 C1398 ) C1314_=_C1399( C1314 C1399 ) C1314_=_C1400( C1314 C1400 ) C1314_=_C1543( C1314 C1543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0( C1332 C1350 ) C1332_=_C1369( C1332 C1369 ) \nC1332_=_C1370( C1332 C1370 ) C1332_=_C1371( C1332 C1371 ) C1332_=_C1372( C1332 C1372 ) C1332_=_C1373( C1332 C1373 ) C1332_=_C1374( C1332 C1374 ) C1332_=_C1375( C1332 C1375 ) \nC1332_=_C1376( C1332 C1376 ) C1332_=_C1377( C1332 C1377 ) C1332_=_C1378( C1332 C1378 ) C1332_=_C1379( C1332 C1379 ) C1332_=_C1380( C1332 C1380 ) C1332_=_C1381( C1332 C1381 ) \nC1332_=_C1382( C1332 C1382 ) C1332_=_C1383( C1332 C1383 ) C1332_=_C1384( C1332 C1384 ) C1332_=_C1540( C1332 C1540 ) C1332_=_C1542( C1332 C1542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49( C1333 C1349 ) C1333_=_C1351( C1333 C1351 ) C1333_=_C1385( C1333 C1385 ) C1333_=_C1386( C1333 C1386 ) \nC1333_=_C1387( C1333 C1387 ) C1333_=_C1388( C1333 C1388 ) C1333_=_C1389( C1333 C1389 ) C1333_=_C1390( C1333 C1390 ) C1333_=_C1391( C1333 C1391 ) C1333_=_C1392( C1333 C1392 ) \nC1333_=_C1393( C1333 C1393 ) C1333_=_C1394( C1333 C1394 ) C1333_=_C1395( C1333 C1395 ) C1333_=_C1396( C1333 C1396 ) C1333_=_C1397( C1333 C1397 ) C1333_=_C1398( C1333 C1398 ) \nC1333_=_C1399( C1333 C1399 ) C1333_=_C1400( C1333 C1400 ) C1333_=_C1540( C1333 C1540 ) C1333_=_C1543( C1333 C1543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w:t>
      </w:r>
    </w:p>
    <w:p>
      <w:pPr>
        <w:pStyle w:val="PreformattedText"/>
        <w:bidi w:val="0"/>
        <w:spacing w:before="0" w:after="0"/>
        <w:jc w:val="left"/>
        <w:rPr/>
      </w:pPr>
      <w:r>
        <w:rPr/>
        <w:t xml:space="preserve"> </w:t>
      </w:r>
      <w:r>
        <w:rPr/>
        <w:t>C1334 C1349 ) C1334_=_C1352( C1334 C1352 ) C1334_=_C1369( C1334 C1369 ) C1334_=_C1385( C1334 C1385 ) C1334_=_C1540( C1334 C1540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3( C1335 C1353 ) C1335_=_C1370( C1335 C1370 ) C1335_=_C1386( C1335 C1386 ) C1335_=_C1540( C1335 C1540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4( C1336 C1354 ) C1336_=_C1371( C1336 C1371 ) C1336_=_C1387( C1336 C1387 ) C1336_=_C1540( C1336 C1540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5( C1337 C1355 ) C1337_=_C1372( C1337 C1372 ) \nC1337_=_C1388( C1337 C1388 ) C1337_=_C1540( C1337 C1540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6( C1338 C1356 ) C1338_=_C1373( C1338 C1373 ) C1338_=_C1389( C1338 C1389 ) C1338_=_C1540( C1338 C1540 ) C1339_=_C1340( C1339 C1340 ) \nC1339_=_C1341( C1339 C1341 ) C1339_=_C1342( C1339 C1342 ) C1339_=_C1343( C1339 C1343 ) C1339_=_C1344( C1339 C1344 ) C1339_=_C1345( C1339 C1345 ) C1339_=_C1346( C1339 C1346 ) \nC1339_=_C1347( C1339 C1347 ) C1339_=_C1348( C1339 C1348 ) C1339_=_C1349( C1339 C1349 ) C1339_=_C1357( C1339 C1357 ) C1339_=_C1374( C1339 C1374 ) C1339_=_C1390( C1339 C1390 ) \nC1339_=_C1540( C1339 C1540 ) C1340_=_C1341( C1340 C1341 ) C1340_=_C1342( C1340 C1342 ) C1340_=_C1343( C1340 C1343 ) C1340_=_C1344( C1340 C1344 ) C1340_=_C1345( C1340 C1345 ) \nC1340_=_C1346( C1340 C1346 ) C1340_=_C1347( C1340 C1347 ) C1340_=_C1348( C1340 C1348 ) C1340_=_C1349( C1340 C1349 ) C1340_=_C1358( C1340 C1358 ) C1340_=_C1375( C1340 C1375 ) \nC1340_=_C1391( C1340 C1391 ) C1340_=_C1540( C1340 C1540 ) C1341_=_C1342( C1341 C1342 ) C1341_=_C1343( C1341 C1343 ) C1341_=_C1344( C1341 C1344 ) C1341_=_C1345( C1341 C1345 ) \nC1341_=_C1346( C1341 C1346 ) C1341_=_C1347( C1341 C1347 ) C1341_=_C1348( C1341 C1348 ) C1341_=_C1349( C1341 C1349 ) C1341_=_C1359( C1341 C1359 ) C1341_=_C1376( C1341 C1376 ) \nC1341_=_C1392( C1341 C1392 ) C1341_=_C1540( C1341 C1540 ) C1342_=_C1343( C1342 C1343 ) C1342_=_C1344( C1342 C1344 ) C1342_=_C1345( C1342 C1345 ) C1342_=_C1346( C1342 C1346 ) \nC1342_=_C1347( C1342 C1347 ) C1342_=_C1348( C1342 C1348 ) C1342_=_C1349( C1342 C1349 ) C1342_=_C1360( C1342 C1360 ) C1342_=_C1377( C1342 C1377 ) C1342_=_C1393( C1342 C1393 ) \nC1342_=_C1540( C1342 C1540 ) C1343_=_C1344( C1343 C1344 ) C1343_=_C1345( C1343 C1345 ) C1343_=_C1346( C1343 C1346 ) C1343_=_C1347( C1343 C1347 ) C1343_=_C1348( C1343 C1348 ) \nC1343_=_C1349( C1343 C1349 ) C1343_=_C1361( C1343 C1361 ) C1343_=_C1378( C1343 C1378 ) C1343_=_C1394( C1343 C1394 ) C1343_=_C1540( C1343 C1540 ) C1344_=_C1345( C1344 C1345 ) \nC1344_=_C1346( C1344 C1346 ) C1344_=_C1347( C1344 C1347 ) C1344_=_C1348( C1344 C1348 ) C1344_=_C1349( C1344 C1349 ) C1344_=_C1362( C1344 C1362 ) C1344_=_C1379( C1344 C1379 ) \nC1344_=_C1395( C1344 C1395 ) C1344_=_C1540( C1344 C1540 ) C1345_=_C1346( C1345 C1346 ) C1345_=_C1347( C1345 C1347 ) C1345_=_C1348( C1345 C1348 ) C1345_=_C1349( C1345 C1349 ) \nC1345_=_C1363( C1345 C1363 ) C1345_=_C1380( C1345 C1380 ) C1345_=_C1396( C1345 C1396 ) C1345_=_C1540( C1345 C1540 ) C1346_=_C1347( C1346 C1347 ) C1346_=_C1348( C1346 C1348 ) \nC1346_=_C1349( C1346 C1349 ) C1346_=_C1364( C1346 C1364 ) C1346_=_C1381( C1346 C1381 ) C1346_=_C1397( C1346 C1397 ) C1346_=_C1540( C1346 C1540 ) C1347_=_C1348( C1347 C1348 ) \nC1347_=_C1349( C1347 C1349 ) C1347_=_C1365( C1347 C1365 ) C1347_=_C1382( C1347 C1382 ) C1347_=_C1398( C1347 C1398 ) C1347_=_C1540( C1347 C1540 ) C1348_=_C1349( C1348 C1349 ) \nC1348_=_C1366( C1348 C1366 ) C1348_=_C1383( C1348 C1383 ) C1348_=_C1399( C1348 C1399 ) C1348_=_C1540( C1348 C1540 ) C1349_=_C1367( C1349 C1367 ) C1349_=_C1384( C1349 C1384 ) \nC1349_=_C1400( C1349 C1400 ) C1349_=_C1540( C1349 C1540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0_=_C1367( C1350 C1367 ) C1350_=_C1369( C1350 C1369 ) C1350_=_C1370( C1350 C1370 ) C1350_=_C1371( C1350 C1371 ) C1350_=_C1372( C1350 C1372 ) C1350_=_C1373( C1350 C1373 ) \nC1350_=_C1374( C1350 C1374 ) C1350_=_C1375( C1350 C1375 ) C1350_=_C1376( C1350 C1376 ) C1350_=_C1377( C1350 C1377 ) C1350_=_C1378( C1350 C1378 ) C1350_=_C1379( C1350 C1379 ) \nC1350_=_C1380( C1350 C1380 ) C1350_=_C1381( C1350 C1381 ) C1350_=_C1382( C1350 C1382 ) C1350_=_C1383( C1350 C1383 ) C1350_=_C1384( C1350 C1384 ) C1350_=_C1541( C1350 C1541 ) \nC1350_=_C1542( C1350 C1542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85( C1351 C1385 ) \nC1351_=_C1386( C1351 C1386 ) C1351_=_C1387( C1351 C1387 ) C1351_=_C1388( C1351 C1388 ) C1351_=_C1389( C1351 C1389 ) C1351_=_C1390( C1351 C1390 ) C1351_=_C1391( C1351 C1391 ) \nC1351_=_C1392( C1351 C1392 ) C1351_=_C1393( C1351 C1393 ) C1351_=_C1394( C1351 C1394 ) C1351_=_C1395( C1351 C1395 ) C1351_=_C1396( C1351 C1396 ) C1351_=_C1397( C1351 C1397 ) \nC1351_=_C1398( C1351 C1398 ) C1351_=_C1399( C1351 C1399 ) C1351_=_C1400( C1351 C1400 ) C1351_=_C1541( C1351 C1541 ) C1351_=_C1543( C1351 C1543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365( C1352 C1365 ) \nC1352_=_C1366( C1352 C1366 ) C1352_=_C1367( C1352 C1367 ) C1352_=_C1369( C1352 C1369 ) C1352_=_C1385( C1352 C1385 ) C1352_=_C1541( C1352 C1541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70( C1353 C1370 ) C1353_=_C1386( C1353 C1386 ) C1353_=_C1541( C1353 C1541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71( C1354 C1371 ) \nC1354_=_C1387( C1354 C1387 ) C1354_=_C1541( C1354 C1541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72( C1355 C1372 ) C1355_=_C1388( C1355 C1388 ) C1355_=_C1541( C1355 C1541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73( C1356 C1373 ) C1356_=_C1389( C1356 C1389 ) \nC1356_=_C1541( C1356 C1541 ) C1357_=_C1358( C1357 C1358 ) C1357_=_C1359( C1357 C1359 ) C1357_=_C1360( C1357 C1360 ) C1357_=_C1361( C1357 C1361 ) C1357_=_C1362( C1357 C1362 ) \nC1357_=_C1363( C1357 C1363 ) C1357_=_C1364( C1357 C1364 ) C1357_=_C1365( C1357 C1365 ) C1357_=_C1366( C1357 C1366 ) C1357_=_C1367( C1357 C1367 ) C1357_=_C1374( C1357 C1374 ) \nC1357_=_C1390( C1357 C1390 ) C1357_=_C1541( C1357 C1541 ) C1358_=_C1359( C1358 C1359 ) C1358_=_C1360( C1358 C1360 ) C1358_=_C1361( C1358 C1361 ) C1358_=_C1362( C1358 C1362 ) \nC1358_=_C1363( C1358 C1363 ) C1358_=_C1364( C1358 C1364 ) C1358_=_C1365(</w:t>
      </w:r>
    </w:p>
    <w:p>
      <w:pPr>
        <w:pStyle w:val="PreformattedText"/>
        <w:bidi w:val="0"/>
        <w:spacing w:before="0" w:after="0"/>
        <w:jc w:val="left"/>
        <w:rPr/>
      </w:pPr>
      <w:r>
        <w:rPr/>
        <w:t xml:space="preserve"> </w:t>
      </w:r>
      <w:r>
        <w:rPr/>
        <w:t>C1358 C1365 ) C1358_=_C1366( C1358 C1366 ) C1358_=_C1367( C1358 C1367 ) C1358_=_C1375( C1358 C1375 ) \nC1358_=_C1391( C1358 C1391 ) C1358_=_C1541( C1358 C1541 ) C1359_=_C1360( C1359 C1360 ) C1359_=_C1361( C1359 C1361 ) C1359_=_C1362( C1359 C1362 ) C1359_=_C1363( C1359 C1363 ) \nC1359_=_C1364( C1359 C1364 ) C1359_=_C1365( C1359 C1365 ) C1359_=_C1366( C1359 C1366 ) C1359_=_C1367( C1359 C1367 ) C1359_=_C1376( C1359 C1376 ) C1359_=_C1392( C1359 C1392 ) \nC1359_=_C1541( C1359 C1541 ) C1360_=_C1361( C1360 C1361 ) C1360_=_C1362( C1360 C1362 ) C1360_=_C1363( C1360 C1363 ) C1360_=_C1364( C1360 C1364 ) C1360_=_C1365( C1360 C1365 ) \nC1360_=_C1366( C1360 C1366 ) C1360_=_C1367( C1360 C1367 ) C1360_=_C1377( C1360 C1377 ) C1360_=_C1393( C1360 C1393 ) C1360_=_C1541( C1360 C1541 ) C1361_=_C1362( C1361 C1362 ) \nC1361_=_C1363( C1361 C1363 ) C1361_=_C1364( C1361 C1364 ) C1361_=_C1365( C1361 C1365 ) C1361_=_C1366( C1361 C1366 ) C1361_=_C1367( C1361 C1367 ) C1361_=_C1378( C1361 C1378 ) \nC1361_=_C1394( C1361 C1394 ) C1361_=_C1541( C1361 C1541 ) C1362_=_C1363( C1362 C1363 ) C1362_=_C1364( C1362 C1364 ) C1362_=_C1365( C1362 C1365 ) C1362_=_C1366( C1362 C1366 ) \nC1362_=_C1367( C1362 C1367 ) C1362_=_C1379( C1362 C1379 ) C1362_=_C1395( C1362 C1395 ) C1362_=_C1541( C1362 C1541 ) C1363_=_C1364( C1363 C1364 ) C1363_=_C1365( C1363 C1365 ) \nC1363_=_C1366( C1363 C1366 ) C1363_=_C1367( C1363 C1367 ) C1363_=_C1380( C1363 C1380 ) C1363_=_C1396( C1363 C1396 ) C1363_=_C1541( C1363 C1541 ) C1364_=_C1365( C1364 C1365 ) \nC1364_=_C1366( C1364 C1366 ) C1364_=_C1367( C1364 C1367 ) C1364_=_C1381( C1364 C1381 ) C1364_=_C1397( C1364 C1397 ) C1364_=_C1541( C1364 C1541 ) C1365_=_C1366( C1365 C1366 ) \nC1365_=_C1367( C1365 C1367 ) C1365_=_C1382( C1365 C1382 ) C1365_=_C1398( C1365 C1398 ) C1365_=_C1541( C1365 C1541 ) C1366_=_C1367( C1366 C1367 ) C1366_=_C1383( C1366 C1383 ) \nC1366_=_C1399( C1366 C1399 ) C1366_=_C1541( C1366 C1541 ) C1367_=_C1384( C1367 C1384 ) C1367_=_C1400( C1367 C1400 ) C1367_=_C1541( C1367 C1541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69_=_C1382( C1369 C1382 ) \nC1369_=_C1383( C1369 C1383 ) C1369_=_C1384( C1369 C1384 ) C1369_=_C1385( C1369 C1385 ) C1369_=_C1542( C1369 C1542 ) C1370_=_C1371( C1370 C1371 ) C1370_=_C1372( C1370 C1372 ) \nC1370_=_C1373( C1370 C1373 ) C1370_=_C1374( C1370 C1374 ) C1370_=_C1375( C1370 C1375 ) C1370_=_C1376( C1370 C1376 ) C1370_=_C1377( C1370 C1377 ) C1370_=_C1378( C1370 C1378 ) \nC1370_=_C1379( C1370 C1379 ) C1370_=_C1380( C1370 C1380 ) C1370_=_C1381( C1370 C1381 ) C1370_=_C1382( C1370 C1382 ) C1370_=_C1383( C1370 C1383 ) C1370_=_C1384( C1370 C1384 ) \nC1370_=_C1386( C1370 C1386 ) C1370_=_C1542( C1370 C1542 ) C1371_=_C1372( C1371 C1372 ) C1371_=_C1373( C1371 C1373 ) C1371_=_C1374( C1371 C1374 ) C1371_=_C1375( C1371 C1375 ) \nC1371_=_C1376( C1371 C1376 ) C1371_=_C1377( C1371 C1377 ) C1371_=_C1378( C1371 C1378 ) C1371_=_C1379( C1371 C1379 ) C1371_=_C1380( C1371 C1380 ) C1371_=_C1381( C1371 C1381 ) \nC1371_=_C1382( C1371 C1382 ) C1371_=_C1383( C1371 C1383 ) C1371_=_C1384( C1371 C1384 ) C1371_=_C1387( C1371 C1387 ) C1371_=_C1542( C1371 C1542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8( C1372 C1388 ) \nC1372_=_C1542( C1372 C1542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9( C1373 C1389 ) C1373_=_C1542( C1373 C1542 ) C1374_=_C1375( C1374 C1375 ) C1374_=_C1376( C1374 C1376 ) C1374_=_C1377( C1374 C1377 ) C1374_=_C1378( C1374 C1378 ) \nC1374_=_C1379( C1374 C1379 ) C1374_=_C1380( C1374 C1380 ) C1374_=_C1381( C1374 C1381 ) C1374_=_C1382( C1374 C1382 ) C1374_=_C1383( C1374 C1383 ) C1374_=_C1384( C1374 C1384 ) \nC1374_=_C1390( C1374 C1390 ) C1374_=_C1542( C1374 C1542 ) C1375_=_C1376( C1375 C1376 ) C1375_=_C1377( C1375 C1377 ) C1375_=_C1378( C1375 C1378 ) C1375_=_C1379( C1375 C1379 ) \nC1375_=_C1380( C1375 C1380 ) C1375_=_C1381( C1375 C1381 ) C1375_=_C1382( C1375 C1382 ) C1375_=_C1383( C1375 C1383 ) C1375_=_C1384( C1375 C1384 ) C1375_=_C1391( C1375 C1391 ) \nC1375_=_C1542( C1375 C1542 ) C1376_=_C1377( C1376 C1377 ) C1376_=_C1378( C1376 C1378 ) C1376_=_C1379( C1376 C1379 ) C1376_=_C1380( C1376 C1380 ) C1376_=_C1381( C1376 C1381 ) \nC1376_=_C1382( C1376 C1382 ) C1376_=_C1383( C1376 C1383 ) C1376_=_C1384( C1376 C1384 ) C1376_=_C1392( C1376 C1392 ) C1376_=_C1542( C1376 C1542 ) C1377_=_C1378( C1377 C1378 ) \nC1377_=_C1379( C1377 C1379 ) C1377_=_C1380( C1377 C1380 ) C1377_=_C1381( C1377 C1381 ) C1377_=_C1382( C1377 C1382 ) C1377_=_C1383( C1377 C1383 ) C1377_=_C1384( C1377 C1384 ) \nC1377_=_C1393( C1377 C1393 ) C1377_=_C1542( C1377 C1542 ) C1378_=_C1379( C1378 C1379 ) C1378_=_C1380( C1378 C1380 ) C1378_=_C1381( C1378 C1381 ) C1378_=_C1382( C1378 C1382 ) \nC1378_=_C1383( C1378 C1383 ) C1378_=_C1384( C1378 C1384 ) C1378_=_C1394( C1378 C1394 ) C1378_=_C1542( C1378 C1542 ) C1379_=_C1380( C1379 C1380 ) C1379_=_C1381( C1379 C1381 ) \nC1379_=_C1382( C1379 C1382 ) C1379_=_C1383( C1379 C1383 ) C1379_=_C1384( C1379 C1384 ) C1379_=_C1395( C1379 C1395 ) C1379_=_C1542( C1379 C1542 ) C1380_=_C1381( C1380 C1381 ) \nC1380_=_C1382( C1380 C1382 ) C1380_=_C1383( C1380 C1383 ) C1380_=_C1384( C1380 C1384 ) C1380_=_C1396( C1380 C1396 ) C1380_=_C1542( C1380 C1542 ) C1381_=_C1382( C1381 C1382 ) \nC1381_=_C1383( C1381 C1383 ) C1381_=_C1384( C1381 C1384 ) C1381_=_C1397( C1381 C1397 ) C1381_=_C1542( C1381 C1542 ) C1382_=_C1383( C1382 C1383 ) C1382_=_C1384( C1382 C1384 ) \nC1382_=_C1398( C1382 C1398 ) C1382_=_C1542( C1382 C1542 ) C1383_=_C1384( C1383 C1384 ) C1383_=_C1399( C1383 C1399 ) C1383_=_C1542( C1383 C1542 ) C1384_=_C1400( C1384 C1400 ) \nC1384_=_C1542( C1384 C1542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399( C1385 C1399 ) C1385_=_C1400( C1385 C1400 ) C1385_=_C1543( C1385 C1543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6_=_C1543( C1386 C1543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543( C1387 C1543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543( C1388 C1543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543( C1389 C1543 ) C1390_=_C1391( C1390 C1391 ) \nC1390_=_C1392( C1390 C1392 ) C1390_=_C1393( C1390 C1393 ) C1390_=_C1394( C1390 C1394 ) C1390_=_C1395( C1390 C1395 ) C1390_=_C1396( C1390 C1396 ) C1390_=_C1397( C1390 C1397 ) \nC1390_=_C1398( C1390 C1398 ) C1390_=_C1399( C1390 C1399 ) C1390_=_C1400( C1390 C1400 ) C1390_=_C1543( C1390 C1543 ) C1391_=_C1392( C1391 C1392 ) C1391_=_C1393( C1391 C1393 ) \nC1391_=_C1394( C1391 C1394 ) C1391_=_C1395( C1391 C1395 ) C1391_=_C1396( C1391 C1396 ) C1391_=_C1397( C1391 C1397 ) C1391_=_C1398( C1391 C1398 ) C1391_=_C1399( C1391 C1399 ) \nC1391_=_C1400( C1391 C1400 ) C1391_=_C1543( C1391 C1543 ) C1392_=_C1393( C1392 C1393 ) C1392_=_C1394( C1392 C1394 ) C1392_=_C1395( C1392 C1395 ) C1392_=_C1396( C1392 C1396 ) \nC1392_=_C1397( C1392 C1397 ) C1392_=_C1398( C1392 C1398 ) C1392_=_C1399( C1392 C1399 ) C1392_=_C1400( C1392 C1400 ) C1392_=_C1543( C1392 C1543 ) C1393_=_C1394( C1393 C1394 ) \nC1393_=_C1395( C1393 C1395 ) C1393_=_C1396( C1393 C1396 ) C1393_=_C1397( C1393 C1397 ) C1393_=_C1398( C1393 C1398 ) C1393_=_C1399( C1393 C1399 ) C1393_=_C1400( C1393 C1400 ) \nC1393_=_C1543( C1393 C1543 ) C1394_=_C1395( C1394 C1395 ) C1394_=_C1396( C1394 C1396 ) C1394_=_C1397( C1394 C1397 ) C1394_=_C1398( C1394 C1398 ) C1394_=_C1399( C1394 C1399 ) \nC1394_=_C1400( C1394 C1400 ) C1394_=_C1543( C1394 C1543 ) C1395_=_C1396( C1395 C1396 ) C1395_=_C1397( C1395 C1397 ) C1395_=_C1398(</w:t>
      </w:r>
    </w:p>
    <w:p>
      <w:pPr>
        <w:pStyle w:val="PreformattedText"/>
        <w:bidi w:val="0"/>
        <w:spacing w:before="0" w:after="0"/>
        <w:jc w:val="left"/>
        <w:rPr/>
      </w:pPr>
      <w:r>
        <w:rPr/>
        <w:t xml:space="preserve"> </w:t>
      </w:r>
      <w:r>
        <w:rPr/>
        <w:t>C1395 C1398 ) C1395_=_C1399( C1395 C1399 ) \nC1395_=_C1400( C1395 C1400 ) C1395_=_C1543( C1395 C1543 ) C1396_=_C1397( C1396 C1397 ) C1396_=_C1398( C1396 C1398 ) C1396_=_C1399( C1396 C1399 ) C1396_=_C1400( C1396 C1400 ) \nC1396_=_C1543( C1396 C1543 ) C1397_=_C1398( C1397 C1398 ) C1397_=_C1399( C1397 C1399 ) C1397_=_C1400( C1397 C1400 ) C1397_=_C1543( C1397 C1543 ) C1398_=_C1399( C1398 C1399 ) \nC1398_=_C1400( C1398 C1400 ) C1398_=_C1543( C1398 C1543 ) C1399_=_C1400( C1399 C1400 ) C1399_=_C1543( C1399 C1543 ) C1400_=_C1543( C1400 C1543 ) C1540_=_C1541( C1540 C1541 ) \nC1541_=_C1542( C1541 C1542 ) C1542_=_C1543( C1542 C1543 ) "];51-&gt;66[label="144: C798 C799 C800 C801 C835 \nC836 C837 C838 C871 C872 C873 \nC874 C906 C907 C908 C909 C940 \nC941 C942 C943 C973 C974 C975 \nC976 C1005 C1006 C1007 C1008 C1036 \nC1037 C1038 C1039 C1066 C1067 C1068 \nC1069 C1095 C1096 C1097 C1098 C1123 \nC1124 C1125 C1126 C1150 C1151 C1152 \nC1153 C1176 C1177 C1178 C1179 C1201 \nC1202 C1203 C1204 C1225 C1226 C1227 \nC1228 C1248 C1249 C1250 C1251 C1270 \nC1271 C1272 C1273 C1291 C1292 C1293 \nC1294 C1311 C1312 C1313 C1314 C1334 \nC1335 C1336 C1337 C1338 C1339 C1340 \nC1341 C1342 C1343 C1344 C1345 C1346 \nC1347 C1348 C1349 C1352 C1353 C1354 \nC1355 C1356 C1357 C1358 C1359 C1360 \nC1361 C1362 C1363 C1364 C1365 C1366 \nC1367 C1369 C1370 C1371 C1372 C1373 \nC1374 C1375 C1376 C1377 C1378 C1379 \nC1380 C1381 C1382 C1383 C1384 C1385 \nC1386 C1387 C1388 C1389 C1390 C1391 \nC1392 C1393 C1394 C1395 C1396 C1397 \nC1398 C1399 C1400 C1540 C1541 C1542 \nC1543 \n2733: C798_=_C799 ,C798_=_C800 ,C798_=_C801 ,C798_=_C835 ,C798_=_C871 ,\nC798_=_C906 ,C798_=_C940 ,C798_=_C973 ,C798_=_C1005 ,C798_=_C1036 ,C798_=_C1066 ,\nC798_=_C1095 ,C798_=_C1123 ,C798_=_C1150 ,C798_=_C1176 ,C798_=_C1201 ,C798_=_C1225 ,\nC798_=_C1248 ,C798_=_C1270 ,C798_=_C1291 ,C798_=_C1311 ,C798_=_C1334 ,C798_=_C1335 ,\nC798_=_C1336 ,C798_=_C1337 ,C798_=_C1338 ,C798_=_C1339 ,C798_=_C1340 ,C798_=_C1341 ,\nC798_=_C1342 ,C798_=_C1343 ,C798_=_C1344 ,C798_=_C1345 ,C798_=_C1346 ,C798_=_C1347 ,\nC798_=_C1348 ,C798_=_C1349 ,C798_=_C1540 ,C799_=_C800 ,C799_=_C801 ,C799_=_C836 ,\nC799_=_C872 ,C799_=_C907 ,C799_=_C941 ,C799_=_C974 ,C799_=_C1006 ,C799_=_C1037 ,\nC799_=_C1067 ,C799_=_C1096 ,C799_=_C1124 ,C799_=_C1151 ,C799_=_C1177 ,C799_=_C1202 ,\nC799_=_C1226 ,C799_=_C1249 ,C799_=_C1271 ,C799_=_C1292 ,C799_=_C1312 ,C799_=_C1352 ,\nC799_=_C1353 ,C799_=_C1354 ,C799_=_C1355 ,C799_=_C1356 ,C799_=_C1357 ,C799_=_C1358 ,\nC799_=_C1359 ,C799_=_C1360 ,C799_=_C1361 ,C799_=_C1362 ,C799_=_C1363 ,C799_=_C1364 ,\nC799_=_C1365 ,C799_=_C1366 ,C799_=_C1367 ,C799_=_C1541 ,C800_=_C801 ,C800_=_C837 ,\nC800_=_C873 ,C800_=_C908 ,C800_=_C942 ,C800_=_C975 ,C800_=_C1007 ,C800_=_C1038 ,\nC800_=_C1068 ,C800_=_C1097 ,C800_=_C1125 ,C800_=_C1152 ,C800_=_C1178 ,C800_=_C1203 ,\nC800_=_C1227 ,C800_=_C1250 ,C800_=_C1272 ,C800_=_C1293 ,C800_=_C1313 ,C800_=_C1369 ,\nC800_=_C1370 ,C800_=_C1371 ,C800_=_C1372 ,C800_=_C1373 ,C800_=_C1374 ,C800_=_C1375 ,\nC800_=_C1376 ,C800_=_C1377 ,C800_=_C1378 ,C800_=_C1379 ,C800_=_C1380 ,C800_=_C1381 ,\nC800_=_C1382 ,C800_=_C1383 ,C800_=_C1384 ,C800_=_C1542 ,C801_=_C838 ,C801_=_C874 ,\nC801_=_C909 ,C801_=_C943 ,C801_=_C976 ,C801_=_C1008 ,C801_=_C1039 ,C801_=_C1069 ,\nC801_=_C1098 ,C801_=_C1126 ,C801_=_C1153 ,C801_=_C1179 ,C801_=_C1204 ,C801_=_C1228 ,\nC801_=_C1251 ,C801_=_C1273 ,C801_=_C1294 ,C801_=_C1314 ,C801_=_C1385 ,C801_=_C1386 ,\nC801_=_C1387 ,C801_=_C1388 ,C801_=_C1389 ,C801_=_C1390 ,C801_=_C1391 ,C801_=_C1392 ,\nC801_=_C1393 ,C801_=_C1394 ,C801_=_C1395 ,C801_=_C1396 ,C801_=_C1397 ,C801_=_C1398 ,\nC801_=_C1399 ,C801_=_C1400 ,C801_=_C1543 ,C835_=_C836 ,C835_=_C837 ,C835_=_C838 ,\nC835_=_C871 ,C835_=_C906 ,C835_=_C940 ,C835_=_C973 ,C835_=_C1005 ,C835_=_C1036 ,\nC835_=_C1066 ,C835_=_C1095 ,C835_=_C1123 ,C835_=_C1150 ,C835_=_C1176 ,C835_=_C1201 ,\nC835_=_C1225 ,C835_=_C1248 ,C835_=_C1270 ,C835_=_C1291 ,C835_=_C1311 ,C835_=_C1334 ,\nC835_=_C1335 ,C835_=_C1336 ,C835_=_C1337 ,C835_=_C1338 ,C835_=_C1339 ,C835_=_C1340 ,\nC835_=_C1341 ,C835_=_C1342 ,C835_=_C1343 ,C835_=_C1344 ,C835_=_C1345 ,C835_=_C1346 ,\nC835_=_C1347 ,C835_=_C1348 ,C835_=_C1349 ,C835_=_C1540 ,C836_=_C837 ,C836_=_C838 ,\nC836_=_C872 ,C836_=_C907 ,C836_=_C941 ,C836_=_C974 ,C836_=_C1006 ,C836_=_C1037 ,\nC836_=_C1067 ,C836_=_C1096 ,C836_=_C1124 ,C836_=_C1151 ,C836_=_C1177 ,C836_=_C1202 ,\nC836_=_C1226 ,C836_=_C1249 ,C836_=_C1271 ,C836_=_C1292 ,C836_=_C1312 ,C836_=_C1352 ,\nC836_=_C1353 ,C836_=_C1354 ,C836_=_C1355 ,C836_=_C1356 ,C836_=_C1357 ,C836_=_C1358 ,\nC836_=_C1359 ,C836_=_C1360 ,C836_=_C1361 ,C836_=_C1362 ,C836_=_C1363 ,C836_=_C1364 ,\nC836_=_C1365 ,C836_=_C1366 ,C836_=_C1367 ,C836_=_C1541 ,C837_=_C838 ,C837_=_C873 ,\nC837_=_C908 ,C837_=_C942 ,C837_=_C975 ,C837_=_C1007 ,C837_=_C1038 ,C837_=_C1068 ,\nC837_=_C1097 ,C837_=_C1125 ,C837_=_C1152 ,C837_=_C1178 ,C837_=_C1203 ,C837_=_C1227 ,\nC837_=_C1250 ,C837_=_C1272 ,C837_=_C1293 ,C837_=_C1313 ,C837_=_C1369 ,C837_=_C1370 ,\nC837_=_C1371 ,C837_=_C1372 ,C837_=_C1373 ,C837_=_C1374 ,C837_=_C1375 ,C837_=_C1376 ,\nC837_=_C1377 ,C837_=_C1378 ,C837_=_C1379 ,C837_=_C1380 ,C837_=_C1381 ,C837_=_C1382 ,\nC837_=_C1383 ,C837_=_C1384 ,C837_=_C1542 ,C838_=_C874 ,C838_=_C909 ,C838_=_C943 ,\nC838_=_C976 ,C838_=_C1008 ,C838_=_C1039 ,C838_=_C1069 ,C838_=_C1098 ,C838_=_C1126 ,\nC838_=_C1153 ,C838_=_C1179 ,C838_=_C1204 ,C838_=_C1228 ,C838_=_C1251 ,C838_=_C1273 ,\nC838_=_C1294 ,C838_=_C1314 ,C838_=_C1385 ,C838_=_C1386 ,C838_=_C1387 ,C838_=_C1388 ,\nC838_=_C1389 ,C838_=_C1390 ,C838_=_C1391 ,C838_=_C1392 ,C838_=_C1393 ,C838_=_C1394 ,\nC838_=_C1395 ,C838_=_C1396 ,C838_=_C1397 ,C838_=_C1398 ,C838_=_C1399 ,C838_=_C1400 ,\nC838_=_C1543 ,C871_=_C872 ,C871_=_C873 ,C871_=_C874 ,C871_=_C906 ,C871_=_C940 ,\nC871_=_C973 ,C871_=_C1005 ,C871_=_C1036 ,C871_=_C1066 ,C871_=_C1095 ,C871_=_C1123 ,\nC871_=_C1150 ,C871_=_C1176 ,C871_=_C1201 ,C871_=_C1225 ,C871_=_C1248 ,C871_=_C1270 ,\nC871_=_C1291 ,C871_=_C1311 ,C871_=_C1334 ,C871_=_C1335 ,C871_=_C1336 ,C871_=_C1337 ,\nC871_=_C1338 ,C871_=_C1339 ,C871_=_C1340 ,C871_=_C1341 ,C871_=_C1342 ,C871_=_C1343 ,\nC871_=_C1344 ,C871_=_C1345 ,C871_=_C1346 ,C871_=_C1347 ,C871_=_C1348 ,C871_=_C1349 ,\nC871_=_C1540 ,C872_=_C873 ,C872_=_C874 ,C872_=_C907 ,C872_=_C941 ,C872_=_C974 ,\nC872_=_C1006 ,C872_=_C1037 ,C872_=_C1067 ,C872_=_C1096 ,C872_=_C1124 ,C872_=_C1151 ,\nC872_=_C1177 ,C872_=_C1202 ,C872_=_C1226 ,C872_=_C1249 ,C872_=_C1271 ,C872_=_C1292 ,\nC872_=_C1312 ,C872_=_C1352 ,C872_=_C1353 ,C872_=_C1354 ,C872_=_C1355 ,C872_=_C1356 ,\nC872_=_C1357 ,C872_=_C1358 ,C872_=_C1359 ,C872_=_C1360 ,C872_=_C1361 ,C872_=_C1362 ,\nC872_=_C1363 ,C872_=_C1364 ,C872_=_C1365 ,C872_=_C1366 ,C872_=_C1367 ,C872_=_C1541 ,\nC873_=_C874 ,C873_=_C908 ,C873_=_C942 ,C873_=_C975 ,C873_=_C1007 ,C873_=_C1038 ,\nC873_=_C1068 ,C873_=_C1097 ,C873_=_C1125 ,C873_=_C1152 ,C873_=_C1178 ,C873_=_C1203 ,\nC873_=_C1227 ,C873_=_C1250 ,C873_=_C1272 ,C873_=_C1293 ,C873_=_C1313 ,C873_=_C1369 ,\nC873_=_C1370 ,C873_=_C1371 ,C873_=_C1372 ,C873_=_C1373 ,C873_=_C1374 ,C873_=_C1375 ,\nC873_=_C1376 ,C873_=_C1377 ,C873_=_C1378 ,C873_=_C1379 ,C873_=_C1380 ,C873_=_C1381 ,\nC873_=_C1382 ,C873_=_C1383 ,C873_=_C1384 ,C873_=_C1542 ,C874_=_C909 ,C874_=_C943 ,\nC874_=_C976 ,C874_=_C1008 ,C874_=_C1039 ,C874_=_C1069 ,C874_=_C1098 ,C874_=_C1126 ,\nC874_=_C1153 ,C874_=_C1179 ,C874_=_C1204 ,C874_=_C1228 ,C874_=_C1251 ,C874_=_C1273 ,\nC874_=_C1294 ,C874_=_C1314 ,C874_=_C1385 ,C874_=_C1386 ,C874_=_C1387 ,C874_=_C1388 ,\nC874_=_C1389 ,C874_=_C1390 ,C874_=_C1391 ,C874_=_C1392 ,C874_=_C1393 ,C874_=_C1394 ,\nC874_=_C1395 ,C874_=_C1396 ,C874_=_C1397 ,C874_=_C1398 ,C874_=_C1399 ,C874_=_C1400 ,\nC874_=_C1543 ,C906_=_C907 ,C906_=_C908 ,C906_=_C909 ,C906_=_C940 ,C906_=_C973 ,\nC906_=_C1005 ,C906_=_C1036 ,C906_=_C1066 ,C906_=_C1095 ,C906_=_C1123 ,C906_=_C1150 ,\nC906_=_C1176 ,C906_=_C1201 ,C906_=_C1225 ,C906_=_C1248 ,C906_=_C1270 ,C906_=_C1291 ,\nC906_=_C1311 ,C906_=_C1334 ,C906_=_C1335 ,C906_=_C1336 ,C906_=_C1337 ,C906_=_C1338 ,\nC906_=_C1339 ,C906_=_C1340 ,C906_=_C1341 ,C906_=_C1342 ,C906_=_C1343 ,C906_=_C1344 ,\nC906_=_C1345 ,C906_=_C1346 ,C906_=_C1347 ,C906_=_C1348 ,C906_=_C1349 ,C906_=_C1540 ,\nC907_=_C908 ,C907_=_C909 ,C907_=_C941 ,C907_=_C974 ,C907_=_C1006 ,C907_=_C1037 ,\nC907_=_C1067 ,C907_=_C1096 ,C907_=_C1124 ,C907_=_C1151 ,C907_=_C1177 ,C907_=_C1202 ,\nC907_=_C1226 ,C907_=_C1249 ,C907_=_C1271 ,C907_=_C1292 ,C907_=_C1312 ,C907_=_C1352 ,\nC907_=_C1353 ,C907_=_C1354 ,C907_=_C1355 ,C907_=_C1356 ,C907_=_C1357 ,C907_=_C1358 ,\nC907_=_C1359 ,C907_=_C1360 ,C907_=_C1361 ,C907_=_C1362 ,C907_=_C1363 ,C907_=_C1364 ,\nC907_=_C1365 ,C907_=_C1366 ,C907_=_C1367 ,C907_=_C1541 ,C908_=_C909 ,C908_=_C942 ,\nC908_=_C975 ,C908_=_C1007 ,C908_=_C1038 ,C908_=_C1068 ,C908_=_C1097 ,C908_=_C1125 ,\nC908_=_C1152 ,C908_=_C1178 ,C908_=_C1203 ,C908_=_C1227 ,C908_=_C1250 ,C908_=_C1272 ,\nC908_=_C1293 ,C908_=_C1313 ,C908_=_C1369 ,C908_=_C1370 ,C908_=_C1371 ,C908_=_C1372 ,\nC908_=_C1373 ,C908_=_C1374 ,C908_=_C1375 ,C908_=_C1376 ,C908_=_C1377 ,C908_=_C1378 ,\nC908_=_C1379 ,C908_=_C1380 ,C908_=_C1381 ,C908_=_C1382 ,C908_=_C1383 ,C908_=_C1384 ,\nC908_=_C1542 ,C909_=_C943 ,C909_=_C976 ,C909_=_C1008 ,C909_=_C1039 ,C909_=_C1069 ,\nC909_=_C1098 ,C909_=_C1126 ,C909_=_C1153 ,C909_=_C1179 ,C909_=_C1204 ,C909_=_C1228 ,\nC909_=_C1251 ,C909_=_C1273 ,C909_=_C1294 ,C909_=_C1314 ,C909_=_C1385 ,C909_=_C1386 ,\nC909_=_C1387 ,C909_=_C1388 ,C909_=_C1389 ,C909_=_C1390 ,C909_=_C1391 ,C909_=_C1392 ,\nC909_=_C1393 ,C909_=_C1394 ,C909_=_C1395 ,C909_=_C1396 ,C909_=_C1397 ,C909_=_C1398 ,\nC909_=_C1399 ,C909_=_C1400 ,C909_=_C1543 ,C940_=_C941 ,C940_=_C942 ,C940_=_C943 ,\nC940_=_C973 ,C940_=_C1005 ,C940_=_C1036 ,C940_=_C1066 ,C940_=_C1095 ,C940_=_C1123 ,\nC940_=_C1150 ,C940_=_C1176 ,C940_=_C1201 ,C940_=_C1225 ,C940_=_C1248 ,C940_=_C1270 ,\nC940_=_C1291 ,C940_=_C1311 ,C940_=_C1334 ,C940_=_C1335 ,C940_=_C1336 ,C940_=_C1337 ,\nC940_=_C1338 ,C940_=_C1339 ,C940_=_C1340 ,C940_=_C1341 ,C940_=_C1342 ,C940_=_C1343 ,\nC940_=_C1344 ,C940_=_C1345</w:t>
      </w:r>
    </w:p>
    <w:p>
      <w:pPr>
        <w:pStyle w:val="PreformattedText"/>
        <w:bidi w:val="0"/>
        <w:spacing w:before="0" w:after="0"/>
        <w:jc w:val="left"/>
        <w:rPr/>
      </w:pPr>
      <w:r>
        <w:rPr/>
        <w:t xml:space="preserve"> </w:t>
      </w:r>
      <w:r>
        <w:rPr/>
        <w:t>,C940_=_C1346 ,C940_=_C1347 ,C940_=_C1348 ,C940_=_C1349 ,\nC940_=_C1540 ,C941_=_C942 ,C941_=_C943 ,C941_=_C974 ,C941_=_C1006 ,C941_=_C1037 ,\nC941_=_C1067 ,C941_=_C1096 ,C941_=_C1124 ,C941_=_C1151 ,C941_=_C1177 ,C941_=_C1202 ,\nC941_=_C1226 ,C941_=_C1249 ,C941_=_C1271 ,C941_=_C1292 ,C941_=_C1312 ,C941_=_C1352 ,\nC941_=_C1353 ,C941_=_C1354 ,C941_=_C1355 ,C941_=_C1356 ,C941_=_C1357 ,C941_=_C1358 ,\nC941_=_C1359 ,C941_=_C1360 ,C941_=_C1361 ,C941_=_C1362 ,C941_=_C1363 ,C941_=_C1364 ,\nC941_=_C1365 ,C941_=_C1366 ,C941_=_C1367 ,C941_=_C1541 ,C942_=_C943 ,C942_=_C975 ,\nC942_=_C1007 ,C942_=_C1038 ,C942_=_C1068 ,C942_=_C1097 ,C942_=_C1125 ,C942_=_C1152 ,\nC942_=_C1178 ,C942_=_C1203 ,C942_=_C1227 ,C942_=_C1250 ,C942_=_C1272 ,C942_=_C1293 ,\nC942_=_C1313 ,C942_=_C1369 ,C942_=_C1370 ,C942_=_C1371 ,C942_=_C1372 ,C942_=_C1373 ,\nC942_=_C1374 ,C942_=_C1375 ,C942_=_C1376 ,C942_=_C1377 ,C942_=_C1378 ,C942_=_C1379 ,\nC942_=_C1380 ,C942_=_C1381 ,C942_=_C1382 ,C942_=_C1383 ,C942_=_C1384 ,C942_=_C1542 ,\nC943_=_C976 ,C943_=_C1008 ,C943_=_C1039 ,C943_=_C1069 ,C943_=_C1098 ,C943_=_C1126 ,\nC943_=_C1153 ,C943_=_C1179 ,C943_=_C1204 ,C943_=_C1228 ,C943_=_C1251 ,C943_=_C1273 ,\nC943_=_C1294 ,C943_=_C1314 ,C943_=_C1385 ,C943_=_C1386 ,C943_=_C1387 ,C943_=_C1388 ,\nC943_=_C1389 ,C943_=_C1390 ,C943_=_C1391 ,C943_=_C1392 ,C943_=_C1393 ,C943_=_C1394 ,\nC943_=_C1395 ,C943_=_C1396 ,C943_=_C1397 ,C943_=_C1398 ,C943_=_C1399 ,C943_=_C1400 ,\nC943_=_C1543 ,C973_=_C974 ,C973_=_C975 ,C973_=_C976 ,C973_=_C1005 ,C973_=_C1036 ,\nC973_=_C1066 ,C973_=_C1095 ,C973_=_C1123 ,C973_=_C1150 ,C973_=_C1176 ,C973_=_C1201 ,\nC973_=_C1225 ,C973_=_C1248 ,C973_=_C1270 ,C973_=_C1291 ,C973_=_C1311 ,C973_=_C1334 ,\nC973_=_C1335 ,C973_=_C1336 ,C973_=_C1337 ,C973_=_C1338 ,C973_=_C1339 ,C973_=_C1340 ,\nC973_=_C1341 ,C973_=_C1342 ,C973_=_C1343 ,C973_=_C1344 ,C973_=_C1345 ,C973_=_C1346 ,\nC973_=_C1347 ,C973_=_C1348 ,C973_=_C1349 ,C973_=_C1540 ,C974_=_C975 ,C974_=_C976 ,\nC974_=_C1006 ,C974_=_C1037 ,C974_=_C1067 ,C974_=_C1096 ,C974_=_C1124 ,C974_=_C1151 ,\nC974_=_C1177 ,C974_=_C1202 ,C974_=_C1226 ,C974_=_C1249 ,C974_=_C1271 ,C974_=_C1292 ,\nC974_=_C1312 ,C974_=_C1352 ,C974_=_C1353 ,C974_=_C1354 ,C974_=_C1355 ,C974_=_C1356 ,\nC974_=_C1357 ,C974_=_C1358 ,C974_=_C1359 ,C974_=_C1360 ,C974_=_C1361 ,C974_=_C1362 ,\nC974_=_C1363 ,C974_=_C1364 ,C974_=_C1365 ,C974_=_C1366 ,C974_=_C1367 ,C974_=_C1541 ,\nC975_=_C976 ,C975_=_C1007 ,C975_=_C1038 ,C975_=_C1068 ,C975_=_C1097 ,C975_=_C1125 ,\nC975_=_C1152 ,C975_=_C1178 ,C975_=_C1203 ,C975_=_C1227 ,C975_=_C1250 ,C975_=_C1272 ,\nC975_=_C1293 ,C975_=_C1313 ,C975_=_C1369 ,C975_=_C1370 ,C975_=_C1371 ,C975_=_C1372 ,\nC975_=_C1373 ,C975_=_C1374 ,C975_=_C1375 ,C975_=_C1376 ,C975_=_C1377 ,C975_=_C1378 ,\nC975_=_C1379 ,C975_=_C1380 ,C975_=_C1381 ,C975_=_C1382 ,C975_=_C1383 ,C975_=_C1384 ,\nC975_=_C1542 ,C976_=_C1008 ,C976_=_C1039 ,C976_=_C1069 ,C976_=_C1098 ,C976_=_C1126 ,\nC976_=_C1153 ,C976_=_C1179 ,C976_=_C1204 ,C976_=_C1228 ,C976_=_C1251 ,C976_=_C1273 ,\nC976_=_C1294 ,C976_=_C1314 ,C976_=_C1385 ,C976_=_C1386 ,C976_=_C1387 ,C976_=_C1388 ,\nC976_=_C1389 ,C976_=_C1390 ,C976_=_C1391 ,C976_=_C1392 ,C976_=_C1393 ,C976_=_C1394 ,\nC976_=_C1395 ,C976_=_C1396 ,C976_=_C1397 ,C976_=_C1398 ,C976_=_C1399 ,C976_=_C1400 ,\nC976_=_C1543 ,C1005_=_C1006 ,C1005_=_C1007 ,C1005_=_C1008 ,C1005_=_C1036 ,C1005_=_C1066 ,\nC1005_=_C1095 ,C1005_=_C1123 ,C1005_=_C1150 ,C1005_=_C1176 ,C1005_=_C1201 ,C1005_=_C1225 ,\nC1005_=_C1248 ,C1005_=_C1270 ,C1005_=_C1291 ,C1005_=_C1311 ,C1005_=_C1334 ,C1005_=_C1335 ,\nC1005_=_C1336 ,C1005_=_C1337 ,C1005_=_C1338 ,C1005_=_C1339 ,C1005_=_C1340 ,C1005_=_C1341 ,\nC1005_=_C1342 ,C1005_=_C1343 ,C1005_=_C1344 ,C1005_=_C1345 ,C1005_=_C1346 ,C1005_=_C1347 ,\nC1005_=_C1348 ,C1005_=_C1349 ,C1005_=_C1540 ,C1006_=_C1007 ,C1006_=_C1008 ,C1006_=_C1037 ,\nC1006_=_C1067 ,C1006_=_C1096 ,C1006_=_C1124 ,C1006_=_C1151 ,C1006_=_C1177 ,C1006_=_C1202 ,\nC1006_=_C1226 ,C1006_=_C1249 ,C1006_=_C1271 ,C1006_=_C1292 ,C1006_=_C1312 ,C1006_=_C1352 ,\nC1006_=_C1353 ,C1006_=_C1354 ,C1006_=_C1355 ,C1006_=_C1356 ,C1006_=_C1357 ,C1006_=_C1358 ,\nC1006_=_C1359 ,C1006_=_C1360 ,C1006_=_C1361 ,C1006_=_C1362 ,C1006_=_C1363 ,C1006_=_C1364 ,\nC1006_=_C1365 ,C1006_=_C1366 ,C1006_=_C1367 ,C1006_=_C1541 ,C1007_=_C1008 ,C1007_=_C1038 ,\nC1007_=_C1068 ,C1007_=_C1097 ,C1007_=_C1125 ,C1007_=_C1152 ,C1007_=_C1178 ,C1007_=_C1203 ,\nC1007_=_C1227 ,C1007_=_C1250 ,C1007_=_C1272 ,C1007_=_C1293 ,C1007_=_C1313 ,C1007_=_C1369 ,\nC1007_=_C1370 ,C1007_=_C1371 ,C1007_=_C1372 ,C1007_=_C1373 ,C1007_=_C1374 ,C1007_=_C1375 ,\nC1007_=_C1376 ,C1007_=_C1377 ,C1007_=_C1378 ,C1007_=_C1379 ,C1007_=_C1380 ,C1007_=_C1381 ,\nC1007_=_C1382 ,C1007_=_C1383 ,C1007_=_C1384 ,C1007_=_C1542 ,C1008_=_C1039 ,C1008_=_C1069 ,\nC1008_=_C1098 ,C1008_=_C1126 ,C1008_=_C1153 ,C1008_=_C1179 ,C1008_=_C1204 ,C1008_=_C1228 ,\nC1008_=_C1251 ,C1008_=_C1273 ,C1008_=_C1294 ,C1008_=_C1314 ,C1008_=_C1385 ,C1008_=_C1386 ,\nC1008_=_C1387 ,C1008_=_C1388 ,C1008_=_C1389 ,C1008_=_C1390 ,C1008_=_C1391 ,C1008_=_C1392 ,\nC1008_=_C1393 ,C1008_=_C1394 ,C1008_=_C1395 ,C1008_=_C1396 ,C1008_=_C1397 ,C1008_=_C1398 ,\nC1008_=_C1399 ,C1008_=_C1400 ,C1008_=_C1543 ,C1036_=_C1037 ,C1036_=_C1038 ,C1036_=_C1039 ,\nC1036_=_C1066 ,C1036_=_C1095 ,C1036_=_C1123 ,C1036_=_C1150 ,C1036_=_C1176 ,C1036_=_C1201 ,\nC1036_=_C1225 ,C1036_=_C1248 ,C1036_=_C1270 ,C1036_=_C1291 ,C1036_=_C1311 ,C1036_=_C1334 ,\nC1036_=_C1335 ,C1036_=_C1336 ,C1036_=_C1337 ,C1036_=_C1338 ,C1036_=_C1339 ,C1036_=_C1340 ,\nC1036_=_C1341 ,C1036_=_C1342 ,C1036_=_C1343 ,C1036_=_C1344 ,C1036_=_C1345 ,C1036_=_C1346 ,\nC1036_=_C1347 ,C1036_=_C1348 ,C1036_=_C1349 ,C1036_=_C1540 ,C1037_=_C1038 ,C1037_=_C1039 ,\nC1037_=_C1067 ,C1037_=_C1096 ,C1037_=_C1124 ,C1037_=_C1151 ,C1037_=_C1177 ,C1037_=_C1202 ,\nC1037_=_C1226 ,C1037_=_C1249 ,C1037_=_C1271 ,C1037_=_C1292 ,C1037_=_C1312 ,C1037_=_C1352 ,\nC1037_=_C1353 ,C1037_=_C1354 ,C1037_=_C1355 ,C1037_=_C1356 ,C1037_=_C1357 ,C1037_=_C1358 ,\nC1037_=_C1359 ,C1037_=_C1360 ,C1037_=_C1361 ,C1037_=_C1362 ,C1037_=_C1363 ,C1037_=_C1364 ,\nC1037_=_C1365 ,C1037_=_C1366 ,C1037_=_C1367 ,C1037_=_C1541 ,C1038_=_C1039 ,C1038_=_C1068 ,\nC1038_=_C1097 ,C1038_=_C1125 ,C1038_=_C1152 ,C1038_=_C1178 ,C1038_=_C1203 ,C1038_=_C1227 ,\nC1038_=_C1250 ,C1038_=_C1272 ,C1038_=_C1293 ,C1038_=_C1313 ,C1038_=_C1369 ,C1038_=_C1370 ,\nC1038_=_C1371 ,C1038_=_C1372 ,C1038_=_C1373 ,C1038_=_C1374 ,C1038_=_C1375 ,C1038_=_C1376 ,\nC1038_=_C1377 ,C1038_=_C1378 ,C1038_=_C1379 ,C1038_=_C1380 ,C1038_=_C1381 ,C1038_=_C1382 ,\nC1038_=_C1383 ,C1038_=_C1384 ,C1038_=_C1542 ,C1039_=_C1069 ,C1039_=_C1098 ,C1039_=_C1126 ,\nC1039_=_C1153 ,C1039_=_C1179 ,C1039_=_C1204 ,C1039_=_C1228 ,C1039_=_C1251 ,C1039_=_C1273 ,\nC1039_=_C1294 ,C1039_=_C1314 ,C1039_=_C1385 ,C1039_=_C1386 ,C1039_=_C1387 ,C1039_=_C1388 ,\nC1039_=_C1389 ,C1039_=_C1390 ,C1039_=_C1391 ,C1039_=_C1392 ,C1039_=_C1393 ,C1039_=_C1394 ,\nC1039_=_C1395 ,C1039_=_C1396 ,C1039_=_C1397 ,C1039_=_C1398 ,C1039_=_C1399 ,C1039_=_C1400 ,\nC1039_=_C1543 ,C1066_=_C1067 ,C1066_=_C1068 ,C1066_=_C1069 ,C1066_=_C1095 ,C1066_=_C1123 ,\nC1066_=_C1150 ,C1066_=_C1176 ,C1066_=_C1201 ,C1066_=_C1225 ,C1066_=_C1248 ,C1066_=_C1270 ,\nC1066_=_C1291 ,C1066_=_C1311 ,C1066_=_C1334 ,C1066_=_C1335 ,C1066_=_C1336 ,C1066_=_C1337 ,\nC1066_=_C1338 ,C1066_=_C1339 ,C1066_=_C1340 ,C1066_=_C1341 ,C1066_=_C1342 ,C1066_=_C1343 ,\nC1066_=_C1344 ,C1066_=_C1345 ,C1066_=_C1346 ,C1066_=_C1347 ,C1066_=_C1348 ,C1066_=_C1349 ,\nC1066_=_C1540 ,C1067_=_C1068 ,C1067_=_C1069 ,C1067_=_C1096 ,C1067_=_C1124 ,C1067_=_C1151 ,\nC1067_=_C1177 ,C1067_=_C1202 ,C1067_=_C1226 ,C1067_=_C1249 ,C1067_=_C1271 ,C1067_=_C1292 ,\nC1067_=_C1312 ,C1067_=_C1352 ,C1067_=_C1353 ,C1067_=_C1354 ,C1067_=_C1355 ,C1067_=_C1356 ,\nC1067_=_C1357 ,C1067_=_C1358 ,C1067_=_C1359 ,C1067_=_C1360 ,C1067_=_C1361 ,C1067_=_C1362 ,\nC1067_=_C1363 ,C1067_=_C1364 ,C1067_=_C1365 ,C1067_=_C1366 ,C1067_=_C1367 ,C1067_=_C1541 ,\nC1068_=_C1069 ,C1068_=_C1097 ,C1068_=_C1125 ,C1068_=_C1152 ,C1068_=_C1178 ,C1068_=_C1203 ,\nC1068_=_C1227 ,C1068_=_C1250 ,C1068_=_C1272 ,C1068_=_C1293 ,C1068_=_C1313 ,C1068_=_C1369 ,\nC1068_=_C1370 ,C1068_=_C1371 ,C1068_=_C1372 ,C1068_=_C1373 ,C1068_=_C1374 ,C1068_=_C1375 ,\nC1068_=_C1376 ,C1068_=_C1377 ,C1068_=_C1378 ,C1068_=_C1379 ,C1068_=_C1380 ,C1068_=_C1381 ,\nC1068_=_C1382 ,C1068_=_C1383 ,C1068_=_C1384 ,C1068_=_C1542 ,C1069_=_C1098 ,C1069_=_C1126 ,\nC1069_=_C1153 ,C1069_=_C1179 ,C1069_=_C1204 ,C1069_=_C1228 ,C1069_=_C1251 ,C1069_=_C1273 ,\nC1069_=_C1294 ,C1069_=_C1314 ,C1069_=_C1385 ,C1069_=_C1386 ,C1069_=_C1387 ,C1069_=_C1388 ,\nC1069_=_C1389 ,C1069_=_C1390 ,C1069_=_C1391 ,C1069_=_C1392 ,C1069_=_C1393 ,C1069_=_C1394 ,\nC1069_=_C1395 ,C1069_=_C1396 ,C1069_=_C1397 ,C1069_=_C1398 ,C1069_=_C1399 ,C1069_=_C1400 ,\nC1069_=_C1543 ,C1095_=_C1096 ,C1095_=_C1097 ,C1095_=_C1098 ,C1095_=_C1123 ,C1095_=_C1150 ,\nC1095_=_C1176 ,C1095_=_C1201 ,C1095_=_C1225 ,C1095_=_C1248 ,C1095_=_C1270 ,C1095_=_C1291 ,\nC1095_=_C1311 ,C1095_=_C1334 ,C1095_=_C1335 ,C1095_=_C1336 ,C1095_=_C1337 ,C1095_=_C1338 ,\nC1095_=_C1339 ,C1095_=_C1340 ,C1095_=_C1341 ,C1095_=_C1342 ,C1095_=_C1343 ,C1095_=_C1344 ,\nC1095_=_C1345 ,C1095_=_C1346 ,C1095_=_C1347 ,C1095_=_C1348 ,C1095_=_C1349 ,C1095_=_C1540 ,\nC1096_=_C1097 ,C1096_=_C1098 ,C1096_=_C1124 ,C1096_=_C1151 ,C1096_=_C1177 ,C1096_=_C1202 ,\nC1096_=_C1226 ,C1096_=_C1249 ,C1096_=_C1271 ,C1096_=_C1292 ,C1096_=_C1312 ,C1096_=_C1352 ,\nC1096_=_C1353 ,C1096_=_C1354 ,C1096_=_C1355 ,C1096_=_C1356 ,C1096_=_C1357 ,C1096_=_C1358 ,\nC1096_=_C1359 ,C1096_=_C1360 ,C1096_=_C1361 ,C1096_=_C1362 ,C1096_=_C1363 ,C1096_=_C1364 ,\nC1096_=_C1365 ,C1096_=_C1366 ,C1096_=_C1367 ,C1096_=_C1541 ,C1097_=_C1098 ,C1097_=_C1125 ,\nC1097_=_C1152 ,C1097_=_C1178 ,C1097_=_C1203 ,C1097_=_C1227 ,C1097_=_C1250 ,C1097_=_C1272 ,\nC1097_=_C1293 ,C1097_=_C1313 ,C1097_=_C1369 ,C1097_=_C1370 ,C1097_=_C1371 ,C1097_=_C1372 ,\nC1097_=_C1373 ,C1097_=_C1374 ,C1097_=_C1375 ,C1097_=_C1376 ,C1097_=_C1377 ,C1097_=_C1378 ,\nC1097_=_C1379 ,C1097_=_C1380 ,C1097_=_C1381 ,C1097_=_C1382</w:t>
      </w:r>
    </w:p>
    <w:p>
      <w:pPr>
        <w:pStyle w:val="PreformattedText"/>
        <w:bidi w:val="0"/>
        <w:spacing w:before="0" w:after="0"/>
        <w:jc w:val="left"/>
        <w:rPr/>
      </w:pPr>
      <w:r>
        <w:rPr/>
        <w:t xml:space="preserve"> </w:t>
      </w:r>
      <w:r>
        <w:rPr/>
        <w:t>,C1097_=_C1383 ,C1097_=_C1384 ,\nC1097_=_C1542 ,C1098_=_C1126 ,C1098_=_C1153 ,C1098_=_C1179 ,C1098_=_C1204 ,C1098_=_C1228 ,\nC1098_=_C1251 ,C1098_=_C1273 ,C1098_=_C1294 ,C1098_=_C1314 ,C1098_=_C1385 ,C1098_=_C1386 ,\nC1098_=_C1387 ,C1098_=_C1388 ,C1098_=_C1389 ,C1098_=_C1390 ,C1098_=_C1391 ,C1098_=_C1392 ,\nC1098_=_C1393 ,C1098_=_C1394 ,C1098_=_C1395 ,C1098_=_C1396 ,C1098_=_C1397 ,C1098_=_C1398 ,\nC1098_=_C1399 ,C1098_=_C1400 ,C1098_=_C1543 ,C1123_=_C1124 ,C1123_=_C1125 ,C1123_=_C1126 ,\nC1123_=_C1150 ,C1123_=_C1176 ,C1123_=_C1201 ,C1123_=_C1225 ,C1123_=_C1248 ,C1123_=_C1270 ,\nC1123_=_C1291 ,C1123_=_C1311 ,C1123_=_C1334 ,C1123_=_C1335 ,C1123_=_C1336 ,C1123_=_C1337 ,\nC1123_=_C1338 ,C1123_=_C1339 ,C1123_=_C1340 ,C1123_=_C1341 ,C1123_=_C1342 ,C1123_=_C1343 ,\nC1123_=_C1344 ,C1123_=_C1345 ,C1123_=_C1346 ,C1123_=_C1347 ,C1123_=_C1348 ,C1123_=_C1349 ,\nC1123_=_C1540 ,C1124_=_C1125 ,C1124_=_C1126 ,C1124_=_C1151 ,C1124_=_C1177 ,C1124_=_C1202 ,\nC1124_=_C1226 ,C1124_=_C1249 ,C1124_=_C1271 ,C1124_=_C1292 ,C1124_=_C1312 ,C1124_=_C1352 ,\nC1124_=_C1353 ,C1124_=_C1354 ,C1124_=_C1355 ,C1124_=_C1356 ,C1124_=_C1357 ,C1124_=_C1358 ,\nC1124_=_C1359 ,C1124_=_C1360 ,C1124_=_C1361 ,C1124_=_C1362 ,C1124_=_C1363 ,C1124_=_C1364 ,\nC1124_=_C1365 ,C1124_=_C1366 ,C1124_=_C1367 ,C1124_=_C1541 ,C1125_=_C1126 ,C1125_=_C1152 ,\nC1125_=_C1178 ,C1125_=_C1203 ,C1125_=_C1227 ,C1125_=_C1250 ,C1125_=_C1272 ,C1125_=_C1293 ,\nC1125_=_C1313 ,C1125_=_C1369 ,C1125_=_C1370 ,C1125_=_C1371 ,C1125_=_C1372 ,C1125_=_C1373 ,\nC1125_=_C1374 ,C1125_=_C1375 ,C1125_=_C1376 ,C1125_=_C1377 ,C1125_=_C1378 ,C1125_=_C1379 ,\nC1125_=_C1380 ,C1125_=_C1381 ,C1125_=_C1382 ,C1125_=_C1383 ,C1125_=_C1384 ,C1125_=_C1542 ,\nC1126_=_C1153 ,C1126_=_C1179 ,C1126_=_C1204 ,C1126_=_C1228 ,C1126_=_C1251 ,C1126_=_C1273 ,\nC1126_=_C1294 ,C1126_=_C1314 ,C1126_=_C1385 ,C1126_=_C1386 ,C1126_=_C1387 ,C1126_=_C1388 ,\nC1126_=_C1389 ,C1126_=_C1390 ,C1126_=_C1391 ,C1126_=_C1392 ,C1126_=_C1393 ,C1126_=_C1394 ,\nC1126_=_C1395 ,C1126_=_C1396 ,C1126_=_C1397 ,C1126_=_C1398 ,C1126_=_C1399 ,C1126_=_C1400 ,\nC1126_=_C1543 ,C1150_=_C1151 ,C1150_=_C1152 ,C1150_=_C1153 ,C1150_=_C1176 ,C1150_=_C1201 ,\nC1150_=_C1225 ,C1150_=_C1248 ,C1150_=_C1270 ,C1150_=_C1291 ,C1150_=_C1311 ,C1150_=_C1334 ,\nC1150_=_C1335 ,C1150_=_C1336 ,C1150_=_C1337 ,C1150_=_C1338 ,C1150_=_C1339 ,C1150_=_C1340 ,\nC1150_=_C1341 ,C1150_=_C1342 ,C1150_=_C1343 ,C1150_=_C1344 ,C1150_=_C1345 ,C1150_=_C1346 ,\nC1150_=_C1347 ,C1150_=_C1348 ,C1150_=_C1349 ,C1150_=_C1540 ,C1151_=_C1152 ,C1151_=_C1153 ,\nC1151_=_C1177 ,C1151_=_C1202 ,C1151_=_C1226 ,C1151_=_C1249 ,C1151_=_C1271 ,C1151_=_C1292 ,\nC1151_=_C1312 ,C1151_=_C1352 ,C1151_=_C1353 ,C1151_=_C1354 ,C1151_=_C1355 ,C1151_=_C1356 ,\nC1151_=_C1357 ,C1151_=_C1358 ,C1151_=_C1359 ,C1151_=_C1360 ,C1151_=_C1361 ,C1151_=_C1362 ,\nC1151_=_C1363 ,C1151_=_C1364 ,C1151_=_C1365 ,C1151_=_C1366 ,C1151_=_C1367 ,C1151_=_C1541 ,\nC1152_=_C1153 ,C1152_=_C1178 ,C1152_=_C1203 ,C1152_=_C1227 ,C1152_=_C1250 ,C1152_=_C1272 ,\nC1152_=_C1293 ,C1152_=_C1313 ,C1152_=_C1369 ,C1152_=_C1370 ,C1152_=_C1371 ,C1152_=_C1372 ,\nC1152_=_C1373 ,C1152_=_C1374 ,C1152_=_C1375 ,C1152_=_C1376 ,C1152_=_C1377 ,C1152_=_C1378 ,\nC1152_=_C1379 ,C1152_=_C1380 ,C1152_=_C1381 ,C1152_=_C1382 ,C1152_=_C1383 ,C1152_=_C1384 ,\nC1152_=_C1542 ,C1153_=_C1179 ,C1153_=_C1204 ,C1153_=_C1228 ,C1153_=_C1251 ,C1153_=_C1273 ,\nC1153_=_C1294 ,C1153_=_C1314 ,C1153_=_C1385 ,C1153_=_C1386 ,C1153_=_C1387 ,C1153_=_C1388 ,\nC1153_=_C1389 ,C1153_=_C1390 ,C1153_=_C1391 ,C1153_=_C1392 ,C1153_=_C1393 ,C1153_=_C1394 ,\nC1153_=_C1395 ,C1153_=_C1396 ,C1153_=_C1397 ,C1153_=_C1398 ,C1153_=_C1399 ,C1153_=_C1400 ,\nC1153_=_C1543 ,C1176_=_C1177 ,C1176_=_C1178 ,C1176_=_C1179 ,C1176_=_C1201 ,C1176_=_C1225 ,\nC1176_=_C1248 ,C1176_=_C1270 ,C1176_=_C1291 ,C1176_=_C1311 ,C1176_=_C1334 ,C1176_=_C1335 ,\nC1176_=_C1336 ,C1176_=_C1337 ,C1176_=_C1338 ,C1176_=_C1339 ,C1176_=_C1340 ,C1176_=_C1341 ,\nC1176_=_C1342 ,C1176_=_C1343 ,C1176_=_C1344 ,C1176_=_C1345 ,C1176_=_C1346 ,C1176_=_C1347 ,\nC1176_=_C1348 ,C1176_=_C1349 ,C1176_=_C1540 ,C1177_=_C1178 ,C1177_=_C1179 ,C1177_=_C1202 ,\nC1177_=_C1226 ,C1177_=_C1249 ,C1177_=_C1271 ,C1177_=_C1292 ,C1177_=_C1312 ,C1177_=_C1352 ,\nC1177_=_C1353 ,C1177_=_C1354 ,C1177_=_C1355 ,C1177_=_C1356 ,C1177_=_C1357 ,C1177_=_C1358 ,\nC1177_=_C1359 ,C1177_=_C1360 ,C1177_=_C1361 ,C1177_=_C1362 ,C1177_=_C1363 ,C1177_=_C1364 ,\nC1177_=_C1365 ,C1177_=_C1366 ,C1177_=_C1367 ,C1177_=_C1541 ,C1178_=_C1179 ,C1178_=_C1203 ,\nC1178_=_C1227 ,C1178_=_C1250 ,C1178_=_C1272 ,C1178_=_C1293 ,C1178_=_C1313 ,C1178_=_C1369 ,\nC1178_=_C1370 ,C1178_=_C1371 ,C1178_=_C1372 ,C1178_=_C1373 ,C1178_=_C1374 ,C1178_=_C1375 ,\nC1178_=_C1376 ,C1178_=_C1377 ,C1178_=_C1378 ,C1178_=_C1379 ,C1178_=_C1380 ,C1178_=_C1381 ,\nC1178_=_C1382 ,C1178_=_C1383 ,C1178_=_C1384 ,C1178_=_C1542 ,C1179_=_C1204 ,C1179_=_C1228 ,\nC1179_=_C1251 ,C1179_=_C1273 ,C1179_=_C1294 ,C1179_=_C1314 ,C1179_=_C1385 ,C1179_=_C1386 ,\nC1179_=_C1387 ,C1179_=_C1388 ,C1179_=_C1389 ,C1179_=_C1390 ,C1179_=_C1391 ,C1179_=_C1392 ,\nC1179_=_C1393 ,C1179_=_C1394 ,C1179_=_C1395 ,C1179_=_C1396 ,C1179_=_C1397 ,C1179_=_C1398 ,\nC1179_=_C1399 ,C1179_=_C1400 ,C1179_=_C1543 ,C1201_=_C1202 ,C1201_=_C1203 ,C1201_=_C1204 ,\nC1201_=_C1225 ,C1201_=_C1248 ,C1201_=_C1270 ,C1201_=_C1291 ,C1201_=_C1311 ,C1201_=_C1334 ,\nC1201_=_C1335 ,C1201_=_C1336 ,C1201_=_C1337 ,C1201_=_C1338 ,C1201_=_C1339 ,C1201_=_C1340 ,\nC1201_=_C1341 ,C1201_=_C1342 ,C1201_=_C1343 ,C1201_=_C1344 ,C1201_=_C1345 ,C1201_=_C1346 ,\nC1201_=_C1347 ,C1201_=_C1348 ,C1201_=_C1349 ,C1201_=_C1540 ,C1202_=_C1203 ,C1202_=_C1204 ,\nC1202_=_C1226 ,C1202_=_C1249 ,C1202_=_C1271 ,C1202_=_C1292 ,C1202_=_C1312 ,C1202_=_C1352 ,\nC1202_=_C1353 ,C1202_=_C1354 ,C1202_=_C1355 ,C1202_=_C1356 ,C1202_=_C1357 ,C1202_=_C1358 ,\nC1202_=_C1359 ,C1202_=_C1360 ,C1202_=_C1361 ,C1202_=_C1362 ,C1202_=_C1363 ,C1202_=_C1364 ,\nC1202_=_C1365 ,C1202_=_C1366 ,C1202_=_C1367 ,C1202_=_C1541 ,C1203_=_C1204 ,C1203_=_C1227 ,\nC1203_=_C1250 ,C1203_=_C1272 ,C1203_=_C1293 ,C1203_=_C1313 ,C1203_=_C1369 ,C1203_=_C1370 ,\nC1203_=_C1371 ,C1203_=_C1372 ,C1203_=_C1373 ,C1203_=_C1374 ,C1203_=_C1375 ,C1203_=_C1376 ,\nC1203_=_C1377 ,C1203_=_C1378 ,C1203_=_C1379 ,C1203_=_C1380 ,C1203_=_C1381 ,C1203_=_C1382 ,\nC1203_=_C1383 ,C1203_=_C1384 ,C1203_=_C1542 ,C1204_=_C1228 ,C1204_=_C1251 ,C1204_=_C1273 ,\nC1204_=_C1294 ,C1204_=_C1314 ,C1204_=_C1385 ,C1204_=_C1386 ,C1204_=_C1387 ,C1204_=_C1388 ,\nC1204_=_C1389 ,C1204_=_C1390 ,C1204_=_C1391 ,C1204_=_C1392 ,C1204_=_C1393 ,C1204_=_C1394 ,\nC1204_=_C1395 ,C1204_=_C1396 ,C1204_=_C1397 ,C1204_=_C1398 ,C1204_=_C1399 ,C1204_=_C1400 ,\nC1204_=_C1543 ,C1225_=_C1226 ,C1225_=_C1227 ,C1225_=_C1228 ,C1225_=_C1248 ,C1225_=_C1270 ,\nC1225_=_C1291 ,C1225_=_C1311 ,C1225_=_C1334 ,C1225_=_C1335 ,C1225_=_C1336 ,C1225_=_C1337 ,\nC1225_=_C1338 ,C1225_=_C1339 ,C1225_=_C1340 ,C1225_=_C1341 ,C1225_=_C1342 ,C1225_=_C1343 ,\nC1225_=_C1344 ,C1225_=_C1345 ,C1225_=_C1346 ,C1225_=_C1347 ,C1225_=_C1348 ,C1225_=_C1349 ,\nC1225_=_C1540 ,C1226_=_C1227 ,C1226_=_C1228 ,C1226_=_C1249 ,C1226_=_C1271 ,C1226_=_C1292 ,\nC1226_=_C1312 ,C1226_=_C1352 ,C1226_=_C1353 ,C1226_=_C1354 ,C1226_=_C1355 ,C1226_=_C1356 ,\nC1226_=_C1357 ,C1226_=_C1358 ,C1226_=_C1359 ,C1226_=_C1360 ,C1226_=_C1361 ,C1226_=_C1362 ,\nC1226_=_C1363 ,C1226_=_C1364 ,C1226_=_C1365 ,C1226_=_C1366 ,C1226_=_C1367 ,C1226_=_C1541 ,\nC1227_=_C1228 ,C1227_=_C1250 ,C1227_=_C1272 ,C1227_=_C1293 ,C1227_=_C1313 ,C1227_=_C1369 ,\nC1227_=_C1370 ,C1227_=_C1371 ,C1227_=_C1372 ,C1227_=_C1373 ,C1227_=_C1374 ,C1227_=_C1375 ,\nC1227_=_C1376 ,C1227_=_C1377 ,C1227_=_C1378 ,C1227_=_C1379 ,C1227_=_C1380 ,C1227_=_C1381 ,\nC1227_=_C1382 ,C1227_=_C1383 ,C1227_=_C1384 ,C1227_=_C1542 ,C1228_=_C1251 ,C1228_=_C1273 ,\nC1228_=_C1294 ,C1228_=_C1314 ,C1228_=_C1385 ,C1228_=_C1386 ,C1228_=_C1387 ,C1228_=_C1388 ,\nC1228_=_C1389 ,C1228_=_C1390 ,C1228_=_C1391 ,C1228_=_C1392 ,C1228_=_C1393 ,C1228_=_C1394 ,\nC1228_=_C1395 ,C1228_=_C1396 ,C1228_=_C1397 ,C1228_=_C1398 ,C1228_=_C1399 ,C1228_=_C1400 ,\nC1228_=_C1543 ,C1248_=_C1249 ,C1248_=_C1250 ,C1248_=_C1251 ,C1248_=_C1270 ,C1248_=_C1291 ,\nC1248_=_C1311 ,C1248_=_C1334 ,C1248_=_C1335 ,C1248_=_C1336 ,C1248_=_C1337 ,C1248_=_C1338 ,\nC1248_=_C1339 ,C1248_=_C1340 ,C1248_=_C1341 ,C1248_=_C1342 ,C1248_=_C1343 ,C1248_=_C1344 ,\nC1248_=_C1345 ,C1248_=_C1346 ,C1248_=_C1347 ,C1248_=_C1348 ,C1248_=_C1349 ,C1248_=_C1540 ,\nC1249_=_C1250 ,C1249_=_C1251 ,C1249_=_C1271 ,C1249_=_C1292 ,C1249_=_C1312 ,C1249_=_C1352 ,\nC1249_=_C1353 ,C1249_=_C1354 ,C1249_=_C1355 ,C1249_=_C1356 ,C1249_=_C1357 ,C1249_=_C1358 ,\nC1249_=_C1359 ,C1249_=_C1360 ,C1249_=_C1361 ,C1249_=_C1362 ,C1249_=_C1363 ,C1249_=_C1364 ,\nC1249_=_C1365 ,C1249_=_C1366 ,C1249_=_C1367 ,C1249_=_C1541 ,C1250_=_C1251 ,C1250_=_C1272 ,\nC1250_=_C1293 ,C1250_=_C1313 ,C1250_=_C1369 ,C1250_=_C1370 ,C1250_=_C1371 ,C1250_=_C1372 ,\nC1250_=_C1373 ,C1250_=_C1374 ,C1250_=_C1375 ,C1250_=_C1376 ,C1250_=_C1377 ,C1250_=_C1378 ,\nC1250_=_C1379 ,C1250_=_C1380 ,C1250_=_C1381 ,C1250_=_C1382 ,C1250_=_C1383 ,C1250_=_C1384 ,\nC1250_=_C1542 ,C1251_=_C1273 ,C1251_=_C1294 ,C1251_=_C1314 ,C1251_=_C1385 ,C1251_=_C1386 ,\nC1251_=_C1387 ,C1251_=_C1388 ,C1251_=_C1389 ,C1251_=_C1390 ,C1251_=_C1391 ,C1251_=_C1392 ,\nC1251_=_C1393 ,C1251_=_C1394 ,C1251_=_C1395 ,C1251_=_C1396 ,C1251_=_C1397 ,C1251_=_C1398 ,\nC1251_=_C1399 ,C1251_=_C1400 ,C1251_=_C1543 ,C1270_=_C1271 ,C1270_=_C1272 ,C1270_=_C1273 ,\nC1270_=_C1291 ,C1270_=_C1311 ,C1270_=_C1334 ,C1270_=_C1335 ,C1270_=_C1336 ,C1270_=_C1337 ,\nC1270_=_C1338 ,C1270_=_C1339 ,C1270_=_C1340 ,C1270_=_C1341 ,C1270_=_C1342 ,C1270_=_C1343 ,\nC1270_=_C1344 ,C1270_=_C1345 ,C1270_=_C1346 ,C1270_=_C1347 ,C1270_=_C1348 ,C1270_=_C1349 ,\nC1270_=_C1540 ,C1271_=_C1272 ,C1271_=_C1273 ,C1271_=_C1292 ,C1271_=_C1312 ,C1271_=_C1352 ,\nC1271_=_C1353 ,C1271_=_C1354 ,C1271_=_C1355 ,C1271_=_C1356 ,C1271_=_C1357 ,C1271_=_C1358 ,\nC1271_=_C1359 ,C1271_=_C1360 ,C1271_=_C1361 ,C1271_=_C1362 ,C1271_=_C1363 ,C1271_=_C1364 ,\nC1271_=_C1365 ,C1271_=_C1366</w:t>
      </w:r>
    </w:p>
    <w:p>
      <w:pPr>
        <w:pStyle w:val="PreformattedText"/>
        <w:bidi w:val="0"/>
        <w:spacing w:before="0" w:after="0"/>
        <w:jc w:val="left"/>
        <w:rPr/>
      </w:pPr>
      <w:r>
        <w:rPr/>
        <w:t xml:space="preserve"> </w:t>
      </w:r>
      <w:r>
        <w:rPr/>
        <w:t>,C1271_=_C1367 ,C1271_=_C1541 ,C1272_=_C1273 ,C1272_=_C1293 ,\nC1272_=_C1313 ,C1272_=_C1369 ,C1272_=_C1370 ,C1272_=_C1371 ,C1272_=_C1372 ,C1272_=_C1373 ,\nC1272_=_C1374 ,C1272_=_C1375 ,C1272_=_C1376 ,C1272_=_C1377 ,C1272_=_C1378 ,C1272_=_C1379 ,\nC1272_=_C1380 ,C1272_=_C1381 ,C1272_=_C1382 ,C1272_=_C1383 ,C1272_=_C1384 ,C1272_=_C1542 ,\nC1273_=_C1294 ,C1273_=_C1314 ,C1273_=_C1385 ,C1273_=_C1386 ,C1273_=_C1387 ,C1273_=_C1388 ,\nC1273_=_C1389 ,C1273_=_C1390 ,C1273_=_C1391 ,C1273_=_C1392 ,C1273_=_C1393 ,C1273_=_C1394 ,\nC1273_=_C1395 ,C1273_=_C1396 ,C1273_=_C1397 ,C1273_=_C1398 ,C1273_=_C1399 ,C1273_=_C1400 ,\nC1273_=_C1543 ,C1291_=_C1292 ,C1291_=_C1293 ,C1291_=_C1294 ,C1291_=_C1311 ,C1291_=_C1334 ,\nC1291_=_C1335 ,C1291_=_C1336 ,C1291_=_C1337 ,C1291_=_C1338 ,C1291_=_C1339 ,C1291_=_C1340 ,\nC1291_=_C1341 ,C1291_=_C1342 ,C1291_=_C1343 ,C1291_=_C1344 ,C1291_=_C1345 ,C1291_=_C1346 ,\nC1291_=_C1347 ,C1291_=_C1348 ,C1291_=_C1349 ,C1291_=_C1540 ,C1292_=_C1293 ,C1292_=_C1294 ,\nC1292_=_C1312 ,C1292_=_C1352 ,C1292_=_C1353 ,C1292_=_C1354 ,C1292_=_C1355 ,C1292_=_C1356 ,\nC1292_=_C1357 ,C1292_=_C1358 ,C1292_=_C1359 ,C1292_=_C1360 ,C1292_=_C1361 ,C1292_=_C1362 ,\nC1292_=_C1363 ,C1292_=_C1364 ,C1292_=_C1365 ,C1292_=_C1366 ,C1292_=_C1367 ,C1292_=_C1541 ,\nC1293_=_C1294 ,C1293_=_C1313 ,C1293_=_C1369 ,C1293_=_C1370 ,C1293_=_C1371 ,C1293_=_C1372 ,\nC1293_=_C1373 ,C1293_=_C1374 ,C1293_=_C1375 ,C1293_=_C1376 ,C1293_=_C1377 ,C1293_=_C1378 ,\nC1293_=_C1379 ,C1293_=_C1380 ,C1293_=_C1381 ,C1293_=_C1382 ,C1293_=_C1383 ,C1293_=_C1384 ,\nC1293_=_C1542 ,C1294_=_C1314 ,C1294_=_C1385 ,C1294_=_C1386 ,C1294_=_C1387 ,C1294_=_C1388 ,\nC1294_=_C1389 ,C1294_=_C1390 ,C1294_=_C1391 ,C1294_=_C1392 ,C1294_=_C1393 ,C1294_=_C1394 ,\nC1294_=_C1395 ,C1294_=_C1396 ,C1294_=_C1397 ,C1294_=_C1398 ,C1294_=_C1399 ,C1294_=_C1400 ,\nC1294_=_C1543 ,C1311_=_C1312 ,C1311_=_C1313 ,C1311_=_C1314 ,C1311_=_C1334 ,C1311_=_C1335 ,\nC1311_=_C1336 ,C1311_=_C1337 ,C1311_=_C1338 ,C1311_=_C1339 ,C1311_=_C1340 ,C1311_=_C1341 ,\nC1311_=_C1342 ,C1311_=_C1343 ,C1311_=_C1344 ,C1311_=_C1345 ,C1311_=_C1346 ,C1311_=_C1347 ,\nC1311_=_C1348 ,C1311_=_C1349 ,C1311_=_C1540 ,C1312_=_C1313 ,C1312_=_C1314 ,C1312_=_C1352 ,\nC1312_=_C1353 ,C1312_=_C1354 ,C1312_=_C1355 ,C1312_=_C1356 ,C1312_=_C1357 ,C1312_=_C1358 ,\nC1312_=_C1359 ,C1312_=_C1360 ,C1312_=_C1361 ,C1312_=_C1362 ,C1312_=_C1363 ,C1312_=_C1364 ,\nC1312_=_C1365 ,C1312_=_C1366 ,C1312_=_C1367 ,C1312_=_C1541 ,C1313_=_C1314 ,C1313_=_C1369 ,\nC1313_=_C1370 ,C1313_=_C1371 ,C1313_=_C1372 ,C1313_=_C1373 ,C1313_=_C1374 ,C1313_=_C1375 ,\nC1313_=_C1376 ,C1313_=_C1377 ,C1313_=_C1378 ,C1313_=_C1379 ,C1313_=_C1380 ,C1313_=_C1381 ,\nC1313_=_C1382 ,C1313_=_C1383 ,C1313_=_C1384 ,C1313_=_C1542 ,C1314_=_C1385 ,C1314_=_C1386 ,\nC1314_=_C1387 ,C1314_=_C1388 ,C1314_=_C1389 ,C1314_=_C1390 ,C1314_=_C1391 ,C1314_=_C1392 ,\nC1314_=_C1393 ,C1314_=_C1394 ,C1314_=_C1395 ,C1314_=_C1396 ,C1314_=_C1397 ,C1314_=_C1398 ,\nC1314_=_C1399 ,C1314_=_C1400 ,C1314_=_C1543 ,C1334_=_C1335 ,C1334_=_C1336 ,C1334_=_C1337 ,\nC1334_=_C1338 ,C1334_=_C1339 ,C1334_=_C1340 ,C1334_=_C1341 ,C1334_=_C1342 ,C1334_=_C1343 ,\nC1334_=_C1344 ,C1334_=_C1345 ,C1334_=_C1346 ,C1334_=_C1347 ,C1334_=_C1348 ,C1334_=_C1349 ,\nC1334_=_C1352 ,C1334_=_C1369 ,C1334_=_C1385 ,C1334_=_C1540 ,C1335_=_C1336 ,C1335_=_C1337 ,\nC1335_=_C1338 ,C1335_=_C1339 ,C1335_=_C1340 ,C1335_=_C1341 ,C1335_=_C1342 ,C1335_=_C1343 ,\nC1335_=_C1344 ,C1335_=_C1345 ,C1335_=_C1346 ,C1335_=_C1347 ,C1335_=_C1348 ,C1335_=_C1349 ,\nC1335_=_C1353 ,C1335_=_C1370 ,C1335_=_C1386 ,C1335_=_C1540 ,C1336_=_C1337 ,C1336_=_C1338 ,\nC1336_=_C1339 ,C1336_=_C1340 ,C1336_=_C1341 ,C1336_=_C1342 ,C1336_=_C1343 ,C1336_=_C1344 ,\nC1336_=_C1345 ,C1336_=_C1346 ,C1336_=_C1347 ,C1336_=_C1348 ,C1336_=_C1349 ,C1336_=_C1354 ,\nC1336_=_C1371 ,C1336_=_C1387 ,C1336_=_C1540 ,C1337_=_C1338 ,C1337_=_C1339 ,C1337_=_C1340 ,\nC1337_=_C1341 ,C1337_=_C1342 ,C1337_=_C1343 ,C1337_=_C1344 ,C1337_=_C1345 ,C1337_=_C1346 ,\nC1337_=_C1347 ,C1337_=_C1348 ,C1337_=_C1349 ,C1337_=_C1355 ,C1337_=_C1372 ,C1337_=_C1388 ,\nC1337_=_C1540 ,C1338_=_C1339 ,C1338_=_C1340 ,C1338_=_C1341 ,C1338_=_C1342 ,C1338_=_C1343 ,\nC1338_=_C1344 ,C1338_=_C1345 ,C1338_=_C1346 ,C1338_=_C1347 ,C1338_=_C1348 ,C1338_=_C1349 ,\nC1338_=_C1356 ,C1338_=_C1373 ,C1338_=_C1389 ,C1338_=_C1540 ,C1339_=_C1340 ,C1339_=_C1341 ,\nC1339_=_C1342 ,C1339_=_C1343 ,C1339_=_C1344 ,C1339_=_C1345 ,C1339_=_C1346 ,C1339_=_C1347 ,\nC1339_=_C1348 ,C1339_=_C1349 ,C1339_=_C1357 ,C1339_=_C1374 ,C1339_=_C1390 ,C1339_=_C1540 ,\nC1340_=_C1341 ,C1340_=_C1342 ,C1340_=_C1343 ,C1340_=_C1344 ,C1340_=_C1345 ,C1340_=_C1346 ,\nC1340_=_C1347 ,C1340_=_C1348 ,C1340_=_C1349 ,C1340_=_C1358 ,C1340_=_C1375 ,C1340_=_C1391 ,\nC1340_=_C1540 ,C1341_=_C1342 ,C1341_=_C1343 ,C1341_=_C1344 ,C1341_=_C1345 ,C1341_=_C1346 ,\nC1341_=_C1347 ,C1341_=_C1348 ,C1341_=_C1349 ,C1341_=_C1359 ,C1341_=_C1376 ,C1341_=_C1392 ,\nC1341_=_C1540 ,C1342_=_C1343 ,C1342_=_C1344 ,C1342_=_C1345 ,C1342_=_C1346 ,C1342_=_C1347 ,\nC1342_=_C1348 ,C1342_=_C1349 ,C1342_=_C1360 ,C1342_=_C1377 ,C1342_=_C1393 ,C1342_=_C1540 ,\nC1343_=_C1344 ,C1343_=_C1345 ,C1343_=_C1346 ,C1343_=_C1347 ,C1343_=_C1348 ,C1343_=_C1349 ,\nC1343_=_C1361 ,C1343_=_C1378 ,C1343_=_C1394 ,C1343_=_C1540 ,C1344_=_C1345 ,C1344_=_C1346 ,\nC1344_=_C1347 ,C1344_=_C1348 ,C1344_=_C1349 ,C1344_=_C1362 ,C1344_=_C1379 ,C1344_=_C1395 ,\nC1344_=_C1540 ,C1345_=_C1346 ,C1345_=_C1347 ,C1345_=_C1348 ,C1345_=_C1349 ,C1345_=_C1363 ,\nC1345_=_C1380 ,C1345_=_C1396 ,C1345_=_C1540 ,C1346_=_C1347 ,C1346_=_C1348 ,C1346_=_C1349 ,\nC1346_=_C1364 ,C1346_=_C1381 ,C1346_=_C1397 ,C1346_=_C1540 ,C1347_=_C1348 ,C1347_=_C1349 ,\nC1347_=_C1365 ,C1347_=_C1382 ,C1347_=_C1398 ,C1347_=_C1540 ,C1348_=_C1349 ,C1348_=_C1366 ,\nC1348_=_C1383 ,C1348_=_C1399 ,C1348_=_C1540 ,C1349_=_C1367 ,C1349_=_C1384 ,C1349_=_C1400 ,\nC1349_=_C1540 ,C1352_=_C1353 ,C1352_=_C1354 ,C1352_=_C1355 ,C1352_=_C1356 ,C1352_=_C1357 ,\nC1352_=_C1358 ,C1352_=_C1359 ,C1352_=_C1360 ,C1352_=_C1361 ,C1352_=_C1362 ,C1352_=_C1363 ,\nC1352_=_C1364 ,C1352_=_C1365 ,C1352_=_C1366 ,C1352_=_C1367 ,C1352_=_C1369 ,C1352_=_C1385 ,\nC1352_=_C1541 ,C1353_=_C1354 ,C1353_=_C1355 ,C1353_=_C1356 ,C1353_=_C1357 ,C1353_=_C1358 ,\nC1353_=_C1359 ,C1353_=_C1360 ,C1353_=_C1361 ,C1353_=_C1362 ,C1353_=_C1363 ,C1353_=_C1364 ,\nC1353_=_C1365 ,C1353_=_C1366 ,C1353_=_C1367 ,C1353_=_C1370 ,C1353_=_C1386 ,C1353_=_C1541 ,\nC1354_=_C1355 ,C1354_=_C1356 ,C1354_=_C1357 ,C1354_=_C1358 ,C1354_=_C1359 ,C1354_=_C1360 ,\nC1354_=_C1361 ,C1354_=_C1362 ,C1354_=_C1363 ,C1354_=_C1364 ,C1354_=_C1365 ,C1354_=_C1366 ,\nC1354_=_C1367 ,C1354_=_C1371 ,C1354_=_C1387 ,C1354_=_C1541 ,C1355_=_C1356 ,C1355_=_C1357 ,\nC1355_=_C1358 ,C1355_=_C1359 ,C1355_=_C1360 ,C1355_=_C1361 ,C1355_=_C1362 ,C1355_=_C1363 ,\nC1355_=_C1364 ,C1355_=_C1365 ,C1355_=_C1366 ,C1355_=_C1367 ,C1355_=_C1372 ,C1355_=_C1388 ,\nC1355_=_C1541 ,C1356_=_C1357 ,C1356_=_C1358 ,C1356_=_C1359 ,C1356_=_C1360 ,C1356_=_C1361 ,\nC1356_=_C1362 ,C1356_=_C1363 ,C1356_=_C1364 ,C1356_=_C1365 ,C1356_=_C1366 ,C1356_=_C1367 ,\nC1356_=_C1373 ,C1356_=_C1389 ,C1356_=_C1541 ,C1357_=_C1358 ,C1357_=_C1359 ,C1357_=_C1360 ,\nC1357_=_C1361 ,C1357_=_C1362 ,C1357_=_C1363 ,C1357_=_C1364 ,C1357_=_C1365 ,C1357_=_C1366 ,\nC1357_=_C1367 ,C1357_=_C1374 ,C1357_=_C1390 ,C1357_=_C1541 ,C1358_=_C1359 ,C1358_=_C1360 ,\nC1358_=_C1361 ,C1358_=_C1362 ,C1358_=_C1363 ,C1358_=_C1364 ,C1358_=_C1365 ,C1358_=_C1366 ,\nC1358_=_C1367 ,C1358_=_C1375 ,C1358_=_C1391 ,C1358_=_C1541 ,C1359_=_C1360 ,C1359_=_C1361 ,\nC1359_=_C1362 ,C1359_=_C1363 ,C1359_=_C1364 ,C1359_=_C1365 ,C1359_=_C1366 ,C1359_=_C1367 ,\nC1359_=_C1376 ,C1359_=_C1392 ,C1359_=_C1541 ,C1360_=_C1361 ,C1360_=_C1362 ,C1360_=_C1363 ,\nC1360_=_C1364 ,C1360_=_C1365 ,C1360_=_C1366 ,C1360_=_C1367 ,C1360_=_C1377 ,C1360_=_C1393 ,\nC1360_=_C1541 ,C1361_=_C1362 ,C1361_=_C1363 ,C1361_=_C1364 ,C1361_=_C1365 ,C1361_=_C1366 ,\nC1361_=_C1367 ,C1361_=_C1378 ,C1361_=_C1394 ,C1361_=_C1541 ,C1362_=_C1363 ,C1362_=_C1364 ,\nC1362_=_C1365 ,C1362_=_C1366 ,C1362_=_C1367 ,C1362_=_C1379 ,C1362_=_C1395 ,C1362_=_C1541 ,\nC1363_=_C1364 ,C1363_=_C1365 ,C1363_=_C1366 ,C1363_=_C1367 ,C1363_=_C1380 ,C1363_=_C1396 ,\nC1363_=_C1541 ,C1364_=_C1365 ,C1364_=_C1366 ,C1364_=_C1367 ,C1364_=_C1381 ,C1364_=_C1397 ,\nC1364_=_C1541 ,C1365_=_C1366 ,C1365_=_C1367 ,C1365_=_C1382 ,C1365_=_C1398 ,C1365_=_C1541 ,\nC1366_=_C1367 ,C1366_=_C1383 ,C1366_=_C1399 ,C1366_=_C1541 ,C1367_=_C1384 ,C1367_=_C1400 ,\nC1367_=_C1541 ,C1369_=_C1370 ,C1369_=_C1371 ,C1369_=_C1372 ,C1369_=_C1373 ,C1369_=_C1374 ,\nC1369_=_C1375 ,C1369_=_C1376 ,C1369_=_C1377 ,C1369_=_C1378 ,C1369_=_C1379 ,C1369_=_C1380 ,\nC1369_=_C1381 ,C1369_=_C1382 ,C1369_=_C1383 ,C1369_=_C1384 ,C1369_=_C1385 ,C1369_=_C1542 ,\nC1370_=_C1371 ,C1370_=_C1372 ,C1370_=_C1373 ,C1370_=_C1374 ,C1370_=_C1375 ,C1370_=_C1376 ,\nC1370_=_C1377 ,C1370_=_C1378 ,C1370_=_C1379 ,C1370_=_C1380 ,C1370_=_C1381 ,C1370_=_C1382 ,\nC1370_=_C1383 ,C1370_=_C1384 ,C1370_=_C1386 ,C1370_=_C1542 ,C1371_=_C1372 ,C1371_=_C1373 ,\nC1371_=_C1374 ,C1371_=_C1375 ,C1371_=_C1376 ,C1371_=_C1377 ,C1371_=_C1378 ,C1371_=_C1379 ,\nC1371_=_C1380 ,C1371_=_C1381 ,C1371_=_C1382 ,C1371_=_C1383 ,C1371_=_C1384 ,C1371_=_C1387 ,\nC1371_=_C1542 ,C1372_=_C1373 ,C1372_=_C1374 ,C1372_=_C1375 ,C1372_=_C1376 ,C1372_=_C1377 ,\nC1372_=_C1378 ,C1372_=_C1379 ,C1372_=_C1380 ,C1372_=_C1381 ,C1372_=_C1382 ,C1372_=_C1383 ,\nC1372_=_C1384 ,C1372_=_C1388 ,C1372_=_C1542 ,C1373_=_C1374 ,C1373_=_C1375 ,C1373_=_C1376 ,\nC1373_=_C1377 ,C1373_=_C1378 ,C1373_=_C1379 ,C1373_=_C1380 ,C1373_=_C1381 ,C1373_=_C1382 ,\nC1373_=_C1383 ,C1373_=_C1384 ,C1373_=_C1389 ,C1373_=_C1542 ,C1374_=_C1375 ,C1374_=_C1376 ,\nC1374_=_C1377 ,C1374_=_C1378 ,C1374_=_C1379 ,C1374_=_C1380 ,C1374_=_C1381 ,C1374_=_C1382 ,\nC1374_=_C1383 ,C1374_=_C1384 ,C1374_=_C1390 ,C1374_=_C1542 ,C1375_=_C1376 ,C1375_=_C1377 ,\nC1375_=_C1378 ,C1375_=_C1379 ,C1375_=_C1380 ,C1375_=_C1381 ,C1375_=_C1382 ,C1375_=_C1383 ,\nC1375_=_C1384 ,C1375_=_C1391 ,C1375_=_C1542 ,C1376_=_C1377 ,C1376_=_C1378 ,C1376_=_C1379</w:t>
      </w:r>
    </w:p>
    <w:p>
      <w:pPr>
        <w:pStyle w:val="PreformattedText"/>
        <w:bidi w:val="0"/>
        <w:spacing w:before="0" w:after="0"/>
        <w:jc w:val="left"/>
        <w:rPr/>
      </w:pPr>
      <w:r>
        <w:rPr/>
        <w:t xml:space="preserve"> </w:t>
      </w:r>
      <w:r>
        <w:rPr/>
        <w:t>,\nC1376_=_C1380 ,C1376_=_C1381 ,C1376_=_C1382 ,C1376_=_C1383 ,C1376_=_C1384 ,C1376_=_C1392 ,\nC1376_=_C1542 ,C1377_=_C1378 ,C1377_=_C1379 ,C1377_=_C1380 ,C1377_=_C1381 ,C1377_=_C1382 ,\nC1377_=_C1383 ,C1377_=_C1384 ,C1377_=_C1393 ,C1377_=_C1542 ,C1378_=_C1379 ,C1378_=_C1380 ,\nC1378_=_C1381 ,C1378_=_C1382 ,C1378_=_C1383 ,C1378_=_C1384 ,C1378_=_C1394 ,C1378_=_C1542 ,\nC1379_=_C1380 ,C1379_=_C1381 ,C1379_=_C1382 ,C1379_=_C1383 ,C1379_=_C1384 ,C1379_=_C1395 ,\nC1379_=_C1542 ,C1380_=_C1381 ,C1380_=_C1382 ,C1380_=_C1383 ,C1380_=_C1384 ,C1380_=_C1396 ,\nC1380_=_C1542 ,C1381_=_C1382 ,C1381_=_C1383 ,C1381_=_C1384 ,C1381_=_C1397 ,C1381_=_C1542 ,\nC1382_=_C1383 ,C1382_=_C1384 ,C1382_=_C1398 ,C1382_=_C1542 ,C1383_=_C1384 ,C1383_=_C1399 ,\nC1383_=_C1542 ,C1384_=_C1400 ,C1384_=_C1542 ,C1385_=_C1386 ,C1385_=_C1387 ,C1385_=_C1388 ,\nC1385_=_C1389 ,C1385_=_C1390 ,C1385_=_C1391 ,C1385_=_C1392 ,C1385_=_C1393 ,C1385_=_C1394 ,\nC1385_=_C1395 ,C1385_=_C1396 ,C1385_=_C1397 ,C1385_=_C1398 ,C1385_=_C1399 ,C1385_=_C1400 ,\nC1385_=_C1543 ,C1386_=_C1387 ,C1386_=_C1388 ,C1386_=_C1389 ,C1386_=_C1390 ,C1386_=_C1391 ,\nC1386_=_C1392 ,C1386_=_C1393 ,C1386_=_C1394 ,C1386_=_C1395 ,C1386_=_C1396 ,C1386_=_C1397 ,\nC1386_=_C1398 ,C1386_=_C1399 ,C1386_=_C1400 ,C1386_=_C1543 ,C1387_=_C1388 ,C1387_=_C1389 ,\nC1387_=_C1390 ,C1387_=_C1391 ,C1387_=_C1392 ,C1387_=_C1393 ,C1387_=_C1394 ,C1387_=_C1395 ,\nC1387_=_C1396 ,C1387_=_C1397 ,C1387_=_C1398 ,C1387_=_C1399 ,C1387_=_C1400 ,C1387_=_C1543 ,\nC1388_=_C1389 ,C1388_=_C1390 ,C1388_=_C1391 ,C1388_=_C1392 ,C1388_=_C1393 ,C1388_=_C1394 ,\nC1388_=_C1395 ,C1388_=_C1396 ,C1388_=_C1397 ,C1388_=_C1398 ,C1388_=_C1399 ,C1388_=_C1400 ,\nC1388_=_C1543 ,C1389_=_C1390 ,C1389_=_C1391 ,C1389_=_C1392 ,C1389_=_C1393 ,C1389_=_C1394 ,\nC1389_=_C1395 ,C1389_=_C1396 ,C1389_=_C1397 ,C1389_=_C1398 ,C1389_=_C1399 ,C1389_=_C1400 ,\nC1389_=_C1543 ,C1390_=_C1391 ,C1390_=_C1392 ,C1390_=_C1393 ,C1390_=_C1394 ,C1390_=_C1395 ,\nC1390_=_C1396 ,C1390_=_C1397 ,C1390_=_C1398 ,C1390_=_C1399 ,C1390_=_C1400 ,C1390_=_C1543 ,\nC1391_=_C1392 ,C1391_=_C1393 ,C1391_=_C1394 ,C1391_=_C1395 ,C1391_=_C1396 ,C1391_=_C1397 ,\nC1391_=_C1398 ,C1391_=_C1399 ,C1391_=_C1400 ,C1391_=_C1543 ,C1392_=_C1393 ,C1392_=_C1394 ,\nC1392_=_C1395 ,C1392_=_C1396 ,C1392_=_C1397 ,C1392_=_C1398 ,C1392_=_C1399 ,C1392_=_C1400 ,\nC1392_=_C1543 ,C1393_=_C1394 ,C1393_=_C1395 ,C1393_=_C1396 ,C1393_=_C1397 ,C1393_=_C1398 ,\nC1393_=_C1399 ,C1393_=_C1400 ,C1393_=_C1543 ,C1394_=_C1395 ,C1394_=_C1396 ,C1394_=_C1397 ,\nC1394_=_C1398 ,C1394_=_C1399 ,C1394_=_C1400 ,C1394_=_C1543 ,C1395_=_C1396 ,C1395_=_C1397 ,\nC1395_=_C1398 ,C1395_=_C1399 ,C1395_=_C1400 ,C1395_=_C1543 ,C1396_=_C1397 ,C1396_=_C1398 ,\nC1396_=_C1399 ,C1396_=_C1400 ,C1396_=_C1543 ,C1397_=_C1398 ,C1397_=_C1399 ,C1397_=_C1400 ,\nC1397_=_C1543 ,C1398_=_C1399 ,C1398_=_C1400 ,C1398_=_C1543 ,C1399_=_C1400 ,C1399_=_C1543 ,\nC1400_=_C1543 ,C1540_=_C1541 ,C1541_=_C1542 ,C1542_=_C1543 ,"];67[shape=box, label="id:67 level: 4\n243: C783 C784 C785 C786 C787 \nC788 C789 C790 C791 C792 C793 \nC794 C795 C796 C797 C798 C799 \nC800 C801 C802 C803 C804 C805 \nC806 C807 C808 C809 C810 C811 \nC812 C813 C814 C815 C816 C817 \nC820 C821 C822 C823 C824 C825 \nC826 C827 C828 C829 C830 C831 \nC832 C833 C834 C835 C836 C837 \nC838 C839 C840 C841 C842 C843 \nC844 C845 C846 C847 C848 C849 \nC850 C851 C852 C853 C854 C856 \nC857 C858 C859 C860 C861 C862 \nC863 C864 C865 C866 C867 C868 \nC869 C870 C871 C872 C873 C874 \nC875 C876 C877 C878 C879 C880 \nC881 C882 C883 C884 C885 C886 \nC887 C888 C889 C890 C891 C892 \nC893 C894 C895 C896 C897 C898 \nC899 C900 C901 C902 C903 C904 \nC905 C906 C907 C908 C909 C910 \nC911 C912 C913 C914 C915 C916 \nC917 C918 C919 C920 C921 C922 \nC923 C924 C925 C928 C929 C930 \nC931 C932 C933 C934 C935 C936 \nC937 C938 C939 C940 C941 C942 \nC943 C944 C945 C946 C947 C948 \nC949 C950 C951 C952 C953 C954 \nC955 C956 C957 C958 C959 C961 \nC962 C963 C964 C965 C966 C967 \nC968 C969 C970 C971 C972 C973 \nC974 C975 C976 C977 C978 C979 \nC980 C981 C982 C983 C984 C985 \nC986 C987 C988 C989 C990 C991 \nC992 C993 C994 C995 C996 C997 \nC998 C999 C1000 C1001 C1002 C1003 \nC1004 C1005 C1006 C1007 C1008 C1009 \nC1010 C1011 C1012 C1013 C1014 C1015 \nC1016 C1017 C1018 C1019 C1020 C1021 \nC1022 C1023 C1024 C1521 C1522 C1523 \nC1524 C1525 C1526 C1527 \n5196: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3_=_C807( C783 C807 ) C783_=_C808( C783 C808 ) C783_=_C809( C783 C809 ) C783_=_C810( C783 C810 ) C783_=_C811( C783 C811 ) C783_=_C812( C783 C812 ) \nC783_=_C813( C783 C813 ) C783_=_C814( C783 C814 ) C783_=_C815( C783 C815 ) C783_=_C816( C783 C816 ) C783_=_C817( C783 C817 ) C783_=_C820( C783 C820 ) \nC783_=_C856( C783 C856 ) C783_=_C891( C783 C891 ) C783_=_C928( C783 C928 ) C783_=_C929( C783 C929 ) C783_=_C930( C783 C930 ) C783_=_C931( C783 C931 ) \nC783_=_C932( C783 C932 ) C783_=_C933( C783 C933 ) C783_=_C934( C783 C934 ) C783_=_C935( C783 C935 ) C783_=_C936( C783 C936 ) C783_=_C937( C783 C937 ) \nC783_=_C938( C783 C938 ) C783_=_C939( C783 C939 ) C783_=_C940( C783 C940 ) C783_=_C941( C783 C941 ) C783_=_C942( C783 C942 ) C783_=_C943( C783 C943 ) \nC783_=_C944( C783 C944 ) C783_=_C945( C783 C945 ) C783_=_C946( C783 C946 ) C783_=_C947( C783 C947 ) C783_=_C948( C783 C948 ) C783_=_C949( C783 C949 ) \nC783_=_C950( C783 C950 ) C783_=_C951( C783 C951 ) C783_=_C952( C783 C952 ) C783_=_C953( C783 C953 ) C783_=_C954( C783 C954 ) C783_=_C955( C783 C955 ) \nC783_=_C956( C783 C956 ) C783_=_C957( C783 C957 ) C783_=_C958( C783 C958 ) C783_=_C959( C783 C959 ) C783_=_C1521( C783 C1521 ) C783_=_C1525( C783 C1525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4_=_C807( C784 C807 ) C784_=_C808( C784 C808 ) \nC784_=_C809( C784 C809 ) C784_=_C810( C784 C810 ) C784_=_C811( C784 C811 ) C784_=_C812( C784 C812 ) C784_=_C813( C784 C813 ) C784_=_C814( C784 C814 ) \nC784_=_C815( C784 C815 ) C784_=_C816( C784 C816 ) C784_=_C817( C784 C817 ) C784_=_C821( C784 C821 ) C784_=_C857( C784 C857 ) C784_=_C892( C784 C892 ) \nC784_=_C961( C784 C961 ) C784_=_C962( C784 C962 ) C784_=_C963( C784 C963 ) C784_=_C964( C784 C964 ) C784_=_C965( C784 C965 ) C784_=_C966( C784 C966 ) \nC784_=_C967( C784 C967 ) C784_=_C968( C784 C968 ) C784_=_C969( C784 C969 ) C784_=_C970( C784 C970 ) C784_=_C971( C784 C971 ) C784_=_C972( C784 C972 ) \nC784_=_C973( C784 C973 ) C784_=_C974( C784 C974 ) C784_=_C975( C784 C975 ) C784_=_C976( C784 C976 ) C784_=_C977( C784 C977 ) C784_=_C978( C784 C978 ) \nC784_=_C979( C784 C979 ) C784_=_C980( C784 C980 ) C784_=_C981( C784 C981 ) C784_=_C982( C784 C982 ) C784_=_C983( C784 C983 ) C784_=_C984( C784 C984 ) \nC784_=_C985( C784 C985 ) C784_=_C986( C784 C986 ) C784_=_C987( C784 C987 ) C784_=_C988( C784 C988 ) C784_=_C989( C784 C989 ) C784_=_C990( C784 C990 ) \nC784_=_C991( C784 C991 ) C784_=_C992( C784 C992 ) C784_=_C1521( C784 C1521 ) C784_=_C1526( C784 C1526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05( C785 C805 ) \nC785_=_C806( C785 C806 ) C785_=_C807( C785 C807 ) C785_=_C808( C785 C808 ) C785_=_C809( C785 C809 ) C785_=_C810( C785 C810 ) C785_=_C811( C785 C811 ) \nC785_=_C812( C785 C812 ) C785_=_C813( C785 C813 ) C785_=_C814( C785 C814 ) C785_=_C815( C785 C815 ) C785_=_C816( C785 C816 ) C785_=_C817( C785 C817 ) \nC785_=_C822( C785 C822 ) C785_=_C858( C785 C858 ) C785_=_C893( C785 C893 ) C785_=_C993( C785 C993 ) C785_=_C994( C785 C994 ) C785_=_C995( C785 C995 ) \nC785_=_C996( C785 C996 ) C785_=_C997( C785 C997 ) C785_=_C998( C785 C998 ) C785_=_C999( C785 C999 ) C785_=_C1000( C785 C1000 ) C785_=_C1001( C785 C1001 ) \nC785_=_C1002( C785 C1002 ) C785_=_C1003( C785 C1003 ) C785_=_C1004( C785 C1004 ) C785_=_C1005( C785 C1005 ) C785_=_C1006( C785 C1006 ) C785_=_C1007( C785 C1007 ) \nC785_=_C1008( C785 C1008 ) C785_=_C1009( C785 C1009 ) C785_=_C1010( C785 C1010 ) C785_=_C1011( C785 C1011 ) C785_=_C1012( C785 C1012 ) C785_=_C1013( C785 C1013 ) \nC785_=_C1014( C785 C1014 ) C785_=_C1015( C785 C1015 ) C785_=_C1016( C785 C1016 ) C785_=_C1017( C785 C1017 ) C785_=_C1018( C785 C1018 ) C785_=_C1019( C785 C1019 ) \nC785_=_C1020( C785 C1020 ) C785_=_C1021( C785 C1021 ) C785_=_C1022( C785 C1022 ) C785_=_C1023( C785 C1023 ) C785_=_C1024( C785 C1024 ) C785_=_C1521( C785 C1521 ) \nC785_=_C1527( C785 C1527 ) C786_=_C787( C786 C787 ) C786_=_C788( C786 C788 ) C786_=_C789( C786 C789 ) C786_=_C790( C786 C790 ) C786_=_C791( C786 C791 ) \nC786_=_C792( C786 C792 ) C786_=_C793( C786 C793 ) C786_=_C794( C786 C794 ) C786_=_C795( C786 C795</w:t>
      </w:r>
    </w:p>
    <w:p>
      <w:pPr>
        <w:pStyle w:val="PreformattedText"/>
        <w:bidi w:val="0"/>
        <w:spacing w:before="0" w:after="0"/>
        <w:jc w:val="left"/>
        <w:rPr/>
      </w:pPr>
      <w:r>
        <w:rPr/>
        <w:t xml:space="preserve"> </w:t>
      </w:r>
      <w:r>
        <w:rPr/>
        <w:t>)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810( C786 C810 ) C786_=_C811( C786 C811 ) C786_=_C812( C786 C812 ) C786_=_C813( C786 C813 ) C786_=_C814( C786 C814 ) C786_=_C815( C786 C815 ) \nC786_=_C816( C786 C816 ) C786_=_C817( C786 C817 ) C786_=_C823( C786 C823 ) C786_=_C859( C786 C859 ) C786_=_C894( C786 C894 ) C786_=_C928( C786 C928 ) \nC786_=_C961( C786 C961 ) C786_=_C993( C786 C993 ) C786_=_C1521( C786 C1521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7_=_C811( C787 C811 ) C787_=_C812( C787 C812 ) C787_=_C813( C787 C813 ) C787_=_C814( C787 C814 ) \nC787_=_C815( C787 C815 ) C787_=_C816( C787 C816 ) C787_=_C817( C787 C817 ) C787_=_C824( C787 C824 ) C787_=_C860( C787 C860 ) C787_=_C895( C787 C895 ) \nC787_=_C929( C787 C929 ) C787_=_C962( C787 C962 ) C787_=_C994( C787 C994 ) C787_=_C1521( C787 C1521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8_=_C811( C788 C811 ) C788_=_C812( C788 C812 ) C788_=_C813( C788 C813 ) C788_=_C814( C788 C814 ) \nC788_=_C815( C788 C815 ) C788_=_C816( C788 C816 ) C788_=_C817( C788 C817 ) C788_=_C825( C788 C825 ) C788_=_C861( C788 C861 ) C788_=_C896( C788 C896 ) \nC788_=_C930( C788 C930 ) C788_=_C963( C788 C963 ) C788_=_C995( C788 C995 ) C788_=_C1521( C788 C1521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89_=_C810( C789 C810 ) C789_=_C811( C789 C811 ) C789_=_C812( C789 C812 ) C789_=_C813( C789 C813 ) C789_=_C814( C789 C814 ) C789_=_C815( C789 C815 ) \nC789_=_C816( C789 C816 ) C789_=_C817( C789 C817 ) C789_=_C826( C789 C826 ) C789_=_C862( C789 C862 ) C789_=_C897( C789 C897 ) C789_=_C931( C789 C931 ) \nC789_=_C964( C789 C964 ) C789_=_C996( C789 C996 ) C789_=_C1521( C789 C1521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0_=_C813( C790 C813 ) C790_=_C814( C790 C814 ) C790_=_C815( C790 C815 ) C790_=_C816( C790 C816 ) C790_=_C817( C790 C817 ) \nC790_=_C827( C790 C827 ) C790_=_C863( C790 C863 ) C790_=_C898( C790 C898 ) C790_=_C932( C790 C932 ) C790_=_C965( C790 C965 ) C790_=_C997( C790 C997 ) \nC790_=_C1521( C790 C1521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09( C791 C809 ) C791_=_C810( C791 C810 ) C791_=_C811( C791 C811 ) C791_=_C812( C791 C812 ) C791_=_C813( C791 C813 ) C791_=_C814( C791 C814 ) \nC791_=_C815( C791 C815 ) C791_=_C816( C791 C816 ) C791_=_C817( C791 C817 ) C791_=_C828( C791 C828 ) C791_=_C864( C791 C864 ) C791_=_C899( C791 C899 ) \nC791_=_C933( C791 C933 ) C791_=_C966( C791 C966 ) C791_=_C998( C791 C998 ) C791_=_C1521( C791 C1521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2_=_C813( C792 C813 ) C792_=_C814( C792 C814 ) C792_=_C815( C792 C815 ) C792_=_C816( C792 C816 ) C792_=_C817( C792 C817 ) C792_=_C829( C792 C829 ) \nC792_=_C865( C792 C865 ) C792_=_C900( C792 C900 ) C792_=_C934( C792 C934 ) C792_=_C967( C792 C967 ) C792_=_C999( C792 C999 ) C792_=_C1521( C792 C1521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3_=_C815( C793 C815 ) C793_=_C816( C793 C816 ) C793_=_C817( C793 C817 ) \nC793_=_C830( C793 C830 ) C793_=_C866( C793 C866 ) C793_=_C901( C793 C901 ) C793_=_C935( C793 C935 ) C793_=_C968( C793 C968 ) C793_=_C1000( C793 C1000 ) \nC793_=_C1521( C793 C1521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814( C794 C814 ) C794_=_C815( C794 C815 ) C794_=_C816( C794 C816 ) C794_=_C817( C794 C817 ) \nC794_=_C831( C794 C831 ) C794_=_C867( C794 C867 ) C794_=_C902( C794 C902 ) C794_=_C936( C794 C936 ) C794_=_C969( C794 C969 ) C794_=_C1001( C794 C1001 ) \nC794_=_C1521( C794 C1521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5_=_C832( C795 C832 ) \nC795_=_C868( C795 C868 ) C795_=_C903( C795 C903 ) C795_=_C937( C795 C937 ) C795_=_C970( C795 C970 ) C795_=_C1002( C795 C1002 ) C795_=_C1521( C795 C1521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5( C796 C815 ) C796_=_C816( C796 C816 ) C796_=_C817( C796 C817 ) C796_=_C833( C796 C833 ) C796_=_C869( C796 C869 ) C796_=_C904( C796 C904 ) \nC796_=_C938( C796 C938 ) C796_=_C971( C796 C971 ) C796_=_C1003( C796 C1003 ) C796_=_C1521( C796 C1521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34( C797 C834 ) C797_=_C870( C797 C870 ) C797_=_C905( C797 C905 ) C797_=_C939( C797 C939 ) C797_=_C972( C797 C972 ) C797_=_C1004( C797 C1004 ) \nC797_=_C1521( C797 C1521 ) C798_=_C799( C798 C799 ) C798_=_C800( C798 C800 ) C798_=_C801( C798 C801 ) C798_=_C802( C798 C802 ) C798_=_C803( C798 C803 ) \nC798_=_C804( C798 C804 ) C798_=_C805( C798 C805 ) C798_=_C806( C798 C806 ) C798_=_C807(</w:t>
      </w:r>
    </w:p>
    <w:p>
      <w:pPr>
        <w:pStyle w:val="PreformattedText"/>
        <w:bidi w:val="0"/>
        <w:spacing w:before="0" w:after="0"/>
        <w:jc w:val="left"/>
        <w:rPr/>
      </w:pPr>
      <w:r>
        <w:rPr/>
        <w:t xml:space="preserve"> </w:t>
      </w:r>
      <w:r>
        <w:rPr/>
        <w:t>C798 C807 ) C798_=_C808( C798 C808 ) C798_=_C809( C798 C809 ) \nC798_=_C810( C798 C810 ) C798_=_C811( C798 C811 ) C798_=_C812( C798 C812 ) C798_=_C813( C798 C813 ) C798_=_C814( C798 C814 ) C798_=_C815( C798 C815 ) \nC798_=_C816( C798 C816 ) C798_=_C817( C798 C817 ) C798_=_C835( C798 C835 ) C798_=_C871( C798 C871 ) C798_=_C906( C798 C906 ) C798_=_C940( C798 C940 ) \nC798_=_C973( C798 C973 ) C798_=_C1005( C798 C1005 ) C798_=_C1521( C798 C1521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36( C799 C836 ) C799_=_C872( C799 C872 ) C799_=_C907( C799 C907 ) \nC799_=_C941( C799 C941 ) C799_=_C974( C799 C974 ) C799_=_C1006( C799 C1006 ) C799_=_C1521( C799 C1521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37( C800 C837 ) C800_=_C873( C800 C873 ) C800_=_C908( C800 C908 ) \nC800_=_C942( C800 C942 ) C800_=_C975( C800 C975 ) C800_=_C1007( C800 C1007 ) C800_=_C1521( C800 C1521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38( C801 C838 ) C801_=_C874( C801 C874 ) C801_=_C909( C801 C909 ) C801_=_C943( C801 C943 ) \nC801_=_C976( C801 C976 ) C801_=_C1008( C801 C1008 ) C801_=_C1521( C801 C1521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39( C802 C839 ) C802_=_C875( C802 C875 ) C802_=_C910( C802 C910 ) C802_=_C944( C802 C944 ) C802_=_C977( C802 C977 ) C802_=_C1009( C802 C1009 ) \nC802_=_C1521( C802 C1521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40( C803 C840 ) C803_=_C876( C803 C876 ) C803_=_C911( C803 C911 ) \nC803_=_C945( C803 C945 ) C803_=_C978( C803 C978 ) C803_=_C1010( C803 C1010 ) C803_=_C1521( C803 C1521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41( C804 C841 ) \nC804_=_C877( C804 C877 ) C804_=_C912( C804 C912 ) C804_=_C946( C804 C946 ) C804_=_C979( C804 C979 ) C804_=_C1011( C804 C1011 ) C804_=_C1521( C804 C1521 ) \nC805_=_C806( C805 C806 ) C805_=_C807( C805 C807 ) C805_=_C808( C805 C808 ) C805_=_C809( C805 C809 ) C805_=_C810( C805 C810 ) C805_=_C811( C805 C811 ) \nC805_=_C812( C805 C812 ) C805_=_C813( C805 C813 ) C805_=_C814( C805 C814 ) C805_=_C815( C805 C815 ) C805_=_C816( C805 C816 ) C805_=_C817( C805 C817 ) \nC805_=_C842( C805 C842 ) C805_=_C878( C805 C878 ) C805_=_C913( C805 C913 ) C805_=_C947( C805 C947 ) C805_=_C980( C805 C980 ) C805_=_C1012( C805 C1012 ) \nC805_=_C1521( C805 C1521 ) C806_=_C807( C806 C807 ) C806_=_C808( C806 C808 ) C806_=_C809( C806 C809 ) C806_=_C810( C806 C810 ) C806_=_C811( C806 C811 ) \nC806_=_C812( C806 C812 ) C806_=_C813( C806 C813 ) C806_=_C814( C806 C814 ) C806_=_C815( C806 C815 ) C806_=_C816( C806 C816 ) C806_=_C817( C806 C817 ) \nC806_=_C843( C806 C843 ) C806_=_C879( C806 C879 ) C806_=_C914( C806 C914 ) C806_=_C948( C806 C948 ) C806_=_C981( C806 C981 ) C806_=_C1013( C806 C1013 ) \nC806_=_C1521( C806 C1521 ) C807_=_C808( C807 C808 ) C807_=_C809( C807 C809 ) C807_=_C810( C807 C810 ) C807_=_C811( C807 C811 ) C807_=_C812( C807 C812 ) \nC807_=_C813( C807 C813 ) C807_=_C814( C807 C814 ) C807_=_C815( C807 C815 ) C807_=_C816( C807 C816 ) C807_=_C817( C807 C817 ) C807_=_C844( C807 C844 ) \nC807_=_C880( C807 C880 ) C807_=_C915( C807 C915 ) C807_=_C949( C807 C949 ) C807_=_C982( C807 C982 ) C807_=_C1014( C807 C1014 ) C807_=_C1521( C807 C1521 ) \nC808_=_C809( C808 C809 ) C808_=_C810( C808 C810 ) C808_=_C811( C808 C811 ) C808_=_C812( C808 C812 ) C808_=_C813( C808 C813 ) C808_=_C814( C808 C814 ) \nC808_=_C815( C808 C815 ) C808_=_C816( C808 C816 ) C808_=_C817( C808 C817 ) C808_=_C845( C808 C845 ) C808_=_C881( C808 C881 ) C808_=_C916( C808 C916 ) \nC808_=_C950( C808 C950 ) C808_=_C983( C808 C983 ) C808_=_C1015( C808 C1015 ) C808_=_C1521( C808 C1521 ) C809_=_C810( C809 C810 ) C809_=_C811( C809 C811 ) \nC809_=_C812( C809 C812 ) C809_=_C813( C809 C813 ) C809_=_C814( C809 C814 ) C809_=_C815( C809 C815 ) C809_=_C816( C809 C816 ) C809_=_C817( C809 C817 ) \nC809_=_C846( C809 C846 ) C809_=_C882( C809 C882 ) C809_=_C917( C809 C917 ) C809_=_C951( C809 C951 ) C809_=_C984( C809 C984 ) C809_=_C1016( C809 C1016 ) \nC809_=_C1521( C809 C1521 ) C810_=_C811( C810 C811 ) C810_=_C812( C810 C812 ) C810_=_C813( C810 C813 ) C810_=_C814( C810 C814 ) C810_=_C815( C810 C815 ) \nC810_=_C816( C810 C816 ) C810_=_C817( C810 C817 ) C810_=_C847( C810 C847 ) C810_=_C883( C810 C883 ) C810_=_C918( C810 C918 ) C810_=_C952( C810 C952 ) \nC810_=_C985( C810 C985 ) C810_=_C1017( C810 C1017 ) C810_=_C1521( C810 C1521 ) C811_=_C812( C811 C812 ) C811_=_C813( C811 C813 ) C811_=_C814( C811 C814 ) \nC811_=_C815( C811 C815 ) C811_=_C816( C811 C816 ) C811_=_C817( C811 C817 ) C811_=_C848( C811 C848 ) C811_=_C884( C811 C884 ) C811_=_C919( C811 C919 ) \nC811_=_C953( C811 C953 ) C811_=_C986( C811 C986 ) C811_=_C1018( C811 C1018 ) C811_=_C1521( C811 C1521 ) C812_=_C813( C812 C813 ) C812_=_C814( C812 C814 ) \nC812_=_C815( C812 C815 ) C812_=_C816( C812 C816 ) C812_=_C817( C812 C817 ) C812_=_C849( C812 C849 ) C812_=_C885( C812 C885 ) C812_=_C920( C812 C920 ) \nC812_=_C954( C812 C954 ) C812_=_C987( C812 C987 ) C812_=_C1019( C812 C1019 ) C812_=_C1521( C812 C1521 ) C813_=_C814( C813 C814 ) C813_=_C815( C813 C815 ) \nC813_=_C816( C813 C816 ) C813_=_C817( C813 C817 ) C813_=_C850( C813 C850 ) C813_=_C886( C813 C886 ) C813_=_C921( C813 C921 ) C813_=_C955( C813 C955 ) \nC813_=_C988( C813 C988 ) C813_=_C1020( C813 C1020 ) C813_=_C1521( C813 C1521 ) C814_=_C815( C814 C815 ) C814_=_C816( C814 C816 ) C814_=_C817( C814 C817 ) \nC814_=_C851( C814 C851 ) C814_=_C887( C814 C887 ) C814_=_C922( C814 C922 ) C814_=_C956( C814 C956 ) C814_=_C989( C814 C989 ) C814_=_C1021( C814 C1021 ) \nC814_=_C1521( C814 C1521 ) C815_=_C816( C815 C816 ) C815_=_C817( C815 C817 ) C815_=_C852( C815 C852 ) C815_=_C888( C815 C888 ) C815_=_C923( C815 C923 ) \nC815_=_C957( C815 C957 ) C815_=_C990( C815 C990 ) C815_=_C1022( C815 C1022 ) C815_=_C1521( C815 C1521 ) C816_=_C817( C816 C817 ) C816_=_C853( C816 C853 ) \nC816_=_C889( C816 C889 ) C816_=_C924( C816 C924 ) C816_=_C958( C816 C958 ) C816_=_C991( C816 C991 ) C816_=_C1023( C816 C1023 ) C816_=_C1521( C816 C1521 ) \nC817_=_C854( C817 C854 ) C817_=_C890( C817 C890 ) C817_=_C925( C817 C925 ) C817_=_C959( C817 C959 ) C817_=_C992( C817 C992 ) C817_=_C1024( C817 C1024 ) \nC817_=_C1521( C817 C1521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39( C820 C839 ) C820_=_C840( C820 C840 ) C820_=_C841( C820 C841 ) C820_=_C842( C820 C842 ) C820_=_C843( C820 C843 ) \nC820_=_C844( C820 C844 ) C820_=_C845( C820 C845 ) C820_=_C846( C820 C846 ) C820_=_C847( C820 C847 ) C820_=_C848( C820 C848 ) C820_=_C849( C820 C849 ) \nC820_=_C850( C820 C850 ) C820_=_C851( C820 C851 ) C820_=_C852( C820 C852 ) C820_=_C853( C820 C853 ) C820_=_C854( C820 C854 ) C820_=_C856( C820 C856 ) \nC820_=_C891( C820 C891 ) C820_=_C928( C820 C928 ) C820_=_C929( C820 C929 ) C820_=_C930( C820 C930 ) C820_=_C931( C820 C931 ) C820_=_C932( C820 C932 ) \nC820_=_C933( C820 C933 ) C820_=_C934( C820 C934 ) C820_=_C935( C820 C935 ) C820_=_C936( C820 C936 ) C820_=_C937( C820 C937 ) C820_=_C938( C820 C938 ) \nC820_=_C939( C820 C939 ) C820_=_C940( C820 C940 ) C820_=_C941( C820 C941 ) C820_=_C942( C820 C942 ) C820_=_C943( C820 C943 ) C820_=_C944( C820 C944 ) \nC820_=_C945( C820 C945 ) C820_=_C946( C820 C946 ) C820_=_C947( C820 C947 ) C820_=_C948( C820 C948 ) C820_=_C949( C820 C949 ) C820_=_C950( C820 C950 ) \nC820_=_C951( C820 C951 ) C820_=_C952( C820 C952 ) C820_=_C953( C820 C953 ) C820_=_C954( C820 C954 ) C820_=_C955( C820 C955 ) C820_=_C956( C820 C956 ) \nC820_=_C957( C820 C957 ) C820_=_C958(</w:t>
      </w:r>
    </w:p>
    <w:p>
      <w:pPr>
        <w:pStyle w:val="PreformattedText"/>
        <w:bidi w:val="0"/>
        <w:spacing w:before="0" w:after="0"/>
        <w:jc w:val="left"/>
        <w:rPr/>
      </w:pPr>
      <w:r>
        <w:rPr/>
        <w:t xml:space="preserve"> </w:t>
      </w:r>
      <w:r>
        <w:rPr/>
        <w:t>C820 C958 ) C820_=_C959( C820 C959 ) C820_=_C1522( C820 C1522 ) C820_=_C1525( C820 C1525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37( C821 C837 ) C821_=_C838( C821 C838 ) C821_=_C839( C821 C839 ) C821_=_C840( C821 C840 ) \nC821_=_C841( C821 C841 ) C821_=_C842( C821 C842 ) C821_=_C843( C821 C843 ) C821_=_C844( C821 C844 ) C821_=_C845( C821 C845 ) C821_=_C846( C821 C846 ) \nC821_=_C847( C821 C847 ) C821_=_C848( C821 C848 ) C821_=_C849( C821 C849 ) C821_=_C850( C821 C850 ) C821_=_C851( C821 C851 ) C821_=_C852( C821 C852 ) \nC821_=_C853( C821 C853 ) C821_=_C854( C821 C854 ) C821_=_C857( C821 C857 ) C821_=_C892( C821 C892 ) C821_=_C961( C821 C961 ) C821_=_C962( C821 C962 ) \nC821_=_C963( C821 C963 ) C821_=_C964( C821 C964 ) C821_=_C965( C821 C965 ) C821_=_C966( C821 C966 ) C821_=_C967( C821 C967 ) C821_=_C968( C821 C968 ) \nC821_=_C969( C821 C969 ) C821_=_C970( C821 C970 ) C821_=_C971( C821 C971 ) C821_=_C972( C821 C972 ) C821_=_C973( C821 C973 ) C821_=_C974( C821 C974 ) \nC821_=_C975( C821 C975 ) C821_=_C976( C821 C976 ) C821_=_C977( C821 C977 ) C821_=_C978( C821 C978 ) C821_=_C979( C821 C979 ) C821_=_C980( C821 C980 ) \nC821_=_C981( C821 C981 ) C821_=_C982( C821 C982 ) C821_=_C983( C821 C983 ) C821_=_C984( C821 C984 ) C821_=_C985( C821 C985 ) C821_=_C986( C821 C986 ) \nC821_=_C987( C821 C987 ) C821_=_C988( C821 C988 ) C821_=_C989( C821 C989 ) C821_=_C990( C821 C990 ) C821_=_C991( C821 C991 ) C821_=_C992( C821 C992 ) \nC821_=_C1522( C821 C1522 ) C821_=_C1526( C821 C1526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840( C822 C840 ) C822_=_C841( C822 C841 ) C822_=_C842( C822 C842 ) C822_=_C843( C822 C843 ) C822_=_C844( C822 C844 ) \nC822_=_C845( C822 C845 ) C822_=_C846( C822 C846 ) C822_=_C847( C822 C847 ) C822_=_C848( C822 C848 ) C822_=_C849( C822 C849 ) C822_=_C850( C822 C850 ) \nC822_=_C851( C822 C851 ) C822_=_C852( C822 C852 ) C822_=_C853( C822 C853 ) C822_=_C854( C822 C854 ) C822_=_C858( C822 C858 ) C822_=_C893( C822 C893 ) \nC822_=_C993( C822 C993 ) C822_=_C994( C822 C994 ) C822_=_C995( C822 C995 ) C822_=_C996( C822 C996 ) C822_=_C997( C822 C997 ) C822_=_C998( C822 C998 ) \nC822_=_C999( C822 C999 ) C822_=_C1000( C822 C1000 ) C822_=_C1001( C822 C1001 ) C822_=_C1002( C822 C1002 ) C822_=_C1003( C822 C1003 ) C822_=_C1004( C822 C1004 ) \nC822_=_C1005( C822 C1005 ) C822_=_C1006( C822 C1006 ) C822_=_C1007( C822 C1007 ) C822_=_C1008( C822 C1008 ) C822_=_C1009( C822 C1009 ) C822_=_C1010( C822 C1010 ) \nC822_=_C1011( C822 C1011 ) C822_=_C1012( C822 C1012 ) C822_=_C1013( C822 C1013 ) C822_=_C1014( C822 C1014 ) C822_=_C1015( C822 C1015 ) C822_=_C1016( C822 C1016 ) \nC822_=_C1017( C822 C1017 ) C822_=_C1018( C822 C1018 ) C822_=_C1019( C822 C1019 ) C822_=_C1020( C822 C1020 ) C822_=_C1021( C822 C1021 ) C822_=_C1022( C822 C1022 ) \nC822_=_C1023( C822 C1023 ) C822_=_C1024( C822 C1024 ) C822_=_C1522( C822 C1522 ) C822_=_C1527( C822 C1527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3_=_C840( C823 C840 ) C823_=_C841( C823 C841 ) C823_=_C842( C823 C842 ) C823_=_C843( C823 C843 ) \nC823_=_C844( C823 C844 ) C823_=_C845( C823 C845 ) C823_=_C846( C823 C846 ) C823_=_C847( C823 C847 ) C823_=_C848( C823 C848 ) C823_=_C849( C823 C849 ) \nC823_=_C850( C823 C850 ) C823_=_C851( C823 C851 ) C823_=_C852( C823 C852 ) C823_=_C853( C823 C853 ) C823_=_C854( C823 C854 ) C823_=_C859( C823 C859 ) \nC823_=_C894( C823 C894 ) C823_=_C928( C823 C928 ) C823_=_C961( C823 C961 ) C823_=_C993( C823 C993 ) C823_=_C1522( C823 C1522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0( C824 C840 ) C824_=_C841( C824 C841 ) C824_=_C842( C824 C842 ) C824_=_C843( C824 C843 ) \nC824_=_C844( C824 C844 ) C824_=_C845( C824 C845 ) C824_=_C846( C824 C846 ) C824_=_C847( C824 C847 ) C824_=_C848( C824 C848 ) C824_=_C849( C824 C849 ) \nC824_=_C850( C824 C850 ) C824_=_C851( C824 C851 ) C824_=_C852( C824 C852 ) C824_=_C853( C824 C853 ) C824_=_C854( C824 C854 ) C824_=_C860( C824 C860 ) \nC824_=_C895( C824 C895 ) C824_=_C929( C824 C929 ) C824_=_C962( C824 C962 ) C824_=_C994( C824 C994 ) C824_=_C1522( C824 C1522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843( C825 C843 ) C825_=_C844( C825 C844 ) \nC825_=_C845( C825 C845 ) C825_=_C846( C825 C846 ) C825_=_C847( C825 C847 ) C825_=_C848( C825 C848 ) C825_=_C849( C825 C849 ) C825_=_C850( C825 C850 ) \nC825_=_C851( C825 C851 ) C825_=_C852( C825 C852 ) C825_=_C853( C825 C853 ) C825_=_C854( C825 C854 ) C825_=_C861( C825 C861 ) C825_=_C896( C825 C896 ) \nC825_=_C930( C825 C930 ) C825_=_C963( C825 C963 ) C825_=_C995( C825 C995 ) C825_=_C1522( C825 C1522 ) C826_=_C827( C826 C827 ) C826_=_C828( C826 C828 ) \nC826_=_C829( C826 C829 ) C826_=_C830( C826 C830 ) C826_=_C831( C826 C831 ) C826_=_C832( C826 C832 ) C826_=_C833( C826 C833 ) C826_=_C834( C826 C834 ) \nC826_=_C835( C826 C835 ) C826_=_C836( C826 C836 ) C826_=_C837( C826 C837 ) C826_=_C838( C826 C838 ) C826_=_C839( C826 C839 ) C826_=_C840( C826 C840 ) \nC826_=_C841( C826 C841 ) C826_=_C842( C826 C842 ) C826_=_C843( C826 C843 ) C826_=_C844( C826 C844 ) C826_=_C845( C826 C845 ) C826_=_C846( C826 C846 ) \nC826_=_C847( C826 C847 ) C826_=_C848( C826 C848 ) C826_=_C849( C826 C849 ) C826_=_C850( C826 C850 ) C826_=_C851( C826 C851 ) C826_=_C852( C826 C852 ) \nC826_=_C853( C826 C853 ) C826_=_C854( C826 C854 ) C826_=_C862( C826 C862 ) C826_=_C897( C826 C897 ) C826_=_C931( C826 C931 ) C826_=_C964( C826 C964 ) \nC826_=_C996( C826 C996 ) C826_=_C1522( C826 C1522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7_=_C844( C827 C844 ) C827_=_C845( C827 C845 ) C827_=_C846( C827 C846 ) C827_=_C847( C827 C847 ) C827_=_C848( C827 C848 ) C827_=_C849( C827 C849 ) \nC827_=_C850( C827 C850 ) C827_=_C851( C827 C851 ) C827_=_C852( C827 C852 ) C827_=_C853( C827 C853 ) C827_=_C854( C827 C854 ) C827_=_C863( C827 C863 ) \nC827_=_C898( C827 C898 ) C827_=_C932( C827 C932 ) C827_=_C965( C827 C965 ) C827_=_C997( C827 C997 ) C827_=_C1522( C827 C1522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8_=_C843( C828 C843 ) C828_=_C844( C828 C844 ) C828_=_C845( C828 C845 ) C828_=_C846( C828 C846 ) C828_=_C847( C828 C847 ) \nC828_=_C848( C828 C848 ) C828_=_C849( C828 C849 ) C828_=_C850( C828 C850 ) C828_=_C851( C828 C851 ) C828_=_C852( C828 C852 ) C828_=_C853( C828 C853 ) \nC828_=_C854( C828 C854 ) C828_=_C864( C828 C864 ) C828_=_C899( C828 C899 ) C828_=_C933( C828 C933 ) C828_=_C966( C828 C966 ) C828_=_C998( C828 C998 ) \nC828_=_C1522( C828 C1522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844( C829 C844 ) C829_=_C845( C829 C845 ) C829_=_C846( C829 C846 ) \nC829_=_C847( C829 C847 ) C829_=_C848( C829 C848 ) C829_=_C849( C829 C849 ) C829_=_C850( C829 C850 ) C829_=_C851( C829 C851 ) C829_=_C852( C829 C852 ) \nC829_=_C853( C829 C853 ) C829_=_C854( C829 C854 ) C829_=_C865( C829 C865 ) C829_=_C900( C829 C900 ) C829_=_C934( C829 C934 ) C829_=_C967( C829 C967 ) \nC829_=_C999( C829 C999 ) C829_=_C1522( C829 C1522 ) C830_=_C831( C830 C831 ) C830_=_C832( C830 C832 ) C830_=_C833( C830 C833 ) C830_=_C834( C830 C834 ) \nC830_=_C835( C830 C835 ) C830_=_C836( C830 C836 ) C830_=_C837( C830 C837 ) C830_=_C838( C830 C838 ) C830_=_C839( C830 C839 ) C830_=_C840(</w:t>
      </w:r>
    </w:p>
    <w:p>
      <w:pPr>
        <w:pStyle w:val="PreformattedText"/>
        <w:bidi w:val="0"/>
        <w:spacing w:before="0" w:after="0"/>
        <w:jc w:val="left"/>
        <w:rPr/>
      </w:pPr>
      <w:r>
        <w:rPr/>
        <w:t xml:space="preserve"> </w:t>
      </w:r>
      <w:r>
        <w:rPr/>
        <w:t>C830 C840 ) \nC830_=_C841( C830 C841 ) C830_=_C842( C830 C842 ) C830_=_C843( C830 C843 ) C830_=_C844( C830 C844 ) C830_=_C845( C830 C845 ) C830_=_C846( C830 C846 ) \nC830_=_C847( C830 C847 ) C830_=_C848( C830 C848 ) C830_=_C849( C830 C849 ) C830_=_C850( C830 C850 ) C830_=_C851( C830 C851 ) C830_=_C852( C830 C852 ) \nC830_=_C853( C830 C853 ) C830_=_C854( C830 C854 ) C830_=_C866( C830 C866 ) C830_=_C901( C830 C901 ) C830_=_C935( C830 C935 ) C830_=_C968( C830 C968 ) \nC830_=_C1000( C830 C1000 ) C830_=_C1522( C830 C1522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1( C831 C851 ) C831_=_C852( C831 C852 ) C831_=_C853( C831 C853 ) \nC831_=_C854( C831 C854 ) C831_=_C867( C831 C867 ) C831_=_C902( C831 C902 ) C831_=_C936( C831 C936 ) C831_=_C969( C831 C969 ) C831_=_C1001( C831 C1001 ) \nC831_=_C1522( C831 C1522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2( C832 C852 ) C832_=_C853( C832 C853 ) C832_=_C854( C832 C854 ) C832_=_C868( C832 C868 ) \nC832_=_C903( C832 C903 ) C832_=_C937( C832 C937 ) C832_=_C970( C832 C970 ) C832_=_C1002( C832 C1002 ) C832_=_C1522( C832 C1522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69( C833 C869 ) C833_=_C904( C833 C904 ) C833_=_C938( C833 C938 ) C833_=_C971( C833 C971 ) \nC833_=_C1003( C833 C1003 ) C833_=_C1522( C833 C1522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70( C834 C870 ) C834_=_C905( C834 C905 ) \nC834_=_C939( C834 C939 ) C834_=_C972( C834 C972 ) C834_=_C1004( C834 C1004 ) C834_=_C1522( C834 C1522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854( C835 C854 ) C835_=_C871( C835 C871 ) \nC835_=_C906( C835 C906 ) C835_=_C940( C835 C940 ) C835_=_C973( C835 C973 ) C835_=_C1005( C835 C1005 ) C835_=_C1522( C835 C1522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72( C836 C872 ) \nC836_=_C907( C836 C907 ) C836_=_C941( C836 C941 ) C836_=_C974( C836 C974 ) C836_=_C1006( C836 C1006 ) C836_=_C1522( C836 C1522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73( C837 C873 ) C837_=_C908( C837 C908 ) \nC837_=_C942( C837 C942 ) C837_=_C975( C837 C975 ) C837_=_C1007( C837 C1007 ) C837_=_C1522( C837 C1522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74( C838 C874 ) C838_=_C909( C838 C909 ) C838_=_C943( C838 C943 ) C838_=_C976( C838 C976 ) \nC838_=_C1008( C838 C1008 ) C838_=_C1522( C838 C1522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75( C839 C875 ) \nC839_=_C910( C839 C910 ) C839_=_C944( C839 C944 ) C839_=_C977( C839 C977 ) C839_=_C1009( C839 C1009 ) C839_=_C1522( C839 C1522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76( C840 C876 ) C840_=_C911( C840 C911 ) C840_=_C945( C840 C945 ) C840_=_C978( C840 C978 ) C840_=_C1010( C840 C1010 ) \nC840_=_C1522( C840 C1522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77( C841 C877 ) C841_=_C912( C841 C912 ) C841_=_C946( C841 C946 ) C841_=_C979( C841 C979 ) \nC841_=_C1011( C841 C1011 ) C841_=_C1522( C841 C1522 ) C842_=_C843( C842 C843 ) C842_=_C844( C842 C844 ) C842_=_C845( C842 C845 ) C842_=_C846( C842 C846 ) \nC842_=_C847( C842 C847 ) C842_=_C848( C842 C848 ) C842_=_C849( C842 C849 ) C842_=_C850( C842 C850 ) C842_=_C851( C842 C851 ) C842_=_C852( C842 C852 ) \nC842_=_C853( C842 C853 ) C842_=_C854( C842 C854 ) C842_=_C878( C842 C878 ) C842_=_C913( C842 C913 ) C842_=_C947( C842 C947 ) C842_=_C980( C842 C980 ) \nC842_=_C1012( C842 C1012 ) C842_=_C1522( C842 C1522 ) C843_=_C844( C843 C844 ) C843_=_C845( C843 C845 ) C843_=_C846( C843 C846 ) C843_=_C847( C843 C847 ) \nC843_=_C848( C843 C848 ) C843_=_C849( C843 C849 ) C843_=_C850( C843 C850 ) C843_=_C851( C843 C851 ) C843_=_C852( C843 C852 ) C843_=_C853( C843 C853 ) \nC843_=_C854( C843 C854 ) C843_=_C879( C843 C879 ) C843_=_C914( C843 C914 ) C843_=_C948( C843 C948 ) C843_=_C981( C843 C981 ) C843_=_C1013( C843 C1013 ) \nC843_=_C1522( C843 C1522 ) C844_=_C845( C844 C845 ) C844_=_C846( C844 C846 ) C844_=_C847( C844 C847 ) C844_=_C848( C844 C848 ) C844_=_C849( C844 C849 ) \nC844_=_C850( C844 C850 ) C844_=_C851( C844 C851 ) C844_=_C852( C844 C852 ) C844_=_C853( C844 C853 ) C844_=_C854( C844 C854 ) C844_=_C880( C844 C880 ) \nC844_=_C915( C844 C915 ) C844_=_C949( C844 C949 ) C844_=_C982( C844 C982 ) C844_=_C1014( C844 C1014 ) C844_=_C1522( C844 C1522 ) C845_=_C846( C845 C846 ) \nC845_=_C847( C845 C847 ) C845_=_C848( C845 C848 ) C845_=_C849( C845 C849 ) C845_=_C850( C845 C850 ) C845_=_C851( C845 C851 ) C845_=_C852( C845 C852 ) \nC845_=_C853( C845 C853 ) C845_=_C854( C845 C854 ) C845_=_C881( C845 C881 ) C845_=_C916( C845 C916 ) C845_=_C950( C845 C950 ) C845_=_C983( C845 C983 ) \nC845_=_C1015( C845 C1015 ) C845_=_C1522( C845 C1522 ) C846_=_C847( C846 C847 ) C846_=_C848( C846 C848 ) C846_=_C849( C846 C849 ) C846_=_C850( C846 C850 ) \nC846_=_C851( C846 C851 ) C846_=_C852( C846 C852 ) C846_=_C853( C846 C853 ) C846_=_C854( C846 C854 ) C846_=_C882( C846 C882 ) C846_=_C917( C846 C917 ) \nC846_=_C951( C846 C951 ) C846_=_C984( C846 C984 ) C846_=_C1016( C846 C1016 ) C846_=_C1522( C846 C1522 ) C847_=_C848( C847 C848 ) C847_=_C849( C847 C849 ) \nC847_=_C850( C847 C850 ) C847_=_C851( C847 C851 ) C847_=_C852( C847 C852 ) C847_=_C853( C847 C853 ) C847_=_C854( C847 C854 ) C847_=_C883( C847 C883 ) \nC847_=_C918( C847 C918 ) C847_=_C952( C847 C952 ) C847_=_C985( C847 C985 ) C847_=_C1017( C847 C1017 ) C847_=_C1522( C847 C1522 ) C848_=_C849( C848 C849 ) \nC848_=_C850( C848 C850 ) C848_=_C851( C848 C851 ) C848_=_C852( C848 C852 ) C848_=_C853( C848 C853 ) C848_=_C854( C848 C854 ) C848_=_C884( C848 C884 ) \nC848_=_C919( C848 C919 ) C848_=_C953( C848 C953 ) C848_=_C986( C848 C986 ) C848_=_C1018(</w:t>
      </w:r>
    </w:p>
    <w:p>
      <w:pPr>
        <w:pStyle w:val="PreformattedText"/>
        <w:bidi w:val="0"/>
        <w:spacing w:before="0" w:after="0"/>
        <w:jc w:val="left"/>
        <w:rPr/>
      </w:pPr>
      <w:r>
        <w:rPr/>
        <w:t xml:space="preserve"> </w:t>
      </w:r>
      <w:r>
        <w:rPr/>
        <w:t>C848 C1018 ) C848_=_C1522( C848 C1522 ) C849_=_C850( C849 C850 ) \nC849_=_C851( C849 C851 ) C849_=_C852( C849 C852 ) C849_=_C853( C849 C853 ) C849_=_C854( C849 C854 ) C849_=_C885( C849 C885 ) C849_=_C920( C849 C920 ) \nC849_=_C954( C849 C954 ) C849_=_C987( C849 C987 ) C849_=_C1019( C849 C1019 ) C849_=_C1522( C849 C1522 ) C850_=_C851( C850 C851 ) C850_=_C852( C850 C852 ) \nC850_=_C853( C850 C853 ) C850_=_C854( C850 C854 ) C850_=_C886( C850 C886 ) C850_=_C921( C850 C921 ) C850_=_C955( C850 C955 ) C850_=_C988( C850 C988 ) \nC850_=_C1020( C850 C1020 ) C850_=_C1522( C850 C1522 ) C851_=_C852( C851 C852 ) C851_=_C853( C851 C853 ) C851_=_C854( C851 C854 ) C851_=_C887( C851 C887 ) \nC851_=_C922( C851 C922 ) C851_=_C956( C851 C956 ) C851_=_C989( C851 C989 ) C851_=_C1021( C851 C1021 ) C851_=_C1522( C851 C1522 ) C852_=_C853( C852 C853 ) \nC852_=_C854( C852 C854 ) C852_=_C888( C852 C888 ) C852_=_C923( C852 C923 ) C852_=_C957( C852 C957 ) C852_=_C990( C852 C990 ) C852_=_C1022( C852 C1022 ) \nC852_=_C1522( C852 C1522 ) C853_=_C854( C853 C854 ) C853_=_C889( C853 C889 ) C853_=_C924( C853 C924 ) C853_=_C958( C853 C958 ) C853_=_C991( C853 C991 ) \nC853_=_C1023( C853 C1023 ) C853_=_C1522( C853 C1522 ) C854_=_C890( C854 C890 ) C854_=_C925( C854 C925 ) C854_=_C959( C854 C959 ) C854_=_C992( C854 C992 ) \nC854_=_C1024( C854 C1024 ) C854_=_C1522( C854 C1522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6_=_C874( C856 C874 ) C856_=_C875( C856 C875 ) C856_=_C876( C856 C876 ) C856_=_C877( C856 C877 ) C856_=_C878( C856 C878 ) \nC856_=_C879( C856 C879 ) C856_=_C880( C856 C880 ) C856_=_C881( C856 C881 ) C856_=_C882( C856 C882 ) C856_=_C883( C856 C883 ) C856_=_C884( C856 C884 ) \nC856_=_C885( C856 C885 ) C856_=_C886( C856 C886 ) C856_=_C887( C856 C887 ) C856_=_C888( C856 C888 ) C856_=_C889( C856 C889 ) C856_=_C890( C856 C890 ) \nC856_=_C891( C856 C891 ) C856_=_C928( C856 C928 ) C856_=_C929( C856 C929 ) C856_=_C930( C856 C930 ) C856_=_C931( C856 C931 ) C856_=_C932( C856 C932 ) \nC856_=_C933( C856 C933 ) C856_=_C934( C856 C934 ) C856_=_C935( C856 C935 ) C856_=_C936( C856 C936 ) C856_=_C937( C856 C937 ) C856_=_C938( C856 C938 ) \nC856_=_C939( C856 C939 ) C856_=_C940( C856 C940 ) C856_=_C941( C856 C941 ) C856_=_C942( C856 C942 ) C856_=_C943( C856 C943 ) C856_=_C944( C856 C944 ) \nC856_=_C945( C856 C945 ) C856_=_C946( C856 C946 ) C856_=_C947( C856 C947 ) C856_=_C948( C856 C948 ) C856_=_C949( C856 C949 ) C856_=_C950( C856 C950 ) \nC856_=_C951( C856 C951 ) C856_=_C952( C856 C952 ) C856_=_C953( C856 C953 ) C856_=_C954( C856 C954 ) C856_=_C955( C856 C955 ) C856_=_C956( C856 C956 ) \nC856_=_C957( C856 C957 ) C856_=_C958( C856 C958 ) C856_=_C959( C856 C959 ) C856_=_C1523( C856 C1523 ) C856_=_C1525( C856 C1525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873( C857 C873 ) C857_=_C874( C857 C874 ) C857_=_C875( C857 C875 ) C857_=_C876( C857 C876 ) \nC857_=_C877( C857 C877 ) C857_=_C878( C857 C878 ) C857_=_C879( C857 C879 ) C857_=_C880( C857 C880 ) C857_=_C881( C857 C881 ) C857_=_C882( C857 C882 ) \nC857_=_C883( C857 C883 ) C857_=_C884( C857 C884 ) C857_=_C885( C857 C885 ) C857_=_C886( C857 C886 ) C857_=_C887( C857 C887 ) C857_=_C888( C857 C888 ) \nC857_=_C889( C857 C889 ) C857_=_C890( C857 C890 ) C857_=_C892( C857 C892 ) C857_=_C961( C857 C961 ) C857_=_C962( C857 C962 ) C857_=_C963( C857 C963 ) \nC857_=_C964( C857 C964 ) C857_=_C965( C857 C965 ) C857_=_C966( C857 C966 ) C857_=_C967( C857 C967 ) C857_=_C968( C857 C968 ) C857_=_C969( C857 C969 ) \nC857_=_C970( C857 C970 ) C857_=_C971( C857 C971 ) C857_=_C972( C857 C972 ) C857_=_C973( C857 C973 ) C857_=_C974( C857 C974 ) C857_=_C975( C857 C975 ) \nC857_=_C976( C857 C976 ) C857_=_C977( C857 C977 ) C857_=_C978( C857 C978 ) C857_=_C979( C857 C979 ) C857_=_C980( C857 C980 ) C857_=_C981( C857 C981 ) \nC857_=_C982( C857 C982 ) C857_=_C983( C857 C983 ) C857_=_C984( C857 C984 ) C857_=_C985( C857 C985 ) C857_=_C986( C857 C986 ) C857_=_C987( C857 C987 ) \nC857_=_C988( C857 C988 ) C857_=_C989( C857 C989 ) C857_=_C990( C857 C990 ) C857_=_C991( C857 C991 ) C857_=_C992( C857 C992 ) C857_=_C1523( C857 C1523 ) \nC857_=_C1526( C857 C1526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877( C858 C877 ) C858_=_C878( C858 C878 ) C858_=_C879( C858 C879 ) C858_=_C880( C858 C880 ) C858_=_C881( C858 C881 ) \nC858_=_C882( C858 C882 ) C858_=_C883( C858 C883 ) C858_=_C884( C858 C884 ) C858_=_C885( C858 C885 ) C858_=_C886( C858 C886 ) C858_=_C887( C858 C887 ) \nC858_=_C888( C858 C888 ) C858_=_C889( C858 C889 ) C858_=_C890( C858 C890 ) C858_=_C893( C858 C893 ) C858_=_C993( C858 C993 ) C858_=_C994( C858 C994 ) \nC858_=_C995( C858 C995 ) C858_=_C996( C858 C996 ) C858_=_C997( C858 C997 ) C858_=_C998( C858 C998 ) C858_=_C999( C858 C999 ) C858_=_C1000( C858 C1000 ) \nC858_=_C1001( C858 C1001 ) C858_=_C1002( C858 C1002 ) C858_=_C1003( C858 C1003 ) C858_=_C1004( C858 C1004 ) C858_=_C1005( C858 C1005 ) C858_=_C1006( C858 C1006 ) \nC858_=_C1007( C858 C1007 ) C858_=_C1008( C858 C1008 ) C858_=_C1009( C858 C1009 ) C858_=_C1010( C858 C1010 ) C858_=_C1011( C858 C1011 ) C858_=_C1012( C858 C1012 ) \nC858_=_C1013( C858 C1013 ) C858_=_C1014( C858 C1014 ) C858_=_C1015( C858 C1015 ) C858_=_C1016( C858 C1016 ) C858_=_C1017( C858 C1017 ) C858_=_C1018( C858 C1018 ) \nC858_=_C1019( C858 C1019 ) C858_=_C1020( C858 C1020 ) C858_=_C1021( C858 C1021 ) C858_=_C1022( C858 C1022 ) C858_=_C1023( C858 C1023 ) C858_=_C1024( C858 C1024 ) \nC858_=_C1523( C858 C1523 ) C858_=_C1527( C858 C1527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59_=_C874( C859 C874 ) C859_=_C875( C859 C875 ) \nC859_=_C876( C859 C876 ) C859_=_C877( C859 C877 ) C859_=_C878( C859 C878 ) C859_=_C879( C859 C879 ) C859_=_C880( C859 C880 ) C859_=_C881( C859 C881 ) \nC859_=_C882( C859 C882 ) C859_=_C883( C859 C883 ) C859_=_C884( C859 C884 ) C859_=_C885( C859 C885 ) C859_=_C886( C859 C886 ) C859_=_C887( C859 C887 ) \nC859_=_C888( C859 C888 ) C859_=_C889( C859 C889 ) C859_=_C890( C859 C890 ) C859_=_C894( C859 C894 ) C859_=_C928( C859 C928 ) C859_=_C961( C859 C961 ) \nC859_=_C993( C859 C993 ) C859_=_C1523( C859 C1523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878( C860 C878 ) C860_=_C879( C860 C879 ) C860_=_C880( C860 C880 ) C860_=_C881( C860 C881 ) C860_=_C882( C860 C882 ) \nC860_=_C883( C860 C883 ) C860_=_C884( C860 C884 ) C860_=_C885( C860 C885 ) C860_=_C886( C860 C886 ) C860_=_C887( C860 C887 ) C860_=_C888( C860 C888 ) \nC860_=_C889( C860 C889 ) C860_=_C890( C860 C890 ) C860_=_C895( C860 C895 ) C860_=_C929( C860 C929 ) C860_=_C962( C860 C962 ) C860_=_C994( C860 C994 ) \nC860_=_C1523( C860 C1523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79( C861 C879 ) C861_=_C880( C861 C880 ) C861_=_C881( C861 C881 ) C861_=_C882( C861 C882 ) C861_=_C883( C861 C883 ) C861_=_C884( C861 C884 ) \nC861_=_C885( C861 C885 ) C861_=_C886( C861 C886 ) C861_=_C887( C861 C887 ) C861_=_C888( C861 C888 ) C861_=_C889( C861 C889 ) C861_=_C890( C861 C890 ) \nC861_=_C896( C861 C896 ) C861_=_C930( C861 C930 ) C861_=_C963( C861 C963 ) C861_=_C995( C861 C995 ) C861_=_C1523( C861 C1523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7( C862 C877 ) C862_=_C878( C862 C878 ) C862_=_C879( C862 C879 ) C862_=_C880( C862 C880 ) C862_=_C881( C862 C881 ) \nC862_=_C882( C862 C882 ) C862_=_C883( C862 C883 ) C862_=_C884( C862 C884 ) C862_=_C885( C862 C885 ) C862_=_C886( C862 C886 ) C862_=_C887( C862 C887 ) \nC862_=_C888(</w:t>
      </w:r>
    </w:p>
    <w:p>
      <w:pPr>
        <w:pStyle w:val="PreformattedText"/>
        <w:bidi w:val="0"/>
        <w:spacing w:before="0" w:after="0"/>
        <w:jc w:val="left"/>
        <w:rPr/>
      </w:pPr>
      <w:r>
        <w:rPr/>
        <w:t xml:space="preserve"> </w:t>
      </w:r>
      <w:r>
        <w:rPr/>
        <w:t>C862 C888 ) C862_=_C889( C862 C889 ) C862_=_C890( C862 C890 ) C862_=_C897( C862 C897 ) C862_=_C931( C862 C931 ) C862_=_C964( C862 C964 ) \nC862_=_C996( C862 C996 ) C862_=_C1523( C862 C1523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79( C863 C879 ) \nC863_=_C880( C863 C880 ) C863_=_C881( C863 C881 ) C863_=_C882( C863 C882 ) C863_=_C883( C863 C883 ) C863_=_C884( C863 C884 ) C863_=_C885( C863 C885 ) \nC863_=_C886( C863 C886 ) C863_=_C887( C863 C887 ) C863_=_C888( C863 C888 ) C863_=_C889( C863 C889 ) C863_=_C890( C863 C890 ) C863_=_C898( C863 C898 ) \nC863_=_C932( C863 C932 ) C863_=_C965( C863 C965 ) C863_=_C997( C863 C997 ) C863_=_C1523( C863 C1523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0( C864 C880 ) C864_=_C881( C864 C881 ) C864_=_C882( C864 C882 ) C864_=_C883( C864 C883 ) C864_=_C884( C864 C884 ) \nC864_=_C885( C864 C885 ) C864_=_C886( C864 C886 ) C864_=_C887( C864 C887 ) C864_=_C888( C864 C888 ) C864_=_C889( C864 C889 ) C864_=_C890( C864 C890 ) \nC864_=_C899( C864 C899 ) C864_=_C933( C864 C933 ) C864_=_C966( C864 C966 ) C864_=_C998( C864 C998 ) C864_=_C1523( C864 C1523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5_=_C883( C865 C883 ) C865_=_C884( C865 C884 ) \nC865_=_C885( C865 C885 ) C865_=_C886( C865 C886 ) C865_=_C887( C865 C887 ) C865_=_C888( C865 C888 ) C865_=_C889( C865 C889 ) C865_=_C890( C865 C890 ) \nC865_=_C900( C865 C900 ) C865_=_C934( C865 C934 ) C865_=_C967( C865 C967 ) C865_=_C999( C865 C999 ) C865_=_C1523( C865 C1523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0( C866 C880 ) C866_=_C881( C866 C881 ) C866_=_C882( C866 C882 ) C866_=_C883( C866 C883 ) C866_=_C884( C866 C884 ) C866_=_C885( C866 C885 ) \nC866_=_C886( C866 C886 ) C866_=_C887( C866 C887 ) C866_=_C888( C866 C888 ) C866_=_C889( C866 C889 ) C866_=_C890( C866 C890 ) C866_=_C901( C866 C901 ) \nC866_=_C935( C866 C935 ) C866_=_C968( C866 C968 ) C866_=_C1000( C866 C1000 ) C866_=_C1523( C866 C1523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7_=_C885( C867 C885 ) C867_=_C886( C867 C886 ) C867_=_C887( C867 C887 ) \nC867_=_C888( C867 C888 ) C867_=_C889( C867 C889 ) C867_=_C890( C867 C890 ) C867_=_C902( C867 C902 ) C867_=_C936( C867 C936 ) C867_=_C969( C867 C969 ) \nC867_=_C1001( C867 C1001 ) C867_=_C1523( C867 C1523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8_=_C886( C868 C886 ) C868_=_C887( C868 C887 ) C868_=_C888( C868 C888 ) C868_=_C889( C868 C889 ) C868_=_C890( C868 C890 ) \nC868_=_C903( C868 C903 ) C868_=_C937( C868 C937 ) C868_=_C970( C868 C970 ) C868_=_C1002( C868 C1002 ) C868_=_C1523( C868 C1523 ) C869_=_C870( C869 C870 ) \nC869_=_C871( C869 C871 ) C869_=_C872( C869 C872 ) C869_=_C873( C869 C873 ) C869_=_C874( C869 C874 ) C869_=_C875( C869 C875 ) C869_=_C876( C869 C876 ) \nC869_=_C877( C869 C877 ) C869_=_C878( C869 C878 ) C869_=_C879( C869 C879 ) C869_=_C880( C869 C880 ) C869_=_C881( C869 C881 ) C869_=_C882( C869 C882 ) \nC869_=_C883( C869 C883 ) C869_=_C884( C869 C884 ) C869_=_C885( C869 C885 ) C869_=_C886( C869 C886 ) C869_=_C887( C869 C887 ) C869_=_C888( C869 C888 ) \nC869_=_C889( C869 C889 ) C869_=_C890( C869 C890 ) C869_=_C904( C869 C904 ) C869_=_C938( C869 C938 ) C869_=_C971( C869 C971 ) C869_=_C1003( C869 C1003 ) \nC869_=_C1523( C869 C1523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0_=_C886( C870 C886 ) C870_=_C887( C870 C887 ) \nC870_=_C888( C870 C888 ) C870_=_C889( C870 C889 ) C870_=_C890( C870 C890 ) C870_=_C905( C870 C905 ) C870_=_C939( C870 C939 ) C870_=_C972( C870 C972 ) \nC870_=_C1004( C870 C1004 ) C870_=_C1523( C870 C1523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885( C871 C885 ) C871_=_C886( C871 C886 ) C871_=_C887( C871 C887 ) \nC871_=_C888( C871 C888 ) C871_=_C889( C871 C889 ) C871_=_C890( C871 C890 ) C871_=_C906( C871 C906 ) C871_=_C940( C871 C940 ) C871_=_C973( C871 C973 ) \nC871_=_C1005( C871 C1005 ) C871_=_C1523( C871 C1523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2_=_C890( C872 C890 ) C872_=_C907( C872 C907 ) C872_=_C941( C872 C941 ) C872_=_C974( C872 C974 ) C872_=_C1006( C872 C1006 ) \nC872_=_C1523( C872 C1523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908( C873 C908 ) C873_=_C942( C873 C942 ) C873_=_C975( C873 C975 ) C873_=_C1007( C873 C1007 ) C873_=_C1523( C873 C1523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909( C874 C909 ) C874_=_C943( C874 C943 ) C874_=_C976( C874 C976 ) \nC874_=_C1008( C874 C1008 ) C874_=_C1523( C874 C1523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889( C875 C889 ) C875_=_C890( C875 C890 ) C875_=_C910( C875 C910 ) \nC875_=_C944( C875 C944 ) C875_=_C977( C875 C977 ) C875_=_C1009( C875 C1009 ) C875_=_C1523( C875 C1523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911( C876 C911 ) C876_=_C945( C876 C945 ) C876_=_C978( C876 C978 ) C876_=_C1010( C876 C1010 ) C876_=_C1523( C876 C1523 ) C877_=_C878( C877 C878 ) \nC877_=_C879( C877 C879 ) C877_=_C880( C877 C880 ) C877_=_C881( C877 C881 ) C877_=_C882( C877 C882 ) C877_=_C883( C877 C883 ) C877_=_C884( C877 C884 ) \nC877_=_C885( C877 C885 ) C877_=_C886( C877 C886 ) C877_=_C887( C877 C887 ) C877_=_C888( C877 C888 ) C877_=_C889( C877 C889 ) C877_=_C890( C877 C890 ) \nC877_=_C912( C877 C912 ) C877_=_C946( C877 C946 ) C877_=_C979( C877 C979 ) C877_=_C1011( C877 C1011 ) C877_=_C1523( C877 C1523 ) C878_=_C879( C878 C879 ) \nC878_=_C880( C878 C880 ) C878_=_C881( C878 C881 ) C878_=_C882( C878 C882 ) C878_=_C883( C878 C883 ) C878_=_C884( C878 C884 ) C878_=_C885(</w:t>
      </w:r>
    </w:p>
    <w:p>
      <w:pPr>
        <w:pStyle w:val="PreformattedText"/>
        <w:bidi w:val="0"/>
        <w:spacing w:before="0" w:after="0"/>
        <w:jc w:val="left"/>
        <w:rPr/>
      </w:pPr>
      <w:r>
        <w:rPr/>
        <w:t xml:space="preserve"> </w:t>
      </w:r>
      <w:r>
        <w:rPr/>
        <w:t>C878 C885 ) \nC878_=_C886( C878 C886 ) C878_=_C887( C878 C887 ) C878_=_C888( C878 C888 ) C878_=_C889( C878 C889 ) C878_=_C890( C878 C890 ) C878_=_C913( C878 C913 ) \nC878_=_C947( C878 C947 ) C878_=_C980( C878 C980 ) C878_=_C1012( C878 C1012 ) C878_=_C1523( C878 C1523 ) C879_=_C880( C879 C880 ) C879_=_C881( C879 C881 ) \nC879_=_C882( C879 C882 ) C879_=_C883( C879 C883 ) C879_=_C884( C879 C884 ) C879_=_C885( C879 C885 ) C879_=_C886( C879 C886 ) C879_=_C887( C879 C887 ) \nC879_=_C888( C879 C888 ) C879_=_C889( C879 C889 ) C879_=_C890( C879 C890 ) C879_=_C914( C879 C914 ) C879_=_C948( C879 C948 ) C879_=_C981( C879 C981 ) \nC879_=_C1013( C879 C1013 ) C879_=_C1523( C879 C1523 ) C880_=_C881( C880 C881 ) C880_=_C882( C880 C882 ) C880_=_C883( C880 C883 ) C880_=_C884( C880 C884 ) \nC880_=_C885( C880 C885 ) C880_=_C886( C880 C886 ) C880_=_C887( C880 C887 ) C880_=_C888( C880 C888 ) C880_=_C889( C880 C889 ) C880_=_C890( C880 C890 ) \nC880_=_C915( C880 C915 ) C880_=_C949( C880 C949 ) C880_=_C982( C880 C982 ) C880_=_C1014( C880 C1014 ) C880_=_C1523( C880 C1523 ) C881_=_C882( C881 C882 ) \nC881_=_C883( C881 C883 ) C881_=_C884( C881 C884 ) C881_=_C885( C881 C885 ) C881_=_C886( C881 C886 ) C881_=_C887( C881 C887 ) C881_=_C888( C881 C888 ) \nC881_=_C889( C881 C889 ) C881_=_C890( C881 C890 ) C881_=_C916( C881 C916 ) C881_=_C950( C881 C950 ) C881_=_C983( C881 C983 ) C881_=_C1015( C881 C1015 ) \nC881_=_C1523( C881 C1523 ) C882_=_C883( C882 C883 ) C882_=_C884( C882 C884 ) C882_=_C885( C882 C885 ) C882_=_C886( C882 C886 ) C882_=_C887( C882 C887 ) \nC882_=_C888( C882 C888 ) C882_=_C889( C882 C889 ) C882_=_C890( C882 C890 ) C882_=_C917( C882 C917 ) C882_=_C951( C882 C951 ) C882_=_C984( C882 C984 ) \nC882_=_C1016( C882 C1016 ) C882_=_C1523( C882 C1523 ) C883_=_C884( C883 C884 ) C883_=_C885( C883 C885 ) C883_=_C886( C883 C886 ) C883_=_C887( C883 C887 ) \nC883_=_C888( C883 C888 ) C883_=_C889( C883 C889 ) C883_=_C890( C883 C890 ) C883_=_C918( C883 C918 ) C883_=_C952( C883 C952 ) C883_=_C985( C883 C985 ) \nC883_=_C1017( C883 C1017 ) C883_=_C1523( C883 C1523 ) C884_=_C885( C884 C885 ) C884_=_C886( C884 C886 ) C884_=_C887( C884 C887 ) C884_=_C888( C884 C888 ) \nC884_=_C889( C884 C889 ) C884_=_C890( C884 C890 ) C884_=_C919( C884 C919 ) C884_=_C953( C884 C953 ) C884_=_C986( C884 C986 ) C884_=_C1018( C884 C1018 ) \nC884_=_C1523( C884 C1523 ) C885_=_C886( C885 C886 ) C885_=_C887( C885 C887 ) C885_=_C888( C885 C888 ) C885_=_C889( C885 C889 ) C885_=_C890( C885 C890 ) \nC885_=_C920( C885 C920 ) C885_=_C954( C885 C954 ) C885_=_C987( C885 C987 ) C885_=_C1019( C885 C1019 ) C885_=_C1523( C885 C1523 ) C886_=_C887( C886 C887 ) \nC886_=_C888( C886 C888 ) C886_=_C889( C886 C889 ) C886_=_C890( C886 C890 ) C886_=_C921( C886 C921 ) C886_=_C955( C886 C955 ) C886_=_C988( C886 C988 ) \nC886_=_C1020( C886 C1020 ) C886_=_C1523( C886 C1523 ) C887_=_C888( C887 C888 ) C887_=_C889( C887 C889 ) C887_=_C890( C887 C890 ) C887_=_C922( C887 C922 ) \nC887_=_C956( C887 C956 ) C887_=_C989( C887 C989 ) C887_=_C1021( C887 C1021 ) C887_=_C1523( C887 C1523 ) C888_=_C889( C888 C889 ) C888_=_C890( C888 C890 ) \nC888_=_C923( C888 C923 ) C888_=_C957( C888 C957 ) C888_=_C990( C888 C990 ) C888_=_C1022( C888 C1022 ) C888_=_C1523( C888 C1523 ) C889_=_C890( C889 C890 ) \nC889_=_C924( C889 C924 ) C889_=_C958( C889 C958 ) C889_=_C991( C889 C991 ) C889_=_C1023( C889 C1023 ) C889_=_C1523( C889 C1523 ) C890_=_C925( C890 C925 ) \nC890_=_C959( C890 C959 ) C890_=_C992( C890 C992 ) C890_=_C1024( C890 C1024 ) C890_=_C1523( C890 C1523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11( C891 C911 ) \nC891_=_C912( C891 C912 ) C891_=_C913( C891 C913 ) C891_=_C914( C891 C914 ) C891_=_C915( C891 C915 ) C891_=_C916( C891 C916 ) C891_=_C917( C891 C917 ) \nC891_=_C918( C891 C918 ) C891_=_C919( C891 C919 ) C891_=_C920( C891 C920 ) C891_=_C921( C891 C921 ) C891_=_C922( C891 C922 ) C891_=_C923( C891 C923 ) \nC891_=_C924( C891 C924 ) C891_=_C925( C891 C925 ) C891_=_C928( C891 C928 ) C891_=_C929( C891 C929 ) C891_=_C930( C891 C930 ) C891_=_C931( C891 C931 ) \nC891_=_C932( C891 C932 ) C891_=_C933( C891 C933 ) C891_=_C934( C891 C934 ) C891_=_C935( C891 C935 ) C891_=_C936( C891 C936 ) C891_=_C937( C891 C937 ) \nC891_=_C938( C891 C938 ) C891_=_C939( C891 C939 ) C891_=_C940( C891 C940 ) C891_=_C941( C891 C941 ) C891_=_C942( C891 C942 ) C891_=_C943( C891 C943 ) \nC891_=_C944( C891 C944 ) C891_=_C945( C891 C945 ) C891_=_C946( C891 C946 ) C891_=_C947( C891 C947 ) C891_=_C948( C891 C948 ) C891_=_C949( C891 C949 ) \nC891_=_C950( C891 C950 ) C891_=_C951( C891 C951 ) C891_=_C952( C891 C952 ) C891_=_C953( C891 C953 ) C891_=_C954( C891 C954 ) C891_=_C955( C891 C955 ) \nC891_=_C956( C891 C956 ) C891_=_C957( C891 C957 ) C891_=_C958( C891 C958 ) C891_=_C959( C891 C959 ) C891_=_C1524( C891 C1524 ) C891_=_C1525( C891 C1525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2_=_C911( C892 C911 ) C892_=_C912( C892 C912 ) C892_=_C913( C892 C913 ) C892_=_C914( C892 C914 ) C892_=_C915( C892 C915 ) C892_=_C916( C892 C916 ) \nC892_=_C917( C892 C917 ) C892_=_C918( C892 C918 ) C892_=_C919( C892 C919 ) C892_=_C920( C892 C920 ) C892_=_C921( C892 C921 ) C892_=_C922( C892 C922 ) \nC892_=_C923( C892 C923 ) C892_=_C924( C892 C924 ) C892_=_C925( C892 C925 ) C892_=_C961( C892 C961 ) C892_=_C962( C892 C962 ) C892_=_C963( C892 C963 ) \nC892_=_C964( C892 C964 ) C892_=_C965( C892 C965 ) C892_=_C966( C892 C966 ) C892_=_C967( C892 C967 ) C892_=_C968( C892 C968 ) C892_=_C969( C892 C969 ) \nC892_=_C970( C892 C970 ) C892_=_C971( C892 C971 ) C892_=_C972( C892 C972 ) C892_=_C973( C892 C973 ) C892_=_C974( C892 C974 ) C892_=_C975( C892 C975 ) \nC892_=_C976( C892 C976 ) C892_=_C977( C892 C977 ) C892_=_C978( C892 C978 ) C892_=_C979( C892 C979 ) C892_=_C980( C892 C980 ) C892_=_C981( C892 C981 ) \nC892_=_C982( C892 C982 ) C892_=_C983( C892 C983 ) C892_=_C984( C892 C984 ) C892_=_C985( C892 C985 ) C892_=_C986( C892 C986 ) C892_=_C987( C892 C987 ) \nC892_=_C988( C892 C988 ) C892_=_C989( C892 C989 ) C892_=_C990( C892 C990 ) C892_=_C991( C892 C991 ) C892_=_C992( C892 C992 ) C892_=_C1524( C892 C1524 ) \nC892_=_C1526( C892 C1526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1( C893 C911 ) C893_=_C912( C893 C912 ) C893_=_C913( C893 C913 ) C893_=_C914( C893 C914 ) C893_=_C915( C893 C915 ) C893_=_C916( C893 C916 ) \nC893_=_C917( C893 C917 ) C893_=_C918( C893 C918 ) C893_=_C919( C893 C919 ) C893_=_C920( C893 C920 ) C893_=_C921( C893 C921 ) C893_=_C922( C893 C922 ) \nC893_=_C923( C893 C923 ) C893_=_C924( C893 C924 ) C893_=_C925( C893 C925 ) C893_=_C993( C893 C993 ) C893_=_C994( C893 C994 ) C893_=_C995( C893 C995 ) \nC893_=_C996( C893 C996 ) C893_=_C997( C893 C997 ) C893_=_C998( C893 C998 ) C893_=_C999( C893 C999 ) C893_=_C1000( C893 C1000 ) C893_=_C1001( C893 C1001 ) \nC893_=_C1002( C893 C1002 ) C893_=_C1003( C893 C1003 ) C893_=_C1004( C893 C1004 ) C893_=_C1005( C893 C1005 ) C893_=_C1006( C893 C1006 ) C893_=_C1007( C893 C1007 ) \nC893_=_C1008( C893 C1008 ) C893_=_C1009( C893 C1009 ) C893_=_C1010( C893 C1010 ) C893_=_C1011( C893 C1011 ) C893_=_C1012( C893 C1012 ) C893_=_C1013( C893 C1013 ) \nC893_=_C1014( C893 C1014 ) C893_=_C1015( C893 C1015 ) C893_=_C1016( C893 C1016 ) C893_=_C1017( C893 C1017 ) C893_=_C1018( C893 C1018 ) C893_=_C1019( C893 C1019 ) \nC893_=_C1020( C893 C1020 ) C893_=_C1021( C893 C1021 ) C893_=_C1022( C893 C1022 ) C893_=_C1023( C893 C1023 ) C893_=_C1024( C893 C1024 ) C893_=_C1524( C893 C1524 ) \nC893_=_C1527( C893 C1527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13( C894 C913 ) C894_=_C914( C894 C914 ) C894_=_C915( C894 C915 ) C894_=_C916( C894 C916 ) C894_=_C917( C894 C917 ) \nC894_=_C918( C894 C918 ) C894_=_C919( C894 C919 ) C894_=_C920( C894 C920 ) C894_=_C921( C894 C921 ) C894_=_C922( C894 C922 ) C894_=_C923( C894 C923 ) \nC894_=_C924( C894 C924 ) C894_=_C925( C894 C925 ) C894_=_C928( C894 C928 ) C894_=_C961( C894 C961 ) C894_=_C993( C894 C993 ) C894_=_C1524( C894 C1524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w:t>
      </w:r>
    </w:p>
    <w:p>
      <w:pPr>
        <w:pStyle w:val="PreformattedText"/>
        <w:bidi w:val="0"/>
        <w:spacing w:before="0" w:after="0"/>
        <w:jc w:val="left"/>
        <w:rPr/>
      </w:pPr>
      <w:r>
        <w:rPr/>
        <w:t xml:space="preserve"> </w:t>
      </w:r>
      <w:r>
        <w:rPr/>
        <w:t>C909 ) C895_=_C910( C895 C910 ) C895_=_C911( C895 C911 ) C895_=_C912( C895 C912 ) C895_=_C913( C895 C913 ) \nC895_=_C914( C895 C914 ) C895_=_C915( C895 C915 ) C895_=_C916( C895 C916 ) C895_=_C917( C895 C917 ) C895_=_C918( C895 C918 ) C895_=_C919( C895 C919 ) \nC895_=_C920( C895 C920 ) C895_=_C921( C895 C921 ) C895_=_C922( C895 C922 ) C895_=_C923( C895 C923 ) C895_=_C924( C895 C924 ) C895_=_C925( C895 C925 ) \nC895_=_C929( C895 C929 ) C895_=_C962( C895 C962 ) C895_=_C994( C895 C994 ) C895_=_C1524( C895 C1524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13( C896 C913 ) C896_=_C914( C896 C914 ) C896_=_C915( C896 C915 ) C896_=_C916( C896 C916 ) \nC896_=_C917( C896 C917 ) C896_=_C918( C896 C918 ) C896_=_C919( C896 C919 ) C896_=_C920( C896 C920 ) C896_=_C921( C896 C921 ) C896_=_C922( C896 C922 ) \nC896_=_C923( C896 C923 ) C896_=_C924( C896 C924 ) C896_=_C925( C896 C925 ) C896_=_C930( C896 C930 ) C896_=_C963( C896 C963 ) C896_=_C995( C896 C995 ) \nC896_=_C1524( C896 C1524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1( C897 C911 ) C897_=_C912( C897 C912 ) C897_=_C913( C897 C913 ) C897_=_C914( C897 C914 ) \nC897_=_C915( C897 C915 ) C897_=_C916( C897 C916 ) C897_=_C917( C897 C917 ) C897_=_C918( C897 C918 ) C897_=_C919( C897 C919 ) C897_=_C920( C897 C920 ) \nC897_=_C921( C897 C921 ) C897_=_C922( C897 C922 ) C897_=_C923( C897 C923 ) C897_=_C924( C897 C924 ) C897_=_C925( C897 C925 ) C897_=_C931( C897 C931 ) \nC897_=_C964( C897 C964 ) C897_=_C996( C897 C996 ) C897_=_C1524( C897 C1524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913( C898 C913 ) \nC898_=_C914( C898 C914 ) C898_=_C915( C898 C915 ) C898_=_C916( C898 C916 ) C898_=_C917( C898 C917 ) C898_=_C918( C898 C918 ) C898_=_C919( C898 C919 ) \nC898_=_C920( C898 C920 ) C898_=_C921( C898 C921 ) C898_=_C922( C898 C922 ) C898_=_C923( C898 C923 ) C898_=_C924( C898 C924 ) C898_=_C925( C898 C925 ) \nC898_=_C932( C898 C932 ) C898_=_C965( C898 C965 ) C898_=_C997( C898 C997 ) C898_=_C1524( C898 C1524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13( C899 C913 ) \nC899_=_C914( C899 C914 ) C899_=_C915( C899 C915 ) C899_=_C916( C899 C916 ) C899_=_C917( C899 C917 ) C899_=_C918( C899 C918 ) C899_=_C919( C899 C919 ) \nC899_=_C920( C899 C920 ) C899_=_C921( C899 C921 ) C899_=_C922( C899 C922 ) C899_=_C923( C899 C923 ) C899_=_C924( C899 C924 ) C899_=_C925( C899 C925 ) \nC899_=_C933( C899 C933 ) C899_=_C966( C899 C966 ) C899_=_C998( C899 C998 ) C899_=_C1524( C899 C1524 ) C900_=_C901( 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19( C900 C919 ) C900_=_C920( C900 C920 ) \nC900_=_C921( C900 C921 ) C900_=_C922( C900 C922 ) C900_=_C923( C900 C923 ) C900_=_C924( C900 C924 ) C900_=_C925( C900 C925 ) C900_=_C934( C900 C934 ) \nC900_=_C967( C900 C967 ) C900_=_C999( C900 C999 ) C900_=_C1524( C900 C1524 ) C901_=_C902( C901 C902 ) C901_=_C903( C901 C903 ) C901_=_C904( C901 C904 ) \nC901_=_C905( C901 C905 ) C901_=_C906( C901 C906 ) C901_=_C907( C901 C907 ) C901_=_C908( C901 C908 ) C901_=_C909( C901 C909 ) C901_=_C910( C901 C910 ) \nC901_=_C911( C901 C911 ) C901_=_C912( C901 C912 ) C901_=_C913( C901 C913 ) C901_=_C914( C901 C914 ) C901_=_C915( C901 C915 ) C901_=_C916( C901 C916 ) \nC901_=_C917( C901 C917 ) C901_=_C918( C901 C918 ) C901_=_C919( C901 C919 ) C901_=_C920( C901 C920 ) C901_=_C921( C901 C921 ) C901_=_C922( C901 C922 ) \nC901_=_C923( C901 C923 ) C901_=_C924( C901 C924 ) C901_=_C925( C901 C925 ) C901_=_C935( C901 C935 ) C901_=_C968( C901 C968 ) C901_=_C1000( C901 C1000 ) \nC901_=_C1524( C901 C1524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2_=_C922( C902 C922 ) C902_=_C923( C902 C923 ) C902_=_C924( C902 C924 ) C902_=_C925( C902 C925 ) \nC902_=_C936( C902 C936 ) C902_=_C969( C902 C969 ) C902_=_C1001( C902 C1001 ) C902_=_C1524( C902 C1524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3_=_C923( C903 C923 ) \nC903_=_C924( C903 C924 ) C903_=_C925( C903 C925 ) C903_=_C937( C903 C937 ) C903_=_C970( C903 C970 ) C903_=_C1002( C903 C1002 ) C903_=_C1524( C903 C1524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925( C904 C925 ) C904_=_C938( C904 C938 ) C904_=_C971( C904 C971 ) C904_=_C1003( C904 C1003 ) \nC904_=_C1524( C904 C1524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5_=_C925( C905 C925 ) C905_=_C939( C905 C939 ) C905_=_C972( C905 C972 ) C905_=_C1004( C905 C1004 ) \nC905_=_C1524( C905 C1524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6_=_C925( C906 C925 ) C906_=_C940( C906 C940 ) C906_=_C973( C906 C973 ) C906_=_C1005( C906 C1005 ) C906_=_C1524( C906 C1524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923( C907 C923 ) C907_=_C924( C907 C924 ) C907_=_C925( C907 C925 ) \nC907_=_C941( C907 C941 ) C907_=_C974( C907 C974 ) C907_=_C1006( C907 C1006 ) C907_=_C1524( C907 C1524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42( C908 C942 ) C908_=_C975( C908 C975 ) C908_=_C1007( C908 C1007 ) \nC908_=_C1524( C908 C1524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09_=_C923( C909 C923 ) C909_=_C924( C909 C924 ) C909_=_C925( C909 C925 ) C909_=_C943( C909 C943 ) \nC909_=_C976( C909 C976</w:t>
      </w:r>
    </w:p>
    <w:p>
      <w:pPr>
        <w:pStyle w:val="PreformattedText"/>
        <w:bidi w:val="0"/>
        <w:spacing w:before="0" w:after="0"/>
        <w:jc w:val="left"/>
        <w:rPr/>
      </w:pPr>
      <w:r>
        <w:rPr/>
        <w:t xml:space="preserve"> </w:t>
      </w:r>
      <w:r>
        <w:rPr/>
        <w:t>) C909_=_C1008( C909 C1008 ) C909_=_C1524( C909 C1524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44( C910 C944 ) C910_=_C977( C910 C977 ) C910_=_C1009( C910 C1009 ) C910_=_C1524( C910 C1524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45( C911 C945 ) C911_=_C978( C911 C978 ) C911_=_C1010( C911 C1010 ) C911_=_C1524( C911 C1524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46( C912 C946 ) \nC912_=_C979( C912 C979 ) C912_=_C1011( C912 C1011 ) C912_=_C1524( C912 C1524 ) C913_=_C914( C913 C914 ) C913_=_C915( C913 C915 ) C913_=_C916( C913 C916 ) \nC913_=_C917( C913 C917 ) C913_=_C918( C913 C918 ) C913_=_C919( C913 C919 ) C913_=_C920( C913 C920 ) C913_=_C921( C913 C921 ) C913_=_C922( C913 C922 ) \nC913_=_C923( C913 C923 ) C913_=_C924( C913 C924 ) C913_=_C925( C913 C925 ) C913_=_C947( C913 C947 ) C913_=_C980( C913 C980 ) C913_=_C1012( C913 C1012 ) \nC913_=_C1524( C913 C1524 ) C914_=_C915( C914 C915 ) C914_=_C916( C914 C916 ) C914_=_C917( C914 C917 ) C914_=_C918( C914 C918 ) C914_=_C919( C914 C919 ) \nC914_=_C920( C914 C920 ) C914_=_C921( C914 C921 ) C914_=_C922( C914 C922 ) C914_=_C923( C914 C923 ) C914_=_C924( C914 C924 ) C914_=_C925( C914 C925 ) \nC914_=_C948( C914 C948 ) C914_=_C981( C914 C981 ) C914_=_C1013( C914 C1013 ) C914_=_C1524( C914 C1524 ) C915_=_C916( C915 C916 ) C915_=_C917( C915 C917 ) \nC915_=_C918( C915 C918 ) C915_=_C919( C915 C919 ) C915_=_C920( C915 C920 ) C915_=_C921( C915 C921 ) C915_=_C922( C915 C922 ) C915_=_C923( C915 C923 ) \nC915_=_C924( C915 C924 ) C915_=_C925( C915 C925 ) C915_=_C949( C915 C949 ) C915_=_C982( C915 C982 ) C915_=_C1014( C915 C1014 ) C915_=_C1524( C915 C1524 ) \nC916_=_C917( C916 C917 ) C916_=_C918( C916 C918 ) C916_=_C919( C916 C919 ) C916_=_C920( C916 C920 ) C916_=_C921( C916 C921 ) C916_=_C922( C916 C922 ) \nC916_=_C923( C916 C923 ) C916_=_C924( C916 C924 ) C916_=_C925( C916 C925 ) C916_=_C950( C916 C950 ) C916_=_C983( C916 C983 ) C916_=_C1015( C916 C1015 ) \nC916_=_C1524( C916 C1524 ) C917_=_C918( C917 C918 ) C917_=_C919( C917 C919 ) C917_=_C920( C917 C920 ) C917_=_C921( C917 C921 ) C917_=_C922( C917 C922 ) \nC917_=_C923( C917 C923 ) C917_=_C924( C917 C924 ) C917_=_C925( C917 C925 ) C917_=_C951( C917 C951 ) C917_=_C984( C917 C984 ) C917_=_C1016( C917 C1016 ) \nC917_=_C1524( C917 C1524 ) C918_=_C919( C918 C919 ) C918_=_C920( C918 C920 ) C918_=_C921( C918 C921 ) C918_=_C922( C918 C922 ) C918_=_C923( C918 C923 ) \nC918_=_C924( C918 C924 ) C918_=_C925( C918 C925 ) C918_=_C952( C918 C952 ) C918_=_C985( C918 C985 ) C918_=_C1017( C918 C1017 ) C918_=_C1524( C918 C1524 ) \nC919_=_C920( C919 C920 ) C919_=_C921( C919 C921 ) C919_=_C922( C919 C922 ) C919_=_C923( C919 C923 ) C919_=_C924( C919 C924 ) C919_=_C925( C919 C925 ) \nC919_=_C953( C919 C953 ) C919_=_C986( C919 C986 ) C919_=_C1018( C919 C1018 ) C919_=_C1524( C919 C1524 ) C920_=_C921( C920 C921 ) C920_=_C922( C920 C922 ) \nC920_=_C923( C920 C923 ) C920_=_C924( C920 C924 ) C920_=_C925( C920 C925 ) C920_=_C954( C920 C954 ) C920_=_C987( C920 C987 ) C920_=_C1019( C920 C1019 ) \nC920_=_C1524( C920 C1524 ) C921_=_C922( C921 C922 ) C921_=_C923( C921 C923 ) C921_=_C924( C921 C924 ) C921_=_C925( C921 C925 ) C921_=_C955( C921 C955 ) \nC921_=_C988( C921 C988 ) C921_=_C1020( C921 C1020 ) C921_=_C1524( C921 C1524 ) C922_=_C923( C922 C923 ) C922_=_C924( C922 C924 ) C922_=_C925( C922 C925 ) \nC922_=_C956( C922 C956 ) C922_=_C989( C922 C989 ) C922_=_C1021( C922 C1021 ) C922_=_C1524( C922 C1524 ) C923_=_C924( C923 C924 ) C923_=_C925( C923 C925 ) \nC923_=_C957( C923 C957 ) C923_=_C990( C923 C990 ) C923_=_C1022( C923 C1022 ) C923_=_C1524( C923 C1524 ) C924_=_C925( C924 C925 ) C924_=_C958( C924 C958 ) \nC924_=_C991( C924 C991 ) C924_=_C1023( C924 C1023 ) C924_=_C1524( C924 C1524 ) C925_=_C959( C925 C959 ) C925_=_C992( C925 C992 ) C925_=_C1024( C925 C1024 ) \nC925_=_C1524( C925 C1524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950( C928 C950 ) C928_=_C951( C928 C951 ) \nC928_=_C952( C928 C952 ) C928_=_C953( C928 C953 ) C928_=_C954( C928 C954 ) C928_=_C955( C928 C955 ) C928_=_C956( C928 C956 ) C928_=_C957( C928 C957 ) \nC928_=_C958( C928 C958 ) C928_=_C959( C928 C959 ) C928_=_C961( C928 C961 ) C928_=_C993( C928 C993 ) C928_=_C1525( C928 C1525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29_=_C951( C929 C951 ) C929_=_C952( C929 C952 ) C929_=_C953( C929 C953 ) C929_=_C954( C929 C954 ) \nC929_=_C955( C929 C955 ) C929_=_C956( C929 C956 ) C929_=_C957( C929 C957 ) C929_=_C958( C929 C958 ) C929_=_C959( C929 C959 ) C929_=_C962( C929 C962 ) \nC929_=_C994( C929 C994 ) C929_=_C1525( C929 C1525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4( C930 C954 ) C930_=_C955( C930 C955 ) C930_=_C956( C930 C956 ) C930_=_C957( C930 C957 ) C930_=_C958( C930 C958 ) \nC930_=_C959( C930 C959 ) C930_=_C963( C930 C963 ) C930_=_C995( C930 C995 ) C930_=_C1525( C930 C1525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1_=_C952( C931 C952 ) C931_=_C953( C931 C953 ) C931_=_C954( C931 C954 ) C931_=_C955( C931 C955 ) C931_=_C956( C931 C956 ) C931_=_C957( C931 C957 ) \nC931_=_C958( C931 C958 ) C931_=_C959( C931 C959 ) C931_=_C964( C931 C964 ) C931_=_C996( C931 C996 ) C931_=_C1525( C931 C1525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955( C932 C955 ) C932_=_C956( C932 C956 ) C932_=_C957( C932 C957 ) \nC932_=_C958( C932 C958 ) C932_=_C959( C932 C959 ) C932_=_C965( C932 C965 ) C932_=_C997( C932 C997 ) C932_=_C1525( C932 C1525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956( C933 C956 ) C933_=_C957( C933 C957 ) C933_=_C958( C933 C958 ) \nC933_=_C959( C933 C959 ) C933_=_C966( C933 C966 ) C933_=_C998( C933 C998 ) C933_=_C1525( C933 C1525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w:t>
      </w:r>
    </w:p>
    <w:p>
      <w:pPr>
        <w:pStyle w:val="PreformattedText"/>
        <w:bidi w:val="0"/>
        <w:spacing w:before="0" w:after="0"/>
        <w:jc w:val="left"/>
        <w:rPr/>
      </w:pPr>
      <w:r>
        <w:rPr/>
        <w:t xml:space="preserve"> </w:t>
      </w:r>
      <w:r>
        <w:rPr/>
        <w:t>C947 ) C934_=_C948( C934 C948 ) \nC934_=_C949( C934 C949 ) C934_=_C950( C934 C950 ) C934_=_C951( C934 C951 ) C934_=_C952( C934 C952 ) C934_=_C953( C934 C953 ) C934_=_C954( C934 C954 ) \nC934_=_C955( C934 C955 ) C934_=_C956( C934 C956 ) C934_=_C957( C934 C957 ) C934_=_C958( C934 C958 ) C934_=_C959( C934 C959 ) C934_=_C967( C934 C967 ) \nC934_=_C999( C934 C999 ) C934_=_C1525( C934 C1525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957( C935 C957 ) \nC935_=_C958( C935 C958 ) C935_=_C959( C935 C959 ) C935_=_C968( C935 C968 ) C935_=_C1000( C935 C1000 ) C935_=_C1525( C935 C1525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6_=_C957( C936 C957 ) C936_=_C958( C936 C958 ) C936_=_C959( C936 C959 ) C936_=_C969( C936 C969 ) C936_=_C1001( C936 C1001 ) \nC936_=_C1525( C936 C1525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7_=_C958( C937 C958 ) C937_=_C959( C937 C959 ) C937_=_C970( C937 C970 ) \nC937_=_C1002( C937 C1002 ) C937_=_C1525( C937 C1525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56( C938 C956 ) C938_=_C957( C938 C957 ) C938_=_C958( C938 C958 ) C938_=_C959( C938 C959 ) C938_=_C971( C938 C971 ) \nC938_=_C1003( C938 C1003 ) C938_=_C1525( C938 C1525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39_=_C957( C939 C957 ) C939_=_C958( C939 C958 ) C939_=_C959( C939 C959 ) C939_=_C972( C939 C972 ) C939_=_C1004( C939 C1004 ) \nC939_=_C1525( C939 C1525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8( C940 C958 ) C940_=_C959( C940 C959 ) C940_=_C973( C940 C973 ) C940_=_C1005( C940 C1005 ) C940_=_C1525( C940 C1525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1_=_C974( C941 C974 ) \nC941_=_C1006( C941 C1006 ) C941_=_C1525( C941 C1525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957( C942 C957 ) C942_=_C958( C942 C958 ) \nC942_=_C959( C942 C959 ) C942_=_C975( C942 C975 ) C942_=_C1007( C942 C1007 ) C942_=_C1525( C942 C1525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76( C943 C976 ) C943_=_C1008( C943 C1008 ) C943_=_C1525( C943 C1525 ) C944_=_C945( C944 C945 ) \nC944_=_C946( C944 C946 ) C944_=_C947( C944 C947 ) C944_=_C948( C944 C948 ) C944_=_C949( C944 C949 ) C944_=_C950( C944 C950 ) C944_=_C951( C944 C951 ) \nC944_=_C952( C944 C952 ) C944_=_C953( C944 C953 ) C944_=_C954( C944 C954 ) C944_=_C955( C944 C955 ) C944_=_C956( C944 C956 ) C944_=_C957( C944 C957 ) \nC944_=_C958( C944 C958 ) C944_=_C959( C944 C959 ) C944_=_C977( C944 C977 ) C944_=_C1009( C944 C1009 ) C944_=_C1525( C944 C1525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5_=_C978( C945 C978 ) C945_=_C1010( C945 C1010 ) C945_=_C1525( C945 C1525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79( C946 C979 ) \nC946_=_C1011( C946 C1011 ) C946_=_C1525( C946 C1525 ) C947_=_C948( C947 C948 ) C947_=_C949( C947 C949 ) C947_=_C950( C947 C950 ) C947_=_C951( C947 C951 ) \nC947_=_C952( C947 C952 ) C947_=_C953( C947 C953 ) C947_=_C954( C947 C954 ) C947_=_C955( C947 C955 ) C947_=_C956( C947 C956 ) C947_=_C957( C947 C957 ) \nC947_=_C958( C947 C958 ) C947_=_C959( C947 C959 ) C947_=_C980( C947 C980 ) C947_=_C1012( C947 C1012 ) C947_=_C1525( C947 C1525 ) C948_=_C949( C948 C949 ) \nC948_=_C950( C948 C950 ) C948_=_C951( C948 C951 ) C948_=_C952( C948 C952 ) C948_=_C953( C948 C953 ) C948_=_C954( C948 C954 ) C948_=_C955( C948 C955 ) \nC948_=_C956( C948 C956 ) C948_=_C957( C948 C957 ) C948_=_C958( C948 C958 ) C948_=_C959( C948 C959 ) C948_=_C981( C948 C981 ) C948_=_C1013( C948 C1013 ) \nC948_=_C1525( C948 C1525 ) C949_=_C950( C949 C950 ) C949_=_C951( C949 C951 ) C949_=_C952( C949 C952 ) C949_=_C953( C949 C953 ) C949_=_C954( C949 C954 ) \nC949_=_C955( C949 C955 ) C949_=_C956( C949 C956 ) C949_=_C957( C949 C957 ) C949_=_C958( C949 C958 ) C949_=_C959( C949 C959 ) C949_=_C982( C949 C982 ) \nC949_=_C1014( C949 C1014 ) C949_=_C1525( C949 C1525 ) C950_=_C951( C950 C951 ) C950_=_C952( C950 C952 ) C950_=_C953( C950 C953 ) C950_=_C954( C950 C954 ) \nC950_=_C955( C950 C955 ) C950_=_C956( C950 C956 ) C950_=_C957( C950 C957 ) C950_=_C958( C950 C958 ) C950_=_C959( C950 C959 ) C950_=_C983( C950 C983 ) \nC950_=_C1015( C950 C1015 ) C950_=_C1525( C950 C1525 ) C951_=_C952( C951 C952 ) C951_=_C953( C951 C953 ) C951_=_C954( C951 C954 ) C951_=_C955( C951 C955 ) \nC951_=_C956( C951 C956 ) C951_=_C957( C951 C957 ) C951_=_C958( C951 C958 ) C951_=_C959( C951 C959 ) C951_=_C984( C951 C984 ) C951_=_C1016( C951 C1016 ) \nC951_=_C1525( C951 C1525 ) C952_=_C953( C952 C953 ) C952_=_C954( C952 C954 ) C952_=_C955( C952 C955 ) C952_=_C956( C952 C956 ) C952_=_C957( C952 C957 ) \nC952_=_C958( C952 C958 ) C952_=_C959( C952 C959 ) C952_=_C985( C952 C985 ) C952_=_C1017( C952 C1017 ) C952_=_C1525( C952 C1525 ) C953_=_C954( C953 C954 ) \nC953_=_C955( C953 C955 ) C953_=_C956( C953 C956 ) C953_=_C957( C953 C957 ) C953_=_C958( C953 C958 ) C953_=_C959( C953 C959 ) C953_=_C986( C953 C986 ) \nC953_=_C1018( C953 C1018 ) C953_=_C1525( C953 C1525 ) C954_=_C955( C954 C955 ) C954_=_C956( C954 C956 ) C954_=_C957( C954 C957 ) C954_=_C958( C954 C958 ) \nC954_=_C959( C954 C959 ) C954_=_C987( C954 C987 ) C954_=_C1019( C954 C1019 ) C954_=_C1525( C954 C1525 ) C955_=_C956( C955 C956 ) C955_=_C957( C955 C957 ) \nC955_=_C958( C955 C958 ) C955_=_C959( C955 C959 ) C955_=_C988( C955 C988 ) C955_=_C1020( C955 C1020 ) C955_=_C1525( C955 C1525 ) C956_=_C957( C956 C957 ) \nC956_=_C958( C956 C958 ) C956_=_C959( C956 C959 ) C956_=_C989( C956 C989 ) C956_=_C1021( C956 C1021 ) C956_=_C1525( C956 C1525 ) C957_=_C958( C957 C958 ) \nC957_=_C959( C957 C959 ) C957_=_C990( C957 C990 ) C957_=_C1022( C957 C1022 ) C957_=_C1525( C957 C1525 ) C958_=_C959( C958 C959 ) C958_=_C991( C958 C991 ) \nC958_=_C1023( C958 C1023 ) C958_=_C1525( C958</w:t>
      </w:r>
    </w:p>
    <w:p>
      <w:pPr>
        <w:pStyle w:val="PreformattedText"/>
        <w:bidi w:val="0"/>
        <w:spacing w:before="0" w:after="0"/>
        <w:jc w:val="left"/>
        <w:rPr/>
      </w:pPr>
      <w:r>
        <w:rPr/>
        <w:t xml:space="preserve"> </w:t>
      </w:r>
      <w:r>
        <w:rPr/>
        <w:t>C1525 ) C959_=_C992( C959 C992 ) C959_=_C1024( C959 C1024 ) C959_=_C1525( C959 C1525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5( C961 C975 ) C961_=_C976( C961 C976 ) C961_=_C977( C961 C977 ) C961_=_C978( C961 C978 ) C961_=_C979( C961 C979 ) C961_=_C980( C961 C980 ) \nC961_=_C981( C961 C981 ) C961_=_C982( C961 C982 ) C961_=_C983( C961 C983 ) C961_=_C984( C961 C984 ) C961_=_C985( C961 C985 ) C961_=_C986( C961 C986 ) \nC961_=_C987( C961 C987 ) C961_=_C988( C961 C988 ) C961_=_C989( C961 C989 ) C961_=_C990( C961 C990 ) C961_=_C991( C961 C991 ) C961_=_C992( C961 C992 ) \nC961_=_C993( C961 C993 ) C961_=_C1526( C961 C1526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979( C962 C979 ) C962_=_C980( C962 C980 ) C962_=_C981( C962 C981 ) C962_=_C982( C962 C982 ) C962_=_C983( C962 C983 ) C962_=_C984( C962 C984 ) \nC962_=_C985( C962 C985 ) C962_=_C986( C962 C986 ) C962_=_C987( C962 C987 ) C962_=_C988( C962 C988 ) C962_=_C989( C962 C989 ) C962_=_C990( C962 C990 ) \nC962_=_C991( C962 C991 ) C962_=_C992( C962 C992 ) C962_=_C994( C962 C994 ) C962_=_C1526( C962 C1526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979( C963 C979 ) C963_=_C980( C963 C980 ) C963_=_C981( C963 C981 ) C963_=_C982( C963 C982 ) C963_=_C983( C963 C983 ) \nC963_=_C984( C963 C984 ) C963_=_C985( C963 C985 ) C963_=_C986( C963 C986 ) C963_=_C987( C963 C987 ) C963_=_C988( C963 C988 ) C963_=_C989( C963 C989 ) \nC963_=_C990( C963 C990 ) C963_=_C991( C963 C991 ) C963_=_C992( C963 C992 ) C963_=_C995( C963 C995 ) C963_=_C1526( C963 C1526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4_=_C980( C964 C980 ) C964_=_C981( C964 C981 ) C964_=_C982( C964 C982 ) C964_=_C983( C964 C983 ) \nC964_=_C984( C964 C984 ) C964_=_C985( C964 C985 ) C964_=_C986( C964 C986 ) C964_=_C987( C964 C987 ) C964_=_C988( C964 C988 ) C964_=_C989( C964 C989 ) \nC964_=_C990( C964 C990 ) C964_=_C991( C964 C991 ) C964_=_C992( C964 C992 ) C964_=_C996( C964 C996 ) C964_=_C1526( C964 C1526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5_=_C983( C965 C983 ) C965_=_C984( C965 C984 ) \nC965_=_C985( C965 C985 ) C965_=_C986( C965 C986 ) C965_=_C987( C965 C987 ) C965_=_C988( C965 C988 ) C965_=_C989( C965 C989 ) C965_=_C990( C965 C990 ) \nC965_=_C991( C965 C991 ) C965_=_C992( C965 C992 ) C965_=_C997( C965 C997 ) C965_=_C1526( C965 C1526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985( C966 C985 ) C966_=_C986( C966 C986 ) \nC966_=_C987( C966 C987 ) C966_=_C988( C966 C988 ) C966_=_C989( C966 C989 ) C966_=_C990( C966 C990 ) C966_=_C991( C966 C991 ) C966_=_C992( C966 C992 ) \nC966_=_C998( C966 C998 ) C966_=_C1526( C966 C1526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5( C967 C985 ) C967_=_C986( C967 C986 ) C967_=_C987( C967 C987 ) C967_=_C988( C967 C988 ) C967_=_C989( C967 C989 ) \nC967_=_C990( C967 C990 ) C967_=_C991( C967 C991 ) C967_=_C992( C967 C992 ) C967_=_C999( C967 C999 ) C967_=_C1526( C967 C1526 ) C968_=_C969( C968 C969 ) \nC968_=_C970( C968 C970 ) C968_=_C971( C968 C971 ) C968_=_C972( C968 C972 ) C968_=_C973( C968 C973 ) C968_=_C974( C968 C974 ) C968_=_C975( C968 C975 ) \nC968_=_C976( C968 C976 ) C968_=_C977( C968 C977 ) C968_=_C978( C968 C978 ) C968_=_C979( C968 C979 ) C968_=_C980( C968 C980 ) C968_=_C981( C968 C981 ) \nC968_=_C982( C968 C982 ) C968_=_C983( C968 C983 ) C968_=_C984( C968 C984 ) C968_=_C985( C968 C985 ) C968_=_C986( C968 C986 ) C968_=_C987( C968 C987 ) \nC968_=_C988( C968 C988 ) C968_=_C989( C968 C989 ) C968_=_C990( C968 C990 ) C968_=_C991( C968 C991 ) C968_=_C992( C968 C992 ) C968_=_C1000( C968 C1000 ) \nC968_=_C1526( C968 C1526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0( C969 C990 ) C969_=_C991( C969 C991 ) C969_=_C992( C969 C992 ) \nC969_=_C1001( C969 C1001 ) C969_=_C1526( C969 C1526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89( C970 C989 ) C970_=_C990( C970 C990 ) C970_=_C991( C970 C991 ) C970_=_C992( C970 C992 ) \nC970_=_C1002( C970 C1002 ) C970_=_C1526( C970 C1526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1_=_C989( C971 C989 ) C971_=_C990( C971 C990 ) C971_=_C991( C971 C991 ) C971_=_C992( C971 C992 ) C971_=_C1003( C971 C1003 ) \nC971_=_C1526( C971 C1526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2_=_C991( C972 C991 ) C972_=_C992( C972 C992 ) C972_=_C1004( C972 C1004 ) C972_=_C1526( C972 C1526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3_=_C991( C973 C991 ) C973_=_C992( C973 C992 ) \nC973_=_C1005( C973 C1005 ) C973_=_C1526( C973 C1526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1006( C974 C1006 ) C974_=_C1526( C974 C1526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w:t>
      </w:r>
    </w:p>
    <w:p>
      <w:pPr>
        <w:pStyle w:val="PreformattedText"/>
        <w:bidi w:val="0"/>
        <w:spacing w:before="0" w:after="0"/>
        <w:jc w:val="left"/>
        <w:rPr/>
      </w:pPr>
      <w:r>
        <w:rPr/>
        <w:t xml:space="preserve"> </w:t>
      </w:r>
      <w:r>
        <w:rPr/>
        <w:t>C990 ) C975_=_C991( C975 C991 ) C975_=_C992( C975 C992 ) C975_=_C1007( C975 C1007 ) C975_=_C1526( C975 C1526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1008( C976 C1008 ) C976_=_C1526( C976 C1526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1009( C977 C1009 ) C977_=_C1526( C977 C1526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1010( C978 C1010 ) C978_=_C1526( C978 C1526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1011( C979 C1011 ) C979_=_C1526( C979 C1526 ) C980_=_C981( C980 C981 ) \nC980_=_C982( C980 C982 ) C980_=_C983( C980 C983 ) C980_=_C984( C980 C984 ) C980_=_C985( C980 C985 ) C980_=_C986( C980 C986 ) C980_=_C987( C980 C987 ) \nC980_=_C988( C980 C988 ) C980_=_C989( C980 C989 ) C980_=_C990( C980 C990 ) C980_=_C991( C980 C991 ) C980_=_C992( C980 C992 ) C980_=_C1012( C980 C1012 ) \nC980_=_C1526( C980 C1526 ) C981_=_C982( C981 C982 ) C981_=_C983( C981 C983 ) C981_=_C984( C981 C984 ) C981_=_C985( C981 C985 ) C981_=_C986( C981 C986 ) \nC981_=_C987( C981 C987 ) C981_=_C988( C981 C988 ) C981_=_C989( C981 C989 ) C981_=_C990( C981 C990 ) C981_=_C991( C981 C991 ) C981_=_C992( C981 C992 ) \nC981_=_C1013( C981 C1013 ) C981_=_C1526( C981 C1526 ) C982_=_C983( C982 C983 ) C982_=_C984( C982 C984 ) C982_=_C985( C982 C985 ) C982_=_C986( C982 C986 ) \nC982_=_C987( C982 C987 ) C982_=_C988( C982 C988 ) C982_=_C989( C982 C989 ) C982_=_C990( C982 C990 ) C982_=_C991( C982 C991 ) C982_=_C992( C982 C992 ) \nC982_=_C1014( C982 C1014 ) C982_=_C1526( C982 C1526 ) C983_=_C984( C983 C984 ) C983_=_C985( C983 C985 ) C983_=_C986( C983 C986 ) C983_=_C987( C983 C987 ) \nC983_=_C988( C983 C988 ) C983_=_C989( C983 C989 ) C983_=_C990( C983 C990 ) C983_=_C991( C983 C991 ) C983_=_C992( C983 C992 ) C983_=_C1015( C983 C1015 ) \nC983_=_C1526( C983 C1526 ) C984_=_C985( C984 C985 ) C984_=_C986( C984 C986 ) C984_=_C987( C984 C987 ) C984_=_C988( C984 C988 ) C984_=_C989( C984 C989 ) \nC984_=_C990( C984 C990 ) C984_=_C991( C984 C991 ) C984_=_C992( C984 C992 ) C984_=_C1016( C984 C1016 ) C984_=_C1526( C984 C1526 ) C985_=_C986( C985 C986 ) \nC985_=_C987( C985 C987 ) C985_=_C988( C985 C988 ) C985_=_C989( C985 C989 ) C985_=_C990( C985 C990 ) C985_=_C991( C985 C991 ) C985_=_C992( C985 C992 ) \nC985_=_C1017( C985 C1017 ) C985_=_C1526( C985 C1526 ) C986_=_C987( C986 C987 ) C986_=_C988( C986 C988 ) C986_=_C989( C986 C989 ) C986_=_C990( C986 C990 ) \nC986_=_C991( C986 C991 ) C986_=_C992( C986 C992 ) C986_=_C1018( C986 C1018 ) C986_=_C1526( C986 C1526 ) C987_=_C988( C987 C988 ) C987_=_C989( C987 C989 ) \nC987_=_C990( C987 C990 ) C987_=_C991( C987 C991 ) C987_=_C992( C987 C992 ) C987_=_C1019( C987 C1019 ) C987_=_C1526( C987 C1526 ) C988_=_C989( C988 C989 ) \nC988_=_C990( C988 C990 ) C988_=_C991( C988 C991 ) C988_=_C992( C988 C992 ) C988_=_C1020( C988 C1020 ) C988_=_C1526( C988 C1526 ) C989_=_C990( C989 C990 ) \nC989_=_C991( C989 C991 ) C989_=_C992( C989 C992 ) C989_=_C1021( C989 C1021 ) C989_=_C1526( C989 C1526 ) C990_=_C991( C990 C991 ) C990_=_C992( C990 C992 ) \nC990_=_C1022( C990 C1022 ) C990_=_C1526( C990 C1526 ) C991_=_C992( C991 C992 ) C991_=_C1023( C991 C1023 ) C991_=_C1526( C991 C1526 ) C992_=_C1024( C992 C1024 ) \nC992_=_C1526( C992 C1526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3_=_C1008( C993 C1008 ) C993_=_C1009( C993 C1009 ) C993_=_C1010( C993 C1010 ) \nC993_=_C1011( C993 C1011 ) C993_=_C1012( C993 C1012 ) C993_=_C1013( C993 C1013 ) C993_=_C1014( C993 C1014 ) C993_=_C1015( C993 C1015 ) C993_=_C1016( C993 C1016 ) \nC993_=_C1017( C993 C1017 ) C993_=_C1018( C993 C1018 ) C993_=_C1019( C993 C1019 ) C993_=_C1020( C993 C1020 ) C993_=_C1021( C993 C1021 ) C993_=_C1022( C993 C1022 ) \nC993_=_C1023( C993 C1023 ) C993_=_C1024( C993 C1024 ) C993_=_C1527( C993 C1527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4_=_C1010( C994 C1010 ) C994_=_C1011( C994 C1011 ) C994_=_C1012( C994 C1012 ) C994_=_C1013( C994 C1013 ) C994_=_C1014( C994 C1014 ) C994_=_C1015( C994 C1015 ) \nC994_=_C1016( C994 C1016 ) C994_=_C1017( C994 C1017 ) C994_=_C1018( C994 C1018 ) C994_=_C1019( C994 C1019 ) C994_=_C1020( C994 C1020 ) C994_=_C1021( C994 C1021 ) \nC994_=_C1022( C994 C1022 ) C994_=_C1023( C994 C1023 ) C994_=_C1024( C994 C1024 ) C994_=_C1527( C994 C1527 ) C995_=_C996( C995 C996 ) C995_=_C997( C995 C997 ) \nC995_=_C998( C995 C998 ) C995_=_C999( C995 C999 ) C995_=_C1000( C995 C1000 ) C995_=_C1001( C995 C1001 ) C995_=_C1002( C995 C1002 ) C995_=_C1003( C995 C1003 ) \nC995_=_C1004( C995 C1004 ) C995_=_C1005( C995 C1005 ) C995_=_C1006( C995 C1006 ) C995_=_C1007( C995 C1007 ) C995_=_C1008( C995 C1008 ) C995_=_C1009( C995 C1009 ) \nC995_=_C1010( C995 C1010 ) C995_=_C1011( C995 C1011 ) C995_=_C1012( C995 C1012 ) C995_=_C1013( C995 C1013 ) C995_=_C1014( C995 C1014 ) C995_=_C1015( C995 C1015 ) \nC995_=_C1016( C995 C1016 ) C995_=_C1017( C995 C1017 ) C995_=_C1018( C995 C1018 ) C995_=_C1019( C995 C1019 ) C995_=_C1020( C995 C1020 ) C995_=_C1021( C995 C1021 ) \nC995_=_C1022( C995 C1022 ) C995_=_C1023( C995 C1023 ) C995_=_C1024( C995 C1024 ) C995_=_C1527( C995 C1527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09( C996 C1009 ) C996_=_C1010( C996 C1010 ) \nC996_=_C1011( C996 C1011 ) C996_=_C1012( C996 C1012 ) C996_=_C1013( C996 C1013 ) C996_=_C1014( C996 C1014 ) C996_=_C1015( C996 C1015 ) C996_=_C1016( C996 C1016 ) \nC996_=_C1017( C996 C1017 ) C996_=_C1018( C996 C1018 ) C996_=_C1019( C996 C1019 ) C996_=_C1020( C996 C1020 ) C996_=_C1021( C996 C1021 ) C996_=_C1022( C996 C1022 ) \nC996_=_C1023( C996 C1023 ) C996_=_C1024( C996 C1024 ) C996_=_C1527( C996 C1527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7_=_C1012( C997 C1012 ) \nC997_=_C1013( C997 C1013 ) C997_=_C1014( C997 C1014 ) C997_=_C1015( C997 C1015 ) C997_=_C1016( C997 C1016 ) C997_=_C1017( C997 C1017 ) C997_=_C1018( C997 C1018 ) \nC997_=_C1019( C997 C1019 ) C997_=_C1020( C997 C1020 ) C997_=_C1021( C997 C1021 ) C997_=_C1022( C997 C1022 ) C997_=_C1023( C997 C1023 ) C997_=_C1024( C997 C1024 ) \nC997_=_C1527( C997 C1527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011( C998 C1011 ) C998_=_C1012( C998 C1012 ) C998_=_C1013( C998 C1013 ) C998_=_C1014( C998 C1014 ) C998_=_C1015( C998 C1015 ) \nC998_=_C1016( C998 C1016 ) C998_=_C1017( C998 C1017 ) C998_=_C1018( C998 C1018 ) C998_=_C1019( C998 C1019 ) C998_=_C1020( C998 C1020 ) C998_=_C1021( C998 C1021 ) \nC998_=_C1022( C998 C1022 ) C998_=_C1023( C998 C1023 ) C998_=_C1024( C998 C1024 ) C998_=_C1527( C998 C1527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1017( C999 C1017 ) C999_=_C1018( C999 C1018 ) C999_=_C1019( C999 C1019 ) \nC999_=_C1020( C999 C1020 ) C999_=_C1021( C999 C1021 ) C999_=_C1022( C999</w:t>
      </w:r>
    </w:p>
    <w:p>
      <w:pPr>
        <w:pStyle w:val="PreformattedText"/>
        <w:bidi w:val="0"/>
        <w:spacing w:before="0" w:after="0"/>
        <w:jc w:val="left"/>
        <w:rPr/>
      </w:pPr>
      <w:r>
        <w:rPr/>
        <w:t xml:space="preserve"> </w:t>
      </w:r>
      <w:r>
        <w:rPr/>
        <w:t>C1022 ) C999_=_C1023( C999 C1023 ) C999_=_C1024( C999 C1024 ) C999_=_C1527( C999 C1527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0_=_C1012( C1000 C1012 ) \nC1000_=_C1013( C1000 C1013 ) C1000_=_C1014( C1000 C1014 ) C1000_=_C1015( C1000 C1015 ) C1000_=_C1016( C1000 C1016 ) C1000_=_C1017( C1000 C1017 ) C1000_=_C1018( C1000 C1018 ) \nC1000_=_C1019( C1000 C1019 ) C1000_=_C1020( C1000 C1020 ) C1000_=_C1021( C1000 C1021 ) C1000_=_C1022( C1000 C1022 ) C1000_=_C1023( C1000 C1023 ) C1000_=_C1024( C1000 C1024 ) \nC1000_=_C1527( C1000 C1527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6( C1001 C1016 ) C1001_=_C1017( C1001 C1017 ) C1001_=_C1018( C1001 C1018 ) \nC1001_=_C1019( C1001 C1019 ) C1001_=_C1020( C1001 C1020 ) C1001_=_C1021( C1001 C1021 ) C1001_=_C1022( C1001 C1022 ) C1001_=_C1023( C1001 C1023 ) C1001_=_C1024( C1001 C1024 ) \nC1001_=_C1527( C1001 C1527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018( C1002 C1018 ) C1002_=_C1019( C1002 C1019 ) \nC1002_=_C1020( C1002 C1020 ) C1002_=_C1021( C1002 C1021 ) C1002_=_C1022( C1002 C1022 ) C1002_=_C1023( C1002 C1023 ) C1002_=_C1024( C1002 C1024 ) C1002_=_C1527( C1002 C1527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3_=_C1022( C1003 C1022 ) C1003_=_C1023( C1003 C1023 ) C1003_=_C1024( C1003 C1024 ) C1003_=_C1527( C1003 C1527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4_=_C1024( C1004 C1024 ) \nC1004_=_C1527( C1004 C1527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0( C1005 C1020 ) C1005_=_C1021( C1005 C1021 ) C1005_=_C1022( C1005 C1022 ) \nC1005_=_C1023( C1005 C1023 ) C1005_=_C1024( C1005 C1024 ) C1005_=_C1527( C1005 C1527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6_=_C1024( C1006 C1024 ) C1006_=_C1527( C1006 C1527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527( C1007 C1527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527( C1008 C1527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527( C1009 C1527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527( C1010 C1527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527( C1011 C1527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527( C1012 C1527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527( C1013 C1527 ) C1014_=_C1015( C1014 C1015 ) C1014_=_C1016( C1014 C1016 ) C1014_=_C1017( C1014 C1017 ) C1014_=_C1018( C1014 C1018 ) C1014_=_C1019( C1014 C1019 ) \nC1014_=_C1020( C1014 C1020 ) C1014_=_C1021( C1014 C1021 ) C1014_=_C1022( C1014 C1022 ) C1014_=_C1023( C1014 C1023 ) C1014_=_C1024( C1014 C1024 ) C1014_=_C1527( C1014 C1527 ) \nC1015_=_C1016( C1015 C1016 ) C1015_=_C1017( C1015 C1017 ) C1015_=_C1018( C1015 C1018 ) C1015_=_C1019( C1015 C1019 ) C1015_=_C1020( C1015 C1020 ) C1015_=_C1021( C1015 C1021 ) \nC1015_=_C1022( C1015 C1022 ) C1015_=_C1023( C1015 C1023 ) C1015_=_C1024( C1015 C1024 ) C1015_=_C1527( C1015 C1527 ) C1016_=_C1017( C1016 C1017 ) C1016_=_C1018( C1016 C1018 ) \nC1016_=_C1019( C1016 C1019 ) C1016_=_C1020( C1016 C1020 ) C1016_=_C1021( C1016 C1021 ) C1016_=_C1022( C1016 C1022 ) C1016_=_C1023( C1016 C1023 ) C1016_=_C1024( C1016 C1024 ) \nC1016_=_C1527( C1016 C1527 ) C1017_=_C1018( C1017 C1018 ) C1017_=_C1019( C1017 C1019 ) C1017_=_C1020( C1017 C1020 ) C1017_=_C1021( C1017 C1021 ) C1017_=_C1022( C1017 C1022 ) \nC1017_=_C1023( C1017 C1023 ) C1017_=_C1024( C1017 C1024 ) C1017_=_C1527( C1017 C1527 ) C1018_=_C1019( C1018 C1019 ) C1018_=_C1020( C1018 C1020 ) C1018_=_C1021( C1018 C1021 ) \nC1018_=_C1022( C1018 C1022 ) C1018_=_C1023( C1018 C1023 ) C1018_=_C1024( C1018 C1024 ) C1018_=_C1527( C1018 C1527 ) C1019_=_C1020( C1019 C1020 ) C1019_=_C1021( C1019 C1021 ) \nC1019_=_C1022( C1019 C1022 ) C1019_=_C1023( C1019 C1023 ) C1019_=_C1024( C1019 C1024 ) C1019_=_C1527( C1019 C1527 ) C1020_=_C1021( C1020 C1021 ) C1020_=_C1022( C1020 C1022 ) \nC1020_=_C1023( C1020 C1023 ) C1020_=_C1024( C1020 C1024 ) C1020_=_C1527( C1020 C1527 ) C1021_=_C1022( C1021 C1022 ) C1021_=_C1023( C1021 C1023 ) C1021_=_C1024( C1021 C1024 ) \nC1021_=_C1527( C1021 C1527 ) C1022_=_C1023( C1022 C1023 ) C1022_=_C1024( C1022 C1024 ) C1022_=_C1527( C1022 C1527 ) C1023_=_C1024( C1023 C1024 ) C1023_=_C1527( C1023 C1527 ) \nC1024_=_C1527( C1024 C1527 ) C1521_=_C1522( C1521 C1522 ) C1522_=_C1523( C1522 C1523 ) C1523_=_C1524( C1523 C1524 ) C1524_=_C1525( C1524 C1525 ) C1525_=_C1526( C1525 C1526 ) \nC1526_=_C1527( C1526 C1527 ) "];52-&gt;67[label="231: C786 C787 C788 C789 C790 \nC791 C792 C793 C794 C795 C796 \nC797 C798 C799 C800</w:t>
      </w:r>
    </w:p>
    <w:p>
      <w:pPr>
        <w:pStyle w:val="PreformattedText"/>
        <w:bidi w:val="0"/>
        <w:spacing w:before="0" w:after="0"/>
        <w:jc w:val="left"/>
        <w:rPr/>
      </w:pPr>
      <w:r>
        <w:rPr/>
        <w:t xml:space="preserve"> </w:t>
      </w:r>
      <w:r>
        <w:rPr/>
        <w:t>C801 C802 \nC803 C804 C805 C806 C807 C808 \nC809 C810 C811 C812 C813 C814 \nC815 C816 C817 C823 C824 C825 \nC826 C827 C828 C829 C830 C831 \nC832 C833 C834 C835 C836 C837 \nC838 C839 C840 C841 C842 C843 \nC844 C845 C846 C847 C848 C849 \nC850 C851 C852 C853 C854 C859 \nC860 C861 C862 C863 C864 C865 \nC866 C867 C868 C869 C870 C871 \nC872 C873 C874 C875 C876 C877 \nC878 C879 C880 C881 C882 C883 \nC884 C885 C886 C887 C888 C889 \nC890 C894 C895 C896 C897 C898 \nC899 C900 C901 C902 C903 C904 \nC905 C906 C907 C908 C909 C910 \nC911 C912 C913 C914 C915 C916 \nC917 C918 C919 C920 C921 C922 \nC923 C924 C925 C928 C929 C930 \nC931 C932 C933 C934 C935 C936 \nC937 C938 C939 C940 C941 C942 \nC943 C944 C945 C946 C947 C948 \nC949 C950 C951 C952 C953 C954 \nC955 C956 C957 C958 C959 C961 \nC962 C963 C964 C965 C966 C967 \nC968 C969 C970 C971 C972 C973 \nC974 C975 C976 C977 C978 C979 \nC980 C981 C982 C983 C984 C985 \nC986 C987 C988 C989 C990 C991 \nC992 C993 C994 C995 C996 C997 \nC998 C999 C1000 C1001 C1002 C1003 \nC1004 C1005 C1006 C1007 C1008 C1009 \nC1010 C1011 C1012 C1013 C1014 C1015 \nC1016 C1017 C1018 C1019 C1020 C1021 \nC1022 C1023 C1024 C1521 C1522 C1523 \nC1524 C1525 C1526 C1527 \n4374: C786_=_C787 ,C786_=_C788 ,C786_=_C789 ,C786_=_C790 ,C786_=_C791 ,\nC786_=_C792 ,C786_=_C793 ,C786_=_C794 ,C786_=_C795 ,C786_=_C796 ,C786_=_C797 ,\nC786_=_C798 ,C786_=_C799 ,C786_=_C800 ,C786_=_C801 ,C786_=_C802 ,C786_=_C803 ,\nC786_=_C804 ,C786_=_C805 ,C786_=_C806 ,C786_=_C807 ,C786_=_C808 ,C786_=_C809 ,\nC786_=_C810 ,C786_=_C811 ,C786_=_C812 ,C786_=_C813 ,C786_=_C814 ,C786_=_C815 ,\nC786_=_C816 ,C786_=_C817 ,C786_=_C823 ,C786_=_C859 ,C786_=_C894 ,C786_=_C928 ,\nC786_=_C961 ,C786_=_C993 ,C786_=_C1521 ,C787_=_C788 ,C787_=_C789 ,C787_=_C790 ,\nC787_=_C791 ,C787_=_C792 ,C787_=_C793 ,C787_=_C794 ,C787_=_C795 ,C787_=_C796 ,\nC787_=_C797 ,C787_=_C798 ,C787_=_C799 ,C787_=_C800 ,C787_=_C801 ,C787_=_C802 ,\nC787_=_C803 ,C787_=_C804 ,C787_=_C805 ,C787_=_C806 ,C787_=_C807 ,C787_=_C808 ,\nC787_=_C809 ,C787_=_C810 ,C787_=_C811 ,C787_=_C812 ,C787_=_C813 ,C787_=_C814 ,\nC787_=_C815 ,C787_=_C816 ,C787_=_C817 ,C787_=_C824 ,C787_=_C860 ,C787_=_C895 ,\nC787_=_C929 ,C787_=_C962 ,C787_=_C994 ,C787_=_C1521 ,C788_=_C789 ,C788_=_C790 ,\nC788_=_C791 ,C788_=_C792 ,C788_=_C793 ,C788_=_C794 ,C788_=_C795 ,C788_=_C796 ,\nC788_=_C797 ,C788_=_C798 ,C788_=_C799 ,C788_=_C800 ,C788_=_C801 ,C788_=_C802 ,\nC788_=_C803 ,C788_=_C804 ,C788_=_C805 ,C788_=_C806 ,C788_=_C807 ,C788_=_C808 ,\nC788_=_C809 ,C788_=_C810 ,C788_=_C811 ,C788_=_C812 ,C788_=_C813 ,C788_=_C814 ,\nC788_=_C815 ,C788_=_C816 ,C788_=_C817 ,C788_=_C825 ,C788_=_C861 ,C788_=_C896 ,\nC788_=_C930 ,C788_=_C963 ,C788_=_C995 ,C788_=_C1521 ,C789_=_C790 ,C789_=_C791 ,\nC789_=_C792 ,C789_=_C793 ,C789_=_C794 ,C789_=_C795 ,C789_=_C796 ,C789_=_C797 ,\nC789_=_C798 ,C789_=_C799 ,C789_=_C800 ,C789_=_C801 ,C789_=_C802 ,C789_=_C803 ,\nC789_=_C804 ,C789_=_C805 ,C789_=_C806 ,C789_=_C807 ,C789_=_C808 ,C789_=_C809 ,\nC789_=_C810 ,C789_=_C811 ,C789_=_C812 ,C789_=_C813 ,C789_=_C814 ,C789_=_C815 ,\nC789_=_C816 ,C789_=_C817 ,C789_=_C826 ,C789_=_C862 ,C789_=_C897 ,C789_=_C931 ,\nC789_=_C964 ,C789_=_C996 ,C789_=_C1521 ,C790_=_C791 ,C790_=_C792 ,C790_=_C793 ,\nC790_=_C794 ,C790_=_C795 ,C790_=_C796 ,C790_=_C797 ,C790_=_C798 ,C790_=_C799 ,\nC790_=_C800 ,C790_=_C801 ,C790_=_C802 ,C790_=_C803 ,C790_=_C804 ,C790_=_C805 ,\nC790_=_C806 ,C790_=_C807 ,C790_=_C808 ,C790_=_C809 ,C790_=_C810 ,C790_=_C811 ,\nC790_=_C812 ,C790_=_C813 ,C790_=_C814 ,C790_=_C815 ,C790_=_C816 ,C790_=_C817 ,\nC790_=_C827 ,C790_=_C863 ,C790_=_C898 ,C790_=_C932 ,C790_=_C965 ,C790_=_C997 ,\nC790_=_C1521 ,C791_=_C792 ,C791_=_C793 ,C791_=_C794 ,C791_=_C795 ,C791_=_C796 ,\nC791_=_C797 ,C791_=_C798 ,C791_=_C799 ,C791_=_C800 ,C791_=_C801 ,C791_=_C802 ,\nC791_=_C803 ,C791_=_C804 ,C791_=_C805 ,C791_=_C806 ,C791_=_C807 ,C791_=_C808 ,\nC791_=_C809 ,C791_=_C810 ,C791_=_C811 ,C791_=_C812 ,C791_=_C813 ,C791_=_C814 ,\nC791_=_C815 ,C791_=_C816 ,C791_=_C817 ,C791_=_C828 ,C791_=_C864 ,C791_=_C899 ,\nC791_=_C933 ,C791_=_C966 ,C791_=_C998 ,C791_=_C1521 ,C792_=_C793 ,C792_=_C794 ,\nC792_=_C795 ,C792_=_C796 ,C792_=_C797 ,C792_=_C798 ,C792_=_C799 ,C792_=_C800 ,\nC792_=_C801 ,C792_=_C802 ,C792_=_C803 ,C792_=_C804 ,C792_=_C805 ,C792_=_C806 ,\nC792_=_C807 ,C792_=_C808 ,C792_=_C809 ,C792_=_C810 ,C792_=_C811 ,C792_=_C812 ,\nC792_=_C813 ,C792_=_C814 ,C792_=_C815 ,C792_=_C816 ,C792_=_C817 ,C792_=_C829 ,\nC792_=_C865 ,C792_=_C900 ,C792_=_C934 ,C792_=_C967 ,C792_=_C999 ,C792_=_C1521 ,\nC793_=_C794 ,C793_=_C795 ,C793_=_C796 ,C793_=_C797 ,C793_=_C798 ,C793_=_C799 ,\nC793_=_C800 ,C793_=_C801 ,C793_=_C802 ,C793_=_C803 ,C793_=_C804 ,C793_=_C805 ,\nC793_=_C806 ,C793_=_C807 ,C793_=_C808 ,C793_=_C809 ,C793_=_C810 ,C793_=_C811 ,\nC793_=_C812 ,C793_=_C813 ,C793_=_C814 ,C793_=_C815 ,C793_=_C816 ,C793_=_C817 ,\nC793_=_C830 ,C793_=_C866 ,C793_=_C901 ,C793_=_C935 ,C793_=_C968 ,C793_=_C1000 ,\nC793_=_C1521 ,C794_=_C795 ,C794_=_C796 ,C794_=_C797 ,C794_=_C798 ,C794_=_C799 ,\nC794_=_C800 ,C794_=_C801 ,C794_=_C802 ,C794_=_C803 ,C794_=_C804 ,C794_=_C805 ,\nC794_=_C806 ,C794_=_C807 ,C794_=_C808 ,C794_=_C809 ,C794_=_C810 ,C794_=_C811 ,\nC794_=_C812 ,C794_=_C813 ,C794_=_C814 ,C794_=_C815 ,C794_=_C816 ,C794_=_C817 ,\nC794_=_C831 ,C794_=_C867 ,C794_=_C902 ,C794_=_C936 ,C794_=_C969 ,C794_=_C1001 ,\nC794_=_C1521 ,C795_=_C796 ,C795_=_C797 ,C795_=_C798 ,C795_=_C799 ,C795_=_C800 ,\nC795_=_C801 ,C795_=_C802 ,C795_=_C803 ,C795_=_C804 ,C795_=_C805 ,C795_=_C806 ,\nC795_=_C807 ,C795_=_C808 ,C795_=_C809 ,C795_=_C810 ,C795_=_C811 ,C795_=_C812 ,\nC795_=_C813 ,C795_=_C814 ,C795_=_C815 ,C795_=_C816 ,C795_=_C817 ,C795_=_C832 ,\nC795_=_C868 ,C795_=_C903 ,C795_=_C937 ,C795_=_C970 ,C795_=_C1002 ,C795_=_C1521 ,\nC796_=_C797 ,C796_=_C798 ,C796_=_C799 ,C796_=_C800 ,C796_=_C801 ,C796_=_C802 ,\nC796_=_C803 ,C796_=_C804 ,C796_=_C805 ,C796_=_C806 ,C796_=_C807 ,C796_=_C808 ,\nC796_=_C809 ,C796_=_C810 ,C796_=_C811 ,C796_=_C812 ,C796_=_C813 ,C796_=_C814 ,\nC796_=_C815 ,C796_=_C816 ,C796_=_C817 ,C796_=_C833 ,C796_=_C869 ,C796_=_C904 ,\nC796_=_C938 ,C796_=_C971 ,C796_=_C1003 ,C796_=_C1521 ,C797_=_C798 ,C797_=_C799 ,\nC797_=_C800 ,C797_=_C801 ,C797_=_C802 ,C797_=_C803 ,C797_=_C804 ,C797_=_C805 ,\nC797_=_C806 ,C797_=_C807 ,C797_=_C808 ,C797_=_C809 ,C797_=_C810 ,C797_=_C811 ,\nC797_=_C812 ,C797_=_C813 ,C797_=_C814 ,C797_=_C815 ,C797_=_C816 ,C797_=_C817 ,\nC797_=_C834 ,C797_=_C870 ,C797_=_C905 ,C797_=_C939 ,C797_=_C972 ,C797_=_C1004 ,\nC797_=_C1521 ,C798_=_C799 ,C798_=_C800 ,C798_=_C801 ,C798_=_C802 ,C798_=_C803 ,\nC798_=_C804 ,C798_=_C805 ,C798_=_C806 ,C798_=_C807 ,C798_=_C808 ,C798_=_C809 ,\nC798_=_C810 ,C798_=_C811 ,C798_=_C812 ,C798_=_C813 ,C798_=_C814 ,C798_=_C815 ,\nC798_=_C816 ,C798_=_C817 ,C798_=_C835 ,C798_=_C871 ,C798_=_C906 ,C798_=_C940 ,\nC798_=_C973 ,C798_=_C1005 ,C798_=_C1521 ,C799_=_C800 ,C799_=_C801 ,C799_=_C802 ,\nC799_=_C803 ,C799_=_C804 ,C799_=_C805 ,C799_=_C806 ,C799_=_C807 ,C799_=_C808 ,\nC799_=_C809 ,C799_=_C810 ,C799_=_C811 ,C799_=_C812 ,C799_=_C813 ,C799_=_C814 ,\nC799_=_C815 ,C799_=_C816 ,C799_=_C817 ,C799_=_C836 ,C799_=_C872 ,C799_=_C907 ,\nC799_=_C941 ,C799_=_C974 ,C799_=_C1006 ,C799_=_C1521 ,C800_=_C801 ,C800_=_C802 ,\nC800_=_C803 ,C800_=_C804 ,C800_=_C805 ,C800_=_C806 ,C800_=_C807 ,C800_=_C808 ,\nC800_=_C809 ,C800_=_C810 ,C800_=_C811 ,C800_=_C812 ,C800_=_C813 ,C800_=_C814 ,\nC800_=_C815 ,C800_=_C816 ,C800_=_C817 ,C800_=_C837 ,C800_=_C873 ,C800_=_C908 ,\nC800_=_C942 ,C800_=_C975 ,C800_=_C1007 ,C800_=_C1521 ,C801_=_C802 ,C801_=_C803 ,\nC801_=_C804 ,C801_=_C805 ,C801_=_C806 ,C801_=_C807 ,C801_=_C808 ,C801_=_C809 ,\nC801_=_C810 ,C801_=_C811 ,C801_=_C812 ,C801_=_C813 ,C801_=_C814 ,C801_=_C815 ,\nC801_=_C816 ,C801_=_C817 ,C801_=_C838 ,C801_=_C874 ,C801_=_C909 ,C801_=_C943 ,\nC801_=_C976 ,C801_=_C1008 ,C801_=_C1521 ,C802_=_C803 ,C802_=_C804 ,C802_=_C805 ,\nC802_=_C806 ,C802_=_C807 ,C802_=_C808 ,C802_=_C809 ,C802_=_C810 ,C802_=_C811 ,\nC802_=_C812 ,C802_=_C813 ,C802_=_C814 ,C802_=_C815 ,C802_=_C816 ,C802_=_C817 ,\nC802_=_C839 ,C802_=_C875 ,C802_=_C910 ,C802_=_C944 ,C802_=_C977 ,C802_=_C1009 ,\nC802_=_C1521 ,C803_=_C804 ,C803_=_C805 ,C803_=_C806 ,C803_=_C807 ,C803_=_C808 ,\nC803_=_C809 ,C803_=_C810 ,C803_=_C811 ,C803_=_C812 ,C803_=_C813 ,C803_=_C814 ,\nC803_=_C815 ,C803_=_C816 ,C803_=_C817 ,C803_=_C840 ,C803_=_C876 ,C803_=_C911 ,\nC803_=_C945 ,C803_=_C978 ,C803_=_C1010 ,C803_=_C1521 ,C804_=_C805 ,C804_=_C806 ,\nC804_=_C807 ,C804_=_C808 ,C804_=_C809 ,C804_=_C810 ,C804_=_C811 ,C804_=_C812 ,\nC804_=_C813 ,C804_=_C814 ,C804_=_C815 ,C804_=_C816 ,C804_=_C817 ,C804_=_C841 ,\nC804_=_C877 ,C804_=_C912 ,C804_=_C946 ,C804_=_C979 ,C804_=_C1011 ,C804_=_C1521 ,\nC805_=_C806 ,C805_=_C807 ,C805_=_C808 ,C805_=_C809 ,C805_=_C810 ,C805_=_C811 ,\nC805_=_C812 ,C805_=_C813 ,C805_=_C814 ,C805_=_C815 ,C805_=_C816 ,C805_=_C817 ,\nC805_=_C842 ,C805_=_C878 ,C805_=_C913 ,C805_=_C947 ,C805_=_C980 ,C805_=_C1012 ,\nC805_=_C1521 ,C806_=_C807 ,C806_=_C808 ,C806_=_C809 ,C806_=_C810 ,C806_=_C811 ,\nC806_=_C812 ,C806_=_C813 ,C806_=_C814 ,C806_=_C815 ,C806_=_C816 ,C806_=_C817 ,\nC806_=_C843 ,C806_=_C879 ,C806_=_C914 ,C806_=_C948 ,C806_=_C981 ,C806_=_C1013 ,\nC806_=_C1521 ,C807_=_C808 ,C807_=_C809 ,C807_=_C810 ,C807_=_C811 ,C807_=_C812 ,\nC807_=_C813 ,C807_=_C814 ,C807_=_C815 ,C807_=_C816 ,C807_=_C817 ,C807_=_C844 ,\nC807_=_C880 ,C807_=_C915 ,C807_=_C949 ,C807_=_C982 ,C807_=_C1014 ,C807_=_C1521 ,\nC808_=_C809 ,C808_=_C810 ,C808_=_C811 ,C808_=_C812 ,C808_=_C813 ,C808_=_C814 ,\nC808_=_C815 ,C808_=_C816 ,C808_=_C817 ,C808_=_C845 ,C808_=_C881 ,C808_=_C916 ,\nC808_=_C950 ,C808_=_C983 ,C808_=_C1015 ,C808_=_C1521 ,C809_=_C810 ,C809_=_C811 ,\nC809_=_C812 ,C809_=_C813 ,C809_=_C814 ,C809_=_C815 ,C809_=_C816 ,C809_=_C817 ,\nC809_=_C846 ,C809_=_C882 ,C809_=_C917 ,C809_=_C951 ,C809_=_C984 ,C809_=_C1016 ,\nC809_=_C1521 ,C810_=_C811 ,C810_=_C812 ,C810_=_C813 ,C810_=_C814 ,C810_=_C815 ,\nC810_=_C816 ,C810_=_C817 ,C810_=_C847 ,C810_=_C883 ,C810_=_C918 ,C810_=_C952 ,\nC810_=_C985 ,C810_=_C1017 ,C810_=_C1521</w:t>
      </w:r>
    </w:p>
    <w:p>
      <w:pPr>
        <w:pStyle w:val="PreformattedText"/>
        <w:bidi w:val="0"/>
        <w:spacing w:before="0" w:after="0"/>
        <w:jc w:val="left"/>
        <w:rPr/>
      </w:pPr>
      <w:r>
        <w:rPr/>
        <w:t xml:space="preserve"> </w:t>
      </w:r>
      <w:r>
        <w:rPr/>
        <w:t>,C811_=_C812 ,C811_=_C813 ,C811_=_C814 ,\nC811_=_C815 ,C811_=_C816 ,C811_=_C817 ,C811_=_C848 ,C811_=_C884 ,C811_=_C919 ,\nC811_=_C953 ,C811_=_C986 ,C811_=_C1018 ,C811_=_C1521 ,C812_=_C813 ,C812_=_C814 ,\nC812_=_C815 ,C812_=_C816 ,C812_=_C817 ,C812_=_C849 ,C812_=_C885 ,C812_=_C920 ,\nC812_=_C954 ,C812_=_C987 ,C812_=_C1019 ,C812_=_C1521 ,C813_=_C814 ,C813_=_C815 ,\nC813_=_C816 ,C813_=_C817 ,C813_=_C850 ,C813_=_C886 ,C813_=_C921 ,C813_=_C955 ,\nC813_=_C988 ,C813_=_C1020 ,C813_=_C1521 ,C814_=_C815 ,C814_=_C816 ,C814_=_C817 ,\nC814_=_C851 ,C814_=_C887 ,C814_=_C922 ,C814_=_C956 ,C814_=_C989 ,C814_=_C1021 ,\nC814_=_C1521 ,C815_=_C816 ,C815_=_C817 ,C815_=_C852 ,C815_=_C888 ,C815_=_C923 ,\nC815_=_C957 ,C815_=_C990 ,C815_=_C1022 ,C815_=_C1521 ,C816_=_C817 ,C816_=_C853 ,\nC816_=_C889 ,C816_=_C924 ,C816_=_C958 ,C816_=_C991 ,C816_=_C1023 ,C816_=_C1521 ,\nC817_=_C854 ,C817_=_C890 ,C817_=_C925 ,C817_=_C959 ,C817_=_C992 ,C817_=_C1024 ,\nC817_=_C1521 ,C823_=_C824 ,C823_=_C825 ,C823_=_C826 ,C823_=_C827 ,C823_=_C828 ,\nC823_=_C829 ,C823_=_C830 ,C823_=_C831 ,C823_=_C832 ,C823_=_C833 ,C823_=_C834 ,\nC823_=_C835 ,C823_=_C836 ,C823_=_C837 ,C823_=_C838 ,C823_=_C839 ,C823_=_C840 ,\nC823_=_C841 ,C823_=_C842 ,C823_=_C843 ,C823_=_C844 ,C823_=_C845 ,C823_=_C846 ,\nC823_=_C847 ,C823_=_C848 ,C823_=_C849 ,C823_=_C850 ,C823_=_C851 ,C823_=_C852 ,\nC823_=_C853 ,C823_=_C854 ,C823_=_C859 ,C823_=_C894 ,C823_=_C928 ,C823_=_C961 ,\nC823_=_C993 ,C823_=_C1522 ,C824_=_C825 ,C824_=_C826 ,C824_=_C827 ,C824_=_C828 ,\nC824_=_C829 ,C824_=_C830 ,C824_=_C831 ,C824_=_C832 ,C824_=_C833 ,C824_=_C834 ,\nC824_=_C835 ,C824_=_C836 ,C824_=_C837 ,C824_=_C838 ,C824_=_C839 ,C824_=_C840 ,\nC824_=_C841 ,C824_=_C842 ,C824_=_C843 ,C824_=_C844 ,C824_=_C845 ,C824_=_C846 ,\nC824_=_C847 ,C824_=_C848 ,C824_=_C849 ,C824_=_C850 ,C824_=_C851 ,C824_=_C852 ,\nC824_=_C853 ,C824_=_C854 ,C824_=_C860 ,C824_=_C895 ,C824_=_C929 ,C824_=_C962 ,\nC824_=_C994 ,C824_=_C1522 ,C825_=_C826 ,C825_=_C827 ,C825_=_C828 ,C825_=_C829 ,\nC825_=_C830 ,C825_=_C831 ,C825_=_C832 ,C825_=_C833 ,C825_=_C834 ,C825_=_C835 ,\nC825_=_C836 ,C825_=_C837 ,C825_=_C838 ,C825_=_C839 ,C825_=_C840 ,C825_=_C841 ,\nC825_=_C842 ,C825_=_C843 ,C825_=_C844 ,C825_=_C845 ,C825_=_C846 ,C825_=_C847 ,\nC825_=_C848 ,C825_=_C849 ,C825_=_C850 ,C825_=_C851 ,C825_=_C852 ,C825_=_C853 ,\nC825_=_C854 ,C825_=_C861 ,C825_=_C896 ,C825_=_C930 ,C825_=_C963 ,C825_=_C995 ,\nC825_=_C1522 ,C826_=_C827 ,C826_=_C828 ,C826_=_C829 ,C826_=_C830 ,C826_=_C831 ,\nC826_=_C832 ,C826_=_C833 ,C826_=_C834 ,C826_=_C835 ,C826_=_C836 ,C826_=_C837 ,\nC826_=_C838 ,C826_=_C839 ,C826_=_C840 ,C826_=_C841 ,C826_=_C842 ,C826_=_C843 ,\nC826_=_C844 ,C826_=_C845 ,C826_=_C846 ,C826_=_C847 ,C826_=_C848 ,C826_=_C849 ,\nC826_=_C850 ,C826_=_C851 ,C826_=_C852 ,C826_=_C853 ,C826_=_C854 ,C826_=_C862 ,\nC826_=_C897 ,C826_=_C931 ,C826_=_C964 ,C826_=_C996 ,C826_=_C1522 ,C827_=_C828 ,\nC827_=_C829 ,C827_=_C830 ,C827_=_C831 ,C827_=_C832 ,C827_=_C833 ,C827_=_C834 ,\nC827_=_C835 ,C827_=_C836 ,C827_=_C837 ,C827_=_C838 ,C827_=_C839 ,C827_=_C840 ,\nC827_=_C841 ,C827_=_C842 ,C827_=_C843 ,C827_=_C844 ,C827_=_C845 ,C827_=_C846 ,\nC827_=_C847 ,C827_=_C848 ,C827_=_C849 ,C827_=_C850 ,C827_=_C851 ,C827_=_C852 ,\nC827_=_C853 ,C827_=_C854 ,C827_=_C863 ,C827_=_C898 ,C827_=_C932 ,C827_=_C965 ,\nC827_=_C997 ,C827_=_C1522 ,C828_=_C829 ,C828_=_C830 ,C828_=_C831 ,C828_=_C832 ,\nC828_=_C833 ,C828_=_C834 ,C828_=_C835 ,C828_=_C836 ,C828_=_C837 ,C828_=_C838 ,\nC828_=_C839 ,C828_=_C840 ,C828_=_C841 ,C828_=_C842 ,C828_=_C843 ,C828_=_C844 ,\nC828_=_C845 ,C828_=_C846 ,C828_=_C847 ,C828_=_C848 ,C828_=_C849 ,C828_=_C850 ,\nC828_=_C851 ,C828_=_C852 ,C828_=_C853 ,C828_=_C854 ,C828_=_C864 ,C828_=_C899 ,\nC828_=_C933 ,C828_=_C966 ,C828_=_C998 ,C828_=_C1522 ,C829_=_C830 ,C829_=_C831 ,\nC829_=_C832 ,C829_=_C833 ,C829_=_C834 ,C829_=_C835 ,C829_=_C836 ,C829_=_C837 ,\nC829_=_C838 ,C829_=_C839 ,C829_=_C840 ,C829_=_C841 ,C829_=_C842 ,C829_=_C843 ,\nC829_=_C844 ,C829_=_C845 ,C829_=_C846 ,C829_=_C847 ,C829_=_C848 ,C829_=_C849 ,\nC829_=_C850 ,C829_=_C851 ,C829_=_C852 ,C829_=_C853 ,C829_=_C854 ,C829_=_C865 ,\nC829_=_C900 ,C829_=_C934 ,C829_=_C967 ,C829_=_C999 ,C829_=_C1522 ,C830_=_C831 ,\nC830_=_C832 ,C830_=_C833 ,C830_=_C834 ,C830_=_C835 ,C830_=_C836 ,C830_=_C837 ,\nC830_=_C838 ,C830_=_C839 ,C830_=_C840 ,C830_=_C841 ,C830_=_C842 ,C830_=_C843 ,\nC830_=_C844 ,C830_=_C845 ,C830_=_C846 ,C830_=_C847 ,C830_=_C848 ,C830_=_C849 ,\nC830_=_C850 ,C830_=_C851 ,C830_=_C852 ,C830_=_C853 ,C830_=_C854 ,C830_=_C866 ,\nC830_=_C901 ,C830_=_C935 ,C830_=_C968 ,C830_=_C1000 ,C830_=_C1522 ,C831_=_C832 ,\nC831_=_C833 ,C831_=_C834 ,C831_=_C835 ,C831_=_C836 ,C831_=_C837 ,C831_=_C838 ,\nC831_=_C839 ,C831_=_C840 ,C831_=_C841 ,C831_=_C842 ,C831_=_C843 ,C831_=_C844 ,\nC831_=_C845 ,C831_=_C846 ,C831_=_C847 ,C831_=_C848 ,C831_=_C849 ,C831_=_C850 ,\nC831_=_C851 ,C831_=_C852 ,C831_=_C853 ,C831_=_C854 ,C831_=_C867 ,C831_=_C902 ,\nC831_=_C936 ,C831_=_C969 ,C831_=_C1001 ,C831_=_C1522 ,C832_=_C833 ,C832_=_C834 ,\nC832_=_C835 ,C832_=_C836 ,C832_=_C837 ,C832_=_C838 ,C832_=_C839 ,C832_=_C840 ,\nC832_=_C841 ,C832_=_C842 ,C832_=_C843 ,C832_=_C844 ,C832_=_C845 ,C832_=_C846 ,\nC832_=_C847 ,C832_=_C848 ,C832_=_C849 ,C832_=_C850 ,C832_=_C851 ,C832_=_C852 ,\nC832_=_C853 ,C832_=_C854 ,C832_=_C868 ,C832_=_C903 ,C832_=_C937 ,C832_=_C970 ,\nC832_=_C1002 ,C832_=_C1522 ,C833_=_C834 ,C833_=_C835 ,C833_=_C836 ,C833_=_C837 ,\nC833_=_C838 ,C833_=_C839 ,C833_=_C840 ,C833_=_C841 ,C833_=_C842 ,C833_=_C843 ,\nC833_=_C844 ,C833_=_C845 ,C833_=_C846 ,C833_=_C847 ,C833_=_C848 ,C833_=_C849 ,\nC833_=_C850 ,C833_=_C851 ,C833_=_C852 ,C833_=_C853 ,C833_=_C854 ,C833_=_C869 ,\nC833_=_C904 ,C833_=_C938 ,C833_=_C971 ,C833_=_C1003 ,C833_=_C1522 ,C834_=_C835 ,\nC834_=_C836 ,C834_=_C837 ,C834_=_C838 ,C834_=_C839 ,C834_=_C840 ,C834_=_C841 ,\nC834_=_C842 ,C834_=_C843 ,C834_=_C844 ,C834_=_C845 ,C834_=_C846 ,C834_=_C847 ,\nC834_=_C848 ,C834_=_C849 ,C834_=_C850 ,C834_=_C851 ,C834_=_C852 ,C834_=_C853 ,\nC834_=_C854 ,C834_=_C870 ,C834_=_C905 ,C834_=_C939 ,C834_=_C972 ,C834_=_C1004 ,\nC834_=_C1522 ,C835_=_C836 ,C835_=_C837 ,C835_=_C838 ,C835_=_C839 ,C835_=_C840 ,\nC835_=_C841 ,C835_=_C842 ,C835_=_C843 ,C835_=_C844 ,C835_=_C845 ,C835_=_C846 ,\nC835_=_C847 ,C835_=_C848 ,C835_=_C849 ,C835_=_C850 ,C835_=_C851 ,C835_=_C852 ,\nC835_=_C853 ,C835_=_C854 ,C835_=_C871 ,C835_=_C906 ,C835_=_C940 ,C835_=_C973 ,\nC835_=_C1005 ,C835_=_C1522 ,C836_=_C837 ,C836_=_C838 ,C836_=_C839 ,C836_=_C840 ,\nC836_=_C841 ,C836_=_C842 ,C836_=_C843 ,C836_=_C844 ,C836_=_C845 ,C836_=_C846 ,\nC836_=_C847 ,C836_=_C848 ,C836_=_C849 ,C836_=_C850 ,C836_=_C851 ,C836_=_C852 ,\nC836_=_C853 ,C836_=_C854 ,C836_=_C872 ,C836_=_C907 ,C836_=_C941 ,C836_=_C974 ,\nC836_=_C1006 ,C836_=_C1522 ,C837_=_C838 ,C837_=_C839 ,C837_=_C840 ,C837_=_C841 ,\nC837_=_C842 ,C837_=_C843 ,C837_=_C844 ,C837_=_C845 ,C837_=_C846 ,C837_=_C847 ,\nC837_=_C848 ,C837_=_C849 ,C837_=_C850 ,C837_=_C851 ,C837_=_C852 ,C837_=_C853 ,\nC837_=_C854 ,C837_=_C873 ,C837_=_C908 ,C837_=_C942 ,C837_=_C975 ,C837_=_C1007 ,\nC837_=_C1522 ,C838_=_C839 ,C838_=_C840 ,C838_=_C841 ,C838_=_C842 ,C838_=_C843 ,\nC838_=_C844 ,C838_=_C845 ,C838_=_C846 ,C838_=_C847 ,C838_=_C848 ,C838_=_C849 ,\nC838_=_C850 ,C838_=_C851 ,C838_=_C852 ,C838_=_C853 ,C838_=_C854 ,C838_=_C874 ,\nC838_=_C909 ,C838_=_C943 ,C838_=_C976 ,C838_=_C1008 ,C838_=_C1522 ,C839_=_C840 ,\nC839_=_C841 ,C839_=_C842 ,C839_=_C843 ,C839_=_C844 ,C839_=_C845 ,C839_=_C846 ,\nC839_=_C847 ,C839_=_C848 ,C839_=_C849 ,C839_=_C850 ,C839_=_C851 ,C839_=_C852 ,\nC839_=_C853 ,C839_=_C854 ,C839_=_C875 ,C839_=_C910 ,C839_=_C944 ,C839_=_C977 ,\nC839_=_C1009 ,C839_=_C1522 ,C840_=_C841 ,C840_=_C842 ,C840_=_C843 ,C840_=_C844 ,\nC840_=_C845 ,C840_=_C846 ,C840_=_C847 ,C840_=_C848 ,C840_=_C849 ,C840_=_C850 ,\nC840_=_C851 ,C840_=_C852 ,C840_=_C853 ,C840_=_C854 ,C840_=_C876 ,C840_=_C911 ,\nC840_=_C945 ,C840_=_C978 ,C840_=_C1010 ,C840_=_C1522 ,C841_=_C842 ,C841_=_C843 ,\nC841_=_C844 ,C841_=_C845 ,C841_=_C846 ,C841_=_C847 ,C841_=_C848 ,C841_=_C849 ,\nC841_=_C850 ,C841_=_C851 ,C841_=_C852 ,C841_=_C853 ,C841_=_C854 ,C841_=_C877 ,\nC841_=_C912 ,C841_=_C946 ,C841_=_C979 ,C841_=_C1011 ,C841_=_C1522 ,C842_=_C843 ,\nC842_=_C844 ,C842_=_C845 ,C842_=_C846 ,C842_=_C847 ,C842_=_C848 ,C842_=_C849 ,\nC842_=_C850 ,C842_=_C851 ,C842_=_C852 ,C842_=_C853 ,C842_=_C854 ,C842_=_C878 ,\nC842_=_C913 ,C842_=_C947 ,C842_=_C980 ,C842_=_C1012 ,C842_=_C1522 ,C843_=_C844 ,\nC843_=_C845 ,C843_=_C846 ,C843_=_C847 ,C843_=_C848 ,C843_=_C849 ,C843_=_C850 ,\nC843_=_C851 ,C843_=_C852 ,C843_=_C853 ,C843_=_C854 ,C843_=_C879 ,C843_=_C914 ,\nC843_=_C948 ,C843_=_C981 ,C843_=_C1013 ,C843_=_C1522 ,C844_=_C845 ,C844_=_C846 ,\nC844_=_C847 ,C844_=_C848 ,C844_=_C849 ,C844_=_C850 ,C844_=_C851 ,C844_=_C852 ,\nC844_=_C853 ,C844_=_C854 ,C844_=_C880 ,C844_=_C915 ,C844_=_C949 ,C844_=_C982 ,\nC844_=_C1014 ,C844_=_C1522 ,C845_=_C846 ,C845_=_C847 ,C845_=_C848 ,C845_=_C849 ,\nC845_=_C850 ,C845_=_C851 ,C845_=_C852 ,C845_=_C853 ,C845_=_C854 ,C845_=_C881 ,\nC845_=_C916 ,C845_=_C950 ,C845_=_C983 ,C845_=_C1015 ,C845_=_C1522 ,C846_=_C847 ,\nC846_=_C848 ,C846_=_C849 ,C846_=_C850 ,C846_=_C851 ,C846_=_C852 ,C846_=_C853 ,\nC846_=_C854 ,C846_=_C882 ,C846_=_C917 ,C846_=_C951 ,C846_=_C984 ,C846_=_C1016 ,\nC846_=_C1522 ,C847_=_C848 ,C847_=_C849 ,C847_=_C850 ,C847_=_C851 ,C847_=_C852 ,\nC847_=_C853 ,C847_=_C854 ,C847_=_C883 ,C847_=_C918 ,C847_=_C952 ,C847_=_C985 ,\nC847_=_C1017 ,C847_=_C1522 ,C848_=_C849 ,C848_=_C850 ,C848_=_C851 ,C848_=_C852 ,\nC848_=_C853 ,C848_=_C854 ,C848_=_C884 ,C848_=_C919 ,C848_=_C953 ,C848_=_C986 ,\nC848_=_C1018 ,C848_=_C1522 ,C849_=_C850 ,C849_=_C851 ,C849_=_C852 ,C849_=_C853 ,\nC849_=_C854 ,C849_=_C885 ,C849_=_C920 ,C849_=_C954 ,C849_=_C987 ,C849_=_C1019 ,\nC849_=_C1522 ,C850_=_C851 ,C850_=_C852 ,C850_=_C853 ,C850_=_C854 ,C850_=_C886 ,\nC850_=_C921 ,C850_=_C955 ,C850_=_C988 ,C850_=_C1020 ,C850_=_C1522 ,C851_=_C852 ,\nC851_=_C853 ,C851_=_C854 ,C851_=_C887 ,C851_=_C922 ,C851_=_C956 ,C851_=_C989 ,\nC851_=_C1021 ,C851_=_C1522 ,C852_=_C853</w:t>
      </w:r>
    </w:p>
    <w:p>
      <w:pPr>
        <w:pStyle w:val="PreformattedText"/>
        <w:bidi w:val="0"/>
        <w:spacing w:before="0" w:after="0"/>
        <w:jc w:val="left"/>
        <w:rPr/>
      </w:pPr>
      <w:r>
        <w:rPr/>
        <w:t xml:space="preserve"> </w:t>
      </w:r>
      <w:r>
        <w:rPr/>
        <w:t>,C852_=_C854 ,C852_=_C888 ,C852_=_C923 ,\nC852_=_C957 ,C852_=_C990 ,C852_=_C1022 ,C852_=_C1522 ,C853_=_C854 ,C853_=_C889 ,\nC853_=_C924 ,C853_=_C958 ,C853_=_C991 ,C853_=_C1023 ,C853_=_C1522 ,C854_=_C890 ,\nC854_=_C925 ,C854_=_C959 ,C854_=_C992 ,C854_=_C1024 ,C854_=_C1522 ,C859_=_C860 ,\nC859_=_C861 ,C859_=_C862 ,C859_=_C863 ,C859_=_C864 ,C859_=_C865 ,C859_=_C866 ,\nC859_=_C867 ,C859_=_C868 ,C859_=_C869 ,C859_=_C870 ,C859_=_C871 ,C859_=_C872 ,\nC859_=_C873 ,C859_=_C874 ,C859_=_C875 ,C859_=_C876 ,C859_=_C877 ,C859_=_C878 ,\nC859_=_C879 ,C859_=_C880 ,C859_=_C881 ,C859_=_C882 ,C859_=_C883 ,C859_=_C884 ,\nC859_=_C885 ,C859_=_C886 ,C859_=_C887 ,C859_=_C888 ,C859_=_C889 ,C859_=_C890 ,\nC859_=_C894 ,C859_=_C928 ,C859_=_C961 ,C859_=_C993 ,C859_=_C1523 ,C860_=_C861 ,\nC860_=_C862 ,C860_=_C863 ,C860_=_C864 ,C860_=_C865 ,C860_=_C866 ,C860_=_C867 ,\nC860_=_C868 ,C860_=_C869 ,C860_=_C870 ,C860_=_C871 ,C860_=_C872 ,C860_=_C873 ,\nC860_=_C874 ,C860_=_C875 ,C860_=_C876 ,C860_=_C877 ,C860_=_C878 ,C860_=_C879 ,\nC860_=_C880 ,C860_=_C881 ,C860_=_C882 ,C860_=_C883 ,C860_=_C884 ,C860_=_C885 ,\nC860_=_C886 ,C860_=_C887 ,C860_=_C888 ,C860_=_C889 ,C860_=_C890 ,C860_=_C895 ,\nC860_=_C929 ,C860_=_C962 ,C860_=_C994 ,C860_=_C1523 ,C861_=_C862 ,C861_=_C863 ,\nC861_=_C864 ,C861_=_C865 ,C861_=_C866 ,C861_=_C867 ,C861_=_C868 ,C861_=_C869 ,\nC861_=_C870 ,C861_=_C871 ,C861_=_C872 ,C861_=_C873 ,C861_=_C874 ,C861_=_C875 ,\nC861_=_C876 ,C861_=_C877 ,C861_=_C878 ,C861_=_C879 ,C861_=_C880 ,C861_=_C881 ,\nC861_=_C882 ,C861_=_C883 ,C861_=_C884 ,C861_=_C885 ,C861_=_C886 ,C861_=_C887 ,\nC861_=_C888 ,C861_=_C889 ,C861_=_C890 ,C861_=_C896 ,C861_=_C930 ,C861_=_C963 ,\nC861_=_C995 ,C861_=_C1523 ,C862_=_C863 ,C862_=_C864 ,C862_=_C865 ,C862_=_C866 ,\nC862_=_C867 ,C862_=_C868 ,C862_=_C869 ,C862_=_C870 ,C862_=_C871 ,C862_=_C872 ,\nC862_=_C873 ,C862_=_C874 ,C862_=_C875 ,C862_=_C876 ,C862_=_C877 ,C862_=_C878 ,\nC862_=_C879 ,C862_=_C880 ,C862_=_C881 ,C862_=_C882 ,C862_=_C883 ,C862_=_C884 ,\nC862_=_C885 ,C862_=_C886 ,C862_=_C887 ,C862_=_C888 ,C862_=_C889 ,C862_=_C890 ,\nC862_=_C897 ,C862_=_C931 ,C862_=_C964 ,C862_=_C996 ,C862_=_C1523 ,C863_=_C864 ,\nC863_=_C865 ,C863_=_C866 ,C863_=_C867 ,C863_=_C868 ,C863_=_C869 ,C863_=_C870 ,\nC863_=_C871 ,C863_=_C872 ,C863_=_C873 ,C863_=_C874 ,C863_=_C875 ,C863_=_C876 ,\nC863_=_C877 ,C863_=_C878 ,C863_=_C879 ,C863_=_C880 ,C863_=_C881 ,C863_=_C882 ,\nC863_=_C883 ,C863_=_C884 ,C863_=_C885 ,C863_=_C886 ,C863_=_C887 ,C863_=_C888 ,\nC863_=_C889 ,C863_=_C890 ,C863_=_C898 ,C863_=_C932 ,C863_=_C965 ,C863_=_C997 ,\nC863_=_C1523 ,C864_=_C865 ,C864_=_C866 ,C864_=_C867 ,C864_=_C868 ,C864_=_C869 ,\nC864_=_C870 ,C864_=_C871 ,C864_=_C872 ,C864_=_C873 ,C864_=_C874 ,C864_=_C875 ,\nC864_=_C876 ,C864_=_C877 ,C864_=_C878 ,C864_=_C879 ,C864_=_C880 ,C864_=_C881 ,\nC864_=_C882 ,C864_=_C883 ,C864_=_C884 ,C864_=_C885 ,C864_=_C886 ,C864_=_C887 ,\nC864_=_C888 ,C864_=_C889 ,C864_=_C890 ,C864_=_C899 ,C864_=_C933 ,C864_=_C966 ,\nC864_=_C998 ,C864_=_C1523 ,C865_=_C866 ,C865_=_C867 ,C865_=_C868 ,C865_=_C869 ,\nC865_=_C870 ,C865_=_C871 ,C865_=_C872 ,C865_=_C873 ,C865_=_C874 ,C865_=_C875 ,\nC865_=_C876 ,C865_=_C877 ,C865_=_C878 ,C865_=_C879 ,C865_=_C880 ,C865_=_C881 ,\nC865_=_C882 ,C865_=_C883 ,C865_=_C884 ,C865_=_C885 ,C865_=_C886 ,C865_=_C887 ,\nC865_=_C888 ,C865_=_C889 ,C865_=_C890 ,C865_=_C900 ,C865_=_C934 ,C865_=_C967 ,\nC865_=_C999 ,C865_=_C1523 ,C866_=_C867 ,C866_=_C868 ,C866_=_C869 ,C866_=_C870 ,\nC866_=_C871 ,C866_=_C872 ,C866_=_C873 ,C866_=_C874 ,C866_=_C875 ,C866_=_C876 ,\nC866_=_C877 ,C866_=_C878 ,C866_=_C879 ,C866_=_C880 ,C866_=_C881 ,C866_=_C882 ,\nC866_=_C883 ,C866_=_C884 ,C866_=_C885 ,C866_=_C886 ,C866_=_C887 ,C866_=_C888 ,\nC866_=_C889 ,C866_=_C890 ,C866_=_C901 ,C866_=_C935 ,C866_=_C968 ,C866_=_C1000 ,\nC866_=_C1523 ,C867_=_C868 ,C867_=_C869 ,C867_=_C870 ,C867_=_C871 ,C867_=_C872 ,\nC867_=_C873 ,C867_=_C874 ,C867_=_C875 ,C867_=_C876 ,C867_=_C877 ,C867_=_C878 ,\nC867_=_C879 ,C867_=_C880 ,C867_=_C881 ,C867_=_C882 ,C867_=_C883 ,C867_=_C884 ,\nC867_=_C885 ,C867_=_C886 ,C867_=_C887 ,C867_=_C888 ,C867_=_C889 ,C867_=_C890 ,\nC867_=_C902 ,C867_=_C936 ,C867_=_C969 ,C867_=_C1001 ,C867_=_C1523 ,C868_=_C869 ,\nC868_=_C870 ,C868_=_C871 ,C868_=_C872 ,C868_=_C873 ,C868_=_C874 ,C868_=_C875 ,\nC868_=_C876 ,C868_=_C877 ,C868_=_C878 ,C868_=_C879 ,C868_=_C880 ,C868_=_C881 ,\nC868_=_C882 ,C868_=_C883 ,C868_=_C884 ,C868_=_C885 ,C868_=_C886 ,C868_=_C887 ,\nC868_=_C888 ,C868_=_C889 ,C868_=_C890 ,C868_=_C903 ,C868_=_C937 ,C868_=_C970 ,\nC868_=_C1002 ,C868_=_C1523 ,C869_=_C870 ,C869_=_C871 ,C869_=_C872 ,C869_=_C873 ,\nC869_=_C874 ,C869_=_C875 ,C869_=_C876 ,C869_=_C877 ,C869_=_C878 ,C869_=_C879 ,\nC869_=_C880 ,C869_=_C881 ,C869_=_C882 ,C869_=_C883 ,C869_=_C884 ,C869_=_C885 ,\nC869_=_C886 ,C869_=_C887 ,C869_=_C888 ,C869_=_C889 ,C869_=_C890 ,C869_=_C904 ,\nC869_=_C938 ,C869_=_C971 ,C869_=_C1003 ,C869_=_C1523 ,C870_=_C871 ,C870_=_C872 ,\nC870_=_C873 ,C870_=_C874 ,C870_=_C875 ,C870_=_C876 ,C870_=_C877 ,C870_=_C878 ,\nC870_=_C879 ,C870_=_C880 ,C870_=_C881 ,C870_=_C882 ,C870_=_C883 ,C870_=_C884 ,\nC870_=_C885 ,C870_=_C886 ,C870_=_C887 ,C870_=_C888 ,C870_=_C889 ,C870_=_C890 ,\nC870_=_C905 ,C870_=_C939 ,C870_=_C972 ,C870_=_C1004 ,C870_=_C1523 ,C871_=_C872 ,\nC871_=_C873 ,C871_=_C874 ,C871_=_C875 ,C871_=_C876 ,C871_=_C877 ,C871_=_C878 ,\nC871_=_C879 ,C871_=_C880 ,C871_=_C881 ,C871_=_C882 ,C871_=_C883 ,C871_=_C884 ,\nC871_=_C885 ,C871_=_C886 ,C871_=_C887 ,C871_=_C888 ,C871_=_C889 ,C871_=_C890 ,\nC871_=_C906 ,C871_=_C940 ,C871_=_C973 ,C871_=_C1005 ,C871_=_C1523 ,C872_=_C873 ,\nC872_=_C874 ,C872_=_C875 ,C872_=_C876 ,C872_=_C877 ,C872_=_C878 ,C872_=_C879 ,\nC872_=_C880 ,C872_=_C881 ,C872_=_C882 ,C872_=_C883 ,C872_=_C884 ,C872_=_C885 ,\nC872_=_C886 ,C872_=_C887 ,C872_=_C888 ,C872_=_C889 ,C872_=_C890 ,C872_=_C907 ,\nC872_=_C941 ,C872_=_C974 ,C872_=_C1006 ,C872_=_C1523 ,C873_=_C874 ,C873_=_C875 ,\nC873_=_C876 ,C873_=_C877 ,C873_=_C878 ,C873_=_C879 ,C873_=_C880 ,C873_=_C881 ,\nC873_=_C882 ,C873_=_C883 ,C873_=_C884 ,C873_=_C885 ,C873_=_C886 ,C873_=_C887 ,\nC873_=_C888 ,C873_=_C889 ,C873_=_C890 ,C873_=_C908 ,C873_=_C942 ,C873_=_C975 ,\nC873_=_C1007 ,C873_=_C1523 ,C874_=_C875 ,C874_=_C876 ,C874_=_C877 ,C874_=_C878 ,\nC874_=_C879 ,C874_=_C880 ,C874_=_C881 ,C874_=_C882 ,C874_=_C883 ,C874_=_C884 ,\nC874_=_C885 ,C874_=_C886 ,C874_=_C887 ,C874_=_C888 ,C874_=_C889 ,C874_=_C890 ,\nC874_=_C909 ,C874_=_C943 ,C874_=_C976 ,C874_=_C1008 ,C874_=_C1523 ,C875_=_C876 ,\nC875_=_C877 ,C875_=_C878 ,C875_=_C879 ,C875_=_C880 ,C875_=_C881 ,C875_=_C882 ,\nC875_=_C883 ,C875_=_C884 ,C875_=_C885 ,C875_=_C886 ,C875_=_C887 ,C875_=_C888 ,\nC875_=_C889 ,C875_=_C890 ,C875_=_C910 ,C875_=_C944 ,C875_=_C977 ,C875_=_C1009 ,\nC875_=_C1523 ,C876_=_C877 ,C876_=_C878 ,C876_=_C879 ,C876_=_C880 ,C876_=_C881 ,\nC876_=_C882 ,C876_=_C883 ,C876_=_C884 ,C876_=_C885 ,C876_=_C886 ,C876_=_C887 ,\nC876_=_C888 ,C876_=_C889 ,C876_=_C890 ,C876_=_C911 ,C876_=_C945 ,C876_=_C978 ,\nC876_=_C1010 ,C876_=_C1523 ,C877_=_C878 ,C877_=_C879 ,C877_=_C880 ,C877_=_C881 ,\nC877_=_C882 ,C877_=_C883 ,C877_=_C884 ,C877_=_C885 ,C877_=_C886 ,C877_=_C887 ,\nC877_=_C888 ,C877_=_C889 ,C877_=_C890 ,C877_=_C912 ,C877_=_C946 ,C877_=_C979 ,\nC877_=_C1011 ,C877_=_C1523 ,C878_=_C879 ,C878_=_C880 ,C878_=_C881 ,C878_=_C882 ,\nC878_=_C883 ,C878_=_C884 ,C878_=_C885 ,C878_=_C886 ,C878_=_C887 ,C878_=_C888 ,\nC878_=_C889 ,C878_=_C890 ,C878_=_C913 ,C878_=_C947 ,C878_=_C980 ,C878_=_C1012 ,\nC878_=_C1523 ,C879_=_C880 ,C879_=_C881 ,C879_=_C882 ,C879_=_C883 ,C879_=_C884 ,\nC879_=_C885 ,C879_=_C886 ,C879_=_C887 ,C879_=_C888 ,C879_=_C889 ,C879_=_C890 ,\nC879_=_C914 ,C879_=_C948 ,C879_=_C981 ,C879_=_C1013 ,C879_=_C1523 ,C880_=_C881 ,\nC880_=_C882 ,C880_=_C883 ,C880_=_C884 ,C880_=_C885 ,C880_=_C886 ,C880_=_C887 ,\nC880_=_C888 ,C880_=_C889 ,C880_=_C890 ,C880_=_C915 ,C880_=_C949 ,C880_=_C982 ,\nC880_=_C1014 ,C880_=_C1523 ,C881_=_C882 ,C881_=_C883 ,C881_=_C884 ,C881_=_C885 ,\nC881_=_C886 ,C881_=_C887 ,C881_=_C888 ,C881_=_C889 ,C881_=_C890 ,C881_=_C916 ,\nC881_=_C950 ,C881_=_C983 ,C881_=_C1015 ,C881_=_C1523 ,C882_=_C883 ,C882_=_C884 ,\nC882_=_C885 ,C882_=_C886 ,C882_=_C887 ,C882_=_C888 ,C882_=_C889 ,C882_=_C890 ,\nC882_=_C917 ,C882_=_C951 ,C882_=_C984 ,C882_=_C1016 ,C882_=_C1523 ,C883_=_C884 ,\nC883_=_C885 ,C883_=_C886 ,C883_=_C887 ,C883_=_C888 ,C883_=_C889 ,C883_=_C890 ,\nC883_=_C918 ,C883_=_C952 ,C883_=_C985 ,C883_=_C1017 ,C883_=_C1523 ,C884_=_C885 ,\nC884_=_C886 ,C884_=_C887 ,C884_=_C888 ,C884_=_C889 ,C884_=_C890 ,C884_=_C919 ,\nC884_=_C953 ,C884_=_C986 ,C884_=_C1018 ,C884_=_C1523 ,C885_=_C886 ,C885_=_C887 ,\nC885_=_C888 ,C885_=_C889 ,C885_=_C890 ,C885_=_C920 ,C885_=_C954 ,C885_=_C987 ,\nC885_=_C1019 ,C885_=_C1523 ,C886_=_C887 ,C886_=_C888 ,C886_=_C889 ,C886_=_C890 ,\nC886_=_C921 ,C886_=_C955 ,C886_=_C988 ,C886_=_C1020 ,C886_=_C1523 ,C887_=_C888 ,\nC887_=_C889 ,C887_=_C890 ,C887_=_C922 ,C887_=_C956 ,C887_=_C989 ,C887_=_C1021 ,\nC887_=_C1523 ,C888_=_C889 ,C888_=_C890 ,C888_=_C923 ,C888_=_C957 ,C888_=_C990 ,\nC888_=_C1022 ,C888_=_C1523 ,C889_=_C890 ,C889_=_C924 ,C889_=_C958 ,C889_=_C991 ,\nC889_=_C1023 ,C889_=_C1523 ,C890_=_C925 ,C890_=_C959 ,C890_=_C992 ,C890_=_C1024 ,\nC890_=_C1523 ,C894_=_C895 ,C894_=_C896 ,C894_=_C897 ,C894_=_C898 ,C894_=_C899 ,\nC894_=_C900 ,C894_=_C901 ,C894_=_C902 ,C894_=_C903 ,C894_=_C904 ,C894_=_C905 ,\nC894_=_C906 ,C894_=_C907 ,C894_=_C908 ,C894_=_C909 ,C894_=_C910 ,C894_=_C911 ,\nC894_=_C912 ,C894_=_C913 ,C894_=_C914 ,C894_=_C915 ,C894_=_C916 ,C894_=_C917 ,\nC894_=_C918 ,C894_=_C919 ,C894_=_C920 ,C894_=_C921 ,C894_=_C922 ,C894_=_C923 ,\nC894_=_C924 ,C894_=_C925 ,C894_=_C928 ,C894_=_C961 ,C894_=_C993 ,C894_=_C1524 ,\nC895_=_C896 ,C895_=_C897 ,C895_=_C898 ,C895_=_C899 ,C895_=_C900 ,C895_=_C901 ,\nC895_=_C902 ,C895_=_C903 ,C895_=_C904 ,C895_=_C905 ,C895_=_C906 ,C895_=_C907 ,\nC895_=_C908 ,C895_=_C909 ,C895_=_C910 ,C895_=_C911 ,C895_=_C912 ,C895_=_C913 ,\nC895_=_C914 ,C895_=_C915 ,C895_=_C916 ,C895_=_C917 ,C895_=_C918 ,C895_=_C919 ,\nC895_=_C920 ,C895_=_C921 ,C895_=_C922</w:t>
      </w:r>
    </w:p>
    <w:p>
      <w:pPr>
        <w:pStyle w:val="PreformattedText"/>
        <w:bidi w:val="0"/>
        <w:spacing w:before="0" w:after="0"/>
        <w:jc w:val="left"/>
        <w:rPr/>
      </w:pPr>
      <w:r>
        <w:rPr/>
        <w:t xml:space="preserve"> </w:t>
      </w:r>
      <w:r>
        <w:rPr/>
        <w:t>,C895_=_C923 ,C895_=_C924 ,C895_=_C925 ,\nC895_=_C929 ,C895_=_C962 ,C895_=_C994 ,C895_=_C1524 ,C896_=_C897 ,C896_=_C898 ,\nC896_=_C899 ,C896_=_C900 ,C896_=_C901 ,C896_=_C902 ,C896_=_C903 ,C896_=_C904 ,\nC896_=_C905 ,C896_=_C906 ,C896_=_C907 ,C896_=_C908 ,C896_=_C909 ,C896_=_C910 ,\nC896_=_C911 ,C896_=_C912 ,C896_=_C913 ,C896_=_C914 ,C896_=_C915 ,C896_=_C916 ,\nC896_=_C917 ,C896_=_C918 ,C896_=_C919 ,C896_=_C920 ,C896_=_C921 ,C896_=_C922 ,\nC896_=_C923 ,C896_=_C924 ,C896_=_C925 ,C896_=_C930 ,C896_=_C963 ,C896_=_C995 ,\nC896_=_C1524 ,C897_=_C898 ,C897_=_C899 ,C897_=_C900 ,C897_=_C901 ,C897_=_C902 ,\nC897_=_C903 ,C897_=_C904 ,C897_=_C905 ,C897_=_C906 ,C897_=_C907 ,C897_=_C908 ,\nC897_=_C909 ,C897_=_C910 ,C897_=_C911 ,C897_=_C912 ,C897_=_C913 ,C897_=_C914 ,\nC897_=_C915 ,C897_=_C916 ,C897_=_C917 ,C897_=_C918 ,C897_=_C919 ,C897_=_C920 ,\nC897_=_C921 ,C897_=_C922 ,C897_=_C923 ,C897_=_C924 ,C897_=_C925 ,C897_=_C931 ,\nC897_=_C964 ,C897_=_C996 ,C897_=_C1524 ,C898_=_C899 ,C898_=_C900 ,C898_=_C901 ,\nC898_=_C902 ,C898_=_C903 ,C898_=_C904 ,C898_=_C905 ,C898_=_C906 ,C898_=_C907 ,\nC898_=_C908 ,C898_=_C909 ,C898_=_C910 ,C898_=_C911 ,C898_=_C912 ,C898_=_C913 ,\nC898_=_C914 ,C898_=_C915 ,C898_=_C916 ,C898_=_C917 ,C898_=_C918 ,C898_=_C919 ,\nC898_=_C920 ,C898_=_C921 ,C898_=_C922 ,C898_=_C923 ,C898_=_C924 ,C898_=_C925 ,\nC898_=_C932 ,C898_=_C965 ,C898_=_C997 ,C898_=_C1524 ,C899_=_C900 ,C899_=_C901 ,\nC899_=_C902 ,C899_=_C903 ,C899_=_C904 ,C899_=_C905 ,C899_=_C906 ,C899_=_C907 ,\nC899_=_C908 ,C899_=_C909 ,C899_=_C910 ,C899_=_C911 ,C899_=_C912 ,C899_=_C913 ,\nC899_=_C914 ,C899_=_C915 ,C899_=_C916 ,C899_=_C917 ,C899_=_C918 ,C899_=_C919 ,\nC899_=_C920 ,C899_=_C921 ,C899_=_C922 ,C899_=_C923 ,C899_=_C924 ,C899_=_C925 ,\nC899_=_C933 ,C899_=_C966 ,C899_=_C998 ,C899_=_C1524 ,C900_=_C901 ,C900_=_C902 ,\nC900_=_C903 ,C900_=_C904 ,C900_=_C905 ,C900_=_C906 ,C900_=_C907 ,C900_=_C908 ,\nC900_=_C909 ,C900_=_C910 ,C900_=_C911 ,C900_=_C912 ,C900_=_C913 ,C900_=_C914 ,\nC900_=_C915 ,C900_=_C916 ,C900_=_C917 ,C900_=_C918 ,C900_=_C919 ,C900_=_C920 ,\nC900_=_C921 ,C900_=_C922 ,C900_=_C923 ,C900_=_C924 ,C900_=_C925 ,C900_=_C934 ,\nC900_=_C967 ,C900_=_C999 ,C900_=_C1524 ,C901_=_C902 ,C901_=_C903 ,C901_=_C904 ,\nC901_=_C905 ,C901_=_C906 ,C901_=_C907 ,C901_=_C908 ,C901_=_C909 ,C901_=_C910 ,\nC901_=_C911 ,C901_=_C912 ,C901_=_C913 ,C901_=_C914 ,C901_=_C915 ,C901_=_C916 ,\nC901_=_C917 ,C901_=_C918 ,C901_=_C919 ,C901_=_C920 ,C901_=_C921 ,C901_=_C922 ,\nC901_=_C923 ,C901_=_C924 ,C901_=_C925 ,C901_=_C935 ,C901_=_C968 ,C901_=_C1000 ,\nC901_=_C1524 ,C902_=_C903 ,C902_=_C904 ,C902_=_C905 ,C902_=_C906 ,C902_=_C907 ,\nC902_=_C908 ,C902_=_C909 ,C902_=_C910 ,C902_=_C911 ,C902_=_C912 ,C902_=_C913 ,\nC902_=_C914 ,C902_=_C915 ,C902_=_C916 ,C902_=_C917 ,C902_=_C918 ,C902_=_C919 ,\nC902_=_C920 ,C902_=_C921 ,C902_=_C922 ,C902_=_C923 ,C902_=_C924 ,C902_=_C925 ,\nC902_=_C936 ,C902_=_C969 ,C902_=_C1001 ,C902_=_C1524 ,C903_=_C904 ,C903_=_C905 ,\nC903_=_C906 ,C903_=_C907 ,C903_=_C908 ,C903_=_C909 ,C903_=_C910 ,C903_=_C911 ,\nC903_=_C912 ,C903_=_C913 ,C903_=_C914 ,C903_=_C915 ,C903_=_C916 ,C903_=_C917 ,\nC903_=_C918 ,C903_=_C919 ,C903_=_C920 ,C903_=_C921 ,C903_=_C922 ,C903_=_C923 ,\nC903_=_C924 ,C903_=_C925 ,C903_=_C937 ,C903_=_C970 ,C903_=_C1002 ,C903_=_C1524 ,\nC904_=_C905 ,C904_=_C906 ,C904_=_C907 ,C904_=_C908 ,C904_=_C909 ,C904_=_C910 ,\nC904_=_C911 ,C904_=_C912 ,C904_=_C913 ,C904_=_C914 ,C904_=_C915 ,C904_=_C916 ,\nC904_=_C917 ,C904_=_C918 ,C904_=_C919 ,C904_=_C920 ,C904_=_C921 ,C904_=_C922 ,\nC904_=_C923 ,C904_=_C924 ,C904_=_C925 ,C904_=_C938 ,C904_=_C971 ,C904_=_C1003 ,\nC904_=_C1524 ,C905_=_C906 ,C905_=_C907 ,C905_=_C908 ,C905_=_C909 ,C905_=_C910 ,\nC905_=_C911 ,C905_=_C912 ,C905_=_C913 ,C905_=_C914 ,C905_=_C915 ,C905_=_C916 ,\nC905_=_C917 ,C905_=_C918 ,C905_=_C919 ,C905_=_C920 ,C905_=_C921 ,C905_=_C922 ,\nC905_=_C923 ,C905_=_C924 ,C905_=_C925 ,C905_=_C939 ,C905_=_C972 ,C905_=_C1004 ,\nC905_=_C1524 ,C906_=_C907 ,C906_=_C908 ,C906_=_C909 ,C906_=_C910 ,C906_=_C911 ,\nC906_=_C912 ,C906_=_C913 ,C906_=_C914 ,C906_=_C915 ,C906_=_C916 ,C906_=_C917 ,\nC906_=_C918 ,C906_=_C919 ,C906_=_C920 ,C906_=_C921 ,C906_=_C922 ,C906_=_C923 ,\nC906_=_C924 ,C906_=_C925 ,C906_=_C940 ,C906_=_C973 ,C906_=_C1005 ,C906_=_C1524 ,\nC907_=_C908 ,C907_=_C909 ,C907_=_C910 ,C907_=_C911 ,C907_=_C912 ,C907_=_C913 ,\nC907_=_C914 ,C907_=_C915 ,C907_=_C916 ,C907_=_C917 ,C907_=_C918 ,C907_=_C919 ,\nC907_=_C920 ,C907_=_C921 ,C907_=_C922 ,C907_=_C923 ,C907_=_C924 ,C907_=_C925 ,\nC907_=_C941 ,C907_=_C974 ,C907_=_C1006 ,C907_=_C1524 ,C908_=_C909 ,C908_=_C910 ,\nC908_=_C911 ,C908_=_C912 ,C908_=_C913 ,C908_=_C914 ,C908_=_C915 ,C908_=_C916 ,\nC908_=_C917 ,C908_=_C918 ,C908_=_C919 ,C908_=_C920 ,C908_=_C921 ,C908_=_C922 ,\nC908_=_C923 ,C908_=_C924 ,C908_=_C925 ,C908_=_C942 ,C908_=_C975 ,C908_=_C1007 ,\nC908_=_C1524 ,C909_=_C910 ,C909_=_C911 ,C909_=_C912 ,C909_=_C913 ,C909_=_C914 ,\nC909_=_C915 ,C909_=_C916 ,C909_=_C917 ,C909_=_C918 ,C909_=_C919 ,C909_=_C920 ,\nC909_=_C921 ,C909_=_C922 ,C909_=_C923 ,C909_=_C924 ,C909_=_C925 ,C909_=_C943 ,\nC909_=_C976 ,C909_=_C1008 ,C909_=_C1524 ,C910_=_C911 ,C910_=_C912 ,C910_=_C913 ,\nC910_=_C914 ,C910_=_C915 ,C910_=_C916 ,C910_=_C917 ,C910_=_C918 ,C910_=_C919 ,\nC910_=_C920 ,C910_=_C921 ,C910_=_C922 ,C910_=_C923 ,C910_=_C924 ,C910_=_C925 ,\nC910_=_C944 ,C910_=_C977 ,C910_=_C1009 ,C910_=_C1524 ,C911_=_C912 ,C911_=_C913 ,\nC911_=_C914 ,C911_=_C915 ,C911_=_C916 ,C911_=_C917 ,C911_=_C918 ,C911_=_C919 ,\nC911_=_C920 ,C911_=_C921 ,C911_=_C922 ,C911_=_C923 ,C911_=_C924 ,C911_=_C925 ,\nC911_=_C945 ,C911_=_C978 ,C911_=_C1010 ,C911_=_C1524 ,C912_=_C913 ,C912_=_C914 ,\nC912_=_C915 ,C912_=_C916 ,C912_=_C917 ,C912_=_C918 ,C912_=_C919 ,C912_=_C920 ,\nC912_=_C921 ,C912_=_C922 ,C912_=_C923 ,C912_=_C924 ,C912_=_C925 ,C912_=_C946 ,\nC912_=_C979 ,C912_=_C1011 ,C912_=_C1524 ,C913_=_C914 ,C913_=_C915 ,C913_=_C916 ,\nC913_=_C917 ,C913_=_C918 ,C913_=_C919 ,C913_=_C920 ,C913_=_C921 ,C913_=_C922 ,\nC913_=_C923 ,C913_=_C924 ,C913_=_C925 ,C913_=_C947 ,C913_=_C980 ,C913_=_C1012 ,\nC913_=_C1524 ,C914_=_C915 ,C914_=_C916 ,C914_=_C917 ,C914_=_C918 ,C914_=_C919 ,\nC914_=_C920 ,C914_=_C921 ,C914_=_C922 ,C914_=_C923 ,C914_=_C924 ,C914_=_C925 ,\nC914_=_C948 ,C914_=_C981 ,C914_=_C1013 ,C914_=_C1524 ,C915_=_C916 ,C915_=_C917 ,\nC915_=_C918 ,C915_=_C919 ,C915_=_C920 ,C915_=_C921 ,C915_=_C922 ,C915_=_C923 ,\nC915_=_C924 ,C915_=_C925 ,C915_=_C949 ,C915_=_C982 ,C915_=_C1014 ,C915_=_C1524 ,\nC916_=_C917 ,C916_=_C918 ,C916_=_C919 ,C916_=_C920 ,C916_=_C921 ,C916_=_C922 ,\nC916_=_C923 ,C916_=_C924 ,C916_=_C925 ,C916_=_C950 ,C916_=_C983 ,C916_=_C1015 ,\nC916_=_C1524 ,C917_=_C918 ,C917_=_C919 ,C917_=_C920 ,C917_=_C921 ,C917_=_C922 ,\nC917_=_C923 ,C917_=_C924 ,C917_=_C925 ,C917_=_C951 ,C917_=_C984 ,C917_=_C1016 ,\nC917_=_C1524 ,C918_=_C919 ,C918_=_C920 ,C918_=_C921 ,C918_=_C922 ,C918_=_C923 ,\nC918_=_C924 ,C918_=_C925 ,C918_=_C952 ,C918_=_C985 ,C918_=_C1017 ,C918_=_C1524 ,\nC919_=_C920 ,C919_=_C921 ,C919_=_C922 ,C919_=_C923 ,C919_=_C924 ,C919_=_C925 ,\nC919_=_C953 ,C919_=_C986 ,C919_=_C1018 ,C919_=_C1524 ,C920_=_C921 ,C920_=_C922 ,\nC920_=_C923 ,C920_=_C924 ,C920_=_C925 ,C920_=_C954 ,C920_=_C987 ,C920_=_C1019 ,\nC920_=_C1524 ,C921_=_C922 ,C921_=_C923 ,C921_=_C924 ,C921_=_C925 ,C921_=_C955 ,\nC921_=_C988 ,C921_=_C1020 ,C921_=_C1524 ,C922_=_C923 ,C922_=_C924 ,C922_=_C925 ,\nC922_=_C956 ,C922_=_C989 ,C922_=_C1021 ,C922_=_C1524 ,C923_=_C924 ,C923_=_C925 ,\nC923_=_C957 ,C923_=_C990 ,C923_=_C1022 ,C923_=_C1524 ,C924_=_C925 ,C924_=_C958 ,\nC924_=_C991 ,C924_=_C1023 ,C924_=_C1524 ,C925_=_C959 ,C925_=_C992 ,C925_=_C1024 ,\nC925_=_C1524 ,C928_=_C929 ,C928_=_C930 ,C928_=_C931 ,C928_=_C932 ,C928_=_C933 ,\nC928_=_C934 ,C928_=_C935 ,C928_=_C936 ,C928_=_C937 ,C928_=_C938 ,C928_=_C939 ,\nC928_=_C940 ,C928_=_C941 ,C928_=_C942 ,C928_=_C943 ,C928_=_C944 ,C928_=_C945 ,\nC928_=_C946 ,C928_=_C947 ,C928_=_C948 ,C928_=_C949 ,C928_=_C950 ,C928_=_C951 ,\nC928_=_C952 ,C928_=_C953 ,C928_=_C954 ,C928_=_C955 ,C928_=_C956 ,C928_=_C957 ,\nC928_=_C958 ,C928_=_C959 ,C928_=_C961 ,C928_=_C993 ,C928_=_C1525 ,C929_=_C930 ,\nC929_=_C931 ,C929_=_C932 ,C929_=_C933 ,C929_=_C934 ,C929_=_C935 ,C929_=_C936 ,\nC929_=_C937 ,C929_=_C938 ,C929_=_C939 ,C929_=_C940 ,C929_=_C941 ,C929_=_C942 ,\nC929_=_C943 ,C929_=_C944 ,C929_=_C945 ,C929_=_C946 ,C929_=_C947 ,C929_=_C948 ,\nC929_=_C949 ,C929_=_C950 ,C929_=_C951 ,C929_=_C952 ,C929_=_C953 ,C929_=_C954 ,\nC929_=_C955 ,C929_=_C956 ,C929_=_C957 ,C929_=_C958 ,C929_=_C959 ,C929_=_C962 ,\nC929_=_C994 ,C929_=_C1525 ,C930_=_C931 ,C930_=_C932 ,C930_=_C933 ,C930_=_C934 ,\nC930_=_C935 ,C930_=_C936 ,C930_=_C937 ,C930_=_C938 ,C930_=_C939 ,C930_=_C940 ,\nC930_=_C941 ,C930_=_C942 ,C930_=_C943 ,C930_=_C944 ,C930_=_C945 ,C930_=_C946 ,\nC930_=_C947 ,C930_=_C948 ,C930_=_C949 ,C930_=_C950 ,C930_=_C951 ,C930_=_C952 ,\nC930_=_C953 ,C930_=_C954 ,C930_=_C955 ,C930_=_C956 ,C930_=_C957 ,C930_=_C958 ,\nC930_=_C959 ,C930_=_C963 ,C930_=_C995 ,C930_=_C1525 ,C931_=_C932 ,C931_=_C933 ,\nC931_=_C934 ,C931_=_C935 ,C931_=_C936 ,C931_=_C937 ,C931_=_C938 ,C931_=_C939 ,\nC931_=_C940 ,C931_=_C941 ,C931_=_C942 ,C931_=_C943 ,C931_=_C944 ,C931_=_C945 ,\nC931_=_C946 ,C931_=_C947 ,C931_=_C948 ,C931_=_C949 ,C931_=_C950 ,C931_=_C951 ,\nC931_=_C952 ,C931_=_C953 ,C931_=_C954 ,C931_=_C955 ,C931_=_C956 ,C931_=_C957 ,\nC931_=_C958 ,C931_=_C959 ,C931_=_C964 ,C931_=_C996 ,C931_=_C1525 ,C932_=_C933 ,\nC932_=_C934 ,C932_=_C935 ,C932_=_C936 ,C932_=_C937 ,C932_=_C938 ,C932_=_C939 ,\nC932_=_C940 ,C932_=_C941 ,C932_=_C942 ,C932_=_C943 ,C932_=_C944 ,C932_=_C945 ,\nC932_=_C946 ,C932_=_C947 ,C932_=_C948 ,C932_=_C949 ,C932_=_C950 ,C932_=_C951 ,\nC932_=_C952 ,C932_=_C953 ,C932_=_C954 ,C932_=_C955 ,C932_=_C956 ,C932_=_C957 ,\nC932_=_C958 ,C932_=_C959 ,C932_=_C965 ,C932_=_C997 ,C932_=_C1525 ,C933_=_C934 ,\nC933_=_C935 ,C933_=_C936 ,C933_=_C937 ,C933_=_C938 ,C933_=_C939 ,C933_=_C940 ,\nC933_=_C941 ,C933_=_C942 ,C933_=_C943 ,C933_=_C944 ,C933_=_C945 ,C933_=_C946 ,\nC933_=_C947 ,C933_=_C948 ,C933_=_C949</w:t>
      </w:r>
    </w:p>
    <w:p>
      <w:pPr>
        <w:pStyle w:val="PreformattedText"/>
        <w:bidi w:val="0"/>
        <w:spacing w:before="0" w:after="0"/>
        <w:jc w:val="left"/>
        <w:rPr/>
      </w:pPr>
      <w:r>
        <w:rPr/>
        <w:t xml:space="preserve"> </w:t>
      </w:r>
      <w:r>
        <w:rPr/>
        <w:t>,C933_=_C950 ,C933_=_C951 ,C933_=_C952 ,\nC933_=_C953 ,C933_=_C954 ,C933_=_C955 ,C933_=_C956 ,C933_=_C957 ,C933_=_C958 ,\nC933_=_C959 ,C933_=_C966 ,C933_=_C998 ,C933_=_C1525 ,C934_=_C935 ,C934_=_C936 ,\nC934_=_C937 ,C934_=_C938 ,C934_=_C939 ,C934_=_C940 ,C934_=_C941 ,C934_=_C942 ,\nC934_=_C943 ,C934_=_C944 ,C934_=_C945 ,C934_=_C946 ,C934_=_C947 ,C934_=_C948 ,\nC934_=_C949 ,C934_=_C950 ,C934_=_C951 ,C934_=_C952 ,C934_=_C953 ,C934_=_C954 ,\nC934_=_C955 ,C934_=_C956 ,C934_=_C957 ,C934_=_C958 ,C934_=_C959 ,C934_=_C967 ,\nC934_=_C999 ,C934_=_C1525 ,C935_=_C936 ,C935_=_C937 ,C935_=_C938 ,C935_=_C939 ,\nC935_=_C940 ,C935_=_C941 ,C935_=_C942 ,C935_=_C943 ,C935_=_C944 ,C935_=_C945 ,\nC935_=_C946 ,C935_=_C947 ,C935_=_C948 ,C935_=_C949 ,C935_=_C950 ,C935_=_C951 ,\nC935_=_C952 ,C935_=_C953 ,C935_=_C954 ,C935_=_C955 ,C935_=_C956 ,C935_=_C957 ,\nC935_=_C958 ,C935_=_C959 ,C935_=_C968 ,C935_=_C1000 ,C935_=_C1525 ,C936_=_C937 ,\nC936_=_C938 ,C936_=_C939 ,C936_=_C940 ,C936_=_C941 ,C936_=_C942 ,C936_=_C943 ,\nC936_=_C944 ,C936_=_C945 ,C936_=_C946 ,C936_=_C947 ,C936_=_C948 ,C936_=_C949 ,\nC936_=_C950 ,C936_=_C951 ,C936_=_C952 ,C936_=_C953 ,C936_=_C954 ,C936_=_C955 ,\nC936_=_C956 ,C936_=_C957 ,C936_=_C958 ,C936_=_C959 ,C936_=_C969 ,C936_=_C1001 ,\nC936_=_C1525 ,C937_=_C938 ,C937_=_C939 ,C937_=_C940 ,C937_=_C941 ,C937_=_C942 ,\nC937_=_C943 ,C937_=_C944 ,C937_=_C945 ,C937_=_C946 ,C937_=_C947 ,C937_=_C948 ,\nC937_=_C949 ,C937_=_C950 ,C937_=_C951 ,C937_=_C952 ,C937_=_C953 ,C937_=_C954 ,\nC937_=_C955 ,C937_=_C956 ,C937_=_C957 ,C937_=_C958 ,C937_=_C959 ,C937_=_C970 ,\nC937_=_C1002 ,C937_=_C1525 ,C938_=_C939 ,C938_=_C940 ,C938_=_C941 ,C938_=_C942 ,\nC938_=_C943 ,C938_=_C944 ,C938_=_C945 ,C938_=_C946 ,C938_=_C947 ,C938_=_C948 ,\nC938_=_C949 ,C938_=_C950 ,C938_=_C951 ,C938_=_C952 ,C938_=_C953 ,C938_=_C954 ,\nC938_=_C955 ,C938_=_C956 ,C938_=_C957 ,C938_=_C958 ,C938_=_C959 ,C938_=_C971 ,\nC938_=_C1003 ,C938_=_C1525 ,C939_=_C940 ,C939_=_C941 ,C939_=_C942 ,C939_=_C943 ,\nC939_=_C944 ,C939_=_C945 ,C939_=_C946 ,C939_=_C947 ,C939_=_C948 ,C939_=_C949 ,\nC939_=_C950 ,C939_=_C951 ,C939_=_C952 ,C939_=_C953 ,C939_=_C954 ,C939_=_C955 ,\nC939_=_C956 ,C939_=_C957 ,C939_=_C958 ,C939_=_C959 ,C939_=_C972 ,C939_=_C1004 ,\nC939_=_C1525 ,C940_=_C941 ,C940_=_C942 ,C940_=_C943 ,C940_=_C944 ,C940_=_C945 ,\nC940_=_C946 ,C940_=_C947 ,C940_=_C948 ,C940_=_C949 ,C940_=_C950 ,C940_=_C951 ,\nC940_=_C952 ,C940_=_C953 ,C940_=_C954 ,C940_=_C955 ,C940_=_C956 ,C940_=_C957 ,\nC940_=_C958 ,C940_=_C959 ,C940_=_C973 ,C940_=_C1005 ,C940_=_C1525 ,C941_=_C942 ,\nC941_=_C943 ,C941_=_C944 ,C941_=_C945 ,C941_=_C946 ,C941_=_C947 ,C941_=_C948 ,\nC941_=_C949 ,C941_=_C950 ,C941_=_C951 ,C941_=_C952 ,C941_=_C953 ,C941_=_C954 ,\nC941_=_C955 ,C941_=_C956 ,C941_=_C957 ,C941_=_C958 ,C941_=_C959 ,C941_=_C974 ,\nC941_=_C1006 ,C941_=_C1525 ,C942_=_C943 ,C942_=_C944 ,C942_=_C945 ,C942_=_C946 ,\nC942_=_C947 ,C942_=_C948 ,C942_=_C949 ,C942_=_C950 ,C942_=_C951 ,C942_=_C952 ,\nC942_=_C953 ,C942_=_C954 ,C942_=_C955 ,C942_=_C956 ,C942_=_C957 ,C942_=_C958 ,\nC942_=_C959 ,C942_=_C975 ,C942_=_C1007 ,C942_=_C1525 ,C943_=_C944 ,C943_=_C945 ,\nC943_=_C946 ,C943_=_C947 ,C943_=_C948 ,C943_=_C949 ,C943_=_C950 ,C943_=_C951 ,\nC943_=_C952 ,C943_=_C953 ,C943_=_C954 ,C943_=_C955 ,C943_=_C956 ,C943_=_C957 ,\nC943_=_C958 ,C943_=_C959 ,C943_=_C976 ,C943_=_C1008 ,C943_=_C1525 ,C944_=_C945 ,\nC944_=_C946 ,C944_=_C947 ,C944_=_C948 ,C944_=_C949 ,C944_=_C950 ,C944_=_C951 ,\nC944_=_C952 ,C944_=_C953 ,C944_=_C954 ,C944_=_C955 ,C944_=_C956 ,C944_=_C957 ,\nC944_=_C958 ,C944_=_C959 ,C944_=_C977 ,C944_=_C1009 ,C944_=_C1525 ,C945_=_C946 ,\nC945_=_C947 ,C945_=_C948 ,C945_=_C949 ,C945_=_C950 ,C945_=_C951 ,C945_=_C952 ,\nC945_=_C953 ,C945_=_C954 ,C945_=_C955 ,C945_=_C956 ,C945_=_C957 ,C945_=_C958 ,\nC945_=_C959 ,C945_=_C978 ,C945_=_C1010 ,C945_=_C1525 ,C946_=_C947 ,C946_=_C948 ,\nC946_=_C949 ,C946_=_C950 ,C946_=_C951 ,C946_=_C952 ,C946_=_C953 ,C946_=_C954 ,\nC946_=_C955 ,C946_=_C956 ,C946_=_C957 ,C946_=_C958 ,C946_=_C959 ,C946_=_C979 ,\nC946_=_C1011 ,C946_=_C1525 ,C947_=_C948 ,C947_=_C949 ,C947_=_C950 ,C947_=_C951 ,\nC947_=_C952 ,C947_=_C953 ,C947_=_C954 ,C947_=_C955 ,C947_=_C956 ,C947_=_C957 ,\nC947_=_C958 ,C947_=_C959 ,C947_=_C980 ,C947_=_C1012 ,C947_=_C1525 ,C948_=_C949 ,\nC948_=_C950 ,C948_=_C951 ,C948_=_C952 ,C948_=_C953 ,C948_=_C954 ,C948_=_C955 ,\nC948_=_C956 ,C948_=_C957 ,C948_=_C958 ,C948_=_C959 ,C948_=_C981 ,C948_=_C1013 ,\nC948_=_C1525 ,C949_=_C950 ,C949_=_C951 ,C949_=_C952 ,C949_=_C953 ,C949_=_C954 ,\nC949_=_C955 ,C949_=_C956 ,C949_=_C957 ,C949_=_C958 ,C949_=_C959 ,C949_=_C982 ,\nC949_=_C1014 ,C949_=_C1525 ,C950_=_C951 ,C950_=_C952 ,C950_=_C953 ,C950_=_C954 ,\nC950_=_C955 ,C950_=_C956 ,C950_=_C957 ,C950_=_C958 ,C950_=_C959 ,C950_=_C983 ,\nC950_=_C1015 ,C950_=_C1525 ,C951_=_C952 ,C951_=_C953 ,C951_=_C954 ,C951_=_C955 ,\nC951_=_C956 ,C951_=_C957 ,C951_=_C958 ,C951_=_C959 ,C951_=_C984 ,C951_=_C1016 ,\nC951_=_C1525 ,C952_=_C953 ,C952_=_C954 ,C952_=_C955 ,C952_=_C956 ,C952_=_C957 ,\nC952_=_C958 ,C952_=_C959 ,C952_=_C985 ,C952_=_C1017 ,C952_=_C1525 ,C953_=_C954 ,\nC953_=_C955 ,C953_=_C956 ,C953_=_C957 ,C953_=_C958 ,C953_=_C959 ,C953_=_C986 ,\nC953_=_C1018 ,C953_=_C1525 ,C954_=_C955 ,C954_=_C956 ,C954_=_C957 ,C954_=_C958 ,\nC954_=_C959 ,C954_=_C987 ,C954_=_C1019 ,C954_=_C1525 ,C955_=_C956 ,C955_=_C957 ,\nC955_=_C958 ,C955_=_C959 ,C955_=_C988 ,C955_=_C1020 ,C955_=_C1525 ,C956_=_C957 ,\nC956_=_C958 ,C956_=_C959 ,C956_=_C989 ,C956_=_C1021 ,C956_=_C1525 ,C957_=_C958 ,\nC957_=_C959 ,C957_=_C990 ,C957_=_C1022 ,C957_=_C1525 ,C958_=_C959 ,C958_=_C991 ,\nC958_=_C1023 ,C958_=_C1525 ,C959_=_C992 ,C959_=_C1024 ,C959_=_C1525 ,C961_=_C962 ,\nC961_=_C963 ,C961_=_C964 ,C961_=_C965 ,C961_=_C966 ,C961_=_C967 ,C961_=_C968 ,\nC961_=_C969 ,C961_=_C970 ,C961_=_C971 ,C961_=_C972 ,C961_=_C973 ,C961_=_C974 ,\nC961_=_C975 ,C961_=_C976 ,C961_=_C977 ,C961_=_C978 ,C961_=_C979 ,C961_=_C980 ,\nC961_=_C981 ,C961_=_C982 ,C961_=_C983 ,C961_=_C984 ,C961_=_C985 ,C961_=_C986 ,\nC961_=_C987 ,C961_=_C988 ,C961_=_C989 ,C961_=_C990 ,C961_=_C991 ,C961_=_C992 ,\nC961_=_C993 ,C961_=_C1526 ,C962_=_C963 ,C962_=_C964 ,C962_=_C965 ,C962_=_C966 ,\nC962_=_C967 ,C962_=_C968 ,C962_=_C969 ,C962_=_C970 ,C962_=_C971 ,C962_=_C972 ,\nC962_=_C973 ,C962_=_C974 ,C962_=_C975 ,C962_=_C976 ,C962_=_C977 ,C962_=_C978 ,\nC962_=_C979 ,C962_=_C980 ,C962_=_C981 ,C962_=_C982 ,C962_=_C983 ,C962_=_C984 ,\nC962_=_C985 ,C962_=_C986 ,C962_=_C987 ,C962_=_C988 ,C962_=_C989 ,C962_=_C990 ,\nC962_=_C991 ,C962_=_C992 ,C962_=_C994 ,C962_=_C1526 ,C963_=_C964 ,C963_=_C965 ,\nC963_=_C966 ,C963_=_C967 ,C963_=_C968 ,C963_=_C969 ,C963_=_C970 ,C963_=_C971 ,\nC963_=_C972 ,C963_=_C973 ,C963_=_C974 ,C963_=_C975 ,C963_=_C976 ,C963_=_C977 ,\nC963_=_C978 ,C963_=_C979 ,C963_=_C980 ,C963_=_C981 ,C963_=_C982 ,C963_=_C983 ,\nC963_=_C984 ,C963_=_C985 ,C963_=_C986 ,C963_=_C987 ,C963_=_C988 ,C963_=_C989 ,\nC963_=_C990 ,C963_=_C991 ,C963_=_C992 ,C963_=_C995 ,C963_=_C1526 ,C964_=_C965 ,\nC964_=_C966 ,C964_=_C967 ,C964_=_C968 ,C964_=_C969 ,C964_=_C970 ,C964_=_C971 ,\nC964_=_C972 ,C964_=_C973 ,C964_=_C974 ,C964_=_C975 ,C964_=_C976 ,C964_=_C977 ,\nC964_=_C978 ,C964_=_C979 ,C964_=_C980 ,C964_=_C981 ,C964_=_C982 ,C964_=_C983 ,\nC964_=_C984 ,C964_=_C985 ,C964_=_C986 ,C964_=_C987 ,C964_=_C988 ,C964_=_C989 ,\nC964_=_C990 ,C964_=_C991 ,C964_=_C992 ,C964_=_C996 ,C964_=_C1526 ,C965_=_C966 ,\nC965_=_C967 ,C965_=_C968 ,C965_=_C969 ,C965_=_C970 ,C965_=_C971 ,C965_=_C972 ,\nC965_=_C973 ,C965_=_C974 ,C965_=_C975 ,C965_=_C976 ,C965_=_C977 ,C965_=_C978 ,\nC965_=_C979 ,C965_=_C980 ,C965_=_C981 ,C965_=_C982 ,C965_=_C983 ,C965_=_C984 ,\nC965_=_C985 ,C965_=_C986 ,C965_=_C987 ,C965_=_C988 ,C965_=_C989 ,C965_=_C990 ,\nC965_=_C991 ,C965_=_C992 ,C965_=_C997 ,C965_=_C1526 ,C966_=_C967 ,C966_=_C968 ,\nC966_=_C969 ,C966_=_C970 ,C966_=_C971 ,C966_=_C972 ,C966_=_C973 ,C966_=_C974 ,\nC966_=_C975 ,C966_=_C976 ,C966_=_C977 ,C966_=_C978 ,C966_=_C979 ,C966_=_C980 ,\nC966_=_C981 ,C966_=_C982 ,C966_=_C983 ,C966_=_C984 ,C966_=_C985 ,C966_=_C986 ,\nC966_=_C987 ,C966_=_C988 ,C966_=_C989 ,C966_=_C990 ,C966_=_C991 ,C966_=_C992 ,\nC966_=_C998 ,C966_=_C1526 ,C967_=_C968 ,C967_=_C969 ,C967_=_C970 ,C967_=_C971 ,\nC967_=_C972 ,C967_=_C973 ,C967_=_C974 ,C967_=_C975 ,C967_=_C976 ,C967_=_C977 ,\nC967_=_C978 ,C967_=_C979 ,C967_=_C980 ,C967_=_C981 ,C967_=_C982 ,C967_=_C983 ,\nC967_=_C984 ,C967_=_C985 ,C967_=_C986 ,C967_=_C987 ,C967_=_C988 ,C967_=_C989 ,\nC967_=_C990 ,C967_=_C991 ,C967_=_C992 ,C967_=_C999 ,C967_=_C1526 ,C968_=_C969 ,\nC968_=_C970 ,C968_=_C971 ,C968_=_C972 ,C968_=_C973 ,C968_=_C974 ,C968_=_C975 ,\nC968_=_C976 ,C968_=_C977 ,C968_=_C978 ,C968_=_C979 ,C968_=_C980 ,C968_=_C981 ,\nC968_=_C982 ,C968_=_C983 ,C968_=_C984 ,C968_=_C985 ,C968_=_C986 ,C968_=_C987 ,\nC968_=_C988 ,C968_=_C989 ,C968_=_C990 ,C968_=_C991 ,C968_=_C992 ,C968_=_C1000 ,\nC968_=_C1526 ,C969_=_C970 ,C969_=_C971 ,C969_=_C972 ,C969_=_C973 ,C969_=_C974 ,\nC969_=_C975 ,C969_=_C976 ,C969_=_C977 ,C969_=_C978 ,C969_=_C979 ,C969_=_C980 ,\nC969_=_C981 ,C969_=_C982 ,C969_=_C983 ,C969_=_C984 ,C969_=_C985 ,C969_=_C986 ,\nC969_=_C987 ,C969_=_C988 ,C969_=_C989 ,C969_=_C990 ,C969_=_C991 ,C969_=_C992 ,\nC969_=_C1001 ,C969_=_C1526 ,C970_=_C971 ,C970_=_C972 ,C970_=_C973 ,C970_=_C974 ,\nC970_=_C975 ,C970_=_C976 ,C970_=_C977 ,C970_=_C978 ,C970_=_C979 ,C970_=_C980 ,\nC970_=_C981 ,C970_=_C982 ,C970_=_C983 ,C970_=_C984 ,C970_=_C985 ,C970_=_C986 ,\nC970_=_C987 ,C970_=_C988 ,C970_=_C989 ,C970_=_C990 ,C970_=_C991 ,C970_=_C992 ,\nC970_=_C1002 ,C970_=_C1526 ,C971_=_C972 ,C971_=_C973 ,C971_=_C974 ,C971_=_C975 ,\nC971_=_C976 ,C971_=_C977 ,C971_=_C978 ,C971_=_C979 ,C971_=_C980 ,C971_=_C981 ,\nC971_=_C982 ,C971_=_C983 ,C971_=_C984 ,C971_=_C985 ,C971_=_C986 ,C971_=_C987 ,\nC971_=_C988 ,C971_=_C989 ,C971_=_C990 ,C971_=_C991 ,C971_=_C992 ,C971_=_C1003 ,\nC971_=_C1526 ,C972_=_C973 ,C972_=_C974 ,C972_=_C975 ,C972_=_C976 ,C972_=_C977 ,\nC972_=_C978 ,C972_=_C979 ,C972_=_C980 ,C972_=_C981 ,C972_=_C982 ,C972_=_C983 ,\nC972_=_C984 ,C972_=_C985 ,C972_=_C986</w:t>
      </w:r>
    </w:p>
    <w:p>
      <w:pPr>
        <w:pStyle w:val="PreformattedText"/>
        <w:bidi w:val="0"/>
        <w:spacing w:before="0" w:after="0"/>
        <w:jc w:val="left"/>
        <w:rPr/>
      </w:pPr>
      <w:r>
        <w:rPr/>
        <w:t xml:space="preserve"> </w:t>
      </w:r>
      <w:r>
        <w:rPr/>
        <w:t>,C972_=_C987 ,C972_=_C988 ,C972_=_C989 ,\nC972_=_C990 ,C972_=_C991 ,C972_=_C992 ,C972_=_C1004 ,C972_=_C1526 ,C973_=_C974 ,\nC973_=_C975 ,C973_=_C976 ,C973_=_C977 ,C973_=_C978 ,C973_=_C979 ,C973_=_C980 ,\nC973_=_C981 ,C973_=_C982 ,C973_=_C983 ,C973_=_C984 ,C973_=_C985 ,C973_=_C986 ,\nC973_=_C987 ,C973_=_C988 ,C973_=_C989 ,C973_=_C990 ,C973_=_C991 ,C973_=_C992 ,\nC973_=_C1005 ,C973_=_C1526 ,C974_=_C975 ,C974_=_C976 ,C974_=_C977 ,C974_=_C978 ,\nC974_=_C979 ,C974_=_C980 ,C974_=_C981 ,C974_=_C982 ,C974_=_C983 ,C974_=_C984 ,\nC974_=_C985 ,C974_=_C986 ,C974_=_C987 ,C974_=_C988 ,C974_=_C989 ,C974_=_C990 ,\nC974_=_C991 ,C974_=_C992 ,C974_=_C1006 ,C974_=_C1526 ,C975_=_C976 ,C975_=_C977 ,\nC975_=_C978 ,C975_=_C979 ,C975_=_C980 ,C975_=_C981 ,C975_=_C982 ,C975_=_C983 ,\nC975_=_C984 ,C975_=_C985 ,C975_=_C986 ,C975_=_C987 ,C975_=_C988 ,C975_=_C989 ,\nC975_=_C990 ,C975_=_C991 ,C975_=_C992 ,C975_=_C1007 ,C975_=_C1526 ,C976_=_C977 ,\nC976_=_C978 ,C976_=_C979 ,C976_=_C980 ,C976_=_C981 ,C976_=_C982 ,C976_=_C983 ,\nC976_=_C984 ,C976_=_C985 ,C976_=_C986 ,C976_=_C987 ,C976_=_C988 ,C976_=_C989 ,\nC976_=_C990 ,C976_=_C991 ,C976_=_C992 ,C976_=_C1008 ,C976_=_C1526 ,C977_=_C978 ,\nC977_=_C979 ,C977_=_C980 ,C977_=_C981 ,C977_=_C982 ,C977_=_C983 ,C977_=_C984 ,\nC977_=_C985 ,C977_=_C986 ,C977_=_C987 ,C977_=_C988 ,C977_=_C989 ,C977_=_C990 ,\nC977_=_C991 ,C977_=_C992 ,C977_=_C1009 ,C977_=_C1526 ,C978_=_C979 ,C978_=_C980 ,\nC978_=_C981 ,C978_=_C982 ,C978_=_C983 ,C978_=_C984 ,C978_=_C985 ,C978_=_C986 ,\nC978_=_C987 ,C978_=_C988 ,C978_=_C989 ,C978_=_C990 ,C978_=_C991 ,C978_=_C992 ,\nC978_=_C1010 ,C978_=_C1526 ,C979_=_C980 ,C979_=_C981 ,C979_=_C982 ,C979_=_C983 ,\nC979_=_C984 ,C979_=_C985 ,C979_=_C986 ,C979_=_C987 ,C979_=_C988 ,C979_=_C989 ,\nC979_=_C990 ,C979_=_C991 ,C979_=_C992 ,C979_=_C1011 ,C979_=_C1526 ,C980_=_C981 ,\nC980_=_C982 ,C980_=_C983 ,C980_=_C984 ,C980_=_C985 ,C980_=_C986 ,C980_=_C987 ,\nC980_=_C988 ,C980_=_C989 ,C980_=_C990 ,C980_=_C991 ,C980_=_C992 ,C980_=_C1012 ,\nC980_=_C1526 ,C981_=_C982 ,C981_=_C983 ,C981_=_C984 ,C981_=_C985 ,C981_=_C986 ,\nC981_=_C987 ,C981_=_C988 ,C981_=_C989 ,C981_=_C990 ,C981_=_C991 ,C981_=_C992 ,\nC981_=_C1013 ,C981_=_C1526 ,C982_=_C983 ,C982_=_C984 ,C982_=_C985 ,C982_=_C986 ,\nC982_=_C987 ,C982_=_C988 ,C982_=_C989 ,C982_=_C990 ,C982_=_C991 ,C982_=_C992 ,\nC982_=_C1014 ,C982_=_C1526 ,C983_=_C984 ,C983_=_C985 ,C983_=_C986 ,C983_=_C987 ,\nC983_=_C988 ,C983_=_C989 ,C983_=_C990 ,C983_=_C991 ,C983_=_C992 ,C983_=_C1015 ,\nC983_=_C1526 ,C984_=_C985 ,C984_=_C986 ,C984_=_C987 ,C984_=_C988 ,C984_=_C989 ,\nC984_=_C990 ,C984_=_C991 ,C984_=_C992 ,C984_=_C1016 ,C984_=_C1526 ,C985_=_C986 ,\nC985_=_C987 ,C985_=_C988 ,C985_=_C989 ,C985_=_C990 ,C985_=_C991 ,C985_=_C992 ,\nC985_=_C1017 ,C985_=_C1526 ,C986_=_C987 ,C986_=_C988 ,C986_=_C989 ,C986_=_C990 ,\nC986_=_C991 ,C986_=_C992 ,C986_=_C1018 ,C986_=_C1526 ,C987_=_C988 ,C987_=_C989 ,\nC987_=_C990 ,C987_=_C991 ,C987_=_C992 ,C987_=_C1019 ,C987_=_C1526 ,C988_=_C989 ,\nC988_=_C990 ,C988_=_C991 ,C988_=_C992 ,C988_=_C1020 ,C988_=_C1526 ,C989_=_C990 ,\nC989_=_C991 ,C989_=_C992 ,C989_=_C1021 ,C989_=_C1526 ,C990_=_C991 ,C990_=_C992 ,\nC990_=_C1022 ,C990_=_C1526 ,C991_=_C992 ,C991_=_C1023 ,C991_=_C1526 ,C992_=_C1024 ,\nC992_=_C1526 ,C993_=_C994 ,C993_=_C995 ,C993_=_C996 ,C993_=_C997 ,C993_=_C998 ,\nC993_=_C999 ,C993_=_C1000 ,C993_=_C1001 ,C993_=_C1002 ,C993_=_C1003 ,C993_=_C1004 ,\nC993_=_C1005 ,C993_=_C1006 ,C993_=_C1007 ,C993_=_C1008 ,C993_=_C1009 ,C993_=_C1010 ,\nC993_=_C1011 ,C993_=_C1012 ,C993_=_C1013 ,C993_=_C1014 ,C993_=_C1015 ,C993_=_C1016 ,\nC993_=_C1017 ,C993_=_C1018 ,C993_=_C1019 ,C993_=_C1020 ,C993_=_C1021 ,C993_=_C1022 ,\nC993_=_C1023 ,C993_=_C1024 ,C993_=_C1527 ,C994_=_C995 ,C994_=_C996 ,C994_=_C997 ,\nC994_=_C998 ,C994_=_C999 ,C994_=_C1000 ,C994_=_C1001 ,C994_=_C1002 ,C994_=_C1003 ,\nC994_=_C1004 ,C994_=_C1005 ,C994_=_C1006 ,C994_=_C1007 ,C994_=_C1008 ,C994_=_C1009 ,\nC994_=_C1010 ,C994_=_C1011 ,C994_=_C1012 ,C994_=_C1013 ,C994_=_C1014 ,C994_=_C1015 ,\nC994_=_C1016 ,C994_=_C1017 ,C994_=_C1018 ,C994_=_C1019 ,C994_=_C1020 ,C994_=_C1021 ,\nC994_=_C1022 ,C994_=_C1023 ,C994_=_C1024 ,C994_=_C1527 ,C995_=_C996 ,C995_=_C997 ,\nC995_=_C998 ,C995_=_C999 ,C995_=_C1000 ,C995_=_C1001 ,C995_=_C1002 ,C995_=_C1003 ,\nC995_=_C1004 ,C995_=_C1005 ,C995_=_C1006 ,C995_=_C1007 ,C995_=_C1008 ,C995_=_C1009 ,\nC995_=_C1010 ,C995_=_C1011 ,C995_=_C1012 ,C995_=_C1013 ,C995_=_C1014 ,C995_=_C1015 ,\nC995_=_C1016 ,C995_=_C1017 ,C995_=_C1018 ,C995_=_C1019 ,C995_=_C1020 ,C995_=_C1021 ,\nC995_=_C1022 ,C995_=_C1023 ,C995_=_C1024 ,C995_=_C1527 ,C996_=_C997 ,C996_=_C998 ,\nC996_=_C999 ,C996_=_C1000 ,C996_=_C1001 ,C996_=_C1002 ,C996_=_C1003 ,C996_=_C1004 ,\nC996_=_C1005 ,C996_=_C1006 ,C996_=_C1007 ,C996_=_C1008 ,C996_=_C1009 ,C996_=_C1010 ,\nC996_=_C1011 ,C996_=_C1012 ,C996_=_C1013 ,C996_=_C1014 ,C996_=_C1015 ,C996_=_C1016 ,\nC996_=_C1017 ,C996_=_C1018 ,C996_=_C1019 ,C996_=_C1020 ,C996_=_C1021 ,C996_=_C1022 ,\nC996_=_C1023 ,C996_=_C1024 ,C996_=_C1527 ,C997_=_C998 ,C997_=_C999 ,C997_=_C1000 ,\nC997_=_C1001 ,C997_=_C1002 ,C997_=_C1003 ,C997_=_C1004 ,C997_=_C1005 ,C997_=_C1006 ,\nC997_=_C1007 ,C997_=_C1008 ,C997_=_C1009 ,C997_=_C1010 ,C997_=_C1011 ,C997_=_C1012 ,\nC997_=_C1013 ,C997_=_C1014 ,C997_=_C1015 ,C997_=_C1016 ,C997_=_C1017 ,C997_=_C1018 ,\nC997_=_C1019 ,C997_=_C1020 ,C997_=_C1021 ,C997_=_C1022 ,C997_=_C1023 ,C997_=_C1024 ,\nC997_=_C1527 ,C998_=_C999 ,C998_=_C1000 ,C998_=_C1001 ,C998_=_C1002 ,C998_=_C1003 ,\nC998_=_C1004 ,C998_=_C1005 ,C998_=_C1006 ,C998_=_C1007 ,C998_=_C1008 ,C998_=_C1009 ,\nC998_=_C1010 ,C998_=_C1011 ,C998_=_C1012 ,C998_=_C1013 ,C998_=_C1014 ,C998_=_C1015 ,\nC998_=_C1016 ,C998_=_C1017 ,C998_=_C1018 ,C998_=_C1019 ,C998_=_C1020 ,C998_=_C1021 ,\nC998_=_C1022 ,C998_=_C1023 ,C998_=_C1024 ,C998_=_C1527 ,C999_=_C1000 ,C999_=_C1001 ,\nC999_=_C1002 ,C999_=_C1003 ,C999_=_C1004 ,C999_=_C1005 ,C999_=_C1006 ,C999_=_C1007 ,\nC999_=_C1008 ,C999_=_C1009 ,C999_=_C1010 ,C999_=_C1011 ,C999_=_C1012 ,C999_=_C1013 ,\nC999_=_C1014 ,C999_=_C1015 ,C999_=_C1016 ,C999_=_C1017 ,C999_=_C1018 ,C999_=_C1019 ,\nC999_=_C1020 ,C999_=_C1021 ,C999_=_C1022 ,C999_=_C1023 ,C999_=_C1024 ,C999_=_C1527 ,\nC1000_=_C1001 ,C1000_=_C1002 ,C1000_=_C1003 ,C1000_=_C1004 ,C1000_=_C1005 ,C1000_=_C1006 ,\nC1000_=_C1007 ,C1000_=_C1008 ,C1000_=_C1009 ,C1000_=_C1010 ,C1000_=_C1011 ,C1000_=_C1012 ,\nC1000_=_C1013 ,C1000_=_C1014 ,C1000_=_C1015 ,C1000_=_C1016 ,C1000_=_C1017 ,C1000_=_C1018 ,\nC1000_=_C1019 ,C1000_=_C1020 ,C1000_=_C1021 ,C1000_=_C1022 ,C1000_=_C1023 ,C1000_=_C1024 ,\nC1000_=_C1527 ,C1001_=_C1002 ,C1001_=_C1003 ,C1001_=_C1004 ,C1001_=_C1005 ,C1001_=_C1006 ,\nC1001_=_C1007 ,C1001_=_C1008 ,C1001_=_C1009 ,C1001_=_C1010 ,C1001_=_C1011 ,C1001_=_C1012 ,\nC1001_=_C1013 ,C1001_=_C1014 ,C1001_=_C1015 ,C1001_=_C1016 ,C1001_=_C1017 ,C1001_=_C1018 ,\nC1001_=_C1019 ,C1001_=_C1020 ,C1001_=_C1021 ,C1001_=_C1022 ,C1001_=_C1023 ,C1001_=_C1024 ,\nC1001_=_C1527 ,C1002_=_C1003 ,C1002_=_C1004 ,C1002_=_C1005 ,C1002_=_C1006 ,C1002_=_C1007 ,\nC1002_=_C1008 ,C1002_=_C1009 ,C1002_=_C1010 ,C1002_=_C1011 ,C1002_=_C1012 ,C1002_=_C1013 ,\nC1002_=_C1014 ,C1002_=_C1015 ,C1002_=_C1016 ,C1002_=_C1017 ,C1002_=_C1018 ,C1002_=_C1019 ,\nC1002_=_C1020 ,C1002_=_C1021 ,C1002_=_C1022 ,C1002_=_C1023 ,C1002_=_C1024 ,C1002_=_C1527 ,\nC1003_=_C1004 ,C1003_=_C1005 ,C1003_=_C1006 ,C1003_=_C1007 ,C1003_=_C1008 ,C1003_=_C1009 ,\nC1003_=_C1010 ,C1003_=_C1011 ,C1003_=_C1012 ,C1003_=_C1013 ,C1003_=_C1014 ,C1003_=_C1015 ,\nC1003_=_C1016 ,C1003_=_C1017 ,C1003_=_C1018 ,C1003_=_C1019 ,C1003_=_C1020 ,C1003_=_C1021 ,\nC1003_=_C1022 ,C1003_=_C1023 ,C1003_=_C1024 ,C1003_=_C1527 ,C1004_=_C1005 ,C1004_=_C1006 ,\nC1004_=_C1007 ,C1004_=_C1008 ,C1004_=_C1009 ,C1004_=_C1010 ,C1004_=_C1011 ,C1004_=_C1012 ,\nC1004_=_C1013 ,C1004_=_C1014 ,C1004_=_C1015 ,C1004_=_C1016 ,C1004_=_C1017 ,C1004_=_C1018 ,\nC1004_=_C1019 ,C1004_=_C1020 ,C1004_=_C1021 ,C1004_=_C1022 ,C1004_=_C1023 ,C1004_=_C1024 ,\nC1004_=_C1527 ,C1005_=_C1006 ,C1005_=_C1007 ,C1005_=_C1008 ,C1005_=_C1009 ,C1005_=_C1010 ,\nC1005_=_C1011 ,C1005_=_C1012 ,C1005_=_C1013 ,C1005_=_C1014 ,C1005_=_C1015 ,C1005_=_C1016 ,\nC1005_=_C1017 ,C1005_=_C1018 ,C1005_=_C1019 ,C1005_=_C1020 ,C1005_=_C1021 ,C1005_=_C1022 ,\nC1005_=_C1023 ,C1005_=_C1024 ,C1005_=_C1527 ,C1006_=_C1007 ,C1006_=_C1008 ,C1006_=_C1009 ,\nC1006_=_C1010 ,C1006_=_C1011 ,C1006_=_C1012 ,C1006_=_C1013 ,C1006_=_C1014 ,C1006_=_C1015 ,\nC1006_=_C1016 ,C1006_=_C1017 ,C1006_=_C1018 ,C1006_=_C1019 ,C1006_=_C1020 ,C1006_=_C1021 ,\nC1006_=_C1022 ,C1006_=_C1023 ,C1006_=_C1024 ,C1006_=_C1527 ,C1007_=_C1008 ,C1007_=_C1009 ,\nC1007_=_C1010 ,C1007_=_C1011 ,C1007_=_C1012 ,C1007_=_C1013 ,C1007_=_C1014 ,C1007_=_C1015 ,\nC1007_=_C1016 ,C1007_=_C1017 ,C1007_=_C1018 ,C1007_=_C1019 ,C1007_=_C1020 ,C1007_=_C1021 ,\nC1007_=_C1022 ,C1007_=_C1023 ,C1007_=_C1024 ,C1007_=_C1527 ,C1008_=_C1009 ,C1008_=_C1010 ,\nC1008_=_C1011 ,C1008_=_C1012 ,C1008_=_C1013 ,C1008_=_C1014 ,C1008_=_C1015 ,C1008_=_C1016 ,\nC1008_=_C1017 ,C1008_=_C1018 ,C1008_=_C1019 ,C1008_=_C1020 ,C1008_=_C1021 ,C1008_=_C1022 ,\nC1008_=_C1023 ,C1008_=_C1024 ,C1008_=_C1527 ,C1009_=_C1010 ,C1009_=_C1011 ,C1009_=_C1012 ,\nC1009_=_C1013 ,C1009_=_C1014 ,C1009_=_C1015 ,C1009_=_C1016 ,C1009_=_C1017 ,C1009_=_C1018 ,\nC1009_=_C1019 ,C1009_=_C1020 ,C1009_=_C1021 ,C1009_=_C1022 ,C1009_=_C1023 ,C1009_=_C1024 ,\nC1009_=_C1527 ,C1010_=_C1011 ,C1010_=_C1012 ,C1010_=_C1013 ,C1010_=_C1014 ,C1010_=_C1015 ,\nC1010_=_C1016 ,C1010_=_C1017 ,C1010_=_C1018 ,C1010_=_C1019 ,C1010_=_C1020 ,C1010_=_C1021 ,\nC1010_=_C1022 ,C1010_=_C1023 ,C1010_=_C1024 ,C1010_=_C1527 ,C1011_=_C1012 ,C1011_=_C1013 ,\nC1011_=_C1014 ,C1011_=_C1015 ,C1011_=_C1016 ,C1011_=_C1017 ,C1011_=_C1018 ,C1011_=_C1019 ,\nC1011_=_C1020 ,C1011_=_C1021 ,C1011_=_C1022 ,C1011_=_C1023 ,C1011_=_C1024 ,C1011_=_C1527 ,\nC1012_=_C1013 ,C1012_=_C1014 ,C1012_=_C1015 ,C1012_=_C1016 ,C1012_=_C1017 ,C1012_=_C1018 ,\nC1012_=_C1019 ,C1012_=_C1020 ,C1012_=_C1021 ,C1012_=_C1022 ,C1012_=_C1023 ,C1012_=_C1024 ,\nC1012_=_C1527 ,C1013_=_C1014</w:t>
      </w:r>
    </w:p>
    <w:p>
      <w:pPr>
        <w:pStyle w:val="PreformattedText"/>
        <w:bidi w:val="0"/>
        <w:spacing w:before="0" w:after="0"/>
        <w:jc w:val="left"/>
        <w:rPr/>
      </w:pPr>
      <w:r>
        <w:rPr/>
        <w:t xml:space="preserve"> </w:t>
      </w:r>
      <w:r>
        <w:rPr/>
        <w:t>,C1013_=_C1015 ,C1013_=_C1016 ,C1013_=_C1017 ,C1013_=_C1018 ,\nC1013_=_C1019 ,C1013_=_C1020 ,C1013_=_C1021 ,C1013_=_C1022 ,C1013_=_C1023 ,C1013_=_C1024 ,\nC1013_=_C1527 ,C1014_=_C1015 ,C1014_=_C1016 ,C1014_=_C1017 ,C1014_=_C1018 ,C1014_=_C1019 ,\nC1014_=_C1020 ,C1014_=_C1021 ,C1014_=_C1022 ,C1014_=_C1023 ,C1014_=_C1024 ,C1014_=_C1527 ,\nC1015_=_C1016 ,C1015_=_C1017 ,C1015_=_C1018 ,C1015_=_C1019 ,C1015_=_C1020 ,C1015_=_C1021 ,\nC1015_=_C1022 ,C1015_=_C1023 ,C1015_=_C1024 ,C1015_=_C1527 ,C1016_=_C1017 ,C1016_=_C1018 ,\nC1016_=_C1019 ,C1016_=_C1020 ,C1016_=_C1021 ,C1016_=_C1022 ,C1016_=_C1023 ,C1016_=_C1024 ,\nC1016_=_C1527 ,C1017_=_C1018 ,C1017_=_C1019 ,C1017_=_C1020 ,C1017_=_C1021 ,C1017_=_C1022 ,\nC1017_=_C1023 ,C1017_=_C1024 ,C1017_=_C1527 ,C1018_=_C1019 ,C1018_=_C1020 ,C1018_=_C1021 ,\nC1018_=_C1022 ,C1018_=_C1023 ,C1018_=_C1024 ,C1018_=_C1527 ,C1019_=_C1020 ,C1019_=_C1021 ,\nC1019_=_C1022 ,C1019_=_C1023 ,C1019_=_C1024 ,C1019_=_C1527 ,C1020_=_C1021 ,C1020_=_C1022 ,\nC1020_=_C1023 ,C1020_=_C1024 ,C1020_=_C1527 ,C1021_=_C1022 ,C1021_=_C1023 ,C1021_=_C1024 ,\nC1021_=_C1527 ,C1022_=_C1023 ,C1022_=_C1024 ,C1022_=_C1527 ,C1023_=_C1024 ,C1023_=_C1527 ,\nC1024_=_C1527 ,C1521_=_C1522 ,C1522_=_C1523 ,C1523_=_C1524 ,C1524_=_C1525 ,C1525_=_C1526 ,\nC1526_=_C1527 ,"];68[shape=box, label="id:68 level: 4\n272: C786 C787 C788 C789 C790 \nC791 C792 C793 C823 C824 C825 \nC826 C827 C828 C829 C830 C859 \nC860 C861 C862 C863 C864 C865 \nC866 C894 C895 C896 C897 C898 \nC899 C900 C901 C928 C929 C930 \nC931 C932 C933 C934 C935 C961 \nC962 C963 C964 C965 C966 C967 \nC968 C993 C994 C995 C996 C997 \nC998 C999 C1000 C1028 C1029 C1030 \nC1031 C1032 C1033 C1034 C1035 C1036 \nC1037 C1038 C1039 C1040 C1041 C1042 \nC1043 C1044 C1045 C1046 C1047 C1048 \nC1049 C1050 C1051 C1052 C1053 C1054 \nC1055 C1058 C1059 C1060 C1061 C1062 \nC1063 C1064 C1065 C1066 C1067 C1068 \nC1069 C1070 C1071 C1072 C1073 C1074 \nC1075 C1076 C1077 C1078 C1079 C1080 \nC1081 C1082 C1083 C1084 C1085 C1087 \nC1088 C1089 C1090 C1091 C1092 C1093 \nC1094 C1095 C1096 C1097 C1098 C1099 \nC1100 C1101 C1102 C1103 C1104 C1105 \nC1106 C1107 C1108 C1109 C1110 C1111 \nC1112 C1113 C1114 C1115 C1116 C1117 \nC1118 C1119 C1120 C1121 C1122 C1123 \nC1124 C1125 C1126 C1127 C1128 C1129 \nC1130 C1131 C1132 C1133 C1134 C1135 \nC1136 C1137 C1138 C1139 C1140 C1141 \nC1142 C1146 C1147 C1148 C1149 C1150 \nC1151 C1152 C1153 C1154 C1155 C1156 \nC1157 C1158 C1159 C1160 C1161 C1162 \nC1163 C1164 C1165 C1166 C1167 C1168 \nC1169 C1172 C1173 C1174 C1175 C1176 \nC1177 C1178 C1179 C1180 C1181 C1182 \nC1183 C1184 C1185 C1186 C1187 C1188 \nC1189 C1190 C1191 C1192 C1193 C1194 \nC1195 C1197 C1198 C1199 C1200 C1201 \nC1202 C1203 C1204 C1205 C1206 C1207 \nC1208 C1209 C1210 C1211 C1212 C1213 \nC1214 C1215 C1216 C1217 C1218 C1219 \nC1220 C1221 C1222 C1223 C1224 C1225 \nC1226 C1227 C1228 C1229 C1230 C1231 \nC1232 C1233 C1234 C1235 C1236 C1237 \nC1238 C1239 C1240 C1241 C1242 C1243 \nC1244 C1528 C1529 C1530 C1531 C1532 \nC1533 C1534 C1535 \n5915: C786_=_C787( C786 C787 ) C786_=_C788( C786 C788 ) C786_=_C789( C786 C789 ) C786_=_C790( C786 C790 ) C786_=_C791( C786 C791 ) \nC786_=_C792( C786 C792 ) C786_=_C793( C786 C793 ) C786_=_C823( C786 C823 ) C786_=_C859( C786 C859 ) C786_=_C894( C786 C894 ) C786_=_C928( C786 C928 ) \nC786_=_C961( C786 C961 ) C786_=_C993( C786 C993 ) C786_=_C1028( C786 C1028 ) C786_=_C1029( C786 C1029 ) C786_=_C1030( C786 C1030 ) C786_=_C1031( C786 C1031 ) \nC786_=_C1032( C786 C1032 ) C786_=_C1033( C786 C1033 ) C786_=_C1034( C786 C1034 ) C786_=_C1035( C786 C1035 ) C786_=_C1036( C786 C1036 ) C786_=_C1037( C786 C1037 ) \nC786_=_C1038( C786 C1038 ) C786_=_C1039( C786 C1039 ) C786_=_C1040( C786 C1040 ) C786_=_C1041( C786 C1041 ) C786_=_C1042( C786 C1042 ) C786_=_C1043( C786 C1043 ) \nC786_=_C1044( C786 C1044 ) C786_=_C1045( C786 C1045 ) C786_=_C1046( C786 C1046 ) C786_=_C1047( C786 C1047 ) C786_=_C1048( C786 C1048 ) C786_=_C1049( C786 C1049 ) \nC786_=_C1050( C786 C1050 ) C786_=_C1051( C786 C1051 ) C786_=_C1052( C786 C1052 ) C786_=_C1053( C786 C1053 ) C786_=_C1054( C786 C1054 ) C786_=_C1055( C786 C1055 ) \nC786_=_C1528( C786 C1528 ) C787_=_C788( C787 C788 ) C787_=_C789( C787 C789 ) C787_=_C790( C787 C790 ) C787_=_C791( C787 C791 ) C787_=_C792( C787 C792 ) \nC787_=_C793( C787 C793 ) C787_=_C824( C787 C824 ) C787_=_C860( C787 C860 ) C787_=_C895( C787 C895 ) C787_=_C929( C787 C929 ) C787_=_C962( C787 C962 ) \nC787_=_C994( C787 C994 ) C787_=_C1058( C787 C1058 ) C787_=_C1059( C787 C1059 ) C787_=_C1060( C787 C1060 ) C787_=_C1061( C787 C1061 ) C787_=_C1062( C787 C1062 ) \nC787_=_C1063( C787 C1063 ) C787_=_C1064( C787 C1064 ) C787_=_C1065( C787 C1065 ) C787_=_C1066( C787 C1066 ) C787_=_C1067( C787 C1067 ) C787_=_C1068( C787 C1068 ) \nC787_=_C1069( C787 C1069 ) C787_=_C1070( C787 C1070 ) C787_=_C1071( C787 C1071 ) C787_=_C1072( C787 C1072 ) C787_=_C1073( C787 C1073 ) C787_=_C1074( C787 C1074 ) \nC787_=_C1075( C787 C1075 ) C787_=_C1076( C787 C1076 ) C787_=_C1077( C787 C1077 ) C787_=_C1078( C787 C1078 ) C787_=_C1079( C787 C1079 ) C787_=_C1080( C787 C1080 ) \nC787_=_C1081( C787 C1081 ) C787_=_C1082( C787 C1082 ) C787_=_C1083( C787 C1083 ) C787_=_C1084( C787 C1084 ) C787_=_C1085( C787 C1085 ) C787_=_C1529( C787 C1529 ) \nC788_=_C789( C788 C789 ) C788_=_C790( C788 C790 ) C788_=_C791( C788 C791 ) C788_=_C792( C788 C792 ) C788_=_C793( C788 C793 ) C788_=_C825( C788 C825 ) \nC788_=_C861( C788 C861 ) C788_=_C896( C788 C896 ) C788_=_C930( C788 C930 ) C788_=_C963( C788 C963 ) C788_=_C995( C788 C995 ) C788_=_C1087( C788 C1087 ) \nC788_=_C1088( C788 C1088 ) C788_=_C1089( C788 C1089 ) C788_=_C1090( C788 C1090 ) C788_=_C1091( C788 C1091 ) C788_=_C1092( C788 C1092 ) C788_=_C1093( C788 C1093 ) \nC788_=_C1094( C788 C1094 ) C788_=_C1095( C788 C1095 ) C788_=_C1096( C788 C1096 ) C788_=_C1097( C788 C1097 ) C788_=_C1098( C788 C1098 ) C788_=_C1099( C788 C1099 ) \nC788_=_C1100( C788 C1100 ) C788_=_C1101( C788 C1101 ) C788_=_C1102( C788 C1102 ) C788_=_C1103( C788 C1103 ) C788_=_C1104( C788 C1104 ) C788_=_C1105( C788 C1105 ) \nC788_=_C1106( C788 C1106 ) C788_=_C1107( C788 C1107 ) C788_=_C1108( C788 C1108 ) C788_=_C1109( C788 C1109 ) C788_=_C1110( C788 C1110 ) C788_=_C1111( C788 C1111 ) \nC788_=_C1112( C788 C1112 ) C788_=_C1113( C788 C1113 ) C788_=_C1114( C788 C1114 ) C788_=_C1530( C788 C1530 ) C789_=_C790( C789 C790 ) C789_=_C791( C789 C791 ) \nC789_=_C792( C789 C792 ) C789_=_C793( C789 C793 ) C789_=_C826( C789 C826 ) C789_=_C862( C789 C862 ) C789_=_C897( C789 C897 ) C789_=_C931( C789 C931 ) \nC789_=_C964( C789 C964 ) C789_=_C996( C789 C996 ) C789_=_C1115( C789 C1115 ) C789_=_C1116( C789 C1116 ) C789_=_C1117( C789 C1117 ) C789_=_C1118( C789 C1118 ) \nC789_=_C1119( C789 C1119 ) C789_=_C1120( C789 C1120 ) C789_=_C1121( C789 C1121 ) C789_=_C1122( C789 C1122 ) C789_=_C1123( C789 C1123 ) C789_=_C1124( C789 C1124 ) \nC789_=_C1125( C789 C1125 ) C789_=_C1126( C789 C1126 ) C789_=_C1127( C789 C1127 ) C789_=_C1128( C789 C1128 ) C789_=_C1129( C789 C1129 ) C789_=_C1130( C789 C1130 ) \nC789_=_C1131( C789 C1131 ) C789_=_C1132( C789 C1132 ) C789_=_C1133( C789 C1133 ) C789_=_C1134( C789 C1134 ) C789_=_C1135( C789 C1135 ) C789_=_C1136( C789 C1136 ) \nC789_=_C1137( C789 C1137 ) C789_=_C1138( C789 C1138 ) C789_=_C1139( C789 C1139 ) C789_=_C1140( C789 C1140 ) C789_=_C1141( C789 C1141 ) C789_=_C1142( C789 C1142 ) \nC789_=_C1531( C789 C1531 ) C790_=_C791( C790 C791 ) C790_=_C792( C790 C792 ) C790_=_C793( C790 C793 ) C790_=_C827( C790 C827 ) C790_=_C863( C790 C863 ) \nC790_=_C898( C790 C898 ) C790_=_C932( C790 C932 ) C790_=_C965( C790 C965 ) C790_=_C997( C790 C997 ) C790_=_C1028( C790 C1028 ) C790_=_C1058( C790 C1058 ) \nC790_=_C1087( C790 C1087 ) C790_=_C1115( C790 C1115 ) C790_=_C1146( C790 C1146 ) C790_=_C1147( C790 C1147 ) C790_=_C1148( C790 C1148 ) C790_=_C1149( C790 C1149 ) \nC790_=_C1150( C790 C1150 ) C790_=_C1151( C790 C1151 ) C790_=_C1152( C790 C1152 ) C790_=_C1153( C790 C1153 ) C790_=_C1154( C790 C1154 ) C790_=_C1155( C790 C1155 ) \nC790_=_C1156( C790 C1156 ) C790_=_C1157( C790 C1157 ) C790_=_C1158( C790 C1158 ) C790_=_C1159( C790 C1159 ) C790_=_C1160( C790 C1160 ) C790_=_C1161( C790 C1161 ) \nC790_=_C1162( C790 C1162 ) C790_=_C1163( C790 C1163 ) C790_=_C1164( C790 C1164 ) C790_=_C1165( C790 C1165 ) C790_=_C1166( C790 C1166 ) C790_=_C1167( C790 C1167 ) \nC790_=_C1168( C790 C1168 ) C790_=_C1169( C790 C1169 ) C790_=_C1532( C790 C1532 ) C791_=_C792( C791 C792 ) C791_=_C793( C791 C793 ) C791_=_C828( C791 C828 ) \nC791_=_C864( C791 C864 ) C791_=_C899( C791 C899 ) C791_=_C933( C791 C933 ) C791_=_C966( C791 C966 ) C791_=_C998( C791 C998 ) C791_=_C1029( C791 C1029 ) \nC791_=_C1059( C791 C1059 ) C791_=_C1088( C791 C1088 ) C791_=_C1116( C791 C1116 ) C791_=_C1172( C791 C1172 ) C791_=_C1173( C791 C1173 ) C791_=_C1174( C791 C1174 ) \nC791_=_C1175( C791 C1175 ) C791_=_C1176( C791 C1176 ) C791_=_C1177( C791 C1177 ) C791_=_C1178( C791 C1178 ) C791_=_C1179( C791 C1179 ) C791_=_C1180( C791 C1180 ) \nC791_=_C1181( C791 C1181 ) C791_=_C1182( C791 C1182 ) C791_=_C1183( C791 C1183 ) C791_=_C1184( C791 C1184 ) C791_=_C1185( C791 C1185 ) C791_=_C1186( C791 C1186 ) \nC791_=_C1187( C791 C1187 ) C791_=_C1188( C791 C1188 ) C791_=_C1189( C791 C1189 ) C791_=_C1190( C791 C1190 ) C791_=_C1191( C791 C1191 ) C791_=_C1192( C791 C1192 ) \nC791_=_C1193( C791 C1193 ) C791_=_C1194( C791 C1194 ) C791_=_C1195( C791 C1195 ) C791_=_C1533( C791 C1533 ) C792_=_C793( C792 C793 ) C792_=_C829( C792 C829 ) \nC792_=_C865( C792 C865 ) C792_=_C900( C792 C900 ) C792_=_C934( C792 C934 ) C792_=_C967( C792 C967 ) C792_=_C999( C792 C999 ) C792_=_C1030( C792 C1030 ) \nC792_=_C1060( C792 C1060 ) C792_=_C1089( C792 C1089 ) C792_=_C1117( C792 C1117 ) C792_=_C1197( C792 C1197 ) C792_=_C1198( C792 C1198 ) C792_=_C1199( C792 C1199 ) \nC792_=_C1200( C792 C1200 ) C792_=_C1201( C792 C1201 ) C792_=_C1202( C792 C1202 ) C792_=_C1203( C792 C1203 ) C792_=_C1204( C792 C1204 ) C792_=_C1205( C792 C1205 ) \nC792_=_C1206( C792 C1206</w:t>
      </w:r>
    </w:p>
    <w:p>
      <w:pPr>
        <w:pStyle w:val="PreformattedText"/>
        <w:bidi w:val="0"/>
        <w:spacing w:before="0" w:after="0"/>
        <w:jc w:val="left"/>
        <w:rPr/>
      </w:pPr>
      <w:r>
        <w:rPr/>
        <w:t xml:space="preserve"> </w:t>
      </w:r>
      <w:r>
        <w:rPr/>
        <w:t>) C792_=_C1207( C792 C1207 ) C792_=_C1208( C792 C1208 ) C792_=_C1209( C792 C1209 ) C792_=_C1210( C792 C1210 ) C792_=_C1211( C792 C1211 ) \nC792_=_C1212( C792 C1212 ) C792_=_C1213( C792 C1213 ) C792_=_C1214( C792 C1214 ) C792_=_C1215( C792 C1215 ) C792_=_C1216( C792 C1216 ) C792_=_C1217( C792 C1217 ) \nC792_=_C1218( C792 C1218 ) C792_=_C1219( C792 C1219 ) C792_=_C1220( C792 C1220 ) C792_=_C1534( C792 C1534 ) C793_=_C830( C793 C830 ) C793_=_C866( C793 C866 ) \nC793_=_C901( C793 C901 ) C793_=_C935( C793 C935 ) C793_=_C968( C793 C968 ) C793_=_C1000( C793 C1000 ) C793_=_C1031( C793 C1031 ) C793_=_C1061( C793 C1061 ) \nC793_=_C1090( C793 C1090 ) C793_=_C1118( C793 C1118 ) C793_=_C1221( C793 C1221 ) C793_=_C1222( C793 C1222 ) C793_=_C1223( C793 C1223 ) C793_=_C1224( C793 C1224 ) \nC793_=_C1225( C793 C1225 ) C793_=_C1226( C793 C1226 ) C793_=_C1227( C793 C1227 ) C793_=_C1228( C793 C1228 ) C793_=_C1229( C793 C1229 ) C793_=_C1230( C793 C1230 ) \nC793_=_C1231( C793 C1231 ) C793_=_C1232( C793 C1232 ) C793_=_C1233( C793 C1233 ) C793_=_C1234( C793 C1234 ) C793_=_C1235( C793 C1235 ) C793_=_C1236( C793 C1236 ) \nC793_=_C1237( C793 C1237 ) C793_=_C1238( C793 C1238 ) C793_=_C1239( C793 C1239 ) C793_=_C1240( C793 C1240 ) C793_=_C1241( C793 C1241 ) C793_=_C1242( C793 C1242 ) \nC793_=_C1243( C793 C1243 ) C793_=_C1244( C793 C1244 ) C793_=_C1535( C793 C1535 ) C823_=_C824( C823 C824 ) C823_=_C825( C823 C825 ) C823_=_C826( C823 C826 ) \nC823_=_C827( C823 C827 ) C823_=_C828( C823 C828 ) C823_=_C829( C823 C829 ) C823_=_C830( C823 C830 ) C823_=_C859( C823 C859 ) C823_=_C894( C823 C894 ) \nC823_=_C928( C823 C928 ) C823_=_C961( C823 C961 ) C823_=_C993( C823 C993 ) C823_=_C1028( C823 C1028 ) C823_=_C1029( C823 C1029 ) C823_=_C1030( C823 C1030 ) \nC823_=_C1031( C823 C1031 ) C823_=_C1032( C823 C1032 ) C823_=_C1033( C823 C1033 ) C823_=_C1034( C823 C1034 ) C823_=_C1035( C823 C1035 ) C823_=_C1036( C823 C1036 ) \nC823_=_C1037( C823 C1037 ) C823_=_C1038( C823 C1038 ) C823_=_C1039( C823 C1039 ) C823_=_C1040( C823 C1040 ) C823_=_C1041( C823 C1041 ) C823_=_C1042( C823 C1042 ) \nC823_=_C1043( C823 C1043 ) C823_=_C1044( C823 C1044 ) C823_=_C1045( C823 C1045 ) C823_=_C1046( C823 C1046 ) C823_=_C1047( C823 C1047 ) C823_=_C1048( C823 C1048 ) \nC823_=_C1049( C823 C1049 ) C823_=_C1050( C823 C1050 ) C823_=_C1051( C823 C1051 ) C823_=_C1052( C823 C1052 ) C823_=_C1053( C823 C1053 ) C823_=_C1054( C823 C1054 ) \nC823_=_C1055( C823 C1055 ) C823_=_C1528( C823 C1528 ) C824_=_C825( C824 C825 ) C824_=_C826( C824 C826 ) C824_=_C827( C824 C827 ) C824_=_C828( C824 C828 ) \nC824_=_C829( C824 C829 ) C824_=_C830( C824 C830 ) C824_=_C860( C824 C860 ) C824_=_C895( C824 C895 ) C824_=_C929( C824 C929 ) C824_=_C962( C824 C962 ) \nC824_=_C994( C824 C994 ) C824_=_C1058( C824 C1058 ) C824_=_C1059( C824 C1059 ) C824_=_C1060( C824 C1060 ) C824_=_C1061( C824 C1061 ) C824_=_C1062( C824 C1062 ) \nC824_=_C1063( C824 C1063 ) C824_=_C1064( C824 C1064 ) C824_=_C1065( C824 C1065 ) C824_=_C1066( C824 C1066 ) C824_=_C1067( C824 C1067 ) C824_=_C1068( C824 C1068 ) \nC824_=_C1069( C824 C1069 ) C824_=_C1070( C824 C1070 ) C824_=_C1071( C824 C1071 ) C824_=_C1072( C824 C1072 ) C824_=_C1073( C824 C1073 ) C824_=_C1074( C824 C1074 ) \nC824_=_C1075( C824 C1075 ) C824_=_C1076( C824 C1076 ) C824_=_C1077( C824 C1077 ) C824_=_C1078( C824 C1078 ) C824_=_C1079( C824 C1079 ) C824_=_C1080( C824 C1080 ) \nC824_=_C1081( C824 C1081 ) C824_=_C1082( C824 C1082 ) C824_=_C1083( C824 C1083 ) C824_=_C1084( C824 C1084 ) C824_=_C1085( C824 C1085 ) C824_=_C1529( C824 C1529 ) \nC825_=_C826( C825 C826 ) C825_=_C827( C825 C827 ) C825_=_C828( C825 C828 ) C825_=_C829( C825 C829 ) C825_=_C830( C825 C830 ) C825_=_C861( C825 C861 ) \nC825_=_C896( C825 C896 ) C825_=_C930( C825 C930 ) C825_=_C963( C825 C963 ) C825_=_C995( C825 C995 ) C825_=_C1087( C825 C1087 ) C825_=_C1088( C825 C1088 ) \nC825_=_C1089( C825 C1089 ) C825_=_C1090( C825 C1090 ) C825_=_C1091( C825 C1091 ) C825_=_C1092( C825 C1092 ) C825_=_C1093( C825 C1093 ) C825_=_C1094( C825 C1094 ) \nC825_=_C1095( C825 C1095 ) C825_=_C1096( C825 C1096 ) C825_=_C1097( C825 C1097 ) C825_=_C1098( C825 C1098 ) C825_=_C1099( C825 C1099 ) C825_=_C1100( C825 C1100 ) \nC825_=_C1101( C825 C1101 ) C825_=_C1102( C825 C1102 ) C825_=_C1103( C825 C1103 ) C825_=_C1104( C825 C1104 ) C825_=_C1105( C825 C1105 ) C825_=_C1106( C825 C1106 ) \nC825_=_C1107( C825 C1107 ) C825_=_C1108( C825 C1108 ) C825_=_C1109( C825 C1109 ) C825_=_C1110( C825 C1110 ) C825_=_C1111( C825 C1111 ) C825_=_C1112( C825 C1112 ) \nC825_=_C1113( C825 C1113 ) C825_=_C1114( C825 C1114 ) C825_=_C1530( C825 C1530 ) C826_=_C827( C826 C827 ) C826_=_C828( C826 C828 ) C826_=_C829( C826 C829 ) \nC826_=_C830( C826 C830 ) C826_=_C862( C826 C862 ) C826_=_C897( C826 C897 ) C826_=_C931( C826 C931 ) C826_=_C964( C826 C964 ) C826_=_C996( C826 C996 ) \nC826_=_C1115( C826 C1115 ) C826_=_C1116( C826 C1116 ) C826_=_C1117( C826 C1117 ) C826_=_C1118( C826 C1118 ) C826_=_C1119( C826 C1119 ) C826_=_C1120( C826 C1120 ) \nC826_=_C1121( C826 C1121 ) C826_=_C1122( C826 C1122 ) C826_=_C1123( C826 C1123 ) C826_=_C1124( C826 C1124 ) C826_=_C1125( C826 C1125 ) C826_=_C1126( C826 C1126 ) \nC826_=_C1127( C826 C1127 ) C826_=_C1128( C826 C1128 ) C826_=_C1129( C826 C1129 ) C826_=_C1130( C826 C1130 ) C826_=_C1131( C826 C1131 ) C826_=_C1132( C826 C1132 ) \nC826_=_C1133( C826 C1133 ) C826_=_C1134( C826 C1134 ) C826_=_C1135( C826 C1135 ) C826_=_C1136( C826 C1136 ) C826_=_C1137( C826 C1137 ) C826_=_C1138( C826 C1138 ) \nC826_=_C1139( C826 C1139 ) C826_=_C1140( C826 C1140 ) C826_=_C1141( C826 C1141 ) C826_=_C1142( C826 C1142 ) C826_=_C1531( C826 C1531 ) C827_=_C828( C827 C828 ) \nC827_=_C829( C827 C829 ) C827_=_C830( C827 C830 ) C827_=_C863( C827 C863 ) C827_=_C898( C827 C898 ) C827_=_C932( C827 C932 ) C827_=_C965( C827 C965 ) \nC827_=_C997( C827 C997 ) C827_=_C1028( C827 C1028 ) C827_=_C1058( C827 C1058 ) C827_=_C1087( C827 C1087 ) C827_=_C1115( C827 C1115 ) C827_=_C1146( C827 C1146 ) \nC827_=_C1147( C827 C1147 ) C827_=_C1148( C827 C1148 ) C827_=_C1149( C827 C1149 ) C827_=_C1150( C827 C1150 ) C827_=_C1151( C827 C1151 ) C827_=_C1152( C827 C1152 ) \nC827_=_C1153( C827 C1153 ) C827_=_C1154( C827 C1154 ) C827_=_C1155( C827 C1155 ) C827_=_C1156( C827 C1156 ) C827_=_C1157( C827 C1157 ) C827_=_C1158( C827 C1158 ) \nC827_=_C1159( C827 C1159 ) C827_=_C1160( C827 C1160 ) C827_=_C1161( C827 C1161 ) C827_=_C1162( C827 C1162 ) C827_=_C1163( C827 C1163 ) C827_=_C1164( C827 C1164 ) \nC827_=_C1165( C827 C1165 ) C827_=_C1166( C827 C1166 ) C827_=_C1167( C827 C1167 ) C827_=_C1168( C827 C1168 ) C827_=_C1169( C827 C1169 ) C827_=_C1532( C827 C1532 ) \nC828_=_C829( C828 C829 ) C828_=_C830( C828 C830 ) C828_=_C864( C828 C864 ) C828_=_C899( C828 C899 ) C828_=_C933( C828 C933 ) C828_=_C966( C828 C966 ) \nC828_=_C998( C828 C998 ) C828_=_C1029( C828 C1029 ) C828_=_C1059( C828 C1059 ) C828_=_C1088( C828 C1088 ) C828_=_C1116( C828 C1116 ) C828_=_C1172( C828 C1172 ) \nC828_=_C1173( C828 C1173 ) C828_=_C1174( C828 C1174 ) C828_=_C1175( C828 C1175 ) C828_=_C1176( C828 C1176 ) C828_=_C1177( C828 C1177 ) C828_=_C1178( C828 C1178 ) \nC828_=_C1179( C828 C1179 ) C828_=_C1180( C828 C1180 ) C828_=_C1181( C828 C1181 ) C828_=_C1182( C828 C1182 ) C828_=_C1183( C828 C1183 ) C828_=_C1184( C828 C1184 ) \nC828_=_C1185( C828 C1185 ) C828_=_C1186( C828 C1186 ) C828_=_C1187( C828 C1187 ) C828_=_C1188( C828 C1188 ) C828_=_C1189( C828 C1189 ) C828_=_C1190( C828 C1190 ) \nC828_=_C1191( C828 C1191 ) C828_=_C1192( C828 C1192 ) C828_=_C1193( C828 C1193 ) C828_=_C1194( C828 C1194 ) C828_=_C1195( C828 C1195 ) C828_=_C1533( C828 C1533 ) \nC829_=_C830( C829 C830 ) C829_=_C865( C829 C865 ) C829_=_C900( C829 C900 ) C829_=_C934( C829 C934 ) C829_=_C967( C829 C967 ) C829_=_C999( C829 C999 ) \nC829_=_C1030( C829 C1030 ) C829_=_C1060( C829 C1060 ) C829_=_C1089( C829 C1089 ) C829_=_C1117( C829 C1117 ) C829_=_C1197( C829 C1197 ) C829_=_C1198( C829 C1198 ) \nC829_=_C1199( C829 C1199 ) C829_=_C1200( C829 C1200 ) C829_=_C1201( C829 C1201 ) C829_=_C1202( C829 C1202 ) C829_=_C1203( C829 C1203 ) C829_=_C1204( C829 C1204 ) \nC829_=_C1205( C829 C1205 ) C829_=_C1206( C829 C1206 ) C829_=_C1207( C829 C1207 ) C829_=_C1208( C829 C1208 ) C829_=_C1209( C829 C1209 ) C829_=_C1210( C829 C1210 ) \nC829_=_C1211( C829 C1211 ) C829_=_C1212( C829 C1212 ) C829_=_C1213( C829 C1213 ) C829_=_C1214( C829 C1214 ) C829_=_C1215( C829 C1215 ) C829_=_C1216( C829 C1216 ) \nC829_=_C1217( C829 C1217 ) C829_=_C1218( C829 C1218 ) C829_=_C1219( C829 C1219 ) C829_=_C1220( C829 C1220 ) C829_=_C1534( C829 C1534 ) C830_=_C866( C830 C866 ) \nC830_=_C901( C830 C901 ) C830_=_C935( C830 C935 ) C830_=_C968( C830 C968 ) C830_=_C1000( C830 C1000 ) C830_=_C1031( C830 C1031 ) C830_=_C1061( C830 C1061 ) \nC830_=_C1090( C830 C1090 ) C830_=_C1118( C830 C1118 ) C830_=_C1221( C830 C1221 ) C830_=_C1222( C830 C1222 ) C830_=_C1223( C830 C1223 ) C830_=_C1224( C830 C1224 ) \nC830_=_C1225( C830 C1225 ) C830_=_C1226( C830 C1226 ) C830_=_C1227( C830 C1227 ) C830_=_C1228( C830 C1228 ) C830_=_C1229( C830 C1229 ) C830_=_C1230( C830 C1230 ) \nC830_=_C1231( C830 C1231 ) C830_=_C1232( C830 C1232 ) C830_=_C1233( C830 C1233 ) C830_=_C1234( C830 C1234 ) C830_=_C1235( C830 C1235 ) C830_=_C1236( C830 C1236 ) \nC830_=_C1237( C830 C1237 ) C830_=_C1238( C830 C1238 ) C830_=_C1239( C830 C1239 ) C830_=_C1240( C830 C1240 ) C830_=_C1241( C830 C1241 ) C830_=_C1242( C830 C1242 ) \nC830_=_C1243( C830 C1243 ) C830_=_C1244( C830 C1244 ) C830_=_C1535( C830 C1535 ) C859_=_C860( C859 C860 ) C859_=_C861( C859 C861 ) C859_=_C862( C859 C862 ) \nC859_=_C863( C859 C863 ) C859_=_C864( C859 C864 ) C859_=_C865( C859 C865 ) C859_=_C866( C859 C866 ) C859_=_C894( C859 C894 ) C859_=_C928( C859 C928 ) \nC859_=_C961( C859 C961 ) C859_=_C993( C859 C993 ) C859_=_C1028( C859 C1028 ) C859_=_C1029( C859 C1029 ) C859_=_C1030( C859 C1030 ) C859_=_C1031( C859 C1031 ) \nC859_=_C1032( C859 C1032 ) C859_=_C1033( C859 C1033 ) C859_=_C1034( C859 C1034 ) C859_=_C1035(</w:t>
      </w:r>
    </w:p>
    <w:p>
      <w:pPr>
        <w:pStyle w:val="PreformattedText"/>
        <w:bidi w:val="0"/>
        <w:spacing w:before="0" w:after="0"/>
        <w:jc w:val="left"/>
        <w:rPr/>
      </w:pPr>
      <w:r>
        <w:rPr/>
        <w:t xml:space="preserve"> </w:t>
      </w:r>
      <w:r>
        <w:rPr/>
        <w:t>C859 C1035 ) C859_=_C1036( C859 C1036 ) C859_=_C1037( C859 C1037 ) \nC859_=_C1038( C859 C1038 ) C859_=_C1039( C859 C1039 ) C859_=_C1040( C859 C1040 ) C859_=_C1041( C859 C1041 ) C859_=_C1042( C859 C1042 ) C859_=_C1043( C859 C1043 ) \nC859_=_C1044( C859 C1044 ) C859_=_C1045( C859 C1045 ) C859_=_C1046( C859 C1046 ) C859_=_C1047( C859 C1047 ) C859_=_C1048( C859 C1048 ) C859_=_C1049( C859 C1049 ) \nC859_=_C1050( C859 C1050 ) C859_=_C1051( C859 C1051 ) C859_=_C1052( C859 C1052 ) C859_=_C1053( C859 C1053 ) C859_=_C1054( C859 C1054 ) C859_=_C1055( C859 C1055 ) \nC859_=_C1528( C859 C1528 ) C860_=_C861( C860 C861 ) C860_=_C862( C860 C862 ) C860_=_C863( C860 C863 ) C860_=_C864( C860 C864 ) C860_=_C865( C860 C865 ) \nC860_=_C866( C860 C866 ) C860_=_C895( C860 C895 ) C860_=_C929( C860 C929 ) C860_=_C962( C860 C962 ) C860_=_C994( C860 C994 ) C860_=_C1058( C860 C1058 ) \nC860_=_C1059( C860 C1059 ) C860_=_C1060( C860 C1060 ) C860_=_C1061( C860 C1061 ) C860_=_C1062( C860 C1062 ) C860_=_C1063( C860 C1063 ) C860_=_C1064( C860 C1064 ) \nC860_=_C1065( C860 C1065 ) C860_=_C1066( C860 C1066 ) C860_=_C1067( C860 C1067 ) C860_=_C1068( C860 C1068 ) C860_=_C1069( C860 C1069 ) C860_=_C1070( C860 C1070 ) \nC860_=_C1071( C860 C1071 ) C860_=_C1072( C860 C1072 ) C860_=_C1073( C860 C1073 ) C860_=_C1074( C860 C1074 ) C860_=_C1075( C860 C1075 ) C860_=_C1076( C860 C1076 ) \nC860_=_C1077( C860 C1077 ) C860_=_C1078( C860 C1078 ) C860_=_C1079( C860 C1079 ) C860_=_C1080( C860 C1080 ) C860_=_C1081( C860 C1081 ) C860_=_C1082( C860 C1082 ) \nC860_=_C1083( C860 C1083 ) C860_=_C1084( C860 C1084 ) C860_=_C1085( C860 C1085 ) C860_=_C1529( C860 C1529 ) C861_=_C862( C861 C862 ) C861_=_C863( C861 C863 ) \nC861_=_C864( C861 C864 ) C861_=_C865( C861 C865 ) C861_=_C866( C861 C866 ) C861_=_C896( C861 C896 ) C861_=_C930( C861 C930 ) C861_=_C963( C861 C963 ) \nC861_=_C995( C861 C995 ) C861_=_C1087( C861 C1087 ) C861_=_C1088( C861 C1088 ) C861_=_C1089( C861 C1089 ) C861_=_C1090( C861 C1090 ) C861_=_C1091( C861 C1091 ) \nC861_=_C1092( C861 C1092 ) C861_=_C1093( C861 C1093 ) C861_=_C1094( C861 C1094 ) C861_=_C1095( C861 C1095 ) C861_=_C1096( C861 C1096 ) C861_=_C1097( C861 C1097 ) \nC861_=_C1098( C861 C1098 ) C861_=_C1099( C861 C1099 ) C861_=_C1100( C861 C1100 ) C861_=_C1101( C861 C1101 ) C861_=_C1102( C861 C1102 ) C861_=_C1103( C861 C1103 ) \nC861_=_C1104( C861 C1104 ) C861_=_C1105( C861 C1105 ) C861_=_C1106( C861 C1106 ) C861_=_C1107( C861 C1107 ) C861_=_C1108( C861 C1108 ) C861_=_C1109( C861 C1109 ) \nC861_=_C1110( C861 C1110 ) C861_=_C1111( C861 C1111 ) C861_=_C1112( C861 C1112 ) C861_=_C1113( C861 C1113 ) C861_=_C1114( C861 C1114 ) C861_=_C1530( C861 C1530 ) \nC862_=_C863( C862 C863 ) C862_=_C864( C862 C864 ) C862_=_C865( C862 C865 ) C862_=_C866( C862 C866 ) C862_=_C897( C862 C897 ) C862_=_C931( C862 C931 ) \nC862_=_C964( C862 C964 ) C862_=_C996( C862 C996 ) C862_=_C1115( C862 C1115 ) C862_=_C1116( C862 C1116 ) C862_=_C1117( C862 C1117 ) C862_=_C1118( C862 C1118 ) \nC862_=_C1119( C862 C1119 ) C862_=_C1120( C862 C1120 ) C862_=_C1121( C862 C1121 ) C862_=_C1122( C862 C1122 ) C862_=_C1123( C862 C1123 ) C862_=_C1124( C862 C1124 ) \nC862_=_C1125( C862 C1125 ) C862_=_C1126( C862 C1126 ) C862_=_C1127( C862 C1127 ) C862_=_C1128( C862 C1128 ) C862_=_C1129( C862 C1129 ) C862_=_C1130( C862 C1130 ) \nC862_=_C1131( C862 C1131 ) C862_=_C1132( C862 C1132 ) C862_=_C1133( C862 C1133 ) C862_=_C1134( C862 C1134 ) C862_=_C1135( C862 C1135 ) C862_=_C1136( C862 C1136 ) \nC862_=_C1137( C862 C1137 ) C862_=_C1138( C862 C1138 ) C862_=_C1139( C862 C1139 ) C862_=_C1140( C862 C1140 ) C862_=_C1141( C862 C1141 ) C862_=_C1142( C862 C1142 ) \nC862_=_C1531( C862 C1531 ) C863_=_C864( C863 C864 ) C863_=_C865( C863 C865 ) C863_=_C866( C863 C866 ) C863_=_C898( C863 C898 ) C863_=_C932( C863 C932 ) \nC863_=_C965( C863 C965 ) C863_=_C997( C863 C997 ) C863_=_C1028( C863 C1028 ) C863_=_C1058( C863 C1058 ) C863_=_C1087( C863 C1087 ) C863_=_C1115( C863 C1115 ) \nC863_=_C1146( C863 C1146 ) C863_=_C1147( C863 C1147 ) C863_=_C1148( C863 C1148 ) C863_=_C1149( C863 C1149 ) C863_=_C1150( C863 C1150 ) C863_=_C1151( C863 C1151 ) \nC863_=_C1152( C863 C1152 ) C863_=_C1153( C863 C1153 ) C863_=_C1154( C863 C1154 ) C863_=_C1155( C863 C1155 ) C863_=_C1156( C863 C1156 ) C863_=_C1157( C863 C1157 ) \nC863_=_C1158( C863 C1158 ) C863_=_C1159( C863 C1159 ) C863_=_C1160( C863 C1160 ) C863_=_C1161( C863 C1161 ) C863_=_C1162( C863 C1162 ) C863_=_C1163( C863 C1163 ) \nC863_=_C1164( C863 C1164 ) C863_=_C1165( C863 C1165 ) C863_=_C1166( C863 C1166 ) C863_=_C1167( C863 C1167 ) C863_=_C1168( C863 C1168 ) C863_=_C1169( C863 C1169 ) \nC863_=_C1532( C863 C1532 ) C864_=_C865( C864 C865 ) C864_=_C866( C864 C866 ) C864_=_C899( C864 C899 ) C864_=_C933( C864 C933 ) C864_=_C966( C864 C966 ) \nC864_=_C998( C864 C998 ) C864_=_C1029( C864 C1029 ) C864_=_C1059( C864 C1059 ) C864_=_C1088( C864 C1088 ) C864_=_C1116( C864 C1116 ) C864_=_C1172( C864 C1172 ) \nC864_=_C1173( C864 C1173 ) C864_=_C1174( C864 C1174 ) C864_=_C1175( C864 C1175 ) C864_=_C1176( C864 C1176 ) C864_=_C1177( C864 C1177 ) C864_=_C1178( C864 C1178 ) \nC864_=_C1179( C864 C1179 ) C864_=_C1180( C864 C1180 ) C864_=_C1181( C864 C1181 ) C864_=_C1182( C864 C1182 ) C864_=_C1183( C864 C1183 ) C864_=_C1184( C864 C1184 ) \nC864_=_C1185( C864 C1185 ) C864_=_C1186( C864 C1186 ) C864_=_C1187( C864 C1187 ) C864_=_C1188( C864 C1188 ) C864_=_C1189( C864 C1189 ) C864_=_C1190( C864 C1190 ) \nC864_=_C1191( C864 C1191 ) C864_=_C1192( C864 C1192 ) C864_=_C1193( C864 C1193 ) C864_=_C1194( C864 C1194 ) C864_=_C1195( C864 C1195 ) C864_=_C1533( C864 C1533 ) \nC865_=_C866( C865 C866 ) C865_=_C900( C865 C900 ) C865_=_C934( C865 C934 ) C865_=_C967( C865 C967 ) C865_=_C999( C865 C999 ) C865_=_C1030( C865 C1030 ) \nC865_=_C1060( C865 C1060 ) C865_=_C1089( C865 C1089 ) C865_=_C1117( C865 C1117 ) C865_=_C1197( C865 C1197 ) C865_=_C1198( C865 C1198 ) C865_=_C1199( C865 C1199 ) \nC865_=_C1200( C865 C1200 ) C865_=_C1201( C865 C1201 ) C865_=_C1202( C865 C1202 ) C865_=_C1203( C865 C1203 ) C865_=_C1204( C865 C1204 ) C865_=_C1205( C865 C1205 ) \nC865_=_C1206( C865 C1206 ) C865_=_C1207( C865 C1207 ) C865_=_C1208( C865 C1208 ) C865_=_C1209( C865 C1209 ) C865_=_C1210( C865 C1210 ) C865_=_C1211( C865 C1211 ) \nC865_=_C1212( C865 C1212 ) C865_=_C1213( C865 C1213 ) C865_=_C1214( C865 C1214 ) C865_=_C1215( C865 C1215 ) C865_=_C1216( C865 C1216 ) C865_=_C1217( C865 C1217 ) \nC865_=_C1218( C865 C1218 ) C865_=_C1219( C865 C1219 ) C865_=_C1220( C865 C1220 ) C865_=_C1534( C865 C1534 ) C866_=_C901( C866 C901 ) C866_=_C935( C866 C935 ) \nC866_=_C968( C866 C968 ) C866_=_C1000( C866 C1000 ) C866_=_C1031( C866 C1031 ) C866_=_C1061( C866 C1061 ) C866_=_C1090( C866 C1090 ) C866_=_C1118( C866 C1118 ) \nC866_=_C1221( C866 C1221 ) C866_=_C1222( C866 C1222 ) C866_=_C1223( C866 C1223 ) C866_=_C1224( C866 C1224 ) C866_=_C1225( C866 C1225 ) C866_=_C1226( C866 C1226 ) \nC866_=_C1227( C866 C1227 ) C866_=_C1228( C866 C1228 ) C866_=_C1229( C866 C1229 ) C866_=_C1230( C866 C1230 ) C866_=_C1231( C866 C1231 ) C866_=_C1232( C866 C1232 ) \nC866_=_C1233( C866 C1233 ) C866_=_C1234( C866 C1234 ) C866_=_C1235( C866 C1235 ) C866_=_C1236( C866 C1236 ) C866_=_C1237( C866 C1237 ) C866_=_C1238( C866 C1238 ) \nC866_=_C1239( C866 C1239 ) C866_=_C1240( C866 C1240 ) C866_=_C1241( C866 C1241 ) C866_=_C1242( C866 C1242 ) C866_=_C1243( C866 C1243 ) C866_=_C1244( C866 C1244 ) \nC866_=_C1535( C866 C1535 ) C894_=_C895( C894 C895 ) C894_=_C896( C894 C896 ) C894_=_C897( C894 C897 ) C894_=_C898( C894 C898 ) C894_=_C899( C894 C899 ) \nC894_=_C900( C894 C900 ) C894_=_C901( C894 C901 ) C894_=_C928( C894 C928 ) C894_=_C961( C894 C961 ) C894_=_C993( C894 C993 ) C894_=_C1028( C894 C1028 ) \nC894_=_C1029( C894 C1029 ) C894_=_C1030( C894 C1030 ) C894_=_C1031( C894 C1031 ) C894_=_C1032( C894 C1032 ) C894_=_C1033( C894 C1033 ) C894_=_C1034( C894 C1034 ) \nC894_=_C1035( C894 C1035 ) C894_=_C1036( C894 C1036 ) C894_=_C1037( C894 C1037 ) C894_=_C1038( C894 C1038 ) C894_=_C1039( C894 C1039 ) C894_=_C1040( C894 C1040 ) \nC894_=_C1041( C894 C1041 ) C894_=_C1042( C894 C1042 ) C894_=_C1043( C894 C1043 ) C894_=_C1044( C894 C1044 ) C894_=_C1045( C894 C1045 ) C894_=_C1046( C894 C1046 ) \nC894_=_C1047( C894 C1047 ) C894_=_C1048( C894 C1048 ) C894_=_C1049( C894 C1049 ) C894_=_C1050( C894 C1050 ) C894_=_C1051( C894 C1051 ) C894_=_C1052( C894 C1052 ) \nC894_=_C1053( C894 C1053 ) C894_=_C1054( C894 C1054 ) C894_=_C1055( C894 C1055 ) C894_=_C1528( C894 C1528 ) C895_=_C896( C895 C896 ) C895_=_C897( C895 C897 ) \nC895_=_C898( C895 C898 ) C895_=_C899( C895 C899 ) C895_=_C900( C895 C900 ) C895_=_C901( C895 C901 ) C895_=_C929( C895 C929 ) C895_=_C962( C895 C962 ) \nC895_=_C994( C895 C994 ) C895_=_C1058( C895 C1058 ) C895_=_C1059( C895 C1059 ) C895_=_C1060( C895 C1060 ) C895_=_C1061( C895 C1061 ) C895_=_C1062( C895 C1062 ) \nC895_=_C1063( C895 C1063 ) C895_=_C1064( C895 C1064 ) C895_=_C1065( C895 C1065 ) C895_=_C1066( C895 C1066 ) C895_=_C1067( C895 C1067 ) C895_=_C1068( C895 C1068 ) \nC895_=_C1069( C895 C1069 ) C895_=_C1070( C895 C1070 ) C895_=_C1071( C895 C1071 ) C895_=_C1072( C895 C1072 ) C895_=_C1073( C895 C1073 ) C895_=_C1074( C895 C1074 ) \nC895_=_C1075( C895 C1075 ) C895_=_C1076( C895 C1076 ) C895_=_C1077( C895 C1077 ) C895_=_C1078( C895 C1078 ) C895_=_C1079( C895 C1079 ) C895_=_C1080( C895 C1080 ) \nC895_=_C1081( C895 C1081 ) C895_=_C1082( C895 C1082 ) C895_=_C1083( C895 C1083 ) C895_=_C1084( C895 C1084 ) C895_=_C1085( C895 C1085 ) C895_=_C1529( C895 C1529 ) \nC896_=_C897( C896 C897 ) C896_=_C898( C896 C898 ) C896_=_C899( C896 C899 ) C896_=_C900( C896 C900 ) C896_=_C901( C896 C901 ) C896_=_C930( C896 C930 ) \nC896_=_C963( C896 C963 ) C896_=_C995( C896 C995 ) C896_=_C1087( C896 C1087 ) C896_=_C1088( C896 C1088 ) C896_=_C1089( C896 C1089 ) C896_=_C1090( C896 C1090 ) \nC896_=_C1091( C896 C1091 ) C896_=_C1092( C896 C1092 ) C896_=_C1093( C896 C1093 ) C896_=_C1094( C896 C1094 ) C896_=_C1095( C896 C1095 ) C896_=_C1096(</w:t>
      </w:r>
    </w:p>
    <w:p>
      <w:pPr>
        <w:pStyle w:val="PreformattedText"/>
        <w:bidi w:val="0"/>
        <w:spacing w:before="0" w:after="0"/>
        <w:jc w:val="left"/>
        <w:rPr/>
      </w:pPr>
      <w:r>
        <w:rPr/>
        <w:t xml:space="preserve"> </w:t>
      </w:r>
      <w:r>
        <w:rPr/>
        <w:t>C896 C1096 ) \nC896_=_C1097( C896 C1097 ) C896_=_C1098( C896 C1098 ) C896_=_C1099( C896 C1099 ) C896_=_C1100( C896 C1100 ) C896_=_C1101( C896 C1101 ) C896_=_C1102( C896 C1102 ) \nC896_=_C1103( C896 C1103 ) C896_=_C1104( C896 C1104 ) C896_=_C1105( C896 C1105 ) C896_=_C1106( C896 C1106 ) C896_=_C1107( C896 C1107 ) C896_=_C1108( C896 C1108 ) \nC896_=_C1109( C896 C1109 ) C896_=_C1110( C896 C1110 ) C896_=_C1111( C896 C1111 ) C896_=_C1112( C896 C1112 ) C896_=_C1113( C896 C1113 ) C896_=_C1114( C896 C1114 ) \nC896_=_C1530( C896 C1530 ) C897_=_C898( C897 C898 ) C897_=_C899( C897 C899 ) C897_=_C900( C897 C900 ) C897_=_C901( C897 C901 ) C897_=_C931( C897 C931 ) \nC897_=_C964( C897 C964 ) C897_=_C996( C897 C996 ) C897_=_C1115( C897 C1115 ) C897_=_C1116( C897 C1116 ) C897_=_C1117( C897 C1117 ) C897_=_C1118( C897 C1118 ) \nC897_=_C1119( C897 C1119 ) C897_=_C1120( C897 C1120 ) C897_=_C1121( C897 C1121 ) C897_=_C1122( C897 C1122 ) C897_=_C1123( C897 C1123 ) C897_=_C1124( C897 C1124 ) \nC897_=_C1125( C897 C1125 ) C897_=_C1126( C897 C1126 ) C897_=_C1127( C897 C1127 ) C897_=_C1128( C897 C1128 ) C897_=_C1129( C897 C1129 ) C897_=_C1130( C897 C1130 ) \nC897_=_C1131( C897 C1131 ) C897_=_C1132( C897 C1132 ) C897_=_C1133( C897 C1133 ) C897_=_C1134( C897 C1134 ) C897_=_C1135( C897 C1135 ) C897_=_C1136( C897 C1136 ) \nC897_=_C1137( C897 C1137 ) C897_=_C1138( C897 C1138 ) C897_=_C1139( C897 C1139 ) C897_=_C1140( C897 C1140 ) C897_=_C1141( C897 C1141 ) C897_=_C1142( C897 C1142 ) \nC897_=_C1531( C897 C1531 ) C898_=_C899( C898 C899 ) C898_=_C900( C898 C900 ) C898_=_C901( C898 C901 ) C898_=_C932( C898 C932 ) C898_=_C965( C898 C965 ) \nC898_=_C997( C898 C997 ) C898_=_C1028( C898 C1028 ) C898_=_C1058( C898 C1058 ) C898_=_C1087( C898 C1087 ) C898_=_C1115( C898 C1115 ) C898_=_C1146( C898 C1146 ) \nC898_=_C1147( C898 C1147 ) C898_=_C1148( C898 C1148 ) C898_=_C1149( C898 C1149 ) C898_=_C1150( C898 C1150 ) C898_=_C1151( C898 C1151 ) C898_=_C1152( C898 C1152 ) \nC898_=_C1153( C898 C1153 ) C898_=_C1154( C898 C1154 ) C898_=_C1155( C898 C1155 ) C898_=_C1156( C898 C1156 ) C898_=_C1157( C898 C1157 ) C898_=_C1158( C898 C1158 ) \nC898_=_C1159( C898 C1159 ) C898_=_C1160( C898 C1160 ) C898_=_C1161( C898 C1161 ) C898_=_C1162( C898 C1162 ) C898_=_C1163( C898 C1163 ) C898_=_C1164( C898 C1164 ) \nC898_=_C1165( C898 C1165 ) C898_=_C1166( C898 C1166 ) C898_=_C1167( C898 C1167 ) C898_=_C1168( C898 C1168 ) C898_=_C1169( C898 C1169 ) C898_=_C1532( C898 C1532 ) \nC899_=_C900( C899 C900 ) C899_=_C901( C899 C901 ) C899_=_C933( C899 C933 ) C899_=_C966( C899 C966 ) C899_=_C998( C899 C998 ) C899_=_C1029( C899 C1029 ) \nC899_=_C1059( C899 C1059 ) C899_=_C1088( C899 C1088 ) C899_=_C1116( C899 C1116 ) C899_=_C1172( C899 C1172 ) C899_=_C1173( C899 C1173 ) C899_=_C1174( C899 C1174 ) \nC899_=_C1175( C899 C1175 ) C899_=_C1176( C899 C1176 ) C899_=_C1177( C899 C1177 ) C899_=_C1178( C899 C1178 ) C899_=_C1179( C899 C1179 ) C899_=_C1180( C899 C1180 ) \nC899_=_C1181( C899 C1181 ) C899_=_C1182( C899 C1182 ) C899_=_C1183( C899 C1183 ) C899_=_C1184( C899 C1184 ) C899_=_C1185( C899 C1185 ) C899_=_C1186( C899 C1186 ) \nC899_=_C1187( C899 C1187 ) C899_=_C1188( C899 C1188 ) C899_=_C1189( C899 C1189 ) C899_=_C1190( C899 C1190 ) C899_=_C1191( C899 C1191 ) C899_=_C1192( C899 C1192 ) \nC899_=_C1193( C899 C1193 ) C899_=_C1194( C899 C1194 ) C899_=_C1195( C899 C1195 ) C899_=_C1533( C899 C1533 ) C900_=_C901( C900 C901 ) C900_=_C934( C900 C934 ) \nC900_=_C967( C900 C967 ) C900_=_C999( C900 C999 ) C900_=_C1030( C900 C1030 ) C900_=_C1060( C900 C1060 ) C900_=_C1089( C900 C1089 ) C900_=_C1117( C900 C1117 ) \nC900_=_C1197( C900 C1197 ) C900_=_C1198( C900 C1198 ) C900_=_C1199( C900 C1199 ) C900_=_C1200( C900 C1200 ) C900_=_C1201( C900 C1201 ) C900_=_C1202( C900 C1202 ) \nC900_=_C1203( C900 C1203 ) C900_=_C1204( C900 C1204 ) C900_=_C1205( C900 C1205 ) C900_=_C1206( C900 C1206 ) C900_=_C1207( C900 C1207 ) C900_=_C1208( C900 C1208 ) \nC900_=_C1209( C900 C1209 ) C900_=_C1210( C900 C1210 ) C900_=_C1211( C900 C1211 ) C900_=_C1212( C900 C1212 ) C900_=_C1213( C900 C1213 ) C900_=_C1214( C900 C1214 ) \nC900_=_C1215( C900 C1215 ) C900_=_C1216( C900 C1216 ) C900_=_C1217( C900 C1217 ) C900_=_C1218( C900 C1218 ) C900_=_C1219( C900 C1219 ) C900_=_C1220( C900 C1220 ) \nC900_=_C1534( C900 C1534 ) C901_=_C935( C901 C935 ) C901_=_C968( C901 C968 ) C901_=_C1000( C901 C1000 ) C901_=_C1031( C901 C1031 ) C901_=_C1061( C901 C1061 ) \nC901_=_C1090( C901 C1090 ) C901_=_C1118( C901 C1118 ) C901_=_C1221( C901 C1221 ) C901_=_C1222( C901 C1222 ) C901_=_C1223( C901 C1223 ) C901_=_C1224( C901 C1224 ) \nC901_=_C1225( C901 C1225 ) C901_=_C1226( C901 C1226 ) C901_=_C1227( C901 C1227 ) C901_=_C1228( C901 C1228 ) C901_=_C1229( C901 C1229 ) C901_=_C1230( C901 C1230 ) \nC901_=_C1231( C901 C1231 ) C901_=_C1232( C901 C1232 ) C901_=_C1233( C901 C1233 ) C901_=_C1234( C901 C1234 ) C901_=_C1235( C901 C1235 ) C901_=_C1236( C901 C1236 ) \nC901_=_C1237( C901 C1237 ) C901_=_C1238( C901 C1238 ) C901_=_C1239( C901 C1239 ) C901_=_C1240( C901 C1240 ) C901_=_C1241( C901 C1241 ) C901_=_C1242( C901 C1242 ) \nC901_=_C1243( C901 C1243 ) C901_=_C1244( C901 C1244 ) C901_=_C1535( C901 C1535 ) C928_=_C929( C928 C929 ) C928_=_C930( C928 C930 ) C928_=_C931( C928 C931 ) \nC928_=_C932( C928 C932 ) C928_=_C933( C928 C933 ) C928_=_C934( C928 C934 ) C928_=_C935( C928 C935 ) C928_=_C961( C928 C961 ) C928_=_C993( C928 C993 ) \nC928_=_C1028( C928 C1028 ) C928_=_C1029( C928 C1029 ) C928_=_C1030( C928 C1030 ) C928_=_C1031( C928 C1031 ) C928_=_C1032( C928 C1032 ) C928_=_C1033( C928 C1033 ) \nC928_=_C1034( C928 C1034 ) C928_=_C1035( C928 C1035 ) C928_=_C1036( C928 C1036 ) C928_=_C1037( C928 C1037 ) C928_=_C1038( C928 C1038 ) C928_=_C1039( C928 C1039 ) \nC928_=_C1040( C928 C1040 ) C928_=_C1041( C928 C1041 ) C928_=_C1042( C928 C1042 ) C928_=_C1043( C928 C1043 ) C928_=_C1044( C928 C1044 ) C928_=_C1045( C928 C1045 ) \nC928_=_C1046( C928 C1046 ) C928_=_C1047( C928 C1047 ) C928_=_C1048( C928 C1048 ) C928_=_C1049( C928 C1049 ) C928_=_C1050( C928 C1050 ) C928_=_C1051( C928 C1051 ) \nC928_=_C1052( C928 C1052 ) C928_=_C1053( C928 C1053 ) C928_=_C1054( C928 C1054 ) C928_=_C1055( C928 C1055 ) C928_=_C1528( C928 C1528 ) C929_=_C930( C929 C930 ) \nC929_=_C931( C929 C931 ) C929_=_C932( C929 C932 ) C929_=_C933( C929 C933 ) C929_=_C934( C929 C934 ) C929_=_C935( C929 C935 ) C929_=_C962( C929 C962 ) \nC929_=_C994( C929 C994 ) C929_=_C1058( C929 C1058 ) C929_=_C1059( C929 C1059 ) C929_=_C1060( C929 C1060 ) C929_=_C1061( C929 C1061 ) C929_=_C1062( C929 C1062 ) \nC929_=_C1063( C929 C1063 ) C929_=_C1064( C929 C1064 ) C929_=_C1065( C929 C1065 ) C929_=_C1066( C929 C1066 ) C929_=_C1067( C929 C1067 ) C929_=_C1068( C929 C1068 ) \nC929_=_C1069( C929 C1069 ) C929_=_C1070( C929 C1070 ) C929_=_C1071( C929 C1071 ) C929_=_C1072( C929 C1072 ) C929_=_C1073( C929 C1073 ) C929_=_C1074( C929 C1074 ) \nC929_=_C1075( C929 C1075 ) C929_=_C1076( C929 C1076 ) C929_=_C1077( C929 C1077 ) C929_=_C1078( C929 C1078 ) C929_=_C1079( C929 C1079 ) C929_=_C1080( C929 C1080 ) \nC929_=_C1081( C929 C1081 ) C929_=_C1082( C929 C1082 ) C929_=_C1083( C929 C1083 ) C929_=_C1084( C929 C1084 ) C929_=_C1085( C929 C1085 ) C929_=_C1529( C929 C1529 ) \nC930_=_C931( C930 C931 ) C930_=_C932( C930 C932 ) C930_=_C933( C930 C933 ) C930_=_C934( C930 C934 ) C930_=_C935( C930 C935 ) C930_=_C963( C930 C963 ) \nC930_=_C995( C930 C995 ) C930_=_C1087( C930 C1087 ) C930_=_C1088( C930 C1088 ) C930_=_C1089( C930 C1089 ) C930_=_C1090( C930 C1090 ) C930_=_C1091( C930 C1091 ) \nC930_=_C1092( C930 C1092 ) C930_=_C1093( C930 C1093 ) C930_=_C1094( C930 C1094 ) C930_=_C1095( C930 C1095 ) C930_=_C1096( C930 C1096 ) C930_=_C1097( C930 C1097 ) \nC930_=_C1098( C930 C1098 ) C930_=_C1099( C930 C1099 ) C930_=_C1100( C930 C1100 ) C930_=_C1101( C930 C1101 ) C930_=_C1102( C930 C1102 ) C930_=_C1103( C930 C1103 ) \nC930_=_C1104( C930 C1104 ) C930_=_C1105( C930 C1105 ) C930_=_C1106( C930 C1106 ) C930_=_C1107( C930 C1107 ) C930_=_C1108( C930 C1108 ) C930_=_C1109( C930 C1109 ) \nC930_=_C1110( C930 C1110 ) C930_=_C1111( C930 C1111 ) C930_=_C1112( C930 C1112 ) C930_=_C1113( C930 C1113 ) C930_=_C1114( C930 C1114 ) C930_=_C1530( C930 C1530 ) \nC931_=_C932( C931 C932 ) C931_=_C933( C931 C933 ) C931_=_C934( C931 C934 ) C931_=_C935( C931 C935 ) C931_=_C964( C931 C964 ) C931_=_C996( C931 C996 ) \nC931_=_C1115( C931 C1115 ) C931_=_C1116( C931 C1116 ) C931_=_C1117( C931 C1117 ) C931_=_C1118( C931 C1118 ) C931_=_C1119( C931 C1119 ) C931_=_C1120( C931 C1120 ) \nC931_=_C1121( C931 C1121 ) C931_=_C1122( C931 C1122 ) C931_=_C1123( C931 C1123 ) C931_=_C1124( C931 C1124 ) C931_=_C1125( C931 C1125 ) C931_=_C1126( C931 C1126 ) \nC931_=_C1127( C931 C1127 ) C931_=_C1128( C931 C1128 ) C931_=_C1129( C931 C1129 ) C931_=_C1130( C931 C1130 ) C931_=_C1131( C931 C1131 ) C931_=_C1132( C931 C1132 ) \nC931_=_C1133( C931 C1133 ) C931_=_C1134( C931 C1134 ) C931_=_C1135( C931 C1135 ) C931_=_C1136( C931 C1136 ) C931_=_C1137( C931 C1137 ) C931_=_C1138( C931 C1138 ) \nC931_=_C1139( C931 C1139 ) C931_=_C1140( C931 C1140 ) C931_=_C1141( C931 C1141 ) C931_=_C1142( C931 C1142 ) C931_=_C1531( C931 C1531 ) C932_=_C933( C932 C933 ) \nC932_=_C934( C932 C934 ) C932_=_C935( C932 C935 ) C932_=_C965( C932 C965 ) C932_=_C997( C932 C997 ) C932_=_C1028( C932 C1028 ) C932_=_C1058( C932 C1058 ) \nC932_=_C1087( C932 C1087 ) C932_=_C1115( C932 C1115 ) C932_=_C1146( C932 C1146 ) C932_=_C1147( C932 C1147 ) C932_=_C1148( C932 C1148 ) C932_=_C1149( C932 C1149 ) \nC932_=_C1150( C932 C1150 ) C932_=_C1151( C932 C1151 ) C932_=_C1152( C932 C1152 ) C932_=_C1153( C932 C1153 ) C932_=_C1154( C932 C1154 ) C932_=_C1155( C932 C1155 ) \nC932_=_C1156( C932 C1156 ) C932_=_C1157( C932 C1157 ) C932_=_C1158( C932 C1158 ) C932_=_C1159( C932 C1159 ) C932_=_C1160( C932 C1160 ) C932_=_C1161( C932 C1161 ) \nC932_=_C1162( C932 C1162 ) C932_=_C1163( C932 C1163 ) C932_=_C1164( C932 C1164 ) C932_=_C1165( C932 C1165 ) C932_=_C1166( C932 C1166 ) C932_=_C1167( C932 C1167 ) \nC932_=_C1168(</w:t>
      </w:r>
    </w:p>
    <w:p>
      <w:pPr>
        <w:pStyle w:val="PreformattedText"/>
        <w:bidi w:val="0"/>
        <w:spacing w:before="0" w:after="0"/>
        <w:jc w:val="left"/>
        <w:rPr/>
      </w:pPr>
      <w:r>
        <w:rPr/>
        <w:t xml:space="preserve"> </w:t>
      </w:r>
      <w:r>
        <w:rPr/>
        <w:t>C932 C1168 ) C932_=_C1169( C932 C1169 ) C932_=_C1532( C932 C1532 ) C933_=_C934( C933 C934 ) C933_=_C935( C933 C935 ) C933_=_C966( C933 C966 ) \nC933_=_C998( C933 C998 ) C933_=_C1029( C933 C1029 ) C933_=_C1059( C933 C1059 ) C933_=_C1088( C933 C1088 ) C933_=_C1116( C933 C1116 ) C933_=_C1172( C933 C1172 ) \nC933_=_C1173( C933 C1173 ) C933_=_C1174( C933 C1174 ) C933_=_C1175( C933 C1175 ) C933_=_C1176( C933 C1176 ) C933_=_C1177( C933 C1177 ) C933_=_C1178( C933 C1178 ) \nC933_=_C1179( C933 C1179 ) C933_=_C1180( C933 C1180 ) C933_=_C1181( C933 C1181 ) C933_=_C1182( C933 C1182 ) C933_=_C1183( C933 C1183 ) C933_=_C1184( C933 C1184 ) \nC933_=_C1185( C933 C1185 ) C933_=_C1186( C933 C1186 ) C933_=_C1187( C933 C1187 ) C933_=_C1188( C933 C1188 ) C933_=_C1189( C933 C1189 ) C933_=_C1190( C933 C1190 ) \nC933_=_C1191( C933 C1191 ) C933_=_C1192( C933 C1192 ) C933_=_C1193( C933 C1193 ) C933_=_C1194( C933 C1194 ) C933_=_C1195( C933 C1195 ) C933_=_C1533( C933 C1533 ) \nC934_=_C935( C934 C935 ) C934_=_C967( C934 C967 ) C934_=_C999( C934 C999 ) C934_=_C1030( C934 C1030 ) C934_=_C1060( C934 C1060 ) C934_=_C1089( C934 C1089 ) \nC934_=_C1117( C934 C1117 ) C934_=_C1197( C934 C1197 ) C934_=_C1198( C934 C1198 ) C934_=_C1199( C934 C1199 ) C934_=_C1200( C934 C1200 ) C934_=_C1201( C934 C1201 ) \nC934_=_C1202( C934 C1202 ) C934_=_C1203( C934 C1203 ) C934_=_C1204( C934 C1204 ) C934_=_C1205( C934 C1205 ) C934_=_C1206( C934 C1206 ) C934_=_C1207( C934 C1207 ) \nC934_=_C1208( C934 C1208 ) C934_=_C1209( C934 C1209 ) C934_=_C1210( C934 C1210 ) C934_=_C1211( C934 C1211 ) C934_=_C1212( C934 C1212 ) C934_=_C1213( C934 C1213 ) \nC934_=_C1214( C934 C1214 ) C934_=_C1215( C934 C1215 ) C934_=_C1216( C934 C1216 ) C934_=_C1217( C934 C1217 ) C934_=_C1218( C934 C1218 ) C934_=_C1219( C934 C1219 ) \nC934_=_C1220( C934 C1220 ) C934_=_C1534( C934 C1534 ) C935_=_C968( C935 C968 ) C935_=_C1000( C935 C1000 ) C935_=_C1031( C935 C1031 ) C935_=_C1061( C935 C1061 ) \nC935_=_C1090( C935 C1090 ) C935_=_C1118( C935 C1118 ) C935_=_C1221( C935 C1221 ) C935_=_C1222( C935 C1222 ) C935_=_C1223( C935 C1223 ) C935_=_C1224( C935 C1224 ) \nC935_=_C1225( C935 C1225 ) C935_=_C1226( C935 C1226 ) C935_=_C1227( C935 C1227 ) C935_=_C1228( C935 C1228 ) C935_=_C1229( C935 C1229 ) C935_=_C1230( C935 C1230 ) \nC935_=_C1231( C935 C1231 ) C935_=_C1232( C935 C1232 ) C935_=_C1233( C935 C1233 ) C935_=_C1234( C935 C1234 ) C935_=_C1235( C935 C1235 ) C935_=_C1236( C935 C1236 ) \nC935_=_C1237( C935 C1237 ) C935_=_C1238( C935 C1238 ) C935_=_C1239( C935 C1239 ) C935_=_C1240( C935 C1240 ) C935_=_C1241( C935 C1241 ) C935_=_C1242( C935 C1242 ) \nC935_=_C1243( C935 C1243 ) C935_=_C1244( C935 C1244 ) C935_=_C1535( C935 C1535 ) C961_=_C962( C961 C962 ) C961_=_C963( C961 C963 ) C961_=_C964( C961 C964 ) \nC961_=_C965( C961 C965 ) C961_=_C966( C961 C966 ) C961_=_C967( C961 C967 ) C961_=_C968( C961 C968 ) C961_=_C993( C961 C993 ) C961_=_C1028( C961 C1028 ) \nC961_=_C1029( C961 C1029 ) C961_=_C1030( C961 C1030 ) C961_=_C1031( C961 C1031 ) C961_=_C1032( C961 C1032 ) C961_=_C1033( C961 C1033 ) C961_=_C1034( C961 C1034 ) \nC961_=_C1035( C961 C1035 ) C961_=_C1036( C961 C1036 ) C961_=_C1037( C961 C1037 ) C961_=_C1038( C961 C1038 ) C961_=_C1039( C961 C1039 ) C961_=_C1040( C961 C1040 ) \nC961_=_C1041( C961 C1041 ) C961_=_C1042( C961 C1042 ) C961_=_C1043( C961 C1043 ) C961_=_C1044( C961 C1044 ) C961_=_C1045( C961 C1045 ) C961_=_C1046( C961 C1046 ) \nC961_=_C1047( C961 C1047 ) C961_=_C1048( C961 C1048 ) C961_=_C1049( C961 C1049 ) C961_=_C1050( C961 C1050 ) C961_=_C1051( C961 C1051 ) C961_=_C1052( C961 C1052 ) \nC961_=_C1053( C961 C1053 ) C961_=_C1054( C961 C1054 ) C961_=_C1055( C961 C1055 ) C961_=_C1528( C961 C1528 ) C962_=_C963( C962 C963 ) C962_=_C964( C962 C964 ) \nC962_=_C965( C962 C965 ) C962_=_C966( C962 C966 ) C962_=_C967( C962 C967 ) C962_=_C968( C962 C968 ) C962_=_C994( C962 C994 ) C962_=_C1058( C962 C1058 ) \nC962_=_C1059( C962 C1059 ) C962_=_C1060( C962 C1060 ) C962_=_C1061( C962 C1061 ) C962_=_C1062( C962 C1062 ) C962_=_C1063( C962 C1063 ) C962_=_C1064( C962 C1064 ) \nC962_=_C1065( C962 C1065 ) C962_=_C1066( C962 C1066 ) C962_=_C1067( C962 C1067 ) C962_=_C1068( C962 C1068 ) C962_=_C1069( C962 C1069 ) C962_=_C1070( C962 C1070 ) \nC962_=_C1071( C962 C1071 ) C962_=_C1072( C962 C1072 ) C962_=_C1073( C962 C1073 ) C962_=_C1074( C962 C1074 ) C962_=_C1075( C962 C1075 ) C962_=_C1076( C962 C1076 ) \nC962_=_C1077( C962 C1077 ) C962_=_C1078( C962 C1078 ) C962_=_C1079( C962 C1079 ) C962_=_C1080( C962 C1080 ) C962_=_C1081( C962 C1081 ) C962_=_C1082( C962 C1082 ) \nC962_=_C1083( C962 C1083 ) C962_=_C1084( C962 C1084 ) C962_=_C1085( C962 C1085 ) C962_=_C1529( C962 C1529 ) C963_=_C964( C963 C964 ) C963_=_C965( C963 C965 ) \nC963_=_C966( C963 C966 ) C963_=_C967( C963 C967 ) C963_=_C968( C963 C968 ) C963_=_C995( C963 C995 ) C963_=_C1087( C963 C1087 ) C963_=_C1088( C963 C1088 ) \nC963_=_C1089( C963 C1089 ) C963_=_C1090( C963 C1090 ) C963_=_C1091( C963 C1091 ) C963_=_C1092( C963 C1092 ) C963_=_C1093( C963 C1093 ) C963_=_C1094( C963 C1094 ) \nC963_=_C1095( C963 C1095 ) C963_=_C1096( C963 C1096 ) C963_=_C1097( C963 C1097 ) C963_=_C1098( C963 C1098 ) C963_=_C1099( C963 C1099 ) C963_=_C1100( C963 C1100 ) \nC963_=_C1101( C963 C1101 ) C963_=_C1102( C963 C1102 ) C963_=_C1103( C963 C1103 ) C963_=_C1104( C963 C1104 ) C963_=_C1105( C963 C1105 ) C963_=_C1106( C963 C1106 ) \nC963_=_C1107( C963 C1107 ) C963_=_C1108( C963 C1108 ) C963_=_C1109( C963 C1109 ) C963_=_C1110( C963 C1110 ) C963_=_C1111( C963 C1111 ) C963_=_C1112( C963 C1112 ) \nC963_=_C1113( C963 C1113 ) C963_=_C1114( C963 C1114 ) C963_=_C1530( C963 C1530 ) C964_=_C965( C964 C965 ) C964_=_C966( C964 C966 ) C964_=_C967( C964 C967 ) \nC964_=_C968( C964 C968 ) C964_=_C996( C964 C996 ) C964_=_C1115( C964 C1115 ) C964_=_C1116( C964 C1116 ) C964_=_C1117( C964 C1117 ) C964_=_C1118( C964 C1118 ) \nC964_=_C1119( C964 C1119 ) C964_=_C1120( C964 C1120 ) C964_=_C1121( C964 C1121 ) C964_=_C1122( C964 C1122 ) C964_=_C1123( C964 C1123 ) C964_=_C1124( C964 C1124 ) \nC964_=_C1125( C964 C1125 ) C964_=_C1126( C964 C1126 ) C964_=_C1127( C964 C1127 ) C964_=_C1128( C964 C1128 ) C964_=_C1129( C964 C1129 ) C964_=_C1130( C964 C1130 ) \nC964_=_C1131( C964 C1131 ) C964_=_C1132( C964 C1132 ) C964_=_C1133( C964 C1133 ) C964_=_C1134( C964 C1134 ) C964_=_C1135( C964 C1135 ) C964_=_C1136( C964 C1136 ) \nC964_=_C1137( C964 C1137 ) C964_=_C1138( C964 C1138 ) C964_=_C1139( C964 C1139 ) C964_=_C1140( C964 C1140 ) C964_=_C1141( C964 C1141 ) C964_=_C1142( C964 C1142 ) \nC964_=_C1531( C964 C1531 ) C965_=_C966( C965 C966 ) C965_=_C967( C965 C967 ) C965_=_C968( C965 C968 ) C965_=_C997( C965 C997 ) C965_=_C1028( C965 C1028 ) \nC965_=_C1058( C965 C1058 ) C965_=_C1087( C965 C1087 ) C965_=_C1115( C965 C1115 ) C965_=_C1146( C965 C1146 ) C965_=_C1147( C965 C1147 ) C965_=_C1148( C965 C1148 ) \nC965_=_C1149( C965 C1149 ) C965_=_C1150( C965 C1150 ) C965_=_C1151( C965 C1151 ) C965_=_C1152( C965 C1152 ) C965_=_C1153( C965 C1153 ) C965_=_C1154( C965 C1154 ) \nC965_=_C1155( C965 C1155 ) C965_=_C1156( C965 C1156 ) C965_=_C1157( C965 C1157 ) C965_=_C1158( C965 C1158 ) C965_=_C1159( C965 C1159 ) C965_=_C1160( C965 C1160 ) \nC965_=_C1161( C965 C1161 ) C965_=_C1162( C965 C1162 ) C965_=_C1163( C965 C1163 ) C965_=_C1164( C965 C1164 ) C965_=_C1165( C965 C1165 ) C965_=_C1166( C965 C1166 ) \nC965_=_C1167( C965 C1167 ) C965_=_C1168( C965 C1168 ) C965_=_C1169( C965 C1169 ) C965_=_C1532( C965 C1532 ) C966_=_C967( C966 C967 ) C966_=_C968( C966 C968 ) \nC966_=_C998( C966 C998 ) C966_=_C1029( C966 C1029 ) C966_=_C1059( C966 C1059 ) C966_=_C1088( C966 C1088 ) C966_=_C1116( C966 C1116 ) C966_=_C1172( C966 C1172 ) \nC966_=_C1173( C966 C1173 ) C966_=_C1174( C966 C1174 ) C966_=_C1175( C966 C1175 ) C966_=_C1176( C966 C1176 ) C966_=_C1177( C966 C1177 ) C966_=_C1178( C966 C1178 ) \nC966_=_C1179( C966 C1179 ) C966_=_C1180( C966 C1180 ) C966_=_C1181( C966 C1181 ) C966_=_C1182( C966 C1182 ) C966_=_C1183( C966 C1183 ) C966_=_C1184( C966 C1184 ) \nC966_=_C1185( C966 C1185 ) C966_=_C1186( C966 C1186 ) C966_=_C1187( C966 C1187 ) C966_=_C1188( C966 C1188 ) C966_=_C1189( C966 C1189 ) C966_=_C1190( C966 C1190 ) \nC966_=_C1191( C966 C1191 ) C966_=_C1192( C966 C1192 ) C966_=_C1193( C966 C1193 ) C966_=_C1194( C966 C1194 ) C966_=_C1195( C966 C1195 ) C966_=_C1533( C966 C1533 ) \nC967_=_C968( C967 C968 ) C967_=_C999( C967 C999 ) C967_=_C1030( C967 C1030 ) C967_=_C1060( C967 C1060 ) C967_=_C1089( C967 C1089 ) C967_=_C1117( C967 C1117 ) \nC967_=_C1197( C967 C1197 ) C967_=_C1198( C967 C1198 ) C967_=_C1199( C967 C1199 ) C967_=_C1200( C967 C1200 ) C967_=_C1201( C967 C1201 ) C967_=_C1202( C967 C1202 ) \nC967_=_C1203( C967 C1203 ) C967_=_C1204( C967 C1204 ) C967_=_C1205( C967 C1205 ) C967_=_C1206( C967 C1206 ) C967_=_C1207( C967 C1207 ) C967_=_C1208( C967 C1208 ) \nC967_=_C1209( C967 C1209 ) C967_=_C1210( C967 C1210 ) C967_=_C1211( C967 C1211 ) C967_=_C1212( C967 C1212 ) C967_=_C1213( C967 C1213 ) C967_=_C1214( C967 C1214 ) \nC967_=_C1215( C967 C1215 ) C967_=_C1216( C967 C1216 ) C967_=_C1217( C967 C1217 ) C967_=_C1218( C967 C1218 ) C967_=_C1219( C967 C1219 ) C967_=_C1220( C967 C1220 ) \nC967_=_C1534( C967 C1534 ) C968_=_C1000( C968 C1000 ) C968_=_C1031( C968 C1031 ) C968_=_C1061( C968 C1061 ) C968_=_C1090( C968 C1090 ) C968_=_C1118( C968 C1118 ) \nC968_=_C1221( C968 C1221 ) C968_=_C1222( C968 C1222 ) C968_=_C1223( C968 C1223 ) C968_=_C1224( C968 C1224 ) C968_=_C1225( C968 C1225 ) C968_=_C1226( C968 C1226 ) \nC968_=_C1227( C968 C1227 ) C968_=_C1228( C968 C1228 ) C968_=_C1229( C968 C1229 ) C968_=_C1230( C968 C1230 ) C968_=_C1231( C968 C1231 ) C968_=_C1232( C968 C1232 ) \nC968_=_C1233( C968 C1233 ) C968_=_C1234( C968 C1234 ) C968_=_C1235( C968 C1235 ) C968_=_C1236( C968 C1236 ) C968_=_C1237( C968 C1237 ) C968_=_C1238( C968 C1238 ) \nC968_=_C1239( C968 C1239 ) C968_=_C1240( C968 C1240 ) C968_=_C1241( C968 C1241 ) C968_=_C1242( C968 C1242 ) C968_=_C1243( C968 C1243 ) C968_=_C1244( C968 C1244</w:t>
      </w:r>
    </w:p>
    <w:p>
      <w:pPr>
        <w:pStyle w:val="PreformattedText"/>
        <w:bidi w:val="0"/>
        <w:spacing w:before="0" w:after="0"/>
        <w:jc w:val="left"/>
        <w:rPr/>
      </w:pPr>
      <w:r>
        <w:rPr/>
        <w:t xml:space="preserve"> </w:t>
      </w:r>
      <w:r>
        <w:rPr/>
        <w:t>) \nC968_=_C1535( C968 C1535 ) C993_=_C994( C993 C994 ) C993_=_C995( C993 C995 ) C993_=_C996( C993 C996 ) C993_=_C997( C993 C997 ) C993_=_C998( C993 C998 ) \nC993_=_C999( C993 C999 ) C993_=_C1000( C993 C1000 ) C993_=_C1028( C993 C1028 ) C993_=_C1029( C993 C1029 ) C993_=_C1030( C993 C1030 ) C993_=_C1031( C993 C1031 ) \nC993_=_C1032( C993 C1032 ) C993_=_C1033( C993 C1033 ) C993_=_C1034( C993 C1034 ) C993_=_C1035( C993 C1035 ) C993_=_C1036( C993 C1036 ) C993_=_C1037( C993 C1037 ) \nC993_=_C1038( C993 C1038 ) C993_=_C1039( C993 C1039 ) C993_=_C1040( C993 C1040 ) C993_=_C1041( C993 C1041 ) C993_=_C1042( C993 C1042 ) C993_=_C1043( C993 C1043 ) \nC993_=_C1044( C993 C1044 ) C993_=_C1045( C993 C1045 ) C993_=_C1046( C993 C1046 ) C993_=_C1047( C993 C1047 ) C993_=_C1048( C993 C1048 ) C993_=_C1049( C993 C1049 ) \nC993_=_C1050( C993 C1050 ) C993_=_C1051( C993 C1051 ) C993_=_C1052( C993 C1052 ) C993_=_C1053( C993 C1053 ) C993_=_C1054( C993 C1054 ) C993_=_C1055( C993 C1055 ) \nC993_=_C1528( C993 C1528 ) C994_=_C995( C994 C995 ) C994_=_C996( C994 C996 ) C994_=_C997( C994 C997 ) C994_=_C998( C994 C998 ) C994_=_C999( C994 C999 ) \nC994_=_C1000( C994 C1000 ) C994_=_C1058( C994 C1058 ) C994_=_C1059( C994 C1059 ) C994_=_C1060( C994 C1060 ) C994_=_C1061( C994 C1061 ) C994_=_C1062( C994 C1062 ) \nC994_=_C1063( C994 C1063 ) C994_=_C1064( C994 C1064 ) C994_=_C1065( C994 C1065 ) C994_=_C1066( C994 C1066 ) C994_=_C1067( C994 C1067 ) C994_=_C1068( C994 C1068 ) \nC994_=_C1069( C994 C1069 ) C994_=_C1070( C994 C1070 ) C994_=_C1071( C994 C1071 ) C994_=_C1072( C994 C1072 ) C994_=_C1073( C994 C1073 ) C994_=_C1074( C994 C1074 ) \nC994_=_C1075( C994 C1075 ) C994_=_C1076( C994 C1076 ) C994_=_C1077( C994 C1077 ) C994_=_C1078( C994 C1078 ) C994_=_C1079( C994 C1079 ) C994_=_C1080( C994 C1080 ) \nC994_=_C1081( C994 C1081 ) C994_=_C1082( C994 C1082 ) C994_=_C1083( C994 C1083 ) C994_=_C1084( C994 C1084 ) C994_=_C1085( C994 C1085 ) C994_=_C1529( C994 C1529 ) \nC995_=_C996( C995 C996 ) C995_=_C997( C995 C997 ) C995_=_C998( C995 C998 ) C995_=_C999( C995 C999 ) C995_=_C1000( C995 C1000 ) C995_=_C1087( C995 C1087 ) \nC995_=_C1088( C995 C1088 ) C995_=_C1089( C995 C1089 ) C995_=_C1090( C995 C1090 ) C995_=_C1091( C995 C1091 ) C995_=_C1092( C995 C1092 ) C995_=_C1093( C995 C1093 ) \nC995_=_C1094( C995 C1094 ) C995_=_C1095( C995 C1095 ) C995_=_C1096( C995 C1096 ) C995_=_C1097( C995 C1097 ) C995_=_C1098( C995 C1098 ) C995_=_C1099( C995 C1099 ) \nC995_=_C1100( C995 C1100 ) C995_=_C1101( C995 C1101 ) C995_=_C1102( C995 C1102 ) C995_=_C1103( C995 C1103 ) C995_=_C1104( C995 C1104 ) C995_=_C1105( C995 C1105 ) \nC995_=_C1106( C995 C1106 ) C995_=_C1107( C995 C1107 ) C995_=_C1108( C995 C1108 ) C995_=_C1109( C995 C1109 ) C995_=_C1110( C995 C1110 ) C995_=_C1111( C995 C1111 ) \nC995_=_C1112( C995 C1112 ) C995_=_C1113( C995 C1113 ) C995_=_C1114( C995 C1114 ) C995_=_C1530( C995 C1530 ) C996_=_C997( C996 C997 ) C996_=_C998( C996 C998 ) \nC996_=_C999( C996 C999 ) C996_=_C1000( C996 C1000 ) C996_=_C1115( C996 C1115 ) C996_=_C1116( C996 C1116 ) C996_=_C1117( C996 C1117 ) C996_=_C1118( C996 C1118 ) \nC996_=_C1119( C996 C1119 ) C996_=_C1120( C996 C1120 ) C996_=_C1121( C996 C1121 ) C996_=_C1122( C996 C1122 ) C996_=_C1123( C996 C1123 ) C996_=_C1124( C996 C1124 ) \nC996_=_C1125( C996 C1125 ) C996_=_C1126( C996 C1126 ) C996_=_C1127( C996 C1127 ) C996_=_C1128( C996 C1128 ) C996_=_C1129( C996 C1129 ) C996_=_C1130( C996 C1130 ) \nC996_=_C1131( C996 C1131 ) C996_=_C1132( C996 C1132 ) C996_=_C1133( C996 C1133 ) C996_=_C1134( C996 C1134 ) C996_=_C1135( C996 C1135 ) C996_=_C1136( C996 C1136 ) \nC996_=_C1137( C996 C1137 ) C996_=_C1138( C996 C1138 ) C996_=_C1139( C996 C1139 ) C996_=_C1140( C996 C1140 ) C996_=_C1141( C996 C1141 ) C996_=_C1142( C996 C1142 ) \nC996_=_C1531( C996 C1531 ) C997_=_C998( C997 C998 ) C997_=_C999( C997 C999 ) C997_=_C1000( C997 C1000 ) C997_=_C1028( C997 C1028 ) C997_=_C1058( C997 C1058 ) \nC997_=_C1087( C997 C1087 ) C997_=_C1115( C997 C1115 ) C997_=_C1146( C997 C1146 ) C997_=_C1147( C997 C1147 ) C997_=_C1148( C997 C1148 ) C997_=_C1149( C997 C1149 ) \nC997_=_C1150( C997 C1150 ) C997_=_C1151( C997 C1151 ) C997_=_C1152( C997 C1152 ) C997_=_C1153( C997 C1153 ) C997_=_C1154( C997 C1154 ) C997_=_C1155( C997 C1155 ) \nC997_=_C1156( C997 C1156 ) C997_=_C1157( C997 C1157 ) C997_=_C1158( C997 C1158 ) C997_=_C1159( C997 C1159 ) C997_=_C1160( C997 C1160 ) C997_=_C1161( C997 C1161 ) \nC997_=_C1162( C997 C1162 ) C997_=_C1163( C997 C1163 ) C997_=_C1164( C997 C1164 ) C997_=_C1165( C997 C1165 ) C997_=_C1166( C997 C1166 ) C997_=_C1167( C997 C1167 ) \nC997_=_C1168( C997 C1168 ) C997_=_C1169( C997 C1169 ) C997_=_C1532( C997 C1532 ) C998_=_C999( C998 C999 ) C998_=_C1000( C998 C1000 ) C998_=_C1029( C998 C1029 ) \nC998_=_C1059( C998 C1059 ) C998_=_C1088( C998 C1088 ) C998_=_C1116( C998 C1116 ) C998_=_C1172( C998 C1172 ) C998_=_C1173( C998 C1173 ) C998_=_C1174( C998 C1174 ) \nC998_=_C1175( C998 C1175 ) C998_=_C1176( C998 C1176 ) C998_=_C1177( C998 C1177 ) C998_=_C1178( C998 C1178 ) C998_=_C1179( C998 C1179 ) C998_=_C1180( C998 C1180 ) \nC998_=_C1181( C998 C1181 ) C998_=_C1182( C998 C1182 ) C998_=_C1183( C998 C1183 ) C998_=_C1184( C998 C1184 ) C998_=_C1185( C998 C1185 ) C998_=_C1186( C998 C1186 ) \nC998_=_C1187( C998 C1187 ) C998_=_C1188( C998 C1188 ) C998_=_C1189( C998 C1189 ) C998_=_C1190( C998 C1190 ) C998_=_C1191( C998 C1191 ) C998_=_C1192( C998 C1192 ) \nC998_=_C1193( C998 C1193 ) C998_=_C1194( C998 C1194 ) C998_=_C1195( C998 C1195 ) C998_=_C1533( C998 C1533 ) C999_=_C1000( C999 C1000 ) C999_=_C1030( C999 C1030 ) \nC999_=_C1060( C999 C1060 ) C999_=_C1089( C999 C1089 ) C999_=_C1117( C999 C1117 ) C999_=_C1197( C999 C1197 ) C999_=_C1198( C999 C1198 ) C999_=_C1199( C999 C1199 ) \nC999_=_C1200( C999 C1200 ) C999_=_C1201( C999 C1201 ) C999_=_C1202( C999 C1202 ) C999_=_C1203( C999 C1203 ) C999_=_C1204( C999 C1204 ) C999_=_C1205( C999 C1205 ) \nC999_=_C1206( C999 C1206 ) C999_=_C1207( C999 C1207 ) C999_=_C1208( C999 C1208 ) C999_=_C1209( C999 C1209 ) C999_=_C1210( C999 C1210 ) C999_=_C1211( C999 C1211 ) \nC999_=_C1212( C999 C1212 ) C999_=_C1213( C999 C1213 ) C999_=_C1214( C999 C1214 ) C999_=_C1215( C999 C1215 ) C999_=_C1216( C999 C1216 ) C999_=_C1217( C999 C1217 ) \nC999_=_C1218( C999 C1218 ) C999_=_C1219( C999 C1219 ) C999_=_C1220( C999 C1220 ) C999_=_C1534( C999 C1534 ) C1000_=_C1031( C1000 C1031 ) C1000_=_C1061( C1000 C1061 ) \nC1000_=_C1090( C1000 C1090 ) C1000_=_C1118( C1000 C1118 ) C1000_=_C1221( C1000 C1221 ) C1000_=_C1222( C1000 C1222 ) C1000_=_C1223( C1000 C1223 ) C1000_=_C1224( C1000 C1224 ) \nC1000_=_C1225( C1000 C1225 ) C1000_=_C1226( C1000 C1226 ) C1000_=_C1227( C1000 C1227 ) C1000_=_C1228( C1000 C1228 ) C1000_=_C1229( C1000 C1229 ) C1000_=_C1230( C1000 C1230 ) \nC1000_=_C1231( C1000 C1231 ) C1000_=_C1232( C1000 C1232 ) C1000_=_C1233( C1000 C1233 ) C1000_=_C1234( C1000 C1234 ) C1000_=_C1235( C1000 C1235 ) C1000_=_C1236( C1000 C1236 ) \nC1000_=_C1237( C1000 C1237 ) C1000_=_C1238( C1000 C1238 ) C1000_=_C1239( C1000 C1239 ) C1000_=_C1240( C1000 C1240 ) C1000_=_C1241( C1000 C1241 ) C1000_=_C1242( C1000 C1242 ) \nC1000_=_C1243( C1000 C1243 ) C1000_=_C1244( C1000 C1244 ) C1000_=_C1535( C1000 C1535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8_=_C1047( C1028 C1047 ) C1028_=_C1048( C1028 C1048 ) C1028_=_C1049( C1028 C1049 ) \nC1028_=_C1050( C1028 C1050 ) C1028_=_C1051( C1028 C1051 ) C1028_=_C1052( C1028 C1052 ) C1028_=_C1053( C1028 C1053 ) C1028_=_C1054( C1028 C1054 ) C1028_=_C1055( C1028 C1055 ) \nC1028_=_C1058( C1028 C1058 ) C1028_=_C1087( C1028 C1087 ) C1028_=_C1115( C1028 C1115 ) C1028_=_C1146( C1028 C1146 ) C1028_=_C1147( C1028 C1147 ) C1028_=_C1148( C1028 C1148 ) \nC1028_=_C1149( C1028 C1149 ) C1028_=_C1150( C1028 C1150 ) C1028_=_C1151( C1028 C1151 ) C1028_=_C1152( C1028 C1152 ) C1028_=_C1153( C1028 C1153 ) C1028_=_C1154( C1028 C1154 ) \nC1028_=_C1155( C1028 C1155 ) C1028_=_C1156( C1028 C1156 ) C1028_=_C1157( C1028 C1157 ) C1028_=_C1158( C1028 C1158 ) C1028_=_C1159( C1028 C1159 ) C1028_=_C1160( C1028 C1160 ) \nC1028_=_C1161( C1028 C1161 ) C1028_=_C1162( C1028 C1162 ) C1028_=_C1163( C1028 C1163 ) C1028_=_C1164( C1028 C1164 ) C1028_=_C1165( C1028 C1165 ) C1028_=_C1166( C1028 C1166 ) \nC1028_=_C1167( C1028 C1167 ) C1028_=_C1168( C1028 C1168 ) C1028_=_C1169( C1028 C1169 ) C1028_=_C1528( C1028 C1528 ) C1028_=_C1532( C1028 C1532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1047( C1029 C1047 ) C1029_=_C1048( C1029 C1048 ) \nC1029_=_C1049( C1029 C1049 ) C1029_=_C1050( C1029 C1050 ) C1029_=_C1051( C1029 C1051 ) C1029_=_C1052( C1029 C1052 ) C1029_=_C1053( C1029 C1053 ) C1029_=_C1054( C1029 C1054 ) \nC1029_=_C1055( C1029 C1055 ) C1029_=_C1059( C1029 C1059 ) C1029_=_C1088( C1029 C1088 ) C1029_=_C1116( C1029 C1116 ) C1029_=_C1172( C1029 C1172 ) C1029_=_C1173( C1029 C1173 ) \nC1029_=_C1174( C1029 C1174 ) C1029_=_C1175( C1029 C1175 ) C1029_=_C1176( C1029 C1176 ) C1029_=_C1177( C1029 C1177 ) C1029_=_C1178( C1029 C1178 ) C1029_=_C1179( C1029 C1179 ) \nC1029_=_C1180( C1029</w:t>
      </w:r>
    </w:p>
    <w:p>
      <w:pPr>
        <w:pStyle w:val="PreformattedText"/>
        <w:bidi w:val="0"/>
        <w:spacing w:before="0" w:after="0"/>
        <w:jc w:val="left"/>
        <w:rPr/>
      </w:pPr>
      <w:r>
        <w:rPr/>
        <w:t xml:space="preserve"> </w:t>
      </w:r>
      <w:r>
        <w:rPr/>
        <w:t>C1180 ) C1029_=_C1181( C1029 C1181 ) C1029_=_C1182( C1029 C1182 ) C1029_=_C1183( C1029 C1183 ) C1029_=_C1184( C1029 C1184 ) C1029_=_C1185( C1029 C1185 ) \nC1029_=_C1186( C1029 C1186 ) C1029_=_C1187( C1029 C1187 ) C1029_=_C1188( C1029 C1188 ) C1029_=_C1189( C1029 C1189 ) C1029_=_C1190( C1029 C1190 ) C1029_=_C1191( C1029 C1191 ) \nC1029_=_C1192( C1029 C1192 ) C1029_=_C1193( C1029 C1193 ) C1029_=_C1194( C1029 C1194 ) C1029_=_C1195( C1029 C1195 ) C1029_=_C1528( C1029 C1528 ) C1029_=_C1533( C1029 C1533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0_=_C1045( C1030 C1045 ) C1030_=_C1046( C1030 C1046 ) C1030_=_C1047( C1030 C1047 ) C1030_=_C1048( C1030 C1048 ) \nC1030_=_C1049( C1030 C1049 ) C1030_=_C1050( C1030 C1050 ) C1030_=_C1051( C1030 C1051 ) C1030_=_C1052( C1030 C1052 ) C1030_=_C1053( C1030 C1053 ) C1030_=_C1054( C1030 C1054 ) \nC1030_=_C1055( C1030 C1055 ) C1030_=_C1060( C1030 C1060 ) C1030_=_C1089( C1030 C1089 ) C1030_=_C1117( C1030 C1117 ) C1030_=_C1197( C1030 C1197 ) C1030_=_C1198( C1030 C1198 ) \nC1030_=_C1199( C1030 C1199 ) C1030_=_C1200( C1030 C1200 ) C1030_=_C1201( C1030 C1201 ) C1030_=_C1202( C1030 C1202 ) C1030_=_C1203( C1030 C1203 ) C1030_=_C1204( C1030 C1204 ) \nC1030_=_C1205( C1030 C1205 ) C1030_=_C1206( C1030 C1206 ) C1030_=_C1207( C1030 C1207 ) C1030_=_C1208( C1030 C1208 ) C1030_=_C1209( C1030 C1209 ) C1030_=_C1210( C1030 C1210 ) \nC1030_=_C1211( C1030 C1211 ) C1030_=_C1212( C1030 C1212 ) C1030_=_C1213( C1030 C1213 ) C1030_=_C1214( C1030 C1214 ) C1030_=_C1215( C1030 C1215 ) C1030_=_C1216( C1030 C1216 ) \nC1030_=_C1217( C1030 C1217 ) C1030_=_C1218( C1030 C1218 ) C1030_=_C1219( C1030 C1219 ) C1030_=_C1220( C1030 C1220 ) C1030_=_C1528( C1030 C1528 ) C1030_=_C1534( C1030 C1534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1_=_C1049( C1031 C1049 ) \nC1031_=_C1050( C1031 C1050 ) C1031_=_C1051( C1031 C1051 ) C1031_=_C1052( C1031 C1052 ) C1031_=_C1053( C1031 C1053 ) C1031_=_C1054( C1031 C1054 ) C1031_=_C1055( C1031 C1055 ) \nC1031_=_C1061( C1031 C1061 ) C1031_=_C1090( C1031 C1090 ) C1031_=_C1118( C1031 C1118 ) C1031_=_C1221( C1031 C1221 ) C1031_=_C1222( C1031 C1222 ) C1031_=_C1223( C1031 C1223 ) \nC1031_=_C1224( C1031 C1224 ) C1031_=_C1225( C1031 C1225 ) C1031_=_C1226( C1031 C1226 ) C1031_=_C1227( C1031 C1227 ) C1031_=_C1228( C1031 C1228 ) C1031_=_C1229( C1031 C1229 ) \nC1031_=_C1230( C1031 C1230 ) C1031_=_C1231( C1031 C1231 ) C1031_=_C1232( C1031 C1232 ) C1031_=_C1233( C1031 C1233 ) C1031_=_C1234( C1031 C1234 ) C1031_=_C1235( C1031 C1235 ) \nC1031_=_C1236( C1031 C1236 ) C1031_=_C1237( C1031 C1237 ) C1031_=_C1238( C1031 C1238 ) C1031_=_C1239( C1031 C1239 ) C1031_=_C1240( C1031 C1240 ) C1031_=_C1241( C1031 C1241 ) \nC1031_=_C1242( C1031 C1242 ) C1031_=_C1243( C1031 C1243 ) C1031_=_C1244( C1031 C1244 ) C1031_=_C1528( C1031 C1528 ) C1031_=_C1535( C1031 C1535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2_=_C1047( C1032 C1047 ) C1032_=_C1048( C1032 C1048 ) C1032_=_C1049( C1032 C1049 ) C1032_=_C1050( C1032 C1050 ) C1032_=_C1051( C1032 C1051 ) \nC1032_=_C1052( C1032 C1052 ) C1032_=_C1053( C1032 C1053 ) C1032_=_C1054( C1032 C1054 ) C1032_=_C1055( C1032 C1055 ) C1032_=_C1062( C1032 C1062 ) C1032_=_C1091( C1032 C1091 ) \nC1032_=_C1119( C1032 C1119 ) C1032_=_C1146( C1032 C1146 ) C1032_=_C1172( C1032 C1172 ) C1032_=_C1197( C1032 C1197 ) C1032_=_C1221( C1032 C1221 ) C1032_=_C1528( C1032 C1528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50( C1033 C1050 ) C1033_=_C1051( C1033 C1051 ) \nC1033_=_C1052( C1033 C1052 ) C1033_=_C1053( C1033 C1053 ) C1033_=_C1054( C1033 C1054 ) C1033_=_C1055( C1033 C1055 ) C1033_=_C1063( C1033 C1063 ) C1033_=_C1092( C1033 C1092 ) \nC1033_=_C1120( C1033 C1120 ) C1033_=_C1147( C1033 C1147 ) C1033_=_C1173( C1033 C1173 ) C1033_=_C1198( C1033 C1198 ) C1033_=_C1222( C1033 C1222 ) C1033_=_C1528( C1033 C1528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4_=_C1051( C1034 C1051 ) C1034_=_C1052( C1034 C1052 ) \nC1034_=_C1053( C1034 C1053 ) C1034_=_C1054( C1034 C1054 ) C1034_=_C1055( C1034 C1055 ) C1034_=_C1064( C1034 C1064 ) C1034_=_C1093( C1034 C1093 ) C1034_=_C1121( C1034 C1121 ) \nC1034_=_C1148( C1034 C1148 ) C1034_=_C1174( C1034 C1174 ) C1034_=_C1199( C1034 C1199 ) C1034_=_C1223( C1034 C1223 ) C1034_=_C1528( C1034 C1528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1( C1035 C1051 ) C1035_=_C1052( C1035 C1052 ) C1035_=_C1053( C1035 C1053 ) C1035_=_C1054( C1035 C1054 ) \nC1035_=_C1055( C1035 C1055 ) C1035_=_C1065( C1035 C1065 ) C1035_=_C1094( C1035 C1094 ) C1035_=_C1122( C1035 C1122 ) C1035_=_C1149( C1035 C1149 ) C1035_=_C1175( C1035 C1175 ) \nC1035_=_C1200( C1035 C1200 ) C1035_=_C1224( C1035 C1224 ) C1035_=_C1528( C1035 C1528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36_=_C1053( C1036 C1053 ) C1036_=_C1054( C1036 C1054 ) C1036_=_C1055( C1036 C1055 ) C1036_=_C1066( C1036 C1066 ) C1036_=_C1095( C1036 C1095 ) \nC1036_=_C1123( C1036 C1123 ) C1036_=_C1150( C1036 C1150 ) C1036_=_C1176( C1036 C1176 ) C1036_=_C1201( C1036 C1201 ) C1036_=_C1225( C1036 C1225 ) C1036_=_C1528( C1036 C1528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53( C1037 C1053 ) C1037_=_C1054( C1037 C1054 ) C1037_=_C1055( C1037 C1055 ) \nC1037_=_C1067( C1037 C1067 ) C1037_=_C1096( C1037 C1096 ) C1037_=_C1124( C1037 C1124 ) C1037_=_C1151( C1037 C1151 ) C1037_=_C1177( C1037 C1177 ) C1037_=_C1202( C1037 C1202 ) \nC1037_=_C1226( C1037 C1226 ) C1037_=_C1528( C1037 C1528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8_=_C1054( C1038 C1054 ) \nC1038_=_C1055( C1038 C1055 ) C1038_=_C1068( C1038 C1068 ) C1038_=_C1097( C1038 C1097 ) C1038_=_C1125( C1038 C1125 ) C1038_=_C1152( C1038 C1152 ) C1038_=_C1178( C1038 C1178 ) \nC1038_=_C1203( C1038 C1203 ) C1038_=_C1227( C1038 C1227 ) C1038_=_C1528( C1038 C1528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39_=_C1054( C1039 C1054 ) \nC1039_=_C1055( C1039 C1055 ) C1039_=_C1069( C1039 C1069 ) C1039_=_C1098(</w:t>
      </w:r>
    </w:p>
    <w:p>
      <w:pPr>
        <w:pStyle w:val="PreformattedText"/>
        <w:bidi w:val="0"/>
        <w:spacing w:before="0" w:after="0"/>
        <w:jc w:val="left"/>
        <w:rPr/>
      </w:pPr>
      <w:r>
        <w:rPr/>
        <w:t xml:space="preserve"> </w:t>
      </w:r>
      <w:r>
        <w:rPr/>
        <w:t>C1039 C1098 ) C1039_=_C1126( C1039 C1126 ) C1039_=_C1153( C1039 C1153 ) C1039_=_C1179( C1039 C1179 ) \nC1039_=_C1204( C1039 C1204 ) C1039_=_C1228( C1039 C1228 ) C1039_=_C1528( C1039 C1528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0_=_C1055( C1040 C1055 ) \nC1040_=_C1070( C1040 C1070 ) C1040_=_C1099( C1040 C1099 ) C1040_=_C1127( C1040 C1127 ) C1040_=_C1154( C1040 C1154 ) C1040_=_C1180( C1040 C1180 ) C1040_=_C1205( C1040 C1205 ) \nC1040_=_C1229( C1040 C1229 ) C1040_=_C1528( C1040 C1528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71( C1041 C1071 ) C1041_=_C1100( C1041 C1100 ) \nC1041_=_C1128( C1041 C1128 ) C1041_=_C1155( C1041 C1155 ) C1041_=_C1181( C1041 C1181 ) C1041_=_C1206( C1041 C1206 ) C1041_=_C1230( C1041 C1230 ) C1041_=_C1528( C1041 C1528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72( C1042 C1072 ) C1042_=_C1101( C1042 C1101 ) C1042_=_C1129( C1042 C1129 ) C1042_=_C1156( C1042 C1156 ) C1042_=_C1182( C1042 C1182 ) \nC1042_=_C1207( C1042 C1207 ) C1042_=_C1231( C1042 C1231 ) C1042_=_C1528( C1042 C1528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1073( C1043 C1073 ) C1043_=_C1102( C1043 C1102 ) C1043_=_C1130( C1043 C1130 ) \nC1043_=_C1157( C1043 C1157 ) C1043_=_C1183( C1043 C1183 ) C1043_=_C1208( C1043 C1208 ) C1043_=_C1232( C1043 C1232 ) C1043_=_C1528( C1043 C1528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1074( C1044 C1074 ) C1044_=_C1103( C1044 C1103 ) \nC1044_=_C1131( C1044 C1131 ) C1044_=_C1158( C1044 C1158 ) C1044_=_C1184( C1044 C1184 ) C1044_=_C1209( C1044 C1209 ) C1044_=_C1233( C1044 C1233 ) C1044_=_C1528( C1044 C1528 ) \nC1045_=_C1046( C1045 C1046 ) C1045_=_C1047( C1045 C1047 ) C1045_=_C1048( C1045 C1048 ) C1045_=_C1049( C1045 C1049 ) C1045_=_C1050( C1045 C1050 ) C1045_=_C1051( C1045 C1051 ) \nC1045_=_C1052( C1045 C1052 ) C1045_=_C1053( C1045 C1053 ) C1045_=_C1054( C1045 C1054 ) C1045_=_C1055( C1045 C1055 ) C1045_=_C1075( C1045 C1075 ) C1045_=_C1104( C1045 C1104 ) \nC1045_=_C1132( C1045 C1132 ) C1045_=_C1159( C1045 C1159 ) C1045_=_C1185( C1045 C1185 ) C1045_=_C1210( C1045 C1210 ) C1045_=_C1234( C1045 C1234 ) C1045_=_C1528( C1045 C1528 ) \nC1046_=_C1047( C1046 C1047 ) C1046_=_C1048( C1046 C1048 ) C1046_=_C1049( C1046 C1049 ) C1046_=_C1050( C1046 C1050 ) C1046_=_C1051( C1046 C1051 ) C1046_=_C1052( C1046 C1052 ) \nC1046_=_C1053( C1046 C1053 ) C1046_=_C1054( C1046 C1054 ) C1046_=_C1055( C1046 C1055 ) C1046_=_C1076( C1046 C1076 ) C1046_=_C1105( C1046 C1105 ) C1046_=_C1133( C1046 C1133 ) \nC1046_=_C1160( C1046 C1160 ) C1046_=_C1186( C1046 C1186 ) C1046_=_C1211( C1046 C1211 ) C1046_=_C1235( C1046 C1235 ) C1046_=_C1528( C1046 C1528 ) C1047_=_C1048( C1047 C1048 ) \nC1047_=_C1049( C1047 C1049 ) C1047_=_C1050( C1047 C1050 ) C1047_=_C1051( C1047 C1051 ) C1047_=_C1052( C1047 C1052 ) C1047_=_C1053( C1047 C1053 ) C1047_=_C1054( C1047 C1054 ) \nC1047_=_C1055( C1047 C1055 ) C1047_=_C1077( C1047 C1077 ) C1047_=_C1106( C1047 C1106 ) C1047_=_C1134( C1047 C1134 ) C1047_=_C1161( C1047 C1161 ) C1047_=_C1187( C1047 C1187 ) \nC1047_=_C1212( C1047 C1212 ) C1047_=_C1236( C1047 C1236 ) C1047_=_C1528( C1047 C1528 ) C1048_=_C1049( C1048 C1049 ) C1048_=_C1050( C1048 C1050 ) C1048_=_C1051( C1048 C1051 ) \nC1048_=_C1052( C1048 C1052 ) C1048_=_C1053( C1048 C1053 ) C1048_=_C1054( C1048 C1054 ) C1048_=_C1055( C1048 C1055 ) C1048_=_C1078( C1048 C1078 ) C1048_=_C1107( C1048 C1107 ) \nC1048_=_C1135( C1048 C1135 ) C1048_=_C1162( C1048 C1162 ) C1048_=_C1188( C1048 C1188 ) C1048_=_C1213( C1048 C1213 ) C1048_=_C1237( C1048 C1237 ) C1048_=_C1528( C1048 C1528 ) \nC1049_=_C1050( C1049 C1050 ) C1049_=_C1051( C1049 C1051 ) C1049_=_C1052( C1049 C1052 ) C1049_=_C1053( C1049 C1053 ) C1049_=_C1054( C1049 C1054 ) C1049_=_C1055( C1049 C1055 ) \nC1049_=_C1079( C1049 C1079 ) C1049_=_C1108( C1049 C1108 ) C1049_=_C1136( C1049 C1136 ) C1049_=_C1163( C1049 C1163 ) C1049_=_C1189( C1049 C1189 ) C1049_=_C1214( C1049 C1214 ) \nC1049_=_C1238( C1049 C1238 ) C1049_=_C1528( C1049 C1528 ) C1050_=_C1051( C1050 C1051 ) C1050_=_C1052( C1050 C1052 ) C1050_=_C1053( C1050 C1053 ) C1050_=_C1054( C1050 C1054 ) \nC1050_=_C1055( C1050 C1055 ) C1050_=_C1080( C1050 C1080 ) C1050_=_C1109( C1050 C1109 ) C1050_=_C1137( C1050 C1137 ) C1050_=_C1164( C1050 C1164 ) C1050_=_C1190( C1050 C1190 ) \nC1050_=_C1215( C1050 C1215 ) C1050_=_C1239( C1050 C1239 ) C1050_=_C1528( C1050 C1528 ) C1051_=_C1052( C1051 C1052 ) C1051_=_C1053( C1051 C1053 ) C1051_=_C1054( C1051 C1054 ) \nC1051_=_C1055( C1051 C1055 ) C1051_=_C1081( C1051 C1081 ) C1051_=_C1110( C1051 C1110 ) C1051_=_C1138( C1051 C1138 ) C1051_=_C1165( C1051 C1165 ) C1051_=_C1191( C1051 C1191 ) \nC1051_=_C1216( C1051 C1216 ) C1051_=_C1240( C1051 C1240 ) C1051_=_C1528( C1051 C1528 ) C1052_=_C1053( C1052 C1053 ) C1052_=_C1054( C1052 C1054 ) C1052_=_C1055( C1052 C1055 ) \nC1052_=_C1082( C1052 C1082 ) C1052_=_C1111( C1052 C1111 ) C1052_=_C1139( C1052 C1139 ) C1052_=_C1166( C1052 C1166 ) C1052_=_C1192( C1052 C1192 ) C1052_=_C1217( C1052 C1217 ) \nC1052_=_C1241( C1052 C1241 ) C1052_=_C1528( C1052 C1528 ) C1053_=_C1054( C1053 C1054 ) C1053_=_C1055( C1053 C1055 ) C1053_=_C1083( C1053 C1083 ) C1053_=_C1112( C1053 C1112 ) \nC1053_=_C1140( C1053 C1140 ) C1053_=_C1167( C1053 C1167 ) C1053_=_C1193( C1053 C1193 ) C1053_=_C1218( C1053 C1218 ) C1053_=_C1242( C1053 C1242 ) C1053_=_C1528( C1053 C1528 ) \nC1054_=_C1055( C1054 C1055 ) C1054_=_C1084( C1054 C1084 ) C1054_=_C1113( C1054 C1113 ) C1054_=_C1141( C1054 C1141 ) C1054_=_C1168( C1054 C1168 ) C1054_=_C1194( C1054 C1194 ) \nC1054_=_C1219( C1054 C1219 ) C1054_=_C1243( C1054 C1243 ) C1054_=_C1528( C1054 C1528 ) C1055_=_C1085( C1055 C1085 ) C1055_=_C1114( C1055 C1114 ) C1055_=_C1142( C1055 C1142 ) \nC1055_=_C1169( C1055 C1169 ) C1055_=_C1195( C1055 C1195 ) C1055_=_C1220( C1055 C1220 ) C1055_=_C1244( C1055 C1244 ) C1055_=_C1528( C1055 C1528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1074( C1058 C1074 ) C1058_=_C1075( C1058 C1075 ) C1058_=_C1076( C1058 C1076 ) C1058_=_C1077( C1058 C1077 ) \nC1058_=_C1078( C1058 C1078 ) C1058_=_C1079( C1058 C1079 ) C1058_=_C1080( C1058 C1080 ) C1058_=_C1081( C1058 C1081 ) C1058_=_C1082( C1058 C1082 ) C1058_=_C1083( C1058 C1083 ) \nC1058_=_C1084( C1058 C1084 ) C1058_=_C1085( C1058 C1085 ) C1058_=_C1087( C1058 C1087 ) C1058_=_C1115( C1058 C1115 ) C1058_=_C1146( C1058 C1146 ) C1058_=_C1147( C1058 C1147 ) \nC1058_=_C1148( C1058 C1148 ) C1058_=_C1149( C1058 C1149 ) C1058_=_C1150( C1058 C1150 ) C1058_=_C1151( C1058 C1151 ) C1058_=_C1152( C1058 C1152 ) C1058_=_C1153( C1058 C1153 ) \nC1058_=_C1154( C1058 C1154 ) C1058_=_C1155( C1058 C1155 ) C1058_=_C1156( C1058 C1156 ) C1058_=_C1157( C1058 C1157 ) C1058_=_C1158( C1058 C1158 ) C1058_=_C1159( C1058 C1159 ) \nC1058_=_C1160( C1058 C1160 ) C1058_=_C1161( C1058 C1161 ) C1058_=_C1162( C1058 C1162 ) C1058_=_C1163( C1058 C1163 ) C1058_=_C1164( C1058 C1164 ) C1058_=_C1165( C1058 C1165 ) \nC1058_=_C1166( C1058 C1166 ) C1058_=_C1167( C1058 C1167 ) C1058_=_C1168( C1058 C1168 ) C1058_=_C1169( C1058 C1169 ) C1058_=_C1529( C1058 C1529 ) C1058_=_C1532( C1058 C1532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75( C1059 C1075 ) C1059_=_C1076( C1059 C1076 ) C1059_=_C1077( C1059 C1077 ) \nC1059_=_C1078( C1059 C1078 ) C1059_=_C1079( C1059 C1079 ) C1059_=_C1080( C1059 C1080 ) C1059_=_C1081( C1059 C1081 ) C1059_=_C1082( C1059 C1082 ) C1059_=_C1083( C1059 C1083 ) \nC1059_=_C1084( C1059 C1084 ) C1059_=_C1085( C1059 C1085 ) C1059_=_C1088( C1059 C1088 ) C1059_=_C1116( C1059 C1116 ) C1059_=_C1172(</w:t>
      </w:r>
    </w:p>
    <w:p>
      <w:pPr>
        <w:pStyle w:val="PreformattedText"/>
        <w:bidi w:val="0"/>
        <w:spacing w:before="0" w:after="0"/>
        <w:jc w:val="left"/>
        <w:rPr/>
      </w:pPr>
      <w:r>
        <w:rPr/>
        <w:t xml:space="preserve"> </w:t>
      </w:r>
      <w:r>
        <w:rPr/>
        <w:t>C1059 C1172 ) C1059_=_C1173( C1059 C1173 ) \nC1059_=_C1174( C1059 C1174 ) C1059_=_C1175( C1059 C1175 ) C1059_=_C1176( C1059 C1176 ) C1059_=_C1177( C1059 C1177 ) C1059_=_C1178( C1059 C1178 ) C1059_=_C1179( C1059 C1179 ) \nC1059_=_C1180( C1059 C1180 ) C1059_=_C1181( C1059 C1181 ) C1059_=_C1182( C1059 C1182 ) C1059_=_C1183( C1059 C1183 ) C1059_=_C1184( C1059 C1184 ) C1059_=_C1185( C1059 C1185 ) \nC1059_=_C1186( C1059 C1186 ) C1059_=_C1187( C1059 C1187 ) C1059_=_C1188( C1059 C1188 ) C1059_=_C1189( C1059 C1189 ) C1059_=_C1190( C1059 C1190 ) C1059_=_C1191( C1059 C1191 ) \nC1059_=_C1192( C1059 C1192 ) C1059_=_C1193( C1059 C1193 ) C1059_=_C1194( C1059 C1194 ) C1059_=_C1195( C1059 C1195 ) C1059_=_C1529( C1059 C1529 ) C1059_=_C1533( C1059 C1533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0_=_C1078( C1060 C1078 ) \nC1060_=_C1079( C1060 C1079 ) C1060_=_C1080( C1060 C1080 ) C1060_=_C1081( C1060 C1081 ) C1060_=_C1082( C1060 C1082 ) C1060_=_C1083( C1060 C1083 ) C1060_=_C1084( C1060 C1084 ) \nC1060_=_C1085( C1060 C1085 ) C1060_=_C1089( C1060 C1089 ) C1060_=_C1117( C1060 C1117 ) C1060_=_C1197( C1060 C1197 ) C1060_=_C1198( C1060 C1198 ) C1060_=_C1199( C1060 C1199 ) \nC1060_=_C1200( C1060 C1200 ) C1060_=_C1201( C1060 C1201 ) C1060_=_C1202( C1060 C1202 ) C1060_=_C1203( C1060 C1203 ) C1060_=_C1204( C1060 C1204 ) C1060_=_C1205( C1060 C1205 ) \nC1060_=_C1206( C1060 C1206 ) C1060_=_C1207( C1060 C1207 ) C1060_=_C1208( C1060 C1208 ) C1060_=_C1209( C1060 C1209 ) C1060_=_C1210( C1060 C1210 ) C1060_=_C1211( C1060 C1211 ) \nC1060_=_C1212( C1060 C1212 ) C1060_=_C1213( C1060 C1213 ) C1060_=_C1214( C1060 C1214 ) C1060_=_C1215( C1060 C1215 ) C1060_=_C1216( C1060 C1216 ) C1060_=_C1217( C1060 C1217 ) \nC1060_=_C1218( C1060 C1218 ) C1060_=_C1219( C1060 C1219 ) C1060_=_C1220( C1060 C1220 ) C1060_=_C1529( C1060 C1529 ) C1060_=_C1534( C1060 C1534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75( C1061 C1075 ) C1061_=_C1076( C1061 C1076 ) C1061_=_C1077( C1061 C1077 ) C1061_=_C1078( C1061 C1078 ) C1061_=_C1079( C1061 C1079 ) C1061_=_C1080( C1061 C1080 ) \nC1061_=_C1081( C1061 C1081 ) C1061_=_C1082( C1061 C1082 ) C1061_=_C1083( C1061 C1083 ) C1061_=_C1084( C1061 C1084 ) C1061_=_C1085( C1061 C1085 ) C1061_=_C1090( C1061 C1090 ) \nC1061_=_C1118( C1061 C1118 ) C1061_=_C1221( C1061 C1221 ) C1061_=_C1222( C1061 C1222 ) C1061_=_C1223( C1061 C1223 ) C1061_=_C1224( C1061 C1224 ) C1061_=_C1225( C1061 C1225 ) \nC1061_=_C1226( C1061 C1226 ) C1061_=_C1227( C1061 C1227 ) C1061_=_C1228( C1061 C1228 ) C1061_=_C1229( C1061 C1229 ) C1061_=_C1230( C1061 C1230 ) C1061_=_C1231( C1061 C1231 ) \nC1061_=_C1232( C1061 C1232 ) C1061_=_C1233( C1061 C1233 ) C1061_=_C1234( C1061 C1234 ) C1061_=_C1235( C1061 C1235 ) C1061_=_C1236( C1061 C1236 ) C1061_=_C1237( C1061 C1237 ) \nC1061_=_C1238( C1061 C1238 ) C1061_=_C1239( C1061 C1239 ) C1061_=_C1240( C1061 C1240 ) C1061_=_C1241( C1061 C1241 ) C1061_=_C1242( C1061 C1242 ) C1061_=_C1243( C1061 C1243 ) \nC1061_=_C1244( C1061 C1244 ) C1061_=_C1529( C1061 C1529 ) C1061_=_C1535( C1061 C1535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2_=_C1077( C1062 C1077 ) \nC1062_=_C1078( C1062 C1078 ) C1062_=_C1079( C1062 C1079 ) C1062_=_C1080( C1062 C1080 ) C1062_=_C1081( C1062 C1081 ) C1062_=_C1082( C1062 C1082 ) C1062_=_C1083( C1062 C1083 ) \nC1062_=_C1084( C1062 C1084 ) C1062_=_C1085( C1062 C1085 ) C1062_=_C1091( C1062 C1091 ) C1062_=_C1119( C1062 C1119 ) C1062_=_C1146( C1062 C1146 ) C1062_=_C1172( C1062 C1172 ) \nC1062_=_C1197( C1062 C1197 ) C1062_=_C1221( C1062 C1221 ) C1062_=_C1529( C1062 C1529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7( C1063 C1077 ) C1063_=_C1078( C1063 C1078 ) \nC1063_=_C1079( C1063 C1079 ) C1063_=_C1080( C1063 C1080 ) C1063_=_C1081( C1063 C1081 ) C1063_=_C1082( C1063 C1082 ) C1063_=_C1083( C1063 C1083 ) C1063_=_C1084( C1063 C1084 ) \nC1063_=_C1085( C1063 C1085 ) C1063_=_C1092( C1063 C1092 ) C1063_=_C1120( C1063 C1120 ) C1063_=_C1147( C1063 C1147 ) C1063_=_C1173( C1063 C1173 ) C1063_=_C1198( C1063 C1198 ) \nC1063_=_C1222( C1063 C1222 ) C1063_=_C1529( C1063 C1529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4_=_C1079( C1064 C1079 ) C1064_=_C1080( C1064 C1080 ) \nC1064_=_C1081( C1064 C1081 ) C1064_=_C1082( C1064 C1082 ) C1064_=_C1083( C1064 C1083 ) C1064_=_C1084( C1064 C1084 ) C1064_=_C1085( C1064 C1085 ) C1064_=_C1093( C1064 C1093 ) \nC1064_=_C1121( C1064 C1121 ) C1064_=_C1148( C1064 C1148 ) C1064_=_C1174( C1064 C1174 ) C1064_=_C1199( C1064 C1199 ) C1064_=_C1223( C1064 C1223 ) C1064_=_C1529( C1064 C1529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1080( C1065 C1080 ) C1065_=_C1081( C1065 C1081 ) C1065_=_C1082( C1065 C1082 ) C1065_=_C1083( C1065 C1083 ) \nC1065_=_C1084( C1065 C1084 ) C1065_=_C1085( C1065 C1085 ) C1065_=_C1094( C1065 C1094 ) C1065_=_C1122( C1065 C1122 ) C1065_=_C1149( C1065 C1149 ) C1065_=_C1175( C1065 C1175 ) \nC1065_=_C1200( C1065 C1200 ) C1065_=_C1224( C1065 C1224 ) C1065_=_C1529( C1065 C1529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084( C1066 C1084 ) C1066_=_C1085( C1066 C1085 ) C1066_=_C1095( C1066 C1095 ) C1066_=_C1123( C1066 C1123 ) \nC1066_=_C1150( C1066 C1150 ) C1066_=_C1176( C1066 C1176 ) C1066_=_C1201( C1066 C1201 ) C1066_=_C1225( C1066 C1225 ) C1066_=_C1529( C1066 C1529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7_=_C1080( C1067 C1080 ) \nC1067_=_C1081( C1067 C1081 ) C1067_=_C1082( C1067 C1082 ) C1067_=_C1083( C1067 C1083 ) C1067_=_C1084( C1067 C1084 ) C1067_=_C1085( C1067 C1085 ) C1067_=_C1096( C1067 C1096 ) \nC1067_=_C1124( C1067 C1124 ) C1067_=_C1151( C1067 C1151 ) C1067_=_C1177( C1067 C1177 ) C1067_=_C1202( C1067 C1202 ) C1067_=_C1226( C1067 C1226 ) C1067_=_C1529( C1067 C1529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97( C1068 C1097 ) \nC1068_=_C1125( C1068 C1125 ) C1068_=_C1152( C1068 C1152 ) C1068_=_C1178( C1068 C1178 ) C1068_=_C1203( C1068 C1203 ) C1068_=_C1227( C1068 C1227 ) C1068_=_C1529( C1068 C1529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69_=_C1084( C1069 C1084 ) C1069_=_C1085( C1069 C1085 ) C1069_=_C1098( C1069 C1098 ) C1069_=_C1126( C1069 C1126 ) \nC1069_=_C1153(</w:t>
      </w:r>
    </w:p>
    <w:p>
      <w:pPr>
        <w:pStyle w:val="PreformattedText"/>
        <w:bidi w:val="0"/>
        <w:spacing w:before="0" w:after="0"/>
        <w:jc w:val="left"/>
        <w:rPr/>
      </w:pPr>
      <w:r>
        <w:rPr/>
        <w:t xml:space="preserve"> </w:t>
      </w:r>
      <w:r>
        <w:rPr/>
        <w:t>C1069 C1153 ) C1069_=_C1179( C1069 C1179 ) C1069_=_C1204( C1069 C1204 ) C1069_=_C1228( C1069 C1228 ) C1069_=_C1529( C1069 C1529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099( C1070 C1099 ) C1070_=_C1127( C1070 C1127 ) C1070_=_C1154( C1070 C1154 ) C1070_=_C1180( C1070 C1180 ) \nC1070_=_C1205( C1070 C1205 ) C1070_=_C1229( C1070 C1229 ) C1070_=_C1529( C1070 C1529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1_=_C1100( C1071 C1100 ) \nC1071_=_C1128( C1071 C1128 ) C1071_=_C1155( C1071 C1155 ) C1071_=_C1181( C1071 C1181 ) C1071_=_C1206( C1071 C1206 ) C1071_=_C1230( C1071 C1230 ) C1071_=_C1529( C1071 C1529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101( C1072 C1101 ) C1072_=_C1129( C1072 C1129 ) C1072_=_C1156( C1072 C1156 ) C1072_=_C1182( C1072 C1182 ) C1072_=_C1207( C1072 C1207 ) \nC1072_=_C1231( C1072 C1231 ) C1072_=_C1529( C1072 C1529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102( C1073 C1102 ) C1073_=_C1130( C1073 C1130 ) C1073_=_C1157( C1073 C1157 ) C1073_=_C1183( C1073 C1183 ) \nC1073_=_C1208( C1073 C1208 ) C1073_=_C1232( C1073 C1232 ) C1073_=_C1529( C1073 C1529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103( C1074 C1103 ) C1074_=_C1131( C1074 C1131 ) C1074_=_C1158( C1074 C1158 ) C1074_=_C1184( C1074 C1184 ) \nC1074_=_C1209( C1074 C1209 ) C1074_=_C1233( C1074 C1233 ) C1074_=_C1529( C1074 C1529 ) C1075_=_C1076( C1075 C1076 ) C1075_=_C1077( C1075 C1077 ) C1075_=_C1078( C1075 C1078 ) \nC1075_=_C1079( C1075 C1079 ) C1075_=_C1080( C1075 C1080 ) C1075_=_C1081( C1075 C1081 ) C1075_=_C1082( C1075 C1082 ) C1075_=_C1083( C1075 C1083 ) C1075_=_C1084( C1075 C1084 ) \nC1075_=_C1085( C1075 C1085 ) C1075_=_C1104( C1075 C1104 ) C1075_=_C1132( C1075 C1132 ) C1075_=_C1159( C1075 C1159 ) C1075_=_C1185( C1075 C1185 ) C1075_=_C1210( C1075 C1210 ) \nC1075_=_C1234( C1075 C1234 ) C1075_=_C1529( C1075 C1529 ) C1076_=_C1077( C1076 C1077 ) C1076_=_C1078( C1076 C1078 ) C1076_=_C1079( C1076 C1079 ) C1076_=_C1080( C1076 C1080 ) \nC1076_=_C1081( C1076 C1081 ) C1076_=_C1082( C1076 C1082 ) C1076_=_C1083( C1076 C1083 ) C1076_=_C1084( C1076 C1084 ) C1076_=_C1085( C1076 C1085 ) C1076_=_C1105( C1076 C1105 ) \nC1076_=_C1133( C1076 C1133 ) C1076_=_C1160( C1076 C1160 ) C1076_=_C1186( C1076 C1186 ) C1076_=_C1211( C1076 C1211 ) C1076_=_C1235( C1076 C1235 ) C1076_=_C1529( C1076 C1529 ) \nC1077_=_C1078( C1077 C1078 ) C1077_=_C1079( C1077 C1079 ) C1077_=_C1080( C1077 C1080 ) C1077_=_C1081( C1077 C1081 ) C1077_=_C1082( C1077 C1082 ) C1077_=_C1083( C1077 C1083 ) \nC1077_=_C1084( C1077 C1084 ) C1077_=_C1085( C1077 C1085 ) C1077_=_C1106( C1077 C1106 ) C1077_=_C1134( C1077 C1134 ) C1077_=_C1161( C1077 C1161 ) C1077_=_C1187( C1077 C1187 ) \nC1077_=_C1212( C1077 C1212 ) C1077_=_C1236( C1077 C1236 ) C1077_=_C1529( C1077 C1529 ) C1078_=_C1079( C1078 C1079 ) C1078_=_C1080( C1078 C1080 ) C1078_=_C1081( C1078 C1081 ) \nC1078_=_C1082( C1078 C1082 ) C1078_=_C1083( C1078 C1083 ) C1078_=_C1084( C1078 C1084 ) C1078_=_C1085( C1078 C1085 ) C1078_=_C1107( C1078 C1107 ) C1078_=_C1135( C1078 C1135 ) \nC1078_=_C1162( C1078 C1162 ) C1078_=_C1188( C1078 C1188 ) C1078_=_C1213( C1078 C1213 ) C1078_=_C1237( C1078 C1237 ) C1078_=_C1529( C1078 C1529 ) C1079_=_C1080( C1079 C1080 ) \nC1079_=_C1081( C1079 C1081 ) C1079_=_C1082( C1079 C1082 ) C1079_=_C1083( C1079 C1083 ) C1079_=_C1084( C1079 C1084 ) C1079_=_C1085( C1079 C1085 ) C1079_=_C1108( C1079 C1108 ) \nC1079_=_C1136( C1079 C1136 ) C1079_=_C1163( C1079 C1163 ) C1079_=_C1189( C1079 C1189 ) C1079_=_C1214( C1079 C1214 ) C1079_=_C1238( C1079 C1238 ) C1079_=_C1529( C1079 C1529 ) \nC1080_=_C1081( C1080 C1081 ) C1080_=_C1082( C1080 C1082 ) C1080_=_C1083( C1080 C1083 ) C1080_=_C1084( C1080 C1084 ) C1080_=_C1085( C1080 C1085 ) C1080_=_C1109( C1080 C1109 ) \nC1080_=_C1137( C1080 C1137 ) C1080_=_C1164( C1080 C1164 ) C1080_=_C1190( C1080 C1190 ) C1080_=_C1215( C1080 C1215 ) C1080_=_C1239( C1080 C1239 ) C1080_=_C1529( C1080 C1529 ) \nC1081_=_C1082( C1081 C1082 ) C1081_=_C1083( C1081 C1083 ) C1081_=_C1084( C1081 C1084 ) C1081_=_C1085( C1081 C1085 ) C1081_=_C1110( C1081 C1110 ) C1081_=_C1138( C1081 C1138 ) \nC1081_=_C1165( C1081 C1165 ) C1081_=_C1191( C1081 C1191 ) C1081_=_C1216( C1081 C1216 ) C1081_=_C1240( C1081 C1240 ) C1081_=_C1529( C1081 C1529 ) C1082_=_C1083( C1082 C1083 ) \nC1082_=_C1084( C1082 C1084 ) C1082_=_C1085( C1082 C1085 ) C1082_=_C1111( C1082 C1111 ) C1082_=_C1139( C1082 C1139 ) C1082_=_C1166( C1082 C1166 ) C1082_=_C1192( C1082 C1192 ) \nC1082_=_C1217( C1082 C1217 ) C1082_=_C1241( C1082 C1241 ) C1082_=_C1529( C1082 C1529 ) C1083_=_C1084( C1083 C1084 ) C1083_=_C1085( C1083 C1085 ) C1083_=_C1112( C1083 C1112 ) \nC1083_=_C1140( C1083 C1140 ) C1083_=_C1167( C1083 C1167 ) C1083_=_C1193( C1083 C1193 ) C1083_=_C1218( C1083 C1218 ) C1083_=_C1242( C1083 C1242 ) C1083_=_C1529( C1083 C1529 ) \nC1084_=_C1085( C1084 C1085 ) C1084_=_C1113( C1084 C1113 ) C1084_=_C1141( C1084 C1141 ) C1084_=_C1168( C1084 C1168 ) C1084_=_C1194( C1084 C1194 ) C1084_=_C1219( C1084 C1219 ) \nC1084_=_C1243( C1084 C1243 ) C1084_=_C1529( C1084 C1529 ) C1085_=_C1114( C1085 C1114 ) C1085_=_C1142( C1085 C1142 ) C1085_=_C1169( C1085 C1169 ) C1085_=_C1195( C1085 C1195 ) \nC1085_=_C1220( C1085 C1220 ) C1085_=_C1244( C1085 C1244 ) C1085_=_C1529( C1085 C1529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7_=_C1106( C1087 C1106 ) C1087_=_C1107( C1087 C1107 ) C1087_=_C1108( C1087 C1108 ) \nC1087_=_C1109( C1087 C1109 ) C1087_=_C1110( C1087 C1110 ) C1087_=_C1111( C1087 C1111 ) C1087_=_C1112( C1087 C1112 ) C1087_=_C1113( C1087 C1113 ) C1087_=_C1114( C1087 C1114 ) \nC1087_=_C1115( C1087 C1115 ) C1087_=_C1146( C1087 C1146 ) C1087_=_C1147( C1087 C1147 ) C1087_=_C1148( C1087 C1148 ) C1087_=_C1149( C1087 C1149 ) C1087_=_C1150( C1087 C1150 ) \nC1087_=_C1151( C1087 C1151 ) C1087_=_C1152( C1087 C1152 ) C1087_=_C1153( C1087 C1153 ) C1087_=_C1154( C1087 C1154 ) C1087_=_C1155( C1087 C1155 ) C1087_=_C1156( C1087 C1156 ) \nC1087_=_C1157( C1087 C1157 ) C1087_=_C1158( C1087 C1158 ) C1087_=_C1159( C1087 C1159 ) C1087_=_C1160( C1087 C1160 ) C1087_=_C1161( C1087 C1161 ) C1087_=_C1162( C1087 C1162 ) \nC1087_=_C1163( C1087 C1163 ) C1087_=_C1164( C1087 C1164 ) C1087_=_C1165( C1087 C1165 ) C1087_=_C1166( C1087 C1166 ) C1087_=_C1167( C1087 C1167 ) C1087_=_C1168( C1087 C1168 ) \nC1087_=_C1169( C1087 C1169 ) C1087_=_C1530( C1087 C1530 ) C1087_=_C1532( C1087 C1532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3( C1088 C1103 ) \nC1088_=_C1104( C1088 C1104 ) C1088_=_C1105( C1088 C1105 ) C1088_=_C1106( C1088 C1106 ) C1088_=_C1107( C1088 C1107 ) C1088_=_C1108( C1088 C1108 ) C1088_=_C1109( C1088 C1109 ) \nC1088_=_C1110( C1088 C1110 ) C1088_=_C1111( C1088 C1111 ) C1088_=_C1112( C1088 C1112 ) C1088_=_C1113( C1088 C1113 ) C1088_=_C1114( C1088 C1114 ) C1088_=_C1116( C1088 C1116 ) \nC1088_=_C1172( C1088 C1172 ) C1088_=_C1173( C1088 C1173 ) C1088_=_C1174( C1088 C1174 ) C1088_=_C1175( C1088 C1175 ) C1088_=_C1176( C1088 C1176 ) C1088_=_C1177( C1088 C1177 ) \nC1088_=_C1178( C1088 C1178 ) C1088_=_C1179( C1088 C1179 ) C1088_=_C1180( C1088 C1180 ) C1088_=_C1181( C1088 C1181 ) C1088_=_C1182( C1088 C1182 ) C1088_=_C1183( C1088 C1183 ) \nC1088_=_C1184( C1088 C1184 ) C1088_=_C1185( C1088 C1185 ) C1088_=_C1186( C1088 C1186 ) C1088_=_C1187( C1088 C1187 ) C1088_=_C1188( C1088 C1188 ) C1088_=_C1189( C1088 C1189 ) \nC1088_=_C1190( C1088 C1190 ) C1088_=_C1191( C1088 C1191 ) C1088_=_C1192(</w:t>
      </w:r>
    </w:p>
    <w:p>
      <w:pPr>
        <w:pStyle w:val="PreformattedText"/>
        <w:bidi w:val="0"/>
        <w:spacing w:before="0" w:after="0"/>
        <w:jc w:val="left"/>
        <w:rPr/>
      </w:pPr>
      <w:r>
        <w:rPr/>
        <w:t xml:space="preserve"> </w:t>
      </w:r>
      <w:r>
        <w:rPr/>
        <w:t>C1088 C1192 ) C1088_=_C1193( C1088 C1193 ) C1088_=_C1194( C1088 C1194 ) C1088_=_C1195( C1088 C1195 ) \nC1088_=_C1530( C1088 C1530 ) C1088_=_C1533( C1088 C1533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89_=_C1105( C1089 C1105 ) \nC1089_=_C1106( C1089 C1106 ) C1089_=_C1107( C1089 C1107 ) C1089_=_C1108( C1089 C1108 ) C1089_=_C1109( C1089 C1109 ) C1089_=_C1110( C1089 C1110 ) C1089_=_C1111( C1089 C1111 ) \nC1089_=_C1112( C1089 C1112 ) C1089_=_C1113( C1089 C1113 ) C1089_=_C1114( C1089 C1114 ) C1089_=_C1117( C1089 C1117 ) C1089_=_C1197( C1089 C1197 ) C1089_=_C1198( C1089 C1198 ) \nC1089_=_C1199( C1089 C1199 ) C1089_=_C1200( C1089 C1200 ) C1089_=_C1201( C1089 C1201 ) C1089_=_C1202( C1089 C1202 ) C1089_=_C1203( C1089 C1203 ) C1089_=_C1204( C1089 C1204 ) \nC1089_=_C1205( C1089 C1205 ) C1089_=_C1206( C1089 C1206 ) C1089_=_C1207( C1089 C1207 ) C1089_=_C1208( C1089 C1208 ) C1089_=_C1209( C1089 C1209 ) C1089_=_C1210( C1089 C1210 ) \nC1089_=_C1211( C1089 C1211 ) C1089_=_C1212( C1089 C1212 ) C1089_=_C1213( C1089 C1213 ) C1089_=_C1214( C1089 C1214 ) C1089_=_C1215( C1089 C1215 ) C1089_=_C1216( C1089 C1216 ) \nC1089_=_C1217( C1089 C1217 ) C1089_=_C1218( C1089 C1218 ) C1089_=_C1219( C1089 C1219 ) C1089_=_C1220( C1089 C1220 ) C1089_=_C1530( C1089 C1530 ) C1089_=_C1534( C1089 C1534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09( C1090 C1109 ) C1090_=_C1110( C1090 C1110 ) C1090_=_C1111( C1090 C1111 ) C1090_=_C1112( C1090 C1112 ) C1090_=_C1113( C1090 C1113 ) C1090_=_C1114( C1090 C1114 ) \nC1090_=_C1118( C1090 C1118 ) C1090_=_C1221( C1090 C1221 ) C1090_=_C1222( C1090 C1222 ) C1090_=_C1223( C1090 C1223 ) C1090_=_C1224( C1090 C1224 ) C1090_=_C1225( C1090 C1225 ) \nC1090_=_C1226( C1090 C1226 ) C1090_=_C1227( C1090 C1227 ) C1090_=_C1228( C1090 C1228 ) C1090_=_C1229( C1090 C1229 ) C1090_=_C1230( C1090 C1230 ) C1090_=_C1231( C1090 C1231 ) \nC1090_=_C1232( C1090 C1232 ) C1090_=_C1233( C1090 C1233 ) C1090_=_C1234( C1090 C1234 ) C1090_=_C1235( C1090 C1235 ) C1090_=_C1236( C1090 C1236 ) C1090_=_C1237( C1090 C1237 ) \nC1090_=_C1238( C1090 C1238 ) C1090_=_C1239( C1090 C1239 ) C1090_=_C1240( C1090 C1240 ) C1090_=_C1241( C1090 C1241 ) C1090_=_C1242( C1090 C1242 ) C1090_=_C1243( C1090 C1243 ) \nC1090_=_C1244( C1090 C1244 ) C1090_=_C1530( C1090 C1530 ) C1090_=_C1535( C1090 C1535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05( C1091 C1105 ) C1091_=_C1106( C1091 C1106 ) \nC1091_=_C1107( C1091 C1107 ) C1091_=_C1108( C1091 C1108 ) C1091_=_C1109( C1091 C1109 ) C1091_=_C1110( C1091 C1110 ) C1091_=_C1111( C1091 C1111 ) C1091_=_C1112( C1091 C1112 ) \nC1091_=_C1113( C1091 C1113 ) C1091_=_C1114( C1091 C1114 ) C1091_=_C1119( C1091 C1119 ) C1091_=_C1146( C1091 C1146 ) C1091_=_C1172( C1091 C1172 ) C1091_=_C1197( C1091 C1197 ) \nC1091_=_C1221( C1091 C1221 ) C1091_=_C1530( C1091 C1530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1107( C1092 C1107 ) C1092_=_C1108( C1092 C1108 ) \nC1092_=_C1109( C1092 C1109 ) C1092_=_C1110( C1092 C1110 ) C1092_=_C1111( C1092 C1111 ) C1092_=_C1112( C1092 C1112 ) C1092_=_C1113( C1092 C1113 ) C1092_=_C1114( C1092 C1114 ) \nC1092_=_C1120( C1092 C1120 ) C1092_=_C1147( C1092 C1147 ) C1092_=_C1173( C1092 C1173 ) C1092_=_C1198( C1092 C1198 ) C1092_=_C1222( C1092 C1222 ) C1092_=_C1530( C1092 C1530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7( C1093 C1107 ) C1093_=_C1108( C1093 C1108 ) C1093_=_C1109( C1093 C1109 ) C1093_=_C1110( C1093 C1110 ) C1093_=_C1111( C1093 C1111 ) \nC1093_=_C1112( C1093 C1112 ) C1093_=_C1113( C1093 C1113 ) C1093_=_C1114( C1093 C1114 ) C1093_=_C1121( C1093 C1121 ) C1093_=_C1148( C1093 C1148 ) C1093_=_C1174( C1093 C1174 ) \nC1093_=_C1199( C1093 C1199 ) C1093_=_C1223( C1093 C1223 ) C1093_=_C1530( C1093 C1530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10( C1094 C1110 ) C1094_=_C1111( C1094 C1111 ) C1094_=_C1112( C1094 C1112 ) C1094_=_C1113( C1094 C1113 ) C1094_=_C1114( C1094 C1114 ) C1094_=_C1122( C1094 C1122 ) \nC1094_=_C1149( C1094 C1149 ) C1094_=_C1175( C1094 C1175 ) C1094_=_C1200( C1094 C1200 ) C1094_=_C1224( C1094 C1224 ) C1094_=_C1530( C1094 C1530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5_=_C1113( C1095 C1113 ) C1095_=_C1114( C1095 C1114 ) \nC1095_=_C1123( C1095 C1123 ) C1095_=_C1150( C1095 C1150 ) C1095_=_C1176( C1095 C1176 ) C1095_=_C1201( C1095 C1201 ) C1095_=_C1225( C1095 C1225 ) C1095_=_C1530( C1095 C1530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1114( C1096 C1114 ) \nC1096_=_C1124( C1096 C1124 ) C1096_=_C1151( C1096 C1151 ) C1096_=_C1177( C1096 C1177 ) C1096_=_C1202( C1096 C1202 ) C1096_=_C1226( C1096 C1226 ) C1096_=_C1530( C1096 C1530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7_=_C1114( C1097 C1114 ) C1097_=_C1125( C1097 C1125 ) \nC1097_=_C1152( C1097 C1152 ) C1097_=_C1178( C1097 C1178 ) C1097_=_C1203( C1097 C1203 ) C1097_=_C1227( C1097 C1227 ) C1097_=_C1530( C1097 C1530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8_=_C1126( C1098 C1126 ) C1098_=_C1153( C1098 C1153 ) C1098_=_C1179( C1098 C1179 ) \nC1098_=_C1204( C1098 C1204 ) C1098_=_C1228( C1098 C1228 ) C1098_=_C1530( C1098 C1530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27( C1099 C1127 ) C1099_=_C1154( C1099 C1154 ) C1099_=_C1180( C1099 C1180 ) C1099_=_C1205( C1099 C1205 ) C1099_=_C1229( C1099 C1229 ) C1099_=_C1530( C1099 C1530 ) \nC1100_=_C1101( C1100 C1101 ) C1100_=_C1102( C1100 C1102 ) C1100_=_C1103( C1100 C1103 ) C1100_=_C1104( C1100 C1104 ) C1100_=_C1105(</w:t>
      </w:r>
    </w:p>
    <w:p>
      <w:pPr>
        <w:pStyle w:val="PreformattedText"/>
        <w:bidi w:val="0"/>
        <w:spacing w:before="0" w:after="0"/>
        <w:jc w:val="left"/>
        <w:rPr/>
      </w:pPr>
      <w:r>
        <w:rPr/>
        <w:t xml:space="preserve"> </w:t>
      </w:r>
      <w:r>
        <w:rPr/>
        <w:t>C1100 C1105 ) C1100_=_C1106( C1100 C1106 ) \nC1100_=_C1107( C1100 C1107 ) C1100_=_C1108( C1100 C1108 ) C1100_=_C1109( C1100 C1109 ) C1100_=_C1110( C1100 C1110 ) C1100_=_C1111( C1100 C1111 ) C1100_=_C1112( C1100 C1112 ) \nC1100_=_C1113( C1100 C1113 ) C1100_=_C1114( C1100 C1114 ) C1100_=_C1128( C1100 C1128 ) C1100_=_C1155( C1100 C1155 ) C1100_=_C1181( C1100 C1181 ) C1100_=_C1206( C1100 C1206 ) \nC1100_=_C1230( C1100 C1230 ) C1100_=_C1530( C1100 C1530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29( C1101 C1129 ) C1101_=_C1156( C1101 C1156 ) C1101_=_C1182( C1101 C1182 ) \nC1101_=_C1207( C1101 C1207 ) C1101_=_C1231( C1101 C1231 ) C1101_=_C1530( C1101 C1530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30( C1102 C1130 ) C1102_=_C1157( C1102 C1157 ) C1102_=_C1183( C1102 C1183 ) \nC1102_=_C1208( C1102 C1208 ) C1102_=_C1232( C1102 C1232 ) C1102_=_C1530( C1102 C1530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31( C1103 C1131 ) C1103_=_C1158( C1103 C1158 ) C1103_=_C1184( C1103 C1184 ) C1103_=_C1209( C1103 C1209 ) \nC1103_=_C1233( C1103 C1233 ) C1103_=_C1530( C1103 C1530 ) C1104_=_C1105( C1104 C1105 ) C1104_=_C1106( C1104 C1106 ) C1104_=_C1107( C1104 C1107 ) C1104_=_C1108( C1104 C1108 ) \nC1104_=_C1109( C1104 C1109 ) C1104_=_C1110( C1104 C1110 ) C1104_=_C1111( C1104 C1111 ) C1104_=_C1112( C1104 C1112 ) C1104_=_C1113( C1104 C1113 ) C1104_=_C1114( C1104 C1114 ) \nC1104_=_C1132( C1104 C1132 ) C1104_=_C1159( C1104 C1159 ) C1104_=_C1185( C1104 C1185 ) C1104_=_C1210( C1104 C1210 ) C1104_=_C1234( C1104 C1234 ) C1104_=_C1530( C1104 C1530 ) \nC1105_=_C1106( C1105 C1106 ) C1105_=_C1107( C1105 C1107 ) C1105_=_C1108( C1105 C1108 ) C1105_=_C1109( C1105 C1109 ) C1105_=_C1110( C1105 C1110 ) C1105_=_C1111( C1105 C1111 ) \nC1105_=_C1112( C1105 C1112 ) C1105_=_C1113( C1105 C1113 ) C1105_=_C1114( C1105 C1114 ) C1105_=_C1133( C1105 C1133 ) C1105_=_C1160( C1105 C1160 ) C1105_=_C1186( C1105 C1186 ) \nC1105_=_C1211( C1105 C1211 ) C1105_=_C1235( C1105 C1235 ) C1105_=_C1530( C1105 C1530 ) C1106_=_C1107( C1106 C1107 ) C1106_=_C1108( C1106 C1108 ) C1106_=_C1109( C1106 C1109 ) \nC1106_=_C1110( C1106 C1110 ) C1106_=_C1111( C1106 C1111 ) C1106_=_C1112( C1106 C1112 ) C1106_=_C1113( C1106 C1113 ) C1106_=_C1114( C1106 C1114 ) C1106_=_C1134( C1106 C1134 ) \nC1106_=_C1161( C1106 C1161 ) C1106_=_C1187( C1106 C1187 ) C1106_=_C1212( C1106 C1212 ) C1106_=_C1236( C1106 C1236 ) C1106_=_C1530( C1106 C1530 ) C1107_=_C1108( C1107 C1108 ) \nC1107_=_C1109( C1107 C1109 ) C1107_=_C1110( C1107 C1110 ) C1107_=_C1111( C1107 C1111 ) C1107_=_C1112( C1107 C1112 ) C1107_=_C1113( C1107 C1113 ) C1107_=_C1114( C1107 C1114 ) \nC1107_=_C1135( C1107 C1135 ) C1107_=_C1162( C1107 C1162 ) C1107_=_C1188( C1107 C1188 ) C1107_=_C1213( C1107 C1213 ) C1107_=_C1237( C1107 C1237 ) C1107_=_C1530( C1107 C1530 ) \nC1108_=_C1109( C1108 C1109 ) C1108_=_C1110( C1108 C1110 ) C1108_=_C1111( C1108 C1111 ) C1108_=_C1112( C1108 C1112 ) C1108_=_C1113( C1108 C1113 ) C1108_=_C1114( C1108 C1114 ) \nC1108_=_C1136( C1108 C1136 ) C1108_=_C1163( C1108 C1163 ) C1108_=_C1189( C1108 C1189 ) C1108_=_C1214( C1108 C1214 ) C1108_=_C1238( C1108 C1238 ) C1108_=_C1530( C1108 C1530 ) \nC1109_=_C1110( C1109 C1110 ) C1109_=_C1111( C1109 C1111 ) C1109_=_C1112( C1109 C1112 ) C1109_=_C1113( C1109 C1113 ) C1109_=_C1114( C1109 C1114 ) C1109_=_C1137( C1109 C1137 ) \nC1109_=_C1164( C1109 C1164 ) C1109_=_C1190( C1109 C1190 ) C1109_=_C1215( C1109 C1215 ) C1109_=_C1239( C1109 C1239 ) C1109_=_C1530( C1109 C1530 ) C1110_=_C1111( C1110 C1111 ) \nC1110_=_C1112( C1110 C1112 ) C1110_=_C1113( C1110 C1113 ) C1110_=_C1114( C1110 C1114 ) C1110_=_C1138( C1110 C1138 ) C1110_=_C1165( C1110 C1165 ) C1110_=_C1191( C1110 C1191 ) \nC1110_=_C1216( C1110 C1216 ) C1110_=_C1240( C1110 C1240 ) C1110_=_C1530( C1110 C1530 ) C1111_=_C1112( C1111 C1112 ) C1111_=_C1113( C1111 C1113 ) C1111_=_C1114( C1111 C1114 ) \nC1111_=_C1139( C1111 C1139 ) C1111_=_C1166( C1111 C1166 ) C1111_=_C1192( C1111 C1192 ) C1111_=_C1217( C1111 C1217 ) C1111_=_C1241( C1111 C1241 ) C1111_=_C1530( C1111 C1530 ) \nC1112_=_C1113( C1112 C1113 ) C1112_=_C1114( C1112 C1114 ) C1112_=_C1140( C1112 C1140 ) C1112_=_C1167( C1112 C1167 ) C1112_=_C1193( C1112 C1193 ) C1112_=_C1218( C1112 C1218 ) \nC1112_=_C1242( C1112 C1242 ) C1112_=_C1530( C1112 C1530 ) C1113_=_C1114( C1113 C1114 ) C1113_=_C1141( C1113 C1141 ) C1113_=_C1168( C1113 C1168 ) C1113_=_C1194( C1113 C1194 ) \nC1113_=_C1219( C1113 C1219 ) C1113_=_C1243( C1113 C1243 ) C1113_=_C1530( C1113 C1530 ) C1114_=_C1142( C1114 C1142 ) C1114_=_C1169( C1114 C1169 ) C1114_=_C1195( C1114 C1195 ) \nC1114_=_C1220( C1114 C1220 ) C1114_=_C1244( C1114 C1244 ) C1114_=_C1530( C1114 C1530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32( C1115 C1132 ) C1115_=_C1133( C1115 C1133 ) C1115_=_C1134( C1115 C1134 ) C1115_=_C1135( C1115 C1135 ) C1115_=_C1136( C1115 C1136 ) \nC1115_=_C1137( C1115 C1137 ) C1115_=_C1138( C1115 C1138 ) C1115_=_C1139( C1115 C1139 ) C1115_=_C1140( C1115 C1140 ) C1115_=_C1141( C1115 C1141 ) C1115_=_C1142( C1115 C1142 ) \nC1115_=_C1146( C1115 C1146 ) C1115_=_C1147( C1115 C1147 ) C1115_=_C1148( C1115 C1148 ) C1115_=_C1149( C1115 C1149 ) C1115_=_C1150( C1115 C1150 ) C1115_=_C1151( C1115 C1151 ) \nC1115_=_C1152( C1115 C1152 ) C1115_=_C1153( C1115 C1153 ) C1115_=_C1154( C1115 C1154 ) C1115_=_C1155( C1115 C1155 ) C1115_=_C1156( C1115 C1156 ) C1115_=_C1157( C1115 C1157 ) \nC1115_=_C1158( C1115 C1158 ) C1115_=_C1159( C1115 C1159 ) C1115_=_C1160( C1115 C1160 ) C1115_=_C1161( C1115 C1161 ) C1115_=_C1162( C1115 C1162 ) C1115_=_C1163( C1115 C1163 ) \nC1115_=_C1164( C1115 C1164 ) C1115_=_C1165( C1115 C1165 ) C1115_=_C1166( C1115 C1166 ) C1115_=_C1167( C1115 C1167 ) C1115_=_C1168( C1115 C1168 ) C1115_=_C1169( C1115 C1169 ) \nC1115_=_C1531( C1115 C1531 ) C1115_=_C1532( C1115 C1532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6_=_C1134( C1116 C1134 ) C1116_=_C1135( C1116 C1135 ) C1116_=_C1136( C1116 C1136 ) C1116_=_C1137( C1116 C1137 ) C1116_=_C1138( C1116 C1138 ) \nC1116_=_C1139( C1116 C1139 ) C1116_=_C1140( C1116 C1140 ) C1116_=_C1141( C1116 C1141 ) C1116_=_C1142( C1116 C1142 ) C1116_=_C1172( C1116 C1172 ) C1116_=_C1173( C1116 C1173 ) \nC1116_=_C1174( C1116 C1174 ) C1116_=_C1175( C1116 C1175 ) C1116_=_C1176( C1116 C1176 ) C1116_=_C1177( C1116 C1177 ) C1116_=_C1178( C1116 C1178 ) C1116_=_C1179( C1116 C1179 ) \nC1116_=_C1180( C1116 C1180 ) C1116_=_C1181( C1116 C1181 ) C1116_=_C1182( C1116 C1182 ) C1116_=_C1183( C1116 C1183 ) C1116_=_C1184( C1116 C1184 ) C1116_=_C1185( C1116 C1185 ) \nC1116_=_C1186( C1116 C1186 ) C1116_=_C1187( C1116 C1187 ) C1116_=_C1188( C1116 C1188 ) C1116_=_C1189( C1116 C1189 ) C1116_=_C1190( C1116 C1190 ) C1116_=_C1191( C1116 C1191 ) \nC1116_=_C1192( C1116 C1192 ) C1116_=_C1193( C1116 C1193 ) C1116_=_C1194( C1116 C1194 ) C1116_=_C1195( C1116 C1195 ) C1116_=_C1531( C1116 C1531 ) C1116_=_C1533( C1116 C1533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134( C1117 C1134 ) C1117_=_C1135( C1117 C1135 ) \nC1117_=_C1136( C1117 C1136 ) C1117_=_C1137( C1117 C1137 ) C1117_=_C1138( C1117 C1138 ) C1117_=_C1139( C1117 C1139 ) C1117_=_C1140( C1117 C1140 ) C1117_=_C1141( C1117 C1141 ) \nC1117_=_C1142( C1117 C1142 ) C1117_=_C1197( C1117 C1197 ) C1117_=_C1198( C1117 C1198 ) C1117_=_C1199( C1117 C1199 ) C1117_=_C1200( C1117 C1200 ) C1117_=_C1201( C1117 C1201 ) \nC1117_=_C1202( C1117 C1202 ) C1117_=_C1203( C1117 C1203 ) C1117_=_C1204( C1117 C1204 ) C1117_=_C1205( C1117 C1205 ) C1117_=_C1206( C1117 C1206 ) C1117_=_C1207( C1117 C1207 ) \nC1117_=_C1208( C1117 C1208 ) C1117_=_C1209( C1117 C1209 ) C1117_=_C1210( C1117 C1210 ) C1117_=_C1211( C1117 C1211 ) C1117_=_C1212( C1117 C1212 ) C1117_=_C1213( C1117 C1213 ) \nC1117_=_C1214(</w:t>
      </w:r>
    </w:p>
    <w:p>
      <w:pPr>
        <w:pStyle w:val="PreformattedText"/>
        <w:bidi w:val="0"/>
        <w:spacing w:before="0" w:after="0"/>
        <w:jc w:val="left"/>
        <w:rPr/>
      </w:pPr>
      <w:r>
        <w:rPr/>
        <w:t xml:space="preserve"> </w:t>
      </w:r>
      <w:r>
        <w:rPr/>
        <w:t>C1117 C1214 ) C1117_=_C1215( C1117 C1215 ) C1117_=_C1216( C1117 C1216 ) C1117_=_C1217( C1117 C1217 ) C1117_=_C1218( C1117 C1218 ) C1117_=_C1219( C1117 C1219 ) \nC1117_=_C1220( C1117 C1220 ) C1117_=_C1531( C1117 C1531 ) C1117_=_C1534( C1117 C1534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34( C1118 C1134 ) C1118_=_C1135( C1118 C1135 ) C1118_=_C1136( C1118 C1136 ) C1118_=_C1137( C1118 C1137 ) C1118_=_C1138( C1118 C1138 ) C1118_=_C1139( C1118 C1139 ) \nC1118_=_C1140( C1118 C1140 ) C1118_=_C1141( C1118 C1141 ) C1118_=_C1142( C1118 C1142 ) C1118_=_C1221( C1118 C1221 ) C1118_=_C1222( C1118 C1222 ) C1118_=_C1223( C1118 C1223 ) \nC1118_=_C1224( C1118 C1224 ) C1118_=_C1225( C1118 C1225 ) C1118_=_C1226( C1118 C1226 ) C1118_=_C1227( C1118 C1227 ) C1118_=_C1228( C1118 C1228 ) C1118_=_C1229( C1118 C1229 ) \nC1118_=_C1230( C1118 C1230 ) C1118_=_C1231( C1118 C1231 ) C1118_=_C1232( C1118 C1232 ) C1118_=_C1233( C1118 C1233 ) C1118_=_C1234( C1118 C1234 ) C1118_=_C1235( C1118 C1235 ) \nC1118_=_C1236( C1118 C1236 ) C1118_=_C1237( C1118 C1237 ) C1118_=_C1238( C1118 C1238 ) C1118_=_C1239( C1118 C1239 ) C1118_=_C1240( C1118 C1240 ) C1118_=_C1241( C1118 C1241 ) \nC1118_=_C1242( C1118 C1242 ) C1118_=_C1243( C1118 C1243 ) C1118_=_C1244( C1118 C1244 ) C1118_=_C1531( C1118 C1531 ) C1118_=_C1535( C1118 C1535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1137( C1119 C1137 ) C1119_=_C1138( C1119 C1138 ) \nC1119_=_C1139( C1119 C1139 ) C1119_=_C1140( C1119 C1140 ) C1119_=_C1141( C1119 C1141 ) C1119_=_C1142( C1119 C1142 ) C1119_=_C1146( C1119 C1146 ) C1119_=_C1172( C1119 C1172 ) \nC1119_=_C1197( C1119 C1197 ) C1119_=_C1221( C1119 C1221 ) C1119_=_C1531( C1119 C1531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39( C1120 C1139 ) C1120_=_C1140( C1120 C1140 ) C1120_=_C1141( C1120 C1141 ) \nC1120_=_C1142( C1120 C1142 ) C1120_=_C1147( C1120 C1147 ) C1120_=_C1173( C1120 C1173 ) C1120_=_C1198( C1120 C1198 ) C1120_=_C1222( C1120 C1222 ) C1120_=_C1531( C1120 C1531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1_=_C1140( C1121 C1140 ) C1121_=_C1141( C1121 C1141 ) C1121_=_C1142( C1121 C1142 ) C1121_=_C1148( C1121 C1148 ) C1121_=_C1174( C1121 C1174 ) C1121_=_C1199( C1121 C1199 ) \nC1121_=_C1223( C1121 C1223 ) C1121_=_C1531( C1121 C1531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1140( C1122 C1140 ) C1122_=_C1141( C1122 C1141 ) C1122_=_C1142( C1122 C1142 ) C1122_=_C1149( C1122 C1149 ) C1122_=_C1175( C1122 C1175 ) \nC1122_=_C1200( C1122 C1200 ) C1122_=_C1224( C1122 C1224 ) C1122_=_C1531( C1122 C1531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140( C1123 C1140 ) C1123_=_C1141( C1123 C1141 ) C1123_=_C1142( C1123 C1142 ) C1123_=_C1150( C1123 C1150 ) C1123_=_C1176( C1123 C1176 ) \nC1123_=_C1201( C1123 C1201 ) C1123_=_C1225( C1123 C1225 ) C1123_=_C1531( C1123 C1531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2( C1124 C1142 ) C1124_=_C1151( C1124 C1151 ) C1124_=_C1177( C1124 C1177 ) C1124_=_C1202( C1124 C1202 ) \nC1124_=_C1226( C1124 C1226 ) C1124_=_C1531( C1124 C1531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5_=_C1140( C1125 C1140 ) C1125_=_C1141( C1125 C1141 ) \nC1125_=_C1142( C1125 C1142 ) C1125_=_C1152( C1125 C1152 ) C1125_=_C1178( C1125 C1178 ) C1125_=_C1203( C1125 C1203 ) C1125_=_C1227( C1125 C1227 ) C1125_=_C1531( C1125 C1531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141( C1126 C1141 ) C1126_=_C1142( C1126 C1142 ) C1126_=_C1153( C1126 C1153 ) C1126_=_C1179( C1126 C1179 ) \nC1126_=_C1204( C1126 C1204 ) C1126_=_C1228( C1126 C1228 ) C1126_=_C1531( C1126 C1531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7_=_C1142( C1127 C1142 ) \nC1127_=_C1154( C1127 C1154 ) C1127_=_C1180( C1127 C1180 ) C1127_=_C1205( C1127 C1205 ) C1127_=_C1229( C1127 C1229 ) C1127_=_C1531( C1127 C1531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155( C1128 C1155 ) C1128_=_C1181( C1128 C1181 ) C1128_=_C1206( C1128 C1206 ) C1128_=_C1230( C1128 C1230 ) C1128_=_C1531( C1128 C1531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56( C1129 C1156 ) C1129_=_C1182( C1129 C1182 ) C1129_=_C1207( C1129 C1207 ) C1129_=_C1231( C1129 C1231 ) C1129_=_C1531( C1129 C1531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57( C1130 C1157 ) C1130_=_C1183( C1130 C1183 ) C1130_=_C1208( C1130 C1208 ) C1130_=_C1232( C1130 C1232 ) C1130_=_C1531( C1130 C1531 ) C1131_=_C1132( C1131 C1132 ) \nC1131_=_C1133( C1131 C1133 ) C1131_=_C1134( C1131 C1134 ) C1131_=_C1135( C1131 C1135 ) C1131_=_C1136( C1131 C1136 ) C1131_=_C1137( C1131 C1137 ) C1131_=_C1138( C1131 C1138 ) \nC1131_=_C1139( C1131 C1139 ) C1131_=_C1140( C1131 C1140 ) C1131_=_C1141(</w:t>
      </w:r>
    </w:p>
    <w:p>
      <w:pPr>
        <w:pStyle w:val="PreformattedText"/>
        <w:bidi w:val="0"/>
        <w:spacing w:before="0" w:after="0"/>
        <w:jc w:val="left"/>
        <w:rPr/>
      </w:pPr>
      <w:r>
        <w:rPr/>
        <w:t xml:space="preserve"> </w:t>
      </w:r>
      <w:r>
        <w:rPr/>
        <w:t>C1131 C1141 ) C1131_=_C1142( C1131 C1142 ) C1131_=_C1158( C1131 C1158 ) C1131_=_C1184( C1131 C1184 ) \nC1131_=_C1209( C1131 C1209 ) C1131_=_C1233( C1131 C1233 ) C1131_=_C1531( C1131 C1531 ) C1132_=_C1133( C1132 C1133 ) C1132_=_C1134( C1132 C1134 ) C1132_=_C1135( C1132 C1135 ) \nC1132_=_C1136( C1132 C1136 ) C1132_=_C1137( C1132 C1137 ) C1132_=_C1138( C1132 C1138 ) C1132_=_C1139( C1132 C1139 ) C1132_=_C1140( C1132 C1140 ) C1132_=_C1141( C1132 C1141 ) \nC1132_=_C1142( C1132 C1142 ) C1132_=_C1159( C1132 C1159 ) C1132_=_C1185( C1132 C1185 ) C1132_=_C1210( C1132 C1210 ) C1132_=_C1234( C1132 C1234 ) C1132_=_C1531( C1132 C1531 ) \nC1133_=_C1134( C1133 C1134 ) C1133_=_C1135( C1133 C1135 ) C1133_=_C1136( C1133 C1136 ) C1133_=_C1137( C1133 C1137 ) C1133_=_C1138( C1133 C1138 ) C1133_=_C1139( C1133 C1139 ) \nC1133_=_C1140( C1133 C1140 ) C1133_=_C1141( C1133 C1141 ) C1133_=_C1142( C1133 C1142 ) C1133_=_C1160( C1133 C1160 ) C1133_=_C1186( C1133 C1186 ) C1133_=_C1211( C1133 C1211 ) \nC1133_=_C1235( C1133 C1235 ) C1133_=_C1531( C1133 C1531 ) C1134_=_C1135( C1134 C1135 ) C1134_=_C1136( C1134 C1136 ) C1134_=_C1137( C1134 C1137 ) C1134_=_C1138( C1134 C1138 ) \nC1134_=_C1139( C1134 C1139 ) C1134_=_C1140( C1134 C1140 ) C1134_=_C1141( C1134 C1141 ) C1134_=_C1142( C1134 C1142 ) C1134_=_C1161( C1134 C1161 ) C1134_=_C1187( C1134 C1187 ) \nC1134_=_C1212( C1134 C1212 ) C1134_=_C1236( C1134 C1236 ) C1134_=_C1531( C1134 C1531 ) C1135_=_C1136( C1135 C1136 ) C1135_=_C1137( C1135 C1137 ) C1135_=_C1138( C1135 C1138 ) \nC1135_=_C1139( C1135 C1139 ) C1135_=_C1140( C1135 C1140 ) C1135_=_C1141( C1135 C1141 ) C1135_=_C1142( C1135 C1142 ) C1135_=_C1162( C1135 C1162 ) C1135_=_C1188( C1135 C1188 ) \nC1135_=_C1213( C1135 C1213 ) C1135_=_C1237( C1135 C1237 ) C1135_=_C1531( C1135 C1531 ) C1136_=_C1137( C1136 C1137 ) C1136_=_C1138( C1136 C1138 ) C1136_=_C1139( C1136 C1139 ) \nC1136_=_C1140( C1136 C1140 ) C1136_=_C1141( C1136 C1141 ) C1136_=_C1142( C1136 C1142 ) C1136_=_C1163( C1136 C1163 ) C1136_=_C1189( C1136 C1189 ) C1136_=_C1214( C1136 C1214 ) \nC1136_=_C1238( C1136 C1238 ) C1136_=_C1531( C1136 C1531 ) C1137_=_C1138( C1137 C1138 ) C1137_=_C1139( C1137 C1139 ) C1137_=_C1140( C1137 C1140 ) C1137_=_C1141( C1137 C1141 ) \nC1137_=_C1142( C1137 C1142 ) C1137_=_C1164( C1137 C1164 ) C1137_=_C1190( C1137 C1190 ) C1137_=_C1215( C1137 C1215 ) C1137_=_C1239( C1137 C1239 ) C1137_=_C1531( C1137 C1531 ) \nC1138_=_C1139( C1138 C1139 ) C1138_=_C1140( C1138 C1140 ) C1138_=_C1141( C1138 C1141 ) C1138_=_C1142( C1138 C1142 ) C1138_=_C1165( C1138 C1165 ) C1138_=_C1191( C1138 C1191 ) \nC1138_=_C1216( C1138 C1216 ) C1138_=_C1240( C1138 C1240 ) C1138_=_C1531( C1138 C1531 ) C1139_=_C1140( C1139 C1140 ) C1139_=_C1141( C1139 C1141 ) C1139_=_C1142( C1139 C1142 ) \nC1139_=_C1166( C1139 C1166 ) C1139_=_C1192( C1139 C1192 ) C1139_=_C1217( C1139 C1217 ) C1139_=_C1241( C1139 C1241 ) C1139_=_C1531( C1139 C1531 ) C1140_=_C1141( C1140 C1141 ) \nC1140_=_C1142( C1140 C1142 ) C1140_=_C1167( C1140 C1167 ) C1140_=_C1193( C1140 C1193 ) C1140_=_C1218( C1140 C1218 ) C1140_=_C1242( C1140 C1242 ) C1140_=_C1531( C1140 C1531 ) \nC1141_=_C1142( C1141 C1142 ) C1141_=_C1168( C1141 C1168 ) C1141_=_C1194( C1141 C1194 ) C1141_=_C1219( C1141 C1219 ) C1141_=_C1243( C1141 C1243 ) C1141_=_C1531( C1141 C1531 ) \nC1142_=_C1169( C1142 C1169 ) C1142_=_C1195( C1142 C1195 ) C1142_=_C1220( C1142 C1220 ) C1142_=_C1244( C1142 C1244 ) C1142_=_C1531( C1142 C1531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1162( C1146 C1162 ) C1146_=_C1163( C1146 C1163 ) C1146_=_C1164( C1146 C1164 ) C1146_=_C1165( C1146 C1165 ) \nC1146_=_C1166( C1146 C1166 ) C1146_=_C1167( C1146 C1167 ) C1146_=_C1168( C1146 C1168 ) C1146_=_C1169( C1146 C1169 ) C1146_=_C1172( C1146 C1172 ) C1146_=_C1197( C1146 C1197 ) \nC1146_=_C1221( C1146 C1221 ) C1146_=_C1532( C1146 C1532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1167( C1147 C1167 ) C1147_=_C1168( C1147 C1168 ) C1147_=_C1169( C1147 C1169 ) \nC1147_=_C1173( C1147 C1173 ) C1147_=_C1198( C1147 C1198 ) C1147_=_C1222( C1147 C1222 ) C1147_=_C1532( C1147 C1532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8_=_C1165( C1148 C1165 ) C1148_=_C1166( C1148 C1166 ) C1148_=_C1167( C1148 C1167 ) C1148_=_C1168( C1148 C1168 ) \nC1148_=_C1169( C1148 C1169 ) C1148_=_C1174( C1148 C1174 ) C1148_=_C1199( C1148 C1199 ) C1148_=_C1223( C1148 C1223 ) C1148_=_C1532( C1148 C1532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49_=_C1166( C1149 C1166 ) C1149_=_C1167( C1149 C1167 ) C1149_=_C1168( C1149 C1168 ) \nC1149_=_C1169( C1149 C1169 ) C1149_=_C1175( C1149 C1175 ) C1149_=_C1200( C1149 C1200 ) C1149_=_C1224( C1149 C1224 ) C1149_=_C1532( C1149 C1532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1166( C1150 C1166 ) C1150_=_C1167( C1150 C1167 ) C1150_=_C1168( C1150 C1168 ) C1150_=_C1169( C1150 C1169 ) \nC1150_=_C1176( C1150 C1176 ) C1150_=_C1201( C1150 C1201 ) C1150_=_C1225( C1150 C1225 ) C1150_=_C1532( C1150 C1532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164( C1151 C1164 ) C1151_=_C1165( C1151 C1165 ) \nC1151_=_C1166( C1151 C1166 ) C1151_=_C1167( C1151 C1167 ) C1151_=_C1168( C1151 C1168 ) C1151_=_C1169( C1151 C1169 ) C1151_=_C1177( C1151 C1177 ) C1151_=_C1202( C1151 C1202 ) \nC1151_=_C1226( C1151 C1226 ) C1151_=_C1532( C1151 C1532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1166( C1152 C1166 ) C1152_=_C1167( C1152 C1167 ) C1152_=_C1168( C1152 C1168 ) \nC1152_=_C1169( C1152 C1169 ) C1152_=_C1178( C1152 C1178 ) C1152_=_C1203( C1152 C1203 ) C1152_=_C1227( C1152 C1227 ) C1152_=_C1532( C1152 C1532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1167( C1153 C1167 ) C1153_=_C1168( C1153 C1168 ) C1153_=_C1169( C1153 C1169 ) C1153_=_C1179( C1153 C1179 ) C1153_=_C1204( C1153 C1204 ) C1153_=_C1228( C1153 C1228 ) \nC1153_=_C1532( C1153 C1532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4_=_C1180( C1154 C1180 ) C1154_=_C1205( C1154 C1205 ) \nC1154_=_C1229( C1154 C1229 ) C1154_=_C1532( C1154 C1532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81(</w:t>
      </w:r>
    </w:p>
    <w:p>
      <w:pPr>
        <w:pStyle w:val="PreformattedText"/>
        <w:bidi w:val="0"/>
        <w:spacing w:before="0" w:after="0"/>
        <w:jc w:val="left"/>
        <w:rPr/>
      </w:pPr>
      <w:r>
        <w:rPr/>
        <w:t xml:space="preserve"> </w:t>
      </w:r>
      <w:r>
        <w:rPr/>
        <w:t>C1155 C1181 ) C1155_=_C1206( C1155 C1206 ) \nC1155_=_C1230( C1155 C1230 ) C1155_=_C1532( C1155 C1532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6_=_C1182( C1156 C1182 ) C1156_=_C1207( C1156 C1207 ) C1156_=_C1231( C1156 C1231 ) \nC1156_=_C1532( C1156 C1532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83( C1157 C1183 ) C1157_=_C1208( C1157 C1208 ) C1157_=_C1232( C1157 C1232 ) C1157_=_C1532( C1157 C1532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184( C1158 C1184 ) C1158_=_C1209( C1158 C1209 ) \nC1158_=_C1233( C1158 C1233 ) C1158_=_C1532( C1158 C1532 ) C1159_=_C1160( C1159 C1160 ) C1159_=_C1161( C1159 C1161 ) C1159_=_C1162( C1159 C1162 ) C1159_=_C1163( C1159 C1163 ) \nC1159_=_C1164( C1159 C1164 ) C1159_=_C1165( C1159 C1165 ) C1159_=_C1166( C1159 C1166 ) C1159_=_C1167( C1159 C1167 ) C1159_=_C1168( C1159 C1168 ) C1159_=_C1169( C1159 C1169 ) \nC1159_=_C1185( C1159 C1185 ) C1159_=_C1210( C1159 C1210 ) C1159_=_C1234( C1159 C1234 ) C1159_=_C1532( C1159 C1532 ) C1160_=_C1161( C1160 C1161 ) C1160_=_C1162( C1160 C1162 ) \nC1160_=_C1163( C1160 C1163 ) C1160_=_C1164( C1160 C1164 ) C1160_=_C1165( C1160 C1165 ) C1160_=_C1166( C1160 C1166 ) C1160_=_C1167( C1160 C1167 ) C1160_=_C1168( C1160 C1168 ) \nC1160_=_C1169( C1160 C1169 ) C1160_=_C1186( C1160 C1186 ) C1160_=_C1211( C1160 C1211 ) C1160_=_C1235( C1160 C1235 ) C1160_=_C1532( C1160 C1532 ) C1161_=_C1162( C1161 C1162 ) \nC1161_=_C1163( C1161 C1163 ) C1161_=_C1164( C1161 C1164 ) C1161_=_C1165( C1161 C1165 ) C1161_=_C1166( C1161 C1166 ) C1161_=_C1167( C1161 C1167 ) C1161_=_C1168( C1161 C1168 ) \nC1161_=_C1169( C1161 C1169 ) C1161_=_C1187( C1161 C1187 ) C1161_=_C1212( C1161 C1212 ) C1161_=_C1236( C1161 C1236 ) C1161_=_C1532( C1161 C1532 ) C1162_=_C1163( C1162 C1163 ) \nC1162_=_C1164( C1162 C1164 ) C1162_=_C1165( C1162 C1165 ) C1162_=_C1166( C1162 C1166 ) C1162_=_C1167( C1162 C1167 ) C1162_=_C1168( C1162 C1168 ) C1162_=_C1169( C1162 C1169 ) \nC1162_=_C1188( C1162 C1188 ) C1162_=_C1213( C1162 C1213 ) C1162_=_C1237( C1162 C1237 ) C1162_=_C1532( C1162 C1532 ) C1163_=_C1164( C1163 C1164 ) C1163_=_C1165( C1163 C1165 ) \nC1163_=_C1166( C1163 C1166 ) C1163_=_C1167( C1163 C1167 ) C1163_=_C1168( C1163 C1168 ) C1163_=_C1169( C1163 C1169 ) C1163_=_C1189( C1163 C1189 ) C1163_=_C1214( C1163 C1214 ) \nC1163_=_C1238( C1163 C1238 ) C1163_=_C1532( C1163 C1532 ) C1164_=_C1165( C1164 C1165 ) C1164_=_C1166( C1164 C1166 ) C1164_=_C1167( C1164 C1167 ) C1164_=_C1168( C1164 C1168 ) \nC1164_=_C1169( C1164 C1169 ) C1164_=_C1190( C1164 C1190 ) C1164_=_C1215( C1164 C1215 ) C1164_=_C1239( C1164 C1239 ) C1164_=_C1532( C1164 C1532 ) C1165_=_C1166( C1165 C1166 ) \nC1165_=_C1167( C1165 C1167 ) C1165_=_C1168( C1165 C1168 ) C1165_=_C1169( C1165 C1169 ) C1165_=_C1191( C1165 C1191 ) C1165_=_C1216( C1165 C1216 ) C1165_=_C1240( C1165 C1240 ) \nC1165_=_C1532( C1165 C1532 ) C1166_=_C1167( C1166 C1167 ) C1166_=_C1168( C1166 C1168 ) C1166_=_C1169( C1166 C1169 ) C1166_=_C1192( C1166 C1192 ) C1166_=_C1217( C1166 C1217 ) \nC1166_=_C1241( C1166 C1241 ) C1166_=_C1532( C1166 C1532 ) C1167_=_C1168( C1167 C1168 ) C1167_=_C1169( C1167 C1169 ) C1167_=_C1193( C1167 C1193 ) C1167_=_C1218( C1167 C1218 ) \nC1167_=_C1242( C1167 C1242 ) C1167_=_C1532( C1167 C1532 ) C1168_=_C1169( C1168 C1169 ) C1168_=_C1194( C1168 C1194 ) C1168_=_C1219( C1168 C1219 ) C1168_=_C1243( C1168 C1243 ) \nC1168_=_C1532( C1168 C1532 ) C1169_=_C1195( C1169 C1195 ) C1169_=_C1220( C1169 C1220 ) C1169_=_C1244( C1169 C1244 ) C1169_=_C1532( C1169 C1532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2_=_C1189( C1172 C1189 ) C1172_=_C1190( C1172 C1190 ) C1172_=_C1191( C1172 C1191 ) \nC1172_=_C1192( C1172 C1192 ) C1172_=_C1193( C1172 C1193 ) C1172_=_C1194( C1172 C1194 ) C1172_=_C1195( C1172 C1195 ) C1172_=_C1197( C1172 C1197 ) C1172_=_C1221( C1172 C1221 ) \nC1172_=_C1533( C1172 C1533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3_=_C1191( C1173 C1191 ) C1173_=_C1192( C1173 C1192 ) C1173_=_C1193( C1173 C1193 ) C1173_=_C1194( C1173 C1194 ) C1173_=_C1195( C1173 C1195 ) C1173_=_C1198( C1173 C1198 ) \nC1173_=_C1222( C1173 C1222 ) C1173_=_C1533( C1173 C1533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193( C1174 C1193 ) C1174_=_C1194( C1174 C1194 ) C1174_=_C1195( C1174 C1195 ) C1174_=_C1199( C1174 C1199 ) \nC1174_=_C1223( C1174 C1223 ) C1174_=_C1533( C1174 C1533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5_=_C1193( C1175 C1193 ) C1175_=_C1194( C1175 C1194 ) C1175_=_C1195( C1175 C1195 ) C1175_=_C1200( C1175 C1200 ) C1175_=_C1224( C1175 C1224 ) \nC1175_=_C1533( C1175 C1533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4( C1176 C1194 ) C1176_=_C1195( C1176 C1195 ) C1176_=_C1201( C1176 C1201 ) C1176_=_C1225( C1176 C1225 ) C1176_=_C1533( C1176 C1533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1193( C1177 C1193 ) C1177_=_C1194( C1177 C1194 ) C1177_=_C1195( C1177 C1195 ) C1177_=_C1202( C1177 C1202 ) \nC1177_=_C1226( C1177 C1226 ) C1177_=_C1533( C1177 C1533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195( C1178 C1195 ) C1178_=_C1203( C1178 C1203 ) C1178_=_C1227( C1178 C1227 ) C1178_=_C1533( C1178 C1533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79_=_C1204( C1179 C1204 ) C1179_=_C1228( C1179 C1228 ) C1179_=_C1533( C1179 C1533 ) C1180_=_C1181( C1180 C1181 ) \nC1180_=_C1182( C1180 C1182 ) C1180_=_C1183( C1180 C1183 ) C1180_=_C1184( C1180 C1184 ) C1180_=_C1185( C1180 C1185 ) C1180_=_C1186( C1180 C1186 ) C1180_=_C1187( C1180 C1187 ) \nC1180_=_C1188(</w:t>
      </w:r>
    </w:p>
    <w:p>
      <w:pPr>
        <w:pStyle w:val="PreformattedText"/>
        <w:bidi w:val="0"/>
        <w:spacing w:before="0" w:after="0"/>
        <w:jc w:val="left"/>
        <w:rPr/>
      </w:pPr>
      <w:r>
        <w:rPr/>
        <w:t xml:space="preserve"> </w:t>
      </w:r>
      <w:r>
        <w:rPr/>
        <w:t>C1180 C1188 ) C1180_=_C1189( C1180 C1189 ) C1180_=_C1190( C1180 C1190 ) C1180_=_C1191( C1180 C1191 ) C1180_=_C1192( C1180 C1192 ) C1180_=_C1193( C1180 C1193 ) \nC1180_=_C1194( C1180 C1194 ) C1180_=_C1195( C1180 C1195 ) C1180_=_C1205( C1180 C1205 ) C1180_=_C1229( C1180 C1229 ) C1180_=_C1533( C1180 C1533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1_=_C1195( C1181 C1195 ) C1181_=_C1206( C1181 C1206 ) C1181_=_C1230( C1181 C1230 ) C1181_=_C1533( C1181 C1533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207( C1182 C1207 ) \nC1182_=_C1231( C1182 C1231 ) C1182_=_C1533( C1182 C1533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195( C1183 C1195 ) C1183_=_C1208( C1183 C1208 ) C1183_=_C1232( C1183 C1232 ) C1183_=_C1533( C1183 C1533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209( C1184 C1209 ) C1184_=_C1233( C1184 C1233 ) \nC1184_=_C1533( C1184 C1533 ) C1185_=_C1186( C1185 C1186 ) C1185_=_C1187( C1185 C1187 ) C1185_=_C1188( C1185 C1188 ) C1185_=_C1189( C1185 C1189 ) C1185_=_C1190( C1185 C1190 ) \nC1185_=_C1191( C1185 C1191 ) C1185_=_C1192( C1185 C1192 ) C1185_=_C1193( C1185 C1193 ) C1185_=_C1194( C1185 C1194 ) C1185_=_C1195( C1185 C1195 ) C1185_=_C1210( C1185 C1210 ) \nC1185_=_C1234( C1185 C1234 ) C1185_=_C1533( C1185 C1533 ) C1186_=_C1187( C1186 C1187 ) C1186_=_C1188( C1186 C1188 ) C1186_=_C1189( C1186 C1189 ) C1186_=_C1190( C1186 C1190 ) \nC1186_=_C1191( C1186 C1191 ) C1186_=_C1192( C1186 C1192 ) C1186_=_C1193( C1186 C1193 ) C1186_=_C1194( C1186 C1194 ) C1186_=_C1195( C1186 C1195 ) C1186_=_C1211( C1186 C1211 ) \nC1186_=_C1235( C1186 C1235 ) C1186_=_C1533( C1186 C1533 ) C1187_=_C1188( C1187 C1188 ) C1187_=_C1189( C1187 C1189 ) C1187_=_C1190( C1187 C1190 ) C1187_=_C1191( C1187 C1191 ) \nC1187_=_C1192( C1187 C1192 ) C1187_=_C1193( C1187 C1193 ) C1187_=_C1194( C1187 C1194 ) C1187_=_C1195( C1187 C1195 ) C1187_=_C1212( C1187 C1212 ) C1187_=_C1236( C1187 C1236 ) \nC1187_=_C1533( C1187 C1533 ) C1188_=_C1189( C1188 C1189 ) C1188_=_C1190( C1188 C1190 ) C1188_=_C1191( C1188 C1191 ) C1188_=_C1192( C1188 C1192 ) C1188_=_C1193( C1188 C1193 ) \nC1188_=_C1194( C1188 C1194 ) C1188_=_C1195( C1188 C1195 ) C1188_=_C1213( C1188 C1213 ) C1188_=_C1237( C1188 C1237 ) C1188_=_C1533( C1188 C1533 ) C1189_=_C1190( C1189 C1190 ) \nC1189_=_C1191( C1189 C1191 ) C1189_=_C1192( C1189 C1192 ) C1189_=_C1193( C1189 C1193 ) C1189_=_C1194( C1189 C1194 ) C1189_=_C1195( C1189 C1195 ) C1189_=_C1214( C1189 C1214 ) \nC1189_=_C1238( C1189 C1238 ) C1189_=_C1533( C1189 C1533 ) C1190_=_C1191( C1190 C1191 ) C1190_=_C1192( C1190 C1192 ) C1190_=_C1193( C1190 C1193 ) C1190_=_C1194( C1190 C1194 ) \nC1190_=_C1195( C1190 C1195 ) C1190_=_C1215( C1190 C1215 ) C1190_=_C1239( C1190 C1239 ) C1190_=_C1533( C1190 C1533 ) C1191_=_C1192( C1191 C1192 ) C1191_=_C1193( C1191 C1193 ) \nC1191_=_C1194( C1191 C1194 ) C1191_=_C1195( C1191 C1195 ) C1191_=_C1216( C1191 C1216 ) C1191_=_C1240( C1191 C1240 ) C1191_=_C1533( C1191 C1533 ) C1192_=_C1193( C1192 C1193 ) \nC1192_=_C1194( C1192 C1194 ) C1192_=_C1195( C1192 C1195 ) C1192_=_C1217( C1192 C1217 ) C1192_=_C1241( C1192 C1241 ) C1192_=_C1533( C1192 C1533 ) C1193_=_C1194( C1193 C1194 ) \nC1193_=_C1195( C1193 C1195 ) C1193_=_C1218( C1193 C1218 ) C1193_=_C1242( C1193 C1242 ) C1193_=_C1533( C1193 C1533 ) C1194_=_C1195( C1194 C1195 ) C1194_=_C1219( C1194 C1219 ) \nC1194_=_C1243( C1194 C1243 ) C1194_=_C1533( C1194 C1533 ) C1195_=_C1220( C1195 C1220 ) C1195_=_C1244( C1195 C1244 ) C1195_=_C1533( C1195 C1533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7_=_C1218( C1197 C1218 ) C1197_=_C1219( C1197 C1219 ) C1197_=_C1220( C1197 C1220 ) C1197_=_C1221( C1197 C1221 ) C1197_=_C1534( C1197 C1534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7( C1198 C1217 ) C1198_=_C1218( C1198 C1218 ) C1198_=_C1219( C1198 C1219 ) C1198_=_C1220( C1198 C1220 ) C1198_=_C1222( C1198 C1222 ) C1198_=_C1534( C1198 C1534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217( C1199 C1217 ) \nC1199_=_C1218( C1199 C1218 ) C1199_=_C1219( C1199 C1219 ) C1199_=_C1220( C1199 C1220 ) C1199_=_C1223( C1199 C1223 ) C1199_=_C1534( C1199 C1534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0_=_C1215( C1200 C1215 ) C1200_=_C1216( C1200 C1216 ) C1200_=_C1217( C1200 C1217 ) C1200_=_C1218( C1200 C1218 ) C1200_=_C1219( C1200 C1219 ) \nC1200_=_C1220( C1200 C1220 ) C1200_=_C1224( C1200 C1224 ) C1200_=_C1534( C1200 C1534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19( C1201 C1219 ) C1201_=_C1220( C1201 C1220 ) C1201_=_C1225( C1201 C1225 ) C1201_=_C1534( C1201 C1534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217( C1202 C1217 ) C1202_=_C1218( C1202 C1218 ) C1202_=_C1219( C1202 C1219 ) C1202_=_C1220( C1202 C1220 ) \nC1202_=_C1226( C1202 C1226 ) C1202_=_C1534( C1202 C1534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18( C1203 C1218 ) C1203_=_C1219( C1203 C1219 ) \nC1203_=_C1220( C1203 C1220 ) C1203_=_C1227( C1203 C1227 ) C1203_=_C1534( C1203 C1534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1220( C1204 C1220 ) C1204_=_C1228( C1204 C1228 ) C1204_=_C1534( C1204 C1534 ) C1205_=_C1206( C1205 C1206 ) C1205_=_C1207( C1205 C1207 ) C1205_=_C1208( C1205 C1208 ) \nC1205_=_C1209( C1205 C1209 ) C1205_=_C1210( C1205 C1210 ) C1205_=_C1211(</w:t>
      </w:r>
    </w:p>
    <w:p>
      <w:pPr>
        <w:pStyle w:val="PreformattedText"/>
        <w:bidi w:val="0"/>
        <w:spacing w:before="0" w:after="0"/>
        <w:jc w:val="left"/>
        <w:rPr/>
      </w:pPr>
      <w:r>
        <w:rPr/>
        <w:t xml:space="preserve"> </w:t>
      </w:r>
      <w:r>
        <w:rPr/>
        <w:t>C1205 C1211 ) C1205_=_C1212( C1205 C1212 ) C1205_=_C1213( C1205 C1213 ) C1205_=_C1214( C1205 C1214 ) \nC1205_=_C1215( C1205 C1215 ) C1205_=_C1216( C1205 C1216 ) C1205_=_C1217( C1205 C1217 ) C1205_=_C1218( C1205 C1218 ) C1205_=_C1219( C1205 C1219 ) C1205_=_C1220( C1205 C1220 ) \nC1205_=_C1229( C1205 C1229 ) C1205_=_C1534( C1205 C1534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30( C1206 C1230 ) C1206_=_C1534( C1206 C1534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31( C1207 C1231 ) C1207_=_C1534( C1207 C1534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32( C1208 C1232 ) C1208_=_C1534( C1208 C1534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33( C1209 C1233 ) C1209_=_C1534( C1209 C1534 ) \nC1210_=_C1211( C1210 C1211 ) C1210_=_C1212( C1210 C1212 ) C1210_=_C1213( C1210 C1213 ) C1210_=_C1214( C1210 C1214 ) C1210_=_C1215( C1210 C1215 ) C1210_=_C1216( C1210 C1216 ) \nC1210_=_C1217( C1210 C1217 ) C1210_=_C1218( C1210 C1218 ) C1210_=_C1219( C1210 C1219 ) C1210_=_C1220( C1210 C1220 ) C1210_=_C1234( C1210 C1234 ) C1210_=_C1534( C1210 C1534 ) \nC1211_=_C1212( C1211 C1212 ) C1211_=_C1213( C1211 C1213 ) C1211_=_C1214( C1211 C1214 ) C1211_=_C1215( C1211 C1215 ) C1211_=_C1216( C1211 C1216 ) C1211_=_C1217( C1211 C1217 ) \nC1211_=_C1218( C1211 C1218 ) C1211_=_C1219( C1211 C1219 ) C1211_=_C1220( C1211 C1220 ) C1211_=_C1235( C1211 C1235 ) C1211_=_C1534( C1211 C1534 ) C1212_=_C1213( C1212 C1213 ) \nC1212_=_C1214( C1212 C1214 ) C1212_=_C1215( C1212 C1215 ) C1212_=_C1216( C1212 C1216 ) C1212_=_C1217( C1212 C1217 ) C1212_=_C1218( C1212 C1218 ) C1212_=_C1219( C1212 C1219 ) \nC1212_=_C1220( C1212 C1220 ) C1212_=_C1236( C1212 C1236 ) C1212_=_C1534( C1212 C1534 ) C1213_=_C1214( C1213 C1214 ) C1213_=_C1215( C1213 C1215 ) C1213_=_C1216( C1213 C1216 ) \nC1213_=_C1217( C1213 C1217 ) C1213_=_C1218( C1213 C1218 ) C1213_=_C1219( C1213 C1219 ) C1213_=_C1220( C1213 C1220 ) C1213_=_C1237( C1213 C1237 ) C1213_=_C1534( C1213 C1534 ) \nC1214_=_C1215( C1214 C1215 ) C1214_=_C1216( C1214 C1216 ) C1214_=_C1217( C1214 C1217 ) C1214_=_C1218( C1214 C1218 ) C1214_=_C1219( C1214 C1219 ) C1214_=_C1220( C1214 C1220 ) \nC1214_=_C1238( C1214 C1238 ) C1214_=_C1534( C1214 C1534 ) C1215_=_C1216( C1215 C1216 ) C1215_=_C1217( C1215 C1217 ) C1215_=_C1218( C1215 C1218 ) C1215_=_C1219( C1215 C1219 ) \nC1215_=_C1220( C1215 C1220 ) C1215_=_C1239( C1215 C1239 ) C1215_=_C1534( C1215 C1534 ) C1216_=_C1217( C1216 C1217 ) C1216_=_C1218( C1216 C1218 ) C1216_=_C1219( C1216 C1219 ) \nC1216_=_C1220( C1216 C1220 ) C1216_=_C1240( C1216 C1240 ) C1216_=_C1534( C1216 C1534 ) C1217_=_C1218( C1217 C1218 ) C1217_=_C1219( C1217 C1219 ) C1217_=_C1220( C1217 C1220 ) \nC1217_=_C1241( C1217 C1241 ) C1217_=_C1534( C1217 C1534 ) C1218_=_C1219( C1218 C1219 ) C1218_=_C1220( C1218 C1220 ) C1218_=_C1242( C1218 C1242 ) C1218_=_C1534( C1218 C1534 ) \nC1219_=_C1220( C1219 C1220 ) C1219_=_C1243( C1219 C1243 ) C1219_=_C1534( C1219 C1534 ) C1220_=_C1244( C1220 C1244 ) C1220_=_C1534( C1220 C1534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1_=_C1238( C1221 C1238 ) C1221_=_C1239( C1221 C1239 ) C1221_=_C1240( C1221 C1240 ) \nC1221_=_C1241( C1221 C1241 ) C1221_=_C1242( C1221 C1242 ) C1221_=_C1243( C1221 C1243 ) C1221_=_C1244( C1221 C1244 ) C1221_=_C1535( C1221 C1535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36( C1222 C1236 ) C1222_=_C1237( C1222 C1237 ) C1222_=_C1238( C1222 C1238 ) C1222_=_C1239( C1222 C1239 ) C1222_=_C1240( C1222 C1240 ) C1222_=_C1241( C1222 C1241 ) \nC1222_=_C1242( C1222 C1242 ) C1222_=_C1243( C1222 C1243 ) C1222_=_C1244( C1222 C1244 ) C1222_=_C1535( C1222 C1535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240( C1223 C1240 ) C1223_=_C1241( C1223 C1241 ) C1223_=_C1242( C1223 C1242 ) C1223_=_C1243( C1223 C1243 ) \nC1223_=_C1244( C1223 C1244 ) C1223_=_C1535( C1223 C1535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4_=_C1240( C1224 C1240 ) \nC1224_=_C1241( C1224 C1241 ) C1224_=_C1242( C1224 C1242 ) C1224_=_C1243( C1224 C1243 ) C1224_=_C1244( C1224 C1244 ) C1224_=_C1535( C1224 C1535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1242( C1225 C1242 ) C1225_=_C1243( C1225 C1243 ) C1225_=_C1244( C1225 C1244 ) \nC1225_=_C1535( C1225 C1535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6_=_C1240( C1226 C1240 ) C1226_=_C1241( C1226 C1241 ) C1226_=_C1242( C1226 C1242 ) C1226_=_C1243( C1226 C1243 ) \nC1226_=_C1244( C1226 C1244 ) C1226_=_C1535( C1226 C1535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7_=_C1240( C1227 C1240 ) C1227_=_C1241( C1227 C1241 ) C1227_=_C1242( C1227 C1242 ) C1227_=_C1243( C1227 C1243 ) \nC1227_=_C1244( C1227 C1244 ) C1227_=_C1535( C1227 C1535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8_=_C1243( C1228 C1243 ) C1228_=_C1244( C1228 C1244 ) \nC1228_=_C1535( C1228 C1535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535( C1229 C1535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w:t>
      </w:r>
    </w:p>
    <w:p>
      <w:pPr>
        <w:pStyle w:val="PreformattedText"/>
        <w:bidi w:val="0"/>
        <w:spacing w:before="0" w:after="0"/>
        <w:jc w:val="left"/>
        <w:rPr/>
      </w:pPr>
      <w:r>
        <w:rPr/>
        <w:t xml:space="preserve"> </w:t>
      </w:r>
      <w:r>
        <w:rPr/>
        <w:t>C1230 C1242 ) C1230_=_C1243( C1230 C1243 ) \nC1230_=_C1244( C1230 C1244 ) C1230_=_C1535( C1230 C1535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535( C1231 C1535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535( C1232 C1535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535( C1233 C1535 ) C1234_=_C1235( C1234 C1235 ) \nC1234_=_C1236( C1234 C1236 ) C1234_=_C1237( C1234 C1237 ) C1234_=_C1238( C1234 C1238 ) C1234_=_C1239( C1234 C1239 ) C1234_=_C1240( C1234 C1240 ) C1234_=_C1241( C1234 C1241 ) \nC1234_=_C1242( C1234 C1242 ) C1234_=_C1243( C1234 C1243 ) C1234_=_C1244( C1234 C1244 ) C1234_=_C1535( C1234 C1535 ) C1235_=_C1236( C1235 C1236 ) C1235_=_C1237( C1235 C1237 ) \nC1235_=_C1238( C1235 C1238 ) C1235_=_C1239( C1235 C1239 ) C1235_=_C1240( C1235 C1240 ) C1235_=_C1241( C1235 C1241 ) C1235_=_C1242( C1235 C1242 ) C1235_=_C1243( C1235 C1243 ) \nC1235_=_C1244( C1235 C1244 ) C1235_=_C1535( C1235 C1535 ) C1236_=_C1237( C1236 C1237 ) C1236_=_C1238( C1236 C1238 ) C1236_=_C1239( C1236 C1239 ) C1236_=_C1240( C1236 C1240 ) \nC1236_=_C1241( C1236 C1241 ) C1236_=_C1242( C1236 C1242 ) C1236_=_C1243( C1236 C1243 ) C1236_=_C1244( C1236 C1244 ) C1236_=_C1535( C1236 C1535 ) C1237_=_C1238( C1237 C1238 ) \nC1237_=_C1239( C1237 C1239 ) C1237_=_C1240( C1237 C1240 ) C1237_=_C1241( C1237 C1241 ) C1237_=_C1242( C1237 C1242 ) C1237_=_C1243( C1237 C1243 ) C1237_=_C1244( C1237 C1244 ) \nC1237_=_C1535( C1237 C1535 ) C1238_=_C1239( C1238 C1239 ) C1238_=_C1240( C1238 C1240 ) C1238_=_C1241( C1238 C1241 ) C1238_=_C1242( C1238 C1242 ) C1238_=_C1243( C1238 C1243 ) \nC1238_=_C1244( C1238 C1244 ) C1238_=_C1535( C1238 C1535 ) C1239_=_C1240( C1239 C1240 ) C1239_=_C1241( C1239 C1241 ) C1239_=_C1242( C1239 C1242 ) C1239_=_C1243( C1239 C1243 ) \nC1239_=_C1244( C1239 C1244 ) C1239_=_C1535( C1239 C1535 ) C1240_=_C1241( C1240 C1241 ) C1240_=_C1242( C1240 C1242 ) C1240_=_C1243( C1240 C1243 ) C1240_=_C1244( C1240 C1244 ) \nC1240_=_C1535( C1240 C1535 ) C1241_=_C1242( C1241 C1242 ) C1241_=_C1243( C1241 C1243 ) C1241_=_C1244( C1241 C1244 ) C1241_=_C1535( C1241 C1535 ) C1242_=_C1243( C1242 C1243 ) \nC1242_=_C1244( C1242 C1244 ) C1242_=_C1535( C1242 C1535 ) C1243_=_C1244( C1243 C1244 ) C1243_=_C1535( C1243 C1535 ) C1244_=_C1535( C1244 C1535 ) C1528_=_C1529( C1528 C1529 ) \nC1529_=_C1530( C1529 C1530 ) C1530_=_C1531( C1530 C1531 ) C1531_=_C1532( C1531 C1532 ) C1532_=_C1533( C1532 C1533 ) C1533_=_C1534( C1533 C1534 ) C1534_=_C1535( C1534 C1535 ) "];52-&gt;68[label="256: C786 C787 C788 C789 C790 \nC791 C792 C793 C823 C824 C825 \nC826 C827 C828 C829 C830 C859 \nC860 C861 C862 C863 C864 C865 \nC866 C894 C895 C896 C897 C898 \nC899 C900 C901 C928 C929 C930 \nC931 C932 C933 C934 C935 C961 \nC962 C963 C964 C965 C966 C967 \nC968 C993 C994 C995 C996 C997 \nC998 C999 C1000 C1032 C1033 C1034 \nC1035 C1036 C1037 C1038 C1039 C1040 \nC1041 C1042 C1043 C1044 C1045 C1046 \nC1047 C1048 C1049 C1050 C1051 C1052 \nC1053 C1054 C1055 C1062 C1063 C1064 \nC1065 C1066 C1067 C1068 C1069 C1070 \nC1071 C1072 C1073 C1074 C1075 C1076 \nC1077 C1078 C1079 C1080 C1081 C1082 \nC1083 C1084 C1085 C1091 C1092 C1093 \nC1094 C1095 C1096 C1097 C1098 C1099 \nC1100 C1101 C1102 C1103 C1104 C1105 \nC1106 C1107 C1108 C1109 C1110 C1111 \nC1112 C1113 C1114 C1119 C1120 C1121 \nC1122 C1123 C1124 C1125 C1126 C1127 \nC1128 C1129 C1130 C1131 C1132 C1133 \nC1134 C1135 C1136 C1137 C1138 C1139 \nC1140 C1141 C1142 C1146 C1147 C1148 \nC1149 C1150 C1151 C1152 C1153 C1154 \nC1155 C1156 C1157 C1158 C1159 C1160 \nC1161 C1162 C1163 C1164 C1165 C1166 \nC1167 C1168 C1169 C1172 C1173 C1174 \nC1175 C1176 C1177 C1178 C1179 C1180 \nC1181 C1182 C1183 C1184 C1185 C1186 \nC1187 C1188 C1189 C1190 C1191 C1192 \nC1193 C1194 C1195 C1197 C1198 C1199 \nC1200 C1201 C1202 C1203 C1204 C1205 \nC1206 C1207 C1208 C1209 C1210 C1211 \nC1212 C1213 C1214 C1215 C1216 C1217 \nC1218 C1219 C1220 C1221 C1222 C1223 \nC1224 C1225 C1226 C1227 C1228 C1229 \nC1230 C1231 C1232 C1233 C1234 C1235 \nC1236 C1237 C1238 C1239 C1240 C1241 \nC1242 C1243 C1244 C1528 C1529 C1530 \nC1531 C1532 C1533 C1534 C1535 \n4843: C786_=_C787 ,C786_=_C788 ,C786_=_C789 ,C786_=_C790 ,C786_=_C791 ,\nC786_=_C792 ,C786_=_C793 ,C786_=_C823 ,C786_=_C859 ,C786_=_C894 ,C786_=_C928 ,\nC786_=_C961 ,C786_=_C993 ,C786_=_C1032 ,C786_=_C1033 ,C786_=_C1034 ,C786_=_C1035 ,\nC786_=_C1036 ,C786_=_C1037 ,C786_=_C1038 ,C786_=_C1039 ,C786_=_C1040 ,C786_=_C1041 ,\nC786_=_C1042 ,C786_=_C1043 ,C786_=_C1044 ,C786_=_C1045 ,C786_=_C1046 ,C786_=_C1047 ,\nC786_=_C1048 ,C786_=_C1049 ,C786_=_C1050 ,C786_=_C1051 ,C786_=_C1052 ,C786_=_C1053 ,\nC786_=_C1054 ,C786_=_C1055 ,C786_=_C1528 ,C787_=_C788 ,C787_=_C789 ,C787_=_C790 ,\nC787_=_C791 ,C787_=_C792 ,C787_=_C793 ,C787_=_C824 ,C787_=_C860 ,C787_=_C895 ,\nC787_=_C929 ,C787_=_C962 ,C787_=_C994 ,C787_=_C1062 ,C787_=_C1063 ,C787_=_C1064 ,\nC787_=_C1065 ,C787_=_C1066 ,C787_=_C1067 ,C787_=_C1068 ,C787_=_C1069 ,C787_=_C1070 ,\nC787_=_C1071 ,C787_=_C1072 ,C787_=_C1073 ,C787_=_C1074 ,C787_=_C1075 ,C787_=_C1076 ,\nC787_=_C1077 ,C787_=_C1078 ,C787_=_C1079 ,C787_=_C1080 ,C787_=_C1081 ,C787_=_C1082 ,\nC787_=_C1083 ,C787_=_C1084 ,C787_=_C1085 ,C787_=_C1529 ,C788_=_C789 ,C788_=_C790 ,\nC788_=_C791 ,C788_=_C792 ,C788_=_C793 ,C788_=_C825 ,C788_=_C861 ,C788_=_C896 ,\nC788_=_C930 ,C788_=_C963 ,C788_=_C995 ,C788_=_C1091 ,C788_=_C1092 ,C788_=_C1093 ,\nC788_=_C1094 ,C788_=_C1095 ,C788_=_C1096 ,C788_=_C1097 ,C788_=_C1098 ,C788_=_C1099 ,\nC788_=_C1100 ,C788_=_C1101 ,C788_=_C1102 ,C788_=_C1103 ,C788_=_C1104 ,C788_=_C1105 ,\nC788_=_C1106 ,C788_=_C1107 ,C788_=_C1108 ,C788_=_C1109 ,C788_=_C1110 ,C788_=_C1111 ,\nC788_=_C1112 ,C788_=_C1113 ,C788_=_C1114 ,C788_=_C1530 ,C789_=_C790 ,C789_=_C791 ,\nC789_=_C792 ,C789_=_C793 ,C789_=_C826 ,C789_=_C862 ,C789_=_C897 ,C789_=_C931 ,\nC789_=_C964 ,C789_=_C996 ,C789_=_C1119 ,C789_=_C1120 ,C789_=_C1121 ,C789_=_C1122 ,\nC789_=_C1123 ,C789_=_C1124 ,C789_=_C1125 ,C789_=_C1126 ,C789_=_C1127 ,C789_=_C1128 ,\nC789_=_C1129 ,C789_=_C1130 ,C789_=_C1131 ,C789_=_C1132 ,C789_=_C1133 ,C789_=_C1134 ,\nC789_=_C1135 ,C789_=_C1136 ,C789_=_C1137 ,C789_=_C1138 ,C789_=_C1139 ,C789_=_C1140 ,\nC789_=_C1141 ,C789_=_C1142 ,C789_=_C1531 ,C790_=_C791 ,C790_=_C792 ,C790_=_C793 ,\nC790_=_C827 ,C790_=_C863 ,C790_=_C898 ,C790_=_C932 ,C790_=_C965 ,C790_=_C997 ,\nC790_=_C1146 ,C790_=_C1147 ,C790_=_C1148 ,C790_=_C1149 ,C790_=_C1150 ,C790_=_C1151 ,\nC790_=_C1152 ,C790_=_C1153 ,C790_=_C1154 ,C790_=_C1155 ,C790_=_C1156 ,C790_=_C1157 ,\nC790_=_C1158 ,C790_=_C1159 ,C790_=_C1160 ,C790_=_C1161 ,C790_=_C1162 ,C790_=_C1163 ,\nC790_=_C1164 ,C790_=_C1165 ,C790_=_C1166 ,C790_=_C1167 ,C790_=_C1168 ,C790_=_C1169 ,\nC790_=_C1532 ,C791_=_C792 ,C791_=_C793 ,C791_=_C828 ,C791_=_C864 ,C791_=_C899 ,\nC791_=_C933 ,C791_=_C966 ,C791_=_C998 ,C791_=_C1172 ,C791_=_C1173 ,C791_=_C1174 ,\nC791_=_C1175 ,C791_=_C1176 ,C791_=_C1177 ,C791_=_C1178 ,C791_=_C1179 ,C791_=_C1180 ,\nC791_=_C1181 ,C791_=_C1182 ,C791_=_C1183 ,C791_=_C1184 ,C791_=_C1185 ,C791_=_C1186 ,\nC791_=_C1187 ,C791_=_C1188 ,C791_=_C1189 ,C791_=_C1190 ,C791_=_C1191 ,C791_=_C1192 ,\nC791_=_C1193 ,C791_=_C1194 ,C791_=_C1195 ,C791_=_C1533 ,C792_=_C793 ,C792_=_C829 ,\nC792_=_C865 ,C792_=_C900 ,C792_=_C934 ,C792_=_C967 ,C792_=_C999 ,C792_=_C1197 ,\nC792_=_C1198 ,C792_=_C1199 ,C792_=_C1200 ,C792_=_C1201 ,C792_=_C1202 ,C792_=_C1203 ,\nC792_=_C1204 ,C792_=_C1205 ,C792_=_C1206 ,C792_=_C1207 ,C792_=_C1208 ,C792_=_C1209 ,\nC792_=_C1210 ,C792_=_C1211 ,C792_=_C1212 ,C792_=_C1213 ,C792_=_C1214 ,C792_=_C1215 ,\nC792_=_C1216 ,C792_=_C1217 ,C792_=_C1218 ,C792_=_C1219 ,C792_=_C1220 ,C792_=_C1534 ,\nC793_=_C830 ,C793_=_C866 ,C793_=_C901 ,C793_=_C935 ,C793_=_C968 ,C793_=_C1000 ,\nC793_=_C1221 ,C793_=_C1222 ,C793_=_C1223 ,C793_=_C1224 ,C793_=_C1225 ,C793_=_C1226 ,\nC793_=_C1227 ,C793_=_C1228 ,C793_=_C1229 ,C793_=_C1230 ,C793_=_C1231 ,C793_=_C1232 ,\nC793_=_C1233 ,C793_=_C1234 ,C793_=_C1235 ,C793_=_C1236 ,C793_=_C1237 ,C793_=_C1238 ,\nC793_=_C1239 ,C793_=_C1240 ,C793_=_C1241 ,C793_=_C1242 ,C793_=_C1243 ,C793_=_C1244 ,\nC793_=_C1535 ,C823_=_C824 ,C823_=_C825 ,C823_=_C826 ,C823_=_C827 ,C823_=_C828 ,\nC823_=_C829 ,C823_=_C830 ,C823_=_C859 ,C823_=_C894 ,C823_=_C928 ,C823_=_C961 ,\nC823_=_C993 ,C823_=_C1032 ,C823_=_C1033 ,C823_=_C1034 ,C823_=_C1035 ,C823_=_C1036 ,\nC823_=_C1037 ,C823_=_C1038 ,C823_=_C1039 ,C823_=_C1040 ,C823_=_C1041 ,C823_=_C1042 ,\nC823_=_C1043 ,C823_=_C1044 ,C823_=_C1045 ,C823_=_C1046 ,C823_=_C1047 ,C823_=_C1048 ,\nC823_=_C1049 ,C823_=_C1050 ,C823_=_C1051 ,C823_=_C1052 ,C823_=_C1053 ,C823_=_C1054 ,\nC823_=_C1055 ,C823_=_C1528 ,C824_=_C825 ,C824_=_C826 ,C824_=_C827 ,C824_=_C828 ,\nC824_=_C829 ,C824_=_C830 ,C824_=_C860 ,C824_=_C895 ,C824_=_C929 ,C824_=_C962 ,\nC824_=_C994 ,C824_=_C1062 ,C824_=_C1063 ,C824_=_C1064 ,C824_=_C1065 ,C824_=_C1066 ,\nC824_=_C1067 ,C824_=_C1068 ,C824_=_C1069 ,C824_=_C1070 ,C824_=_C1071 ,C824_=_C1072 ,\nC824_=_C1073 ,C824_=_C1074 ,C824_=_C1075 ,C824_=_C1076 ,C824_=_C1077 ,C824_=_C1078 ,\nC824_=_C1079 ,C824_=_C1080 ,C824_=_C1081 ,C824_=_C1082 ,C824_=_C1083 ,C824_=_C1084 ,\nC824_=_C1085 ,C824_=_C1529 ,C825_=_C826 ,C825_=_C827</w:t>
      </w:r>
    </w:p>
    <w:p>
      <w:pPr>
        <w:pStyle w:val="PreformattedText"/>
        <w:bidi w:val="0"/>
        <w:spacing w:before="0" w:after="0"/>
        <w:jc w:val="left"/>
        <w:rPr/>
      </w:pPr>
      <w:r>
        <w:rPr/>
        <w:t xml:space="preserve"> </w:t>
      </w:r>
      <w:r>
        <w:rPr/>
        <w:t>,C825_=_C828 ,C825_=_C829 ,\nC825_=_C830 ,C825_=_C861 ,C825_=_C896 ,C825_=_C930 ,C825_=_C963 ,C825_=_C995 ,\nC825_=_C1091 ,C825_=_C1092 ,C825_=_C1093 ,C825_=_C1094 ,C825_=_C1095 ,C825_=_C1096 ,\nC825_=_C1097 ,C825_=_C1098 ,C825_=_C1099 ,C825_=_C1100 ,C825_=_C1101 ,C825_=_C1102 ,\nC825_=_C1103 ,C825_=_C1104 ,C825_=_C1105 ,C825_=_C1106 ,C825_=_C1107 ,C825_=_C1108 ,\nC825_=_C1109 ,C825_=_C1110 ,C825_=_C1111 ,C825_=_C1112 ,C825_=_C1113 ,C825_=_C1114 ,\nC825_=_C1530 ,C826_=_C827 ,C826_=_C828 ,C826_=_C829 ,C826_=_C830 ,C826_=_C862 ,\nC826_=_C897 ,C826_=_C931 ,C826_=_C964 ,C826_=_C996 ,C826_=_C1119 ,C826_=_C1120 ,\nC826_=_C1121 ,C826_=_C1122 ,C826_=_C1123 ,C826_=_C1124 ,C826_=_C1125 ,C826_=_C1126 ,\nC826_=_C1127 ,C826_=_C1128 ,C826_=_C1129 ,C826_=_C1130 ,C826_=_C1131 ,C826_=_C1132 ,\nC826_=_C1133 ,C826_=_C1134 ,C826_=_C1135 ,C826_=_C1136 ,C826_=_C1137 ,C826_=_C1138 ,\nC826_=_C1139 ,C826_=_C1140 ,C826_=_C1141 ,C826_=_C1142 ,C826_=_C1531 ,C827_=_C828 ,\nC827_=_C829 ,C827_=_C830 ,C827_=_C863 ,C827_=_C898 ,C827_=_C932 ,C827_=_C965 ,\nC827_=_C997 ,C827_=_C1146 ,C827_=_C1147 ,C827_=_C1148 ,C827_=_C1149 ,C827_=_C1150 ,\nC827_=_C1151 ,C827_=_C1152 ,C827_=_C1153 ,C827_=_C1154 ,C827_=_C1155 ,C827_=_C1156 ,\nC827_=_C1157 ,C827_=_C1158 ,C827_=_C1159 ,C827_=_C1160 ,C827_=_C1161 ,C827_=_C1162 ,\nC827_=_C1163 ,C827_=_C1164 ,C827_=_C1165 ,C827_=_C1166 ,C827_=_C1167 ,C827_=_C1168 ,\nC827_=_C1169 ,C827_=_C1532 ,C828_=_C829 ,C828_=_C830 ,C828_=_C864 ,C828_=_C899 ,\nC828_=_C933 ,C828_=_C966 ,C828_=_C998 ,C828_=_C1172 ,C828_=_C1173 ,C828_=_C1174 ,\nC828_=_C1175 ,C828_=_C1176 ,C828_=_C1177 ,C828_=_C1178 ,C828_=_C1179 ,C828_=_C1180 ,\nC828_=_C1181 ,C828_=_C1182 ,C828_=_C1183 ,C828_=_C1184 ,C828_=_C1185 ,C828_=_C1186 ,\nC828_=_C1187 ,C828_=_C1188 ,C828_=_C1189 ,C828_=_C1190 ,C828_=_C1191 ,C828_=_C1192 ,\nC828_=_C1193 ,C828_=_C1194 ,C828_=_C1195 ,C828_=_C1533 ,C829_=_C830 ,C829_=_C865 ,\nC829_=_C900 ,C829_=_C934 ,C829_=_C967 ,C829_=_C999 ,C829_=_C1197 ,C829_=_C1198 ,\nC829_=_C1199 ,C829_=_C1200 ,C829_=_C1201 ,C829_=_C1202 ,C829_=_C1203 ,C829_=_C1204 ,\nC829_=_C1205 ,C829_=_C1206 ,C829_=_C1207 ,C829_=_C1208 ,C829_=_C1209 ,C829_=_C1210 ,\nC829_=_C1211 ,C829_=_C1212 ,C829_=_C1213 ,C829_=_C1214 ,C829_=_C1215 ,C829_=_C1216 ,\nC829_=_C1217 ,C829_=_C1218 ,C829_=_C1219 ,C829_=_C1220 ,C829_=_C1534 ,C830_=_C866 ,\nC830_=_C901 ,C830_=_C935 ,C830_=_C968 ,C830_=_C1000 ,C830_=_C1221 ,C830_=_C1222 ,\nC830_=_C1223 ,C830_=_C1224 ,C830_=_C1225 ,C830_=_C1226 ,C830_=_C1227 ,C830_=_C1228 ,\nC830_=_C1229 ,C830_=_C1230 ,C830_=_C1231 ,C830_=_C1232 ,C830_=_C1233 ,C830_=_C1234 ,\nC830_=_C1235 ,C830_=_C1236 ,C830_=_C1237 ,C830_=_C1238 ,C830_=_C1239 ,C830_=_C1240 ,\nC830_=_C1241 ,C830_=_C1242 ,C830_=_C1243 ,C830_=_C1244 ,C830_=_C1535 ,C859_=_C860 ,\nC859_=_C861 ,C859_=_C862 ,C859_=_C863 ,C859_=_C864 ,C859_=_C865 ,C859_=_C866 ,\nC859_=_C894 ,C859_=_C928 ,C859_=_C961 ,C859_=_C993 ,C859_=_C1032 ,C859_=_C1033 ,\nC859_=_C1034 ,C859_=_C1035 ,C859_=_C1036 ,C859_=_C1037 ,C859_=_C1038 ,C859_=_C1039 ,\nC859_=_C1040 ,C859_=_C1041 ,C859_=_C1042 ,C859_=_C1043 ,C859_=_C1044 ,C859_=_C1045 ,\nC859_=_C1046 ,C859_=_C1047 ,C859_=_C1048 ,C859_=_C1049 ,C859_=_C1050 ,C859_=_C1051 ,\nC859_=_C1052 ,C859_=_C1053 ,C859_=_C1054 ,C859_=_C1055 ,C859_=_C1528 ,C860_=_C861 ,\nC860_=_C862 ,C860_=_C863 ,C860_=_C864 ,C860_=_C865 ,C860_=_C866 ,C860_=_C895 ,\nC860_=_C929 ,C860_=_C962 ,C860_=_C994 ,C860_=_C1062 ,C860_=_C1063 ,C860_=_C1064 ,\nC860_=_C1065 ,C860_=_C1066 ,C860_=_C1067 ,C860_=_C1068 ,C860_=_C1069 ,C860_=_C1070 ,\nC860_=_C1071 ,C860_=_C1072 ,C860_=_C1073 ,C860_=_C1074 ,C860_=_C1075 ,C860_=_C1076 ,\nC860_=_C1077 ,C860_=_C1078 ,C860_=_C1079 ,C860_=_C1080 ,C860_=_C1081 ,C860_=_C1082 ,\nC860_=_C1083 ,C860_=_C1084 ,C860_=_C1085 ,C860_=_C1529 ,C861_=_C862 ,C861_=_C863 ,\nC861_=_C864 ,C861_=_C865 ,C861_=_C866 ,C861_=_C896 ,C861_=_C930 ,C861_=_C963 ,\nC861_=_C995 ,C861_=_C1091 ,C861_=_C1092 ,C861_=_C1093 ,C861_=_C1094 ,C861_=_C1095 ,\nC861_=_C1096 ,C861_=_C1097 ,C861_=_C1098 ,C861_=_C1099 ,C861_=_C1100 ,C861_=_C1101 ,\nC861_=_C1102 ,C861_=_C1103 ,C861_=_C1104 ,C861_=_C1105 ,C861_=_C1106 ,C861_=_C1107 ,\nC861_=_C1108 ,C861_=_C1109 ,C861_=_C1110 ,C861_=_C1111 ,C861_=_C1112 ,C861_=_C1113 ,\nC861_=_C1114 ,C861_=_C1530 ,C862_=_C863 ,C862_=_C864 ,C862_=_C865 ,C862_=_C866 ,\nC862_=_C897 ,C862_=_C931 ,C862_=_C964 ,C862_=_C996 ,C862_=_C1119 ,C862_=_C1120 ,\nC862_=_C1121 ,C862_=_C1122 ,C862_=_C1123 ,C862_=_C1124 ,C862_=_C1125 ,C862_=_C1126 ,\nC862_=_C1127 ,C862_=_C1128 ,C862_=_C1129 ,C862_=_C1130 ,C862_=_C1131 ,C862_=_C1132 ,\nC862_=_C1133 ,C862_=_C1134 ,C862_=_C1135 ,C862_=_C1136 ,C862_=_C1137 ,C862_=_C1138 ,\nC862_=_C1139 ,C862_=_C1140 ,C862_=_C1141 ,C862_=_C1142 ,C862_=_C1531 ,C863_=_C864 ,\nC863_=_C865 ,C863_=_C866 ,C863_=_C898 ,C863_=_C932 ,C863_=_C965 ,C863_=_C997 ,\nC863_=_C1146 ,C863_=_C1147 ,C863_=_C1148 ,C863_=_C1149 ,C863_=_C1150 ,C863_=_C1151 ,\nC863_=_C1152 ,C863_=_C1153 ,C863_=_C1154 ,C863_=_C1155 ,C863_=_C1156 ,C863_=_C1157 ,\nC863_=_C1158 ,C863_=_C1159 ,C863_=_C1160 ,C863_=_C1161 ,C863_=_C1162 ,C863_=_C1163 ,\nC863_=_C1164 ,C863_=_C1165 ,C863_=_C1166 ,C863_=_C1167 ,C863_=_C1168 ,C863_=_C1169 ,\nC863_=_C1532 ,C864_=_C865 ,C864_=_C866 ,C864_=_C899 ,C864_=_C933 ,C864_=_C966 ,\nC864_=_C998 ,C864_=_C1172 ,C864_=_C1173 ,C864_=_C1174 ,C864_=_C1175 ,C864_=_C1176 ,\nC864_=_C1177 ,C864_=_C1178 ,C864_=_C1179 ,C864_=_C1180 ,C864_=_C1181 ,C864_=_C1182 ,\nC864_=_C1183 ,C864_=_C1184 ,C864_=_C1185 ,C864_=_C1186 ,C864_=_C1187 ,C864_=_C1188 ,\nC864_=_C1189 ,C864_=_C1190 ,C864_=_C1191 ,C864_=_C1192 ,C864_=_C1193 ,C864_=_C1194 ,\nC864_=_C1195 ,C864_=_C1533 ,C865_=_C866 ,C865_=_C900 ,C865_=_C934 ,C865_=_C967 ,\nC865_=_C999 ,C865_=_C1197 ,C865_=_C1198 ,C865_=_C1199 ,C865_=_C1200 ,C865_=_C1201 ,\nC865_=_C1202 ,C865_=_C1203 ,C865_=_C1204 ,C865_=_C1205 ,C865_=_C1206 ,C865_=_C1207 ,\nC865_=_C1208 ,C865_=_C1209 ,C865_=_C1210 ,C865_=_C1211 ,C865_=_C1212 ,C865_=_C1213 ,\nC865_=_C1214 ,C865_=_C1215 ,C865_=_C1216 ,C865_=_C1217 ,C865_=_C1218 ,C865_=_C1219 ,\nC865_=_C1220 ,C865_=_C1534 ,C866_=_C901 ,C866_=_C935 ,C866_=_C968 ,C866_=_C1000 ,\nC866_=_C1221 ,C866_=_C1222 ,C866_=_C1223 ,C866_=_C1224 ,C866_=_C1225 ,C866_=_C1226 ,\nC866_=_C1227 ,C866_=_C1228 ,C866_=_C1229 ,C866_=_C1230 ,C866_=_C1231 ,C866_=_C1232 ,\nC866_=_C1233 ,C866_=_C1234 ,C866_=_C1235 ,C866_=_C1236 ,C866_=_C1237 ,C866_=_C1238 ,\nC866_=_C1239 ,C866_=_C1240 ,C866_=_C1241 ,C866_=_C1242 ,C866_=_C1243 ,C866_=_C1244 ,\nC866_=_C1535 ,C894_=_C895 ,C894_=_C896 ,C894_=_C897 ,C894_=_C898 ,C894_=_C899 ,\nC894_=_C900 ,C894_=_C901 ,C894_=_C928 ,C894_=_C961 ,C894_=_C993 ,C894_=_C1032 ,\nC894_=_C1033 ,C894_=_C1034 ,C894_=_C1035 ,C894_=_C1036 ,C894_=_C1037 ,C894_=_C1038 ,\nC894_=_C1039 ,C894_=_C1040 ,C894_=_C1041 ,C894_=_C1042 ,C894_=_C1043 ,C894_=_C1044 ,\nC894_=_C1045 ,C894_=_C1046 ,C894_=_C1047 ,C894_=_C1048 ,C894_=_C1049 ,C894_=_C1050 ,\nC894_=_C1051 ,C894_=_C1052 ,C894_=_C1053 ,C894_=_C1054 ,C894_=_C1055 ,C894_=_C1528 ,\nC895_=_C896 ,C895_=_C897 ,C895_=_C898 ,C895_=_C899 ,C895_=_C900 ,C895_=_C901 ,\nC895_=_C929 ,C895_=_C962 ,C895_=_C994 ,C895_=_C1062 ,C895_=_C1063 ,C895_=_C1064 ,\nC895_=_C1065 ,C895_=_C1066 ,C895_=_C1067 ,C895_=_C1068 ,C895_=_C1069 ,C895_=_C1070 ,\nC895_=_C1071 ,C895_=_C1072 ,C895_=_C1073 ,C895_=_C1074 ,C895_=_C1075 ,C895_=_C1076 ,\nC895_=_C1077 ,C895_=_C1078 ,C895_=_C1079 ,C895_=_C1080 ,C895_=_C1081 ,C895_=_C1082 ,\nC895_=_C1083 ,C895_=_C1084 ,C895_=_C1085 ,C895_=_C1529 ,C896_=_C897 ,C896_=_C898 ,\nC896_=_C899 ,C896_=_C900 ,C896_=_C901 ,C896_=_C930 ,C896_=_C963 ,C896_=_C995 ,\nC896_=_C1091 ,C896_=_C1092 ,C896_=_C1093 ,C896_=_C1094 ,C896_=_C1095 ,C896_=_C1096 ,\nC896_=_C1097 ,C896_=_C1098 ,C896_=_C1099 ,C896_=_C1100 ,C896_=_C1101 ,C896_=_C1102 ,\nC896_=_C1103 ,C896_=_C1104 ,C896_=_C1105 ,C896_=_C1106 ,C896_=_C1107 ,C896_=_C1108 ,\nC896_=_C1109 ,C896_=_C1110 ,C896_=_C1111 ,C896_=_C1112 ,C896_=_C1113 ,C896_=_C1114 ,\nC896_=_C1530 ,C897_=_C898 ,C897_=_C899 ,C897_=_C900 ,C897_=_C901 ,C897_=_C931 ,\nC897_=_C964 ,C897_=_C996 ,C897_=_C1119 ,C897_=_C1120 ,C897_=_C1121 ,C897_=_C1122 ,\nC897_=_C1123 ,C897_=_C1124 ,C897_=_C1125 ,C897_=_C1126 ,C897_=_C1127 ,C897_=_C1128 ,\nC897_=_C1129 ,C897_=_C1130 ,C897_=_C1131 ,C897_=_C1132 ,C897_=_C1133 ,C897_=_C1134 ,\nC897_=_C1135 ,C897_=_C1136 ,C897_=_C1137 ,C897_=_C1138 ,C897_=_C1139 ,C897_=_C1140 ,\nC897_=_C1141 ,C897_=_C1142 ,C897_=_C1531 ,C898_=_C899 ,C898_=_C900 ,C898_=_C901 ,\nC898_=_C932 ,C898_=_C965 ,C898_=_C997 ,C898_=_C1146 ,C898_=_C1147 ,C898_=_C1148 ,\nC898_=_C1149 ,C898_=_C1150 ,C898_=_C1151 ,C898_=_C1152 ,C898_=_C1153 ,C898_=_C1154 ,\nC898_=_C1155 ,C898_=_C1156 ,C898_=_C1157 ,C898_=_C1158 ,C898_=_C1159 ,C898_=_C1160 ,\nC898_=_C1161 ,C898_=_C1162 ,C898_=_C1163 ,C898_=_C1164 ,C898_=_C1165 ,C898_=_C1166 ,\nC898_=_C1167 ,C898_=_C1168 ,C898_=_C1169 ,C898_=_C1532 ,C899_=_C900 ,C899_=_C901 ,\nC899_=_C933 ,C899_=_C966 ,C899_=_C998 ,C899_=_C1172 ,C899_=_C1173 ,C899_=_C1174 ,\nC899_=_C1175 ,C899_=_C1176 ,C899_=_C1177 ,C899_=_C1178 ,C899_=_C1179 ,C899_=_C1180 ,\nC899_=_C1181 ,C899_=_C1182 ,C899_=_C1183 ,C899_=_C1184 ,C899_=_C1185 ,C899_=_C1186 ,\nC899_=_C1187 ,C899_=_C1188 ,C899_=_C1189 ,C899_=_C1190 ,C899_=_C1191 ,C899_=_C1192 ,\nC899_=_C1193 ,C899_=_C1194 ,C899_=_C1195 ,C899_=_C1533 ,C900_=_C901 ,C900_=_C934 ,\nC900_=_C967 ,C900_=_C999 ,C900_=_C1197 ,C900_=_C1198 ,C900_=_C1199 ,C900_=_C1200 ,\nC900_=_C1201 ,C900_=_C1202 ,C900_=_C1203 ,C900_=_C1204 ,C900_=_C1205 ,C900_=_C1206 ,\nC900_=_C1207 ,C900_=_C1208 ,C900_=_C1209 ,C900_=_C1210 ,C900_=_C1211 ,C900_=_C1212 ,\nC900_=_C1213 ,C900_=_C1214 ,C900_=_C1215 ,C900_=_C1216 ,C900_=_C1217 ,C900_=_C1218 ,\nC900_=_C1219 ,C900_=_C1220 ,C900_=_C1534 ,C901_=_C935 ,C901_=_C968 ,C901_=_C1000 ,\nC901_=_C1221 ,C901_=_C1222 ,C901_=_C1223 ,C901_=_C1224 ,C901_=_C1225 ,C901_=_C1226 ,\nC901_=_C1227 ,C901_=_C1228 ,C901_=_C1229 ,C901_=_C1230 ,C901_=_C1231 ,C901_=_C1232 ,\nC901_=_C1233 ,C901_=_C1234 ,C901_=_C1235 ,C901_=_C1236 ,C901_=_C1237 ,C901_=_C1238 ,\nC901_=_C1239 ,C901_=_C1240 ,C901_=_C1241 ,C901_=_C1242</w:t>
      </w:r>
    </w:p>
    <w:p>
      <w:pPr>
        <w:pStyle w:val="PreformattedText"/>
        <w:bidi w:val="0"/>
        <w:spacing w:before="0" w:after="0"/>
        <w:jc w:val="left"/>
        <w:rPr/>
      </w:pPr>
      <w:r>
        <w:rPr/>
        <w:t xml:space="preserve"> </w:t>
      </w:r>
      <w:r>
        <w:rPr/>
        <w:t>,C901_=_C1243 ,C901_=_C1244 ,\nC901_=_C1535 ,C928_=_C929 ,C928_=_C930 ,C928_=_C931 ,C928_=_C932 ,C928_=_C933 ,\nC928_=_C934 ,C928_=_C935 ,C928_=_C961 ,C928_=_C993 ,C928_=_C1032 ,C928_=_C1033 ,\nC928_=_C1034 ,C928_=_C1035 ,C928_=_C1036 ,C928_=_C1037 ,C928_=_C1038 ,C928_=_C1039 ,\nC928_=_C1040 ,C928_=_C1041 ,C928_=_C1042 ,C928_=_C1043 ,C928_=_C1044 ,C928_=_C1045 ,\nC928_=_C1046 ,C928_=_C1047 ,C928_=_C1048 ,C928_=_C1049 ,C928_=_C1050 ,C928_=_C1051 ,\nC928_=_C1052 ,C928_=_C1053 ,C928_=_C1054 ,C928_=_C1055 ,C928_=_C1528 ,C929_=_C930 ,\nC929_=_C931 ,C929_=_C932 ,C929_=_C933 ,C929_=_C934 ,C929_=_C935 ,C929_=_C962 ,\nC929_=_C994 ,C929_=_C1062 ,C929_=_C1063 ,C929_=_C1064 ,C929_=_C1065 ,C929_=_C1066 ,\nC929_=_C1067 ,C929_=_C1068 ,C929_=_C1069 ,C929_=_C1070 ,C929_=_C1071 ,C929_=_C1072 ,\nC929_=_C1073 ,C929_=_C1074 ,C929_=_C1075 ,C929_=_C1076 ,C929_=_C1077 ,C929_=_C1078 ,\nC929_=_C1079 ,C929_=_C1080 ,C929_=_C1081 ,C929_=_C1082 ,C929_=_C1083 ,C929_=_C1084 ,\nC929_=_C1085 ,C929_=_C1529 ,C930_=_C931 ,C930_=_C932 ,C930_=_C933 ,C930_=_C934 ,\nC930_=_C935 ,C930_=_C963 ,C930_=_C995 ,C930_=_C1091 ,C930_=_C1092 ,C930_=_C1093 ,\nC930_=_C1094 ,C930_=_C1095 ,C930_=_C1096 ,C930_=_C1097 ,C930_=_C1098 ,C930_=_C1099 ,\nC930_=_C1100 ,C930_=_C1101 ,C930_=_C1102 ,C930_=_C1103 ,C930_=_C1104 ,C930_=_C1105 ,\nC930_=_C1106 ,C930_=_C1107 ,C930_=_C1108 ,C930_=_C1109 ,C930_=_C1110 ,C930_=_C1111 ,\nC930_=_C1112 ,C930_=_C1113 ,C930_=_C1114 ,C930_=_C1530 ,C931_=_C932 ,C931_=_C933 ,\nC931_=_C934 ,C931_=_C935 ,C931_=_C964 ,C931_=_C996 ,C931_=_C1119 ,C931_=_C1120 ,\nC931_=_C1121 ,C931_=_C1122 ,C931_=_C1123 ,C931_=_C1124 ,C931_=_C1125 ,C931_=_C1126 ,\nC931_=_C1127 ,C931_=_C1128 ,C931_=_C1129 ,C931_=_C1130 ,C931_=_C1131 ,C931_=_C1132 ,\nC931_=_C1133 ,C931_=_C1134 ,C931_=_C1135 ,C931_=_C1136 ,C931_=_C1137 ,C931_=_C1138 ,\nC931_=_C1139 ,C931_=_C1140 ,C931_=_C1141 ,C931_=_C1142 ,C931_=_C1531 ,C932_=_C933 ,\nC932_=_C934 ,C932_=_C935 ,C932_=_C965 ,C932_=_C997 ,C932_=_C1146 ,C932_=_C1147 ,\nC932_=_C1148 ,C932_=_C1149 ,C932_=_C1150 ,C932_=_C1151 ,C932_=_C1152 ,C932_=_C1153 ,\nC932_=_C1154 ,C932_=_C1155 ,C932_=_C1156 ,C932_=_C1157 ,C932_=_C1158 ,C932_=_C1159 ,\nC932_=_C1160 ,C932_=_C1161 ,C932_=_C1162 ,C932_=_C1163 ,C932_=_C1164 ,C932_=_C1165 ,\nC932_=_C1166 ,C932_=_C1167 ,C932_=_C1168 ,C932_=_C1169 ,C932_=_C1532 ,C933_=_C934 ,\nC933_=_C935 ,C933_=_C966 ,C933_=_C998 ,C933_=_C1172 ,C933_=_C1173 ,C933_=_C1174 ,\nC933_=_C1175 ,C933_=_C1176 ,C933_=_C1177 ,C933_=_C1178 ,C933_=_C1179 ,C933_=_C1180 ,\nC933_=_C1181 ,C933_=_C1182 ,C933_=_C1183 ,C933_=_C1184 ,C933_=_C1185 ,C933_=_C1186 ,\nC933_=_C1187 ,C933_=_C1188 ,C933_=_C1189 ,C933_=_C1190 ,C933_=_C1191 ,C933_=_C1192 ,\nC933_=_C1193 ,C933_=_C1194 ,C933_=_C1195 ,C933_=_C1533 ,C934_=_C935 ,C934_=_C967 ,\nC934_=_C999 ,C934_=_C1197 ,C934_=_C1198 ,C934_=_C1199 ,C934_=_C1200 ,C934_=_C1201 ,\nC934_=_C1202 ,C934_=_C1203 ,C934_=_C1204 ,C934_=_C1205 ,C934_=_C1206 ,C934_=_C1207 ,\nC934_=_C1208 ,C934_=_C1209 ,C934_=_C1210 ,C934_=_C1211 ,C934_=_C1212 ,C934_=_C1213 ,\nC934_=_C1214 ,C934_=_C1215 ,C934_=_C1216 ,C934_=_C1217 ,C934_=_C1218 ,C934_=_C1219 ,\nC934_=_C1220 ,C934_=_C1534 ,C935_=_C968 ,C935_=_C1000 ,C935_=_C1221 ,C935_=_C1222 ,\nC935_=_C1223 ,C935_=_C1224 ,C935_=_C1225 ,C935_=_C1226 ,C935_=_C1227 ,C935_=_C1228 ,\nC935_=_C1229 ,C935_=_C1230 ,C935_=_C1231 ,C935_=_C1232 ,C935_=_C1233 ,C935_=_C1234 ,\nC935_=_C1235 ,C935_=_C1236 ,C935_=_C1237 ,C935_=_C1238 ,C935_=_C1239 ,C935_=_C1240 ,\nC935_=_C1241 ,C935_=_C1242 ,C935_=_C1243 ,C935_=_C1244 ,C935_=_C1535 ,C961_=_C962 ,\nC961_=_C963 ,C961_=_C964 ,C961_=_C965 ,C961_=_C966 ,C961_=_C967 ,C961_=_C968 ,\nC961_=_C993 ,C961_=_C1032 ,C961_=_C1033 ,C961_=_C1034 ,C961_=_C1035 ,C961_=_C1036 ,\nC961_=_C1037 ,C961_=_C1038 ,C961_=_C1039 ,C961_=_C1040 ,C961_=_C1041 ,C961_=_C1042 ,\nC961_=_C1043 ,C961_=_C1044 ,C961_=_C1045 ,C961_=_C1046 ,C961_=_C1047 ,C961_=_C1048 ,\nC961_=_C1049 ,C961_=_C1050 ,C961_=_C1051 ,C961_=_C1052 ,C961_=_C1053 ,C961_=_C1054 ,\nC961_=_C1055 ,C961_=_C1528 ,C962_=_C963 ,C962_=_C964 ,C962_=_C965 ,C962_=_C966 ,\nC962_=_C967 ,C962_=_C968 ,C962_=_C994 ,C962_=_C1062 ,C962_=_C1063 ,C962_=_C1064 ,\nC962_=_C1065 ,C962_=_C1066 ,C962_=_C1067 ,C962_=_C1068 ,C962_=_C1069 ,C962_=_C1070 ,\nC962_=_C1071 ,C962_=_C1072 ,C962_=_C1073 ,C962_=_C1074 ,C962_=_C1075 ,C962_=_C1076 ,\nC962_=_C1077 ,C962_=_C1078 ,C962_=_C1079 ,C962_=_C1080 ,C962_=_C1081 ,C962_=_C1082 ,\nC962_=_C1083 ,C962_=_C1084 ,C962_=_C1085 ,C962_=_C1529 ,C963_=_C964 ,C963_=_C965 ,\nC963_=_C966 ,C963_=_C967 ,C963_=_C968 ,C963_=_C995 ,C963_=_C1091 ,C963_=_C1092 ,\nC963_=_C1093 ,C963_=_C1094 ,C963_=_C1095 ,C963_=_C1096 ,C963_=_C1097 ,C963_=_C1098 ,\nC963_=_C1099 ,C963_=_C1100 ,C963_=_C1101 ,C963_=_C1102 ,C963_=_C1103 ,C963_=_C1104 ,\nC963_=_C1105 ,C963_=_C1106 ,C963_=_C1107 ,C963_=_C1108 ,C963_=_C1109 ,C963_=_C1110 ,\nC963_=_C1111 ,C963_=_C1112 ,C963_=_C1113 ,C963_=_C1114 ,C963_=_C1530 ,C964_=_C965 ,\nC964_=_C966 ,C964_=_C967 ,C964_=_C968 ,C964_=_C996 ,C964_=_C1119 ,C964_=_C1120 ,\nC964_=_C1121 ,C964_=_C1122 ,C964_=_C1123 ,C964_=_C1124 ,C964_=_C1125 ,C964_=_C1126 ,\nC964_=_C1127 ,C964_=_C1128 ,C964_=_C1129 ,C964_=_C1130 ,C964_=_C1131 ,C964_=_C1132 ,\nC964_=_C1133 ,C964_=_C1134 ,C964_=_C1135 ,C964_=_C1136 ,C964_=_C1137 ,C964_=_C1138 ,\nC964_=_C1139 ,C964_=_C1140 ,C964_=_C1141 ,C964_=_C1142 ,C964_=_C1531 ,C965_=_C966 ,\nC965_=_C967 ,C965_=_C968 ,C965_=_C997 ,C965_=_C1146 ,C965_=_C1147 ,C965_=_C1148 ,\nC965_=_C1149 ,C965_=_C1150 ,C965_=_C1151 ,C965_=_C1152 ,C965_=_C1153 ,C965_=_C1154 ,\nC965_=_C1155 ,C965_=_C1156 ,C965_=_C1157 ,C965_=_C1158 ,C965_=_C1159 ,C965_=_C1160 ,\nC965_=_C1161 ,C965_=_C1162 ,C965_=_C1163 ,C965_=_C1164 ,C965_=_C1165 ,C965_=_C1166 ,\nC965_=_C1167 ,C965_=_C1168 ,C965_=_C1169 ,C965_=_C1532 ,C966_=_C967 ,C966_=_C968 ,\nC966_=_C998 ,C966_=_C1172 ,C966_=_C1173 ,C966_=_C1174 ,C966_=_C1175 ,C966_=_C1176 ,\nC966_=_C1177 ,C966_=_C1178 ,C966_=_C1179 ,C966_=_C1180 ,C966_=_C1181 ,C966_=_C1182 ,\nC966_=_C1183 ,C966_=_C1184 ,C966_=_C1185 ,C966_=_C1186 ,C966_=_C1187 ,C966_=_C1188 ,\nC966_=_C1189 ,C966_=_C1190 ,C966_=_C1191 ,C966_=_C1192 ,C966_=_C1193 ,C966_=_C1194 ,\nC966_=_C1195 ,C966_=_C1533 ,C967_=_C968 ,C967_=_C999 ,C967_=_C1197 ,C967_=_C1198 ,\nC967_=_C1199 ,C967_=_C1200 ,C967_=_C1201 ,C967_=_C1202 ,C967_=_C1203 ,C967_=_C1204 ,\nC967_=_C1205 ,C967_=_C1206 ,C967_=_C1207 ,C967_=_C1208 ,C967_=_C1209 ,C967_=_C1210 ,\nC967_=_C1211 ,C967_=_C1212 ,C967_=_C1213 ,C967_=_C1214 ,C967_=_C1215 ,C967_=_C1216 ,\nC967_=_C1217 ,C967_=_C1218 ,C967_=_C1219 ,C967_=_C1220 ,C967_=_C1534 ,C968_=_C1000 ,\nC968_=_C1221 ,C968_=_C1222 ,C968_=_C1223 ,C968_=_C1224 ,C968_=_C1225 ,C968_=_C1226 ,\nC968_=_C1227 ,C968_=_C1228 ,C968_=_C1229 ,C968_=_C1230 ,C968_=_C1231 ,C968_=_C1232 ,\nC968_=_C1233 ,C968_=_C1234 ,C968_=_C1235 ,C968_=_C1236 ,C968_=_C1237 ,C968_=_C1238 ,\nC968_=_C1239 ,C968_=_C1240 ,C968_=_C1241 ,C968_=_C1242 ,C968_=_C1243 ,C968_=_C1244 ,\nC968_=_C1535 ,C993_=_C994 ,C993_=_C995 ,C993_=_C996 ,C993_=_C997 ,C993_=_C998 ,\nC993_=_C999 ,C993_=_C1000 ,C993_=_C1032 ,C993_=_C1033 ,C993_=_C1034 ,C993_=_C1035 ,\nC993_=_C1036 ,C993_=_C1037 ,C993_=_C1038 ,C993_=_C1039 ,C993_=_C1040 ,C993_=_C1041 ,\nC993_=_C1042 ,C993_=_C1043 ,C993_=_C1044 ,C993_=_C1045 ,C993_=_C1046 ,C993_=_C1047 ,\nC993_=_C1048 ,C993_=_C1049 ,C993_=_C1050 ,C993_=_C1051 ,C993_=_C1052 ,C993_=_C1053 ,\nC993_=_C1054 ,C993_=_C1055 ,C993_=_C1528 ,C994_=_C995 ,C994_=_C996 ,C994_=_C997 ,\nC994_=_C998 ,C994_=_C999 ,C994_=_C1000 ,C994_=_C1062 ,C994_=_C1063 ,C994_=_C1064 ,\nC994_=_C1065 ,C994_=_C1066 ,C994_=_C1067 ,C994_=_C1068 ,C994_=_C1069 ,C994_=_C1070 ,\nC994_=_C1071 ,C994_=_C1072 ,C994_=_C1073 ,C994_=_C1074 ,C994_=_C1075 ,C994_=_C1076 ,\nC994_=_C1077 ,C994_=_C1078 ,C994_=_C1079 ,C994_=_C1080 ,C994_=_C1081 ,C994_=_C1082 ,\nC994_=_C1083 ,C994_=_C1084 ,C994_=_C1085 ,C994_=_C1529 ,C995_=_C996 ,C995_=_C997 ,\nC995_=_C998 ,C995_=_C999 ,C995_=_C1000 ,C995_=_C1091 ,C995_=_C1092 ,C995_=_C1093 ,\nC995_=_C1094 ,C995_=_C1095 ,C995_=_C1096 ,C995_=_C1097 ,C995_=_C1098 ,C995_=_C1099 ,\nC995_=_C1100 ,C995_=_C1101 ,C995_=_C1102 ,C995_=_C1103 ,C995_=_C1104 ,C995_=_C1105 ,\nC995_=_C1106 ,C995_=_C1107 ,C995_=_C1108 ,C995_=_C1109 ,C995_=_C1110 ,C995_=_C1111 ,\nC995_=_C1112 ,C995_=_C1113 ,C995_=_C1114 ,C995_=_C1530 ,C996_=_C997 ,C996_=_C998 ,\nC996_=_C999 ,C996_=_C1000 ,C996_=_C1119 ,C996_=_C1120 ,C996_=_C1121 ,C996_=_C1122 ,\nC996_=_C1123 ,C996_=_C1124 ,C996_=_C1125 ,C996_=_C1126 ,C996_=_C1127 ,C996_=_C1128 ,\nC996_=_C1129 ,C996_=_C1130 ,C996_=_C1131 ,C996_=_C1132 ,C996_=_C1133 ,C996_=_C1134 ,\nC996_=_C1135 ,C996_=_C1136 ,C996_=_C1137 ,C996_=_C1138 ,C996_=_C1139 ,C996_=_C1140 ,\nC996_=_C1141 ,C996_=_C1142 ,C996_=_C1531 ,C997_=_C998 ,C997_=_C999 ,C997_=_C1000 ,\nC997_=_C1146 ,C997_=_C1147 ,C997_=_C1148 ,C997_=_C1149 ,C997_=_C1150 ,C997_=_C1151 ,\nC997_=_C1152 ,C997_=_C1153 ,C997_=_C1154 ,C997_=_C1155 ,C997_=_C1156 ,C997_=_C1157 ,\nC997_=_C1158 ,C997_=_C1159 ,C997_=_C1160 ,C997_=_C1161 ,C997_=_C1162 ,C997_=_C1163 ,\nC997_=_C1164 ,C997_=_C1165 ,C997_=_C1166 ,C997_=_C1167 ,C997_=_C1168 ,C997_=_C1169 ,\nC997_=_C1532 ,C998_=_C999 ,C998_=_C1000 ,C998_=_C1172 ,C998_=_C1173 ,C998_=_C1174 ,\nC998_=_C1175 ,C998_=_C1176 ,C998_=_C1177 ,C998_=_C1178 ,C998_=_C1179 ,C998_=_C1180 ,\nC998_=_C1181 ,C998_=_C1182 ,C998_=_C1183 ,C998_=_C1184 ,C998_=_C1185 ,C998_=_C1186 ,\nC998_=_C1187 ,C998_=_C1188 ,C998_=_C1189 ,C998_=_C1190 ,C998_=_C1191 ,C998_=_C1192 ,\nC998_=_C1193 ,C998_=_C1194 ,C998_=_C1195 ,C998_=_C1533 ,C999_=_C1000 ,C999_=_C1197 ,\nC999_=_C1198 ,C999_=_C1199 ,C999_=_C1200 ,C999_=_C1201 ,C999_=_C1202 ,C999_=_C1203 ,\nC999_=_C1204 ,C999_=_C1205 ,C999_=_C1206 ,C999_=_C1207 ,C999_=_C1208 ,C999_=_C1209 ,\nC999_=_C1210 ,C999_=_C1211 ,C999_=_C1212 ,C999_=_C1213 ,C999_=_C1214 ,C999_=_C1215 ,\nC999_=_C1216 ,C999_=_C1217 ,C999_=_C1218 ,C999_=_C1219 ,C999_=_C1220 ,C999_=_C1534 ,\nC1000_=_C1221 ,C1000_=_C1222 ,C1000_=_C1223 ,C1000_=_C1224 ,C1000_=_C1225 ,C1000_=_C1226 ,\nC1000_=_C1227 ,C1000_=_C1228 ,C1000_=_C1229 ,C1000_=_C1230 ,C1000_=_C1231</w:t>
      </w:r>
    </w:p>
    <w:p>
      <w:pPr>
        <w:pStyle w:val="PreformattedText"/>
        <w:bidi w:val="0"/>
        <w:spacing w:before="0" w:after="0"/>
        <w:jc w:val="left"/>
        <w:rPr/>
      </w:pPr>
      <w:r>
        <w:rPr/>
        <w:t xml:space="preserve"> </w:t>
      </w:r>
      <w:r>
        <w:rPr/>
        <w:t>,C1000_=_C1232 ,\nC1000_=_C1233 ,C1000_=_C1234 ,C1000_=_C1235 ,C1000_=_C1236 ,C1000_=_C1237 ,C1000_=_C1238 ,\nC1000_=_C1239 ,C1000_=_C1240 ,C1000_=_C1241 ,C1000_=_C1242 ,C1000_=_C1243 ,C1000_=_C1244 ,\nC1000_=_C1535 ,C1032_=_C1033 ,C1032_=_C1034 ,C1032_=_C1035 ,C1032_=_C1036 ,C1032_=_C1037 ,\nC1032_=_C1038 ,C1032_=_C1039 ,C1032_=_C1040 ,C1032_=_C1041 ,C1032_=_C1042 ,C1032_=_C1043 ,\nC1032_=_C1044 ,C1032_=_C1045 ,C1032_=_C1046 ,C1032_=_C1047 ,C1032_=_C1048 ,C1032_=_C1049 ,\nC1032_=_C1050 ,C1032_=_C1051 ,C1032_=_C1052 ,C1032_=_C1053 ,C1032_=_C1054 ,C1032_=_C1055 ,\nC1032_=_C1062 ,C1032_=_C1091 ,C1032_=_C1119 ,C1032_=_C1146 ,C1032_=_C1172 ,C1032_=_C1197 ,\nC1032_=_C1221 ,C1032_=_C1528 ,C1033_=_C1034 ,C1033_=_C1035 ,C1033_=_C1036 ,C1033_=_C1037 ,\nC1033_=_C1038 ,C1033_=_C1039 ,C1033_=_C1040 ,C1033_=_C1041 ,C1033_=_C1042 ,C1033_=_C1043 ,\nC1033_=_C1044 ,C1033_=_C1045 ,C1033_=_C1046 ,C1033_=_C1047 ,C1033_=_C1048 ,C1033_=_C1049 ,\nC1033_=_C1050 ,C1033_=_C1051 ,C1033_=_C1052 ,C1033_=_C1053 ,C1033_=_C1054 ,C1033_=_C1055 ,\nC1033_=_C1063 ,C1033_=_C1092 ,C1033_=_C1120 ,C1033_=_C1147 ,C1033_=_C1173 ,C1033_=_C1198 ,\nC1033_=_C1222 ,C1033_=_C1528 ,C1034_=_C1035 ,C1034_=_C1036 ,C1034_=_C1037 ,C1034_=_C1038 ,\nC1034_=_C1039 ,C1034_=_C1040 ,C1034_=_C1041 ,C1034_=_C1042 ,C1034_=_C1043 ,C1034_=_C1044 ,\nC1034_=_C1045 ,C1034_=_C1046 ,C1034_=_C1047 ,C1034_=_C1048 ,C1034_=_C1049 ,C1034_=_C1050 ,\nC1034_=_C1051 ,C1034_=_C1052 ,C1034_=_C1053 ,C1034_=_C1054 ,C1034_=_C1055 ,C1034_=_C1064 ,\nC1034_=_C1093 ,C1034_=_C1121 ,C1034_=_C1148 ,C1034_=_C1174 ,C1034_=_C1199 ,C1034_=_C1223 ,\nC1034_=_C1528 ,C1035_=_C1036 ,C1035_=_C1037 ,C1035_=_C1038 ,C1035_=_C1039 ,C1035_=_C1040 ,\nC1035_=_C1041 ,C1035_=_C1042 ,C1035_=_C1043 ,C1035_=_C1044 ,C1035_=_C1045 ,C1035_=_C1046 ,\nC1035_=_C1047 ,C1035_=_C1048 ,C1035_=_C1049 ,C1035_=_C1050 ,C1035_=_C1051 ,C1035_=_C1052 ,\nC1035_=_C1053 ,C1035_=_C1054 ,C1035_=_C1055 ,C1035_=_C1065 ,C1035_=_C1094 ,C1035_=_C1122 ,\nC1035_=_C1149 ,C1035_=_C1175 ,C1035_=_C1200 ,C1035_=_C1224 ,C1035_=_C1528 ,C1036_=_C1037 ,\nC1036_=_C1038 ,C1036_=_C1039 ,C1036_=_C1040 ,C1036_=_C1041 ,C1036_=_C1042 ,C1036_=_C1043 ,\nC1036_=_C1044 ,C1036_=_C1045 ,C1036_=_C1046 ,C1036_=_C1047 ,C1036_=_C1048 ,C1036_=_C1049 ,\nC1036_=_C1050 ,C1036_=_C1051 ,C1036_=_C1052 ,C1036_=_C1053 ,C1036_=_C1054 ,C1036_=_C1055 ,\nC1036_=_C1066 ,C1036_=_C1095 ,C1036_=_C1123 ,C1036_=_C1150 ,C1036_=_C1176 ,C1036_=_C1201 ,\nC1036_=_C1225 ,C1036_=_C1528 ,C1037_=_C1038 ,C1037_=_C1039 ,C1037_=_C1040 ,C1037_=_C1041 ,\nC1037_=_C1042 ,C1037_=_C1043 ,C1037_=_C1044 ,C1037_=_C1045 ,C1037_=_C1046 ,C1037_=_C1047 ,\nC1037_=_C1048 ,C1037_=_C1049 ,C1037_=_C1050 ,C1037_=_C1051 ,C1037_=_C1052 ,C1037_=_C1053 ,\nC1037_=_C1054 ,C1037_=_C1055 ,C1037_=_C1067 ,C1037_=_C1096 ,C1037_=_C1124 ,C1037_=_C1151 ,\nC1037_=_C1177 ,C1037_=_C1202 ,C1037_=_C1226 ,C1037_=_C1528 ,C1038_=_C1039 ,C1038_=_C1040 ,\nC1038_=_C1041 ,C1038_=_C1042 ,C1038_=_C1043 ,C1038_=_C1044 ,C1038_=_C1045 ,C1038_=_C1046 ,\nC1038_=_C1047 ,C1038_=_C1048 ,C1038_=_C1049 ,C1038_=_C1050 ,C1038_=_C1051 ,C1038_=_C1052 ,\nC1038_=_C1053 ,C1038_=_C1054 ,C1038_=_C1055 ,C1038_=_C1068 ,C1038_=_C1097 ,C1038_=_C1125 ,\nC1038_=_C1152 ,C1038_=_C1178 ,C1038_=_C1203 ,C1038_=_C1227 ,C1038_=_C1528 ,C1039_=_C1040 ,\nC1039_=_C1041 ,C1039_=_C1042 ,C1039_=_C1043 ,C1039_=_C1044 ,C1039_=_C1045 ,C1039_=_C1046 ,\nC1039_=_C1047 ,C1039_=_C1048 ,C1039_=_C1049 ,C1039_=_C1050 ,C1039_=_C1051 ,C1039_=_C1052 ,\nC1039_=_C1053 ,C1039_=_C1054 ,C1039_=_C1055 ,C1039_=_C1069 ,C1039_=_C1098 ,C1039_=_C1126 ,\nC1039_=_C1153 ,C1039_=_C1179 ,C1039_=_C1204 ,C1039_=_C1228 ,C1039_=_C1528 ,C1040_=_C1041 ,\nC1040_=_C1042 ,C1040_=_C1043 ,C1040_=_C1044 ,C1040_=_C1045 ,C1040_=_C1046 ,C1040_=_C1047 ,\nC1040_=_C1048 ,C1040_=_C1049 ,C1040_=_C1050 ,C1040_=_C1051 ,C1040_=_C1052 ,C1040_=_C1053 ,\nC1040_=_C1054 ,C1040_=_C1055 ,C1040_=_C1070 ,C1040_=_C1099 ,C1040_=_C1127 ,C1040_=_C1154 ,\nC1040_=_C1180 ,C1040_=_C1205 ,C1040_=_C1229 ,C1040_=_C1528 ,C1041_=_C1042 ,C1041_=_C1043 ,\nC1041_=_C1044 ,C1041_=_C1045 ,C1041_=_C1046 ,C1041_=_C1047 ,C1041_=_C1048 ,C1041_=_C1049 ,\nC1041_=_C1050 ,C1041_=_C1051 ,C1041_=_C1052 ,C1041_=_C1053 ,C1041_=_C1054 ,C1041_=_C1055 ,\nC1041_=_C1071 ,C1041_=_C1100 ,C1041_=_C1128 ,C1041_=_C1155 ,C1041_=_C1181 ,C1041_=_C1206 ,\nC1041_=_C1230 ,C1041_=_C1528 ,C1042_=_C1043 ,C1042_=_C1044 ,C1042_=_C1045 ,C1042_=_C1046 ,\nC1042_=_C1047 ,C1042_=_C1048 ,C1042_=_C1049 ,C1042_=_C1050 ,C1042_=_C1051 ,C1042_=_C1052 ,\nC1042_=_C1053 ,C1042_=_C1054 ,C1042_=_C1055 ,C1042_=_C1072 ,C1042_=_C1101 ,C1042_=_C1129 ,\nC1042_=_C1156 ,C1042_=_C1182 ,C1042_=_C1207 ,C1042_=_C1231 ,C1042_=_C1528 ,C1043_=_C1044 ,\nC1043_=_C1045 ,C1043_=_C1046 ,C1043_=_C1047 ,C1043_=_C1048 ,C1043_=_C1049 ,C1043_=_C1050 ,\nC1043_=_C1051 ,C1043_=_C1052 ,C1043_=_C1053 ,C1043_=_C1054 ,C1043_=_C1055 ,C1043_=_C1073 ,\nC1043_=_C1102 ,C1043_=_C1130 ,C1043_=_C1157 ,C1043_=_C1183 ,C1043_=_C1208 ,C1043_=_C1232 ,\nC1043_=_C1528 ,C1044_=_C1045 ,C1044_=_C1046 ,C1044_=_C1047 ,C1044_=_C1048 ,C1044_=_C1049 ,\nC1044_=_C1050 ,C1044_=_C1051 ,C1044_=_C1052 ,C1044_=_C1053 ,C1044_=_C1054 ,C1044_=_C1055 ,\nC1044_=_C1074 ,C1044_=_C1103 ,C1044_=_C1131 ,C1044_=_C1158 ,C1044_=_C1184 ,C1044_=_C1209 ,\nC1044_=_C1233 ,C1044_=_C1528 ,C1045_=_C1046 ,C1045_=_C1047 ,C1045_=_C1048 ,C1045_=_C1049 ,\nC1045_=_C1050 ,C1045_=_C1051 ,C1045_=_C1052 ,C1045_=_C1053 ,C1045_=_C1054 ,C1045_=_C1055 ,\nC1045_=_C1075 ,C1045_=_C1104 ,C1045_=_C1132 ,C1045_=_C1159 ,C1045_=_C1185 ,C1045_=_C1210 ,\nC1045_=_C1234 ,C1045_=_C1528 ,C1046_=_C1047 ,C1046_=_C1048 ,C1046_=_C1049 ,C1046_=_C1050 ,\nC1046_=_C1051 ,C1046_=_C1052 ,C1046_=_C1053 ,C1046_=_C1054 ,C1046_=_C1055 ,C1046_=_C1076 ,\nC1046_=_C1105 ,C1046_=_C1133 ,C1046_=_C1160 ,C1046_=_C1186 ,C1046_=_C1211 ,C1046_=_C1235 ,\nC1046_=_C1528 ,C1047_=_C1048 ,C1047_=_C1049 ,C1047_=_C1050 ,C1047_=_C1051 ,C1047_=_C1052 ,\nC1047_=_C1053 ,C1047_=_C1054 ,C1047_=_C1055 ,C1047_=_C1077 ,C1047_=_C1106 ,C1047_=_C1134 ,\nC1047_=_C1161 ,C1047_=_C1187 ,C1047_=_C1212 ,C1047_=_C1236 ,C1047_=_C1528 ,C1048_=_C1049 ,\nC1048_=_C1050 ,C1048_=_C1051 ,C1048_=_C1052 ,C1048_=_C1053 ,C1048_=_C1054 ,C1048_=_C1055 ,\nC1048_=_C1078 ,C1048_=_C1107 ,C1048_=_C1135 ,C1048_=_C1162 ,C1048_=_C1188 ,C1048_=_C1213 ,\nC1048_=_C1237 ,C1048_=_C1528 ,C1049_=_C1050 ,C1049_=_C1051 ,C1049_=_C1052 ,C1049_=_C1053 ,\nC1049_=_C1054 ,C1049_=_C1055 ,C1049_=_C1079 ,C1049_=_C1108 ,C1049_=_C1136 ,C1049_=_C1163 ,\nC1049_=_C1189 ,C1049_=_C1214 ,C1049_=_C1238 ,C1049_=_C1528 ,C1050_=_C1051 ,C1050_=_C1052 ,\nC1050_=_C1053 ,C1050_=_C1054 ,C1050_=_C1055 ,C1050_=_C1080 ,C1050_=_C1109 ,C1050_=_C1137 ,\nC1050_=_C1164 ,C1050_=_C1190 ,C1050_=_C1215 ,C1050_=_C1239 ,C1050_=_C1528 ,C1051_=_C1052 ,\nC1051_=_C1053 ,C1051_=_C1054 ,C1051_=_C1055 ,C1051_=_C1081 ,C1051_=_C1110 ,C1051_=_C1138 ,\nC1051_=_C1165 ,C1051_=_C1191 ,C1051_=_C1216 ,C1051_=_C1240 ,C1051_=_C1528 ,C1052_=_C1053 ,\nC1052_=_C1054 ,C1052_=_C1055 ,C1052_=_C1082 ,C1052_=_C1111 ,C1052_=_C1139 ,C1052_=_C1166 ,\nC1052_=_C1192 ,C1052_=_C1217 ,C1052_=_C1241 ,C1052_=_C1528 ,C1053_=_C1054 ,C1053_=_C1055 ,\nC1053_=_C1083 ,C1053_=_C1112 ,C1053_=_C1140 ,C1053_=_C1167 ,C1053_=_C1193 ,C1053_=_C1218 ,\nC1053_=_C1242 ,C1053_=_C1528 ,C1054_=_C1055 ,C1054_=_C1084 ,C1054_=_C1113 ,C1054_=_C1141 ,\nC1054_=_C1168 ,C1054_=_C1194 ,C1054_=_C1219 ,C1054_=_C1243 ,C1054_=_C1528 ,C1055_=_C1085 ,\nC1055_=_C1114 ,C1055_=_C1142 ,C1055_=_C1169 ,C1055_=_C1195 ,C1055_=_C1220 ,C1055_=_C1244 ,\nC1055_=_C1528 ,C1062_=_C1063 ,C1062_=_C1064 ,C1062_=_C1065 ,C1062_=_C1066 ,C1062_=_C1067 ,\nC1062_=_C1068 ,C1062_=_C1069 ,C1062_=_C1070 ,C1062_=_C1071 ,C1062_=_C1072 ,C1062_=_C1073 ,\nC1062_=_C1074 ,C1062_=_C1075 ,C1062_=_C1076 ,C1062_=_C1077 ,C1062_=_C1078 ,C1062_=_C1079 ,\nC1062_=_C1080 ,C1062_=_C1081 ,C1062_=_C1082 ,C1062_=_C1083 ,C1062_=_C1084 ,C1062_=_C1085 ,\nC1062_=_C1091 ,C1062_=_C1119 ,C1062_=_C1146 ,C1062_=_C1172 ,C1062_=_C1197 ,C1062_=_C1221 ,\nC1062_=_C1529 ,C1063_=_C1064 ,C1063_=_C1065 ,C1063_=_C1066 ,C1063_=_C1067 ,C1063_=_C1068 ,\nC1063_=_C1069 ,C1063_=_C1070 ,C1063_=_C1071 ,C1063_=_C1072 ,C1063_=_C1073 ,C1063_=_C1074 ,\nC1063_=_C1075 ,C1063_=_C1076 ,C1063_=_C1077 ,C1063_=_C1078 ,C1063_=_C1079 ,C1063_=_C1080 ,\nC1063_=_C1081 ,C1063_=_C1082 ,C1063_=_C1083 ,C1063_=_C1084 ,C1063_=_C1085 ,C1063_=_C1092 ,\nC1063_=_C1120 ,C1063_=_C1147 ,C1063_=_C1173 ,C1063_=_C1198 ,C1063_=_C1222 ,C1063_=_C1529 ,\nC1064_=_C1065 ,C1064_=_C1066 ,C1064_=_C1067 ,C1064_=_C1068 ,C1064_=_C1069 ,C1064_=_C1070 ,\nC1064_=_C1071 ,C1064_=_C1072 ,C1064_=_C1073 ,C1064_=_C1074 ,C1064_=_C1075 ,C1064_=_C1076 ,\nC1064_=_C1077 ,C1064_=_C1078 ,C1064_=_C1079 ,C1064_=_C1080 ,C1064_=_C1081 ,C1064_=_C1082 ,\nC1064_=_C1083 ,C1064_=_C1084 ,C1064_=_C1085 ,C1064_=_C1093 ,C1064_=_C1121 ,C1064_=_C1148 ,\nC1064_=_C1174 ,C1064_=_C1199 ,C1064_=_C1223 ,C1064_=_C1529 ,C1065_=_C1066 ,C1065_=_C1067 ,\nC1065_=_C1068 ,C1065_=_C1069 ,C1065_=_C1070 ,C1065_=_C1071 ,C1065_=_C1072 ,C1065_=_C1073 ,\nC1065_=_C1074 ,C1065_=_C1075 ,C1065_=_C1076 ,C1065_=_C1077 ,C1065_=_C1078 ,C1065_=_C1079 ,\nC1065_=_C1080 ,C1065_=_C1081 ,C1065_=_C1082 ,C1065_=_C1083 ,C1065_=_C1084 ,C1065_=_C1085 ,\nC1065_=_C1094 ,C1065_=_C1122 ,C1065_=_C1149 ,C1065_=_C1175 ,C1065_=_C1200 ,C1065_=_C1224 ,\nC1065_=_C1529 ,C1066_=_C1067 ,C1066_=_C1068 ,C1066_=_C1069 ,C1066_=_C1070 ,C1066_=_C1071 ,\nC1066_=_C1072 ,C1066_=_C1073 ,C1066_=_C1074 ,C1066_=_C1075 ,C1066_=_C1076 ,C1066_=_C1077 ,\nC1066_=_C1078 ,C1066_=_C1079 ,C1066_=_C1080 ,C1066_=_C1081 ,C1066_=_C1082 ,C1066_=_C1083 ,\nC1066_=_C1084 ,C1066_=_C1085 ,C1066_=_C1095 ,C1066_=_C1123 ,C1066_=_C1150 ,C1066_=_C1176 ,\nC1066_=_C1201 ,C1066_=_C1225 ,C1066_=_C1529 ,C1067_=_C1068 ,C1067_=_C1069 ,C1067_=_C1070 ,\nC1067_=_C1071 ,C1067_=_C1072 ,C1067_=_C1073 ,C1067_=_C1074 ,C1067_=_C1075 ,C1067_=_C1076 ,\nC1067_=_C1077 ,C1067_=_C1078 ,C1067_=_C1079 ,C1067_=_C1080 ,C1067_=_C1081 ,C1067_=_C1082 ,\nC1067_=_C1083 ,C1067_=_C1084 ,C1067_=_C1085 ,C1067_=_C1096 ,C1067_=_C1124 ,C1067_=_C1151 ,\nC1067_=_C1177 ,C1067_=_C1202 ,C1067_=_C1226</w:t>
      </w:r>
    </w:p>
    <w:p>
      <w:pPr>
        <w:pStyle w:val="PreformattedText"/>
        <w:bidi w:val="0"/>
        <w:spacing w:before="0" w:after="0"/>
        <w:jc w:val="left"/>
        <w:rPr/>
      </w:pPr>
      <w:r>
        <w:rPr/>
        <w:t xml:space="preserve"> </w:t>
      </w:r>
      <w:r>
        <w:rPr/>
        <w:t>,C1067_=_C1529 ,C1068_=_C1069 ,C1068_=_C1070 ,\nC1068_=_C1071 ,C1068_=_C1072 ,C1068_=_C1073 ,C1068_=_C1074 ,C1068_=_C1075 ,C1068_=_C1076 ,\nC1068_=_C1077 ,C1068_=_C1078 ,C1068_=_C1079 ,C1068_=_C1080 ,C1068_=_C1081 ,C1068_=_C1082 ,\nC1068_=_C1083 ,C1068_=_C1084 ,C1068_=_C1085 ,C1068_=_C1097 ,C1068_=_C1125 ,C1068_=_C1152 ,\nC1068_=_C1178 ,C1068_=_C1203 ,C1068_=_C1227 ,C1068_=_C1529 ,C1069_=_C1070 ,C1069_=_C1071 ,\nC1069_=_C1072 ,C1069_=_C1073 ,C1069_=_C1074 ,C1069_=_C1075 ,C1069_=_C1076 ,C1069_=_C1077 ,\nC1069_=_C1078 ,C1069_=_C1079 ,C1069_=_C1080 ,C1069_=_C1081 ,C1069_=_C1082 ,C1069_=_C1083 ,\nC1069_=_C1084 ,C1069_=_C1085 ,C1069_=_C1098 ,C1069_=_C1126 ,C1069_=_C1153 ,C1069_=_C1179 ,\nC1069_=_C1204 ,C1069_=_C1228 ,C1069_=_C1529 ,C1070_=_C1071 ,C1070_=_C1072 ,C1070_=_C1073 ,\nC1070_=_C1074 ,C1070_=_C1075 ,C1070_=_C1076 ,C1070_=_C1077 ,C1070_=_C1078 ,C1070_=_C1079 ,\nC1070_=_C1080 ,C1070_=_C1081 ,C1070_=_C1082 ,C1070_=_C1083 ,C1070_=_C1084 ,C1070_=_C1085 ,\nC1070_=_C1099 ,C1070_=_C1127 ,C1070_=_C1154 ,C1070_=_C1180 ,C1070_=_C1205 ,C1070_=_C1229 ,\nC1070_=_C1529 ,C1071_=_C1072 ,C1071_=_C1073 ,C1071_=_C1074 ,C1071_=_C1075 ,C1071_=_C1076 ,\nC1071_=_C1077 ,C1071_=_C1078 ,C1071_=_C1079 ,C1071_=_C1080 ,C1071_=_C1081 ,C1071_=_C1082 ,\nC1071_=_C1083 ,C1071_=_C1084 ,C1071_=_C1085 ,C1071_=_C1100 ,C1071_=_C1128 ,C1071_=_C1155 ,\nC1071_=_C1181 ,C1071_=_C1206 ,C1071_=_C1230 ,C1071_=_C1529 ,C1072_=_C1073 ,C1072_=_C1074 ,\nC1072_=_C1075 ,C1072_=_C1076 ,C1072_=_C1077 ,C1072_=_C1078 ,C1072_=_C1079 ,C1072_=_C1080 ,\nC1072_=_C1081 ,C1072_=_C1082 ,C1072_=_C1083 ,C1072_=_C1084 ,C1072_=_C1085 ,C1072_=_C1101 ,\nC1072_=_C1129 ,C1072_=_C1156 ,C1072_=_C1182 ,C1072_=_C1207 ,C1072_=_C1231 ,C1072_=_C1529 ,\nC1073_=_C1074 ,C1073_=_C1075 ,C1073_=_C1076 ,C1073_=_C1077 ,C1073_=_C1078 ,C1073_=_C1079 ,\nC1073_=_C1080 ,C1073_=_C1081 ,C1073_=_C1082 ,C1073_=_C1083 ,C1073_=_C1084 ,C1073_=_C1085 ,\nC1073_=_C1102 ,C1073_=_C1130 ,C1073_=_C1157 ,C1073_=_C1183 ,C1073_=_C1208 ,C1073_=_C1232 ,\nC1073_=_C1529 ,C1074_=_C1075 ,C1074_=_C1076 ,C1074_=_C1077 ,C1074_=_C1078 ,C1074_=_C1079 ,\nC1074_=_C1080 ,C1074_=_C1081 ,C1074_=_C1082 ,C1074_=_C1083 ,C1074_=_C1084 ,C1074_=_C1085 ,\nC1074_=_C1103 ,C1074_=_C1131 ,C1074_=_C1158 ,C1074_=_C1184 ,C1074_=_C1209 ,C1074_=_C1233 ,\nC1074_=_C1529 ,C1075_=_C1076 ,C1075_=_C1077 ,C1075_=_C1078 ,C1075_=_C1079 ,C1075_=_C1080 ,\nC1075_=_C1081 ,C1075_=_C1082 ,C1075_=_C1083 ,C1075_=_C1084 ,C1075_=_C1085 ,C1075_=_C1104 ,\nC1075_=_C1132 ,C1075_=_C1159 ,C1075_=_C1185 ,C1075_=_C1210 ,C1075_=_C1234 ,C1075_=_C1529 ,\nC1076_=_C1077 ,C1076_=_C1078 ,C1076_=_C1079 ,C1076_=_C1080 ,C1076_=_C1081 ,C1076_=_C1082 ,\nC1076_=_C1083 ,C1076_=_C1084 ,C1076_=_C1085 ,C1076_=_C1105 ,C1076_=_C1133 ,C1076_=_C1160 ,\nC1076_=_C1186 ,C1076_=_C1211 ,C1076_=_C1235 ,C1076_=_C1529 ,C1077_=_C1078 ,C1077_=_C1079 ,\nC1077_=_C1080 ,C1077_=_C1081 ,C1077_=_C1082 ,C1077_=_C1083 ,C1077_=_C1084 ,C1077_=_C1085 ,\nC1077_=_C1106 ,C1077_=_C1134 ,C1077_=_C1161 ,C1077_=_C1187 ,C1077_=_C1212 ,C1077_=_C1236 ,\nC1077_=_C1529 ,C1078_=_C1079 ,C1078_=_C1080 ,C1078_=_C1081 ,C1078_=_C1082 ,C1078_=_C1083 ,\nC1078_=_C1084 ,C1078_=_C1085 ,C1078_=_C1107 ,C1078_=_C1135 ,C1078_=_C1162 ,C1078_=_C1188 ,\nC1078_=_C1213 ,C1078_=_C1237 ,C1078_=_C1529 ,C1079_=_C1080 ,C1079_=_C1081 ,C1079_=_C1082 ,\nC1079_=_C1083 ,C1079_=_C1084 ,C1079_=_C1085 ,C1079_=_C1108 ,C1079_=_C1136 ,C1079_=_C1163 ,\nC1079_=_C1189 ,C1079_=_C1214 ,C1079_=_C1238 ,C1079_=_C1529 ,C1080_=_C1081 ,C1080_=_C1082 ,\nC1080_=_C1083 ,C1080_=_C1084 ,C1080_=_C1085 ,C1080_=_C1109 ,C1080_=_C1137 ,C1080_=_C1164 ,\nC1080_=_C1190 ,C1080_=_C1215 ,C1080_=_C1239 ,C1080_=_C1529 ,C1081_=_C1082 ,C1081_=_C1083 ,\nC1081_=_C1084 ,C1081_=_C1085 ,C1081_=_C1110 ,C1081_=_C1138 ,C1081_=_C1165 ,C1081_=_C1191 ,\nC1081_=_C1216 ,C1081_=_C1240 ,C1081_=_C1529 ,C1082_=_C1083 ,C1082_=_C1084 ,C1082_=_C1085 ,\nC1082_=_C1111 ,C1082_=_C1139 ,C1082_=_C1166 ,C1082_=_C1192 ,C1082_=_C1217 ,C1082_=_C1241 ,\nC1082_=_C1529 ,C1083_=_C1084 ,C1083_=_C1085 ,C1083_=_C1112 ,C1083_=_C1140 ,C1083_=_C1167 ,\nC1083_=_C1193 ,C1083_=_C1218 ,C1083_=_C1242 ,C1083_=_C1529 ,C1084_=_C1085 ,C1084_=_C1113 ,\nC1084_=_C1141 ,C1084_=_C1168 ,C1084_=_C1194 ,C1084_=_C1219 ,C1084_=_C1243 ,C1084_=_C1529 ,\nC1085_=_C1114 ,C1085_=_C1142 ,C1085_=_C1169 ,C1085_=_C1195 ,C1085_=_C1220 ,C1085_=_C1244 ,\nC1085_=_C1529 ,C1091_=_C1092 ,C1091_=_C1093 ,C1091_=_C1094 ,C1091_=_C1095 ,C1091_=_C1096 ,\nC1091_=_C1097 ,C1091_=_C1098 ,C1091_=_C1099 ,C1091_=_C1100 ,C1091_=_C1101 ,C1091_=_C1102 ,\nC1091_=_C1103 ,C1091_=_C1104 ,C1091_=_C1105 ,C1091_=_C1106 ,C1091_=_C1107 ,C1091_=_C1108 ,\nC1091_=_C1109 ,C1091_=_C1110 ,C1091_=_C1111 ,C1091_=_C1112 ,C1091_=_C1113 ,C1091_=_C1114 ,\nC1091_=_C1119 ,C1091_=_C1146 ,C1091_=_C1172 ,C1091_=_C1197 ,C1091_=_C1221 ,C1091_=_C1530 ,\nC1092_=_C1093 ,C1092_=_C1094 ,C1092_=_C1095 ,C1092_=_C1096 ,C1092_=_C1097 ,C1092_=_C1098 ,\nC1092_=_C1099 ,C1092_=_C1100 ,C1092_=_C1101 ,C1092_=_C1102 ,C1092_=_C1103 ,C1092_=_C1104 ,\nC1092_=_C1105 ,C1092_=_C1106 ,C1092_=_C1107 ,C1092_=_C1108 ,C1092_=_C1109 ,C1092_=_C1110 ,\nC1092_=_C1111 ,C1092_=_C1112 ,C1092_=_C1113 ,C1092_=_C1114 ,C1092_=_C1120 ,C1092_=_C1147 ,\nC1092_=_C1173 ,C1092_=_C1198 ,C1092_=_C1222 ,C1092_=_C1530 ,C1093_=_C1094 ,C1093_=_C1095 ,\nC1093_=_C1096 ,C1093_=_C1097 ,C1093_=_C1098 ,C1093_=_C1099 ,C1093_=_C1100 ,C1093_=_C1101 ,\nC1093_=_C1102 ,C1093_=_C1103 ,C1093_=_C1104 ,C1093_=_C1105 ,C1093_=_C1106 ,C1093_=_C1107 ,\nC1093_=_C1108 ,C1093_=_C1109 ,C1093_=_C1110 ,C1093_=_C1111 ,C1093_=_C1112 ,C1093_=_C1113 ,\nC1093_=_C1114 ,C1093_=_C1121 ,C1093_=_C1148 ,C1093_=_C1174 ,C1093_=_C1199 ,C1093_=_C1223 ,\nC1093_=_C1530 ,C1094_=_C1095 ,C1094_=_C1096 ,C1094_=_C1097 ,C1094_=_C1098 ,C1094_=_C1099 ,\nC1094_=_C1100 ,C1094_=_C1101 ,C1094_=_C1102 ,C1094_=_C1103 ,C1094_=_C1104 ,C1094_=_C1105 ,\nC1094_=_C1106 ,C1094_=_C1107 ,C1094_=_C1108 ,C1094_=_C1109 ,C1094_=_C1110 ,C1094_=_C1111 ,\nC1094_=_C1112 ,C1094_=_C1113 ,C1094_=_C1114 ,C1094_=_C1122 ,C1094_=_C1149 ,C1094_=_C1175 ,\nC1094_=_C1200 ,C1094_=_C1224 ,C1094_=_C1530 ,C1095_=_C1096 ,C1095_=_C1097 ,C1095_=_C1098 ,\nC1095_=_C1099 ,C1095_=_C1100 ,C1095_=_C1101 ,C1095_=_C1102 ,C1095_=_C1103 ,C1095_=_C1104 ,\nC1095_=_C1105 ,C1095_=_C1106 ,C1095_=_C1107 ,C1095_=_C1108 ,C1095_=_C1109 ,C1095_=_C1110 ,\nC1095_=_C1111 ,C1095_=_C1112 ,C1095_=_C1113 ,C1095_=_C1114 ,C1095_=_C1123 ,C1095_=_C1150 ,\nC1095_=_C1176 ,C1095_=_C1201 ,C1095_=_C1225 ,C1095_=_C1530 ,C1096_=_C1097 ,C1096_=_C1098 ,\nC1096_=_C1099 ,C1096_=_C1100 ,C1096_=_C1101 ,C1096_=_C1102 ,C1096_=_C1103 ,C1096_=_C1104 ,\nC1096_=_C1105 ,C1096_=_C1106 ,C1096_=_C1107 ,C1096_=_C1108 ,C1096_=_C1109 ,C1096_=_C1110 ,\nC1096_=_C1111 ,C1096_=_C1112 ,C1096_=_C1113 ,C1096_=_C1114 ,C1096_=_C1124 ,C1096_=_C1151 ,\nC1096_=_C1177 ,C1096_=_C1202 ,C1096_=_C1226 ,C1096_=_C1530 ,C1097_=_C1098 ,C1097_=_C1099 ,\nC1097_=_C1100 ,C1097_=_C1101 ,C1097_=_C1102 ,C1097_=_C1103 ,C1097_=_C1104 ,C1097_=_C1105 ,\nC1097_=_C1106 ,C1097_=_C1107 ,C1097_=_C1108 ,C1097_=_C1109 ,C1097_=_C1110 ,C1097_=_C1111 ,\nC1097_=_C1112 ,C1097_=_C1113 ,C1097_=_C1114 ,C1097_=_C1125 ,C1097_=_C1152 ,C1097_=_C1178 ,\nC1097_=_C1203 ,C1097_=_C1227 ,C1097_=_C1530 ,C1098_=_C1099 ,C1098_=_C1100 ,C1098_=_C1101 ,\nC1098_=_C1102 ,C1098_=_C1103 ,C1098_=_C1104 ,C1098_=_C1105 ,C1098_=_C1106 ,C1098_=_C1107 ,\nC1098_=_C1108 ,C1098_=_C1109 ,C1098_=_C1110 ,C1098_=_C1111 ,C1098_=_C1112 ,C1098_=_C1113 ,\nC1098_=_C1114 ,C1098_=_C1126 ,C1098_=_C1153 ,C1098_=_C1179 ,C1098_=_C1204 ,C1098_=_C1228 ,\nC1098_=_C1530 ,C1099_=_C1100 ,C1099_=_C1101 ,C1099_=_C1102 ,C1099_=_C1103 ,C1099_=_C1104 ,\nC1099_=_C1105 ,C1099_=_C1106 ,C1099_=_C1107 ,C1099_=_C1108 ,C1099_=_C1109 ,C1099_=_C1110 ,\nC1099_=_C1111 ,C1099_=_C1112 ,C1099_=_C1113 ,C1099_=_C1114 ,C1099_=_C1127 ,C1099_=_C1154 ,\nC1099_=_C1180 ,C1099_=_C1205 ,C1099_=_C1229 ,C1099_=_C1530 ,C1100_=_C1101 ,C1100_=_C1102 ,\nC1100_=_C1103 ,C1100_=_C1104 ,C1100_=_C1105 ,C1100_=_C1106 ,C1100_=_C1107 ,C1100_=_C1108 ,\nC1100_=_C1109 ,C1100_=_C1110 ,C1100_=_C1111 ,C1100_=_C1112 ,C1100_=_C1113 ,C1100_=_C1114 ,\nC1100_=_C1128 ,C1100_=_C1155 ,C1100_=_C1181 ,C1100_=_C1206 ,C1100_=_C1230 ,C1100_=_C1530 ,\nC1101_=_C1102 ,C1101_=_C1103 ,C1101_=_C1104 ,C1101_=_C1105 ,C1101_=_C1106 ,C1101_=_C1107 ,\nC1101_=_C1108 ,C1101_=_C1109 ,C1101_=_C1110 ,C1101_=_C1111 ,C1101_=_C1112 ,C1101_=_C1113 ,\nC1101_=_C1114 ,C1101_=_C1129 ,C1101_=_C1156 ,C1101_=_C1182 ,C1101_=_C1207 ,C1101_=_C1231 ,\nC1101_=_C1530 ,C1102_=_C1103 ,C1102_=_C1104 ,C1102_=_C1105 ,C1102_=_C1106 ,C1102_=_C1107 ,\nC1102_=_C1108 ,C1102_=_C1109 ,C1102_=_C1110 ,C1102_=_C1111 ,C1102_=_C1112 ,C1102_=_C1113 ,\nC1102_=_C1114 ,C1102_=_C1130 ,C1102_=_C1157 ,C1102_=_C1183 ,C1102_=_C1208 ,C1102_=_C1232 ,\nC1102_=_C1530 ,C1103_=_C1104 ,C1103_=_C1105 ,C1103_=_C1106 ,C1103_=_C1107 ,C1103_=_C1108 ,\nC1103_=_C1109 ,C1103_=_C1110 ,C1103_=_C1111 ,C1103_=_C1112 ,C1103_=_C1113 ,C1103_=_C1114 ,\nC1103_=_C1131 ,C1103_=_C1158 ,C1103_=_C1184 ,C1103_=_C1209 ,C1103_=_C1233 ,C1103_=_C1530 ,\nC1104_=_C1105 ,C1104_=_C1106 ,C1104_=_C1107 ,C1104_=_C1108 ,C1104_=_C1109 ,C1104_=_C1110 ,\nC1104_=_C1111 ,C1104_=_C1112 ,C1104_=_C1113 ,C1104_=_C1114 ,C1104_=_C1132 ,C1104_=_C1159 ,\nC1104_=_C1185 ,C1104_=_C1210 ,C1104_=_C1234 ,C1104_=_C1530 ,C1105_=_C1106 ,C1105_=_C1107 ,\nC1105_=_C1108 ,C1105_=_C1109 ,C1105_=_C1110 ,C1105_=_C1111 ,C1105_=_C1112 ,C1105_=_C1113 ,\nC1105_=_C1114 ,C1105_=_C1133 ,C1105_=_C1160 ,C1105_=_C1186 ,C1105_=_C1211 ,C1105_=_C1235 ,\nC1105_=_C1530 ,C1106_=_C1107 ,C1106_=_C1108 ,C1106_=_C1109 ,C1106_=_C1110 ,C1106_=_C1111 ,\nC1106_=_C1112 ,C1106_=_C1113 ,C1106_=_C1114 ,C1106_=_C1134 ,C1106_=_C1161 ,C1106_=_C1187 ,\nC1106_=_C1212 ,C1106_=_C1236 ,C1106_=_C1530 ,C1107_=_C1108 ,C1107_=_C1109 ,C1107_=_C1110 ,\nC1107_=_C1111 ,C1107_=_C1112 ,C1107_=_C1113 ,C1107_=_C1114 ,C1107_=_C1135 ,C1107_=_C1162 ,\nC1107_=_C1188 ,C1107_=_C1213 ,C1107_=_C1237 ,C1107_=_C1530 ,C1108_=_C1109 ,C1108_=_C1110 ,\nC1108_=_C1111 ,C1108_=_C1112 ,C1108_=_C1113 ,C1108_=_C1114 ,C1108_=_C1136 ,C1108_=_C1163 ,\nC1108_=_C1189</w:t>
      </w:r>
    </w:p>
    <w:p>
      <w:pPr>
        <w:pStyle w:val="PreformattedText"/>
        <w:bidi w:val="0"/>
        <w:spacing w:before="0" w:after="0"/>
        <w:jc w:val="left"/>
        <w:rPr/>
      </w:pPr>
      <w:r>
        <w:rPr/>
        <w:t xml:space="preserve"> </w:t>
      </w:r>
      <w:r>
        <w:rPr/>
        <w:t>,C1108_=_C1214 ,C1108_=_C1238 ,C1108_=_C1530 ,C1109_=_C1110 ,C1109_=_C1111 ,\nC1109_=_C1112 ,C1109_=_C1113 ,C1109_=_C1114 ,C1109_=_C1137 ,C1109_=_C1164 ,C1109_=_C1190 ,\nC1109_=_C1215 ,C1109_=_C1239 ,C1109_=_C1530 ,C1110_=_C1111 ,C1110_=_C1112 ,C1110_=_C1113 ,\nC1110_=_C1114 ,C1110_=_C1138 ,C1110_=_C1165 ,C1110_=_C1191 ,C1110_=_C1216 ,C1110_=_C1240 ,\nC1110_=_C1530 ,C1111_=_C1112 ,C1111_=_C1113 ,C1111_=_C1114 ,C1111_=_C1139 ,C1111_=_C1166 ,\nC1111_=_C1192 ,C1111_=_C1217 ,C1111_=_C1241 ,C1111_=_C1530 ,C1112_=_C1113 ,C1112_=_C1114 ,\nC1112_=_C1140 ,C1112_=_C1167 ,C1112_=_C1193 ,C1112_=_C1218 ,C1112_=_C1242 ,C1112_=_C1530 ,\nC1113_=_C1114 ,C1113_=_C1141 ,C1113_=_C1168 ,C1113_=_C1194 ,C1113_=_C1219 ,C1113_=_C1243 ,\nC1113_=_C1530 ,C1114_=_C1142 ,C1114_=_C1169 ,C1114_=_C1195 ,C1114_=_C1220 ,C1114_=_C1244 ,\nC1114_=_C1530 ,C1119_=_C1120 ,C1119_=_C1121 ,C1119_=_C1122 ,C1119_=_C1123 ,C1119_=_C1124 ,\nC1119_=_C1125 ,C1119_=_C1126 ,C1119_=_C1127 ,C1119_=_C1128 ,C1119_=_C1129 ,C1119_=_C1130 ,\nC1119_=_C1131 ,C1119_=_C1132 ,C1119_=_C1133 ,C1119_=_C1134 ,C1119_=_C1135 ,C1119_=_C1136 ,\nC1119_=_C1137 ,C1119_=_C1138 ,C1119_=_C1139 ,C1119_=_C1140 ,C1119_=_C1141 ,C1119_=_C1142 ,\nC1119_=_C1146 ,C1119_=_C1172 ,C1119_=_C1197 ,C1119_=_C1221 ,C1119_=_C1531 ,C1120_=_C1121 ,\nC1120_=_C1122 ,C1120_=_C1123 ,C1120_=_C1124 ,C1120_=_C1125 ,C1120_=_C1126 ,C1120_=_C1127 ,\nC1120_=_C1128 ,C1120_=_C1129 ,C1120_=_C1130 ,C1120_=_C1131 ,C1120_=_C1132 ,C1120_=_C1133 ,\nC1120_=_C1134 ,C1120_=_C1135 ,C1120_=_C1136 ,C1120_=_C1137 ,C1120_=_C1138 ,C1120_=_C1139 ,\nC1120_=_C1140 ,C1120_=_C1141 ,C1120_=_C1142 ,C1120_=_C1147 ,C1120_=_C1173 ,C1120_=_C1198 ,\nC1120_=_C1222 ,C1120_=_C1531 ,C1121_=_C1122 ,C1121_=_C1123 ,C1121_=_C1124 ,C1121_=_C1125 ,\nC1121_=_C1126 ,C1121_=_C1127 ,C1121_=_C1128 ,C1121_=_C1129 ,C1121_=_C1130 ,C1121_=_C1131 ,\nC1121_=_C1132 ,C1121_=_C1133 ,C1121_=_C1134 ,C1121_=_C1135 ,C1121_=_C1136 ,C1121_=_C1137 ,\nC1121_=_C1138 ,C1121_=_C1139 ,C1121_=_C1140 ,C1121_=_C1141 ,C1121_=_C1142 ,C1121_=_C1148 ,\nC1121_=_C1174 ,C1121_=_C1199 ,C1121_=_C1223 ,C1121_=_C1531 ,C1122_=_C1123 ,C1122_=_C1124 ,\nC1122_=_C1125 ,C1122_=_C1126 ,C1122_=_C1127 ,C1122_=_C1128 ,C1122_=_C1129 ,C1122_=_C1130 ,\nC1122_=_C1131 ,C1122_=_C1132 ,C1122_=_C1133 ,C1122_=_C1134 ,C1122_=_C1135 ,C1122_=_C1136 ,\nC1122_=_C1137 ,C1122_=_C1138 ,C1122_=_C1139 ,C1122_=_C1140 ,C1122_=_C1141 ,C1122_=_C1142 ,\nC1122_=_C1149 ,C1122_=_C1175 ,C1122_=_C1200 ,C1122_=_C1224 ,C1122_=_C1531 ,C1123_=_C1124 ,\nC1123_=_C1125 ,C1123_=_C1126 ,C1123_=_C1127 ,C1123_=_C1128 ,C1123_=_C1129 ,C1123_=_C1130 ,\nC1123_=_C1131 ,C1123_=_C1132 ,C1123_=_C1133 ,C1123_=_C1134 ,C1123_=_C1135 ,C1123_=_C1136 ,\nC1123_=_C1137 ,C1123_=_C1138 ,C1123_=_C1139 ,C1123_=_C1140 ,C1123_=_C1141 ,C1123_=_C1142 ,\nC1123_=_C1150 ,C1123_=_C1176 ,C1123_=_C1201 ,C1123_=_C1225 ,C1123_=_C1531 ,C1124_=_C1125 ,\nC1124_=_C1126 ,C1124_=_C1127 ,C1124_=_C1128 ,C1124_=_C1129 ,C1124_=_C1130 ,C1124_=_C1131 ,\nC1124_=_C1132 ,C1124_=_C1133 ,C1124_=_C1134 ,C1124_=_C1135 ,C1124_=_C1136 ,C1124_=_C1137 ,\nC1124_=_C1138 ,C1124_=_C1139 ,C1124_=_C1140 ,C1124_=_C1141 ,C1124_=_C1142 ,C1124_=_C1151 ,\nC1124_=_C1177 ,C1124_=_C1202 ,C1124_=_C1226 ,C1124_=_C1531 ,C1125_=_C1126 ,C1125_=_C1127 ,\nC1125_=_C1128 ,C1125_=_C1129 ,C1125_=_C1130 ,C1125_=_C1131 ,C1125_=_C1132 ,C1125_=_C1133 ,\nC1125_=_C1134 ,C1125_=_C1135 ,C1125_=_C1136 ,C1125_=_C1137 ,C1125_=_C1138 ,C1125_=_C1139 ,\nC1125_=_C1140 ,C1125_=_C1141 ,C1125_=_C1142 ,C1125_=_C1152 ,C1125_=_C1178 ,C1125_=_C1203 ,\nC1125_=_C1227 ,C1125_=_C1531 ,C1126_=_C1127 ,C1126_=_C1128 ,C1126_=_C1129 ,C1126_=_C1130 ,\nC1126_=_C1131 ,C1126_=_C1132 ,C1126_=_C1133 ,C1126_=_C1134 ,C1126_=_C1135 ,C1126_=_C1136 ,\nC1126_=_C1137 ,C1126_=_C1138 ,C1126_=_C1139 ,C1126_=_C1140 ,C1126_=_C1141 ,C1126_=_C1142 ,\nC1126_=_C1153 ,C1126_=_C1179 ,C1126_=_C1204 ,C1126_=_C1228 ,C1126_=_C1531 ,C1127_=_C1128 ,\nC1127_=_C1129 ,C1127_=_C1130 ,C1127_=_C1131 ,C1127_=_C1132 ,C1127_=_C1133 ,C1127_=_C1134 ,\nC1127_=_C1135 ,C1127_=_C1136 ,C1127_=_C1137 ,C1127_=_C1138 ,C1127_=_C1139 ,C1127_=_C1140 ,\nC1127_=_C1141 ,C1127_=_C1142 ,C1127_=_C1154 ,C1127_=_C1180 ,C1127_=_C1205 ,C1127_=_C1229 ,\nC1127_=_C1531 ,C1128_=_C1129 ,C1128_=_C1130 ,C1128_=_C1131 ,C1128_=_C1132 ,C1128_=_C1133 ,\nC1128_=_C1134 ,C1128_=_C1135 ,C1128_=_C1136 ,C1128_=_C1137 ,C1128_=_C1138 ,C1128_=_C1139 ,\nC1128_=_C1140 ,C1128_=_C1141 ,C1128_=_C1142 ,C1128_=_C1155 ,C1128_=_C1181 ,C1128_=_C1206 ,\nC1128_=_C1230 ,C1128_=_C1531 ,C1129_=_C1130 ,C1129_=_C1131 ,C1129_=_C1132 ,C1129_=_C1133 ,\nC1129_=_C1134 ,C1129_=_C1135 ,C1129_=_C1136 ,C1129_=_C1137 ,C1129_=_C1138 ,C1129_=_C1139 ,\nC1129_=_C1140 ,C1129_=_C1141 ,C1129_=_C1142 ,C1129_=_C1156 ,C1129_=_C1182 ,C1129_=_C1207 ,\nC1129_=_C1231 ,C1129_=_C1531 ,C1130_=_C1131 ,C1130_=_C1132 ,C1130_=_C1133 ,C1130_=_C1134 ,\nC1130_=_C1135 ,C1130_=_C1136 ,C1130_=_C1137 ,C1130_=_C1138 ,C1130_=_C1139 ,C1130_=_C1140 ,\nC1130_=_C1141 ,C1130_=_C1142 ,C1130_=_C1157 ,C1130_=_C1183 ,C1130_=_C1208 ,C1130_=_C1232 ,\nC1130_=_C1531 ,C1131_=_C1132 ,C1131_=_C1133 ,C1131_=_C1134 ,C1131_=_C1135 ,C1131_=_C1136 ,\nC1131_=_C1137 ,C1131_=_C1138 ,C1131_=_C1139 ,C1131_=_C1140 ,C1131_=_C1141 ,C1131_=_C1142 ,\nC1131_=_C1158 ,C1131_=_C1184 ,C1131_=_C1209 ,C1131_=_C1233 ,C1131_=_C1531 ,C1132_=_C1133 ,\nC1132_=_C1134 ,C1132_=_C1135 ,C1132_=_C1136 ,C1132_=_C1137 ,C1132_=_C1138 ,C1132_=_C1139 ,\nC1132_=_C1140 ,C1132_=_C1141 ,C1132_=_C1142 ,C1132_=_C1159 ,C1132_=_C1185 ,C1132_=_C1210 ,\nC1132_=_C1234 ,C1132_=_C1531 ,C1133_=_C1134 ,C1133_=_C1135 ,C1133_=_C1136 ,C1133_=_C1137 ,\nC1133_=_C1138 ,C1133_=_C1139 ,C1133_=_C1140 ,C1133_=_C1141 ,C1133_=_C1142 ,C1133_=_C1160 ,\nC1133_=_C1186 ,C1133_=_C1211 ,C1133_=_C1235 ,C1133_=_C1531 ,C1134_=_C1135 ,C1134_=_C1136 ,\nC1134_=_C1137 ,C1134_=_C1138 ,C1134_=_C1139 ,C1134_=_C1140 ,C1134_=_C1141 ,C1134_=_C1142 ,\nC1134_=_C1161 ,C1134_=_C1187 ,C1134_=_C1212 ,C1134_=_C1236 ,C1134_=_C1531 ,C1135_=_C1136 ,\nC1135_=_C1137 ,C1135_=_C1138 ,C1135_=_C1139 ,C1135_=_C1140 ,C1135_=_C1141 ,C1135_=_C1142 ,\nC1135_=_C1162 ,C1135_=_C1188 ,C1135_=_C1213 ,C1135_=_C1237 ,C1135_=_C1531 ,C1136_=_C1137 ,\nC1136_=_C1138 ,C1136_=_C1139 ,C1136_=_C1140 ,C1136_=_C1141 ,C1136_=_C1142 ,C1136_=_C1163 ,\nC1136_=_C1189 ,C1136_=_C1214 ,C1136_=_C1238 ,C1136_=_C1531 ,C1137_=_C1138 ,C1137_=_C1139 ,\nC1137_=_C1140 ,C1137_=_C1141 ,C1137_=_C1142 ,C1137_=_C1164 ,C1137_=_C1190 ,C1137_=_C1215 ,\nC1137_=_C1239 ,C1137_=_C1531 ,C1138_=_C1139 ,C1138_=_C1140 ,C1138_=_C1141 ,C1138_=_C1142 ,\nC1138_=_C1165 ,C1138_=_C1191 ,C1138_=_C1216 ,C1138_=_C1240 ,C1138_=_C1531 ,C1139_=_C1140 ,\nC1139_=_C1141 ,C1139_=_C1142 ,C1139_=_C1166 ,C1139_=_C1192 ,C1139_=_C1217 ,C1139_=_C1241 ,\nC1139_=_C1531 ,C1140_=_C1141 ,C1140_=_C1142 ,C1140_=_C1167 ,C1140_=_C1193 ,C1140_=_C1218 ,\nC1140_=_C1242 ,C1140_=_C1531 ,C1141_=_C1142 ,C1141_=_C1168 ,C1141_=_C1194 ,C1141_=_C1219 ,\nC1141_=_C1243 ,C1141_=_C1531 ,C1142_=_C1169 ,C1142_=_C1195 ,C1142_=_C1220 ,C1142_=_C1244 ,\nC1142_=_C1531 ,C1146_=_C1147 ,C1146_=_C1148 ,C1146_=_C1149 ,C1146_=_C1150 ,C1146_=_C1151 ,\nC1146_=_C1152 ,C1146_=_C1153 ,C1146_=_C1154 ,C1146_=_C1155 ,C1146_=_C1156 ,C1146_=_C1157 ,\nC1146_=_C1158 ,C1146_=_C1159 ,C1146_=_C1160 ,C1146_=_C1161 ,C1146_=_C1162 ,C1146_=_C1163 ,\nC1146_=_C1164 ,C1146_=_C1165 ,C1146_=_C1166 ,C1146_=_C1167 ,C1146_=_C1168 ,C1146_=_C1169 ,\nC1146_=_C1172 ,C1146_=_C1197 ,C1146_=_C1221 ,C1146_=_C1532 ,C1147_=_C1148 ,C1147_=_C1149 ,\nC1147_=_C1150 ,C1147_=_C1151 ,C1147_=_C1152 ,C1147_=_C1153 ,C1147_=_C1154 ,C1147_=_C1155 ,\nC1147_=_C1156 ,C1147_=_C1157 ,C1147_=_C1158 ,C1147_=_C1159 ,C1147_=_C1160 ,C1147_=_C1161 ,\nC1147_=_C1162 ,C1147_=_C1163 ,C1147_=_C1164 ,C1147_=_C1165 ,C1147_=_C1166 ,C1147_=_C1167 ,\nC1147_=_C1168 ,C1147_=_C1169 ,C1147_=_C1173 ,C1147_=_C1198 ,C1147_=_C1222 ,C1147_=_C1532 ,\nC1148_=_C1149 ,C1148_=_C1150 ,C1148_=_C1151 ,C1148_=_C1152 ,C1148_=_C1153 ,C1148_=_C1154 ,\nC1148_=_C1155 ,C1148_=_C1156 ,C1148_=_C1157 ,C1148_=_C1158 ,C1148_=_C1159 ,C1148_=_C1160 ,\nC1148_=_C1161 ,C1148_=_C1162 ,C1148_=_C1163 ,C1148_=_C1164 ,C1148_=_C1165 ,C1148_=_C1166 ,\nC1148_=_C1167 ,C1148_=_C1168 ,C1148_=_C1169 ,C1148_=_C1174 ,C1148_=_C1199 ,C1148_=_C1223 ,\nC1148_=_C1532 ,C1149_=_C1150 ,C1149_=_C1151 ,C1149_=_C1152 ,C1149_=_C1153 ,C1149_=_C1154 ,\nC1149_=_C1155 ,C1149_=_C1156 ,C1149_=_C1157 ,C1149_=_C1158 ,C1149_=_C1159 ,C1149_=_C1160 ,\nC1149_=_C1161 ,C1149_=_C1162 ,C1149_=_C1163 ,C1149_=_C1164 ,C1149_=_C1165 ,C1149_=_C1166 ,\nC1149_=_C1167 ,C1149_=_C1168 ,C1149_=_C1169 ,C1149_=_C1175 ,C1149_=_C1200 ,C1149_=_C1224 ,\nC1149_=_C1532 ,C1150_=_C1151 ,C1150_=_C1152 ,C1150_=_C1153 ,C1150_=_C1154 ,C1150_=_C1155 ,\nC1150_=_C1156 ,C1150_=_C1157 ,C1150_=_C1158 ,C1150_=_C1159 ,C1150_=_C1160 ,C1150_=_C1161 ,\nC1150_=_C1162 ,C1150_=_C1163 ,C1150_=_C1164 ,C1150_=_C1165 ,C1150_=_C1166 ,C1150_=_C1167 ,\nC1150_=_C1168 ,C1150_=_C1169 ,C1150_=_C1176 ,C1150_=_C1201 ,C1150_=_C1225 ,C1150_=_C1532 ,\nC1151_=_C1152 ,C1151_=_C1153 ,C1151_=_C1154 ,C1151_=_C1155 ,C1151_=_C1156 ,C1151_=_C1157 ,\nC1151_=_C1158 ,C1151_=_C1159 ,C1151_=_C1160 ,C1151_=_C1161 ,C1151_=_C1162 ,C1151_=_C1163 ,\nC1151_=_C1164 ,C1151_=_C1165 ,C1151_=_C1166 ,C1151_=_C1167 ,C1151_=_C1168 ,C1151_=_C1169 ,\nC1151_=_C1177 ,C1151_=_C1202 ,C1151_=_C1226 ,C1151_=_C1532 ,C1152_=_C1153 ,C1152_=_C1154 ,\nC1152_=_C1155 ,C1152_=_C1156 ,C1152_=_C1157 ,C1152_=_C1158 ,C1152_=_C1159 ,C1152_=_C1160 ,\nC1152_=_C1161 ,C1152_=_C1162 ,C1152_=_C1163 ,C1152_=_C1164 ,C1152_=_C1165 ,C1152_=_C1166 ,\nC1152_=_C1167 ,C1152_=_C1168 ,C1152_=_C1169 ,C1152_=_C1178 ,C1152_=_C1203 ,C1152_=_C1227 ,\nC1152_=_C1532 ,C1153_=_C1154 ,C1153_=_C1155 ,C1153_=_C1156 ,C1153_=_C1157 ,C1153_=_C1158 ,\nC1153_=_C1159 ,C1153_=_C1160 ,C1153_=_C1161 ,C1153_=_C1162 ,C1153_=_C1163 ,C1153_=_C1164 ,\nC1153_=_C1165 ,C1153_=_C1166 ,C1153_=_C1167 ,C1153_=_C1168 ,C1153_=_C1169 ,C1153_=_C1179 ,\nC1153_=_C1204 ,C1153_=_C1228 ,C1153_=_C1532 ,C1154_=_C1155 ,C1154_=_C1156 ,C1154_=_C1157 ,\nC1154_=_C1158 ,C1154_=_C1159 ,C1154_=_C1160 ,C1154_=_C1161 ,C1154_=_C1162</w:t>
      </w:r>
    </w:p>
    <w:p>
      <w:pPr>
        <w:pStyle w:val="PreformattedText"/>
        <w:bidi w:val="0"/>
        <w:spacing w:before="0" w:after="0"/>
        <w:jc w:val="left"/>
        <w:rPr/>
      </w:pPr>
      <w:r>
        <w:rPr/>
        <w:t xml:space="preserve"> </w:t>
      </w:r>
      <w:r>
        <w:rPr/>
        <w:t>,C1154_=_C1163 ,\nC1154_=_C1164 ,C1154_=_C1165 ,C1154_=_C1166 ,C1154_=_C1167 ,C1154_=_C1168 ,C1154_=_C1169 ,\nC1154_=_C1180 ,C1154_=_C1205 ,C1154_=_C1229 ,C1154_=_C1532 ,C1155_=_C1156 ,C1155_=_C1157 ,\nC1155_=_C1158 ,C1155_=_C1159 ,C1155_=_C1160 ,C1155_=_C1161 ,C1155_=_C1162 ,C1155_=_C1163 ,\nC1155_=_C1164 ,C1155_=_C1165 ,C1155_=_C1166 ,C1155_=_C1167 ,C1155_=_C1168 ,C1155_=_C1169 ,\nC1155_=_C1181 ,C1155_=_C1206 ,C1155_=_C1230 ,C1155_=_C1532 ,C1156_=_C1157 ,C1156_=_C1158 ,\nC1156_=_C1159 ,C1156_=_C1160 ,C1156_=_C1161 ,C1156_=_C1162 ,C1156_=_C1163 ,C1156_=_C1164 ,\nC1156_=_C1165 ,C1156_=_C1166 ,C1156_=_C1167 ,C1156_=_C1168 ,C1156_=_C1169 ,C1156_=_C1182 ,\nC1156_=_C1207 ,C1156_=_C1231 ,C1156_=_C1532 ,C1157_=_C1158 ,C1157_=_C1159 ,C1157_=_C1160 ,\nC1157_=_C1161 ,C1157_=_C1162 ,C1157_=_C1163 ,C1157_=_C1164 ,C1157_=_C1165 ,C1157_=_C1166 ,\nC1157_=_C1167 ,C1157_=_C1168 ,C1157_=_C1169 ,C1157_=_C1183 ,C1157_=_C1208 ,C1157_=_C1232 ,\nC1157_=_C1532 ,C1158_=_C1159 ,C1158_=_C1160 ,C1158_=_C1161 ,C1158_=_C1162 ,C1158_=_C1163 ,\nC1158_=_C1164 ,C1158_=_C1165 ,C1158_=_C1166 ,C1158_=_C1167 ,C1158_=_C1168 ,C1158_=_C1169 ,\nC1158_=_C1184 ,C1158_=_C1209 ,C1158_=_C1233 ,C1158_=_C1532 ,C1159_=_C1160 ,C1159_=_C1161 ,\nC1159_=_C1162 ,C1159_=_C1163 ,C1159_=_C1164 ,C1159_=_C1165 ,C1159_=_C1166 ,C1159_=_C1167 ,\nC1159_=_C1168 ,C1159_=_C1169 ,C1159_=_C1185 ,C1159_=_C1210 ,C1159_=_C1234 ,C1159_=_C1532 ,\nC1160_=_C1161 ,C1160_=_C1162 ,C1160_=_C1163 ,C1160_=_C1164 ,C1160_=_C1165 ,C1160_=_C1166 ,\nC1160_=_C1167 ,C1160_=_C1168 ,C1160_=_C1169 ,C1160_=_C1186 ,C1160_=_C1211 ,C1160_=_C1235 ,\nC1160_=_C1532 ,C1161_=_C1162 ,C1161_=_C1163 ,C1161_=_C1164 ,C1161_=_C1165 ,C1161_=_C1166 ,\nC1161_=_C1167 ,C1161_=_C1168 ,C1161_=_C1169 ,C1161_=_C1187 ,C1161_=_C1212 ,C1161_=_C1236 ,\nC1161_=_C1532 ,C1162_=_C1163 ,C1162_=_C1164 ,C1162_=_C1165 ,C1162_=_C1166 ,C1162_=_C1167 ,\nC1162_=_C1168 ,C1162_=_C1169 ,C1162_=_C1188 ,C1162_=_C1213 ,C1162_=_C1237 ,C1162_=_C1532 ,\nC1163_=_C1164 ,C1163_=_C1165 ,C1163_=_C1166 ,C1163_=_C1167 ,C1163_=_C1168 ,C1163_=_C1169 ,\nC1163_=_C1189 ,C1163_=_C1214 ,C1163_=_C1238 ,C1163_=_C1532 ,C1164_=_C1165 ,C1164_=_C1166 ,\nC1164_=_C1167 ,C1164_=_C1168 ,C1164_=_C1169 ,C1164_=_C1190 ,C1164_=_C1215 ,C1164_=_C1239 ,\nC1164_=_C1532 ,C1165_=_C1166 ,C1165_=_C1167 ,C1165_=_C1168 ,C1165_=_C1169 ,C1165_=_C1191 ,\nC1165_=_C1216 ,C1165_=_C1240 ,C1165_=_C1532 ,C1166_=_C1167 ,C1166_=_C1168 ,C1166_=_C1169 ,\nC1166_=_C1192 ,C1166_=_C1217 ,C1166_=_C1241 ,C1166_=_C1532 ,C1167_=_C1168 ,C1167_=_C1169 ,\nC1167_=_C1193 ,C1167_=_C1218 ,C1167_=_C1242 ,C1167_=_C1532 ,C1168_=_C1169 ,C1168_=_C1194 ,\nC1168_=_C1219 ,C1168_=_C1243 ,C1168_=_C1532 ,C1169_=_C1195 ,C1169_=_C1220 ,C1169_=_C1244 ,\nC1169_=_C1532 ,C1172_=_C1173 ,C1172_=_C1174 ,C1172_=_C1175 ,C1172_=_C1176 ,C1172_=_C1177 ,\nC1172_=_C1178 ,C1172_=_C1179 ,C1172_=_C1180 ,C1172_=_C1181 ,C1172_=_C1182 ,C1172_=_C1183 ,\nC1172_=_C1184 ,C1172_=_C1185 ,C1172_=_C1186 ,C1172_=_C1187 ,C1172_=_C1188 ,C1172_=_C1189 ,\nC1172_=_C1190 ,C1172_=_C1191 ,C1172_=_C1192 ,C1172_=_C1193 ,C1172_=_C1194 ,C1172_=_C1195 ,\nC1172_=_C1197 ,C1172_=_C1221 ,C1172_=_C1533 ,C1173_=_C1174 ,C1173_=_C1175 ,C1173_=_C1176 ,\nC1173_=_C1177 ,C1173_=_C1178 ,C1173_=_C1179 ,C1173_=_C1180 ,C1173_=_C1181 ,C1173_=_C1182 ,\nC1173_=_C1183 ,C1173_=_C1184 ,C1173_=_C1185 ,C1173_=_C1186 ,C1173_=_C1187 ,C1173_=_C1188 ,\nC1173_=_C1189 ,C1173_=_C1190 ,C1173_=_C1191 ,C1173_=_C1192 ,C1173_=_C1193 ,C1173_=_C1194 ,\nC1173_=_C1195 ,C1173_=_C1198 ,C1173_=_C1222 ,C1173_=_C1533 ,C1174_=_C1175 ,C1174_=_C1176 ,\nC1174_=_C1177 ,C1174_=_C1178 ,C1174_=_C1179 ,C1174_=_C1180 ,C1174_=_C1181 ,C1174_=_C1182 ,\nC1174_=_C1183 ,C1174_=_C1184 ,C1174_=_C1185 ,C1174_=_C1186 ,C1174_=_C1187 ,C1174_=_C1188 ,\nC1174_=_C1189 ,C1174_=_C1190 ,C1174_=_C1191 ,C1174_=_C1192 ,C1174_=_C1193 ,C1174_=_C1194 ,\nC1174_=_C1195 ,C1174_=_C1199 ,C1174_=_C1223 ,C1174_=_C1533 ,C1175_=_C1176 ,C1175_=_C1177 ,\nC1175_=_C1178 ,C1175_=_C1179 ,C1175_=_C1180 ,C1175_=_C1181 ,C1175_=_C1182 ,C1175_=_C1183 ,\nC1175_=_C1184 ,C1175_=_C1185 ,C1175_=_C1186 ,C1175_=_C1187 ,C1175_=_C1188 ,C1175_=_C1189 ,\nC1175_=_C1190 ,C1175_=_C1191 ,C1175_=_C1192 ,C1175_=_C1193 ,C1175_=_C1194 ,C1175_=_C1195 ,\nC1175_=_C1200 ,C1175_=_C1224 ,C1175_=_C1533 ,C1176_=_C1177 ,C1176_=_C1178 ,C1176_=_C1179 ,\nC1176_=_C1180 ,C1176_=_C1181 ,C1176_=_C1182 ,C1176_=_C1183 ,C1176_=_C1184 ,C1176_=_C1185 ,\nC1176_=_C1186 ,C1176_=_C1187 ,C1176_=_C1188 ,C1176_=_C1189 ,C1176_=_C1190 ,C1176_=_C1191 ,\nC1176_=_C1192 ,C1176_=_C1193 ,C1176_=_C1194 ,C1176_=_C1195 ,C1176_=_C1201 ,C1176_=_C1225 ,\nC1176_=_C1533 ,C1177_=_C1178 ,C1177_=_C1179 ,C1177_=_C1180 ,C1177_=_C1181 ,C1177_=_C1182 ,\nC1177_=_C1183 ,C1177_=_C1184 ,C1177_=_C1185 ,C1177_=_C1186 ,C1177_=_C1187 ,C1177_=_C1188 ,\nC1177_=_C1189 ,C1177_=_C1190 ,C1177_=_C1191 ,C1177_=_C1192 ,C1177_=_C1193 ,C1177_=_C1194 ,\nC1177_=_C1195 ,C1177_=_C1202 ,C1177_=_C1226 ,C1177_=_C1533 ,C1178_=_C1179 ,C1178_=_C1180 ,\nC1178_=_C1181 ,C1178_=_C1182 ,C1178_=_C1183 ,C1178_=_C1184 ,C1178_=_C1185 ,C1178_=_C1186 ,\nC1178_=_C1187 ,C1178_=_C1188 ,C1178_=_C1189 ,C1178_=_C1190 ,C1178_=_C1191 ,C1178_=_C1192 ,\nC1178_=_C1193 ,C1178_=_C1194 ,C1178_=_C1195 ,C1178_=_C1203 ,C1178_=_C1227 ,C1178_=_C1533 ,\nC1179_=_C1180 ,C1179_=_C1181 ,C1179_=_C1182 ,C1179_=_C1183 ,C1179_=_C1184 ,C1179_=_C1185 ,\nC1179_=_C1186 ,C1179_=_C1187 ,C1179_=_C1188 ,C1179_=_C1189 ,C1179_=_C1190 ,C1179_=_C1191 ,\nC1179_=_C1192 ,C1179_=_C1193 ,C1179_=_C1194 ,C1179_=_C1195 ,C1179_=_C1204 ,C1179_=_C1228 ,\nC1179_=_C1533 ,C1180_=_C1181 ,C1180_=_C1182 ,C1180_=_C1183 ,C1180_=_C1184 ,C1180_=_C1185 ,\nC1180_=_C1186 ,C1180_=_C1187 ,C1180_=_C1188 ,C1180_=_C1189 ,C1180_=_C1190 ,C1180_=_C1191 ,\nC1180_=_C1192 ,C1180_=_C1193 ,C1180_=_C1194 ,C1180_=_C1195 ,C1180_=_C1205 ,C1180_=_C1229 ,\nC1180_=_C1533 ,C1181_=_C1182 ,C1181_=_C1183 ,C1181_=_C1184 ,C1181_=_C1185 ,C1181_=_C1186 ,\nC1181_=_C1187 ,C1181_=_C1188 ,C1181_=_C1189 ,C1181_=_C1190 ,C1181_=_C1191 ,C1181_=_C1192 ,\nC1181_=_C1193 ,C1181_=_C1194 ,C1181_=_C1195 ,C1181_=_C1206 ,C1181_=_C1230 ,C1181_=_C1533 ,\nC1182_=_C1183 ,C1182_=_C1184 ,C1182_=_C1185 ,C1182_=_C1186 ,C1182_=_C1187 ,C1182_=_C1188 ,\nC1182_=_C1189 ,C1182_=_C1190 ,C1182_=_C1191 ,C1182_=_C1192 ,C1182_=_C1193 ,C1182_=_C1194 ,\nC1182_=_C1195 ,C1182_=_C1207 ,C1182_=_C1231 ,C1182_=_C1533 ,C1183_=_C1184 ,C1183_=_C1185 ,\nC1183_=_C1186 ,C1183_=_C1187 ,C1183_=_C1188 ,C1183_=_C1189 ,C1183_=_C1190 ,C1183_=_C1191 ,\nC1183_=_C1192 ,C1183_=_C1193 ,C1183_=_C1194 ,C1183_=_C1195 ,C1183_=_C1208 ,C1183_=_C1232 ,\nC1183_=_C1533 ,C1184_=_C1185 ,C1184_=_C1186 ,C1184_=_C1187 ,C1184_=_C1188 ,C1184_=_C1189 ,\nC1184_=_C1190 ,C1184_=_C1191 ,C1184_=_C1192 ,C1184_=_C1193 ,C1184_=_C1194 ,C1184_=_C1195 ,\nC1184_=_C1209 ,C1184_=_C1233 ,C1184_=_C1533 ,C1185_=_C1186 ,C1185_=_C1187 ,C1185_=_C1188 ,\nC1185_=_C1189 ,C1185_=_C1190 ,C1185_=_C1191 ,C1185_=_C1192 ,C1185_=_C1193 ,C1185_=_C1194 ,\nC1185_=_C1195 ,C1185_=_C1210 ,C1185_=_C1234 ,C1185_=_C1533 ,C1186_=_C1187 ,C1186_=_C1188 ,\nC1186_=_C1189 ,C1186_=_C1190 ,C1186_=_C1191 ,C1186_=_C1192 ,C1186_=_C1193 ,C1186_=_C1194 ,\nC1186_=_C1195 ,C1186_=_C1211 ,C1186_=_C1235 ,C1186_=_C1533 ,C1187_=_C1188 ,C1187_=_C1189 ,\nC1187_=_C1190 ,C1187_=_C1191 ,C1187_=_C1192 ,C1187_=_C1193 ,C1187_=_C1194 ,C1187_=_C1195 ,\nC1187_=_C1212 ,C1187_=_C1236 ,C1187_=_C1533 ,C1188_=_C1189 ,C1188_=_C1190 ,C1188_=_C1191 ,\nC1188_=_C1192 ,C1188_=_C1193 ,C1188_=_C1194 ,C1188_=_C1195 ,C1188_=_C1213 ,C1188_=_C1237 ,\nC1188_=_C1533 ,C1189_=_C1190 ,C1189_=_C1191 ,C1189_=_C1192 ,C1189_=_C1193 ,C1189_=_C1194 ,\nC1189_=_C1195 ,C1189_=_C1214 ,C1189_=_C1238 ,C1189_=_C1533 ,C1190_=_C1191 ,C1190_=_C1192 ,\nC1190_=_C1193 ,C1190_=_C1194 ,C1190_=_C1195 ,C1190_=_C1215 ,C1190_=_C1239 ,C1190_=_C1533 ,\nC1191_=_C1192 ,C1191_=_C1193 ,C1191_=_C1194 ,C1191_=_C1195 ,C1191_=_C1216 ,C1191_=_C1240 ,\nC1191_=_C1533 ,C1192_=_C1193 ,C1192_=_C1194 ,C1192_=_C1195 ,C1192_=_C1217 ,C1192_=_C1241 ,\nC1192_=_C1533 ,C1193_=_C1194 ,C1193_=_C1195 ,C1193_=_C1218 ,C1193_=_C1242 ,C1193_=_C1533 ,\nC1194_=_C1195 ,C1194_=_C1219 ,C1194_=_C1243 ,C1194_=_C1533 ,C1195_=_C1220 ,C1195_=_C1244 ,\nC1195_=_C1533 ,C1197_=_C1198 ,C1197_=_C1199 ,C1197_=_C1200 ,C1197_=_C1201 ,C1197_=_C1202 ,\nC1197_=_C1203 ,C1197_=_C1204 ,C1197_=_C1205 ,C1197_=_C1206 ,C1197_=_C1207 ,C1197_=_C1208 ,\nC1197_=_C1209 ,C1197_=_C1210 ,C1197_=_C1211 ,C1197_=_C1212 ,C1197_=_C1213 ,C1197_=_C1214 ,\nC1197_=_C1215 ,C1197_=_C1216 ,C1197_=_C1217 ,C1197_=_C1218 ,C1197_=_C1219 ,C1197_=_C1220 ,\nC1197_=_C1221 ,C1197_=_C1534 ,C1198_=_C1199 ,C1198_=_C1200 ,C1198_=_C1201 ,C1198_=_C1202 ,\nC1198_=_C1203 ,C1198_=_C1204 ,C1198_=_C1205 ,C1198_=_C1206 ,C1198_=_C1207 ,C1198_=_C1208 ,\nC1198_=_C1209 ,C1198_=_C1210 ,C1198_=_C1211 ,C1198_=_C1212 ,C1198_=_C1213 ,C1198_=_C1214 ,\nC1198_=_C1215 ,C1198_=_C1216 ,C1198_=_C1217 ,C1198_=_C1218 ,C1198_=_C1219 ,C1198_=_C1220 ,\nC1198_=_C1222 ,C1198_=_C1534 ,C1199_=_C1200 ,C1199_=_C1201 ,C1199_=_C1202 ,C1199_=_C1203 ,\nC1199_=_C1204 ,C1199_=_C1205 ,C1199_=_C1206 ,C1199_=_C1207 ,C1199_=_C1208 ,C1199_=_C1209 ,\nC1199_=_C1210 ,C1199_=_C1211 ,C1199_=_C1212 ,C1199_=_C1213 ,C1199_=_C1214 ,C1199_=_C1215 ,\nC1199_=_C1216 ,C1199_=_C1217 ,C1199_=_C1218 ,C1199_=_C1219 ,C1199_=_C1220 ,C1199_=_C1223 ,\nC1199_=_C1534 ,C1200_=_C1201 ,C1200_=_C1202 ,C1200_=_C1203 ,C1200_=_C1204 ,C1200_=_C1205 ,\nC1200_=_C1206 ,C1200_=_C1207 ,C1200_=_C1208 ,C1200_=_C1209 ,C1200_=_C1210 ,C1200_=_C1211 ,\nC1200_=_C1212 ,C1200_=_C1213 ,C1200_=_C1214 ,C1200_=_C1215 ,C1200_=_C1216 ,C1200_=_C1217 ,\nC1200_=_C1218 ,C1200_=_C1219 ,C1200_=_C1220 ,C1200_=_C1224 ,C1200_=_C1534 ,C1201_=_C1202 ,\nC1201_=_C1203 ,C1201_=_C1204 ,C1201_=_C1205 ,C1201_=_C1206 ,C1201_=_C1207 ,C1201_=_C1208 ,\nC1201_=_C1209 ,C1201_=_C1210 ,C1201_=_C1211 ,C1201_=_C1212 ,C1201_=_C1213 ,C1201_=_C1214 ,\nC1201_=_C1215 ,C1201_=_C1216 ,C1201_=_C1217 ,C1201_=_C1218 ,C1201_=_C1219 ,C1201_=_C1220 ,\nC1201_=_C1225 ,C1201_=_C1534 ,C1202_=_C1203 ,C1202_=_C1204 ,C1202_=_C1205 ,C1202_=_C1206 ,\nC1202_=_C1207 ,C1202_=_C1208 ,C1202_=_C1209</w:t>
      </w:r>
    </w:p>
    <w:p>
      <w:pPr>
        <w:pStyle w:val="PreformattedText"/>
        <w:bidi w:val="0"/>
        <w:spacing w:before="0" w:after="0"/>
        <w:jc w:val="left"/>
        <w:rPr/>
      </w:pPr>
      <w:r>
        <w:rPr/>
        <w:t xml:space="preserve"> </w:t>
      </w:r>
      <w:r>
        <w:rPr/>
        <w:t>,C1202_=_C1210 ,C1202_=_C1211 ,C1202_=_C1212 ,\nC1202_=_C1213 ,C1202_=_C1214 ,C1202_=_C1215 ,C1202_=_C1216 ,C1202_=_C1217 ,C1202_=_C1218 ,\nC1202_=_C1219 ,C1202_=_C1220 ,C1202_=_C1226 ,C1202_=_C1534 ,C1203_=_C1204 ,C1203_=_C1205 ,\nC1203_=_C1206 ,C1203_=_C1207 ,C1203_=_C1208 ,C1203_=_C1209 ,C1203_=_C1210 ,C1203_=_C1211 ,\nC1203_=_C1212 ,C1203_=_C1213 ,C1203_=_C1214 ,C1203_=_C1215 ,C1203_=_C1216 ,C1203_=_C1217 ,\nC1203_=_C1218 ,C1203_=_C1219 ,C1203_=_C1220 ,C1203_=_C1227 ,C1203_=_C1534 ,C1204_=_C1205 ,\nC1204_=_C1206 ,C1204_=_C1207 ,C1204_=_C1208 ,C1204_=_C1209 ,C1204_=_C1210 ,C1204_=_C1211 ,\nC1204_=_C1212 ,C1204_=_C1213 ,C1204_=_C1214 ,C1204_=_C1215 ,C1204_=_C1216 ,C1204_=_C1217 ,\nC1204_=_C1218 ,C1204_=_C1219 ,C1204_=_C1220 ,C1204_=_C1228 ,C1204_=_C1534 ,C1205_=_C1206 ,\nC1205_=_C1207 ,C1205_=_C1208 ,C1205_=_C1209 ,C1205_=_C1210 ,C1205_=_C1211 ,C1205_=_C1212 ,\nC1205_=_C1213 ,C1205_=_C1214 ,C1205_=_C1215 ,C1205_=_C1216 ,C1205_=_C1217 ,C1205_=_C1218 ,\nC1205_=_C1219 ,C1205_=_C1220 ,C1205_=_C1229 ,C1205_=_C1534 ,C1206_=_C1207 ,C1206_=_C1208 ,\nC1206_=_C1209 ,C1206_=_C1210 ,C1206_=_C1211 ,C1206_=_C1212 ,C1206_=_C1213 ,C1206_=_C1214 ,\nC1206_=_C1215 ,C1206_=_C1216 ,C1206_=_C1217 ,C1206_=_C1218 ,C1206_=_C1219 ,C1206_=_C1220 ,\nC1206_=_C1230 ,C1206_=_C1534 ,C1207_=_C1208 ,C1207_=_C1209 ,C1207_=_C1210 ,C1207_=_C1211 ,\nC1207_=_C1212 ,C1207_=_C1213 ,C1207_=_C1214 ,C1207_=_C1215 ,C1207_=_C1216 ,C1207_=_C1217 ,\nC1207_=_C1218 ,C1207_=_C1219 ,C1207_=_C1220 ,C1207_=_C1231 ,C1207_=_C1534 ,C1208_=_C1209 ,\nC1208_=_C1210 ,C1208_=_C1211 ,C1208_=_C1212 ,C1208_=_C1213 ,C1208_=_C1214 ,C1208_=_C1215 ,\nC1208_=_C1216 ,C1208_=_C1217 ,C1208_=_C1218 ,C1208_=_C1219 ,C1208_=_C1220 ,C1208_=_C1232 ,\nC1208_=_C1534 ,C1209_=_C1210 ,C1209_=_C1211 ,C1209_=_C1212 ,C1209_=_C1213 ,C1209_=_C1214 ,\nC1209_=_C1215 ,C1209_=_C1216 ,C1209_=_C1217 ,C1209_=_C1218 ,C1209_=_C1219 ,C1209_=_C1220 ,\nC1209_=_C1233 ,C1209_=_C1534 ,C1210_=_C1211 ,C1210_=_C1212 ,C1210_=_C1213 ,C1210_=_C1214 ,\nC1210_=_C1215 ,C1210_=_C1216 ,C1210_=_C1217 ,C1210_=_C1218 ,C1210_=_C1219 ,C1210_=_C1220 ,\nC1210_=_C1234 ,C1210_=_C1534 ,C1211_=_C1212 ,C1211_=_C1213 ,C1211_=_C1214 ,C1211_=_C1215 ,\nC1211_=_C1216 ,C1211_=_C1217 ,C1211_=_C1218 ,C1211_=_C1219 ,C1211_=_C1220 ,C1211_=_C1235 ,\nC1211_=_C1534 ,C1212_=_C1213 ,C1212_=_C1214 ,C1212_=_C1215 ,C1212_=_C1216 ,C1212_=_C1217 ,\nC1212_=_C1218 ,C1212_=_C1219 ,C1212_=_C1220 ,C1212_=_C1236 ,C1212_=_C1534 ,C1213_=_C1214 ,\nC1213_=_C1215 ,C1213_=_C1216 ,C1213_=_C1217 ,C1213_=_C1218 ,C1213_=_C1219 ,C1213_=_C1220 ,\nC1213_=_C1237 ,C1213_=_C1534 ,C1214_=_C1215 ,C1214_=_C1216 ,C1214_=_C1217 ,C1214_=_C1218 ,\nC1214_=_C1219 ,C1214_=_C1220 ,C1214_=_C1238 ,C1214_=_C1534 ,C1215_=_C1216 ,C1215_=_C1217 ,\nC1215_=_C1218 ,C1215_=_C1219 ,C1215_=_C1220 ,C1215_=_C1239 ,C1215_=_C1534 ,C1216_=_C1217 ,\nC1216_=_C1218 ,C1216_=_C1219 ,C1216_=_C1220 ,C1216_=_C1240 ,C1216_=_C1534 ,C1217_=_C1218 ,\nC1217_=_C1219 ,C1217_=_C1220 ,C1217_=_C1241 ,C1217_=_C1534 ,C1218_=_C1219 ,C1218_=_C1220 ,\nC1218_=_C1242 ,C1218_=_C1534 ,C1219_=_C1220 ,C1219_=_C1243 ,C1219_=_C1534 ,C1220_=_C1244 ,\nC1220_=_C1534 ,C1221_=_C1222 ,C1221_=_C1223 ,C1221_=_C1224 ,C1221_=_C1225 ,C1221_=_C1226 ,\nC1221_=_C1227 ,C1221_=_C1228 ,C1221_=_C1229 ,C1221_=_C1230 ,C1221_=_C1231 ,C1221_=_C1232 ,\nC1221_=_C1233 ,C1221_=_C1234 ,C1221_=_C1235 ,C1221_=_C1236 ,C1221_=_C1237 ,C1221_=_C1238 ,\nC1221_=_C1239 ,C1221_=_C1240 ,C1221_=_C1241 ,C1221_=_C1242 ,C1221_=_C1243 ,C1221_=_C1244 ,\nC1221_=_C1535 ,C1222_=_C1223 ,C1222_=_C1224 ,C1222_=_C1225 ,C1222_=_C1226 ,C1222_=_C1227 ,\nC1222_=_C1228 ,C1222_=_C1229 ,C1222_=_C1230 ,C1222_=_C1231 ,C1222_=_C1232 ,C1222_=_C1233 ,\nC1222_=_C1234 ,C1222_=_C1235 ,C1222_=_C1236 ,C1222_=_C1237 ,C1222_=_C1238 ,C1222_=_C1239 ,\nC1222_=_C1240 ,C1222_=_C1241 ,C1222_=_C1242 ,C1222_=_C1243 ,C1222_=_C1244 ,C1222_=_C1535 ,\nC1223_=_C1224 ,C1223_=_C1225 ,C1223_=_C1226 ,C1223_=_C1227 ,C1223_=_C1228 ,C1223_=_C1229 ,\nC1223_=_C1230 ,C1223_=_C1231 ,C1223_=_C1232 ,C1223_=_C1233 ,C1223_=_C1234 ,C1223_=_C1235 ,\nC1223_=_C1236 ,C1223_=_C1237 ,C1223_=_C1238 ,C1223_=_C1239 ,C1223_=_C1240 ,C1223_=_C1241 ,\nC1223_=_C1242 ,C1223_=_C1243 ,C1223_=_C1244 ,C1223_=_C1535 ,C1224_=_C1225 ,C1224_=_C1226 ,\nC1224_=_C1227 ,C1224_=_C1228 ,C1224_=_C1229 ,C1224_=_C1230 ,C1224_=_C1231 ,C1224_=_C1232 ,\nC1224_=_C1233 ,C1224_=_C1234 ,C1224_=_C1235 ,C1224_=_C1236 ,C1224_=_C1237 ,C1224_=_C1238 ,\nC1224_=_C1239 ,C1224_=_C1240 ,C1224_=_C1241 ,C1224_=_C1242 ,C1224_=_C1243 ,C1224_=_C1244 ,\nC1224_=_C1535 ,C1225_=_C1226 ,C1225_=_C1227 ,C1225_=_C1228 ,C1225_=_C1229 ,C1225_=_C1230 ,\nC1225_=_C1231 ,C1225_=_C1232 ,C1225_=_C1233 ,C1225_=_C1234 ,C1225_=_C1235 ,C1225_=_C1236 ,\nC1225_=_C1237 ,C1225_=_C1238 ,C1225_=_C1239 ,C1225_=_C1240 ,C1225_=_C1241 ,C1225_=_C1242 ,\nC1225_=_C1243 ,C1225_=_C1244 ,C1225_=_C1535 ,C1226_=_C1227 ,C1226_=_C1228 ,C1226_=_C1229 ,\nC1226_=_C1230 ,C1226_=_C1231 ,C1226_=_C1232 ,C1226_=_C1233 ,C1226_=_C1234 ,C1226_=_C1235 ,\nC1226_=_C1236 ,C1226_=_C1237 ,C1226_=_C1238 ,C1226_=_C1239 ,C1226_=_C1240 ,C1226_=_C1241 ,\nC1226_=_C1242 ,C1226_=_C1243 ,C1226_=_C1244 ,C1226_=_C1535 ,C1227_=_C1228 ,C1227_=_C1229 ,\nC1227_=_C1230 ,C1227_=_C1231 ,C1227_=_C1232 ,C1227_=_C1233 ,C1227_=_C1234 ,C1227_=_C1235 ,\nC1227_=_C1236 ,C1227_=_C1237 ,C1227_=_C1238 ,C1227_=_C1239 ,C1227_=_C1240 ,C1227_=_C1241 ,\nC1227_=_C1242 ,C1227_=_C1243 ,C1227_=_C1244 ,C1227_=_C1535 ,C1228_=_C1229 ,C1228_=_C1230 ,\nC1228_=_C1231 ,C1228_=_C1232 ,C1228_=_C1233 ,C1228_=_C1234 ,C1228_=_C1235 ,C1228_=_C1236 ,\nC1228_=_C1237 ,C1228_=_C1238 ,C1228_=_C1239 ,C1228_=_C1240 ,C1228_=_C1241 ,C1228_=_C1242 ,\nC1228_=_C1243 ,C1228_=_C1244 ,C1228_=_C1535 ,C1229_=_C1230 ,C1229_=_C1231 ,C1229_=_C1232 ,\nC1229_=_C1233 ,C1229_=_C1234 ,C1229_=_C1235 ,C1229_=_C1236 ,C1229_=_C1237 ,C1229_=_C1238 ,\nC1229_=_C1239 ,C1229_=_C1240 ,C1229_=_C1241 ,C1229_=_C1242 ,C1229_=_C1243 ,C1229_=_C1244 ,\nC1229_=_C1535 ,C1230_=_C1231 ,C1230_=_C1232 ,C1230_=_C1233 ,C1230_=_C1234 ,C1230_=_C1235 ,\nC1230_=_C1236 ,C1230_=_C1237 ,C1230_=_C1238 ,C1230_=_C1239 ,C1230_=_C1240 ,C1230_=_C1241 ,\nC1230_=_C1242 ,C1230_=_C1243 ,C1230_=_C1244 ,C1230_=_C1535 ,C1231_=_C1232 ,C1231_=_C1233 ,\nC1231_=_C1234 ,C1231_=_C1235 ,C1231_=_C1236 ,C1231_=_C1237 ,C1231_=_C1238 ,C1231_=_C1239 ,\nC1231_=_C1240 ,C1231_=_C1241 ,C1231_=_C1242 ,C1231_=_C1243 ,C1231_=_C1244 ,C1231_=_C1535 ,\nC1232_=_C1233 ,C1232_=_C1234 ,C1232_=_C1235 ,C1232_=_C1236 ,C1232_=_C1237 ,C1232_=_C1238 ,\nC1232_=_C1239 ,C1232_=_C1240 ,C1232_=_C1241 ,C1232_=_C1242 ,C1232_=_C1243 ,C1232_=_C1244 ,\nC1232_=_C1535 ,C1233_=_C1234 ,C1233_=_C1235 ,C1233_=_C1236 ,C1233_=_C1237 ,C1233_=_C1238 ,\nC1233_=_C1239 ,C1233_=_C1240 ,C1233_=_C1241 ,C1233_=_C1242 ,C1233_=_C1243 ,C1233_=_C1244 ,\nC1233_=_C1535 ,C1234_=_C1235 ,C1234_=_C1236 ,C1234_=_C1237 ,C1234_=_C1238 ,C1234_=_C1239 ,\nC1234_=_C1240 ,C1234_=_C1241 ,C1234_=_C1242 ,C1234_=_C1243 ,C1234_=_C1244 ,C1234_=_C1535 ,\nC1235_=_C1236 ,C1235_=_C1237 ,C1235_=_C1238 ,C1235_=_C1239 ,C1235_=_C1240 ,C1235_=_C1241 ,\nC1235_=_C1242 ,C1235_=_C1243 ,C1235_=_C1244 ,C1235_=_C1535 ,C1236_=_C1237 ,C1236_=_C1238 ,\nC1236_=_C1239 ,C1236_=_C1240 ,C1236_=_C1241 ,C1236_=_C1242 ,C1236_=_C1243 ,C1236_=_C1244 ,\nC1236_=_C1535 ,C1237_=_C1238 ,C1237_=_C1239 ,C1237_=_C1240 ,C1237_=_C1241 ,C1237_=_C1242 ,\nC1237_=_C1243 ,C1237_=_C1244 ,C1237_=_C1535 ,C1238_=_C1239 ,C1238_=_C1240 ,C1238_=_C1241 ,\nC1238_=_C1242 ,C1238_=_C1243 ,C1238_=_C1244 ,C1238_=_C1535 ,C1239_=_C1240 ,C1239_=_C1241 ,\nC1239_=_C1242 ,C1239_=_C1243 ,C1239_=_C1244 ,C1239_=_C1535 ,C1240_=_C1241 ,C1240_=_C1242 ,\nC1240_=_C1243 ,C1240_=_C1244 ,C1240_=_C1535 ,C1241_=_C1242 ,C1241_=_C1243 ,C1241_=_C1244 ,\nC1241_=_C1535 ,C1242_=_C1243 ,C1242_=_C1244 ,C1242_=_C1535 ,C1243_=_C1244 ,C1243_=_C1535 ,\nC1244_=_C1535 ,C1528_=_C1529 ,C1529_=_C1530 ,C1530_=_C1531 ,C1531_=_C1532 ,C1532_=_C1533 ,\nC1533_=_C1534 ,C1534_=_C1535 ,"];69[shape=box, label="id:69 level: 4\n77: C24 C26 C62 C64 C99 \nC101 C135 C137 C170 C172 C204 \nC206 C237 C239 C269 C271 C300 \nC302 C330 C332 C359 C361 C387 \nC389 C414 C416 C440 C442 C465 \nC467 C489 C491 C512 C514 C534 \nC536 C555 C557 C575 C577 C594 \nC596 C612 C614 C629 C631 C645 \nC647 C662 C676 C677 C678 C679 \nC680 C681 C682 C683 C684 C685 \nC686 C687 C688 C703 C704 C705 \nC706 C707 C708 C709 C710 C711 \nC712 C713 C1545 C1546 C1547 C1548 \n1520: C24_=_C26( C24 C26 ) C24_=_C62( C24 C62 ) C24_=_C99( C24 C99 ) C24_=_C135( C24 C135 ) C24_=_C170( C24 C170 ) \nC24_=_C204( C24 C204 ) C24_=_C237( C24 C237 ) C24_=_C269( C24 C269 ) C24_=_C300( C24 C300 ) C24_=_C330( C24 C330 ) C24_=_C359( C24 C359 ) \nC24_=_C387( C24 C387 ) C24_=_C414( C24 C414 ) C24_=_C440( C24 C440 ) C24_=_C465( C24 C465 ) C24_=_C489( C24 C489 ) C24_=_C512( C24 C512 ) \nC24_=_C534( C24 C534 ) C24_=_C555( C24 C555 ) C24_=_C575( C24 C575 ) C24_=_C594( C24 C594 ) C24_=_C612( C24 C612 ) C24_=_C629( C24 C629 ) \nC24_=_C645( C24 C645 ) C24_=_C676( C24 C676 ) C24_=_C677( C24 C677 ) C24_=_C678( C24 C678 ) C24_=_C679( C24 C679 ) C24_=_C680( C24 C680 ) \nC24_=_C681( C24 C681 ) C24_=_C682( C24 C682 ) C24_=_C683( C24 C683 ) C24_=_C684( C24 C684 ) C24_=_C685( C24 C685 ) C24_=_C686( C24 C686 ) \nC24_=_C687( C24 C687 ) C24_=_C688( C24 C688 ) C24_=_C1545( C24 C1545 ) C24_=_C1546( C24 C1546 ) C26_=_C64( C26 C64 ) C26_=_C101( C26 C101 ) \nC26_=_C137( C26 C137 ) C26_=_C172( C26 C172 ) C26_=_C206( C26 C206 ) C26_=_C239( C26 C239 ) C26_=_C271( C26 C271 ) C26_=_C302( C26 C302 ) \nC26_=_C332( C26 C332 ) C26_=_C361( C26 C361 ) C26_=_C389( C26 C389 ) C26_=_C416( C26 C416 ) C26_=_C442( C26 C442 ) C26_=_C467( C26 C467 ) \nC26_=_C491( C26 C491 ) C26_=_C514( C26 C514 ) C26_=_C536( C26 C536 ) C26_=_C557( C26 C557 ) C26_=_C577( C26 C577 ) C26_=_C596( C26 C596 ) \nC26_=_C614( C26 C614 ) C26_=_C631( C26 C631 ) C26_=_C647( C26 C647 ) C26_=_C662( C26 C662 ) C26_=_C676( C26 C676 ) C26_=_C703( C26 C703 ) \nC26_=_C704( C26 C704 ) C26_=_C705( C26 C705 ) C26_=_C706( C26 C706 ) C26_=_C707( C26 C707 ) C26_=_C708( C26 C708 ) C26_=_C709(</w:t>
      </w:r>
    </w:p>
    <w:p>
      <w:pPr>
        <w:pStyle w:val="PreformattedText"/>
        <w:bidi w:val="0"/>
        <w:spacing w:before="0" w:after="0"/>
        <w:jc w:val="left"/>
        <w:rPr/>
      </w:pPr>
      <w:r>
        <w:rPr/>
        <w:t xml:space="preserve"> </w:t>
      </w:r>
      <w:r>
        <w:rPr/>
        <w:t>C26 C709 ) \nC26_=_C710( C26 C710 ) C26_=_C711( C26 C711 ) C26_=_C712( C26 C712 ) C26_=_C713( C26 C713 ) C26_=_C1547( C26 C1547 ) C26_=_C1548( C26 C1548 ) \nC62_=_C64( C62 C64 ) C62_=_C99( C62 C99 ) C62_=_C135( C62 C135 ) C62_=_C170( C62 C170 ) C62_=_C204( C62 C204 ) C62_=_C237( C62 C237 ) \nC62_=_C269( C62 C269 ) C62_=_C300( C62 C300 ) C62_=_C330( C62 C330 ) C62_=_C359( C62 C359 ) C62_=_C387( C62 C387 ) C62_=_C414( C62 C414 ) \nC62_=_C440( C62 C440 ) C62_=_C465( C62 C465 ) C62_=_C489( C62 C489 ) C62_=_C512( C62 C512 ) C62_=_C534( C62 C534 ) C62_=_C555( C62 C555 ) \nC62_=_C575( C62 C575 ) C62_=_C594( C62 C594 ) C62_=_C612( C62 C612 ) C62_=_C629( C62 C629 ) C62_=_C645( C62 C645 ) C62_=_C676( C62 C676 ) \nC62_=_C677( C62 C677 ) C62_=_C678( C62 C678 ) C62_=_C679( C62 C679 ) C62_=_C680( C62 C680 ) C62_=_C681( C62 C681 ) C62_=_C682( C62 C682 ) \nC62_=_C683( C62 C683 ) C62_=_C684( C62 C684 ) C62_=_C685( C62 C685 ) C62_=_C686( C62 C686 ) C62_=_C687( C62 C687 ) C62_=_C688( C62 C688 ) \nC62_=_C1545( C62 C1545 ) C62_=_C1546( C62 C1546 ) C64_=_C101( C64 C101 ) C64_=_C137( C64 C137 ) C64_=_C172( C64 C172 ) C64_=_C206( C64 C206 ) \nC64_=_C239( C64 C239 ) C64_=_C271( C64 C271 ) C64_=_C302( C64 C302 ) C64_=_C332( C64 C332 ) C64_=_C361( C64 C361 ) C64_=_C389( C64 C389 ) \nC64_=_C416( C64 C416 ) C64_=_C442( C64 C442 ) C64_=_C467( C64 C467 ) C64_=_C491( C64 C491 ) C64_=_C514( C64 C514 ) C64_=_C536( C64 C536 ) \nC64_=_C557( C64 C557 ) C64_=_C577( C64 C577 ) C64_=_C596( C64 C596 ) C64_=_C614( C64 C614 ) C64_=_C631( C64 C631 ) C64_=_C647( C64 C647 ) \nC64_=_C662( C64 C662 ) C64_=_C676( C64 C676 ) C64_=_C703( C64 C703 ) C64_=_C704( C64 C704 ) C64_=_C705( C64 C705 ) C64_=_C706( C64 C706 ) \nC64_=_C707( C64 C707 ) C64_=_C708( C64 C708 ) C64_=_C709( C64 C709 ) C64_=_C710( C64 C710 ) C64_=_C711( C64 C711 ) C64_=_C712( C64 C712 ) \nC64_=_C713( C64 C713 ) C64_=_C1547( C64 C1547 ) C64_=_C1548( C64 C1548 ) C99_=_C101( C99 C101 ) C99_=_C135( C99 C135 ) C99_=_C170( C99 C170 ) \nC99_=_C204( C99 C204 ) C99_=_C237( C99 C237 ) C99_=_C269( C99 C269 ) C99_=_C300( C99 C300 ) C99_=_C330( C99 C330 ) C99_=_C359( C99 C359 ) \nC99_=_C387( C99 C387 ) C99_=_C414( C99 C414 ) C99_=_C440( C99 C440 ) C99_=_C465( C99 C465 ) C99_=_C489( C99 C489 ) C99_=_C512( C99 C512 ) \nC99_=_C534( C99 C534 ) C99_=_C555( C99 C555 ) C99_=_C575( C99 C575 ) C99_=_C594( C99 C594 ) C99_=_C612( C99 C612 ) C99_=_C629( C99 C629 ) \nC99_=_C645( C99 C645 ) C99_=_C676( C99 C676 ) C99_=_C677( C99 C677 ) C99_=_C678( C99 C678 ) C99_=_C679( C99 C679 ) C99_=_C680( C99 C680 ) \nC99_=_C681( C99 C681 ) C99_=_C682( C99 C682 ) C99_=_C683( C99 C683 ) C99_=_C684( C99 C684 ) C99_=_C685( C99 C685 ) C99_=_C686( C99 C686 ) \nC99_=_C687( C99 C687 ) C99_=_C688( C99 C688 ) C99_=_C1545( C99 C1545 ) C99_=_C1546( C99 C1546 ) C101_=_C137( C101 C137 ) C101_=_C172( C101 C172 ) \nC101_=_C206( C101 C206 ) C101_=_C239( C101 C239 ) C101_=_C271( C101 C271 ) C101_=_C302( C101 C302 ) C101_=_C332( C101 C332 ) C101_=_C361( C101 C361 ) \nC101_=_C389( C101 C389 ) C101_=_C416( C101 C416 ) C101_=_C442( C101 C442 ) C101_=_C467( C101 C467 ) C101_=_C491( C101 C491 ) C101_=_C514( C101 C514 ) \nC101_=_C536( C101 C536 ) C101_=_C557( C101 C557 ) C101_=_C577( C101 C577 ) C101_=_C596( C101 C596 ) C101_=_C614( C101 C614 ) C101_=_C631( C101 C631 ) \nC101_=_C647( C101 C647 ) C101_=_C662( C101 C662 ) C101_=_C676( C101 C676 ) C101_=_C703( C101 C703 ) C101_=_C704( C101 C704 ) C101_=_C705( C101 C705 ) \nC101_=_C706( C101 C706 ) C101_=_C707( C101 C707 ) C101_=_C708( C101 C708 ) C101_=_C709( C101 C709 ) C101_=_C710( C101 C710 ) C101_=_C711( C101 C711 ) \nC101_=_C712( C101 C712 ) C101_=_C713( C101 C713 ) C101_=_C1547( C101 C1547 ) C101_=_C1548( C101 C1548 ) C135_=_C137( C135 C137 ) C135_=_C170( C135 C170 ) \nC135_=_C204( C135 C204 ) C135_=_C237( C135 C237 ) C135_=_C269( C135 C269 ) C135_=_C300( C135 C300 ) C135_=_C330( C135 C330 ) C135_=_C359( C135 C359 ) \nC135_=_C387( C135 C387 ) C135_=_C414( C135 C414 ) C135_=_C440( C135 C440 ) C135_=_C465( C135 C465 ) C135_=_C489( C135 C489 ) C135_=_C512( C135 C512 ) \nC135_=_C534( C135 C534 ) C135_=_C555( C135 C555 ) C135_=_C575( C135 C575 ) C135_=_C594( C135 C594 ) C135_=_C612( C135 C612 ) C135_=_C629( C135 C629 ) \nC135_=_C645( C135 C645 ) C135_=_C676( C135 C676 ) C135_=_C677( C135 C677 ) C135_=_C678( C135 C678 ) C135_=_C679( C135 C679 ) C135_=_C680( C135 C680 ) \nC135_=_C681( C135 C681 ) C135_=_C682( C135 C682 ) C135_=_C683( C135 C683 ) C135_=_C684( C135 C684 ) C135_=_C685( C135 C685 ) C135_=_C686( C135 C686 ) \nC135_=_C687( C135 C687 ) C135_=_C688( C135 C688 ) C135_=_C1545( C135 C1545 ) C135_=_C1546( C135 C1546 ) C137_=_C172( C137 C172 ) C137_=_C206( C137 C206 ) \nC137_=_C239( C137 C239 ) C137_=_C271( C137 C271 ) C137_=_C302( C137 C302 ) C137_=_C332( C137 C332 ) C137_=_C361( C137 C361 ) C137_=_C389( C137 C389 ) \nC137_=_C416( C137 C416 ) C137_=_C442( C137 C442 ) C137_=_C467( C137 C467 ) C137_=_C491( C137 C491 ) C137_=_C514( C137 C514 ) C137_=_C536( C137 C536 ) \nC137_=_C557( C137 C557 ) C137_=_C577( C137 C577 ) C137_=_C596( C137 C596 ) C137_=_C614( C137 C614 ) C137_=_C631( C137 C631 ) C137_=_C647( C137 C647 ) \nC137_=_C662( C137 C662 ) C137_=_C676( C137 C676 ) C137_=_C703( C137 C703 ) C137_=_C704( C137 C704 ) C137_=_C705( C137 C705 ) C137_=_C706( C137 C706 ) \nC137_=_C707( C137 C707 ) C137_=_C708( C137 C708 ) C137_=_C709( C137 C709 ) C137_=_C710( C137 C710 ) C137_=_C711( C137 C711 ) C137_=_C712( C137 C712 ) \nC137_=_C713( C137 C713 ) C137_=_C1547( C137 C1547 ) C137_=_C1548( C137 C1548 ) C170_=_C172( C170 C172 ) C170_=_C204( C170 C204 ) C170_=_C237( C170 C237 ) \nC170_=_C269( C170 C269 ) C170_=_C300( C170 C300 ) C170_=_C330( C170 C330 ) C170_=_C359( C170 C359 ) C170_=_C387( C170 C387 ) C170_=_C414( C170 C414 ) \nC170_=_C440( C170 C440 ) C170_=_C465( C170 C465 ) C170_=_C489( C170 C489 ) C170_=_C512( C170 C512 ) C170_=_C534( C170 C534 ) C170_=_C555( C170 C555 ) \nC170_=_C575( C170 C575 ) C170_=_C594( C170 C594 ) C170_=_C612( C170 C612 ) C170_=_C629( C170 C629 ) C170_=_C645( C170 C645 ) C170_=_C676( C170 C676 ) \nC170_=_C677( C170 C677 ) C170_=_C678( C170 C678 ) C170_=_C679( C170 C679 ) C170_=_C680( C170 C680 ) C170_=_C681( C170 C681 ) C170_=_C682( C170 C682 ) \nC170_=_C683( C170 C683 ) C170_=_C684( C170 C684 ) C170_=_C685( C170 C685 ) C170_=_C686( C170 C686 ) C170_=_C687( C170 C687 ) C170_=_C688( C170 C688 ) \nC170_=_C1545( C170 C1545 ) C170_=_C1546( C170 C1546 ) C172_=_C206( C172 C206 ) C172_=_C239( C172 C239 ) C172_=_C271( C172 C271 ) C172_=_C302( C172 C302 ) \nC172_=_C332( C172 C332 ) C172_=_C361( C172 C361 ) C172_=_C389( C172 C389 ) C172_=_C416( C172 C416 ) C172_=_C442( C172 C442 ) C172_=_C467( C172 C467 ) \nC172_=_C491( C172 C491 ) C172_=_C514( C172 C514 ) C172_=_C536( C172 C536 ) C172_=_C557( C172 C557 ) C172_=_C577( C172 C577 ) C172_=_C596( C172 C596 ) \nC172_=_C614( C172 C614 ) C172_=_C631( C172 C631 ) C172_=_C647( C172 C647 ) C172_=_C662( C172 C662 ) C172_=_C676( C172 C676 ) C172_=_C703( C172 C703 ) \nC172_=_C704( C172 C704 ) C172_=_C705( C172 C705 ) C172_=_C706( C172 C706 ) C172_=_C707( C172 C707 ) C172_=_C708( C172 C708 ) C172_=_C709( C172 C709 ) \nC172_=_C710( C172 C710 ) C172_=_C711( C172 C711 ) C172_=_C712( C172 C712 ) C172_=_C713( C172 C713 ) C172_=_C1547( C172 C1547 ) C172_=_C1548( C172 C1548 ) \nC204_=_C206( C204 C206 ) C204_=_C237( C204 C237 ) C204_=_C269( C204 C269 ) C204_=_C300( C204 C300 ) C204_=_C330( C204 C330 ) C204_=_C359( C204 C359 ) \nC204_=_C387( C204 C387 ) C204_=_C414( C204 C414 ) C204_=_C440( C204 C440 ) C204_=_C465( C204 C465 ) C204_=_C489( C204 C489 ) C204_=_C512( C204 C512 ) \nC204_=_C534( C204 C534 ) C204_=_C555( C204 C555 ) C204_=_C575( C204 C575 ) C204_=_C594( C204 C594 ) C204_=_C612( C204 C612 ) C204_=_C629( C204 C629 ) \nC204_=_C645( C204 C645 ) C204_=_C676( C204 C676 ) C204_=_C677( C204 C677 ) C204_=_C678( C204 C678 ) C204_=_C679( C204 C679 ) C204_=_C680( C204 C680 ) \nC204_=_C681( C204 C681 ) C204_=_C682( C204 C682 ) C204_=_C683( C204 C683 ) C204_=_C684( C204 C684 ) C204_=_C685( C204 C685 ) C204_=_C686( C204 C686 ) \nC204_=_C687( C204 C687 ) C204_=_C688( C204 C688 ) C204_=_C1545( C204 C1545 ) C204_=_C1546( C204 C1546 ) C206_=_C239( C206 C239 ) C206_=_C271( C206 C271 ) \nC206_=_C302( C206 C302 ) C206_=_C332( C206 C332 ) C206_=_C361( C206 C361 ) C206_=_C389( C206 C389 ) C206_=_C416( C206 C416 ) C206_=_C442( C206 C442 ) \nC206_=_C467( C206 C467 ) C206_=_C491( C206 C491 ) C206_=_C514( C206 C514 ) C206_=_C536( C206 C536 ) C206_=_C557( C206 C557 ) C206_=_C577( C206 C577 ) \nC206_=_C596( C206 C596 ) C206_=_C614( C206 C614 ) C206_=_C631( C206 C631 ) C206_=_C647( C206 C647 ) C206_=_C662( C206 C662 ) C206_=_C676( C206 C676 ) \nC206_=_C703( C206 C703 ) C206_=_C704( C206 C704 ) C206_=_C705( C206 C705 ) C206_=_C706( C206 C706 ) C206_=_C707( C206 C707 ) C206_=_C708( C206 C708 ) \nC206_=_C709( C206 C709 ) C206_=_C710( C206 C710 ) C206_=_C711( C206 C711 ) C206_=_C712( C206 C712 ) C206_=_C713( C206 C713 ) C206_=_C1547( C206 C1547 ) \nC206_=_C1548( C206 C1548 ) C237_=_C239( C237 C239 ) C237_=_C269( C237 C269 ) C237_=_C300( C237 C300 ) C237_=_C330( C237 C330 ) C237_=_C359( C237 C359 ) \nC237_=_C387( C237 C387 ) C237_=_C414( C237 C414 ) C237_=_C440( C237 C440 ) C237_=_C465( C237 C465 ) C237_=_C489( C237 C489 ) C237_=_C512( C237 C512 ) \nC237_=_C534( C237 C534 ) C237_=_C555( C237 C555 ) C237_=_C575( C237 C575 ) C237_=_C594( C237 C594 ) C237_=_C612( C237 C612 ) C237_=_C629( C237 C629 ) \nC237_=_C645( C237 C645 ) C237_=_C676( C237 C676 ) C237_=_C677( C237 C677 ) C237_=_C678( C237 C678 ) C237_=_C679( C237 C679 ) C237_=_C680( C237 C680 ) \nC237_=_C681( C237 C681 ) C237_=_C682( C237 C682 ) C237_=_C683( C237 C683 ) C237_=_C684( C237 C684 ) C237_=_C685( C237 C685 ) C237_=_C686( C237 C686 ) \nC237_=_C687( C237 C687 ) C237_=_C688( C237 C688 ) C237_=_C1545( C237 C1545 ) C237_=_C1546( C237 C1546 ) C239_=_C271( C239 C271 ) C239_=_C302( C239 C302 ) \nC239_=_C332( C239 C332 ) C239_=_C361( C239 C361</w:t>
      </w:r>
    </w:p>
    <w:p>
      <w:pPr>
        <w:pStyle w:val="PreformattedText"/>
        <w:bidi w:val="0"/>
        <w:spacing w:before="0" w:after="0"/>
        <w:jc w:val="left"/>
        <w:rPr/>
      </w:pPr>
      <w:r>
        <w:rPr/>
        <w:t xml:space="preserve"> </w:t>
      </w:r>
      <w:r>
        <w:rPr/>
        <w:t>) C239_=_C389( C239 C389 ) C239_=_C416( C239 C416 ) C239_=_C442( C239 C442 ) C239_=_C467( C239 C467 ) \nC239_=_C491( C239 C491 ) C239_=_C514( C239 C514 ) C239_=_C536( C239 C536 ) C239_=_C557( C239 C557 ) C239_=_C577( C239 C577 ) C239_=_C596( C239 C596 ) \nC239_=_C614( C239 C614 ) C239_=_C631( C239 C631 ) C239_=_C647( C239 C647 ) C239_=_C662( C239 C662 ) C239_=_C676( C239 C676 ) C239_=_C703( C239 C703 ) \nC239_=_C704( C239 C704 ) C239_=_C705( C239 C705 ) C239_=_C706( C239 C706 ) C239_=_C707( C239 C707 ) C239_=_C708( C239 C708 ) C239_=_C709( C239 C709 ) \nC239_=_C710( C239 C710 ) C239_=_C711( C239 C711 ) C239_=_C712( C239 C712 ) C239_=_C713( C239 C713 ) C239_=_C1547( C239 C1547 ) C239_=_C1548( C239 C1548 ) \nC269_=_C271( C269 C271 ) C269_=_C300( C269 C300 ) C269_=_C330( C269 C330 ) C269_=_C359( C269 C359 ) C269_=_C387( C269 C387 ) C269_=_C414( C269 C414 ) \nC269_=_C440( C269 C440 ) C269_=_C465( C269 C465 ) C269_=_C489( C269 C489 ) C269_=_C512( C269 C512 ) C269_=_C534( C269 C534 ) C269_=_C555( C269 C555 ) \nC269_=_C575( C269 C575 ) C269_=_C594( C269 C594 ) C269_=_C612( C269 C612 ) C269_=_C629( C269 C629 ) C269_=_C645( C269 C645 ) C269_=_C676( C269 C676 ) \nC269_=_C677( C269 C677 ) C269_=_C678( C269 C678 ) C269_=_C679( C269 C679 ) C269_=_C680( C269 C680 ) C269_=_C681( C269 C681 ) C269_=_C682( C269 C682 ) \nC269_=_C683( C269 C683 ) C269_=_C684( C269 C684 ) C269_=_C685( C269 C685 ) C269_=_C686( C269 C686 ) C269_=_C687( C269 C687 ) C269_=_C688( C269 C688 ) \nC269_=_C1545( C269 C1545 ) C269_=_C1546( C269 C1546 ) C271_=_C302( C271 C302 ) C271_=_C332( C271 C332 ) C271_=_C361( C271 C361 ) C271_=_C389( C271 C389 ) \nC271_=_C416( C271 C416 ) C271_=_C442( C271 C442 ) C271_=_C467( C271 C467 ) C271_=_C491( C271 C491 ) C271_=_C514( C271 C514 ) C271_=_C536( C271 C536 ) \nC271_=_C557( C271 C557 ) C271_=_C577( C271 C577 ) C271_=_C596( C271 C596 ) C271_=_C614( C271 C614 ) C271_=_C631( C271 C631 ) C271_=_C647( C271 C647 ) \nC271_=_C662( C271 C662 ) C271_=_C676( C271 C676 ) C271_=_C703( C271 C703 ) C271_=_C704( C271 C704 ) C271_=_C705( C271 C705 ) C271_=_C706( C271 C706 ) \nC271_=_C707( C271 C707 ) C271_=_C708( C271 C708 ) C271_=_C709( C271 C709 ) C271_=_C710( C271 C710 ) C271_=_C711( C271 C711 ) C271_=_C712( C271 C712 ) \nC271_=_C713( C271 C713 ) C271_=_C1547( C271 C1547 ) C271_=_C1548( C271 C1548 ) C300_=_C302( C300 C302 ) C300_=_C330( C300 C330 ) C300_=_C359( C300 C359 ) \nC300_=_C387( C300 C387 ) C300_=_C414( C300 C414 ) C300_=_C440( C300 C440 ) C300_=_C465( C300 C465 ) C300_=_C489( C300 C489 ) C300_=_C512( C300 C512 ) \nC300_=_C534( C300 C534 ) C300_=_C555( C300 C555 ) C300_=_C575( C300 C575 ) C300_=_C594( C300 C594 ) C300_=_C612( C300 C612 ) C300_=_C629( C300 C629 ) \nC300_=_C645( C300 C645 ) C300_=_C676( C300 C676 ) C300_=_C677( C300 C677 ) C300_=_C678( C300 C678 ) C300_=_C679( C300 C679 ) C300_=_C680( C300 C680 ) \nC300_=_C681( C300 C681 ) C300_=_C682( C300 C682 ) C300_=_C683( C300 C683 ) C300_=_C684( C300 C684 ) C300_=_C685( C300 C685 ) C300_=_C686( C300 C686 ) \nC300_=_C687( C300 C687 ) C300_=_C688( C300 C688 ) C300_=_C1545( C300 C1545 ) C300_=_C1546( C300 C1546 ) C302_=_C332( C302 C332 ) C302_=_C361( C302 C361 ) \nC302_=_C389( C302 C389 ) C302_=_C416( C302 C416 ) C302_=_C442( C302 C442 ) C302_=_C467( C302 C467 ) C302_=_C491( C302 C491 ) C302_=_C514( C302 C514 ) \nC302_=_C536( C302 C536 ) C302_=_C557( C302 C557 ) C302_=_C577( C302 C577 ) C302_=_C596( C302 C596 ) C302_=_C614( C302 C614 ) C302_=_C631( C302 C631 ) \nC302_=_C647( C302 C647 ) C302_=_C662( C302 C662 ) C302_=_C676( C302 C676 ) C302_=_C703( C302 C703 ) C302_=_C704( C302 C704 ) C302_=_C705( C302 C705 ) \nC302_=_C706( C302 C706 ) C302_=_C707( C302 C707 ) C302_=_C708( C302 C708 ) C302_=_C709( C302 C709 ) C302_=_C710( C302 C710 ) C302_=_C711( C302 C711 ) \nC302_=_C712( C302 C712 ) C302_=_C713( C302 C713 ) C302_=_C1547( C302 C1547 ) C302_=_C1548( C302 C1548 ) C330_=_C332( C330 C332 ) C330_=_C359( C330 C359 ) \nC330_=_C387( C330 C387 ) C330_=_C414( C330 C414 ) C330_=_C440( C330 C440 ) C330_=_C465( C330 C465 ) C330_=_C489( C330 C489 ) C330_=_C512( C330 C512 ) \nC330_=_C534( C330 C534 ) C330_=_C555( C330 C555 ) C330_=_C575( C330 C575 ) C330_=_C594( C330 C594 ) C330_=_C612( C330 C612 ) C330_=_C629( C330 C629 ) \nC330_=_C645( C330 C645 ) C330_=_C676( C330 C676 ) C330_=_C677( C330 C677 ) C330_=_C678( C330 C678 ) C330_=_C679( C330 C679 ) C330_=_C680( C330 C680 ) \nC330_=_C681( C330 C681 ) C330_=_C682( C330 C682 ) C330_=_C683( C330 C683 ) C330_=_C684( C330 C684 ) C330_=_C685( C330 C685 ) C330_=_C686( C330 C686 ) \nC330_=_C687( C330 C687 ) C330_=_C688( C330 C688 ) C330_=_C1545( C330 C1545 ) C330_=_C1546( C330 C1546 ) C332_=_C361( C332 C361 ) C332_=_C389( C332 C389 ) \nC332_=_C416( C332 C416 ) C332_=_C442( C332 C442 ) C332_=_C467( C332 C467 ) C332_=_C491( C332 C491 ) C332_=_C514( C332 C514 ) C332_=_C536( C332 C536 ) \nC332_=_C557( C332 C557 ) C332_=_C577( C332 C577 ) C332_=_C596( C332 C596 ) C332_=_C614( C332 C614 ) C332_=_C631( C332 C631 ) C332_=_C647( C332 C647 ) \nC332_=_C662( C332 C662 ) C332_=_C676( C332 C676 ) C332_=_C703( C332 C703 ) C332_=_C704( C332 C704 ) C332_=_C705( C332 C705 ) C332_=_C706( C332 C706 ) \nC332_=_C707( C332 C707 ) C332_=_C708( C332 C708 ) C332_=_C709( C332 C709 ) C332_=_C710( C332 C710 ) C332_=_C711( C332 C711 ) C332_=_C712( C332 C712 ) \nC332_=_C713( C332 C713 ) C332_=_C1547( C332 C1547 ) C332_=_C1548( C332 C1548 ) C359_=_C361( C359 C361 ) C359_=_C387( C359 C387 ) C359_=_C414( C359 C414 ) \nC359_=_C440( C359 C440 ) C359_=_C465( C359 C465 ) C359_=_C489( C359 C489 ) C359_=_C512( C359 C512 ) C359_=_C534( C359 C534 ) C359_=_C555( C359 C555 ) \nC359_=_C575( C359 C575 ) C359_=_C594( C359 C594 ) C359_=_C612( C359 C612 ) C359_=_C629( C359 C629 ) C359_=_C645( C359 C645 ) C359_=_C676( C359 C676 ) \nC359_=_C677( C359 C677 ) C359_=_C678( C359 C678 ) C359_=_C679( C359 C679 ) C359_=_C680( C359 C680 ) C359_=_C681( C359 C681 ) C359_=_C682( C359 C682 ) \nC359_=_C683( C359 C683 ) C359_=_C684( C359 C684 ) C359_=_C685( C359 C685 ) C359_=_C686( C359 C686 ) C359_=_C687( C359 C687 ) C359_=_C688( C359 C688 ) \nC359_=_C1545( C359 C1545 ) C359_=_C1546( C359 C1546 ) C361_=_C389( C361 C389 ) C361_=_C416( C361 C416 ) C361_=_C442( C361 C442 ) C361_=_C467( C361 C467 ) \nC361_=_C491( C361 C491 ) C361_=_C514( C361 C514 ) C361_=_C536( C361 C536 ) C361_=_C557( C361 C557 ) C361_=_C577( C361 C577 ) C361_=_C596( C361 C596 ) \nC361_=_C614( C361 C614 ) C361_=_C631( C361 C631 ) C361_=_C647( C361 C647 ) C361_=_C662( C361 C662 ) C361_=_C676( C361 C676 ) C361_=_C703( C361 C703 ) \nC361_=_C704( C361 C704 ) C361_=_C705( C361 C705 ) C361_=_C706( C361 C706 ) C361_=_C707( C361 C707 ) C361_=_C708( C361 C708 ) C361_=_C709( C361 C709 ) \nC361_=_C710( C361 C710 ) C361_=_C711( C361 C711 ) C361_=_C712( C361 C712 ) C361_=_C713( C361 C713 ) C361_=_C1547( C361 C1547 ) C361_=_C1548( C361 C1548 ) \nC387_=_C389( C387 C389 ) C387_=_C414( C387 C414 ) C387_=_C440( C387 C440 ) C387_=_C465( C387 C465 ) C387_=_C489( C387 C489 ) C387_=_C512( C387 C512 ) \nC387_=_C534( C387 C534 ) C387_=_C555( C387 C555 ) C387_=_C575( C387 C575 ) C387_=_C594( C387 C594 ) C387_=_C612( C387 C612 ) C387_=_C629( C387 C629 ) \nC387_=_C645( C387 C645 ) C387_=_C676( C387 C676 ) C387_=_C677( C387 C677 ) C387_=_C678( C387 C678 ) C387_=_C679( C387 C679 ) C387_=_C680( C387 C680 ) \nC387_=_C681( C387 C681 ) C387_=_C682( C387 C682 ) C387_=_C683( C387 C683 ) C387_=_C684( C387 C684 ) C387_=_C685( C387 C685 ) C387_=_C686( C387 C686 ) \nC387_=_C687( C387 C687 ) C387_=_C688( C387 C688 ) C387_=_C1545( C387 C1545 ) C387_=_C1546( C387 C1546 ) C389_=_C416( C389 C416 ) C389_=_C442( C389 C442 ) \nC389_=_C467( C389 C467 ) C389_=_C491( C389 C491 ) C389_=_C514( C389 C514 ) C389_=_C536( C389 C536 ) C389_=_C557( C389 C557 ) C389_=_C577( C389 C577 ) \nC389_=_C596( C389 C596 ) C389_=_C614( C389 C614 ) C389_=_C631( C389 C631 ) C389_=_C647( C389 C647 ) C389_=_C662( C389 C662 ) C389_=_C676( C389 C676 ) \nC389_=_C703( C389 C703 ) C389_=_C704( C389 C704 ) C389_=_C705( C389 C705 ) C389_=_C706( C389 C706 ) C389_=_C707( C389 C707 ) C389_=_C708( C389 C708 ) \nC389_=_C709( C389 C709 ) C389_=_C710( C389 C710 ) C389_=_C711( C389 C711 ) C389_=_C712( C389 C712 ) C389_=_C713( C389 C713 ) C389_=_C1547( C389 C1547 ) \nC389_=_C1548( C389 C1548 ) C414_=_C416( C414 C416 ) C414_=_C440( C414 C440 ) C414_=_C465( C414 C465 ) C414_=_C489( C414 C489 ) C414_=_C512( C414 C512 ) \nC414_=_C534( C414 C534 ) C414_=_C555( C414 C555 ) C414_=_C575( C414 C575 ) C414_=_C594( C414 C594 ) C414_=_C612( C414 C612 ) C414_=_C629( C414 C629 ) \nC414_=_C645( C414 C645 ) C414_=_C676( C414 C676 ) C414_=_C677( C414 C677 ) C414_=_C678( C414 C678 ) C414_=_C679( C414 C679 ) C414_=_C680( C414 C680 ) \nC414_=_C681( C414 C681 ) C414_=_C682( C414 C682 ) C414_=_C683( C414 C683 ) C414_=_C684( C414 C684 ) C414_=_C685( C414 C685 ) C414_=_C686( C414 C686 ) \nC414_=_C687( C414 C687 ) C414_=_C688( C414 C688 ) C414_=_C1545( C414 C1545 ) C414_=_C1546( C414 C1546 ) C416_=_C442( C416 C442 ) C416_=_C467( C416 C467 ) \nC416_=_C491( C416 C491 ) C416_=_C514( C416 C514 ) C416_=_C536( C416 C536 ) C416_=_C557( C416 C557 ) C416_=_C577( C416 C577 ) C416_=_C596( C416 C596 ) \nC416_=_C614( C416 C614 ) C416_=_C631( C416 C631 ) C416_=_C647( C416 C647 ) C416_=_C662( C416 C662 ) C416_=_C676( C416 C676 ) C416_=_C703( C416 C703 ) \nC416_=_C704( C416 C704 ) C416_=_C705( C416 C705 ) C416_=_C706( C416 C706 ) C416_=_C707( C416 C707 ) C416_=_C708( C416 C708 ) C416_=_C709( C416 C709 ) \nC416_=_C710( C416 C710 ) C416_=_C711( C416 C711 ) C416_=_C712( C416 C712 ) C416_=_C713( C416 C713 ) C416_=_C1547( C416 C1547 ) C416_=_C1548( C416 C1548 ) \nC440_=_C442( C440 C442 ) C440_=_C465( C440 C465 ) C440_=_C489( C440 C489 ) C440_=_C512( C440 C512 ) C440_=_C534( C440 C534 ) C440_=_C555( C440 C555 ) \nC440_=_C575( C440 C575 ) C440_=_C594( C440 C594 ) C440_=_C612( C440 C612 ) C440_=_C629( C440 C629 ) C440_=_C645( C440 C645 ) C440_=_C676( C440 C676 ) \nC440_=_C677( C440</w:t>
      </w:r>
    </w:p>
    <w:p>
      <w:pPr>
        <w:pStyle w:val="PreformattedText"/>
        <w:bidi w:val="0"/>
        <w:spacing w:before="0" w:after="0"/>
        <w:jc w:val="left"/>
        <w:rPr/>
      </w:pPr>
      <w:r>
        <w:rPr/>
        <w:t xml:space="preserve"> </w:t>
      </w:r>
      <w:r>
        <w:rPr/>
        <w:t>C677 ) C440_=_C678( C440 C678 ) C440_=_C679( C440 C679 ) C440_=_C680( C440 C680 ) C440_=_C681( C440 C681 ) C440_=_C682( C440 C682 ) \nC440_=_C683( C440 C683 ) C440_=_C684( C440 C684 ) C440_=_C685( C440 C685 ) C440_=_C686( C440 C686 ) C440_=_C687( C440 C687 ) C440_=_C688( C440 C688 ) \nC440_=_C1545( C440 C1545 ) C440_=_C1546( C440 C1546 ) C442_=_C467( C442 C467 ) C442_=_C491( C442 C491 ) C442_=_C514( C442 C514 ) C442_=_C536( C442 C536 ) \nC442_=_C557( C442 C557 ) C442_=_C577( C442 C577 ) C442_=_C596( C442 C596 ) C442_=_C614( C442 C614 ) C442_=_C631( C442 C631 ) C442_=_C647( C442 C647 ) \nC442_=_C662( C442 C662 ) C442_=_C676( C442 C676 ) C442_=_C703( C442 C703 ) C442_=_C704( C442 C704 ) C442_=_C705( C442 C705 ) C442_=_C706( C442 C706 ) \nC442_=_C707( C442 C707 ) C442_=_C708( C442 C708 ) C442_=_C709( C442 C709 ) C442_=_C710( C442 C710 ) C442_=_C711( C442 C711 ) C442_=_C712( C442 C712 ) \nC442_=_C713( C442 C713 ) C442_=_C1547( C442 C1547 ) C442_=_C1548( C442 C1548 ) C465_=_C467( C465 C467 ) C465_=_C489( C465 C489 ) C465_=_C512( C465 C512 ) \nC465_=_C534( C465 C534 ) C465_=_C555( C465 C555 ) C465_=_C575( C465 C575 ) C465_=_C594( C465 C594 ) C465_=_C612( C465 C612 ) C465_=_C629( C465 C629 ) \nC465_=_C645( C465 C645 ) C465_=_C676( C465 C676 ) C465_=_C677( C465 C677 ) C465_=_C678( C465 C678 ) C465_=_C679( C465 C679 ) C465_=_C680( C465 C680 ) \nC465_=_C681( C465 C681 ) C465_=_C682( C465 C682 ) C465_=_C683( C465 C683 ) C465_=_C684( C465 C684 ) C465_=_C685( C465 C685 ) C465_=_C686( C465 C686 ) \nC465_=_C687( C465 C687 ) C465_=_C688( C465 C688 ) C465_=_C1545( C465 C1545 ) C465_=_C1546( C465 C1546 ) C467_=_C491( C467 C491 ) C467_=_C514( C467 C514 ) \nC467_=_C536( C467 C536 ) C467_=_C557( C467 C557 ) C467_=_C577( C467 C577 ) C467_=_C596( C467 C596 ) C467_=_C614( C467 C614 ) C467_=_C631( C467 C631 ) \nC467_=_C647( C467 C647 ) C467_=_C662( C467 C662 ) C467_=_C676( C467 C676 ) C467_=_C703( C467 C703 ) C467_=_C704( C467 C704 ) C467_=_C705( C467 C705 ) \nC467_=_C706( C467 C706 ) C467_=_C707( C467 C707 ) C467_=_C708( C467 C708 ) C467_=_C709( C467 C709 ) C467_=_C710( C467 C710 ) C467_=_C711( C467 C711 ) \nC467_=_C712( C467 C712 ) C467_=_C713( C467 C713 ) C467_=_C1547( C467 C1547 ) C467_=_C1548( C467 C1548 ) C489_=_C491( C489 C491 ) C489_=_C512( C489 C512 ) \nC489_=_C534( C489 C534 ) C489_=_C555( C489 C555 ) C489_=_C575( C489 C575 ) C489_=_C594( C489 C594 ) C489_=_C612( C489 C612 ) C489_=_C629( C489 C629 ) \nC489_=_C645( C489 C645 ) C489_=_C676( C489 C676 ) C489_=_C677( C489 C677 ) C489_=_C678( C489 C678 ) C489_=_C679( C489 C679 ) C489_=_C680( C489 C680 ) \nC489_=_C681( C489 C681 ) C489_=_C682( C489 C682 ) C489_=_C683( C489 C683 ) C489_=_C684( C489 C684 ) C489_=_C685( C489 C685 ) C489_=_C686( C489 C686 ) \nC489_=_C687( C489 C687 ) C489_=_C688( C489 C688 ) C489_=_C1545( C489 C1545 ) C489_=_C1546( C489 C1546 ) C491_=_C514( C491 C514 ) C491_=_C536( C491 C536 ) \nC491_=_C557( C491 C557 ) C491_=_C577( C491 C577 ) C491_=_C596( C491 C596 ) C491_=_C614( C491 C614 ) C491_=_C631( C491 C631 ) C491_=_C647( C491 C647 ) \nC491_=_C662( C491 C662 ) C491_=_C676( C491 C676 ) C491_=_C703( C491 C703 ) C491_=_C704( C491 C704 ) C491_=_C705( C491 C705 ) C491_=_C706( C491 C706 ) \nC491_=_C707( C491 C707 ) C491_=_C708( C491 C708 ) C491_=_C709( C491 C709 ) C491_=_C710( C491 C710 ) C491_=_C711( C491 C711 ) C491_=_C712( C491 C712 ) \nC491_=_C713( C491 C713 ) C491_=_C1547( C491 C1547 ) C491_=_C1548( C491 C1548 ) C512_=_C514( C512 C514 ) C512_=_C534( C512 C534 ) C512_=_C555( C512 C555 ) \nC512_=_C575( C512 C575 ) C512_=_C594( C512 C594 ) C512_=_C612( C512 C612 ) C512_=_C629( C512 C629 ) C512_=_C645( C512 C645 ) C512_=_C676( C512 C676 ) \nC512_=_C677( C512 C677 ) C512_=_C678( C512 C678 ) C512_=_C679( C512 C679 ) C512_=_C680( C512 C680 ) C512_=_C681( C512 C681 ) C512_=_C682( C512 C682 ) \nC512_=_C683( C512 C683 ) C512_=_C684( C512 C684 ) C512_=_C685( C512 C685 ) C512_=_C686( C512 C686 ) C512_=_C687( C512 C687 ) C512_=_C688( C512 C688 ) \nC512_=_C1545( C512 C1545 ) C512_=_C1546( C512 C1546 ) C514_=_C536( C514 C536 ) C514_=_C557( C514 C557 ) C514_=_C577( C514 C577 ) C514_=_C596( C514 C596 ) \nC514_=_C614( C514 C614 ) C514_=_C631( C514 C631 ) C514_=_C647( C514 C647 ) C514_=_C662( C514 C662 ) C514_=_C676( C514 C676 ) C514_=_C703( C514 C703 ) \nC514_=_C704( C514 C704 ) C514_=_C705( C514 C705 ) C514_=_C706( C514 C706 ) C514_=_C707( C514 C707 ) C514_=_C708( C514 C708 ) C514_=_C709( C514 C709 ) \nC514_=_C710( C514 C710 ) C514_=_C711( C514 C711 ) C514_=_C712( C514 C712 ) C514_=_C713( C514 C713 ) C514_=_C1547( C514 C1547 ) C514_=_C1548( C514 C1548 ) \nC534_=_C536( C534 C536 ) C534_=_C555( C534 C555 ) C534_=_C575( C534 C575 ) C534_=_C594( C534 C594 ) C534_=_C612( C534 C612 ) C534_=_C629( C534 C629 ) \nC534_=_C645( C534 C645 ) C534_=_C676( C534 C676 ) C534_=_C677( C534 C677 ) C534_=_C678( C534 C678 ) C534_=_C679( C534 C679 ) C534_=_C680( C534 C680 ) \nC534_=_C681( C534 C681 ) C534_=_C682( C534 C682 ) C534_=_C683( C534 C683 ) C534_=_C684( C534 C684 ) C534_=_C685( C534 C685 ) C534_=_C686( C534 C686 ) \nC534_=_C687( C534 C687 ) C534_=_C688( C534 C688 ) C534_=_C1545( C534 C1545 ) C534_=_C1546( C534 C1546 ) C536_=_C557( C536 C557 ) C536_=_C577( C536 C577 ) \nC536_=_C596( C536 C596 ) C536_=_C614( C536 C614 ) C536_=_C631( C536 C631 ) C536_=_C647( C536 C647 ) C536_=_C662( C536 C662 ) C536_=_C676( C536 C676 ) \nC536_=_C703( C536 C703 ) C536_=_C704( C536 C704 ) C536_=_C705( C536 C705 ) C536_=_C706( C536 C706 ) C536_=_C707( C536 C707 ) C536_=_C708( C536 C708 ) \nC536_=_C709( C536 C709 ) C536_=_C710( C536 C710 ) C536_=_C711( C536 C711 ) C536_=_C712( C536 C712 ) C536_=_C713( C536 C713 ) C536_=_C1547( C536 C1547 ) \nC536_=_C1548( C536 C1548 ) C555_=_C557( C555 C557 ) C555_=_C575( C555 C575 ) C555_=_C594( C555 C594 ) C555_=_C612( C555 C612 ) C555_=_C629( C555 C629 ) \nC555_=_C645( C555 C645 ) C555_=_C676( C555 C676 ) C555_=_C677( C555 C677 ) C555_=_C678( C555 C678 ) C555_=_C679( C555 C679 ) C555_=_C680( C555 C680 ) \nC555_=_C681( C555 C681 ) C555_=_C682( C555 C682 ) C555_=_C683( C555 C683 ) C555_=_C684( C555 C684 ) C555_=_C685( C555 C685 ) C555_=_C686( C555 C686 ) \nC555_=_C687( C555 C687 ) C555_=_C688( C555 C688 ) C555_=_C1545( C555 C1545 ) C555_=_C1546( C555 C1546 ) C557_=_C577( C557 C577 ) C557_=_C596( C557 C596 ) \nC557_=_C614( C557 C614 ) C557_=_C631( C557 C631 ) C557_=_C647( C557 C647 ) C557_=_C662( C557 C662 ) C557_=_C676( C557 C676 ) C557_=_C703( C557 C703 ) \nC557_=_C704( C557 C704 ) C557_=_C705( C557 C705 ) C557_=_C706( C557 C706 ) C557_=_C707( C557 C707 ) C557_=_C708( C557 C708 ) C557_=_C709( C557 C709 ) \nC557_=_C710( C557 C710 ) C557_=_C711( C557 C711 ) C557_=_C712( C557 C712 ) C557_=_C713( C557 C713 ) C557_=_C1547( C557 C1547 ) C557_=_C1548( C557 C1548 ) \nC575_=_C577( C575 C577 ) C575_=_C594( C575 C594 ) C575_=_C612( C575 C612 ) C575_=_C629( C575 C629 ) C575_=_C645( C575 C645 ) C575_=_C676( C575 C676 ) \nC575_=_C677( C575 C677 ) C575_=_C678( C575 C678 ) C575_=_C679( C575 C679 ) C575_=_C680( C575 C680 ) C575_=_C681( C575 C681 ) C575_=_C682( C575 C682 ) \nC575_=_C683( C575 C683 ) C575_=_C684( C575 C684 ) C575_=_C685( C575 C685 ) C575_=_C686( C575 C686 ) C575_=_C687( C575 C687 ) C575_=_C688( C575 C688 ) \nC575_=_C1545( C575 C1545 ) C575_=_C1546( C575 C1546 ) C577_=_C596( C577 C596 ) C577_=_C614( C577 C614 ) C577_=_C631( C577 C631 ) C577_=_C647( C577 C647 ) \nC577_=_C662( C577 C662 ) C577_=_C676( C577 C676 ) C577_=_C703( C577 C703 ) C577_=_C704( C577 C704 ) C577_=_C705( C577 C705 ) C577_=_C706( C577 C706 ) \nC577_=_C707( C577 C707 ) C577_=_C708( C577 C708 ) C577_=_C709( C577 C709 ) C577_=_C710( C577 C710 ) C577_=_C711( C577 C711 ) C577_=_C712( C577 C712 ) \nC577_=_C713( C577 C713 ) C577_=_C1547( C577 C1547 ) C577_=_C1548( C577 C1548 ) C594_=_C596( C594 C596 ) C594_=_C612( C594 C612 ) C594_=_C629( C594 C629 ) \nC594_=_C645( C594 C645 ) C594_=_C676( C594 C676 ) C594_=_C677( C594 C677 ) C594_=_C678( C594 C678 ) C594_=_C679( C594 C679 ) C594_=_C680( C594 C680 ) \nC594_=_C681( C594 C681 ) C594_=_C682( C594 C682 ) C594_=_C683( C594 C683 ) C594_=_C684( C594 C684 ) C594_=_C685( C594 C685 ) C594_=_C686( C594 C686 ) \nC594_=_C687( C594 C687 ) C594_=_C688( C594 C688 ) C594_=_C1545( C594 C1545 ) C594_=_C1546( C594 C1546 ) C596_=_C614( C596 C614 ) C596_=_C631( C596 C631 ) \nC596_=_C647( C596 C647 ) C596_=_C662( C596 C662 ) C596_=_C676( C596 C676 ) C596_=_C703( C596 C703 ) C596_=_C704( C596 C704 ) C596_=_C705( C596 C705 ) \nC596_=_C706( C596 C706 ) C596_=_C707( C596 C707 ) C596_=_C708( C596 C708 ) C596_=_C709( C596 C709 ) C596_=_C710( C596 C710 ) C596_=_C711( C596 C711 ) \nC596_=_C712( C596 C712 ) C596_=_C713( C596 C713 ) C596_=_C1547( C596 C1547 ) C596_=_C1548( C596 C1548 ) C612_=_C614( C612 C614 ) C612_=_C629( C612 C629 ) \nC612_=_C645( C612 C645 ) C612_=_C676( C612 C676 ) C612_=_C677( C612 C677 ) C612_=_C678( C612 C678 ) C612_=_C679( C612 C679 ) C612_=_C680( C612 C680 ) \nC612_=_C681( C612 C681 ) C612_=_C682( C612 C682 ) C612_=_C683( C612 C683 ) C612_=_C684( C612 C684 ) C612_=_C685( C612 C685 ) C612_=_C686( C612 C686 ) \nC612_=_C687( C612 C687 ) C612_=_C688( C612 C688 ) C612_=_C1545( C612 C1545 ) C612_=_C1546( C612 C1546 ) C614_=_C631( C614 C631 ) C614_=_C647( C614 C647 ) \nC614_=_C662( C614 C662 ) C614_=_C676( C614 C676 ) C614_=_C703( C614 C703 ) C614_=_C704( C614 C704 ) C614_=_C705( C614 C705 ) C614_=_C706( C614 C706 ) \nC614_=_C707( C614 C707 ) C614_=_C708( C614 C708 ) C614_=_C709( C614 C709 ) C614_=_C710( C614 C710 ) C614_=_C711( C614 C711 ) C614_=_C712( C614 C712 ) \nC614_=_C713( C614 C713 ) C614_=_C1547( C614 C1547 ) C614_=_C1548( C614 C1548 ) C629_=_C631( C629 C631 ) C629_=_C645( C629 C645 ) C629_=_C676( C629 C676 ) \nC629_=_C677( C629 C677 ) C629_=_C678( C629 C678 ) C629_=_C679( C629 C679 ) C629_=_C680( C629 C680 ) C629_=_C681( C629 C681 ) C629_=_C682( C629 C682 ) \nC629_=_C683( C629 C683 ) C629_=_C684( C629 C684 ) C629_=_C685( C629 C685 ) C629_=_C686( C629 C686 ) C629_=_C687( C629</w:t>
      </w:r>
    </w:p>
    <w:p>
      <w:pPr>
        <w:pStyle w:val="PreformattedText"/>
        <w:bidi w:val="0"/>
        <w:spacing w:before="0" w:after="0"/>
        <w:jc w:val="left"/>
        <w:rPr/>
      </w:pPr>
      <w:r>
        <w:rPr/>
        <w:t xml:space="preserve"> </w:t>
      </w:r>
      <w:r>
        <w:rPr/>
        <w:t>C687 ) C629_=_C688( C629 C688 ) \nC629_=_C1545( C629 C1545 ) C629_=_C1546( C629 C1546 ) C631_=_C647( C631 C647 ) C631_=_C662( C631 C662 ) C631_=_C676( C631 C676 ) C631_=_C703( C631 C703 ) \nC631_=_C704( C631 C704 ) C631_=_C705( C631 C705 ) C631_=_C706( C631 C706 ) C631_=_C707( C631 C707 ) C631_=_C708( C631 C708 ) C631_=_C709( C631 C709 ) \nC631_=_C710( C631 C710 ) C631_=_C711( C631 C711 ) C631_=_C712( C631 C712 ) C631_=_C713( C631 C713 ) C631_=_C1547( C631 C1547 ) C631_=_C1548( C631 C1548 ) \nC645_=_C647( C645 C647 ) C645_=_C676( C645 C676 ) C645_=_C677( C645 C677 ) C645_=_C678( C645 C678 ) C645_=_C679( C645 C679 ) C645_=_C680( C645 C680 ) \nC645_=_C681( C645 C681 ) C645_=_C682( C645 C682 ) C645_=_C683( C645 C683 ) C645_=_C684( C645 C684 ) C645_=_C685( C645 C685 ) C645_=_C686( C645 C686 ) \nC645_=_C687( C645 C687 ) C645_=_C688( C645 C688 ) C645_=_C1545( C645 C1545 ) C645_=_C1546( C645 C1546 ) C647_=_C662( C647 C662 ) C647_=_C676( C647 C676 ) \nC647_=_C703( C647 C703 ) C647_=_C704( C647 C704 ) C647_=_C705( C647 C705 ) C647_=_C706( C647 C706 ) C647_=_C707( C647 C707 ) C647_=_C708( C647 C708 ) \nC647_=_C709( C647 C709 ) C647_=_C710( C647 C710 ) C647_=_C711( C647 C711 ) C647_=_C712( C647 C712 ) C647_=_C713( C647 C713 ) C647_=_C1547( C647 C1547 ) \nC647_=_C1548( C647 C1548 ) C662_=_C676( C662 C676 ) C662_=_C703( C662 C703 ) C662_=_C704( C662 C704 ) C662_=_C705( C662 C705 ) C662_=_C706( C662 C706 ) \nC662_=_C707( C662 C707 ) C662_=_C708( C662 C708 ) C662_=_C709( C662 C709 ) C662_=_C710( C662 C710 ) C662_=_C711( C662 C711 ) C662_=_C712( C662 C712 ) \nC662_=_C713( C662 C713 ) C662_=_C1545( C662 C1545 ) C662_=_C1547( C662 C1547 ) C662_=_C1548( C662 C1548 ) C676_=_C677( C676 C677 ) C676_=_C678( C676 C678 ) \nC676_=_C679( C676 C679 ) C676_=_C680( C676 C680 ) C676_=_C681( C676 C681 ) C676_=_C682( C676 C682 ) C676_=_C683( C676 C683 ) C676_=_C684( C676 C684 ) \nC676_=_C685( C676 C685 ) C676_=_C686( C676 C686 ) C676_=_C687( C676 C687 ) C676_=_C688( C676 C688 ) C676_=_C703( C676 C703 ) C676_=_C704( C676 C704 ) \nC676_=_C705( C676 C705 ) C676_=_C706( C676 C706 ) C676_=_C707( C676 C707 ) C676_=_C708( C676 C708 ) C676_=_C709( C676 C709 ) C676_=_C710( C676 C710 ) \nC676_=_C711( C676 C711 ) C676_=_C712( C676 C712 ) C676_=_C713( C676 C713 ) C676_=_C1545( C676 C1545 ) C676_=_C1546( C676 C1546 ) C676_=_C1547( C676 C1547 ) \nC676_=_C1548( C676 C1548 ) C677_=_C678( C677 C678 ) C677_=_C679( C677 C679 ) C677_=_C680( C677 C680 ) C677_=_C681( C677 C681 ) C677_=_C682( C677 C682 ) \nC677_=_C683( C677 C683 ) C677_=_C684( C677 C684 ) C677_=_C685( C677 C685 ) C677_=_C686( C677 C686 ) C677_=_C687( C677 C687 ) C677_=_C688( C677 C688 ) \nC677_=_C1545( C677 C1545 ) C677_=_C1546( C677 C1546 ) C677_=_C1548( C677 C1548 ) C678_=_C679( C678 C679 ) C678_=_C680( C678 C680 ) C678_=_C681( C678 C681 ) \nC678_=_C682( C678 C682 ) C678_=_C683( C678 C683 ) C678_=_C684( C678 C684 ) C678_=_C685( C678 C685 ) C678_=_C686( C678 C686 ) C678_=_C687( C678 C687 ) \nC678_=_C688( C678 C688 ) C678_=_C703( C678 C703 ) C678_=_C1545( C678 C1545 ) C678_=_C1546( C678 C1546 ) C679_=_C680( C679 C680 ) C679_=_C681( C679 C681 ) \nC679_=_C682( C679 C682 ) C679_=_C683( C679 C683 ) C679_=_C684( C679 C684 ) C679_=_C685( C679 C685 ) C679_=_C686( C679 C686 ) C679_=_C687( C679 C687 ) \nC679_=_C688( C679 C688 ) C679_=_C704( C679 C704 ) C679_=_C1545( C679 C1545 ) C679_=_C1546( C679 C1546 ) C680_=_C681( C680 C681 ) C680_=_C682( C680 C682 ) \nC680_=_C683( C680 C683 ) C680_=_C684( C680 C684 ) C680_=_C685( C680 C685 ) C680_=_C686( C680 C686 ) C680_=_C687( C680 C687 ) C680_=_C688( C680 C688 ) \nC680_=_C705( C680 C705 ) C680_=_C1545( C680 C1545 ) C680_=_C1546( C680 C1546 ) C681_=_C682( C681 C682 ) C681_=_C683( C681 C683 ) C681_=_C684( C681 C684 ) \nC681_=_C685( C681 C685 ) C681_=_C686( C681 C686 ) C681_=_C687( C681 C687 ) C681_=_C688( C681 C688 ) C681_=_C706( C681 C706 ) C681_=_C1545( C681 C1545 ) \nC681_=_C1546( C681 C1546 ) C682_=_C683( C682 C683 ) C682_=_C684( C682 C684 ) C682_=_C685( C682 C685 ) C682_=_C686( C682 C686 ) C682_=_C687( C682 C687 ) \nC682_=_C688( C682 C688 ) C682_=_C707( C682 C707 ) C682_=_C1545( C682 C1545 ) C682_=_C1546( C682 C1546 ) C683_=_C684( C683 C684 ) C683_=_C685( C683 C685 ) \nC683_=_C686( C683 C686 ) C683_=_C687( C683 C687 ) C683_=_C688( C683 C688 ) C683_=_C708( C683 C708 ) C683_=_C1545( C683 C1545 ) C683_=_C1546( C683 C1546 ) \nC684_=_C685( C684 C685 ) C684_=_C686( C684 C686 ) C684_=_C687( C684 C687 ) C684_=_C688( C684 C688 ) C684_=_C709( C684 C709 ) C684_=_C1545( C684 C1545 ) \nC684_=_C1546( C684 C1546 ) C685_=_C686( C685 C686 ) C685_=_C687( C685 C687 ) C685_=_C688( C685 C688 ) C685_=_C710( C685 C710 ) C685_=_C1545( C685 C1545 ) \nC685_=_C1546( C685 C1546 ) C686_=_C687( C686 C687 ) C686_=_C688( C686 C688 ) C686_=_C711( C686 C711 ) C686_=_C1545( C686 C1545 ) C686_=_C1546( C686 C1546 ) \nC687_=_C688( C687 C688 ) C687_=_C712( C687 C712 ) C687_=_C1545( C687 C1545 ) C687_=_C1546( C687 C1546 ) C688_=_C713( C688 C713 ) C688_=_C1545( C688 C1545 ) \nC688_=_C1546( C688 C1546 ) C703_=_C704( C703 C704 ) C703_=_C705( C703 C705 ) C703_=_C706( C703 C706 ) C703_=_C707( C703 C707 ) C703_=_C708( C703 C708 ) \nC703_=_C709( C703 C709 ) C703_=_C710( C703 C710 ) C703_=_C711( C703 C711 ) C703_=_C712( C703 C712 ) C703_=_C713( C703 C713 ) C703_=_C1547( C703 C1547 ) \nC703_=_C1548( C703 C1548 ) C704_=_C705( C704 C705 ) C704_=_C706( C704 C706 ) C704_=_C707( C704 C707 ) C704_=_C708( C704 C708 ) C704_=_C709( C704 C709 ) \nC704_=_C710( C704 C710 ) C704_=_C711( C704 C711 ) C704_=_C712( C704 C712 ) C704_=_C713( C704 C713 ) C704_=_C1547( C704 C1547 ) C704_=_C1548( C704 C1548 ) \nC705_=_C706( C705 C706 ) C705_=_C707( C705 C707 ) C705_=_C708( C705 C708 ) C705_=_C709( C705 C709 ) C705_=_C710( C705 C710 ) C705_=_C711( C705 C711 ) \nC705_=_C712( C705 C712 ) C705_=_C713( C705 C713 ) C705_=_C1547( C705 C1547 ) C705_=_C1548( C705 C1548 ) C706_=_C707( C706 C707 ) C706_=_C708( C706 C708 ) \nC706_=_C709( C706 C709 ) C706_=_C710( C706 C710 ) C706_=_C711( C706 C711 ) C706_=_C712( C706 C712 ) C706_=_C713( C706 C713 ) C706_=_C1547( C706 C1547 ) \nC706_=_C1548( C706 C1548 ) C707_=_C708( C707 C708 ) C707_=_C709( C707 C709 ) C707_=_C710( C707 C710 ) C707_=_C711( C707 C711 ) C707_=_C712( C707 C712 ) \nC707_=_C713( C707 C713 ) C707_=_C1547( C707 C1547 ) C707_=_C1548( C707 C1548 ) C708_=_C709( C708 C709 ) C708_=_C710( C708 C710 ) C708_=_C711( C708 C711 ) \nC708_=_C712( C708 C712 ) C708_=_C713( C708 C713 ) C708_=_C1547( C708 C1547 ) C708_=_C1548( C708 C1548 ) C709_=_C710( C709 C710 ) C709_=_C711( C709 C711 ) \nC709_=_C712( C709 C712 ) C709_=_C713( C709 C713 ) C709_=_C1547( C709 C1547 ) C709_=_C1548( C709 C1548 ) C710_=_C711( C710 C711 ) C710_=_C712( C710 C712 ) \nC710_=_C713( C710 C713 ) C710_=_C1547( C710 C1547 ) C710_=_C1548( C710 C1548 ) C711_=_C712( C711 C712 ) C711_=_C713( C711 C713 ) C711_=_C1547( C711 C1547 ) \nC711_=_C1548( C711 C1548 ) C712_=_C713( C712 C713 ) C712_=_C1547( C712 C1547 ) C712_=_C1548( C712 C1548 ) C713_=_C1547( C713 C1547 ) C713_=_C1548( C713 C1548 ) \nC1545_=_C1546( C1545 C1546 ) C1546_=_C1547( C1546 C1547 ) C1547_=_C1548( C1547 C1548 ) "];57-&gt;69[label="76: C24 C26 C62 C64 C99 \nC101 C135 C137 C170 C172 C204 \nC206 C237 C239 C269 C271 C300 \nC302 C330 C332 C359 C361 C387 \nC389 C414 C416 C440 C442 C465 \nC467 C489 C491 C512 C514 C534 \nC536 C555 C557 C575 C577 C594 \nC596 C612 C614 C629 C631 C645 \nC647 C662 C677 C678 C679 C680 \nC681 C682 C683 C684 C685 C686 \nC687 C688 C703 C704 C705 C706 \nC707 C708 C709 C710 C711 C712 \nC713 C1545 C1546 C1547 C1548 \n1444: C24_=_C26 ,C24_=_C62 ,C24_=_C99 ,C24_=_C135 ,C24_=_C170 ,\nC24_=_C204 ,C24_=_C237 ,C24_=_C269 ,C24_=_C300 ,C24_=_C330 ,C24_=_C359 ,\nC24_=_C387 ,C24_=_C414 ,C24_=_C440 ,C24_=_C465 ,C24_=_C489 ,C24_=_C512 ,\nC24_=_C534 ,C24_=_C555 ,C24_=_C575 ,C24_=_C594 ,C24_=_C612 ,C24_=_C629 ,\nC24_=_C645 ,C24_=_C677 ,C24_=_C678 ,C24_=_C679 ,C24_=_C680 ,C24_=_C681 ,\nC24_=_C682 ,C24_=_C683 ,C24_=_C684 ,C24_=_C685 ,C24_=_C686 ,C24_=_C687 ,\nC24_=_C688 ,C24_=_C1545 ,C24_=_C1546 ,C26_=_C64 ,C26_=_C101 ,C26_=_C137 ,\nC26_=_C172 ,C26_=_C206 ,C26_=_C239 ,C26_=_C271 ,C26_=_C302 ,C26_=_C332 ,\nC26_=_C361 ,C26_=_C389 ,C26_=_C416 ,C26_=_C442 ,C26_=_C467 ,C26_=_C491 ,\nC26_=_C514 ,C26_=_C536 ,C26_=_C557 ,C26_=_C577 ,C26_=_C596 ,C26_=_C614 ,\nC26_=_C631 ,C26_=_C647 ,C26_=_C662 ,C26_=_C703 ,C26_=_C704 ,C26_=_C705 ,\nC26_=_C706 ,C26_=_C707 ,C26_=_C708 ,C26_=_C709 ,C26_=_C710 ,C26_=_C711 ,\nC26_=_C712 ,C26_=_C713 ,C26_=_C1547 ,C26_=_C1548 ,C62_=_C64 ,C62_=_C99 ,\nC62_=_C135 ,C62_=_C170 ,C62_=_C204 ,C62_=_C237 ,C62_=_C269 ,C62_=_C300 ,\nC62_=_C330 ,C62_=_C359 ,C62_=_C387 ,C62_=_C414 ,C62_=_C440 ,C62_=_C465 ,\nC62_=_C489 ,C62_=_C512 ,C62_=_C534 ,C62_=_C555 ,C62_=_C575 ,C62_=_C594 ,\nC62_=_C612 ,C62_=_C629 ,C62_=_C645 ,C62_=_C677 ,C62_=_C678 ,C62_=_C679 ,\nC62_=_C680 ,C62_=_C681 ,C62_=_C682 ,C62_=_C683 ,C62_=_C684 ,C62_=_C685 ,\nC62_=_C686 ,C62_=_C687 ,C62_=_C688 ,C62_=_C1545 ,C62_=_C1546 ,C64_=_C101 ,\nC64_=_C137 ,C64_=_C172 ,C64_=_C206 ,C64_=_C239 ,C64_=_C271 ,C64_=_C302 ,\nC64_=_C332 ,C64_=_C361 ,C64_=_C389 ,C64_=_C416 ,C64_=_C442 ,C64_=_C467 ,\nC64_=_C491 ,C64_=_C514 ,C64_=_C536 ,C64_=_C557 ,C64_=_C577 ,C64_=_C596 ,\nC64_=_C614 ,C64_=_C631 ,C64_=_C647 ,C64_=_C662 ,C64_=_C703 ,C64_=_C704 ,\nC64_=_C705 ,C64_=_C706 ,C64_=_C707 ,C64_=_C708 ,C64_=_C709 ,C64_=_C710 ,\nC64_=_C711 ,C64_=_C712 ,C64_=_C713 ,C64_=_C1547 ,C64_=_C1548 ,C99_=_C101 ,\nC99_=_C135 ,C99_=_C170 ,C99_=_C204 ,C99_=_C237 ,C99_=_C269 ,C99_=_C300 ,\nC99_=_C330 ,C99_=_C359 ,C99_=_C387 ,C99_=_C414 ,C99_=_C440 ,C99_=_C465 ,\nC99_=_C489 ,C99_=_C512 ,C99_=_C534 ,C99_=_C555 ,C99_=_C575 ,C99_=_C594 ,\nC99_=_C612 ,C99_=_C629 ,C99_=_C645 ,C99_=_C677 ,C99_=_C678 ,C99_=_C679 ,\nC99_=_C680 ,C99_=_C681 ,C99_=_C682 ,C99_=_C683 ,C99_=_C684 ,C99_=_C685 ,\nC99_=_C686 ,C99_=_C687 ,C99_=_C688 ,C99_=_C1545 ,C99_=_C1546 ,C101_=_C137 ,\nC101_=_C172 ,C101_=_C206 ,C101_=_C239 ,C101_=_C271 ,C101_=_C302 ,C101_=_C332 ,\nC101_=_C361 ,C101_=_C389</w:t>
      </w:r>
    </w:p>
    <w:p>
      <w:pPr>
        <w:pStyle w:val="PreformattedText"/>
        <w:bidi w:val="0"/>
        <w:spacing w:before="0" w:after="0"/>
        <w:jc w:val="left"/>
        <w:rPr/>
      </w:pPr>
      <w:r>
        <w:rPr/>
        <w:t xml:space="preserve"> </w:t>
      </w:r>
      <w:r>
        <w:rPr/>
        <w:t>,C101_=_C416 ,C101_=_C442 ,C101_=_C467 ,C101_=_C491 ,\nC101_=_C514 ,C101_=_C536 ,C101_=_C557 ,C101_=_C577 ,C101_=_C596 ,C101_=_C614 ,\nC101_=_C631 ,C101_=_C647 ,C101_=_C662 ,C101_=_C703 ,C101_=_C704 ,C101_=_C705 ,\nC101_=_C706 ,C101_=_C707 ,C101_=_C708 ,C101_=_C709 ,C101_=_C710 ,C101_=_C711 ,\nC101_=_C712 ,C101_=_C713 ,C101_=_C1547 ,C101_=_C1548 ,C135_=_C137 ,C135_=_C170 ,\nC135_=_C204 ,C135_=_C237 ,C135_=_C269 ,C135_=_C300 ,C135_=_C330 ,C135_=_C359 ,\nC135_=_C387 ,C135_=_C414 ,C135_=_C440 ,C135_=_C465 ,C135_=_C489 ,C135_=_C512 ,\nC135_=_C534 ,C135_=_C555 ,C135_=_C575 ,C135_=_C594 ,C135_=_C612 ,C135_=_C629 ,\nC135_=_C645 ,C135_=_C677 ,C135_=_C678 ,C135_=_C679 ,C135_=_C680 ,C135_=_C681 ,\nC135_=_C682 ,C135_=_C683 ,C135_=_C684 ,C135_=_C685 ,C135_=_C686 ,C135_=_C687 ,\nC135_=_C688 ,C135_=_C1545 ,C135_=_C1546 ,C137_=_C172 ,C137_=_C206 ,C137_=_C239 ,\nC137_=_C271 ,C137_=_C302 ,C137_=_C332 ,C137_=_C361 ,C137_=_C389 ,C137_=_C416 ,\nC137_=_C442 ,C137_=_C467 ,C137_=_C491 ,C137_=_C514 ,C137_=_C536 ,C137_=_C557 ,\nC137_=_C577 ,C137_=_C596 ,C137_=_C614 ,C137_=_C631 ,C137_=_C647 ,C137_=_C662 ,\nC137_=_C703 ,C137_=_C704 ,C137_=_C705 ,C137_=_C706 ,C137_=_C707 ,C137_=_C708 ,\nC137_=_C709 ,C137_=_C710 ,C137_=_C711 ,C137_=_C712 ,C137_=_C713 ,C137_=_C1547 ,\nC137_=_C1548 ,C170_=_C172 ,C170_=_C204 ,C170_=_C237 ,C170_=_C269 ,C170_=_C300 ,\nC170_=_C330 ,C170_=_C359 ,C170_=_C387 ,C170_=_C414 ,C170_=_C440 ,C170_=_C465 ,\nC170_=_C489 ,C170_=_C512 ,C170_=_C534 ,C170_=_C555 ,C170_=_C575 ,C170_=_C594 ,\nC170_=_C612 ,C170_=_C629 ,C170_=_C645 ,C170_=_C677 ,C170_=_C678 ,C170_=_C679 ,\nC170_=_C680 ,C170_=_C681 ,C170_=_C682 ,C170_=_C683 ,C170_=_C684 ,C170_=_C685 ,\nC170_=_C686 ,C170_=_C687 ,C170_=_C688 ,C170_=_C1545 ,C170_=_C1546 ,C172_=_C206 ,\nC172_=_C239 ,C172_=_C271 ,C172_=_C302 ,C172_=_C332 ,C172_=_C361 ,C172_=_C389 ,\nC172_=_C416 ,C172_=_C442 ,C172_=_C467 ,C172_=_C491 ,C172_=_C514 ,C172_=_C536 ,\nC172_=_C557 ,C172_=_C577 ,C172_=_C596 ,C172_=_C614 ,C172_=_C631 ,C172_=_C647 ,\nC172_=_C662 ,C172_=_C703 ,C172_=_C704 ,C172_=_C705 ,C172_=_C706 ,C172_=_C707 ,\nC172_=_C708 ,C172_=_C709 ,C172_=_C710 ,C172_=_C711 ,C172_=_C712 ,C172_=_C713 ,\nC172_=_C1547 ,C172_=_C1548 ,C204_=_C206 ,C204_=_C237 ,C204_=_C269 ,C204_=_C300 ,\nC204_=_C330 ,C204_=_C359 ,C204_=_C387 ,C204_=_C414 ,C204_=_C440 ,C204_=_C465 ,\nC204_=_C489 ,C204_=_C512 ,C204_=_C534 ,C204_=_C555 ,C204_=_C575 ,C204_=_C594 ,\nC204_=_C612 ,C204_=_C629 ,C204_=_C645 ,C204_=_C677 ,C204_=_C678 ,C204_=_C679 ,\nC204_=_C680 ,C204_=_C681 ,C204_=_C682 ,C204_=_C683 ,C204_=_C684 ,C204_=_C685 ,\nC204_=_C686 ,C204_=_C687 ,C204_=_C688 ,C204_=_C1545 ,C204_=_C1546 ,C206_=_C239 ,\nC206_=_C271 ,C206_=_C302 ,C206_=_C332 ,C206_=_C361 ,C206_=_C389 ,C206_=_C416 ,\nC206_=_C442 ,C206_=_C467 ,C206_=_C491 ,C206_=_C514 ,C206_=_C536 ,C206_=_C557 ,\nC206_=_C577 ,C206_=_C596 ,C206_=_C614 ,C206_=_C631 ,C206_=_C647 ,C206_=_C662 ,\nC206_=_C703 ,C206_=_C704 ,C206_=_C705 ,C206_=_C706 ,C206_=_C707 ,C206_=_C708 ,\nC206_=_C709 ,C206_=_C710 ,C206_=_C711 ,C206_=_C712 ,C206_=_C713 ,C206_=_C1547 ,\nC206_=_C1548 ,C237_=_C239 ,C237_=_C269 ,C237_=_C300 ,C237_=_C330 ,C237_=_C359 ,\nC237_=_C387 ,C237_=_C414 ,C237_=_C440 ,C237_=_C465 ,C237_=_C489 ,C237_=_C512 ,\nC237_=_C534 ,C237_=_C555 ,C237_=_C575 ,C237_=_C594 ,C237_=_C612 ,C237_=_C629 ,\nC237_=_C645 ,C237_=_C677 ,C237_=_C678 ,C237_=_C679 ,C237_=_C680 ,C237_=_C681 ,\nC237_=_C682 ,C237_=_C683 ,C237_=_C684 ,C237_=_C685 ,C237_=_C686 ,C237_=_C687 ,\nC237_=_C688 ,C237_=_C1545 ,C237_=_C1546 ,C239_=_C271 ,C239_=_C302 ,C239_=_C332 ,\nC239_=_C361 ,C239_=_C389 ,C239_=_C416 ,C239_=_C442 ,C239_=_C467 ,C239_=_C491 ,\nC239_=_C514 ,C239_=_C536 ,C239_=_C557 ,C239_=_C577 ,C239_=_C596 ,C239_=_C614 ,\nC239_=_C631 ,C239_=_C647 ,C239_=_C662 ,C239_=_C703 ,C239_=_C704 ,C239_=_C705 ,\nC239_=_C706 ,C239_=_C707 ,C239_=_C708 ,C239_=_C709 ,C239_=_C710 ,C239_=_C711 ,\nC239_=_C712 ,C239_=_C713 ,C239_=_C1547 ,C239_=_C1548 ,C269_=_C271 ,C269_=_C300 ,\nC269_=_C330 ,C269_=_C359 ,C269_=_C387 ,C269_=_C414 ,C269_=_C440 ,C269_=_C465 ,\nC269_=_C489 ,C269_=_C512 ,C269_=_C534 ,C269_=_C555 ,C269_=_C575 ,C269_=_C594 ,\nC269_=_C612 ,C269_=_C629 ,C269_=_C645 ,C269_=_C677 ,C269_=_C678 ,C269_=_C679 ,\nC269_=_C680 ,C269_=_C681 ,C269_=_C682 ,C269_=_C683 ,C269_=_C684 ,C269_=_C685 ,\nC269_=_C686 ,C269_=_C687 ,C269_=_C688 ,C269_=_C1545 ,C269_=_C1546 ,C271_=_C302 ,\nC271_=_C332 ,C271_=_C361 ,C271_=_C389 ,C271_=_C416 ,C271_=_C442 ,C271_=_C467 ,\nC271_=_C491 ,C271_=_C514 ,C271_=_C536 ,C271_=_C557 ,C271_=_C577 ,C271_=_C596 ,\nC271_=_C614 ,C271_=_C631 ,C271_=_C647 ,C271_=_C662 ,C271_=_C703 ,C271_=_C704 ,\nC271_=_C705 ,C271_=_C706 ,C271_=_C707 ,C271_=_C708 ,C271_=_C709 ,C271_=_C710 ,\nC271_=_C711 ,C271_=_C712 ,C271_=_C713 ,C271_=_C1547 ,C271_=_C1548 ,C300_=_C302 ,\nC300_=_C330 ,C300_=_C359 ,C300_=_C387 ,C300_=_C414 ,C300_=_C440 ,C300_=_C465 ,\nC300_=_C489 ,C300_=_C512 ,C300_=_C534 ,C300_=_C555 ,C300_=_C575 ,C300_=_C594 ,\nC300_=_C612 ,C300_=_C629 ,C300_=_C645 ,C300_=_C677 ,C300_=_C678 ,C300_=_C679 ,\nC300_=_C680 ,C300_=_C681 ,C300_=_C682 ,C300_=_C683 ,C300_=_C684 ,C300_=_C685 ,\nC300_=_C686 ,C300_=_C687 ,C300_=_C688 ,C300_=_C1545 ,C300_=_C1546 ,C302_=_C332 ,\nC302_=_C361 ,C302_=_C389 ,C302_=_C416 ,C302_=_C442 ,C302_=_C467 ,C302_=_C491 ,\nC302_=_C514 ,C302_=_C536 ,C302_=_C557 ,C302_=_C577 ,C302_=_C596 ,C302_=_C614 ,\nC302_=_C631 ,C302_=_C647 ,C302_=_C662 ,C302_=_C703 ,C302_=_C704 ,C302_=_C705 ,\nC302_=_C706 ,C302_=_C707 ,C302_=_C708 ,C302_=_C709 ,C302_=_C710 ,C302_=_C711 ,\nC302_=_C712 ,C302_=_C713 ,C302_=_C1547 ,C302_=_C1548 ,C330_=_C332 ,C330_=_C359 ,\nC330_=_C387 ,C330_=_C414 ,C330_=_C440 ,C330_=_C465 ,C330_=_C489 ,C330_=_C512 ,\nC330_=_C534 ,C330_=_C555 ,C330_=_C575 ,C330_=_C594 ,C330_=_C612 ,C330_=_C629 ,\nC330_=_C645 ,C330_=_C677 ,C330_=_C678 ,C330_=_C679 ,C330_=_C680 ,C330_=_C681 ,\nC330_=_C682 ,C330_=_C683 ,C330_=_C684 ,C330_=_C685 ,C330_=_C686 ,C330_=_C687 ,\nC330_=_C688 ,C330_=_C1545 ,C330_=_C1546 ,C332_=_C361 ,C332_=_C389 ,C332_=_C416 ,\nC332_=_C442 ,C332_=_C467 ,C332_=_C491 ,C332_=_C514 ,C332_=_C536 ,C332_=_C557 ,\nC332_=_C577 ,C332_=_C596 ,C332_=_C614 ,C332_=_C631 ,C332_=_C647 ,C332_=_C662 ,\nC332_=_C703 ,C332_=_C704 ,C332_=_C705 ,C332_=_C706 ,C332_=_C707 ,C332_=_C708 ,\nC332_=_C709 ,C332_=_C710 ,C332_=_C711 ,C332_=_C712 ,C332_=_C713 ,C332_=_C1547 ,\nC332_=_C1548 ,C359_=_C361 ,C359_=_C387 ,C359_=_C414 ,C359_=_C440 ,C359_=_C465 ,\nC359_=_C489 ,C359_=_C512 ,C359_=_C534 ,C359_=_C555 ,C359_=_C575 ,C359_=_C594 ,\nC359_=_C612 ,C359_=_C629 ,C359_=_C645 ,C359_=_C677 ,C359_=_C678 ,C359_=_C679 ,\nC359_=_C680 ,C359_=_C681 ,C359_=_C682 ,C359_=_C683 ,C359_=_C684 ,C359_=_C685 ,\nC359_=_C686 ,C359_=_C687 ,C359_=_C688 ,C359_=_C1545 ,C359_=_C1546 ,C361_=_C389 ,\nC361_=_C416 ,C361_=_C442 ,C361_=_C467 ,C361_=_C491 ,C361_=_C514 ,C361_=_C536 ,\nC361_=_C557 ,C361_=_C577 ,C361_=_C596 ,C361_=_C614 ,C361_=_C631 ,C361_=_C647 ,\nC361_=_C662 ,C361_=_C703 ,C361_=_C704 ,C361_=_C705 ,C361_=_C706 ,C361_=_C707 ,\nC361_=_C708 ,C361_=_C709 ,C361_=_C710 ,C361_=_C711 ,C361_=_C712 ,C361_=_C713 ,\nC361_=_C1547 ,C361_=_C1548 ,C387_=_C389 ,C387_=_C414 ,C387_=_C440 ,C387_=_C465 ,\nC387_=_C489 ,C387_=_C512 ,C387_=_C534 ,C387_=_C555 ,C387_=_C575 ,C387_=_C594 ,\nC387_=_C612 ,C387_=_C629 ,C387_=_C645 ,C387_=_C677 ,C387_=_C678 ,C387_=_C679 ,\nC387_=_C680 ,C387_=_C681 ,C387_=_C682 ,C387_=_C683 ,C387_=_C684 ,C387_=_C685 ,\nC387_=_C686 ,C387_=_C687 ,C387_=_C688 ,C387_=_C1545 ,C387_=_C1546 ,C389_=_C416 ,\nC389_=_C442 ,C389_=_C467 ,C389_=_C491 ,C389_=_C514 ,C389_=_C536 ,C389_=_C557 ,\nC389_=_C577 ,C389_=_C596 ,C389_=_C614 ,C389_=_C631 ,C389_=_C647 ,C389_=_C662 ,\nC389_=_C703 ,C389_=_C704 ,C389_=_C705 ,C389_=_C706 ,C389_=_C707 ,C389_=_C708 ,\nC389_=_C709 ,C389_=_C710 ,C389_=_C711 ,C389_=_C712 ,C389_=_C713 ,C389_=_C1547 ,\nC389_=_C1548 ,C414_=_C416 ,C414_=_C440 ,C414_=_C465 ,C414_=_C489 ,C414_=_C512 ,\nC414_=_C534 ,C414_=_C555 ,C414_=_C575 ,C414_=_C594 ,C414_=_C612 ,C414_=_C629 ,\nC414_=_C645 ,C414_=_C677 ,C414_=_C678 ,C414_=_C679 ,C414_=_C680 ,C414_=_C681 ,\nC414_=_C682 ,C414_=_C683 ,C414_=_C684 ,C414_=_C685 ,C414_=_C686 ,C414_=_C687 ,\nC414_=_C688 ,C414_=_C1545 ,C414_=_C1546 ,C416_=_C442 ,C416_=_C467 ,C416_=_C491 ,\nC416_=_C514 ,C416_=_C536 ,C416_=_C557 ,C416_=_C577 ,C416_=_C596 ,C416_=_C614 ,\nC416_=_C631 ,C416_=_C647 ,C416_=_C662 ,C416_=_C703 ,C416_=_C704 ,C416_=_C705 ,\nC416_=_C706 ,C416_=_C707 ,C416_=_C708 ,C416_=_C709 ,C416_=_C710 ,C416_=_C711 ,\nC416_=_C712 ,C416_=_C713 ,C416_=_C1547 ,C416_=_C1548 ,C440_=_C442 ,C440_=_C465 ,\nC440_=_C489 ,C440_=_C512 ,C440_=_C534 ,C440_=_C555 ,C440_=_C575 ,C440_=_C594 ,\nC440_=_C612 ,C440_=_C629 ,C440_=_C645 ,C440_=_C677 ,C440_=_C678 ,C440_=_C679 ,\nC440_=_C680 ,C440_=_C681 ,C440_=_C682 ,C440_=_C683 ,C440_=_C684 ,C440_=_C685 ,\nC440_=_C686 ,C440_=_C687 ,C440_=_C688 ,C440_=_C1545 ,C440_=_C1546 ,C442_=_C467 ,\nC442_=_C491 ,C442_=_C514 ,C442_=_C536 ,C442_=_C557 ,C442_=_C577 ,C442_=_C596 ,\nC442_=_C614 ,C442_=_C631 ,C442_=_C647 ,C442_=_C662 ,C442_=_C703 ,C442_=_C704 ,\nC442_=_C705 ,C442_=_C706 ,C442_=_C707 ,C442_=_C708 ,C442_=_C709 ,C442_=_C710 ,\nC442_=_C711 ,C442_=_C712 ,C442_=_C713 ,C442_=_C1547 ,C442_=_C1548 ,C465_=_C467 ,\nC465_=_C489 ,C465_=_C512 ,C465_=_C534 ,C465_=_C555 ,C465_=_C575 ,C465_=_C594 ,\nC465_=_C612 ,C465_=_C629 ,C465_=_C645 ,C465_=_C677 ,C465_=_C678 ,C465_=_C679 ,\nC465_=_C680 ,C465_=_C681 ,C465_=_C682 ,C465_=_C683 ,C465_=_C684 ,C465_=_C685 ,\nC465_=_C686 ,C465_=_C687 ,C465_=_C688 ,C465_=_C1545 ,C465_=_C1546 ,C467_=_C491 ,\nC467_=_C514 ,C467_=_C536 ,C467_=_C557 ,C467_=_C577 ,C467_=_C596 ,C467_=_C614 ,\nC467_=_C631 ,C467_=_C647 ,C467_=_C662 ,C467_=_C703 ,C467_=_C704 ,C467_=_C705 ,\nC467_=_C706 ,C467_=_C707 ,C467_=_C708 ,C467_=_C709 ,C467_=_C710 ,C467_=_C711 ,\nC467_=_C712 ,C467_=_C713 ,C467_=_C1547 ,C467_=_C1548 ,C489_=_C491 ,C489_=_C512 ,\nC489_=_C534 ,C489_=_C555 ,C489_=_C575 ,C489_=_C594 ,C489_=_C612 ,C489_=_C629 ,\nC489_=_C645 ,C489_=_C677 ,C489_=_C678 ,C489_=_C679 ,C489_=_C680 ,C489_=_C681 ,\nC489_=_C682 ,C489_=_C683 ,C489_=_C684</w:t>
      </w:r>
    </w:p>
    <w:p>
      <w:pPr>
        <w:pStyle w:val="PreformattedText"/>
        <w:bidi w:val="0"/>
        <w:spacing w:before="0" w:after="0"/>
        <w:jc w:val="left"/>
        <w:rPr/>
      </w:pPr>
      <w:r>
        <w:rPr/>
        <w:t xml:space="preserve"> </w:t>
      </w:r>
      <w:r>
        <w:rPr/>
        <w:t>,C489_=_C685 ,C489_=_C686 ,C489_=_C687 ,\nC489_=_C688 ,C489_=_C1545 ,C489_=_C1546 ,C491_=_C514 ,C491_=_C536 ,C491_=_C557 ,\nC491_=_C577 ,C491_=_C596 ,C491_=_C614 ,C491_=_C631 ,C491_=_C647 ,C491_=_C662 ,\nC491_=_C703 ,C491_=_C704 ,C491_=_C705 ,C491_=_C706 ,C491_=_C707 ,C491_=_C708 ,\nC491_=_C709 ,C491_=_C710 ,C491_=_C711 ,C491_=_C712 ,C491_=_C713 ,C491_=_C1547 ,\nC491_=_C1548 ,C512_=_C514 ,C512_=_C534 ,C512_=_C555 ,C512_=_C575 ,C512_=_C594 ,\nC512_=_C612 ,C512_=_C629 ,C512_=_C645 ,C512_=_C677 ,C512_=_C678 ,C512_=_C679 ,\nC512_=_C680 ,C512_=_C681 ,C512_=_C682 ,C512_=_C683 ,C512_=_C684 ,C512_=_C685 ,\nC512_=_C686 ,C512_=_C687 ,C512_=_C688 ,C512_=_C1545 ,C512_=_C1546 ,C514_=_C536 ,\nC514_=_C557 ,C514_=_C577 ,C514_=_C596 ,C514_=_C614 ,C514_=_C631 ,C514_=_C647 ,\nC514_=_C662 ,C514_=_C703 ,C514_=_C704 ,C514_=_C705 ,C514_=_C706 ,C514_=_C707 ,\nC514_=_C708 ,C514_=_C709 ,C514_=_C710 ,C514_=_C711 ,C514_=_C712 ,C514_=_C713 ,\nC514_=_C1547 ,C514_=_C1548 ,C534_=_C536 ,C534_=_C555 ,C534_=_C575 ,C534_=_C594 ,\nC534_=_C612 ,C534_=_C629 ,C534_=_C645 ,C534_=_C677 ,C534_=_C678 ,C534_=_C679 ,\nC534_=_C680 ,C534_=_C681 ,C534_=_C682 ,C534_=_C683 ,C534_=_C684 ,C534_=_C685 ,\nC534_=_C686 ,C534_=_C687 ,C534_=_C688 ,C534_=_C1545 ,C534_=_C1546 ,C536_=_C557 ,\nC536_=_C577 ,C536_=_C596 ,C536_=_C614 ,C536_=_C631 ,C536_=_C647 ,C536_=_C662 ,\nC536_=_C703 ,C536_=_C704 ,C536_=_C705 ,C536_=_C706 ,C536_=_C707 ,C536_=_C708 ,\nC536_=_C709 ,C536_=_C710 ,C536_=_C711 ,C536_=_C712 ,C536_=_C713 ,C536_=_C1547 ,\nC536_=_C1548 ,C555_=_C557 ,C555_=_C575 ,C555_=_C594 ,C555_=_C612 ,C555_=_C629 ,\nC555_=_C645 ,C555_=_C677 ,C555_=_C678 ,C555_=_C679 ,C555_=_C680 ,C555_=_C681 ,\nC555_=_C682 ,C555_=_C683 ,C555_=_C684 ,C555_=_C685 ,C555_=_C686 ,C555_=_C687 ,\nC555_=_C688 ,C555_=_C1545 ,C555_=_C1546 ,C557_=_C577 ,C557_=_C596 ,C557_=_C614 ,\nC557_=_C631 ,C557_=_C647 ,C557_=_C662 ,C557_=_C703 ,C557_=_C704 ,C557_=_C705 ,\nC557_=_C706 ,C557_=_C707 ,C557_=_C708 ,C557_=_C709 ,C557_=_C710 ,C557_=_C711 ,\nC557_=_C712 ,C557_=_C713 ,C557_=_C1547 ,C557_=_C1548 ,C575_=_C577 ,C575_=_C594 ,\nC575_=_C612 ,C575_=_C629 ,C575_=_C645 ,C575_=_C677 ,C575_=_C678 ,C575_=_C679 ,\nC575_=_C680 ,C575_=_C681 ,C575_=_C682 ,C575_=_C683 ,C575_=_C684 ,C575_=_C685 ,\nC575_=_C686 ,C575_=_C687 ,C575_=_C688 ,C575_=_C1545 ,C575_=_C1546 ,C577_=_C596 ,\nC577_=_C614 ,C577_=_C631 ,C577_=_C647 ,C577_=_C662 ,C577_=_C703 ,C577_=_C704 ,\nC577_=_C705 ,C577_=_C706 ,C577_=_C707 ,C577_=_C708 ,C577_=_C709 ,C577_=_C710 ,\nC577_=_C711 ,C577_=_C712 ,C577_=_C713 ,C577_=_C1547 ,C577_=_C1548 ,C594_=_C596 ,\nC594_=_C612 ,C594_=_C629 ,C594_=_C645 ,C594_=_C677 ,C594_=_C678 ,C594_=_C679 ,\nC594_=_C680 ,C594_=_C681 ,C594_=_C682 ,C594_=_C683 ,C594_=_C684 ,C594_=_C685 ,\nC594_=_C686 ,C594_=_C687 ,C594_=_C688 ,C594_=_C1545 ,C594_=_C1546 ,C596_=_C614 ,\nC596_=_C631 ,C596_=_C647 ,C596_=_C662 ,C596_=_C703 ,C596_=_C704 ,C596_=_C705 ,\nC596_=_C706 ,C596_=_C707 ,C596_=_C708 ,C596_=_C709 ,C596_=_C710 ,C596_=_C711 ,\nC596_=_C712 ,C596_=_C713 ,C596_=_C1547 ,C596_=_C1548 ,C612_=_C614 ,C612_=_C629 ,\nC612_=_C645 ,C612_=_C677 ,C612_=_C678 ,C612_=_C679 ,C612_=_C680 ,C612_=_C681 ,\nC612_=_C682 ,C612_=_C683 ,C612_=_C684 ,C612_=_C685 ,C612_=_C686 ,C612_=_C687 ,\nC612_=_C688 ,C612_=_C1545 ,C612_=_C1546 ,C614_=_C631 ,C614_=_C647 ,C614_=_C662 ,\nC614_=_C703 ,C614_=_C704 ,C614_=_C705 ,C614_=_C706 ,C614_=_C707 ,C614_=_C708 ,\nC614_=_C709 ,C614_=_C710 ,C614_=_C711 ,C614_=_C712 ,C614_=_C713 ,C614_=_C1547 ,\nC614_=_C1548 ,C629_=_C631 ,C629_=_C645 ,C629_=_C677 ,C629_=_C678 ,C629_=_C679 ,\nC629_=_C680 ,C629_=_C681 ,C629_=_C682 ,C629_=_C683 ,C629_=_C684 ,C629_=_C685 ,\nC629_=_C686 ,C629_=_C687 ,C629_=_C688 ,C629_=_C1545 ,C629_=_C1546 ,C631_=_C647 ,\nC631_=_C662 ,C631_=_C703 ,C631_=_C704 ,C631_=_C705 ,C631_=_C706 ,C631_=_C707 ,\nC631_=_C708 ,C631_=_C709 ,C631_=_C710 ,C631_=_C711 ,C631_=_C712 ,C631_=_C713 ,\nC631_=_C1547 ,C631_=_C1548 ,C645_=_C647 ,C645_=_C677 ,C645_=_C678 ,C645_=_C679 ,\nC645_=_C680 ,C645_=_C681 ,C645_=_C682 ,C645_=_C683 ,C645_=_C684 ,C645_=_C685 ,\nC645_=_C686 ,C645_=_C687 ,C645_=_C688 ,C645_=_C1545 ,C645_=_C1546 ,C647_=_C662 ,\nC647_=_C703 ,C647_=_C704 ,C647_=_C705 ,C647_=_C706 ,C647_=_C707 ,C647_=_C708 ,\nC647_=_C709 ,C647_=_C710 ,C647_=_C711 ,C647_=_C712 ,C647_=_C713 ,C647_=_C1547 ,\nC647_=_C1548 ,C662_=_C703 ,C662_=_C704 ,C662_=_C705 ,C662_=_C706 ,C662_=_C707 ,\nC662_=_C708 ,C662_=_C709 ,C662_=_C710 ,C662_=_C711 ,C662_=_C712 ,C662_=_C713 ,\nC662_=_C1545 ,C662_=_C1547 ,C662_=_C1548 ,C677_=_C678 ,C677_=_C679 ,C677_=_C680 ,\nC677_=_C681 ,C677_=_C682 ,C677_=_C683 ,C677_=_C684 ,C677_=_C685 ,C677_=_C686 ,\nC677_=_C687 ,C677_=_C688 ,C677_=_C1545 ,C677_=_C1546 ,C677_=_C1548 ,C678_=_C679 ,\nC678_=_C680 ,C678_=_C681 ,C678_=_C682 ,C678_=_C683 ,C678_=_C684 ,C678_=_C685 ,\nC678_=_C686 ,C678_=_C687 ,C678_=_C688 ,C678_=_C703 ,C678_=_C1545 ,C678_=_C1546 ,\nC679_=_C680 ,C679_=_C681 ,C679_=_C682 ,C679_=_C683 ,C679_=_C684 ,C679_=_C685 ,\nC679_=_C686 ,C679_=_C687 ,C679_=_C688 ,C679_=_C704 ,C679_=_C1545 ,C679_=_C1546 ,\nC680_=_C681 ,C680_=_C682 ,C680_=_C683 ,C680_=_C684 ,C680_=_C685 ,C680_=_C686 ,\nC680_=_C687 ,C680_=_C688 ,C680_=_C705 ,C680_=_C1545 ,C680_=_C1546 ,C681_=_C682 ,\nC681_=_C683 ,C681_=_C684 ,C681_=_C685 ,C681_=_C686 ,C681_=_C687 ,C681_=_C688 ,\nC681_=_C706 ,C681_=_C1545 ,C681_=_C1546 ,C682_=_C683 ,C682_=_C684 ,C682_=_C685 ,\nC682_=_C686 ,C682_=_C687 ,C682_=_C688 ,C682_=_C707 ,C682_=_C1545 ,C682_=_C1546 ,\nC683_=_C684 ,C683_=_C685 ,C683_=_C686 ,C683_=_C687 ,C683_=_C688 ,C683_=_C708 ,\nC683_=_C1545 ,C683_=_C1546 ,C684_=_C685 ,C684_=_C686 ,C684_=_C687 ,C684_=_C688 ,\nC684_=_C709 ,C684_=_C1545 ,C684_=_C1546 ,C685_=_C686 ,C685_=_C687 ,C685_=_C688 ,\nC685_=_C710 ,C685_=_C1545 ,C685_=_C1546 ,C686_=_C687 ,C686_=_C688 ,C686_=_C711 ,\nC686_=_C1545 ,C686_=_C1546 ,C687_=_C688 ,C687_=_C712 ,C687_=_C1545 ,C687_=_C1546 ,\nC688_=_C713 ,C688_=_C1545 ,C688_=_C1546 ,C703_=_C704 ,C703_=_C705 ,C703_=_C706 ,\nC703_=_C707 ,C703_=_C708 ,C703_=_C709 ,C703_=_C710 ,C703_=_C711 ,C703_=_C712 ,\nC703_=_C713 ,C703_=_C1547 ,C703_=_C1548 ,C704_=_C705 ,C704_=_C706 ,C704_=_C707 ,\nC704_=_C708 ,C704_=_C709 ,C704_=_C710 ,C704_=_C711 ,C704_=_C712 ,C704_=_C713 ,\nC704_=_C1547 ,C704_=_C1548 ,C705_=_C706 ,C705_=_C707 ,C705_=_C708 ,C705_=_C709 ,\nC705_=_C710 ,C705_=_C711 ,C705_=_C712 ,C705_=_C713 ,C705_=_C1547 ,C705_=_C1548 ,\nC706_=_C707 ,C706_=_C708 ,C706_=_C709 ,C706_=_C710 ,C706_=_C711 ,C706_=_C712 ,\nC706_=_C713 ,C706_=_C1547 ,C706_=_C1548 ,C707_=_C708 ,C707_=_C709 ,C707_=_C710 ,\nC707_=_C711 ,C707_=_C712 ,C707_=_C713 ,C707_=_C1547 ,C707_=_C1548 ,C708_=_C709 ,\nC708_=_C710 ,C708_=_C711 ,C708_=_C712 ,C708_=_C713 ,C708_=_C1547 ,C708_=_C1548 ,\nC709_=_C710 ,C709_=_C711 ,C709_=_C712 ,C709_=_C713 ,C709_=_C1547 ,C709_=_C1548 ,\nC710_=_C711 ,C710_=_C712 ,C710_=_C713 ,C710_=_C1547 ,C710_=_C1548 ,C711_=_C712 ,\nC711_=_C713 ,C711_=_C1547 ,C711_=_C1548 ,C712_=_C713 ,C712_=_C1547 ,C712_=_C1548 ,\nC713_=_C1547 ,C713_=_C1548 ,C1545_=_C1546 ,C1546_=_C1547 ,C1547_=_C1548 ,"];70[shape=box, label="id:70 level: 4\n77: C23 C25 C61 C63 C98 \nC100 C134 C136 C169 C171 C203 \nC205 C236 C238 C268 C270 C299 \nC301 C329 C331 C358 C360 C386 \nC388 C413 C415 C439 C441 C464 \nC466 C488 C490 C511 C513 C533 \nC535 C554 C556 C574 C576 C593 \nC595 C611 C613 C628 C630 C646 \nC661 C662 C663 C664 C665 C666 \nC667 C668 C669 C670 C671 C672 \nC673 C674 C690 C691 C692 C693 \nC694 C695 C696 C697 C698 C699 \nC700 C701 C1544 C1545 C1546 C1547 \n1520: C23_=_C25( C23 C25 ) C23_=_C61( C23 C61 ) C23_=_C98( C23 C98 ) C23_=_C134( C23 C134 ) C23_=_C169( C23 C169 ) \nC23_=_C203( C23 C203 ) C23_=_C236( C23 C236 ) C23_=_C268( C23 C268 ) C23_=_C299( C23 C299 ) C23_=_C329( C23 C329 ) C23_=_C358( C23 C358 ) \nC23_=_C386( C23 C386 ) C23_=_C413( C23 C413 ) C23_=_C439( C23 C439 ) C23_=_C464( C23 C464 ) C23_=_C488( C23 C488 ) C23_=_C511( C23 C511 ) \nC23_=_C533( C23 C533 ) C23_=_C554( C23 C554 ) C23_=_C574( C23 C574 ) C23_=_C593( C23 C593 ) C23_=_C611( C23 C611 ) C23_=_C628( C23 C628 ) \nC23_=_C661( C23 C661 ) C23_=_C662( C23 C662 ) C23_=_C663( C23 C663 ) C23_=_C664( C23 C664 ) C23_=_C665( C23 C665 ) C23_=_C666( C23 C666 ) \nC23_=_C667( C23 C667 ) C23_=_C668( C23 C668 ) C23_=_C669( C23 C669 ) C23_=_C670( C23 C670 ) C23_=_C671( C23 C671 ) C23_=_C672( C23 C672 ) \nC23_=_C673( C23 C673 ) C23_=_C674( C23 C674 ) C23_=_C1544( C23 C1544 ) C23_=_C1545( C23 C1545 ) C25_=_C63( C25 C63 ) C25_=_C100( C25 C100 ) \nC25_=_C136( C25 C136 ) C25_=_C171( C25 C171 ) C25_=_C205( C25 C205 ) C25_=_C238( C25 C238 ) C25_=_C270( C25 C270 ) C25_=_C301( C25 C301 ) \nC25_=_C331( C25 C331 ) C25_=_C360( C25 C360 ) C25_=_C388( C25 C388 ) C25_=_C415( C25 C415 ) C25_=_C441( C25 C441 ) C25_=_C466( C25 C466 ) \nC25_=_C490( C25 C490 ) C25_=_C513( C25 C513 ) C25_=_C535( C25 C535 ) C25_=_C556( C25 C556 ) C25_=_C576( C25 C576 ) C25_=_C595( C25 C595 ) \nC25_=_C613( C25 C613 ) C25_=_C630( C25 C630 ) C25_=_C646( C25 C646 ) C25_=_C661( C25 C661 ) C25_=_C690( C25 C690 ) C25_=_C691( C25 C691 ) \nC25_=_C692( C25 C692 ) C25_=_C693( C25 C693 ) C25_=_C694( C25 C694 ) C25_=_C695( C25 C695 ) C25_=_C696( C25 C696 ) C25_=_C697( C25 C697 ) \nC25_=_C698( C25 C698 ) C25_=_C699( C25 C699 ) C25_=_C700( C25 C700 ) C25_=_C701( C25 C701 ) C25_=_C1546( C25 C1546 ) C25_=_C1547( C25 C1547 ) \nC61_=_C63( C61 C63 ) C61_=_C98( C61 C98 ) C61_=_C134( C61 C134 ) C61_=_C169( C61 C169 ) C61_=_C203( C61 C203 ) C61_=_C236( C61 C236 ) \nC61_=_C268( C61 C268 ) C61_=_C299( C61 C299 ) C61_=_C329( C61 C329 ) C61_=_C358( C61 C358 ) C61_=_C386( C61 C386 ) C61_=_C413( C61 C413 ) \nC61_=_C439( C61 C439 ) C61_=_C464( C61 C464 ) C61_=_C488( C61 C488 ) C61_=_C511( C61 C511 ) C61_=_C533( C61 C533 ) C61_=_C554( C61 C554 ) \nC61_=_C574( C61 C574 ) C61_=_C593( C61 C593 ) C61_=_C611( C61 C611 ) C61_=_C628( C61 C628 ) C61_=_C661( C61 C661 ) C61_=_C662( C61 C662 ) \nC61_=_C663( C61 C663 ) C61_=_C664( C61 C664 ) C61_=_C665( C61 C665 ) C61_=_C666( C61 C666 ) C61_=_C667( C61 C667 ) C61_=_C668( C61 C668 ) \nC61_=_C669( C61 C669 ) C61_=_C670(</w:t>
      </w:r>
    </w:p>
    <w:p>
      <w:pPr>
        <w:pStyle w:val="PreformattedText"/>
        <w:bidi w:val="0"/>
        <w:spacing w:before="0" w:after="0"/>
        <w:jc w:val="left"/>
        <w:rPr/>
      </w:pPr>
      <w:r>
        <w:rPr/>
        <w:t xml:space="preserve"> </w:t>
      </w:r>
      <w:r>
        <w:rPr/>
        <w:t>C61 C670 ) C61_=_C671( C61 C671 ) C61_=_C672( C61 C672 ) C61_=_C673( C61 C673 ) C61_=_C674( C61 C674 ) \nC61_=_C1544( C61 C1544 ) C61_=_C1545( C61 C1545 ) C63_=_C100( C63 C100 ) C63_=_C136( C63 C136 ) C63_=_C171( C63 C171 ) C63_=_C205( C63 C205 ) \nC63_=_C238( C63 C238 ) C63_=_C270( C63 C270 ) C63_=_C301( C63 C301 ) C63_=_C331( C63 C331 ) C63_=_C360( C63 C360 ) C63_=_C388( C63 C388 ) \nC63_=_C415( C63 C415 ) C63_=_C441( C63 C441 ) C63_=_C466( C63 C466 ) C63_=_C490( C63 C490 ) C63_=_C513( C63 C513 ) C63_=_C535( C63 C535 ) \nC63_=_C556( C63 C556 ) C63_=_C576( C63 C576 ) C63_=_C595( C63 C595 ) C63_=_C613( C63 C613 ) C63_=_C630( C63 C630 ) C63_=_C646( C63 C646 ) \nC63_=_C661( C63 C661 ) C63_=_C690( C63 C690 ) C63_=_C691( C63 C691 ) C63_=_C692( C63 C692 ) C63_=_C693( C63 C693 ) C63_=_C694( C63 C694 ) \nC63_=_C695( C63 C695 ) C63_=_C696( C63 C696 ) C63_=_C697( C63 C697 ) C63_=_C698( C63 C698 ) C63_=_C699( C63 C699 ) C63_=_C700( C63 C700 ) \nC63_=_C701( C63 C701 ) C63_=_C1546( C63 C1546 ) C63_=_C1547( C63 C1547 ) C98_=_C100( C98 C100 ) C98_=_C134( C98 C134 ) C98_=_C169( C98 C169 ) \nC98_=_C203( C98 C203 ) C98_=_C236( C98 C236 ) C98_=_C268( C98 C268 ) C98_=_C299( C98 C299 ) C98_=_C329( C98 C329 ) C98_=_C358( C98 C358 ) \nC98_=_C386( C98 C386 ) C98_=_C413( C98 C413 ) C98_=_C439( C98 C439 ) C98_=_C464( C98 C464 ) C98_=_C488( C98 C488 ) C98_=_C511( C98 C511 ) \nC98_=_C533( C98 C533 ) C98_=_C554( C98 C554 ) C98_=_C574( C98 C574 ) C98_=_C593( C98 C593 ) C98_=_C611( C98 C611 ) C98_=_C628( C98 C628 ) \nC98_=_C661( C98 C661 ) C98_=_C662( C98 C662 ) C98_=_C663( C98 C663 ) C98_=_C664( C98 C664 ) C98_=_C665( C98 C665 ) C98_=_C666( C98 C666 ) \nC98_=_C667( C98 C667 ) C98_=_C668( C98 C668 ) C98_=_C669( C98 C669 ) C98_=_C670( C98 C670 ) C98_=_C671( C98 C671 ) C98_=_C672( C98 C672 ) \nC98_=_C673( C98 C673 ) C98_=_C674( C98 C674 ) C98_=_C1544( C98 C1544 ) C98_=_C1545( C98 C1545 ) C100_=_C136( C100 C136 ) C100_=_C171( C100 C171 ) \nC100_=_C205( C100 C205 ) C100_=_C238( C100 C238 ) C100_=_C270( C100 C270 ) C100_=_C301( C100 C301 ) C100_=_C331( C100 C331 ) C100_=_C360( C100 C360 ) \nC100_=_C388( C100 C388 ) C100_=_C415( C100 C415 ) C100_=_C441( C100 C441 ) C100_=_C466( C100 C466 ) C100_=_C490( C100 C490 ) C100_=_C513( C100 C513 ) \nC100_=_C535( C100 C535 ) C100_=_C556( C100 C556 ) C100_=_C576( C100 C576 ) C100_=_C595( C100 C595 ) C100_=_C613( C100 C613 ) C100_=_C630( C100 C630 ) \nC100_=_C646( C100 C646 ) C100_=_C661( C100 C661 ) C100_=_C690( C100 C690 ) C100_=_C691( C100 C691 ) C100_=_C692( C100 C692 ) C100_=_C693( C100 C693 ) \nC100_=_C694( C100 C694 ) C100_=_C695( C100 C695 ) C100_=_C696( C100 C696 ) C100_=_C697( C100 C697 ) C100_=_C698( C100 C698 ) C100_=_C699( C100 C699 ) \nC100_=_C700( C100 C700 ) C100_=_C701( C100 C701 ) C100_=_C1546( C100 C1546 ) C100_=_C1547( C100 C1547 ) C134_=_C136( C134 C136 ) C134_=_C169( C134 C169 ) \nC134_=_C203( C134 C203 ) C134_=_C236( C134 C236 ) C134_=_C268( C134 C268 ) C134_=_C299( C134 C299 ) C134_=_C329( C134 C329 ) C134_=_C358( C134 C358 ) \nC134_=_C386( C134 C386 ) C134_=_C413( C134 C413 ) C134_=_C439( C134 C439 ) C134_=_C464( C134 C464 ) C134_=_C488( C134 C488 ) C134_=_C511( C134 C511 ) \nC134_=_C533( C134 C533 ) C134_=_C554( C134 C554 ) C134_=_C574( C134 C574 ) C134_=_C593( C134 C593 ) C134_=_C611( C134 C611 ) C134_=_C628( C134 C628 ) \nC134_=_C661( C134 C661 ) C134_=_C662( C134 C662 ) C134_=_C663( C134 C663 ) C134_=_C664( C134 C664 ) C134_=_C665( C134 C665 ) C134_=_C666( C134 C666 ) \nC134_=_C667( C134 C667 ) C134_=_C668( C134 C668 ) C134_=_C669( C134 C669 ) C134_=_C670( C134 C670 ) C134_=_C671( C134 C671 ) C134_=_C672( C134 C672 ) \nC134_=_C673( C134 C673 ) C134_=_C674( C134 C674 ) C134_=_C1544( C134 C1544 ) C134_=_C1545( C134 C1545 ) C136_=_C171( C136 C171 ) C136_=_C205( C136 C205 ) \nC136_=_C238( C136 C238 ) C136_=_C270( C136 C270 ) C136_=_C301( C136 C301 ) C136_=_C331( C136 C331 ) C136_=_C360( C136 C360 ) C136_=_C388( C136 C388 ) \nC136_=_C415( C136 C415 ) C136_=_C441( C136 C441 ) C136_=_C466( C136 C466 ) C136_=_C490( C136 C490 ) C136_=_C513( C136 C513 ) C136_=_C535( C136 C535 ) \nC136_=_C556( C136 C556 ) C136_=_C576( C136 C576 ) C136_=_C595( C136 C595 ) C136_=_C613( C136 C613 ) C136_=_C630( C136 C630 ) C136_=_C646( C136 C646 ) \nC136_=_C661( C136 C661 ) C136_=_C690( C136 C690 ) C136_=_C691( C136 C691 ) C136_=_C692( C136 C692 ) C136_=_C693( C136 C693 ) C136_=_C694( C136 C694 ) \nC136_=_C695( C136 C695 ) C136_=_C696( C136 C696 ) C136_=_C697( C136 C697 ) C136_=_C698( C136 C698 ) C136_=_C699( C136 C699 ) C136_=_C700( C136 C700 ) \nC136_=_C701( C136 C701 ) C136_=_C1546( C136 C1546 ) C136_=_C1547( C136 C1547 ) C169_=_C171( C169 C171 ) C169_=_C203( C169 C203 ) C169_=_C236( C169 C236 ) \nC169_=_C268( C169 C268 ) C169_=_C299( C169 C299 ) C169_=_C329( C169 C329 ) C169_=_C358( C169 C358 ) C169_=_C386( C169 C386 ) C169_=_C413( C169 C413 ) \nC169_=_C439( C169 C439 ) C169_=_C464( C169 C464 ) C169_=_C488( C169 C488 ) C169_=_C511( C169 C511 ) C169_=_C533( C169 C533 ) C169_=_C554( C169 C554 ) \nC169_=_C574( C169 C574 ) C169_=_C593( C169 C593 ) C169_=_C611( C169 C611 ) C169_=_C628( C169 C628 ) C169_=_C661( C169 C661 ) C169_=_C662( C169 C662 ) \nC169_=_C663( C169 C663 ) C169_=_C664( C169 C664 ) C169_=_C665( C169 C665 ) C169_=_C666( C169 C666 ) C169_=_C667( C169 C667 ) C169_=_C668( C169 C668 ) \nC169_=_C669( C169 C669 ) C169_=_C670( C169 C670 ) C169_=_C671( C169 C671 ) C169_=_C672( C169 C672 ) C169_=_C673( C169 C673 ) C169_=_C674( C169 C674 ) \nC169_=_C1544( C169 C1544 ) C169_=_C1545( C169 C1545 ) C171_=_C205( C171 C205 ) C171_=_C238( C171 C238 ) C171_=_C270( C171 C270 ) C171_=_C301( C171 C301 ) \nC171_=_C331( C171 C331 ) C171_=_C360( C171 C360 ) C171_=_C388( C171 C388 ) C171_=_C415( C171 C415 ) C171_=_C441( C171 C441 ) C171_=_C466( C171 C466 ) \nC171_=_C490( C171 C490 ) C171_=_C513( C171 C513 ) C171_=_C535( C171 C535 ) C171_=_C556( C171 C556 ) C171_=_C576( C171 C576 ) C171_=_C595( C171 C595 ) \nC171_=_C613( C171 C613 ) C171_=_C630( C171 C630 ) C171_=_C646( C171 C646 ) C171_=_C661( C171 C661 ) C171_=_C690( C171 C690 ) C171_=_C691( C171 C691 ) \nC171_=_C692( C171 C692 ) C171_=_C693( C171 C693 ) C171_=_C694( C171 C694 ) C171_=_C695( C171 C695 ) C171_=_C696( C171 C696 ) C171_=_C697( C171 C697 ) \nC171_=_C698( C171 C698 ) C171_=_C699( C171 C699 ) C171_=_C700( C171 C700 ) C171_=_C701( C171 C701 ) C171_=_C1546( C171 C1546 ) C171_=_C1547( C171 C1547 ) \nC203_=_C205( C203 C205 ) C203_=_C236( C203 C236 ) C203_=_C268( C203 C268 ) C203_=_C299( C203 C299 ) C203_=_C329( C203 C329 ) C203_=_C358( C203 C358 ) \nC203_=_C386( C203 C386 ) C203_=_C413( C203 C413 ) C203_=_C439( C203 C439 ) C203_=_C464( C203 C464 ) C203_=_C488( C203 C488 ) C203_=_C511( C203 C511 ) \nC203_=_C533( C203 C533 ) C203_=_C554( C203 C554 ) C203_=_C574( C203 C574 ) C203_=_C593( C203 C593 ) C203_=_C611( C203 C611 ) C203_=_C628( C203 C628 ) \nC203_=_C661( C203 C661 ) C203_=_C662( C203 C662 ) C203_=_C663( C203 C663 ) C203_=_C664( C203 C664 ) C203_=_C665( C203 C665 ) C203_=_C666( C203 C666 ) \nC203_=_C667( C203 C667 ) C203_=_C668( C203 C668 ) C203_=_C669( C203 C669 ) C203_=_C670( C203 C670 ) C203_=_C671( C203 C671 ) C203_=_C672( C203 C672 ) \nC203_=_C673( C203 C673 ) C203_=_C674( C203 C674 ) C203_=_C1544( C203 C1544 ) C203_=_C1545( C203 C1545 ) C205_=_C238( C205 C238 ) C205_=_C270( C205 C270 ) \nC205_=_C301( C205 C301 ) C205_=_C331( C205 C331 ) C205_=_C360( C205 C360 ) C205_=_C388( C205 C388 ) C205_=_C415( C205 C415 ) C205_=_C441( C205 C441 ) \nC205_=_C466( C205 C466 ) C205_=_C490( C205 C490 ) C205_=_C513( C205 C513 ) C205_=_C535( C205 C535 ) C205_=_C556( C205 C556 ) C205_=_C576( C205 C576 ) \nC205_=_C595( C205 C595 ) C205_=_C613( C205 C613 ) C205_=_C630( C205 C630 ) C205_=_C646( C205 C646 ) C205_=_C661( C205 C661 ) C205_=_C690( C205 C690 ) \nC205_=_C691( C205 C691 ) C205_=_C692( C205 C692 ) C205_=_C693( C205 C693 ) C205_=_C694( C205 C694 ) C205_=_C695( C205 C695 ) C205_=_C696( C205 C696 ) \nC205_=_C697( C205 C697 ) C205_=_C698( C205 C698 ) C205_=_C699( C205 C699 ) C205_=_C700( C205 C700 ) C205_=_C701( C205 C701 ) C205_=_C1546( C205 C1546 ) \nC205_=_C1547( C205 C1547 ) C236_=_C238( C236 C238 ) C236_=_C268( C236 C268 ) C236_=_C299( C236 C299 ) C236_=_C329( C236 C329 ) C236_=_C358( C236 C358 ) \nC236_=_C386( C236 C386 ) C236_=_C413( C236 C413 ) C236_=_C439( C236 C439 ) C236_=_C464( C236 C464 ) C236_=_C488( C236 C488 ) C236_=_C511( C236 C511 ) \nC236_=_C533( C236 C533 ) C236_=_C554( C236 C554 ) C236_=_C574( C236 C574 ) C236_=_C593( C236 C593 ) C236_=_C611( C236 C611 ) C236_=_C628( C236 C628 ) \nC236_=_C661( C236 C661 ) C236_=_C662( C236 C662 ) C236_=_C663( C236 C663 ) C236_=_C664( C236 C664 ) C236_=_C665( C236 C665 ) C236_=_C666( C236 C666 ) \nC236_=_C667( C236 C667 ) C236_=_C668( C236 C668 ) C236_=_C669( C236 C669 ) C236_=_C670( C236 C670 ) C236_=_C671( C236 C671 ) C236_=_C672( C236 C672 ) \nC236_=_C673( C236 C673 ) C236_=_C674( C236 C674 ) C236_=_C1544( C236 C1544 ) C236_=_C1545( C236 C1545 ) C238_=_C270( C238 C270 ) C238_=_C301( C238 C301 ) \nC238_=_C331( C238 C331 ) C238_=_C360( C238 C360 ) C238_=_C388( C238 C388 ) C238_=_C415( C238 C415 ) C238_=_C441( C238 C441 ) C238_=_C466( C238 C466 ) \nC238_=_C490( C238 C490 ) C238_=_C513( C238 C513 ) C238_=_C535( C238 C535 ) C238_=_C556( C238 C556 ) C238_=_C576( C238 C576 ) C238_=_C595( C238 C595 ) \nC238_=_C613( C238 C613 ) C238_=_C630( C238 C630 ) C238_=_C646( C238 C646 ) C238_=_C661( C238 C661 ) C238_=_C690( C238 C690 ) C238_=_C691( C238 C691 ) \nC238_=_C692( C238 C692 ) C238_=_C693( C238 C693 ) C238_=_C694( C238 C694 ) C238_=_C695( C238 C695 ) C238_=_C696( C238 C696 ) C238_=_C697( C238 C697 ) \nC238_=_C698( C238 C698 ) C238_=_C699( C238 C699 ) C238_=_C700( C238 C700 ) C238_=_C701( C238 C701 ) C238_=_C1546( C238 C1546 ) C238_=_C1547( C238 C1547 ) \nC268_=_C270( C268 C270 ) C268_=_C299( C268 C299 ) C268_=_C329( C268 C329 ) C268_=_C358( C268 C358 ) C268_=_C386( C268 C386 ) C268_=_C413( C268 C413 ) \nC268_=_C439( C268 C439</w:t>
      </w:r>
    </w:p>
    <w:p>
      <w:pPr>
        <w:pStyle w:val="PreformattedText"/>
        <w:bidi w:val="0"/>
        <w:spacing w:before="0" w:after="0"/>
        <w:jc w:val="left"/>
        <w:rPr/>
      </w:pPr>
      <w:r>
        <w:rPr/>
        <w:t xml:space="preserve"> </w:t>
      </w:r>
      <w:r>
        <w:rPr/>
        <w:t>) C268_=_C464( C268 C464 ) C268_=_C488( C268 C488 ) C268_=_C511( C268 C511 ) C268_=_C533( C268 C533 ) C268_=_C554( C268 C554 ) \nC268_=_C574( C268 C574 ) C268_=_C593( C268 C593 ) C268_=_C611( C268 C611 ) C268_=_C628( C268 C628 ) C268_=_C661( C268 C661 ) C268_=_C662( C268 C662 ) \nC268_=_C663( C268 C663 ) C268_=_C664( C268 C664 ) C268_=_C665( C268 C665 ) C268_=_C666( C268 C666 ) C268_=_C667( C268 C667 ) C268_=_C668( C268 C668 ) \nC268_=_C669( C268 C669 ) C268_=_C670( C268 C670 ) C268_=_C671( C268 C671 ) C268_=_C672( C268 C672 ) C268_=_C673( C268 C673 ) C268_=_C674( C268 C674 ) \nC268_=_C1544( C268 C1544 ) C268_=_C1545( C268 C1545 ) C270_=_C301( C270 C301 ) C270_=_C331( C270 C331 ) C270_=_C360( C270 C360 ) C270_=_C388( C270 C388 ) \nC270_=_C415( C270 C415 ) C270_=_C441( C270 C441 ) C270_=_C466( C270 C466 ) C270_=_C490( C270 C490 ) C270_=_C513( C270 C513 ) C270_=_C535( C270 C535 ) \nC270_=_C556( C270 C556 ) C270_=_C576( C270 C576 ) C270_=_C595( C270 C595 ) C270_=_C613( C270 C613 ) C270_=_C630( C270 C630 ) C270_=_C646( C270 C646 ) \nC270_=_C661( C270 C661 ) C270_=_C690( C270 C690 ) C270_=_C691( C270 C691 ) C270_=_C692( C270 C692 ) C270_=_C693( C270 C693 ) C270_=_C694( C270 C694 ) \nC270_=_C695( C270 C695 ) C270_=_C696( C270 C696 ) C270_=_C697( C270 C697 ) C270_=_C698( C270 C698 ) C270_=_C699( C270 C699 ) C270_=_C700( C270 C700 ) \nC270_=_C701( C270 C701 ) C270_=_C1546( C270 C1546 ) C270_=_C1547( C270 C1547 ) C299_=_C301( C299 C301 ) C299_=_C329( C299 C329 ) C299_=_C358( C299 C358 ) \nC299_=_C386( C299 C386 ) C299_=_C413( C299 C413 ) C299_=_C439( C299 C439 ) C299_=_C464( C299 C464 ) C299_=_C488( C299 C488 ) C299_=_C511( C299 C511 ) \nC299_=_C533( C299 C533 ) C299_=_C554( C299 C554 ) C299_=_C574( C299 C574 ) C299_=_C593( C299 C593 ) C299_=_C611( C299 C611 ) C299_=_C628( C299 C628 ) \nC299_=_C661( C299 C661 ) C299_=_C662( C299 C662 ) C299_=_C663( C299 C663 ) C299_=_C664( C299 C664 ) C299_=_C665( C299 C665 ) C299_=_C666( C299 C666 ) \nC299_=_C667( C299 C667 ) C299_=_C668( C299 C668 ) C299_=_C669( C299 C669 ) C299_=_C670( C299 C670 ) C299_=_C671( C299 C671 ) C299_=_C672( C299 C672 ) \nC299_=_C673( C299 C673 ) C299_=_C674( C299 C674 ) C299_=_C1544( C299 C1544 ) C299_=_C1545( C299 C1545 ) C301_=_C331( C301 C331 ) C301_=_C360( C301 C360 ) \nC301_=_C388( C301 C388 ) C301_=_C415( C301 C415 ) C301_=_C441( C301 C441 ) C301_=_C466( C301 C466 ) C301_=_C490( C301 C490 ) C301_=_C513( C301 C513 ) \nC301_=_C535( C301 C535 ) C301_=_C556( C301 C556 ) C301_=_C576( C301 C576 ) C301_=_C595( C301 C595 ) C301_=_C613( C301 C613 ) C301_=_C630( C301 C630 ) \nC301_=_C646( C301 C646 ) C301_=_C661( C301 C661 ) C301_=_C690( C301 C690 ) C301_=_C691( C301 C691 ) C301_=_C692( C301 C692 ) C301_=_C693( C301 C693 ) \nC301_=_C694( C301 C694 ) C301_=_C695( C301 C695 ) C301_=_C696( C301 C696 ) C301_=_C697( C301 C697 ) C301_=_C698( C301 C698 ) C301_=_C699( C301 C699 ) \nC301_=_C700( C301 C700 ) C301_=_C701( C301 C701 ) C301_=_C1546( C301 C1546 ) C301_=_C1547( C301 C1547 ) C329_=_C331( C329 C331 ) C329_=_C358( C329 C358 ) \nC329_=_C386( C329 C386 ) C329_=_C413( C329 C413 ) C329_=_C439( C329 C439 ) C329_=_C464( C329 C464 ) C329_=_C488( C329 C488 ) C329_=_C511( C329 C511 ) \nC329_=_C533( C329 C533 ) C329_=_C554( C329 C554 ) C329_=_C574( C329 C574 ) C329_=_C593( C329 C593 ) C329_=_C611( C329 C611 ) C329_=_C628( C329 C628 ) \nC329_=_C661( C329 C661 ) C329_=_C662( C329 C662 ) C329_=_C663( C329 C663 ) C329_=_C664( C329 C664 ) C329_=_C665( C329 C665 ) C329_=_C666( C329 C666 ) \nC329_=_C667( C329 C667 ) C329_=_C668( C329 C668 ) C329_=_C669( C329 C669 ) C329_=_C670( C329 C670 ) C329_=_C671( C329 C671 ) C329_=_C672( C329 C672 ) \nC329_=_C673( C329 C673 ) C329_=_C674( C329 C674 ) C329_=_C1544( C329 C1544 ) C329_=_C1545( C329 C1545 ) C331_=_C360( C331 C360 ) C331_=_C388( C331 C388 ) \nC331_=_C415( C331 C415 ) C331_=_C441( C331 C441 ) C331_=_C466( C331 C466 ) C331_=_C490( C331 C490 ) C331_=_C513( C331 C513 ) C331_=_C535( C331 C535 ) \nC331_=_C556( C331 C556 ) C331_=_C576( C331 C576 ) C331_=_C595( C331 C595 ) C331_=_C613( C331 C613 ) C331_=_C630( C331 C630 ) C331_=_C646( C331 C646 ) \nC331_=_C661( C331 C661 ) C331_=_C690( C331 C690 ) C331_=_C691( C331 C691 ) C331_=_C692( C331 C692 ) C331_=_C693( C331 C693 ) C331_=_C694( C331 C694 ) \nC331_=_C695( C331 C695 ) C331_=_C696( C331 C696 ) C331_=_C697( C331 C697 ) C331_=_C698( C331 C698 ) C331_=_C699( C331 C699 ) C331_=_C700( C331 C700 ) \nC331_=_C701( C331 C701 ) C331_=_C1546( C331 C1546 ) C331_=_C1547( C331 C1547 ) C358_=_C360( C358 C360 ) C358_=_C386( C358 C386 ) C358_=_C413( C358 C413 ) \nC358_=_C439( C358 C439 ) C358_=_C464( C358 C464 ) C358_=_C488( C358 C488 ) C358_=_C511( C358 C511 ) C358_=_C533( C358 C533 ) C358_=_C554( C358 C554 ) \nC358_=_C574( C358 C574 ) C358_=_C593( C358 C593 ) C358_=_C611( C358 C611 ) C358_=_C628( C358 C628 ) C358_=_C661( C358 C661 ) C358_=_C662( C358 C662 ) \nC358_=_C663( C358 C663 ) C358_=_C664( C358 C664 ) C358_=_C665( C358 C665 ) C358_=_C666( C358 C666 ) C358_=_C667( C358 C667 ) C358_=_C668( C358 C668 ) \nC358_=_C669( C358 C669 ) C358_=_C670( C358 C670 ) C358_=_C671( C358 C671 ) C358_=_C672( C358 C672 ) C358_=_C673( C358 C673 ) C358_=_C674( C358 C674 ) \nC358_=_C1544( C358 C1544 ) C358_=_C1545( C358 C1545 ) C360_=_C388( C360 C388 ) C360_=_C415( C360 C415 ) C360_=_C441( C360 C441 ) C360_=_C466( C360 C466 ) \nC360_=_C490( C360 C490 ) C360_=_C513( C360 C513 ) C360_=_C535( C360 C535 ) C360_=_C556( C360 C556 ) C360_=_C576( C360 C576 ) C360_=_C595( C360 C595 ) \nC360_=_C613( C360 C613 ) C360_=_C630( C360 C630 ) C360_=_C646( C360 C646 ) C360_=_C661( C360 C661 ) C360_=_C690( C360 C690 ) C360_=_C691( C360 C691 ) \nC360_=_C692( C360 C692 ) C360_=_C693( C360 C693 ) C360_=_C694( C360 C694 ) C360_=_C695( C360 C695 ) C360_=_C696( C360 C696 ) C360_=_C697( C360 C697 ) \nC360_=_C698( C360 C698 ) C360_=_C699( C360 C699 ) C360_=_C700( C360 C700 ) C360_=_C701( C360 C701 ) C360_=_C1546( C360 C1546 ) C360_=_C1547( C360 C1547 ) \nC386_=_C388( C386 C388 ) C386_=_C413( C386 C413 ) C386_=_C439( C386 C439 ) C386_=_C464( C386 C464 ) C386_=_C488( C386 C488 ) C386_=_C511( C386 C511 ) \nC386_=_C533( C386 C533 ) C386_=_C554( C386 C554 ) C386_=_C574( C386 C574 ) C386_=_C593( C386 C593 ) C386_=_C611( C386 C611 ) C386_=_C628( C386 C628 ) \nC386_=_C661( C386 C661 ) C386_=_C662( C386 C662 ) C386_=_C663( C386 C663 ) C386_=_C664( C386 C664 ) C386_=_C665( C386 C665 ) C386_=_C666( C386 C666 ) \nC386_=_C667( C386 C667 ) C386_=_C668( C386 C668 ) C386_=_C669( C386 C669 ) C386_=_C670( C386 C670 ) C386_=_C671( C386 C671 ) C386_=_C672( C386 C672 ) \nC386_=_C673( C386 C673 ) C386_=_C674( C386 C674 ) C386_=_C1544( C386 C1544 ) C386_=_C1545( C386 C1545 ) C388_=_C415( C388 C415 ) C388_=_C441( C388 C441 ) \nC388_=_C466( C388 C466 ) C388_=_C490( C388 C490 ) C388_=_C513( C388 C513 ) C388_=_C535( C388 C535 ) C388_=_C556( C388 C556 ) C388_=_C576( C388 C576 ) \nC388_=_C595( C388 C595 ) C388_=_C613( C388 C613 ) C388_=_C630( C388 C630 ) C388_=_C646( C388 C646 ) C388_=_C661( C388 C661 ) C388_=_C690( C388 C690 ) \nC388_=_C691( C388 C691 ) C388_=_C692( C388 C692 ) C388_=_C693( C388 C693 ) C388_=_C694( C388 C694 ) C388_=_C695( C388 C695 ) C388_=_C696( C388 C696 ) \nC388_=_C697( C388 C697 ) C388_=_C698( C388 C698 ) C388_=_C699( C388 C699 ) C388_=_C700( C388 C700 ) C388_=_C701( C388 C701 ) C388_=_C1546( C388 C1546 ) \nC388_=_C1547( C388 C1547 ) C413_=_C415( C413 C415 ) C413_=_C439( C413 C439 ) C413_=_C464( C413 C464 ) C413_=_C488( C413 C488 ) C413_=_C511( C413 C511 ) \nC413_=_C533( C413 C533 ) C413_=_C554( C413 C554 ) C413_=_C574( C413 C574 ) C413_=_C593( C413 C593 ) C413_=_C611( C413 C611 ) C413_=_C628( C413 C628 ) \nC413_=_C661( C413 C661 ) C413_=_C662( C413 C662 ) C413_=_C663( C413 C663 ) C413_=_C664( C413 C664 ) C413_=_C665( C413 C665 ) C413_=_C666( C413 C666 ) \nC413_=_C667( C413 C667 ) C413_=_C668( C413 C668 ) C413_=_C669( C413 C669 ) C413_=_C670( C413 C670 ) C413_=_C671( C413 C671 ) C413_=_C672( C413 C672 ) \nC413_=_C673( C413 C673 ) C413_=_C674( C413 C674 ) C413_=_C1544( C413 C1544 ) C413_=_C1545( C413 C1545 ) C415_=_C441( C415 C441 ) C415_=_C466( C415 C466 ) \nC415_=_C490( C415 C490 ) C415_=_C513( C415 C513 ) C415_=_C535( C415 C535 ) C415_=_C556( C415 C556 ) C415_=_C576( C415 C576 ) C415_=_C595( C415 C595 ) \nC415_=_C613( C415 C613 ) C415_=_C630( C415 C630 ) C415_=_C646( C415 C646 ) C415_=_C661( C415 C661 ) C415_=_C690( C415 C690 ) C415_=_C691( C415 C691 ) \nC415_=_C692( C415 C692 ) C415_=_C693( C415 C693 ) C415_=_C694( C415 C694 ) C415_=_C695( C415 C695 ) C415_=_C696( C415 C696 ) C415_=_C697( C415 C697 ) \nC415_=_C698( C415 C698 ) C415_=_C699( C415 C699 ) C415_=_C700( C415 C700 ) C415_=_C701( C415 C701 ) C415_=_C1546( C415 C1546 ) C415_=_C1547( C415 C1547 ) \nC439_=_C441( C439 C441 ) C439_=_C464( C439 C464 ) C439_=_C488( C439 C488 ) C439_=_C511( C439 C511 ) C439_=_C533( C439 C533 ) C439_=_C554( C439 C554 ) \nC439_=_C574( C439 C574 ) C439_=_C593( C439 C593 ) C439_=_C611( C439 C611 ) C439_=_C628( C439 C628 ) C439_=_C661( C439 C661 ) C439_=_C662( C439 C662 ) \nC439_=_C663( C439 C663 ) C439_=_C664( C439 C664 ) C439_=_C665( C439 C665 ) C439_=_C666( C439 C666 ) C439_=_C667( C439 C667 ) C439_=_C668( C439 C668 ) \nC439_=_C669( C439 C669 ) C439_=_C670( C439 C670 ) C439_=_C671( C439 C671 ) C439_=_C672( C439 C672 ) C439_=_C673( C439 C673 ) C439_=_C674( C439 C674 ) \nC439_=_C1544( C439 C1544 ) C439_=_C1545( C439 C1545 ) C441_=_C466( C441 C466 ) C441_=_C490( C441 C490 ) C441_=_C513( C441 C513 ) C441_=_C535( C441 C535 ) \nC441_=_C556( C441 C556 ) C441_=_C576( C441 C576 ) C441_=_C595( C441 C595 ) C441_=_C613( C441 C613 ) C441_=_C630( C441 C630 ) C441_=_C646( C441 C646 ) \nC441_=_C661( C441 C661 ) C441_=_C690( C441 C690 ) C441_=_C691( C441 C691 ) C441_=_C692( C441 C692 ) C441_=_C693( C441 C693 ) C441_=_C694( C441 C694 ) \nC441_=_C695( C441 C695 ) C441_=_C696( C441 C696 ) C441_=_C697( C441 C697 ) C441_=_C698( C441 C698 ) C441_=_C699( C441 C699 ) C441_=_C700( C441</w:t>
      </w:r>
    </w:p>
    <w:p>
      <w:pPr>
        <w:pStyle w:val="PreformattedText"/>
        <w:bidi w:val="0"/>
        <w:spacing w:before="0" w:after="0"/>
        <w:jc w:val="left"/>
        <w:rPr/>
      </w:pPr>
      <w:r>
        <w:rPr/>
        <w:t xml:space="preserve"> </w:t>
      </w:r>
      <w:r>
        <w:rPr/>
        <w:t>C700 ) \nC441_=_C701( C441 C701 ) C441_=_C1546( C441 C1546 ) C441_=_C1547( C441 C1547 ) C464_=_C466( C464 C466 ) C464_=_C488( C464 C488 ) C464_=_C511( C464 C511 ) \nC464_=_C533( C464 C533 ) C464_=_C554( C464 C554 ) C464_=_C574( C464 C574 ) C464_=_C593( C464 C593 ) C464_=_C611( C464 C611 ) C464_=_C628( C464 C628 ) \nC464_=_C661( C464 C661 ) C464_=_C662( C464 C662 ) C464_=_C663( C464 C663 ) C464_=_C664( C464 C664 ) C464_=_C665( C464 C665 ) C464_=_C666( C464 C666 ) \nC464_=_C667( C464 C667 ) C464_=_C668( C464 C668 ) C464_=_C669( C464 C669 ) C464_=_C670( C464 C670 ) C464_=_C671( C464 C671 ) C464_=_C672( C464 C672 ) \nC464_=_C673( C464 C673 ) C464_=_C674( C464 C674 ) C464_=_C1544( C464 C1544 ) C464_=_C1545( C464 C1545 ) C466_=_C490( C466 C490 ) C466_=_C513( C466 C513 ) \nC466_=_C535( C466 C535 ) C466_=_C556( C466 C556 ) C466_=_C576( C466 C576 ) C466_=_C595( C466 C595 ) C466_=_C613( C466 C613 ) C466_=_C630( C466 C630 ) \nC466_=_C646( C466 C646 ) C466_=_C661( C466 C661 ) C466_=_C690( C466 C690 ) C466_=_C691( C466 C691 ) C466_=_C692( C466 C692 ) C466_=_C693( C466 C693 ) \nC466_=_C694( C466 C694 ) C466_=_C695( C466 C695 ) C466_=_C696( C466 C696 ) C466_=_C697( C466 C697 ) C466_=_C698( C466 C698 ) C466_=_C699( C466 C699 ) \nC466_=_C700( C466 C700 ) C466_=_C701( C466 C701 ) C466_=_C1546( C466 C1546 ) C466_=_C1547( C466 C1547 ) C488_=_C490( C488 C490 ) C488_=_C511( C488 C511 ) \nC488_=_C533( C488 C533 ) C488_=_C554( C488 C554 ) C488_=_C574( C488 C574 ) C488_=_C593( C488 C593 ) C488_=_C611( C488 C611 ) C488_=_C628( C488 C628 ) \nC488_=_C661( C488 C661 ) C488_=_C662( C488 C662 ) C488_=_C663( C488 C663 ) C488_=_C664( C488 C664 ) C488_=_C665( C488 C665 ) C488_=_C666( C488 C666 ) \nC488_=_C667( C488 C667 ) C488_=_C668( C488 C668 ) C488_=_C669( C488 C669 ) C488_=_C670( C488 C670 ) C488_=_C671( C488 C671 ) C488_=_C672( C488 C672 ) \nC488_=_C673( C488 C673 ) C488_=_C674( C488 C674 ) C488_=_C1544( C488 C1544 ) C488_=_C1545( C488 C1545 ) C490_=_C513( C490 C513 ) C490_=_C535( C490 C535 ) \nC490_=_C556( C490 C556 ) C490_=_C576( C490 C576 ) C490_=_C595( C490 C595 ) C490_=_C613( C490 C613 ) C490_=_C630( C490 C630 ) C490_=_C646( C490 C646 ) \nC490_=_C661( C490 C661 ) C490_=_C690( C490 C690 ) C490_=_C691( C490 C691 ) C490_=_C692( C490 C692 ) C490_=_C693( C490 C693 ) C490_=_C694( C490 C694 ) \nC490_=_C695( C490 C695 ) C490_=_C696( C490 C696 ) C490_=_C697( C490 C697 ) C490_=_C698( C490 C698 ) C490_=_C699( C490 C699 ) C490_=_C700( C490 C700 ) \nC490_=_C701( C490 C701 ) C490_=_C1546( C490 C1546 ) C490_=_C1547( C490 C1547 ) C511_=_C513( C511 C513 ) C511_=_C533( C511 C533 ) C511_=_C554( C511 C554 ) \nC511_=_C574( C511 C574 ) C511_=_C593( C511 C593 ) C511_=_C611( C511 C611 ) C511_=_C628( C511 C628 ) C511_=_C661( C511 C661 ) C511_=_C662( C511 C662 ) \nC511_=_C663( C511 C663 ) C511_=_C664( C511 C664 ) C511_=_C665( C511 C665 ) C511_=_C666( C511 C666 ) C511_=_C667( C511 C667 ) C511_=_C668( C511 C668 ) \nC511_=_C669( C511 C669 ) C511_=_C670( C511 C670 ) C511_=_C671( C511 C671 ) C511_=_C672( C511 C672 ) C511_=_C673( C511 C673 ) C511_=_C674( C511 C674 ) \nC511_=_C1544( C511 C1544 ) C511_=_C1545( C511 C1545 ) C513_=_C535( C513 C535 ) C513_=_C556( C513 C556 ) C513_=_C576( C513 C576 ) C513_=_C595( C513 C595 ) \nC513_=_C613( C513 C613 ) C513_=_C630( C513 C630 ) C513_=_C646( C513 C646 ) C513_=_C661( C513 C661 ) C513_=_C690( C513 C690 ) C513_=_C691( C513 C691 ) \nC513_=_C692( C513 C692 ) C513_=_C693( C513 C693 ) C513_=_C694( C513 C694 ) C513_=_C695( C513 C695 ) C513_=_C696( C513 C696 ) C513_=_C697( C513 C697 ) \nC513_=_C698( C513 C698 ) C513_=_C699( C513 C699 ) C513_=_C700( C513 C700 ) C513_=_C701( C513 C701 ) C513_=_C1546( C513 C1546 ) C513_=_C1547( C513 C1547 ) \nC533_=_C535( C533 C535 ) C533_=_C554( C533 C554 ) C533_=_C574( C533 C574 ) C533_=_C593( C533 C593 ) C533_=_C611( C533 C611 ) C533_=_C628( C533 C628 ) \nC533_=_C661( C533 C661 ) C533_=_C662( C533 C662 ) C533_=_C663( C533 C663 ) C533_=_C664( C533 C664 ) C533_=_C665( C533 C665 ) C533_=_C666( C533 C666 ) \nC533_=_C667( C533 C667 ) C533_=_C668( C533 C668 ) C533_=_C669( C533 C669 ) C533_=_C670( C533 C670 ) C533_=_C671( C533 C671 ) C533_=_C672( C533 C672 ) \nC533_=_C673( C533 C673 ) C533_=_C674( C533 C674 ) C533_=_C1544( C533 C1544 ) C533_=_C1545( C533 C1545 ) C535_=_C556( C535 C556 ) C535_=_C576( C535 C576 ) \nC535_=_C595( C535 C595 ) C535_=_C613( C535 C613 ) C535_=_C630( C535 C630 ) C535_=_C646( C535 C646 ) C535_=_C661( C535 C661 ) C535_=_C690( C535 C690 ) \nC535_=_C691( C535 C691 ) C535_=_C692( C535 C692 ) C535_=_C693( C535 C693 ) C535_=_C694( C535 C694 ) C535_=_C695( C535 C695 ) C535_=_C696( C535 C696 ) \nC535_=_C697( C535 C697 ) C535_=_C698( C535 C698 ) C535_=_C699( C535 C699 ) C535_=_C700( C535 C700 ) C535_=_C701( C535 C701 ) C535_=_C1546( C535 C1546 ) \nC535_=_C1547( C535 C1547 ) C554_=_C556( C554 C556 ) C554_=_C574( C554 C574 ) C554_=_C593( C554 C593 ) C554_=_C611( C554 C611 ) C554_=_C628( C554 C628 ) \nC554_=_C661( C554 C661 ) C554_=_C662( C554 C662 ) C554_=_C663( C554 C663 ) C554_=_C664( C554 C664 ) C554_=_C665( C554 C665 ) C554_=_C666( C554 C666 ) \nC554_=_C667( C554 C667 ) C554_=_C668( C554 C668 ) C554_=_C669( C554 C669 ) C554_=_C670( C554 C670 ) C554_=_C671( C554 C671 ) C554_=_C672( C554 C672 ) \nC554_=_C673( C554 C673 ) C554_=_C674( C554 C674 ) C554_=_C1544( C554 C1544 ) C554_=_C1545( C554 C1545 ) C556_=_C576( C556 C576 ) C556_=_C595( C556 C595 ) \nC556_=_C613( C556 C613 ) C556_=_C630( C556 C630 ) C556_=_C646( C556 C646 ) C556_=_C661( C556 C661 ) C556_=_C690( C556 C690 ) C556_=_C691( C556 C691 ) \nC556_=_C692( C556 C692 ) C556_=_C693( C556 C693 ) C556_=_C694( C556 C694 ) C556_=_C695( C556 C695 ) C556_=_C696( C556 C696 ) C556_=_C697( C556 C697 ) \nC556_=_C698( C556 C698 ) C556_=_C699( C556 C699 ) C556_=_C700( C556 C700 ) C556_=_C701( C556 C701 ) C556_=_C1546( C556 C1546 ) C556_=_C1547( C556 C1547 ) \nC574_=_C576( C574 C576 ) C574_=_C593( C574 C593 ) C574_=_C611( C574 C611 ) C574_=_C628( C574 C628 ) C574_=_C661( C574 C661 ) C574_=_C662( C574 C662 ) \nC574_=_C663( C574 C663 ) C574_=_C664( C574 C664 ) C574_=_C665( C574 C665 ) C574_=_C666( C574 C666 ) C574_=_C667( C574 C667 ) C574_=_C668( C574 C668 ) \nC574_=_C669( C574 C669 ) C574_=_C670( C574 C670 ) C574_=_C671( C574 C671 ) C574_=_C672( C574 C672 ) C574_=_C673( C574 C673 ) C574_=_C674( C574 C674 ) \nC574_=_C1544( C574 C1544 ) C574_=_C1545( C574 C1545 ) C576_=_C595( C576 C595 ) C576_=_C613( C576 C613 ) C576_=_C630( C576 C630 ) C576_=_C646( C576 C646 ) \nC576_=_C661( C576 C661 ) C576_=_C690( C576 C690 ) C576_=_C691( C576 C691 ) C576_=_C692( C576 C692 ) C576_=_C693( C576 C693 ) C576_=_C694( C576 C694 ) \nC576_=_C695( C576 C695 ) C576_=_C696( C576 C696 ) C576_=_C697( C576 C697 ) C576_=_C698( C576 C698 ) C576_=_C699( C576 C699 ) C576_=_C700( C576 C700 ) \nC576_=_C701( C576 C701 ) C576_=_C1546( C576 C1546 ) C576_=_C1547( C576 C1547 ) C593_=_C595( C593 C595 ) C593_=_C611( C593 C611 ) C593_=_C628( C593 C628 ) \nC593_=_C661( C593 C661 ) C593_=_C662( C593 C662 ) C593_=_C663( C593 C663 ) C593_=_C664( C593 C664 ) C593_=_C665( C593 C665 ) C593_=_C666( C593 C666 ) \nC593_=_C667( C593 C667 ) C593_=_C668( C593 C668 ) C593_=_C669( C593 C669 ) C593_=_C670( C593 C670 ) C593_=_C671( C593 C671 ) C593_=_C672( C593 C672 ) \nC593_=_C673( C593 C673 ) C593_=_C674( C593 C674 ) C593_=_C1544( C593 C1544 ) C593_=_C1545( C593 C1545 ) C595_=_C613( C595 C613 ) C595_=_C630( C595 C630 ) \nC595_=_C646( C595 C646 ) C595_=_C661( C595 C661 ) C595_=_C690( C595 C690 ) C595_=_C691( C595 C691 ) C595_=_C692( C595 C692 ) C595_=_C693( C595 C693 ) \nC595_=_C694( C595 C694 ) C595_=_C695( C595 C695 ) C595_=_C696( C595 C696 ) C595_=_C697( C595 C697 ) C595_=_C698( C595 C698 ) C595_=_C699( C595 C699 ) \nC595_=_C700( C595 C700 ) C595_=_C701( C595 C701 ) C595_=_C1546( C595 C1546 ) C595_=_C1547( C595 C1547 ) C611_=_C613( C611 C613 ) C611_=_C628( C611 C628 ) \nC611_=_C661( C611 C661 ) C611_=_C662( C611 C662 ) C611_=_C663( C611 C663 ) C611_=_C664( C611 C664 ) C611_=_C665( C611 C665 ) C611_=_C666( C611 C666 ) \nC611_=_C667( C611 C667 ) C611_=_C668( C611 C668 ) C611_=_C669( C611 C669 ) C611_=_C670( C611 C670 ) C611_=_C671( C611 C671 ) C611_=_C672( C611 C672 ) \nC611_=_C673( C611 C673 ) C611_=_C674( C611 C674 ) C611_=_C1544( C611 C1544 ) C611_=_C1545( C611 C1545 ) C613_=_C630( C613 C630 ) C613_=_C646( C613 C646 ) \nC613_=_C661( C613 C661 ) C613_=_C690( C613 C690 ) C613_=_C691( C613 C691 ) C613_=_C692( C613 C692 ) C613_=_C693( C613 C693 ) C613_=_C694( C613 C694 ) \nC613_=_C695( C613 C695 ) C613_=_C696( C613 C696 ) C613_=_C697( C613 C697 ) C613_=_C698( C613 C698 ) C613_=_C699( C613 C699 ) C613_=_C700( C613 C700 ) \nC613_=_C701( C613 C701 ) C613_=_C1546( C613 C1546 ) C613_=_C1547( C613 C1547 ) C628_=_C630( C628 C630 ) C628_=_C661( C628 C661 ) C628_=_C662( C628 C662 ) \nC628_=_C663( C628 C663 ) C628_=_C664( C628 C664 ) C628_=_C665( C628 C665 ) C628_=_C666( C628 C666 ) C628_=_C667( C628 C667 ) C628_=_C668( C628 C668 ) \nC628_=_C669( C628 C669 ) C628_=_C670( C628 C670 ) C628_=_C671( C628 C671 ) C628_=_C672( C628 C672 ) C628_=_C673( C628 C673 ) C628_=_C674( C628 C674 ) \nC628_=_C1544( C628 C1544 ) C628_=_C1545( C628 C1545 ) C630_=_C646( C630 C646 ) C630_=_C661( C630 C661 ) C630_=_C690( C630 C690 ) C630_=_C691( C630 C691 ) \nC630_=_C692( C630 C692 ) C630_=_C693( C630 C693 ) C630_=_C694( C630 C694 ) C630_=_C695( C630 C695 ) C630_=_C696( C630 C696 ) C630_=_C697( C630 C697 ) \nC630_=_C698( C630 C698 ) C630_=_C699( C630 C699 ) C630_=_C700( C630 C700 ) C630_=_C701( C630 C701 ) C630_=_C1546( C630 C1546 ) C630_=_C1547( C630 C1547 ) \nC646_=_C661( C646 C661 ) C646_=_C690( C646 C690 ) C646_=_C691( C646 C691 ) C646_=_C692( C646 C692 ) C646_=_C693( C646 C693 ) C646_=_C694( C646 C694 ) \nC646_=_C695( C646 C695 ) C646_=_C696( C646 C696 ) C646_=_C697( C646 C697 ) C646_=_C698( C646 C698 ) C646_=_C699( C646 C699 ) C646_=_C700( C646 C700 ) \nC646_=_C701( C646 C701 ) C646_=_C1544( C646 C1544 ) C646_=_C1546( C646 C1546 ) C646_=_C1547(</w:t>
      </w:r>
    </w:p>
    <w:p>
      <w:pPr>
        <w:pStyle w:val="PreformattedText"/>
        <w:bidi w:val="0"/>
        <w:spacing w:before="0" w:after="0"/>
        <w:jc w:val="left"/>
        <w:rPr/>
      </w:pPr>
      <w:r>
        <w:rPr/>
        <w:t xml:space="preserve"> </w:t>
      </w:r>
      <w:r>
        <w:rPr/>
        <w:t>C646 C1547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90( C661 C690 ) \nC661_=_C691( C661 C691 ) C661_=_C692( C661 C692 ) C661_=_C693( C661 C693 ) C661_=_C694( C661 C694 ) C661_=_C695( C661 C695 ) C661_=_C696( C661 C696 ) \nC661_=_C697( C661 C697 ) C661_=_C698( C661 C698 ) C661_=_C699( C661 C699 ) C661_=_C700( C661 C700 ) C661_=_C701( C661 C701 ) C661_=_C1544( C661 C1544 ) \nC661_=_C1545( C661 C1545 ) C661_=_C1546( C661 C1546 ) C661_=_C1547( C661 C1547 ) C662_=_C663( C662 C663 ) C662_=_C664( C662 C664 ) C662_=_C665( C662 C665 ) \nC662_=_C666( C662 C666 ) C662_=_C667( C662 C667 ) C662_=_C668( C662 C668 ) C662_=_C669( C662 C669 ) C662_=_C670( C662 C670 ) C662_=_C671( C662 C671 ) \nC662_=_C672( C662 C672 ) C662_=_C673( C662 C673 ) C662_=_C674( C662 C674 ) C662_=_C1544( C662 C1544 ) C662_=_C1545( C662 C1545 ) C662_=_C1547( C662 C1547 ) \nC663_=_C664( C663 C664 ) C663_=_C665( C663 C665 ) C663_=_C666( C663 C666 ) C663_=_C667( C663 C667 ) C663_=_C668( C663 C668 ) C663_=_C669( C663 C669 ) \nC663_=_C670( C663 C670 ) C663_=_C671( C663 C671 ) C663_=_C672( C663 C672 ) C663_=_C673( C663 C673 ) C663_=_C674( C663 C674 ) C663_=_C690( C663 C690 ) \nC663_=_C1544( C663 C1544 ) C663_=_C1545( C663 C1545 ) C664_=_C665( C664 C665 ) C664_=_C666( C664 C666 ) C664_=_C667( C664 C667 ) C664_=_C668( C664 C668 ) \nC664_=_C669( C664 C669 ) C664_=_C670( C664 C670 ) C664_=_C671( C664 C671 ) C664_=_C672( C664 C672 ) C664_=_C673( C664 C673 ) C664_=_C674( C664 C674 ) \nC664_=_C691( C664 C691 ) C664_=_C1544( C664 C1544 ) C664_=_C1545( C664 C1545 ) C665_=_C666( C665 C666 ) C665_=_C667( C665 C667 ) C665_=_C668( C665 C668 ) \nC665_=_C669( C665 C669 ) C665_=_C670( C665 C670 ) C665_=_C671( C665 C671 ) C665_=_C672( C665 C672 ) C665_=_C673( C665 C673 ) C665_=_C674( C665 C674 ) \nC665_=_C692( C665 C692 ) C665_=_C1544( C665 C1544 ) C665_=_C1545( C665 C1545 ) C666_=_C667( C666 C667 ) C666_=_C668( C666 C668 ) C666_=_C669( C666 C669 ) \nC666_=_C670( C666 C670 ) C666_=_C671( C666 C671 ) C666_=_C672( C666 C672 ) C666_=_C673( C666 C673 ) C666_=_C674( C666 C674 ) C666_=_C693( C666 C693 ) \nC666_=_C1544( C666 C1544 ) C666_=_C1545( C666 C1545 ) C667_=_C668( C667 C668 ) C667_=_C669( C667 C669 ) C667_=_C670( C667 C670 ) C667_=_C671( C667 C671 ) \nC667_=_C672( C667 C672 ) C667_=_C673( C667 C673 ) C667_=_C674( C667 C674 ) C667_=_C694( C667 C694 ) C667_=_C1544( C667 C1544 ) C667_=_C1545( C667 C1545 ) \nC668_=_C669( C668 C669 ) C668_=_C670( C668 C670 ) C668_=_C671( C668 C671 ) C668_=_C672( C668 C672 ) C668_=_C673( C668 C673 ) C668_=_C674( C668 C674 ) \nC668_=_C695( C668 C695 ) C668_=_C1544( C668 C1544 ) C668_=_C1545( C668 C1545 ) C669_=_C670( C669 C670 ) C669_=_C671( C669 C671 ) C669_=_C672( C669 C672 ) \nC669_=_C673( C669 C673 ) C669_=_C674( C669 C674 ) C669_=_C696( C669 C696 ) C669_=_C1544( C669 C1544 ) C669_=_C1545( C669 C1545 ) C670_=_C671( C670 C671 ) \nC670_=_C672( C670 C672 ) C670_=_C673( C670 C673 ) C670_=_C674( C670 C674 ) C670_=_C697( C670 C697 ) C670_=_C1544( C670 C1544 ) C670_=_C1545( C670 C1545 ) \nC671_=_C672( C671 C672 ) C671_=_C673( C671 C673 ) C671_=_C674( C671 C674 ) C671_=_C698( C671 C698 ) C671_=_C1544( C671 C1544 ) C671_=_C1545( C671 C1545 ) \nC672_=_C673( C672 C673 ) C672_=_C674( C672 C674 ) C672_=_C699( C672 C699 ) C672_=_C1544( C672 C1544 ) C672_=_C1545( C672 C1545 ) C673_=_C674( C673 C674 ) \nC673_=_C700( C673 C700 ) C673_=_C1544( C673 C1544 ) C673_=_C1545( C673 C1545 ) C674_=_C701( C674 C701 ) C674_=_C1544( C674 C1544 ) C674_=_C1545( C674 C1545 ) \nC690_=_C691( C690 C691 ) C690_=_C692( C690 C692 ) C690_=_C693( C690 C693 ) C690_=_C694( C690 C694 ) C690_=_C695( C690 C695 ) C690_=_C696( C690 C696 ) \nC690_=_C697( C690 C697 ) C690_=_C698( C690 C698 ) C690_=_C699( C690 C699 ) C690_=_C700( C690 C700 ) C690_=_C701( C690 C701 ) C690_=_C1546( C690 C1546 ) \nC690_=_C1547( C690 C1547 ) C691_=_C692( C691 C692 ) C691_=_C693( C691 C693 ) C691_=_C694( C691 C694 ) C691_=_C695( C691 C695 ) C691_=_C696( C691 C696 ) \nC691_=_C697( C691 C697 ) C691_=_C698( C691 C698 ) C691_=_C699( C691 C699 ) C691_=_C700( C691 C700 ) C691_=_C701( C691 C701 ) C691_=_C1546( C691 C1546 ) \nC691_=_C1547( C691 C1547 ) C692_=_C693( C692 C693 ) C692_=_C694( C692 C694 ) C692_=_C695( C692 C695 ) C692_=_C696( C692 C696 ) C692_=_C697( C692 C697 ) \nC692_=_C698( C692 C698 ) C692_=_C699( C692 C699 ) C692_=_C700( C692 C700 ) C692_=_C701( C692 C701 ) C692_=_C1546( C692 C1546 ) C692_=_C1547( C692 C1547 ) \nC693_=_C694( C693 C694 ) C693_=_C695( C693 C695 ) C693_=_C696( C693 C696 ) C693_=_C697( C693 C697 ) C693_=_C698( C693 C698 ) C693_=_C699( C693 C699 ) \nC693_=_C700( C693 C700 ) C693_=_C701( C693 C701 ) C693_=_C1546( C693 C1546 ) C693_=_C1547( C693 C1547 ) C694_=_C695( C694 C695 ) C694_=_C696( C694 C696 ) \nC694_=_C697( C694 C697 ) C694_=_C698( C694 C698 ) C694_=_C699( C694 C699 ) C694_=_C700( C694 C700 ) C694_=_C701( C694 C701 ) C694_=_C1546( C694 C1546 ) \nC694_=_C1547( C694 C1547 ) C695_=_C696( C695 C696 ) C695_=_C697( C695 C697 ) C695_=_C698( C695 C698 ) C695_=_C699( C695 C699 ) C695_=_C700( C695 C700 ) \nC695_=_C701( C695 C701 ) C695_=_C1546( C695 C1546 ) C695_=_C1547( C695 C1547 ) C696_=_C697( C696 C697 ) C696_=_C698( C696 C698 ) C696_=_C699( C696 C699 ) \nC696_=_C700( C696 C700 ) C696_=_C701( C696 C701 ) C696_=_C1546( C696 C1546 ) C696_=_C1547( C696 C1547 ) C697_=_C698( C697 C698 ) C697_=_C699( C697 C699 ) \nC697_=_C700( C697 C700 ) C697_=_C701( C697 C701 ) C697_=_C1546( C697 C1546 ) C697_=_C1547( C697 C1547 ) C698_=_C699( C698 C699 ) C698_=_C700( C698 C700 ) \nC698_=_C701( C698 C701 ) C698_=_C1546( C698 C1546 ) C698_=_C1547( C698 C1547 ) C699_=_C700( C699 C700 ) C699_=_C701( C699 C701 ) C699_=_C1546( C699 C1546 ) \nC699_=_C1547( C699 C1547 ) C700_=_C701( C700 C701 ) C700_=_C1546( C700 C1546 ) C700_=_C1547( C700 C1547 ) C701_=_C1546( C701 C1546 ) C701_=_C1547( C701 C1547 ) \nC1544_=_C1545( C1544 C1545 ) C1545_=_C1546( C1545 C1546 ) C1546_=_C1547( C1546 C1547 ) "];57-&gt;70[label="76: C23 C25 C61 C63 C98 \nC100 C134 C136 C169 C171 C203 \nC205 C236 C238 C268 C270 C299 \nC301 C329 C331 C358 C360 C386 \nC388 C413 C415 C439 C441 C464 \nC466 C488 C490 C511 C513 C533 \nC535 C554 C556 C574 C576 C593 \nC595 C611 C613 C628 C630 C646 \nC662 C663 C664 C665 C666 C667 \nC668 C669 C670 C671 C672 C673 \nC674 C690 C691 C692 C693 C694 \nC695 C696 C697 C698 C699 C700 \nC701 C1544 C1545 C1546 C1547 \n1444: C23_=_C25 ,C23_=_C61 ,C23_=_C98 ,C23_=_C134 ,C23_=_C169 ,\nC23_=_C203 ,C23_=_C236 ,C23_=_C268 ,C23_=_C299 ,C23_=_C329 ,C23_=_C358 ,\nC23_=_C386 ,C23_=_C413 ,C23_=_C439 ,C23_=_C464 ,C23_=_C488 ,C23_=_C511 ,\nC23_=_C533 ,C23_=_C554 ,C23_=_C574 ,C23_=_C593 ,C23_=_C611 ,C23_=_C628 ,\nC23_=_C662 ,C23_=_C663 ,C23_=_C664 ,C23_=_C665 ,C23_=_C666 ,C23_=_C667 ,\nC23_=_C668 ,C23_=_C669 ,C23_=_C670 ,C23_=_C671 ,C23_=_C672 ,C23_=_C673 ,\nC23_=_C674 ,C23_=_C1544 ,C23_=_C1545 ,C25_=_C63 ,C25_=_C100 ,C25_=_C136 ,\nC25_=_C171 ,C25_=_C205 ,C25_=_C238 ,C25_=_C270 ,C25_=_C301 ,C25_=_C331 ,\nC25_=_C360 ,C25_=_C388 ,C25_=_C415 ,C25_=_C441 ,C25_=_C466 ,C25_=_C490 ,\nC25_=_C513 ,C25_=_C535 ,C25_=_C556 ,C25_=_C576 ,C25_=_C595 ,C25_=_C613 ,\nC25_=_C630 ,C25_=_C646 ,C25_=_C690 ,C25_=_C691 ,C25_=_C692 ,C25_=_C693 ,\nC25_=_C694 ,C25_=_C695 ,C25_=_C696 ,C25_=_C697 ,C25_=_C698 ,C25_=_C699 ,\nC25_=_C700 ,C25_=_C701 ,C25_=_C1546 ,C25_=_C1547 ,C61_=_C63 ,C61_=_C98 ,\nC61_=_C134 ,C61_=_C169 ,C61_=_C203 ,C61_=_C236 ,C61_=_C268 ,C61_=_C299 ,\nC61_=_C329 ,C61_=_C358 ,C61_=_C386 ,C61_=_C413 ,C61_=_C439 ,C61_=_C464 ,\nC61_=_C488 ,C61_=_C511 ,C61_=_C533 ,C61_=_C554 ,C61_=_C574 ,C61_=_C593 ,\nC61_=_C611 ,C61_=_C628 ,C61_=_C662 ,C61_=_C663 ,C61_=_C664 ,C61_=_C665 ,\nC61_=_C666 ,C61_=_C667 ,C61_=_C668 ,C61_=_C669 ,C61_=_C670 ,C61_=_C671 ,\nC61_=_C672 ,C61_=_C673 ,C61_=_C674 ,C61_=_C1544 ,C61_=_C1545 ,C63_=_C100 ,\nC63_=_C136 ,C63_=_C171 ,C63_=_C205 ,C63_=_C238 ,C63_=_C270 ,C63_=_C301 ,\nC63_=_C331 ,C63_=_C360 ,C63_=_C388 ,C63_=_C415 ,C63_=_C441 ,C63_=_C466 ,\nC63_=_C490 ,C63_=_C513 ,C63_=_C535 ,C63_=_C556 ,C63_=_C576 ,C63_=_C595 ,\nC63_=_C613 ,C63_=_C630 ,C63_=_C646 ,C63_=_C690 ,C63_=_C691 ,C63_=_C692 ,\nC63_=_C693 ,C63_=_C694 ,C63_=_C695 ,C63_=_C696 ,C63_=_C697 ,C63_=_C698 ,\nC63_=_C699 ,C63_=_C700 ,C63_=_C701 ,C63_=_C1546 ,C63_=_C1547 ,C98_=_C100 ,\nC98_=_C134 ,C98_=_C169 ,C98_=_C203 ,C98_=_C236 ,C98_=_C268 ,C98_=_C299 ,\nC98_=_C329 ,C98_=_C358 ,C98_=_C386 ,C98_=_C413 ,C98_=_C439 ,C98_=_C464 ,\nC98_=_C488 ,C98_=_C511 ,C98_=_C533 ,C98_=_C554 ,C98_=_C574 ,C98_=_C593 ,\nC98_=_C611 ,C98_=_C628 ,C98_=_C662 ,C98_=_C663 ,C98_=_C664 ,C98_=_C665 ,\nC98_=_C666 ,C98_=_C667 ,C98_=_C668 ,C98_=_C669 ,C98_=_C670 ,C98_=_C671 ,\nC98_=_C672 ,C98_=_C673 ,C98_=_C674 ,C98_=_C1544 ,C98_=_C1545 ,C100_=_C136 ,\nC100_=_C171 ,C100_=_C205 ,C100_=_C238 ,C100_=_C270 ,C100_=_C301 ,C100_=_C331 ,\nC100_=_C360 ,C100_=_C388 ,C100_=_C415 ,C100_=_C441 ,C100_=_C466 ,C100_=_C490 ,\nC100_=_C513 ,C100_=_C535 ,C100_=_C556 ,C100_=_C576 ,C100_=_C595 ,C100_=_C613 ,\nC100_=_C630 ,C100_=_C646 ,C100_=_C690 ,C100_=_C691 ,C100_=_C692 ,C100_=_C693 ,\nC100_=_C694 ,C100_=_C695 ,C100_=_C696 ,C100_=_C697 ,C100_=_C698 ,C100_=_C699 ,\nC100_=_C700 ,C100_=_C701 ,C100_=_C1546 ,C100_=_C1547 ,C134_=_C136 ,C134_=_C169 ,\nC134_=_C203 ,C134_=_C236 ,C134_=_C268 ,C134_=_C299 ,C134_=_C329 ,C134_=_C358 ,\nC134_=_C386 ,C134_=_C413 ,C134_=_C439 ,C134_=_C464 ,C134_=_C488 ,C134_=_C511 ,\nC134_=_C533 ,C134_=_C554 ,C134_=_C574 ,C134_=_C593 ,C134_=_C611 ,C134_=_C628 ,\nC134_=_C662 ,C134_=_C663 ,C134_=_C664 ,C134_=_C665 ,C134_=_C666 ,C134_=_C667 ,\nC134_=_C668 ,C134_=_C669 ,C134_=_C670 ,C134_=_C671 ,C134_=_C672 ,C134_=_C673 ,\nC134_=_C674 ,C134_=_C1544 ,C134_=_C1545 ,C136_=_C171 ,C136_=_C205 ,C136_=_C238 ,\nC136_=_C270 ,C136_=_C301 ,C136_=_C331</w:t>
      </w:r>
    </w:p>
    <w:p>
      <w:pPr>
        <w:pStyle w:val="PreformattedText"/>
        <w:bidi w:val="0"/>
        <w:spacing w:before="0" w:after="0"/>
        <w:jc w:val="left"/>
        <w:rPr/>
      </w:pPr>
      <w:r>
        <w:rPr/>
        <w:t xml:space="preserve"> </w:t>
      </w:r>
      <w:r>
        <w:rPr/>
        <w:t>,C136_=_C360 ,C136_=_C388 ,C136_=_C415 ,\nC136_=_C441 ,C136_=_C466 ,C136_=_C490 ,C136_=_C513 ,C136_=_C535 ,C136_=_C556 ,\nC136_=_C576 ,C136_=_C595 ,C136_=_C613 ,C136_=_C630 ,C136_=_C646 ,C136_=_C690 ,\nC136_=_C691 ,C136_=_C692 ,C136_=_C693 ,C136_=_C694 ,C136_=_C695 ,C136_=_C696 ,\nC136_=_C697 ,C136_=_C698 ,C136_=_C699 ,C136_=_C700 ,C136_=_C701 ,C136_=_C1546 ,\nC136_=_C1547 ,C169_=_C171 ,C169_=_C203 ,C169_=_C236 ,C169_=_C268 ,C169_=_C299 ,\nC169_=_C329 ,C169_=_C358 ,C169_=_C386 ,C169_=_C413 ,C169_=_C439 ,C169_=_C464 ,\nC169_=_C488 ,C169_=_C511 ,C169_=_C533 ,C169_=_C554 ,C169_=_C574 ,C169_=_C593 ,\nC169_=_C611 ,C169_=_C628 ,C169_=_C662 ,C169_=_C663 ,C169_=_C664 ,C169_=_C665 ,\nC169_=_C666 ,C169_=_C667 ,C169_=_C668 ,C169_=_C669 ,C169_=_C670 ,C169_=_C671 ,\nC169_=_C672 ,C169_=_C673 ,C169_=_C674 ,C169_=_C1544 ,C169_=_C1545 ,C171_=_C205 ,\nC171_=_C238 ,C171_=_C270 ,C171_=_C301 ,C171_=_C331 ,C171_=_C360 ,C171_=_C388 ,\nC171_=_C415 ,C171_=_C441 ,C171_=_C466 ,C171_=_C490 ,C171_=_C513 ,C171_=_C535 ,\nC171_=_C556 ,C171_=_C576 ,C171_=_C595 ,C171_=_C613 ,C171_=_C630 ,C171_=_C646 ,\nC171_=_C690 ,C171_=_C691 ,C171_=_C692 ,C171_=_C693 ,C171_=_C694 ,C171_=_C695 ,\nC171_=_C696 ,C171_=_C697 ,C171_=_C698 ,C171_=_C699 ,C171_=_C700 ,C171_=_C701 ,\nC171_=_C1546 ,C171_=_C1547 ,C203_=_C205 ,C203_=_C236 ,C203_=_C268 ,C203_=_C299 ,\nC203_=_C329 ,C203_=_C358 ,C203_=_C386 ,C203_=_C413 ,C203_=_C439 ,C203_=_C464 ,\nC203_=_C488 ,C203_=_C511 ,C203_=_C533 ,C203_=_C554 ,C203_=_C574 ,C203_=_C593 ,\nC203_=_C611 ,C203_=_C628 ,C203_=_C662 ,C203_=_C663 ,C203_=_C664 ,C203_=_C665 ,\nC203_=_C666 ,C203_=_C667 ,C203_=_C668 ,C203_=_C669 ,C203_=_C670 ,C203_=_C671 ,\nC203_=_C672 ,C203_=_C673 ,C203_=_C674 ,C203_=_C1544 ,C203_=_C1545 ,C205_=_C238 ,\nC205_=_C270 ,C205_=_C301 ,C205_=_C331 ,C205_=_C360 ,C205_=_C388 ,C205_=_C415 ,\nC205_=_C441 ,C205_=_C466 ,C205_=_C490 ,C205_=_C513 ,C205_=_C535 ,C205_=_C556 ,\nC205_=_C576 ,C205_=_C595 ,C205_=_C613 ,C205_=_C630 ,C205_=_C646 ,C205_=_C690 ,\nC205_=_C691 ,C205_=_C692 ,C205_=_C693 ,C205_=_C694 ,C205_=_C695 ,C205_=_C696 ,\nC205_=_C697 ,C205_=_C698 ,C205_=_C699 ,C205_=_C700 ,C205_=_C701 ,C205_=_C1546 ,\nC205_=_C1547 ,C236_=_C238 ,C236_=_C268 ,C236_=_C299 ,C236_=_C329 ,C236_=_C358 ,\nC236_=_C386 ,C236_=_C413 ,C236_=_C439 ,C236_=_C464 ,C236_=_C488 ,C236_=_C511 ,\nC236_=_C533 ,C236_=_C554 ,C236_=_C574 ,C236_=_C593 ,C236_=_C611 ,C236_=_C628 ,\nC236_=_C662 ,C236_=_C663 ,C236_=_C664 ,C236_=_C665 ,C236_=_C666 ,C236_=_C667 ,\nC236_=_C668 ,C236_=_C669 ,C236_=_C670 ,C236_=_C671 ,C236_=_C672 ,C236_=_C673 ,\nC236_=_C674 ,C236_=_C1544 ,C236_=_C1545 ,C238_=_C270 ,C238_=_C301 ,C238_=_C331 ,\nC238_=_C360 ,C238_=_C388 ,C238_=_C415 ,C238_=_C441 ,C238_=_C466 ,C238_=_C490 ,\nC238_=_C513 ,C238_=_C535 ,C238_=_C556 ,C238_=_C576 ,C238_=_C595 ,C238_=_C613 ,\nC238_=_C630 ,C238_=_C646 ,C238_=_C690 ,C238_=_C691 ,C238_=_C692 ,C238_=_C693 ,\nC238_=_C694 ,C238_=_C695 ,C238_=_C696 ,C238_=_C697 ,C238_=_C698 ,C238_=_C699 ,\nC238_=_C700 ,C238_=_C701 ,C238_=_C1546 ,C238_=_C1547 ,C268_=_C270 ,C268_=_C299 ,\nC268_=_C329 ,C268_=_C358 ,C268_=_C386 ,C268_=_C413 ,C268_=_C439 ,C268_=_C464 ,\nC268_=_C488 ,C268_=_C511 ,C268_=_C533 ,C268_=_C554 ,C268_=_C574 ,C268_=_C593 ,\nC268_=_C611 ,C268_=_C628 ,C268_=_C662 ,C268_=_C663 ,C268_=_C664 ,C268_=_C665 ,\nC268_=_C666 ,C268_=_C667 ,C268_=_C668 ,C268_=_C669 ,C268_=_C670 ,C268_=_C671 ,\nC268_=_C672 ,C268_=_C673 ,C268_=_C674 ,C268_=_C1544 ,C268_=_C1545 ,C270_=_C301 ,\nC270_=_C331 ,C270_=_C360 ,C270_=_C388 ,C270_=_C415 ,C270_=_C441 ,C270_=_C466 ,\nC270_=_C490 ,C270_=_C513 ,C270_=_C535 ,C270_=_C556 ,C270_=_C576 ,C270_=_C595 ,\nC270_=_C613 ,C270_=_C630 ,C270_=_C646 ,C270_=_C690 ,C270_=_C691 ,C270_=_C692 ,\nC270_=_C693 ,C270_=_C694 ,C270_=_C695 ,C270_=_C696 ,C270_=_C697 ,C270_=_C698 ,\nC270_=_C699 ,C270_=_C700 ,C270_=_C701 ,C270_=_C1546 ,C270_=_C1547 ,C299_=_C301 ,\nC299_=_C329 ,C299_=_C358 ,C299_=_C386 ,C299_=_C413 ,C299_=_C439 ,C299_=_C464 ,\nC299_=_C488 ,C299_=_C511 ,C299_=_C533 ,C299_=_C554 ,C299_=_C574 ,C299_=_C593 ,\nC299_=_C611 ,C299_=_C628 ,C299_=_C662 ,C299_=_C663 ,C299_=_C664 ,C299_=_C665 ,\nC299_=_C666 ,C299_=_C667 ,C299_=_C668 ,C299_=_C669 ,C299_=_C670 ,C299_=_C671 ,\nC299_=_C672 ,C299_=_C673 ,C299_=_C674 ,C299_=_C1544 ,C299_=_C1545 ,C301_=_C331 ,\nC301_=_C360 ,C301_=_C388 ,C301_=_C415 ,C301_=_C441 ,C301_=_C466 ,C301_=_C490 ,\nC301_=_C513 ,C301_=_C535 ,C301_=_C556 ,C301_=_C576 ,C301_=_C595 ,C301_=_C613 ,\nC301_=_C630 ,C301_=_C646 ,C301_=_C690 ,C301_=_C691 ,C301_=_C692 ,C301_=_C693 ,\nC301_=_C694 ,C301_=_C695 ,C301_=_C696 ,C301_=_C697 ,C301_=_C698 ,C301_=_C699 ,\nC301_=_C700 ,C301_=_C701 ,C301_=_C1546 ,C301_=_C1547 ,C329_=_C331 ,C329_=_C358 ,\nC329_=_C386 ,C329_=_C413 ,C329_=_C439 ,C329_=_C464 ,C329_=_C488 ,C329_=_C511 ,\nC329_=_C533 ,C329_=_C554 ,C329_=_C574 ,C329_=_C593 ,C329_=_C611 ,C329_=_C628 ,\nC329_=_C662 ,C329_=_C663 ,C329_=_C664 ,C329_=_C665 ,C329_=_C666 ,C329_=_C667 ,\nC329_=_C668 ,C329_=_C669 ,C329_=_C670 ,C329_=_C671 ,C329_=_C672 ,C329_=_C673 ,\nC329_=_C674 ,C329_=_C1544 ,C329_=_C1545 ,C331_=_C360 ,C331_=_C388 ,C331_=_C415 ,\nC331_=_C441 ,C331_=_C466 ,C331_=_C490 ,C331_=_C513 ,C331_=_C535 ,C331_=_C556 ,\nC331_=_C576 ,C331_=_C595 ,C331_=_C613 ,C331_=_C630 ,C331_=_C646 ,C331_=_C690 ,\nC331_=_C691 ,C331_=_C692 ,C331_=_C693 ,C331_=_C694 ,C331_=_C695 ,C331_=_C696 ,\nC331_=_C697 ,C331_=_C698 ,C331_=_C699 ,C331_=_C700 ,C331_=_C701 ,C331_=_C1546 ,\nC331_=_C1547 ,C358_=_C360 ,C358_=_C386 ,C358_=_C413 ,C358_=_C439 ,C358_=_C464 ,\nC358_=_C488 ,C358_=_C511 ,C358_=_C533 ,C358_=_C554 ,C358_=_C574 ,C358_=_C593 ,\nC358_=_C611 ,C358_=_C628 ,C358_=_C662 ,C358_=_C663 ,C358_=_C664 ,C358_=_C665 ,\nC358_=_C666 ,C358_=_C667 ,C358_=_C668 ,C358_=_C669 ,C358_=_C670 ,C358_=_C671 ,\nC358_=_C672 ,C358_=_C673 ,C358_=_C674 ,C358_=_C1544 ,C358_=_C1545 ,C360_=_C388 ,\nC360_=_C415 ,C360_=_C441 ,C360_=_C466 ,C360_=_C490 ,C360_=_C513 ,C360_=_C535 ,\nC360_=_C556 ,C360_=_C576 ,C360_=_C595 ,C360_=_C613 ,C360_=_C630 ,C360_=_C646 ,\nC360_=_C690 ,C360_=_C691 ,C360_=_C692 ,C360_=_C693 ,C360_=_C694 ,C360_=_C695 ,\nC360_=_C696 ,C360_=_C697 ,C360_=_C698 ,C360_=_C699 ,C360_=_C700 ,C360_=_C701 ,\nC360_=_C1546 ,C360_=_C1547 ,C386_=_C388 ,C386_=_C413 ,C386_=_C439 ,C386_=_C464 ,\nC386_=_C488 ,C386_=_C511 ,C386_=_C533 ,C386_=_C554 ,C386_=_C574 ,C386_=_C593 ,\nC386_=_C611 ,C386_=_C628 ,C386_=_C662 ,C386_=_C663 ,C386_=_C664 ,C386_=_C665 ,\nC386_=_C666 ,C386_=_C667 ,C386_=_C668 ,C386_=_C669 ,C386_=_C670 ,C386_=_C671 ,\nC386_=_C672 ,C386_=_C673 ,C386_=_C674 ,C386_=_C1544 ,C386_=_C1545 ,C388_=_C415 ,\nC388_=_C441 ,C388_=_C466 ,C388_=_C490 ,C388_=_C513 ,C388_=_C535 ,C388_=_C556 ,\nC388_=_C576 ,C388_=_C595 ,C388_=_C613 ,C388_=_C630 ,C388_=_C646 ,C388_=_C690 ,\nC388_=_C691 ,C388_=_C692 ,C388_=_C693 ,C388_=_C694 ,C388_=_C695 ,C388_=_C696 ,\nC388_=_C697 ,C388_=_C698 ,C388_=_C699 ,C388_=_C700 ,C388_=_C701 ,C388_=_C1546 ,\nC388_=_C1547 ,C413_=_C415 ,C413_=_C439 ,C413_=_C464 ,C413_=_C488 ,C413_=_C511 ,\nC413_=_C533 ,C413_=_C554 ,C413_=_C574 ,C413_=_C593 ,C413_=_C611 ,C413_=_C628 ,\nC413_=_C662 ,C413_=_C663 ,C413_=_C664 ,C413_=_C665 ,C413_=_C666 ,C413_=_C667 ,\nC413_=_C668 ,C413_=_C669 ,C413_=_C670 ,C413_=_C671 ,C413_=_C672 ,C413_=_C673 ,\nC413_=_C674 ,C413_=_C1544 ,C413_=_C1545 ,C415_=_C441 ,C415_=_C466 ,C415_=_C490 ,\nC415_=_C513 ,C415_=_C535 ,C415_=_C556 ,C415_=_C576 ,C415_=_C595 ,C415_=_C613 ,\nC415_=_C630 ,C415_=_C646 ,C415_=_C690 ,C415_=_C691 ,C415_=_C692 ,C415_=_C693 ,\nC415_=_C694 ,C415_=_C695 ,C415_=_C696 ,C415_=_C697 ,C415_=_C698 ,C415_=_C699 ,\nC415_=_C700 ,C415_=_C701 ,C415_=_C1546 ,C415_=_C1547 ,C439_=_C441 ,C439_=_C464 ,\nC439_=_C488 ,C439_=_C511 ,C439_=_C533 ,C439_=_C554 ,C439_=_C574 ,C439_=_C593 ,\nC439_=_C611 ,C439_=_C628 ,C439_=_C662 ,C439_=_C663 ,C439_=_C664 ,C439_=_C665 ,\nC439_=_C666 ,C439_=_C667 ,C439_=_C668 ,C439_=_C669 ,C439_=_C670 ,C439_=_C671 ,\nC439_=_C672 ,C439_=_C673 ,C439_=_C674 ,C439_=_C1544 ,C439_=_C1545 ,C441_=_C466 ,\nC441_=_C490 ,C441_=_C513 ,C441_=_C535 ,C441_=_C556 ,C441_=_C576 ,C441_=_C595 ,\nC441_=_C613 ,C441_=_C630 ,C441_=_C646 ,C441_=_C690 ,C441_=_C691 ,C441_=_C692 ,\nC441_=_C693 ,C441_=_C694 ,C441_=_C695 ,C441_=_C696 ,C441_=_C697 ,C441_=_C698 ,\nC441_=_C699 ,C441_=_C700 ,C441_=_C701 ,C441_=_C1546 ,C441_=_C1547 ,C464_=_C466 ,\nC464_=_C488 ,C464_=_C511 ,C464_=_C533 ,C464_=_C554 ,C464_=_C574 ,C464_=_C593 ,\nC464_=_C611 ,C464_=_C628 ,C464_=_C662 ,C464_=_C663 ,C464_=_C664 ,C464_=_C665 ,\nC464_=_C666 ,C464_=_C667 ,C464_=_C668 ,C464_=_C669 ,C464_=_C670 ,C464_=_C671 ,\nC464_=_C672 ,C464_=_C673 ,C464_=_C674 ,C464_=_C1544 ,C464_=_C1545 ,C466_=_C490 ,\nC466_=_C513 ,C466_=_C535 ,C466_=_C556 ,C466_=_C576 ,C466_=_C595 ,C466_=_C613 ,\nC466_=_C630 ,C466_=_C646 ,C466_=_C690 ,C466_=_C691 ,C466_=_C692 ,C466_=_C693 ,\nC466_=_C694 ,C466_=_C695 ,C466_=_C696 ,C466_=_C697 ,C466_=_C698 ,C466_=_C699 ,\nC466_=_C700 ,C466_=_C701 ,C466_=_C1546 ,C466_=_C1547 ,C488_=_C490 ,C488_=_C511 ,\nC488_=_C533 ,C488_=_C554 ,C488_=_C574 ,C488_=_C593 ,C488_=_C611 ,C488_=_C628 ,\nC488_=_C662 ,C488_=_C663 ,C488_=_C664 ,C488_=_C665 ,C488_=_C666 ,C488_=_C667 ,\nC488_=_C668 ,C488_=_C669 ,C488_=_C670 ,C488_=_C671 ,C488_=_C672 ,C488_=_C673 ,\nC488_=_C674 ,C488_=_C1544 ,C488_=_C1545 ,C490_=_C513 ,C490_=_C535 ,C490_=_C556 ,\nC490_=_C576 ,C490_=_C595 ,C490_=_C613 ,C490_=_C630 ,C490_=_C646 ,C490_=_C690 ,\nC490_=_C691 ,C490_=_C692 ,C490_=_C693 ,C490_=_C694 ,C490_=_C695 ,C490_=_C696 ,\nC490_=_C697 ,C490_=_C698 ,C490_=_C699 ,C490_=_C700 ,C490_=_C701 ,C490_=_C1546 ,\nC490_=_C1547 ,C511_=_C513 ,C511_=_C533 ,C511_=_C554 ,C511_=_C574 ,C511_=_C593 ,\nC511_=_C611 ,C511_=_C628 ,C511_=_C662 ,C511_=_C663 ,C511_=_C664 ,C511_=_C665 ,\nC511_=_C666 ,C511_=_C667 ,C511_=_C668 ,C511_=_C669 ,C511_=_C670 ,C511_=_C671 ,\nC511_=_C672 ,C511_=_C673 ,C511_=_C674 ,C511_=_C1544 ,C511_=_C1545 ,C513_=_C535 ,\nC513_=_C556 ,C513_=_C576 ,C513_=_C595 ,C513_=_C613 ,C513_=_C630 ,C513_=_C646 ,\nC513_=_C690 ,C513_=_C691 ,C513_=_C692 ,C513_=_C693 ,C513_=_C694 ,C513_=_C695 ,\nC513_=_C696 ,C513_=_C697 ,C513_=_C698 ,C513_=_C699</w:t>
      </w:r>
    </w:p>
    <w:p>
      <w:pPr>
        <w:pStyle w:val="PreformattedText"/>
        <w:bidi w:val="0"/>
        <w:spacing w:before="0" w:after="0"/>
        <w:jc w:val="left"/>
        <w:rPr/>
      </w:pPr>
      <w:r>
        <w:rPr/>
        <w:t xml:space="preserve"> </w:t>
      </w:r>
      <w:r>
        <w:rPr/>
        <w:t>,C513_=_C700 ,C513_=_C701 ,\nC513_=_C1546 ,C513_=_C1547 ,C533_=_C535 ,C533_=_C554 ,C533_=_C574 ,C533_=_C593 ,\nC533_=_C611 ,C533_=_C628 ,C533_=_C662 ,C533_=_C663 ,C533_=_C664 ,C533_=_C665 ,\nC533_=_C666 ,C533_=_C667 ,C533_=_C668 ,C533_=_C669 ,C533_=_C670 ,C533_=_C671 ,\nC533_=_C672 ,C533_=_C673 ,C533_=_C674 ,C533_=_C1544 ,C533_=_C1545 ,C535_=_C556 ,\nC535_=_C576 ,C535_=_C595 ,C535_=_C613 ,C535_=_C630 ,C535_=_C646 ,C535_=_C690 ,\nC535_=_C691 ,C535_=_C692 ,C535_=_C693 ,C535_=_C694 ,C535_=_C695 ,C535_=_C696 ,\nC535_=_C697 ,C535_=_C698 ,C535_=_C699 ,C535_=_C700 ,C535_=_C701 ,C535_=_C1546 ,\nC535_=_C1547 ,C554_=_C556 ,C554_=_C574 ,C554_=_C593 ,C554_=_C611 ,C554_=_C628 ,\nC554_=_C662 ,C554_=_C663 ,C554_=_C664 ,C554_=_C665 ,C554_=_C666 ,C554_=_C667 ,\nC554_=_C668 ,C554_=_C669 ,C554_=_C670 ,C554_=_C671 ,C554_=_C672 ,C554_=_C673 ,\nC554_=_C674 ,C554_=_C1544 ,C554_=_C1545 ,C556_=_C576 ,C556_=_C595 ,C556_=_C613 ,\nC556_=_C630 ,C556_=_C646 ,C556_=_C690 ,C556_=_C691 ,C556_=_C692 ,C556_=_C693 ,\nC556_=_C694 ,C556_=_C695 ,C556_=_C696 ,C556_=_C697 ,C556_=_C698 ,C556_=_C699 ,\nC556_=_C700 ,C556_=_C701 ,C556_=_C1546 ,C556_=_C1547 ,C574_=_C576 ,C574_=_C593 ,\nC574_=_C611 ,C574_=_C628 ,C574_=_C662 ,C574_=_C663 ,C574_=_C664 ,C574_=_C665 ,\nC574_=_C666 ,C574_=_C667 ,C574_=_C668 ,C574_=_C669 ,C574_=_C670 ,C574_=_C671 ,\nC574_=_C672 ,C574_=_C673 ,C574_=_C674 ,C574_=_C1544 ,C574_=_C1545 ,C576_=_C595 ,\nC576_=_C613 ,C576_=_C630 ,C576_=_C646 ,C576_=_C690 ,C576_=_C691 ,C576_=_C692 ,\nC576_=_C693 ,C576_=_C694 ,C576_=_C695 ,C576_=_C696 ,C576_=_C697 ,C576_=_C698 ,\nC576_=_C699 ,C576_=_C700 ,C576_=_C701 ,C576_=_C1546 ,C576_=_C1547 ,C593_=_C595 ,\nC593_=_C611 ,C593_=_C628 ,C593_=_C662 ,C593_=_C663 ,C593_=_C664 ,C593_=_C665 ,\nC593_=_C666 ,C593_=_C667 ,C593_=_C668 ,C593_=_C669 ,C593_=_C670 ,C593_=_C671 ,\nC593_=_C672 ,C593_=_C673 ,C593_=_C674 ,C593_=_C1544 ,C593_=_C1545 ,C595_=_C613 ,\nC595_=_C630 ,C595_=_C646 ,C595_=_C690 ,C595_=_C691 ,C595_=_C692 ,C595_=_C693 ,\nC595_=_C694 ,C595_=_C695 ,C595_=_C696 ,C595_=_C697 ,C595_=_C698 ,C595_=_C699 ,\nC595_=_C700 ,C595_=_C701 ,C595_=_C1546 ,C595_=_C1547 ,C611_=_C613 ,C611_=_C628 ,\nC611_=_C662 ,C611_=_C663 ,C611_=_C664 ,C611_=_C665 ,C611_=_C666 ,C611_=_C667 ,\nC611_=_C668 ,C611_=_C669 ,C611_=_C670 ,C611_=_C671 ,C611_=_C672 ,C611_=_C673 ,\nC611_=_C674 ,C611_=_C1544 ,C611_=_C1545 ,C613_=_C630 ,C613_=_C646 ,C613_=_C690 ,\nC613_=_C691 ,C613_=_C692 ,C613_=_C693 ,C613_=_C694 ,C613_=_C695 ,C613_=_C696 ,\nC613_=_C697 ,C613_=_C698 ,C613_=_C699 ,C613_=_C700 ,C613_=_C701 ,C613_=_C1546 ,\nC613_=_C1547 ,C628_=_C630 ,C628_=_C662 ,C628_=_C663 ,C628_=_C664 ,C628_=_C665 ,\nC628_=_C666 ,C628_=_C667 ,C628_=_C668 ,C628_=_C669 ,C628_=_C670 ,C628_=_C671 ,\nC628_=_C672 ,C628_=_C673 ,C628_=_C674 ,C628_=_C1544 ,C628_=_C1545 ,C630_=_C646 ,\nC630_=_C690 ,C630_=_C691 ,C630_=_C692 ,C630_=_C693 ,C630_=_C694 ,C630_=_C695 ,\nC630_=_C696 ,C630_=_C697 ,C630_=_C698 ,C630_=_C699 ,C630_=_C700 ,C630_=_C701 ,\nC630_=_C1546 ,C630_=_C1547 ,C646_=_C690 ,C646_=_C691 ,C646_=_C692 ,C646_=_C693 ,\nC646_=_C694 ,C646_=_C695 ,C646_=_C696 ,C646_=_C697 ,C646_=_C698 ,C646_=_C699 ,\nC646_=_C700 ,C646_=_C701 ,C646_=_C1544 ,C646_=_C1546 ,C646_=_C1547 ,C662_=_C663 ,\nC662_=_C664 ,C662_=_C665 ,C662_=_C666 ,C662_=_C667 ,C662_=_C668 ,C662_=_C669 ,\nC662_=_C670 ,C662_=_C671 ,C662_=_C672 ,C662_=_C673 ,C662_=_C674 ,C662_=_C1544 ,\nC662_=_C1545 ,C662_=_C1547 ,C663_=_C664 ,C663_=_C665 ,C663_=_C666 ,C663_=_C667 ,\nC663_=_C668 ,C663_=_C669 ,C663_=_C670 ,C663_=_C671 ,C663_=_C672 ,C663_=_C673 ,\nC663_=_C674 ,C663_=_C690 ,C663_=_C1544 ,C663_=_C1545 ,C664_=_C665 ,C664_=_C666 ,\nC664_=_C667 ,C664_=_C668 ,C664_=_C669 ,C664_=_C670 ,C664_=_C671 ,C664_=_C672 ,\nC664_=_C673 ,C664_=_C674 ,C664_=_C691 ,C664_=_C1544 ,C664_=_C1545 ,C665_=_C666 ,\nC665_=_C667 ,C665_=_C668 ,C665_=_C669 ,C665_=_C670 ,C665_=_C671 ,C665_=_C672 ,\nC665_=_C673 ,C665_=_C674 ,C665_=_C692 ,C665_=_C1544 ,C665_=_C1545 ,C666_=_C667 ,\nC666_=_C668 ,C666_=_C669 ,C666_=_C670 ,C666_=_C671 ,C666_=_C672 ,C666_=_C673 ,\nC666_=_C674 ,C666_=_C693 ,C666_=_C1544 ,C666_=_C1545 ,C667_=_C668 ,C667_=_C669 ,\nC667_=_C670 ,C667_=_C671 ,C667_=_C672 ,C667_=_C673 ,C667_=_C674 ,C667_=_C694 ,\nC667_=_C1544 ,C667_=_C1545 ,C668_=_C669 ,C668_=_C670 ,C668_=_C671 ,C668_=_C672 ,\nC668_=_C673 ,C668_=_C674 ,C668_=_C695 ,C668_=_C1544 ,C668_=_C1545 ,C669_=_C670 ,\nC669_=_C671 ,C669_=_C672 ,C669_=_C673 ,C669_=_C674 ,C669_=_C696 ,C669_=_C1544 ,\nC669_=_C1545 ,C670_=_C671 ,C670_=_C672 ,C670_=_C673 ,C670_=_C674 ,C670_=_C697 ,\nC670_=_C1544 ,C670_=_C1545 ,C671_=_C672 ,C671_=_C673 ,C671_=_C674 ,C671_=_C698 ,\nC671_=_C1544 ,C671_=_C1545 ,C672_=_C673 ,C672_=_C674 ,C672_=_C699 ,C672_=_C1544 ,\nC672_=_C1545 ,C673_=_C674 ,C673_=_C700 ,C673_=_C1544 ,C673_=_C1545 ,C674_=_C701 ,\nC674_=_C1544 ,C674_=_C1545 ,C690_=_C691 ,C690_=_C692 ,C690_=_C693 ,C690_=_C694 ,\nC690_=_C695 ,C690_=_C696 ,C690_=_C697 ,C690_=_C698 ,C690_=_C699 ,C690_=_C700 ,\nC690_=_C701 ,C690_=_C1546 ,C690_=_C1547 ,C691_=_C692 ,C691_=_C693 ,C691_=_C694 ,\nC691_=_C695 ,C691_=_C696 ,C691_=_C697 ,C691_=_C698 ,C691_=_C699 ,C691_=_C700 ,\nC691_=_C701 ,C691_=_C1546 ,C691_=_C1547 ,C692_=_C693 ,C692_=_C694 ,C692_=_C695 ,\nC692_=_C696 ,C692_=_C697 ,C692_=_C698 ,C692_=_C699 ,C692_=_C700 ,C692_=_C701 ,\nC692_=_C1546 ,C692_=_C1547 ,C693_=_C694 ,C693_=_C695 ,C693_=_C696 ,C693_=_C697 ,\nC693_=_C698 ,C693_=_C699 ,C693_=_C700 ,C693_=_C701 ,C693_=_C1546 ,C693_=_C1547 ,\nC694_=_C695 ,C694_=_C696 ,C694_=_C697 ,C694_=_C698 ,C694_=_C699 ,C694_=_C700 ,\nC694_=_C701 ,C694_=_C1546 ,C694_=_C1547 ,C695_=_C696 ,C695_=_C697 ,C695_=_C698 ,\nC695_=_C699 ,C695_=_C700 ,C695_=_C701 ,C695_=_C1546 ,C695_=_C1547 ,C696_=_C697 ,\nC696_=_C698 ,C696_=_C699 ,C696_=_C700 ,C696_=_C701 ,C696_=_C1546 ,C696_=_C1547 ,\nC697_=_C698 ,C697_=_C699 ,C697_=_C700 ,C697_=_C701 ,C697_=_C1546 ,C697_=_C1547 ,\nC698_=_C699 ,C698_=_C700 ,C698_=_C701 ,C698_=_C1546 ,C698_=_C1547 ,C699_=_C700 ,\nC699_=_C701 ,C699_=_C1546 ,C699_=_C1547 ,C700_=_C701 ,C700_=_C1546 ,C700_=_C1547 ,\nC701_=_C1546 ,C701_=_C1547 ,C1544_=_C1545 ,C1545_=_C1546 ,C1546_=_C1547 ,"];71[shape=box, label="id:71 level: 4\n77: C20 C22 C58 C60 C95 \nC97 C131 C133 C166 C168 C200 \nC202 C233 C235 C265 C267 C296 \nC298 C326 C328 C355 C357 C383 \nC385 C410 C412 C436 C438 C461 \nC463 C485 C487 C508 C510 C530 \nC532 C551 C553 C571 C573 C592 \nC610 C611 C612 C613 C614 C615 \nC616 C617 C618 C619 C620 C621 \nC622 C623 C624 C625 C626 C645 \nC646 C647 C648 C649 C650 C651 \nC652 C653 C654 C655 C656 C657 \nC658 C659 C1541 C1542 C1543 C1544 \n1520: C20_=_C22( C20 C22 ) C20_=_C58( C20 C58 ) C20_=_C95( C20 C95 ) C20_=_C131( C20 C131 ) C20_=_C166( C20 C166 ) \nC20_=_C200( C20 C200 ) C20_=_C233( C20 C233 ) C20_=_C265( C20 C265 ) C20_=_C296( C20 C296 ) C20_=_C326( C20 C326 ) C20_=_C355( C20 C355 ) \nC20_=_C383( C20 C383 ) C20_=_C410( C20 C410 ) C20_=_C436( C20 C436 ) C20_=_C461( C20 C461 ) C20_=_C485( C20 C485 ) C20_=_C508( C20 C508 ) \nC20_=_C530( C20 C530 ) C20_=_C551( C20 C551 ) C20_=_C571( C20 C571 ) C20_=_C610( C20 C610 ) C20_=_C611( C20 C611 ) C20_=_C612( C20 C612 ) \nC20_=_C613( C20 C613 ) C20_=_C614( C20 C614 ) C20_=_C615( C20 C615 ) C20_=_C616( C20 C616 ) C20_=_C617( C20 C617 ) C20_=_C618( C20 C618 ) \nC20_=_C619( C20 C619 ) C20_=_C620( C20 C620 ) C20_=_C621( C20 C621 ) C20_=_C622( C20 C622 ) C20_=_C623( C20 C623 ) C20_=_C624( C20 C624 ) \nC20_=_C625( C20 C625 ) C20_=_C626( C20 C626 ) C20_=_C1541( C20 C1541 ) C20_=_C1542( C20 C1542 ) C22_=_C60( C22 C60 ) C22_=_C97( C22 C97 ) \nC22_=_C133( C22 C133 ) C22_=_C168( C22 C168 ) C22_=_C202( C22 C202 ) C22_=_C235( C22 C235 ) C22_=_C267( C22 C267 ) C22_=_C298( C22 C298 ) \nC22_=_C328( C22 C328 ) C22_=_C357( C22 C357 ) C22_=_C385( C22 C385 ) C22_=_C412( C22 C412 ) C22_=_C438( C22 C438 ) C22_=_C463( C22 C463 ) \nC22_=_C487( C22 C487 ) C22_=_C510( C22 C510 ) C22_=_C532( C22 C532 ) C22_=_C553( C22 C553 ) C22_=_C573( C22 C573 ) C22_=_C592( C22 C592 ) \nC22_=_C610( C22 C610 ) C22_=_C645( C22 C645 ) C22_=_C646( C22 C646 ) C22_=_C647( C22 C647 ) C22_=_C648( C22 C648 ) C22_=_C649( C22 C649 ) \nC22_=_C650( C22 C650 ) C22_=_C651( C22 C651 ) C22_=_C652( C22 C652 ) C22_=_C653( C22 C653 ) C22_=_C654( C22 C654 ) C22_=_C655( C22 C655 ) \nC22_=_C656( C22 C656 ) C22_=_C657( C22 C657 ) C22_=_C658( C22 C658 ) C22_=_C659( C22 C659 ) C22_=_C1543( C22 C1543 ) C22_=_C1544( C22 C1544 ) \nC58_=_C60( C58 C60 ) C58_=_C95( C58 C95 ) C58_=_C131( C58 C131 ) C58_=_C166( C58 C166 ) C58_=_C200( C58 C200 ) C58_=_C233( C58 C233 ) \nC58_=_C265( C58 C265 ) C58_=_C296( C58 C296 ) C58_=_C326( C58 C326 ) C58_=_C355( C58 C355 ) C58_=_C383( C58 C383 ) C58_=_C410( C58 C410 ) \nC58_=_C436( C58 C436 ) C58_=_C461( C58 C461 ) C58_=_C485( C58 C485 ) C58_=_C508( C58 C508 ) C58_=_C530( C58 C530 ) C58_=_C551( C58 C551 ) \nC58_=_C571( C58 C571 ) C58_=_C610( C58 C610 ) C58_=_C611( C58 C611 ) C58_=_C612( C58 C612 ) C58_=_C613( C58 C613 ) C58_=_C614( C58 C614 ) \nC58_=_C615( C58 C615 ) C58_=_C616( C58 C616 ) C58_=_C617( C58 C617 ) C58_=_C618( C58 C618 ) C58_=_C619( C58 C619 ) C58_=_C620( C58 C620 ) \nC58_=_C621( C58 C621 ) C58_=_C622( C58 C622 ) C58_=_C623( C58 C623 ) C58_=_C624( C58 C624 ) C58_=_C625( C58 C625 ) C58_=_C626( C58 C626 ) \nC58_=_C1541( C58 C1541 ) C58_=_C1542( C58 C1542 ) C60_=_C97( C60 C97 ) C60_=_C133( C60 C133 ) C60_=_C168( C60 C168 ) C60_=_C202( C60 C202 ) \nC60_=_C235( C60 C235 ) C60_=_C267( C60 C267 ) C60_=_C298( C60 C298 ) C60_=_C328( C60 C328 ) C60_=_C357( C60 C357 ) C60_=_C385( C60 C385 ) \nC60_=_C412( C60 C412 ) C60_=_C438( C60 C438 ) C60_=_C463( C60 C463 ) C60_=_C487( C60 C487 ) C60_=_C510( C60 C510 ) C60_=_C532( C60 C532 ) \nC60_=_C553( C60 C553 ) C60_=_C573( C60 C573 ) C60_=_C592( C60 C592 ) C60_=_C610( C60 C610 ) C60_=_C645( C60 C645 ) C60_=_C646( C60 C646 ) \nC60_=_C647( C60 C647 ) C60_=_C648( C60 C648 ) C60_=_C649( C60 C649 ) C60_=_C650( C60 C650 ) C60_=_C651( C60 C651 ) C60_=_C652( C60 C652 ) \nC60_=_C653( C60 C653 ) C60_=_C654( C60 C654 ) C60_=_C655( C60 C655 ) C60_=_C656( C60 C656</w:t>
      </w:r>
    </w:p>
    <w:p>
      <w:pPr>
        <w:pStyle w:val="PreformattedText"/>
        <w:bidi w:val="0"/>
        <w:spacing w:before="0" w:after="0"/>
        <w:jc w:val="left"/>
        <w:rPr/>
      </w:pPr>
      <w:r>
        <w:rPr/>
        <w:t xml:space="preserve"> </w:t>
      </w:r>
      <w:r>
        <w:rPr/>
        <w:t>) C60_=_C657( C60 C657 ) C60_=_C658( C60 C658 ) \nC60_=_C659( C60 C659 ) C60_=_C1543( C60 C1543 ) C60_=_C1544( C60 C1544 ) C95_=_C97( C95 C97 ) C95_=_C131( C95 C131 ) C95_=_C166( C95 C166 ) \nC95_=_C200( C95 C200 ) C95_=_C233( C95 C233 ) C95_=_C265( C95 C265 ) C95_=_C296( C95 C296 ) C95_=_C326( C95 C326 ) C95_=_C355( C95 C355 ) \nC95_=_C383( C95 C383 ) C95_=_C410( C95 C410 ) C95_=_C436( C95 C436 ) C95_=_C461( C95 C461 ) C95_=_C485( C95 C485 ) C95_=_C508( C95 C508 ) \nC95_=_C530( C95 C530 ) C95_=_C551( C95 C551 ) C95_=_C571( C95 C571 ) C95_=_C610( C95 C610 ) C95_=_C611( C95 C611 ) C95_=_C612( C95 C612 ) \nC95_=_C613( C95 C613 ) C95_=_C614( C95 C614 ) C95_=_C615( C95 C615 ) C95_=_C616( C95 C616 ) C95_=_C617( C95 C617 ) C95_=_C618( C95 C618 ) \nC95_=_C619( C95 C619 ) C95_=_C620( C95 C620 ) C95_=_C621( C95 C621 ) C95_=_C622( C95 C622 ) C95_=_C623( C95 C623 ) C95_=_C624( C95 C624 ) \nC95_=_C625( C95 C625 ) C95_=_C626( C95 C626 ) C95_=_C1541( C95 C1541 ) C95_=_C1542( C95 C1542 ) C97_=_C133( C97 C133 ) C97_=_C168( C97 C168 ) \nC97_=_C202( C97 C202 ) C97_=_C235( C97 C235 ) C97_=_C267( C97 C267 ) C97_=_C298( C97 C298 ) C97_=_C328( C97 C328 ) C97_=_C357( C97 C357 ) \nC97_=_C385( C97 C385 ) C97_=_C412( C97 C412 ) C97_=_C438( C97 C438 ) C97_=_C463( C97 C463 ) C97_=_C487( C97 C487 ) C97_=_C510( C97 C510 ) \nC97_=_C532( C97 C532 ) C97_=_C553( C97 C553 ) C97_=_C573( C97 C573 ) C97_=_C592( C97 C592 ) C97_=_C610( C97 C610 ) C97_=_C645( C97 C645 ) \nC97_=_C646( C97 C646 ) C97_=_C647( C97 C647 ) C97_=_C648( C97 C648 ) C97_=_C649( C97 C649 ) C97_=_C650( C97 C650 ) C97_=_C651( C97 C651 ) \nC97_=_C652( C97 C652 ) C97_=_C653( C97 C653 ) C97_=_C654( C97 C654 ) C97_=_C655( C97 C655 ) C97_=_C656( C97 C656 ) C97_=_C657( C97 C657 ) \nC97_=_C658( C97 C658 ) C97_=_C659( C97 C659 ) C97_=_C1543( C97 C1543 ) C97_=_C1544( C97 C1544 ) C131_=_C133( C131 C133 ) C131_=_C166( C131 C166 ) \nC131_=_C200( C131 C200 ) C131_=_C233( C131 C233 ) C131_=_C265( C131 C265 ) C131_=_C296( C131 C296 ) C131_=_C326( C131 C326 ) C131_=_C355( C131 C355 ) \nC131_=_C383( C131 C383 ) C131_=_C410( C131 C410 ) C131_=_C436( C131 C436 ) C131_=_C461( C131 C461 ) C131_=_C485( C131 C485 ) C131_=_C508( C131 C508 ) \nC131_=_C530( C131 C530 ) C131_=_C551( C131 C551 ) C131_=_C571( C131 C571 ) C131_=_C610( C131 C610 ) C131_=_C611( C131 C611 ) C131_=_C612( C131 C612 ) \nC131_=_C613( C131 C613 ) C131_=_C614( C131 C614 ) C131_=_C615( C131 C615 ) C131_=_C616( C131 C616 ) C131_=_C617( C131 C617 ) C131_=_C618( C131 C618 ) \nC131_=_C619( C131 C619 ) C131_=_C620( C131 C620 ) C131_=_C621( C131 C621 ) C131_=_C622( C131 C622 ) C131_=_C623( C131 C623 ) C131_=_C624( C131 C624 ) \nC131_=_C625( C131 C625 ) C131_=_C626( C131 C626 ) C131_=_C1541( C131 C1541 ) C131_=_C1542( C131 C1542 ) C133_=_C168( C133 C168 ) C133_=_C202( C133 C202 ) \nC133_=_C235( C133 C235 ) C133_=_C267( C133 C267 ) C133_=_C298( C133 C298 ) C133_=_C328( C133 C328 ) C133_=_C357( C133 C357 ) C133_=_C385( C133 C385 ) \nC133_=_C412( C133 C412 ) C133_=_C438( C133 C438 ) C133_=_C463( C133 C463 ) C133_=_C487( C133 C487 ) C133_=_C510( C133 C510 ) C133_=_C532( C133 C532 ) \nC133_=_C553( C133 C553 ) C133_=_C573( C133 C573 ) C133_=_C592( C133 C592 ) C133_=_C610( C133 C610 ) C133_=_C645( C133 C645 ) C133_=_C646( C133 C646 ) \nC133_=_C647( C133 C647 ) C133_=_C648( C133 C648 ) C133_=_C649( C133 C649 ) C133_=_C650( C133 C650 ) C133_=_C651( C133 C651 ) C133_=_C652( C133 C652 ) \nC133_=_C653( C133 C653 ) C133_=_C654( C133 C654 ) C133_=_C655( C133 C655 ) C133_=_C656( C133 C656 ) C133_=_C657( C133 C657 ) C133_=_C658( C133 C658 ) \nC133_=_C659( C133 C659 ) C133_=_C1543( C133 C1543 ) C133_=_C1544( C133 C1544 ) C166_=_C168( C166 C168 ) C166_=_C200( C166 C200 ) C166_=_C233( C166 C233 ) \nC166_=_C265( C166 C265 ) C166_=_C296( C166 C296 ) C166_=_C326( C166 C326 ) C166_=_C355( C166 C355 ) C166_=_C383( C166 C383 ) C166_=_C410( C166 C410 ) \nC166_=_C436( C166 C436 ) C166_=_C461( C166 C461 ) C166_=_C485( C166 C485 ) C166_=_C508( C166 C508 ) C166_=_C530( C166 C530 ) C166_=_C551( C166 C551 ) \nC166_=_C571( C166 C571 ) C166_=_C610( C166 C610 ) C166_=_C611( C166 C611 ) C166_=_C612( C166 C612 ) C166_=_C613( C166 C613 ) C166_=_C614( C166 C614 ) \nC166_=_C615( C166 C615 ) C166_=_C616( C166 C616 ) C166_=_C617( C166 C617 ) C166_=_C618( C166 C618 ) C166_=_C619( C166 C619 ) C166_=_C620( C166 C620 ) \nC166_=_C621( C166 C621 ) C166_=_C622( C166 C622 ) C166_=_C623( C166 C623 ) C166_=_C624( C166 C624 ) C166_=_C625( C166 C625 ) C166_=_C626( C166 C626 ) \nC166_=_C1541( C166 C1541 ) C166_=_C1542( C166 C1542 ) C168_=_C202( C168 C202 ) C168_=_C235( C168 C235 ) C168_=_C267( C168 C267 ) C168_=_C298( C168 C298 ) \nC168_=_C328( C168 C328 ) C168_=_C357( C168 C357 ) C168_=_C385( C168 C385 ) C168_=_C412( C168 C412 ) C168_=_C438( C168 C438 ) C168_=_C463( C168 C463 ) \nC168_=_C487( C168 C487 ) C168_=_C510( C168 C510 ) C168_=_C532( C168 C532 ) C168_=_C553( C168 C553 ) C168_=_C573( C168 C573 ) C168_=_C592( C168 C592 ) \nC168_=_C610( C168 C610 ) C168_=_C645( C168 C645 ) C168_=_C646( C168 C646 ) C168_=_C647( C168 C647 ) C168_=_C648( C168 C648 ) C168_=_C649( C168 C649 ) \nC168_=_C650( C168 C650 ) C168_=_C651( C168 C651 ) C168_=_C652( C168 C652 ) C168_=_C653( C168 C653 ) C168_=_C654( C168 C654 ) C168_=_C655( C168 C655 ) \nC168_=_C656( C168 C656 ) C168_=_C657( C168 C657 ) C168_=_C658( C168 C658 ) C168_=_C659( C168 C659 ) C168_=_C1543( C168 C1543 ) C168_=_C1544( C168 C1544 ) \nC200_=_C202( C200 C202 ) C200_=_C233( C200 C233 ) C200_=_C265( C200 C265 ) C200_=_C296( C200 C296 ) C200_=_C326( C200 C326 ) C200_=_C355( C200 C355 ) \nC200_=_C383( C200 C383 ) C200_=_C410( C200 C410 ) C200_=_C436( C200 C436 ) C200_=_C461( C200 C461 ) C200_=_C485( C200 C485 ) C200_=_C508( C200 C508 ) \nC200_=_C530( C200 C530 ) C200_=_C551( C200 C551 ) C200_=_C571( C200 C571 ) C200_=_C610( C200 C610 ) C200_=_C611( C200 C611 ) C200_=_C612( C200 C612 ) \nC200_=_C613( C200 C613 ) C200_=_C614( C200 C614 ) C200_=_C615( C200 C615 ) C200_=_C616( C200 C616 ) C200_=_C617( C200 C617 ) C200_=_C618( C200 C618 ) \nC200_=_C619( C200 C619 ) C200_=_C620( C200 C620 ) C200_=_C621( C200 C621 ) C200_=_C622( C200 C622 ) C200_=_C623( C200 C623 ) C200_=_C624( C200 C624 ) \nC200_=_C625( C200 C625 ) C200_=_C626( C200 C626 ) C200_=_C1541( C200 C1541 ) C200_=_C1542( C200 C1542 ) C202_=_C235( C202 C235 ) C202_=_C267( C202 C267 ) \nC202_=_C298( C202 C298 ) C202_=_C328( C202 C328 ) C202_=_C357( C202 C357 ) C202_=_C385( C202 C385 ) C202_=_C412( C202 C412 ) C202_=_C438( C202 C438 ) \nC202_=_C463( C202 C463 ) C202_=_C487( C202 C487 ) C202_=_C510( C202 C510 ) C202_=_C532( C202 C532 ) C202_=_C553( C202 C553 ) C202_=_C573( C202 C573 ) \nC202_=_C592( C202 C592 ) C202_=_C610( C202 C610 ) C202_=_C645( C202 C645 ) C202_=_C646( C202 C646 ) C202_=_C647( C202 C647 ) C202_=_C648( C202 C648 ) \nC202_=_C649( C202 C649 ) C202_=_C650( C202 C650 ) C202_=_C651( C202 C651 ) C202_=_C652( C202 C652 ) C202_=_C653( C202 C653 ) C202_=_C654( C202 C654 ) \nC202_=_C655( C202 C655 ) C202_=_C656( C202 C656 ) C202_=_C657( C202 C657 ) C202_=_C658( C202 C658 ) C202_=_C659( C202 C659 ) C202_=_C1543( C202 C1543 ) \nC202_=_C1544( C202 C1544 ) C233_=_C235( C233 C235 ) C233_=_C265( C233 C265 ) C233_=_C296( C233 C296 ) C233_=_C326( C233 C326 ) C233_=_C355( C233 C355 ) \nC233_=_C383( C233 C383 ) C233_=_C410( C233 C410 ) C233_=_C436( C233 C436 ) C233_=_C461( C233 C461 ) C233_=_C485( C233 C485 ) C233_=_C508( C233 C508 ) \nC233_=_C530( C233 C530 ) C233_=_C551( C233 C551 ) C233_=_C571( C233 C571 ) C233_=_C610( C233 C610 ) C233_=_C611( C233 C611 ) C233_=_C612( C233 C612 ) \nC233_=_C613( C233 C613 ) C233_=_C614( C233 C614 ) C233_=_C615( C233 C615 ) C233_=_C616( C233 C616 ) C233_=_C617( C233 C617 ) C233_=_C618( C233 C618 ) \nC233_=_C619( C233 C619 ) C233_=_C620( C233 C620 ) C233_=_C621( C233 C621 ) C233_=_C622( C233 C622 ) C233_=_C623( C233 C623 ) C233_=_C624( C233 C624 ) \nC233_=_C625( C233 C625 ) C233_=_C626( C233 C626 ) C233_=_C1541( C233 C1541 ) C233_=_C1542( C233 C1542 ) C235_=_C267( C235 C267 ) C235_=_C298( C235 C298 ) \nC235_=_C328( C235 C328 ) C235_=_C357( C235 C357 ) C235_=_C385( C235 C385 ) C235_=_C412( C235 C412 ) C235_=_C438( C235 C438 ) C235_=_C463( C235 C463 ) \nC235_=_C487( C235 C487 ) C235_=_C510( C235 C510 ) C235_=_C532( C235 C532 ) C235_=_C553( C235 C553 ) C235_=_C573( C235 C573 ) C235_=_C592( C235 C592 ) \nC235_=_C610( C235 C610 ) C235_=_C645( C235 C645 ) C235_=_C646( C235 C646 ) C235_=_C647( C235 C647 ) C235_=_C648( C235 C648 ) C235_=_C649( C235 C649 ) \nC235_=_C650( C235 C650 ) C235_=_C651( C235 C651 ) C235_=_C652( C235 C652 ) C235_=_C653( C235 C653 ) C235_=_C654( C235 C654 ) C235_=_C655( C235 C655 ) \nC235_=_C656( C235 C656 ) C235_=_C657( C235 C657 ) C235_=_C658( C235 C658 ) C235_=_C659( C235 C659 ) C235_=_C1543( C235 C1543 ) C235_=_C1544( C235 C1544 ) \nC265_=_C267( C265 C267 ) C265_=_C296( C265 C296 ) C265_=_C326( C265 C326 ) C265_=_C355( C265 C355 ) C265_=_C383( C265 C383 ) C265_=_C410( C265 C410 ) \nC265_=_C436( C265 C436 ) C265_=_C461( C265 C461 ) C265_=_C485( C265 C485 ) C265_=_C508( C265 C508 ) C265_=_C530( C265 C530 ) C265_=_C551( C265 C551 ) \nC265_=_C571( C265 C571 ) C265_=_C610( C265 C610 ) C265_=_C611( C265 C611 ) C265_=_C612( C265 C612 ) C265_=_C613( C265 C613 ) C265_=_C614( C265 C614 ) \nC265_=_C615( C265 C615 ) C265_=_C616( C265 C616 ) C265_=_C617( C265 C617 ) C265_=_C618( C265 C618 ) C265_=_C619( C265 C619 ) C265_=_C620( C265 C620 ) \nC265_=_C621( C265 C621 ) C265_=_C622( C265 C622 ) C265_=_C623( C265 C623 ) C265_=_C624( C265 C624 ) C265_=_C625( C265 C625 ) C265_=_C626( C265 C626 ) \nC265_=_C1541( C265 C1541 ) C265_=_C1542( C265 C1542 ) C267_=_C298( C267 C298 ) C267_=_C328( C267 C328 ) C267_=_C357( C267 C357 ) C267_=_C385( C267 C385 ) \nC267_=_C412( C267 C412 ) C267_=_C438( C267 C438 ) C267_=_C463( C267 C463 ) C267_=_C487( C267 C487 ) C267_=_C510( C267 C510 ) C267_=_C532( C267 C532 ) \nC267_=_C553( C267 C553 ) C267_=_C573( C267 C573 ) C267_=_C592( C267 C592 ) C267_=_C610(</w:t>
      </w:r>
    </w:p>
    <w:p>
      <w:pPr>
        <w:pStyle w:val="PreformattedText"/>
        <w:bidi w:val="0"/>
        <w:spacing w:before="0" w:after="0"/>
        <w:jc w:val="left"/>
        <w:rPr/>
      </w:pPr>
      <w:r>
        <w:rPr/>
        <w:t xml:space="preserve"> </w:t>
      </w:r>
      <w:r>
        <w:rPr/>
        <w:t>C267 C610 ) C267_=_C645( C267 C645 ) C267_=_C646( C267 C646 ) \nC267_=_C647( C267 C647 ) C267_=_C648( C267 C648 ) C267_=_C649( C267 C649 ) C267_=_C650( C267 C650 ) C267_=_C651( C267 C651 ) C267_=_C652( C267 C652 ) \nC267_=_C653( C267 C653 ) C267_=_C654( C267 C654 ) C267_=_C655( C267 C655 ) C267_=_C656( C267 C656 ) C267_=_C657( C267 C657 ) C267_=_C658( C267 C658 ) \nC267_=_C659( C267 C659 ) C267_=_C1543( C267 C1543 ) C267_=_C1544( C267 C1544 ) C296_=_C298( C296 C298 ) C296_=_C326( C296 C326 ) C296_=_C355( C296 C355 ) \nC296_=_C383( C296 C383 ) C296_=_C410( C296 C410 ) C296_=_C436( C296 C436 ) C296_=_C461( C296 C461 ) C296_=_C485( C296 C485 ) C296_=_C508( C296 C508 ) \nC296_=_C530( C296 C530 ) C296_=_C551( C296 C551 ) C296_=_C571( C296 C571 ) C296_=_C610( C296 C610 ) C296_=_C611( C296 C611 ) C296_=_C612( C296 C612 ) \nC296_=_C613( C296 C613 ) C296_=_C614( C296 C614 ) C296_=_C615( C296 C615 ) C296_=_C616( C296 C616 ) C296_=_C617( C296 C617 ) C296_=_C618( C296 C618 ) \nC296_=_C619( C296 C619 ) C296_=_C620( C296 C620 ) C296_=_C621( C296 C621 ) C296_=_C622( C296 C622 ) C296_=_C623( C296 C623 ) C296_=_C624( C296 C624 ) \nC296_=_C625( C296 C625 ) C296_=_C626( C296 C626 ) C296_=_C1541( C296 C1541 ) C296_=_C1542( C296 C1542 ) C298_=_C328( C298 C328 ) C298_=_C357( C298 C357 ) \nC298_=_C385( C298 C385 ) C298_=_C412( C298 C412 ) C298_=_C438( C298 C438 ) C298_=_C463( C298 C463 ) C298_=_C487( C298 C487 ) C298_=_C510( C298 C510 ) \nC298_=_C532( C298 C532 ) C298_=_C553( C298 C553 ) C298_=_C573( C298 C573 ) C298_=_C592( C298 C592 ) C298_=_C610( C298 C610 ) C298_=_C645( C298 C645 ) \nC298_=_C646( C298 C646 ) C298_=_C647( C298 C647 ) C298_=_C648( C298 C648 ) C298_=_C649( C298 C649 ) C298_=_C650( C298 C650 ) C298_=_C651( C298 C651 ) \nC298_=_C652( C298 C652 ) C298_=_C653( C298 C653 ) C298_=_C654( C298 C654 ) C298_=_C655( C298 C655 ) C298_=_C656( C298 C656 ) C298_=_C657( C298 C657 ) \nC298_=_C658( C298 C658 ) C298_=_C659( C298 C659 ) C298_=_C1543( C298 C1543 ) C298_=_C1544( C298 C1544 ) C326_=_C328( C326 C328 ) C326_=_C355( C326 C355 ) \nC326_=_C383( C326 C383 ) C326_=_C410( C326 C410 ) C326_=_C436( C326 C436 ) C326_=_C461( C326 C461 ) C326_=_C485( C326 C485 ) C326_=_C508( C326 C508 ) \nC326_=_C530( C326 C530 ) C326_=_C551( C326 C551 ) C326_=_C571( C326 C571 ) C326_=_C610( C326 C610 ) C326_=_C611( C326 C611 ) C326_=_C612( C326 C612 ) \nC326_=_C613( C326 C613 ) C326_=_C614( C326 C614 ) C326_=_C615( C326 C615 ) C326_=_C616( C326 C616 ) C326_=_C617( C326 C617 ) C326_=_C618( C326 C618 ) \nC326_=_C619( C326 C619 ) C326_=_C620( C326 C620 ) C326_=_C621( C326 C621 ) C326_=_C622( C326 C622 ) C326_=_C623( C326 C623 ) C326_=_C624( C326 C624 ) \nC326_=_C625( C326 C625 ) C326_=_C626( C326 C626 ) C326_=_C1541( C326 C1541 ) C326_=_C1542( C326 C1542 ) C328_=_C357( C328 C357 ) C328_=_C385( C328 C385 ) \nC328_=_C412( C328 C412 ) C328_=_C438( C328 C438 ) C328_=_C463( C328 C463 ) C328_=_C487( C328 C487 ) C328_=_C510( C328 C510 ) C328_=_C532( C328 C532 ) \nC328_=_C553( C328 C553 ) C328_=_C573( C328 C573 ) C328_=_C592( C328 C592 ) C328_=_C610( C328 C610 ) C328_=_C645( C328 C645 ) C328_=_C646( C328 C646 ) \nC328_=_C647( C328 C647 ) C328_=_C648( C328 C648 ) C328_=_C649( C328 C649 ) C328_=_C650( C328 C650 ) C328_=_C651( C328 C651 ) C328_=_C652( C328 C652 ) \nC328_=_C653( C328 C653 ) C328_=_C654( C328 C654 ) C328_=_C655( C328 C655 ) C328_=_C656( C328 C656 ) C328_=_C657( C328 C657 ) C328_=_C658( C328 C658 ) \nC328_=_C659( C328 C659 ) C328_=_C1543( C328 C1543 ) C328_=_C1544( C328 C1544 ) C355_=_C357( C355 C357 ) C355_=_C383( C355 C383 ) C355_=_C410( C355 C410 ) \nC355_=_C436( C355 C436 ) C355_=_C461( C355 C461 ) C355_=_C485( C355 C485 ) C355_=_C508( C355 C508 ) C355_=_C530( C355 C530 ) C355_=_C551( C355 C551 ) \nC355_=_C571( C355 C571 ) C355_=_C610( C355 C610 ) C355_=_C611( C355 C611 ) C355_=_C612( C355 C612 ) C355_=_C613( C355 C613 ) C355_=_C614( C355 C614 ) \nC355_=_C615( C355 C615 ) C355_=_C616( C355 C616 ) C355_=_C617( C355 C617 ) C355_=_C618( C355 C618 ) C355_=_C619( C355 C619 ) C355_=_C620( C355 C620 ) \nC355_=_C621( C355 C621 ) C355_=_C622( C355 C622 ) C355_=_C623( C355 C623 ) C355_=_C624( C355 C624 ) C355_=_C625( C355 C625 ) C355_=_C626( C355 C626 ) \nC355_=_C1541( C355 C1541 ) C355_=_C1542( C355 C1542 ) C357_=_C385( C357 C385 ) C357_=_C412( C357 C412 ) C357_=_C438( C357 C438 ) C357_=_C463( C357 C463 ) \nC357_=_C487( C357 C487 ) C357_=_C510( C357 C510 ) C357_=_C532( C357 C532 ) C357_=_C553( C357 C553 ) C357_=_C573( C357 C573 ) C357_=_C592( C357 C592 ) \nC357_=_C610( C357 C610 ) C357_=_C645( C357 C645 ) C357_=_C646( C357 C646 ) C357_=_C647( C357 C647 ) C357_=_C648( C357 C648 ) C357_=_C649( C357 C649 ) \nC357_=_C650( C357 C650 ) C357_=_C651( C357 C651 ) C357_=_C652( C357 C652 ) C357_=_C653( C357 C653 ) C357_=_C654( C357 C654 ) C357_=_C655( C357 C655 ) \nC357_=_C656( C357 C656 ) C357_=_C657( C357 C657 ) C357_=_C658( C357 C658 ) C357_=_C659( C357 C659 ) C357_=_C1543( C357 C1543 ) C357_=_C1544( C357 C1544 ) \nC383_=_C385( C383 C385 ) C383_=_C410( C383 C410 ) C383_=_C436( C383 C436 ) C383_=_C461( C383 C461 ) C383_=_C485( C383 C485 ) C383_=_C508( C383 C508 ) \nC383_=_C530( C383 C530 ) C383_=_C551( C383 C551 ) C383_=_C571( C383 C571 ) C383_=_C610( C383 C610 ) C383_=_C611( C383 C611 ) C383_=_C612( C383 C612 ) \nC383_=_C613( C383 C613 ) C383_=_C614( C383 C614 ) C383_=_C615( C383 C615 ) C383_=_C616( C383 C616 ) C383_=_C617( C383 C617 ) C383_=_C618( C383 C618 ) \nC383_=_C619( C383 C619 ) C383_=_C620( C383 C620 ) C383_=_C621( C383 C621 ) C383_=_C622( C383 C622 ) C383_=_C623( C383 C623 ) C383_=_C624( C383 C624 ) \nC383_=_C625( C383 C625 ) C383_=_C626( C383 C626 ) C383_=_C1541( C383 C1541 ) C383_=_C1542( C383 C1542 ) C385_=_C412( C385 C412 ) C385_=_C438( C385 C438 ) \nC385_=_C463( C385 C463 ) C385_=_C487( C385 C487 ) C385_=_C510( C385 C510 ) C385_=_C532( C385 C532 ) C385_=_C553( C385 C553 ) C385_=_C573( C385 C573 ) \nC385_=_C592( C385 C592 ) C385_=_C610( C385 C610 ) C385_=_C645( C385 C645 ) C385_=_C646( C385 C646 ) C385_=_C647( C385 C647 ) C385_=_C648( C385 C648 ) \nC385_=_C649( C385 C649 ) C385_=_C650( C385 C650 ) C385_=_C651( C385 C651 ) C385_=_C652( C385 C652 ) C385_=_C653( C385 C653 ) C385_=_C654( C385 C654 ) \nC385_=_C655( C385 C655 ) C385_=_C656( C385 C656 ) C385_=_C657( C385 C657 ) C385_=_C658( C385 C658 ) C385_=_C659( C385 C659 ) C385_=_C1543( C385 C1543 ) \nC385_=_C1544( C385 C1544 ) C410_=_C412( C410 C412 ) C410_=_C436( C410 C436 ) C410_=_C461( C410 C461 ) C410_=_C485( C410 C485 ) C410_=_C508( C410 C508 ) \nC410_=_C530( C410 C530 ) C410_=_C551( C410 C551 ) C410_=_C571( C410 C571 ) C410_=_C610( C410 C610 ) C410_=_C611( C410 C611 ) C410_=_C612( C410 C612 ) \nC410_=_C613( C410 C613 ) C410_=_C614( C410 C614 ) C410_=_C615( C410 C615 ) C410_=_C616( C410 C616 ) C410_=_C617( C410 C617 ) C410_=_C618( C410 C618 ) \nC410_=_C619( C410 C619 ) C410_=_C620( C410 C620 ) C410_=_C621( C410 C621 ) C410_=_C622( C410 C622 ) C410_=_C623( C410 C623 ) C410_=_C624( C410 C624 ) \nC410_=_C625( C410 C625 ) C410_=_C626( C410 C626 ) C410_=_C1541( C410 C1541 ) C410_=_C1542( C410 C1542 ) C412_=_C438( C412 C438 ) C412_=_C463( C412 C463 ) \nC412_=_C487( C412 C487 ) C412_=_C510( C412 C510 ) C412_=_C532( C412 C532 ) C412_=_C553( C412 C553 ) C412_=_C573( C412 C573 ) C412_=_C592( C412 C592 ) \nC412_=_C610( C412 C610 ) C412_=_C645( C412 C645 ) C412_=_C646( C412 C646 ) C412_=_C647( C412 C647 ) C412_=_C648( C412 C648 ) C412_=_C649( C412 C649 ) \nC412_=_C650( C412 C650 ) C412_=_C651( C412 C651 ) C412_=_C652( C412 C652 ) C412_=_C653( C412 C653 ) C412_=_C654( C412 C654 ) C412_=_C655( C412 C655 ) \nC412_=_C656( C412 C656 ) C412_=_C657( C412 C657 ) C412_=_C658( C412 C658 ) C412_=_C659( C412 C659 ) C412_=_C1543( C412 C1543 ) C412_=_C1544( C412 C1544 ) \nC436_=_C438( C436 C438 ) C436_=_C461( C436 C461 ) C436_=_C485( C436 C485 ) C436_=_C508( C436 C508 ) C436_=_C530( C436 C530 ) C436_=_C551( C436 C551 ) \nC436_=_C571( C436 C571 ) C436_=_C610( C436 C610 ) C436_=_C611( C436 C611 ) C436_=_C612( C436 C612 ) C436_=_C613( C436 C613 ) C436_=_C614( C436 C614 ) \nC436_=_C615( C436 C615 ) C436_=_C616( C436 C616 ) C436_=_C617( C436 C617 ) C436_=_C618( C436 C618 ) C436_=_C619( C436 C619 ) C436_=_C620( C436 C620 ) \nC436_=_C621( C436 C621 ) C436_=_C622( C436 C622 ) C436_=_C623( C436 C623 ) C436_=_C624( C436 C624 ) C436_=_C625( C436 C625 ) C436_=_C626( C436 C626 ) \nC436_=_C1541( C436 C1541 ) C436_=_C1542( C436 C1542 ) C438_=_C463( C438 C463 ) C438_=_C487( C438 C487 ) C438_=_C510( C438 C510 ) C438_=_C532( C438 C532 ) \nC438_=_C553( C438 C553 ) C438_=_C573( C438 C573 ) C438_=_C592( C438 C592 ) C438_=_C610( C438 C610 ) C438_=_C645( C438 C645 ) C438_=_C646( C438 C646 ) \nC438_=_C647( C438 C647 ) C438_=_C648( C438 C648 ) C438_=_C649( C438 C649 ) C438_=_C650( C438 C650 ) C438_=_C651( C438 C651 ) C438_=_C652( C438 C652 ) \nC438_=_C653( C438 C653 ) C438_=_C654( C438 C654 ) C438_=_C655( C438 C655 ) C438_=_C656( C438 C656 ) C438_=_C657( C438 C657 ) C438_=_C658( C438 C658 ) \nC438_=_C659( C438 C659 ) C438_=_C1543( C438 C1543 ) C438_=_C1544( C438 C1544 ) C461_=_C463( C461 C463 ) C461_=_C485( C461 C485 ) C461_=_C508( C461 C508 ) \nC461_=_C530( C461 C530 ) C461_=_C551( C461 C551 ) C461_=_C571( C461 C571 ) C461_=_C610( C461 C610 ) C461_=_C611( C461 C611 ) C461_=_C612( C461 C612 ) \nC461_=_C613( C461 C613 ) C461_=_C614( C461 C614 ) C461_=_C615( C461 C615 ) C461_=_C616( C461 C616 ) C461_=_C617( C461 C617 ) C461_=_C618( C461 C618 ) \nC461_=_C619( C461 C619 ) C461_=_C620( C461 C620 ) C461_=_C621( C461 C621 ) C461_=_C622( C461 C622 ) C461_=_C623( C461 C623 ) C461_=_C624( C461 C624 ) \nC461_=_C625( C461 C625 ) C461_=_C626( C461 C626 ) C461_=_C1541( C461 C1541 ) C461_=_C1542( C461 C1542 ) C463_=_C487( C463 C487 ) C463_=_C510( C463 C510 ) \nC463_=_C532( C463 C532 ) C463_=_C553( C463 C553 ) C463_=_C573( C463 C573 ) C463_=_C592( C463 C592 ) C463_=_C610( C463 C610 ) C463_=_C645( C463 C645 ) \nC463_=_C646( C463 C646 ) C463_=_C647( C463 C647 ) C463_=_C648(</w:t>
      </w:r>
    </w:p>
    <w:p>
      <w:pPr>
        <w:pStyle w:val="PreformattedText"/>
        <w:bidi w:val="0"/>
        <w:spacing w:before="0" w:after="0"/>
        <w:jc w:val="left"/>
        <w:rPr/>
      </w:pPr>
      <w:r>
        <w:rPr/>
        <w:t xml:space="preserve"> </w:t>
      </w:r>
      <w:r>
        <w:rPr/>
        <w:t>C463 C648 ) C463_=_C649( C463 C649 ) C463_=_C650( C463 C650 ) C463_=_C651( C463 C651 ) \nC463_=_C652( C463 C652 ) C463_=_C653( C463 C653 ) C463_=_C654( C463 C654 ) C463_=_C655( C463 C655 ) C463_=_C656( C463 C656 ) C463_=_C657( C463 C657 ) \nC463_=_C658( C463 C658 ) C463_=_C659( C463 C659 ) C463_=_C1543( C463 C1543 ) C463_=_C1544( C463 C1544 ) C485_=_C487( C485 C487 ) C485_=_C508( C485 C508 ) \nC485_=_C530( C485 C530 ) C485_=_C551( C485 C551 ) C485_=_C571( C485 C571 ) C485_=_C610( C485 C610 ) C485_=_C611( C485 C611 ) C485_=_C612( C485 C612 ) \nC485_=_C613( C485 C613 ) C485_=_C614( C485 C614 ) C485_=_C615( C485 C615 ) C485_=_C616( C485 C616 ) C485_=_C617( C485 C617 ) C485_=_C618( C485 C618 ) \nC485_=_C619( C485 C619 ) C485_=_C620( C485 C620 ) C485_=_C621( C485 C621 ) C485_=_C622( C485 C622 ) C485_=_C623( C485 C623 ) C485_=_C624( C485 C624 ) \nC485_=_C625( C485 C625 ) C485_=_C626( C485 C626 ) C485_=_C1541( C485 C1541 ) C485_=_C1542( C485 C1542 ) C487_=_C510( C487 C510 ) C487_=_C532( C487 C532 ) \nC487_=_C553( C487 C553 ) C487_=_C573( C487 C573 ) C487_=_C592( C487 C592 ) C487_=_C610( C487 C610 ) C487_=_C645( C487 C645 ) C487_=_C646( C487 C646 ) \nC487_=_C647( C487 C647 ) C487_=_C648( C487 C648 ) C487_=_C649( C487 C649 ) C487_=_C650( C487 C650 ) C487_=_C651( C487 C651 ) C487_=_C652( C487 C652 ) \nC487_=_C653( C487 C653 ) C487_=_C654( C487 C654 ) C487_=_C655( C487 C655 ) C487_=_C656( C487 C656 ) C487_=_C657( C487 C657 ) C487_=_C658( C487 C658 ) \nC487_=_C659( C487 C659 ) C487_=_C1543( C487 C1543 ) C487_=_C1544( C487 C1544 ) C508_=_C510( C508 C510 ) C508_=_C530( C508 C530 ) C508_=_C551( C508 C551 ) \nC508_=_C571( C508 C571 ) C508_=_C610( C508 C610 ) C508_=_C611( C508 C611 ) C508_=_C612( C508 C612 ) C508_=_C613( C508 C613 ) C508_=_C614( C508 C614 ) \nC508_=_C615( C508 C615 ) C508_=_C616( C508 C616 ) C508_=_C617( C508 C617 ) C508_=_C618( C508 C618 ) C508_=_C619( C508 C619 ) C508_=_C620( C508 C620 ) \nC508_=_C621( C508 C621 ) C508_=_C622( C508 C622 ) C508_=_C623( C508 C623 ) C508_=_C624( C508 C624 ) C508_=_C625( C508 C625 ) C508_=_C626( C508 C626 ) \nC508_=_C1541( C508 C1541 ) C508_=_C1542( C508 C1542 ) C510_=_C532( C510 C532 ) C510_=_C553( C510 C553 ) C510_=_C573( C510 C573 ) C510_=_C592( C510 C592 ) \nC510_=_C610( C510 C610 ) C510_=_C645( C510 C645 ) C510_=_C646( C510 C646 ) C510_=_C647( C510 C647 ) C510_=_C648( C510 C648 ) C510_=_C649( C510 C649 ) \nC510_=_C650( C510 C650 ) C510_=_C651( C510 C651 ) C510_=_C652( C510 C652 ) C510_=_C653( C510 C653 ) C510_=_C654( C510 C654 ) C510_=_C655( C510 C655 ) \nC510_=_C656( C510 C656 ) C510_=_C657( C510 C657 ) C510_=_C658( C510 C658 ) C510_=_C659( C510 C659 ) C510_=_C1543( C510 C1543 ) C510_=_C1544( C510 C1544 ) \nC530_=_C532( C530 C532 ) C530_=_C551( C530 C551 ) C530_=_C571( C530 C571 ) C530_=_C610( C530 C610 ) C530_=_C611( C530 C611 ) C530_=_C612( C530 C612 ) \nC530_=_C613( C530 C613 ) C530_=_C614( C530 C614 ) C530_=_C615( C530 C615 ) C530_=_C616( C530 C616 ) C530_=_C617( C530 C617 ) C530_=_C618( C530 C618 ) \nC530_=_C619( C530 C619 ) C530_=_C620( C530 C620 ) C530_=_C621( C530 C621 ) C530_=_C622( C530 C622 ) C530_=_C623( C530 C623 ) C530_=_C624( C530 C624 ) \nC530_=_C625( C530 C625 ) C530_=_C626( C530 C626 ) C530_=_C1541( C530 C1541 ) C530_=_C1542( C530 C1542 ) C532_=_C553( C532 C553 ) C532_=_C573( C532 C573 ) \nC532_=_C592( C532 C592 ) C532_=_C610( C532 C610 ) C532_=_C645( C532 C645 ) C532_=_C646( C532 C646 ) C532_=_C647( C532 C647 ) C532_=_C648( C532 C648 ) \nC532_=_C649( C532 C649 ) C532_=_C650( C532 C650 ) C532_=_C651( C532 C651 ) C532_=_C652( C532 C652 ) C532_=_C653( C532 C653 ) C532_=_C654( C532 C654 ) \nC532_=_C655( C532 C655 ) C532_=_C656( C532 C656 ) C532_=_C657( C532 C657 ) C532_=_C658( C532 C658 ) C532_=_C659( C532 C659 ) C532_=_C1543( C532 C1543 ) \nC532_=_C1544( C532 C1544 ) C551_=_C553( C551 C553 ) C551_=_C571( C551 C571 ) C551_=_C610( C551 C610 ) C551_=_C611( C551 C611 ) C551_=_C612( C551 C612 ) \nC551_=_C613( C551 C613 ) C551_=_C614( C551 C614 ) C551_=_C615( C551 C615 ) C551_=_C616( C551 C616 ) C551_=_C617( C551 C617 ) C551_=_C618( C551 C618 ) \nC551_=_C619( C551 C619 ) C551_=_C620( C551 C620 ) C551_=_C621( C551 C621 ) C551_=_C622( C551 C622 ) C551_=_C623( C551 C623 ) C551_=_C624( C551 C624 ) \nC551_=_C625( C551 C625 ) C551_=_C626( C551 C626 ) C551_=_C1541( C551 C1541 ) C551_=_C1542( C551 C1542 ) C553_=_C573( C553 C573 ) C553_=_C592( C553 C592 ) \nC553_=_C610( C553 C610 ) C553_=_C645( C553 C645 ) C553_=_C646( C553 C646 ) C553_=_C647( C553 C647 ) C553_=_C648( C553 C648 ) C553_=_C649( C553 C649 ) \nC553_=_C650( C553 C650 ) C553_=_C651( C553 C651 ) C553_=_C652( C553 C652 ) C553_=_C653( C553 C653 ) C553_=_C654( C553 C654 ) C553_=_C655( C553 C655 ) \nC553_=_C656( C553 C656 ) C553_=_C657( C553 C657 ) C553_=_C658( C553 C658 ) C553_=_C659( C553 C659 ) C553_=_C1543( C553 C1543 ) C553_=_C1544( C553 C1544 ) \nC571_=_C573( C571 C573 ) C571_=_C610( C571 C610 ) C571_=_C611( C571 C611 ) C571_=_C612( C571 C612 ) C571_=_C613( C571 C613 ) C571_=_C614( C571 C614 ) \nC571_=_C615( C571 C615 ) C571_=_C616( C571 C616 ) C571_=_C617( C571 C617 ) C571_=_C618( C571 C618 ) C571_=_C619( C571 C619 ) C571_=_C620( C571 C620 ) \nC571_=_C621( C571 C621 ) C571_=_C622( C571 C622 ) C571_=_C623( C571 C623 ) C571_=_C624( C571 C624 ) C571_=_C625( C571 C625 ) C571_=_C626( C571 C626 ) \nC571_=_C1541( C571 C1541 ) C571_=_C1542( C571 C1542 ) C573_=_C592( C573 C592 ) C573_=_C610( C573 C610 ) C573_=_C645( C573 C645 ) C573_=_C646( C573 C646 ) \nC573_=_C647( C573 C647 ) C573_=_C648( C573 C648 ) C573_=_C649( C573 C649 ) C573_=_C650( C573 C650 ) C573_=_C651( C573 C651 ) C573_=_C652( C573 C652 ) \nC573_=_C653( C573 C653 ) C573_=_C654( C573 C654 ) C573_=_C655( C573 C655 ) C573_=_C656( C573 C656 ) C573_=_C657( C573 C657 ) C573_=_C658( C573 C658 ) \nC573_=_C659( C573 C659 ) C573_=_C1543( C573 C1543 ) C573_=_C1544( C573 C1544 ) C592_=_C610( C592 C610 ) C592_=_C645( C592 C645 ) C592_=_C646( C592 C646 ) \nC592_=_C647( C592 C647 ) C592_=_C648( C592 C648 ) C592_=_C649( C592 C649 ) C592_=_C650( C592 C650 ) C592_=_C651( C592 C651 ) C592_=_C652( C592 C652 ) \nC592_=_C653( C592 C653 ) C592_=_C654( C592 C654 ) C592_=_C655( C592 C655 ) C592_=_C656( C592 C656 ) C592_=_C657( C592 C657 ) C592_=_C658( C592 C658 ) \nC592_=_C659( C592 C659 ) C592_=_C1541( C592 C1541 ) C592_=_C1543( C592 C1543 ) C592_=_C1544( C592 C1544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45( C610 C645 ) C610_=_C646( C610 C646 ) C610_=_C647( C610 C647 ) C610_=_C648( C610 C648 ) \nC610_=_C649( C610 C649 ) C610_=_C650( C610 C650 ) C610_=_C651( C610 C651 ) C610_=_C652( C610 C652 ) C610_=_C653( C610 C653 ) C610_=_C654( C610 C654 ) \nC610_=_C655( C610 C655 ) C610_=_C656( C610 C656 ) C610_=_C657( C610 C657 ) C610_=_C658( C610 C658 ) C610_=_C659( C610 C659 ) C610_=_C1541( C610 C1541 ) \nC610_=_C1542( C610 C1542 ) C610_=_C1543( C610 C1543 ) C610_=_C1544( C610 C1544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625( C611 C625 ) C611_=_C626( C611 C626 ) \nC611_=_C1541( C611 C1541 ) C611_=_C1542( C611 C1542 ) C611_=_C1544( C611 C1544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45( C612 C645 ) \nC612_=_C1541( C612 C1541 ) C612_=_C1542( C612 C1542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46( C613 C646 ) C613_=_C1541( C613 C1541 ) C613_=_C1542( C613 C1542 ) \nC614_=_C615( C614 C615 ) C614_=_C616( C614 C616 ) C614_=_C617( C614 C617 ) C614_=_C618( C614 C618 ) C614_=_C619( C614 C619 ) C614_=_C620( C614 C620 ) \nC614_=_C621( C614 C621 ) C614_=_C622( C614 C622 ) C614_=_C623( C614 C623 ) C614_=_C624( C614 C624 ) C614_=_C625( C614 C625 ) C614_=_C626( C614 C626 ) \nC614_=_C647( C614 C647 ) C614_=_C1541( C614 C1541 ) C614_=_C1542( C614 C1542 ) C615_=_C616( C615 C616 ) C615_=_C617( C615 C617 ) C615_=_C618( C615 C618 ) \nC615_=_C619( C615 C619 ) C615_=_C620( C615 C620 ) C615_=_C621( C615 C621 ) C615_=_C622( C615 C622 ) C615_=_C623( C615 C623 ) C615_=_C624( C615 C624 ) \nC615_=_C625( C615 C625 ) C615_=_C626( C615 C626 ) C615_=_C648( C615 C648 ) C615_=_C1541( C615 C1541 ) C615_=_C1542( C615 C1542 ) C616_=_C617( C616 C617 ) \nC616_=_C618( C616 C618 ) C616_=_C619( C616 C619 ) C616_=_C620( C616 C620 ) C616_=_C621( C616 C621 ) C616_=_C622( C616 C622 ) C616_=_C623( C616 C623 ) \nC616_=_C624( C616 C624 ) C616_=_C625( C616 C625 ) C616_=_C626( C616 C626 ) C616_=_C649( C616 C649 ) C616_=_C1541( C616 C1541 ) C616_=_C1542( C616 C1542 ) \nC617_=_C618( C617 C618 ) C617_=_C619( C617 C619 ) C617_=_C620( C617 C620 ) C617_=_C621( C617 C621 ) C617_=_C622( C617 C622 ) C617_=_C623( C617 C623 ) \nC617_=_C624( C617 C624 ) C617_=_C625( C617 C625 ) C617_=_C626( C617 C626 ) C617_=_C650( C617 C650 ) C617_=_C1541( C617 C1541 ) C617_=_C1542( C617 C1542</w:t>
      </w:r>
    </w:p>
    <w:p>
      <w:pPr>
        <w:pStyle w:val="PreformattedText"/>
        <w:bidi w:val="0"/>
        <w:spacing w:before="0" w:after="0"/>
        <w:jc w:val="left"/>
        <w:rPr/>
      </w:pPr>
      <w:r>
        <w:rPr/>
        <w:t xml:space="preserve"> </w:t>
      </w:r>
      <w:r>
        <w:rPr/>
        <w:t>) \nC618_=_C619( C618 C619 ) C618_=_C620( C618 C620 ) C618_=_C621( C618 C621 ) C618_=_C622( C618 C622 ) C618_=_C623( C618 C623 ) C618_=_C624( C618 C624 ) \nC618_=_C625( C618 C625 ) C618_=_C626( C618 C626 ) C618_=_C651( C618 C651 ) C618_=_C1541( C618 C1541 ) C618_=_C1542( C618 C1542 ) C619_=_C620( C619 C620 ) \nC619_=_C621( C619 C621 ) C619_=_C622( C619 C622 ) C619_=_C623( C619 C623 ) C619_=_C624( C619 C624 ) C619_=_C625( C619 C625 ) C619_=_C626( C619 C626 ) \nC619_=_C652( C619 C652 ) C619_=_C1541( C619 C1541 ) C619_=_C1542( C619 C1542 ) C620_=_C621( C620 C621 ) C620_=_C622( C620 C622 ) C620_=_C623( C620 C623 ) \nC620_=_C624( C620 C624 ) C620_=_C625( C620 C625 ) C620_=_C626( C620 C626 ) C620_=_C653( C620 C653 ) C620_=_C1541( C620 C1541 ) C620_=_C1542( C620 C1542 ) \nC621_=_C622( C621 C622 ) C621_=_C623( C621 C623 ) C621_=_C624( C621 C624 ) C621_=_C625( C621 C625 ) C621_=_C626( C621 C626 ) C621_=_C654( C621 C654 ) \nC621_=_C1541( C621 C1541 ) C621_=_C1542( C621 C1542 ) C622_=_C623( C622 C623 ) C622_=_C624( C622 C624 ) C622_=_C625( C622 C625 ) C622_=_C626( C622 C626 ) \nC622_=_C655( C622 C655 ) C622_=_C1541( C622 C1541 ) C622_=_C1542( C622 C1542 ) C623_=_C624( C623 C624 ) C623_=_C625( C623 C625 ) C623_=_C626( C623 C626 ) \nC623_=_C656( C623 C656 ) C623_=_C1541( C623 C1541 ) C623_=_C1542( C623 C1542 ) C624_=_C625( C624 C625 ) C624_=_C626( C624 C626 ) C624_=_C657( C624 C657 ) \nC624_=_C1541( C624 C1541 ) C624_=_C1542( C624 C1542 ) C625_=_C626( C625 C626 ) C625_=_C658( C625 C658 ) C625_=_C1541( C625 C1541 ) C625_=_C1542( C625 C1542 ) \nC626_=_C659( C626 C659 ) C626_=_C1541( C626 C1541 ) C626_=_C1542( C626 C1542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1543( C645 C1543 ) \nC645_=_C1544( C645 C1544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1543( C646 C1543 ) C646_=_C1544( C646 C1544 ) C647_=_C648( C647 C648 ) C647_=_C649( C647 C649 ) \nC647_=_C650( C647 C650 ) C647_=_C651( C647 C651 ) C647_=_C652( C647 C652 ) C647_=_C653( C647 C653 ) C647_=_C654( C647 C654 ) C647_=_C655( C647 C655 ) \nC647_=_C656( C647 C656 ) C647_=_C657( C647 C657 ) C647_=_C658( C647 C658 ) C647_=_C659( C647 C659 ) C647_=_C1543( C647 C1543 ) C647_=_C1544( C647 C1544 ) \nC648_=_C649( C648 C649 ) C648_=_C650( C648 C650 ) C648_=_C651( C648 C651 ) C648_=_C652( C648 C652 ) C648_=_C653( C648 C653 ) C648_=_C654( C648 C654 ) \nC648_=_C655( C648 C655 ) C648_=_C656( C648 C656 ) C648_=_C657( C648 C657 ) C648_=_C658( C648 C658 ) C648_=_C659( C648 C659 ) C648_=_C1543( C648 C1543 ) \nC648_=_C1544( C648 C1544 ) C649_=_C650( C649 C650 ) C649_=_C651( C649 C651 ) C649_=_C652( C649 C652 ) C649_=_C653( C649 C653 ) C649_=_C654( C649 C654 ) \nC649_=_C655( C649 C655 ) C649_=_C656( C649 C656 ) C649_=_C657( C649 C657 ) C649_=_C658( C649 C658 ) C649_=_C659( C649 C659 ) C649_=_C1543( C649 C1543 ) \nC649_=_C1544( C649 C1544 ) C650_=_C651( C650 C651 ) C650_=_C652( C650 C652 ) C650_=_C653( C650 C653 ) C650_=_C654( C650 C654 ) C650_=_C655( C650 C655 ) \nC650_=_C656( C650 C656 ) C650_=_C657( C650 C657 ) C650_=_C658( C650 C658 ) C650_=_C659( C650 C659 ) C650_=_C1543( C650 C1543 ) C650_=_C1544( C650 C1544 ) \nC651_=_C652( C651 C652 ) C651_=_C653( C651 C653 ) C651_=_C654( C651 C654 ) C651_=_C655( C651 C655 ) C651_=_C656( C651 C656 ) C651_=_C657( C651 C657 ) \nC651_=_C658( C651 C658 ) C651_=_C659( C651 C659 ) C651_=_C1543( C651 C1543 ) C651_=_C1544( C651 C1544 ) C652_=_C653( C652 C653 ) C652_=_C654( C652 C654 ) \nC652_=_C655( C652 C655 ) C652_=_C656( C652 C656 ) C652_=_C657( C652 C657 ) C652_=_C658( C652 C658 ) C652_=_C659( C652 C659 ) C652_=_C1543( C652 C1543 ) \nC652_=_C1544( C652 C1544 ) C653_=_C654( C653 C654 ) C653_=_C655( C653 C655 ) C653_=_C656( C653 C656 ) C653_=_C657( C653 C657 ) C653_=_C658( C653 C658 ) \nC653_=_C659( C653 C659 ) C653_=_C1543( C653 C1543 ) C653_=_C1544( C653 C1544 ) C654_=_C655( C654 C655 ) C654_=_C656( C654 C656 ) C654_=_C657( C654 C657 ) \nC654_=_C658( C654 C658 ) C654_=_C659( C654 C659 ) C654_=_C1543( C654 C1543 ) C654_=_C1544( C654 C1544 ) C655_=_C656( C655 C656 ) C655_=_C657( C655 C657 ) \nC655_=_C658( C655 C658 ) C655_=_C659( C655 C659 ) C655_=_C1543( C655 C1543 ) C655_=_C1544( C655 C1544 ) C656_=_C657( C656 C657 ) C656_=_C658( C656 C658 ) \nC656_=_C659( C656 C659 ) C656_=_C1543( C656 C1543 ) C656_=_C1544( C656 C1544 ) C657_=_C658( C657 C658 ) C657_=_C659( C657 C659 ) C657_=_C1543( C657 C1543 ) \nC657_=_C1544( C657 C1544 ) C658_=_C659( C658 C659 ) C658_=_C1543( C658 C1543 ) C658_=_C1544( C658 C1544 ) C659_=_C1543( C659 C1543 ) C659_=_C1544( C659 C1544 ) \nC1541_=_C1542( C1541 C1542 ) C1542_=_C1543( C1542 C1543 ) C1543_=_C1544( C1543 C1544 ) "];58-&gt;71[label="76: C20 C22 C58 C60 C95 \nC97 C131 C133 C166 C168 C200 \nC202 C233 C235 C265 C267 C296 \nC298 C326 C328 C355 C357 C383 \nC385 C410 C412 C436 C438 C461 \nC463 C485 C487 C508 C510 C530 \nC532 C551 C553 C571 C573 C592 \nC611 C612 C613 C614 C615 C616 \nC617 C618 C619 C620 C621 C622 \nC623 C624 C625 C626 C645 C646 \nC647 C648 C649 C650 C651 C652 \nC653 C654 C655 C656 C657 C658 \nC659 C1541 C1542 C1543 C1544 \n1444: C20_=_C22 ,C20_=_C58 ,C20_=_C95 ,C20_=_C131 ,C20_=_C166 ,\nC20_=_C200 ,C20_=_C233 ,C20_=_C265 ,C20_=_C296 ,C20_=_C326 ,C20_=_C355 ,\nC20_=_C383 ,C20_=_C410 ,C20_=_C436 ,C20_=_C461 ,C20_=_C485 ,C20_=_C508 ,\nC20_=_C530 ,C20_=_C551 ,C20_=_C571 ,C20_=_C611 ,C20_=_C612 ,C20_=_C613 ,\nC20_=_C614 ,C20_=_C615 ,C20_=_C616 ,C20_=_C617 ,C20_=_C618 ,C20_=_C619 ,\nC20_=_C620 ,C20_=_C621 ,C20_=_C622 ,C20_=_C623 ,C20_=_C624 ,C20_=_C625 ,\nC20_=_C626 ,C20_=_C1541 ,C20_=_C1542 ,C22_=_C60 ,C22_=_C97 ,C22_=_C133 ,\nC22_=_C168 ,C22_=_C202 ,C22_=_C235 ,C22_=_C267 ,C22_=_C298 ,C22_=_C328 ,\nC22_=_C357 ,C22_=_C385 ,C22_=_C412 ,C22_=_C438 ,C22_=_C463 ,C22_=_C487 ,\nC22_=_C510 ,C22_=_C532 ,C22_=_C553 ,C22_=_C573 ,C22_=_C592 ,C22_=_C645 ,\nC22_=_C646 ,C22_=_C647 ,C22_=_C648 ,C22_=_C649 ,C22_=_C650 ,C22_=_C651 ,\nC22_=_C652 ,C22_=_C653 ,C22_=_C654 ,C22_=_C655 ,C22_=_C656 ,C22_=_C657 ,\nC22_=_C658 ,C22_=_C659 ,C22_=_C1543 ,C22_=_C1544 ,C58_=_C60 ,C58_=_C95 ,\nC58_=_C131 ,C58_=_C166 ,C58_=_C200 ,C58_=_C233 ,C58_=_C265 ,C58_=_C296 ,\nC58_=_C326 ,C58_=_C355 ,C58_=_C383 ,C58_=_C410 ,C58_=_C436 ,C58_=_C461 ,\nC58_=_C485 ,C58_=_C508 ,C58_=_C530 ,C58_=_C551 ,C58_=_C571 ,C58_=_C611 ,\nC58_=_C612 ,C58_=_C613 ,C58_=_C614 ,C58_=_C615 ,C58_=_C616 ,C58_=_C617 ,\nC58_=_C618 ,C58_=_C619 ,C58_=_C620 ,C58_=_C621 ,C58_=_C622 ,C58_=_C623 ,\nC58_=_C624 ,C58_=_C625 ,C58_=_C626 ,C58_=_C1541 ,C58_=_C1542 ,C60_=_C97 ,\nC60_=_C133 ,C60_=_C168 ,C60_=_C202 ,C60_=_C235 ,C60_=_C267 ,C60_=_C298 ,\nC60_=_C328 ,C60_=_C357 ,C60_=_C385 ,C60_=_C412 ,C60_=_C438 ,C60_=_C463 ,\nC60_=_C487 ,C60_=_C510 ,C60_=_C532 ,C60_=_C553 ,C60_=_C573 ,C60_=_C592 ,\nC60_=_C645 ,C60_=_C646 ,C60_=_C647 ,C60_=_C648 ,C60_=_C649 ,C60_=_C650 ,\nC60_=_C651 ,C60_=_C652 ,C60_=_C653 ,C60_=_C654 ,C60_=_C655 ,C60_=_C656 ,\nC60_=_C657 ,C60_=_C658 ,C60_=_C659 ,C60_=_C1543 ,C60_=_C1544 ,C95_=_C97 ,\nC95_=_C131 ,C95_=_C166 ,C95_=_C200 ,C95_=_C233 ,C95_=_C265 ,C95_=_C296 ,\nC95_=_C326 ,C95_=_C355 ,C95_=_C383 ,C95_=_C410 ,C95_=_C436 ,C95_=_C461 ,\nC95_=_C485 ,C95_=_C508 ,C95_=_C530 ,C95_=_C551 ,C95_=_C571 ,C95_=_C611 ,\nC95_=_C612 ,C95_=_C613 ,C95_=_C614 ,C95_=_C615 ,C95_=_C616 ,C95_=_C617 ,\nC95_=_C618 ,C95_=_C619 ,C95_=_C620 ,C95_=_C621 ,C95_=_C622 ,C95_=_C623 ,\nC95_=_C624 ,C95_=_C625 ,C95_=_C626 ,C95_=_C1541 ,C95_=_C1542 ,C97_=_C133 ,\nC97_=_C168 ,C97_=_C202 ,C97_=_C235 ,C97_=_C267 ,C97_=_C298 ,C97_=_C328 ,\nC97_=_C357 ,C97_=_C385 ,C97_=_C412 ,C97_=_C438 ,C97_=_C463 ,C97_=_C487 ,\nC97_=_C510 ,C97_=_C532 ,C97_=_C553 ,C97_=_C573 ,C97_=_C592 ,C97_=_C645 ,\nC97_=_C646 ,C97_=_C647 ,C97_=_C648 ,C97_=_C649 ,C97_=_C650 ,C97_=_C651 ,\nC97_=_C652 ,C97_=_C653 ,C97_=_C654 ,C97_=_C655 ,C97_=_C656 ,C97_=_C657 ,\nC97_=_C658 ,C97_=_C659 ,C97_=_C1543 ,C97_=_C1544 ,C131_=_C133 ,C131_=_C166 ,\nC131_=_C200 ,C131_=_C233 ,C131_=_C265 ,C131_=_C296 ,C131_=_C326 ,C131_=_C355 ,\nC131_=_C383 ,C131_=_C410 ,C131_=_C436 ,C131_=_C461 ,C131_=_C485 ,C131_=_C508 ,\nC131_=_C530 ,C131_=_C551 ,C131_=_C571 ,C131_=_C611 ,C131_=_C612 ,C131_=_C613 ,\nC131_=_C614 ,C131_=_C615 ,C131_=_C616 ,C131_=_C617 ,C131_=_C618 ,C131_=_C619 ,\nC131_=_C620 ,C131_=_C621 ,C131_=_C622 ,C131_=_C623 ,C131_=_C624 ,C131_=_C625 ,\nC131_=_C626 ,C131_=_C1541 ,C131_=_C1542 ,C133_=_C168 ,C133_=_C202 ,C133_=_C235 ,\nC133_=_C267 ,C133_=_C298 ,C133_=_C328 ,C133_=_C357 ,C133_=_C385 ,C133_=_C412 ,\nC133_=_C438 ,C133_=_C463 ,C133_=_C487 ,C133_=_C510 ,C133_=_C532 ,C133_=_C553 ,\nC133_=_C573 ,C133_=_C592 ,C133_=_C645 ,C133_=_C646 ,C133_=_C647 ,C133_=_C648 ,\nC133_=_C649 ,C133_=_C650 ,C133_=_C651 ,C133_=_C652 ,C133_=_C653 ,C133_=_C654 ,\nC133_=_C655 ,C133_=_C656 ,C133_=_C657 ,C133_=_C658 ,C133_=_C659 ,C133_=_C1543 ,\nC133_=_C1544 ,C166_=_C168 ,C166_=_C200 ,C166_=_C233 ,C166_=_C265 ,C166_=_C296 ,\nC166_=_C326 ,C166_=_C355 ,C166_=_C383 ,C166_=_C410 ,C166_=_C436 ,C166_=_C461 ,\nC166_=_C485 ,C166_=_C508 ,C166_=_C530 ,C166_=_C551 ,C166_=_C571 ,C166_=_C611 ,\nC166_=_C612 ,C166_=_C613 ,C166_=_C614 ,C166_=_C615 ,C166_=_C616 ,C166_=_C617 ,\nC166_=_C618 ,C166_=_C619 ,C166_=_C620 ,C166_=_C621 ,C166_=_C622 ,C166_=_C623 ,\nC166_=_C624 ,C166_=_C625 ,C166_=_C626 ,C166_=_C1541 ,C166_=_C1542 ,C168_=_C202 ,\nC168_=_C235 ,C168_=_C267 ,C168_=_C298 ,C168_=_C328 ,C168_=_C357 ,C168_=_C385 ,\nC168_=_C412 ,C168_=_C438 ,C168_=_C463 ,C168_=_C487 ,C168_=_C510 ,C168_=_C532 ,\nC168_=_C553</w:t>
      </w:r>
    </w:p>
    <w:p>
      <w:pPr>
        <w:pStyle w:val="PreformattedText"/>
        <w:bidi w:val="0"/>
        <w:spacing w:before="0" w:after="0"/>
        <w:jc w:val="left"/>
        <w:rPr/>
      </w:pPr>
      <w:r>
        <w:rPr/>
        <w:t xml:space="preserve"> </w:t>
      </w:r>
      <w:r>
        <w:rPr/>
        <w:t>,C168_=_C573 ,C168_=_C592 ,C168_=_C645 ,C168_=_C646 ,C168_=_C647 ,\nC168_=_C648 ,C168_=_C649 ,C168_=_C650 ,C168_=_C651 ,C168_=_C652 ,C168_=_C653 ,\nC168_=_C654 ,C168_=_C655 ,C168_=_C656 ,C168_=_C657 ,C168_=_C658 ,C168_=_C659 ,\nC168_=_C1543 ,C168_=_C1544 ,C200_=_C202 ,C200_=_C233 ,C200_=_C265 ,C200_=_C296 ,\nC200_=_C326 ,C200_=_C355 ,C200_=_C383 ,C200_=_C410 ,C200_=_C436 ,C200_=_C461 ,\nC200_=_C485 ,C200_=_C508 ,C200_=_C530 ,C200_=_C551 ,C200_=_C571 ,C200_=_C611 ,\nC200_=_C612 ,C200_=_C613 ,C200_=_C614 ,C200_=_C615 ,C200_=_C616 ,C200_=_C617 ,\nC200_=_C618 ,C200_=_C619 ,C200_=_C620 ,C200_=_C621 ,C200_=_C622 ,C200_=_C623 ,\nC200_=_C624 ,C200_=_C625 ,C200_=_C626 ,C200_=_C1541 ,C200_=_C1542 ,C202_=_C235 ,\nC202_=_C267 ,C202_=_C298 ,C202_=_C328 ,C202_=_C357 ,C202_=_C385 ,C202_=_C412 ,\nC202_=_C438 ,C202_=_C463 ,C202_=_C487 ,C202_=_C510 ,C202_=_C532 ,C202_=_C553 ,\nC202_=_C573 ,C202_=_C592 ,C202_=_C645 ,C202_=_C646 ,C202_=_C647 ,C202_=_C648 ,\nC202_=_C649 ,C202_=_C650 ,C202_=_C651 ,C202_=_C652 ,C202_=_C653 ,C202_=_C654 ,\nC202_=_C655 ,C202_=_C656 ,C202_=_C657 ,C202_=_C658 ,C202_=_C659 ,C202_=_C1543 ,\nC202_=_C1544 ,C233_=_C235 ,C233_=_C265 ,C233_=_C296 ,C233_=_C326 ,C233_=_C355 ,\nC233_=_C383 ,C233_=_C410 ,C233_=_C436 ,C233_=_C461 ,C233_=_C485 ,C233_=_C508 ,\nC233_=_C530 ,C233_=_C551 ,C233_=_C571 ,C233_=_C611 ,C233_=_C612 ,C233_=_C613 ,\nC233_=_C614 ,C233_=_C615 ,C233_=_C616 ,C233_=_C617 ,C233_=_C618 ,C233_=_C619 ,\nC233_=_C620 ,C233_=_C621 ,C233_=_C622 ,C233_=_C623 ,C233_=_C624 ,C233_=_C625 ,\nC233_=_C626 ,C233_=_C1541 ,C233_=_C1542 ,C235_=_C267 ,C235_=_C298 ,C235_=_C328 ,\nC235_=_C357 ,C235_=_C385 ,C235_=_C412 ,C235_=_C438 ,C235_=_C463 ,C235_=_C487 ,\nC235_=_C510 ,C235_=_C532 ,C235_=_C553 ,C235_=_C573 ,C235_=_C592 ,C235_=_C645 ,\nC235_=_C646 ,C235_=_C647 ,C235_=_C648 ,C235_=_C649 ,C235_=_C650 ,C235_=_C651 ,\nC235_=_C652 ,C235_=_C653 ,C235_=_C654 ,C235_=_C655 ,C235_=_C656 ,C235_=_C657 ,\nC235_=_C658 ,C235_=_C659 ,C235_=_C1543 ,C235_=_C1544 ,C265_=_C267 ,C265_=_C296 ,\nC265_=_C326 ,C265_=_C355 ,C265_=_C383 ,C265_=_C410 ,C265_=_C436 ,C265_=_C461 ,\nC265_=_C485 ,C265_=_C508 ,C265_=_C530 ,C265_=_C551 ,C265_=_C571 ,C265_=_C611 ,\nC265_=_C612 ,C265_=_C613 ,C265_=_C614 ,C265_=_C615 ,C265_=_C616 ,C265_=_C617 ,\nC265_=_C618 ,C265_=_C619 ,C265_=_C620 ,C265_=_C621 ,C265_=_C622 ,C265_=_C623 ,\nC265_=_C624 ,C265_=_C625 ,C265_=_C626 ,C265_=_C1541 ,C265_=_C1542 ,C267_=_C298 ,\nC267_=_C328 ,C267_=_C357 ,C267_=_C385 ,C267_=_C412 ,C267_=_C438 ,C267_=_C463 ,\nC267_=_C487 ,C267_=_C510 ,C267_=_C532 ,C267_=_C553 ,C267_=_C573 ,C267_=_C592 ,\nC267_=_C645 ,C267_=_C646 ,C267_=_C647 ,C267_=_C648 ,C267_=_C649 ,C267_=_C650 ,\nC267_=_C651 ,C267_=_C652 ,C267_=_C653 ,C267_=_C654 ,C267_=_C655 ,C267_=_C656 ,\nC267_=_C657 ,C267_=_C658 ,C267_=_C659 ,C267_=_C1543 ,C267_=_C1544 ,C296_=_C298 ,\nC296_=_C326 ,C296_=_C355 ,C296_=_C383 ,C296_=_C410 ,C296_=_C436 ,C296_=_C461 ,\nC296_=_C485 ,C296_=_C508 ,C296_=_C530 ,C296_=_C551 ,C296_=_C571 ,C296_=_C611 ,\nC296_=_C612 ,C296_=_C613 ,C296_=_C614 ,C296_=_C615 ,C296_=_C616 ,C296_=_C617 ,\nC296_=_C618 ,C296_=_C619 ,C296_=_C620 ,C296_=_C621 ,C296_=_C622 ,C296_=_C623 ,\nC296_=_C624 ,C296_=_C625 ,C296_=_C626 ,C296_=_C1541 ,C296_=_C1542 ,C298_=_C328 ,\nC298_=_C357 ,C298_=_C385 ,C298_=_C412 ,C298_=_C438 ,C298_=_C463 ,C298_=_C487 ,\nC298_=_C510 ,C298_=_C532 ,C298_=_C553 ,C298_=_C573 ,C298_=_C592 ,C298_=_C645 ,\nC298_=_C646 ,C298_=_C647 ,C298_=_C648 ,C298_=_C649 ,C298_=_C650 ,C298_=_C651 ,\nC298_=_C652 ,C298_=_C653 ,C298_=_C654 ,C298_=_C655 ,C298_=_C656 ,C298_=_C657 ,\nC298_=_C658 ,C298_=_C659 ,C298_=_C1543 ,C298_=_C1544 ,C326_=_C328 ,C326_=_C355 ,\nC326_=_C383 ,C326_=_C410 ,C326_=_C436 ,C326_=_C461 ,C326_=_C485 ,C326_=_C508 ,\nC326_=_C530 ,C326_=_C551 ,C326_=_C571 ,C326_=_C611 ,C326_=_C612 ,C326_=_C613 ,\nC326_=_C614 ,C326_=_C615 ,C326_=_C616 ,C326_=_C617 ,C326_=_C618 ,C326_=_C619 ,\nC326_=_C620 ,C326_=_C621 ,C326_=_C622 ,C326_=_C623 ,C326_=_C624 ,C326_=_C625 ,\nC326_=_C626 ,C326_=_C1541 ,C326_=_C1542 ,C328_=_C357 ,C328_=_C385 ,C328_=_C412 ,\nC328_=_C438 ,C328_=_C463 ,C328_=_C487 ,C328_=_C510 ,C328_=_C532 ,C328_=_C553 ,\nC328_=_C573 ,C328_=_C592 ,C328_=_C645 ,C328_=_C646 ,C328_=_C647 ,C328_=_C648 ,\nC328_=_C649 ,C328_=_C650 ,C328_=_C651 ,C328_=_C652 ,C328_=_C653 ,C328_=_C654 ,\nC328_=_C655 ,C328_=_C656 ,C328_=_C657 ,C328_=_C658 ,C328_=_C659 ,C328_=_C1543 ,\nC328_=_C1544 ,C355_=_C357 ,C355_=_C383 ,C355_=_C410 ,C355_=_C436 ,C355_=_C461 ,\nC355_=_C485 ,C355_=_C508 ,C355_=_C530 ,C355_=_C551 ,C355_=_C571 ,C355_=_C611 ,\nC355_=_C612 ,C355_=_C613 ,C355_=_C614 ,C355_=_C615 ,C355_=_C616 ,C355_=_C617 ,\nC355_=_C618 ,C355_=_C619 ,C355_=_C620 ,C355_=_C621 ,C355_=_C622 ,C355_=_C623 ,\nC355_=_C624 ,C355_=_C625 ,C355_=_C626 ,C355_=_C1541 ,C355_=_C1542 ,C357_=_C385 ,\nC357_=_C412 ,C357_=_C438 ,C357_=_C463 ,C357_=_C487 ,C357_=_C510 ,C357_=_C532 ,\nC357_=_C553 ,C357_=_C573 ,C357_=_C592 ,C357_=_C645 ,C357_=_C646 ,C357_=_C647 ,\nC357_=_C648 ,C357_=_C649 ,C357_=_C650 ,C357_=_C651 ,C357_=_C652 ,C357_=_C653 ,\nC357_=_C654 ,C357_=_C655 ,C357_=_C656 ,C357_=_C657 ,C357_=_C658 ,C357_=_C659 ,\nC357_=_C1543 ,C357_=_C1544 ,C383_=_C385 ,C383_=_C410 ,C383_=_C436 ,C383_=_C461 ,\nC383_=_C485 ,C383_=_C508 ,C383_=_C530 ,C383_=_C551 ,C383_=_C571 ,C383_=_C611 ,\nC383_=_C612 ,C383_=_C613 ,C383_=_C614 ,C383_=_C615 ,C383_=_C616 ,C383_=_C617 ,\nC383_=_C618 ,C383_=_C619 ,C383_=_C620 ,C383_=_C621 ,C383_=_C622 ,C383_=_C623 ,\nC383_=_C624 ,C383_=_C625 ,C383_=_C626 ,C383_=_C1541 ,C383_=_C1542 ,C385_=_C412 ,\nC385_=_C438 ,C385_=_C463 ,C385_=_C487 ,C385_=_C510 ,C385_=_C532 ,C385_=_C553 ,\nC385_=_C573 ,C385_=_C592 ,C385_=_C645 ,C385_=_C646 ,C385_=_C647 ,C385_=_C648 ,\nC385_=_C649 ,C385_=_C650 ,C385_=_C651 ,C385_=_C652 ,C385_=_C653 ,C385_=_C654 ,\nC385_=_C655 ,C385_=_C656 ,C385_=_C657 ,C385_=_C658 ,C385_=_C659 ,C385_=_C1543 ,\nC385_=_C1544 ,C410_=_C412 ,C410_=_C436 ,C410_=_C461 ,C410_=_C485 ,C410_=_C508 ,\nC410_=_C530 ,C410_=_C551 ,C410_=_C571 ,C410_=_C611 ,C410_=_C612 ,C410_=_C613 ,\nC410_=_C614 ,C410_=_C615 ,C410_=_C616 ,C410_=_C617 ,C410_=_C618 ,C410_=_C619 ,\nC410_=_C620 ,C410_=_C621 ,C410_=_C622 ,C410_=_C623 ,C410_=_C624 ,C410_=_C625 ,\nC410_=_C626 ,C410_=_C1541 ,C410_=_C1542 ,C412_=_C438 ,C412_=_C463 ,C412_=_C487 ,\nC412_=_C510 ,C412_=_C532 ,C412_=_C553 ,C412_=_C573 ,C412_=_C592 ,C412_=_C645 ,\nC412_=_C646 ,C412_=_C647 ,C412_=_C648 ,C412_=_C649 ,C412_=_C650 ,C412_=_C651 ,\nC412_=_C652 ,C412_=_C653 ,C412_=_C654 ,C412_=_C655 ,C412_=_C656 ,C412_=_C657 ,\nC412_=_C658 ,C412_=_C659 ,C412_=_C1543 ,C412_=_C1544 ,C436_=_C438 ,C436_=_C461 ,\nC436_=_C485 ,C436_=_C508 ,C436_=_C530 ,C436_=_C551 ,C436_=_C571 ,C436_=_C611 ,\nC436_=_C612 ,C436_=_C613 ,C436_=_C614 ,C436_=_C615 ,C436_=_C616 ,C436_=_C617 ,\nC436_=_C618 ,C436_=_C619 ,C436_=_C620 ,C436_=_C621 ,C436_=_C622 ,C436_=_C623 ,\nC436_=_C624 ,C436_=_C625 ,C436_=_C626 ,C436_=_C1541 ,C436_=_C1542 ,C438_=_C463 ,\nC438_=_C487 ,C438_=_C510 ,C438_=_C532 ,C438_=_C553 ,C438_=_C573 ,C438_=_C592 ,\nC438_=_C645 ,C438_=_C646 ,C438_=_C647 ,C438_=_C648 ,C438_=_C649 ,C438_=_C650 ,\nC438_=_C651 ,C438_=_C652 ,C438_=_C653 ,C438_=_C654 ,C438_=_C655 ,C438_=_C656 ,\nC438_=_C657 ,C438_=_C658 ,C438_=_C659 ,C438_=_C1543 ,C438_=_C1544 ,C461_=_C463 ,\nC461_=_C485 ,C461_=_C508 ,C461_=_C530 ,C461_=_C551 ,C461_=_C571 ,C461_=_C611 ,\nC461_=_C612 ,C461_=_C613 ,C461_=_C614 ,C461_=_C615 ,C461_=_C616 ,C461_=_C617 ,\nC461_=_C618 ,C461_=_C619 ,C461_=_C620 ,C461_=_C621 ,C461_=_C622 ,C461_=_C623 ,\nC461_=_C624 ,C461_=_C625 ,C461_=_C626 ,C461_=_C1541 ,C461_=_C1542 ,C463_=_C487 ,\nC463_=_C510 ,C463_=_C532 ,C463_=_C553 ,C463_=_C573 ,C463_=_C592 ,C463_=_C645 ,\nC463_=_C646 ,C463_=_C647 ,C463_=_C648 ,C463_=_C649 ,C463_=_C650 ,C463_=_C651 ,\nC463_=_C652 ,C463_=_C653 ,C463_=_C654 ,C463_=_C655 ,C463_=_C656 ,C463_=_C657 ,\nC463_=_C658 ,C463_=_C659 ,C463_=_C1543 ,C463_=_C1544 ,C485_=_C487 ,C485_=_C508 ,\nC485_=_C530 ,C485_=_C551 ,C485_=_C571 ,C485_=_C611 ,C485_=_C612 ,C485_=_C613 ,\nC485_=_C614 ,C485_=_C615 ,C485_=_C616 ,C485_=_C617 ,C485_=_C618 ,C485_=_C619 ,\nC485_=_C620 ,C485_=_C621 ,C485_=_C622 ,C485_=_C623 ,C485_=_C624 ,C485_=_C625 ,\nC485_=_C626 ,C485_=_C1541 ,C485_=_C1542 ,C487_=_C510 ,C487_=_C532 ,C487_=_C553 ,\nC487_=_C573 ,C487_=_C592 ,C487_=_C645 ,C487_=_C646 ,C487_=_C647 ,C487_=_C648 ,\nC487_=_C649 ,C487_=_C650 ,C487_=_C651 ,C487_=_C652 ,C487_=_C653 ,C487_=_C654 ,\nC487_=_C655 ,C487_=_C656 ,C487_=_C657 ,C487_=_C658 ,C487_=_C659 ,C487_=_C1543 ,\nC487_=_C1544 ,C508_=_C510 ,C508_=_C530 ,C508_=_C551 ,C508_=_C571 ,C508_=_C611 ,\nC508_=_C612 ,C508_=_C613 ,C508_=_C614 ,C508_=_C615 ,C508_=_C616 ,C508_=_C617 ,\nC508_=_C618 ,C508_=_C619 ,C508_=_C620 ,C508_=_C621 ,C508_=_C622 ,C508_=_C623 ,\nC508_=_C624 ,C508_=_C625 ,C508_=_C626 ,C508_=_C1541 ,C508_=_C1542 ,C510_=_C532 ,\nC510_=_C553 ,C510_=_C573 ,C510_=_C592 ,C510_=_C645 ,C510_=_C646 ,C510_=_C647 ,\nC510_=_C648 ,C510_=_C649 ,C510_=_C650 ,C510_=_C651 ,C510_=_C652 ,C510_=_C653 ,\nC510_=_C654 ,C510_=_C655 ,C510_=_C656 ,C510_=_C657 ,C510_=_C658 ,C510_=_C659 ,\nC510_=_C1543 ,C510_=_C1544 ,C530_=_C532 ,C530_=_C551 ,C530_=_C571 ,C530_=_C611 ,\nC530_=_C612 ,C530_=_C613 ,C530_=_C614 ,C530_=_C615 ,C530_=_C616 ,C530_=_C617 ,\nC530_=_C618 ,C530_=_C619 ,C530_=_C620 ,C530_=_C621 ,C530_=_C622 ,C530_=_C623 ,\nC530_=_C624 ,C530_=_C625 ,C530_=_C626 ,C530_=_C1541 ,C530_=_C1542 ,C532_=_C553 ,\nC532_=_C573 ,C532_=_C592 ,C532_=_C645 ,C532_=_C646 ,C532_=_C647 ,C532_=_C648 ,\nC532_=_C649 ,C532_=_C650 ,C532_=_C651 ,C532_=_C652 ,C532_=_C653 ,C532_=_C654 ,\nC532_=_C655 ,C532_=_C656 ,C532_=_C657 ,C532_=_C658 ,C532_=_C659 ,C532_=_C1543 ,\nC532_=_C1544 ,C551_=_C553 ,C551_=_C571 ,C551_=_C611 ,C551_=_C612 ,C551_=_C613 ,\nC551_=_C614 ,C551_=_C615 ,C551_=_C616 ,C551_=_C617 ,C551_=_C618 ,C551_=_C619 ,\nC551_=_C620 ,C551_=_C621 ,C551_=_C622 ,C551_=_C623 ,C551_=_C624 ,C551_=_C625 ,\nC551_=_C626 ,C551_=_C1541 ,C551_=_C1542 ,C553_=_C573 ,C553_=_C592 ,C553_=_C645 ,\nC553_=_C646 ,C553_=_C647 ,C553_=_C648 ,C553_=_C649 ,C553_=_C650 ,C553_=_C651 ,\nC553_=_C652 ,C553_=_C653</w:t>
      </w:r>
    </w:p>
    <w:p>
      <w:pPr>
        <w:pStyle w:val="PreformattedText"/>
        <w:bidi w:val="0"/>
        <w:spacing w:before="0" w:after="0"/>
        <w:jc w:val="left"/>
        <w:rPr/>
      </w:pPr>
      <w:r>
        <w:rPr/>
        <w:t xml:space="preserve"> </w:t>
      </w:r>
      <w:r>
        <w:rPr/>
        <w:t>,C553_=_C654 ,C553_=_C655 ,C553_=_C656 ,C553_=_C657 ,\nC553_=_C658 ,C553_=_C659 ,C553_=_C1543 ,C553_=_C1544 ,C571_=_C573 ,C571_=_C611 ,\nC571_=_C612 ,C571_=_C613 ,C571_=_C614 ,C571_=_C615 ,C571_=_C616 ,C571_=_C617 ,\nC571_=_C618 ,C571_=_C619 ,C571_=_C620 ,C571_=_C621 ,C571_=_C622 ,C571_=_C623 ,\nC571_=_C624 ,C571_=_C625 ,C571_=_C626 ,C571_=_C1541 ,C571_=_C1542 ,C573_=_C592 ,\nC573_=_C645 ,C573_=_C646 ,C573_=_C647 ,C573_=_C648 ,C573_=_C649 ,C573_=_C650 ,\nC573_=_C651 ,C573_=_C652 ,C573_=_C653 ,C573_=_C654 ,C573_=_C655 ,C573_=_C656 ,\nC573_=_C657 ,C573_=_C658 ,C573_=_C659 ,C573_=_C1543 ,C573_=_C1544 ,C592_=_C645 ,\nC592_=_C646 ,C592_=_C647 ,C592_=_C648 ,C592_=_C649 ,C592_=_C650 ,C592_=_C651 ,\nC592_=_C652 ,C592_=_C653 ,C592_=_C654 ,C592_=_C655 ,C592_=_C656 ,C592_=_C657 ,\nC592_=_C658 ,C592_=_C659 ,C592_=_C1541 ,C592_=_C1543 ,C592_=_C1544 ,C611_=_C612 ,\nC611_=_C613 ,C611_=_C614 ,C611_=_C615 ,C611_=_C616 ,C611_=_C617 ,C611_=_C618 ,\nC611_=_C619 ,C611_=_C620 ,C611_=_C621 ,C611_=_C622 ,C611_=_C623 ,C611_=_C624 ,\nC611_=_C625 ,C611_=_C626 ,C611_=_C1541 ,C611_=_C1542 ,C611_=_C1544 ,C612_=_C613 ,\nC612_=_C614 ,C612_=_C615 ,C612_=_C616 ,C612_=_C617 ,C612_=_C618 ,C612_=_C619 ,\nC612_=_C620 ,C612_=_C621 ,C612_=_C622 ,C612_=_C623 ,C612_=_C624 ,C612_=_C625 ,\nC612_=_C626 ,C612_=_C645 ,C612_=_C1541 ,C612_=_C1542 ,C613_=_C614 ,C613_=_C615 ,\nC613_=_C616 ,C613_=_C617 ,C613_=_C618 ,C613_=_C619 ,C613_=_C620 ,C613_=_C621 ,\nC613_=_C622 ,C613_=_C623 ,C613_=_C624 ,C613_=_C625 ,C613_=_C626 ,C613_=_C646 ,\nC613_=_C1541 ,C613_=_C1542 ,C614_=_C615 ,C614_=_C616 ,C614_=_C617 ,C614_=_C618 ,\nC614_=_C619 ,C614_=_C620 ,C614_=_C621 ,C614_=_C622 ,C614_=_C623 ,C614_=_C624 ,\nC614_=_C625 ,C614_=_C626 ,C614_=_C647 ,C614_=_C1541 ,C614_=_C1542 ,C615_=_C616 ,\nC615_=_C617 ,C615_=_C618 ,C615_=_C619 ,C615_=_C620 ,C615_=_C621 ,C615_=_C622 ,\nC615_=_C623 ,C615_=_C624 ,C615_=_C625 ,C615_=_C626 ,C615_=_C648 ,C615_=_C1541 ,\nC615_=_C1542 ,C616_=_C617 ,C616_=_C618 ,C616_=_C619 ,C616_=_C620 ,C616_=_C621 ,\nC616_=_C622 ,C616_=_C623 ,C616_=_C624 ,C616_=_C625 ,C616_=_C626 ,C616_=_C649 ,\nC616_=_C1541 ,C616_=_C1542 ,C617_=_C618 ,C617_=_C619 ,C617_=_C620 ,C617_=_C621 ,\nC617_=_C622 ,C617_=_C623 ,C617_=_C624 ,C617_=_C625 ,C617_=_C626 ,C617_=_C650 ,\nC617_=_C1541 ,C617_=_C1542 ,C618_=_C619 ,C618_=_C620 ,C618_=_C621 ,C618_=_C622 ,\nC618_=_C623 ,C618_=_C624 ,C618_=_C625 ,C618_=_C626 ,C618_=_C651 ,C618_=_C1541 ,\nC618_=_C1542 ,C619_=_C620 ,C619_=_C621 ,C619_=_C622 ,C619_=_C623 ,C619_=_C624 ,\nC619_=_C625 ,C619_=_C626 ,C619_=_C652 ,C619_=_C1541 ,C619_=_C1542 ,C620_=_C621 ,\nC620_=_C622 ,C620_=_C623 ,C620_=_C624 ,C620_=_C625 ,C620_=_C626 ,C620_=_C653 ,\nC620_=_C1541 ,C620_=_C1542 ,C621_=_C622 ,C621_=_C623 ,C621_=_C624 ,C621_=_C625 ,\nC621_=_C626 ,C621_=_C654 ,C621_=_C1541 ,C621_=_C1542 ,C622_=_C623 ,C622_=_C624 ,\nC622_=_C625 ,C622_=_C626 ,C622_=_C655 ,C622_=_C1541 ,C622_=_C1542 ,C623_=_C624 ,\nC623_=_C625 ,C623_=_C626 ,C623_=_C656 ,C623_=_C1541 ,C623_=_C1542 ,C624_=_C625 ,\nC624_=_C626 ,C624_=_C657 ,C624_=_C1541 ,C624_=_C1542 ,C625_=_C626 ,C625_=_C658 ,\nC625_=_C1541 ,C625_=_C1542 ,C626_=_C659 ,C626_=_C1541 ,C626_=_C1542 ,C645_=_C646 ,\nC645_=_C647 ,C645_=_C648 ,C645_=_C649 ,C645_=_C650 ,C645_=_C651 ,C645_=_C652 ,\nC645_=_C653 ,C645_=_C654 ,C645_=_C655 ,C645_=_C656 ,C645_=_C657 ,C645_=_C658 ,\nC645_=_C659 ,C645_=_C1543 ,C645_=_C1544 ,C646_=_C647 ,C646_=_C648 ,C646_=_C649 ,\nC646_=_C650 ,C646_=_C651 ,C646_=_C652 ,C646_=_C653 ,C646_=_C654 ,C646_=_C655 ,\nC646_=_C656 ,C646_=_C657 ,C646_=_C658 ,C646_=_C659 ,C646_=_C1543 ,C646_=_C1544 ,\nC647_=_C648 ,C647_=_C649 ,C647_=_C650 ,C647_=_C651 ,C647_=_C652 ,C647_=_C653 ,\nC647_=_C654 ,C647_=_C655 ,C647_=_C656 ,C647_=_C657 ,C647_=_C658 ,C647_=_C659 ,\nC647_=_C1543 ,C647_=_C1544 ,C648_=_C649 ,C648_=_C650 ,C648_=_C651 ,C648_=_C652 ,\nC648_=_C653 ,C648_=_C654 ,C648_=_C655 ,C648_=_C656 ,C648_=_C657 ,C648_=_C658 ,\nC648_=_C659 ,C648_=_C1543 ,C648_=_C1544 ,C649_=_C650 ,C649_=_C651 ,C649_=_C652 ,\nC649_=_C653 ,C649_=_C654 ,C649_=_C655 ,C649_=_C656 ,C649_=_C657 ,C649_=_C658 ,\nC649_=_C659 ,C649_=_C1543 ,C649_=_C1544 ,C650_=_C651 ,C650_=_C652 ,C650_=_C653 ,\nC650_=_C654 ,C650_=_C655 ,C650_=_C656 ,C650_=_C657 ,C650_=_C658 ,C650_=_C659 ,\nC650_=_C1543 ,C650_=_C1544 ,C651_=_C652 ,C651_=_C653 ,C651_=_C654 ,C651_=_C655 ,\nC651_=_C656 ,C651_=_C657 ,C651_=_C658 ,C651_=_C659 ,C651_=_C1543 ,C651_=_C1544 ,\nC652_=_C653 ,C652_=_C654 ,C652_=_C655 ,C652_=_C656 ,C652_=_C657 ,C652_=_C658 ,\nC652_=_C659 ,C652_=_C1543 ,C652_=_C1544 ,C653_=_C654 ,C653_=_C655 ,C653_=_C656 ,\nC653_=_C657 ,C653_=_C658 ,C653_=_C659 ,C653_=_C1543 ,C653_=_C1544 ,C654_=_C655 ,\nC654_=_C656 ,C654_=_C657 ,C654_=_C658 ,C654_=_C659 ,C654_=_C1543 ,C654_=_C1544 ,\nC655_=_C656 ,C655_=_C657 ,C655_=_C658 ,C655_=_C659 ,C655_=_C1543 ,C655_=_C1544 ,\nC656_=_C657 ,C656_=_C658 ,C656_=_C659 ,C656_=_C1543 ,C656_=_C1544 ,C657_=_C658 ,\nC657_=_C659 ,C657_=_C1543 ,C657_=_C1544 ,C658_=_C659 ,C658_=_C1543 ,C658_=_C1544 ,\nC659_=_C1543 ,C659_=_C1544 ,C1541_=_C1542 ,C1542_=_C1543 ,C1543_=_C1544 ,"];72[shape=box, label="id:72 level: 4\n77: C19 C21 C57 C59 C94 \nC96 C130 C132 C165 C167 C199 \nC201 C232 C234 C264 C266 C295 \nC297 C325 C327 C354 C356 C382 \nC384 C409 C411 C435 C437 C460 \nC462 C484 C486 C507 C509 C529 \nC531 C550 C552 C572 C591 C592 \nC593 C594 C595 C596 C597 C598 \nC599 C600 C601 C602 C603 C604 \nC605 C606 C607 C608 C628 C629 \nC630 C631 C632 C633 C634 C635 \nC636 C637 C638 C639 C640 C641 \nC642 C643 C1540 C1541 C1542 C1543 \n1520: C19_=_C21( C19 C21 ) C19_=_C57( C19 C57 ) C19_=_C94( C19 C94 ) C19_=_C130( C19 C130 ) C19_=_C165( C19 C165 ) \nC19_=_C199( C19 C199 ) C19_=_C232( C19 C232 ) C19_=_C264( C19 C264 ) C19_=_C295( C19 C295 ) C19_=_C325( C19 C325 ) C19_=_C354( C19 C354 ) \nC19_=_C382( C19 C382 ) C19_=_C409( C19 C409 ) C19_=_C435( C19 C435 ) C19_=_C460( C19 C460 ) C19_=_C484( C19 C484 ) C19_=_C507( C19 C507 ) \nC19_=_C529( C19 C529 ) C19_=_C550( C19 C550 ) C19_=_C591( C19 C591 ) C19_=_C592( C19 C592 ) C19_=_C593( C19 C593 ) C19_=_C594( C19 C594 ) \nC19_=_C595( C19 C595 ) C19_=_C596( C19 C596 ) C19_=_C597( C19 C597 ) C19_=_C598( C19 C598 ) C19_=_C599( C19 C599 ) C19_=_C600( C19 C600 ) \nC19_=_C601( C19 C601 ) C19_=_C602( C19 C602 ) C19_=_C603( C19 C603 ) C19_=_C604( C19 C604 ) C19_=_C605( C19 C605 ) C19_=_C606( C19 C606 ) \nC19_=_C607( C19 C607 ) C19_=_C608( C19 C608 ) C19_=_C1540( C19 C1540 ) C19_=_C1541( C19 C1541 ) C21_=_C59( C21 C59 ) C21_=_C96( C21 C96 ) \nC21_=_C132( C21 C132 ) C21_=_C167( C21 C167 ) C21_=_C201( C21 C201 ) C21_=_C234( C21 C234 ) C21_=_C266( C21 C266 ) C21_=_C297( C21 C297 ) \nC21_=_C327( C21 C327 ) C21_=_C356( C21 C356 ) C21_=_C384( C21 C384 ) C21_=_C411( C21 C411 ) C21_=_C437( C21 C437 ) C21_=_C462( C21 C462 ) \nC21_=_C486( C21 C486 ) C21_=_C509( C21 C509 ) C21_=_C531( C21 C531 ) C21_=_C552( C21 C552 ) C21_=_C572( C21 C572 ) C21_=_C591( C21 C591 ) \nC21_=_C628( C21 C628 ) C21_=_C629( C21 C629 ) C21_=_C630( C21 C630 ) C21_=_C631( C21 C631 ) C21_=_C632( C21 C632 ) C21_=_C633( C21 C633 ) \nC21_=_C634( C21 C634 ) C21_=_C635( C21 C635 ) C21_=_C636( C21 C636 ) C21_=_C637( C21 C637 ) C21_=_C638( C21 C638 ) C21_=_C639( C21 C639 ) \nC21_=_C640( C21 C640 ) C21_=_C641( C21 C641 ) C21_=_C642( C21 C642 ) C21_=_C643( C21 C643 ) C21_=_C1542( C21 C1542 ) C21_=_C1543( C21 C1543 ) \nC57_=_C59( C57 C59 ) C57_=_C94( C57 C94 ) C57_=_C130( C57 C130 ) C57_=_C165( C57 C165 ) C57_=_C199( C57 C199 ) C57_=_C232( C57 C232 ) \nC57_=_C264( C57 C264 ) C57_=_C295( C57 C295 ) C57_=_C325( C57 C325 ) C57_=_C354( C57 C354 ) C57_=_C382( C57 C382 ) C57_=_C409( C57 C409 ) \nC57_=_C435( C57 C435 ) C57_=_C460( C57 C460 ) C57_=_C484( C57 C484 ) C57_=_C507( C57 C507 ) C57_=_C529( C57 C529 ) C57_=_C550( C57 C550 ) \nC57_=_C591( C57 C591 ) C57_=_C592( C57 C592 ) C57_=_C593( C57 C593 ) C57_=_C594( C57 C594 ) C57_=_C595( C57 C595 ) C57_=_C596( C57 C596 ) \nC57_=_C597( C57 C597 ) C57_=_C598( C57 C598 ) C57_=_C599( C57 C599 ) C57_=_C600( C57 C600 ) C57_=_C601( C57 C601 ) C57_=_C602( C57 C602 ) \nC57_=_C603( C57 C603 ) C57_=_C604( C57 C604 ) C57_=_C605( C57 C605 ) C57_=_C606( C57 C606 ) C57_=_C607( C57 C607 ) C57_=_C608( C57 C608 ) \nC57_=_C1540( C57 C1540 ) C57_=_C1541( C57 C1541 ) C59_=_C96( C59 C96 ) C59_=_C132( C59 C132 ) C59_=_C167( C59 C167 ) C59_=_C201( C59 C201 ) \nC59_=_C234( C59 C234 ) C59_=_C266( C59 C266 ) C59_=_C297( C59 C297 ) C59_=_C327( C59 C327 ) C59_=_C356( C59 C356 ) C59_=_C384( C59 C384 ) \nC59_=_C411( C59 C411 ) C59_=_C437( C59 C437 ) C59_=_C462( C59 C462 ) C59_=_C486( C59 C486 ) C59_=_C509( C59 C509 ) C59_=_C531( C59 C531 ) \nC59_=_C552( C59 C552 ) C59_=_C572( C59 C572 ) C59_=_C591( C59 C591 ) C59_=_C628( C59 C628 ) C59_=_C629( C59 C629 ) C59_=_C630( C59 C630 ) \nC59_=_C631( C59 C631 ) C59_=_C632( C59 C632 ) C59_=_C633( C59 C633 ) C59_=_C634( C59 C634 ) C59_=_C635( C59 C635 ) C59_=_C636( C59 C636 ) \nC59_=_C637( C59 C637 ) C59_=_C638( C59 C638 ) C59_=_C639( C59 C639 ) C59_=_C640( C59 C640 ) C59_=_C641( C59 C641 ) C59_=_C642( C59 C642 ) \nC59_=_C643( C59 C643 ) C59_=_C1542( C59 C1542 ) C59_=_C1543( C59 C1543 ) C94_=_C96( C94 C96 ) C94_=_C130( C94 C130 ) C94_=_C165( C94 C165 ) \nC94_=_C199( C94 C199 ) C94_=_C232( C94 C232 ) C94_=_C264( C94 C264 ) C94_=_C295( C94 C295 ) C94_=_C325( C94 C325 ) C94_=_C354( C94 C354 ) \nC94_=_C382( C94 C382 ) C94_=_C409( C94 C409 ) C94_=_C435( C94 C435 ) C94_=_C460( C94 C460 ) C94_=_C484( C94 C484 ) C94_=_C507( C94 C507 ) \nC94_=_C529( C94 C529 ) C94_=_C550( C94 C550 ) C94_=_C591( C94 C591 ) C94_=_C592( C94 C592 ) C94_=_C593( C94 C593 ) C94_=_C594( C94 C594 ) \nC94_=_C595( C94 C595 ) C94_=_C596( C94 C596 ) C94_=_C597( C94 C597 ) C94_=_C598( C94 C598 ) C94_=_C599( C94 C599 ) C94_=_C600( C94 C600 ) \nC94_=_C601( C94 C601 ) C94_=_C602( C94 C602 ) C94_=_C603( C94 C603 ) C94_=_C604( C94 C604 ) C94_=_C605( C94 C605 ) C94_=_C606( C94 C606 ) \nC94_=_C607( C94 C607 ) C94_=_C608( C94 C608 ) C94_=_C1540( C94 C1540 ) C94_=_C1541( C94 C1541 ) C96_=_C132( C96 C132 ) C96_=_C167(</w:t>
      </w:r>
    </w:p>
    <w:p>
      <w:pPr>
        <w:pStyle w:val="PreformattedText"/>
        <w:bidi w:val="0"/>
        <w:spacing w:before="0" w:after="0"/>
        <w:jc w:val="left"/>
        <w:rPr/>
      </w:pPr>
      <w:r>
        <w:rPr/>
        <w:t xml:space="preserve"> </w:t>
      </w:r>
      <w:r>
        <w:rPr/>
        <w:t>C96 C167 ) \nC96_=_C201( C96 C201 ) C96_=_C234( C96 C234 ) C96_=_C266( C96 C266 ) C96_=_C297( C96 C297 ) C96_=_C327( C96 C327 ) C96_=_C356( C96 C356 ) \nC96_=_C384( C96 C384 ) C96_=_C411( C96 C411 ) C96_=_C437( C96 C437 ) C96_=_C462( C96 C462 ) C96_=_C486( C96 C486 ) C96_=_C509( C96 C509 ) \nC96_=_C531( C96 C531 ) C96_=_C552( C96 C552 ) C96_=_C572( C96 C572 ) C96_=_C591( C96 C591 ) C96_=_C628( C96 C628 ) C96_=_C629( C96 C629 ) \nC96_=_C630( C96 C630 ) C96_=_C631( C96 C631 ) C96_=_C632( C96 C632 ) C96_=_C633( C96 C633 ) C96_=_C634( C96 C634 ) C96_=_C635( C96 C635 ) \nC96_=_C636( C96 C636 ) C96_=_C637( C96 C637 ) C96_=_C638( C96 C638 ) C96_=_C639( C96 C639 ) C96_=_C640( C96 C640 ) C96_=_C641( C96 C641 ) \nC96_=_C642( C96 C642 ) C96_=_C643( C96 C643 ) C96_=_C1542( C96 C1542 ) C96_=_C1543( C96 C1543 ) C130_=_C132( C130 C132 ) C130_=_C165( C130 C165 ) \nC130_=_C199( C130 C199 ) C130_=_C232( C130 C232 ) C130_=_C264( C130 C264 ) C130_=_C295( C130 C295 ) C130_=_C325( C130 C325 ) C130_=_C354( C130 C354 ) \nC130_=_C382( C130 C382 ) C130_=_C409( C130 C409 ) C130_=_C435( C130 C435 ) C130_=_C460( C130 C460 ) C130_=_C484( C130 C484 ) C130_=_C507( C130 C507 ) \nC130_=_C529( C130 C529 ) C130_=_C550( C130 C550 ) C130_=_C591( C130 C591 ) C130_=_C592( C130 C592 ) C130_=_C593( C130 C593 ) C130_=_C594( C130 C594 ) \nC130_=_C595( C130 C595 ) C130_=_C596( C130 C596 ) C130_=_C597( C130 C597 ) C130_=_C598( C130 C598 ) C130_=_C599( C130 C599 ) C130_=_C600( C130 C600 ) \nC130_=_C601( C130 C601 ) C130_=_C602( C130 C602 ) C130_=_C603( C130 C603 ) C130_=_C604( C130 C604 ) C130_=_C605( C130 C605 ) C130_=_C606( C130 C606 ) \nC130_=_C607( C130 C607 ) C130_=_C608( C130 C608 ) C130_=_C1540( C130 C1540 ) C130_=_C1541( C130 C1541 ) C132_=_C167( C132 C167 ) C132_=_C201( C132 C201 ) \nC132_=_C234( C132 C234 ) C132_=_C266( C132 C266 ) C132_=_C297( C132 C297 ) C132_=_C327( C132 C327 ) C132_=_C356( C132 C356 ) C132_=_C384( C132 C384 ) \nC132_=_C411( C132 C411 ) C132_=_C437( C132 C437 ) C132_=_C462( C132 C462 ) C132_=_C486( C132 C486 ) C132_=_C509( C132 C509 ) C132_=_C531( C132 C531 ) \nC132_=_C552( C132 C552 ) C132_=_C572( C132 C572 ) C132_=_C591( C132 C591 ) C132_=_C628( C132 C628 ) C132_=_C629( C132 C629 ) C132_=_C630( C132 C630 ) \nC132_=_C631( C132 C631 ) C132_=_C632( C132 C632 ) C132_=_C633( C132 C633 ) C132_=_C634( C132 C634 ) C132_=_C635( C132 C635 ) C132_=_C636( C132 C636 ) \nC132_=_C637( C132 C637 ) C132_=_C638( C132 C638 ) C132_=_C639( C132 C639 ) C132_=_C640( C132 C640 ) C132_=_C641( C132 C641 ) C132_=_C642( C132 C642 ) \nC132_=_C643( C132 C643 ) C132_=_C1542( C132 C1542 ) C132_=_C1543( C132 C1543 ) C165_=_C167( C165 C167 ) C165_=_C199( C165 C199 ) C165_=_C232( C165 C232 ) \nC165_=_C264( C165 C264 ) C165_=_C295( C165 C295 ) C165_=_C325( C165 C325 ) C165_=_C354( C165 C354 ) C165_=_C382( C165 C382 ) C165_=_C409( C165 C409 ) \nC165_=_C435( C165 C435 ) C165_=_C460( C165 C460 ) C165_=_C484( C165 C484 ) C165_=_C507( C165 C507 ) C165_=_C529( C165 C529 ) C165_=_C550( C165 C550 ) \nC165_=_C591( C165 C591 ) C165_=_C592( C165 C592 ) C165_=_C593( C165 C593 ) C165_=_C594( C165 C594 ) C165_=_C595( C165 C595 ) C165_=_C596( C165 C596 ) \nC165_=_C597( C165 C597 ) C165_=_C598( C165 C598 ) C165_=_C599( C165 C599 ) C165_=_C600( C165 C600 ) C165_=_C601( C165 C601 ) C165_=_C602( C165 C602 ) \nC165_=_C603( C165 C603 ) C165_=_C604( C165 C604 ) C165_=_C605( C165 C605 ) C165_=_C606( C165 C606 ) C165_=_C607( C165 C607 ) C165_=_C608( C165 C608 ) \nC165_=_C1540( C165 C1540 ) C165_=_C1541( C165 C1541 ) C167_=_C201( C167 C201 ) C167_=_C234( C167 C234 ) C167_=_C266( C167 C266 ) C167_=_C297( C167 C297 ) \nC167_=_C327( C167 C327 ) C167_=_C356( C167 C356 ) C167_=_C384( C167 C384 ) C167_=_C411( C167 C411 ) C167_=_C437( C167 C437 ) C167_=_C462( C167 C462 ) \nC167_=_C486( C167 C486 ) C167_=_C509( C167 C509 ) C167_=_C531( C167 C531 ) C167_=_C552( C167 C552 ) C167_=_C572( C167 C572 ) C167_=_C591( C167 C591 ) \nC167_=_C628( C167 C628 ) C167_=_C629( C167 C629 ) C167_=_C630( C167 C630 ) C167_=_C631( C167 C631 ) C167_=_C632( C167 C632 ) C167_=_C633( C167 C633 ) \nC167_=_C634( C167 C634 ) C167_=_C635( C167 C635 ) C167_=_C636( C167 C636 ) C167_=_C637( C167 C637 ) C167_=_C638( C167 C638 ) C167_=_C639( C167 C639 ) \nC167_=_C640( C167 C640 ) C167_=_C641( C167 C641 ) C167_=_C642( C167 C642 ) C167_=_C643( C167 C643 ) C167_=_C1542( C167 C1542 ) C167_=_C1543( C167 C1543 ) \nC199_=_C201( C199 C201 ) C199_=_C232( C199 C232 ) C199_=_C264( C199 C264 ) C199_=_C295( C199 C295 ) C199_=_C325( C199 C325 ) C199_=_C354( C199 C354 ) \nC199_=_C382( C199 C382 ) C199_=_C409( C199 C409 ) C199_=_C435( C199 C435 ) C199_=_C460( C199 C460 ) C199_=_C484( C199 C484 ) C199_=_C507( C199 C507 ) \nC199_=_C529( C199 C529 ) C199_=_C550( C199 C550 ) C199_=_C591( C199 C591 ) C199_=_C592( C199 C592 ) C199_=_C593( C199 C593 ) C199_=_C594( C199 C594 ) \nC199_=_C595( C199 C595 ) C199_=_C596( C199 C596 ) C199_=_C597( C199 C597 ) C199_=_C598( C199 C598 ) C199_=_C599( C199 C599 ) C199_=_C600( C199 C600 ) \nC199_=_C601( C199 C601 ) C199_=_C602( C199 C602 ) C199_=_C603( C199 C603 ) C199_=_C604( C199 C604 ) C199_=_C605( C199 C605 ) C199_=_C606( C199 C606 ) \nC199_=_C607( C199 C607 ) C199_=_C608( C199 C608 ) C199_=_C1540( C199 C1540 ) C199_=_C1541( C199 C1541 ) C201_=_C234( C201 C234 ) C201_=_C266( C201 C266 ) \nC201_=_C297( C201 C297 ) C201_=_C327( C201 C327 ) C201_=_C356( C201 C356 ) C201_=_C384( C201 C384 ) C201_=_C411( C201 C411 ) C201_=_C437( C201 C437 ) \nC201_=_C462( C201 C462 ) C201_=_C486( C201 C486 ) C201_=_C509( C201 C509 ) C201_=_C531( C201 C531 ) C201_=_C552( C201 C552 ) C201_=_C572( C201 C572 ) \nC201_=_C591( C201 C591 ) C201_=_C628( C201 C628 ) C201_=_C629( C201 C629 ) C201_=_C630( C201 C630 ) C201_=_C631( C201 C631 ) C201_=_C632( C201 C632 ) \nC201_=_C633( C201 C633 ) C201_=_C634( C201 C634 ) C201_=_C635( C201 C635 ) C201_=_C636( C201 C636 ) C201_=_C637( C201 C637 ) C201_=_C638( C201 C638 ) \nC201_=_C639( C201 C639 ) C201_=_C640( C201 C640 ) C201_=_C641( C201 C641 ) C201_=_C642( C201 C642 ) C201_=_C643( C201 C643 ) C201_=_C1542( C201 C1542 ) \nC201_=_C1543( C201 C1543 ) C232_=_C234( C232 C234 ) C232_=_C264( C232 C264 ) C232_=_C295( C232 C295 ) C232_=_C325( C232 C325 ) C232_=_C354( C232 C354 ) \nC232_=_C382( C232 C382 ) C232_=_C409( C232 C409 ) C232_=_C435( C232 C435 ) C232_=_C460( C232 C460 ) C232_=_C484( C232 C484 ) C232_=_C507( C232 C507 ) \nC232_=_C529( C232 C529 ) C232_=_C550( C232 C550 ) C232_=_C591( C232 C591 ) C232_=_C592( C232 C592 ) C232_=_C593( C232 C593 ) C232_=_C594( C232 C594 ) \nC232_=_C595( C232 C595 ) C232_=_C596( C232 C596 ) C232_=_C597( C232 C597 ) C232_=_C598( C232 C598 ) C232_=_C599( C232 C599 ) C232_=_C600( C232 C600 ) \nC232_=_C601( C232 C601 ) C232_=_C602( C232 C602 ) C232_=_C603( C232 C603 ) C232_=_C604( C232 C604 ) C232_=_C605( C232 C605 ) C232_=_C606( C232 C606 ) \nC232_=_C607( C232 C607 ) C232_=_C608( C232 C608 ) C232_=_C1540( C232 C1540 ) C232_=_C1541( C232 C1541 ) C234_=_C266( C234 C266 ) C234_=_C297( C234 C297 ) \nC234_=_C327( C234 C327 ) C234_=_C356( C234 C356 ) C234_=_C384( C234 C384 ) C234_=_C411( C234 C411 ) C234_=_C437( C234 C437 ) C234_=_C462( C234 C462 ) \nC234_=_C486( C234 C486 ) C234_=_C509( C234 C509 ) C234_=_C531( C234 C531 ) C234_=_C552( C234 C552 ) C234_=_C572( C234 C572 ) C234_=_C591( C234 C591 ) \nC234_=_C628( C234 C628 ) C234_=_C629( C234 C629 ) C234_=_C630( C234 C630 ) C234_=_C631( C234 C631 ) C234_=_C632( C234 C632 ) C234_=_C633( C234 C633 ) \nC234_=_C634( C234 C634 ) C234_=_C635( C234 C635 ) C234_=_C636( C234 C636 ) C234_=_C637( C234 C637 ) C234_=_C638( C234 C638 ) C234_=_C639( C234 C639 ) \nC234_=_C640( C234 C640 ) C234_=_C641( C234 C641 ) C234_=_C642( C234 C642 ) C234_=_C643( C234 C643 ) C234_=_C1542( C234 C1542 ) C234_=_C1543( C234 C1543 ) \nC264_=_C266( C264 C266 ) C264_=_C295( C264 C295 ) C264_=_C325( C264 C325 ) C264_=_C354( C264 C354 ) C264_=_C382( C264 C382 ) C264_=_C409( C264 C409 ) \nC264_=_C435( C264 C435 ) C264_=_C460( C264 C460 ) C264_=_C484( C264 C484 ) C264_=_C507( C264 C507 ) C264_=_C529( C264 C529 ) C264_=_C550( C264 C550 ) \nC264_=_C591( C264 C591 ) C264_=_C592( C264 C592 ) C264_=_C593( C264 C593 ) C264_=_C594( C264 C594 ) C264_=_C595( C264 C595 ) C264_=_C596( C264 C596 ) \nC264_=_C597( C264 C597 ) C264_=_C598( C264 C598 ) C264_=_C599( C264 C599 ) C264_=_C600( C264 C600 ) C264_=_C601( C264 C601 ) C264_=_C602( C264 C602 ) \nC264_=_C603( C264 C603 ) C264_=_C604( C264 C604 ) C264_=_C605( C264 C605 ) C264_=_C606( C264 C606 ) C264_=_C607( C264 C607 ) C264_=_C608( C264 C608 ) \nC264_=_C1540( C264 C1540 ) C264_=_C1541( C264 C1541 ) C266_=_C297( C266 C297 ) C266_=_C327( C266 C327 ) C266_=_C356( C266 C356 ) C266_=_C384( C266 C384 ) \nC266_=_C411( C266 C411 ) C266_=_C437( C266 C437 ) C266_=_C462( C266 C462 ) C266_=_C486( C266 C486 ) C266_=_C509( C266 C509 ) C266_=_C531( C266 C531 ) \nC266_=_C552( C266 C552 ) C266_=_C572( C266 C572 ) C266_=_C591( C266 C591 ) C266_=_C628( C266 C628 ) C266_=_C629( C266 C629 ) C266_=_C630( C266 C630 ) \nC266_=_C631( C266 C631 ) C266_=_C632( C266 C632 ) C266_=_C633( C266 C633 ) C266_=_C634( C266 C634 ) C266_=_C635( C266 C635 ) C266_=_C636( C266 C636 ) \nC266_=_C637( C266 C637 ) C266_=_C638( C266 C638 ) C266_=_C639( C266 C639 ) C266_=_C640( C266 C640 ) C266_=_C641( C266 C641 ) C266_=_C642( C266 C642 ) \nC266_=_C643( C266 C643 ) C266_=_C1542( C266 C1542 ) C266_=_C1543( C266 C1543 ) C295_=_C297( C295 C297 ) C295_=_C325( C295 C325 ) C295_=_C354( C295 C354 ) \nC295_=_C382( C295 C382 ) C295_=_C409( C295 C409 ) C295_=_C435( C295 C435 ) C295_=_C460( C295 C460 ) C295_=_C484( C295 C484 ) C295_=_C507( C295 C507 ) \nC295_=_C529( C295 C529 ) C295_=_C550( C295 C550 ) C295_=_C591( C295 C591 ) C295_=_C592( C295 C592 ) C295_=_C593( C295 C593 ) C295_=_C594( C295 C594 ) \nC295_=_C595( C295 C595 ) C295_=_C596( C295 C596 ) C295_=_C597( C295 C597 ) C295_=_C598( C295 C598 ) C295_=_C599( C295 C599 ) C295_=_C600( C295 C600 ) \nC295_=_C601( C295 C601 ) C295_=_C602(</w:t>
      </w:r>
    </w:p>
    <w:p>
      <w:pPr>
        <w:pStyle w:val="PreformattedText"/>
        <w:bidi w:val="0"/>
        <w:spacing w:before="0" w:after="0"/>
        <w:jc w:val="left"/>
        <w:rPr/>
      </w:pPr>
      <w:r>
        <w:rPr/>
        <w:t xml:space="preserve"> </w:t>
      </w:r>
      <w:r>
        <w:rPr/>
        <w:t>C295 C602 ) C295_=_C603( C295 C603 ) C295_=_C604( C295 C604 ) C295_=_C605( C295 C605 ) C295_=_C606( C295 C606 ) \nC295_=_C607( C295 C607 ) C295_=_C608( C295 C608 ) C295_=_C1540( C295 C1540 ) C295_=_C1541( C295 C1541 ) C297_=_C327( C297 C327 ) C297_=_C356( C297 C356 ) \nC297_=_C384( C297 C384 ) C297_=_C411( C297 C411 ) C297_=_C437( C297 C437 ) C297_=_C462( C297 C462 ) C297_=_C486( C297 C486 ) C297_=_C509( C297 C509 ) \nC297_=_C531( C297 C531 ) C297_=_C552( C297 C552 ) C297_=_C572( C297 C572 ) C297_=_C591( C297 C591 ) C297_=_C628( C297 C628 ) C297_=_C629( C297 C629 ) \nC297_=_C630( C297 C630 ) C297_=_C631( C297 C631 ) C297_=_C632( C297 C632 ) C297_=_C633( C297 C633 ) C297_=_C634( C297 C634 ) C297_=_C635( C297 C635 ) \nC297_=_C636( C297 C636 ) C297_=_C637( C297 C637 ) C297_=_C638( C297 C638 ) C297_=_C639( C297 C639 ) C297_=_C640( C297 C640 ) C297_=_C641( C297 C641 ) \nC297_=_C642( C297 C642 ) C297_=_C643( C297 C643 ) C297_=_C1542( C297 C1542 ) C297_=_C1543( C297 C1543 ) C325_=_C327( C325 C327 ) C325_=_C354( C325 C354 ) \nC325_=_C382( C325 C382 ) C325_=_C409( C325 C409 ) C325_=_C435( C325 C435 ) C325_=_C460( C325 C460 ) C325_=_C484( C325 C484 ) C325_=_C507( C325 C507 ) \nC325_=_C529( C325 C529 ) C325_=_C550( C325 C550 ) C325_=_C591( C325 C591 ) C325_=_C592( C325 C592 ) C325_=_C593( C325 C593 ) C325_=_C594( C325 C594 ) \nC325_=_C595( C325 C595 ) C325_=_C596( C325 C596 ) C325_=_C597( C325 C597 ) C325_=_C598( C325 C598 ) C325_=_C599( C325 C599 ) C325_=_C600( C325 C600 ) \nC325_=_C601( C325 C601 ) C325_=_C602( C325 C602 ) C325_=_C603( C325 C603 ) C325_=_C604( C325 C604 ) C325_=_C605( C325 C605 ) C325_=_C606( C325 C606 ) \nC325_=_C607( C325 C607 ) C325_=_C608( C325 C608 ) C325_=_C1540( C325 C1540 ) C325_=_C1541( C325 C1541 ) C327_=_C356( C327 C356 ) C327_=_C384( C327 C384 ) \nC327_=_C411( C327 C411 ) C327_=_C437( C327 C437 ) C327_=_C462( C327 C462 ) C327_=_C486( C327 C486 ) C327_=_C509( C327 C509 ) C327_=_C531( C327 C531 ) \nC327_=_C552( C327 C552 ) C327_=_C572( C327 C572 ) C327_=_C591( C327 C591 ) C327_=_C628( C327 C628 ) C327_=_C629( C327 C629 ) C327_=_C630( C327 C630 ) \nC327_=_C631( C327 C631 ) C327_=_C632( C327 C632 ) C327_=_C633( C327 C633 ) C327_=_C634( C327 C634 ) C327_=_C635( C327 C635 ) C327_=_C636( C327 C636 ) \nC327_=_C637( C327 C637 ) C327_=_C638( C327 C638 ) C327_=_C639( C327 C639 ) C327_=_C640( C327 C640 ) C327_=_C641( C327 C641 ) C327_=_C642( C327 C642 ) \nC327_=_C643( C327 C643 ) C327_=_C1542( C327 C1542 ) C327_=_C1543( C327 C1543 ) C354_=_C356( C354 C356 ) C354_=_C382( C354 C382 ) C354_=_C409( C354 C409 ) \nC354_=_C435( C354 C435 ) C354_=_C460( C354 C460 ) C354_=_C484( C354 C484 ) C354_=_C507( C354 C507 ) C354_=_C529( C354 C529 ) C354_=_C550( C354 C550 ) \nC354_=_C591( C354 C591 ) C354_=_C592( C354 C592 ) C354_=_C593( C354 C593 ) C354_=_C594( C354 C594 ) C354_=_C595( C354 C595 ) C354_=_C596( C354 C596 ) \nC354_=_C597( C354 C597 ) C354_=_C598( C354 C598 ) C354_=_C599( C354 C599 ) C354_=_C600( C354 C600 ) C354_=_C601( C354 C601 ) C354_=_C602( C354 C602 ) \nC354_=_C603( C354 C603 ) C354_=_C604( C354 C604 ) C354_=_C605( C354 C605 ) C354_=_C606( C354 C606 ) C354_=_C607( C354 C607 ) C354_=_C608( C354 C608 ) \nC354_=_C1540( C354 C1540 ) C354_=_C1541( C354 C1541 ) C356_=_C384( C356 C384 ) C356_=_C411( C356 C411 ) C356_=_C437( C356 C437 ) C356_=_C462( C356 C462 ) \nC356_=_C486( C356 C486 ) C356_=_C509( C356 C509 ) C356_=_C531( C356 C531 ) C356_=_C552( C356 C552 ) C356_=_C572( C356 C572 ) C356_=_C591( C356 C591 ) \nC356_=_C628( C356 C628 ) C356_=_C629( C356 C629 ) C356_=_C630( C356 C630 ) C356_=_C631( C356 C631 ) C356_=_C632( C356 C632 ) C356_=_C633( C356 C633 ) \nC356_=_C634( C356 C634 ) C356_=_C635( C356 C635 ) C356_=_C636( C356 C636 ) C356_=_C637( C356 C637 ) C356_=_C638( C356 C638 ) C356_=_C639( C356 C639 ) \nC356_=_C640( C356 C640 ) C356_=_C641( C356 C641 ) C356_=_C642( C356 C642 ) C356_=_C643( C356 C643 ) C356_=_C1542( C356 C1542 ) C356_=_C1543( C356 C1543 ) \nC382_=_C384( C382 C384 ) C382_=_C409( C382 C409 ) C382_=_C435( C382 C435 ) C382_=_C460( C382 C460 ) C382_=_C484( C382 C484 ) C382_=_C507( C382 C507 ) \nC382_=_C529( C382 C529 ) C382_=_C550( C382 C550 ) C382_=_C591( C382 C591 ) C382_=_C592( C382 C592 ) C382_=_C593( C382 C593 ) C382_=_C594( C382 C594 ) \nC382_=_C595( C382 C595 ) C382_=_C596( C382 C596 ) C382_=_C597( C382 C597 ) C382_=_C598( C382 C598 ) C382_=_C599( C382 C599 ) C382_=_C600( C382 C600 ) \nC382_=_C601( C382 C601 ) C382_=_C602( C382 C602 ) C382_=_C603( C382 C603 ) C382_=_C604( C382 C604 ) C382_=_C605( C382 C605 ) C382_=_C606( C382 C606 ) \nC382_=_C607( C382 C607 ) C382_=_C608( C382 C608 ) C382_=_C1540( C382 C1540 ) C382_=_C1541( C382 C1541 ) C384_=_C411( C384 C411 ) C384_=_C437( C384 C437 ) \nC384_=_C462( C384 C462 ) C384_=_C486( C384 C486 ) C384_=_C509( C384 C509 ) C384_=_C531( C384 C531 ) C384_=_C552( C384 C552 ) C384_=_C572( C384 C572 ) \nC384_=_C591( C384 C591 ) C384_=_C628( C384 C628 ) C384_=_C629( C384 C629 ) C384_=_C630( C384 C630 ) C384_=_C631( C384 C631 ) C384_=_C632( C384 C632 ) \nC384_=_C633( C384 C633 ) C384_=_C634( C384 C634 ) C384_=_C635( C384 C635 ) C384_=_C636( C384 C636 ) C384_=_C637( C384 C637 ) C384_=_C638( C384 C638 ) \nC384_=_C639( C384 C639 ) C384_=_C640( C384 C640 ) C384_=_C641( C384 C641 ) C384_=_C642( C384 C642 ) C384_=_C643( C384 C643 ) C384_=_C1542( C384 C1542 ) \nC384_=_C1543( C384 C1543 ) C409_=_C411( C409 C411 ) C409_=_C435( C409 C435 ) C409_=_C460( C409 C460 ) C409_=_C484( C409 C484 ) C409_=_C507( C409 C507 ) \nC409_=_C529( C409 C529 ) C409_=_C550( C409 C550 ) C409_=_C591( C409 C591 ) C409_=_C592( C409 C592 ) C409_=_C593( C409 C593 ) C409_=_C594( C409 C594 ) \nC409_=_C595( C409 C595 ) C409_=_C596( C409 C596 ) C409_=_C597( C409 C597 ) C409_=_C598( C409 C598 ) C409_=_C599( C409 C599 ) C409_=_C600( C409 C600 ) \nC409_=_C601( C409 C601 ) C409_=_C602( C409 C602 ) C409_=_C603( C409 C603 ) C409_=_C604( C409 C604 ) C409_=_C605( C409 C605 ) C409_=_C606( C409 C606 ) \nC409_=_C607( C409 C607 ) C409_=_C608( C409 C608 ) C409_=_C1540( C409 C1540 ) C409_=_C1541( C409 C1541 ) C411_=_C437( C411 C437 ) C411_=_C462( C411 C462 ) \nC411_=_C486( C411 C486 ) C411_=_C509( C411 C509 ) C411_=_C531( C411 C531 ) C411_=_C552( C411 C552 ) C411_=_C572( C411 C572 ) C411_=_C591( C411 C591 ) \nC411_=_C628( C411 C628 ) C411_=_C629( C411 C629 ) C411_=_C630( C411 C630 ) C411_=_C631( C411 C631 ) C411_=_C632( C411 C632 ) C411_=_C633( C411 C633 ) \nC411_=_C634( C411 C634 ) C411_=_C635( C411 C635 ) C411_=_C636( C411 C636 ) C411_=_C637( C411 C637 ) C411_=_C638( C411 C638 ) C411_=_C639( C411 C639 ) \nC411_=_C640( C411 C640 ) C411_=_C641( C411 C641 ) C411_=_C642( C411 C642 ) C411_=_C643( C411 C643 ) C411_=_C1542( C411 C1542 ) C411_=_C1543( C411 C1543 ) \nC435_=_C437( C435 C437 ) C435_=_C460( C435 C460 ) C435_=_C484( C435 C484 ) C435_=_C507( C435 C507 ) C435_=_C529( C435 C529 ) C435_=_C550( C435 C550 ) \nC435_=_C591( C435 C591 ) C435_=_C592( C435 C592 ) C435_=_C593( C435 C593 ) C435_=_C594( C435 C594 ) C435_=_C595( C435 C595 ) C435_=_C596( C435 C596 ) \nC435_=_C597( C435 C597 ) C435_=_C598( C435 C598 ) C435_=_C599( C435 C599 ) C435_=_C600( C435 C600 ) C435_=_C601( C435 C601 ) C435_=_C602( C435 C602 ) \nC435_=_C603( C435 C603 ) C435_=_C604( C435 C604 ) C435_=_C605( C435 C605 ) C435_=_C606( C435 C606 ) C435_=_C607( C435 C607 ) C435_=_C608( C435 C608 ) \nC435_=_C1540( C435 C1540 ) C435_=_C1541( C435 C1541 ) C437_=_C462( C437 C462 ) C437_=_C486( C437 C486 ) C437_=_C509( C437 C509 ) C437_=_C531( C437 C531 ) \nC437_=_C552( C437 C552 ) C437_=_C572( C437 C572 ) C437_=_C591( C437 C591 ) C437_=_C628( C437 C628 ) C437_=_C629( C437 C629 ) C437_=_C630( C437 C630 ) \nC437_=_C631( C437 C631 ) C437_=_C632( C437 C632 ) C437_=_C633( C437 C633 ) C437_=_C634( C437 C634 ) C437_=_C635( C437 C635 ) C437_=_C636( C437 C636 ) \nC437_=_C637( C437 C637 ) C437_=_C638( C437 C638 ) C437_=_C639( C437 C639 ) C437_=_C640( C437 C640 ) C437_=_C641( C437 C641 ) C437_=_C642( C437 C642 ) \nC437_=_C643( C437 C643 ) C437_=_C1542( C437 C1542 ) C437_=_C1543( C437 C1543 ) C460_=_C462( C460 C462 ) C460_=_C484( C460 C484 ) C460_=_C507( C460 C507 ) \nC460_=_C529( C460 C529 ) C460_=_C550( C460 C550 ) C460_=_C591( C460 C591 ) C460_=_C592( C460 C592 ) C460_=_C593( C460 C593 ) C460_=_C594( C460 C594 ) \nC460_=_C595( C460 C595 ) C460_=_C596( C460 C596 ) C460_=_C597( C460 C597 ) C460_=_C598( C460 C598 ) C460_=_C599( C460 C599 ) C460_=_C600( C460 C600 ) \nC460_=_C601( C460 C601 ) C460_=_C602( C460 C602 ) C460_=_C603( C460 C603 ) C460_=_C604( C460 C604 ) C460_=_C605( C460 C605 ) C460_=_C606( C460 C606 ) \nC460_=_C607( C460 C607 ) C460_=_C608( C460 C608 ) C460_=_C1540( C460 C1540 ) C460_=_C1541( C460 C1541 ) C462_=_C486( C462 C486 ) C462_=_C509( C462 C509 ) \nC462_=_C531( C462 C531 ) C462_=_C552( C462 C552 ) C462_=_C572( C462 C572 ) C462_=_C591( C462 C591 ) C462_=_C628( C462 C628 ) C462_=_C629( C462 C629 ) \nC462_=_C630( C462 C630 ) C462_=_C631( C462 C631 ) C462_=_C632( C462 C632 ) C462_=_C633( C462 C633 ) C462_=_C634( C462 C634 ) C462_=_C635( C462 C635 ) \nC462_=_C636( C462 C636 ) C462_=_C637( C462 C637 ) C462_=_C638( C462 C638 ) C462_=_C639( C462 C639 ) C462_=_C640( C462 C640 ) C462_=_C641( C462 C641 ) \nC462_=_C642( C462 C642 ) C462_=_C643( C462 C643 ) C462_=_C1542( C462 C1542 ) C462_=_C1543( C462 C1543 ) C484_=_C486( C484 C486 ) C484_=_C507( C484 C507 ) \nC484_=_C529( C484 C529 ) C484_=_C550( C484 C550 ) C484_=_C591( C484 C591 ) C484_=_C592( C484 C592 ) C484_=_C593( C484 C593 ) C484_=_C594( C484 C594 ) \nC484_=_C595( C484 C595 ) C484_=_C596( C484 C596 ) C484_=_C597( C484 C597 ) C484_=_C598( C484 C598 ) C484_=_C599( C484 C599 ) C484_=_C600( C484 C600 ) \nC484_=_C601( C484 C601 ) C484_=_C602( C484 C602 ) C484_=_C603( C484 C603 ) C484_=_C604( C484 C604 ) C484_=_C605( C484 C605 ) C484_=_C606( C484 C606 ) \nC484_=_C607( C484 C607 ) C484_=_C608( C484 C608 ) C484_=_C1540( C484 C1540 ) C484_=_C1541( C484 C1541 ) C486_=_C509( C486 C509 ) C486_=_C531( C486 C531 )</w:t>
      </w:r>
    </w:p>
    <w:p>
      <w:pPr>
        <w:pStyle w:val="PreformattedText"/>
        <w:bidi w:val="0"/>
        <w:spacing w:before="0" w:after="0"/>
        <w:jc w:val="left"/>
        <w:rPr/>
      </w:pPr>
      <w:r>
        <w:rPr/>
        <w:t xml:space="preserve"> </w:t>
      </w:r>
      <w:r>
        <w:rPr/>
        <w:t>\nC486_=_C552( C486 C552 ) C486_=_C572( C486 C572 ) C486_=_C591( C486 C591 ) C486_=_C628( C486 C628 ) C486_=_C629( C486 C629 ) C486_=_C630( C486 C630 ) \nC486_=_C631( C486 C631 ) C486_=_C632( C486 C632 ) C486_=_C633( C486 C633 ) C486_=_C634( C486 C634 ) C486_=_C635( C486 C635 ) C486_=_C636( C486 C636 ) \nC486_=_C637( C486 C637 ) C486_=_C638( C486 C638 ) C486_=_C639( C486 C639 ) C486_=_C640( C486 C640 ) C486_=_C641( C486 C641 ) C486_=_C642( C486 C642 ) \nC486_=_C643( C486 C643 ) C486_=_C1542( C486 C1542 ) C486_=_C1543( C486 C1543 ) C507_=_C509( C507 C509 ) C507_=_C529( C507 C529 ) C507_=_C550( C507 C550 ) \nC507_=_C591( C507 C591 ) C507_=_C592( C507 C592 ) C507_=_C593( C507 C593 ) C507_=_C594( C507 C594 ) C507_=_C595( C507 C595 ) C507_=_C596( C507 C596 ) \nC507_=_C597( C507 C597 ) C507_=_C598( C507 C598 ) C507_=_C599( C507 C599 ) C507_=_C600( C507 C600 ) C507_=_C601( C507 C601 ) C507_=_C602( C507 C602 ) \nC507_=_C603( C507 C603 ) C507_=_C604( C507 C604 ) C507_=_C605( C507 C605 ) C507_=_C606( C507 C606 ) C507_=_C607( C507 C607 ) C507_=_C608( C507 C608 ) \nC507_=_C1540( C507 C1540 ) C507_=_C1541( C507 C1541 ) C509_=_C531( C509 C531 ) C509_=_C552( C509 C552 ) C509_=_C572( C509 C572 ) C509_=_C591( C509 C591 ) \nC509_=_C628( C509 C628 ) C509_=_C629( C509 C629 ) C509_=_C630( C509 C630 ) C509_=_C631( C509 C631 ) C509_=_C632( C509 C632 ) C509_=_C633( C509 C633 ) \nC509_=_C634( C509 C634 ) C509_=_C635( C509 C635 ) C509_=_C636( C509 C636 ) C509_=_C637( C509 C637 ) C509_=_C638( C509 C638 ) C509_=_C639( C509 C639 ) \nC509_=_C640( C509 C640 ) C509_=_C641( C509 C641 ) C509_=_C642( C509 C642 ) C509_=_C643( C509 C643 ) C509_=_C1542( C509 C1542 ) C509_=_C1543( C509 C1543 ) \nC529_=_C531( C529 C531 ) C529_=_C550( C529 C550 ) C529_=_C591( C529 C591 ) C529_=_C592( C529 C592 ) C529_=_C593( C529 C593 ) C529_=_C594( C529 C594 ) \nC529_=_C595( C529 C595 ) C529_=_C596( C529 C596 ) C529_=_C597( C529 C597 ) C529_=_C598( C529 C598 ) C529_=_C599( C529 C599 ) C529_=_C600( C529 C600 ) \nC529_=_C601( C529 C601 ) C529_=_C602( C529 C602 ) C529_=_C603( C529 C603 ) C529_=_C604( C529 C604 ) C529_=_C605( C529 C605 ) C529_=_C606( C529 C606 ) \nC529_=_C607( C529 C607 ) C529_=_C608( C529 C608 ) C529_=_C1540( C529 C1540 ) C529_=_C1541( C529 C1541 ) C531_=_C552( C531 C552 ) C531_=_C572( C531 C572 ) \nC531_=_C591( C531 C591 ) C531_=_C628( C531 C628 ) C531_=_C629( C531 C629 ) C531_=_C630( C531 C630 ) C531_=_C631( C531 C631 ) C531_=_C632( C531 C632 ) \nC531_=_C633( C531 C633 ) C531_=_C634( C531 C634 ) C531_=_C635( C531 C635 ) C531_=_C636( C531 C636 ) C531_=_C637( C531 C637 ) C531_=_C638( C531 C638 ) \nC531_=_C639( C531 C639 ) C531_=_C640( C531 C640 ) C531_=_C641( C531 C641 ) C531_=_C642( C531 C642 ) C531_=_C643( C531 C643 ) C531_=_C1542( C531 C1542 ) \nC531_=_C1543( C531 C1543 ) C550_=_C552( C550 C552 ) C550_=_C591( C550 C591 ) C550_=_C592( C550 C592 ) C550_=_C593( C550 C593 ) C550_=_C594( C550 C594 ) \nC550_=_C595( C550 C595 ) C550_=_C596( C550 C596 ) C550_=_C597( C550 C597 ) C550_=_C598( C550 C598 ) C550_=_C599( C550 C599 ) C550_=_C600( C550 C600 ) \nC550_=_C601( C550 C601 ) C550_=_C602( C550 C602 ) C550_=_C603( C550 C603 ) C550_=_C604( C550 C604 ) C550_=_C605( C550 C605 ) C550_=_C606( C550 C606 ) \nC550_=_C607( C550 C607 ) C550_=_C608( C550 C608 ) C550_=_C1540( C550 C1540 ) C550_=_C1541( C550 C1541 ) C552_=_C572( C552 C572 ) C552_=_C591( C552 C591 ) \nC552_=_C628( C552 C628 ) C552_=_C629( C552 C629 ) C552_=_C630( C552 C630 ) C552_=_C631( C552 C631 ) C552_=_C632( C552 C632 ) C552_=_C633( C552 C633 ) \nC552_=_C634( C552 C634 ) C552_=_C635( C552 C635 ) C552_=_C636( C552 C636 ) C552_=_C637( C552 C637 ) C552_=_C638( C552 C638 ) C552_=_C639( C552 C639 ) \nC552_=_C640( C552 C640 ) C552_=_C641( C552 C641 ) C552_=_C642( C552 C642 ) C552_=_C643( C552 C643 ) C552_=_C1542( C552 C1542 ) C552_=_C1543( C552 C1543 ) \nC572_=_C591( C572 C591 ) C572_=_C628( C572 C628 ) C572_=_C629( C572 C629 ) C572_=_C630( C572 C630 ) C572_=_C631( C572 C631 ) C572_=_C632( C572 C632 ) \nC572_=_C633( C572 C633 ) C572_=_C634( C572 C634 ) C572_=_C635( C572 C635 ) C572_=_C636( C572 C636 ) C572_=_C637( C572 C637 ) C572_=_C638( C572 C638 ) \nC572_=_C639( C572 C639 ) C572_=_C640( C572 C640 ) C572_=_C641( C572 C641 ) C572_=_C642( C572 C642 ) C572_=_C643( C572 C643 ) C572_=_C1540( C572 C1540 ) \nC572_=_C1542( C572 C1542 ) C572_=_C1543( C572 C1543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28( C591 C628 ) C591_=_C629( C591 C629 ) C591_=_C630( C591 C630 ) C591_=_C631( C591 C631 ) C591_=_C632( C591 C632 ) \nC591_=_C633( C591 C633 ) C591_=_C634( C591 C634 ) C591_=_C635( C591 C635 ) C591_=_C636( C591 C636 ) C591_=_C637( C591 C637 ) C591_=_C638( C591 C638 ) \nC591_=_C639( C591 C639 ) C591_=_C640( C591 C640 ) C591_=_C641( C591 C641 ) C591_=_C642( C591 C642 ) C591_=_C643( C591 C643 ) C591_=_C1540( C591 C1540 ) \nC591_=_C1541( C591 C1541 ) C591_=_C1542( C591 C1542 ) C591_=_C1543( C591 C1543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1540( C592 C1540 ) C592_=_C1541( C592 C1541 ) C592_=_C1543( C592 C1543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28( C593 C628 ) C593_=_C1540( C593 C1540 ) C593_=_C1541( C593 C1541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29( C594 C629 ) C594_=_C1540( C594 C1540 ) C594_=_C1541( C594 C1541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30( C595 C630 ) C595_=_C1540( C595 C1540 ) \nC595_=_C1541( C595 C1541 ) C596_=_C597( C596 C597 ) C596_=_C598( C596 C598 ) C596_=_C599( C596 C599 ) C596_=_C600( C596 C600 ) C596_=_C601( C596 C601 ) \nC596_=_C602( C596 C602 ) C596_=_C603( C596 C603 ) C596_=_C604( C596 C604 ) C596_=_C605( C596 C605 ) C596_=_C606( C596 C606 ) C596_=_C607( C596 C607 ) \nC596_=_C608( C596 C608 ) C596_=_C631( C596 C631 ) C596_=_C1540( C596 C1540 ) C596_=_C1541( C596 C1541 ) C597_=_C598( C597 C598 ) C597_=_C599( C597 C599 ) \nC597_=_C600( C597 C600 ) C597_=_C601( C597 C601 ) C597_=_C602( C597 C602 ) C597_=_C603( C597 C603 ) C597_=_C604( C597 C604 ) C597_=_C605( C597 C605 ) \nC597_=_C606( C597 C606 ) C597_=_C607( C597 C607 ) C597_=_C608( C597 C608 ) C597_=_C632( C597 C632 ) C597_=_C1540( C597 C1540 ) C597_=_C1541( C597 C1541 ) \nC598_=_C599( C598 C599 ) C598_=_C600( C598 C600 ) C598_=_C601( C598 C601 ) C598_=_C602( C598 C602 ) C598_=_C603( C598 C603 ) C598_=_C604( C598 C604 ) \nC598_=_C605( C598 C605 ) C598_=_C606( C598 C606 ) C598_=_C607( C598 C607 ) C598_=_C608( C598 C608 ) C598_=_C633( C598 C633 ) C598_=_C1540( C598 C1540 ) \nC598_=_C1541( C598 C1541 ) C599_=_C600( C599 C600 ) C599_=_C601( C599 C601 ) C599_=_C602( C599 C602 ) C599_=_C603( C599 C603 ) C599_=_C604( C599 C604 ) \nC599_=_C605( C599 C605 ) C599_=_C606( C599 C606 ) C599_=_C607( C599 C607 ) C599_=_C608( C599 C608 ) C599_=_C634( C599 C634 ) C599_=_C1540( C599 C1540 ) \nC599_=_C1541( C599 C1541 ) C600_=_C601( C600 C601 ) C600_=_C602( C600 C602 ) C600_=_C603( C600 C603 ) C600_=_C604( C600 C604 ) C600_=_C605( C600 C605 ) \nC600_=_C606( C600 C606 ) C600_=_C607( C600 C607 ) C600_=_C608( C600 C608 ) C600_=_C635( C600 C635 ) C600_=_C1540( C600 C1540 ) C600_=_C1541( C600 C1541 ) \nC601_=_C602( C601 C602 ) C601_=_C603( C601 C603 ) C601_=_C604( C601 C604 ) C601_=_C605( C601 C605 ) C601_=_C606( C601 C606 ) C601_=_C607( C601 C607 ) \nC601_=_C608( C601 C608 ) C601_=_C636( C601 C636 ) C601_=_C1540( C601 C1540 ) C601_=_C1541( C601 C1541 ) C602_=_C603( C602 C603 ) C602_=_C604( C602 C604 ) \nC602_=_C605( C602 C605 ) C602_=_C606( C602 C606 ) C602_=_C607( C602 C607 ) C602_=_C608( C602 C608 ) C602_=_C637( C602 C637 ) C602_=_C1540( C602 C1540 ) \nC602_=_C1541( C602 C1541 ) C603_=_C604( C603 C604 ) C603_=_C605( C603 C605 ) C603_=_C606( C603 C606 ) C603_=_C607( C603 C607 ) C603_=_C608( C603 C608 ) \nC603_=_C638( C603 C638 ) C603_=_C1540( C603 C1540 ) C603_=_C1541( C603 C1541 ) C604_=_C605( C604 C605 ) C604_=_C606( C604 C606 ) C604_=_C607( C604 C607 ) \nC604_=_C608( C604 C608 ) C604_=_C639( C604 C639 ) C604_=_C1540( C604 C1540 ) C604_=_C1541( C604 C1541 ) C605_=_C606( C605 C606 ) C605_=_C607( C605 C607 ) \nC605_=_C608( C605 C608 ) C605_=_C640( C605 C640 ) C605_=_C1540( C605 C1540 ) C605_=_C1541( C605 C1541 ) C606_=_C607( C606 C607 ) C606_=_C608( C606 C608 ) \nC606_=_C641( C606 C641 ) C606_=_C1540( C606 C1540 ) C606_=_C1541( C606</w:t>
      </w:r>
    </w:p>
    <w:p>
      <w:pPr>
        <w:pStyle w:val="PreformattedText"/>
        <w:bidi w:val="0"/>
        <w:spacing w:before="0" w:after="0"/>
        <w:jc w:val="left"/>
        <w:rPr/>
      </w:pPr>
      <w:r>
        <w:rPr/>
        <w:t xml:space="preserve"> </w:t>
      </w:r>
      <w:r>
        <w:rPr/>
        <w:t>C1541 ) C607_=_C608( C607 C608 ) C607_=_C642( C607 C642 ) C607_=_C1540( C607 C1540 ) \nC607_=_C1541( C607 C1541 ) C608_=_C643( C608 C643 ) C608_=_C1540( C608 C1540 ) C608_=_C1541( C608 C1541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8_=_C1542( C628 C1542 ) C628_=_C1543( C628 C1543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1542( C629 C1542 ) \nC629_=_C1543( C629 C1543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1542( C630 C1542 ) C630_=_C1543( C630 C1543 ) C631_=_C632( C631 C632 ) C631_=_C633( C631 C633 ) \nC631_=_C634( C631 C634 ) C631_=_C635( C631 C635 ) C631_=_C636( C631 C636 ) C631_=_C637( C631 C637 ) C631_=_C638( C631 C638 ) C631_=_C639( C631 C639 ) \nC631_=_C640( C631 C640 ) C631_=_C641( C631 C641 ) C631_=_C642( C631 C642 ) C631_=_C643( C631 C643 ) C631_=_C1542( C631 C1542 ) C631_=_C1543( C631 C1543 ) \nC632_=_C633( C632 C633 ) C632_=_C634( C632 C634 ) C632_=_C635( C632 C635 ) C632_=_C636( C632 C636 ) C632_=_C637( C632 C637 ) C632_=_C638( C632 C638 ) \nC632_=_C639( C632 C639 ) C632_=_C640( C632 C640 ) C632_=_C641( C632 C641 ) C632_=_C642( C632 C642 ) C632_=_C643( C632 C643 ) C632_=_C1542( C632 C1542 ) \nC632_=_C1543( C632 C1543 ) C633_=_C634( C633 C634 ) C633_=_C635( C633 C635 ) C633_=_C636( C633 C636 ) C633_=_C637( C633 C637 ) C633_=_C638( C633 C638 ) \nC633_=_C639( C633 C639 ) C633_=_C640( C633 C640 ) C633_=_C641( C633 C641 ) C633_=_C642( C633 C642 ) C633_=_C643( C633 C643 ) C633_=_C1542( C633 C1542 ) \nC633_=_C1543( C633 C1543 ) C634_=_C635( C634 C635 ) C634_=_C636( C634 C636 ) C634_=_C637( C634 C637 ) C634_=_C638( C634 C638 ) C634_=_C639( C634 C639 ) \nC634_=_C640( C634 C640 ) C634_=_C641( C634 C641 ) C634_=_C642( C634 C642 ) C634_=_C643( C634 C643 ) C634_=_C1542( C634 C1542 ) C634_=_C1543( C634 C1543 ) \nC635_=_C636( C635 C636 ) C635_=_C637( C635 C637 ) C635_=_C638( C635 C638 ) C635_=_C639( C635 C639 ) C635_=_C640( C635 C640 ) C635_=_C641( C635 C641 ) \nC635_=_C642( C635 C642 ) C635_=_C643( C635 C643 ) C635_=_C1542( C635 C1542 ) C635_=_C1543( C635 C1543 ) C636_=_C637( C636 C637 ) C636_=_C638( C636 C638 ) \nC636_=_C639( C636 C639 ) C636_=_C640( C636 C640 ) C636_=_C641( C636 C641 ) C636_=_C642( C636 C642 ) C636_=_C643( C636 C643 ) C636_=_C1542( C636 C1542 ) \nC636_=_C1543( C636 C1543 ) C637_=_C638( C637 C638 ) C637_=_C639( C637 C639 ) C637_=_C640( C637 C640 ) C637_=_C641( C637 C641 ) C637_=_C642( C637 C642 ) \nC637_=_C643( C637 C643 ) C637_=_C1542( C637 C1542 ) C637_=_C1543( C637 C1543 ) C638_=_C639( C638 C639 ) C638_=_C640( C638 C640 ) C638_=_C641( C638 C641 ) \nC638_=_C642( C638 C642 ) C638_=_C643( C638 C643 ) C638_=_C1542( C638 C1542 ) C638_=_C1543( C638 C1543 ) C639_=_C640( C639 C640 ) C639_=_C641( C639 C641 ) \nC639_=_C642( C639 C642 ) C639_=_C643( C639 C643 ) C639_=_C1542( C639 C1542 ) C639_=_C1543( C639 C1543 ) C640_=_C641( C640 C641 ) C640_=_C642( C640 C642 ) \nC640_=_C643( C640 C643 ) C640_=_C1542( C640 C1542 ) C640_=_C1543( C640 C1543 ) C641_=_C642( C641 C642 ) C641_=_C643( C641 C643 ) C641_=_C1542( C641 C1542 ) \nC641_=_C1543( C641 C1543 ) C642_=_C643( C642 C643 ) C642_=_C1542( C642 C1542 ) C642_=_C1543( C642 C1543 ) C643_=_C1542( C643 C1542 ) C643_=_C1543( C643 C1543 ) \nC1540_=_C1541( C1540 C1541 ) C1541_=_C1542( C1541 C1542 ) C1542_=_C1543( C1542 C1543 ) "];58-&gt;72[label="76: C19 C21 C57 C59 C94 \nC96 C130 C132 C165 C167 C199 \nC201 C232 C234 C264 C266 C295 \nC297 C325 C327 C354 C356 C382 \nC384 C409 C411 C435 C437 C460 \nC462 C484 C486 C507 C509 C529 \nC531 C550 C552 C572 C592 C593 \nC594 C595 C596 C597 C598 C599 \nC600 C601 C602 C603 C604 C605 \nC606 C607 C608 C628 C629 C630 \nC631 C632 C633 C634 C635 C636 \nC637 C638 C639 C640 C641 C642 \nC643 C1540 C1541 C1542 C1543 \n1444: C19_=_C21 ,C19_=_C57 ,C19_=_C94 ,C19_=_C130 ,C19_=_C165 ,\nC19_=_C199 ,C19_=_C232 ,C19_=_C264 ,C19_=_C295 ,C19_=_C325 ,C19_=_C354 ,\nC19_=_C382 ,C19_=_C409 ,C19_=_C435 ,C19_=_C460 ,C19_=_C484 ,C19_=_C507 ,\nC19_=_C529 ,C19_=_C550 ,C19_=_C592 ,C19_=_C593 ,C19_=_C594 ,C19_=_C595 ,\nC19_=_C596 ,C19_=_C597 ,C19_=_C598 ,C19_=_C599 ,C19_=_C600 ,C19_=_C601 ,\nC19_=_C602 ,C19_=_C603 ,C19_=_C604 ,C19_=_C605 ,C19_=_C606 ,C19_=_C607 ,\nC19_=_C608 ,C19_=_C1540 ,C19_=_C1541 ,C21_=_C59 ,C21_=_C96 ,C21_=_C132 ,\nC21_=_C167 ,C21_=_C201 ,C21_=_C234 ,C21_=_C266 ,C21_=_C297 ,C21_=_C327 ,\nC21_=_C356 ,C21_=_C384 ,C21_=_C411 ,C21_=_C437 ,C21_=_C462 ,C21_=_C486 ,\nC21_=_C509 ,C21_=_C531 ,C21_=_C552 ,C21_=_C572 ,C21_=_C628 ,C21_=_C629 ,\nC21_=_C630 ,C21_=_C631 ,C21_=_C632 ,C21_=_C633 ,C21_=_C634 ,C21_=_C635 ,\nC21_=_C636 ,C21_=_C637 ,C21_=_C638 ,C21_=_C639 ,C21_=_C640 ,C21_=_C641 ,\nC21_=_C642 ,C21_=_C643 ,C21_=_C1542 ,C21_=_C1543 ,C57_=_C59 ,C57_=_C94 ,\nC57_=_C130 ,C57_=_C165 ,C57_=_C199 ,C57_=_C232 ,C57_=_C264 ,C57_=_C295 ,\nC57_=_C325 ,C57_=_C354 ,C57_=_C382 ,C57_=_C409 ,C57_=_C435 ,C57_=_C460 ,\nC57_=_C484 ,C57_=_C507 ,C57_=_C529 ,C57_=_C550 ,C57_=_C592 ,C57_=_C593 ,\nC57_=_C594 ,C57_=_C595 ,C57_=_C596 ,C57_=_C597 ,C57_=_C598 ,C57_=_C599 ,\nC57_=_C600 ,C57_=_C601 ,C57_=_C602 ,C57_=_C603 ,C57_=_C604 ,C57_=_C605 ,\nC57_=_C606 ,C57_=_C607 ,C57_=_C608 ,C57_=_C1540 ,C57_=_C1541 ,C59_=_C96 ,\nC59_=_C132 ,C59_=_C167 ,C59_=_C201 ,C59_=_C234 ,C59_=_C266 ,C59_=_C297 ,\nC59_=_C327 ,C59_=_C356 ,C59_=_C384 ,C59_=_C411 ,C59_=_C437 ,C59_=_C462 ,\nC59_=_C486 ,C59_=_C509 ,C59_=_C531 ,C59_=_C552 ,C59_=_C572 ,C59_=_C628 ,\nC59_=_C629 ,C59_=_C630 ,C59_=_C631 ,C59_=_C632 ,C59_=_C633 ,C59_=_C634 ,\nC59_=_C635 ,C59_=_C636 ,C59_=_C637 ,C59_=_C638 ,C59_=_C639 ,C59_=_C640 ,\nC59_=_C641 ,C59_=_C642 ,C59_=_C643 ,C59_=_C1542 ,C59_=_C1543 ,C94_=_C96 ,\nC94_=_C130 ,C94_=_C165 ,C94_=_C199 ,C94_=_C232 ,C94_=_C264 ,C94_=_C295 ,\nC94_=_C325 ,C94_=_C354 ,C94_=_C382 ,C94_=_C409 ,C94_=_C435 ,C94_=_C460 ,\nC94_=_C484 ,C94_=_C507 ,C94_=_C529 ,C94_=_C550 ,C94_=_C592 ,C94_=_C593 ,\nC94_=_C594 ,C94_=_C595 ,C94_=_C596 ,C94_=_C597 ,C94_=_C598 ,C94_=_C599 ,\nC94_=_C600 ,C94_=_C601 ,C94_=_C602 ,C94_=_C603 ,C94_=_C604 ,C94_=_C605 ,\nC94_=_C606 ,C94_=_C607 ,C94_=_C608 ,C94_=_C1540 ,C94_=_C1541 ,C96_=_C132 ,\nC96_=_C167 ,C96_=_C201 ,C96_=_C234 ,C96_=_C266 ,C96_=_C297 ,C96_=_C327 ,\nC96_=_C356 ,C96_=_C384 ,C96_=_C411 ,C96_=_C437 ,C96_=_C462 ,C96_=_C486 ,\nC96_=_C509 ,C96_=_C531 ,C96_=_C552 ,C96_=_C572 ,C96_=_C628 ,C96_=_C629 ,\nC96_=_C630 ,C96_=_C631 ,C96_=_C632 ,C96_=_C633 ,C96_=_C634 ,C96_=_C635 ,\nC96_=_C636 ,C96_=_C637 ,C96_=_C638 ,C96_=_C639 ,C96_=_C640 ,C96_=_C641 ,\nC96_=_C642 ,C96_=_C643 ,C96_=_C1542 ,C96_=_C1543 ,C130_=_C132 ,C130_=_C165 ,\nC130_=_C199 ,C130_=_C232 ,C130_=_C264 ,C130_=_C295 ,C130_=_C325 ,C130_=_C354 ,\nC130_=_C382 ,C130_=_C409 ,C130_=_C435 ,C130_=_C460 ,C130_=_C484 ,C130_=_C507 ,\nC130_=_C529 ,C130_=_C550 ,C130_=_C592 ,C130_=_C593 ,C130_=_C594 ,C130_=_C595 ,\nC130_=_C596 ,C130_=_C597 ,C130_=_C598 ,C130_=_C599 ,C130_=_C600 ,C130_=_C601 ,\nC130_=_C602 ,C130_=_C603 ,C130_=_C604 ,C130_=_C605 ,C130_=_C606 ,C130_=_C607 ,\nC130_=_C608 ,C130_=_C1540 ,C130_=_C1541 ,C132_=_C167 ,C132_=_C201 ,C132_=_C234 ,\nC132_=_C266 ,C132_=_C297 ,C132_=_C327 ,C132_=_C356 ,C132_=_C384 ,C132_=_C411 ,\nC132_=_C437 ,C132_=_C462 ,C132_=_C486 ,C132_=_C509 ,C132_=_C531 ,C132_=_C552 ,\nC132_=_C572 ,C132_=_C628 ,C132_=_C629 ,C132_=_C630 ,C132_=_C631 ,C132_=_C632 ,\nC132_=_C633 ,C132_=_C634 ,C132_=_C635 ,C132_=_C636 ,C132_=_C637 ,C132_=_C638 ,\nC132_=_C639 ,C132_=_C640 ,C132_=_C641 ,C132_=_C642 ,C132_=_C643 ,C132_=_C1542 ,\nC132_=_C1543 ,C165_=_C167 ,C165_=_C199 ,C165_=_C232 ,C165_=_C264 ,C165_=_C295 ,\nC165_=_C325 ,C165_=_C354 ,C165_=_C382 ,C165_=_C409 ,C165_=_C435 ,C165_=_C460 ,\nC165_=_C484 ,C165_=_C507 ,C165_=_C529 ,C165_=_C550 ,C165_=_C592 ,C165_=_C593 ,\nC165_=_C594 ,C165_=_C595 ,C165_=_C596 ,C165_=_C597 ,C165_=_C598 ,C165_=_C599 ,\nC165_=_C600 ,C165_=_C601 ,C165_=_C602 ,C165_=_C603 ,C165_=_C604 ,C165_=_C605 ,\nC165_=_C606 ,C165_=_C607 ,C165_=_C608 ,C165_=_C1540 ,C165_=_C1541 ,C167_=_C201 ,\nC167_=_C234 ,C167_=_C266 ,C167_=_C297 ,C167_=_C327 ,C167_=_C356 ,C167_=_C384 ,\nC167_=_C411 ,C167_=_C437 ,C167_=_C462 ,C167_=_C486 ,C167_=_C509 ,C167_=_C531 ,\nC167_=_C552 ,C167_=_C572 ,C167_=_C628 ,C167_=_C629 ,C167_=_C630 ,C167_=_C631 ,\nC167_=_C632 ,C167_=_C633 ,C167_=_C634 ,C167_=_C635 ,C167_=_C636 ,C167_=_C637 ,\nC167_=_C638 ,C167_=_C639 ,C167_=_C640 ,C167_=_C641 ,C167_=_C642 ,C167_=_C643 ,\nC167_=_C1542 ,C167_=_C1543 ,C199_=_C201 ,C199_=_C232 ,C199_=_C264 ,C199_=_C295 ,\nC199_=_C325 ,C199_=_C354 ,C199_=_C382 ,C199_=_C409 ,C199_=_C435 ,C199_=_C460 ,\nC199_=_C484 ,C199_=_C507 ,C199_=_C529 ,C199_=_C550 ,C199_=_C592 ,C199_=_C593 ,\nC199_=_C594 ,C199_=_C595 ,C199_=_C596 ,C199_=_C597 ,C199_=_C598 ,C199_=_C599 ,\nC199_=_C600 ,C199_=_C601 ,C199_=_C602 ,C199_=_C603 ,C199_=_C604 ,C199_=_C605 ,\nC199_=_C606 ,C199_=_C607 ,C199_=_C608 ,C199_=_C1540 ,C199_=_C1541 ,C201_=_C234 ,\nC201_=_C266 ,C201_=_C297 ,C201_=_C327 ,C201_=_C356 ,C201_=_C384 ,C201_=_C411 ,\nC201_=_C437 ,C201_=_C462 ,C201_=_C486 ,C201_=_C509 ,C201_=_C531 ,C201_=_C552 ,\nC201_=_C572 ,C201_=_C628 ,C201_=_C629 ,C201_=_C630 ,C201_=_C631 ,C201_=_C632 ,\nC201_=_C633 ,C201_=_C634 ,C201_=_C635 ,C201_=_C636 ,C201_=_C637</w:t>
      </w:r>
    </w:p>
    <w:p>
      <w:pPr>
        <w:pStyle w:val="PreformattedText"/>
        <w:bidi w:val="0"/>
        <w:spacing w:before="0" w:after="0"/>
        <w:jc w:val="left"/>
        <w:rPr/>
      </w:pPr>
      <w:r>
        <w:rPr/>
        <w:t xml:space="preserve"> </w:t>
      </w:r>
      <w:r>
        <w:rPr/>
        <w:t>,C201_=_C638 ,\nC201_=_C639 ,C201_=_C640 ,C201_=_C641 ,C201_=_C642 ,C201_=_C643 ,C201_=_C1542 ,\nC201_=_C1543 ,C232_=_C234 ,C232_=_C264 ,C232_=_C295 ,C232_=_C325 ,C232_=_C354 ,\nC232_=_C382 ,C232_=_C409 ,C232_=_C435 ,C232_=_C460 ,C232_=_C484 ,C232_=_C507 ,\nC232_=_C529 ,C232_=_C550 ,C232_=_C592 ,C232_=_C593 ,C232_=_C594 ,C232_=_C595 ,\nC232_=_C596 ,C232_=_C597 ,C232_=_C598 ,C232_=_C599 ,C232_=_C600 ,C232_=_C601 ,\nC232_=_C602 ,C232_=_C603 ,C232_=_C604 ,C232_=_C605 ,C232_=_C606 ,C232_=_C607 ,\nC232_=_C608 ,C232_=_C1540 ,C232_=_C1541 ,C234_=_C266 ,C234_=_C297 ,C234_=_C327 ,\nC234_=_C356 ,C234_=_C384 ,C234_=_C411 ,C234_=_C437 ,C234_=_C462 ,C234_=_C486 ,\nC234_=_C509 ,C234_=_C531 ,C234_=_C552 ,C234_=_C572 ,C234_=_C628 ,C234_=_C629 ,\nC234_=_C630 ,C234_=_C631 ,C234_=_C632 ,C234_=_C633 ,C234_=_C634 ,C234_=_C635 ,\nC234_=_C636 ,C234_=_C637 ,C234_=_C638 ,C234_=_C639 ,C234_=_C640 ,C234_=_C641 ,\nC234_=_C642 ,C234_=_C643 ,C234_=_C1542 ,C234_=_C1543 ,C264_=_C266 ,C264_=_C295 ,\nC264_=_C325 ,C264_=_C354 ,C264_=_C382 ,C264_=_C409 ,C264_=_C435 ,C264_=_C460 ,\nC264_=_C484 ,C264_=_C507 ,C264_=_C529 ,C264_=_C550 ,C264_=_C592 ,C264_=_C593 ,\nC264_=_C594 ,C264_=_C595 ,C264_=_C596 ,C264_=_C597 ,C264_=_C598 ,C264_=_C599 ,\nC264_=_C600 ,C264_=_C601 ,C264_=_C602 ,C264_=_C603 ,C264_=_C604 ,C264_=_C605 ,\nC264_=_C606 ,C264_=_C607 ,C264_=_C608 ,C264_=_C1540 ,C264_=_C1541 ,C266_=_C297 ,\nC266_=_C327 ,C266_=_C356 ,C266_=_C384 ,C266_=_C411 ,C266_=_C437 ,C266_=_C462 ,\nC266_=_C486 ,C266_=_C509 ,C266_=_C531 ,C266_=_C552 ,C266_=_C572 ,C266_=_C628 ,\nC266_=_C629 ,C266_=_C630 ,C266_=_C631 ,C266_=_C632 ,C266_=_C633 ,C266_=_C634 ,\nC266_=_C635 ,C266_=_C636 ,C266_=_C637 ,C266_=_C638 ,C266_=_C639 ,C266_=_C640 ,\nC266_=_C641 ,C266_=_C642 ,C266_=_C643 ,C266_=_C1542 ,C266_=_C1543 ,C295_=_C297 ,\nC295_=_C325 ,C295_=_C354 ,C295_=_C382 ,C295_=_C409 ,C295_=_C435 ,C295_=_C460 ,\nC295_=_C484 ,C295_=_C507 ,C295_=_C529 ,C295_=_C550 ,C295_=_C592 ,C295_=_C593 ,\nC295_=_C594 ,C295_=_C595 ,C295_=_C596 ,C295_=_C597 ,C295_=_C598 ,C295_=_C599 ,\nC295_=_C600 ,C295_=_C601 ,C295_=_C602 ,C295_=_C603 ,C295_=_C604 ,C295_=_C605 ,\nC295_=_C606 ,C295_=_C607 ,C295_=_C608 ,C295_=_C1540 ,C295_=_C1541 ,C297_=_C327 ,\nC297_=_C356 ,C297_=_C384 ,C297_=_C411 ,C297_=_C437 ,C297_=_C462 ,C297_=_C486 ,\nC297_=_C509 ,C297_=_C531 ,C297_=_C552 ,C297_=_C572 ,C297_=_C628 ,C297_=_C629 ,\nC297_=_C630 ,C297_=_C631 ,C297_=_C632 ,C297_=_C633 ,C297_=_C634 ,C297_=_C635 ,\nC297_=_C636 ,C297_=_C637 ,C297_=_C638 ,C297_=_C639 ,C297_=_C640 ,C297_=_C641 ,\nC297_=_C642 ,C297_=_C643 ,C297_=_C1542 ,C297_=_C1543 ,C325_=_C327 ,C325_=_C354 ,\nC325_=_C382 ,C325_=_C409 ,C325_=_C435 ,C325_=_C460 ,C325_=_C484 ,C325_=_C507 ,\nC325_=_C529 ,C325_=_C550 ,C325_=_C592 ,C325_=_C593 ,C325_=_C594 ,C325_=_C595 ,\nC325_=_C596 ,C325_=_C597 ,C325_=_C598 ,C325_=_C599 ,C325_=_C600 ,C325_=_C601 ,\nC325_=_C602 ,C325_=_C603 ,C325_=_C604 ,C325_=_C605 ,C325_=_C606 ,C325_=_C607 ,\nC325_=_C608 ,C325_=_C1540 ,C325_=_C1541 ,C327_=_C356 ,C327_=_C384 ,C327_=_C411 ,\nC327_=_C437 ,C327_=_C462 ,C327_=_C486 ,C327_=_C509 ,C327_=_C531 ,C327_=_C552 ,\nC327_=_C572 ,C327_=_C628 ,C327_=_C629 ,C327_=_C630 ,C327_=_C631 ,C327_=_C632 ,\nC327_=_C633 ,C327_=_C634 ,C327_=_C635 ,C327_=_C636 ,C327_=_C637 ,C327_=_C638 ,\nC327_=_C639 ,C327_=_C640 ,C327_=_C641 ,C327_=_C642 ,C327_=_C643 ,C327_=_C1542 ,\nC327_=_C1543 ,C354_=_C356 ,C354_=_C382 ,C354_=_C409 ,C354_=_C435 ,C354_=_C460 ,\nC354_=_C484 ,C354_=_C507 ,C354_=_C529 ,C354_=_C550 ,C354_=_C592 ,C354_=_C593 ,\nC354_=_C594 ,C354_=_C595 ,C354_=_C596 ,C354_=_C597 ,C354_=_C598 ,C354_=_C599 ,\nC354_=_C600 ,C354_=_C601 ,C354_=_C602 ,C354_=_C603 ,C354_=_C604 ,C354_=_C605 ,\nC354_=_C606 ,C354_=_C607 ,C354_=_C608 ,C354_=_C1540 ,C354_=_C1541 ,C356_=_C384 ,\nC356_=_C411 ,C356_=_C437 ,C356_=_C462 ,C356_=_C486 ,C356_=_C509 ,C356_=_C531 ,\nC356_=_C552 ,C356_=_C572 ,C356_=_C628 ,C356_=_C629 ,C356_=_C630 ,C356_=_C631 ,\nC356_=_C632 ,C356_=_C633 ,C356_=_C634 ,C356_=_C635 ,C356_=_C636 ,C356_=_C637 ,\nC356_=_C638 ,C356_=_C639 ,C356_=_C640 ,C356_=_C641 ,C356_=_C642 ,C356_=_C643 ,\nC356_=_C1542 ,C356_=_C1543 ,C382_=_C384 ,C382_=_C409 ,C382_=_C435 ,C382_=_C460 ,\nC382_=_C484 ,C382_=_C507 ,C382_=_C529 ,C382_=_C550 ,C382_=_C592 ,C382_=_C593 ,\nC382_=_C594 ,C382_=_C595 ,C382_=_C596 ,C382_=_C597 ,C382_=_C598 ,C382_=_C599 ,\nC382_=_C600 ,C382_=_C601 ,C382_=_C602 ,C382_=_C603 ,C382_=_C604 ,C382_=_C605 ,\nC382_=_C606 ,C382_=_C607 ,C382_=_C608 ,C382_=_C1540 ,C382_=_C1541 ,C384_=_C411 ,\nC384_=_C437 ,C384_=_C462 ,C384_=_C486 ,C384_=_C509 ,C384_=_C531 ,C384_=_C552 ,\nC384_=_C572 ,C384_=_C628 ,C384_=_C629 ,C384_=_C630 ,C384_=_C631 ,C384_=_C632 ,\nC384_=_C633 ,C384_=_C634 ,C384_=_C635 ,C384_=_C636 ,C384_=_C637 ,C384_=_C638 ,\nC384_=_C639 ,C384_=_C640 ,C384_=_C641 ,C384_=_C642 ,C384_=_C643 ,C384_=_C1542 ,\nC384_=_C1543 ,C409_=_C411 ,C409_=_C435 ,C409_=_C460 ,C409_=_C484 ,C409_=_C507 ,\nC409_=_C529 ,C409_=_C550 ,C409_=_C592 ,C409_=_C593 ,C409_=_C594 ,C409_=_C595 ,\nC409_=_C596 ,C409_=_C597 ,C409_=_C598 ,C409_=_C599 ,C409_=_C600 ,C409_=_C601 ,\nC409_=_C602 ,C409_=_C603 ,C409_=_C604 ,C409_=_C605 ,C409_=_C606 ,C409_=_C607 ,\nC409_=_C608 ,C409_=_C1540 ,C409_=_C1541 ,C411_=_C437 ,C411_=_C462 ,C411_=_C486 ,\nC411_=_C509 ,C411_=_C531 ,C411_=_C552 ,C411_=_C572 ,C411_=_C628 ,C411_=_C629 ,\nC411_=_C630 ,C411_=_C631 ,C411_=_C632 ,C411_=_C633 ,C411_=_C634 ,C411_=_C635 ,\nC411_=_C636 ,C411_=_C637 ,C411_=_C638 ,C411_=_C639 ,C411_=_C640 ,C411_=_C641 ,\nC411_=_C642 ,C411_=_C643 ,C411_=_C1542 ,C411_=_C1543 ,C435_=_C437 ,C435_=_C460 ,\nC435_=_C484 ,C435_=_C507 ,C435_=_C529 ,C435_=_C550 ,C435_=_C592 ,C435_=_C593 ,\nC435_=_C594 ,C435_=_C595 ,C435_=_C596 ,C435_=_C597 ,C435_=_C598 ,C435_=_C599 ,\nC435_=_C600 ,C435_=_C601 ,C435_=_C602 ,C435_=_C603 ,C435_=_C604 ,C435_=_C605 ,\nC435_=_C606 ,C435_=_C607 ,C435_=_C608 ,C435_=_C1540 ,C435_=_C1541 ,C437_=_C462 ,\nC437_=_C486 ,C437_=_C509 ,C437_=_C531 ,C437_=_C552 ,C437_=_C572 ,C437_=_C628 ,\nC437_=_C629 ,C437_=_C630 ,C437_=_C631 ,C437_=_C632 ,C437_=_C633 ,C437_=_C634 ,\nC437_=_C635 ,C437_=_C636 ,C437_=_C637 ,C437_=_C638 ,C437_=_C639 ,C437_=_C640 ,\nC437_=_C641 ,C437_=_C642 ,C437_=_C643 ,C437_=_C1542 ,C437_=_C1543 ,C460_=_C462 ,\nC460_=_C484 ,C460_=_C507 ,C460_=_C529 ,C460_=_C550 ,C460_=_C592 ,C460_=_C593 ,\nC460_=_C594 ,C460_=_C595 ,C460_=_C596 ,C460_=_C597 ,C460_=_C598 ,C460_=_C599 ,\nC460_=_C600 ,C460_=_C601 ,C460_=_C602 ,C460_=_C603 ,C460_=_C604 ,C460_=_C605 ,\nC460_=_C606 ,C460_=_C607 ,C460_=_C608 ,C460_=_C1540 ,C460_=_C1541 ,C462_=_C486 ,\nC462_=_C509 ,C462_=_C531 ,C462_=_C552 ,C462_=_C572 ,C462_=_C628 ,C462_=_C629 ,\nC462_=_C630 ,C462_=_C631 ,C462_=_C632 ,C462_=_C633 ,C462_=_C634 ,C462_=_C635 ,\nC462_=_C636 ,C462_=_C637 ,C462_=_C638 ,C462_=_C639 ,C462_=_C640 ,C462_=_C641 ,\nC462_=_C642 ,C462_=_C643 ,C462_=_C1542 ,C462_=_C1543 ,C484_=_C486 ,C484_=_C507 ,\nC484_=_C529 ,C484_=_C550 ,C484_=_C592 ,C484_=_C593 ,C484_=_C594 ,C484_=_C595 ,\nC484_=_C596 ,C484_=_C597 ,C484_=_C598 ,C484_=_C599 ,C484_=_C600 ,C484_=_C601 ,\nC484_=_C602 ,C484_=_C603 ,C484_=_C604 ,C484_=_C605 ,C484_=_C606 ,C484_=_C607 ,\nC484_=_C608 ,C484_=_C1540 ,C484_=_C1541 ,C486_=_C509 ,C486_=_C531 ,C486_=_C552 ,\nC486_=_C572 ,C486_=_C628 ,C486_=_C629 ,C486_=_C630 ,C486_=_C631 ,C486_=_C632 ,\nC486_=_C633 ,C486_=_C634 ,C486_=_C635 ,C486_=_C636 ,C486_=_C637 ,C486_=_C638 ,\nC486_=_C639 ,C486_=_C640 ,C486_=_C641 ,C486_=_C642 ,C486_=_C643 ,C486_=_C1542 ,\nC486_=_C1543 ,C507_=_C509 ,C507_=_C529 ,C507_=_C550 ,C507_=_C592 ,C507_=_C593 ,\nC507_=_C594 ,C507_=_C595 ,C507_=_C596 ,C507_=_C597 ,C507_=_C598 ,C507_=_C599 ,\nC507_=_C600 ,C507_=_C601 ,C507_=_C602 ,C507_=_C603 ,C507_=_C604 ,C507_=_C605 ,\nC507_=_C606 ,C507_=_C607 ,C507_=_C608 ,C507_=_C1540 ,C507_=_C1541 ,C509_=_C531 ,\nC509_=_C552 ,C509_=_C572 ,C509_=_C628 ,C509_=_C629 ,C509_=_C630 ,C509_=_C631 ,\nC509_=_C632 ,C509_=_C633 ,C509_=_C634 ,C509_=_C635 ,C509_=_C636 ,C509_=_C637 ,\nC509_=_C638 ,C509_=_C639 ,C509_=_C640 ,C509_=_C641 ,C509_=_C642 ,C509_=_C643 ,\nC509_=_C1542 ,C509_=_C1543 ,C529_=_C531 ,C529_=_C550 ,C529_=_C592 ,C529_=_C593 ,\nC529_=_C594 ,C529_=_C595 ,C529_=_C596 ,C529_=_C597 ,C529_=_C598 ,C529_=_C599 ,\nC529_=_C600 ,C529_=_C601 ,C529_=_C602 ,C529_=_C603 ,C529_=_C604 ,C529_=_C605 ,\nC529_=_C606 ,C529_=_C607 ,C529_=_C608 ,C529_=_C1540 ,C529_=_C1541 ,C531_=_C552 ,\nC531_=_C572 ,C531_=_C628 ,C531_=_C629 ,C531_=_C630 ,C531_=_C631 ,C531_=_C632 ,\nC531_=_C633 ,C531_=_C634 ,C531_=_C635 ,C531_=_C636 ,C531_=_C637 ,C531_=_C638 ,\nC531_=_C639 ,C531_=_C640 ,C531_=_C641 ,C531_=_C642 ,C531_=_C643 ,C531_=_C1542 ,\nC531_=_C1543 ,C550_=_C552 ,C550_=_C592 ,C550_=_C593 ,C550_=_C594 ,C550_=_C595 ,\nC550_=_C596 ,C550_=_C597 ,C550_=_C598 ,C550_=_C599 ,C550_=_C600 ,C550_=_C601 ,\nC550_=_C602 ,C550_=_C603 ,C550_=_C604 ,C550_=_C605 ,C550_=_C606 ,C550_=_C607 ,\nC550_=_C608 ,C550_=_C1540 ,C550_=_C1541 ,C552_=_C572 ,C552_=_C628 ,C552_=_C629 ,\nC552_=_C630 ,C552_=_C631 ,C552_=_C632 ,C552_=_C633 ,C552_=_C634 ,C552_=_C635 ,\nC552_=_C636 ,C552_=_C637 ,C552_=_C638 ,C552_=_C639 ,C552_=_C640 ,C552_=_C641 ,\nC552_=_C642 ,C552_=_C643 ,C552_=_C1542 ,C552_=_C1543 ,C572_=_C628 ,C572_=_C629 ,\nC572_=_C630 ,C572_=_C631 ,C572_=_C632 ,C572_=_C633 ,C572_=_C634 ,C572_=_C635 ,\nC572_=_C636 ,C572_=_C637 ,C572_=_C638 ,C572_=_C639 ,C572_=_C640 ,C572_=_C641 ,\nC572_=_C642 ,C572_=_C643 ,C572_=_C1540 ,C572_=_C1542 ,C572_=_C1543 ,C592_=_C593 ,\nC592_=_C594 ,C592_=_C595 ,C592_=_C596 ,C592_=_C597 ,C592_=_C598 ,C592_=_C599 ,\nC592_=_C600 ,C592_=_C601 ,C592_=_C602 ,C592_=_C603 ,C592_=_C604 ,C592_=_C605 ,\nC592_=_C606 ,C592_=_C607 ,C592_=_C608 ,C592_=_C1540 ,C592_=_C1541 ,C592_=_C1543 ,\nC593_=_C594 ,C593_=_C595 ,C593_=_C596 ,C593_=_C597 ,C593_=_C598 ,C593_=_C599 ,\nC593_=_C600 ,C593_=_C601 ,C593_=_C602 ,C593_=_C603 ,C593_=_C604 ,C593_=_C605 ,\nC593_=_C606 ,C593_=_C607 ,C593_=_C608 ,C593_=_C628 ,C593_=_C1540 ,C593_=_C1541 ,\nC594_=_C595 ,C594_=_C596 ,C594_=_C597 ,C594_=_C598 ,C594_=_C599 ,C594_=_C600 ,\nC594_=_C601 ,C594_=_C602 ,C594_=_C603 ,C594_=_C604 ,C594_=_C605</w:t>
      </w:r>
    </w:p>
    <w:p>
      <w:pPr>
        <w:pStyle w:val="PreformattedText"/>
        <w:bidi w:val="0"/>
        <w:spacing w:before="0" w:after="0"/>
        <w:jc w:val="left"/>
        <w:rPr/>
      </w:pPr>
      <w:r>
        <w:rPr/>
        <w:t xml:space="preserve"> </w:t>
      </w:r>
      <w:r>
        <w:rPr/>
        <w:t>,C594_=_C606 ,\nC594_=_C607 ,C594_=_C608 ,C594_=_C629 ,C594_=_C1540 ,C594_=_C1541 ,C595_=_C596 ,\nC595_=_C597 ,C595_=_C598 ,C595_=_C599 ,C595_=_C600 ,C595_=_C601 ,C595_=_C602 ,\nC595_=_C603 ,C595_=_C604 ,C595_=_C605 ,C595_=_C606 ,C595_=_C607 ,C595_=_C608 ,\nC595_=_C630 ,C595_=_C1540 ,C595_=_C1541 ,C596_=_C597 ,C596_=_C598 ,C596_=_C599 ,\nC596_=_C600 ,C596_=_C601 ,C596_=_C602 ,C596_=_C603 ,C596_=_C604 ,C596_=_C605 ,\nC596_=_C606 ,C596_=_C607 ,C596_=_C608 ,C596_=_C631 ,C596_=_C1540 ,C596_=_C1541 ,\nC597_=_C598 ,C597_=_C599 ,C597_=_C600 ,C597_=_C601 ,C597_=_C602 ,C597_=_C603 ,\nC597_=_C604 ,C597_=_C605 ,C597_=_C606 ,C597_=_C607 ,C597_=_C608 ,C597_=_C632 ,\nC597_=_C1540 ,C597_=_C1541 ,C598_=_C599 ,C598_=_C600 ,C598_=_C601 ,C598_=_C602 ,\nC598_=_C603 ,C598_=_C604 ,C598_=_C605 ,C598_=_C606 ,C598_=_C607 ,C598_=_C608 ,\nC598_=_C633 ,C598_=_C1540 ,C598_=_C1541 ,C599_=_C600 ,C599_=_C601 ,C599_=_C602 ,\nC599_=_C603 ,C599_=_C604 ,C599_=_C605 ,C599_=_C606 ,C599_=_C607 ,C599_=_C608 ,\nC599_=_C634 ,C599_=_C1540 ,C599_=_C1541 ,C600_=_C601 ,C600_=_C602 ,C600_=_C603 ,\nC600_=_C604 ,C600_=_C605 ,C600_=_C606 ,C600_=_C607 ,C600_=_C608 ,C600_=_C635 ,\nC600_=_C1540 ,C600_=_C1541 ,C601_=_C602 ,C601_=_C603 ,C601_=_C604 ,C601_=_C605 ,\nC601_=_C606 ,C601_=_C607 ,C601_=_C608 ,C601_=_C636 ,C601_=_C1540 ,C601_=_C1541 ,\nC602_=_C603 ,C602_=_C604 ,C602_=_C605 ,C602_=_C606 ,C602_=_C607 ,C602_=_C608 ,\nC602_=_C637 ,C602_=_C1540 ,C602_=_C1541 ,C603_=_C604 ,C603_=_C605 ,C603_=_C606 ,\nC603_=_C607 ,C603_=_C608 ,C603_=_C638 ,C603_=_C1540 ,C603_=_C1541 ,C604_=_C605 ,\nC604_=_C606 ,C604_=_C607 ,C604_=_C608 ,C604_=_C639 ,C604_=_C1540 ,C604_=_C1541 ,\nC605_=_C606 ,C605_=_C607 ,C605_=_C608 ,C605_=_C640 ,C605_=_C1540 ,C605_=_C1541 ,\nC606_=_C607 ,C606_=_C608 ,C606_=_C641 ,C606_=_C1540 ,C606_=_C1541 ,C607_=_C608 ,\nC607_=_C642 ,C607_=_C1540 ,C607_=_C1541 ,C608_=_C643 ,C608_=_C1540 ,C608_=_C1541 ,\nC628_=_C629 ,C628_=_C630 ,C628_=_C631 ,C628_=_C632 ,C628_=_C633 ,C628_=_C634 ,\nC628_=_C635 ,C628_=_C636 ,C628_=_C637 ,C628_=_C638 ,C628_=_C639 ,C628_=_C640 ,\nC628_=_C641 ,C628_=_C642 ,C628_=_C643 ,C628_=_C1542 ,C628_=_C1543 ,C629_=_C630 ,\nC629_=_C631 ,C629_=_C632 ,C629_=_C633 ,C629_=_C634 ,C629_=_C635 ,C629_=_C636 ,\nC629_=_C637 ,C629_=_C638 ,C629_=_C639 ,C629_=_C640 ,C629_=_C641 ,C629_=_C642 ,\nC629_=_C643 ,C629_=_C1542 ,C629_=_C1543 ,C630_=_C631 ,C630_=_C632 ,C630_=_C633 ,\nC630_=_C634 ,C630_=_C635 ,C630_=_C636 ,C630_=_C637 ,C630_=_C638 ,C630_=_C639 ,\nC630_=_C640 ,C630_=_C641 ,C630_=_C642 ,C630_=_C643 ,C630_=_C1542 ,C630_=_C1543 ,\nC631_=_C632 ,C631_=_C633 ,C631_=_C634 ,C631_=_C635 ,C631_=_C636 ,C631_=_C637 ,\nC631_=_C638 ,C631_=_C639 ,C631_=_C640 ,C631_=_C641 ,C631_=_C642 ,C631_=_C643 ,\nC631_=_C1542 ,C631_=_C1543 ,C632_=_C633 ,C632_=_C634 ,C632_=_C635 ,C632_=_C636 ,\nC632_=_C637 ,C632_=_C638 ,C632_=_C639 ,C632_=_C640 ,C632_=_C641 ,C632_=_C642 ,\nC632_=_C643 ,C632_=_C1542 ,C632_=_C1543 ,C633_=_C634 ,C633_=_C635 ,C633_=_C636 ,\nC633_=_C637 ,C633_=_C638 ,C633_=_C639 ,C633_=_C640 ,C633_=_C641 ,C633_=_C642 ,\nC633_=_C643 ,C633_=_C1542 ,C633_=_C1543 ,C634_=_C635 ,C634_=_C636 ,C634_=_C637 ,\nC634_=_C638 ,C634_=_C639 ,C634_=_C640 ,C634_=_C641 ,C634_=_C642 ,C634_=_C643 ,\nC634_=_C1542 ,C634_=_C1543 ,C635_=_C636 ,C635_=_C637 ,C635_=_C638 ,C635_=_C639 ,\nC635_=_C640 ,C635_=_C641 ,C635_=_C642 ,C635_=_C643 ,C635_=_C1542 ,C635_=_C1543 ,\nC636_=_C637 ,C636_=_C638 ,C636_=_C639 ,C636_=_C640 ,C636_=_C641 ,C636_=_C642 ,\nC636_=_C643 ,C636_=_C1542 ,C636_=_C1543 ,C637_=_C638 ,C637_=_C639 ,C637_=_C640 ,\nC637_=_C641 ,C637_=_C642 ,C637_=_C643 ,C637_=_C1542 ,C637_=_C1543 ,C638_=_C639 ,\nC638_=_C640 ,C638_=_C641 ,C638_=_C642 ,C638_=_C643 ,C638_=_C1542 ,C638_=_C1543 ,\nC639_=_C640 ,C639_=_C641 ,C639_=_C642 ,C639_=_C643 ,C639_=_C1542 ,C639_=_C1543 ,\nC640_=_C641 ,C640_=_C642 ,C640_=_C643 ,C640_=_C1542 ,C640_=_C1543 ,C641_=_C642 ,\nC641_=_C643 ,C641_=_C1542 ,C641_=_C1543 ,C642_=_C643 ,C642_=_C1542 ,C642_=_C1543 ,\nC643_=_C1542 ,C643_=_C1543 ,C1540_=_C1541 ,C1541_=_C1542 ,C1542_=_C1543 ,"];73[shape=box, label="id:73 level: 4\n148: C35 C36 C37 C38 C73 \nC74 C75 C76 C110 C111 C112 \nC113 C146 C147 C148 C149 C181 \nC182 C183 C184 C215 C216 C217 \nC218 C248 C249 C250 C251 C280 \nC281 C282 C283 C311 C312 C313 \nC314 C341 C342 C343 C344 C370 \nC371 C372 C373 C398 C399 C400 \nC401 C425 C426 C427 C428 C451 \nC452 C453 C454 C476 C477 C478 \nC479 C500 C501 C502 C503 C523 \nC524 C525 C526 C545 C546 C547 \nC548 C566 C567 C568 C569 C586 \nC587 C588 C589 C605 C606 C607 \nC608 C623 C624 C625 C626 C640 \nC641 C642 C643 C656 C657 C658 \nC659 C671 C672 C673 C674 C685 \nC686 C687 C688 C698 C699 C700 \nC701 C710 C711 C712 C713 C721 \nC722 C723 C724 C731 C732 C733 \nC734 C740 C741 C742 C743 C748 \nC749 C750 C751 C755 C756 C757 \nC758 C761 C762 C763 C764 C766 \nC767 C768 C769 C771 C772 C773 \nC776 C1556 C1557 C1558 C1559 \n3028: C35_=_C36( C35 C36 ) C35_=_C37( C35 C37 ) C35_=_C38( C35 C38 ) C35_=_C73( C35 C73 ) C35_=_C110( C35 C110 ) \nC35_=_C146( C35 C146 ) C35_=_C181( C35 C181 ) C35_=_C215( C35 C215 ) C35_=_C248( C35 C248 ) C35_=_C280( C35 C280 ) C35_=_C311( C35 C311 ) \nC35_=_C341( C35 C341 ) C35_=_C370( C35 C370 ) C35_=_C398( C35 C398 ) C35_=_C425( C35 C425 ) C35_=_C451( C35 C451 ) C35_=_C476( C35 C476 ) \nC35_=_C500( C35 C500 ) C35_=_C523( C35 C523 ) C35_=_C545( C35 C545 ) C35_=_C566( C35 C566 ) C35_=_C586( C35 C586 ) C35_=_C605( C35 C605 ) \nC35_=_C623( C35 C623 ) C35_=_C640( C35 C640 ) C35_=_C656( C35 C656 ) C35_=_C671( C35 C671 ) C35_=_C685( C35 C685 ) C35_=_C698( C35 C698 ) \nC35_=_C710( C35 C710 ) C35_=_C721( C35 C721 ) C35_=_C731( C35 C731 ) C35_=_C740( C35 C740 ) C35_=_C748( C35 C748 ) C35_=_C755( C35 C755 ) \nC35_=_C761( C35 C761 ) C35_=_C766( C35 C766 ) C35_=_C776( C35 C776 ) C35_=_C1556( C35 C1556 ) C35_=_C1557( C35 C1557 ) C36_=_C37( C36 C37 ) \nC36_=_C38( C36 C38 ) C36_=_C74( C36 C74 ) C36_=_C111( C36 C111 ) C36_=_C147( C36 C147 ) C36_=_C182( C36 C182 ) C36_=_C216( C36 C216 ) \nC36_=_C249( C36 C249 ) C36_=_C281( C36 C281 ) C36_=_C312( C36 C312 ) C36_=_C342( C36 C342 ) C36_=_C371( C36 C371 ) C36_=_C399( C36 C399 ) \nC36_=_C426( C36 C426 ) C36_=_C452( C36 C452 ) C36_=_C477( C36 C477 ) C36_=_C501( C36 C501 ) C36_=_C524( C36 C524 ) C36_=_C546( C36 C546 ) \nC36_=_C567( C36 C567 ) C36_=_C587( C36 C587 ) C36_=_C606( C36 C606 ) C36_=_C624( C36 C624 ) C36_=_C641( C36 C641 ) C36_=_C657( C36 C657 ) \nC36_=_C672( C36 C672 ) C36_=_C686( C36 C686 ) C36_=_C699( C36 C699 ) C36_=_C711( C36 C711 ) C36_=_C722( C36 C722 ) C36_=_C732( C36 C732 ) \nC36_=_C741( C36 C741 ) C36_=_C749( C36 C749 ) C36_=_C756( C36 C756 ) C36_=_C762( C36 C762 ) C36_=_C767( C36 C767 ) C36_=_C771( C36 C771 ) \nC36_=_C1557( C36 C1557 ) C36_=_C1558( C36 C1558 ) C37_=_C38( C37 C38 ) C37_=_C75( C37 C75 ) C37_=_C112( C37 C112 ) C37_=_C148( C37 C148 ) \nC37_=_C183( C37 C183 ) C37_=_C217( C37 C217 ) C37_=_C250( C37 C250 ) C37_=_C282( C37 C282 ) C37_=_C313( C37 C313 ) C37_=_C343( C37 C343 ) \nC37_=_C372( C37 C372 ) C37_=_C400( C37 C400 ) C37_=_C427( C37 C427 ) C37_=_C453( C37 C453 ) C37_=_C478( C37 C478 ) C37_=_C502( C37 C502 ) \nC37_=_C525( C37 C525 ) C37_=_C547( C37 C547 ) C37_=_C568( C37 C568 ) C37_=_C588( C37 C588 ) C37_=_C607( C37 C607 ) C37_=_C625( C37 C625 ) \nC37_=_C642( C37 C642 ) C37_=_C658( C37 C658 ) C37_=_C673( C37 C673 ) C37_=_C687( C37 C687 ) C37_=_C700( C37 C700 ) C37_=_C712( C37 C712 ) \nC37_=_C723( C37 C723 ) C37_=_C733( C37 C733 ) C37_=_C742( C37 C742 ) C37_=_C750( C37 C750 ) C37_=_C757( C37 C757 ) C37_=_C763( C37 C763 ) \nC37_=_C768( C37 C768 ) C37_=_C772( C37 C772 ) C37_=_C1558( C37 C1558 ) C37_=_C1559( C37 C1559 ) C38_=_C76( C38 C76 ) C38_=_C113( C38 C113 ) \nC38_=_C149( C38 C149 ) C38_=_C184( C38 C184 ) C38_=_C218( C38 C218 ) C38_=_C251( C38 C251 ) C38_=_C283( C38 C283 ) C38_=_C314( C38 C314 ) \nC38_=_C344( C38 C344 ) C38_=_C373( C38 C373 ) C38_=_C401( C38 C401 ) C38_=_C428( C38 C428 ) C38_=_C454( C38 C454 ) C38_=_C479( C38 C479 ) \nC38_=_C503( C38 C503 ) C38_=_C526( C38 C526 ) C38_=_C548( C38 C548 ) C38_=_C569( C38 C569 ) C38_=_C589( C38 C589 ) C38_=_C608( C38 C608 ) \nC38_=_C626( C38 C626 ) C38_=_C643( C38 C643 ) C38_=_C659( C38 C659 ) C38_=_C674( C38 C674 ) C38_=_C688( C38 C688 ) C38_=_C701( C38 C701 ) \nC38_=_C713( C38 C713 ) C38_=_C724( C38 C724 ) C38_=_C734( C38 C734 ) C38_=_C743( C38 C743 ) C38_=_C751( C38 C751 ) C38_=_C758( C38 C758 ) \nC38_=_C764( C38 C764 ) C38_=_C769( C38 C769 ) C38_=_C773( C38 C773 ) C38_=_C776( C38 C776 ) C38_=_C1559( C38 C1559 ) C73_=_C74( C73 C74 ) \nC73_=_C75( C73 C75 ) C73_=_C76( C73 C76 ) C73_=_C110( C73 C110 ) C73_=_C146( C73 C146 ) C73_=_C181( C73 C181 ) C73_=_C215( C73 C215 ) \nC73_=_C248( C73 C248 ) C73_=_C280( C73 C280 ) C73_=_C311( C73 C311 ) C73_=_C341( C73 C341 ) C73_=_C370( C73 C370 ) C73_=_C398( C73 C398 ) \nC73_=_C425( C73 C425 ) C73_=_C451( C73 C451 ) C73_=_C476( C73 C476 ) C73_=_C500( C73 C500 ) C73_=_C523( C73 C523 ) C73_=_C545( C73 C545 ) \nC73_=_C566( C73 C566 ) C73_=_C586( C73 C586 ) C73_=_C605( C73 C605 ) C73_=_C623( C73 C623 ) C73_=_C640( C73 C640 ) C73_=_C656( C73 C656 ) \nC73_=_C671( C73 C671 ) C73_=_C685( C73 C685 ) C73_=_C698( C73 C698 ) C73_=_C710( C73 C710 ) C73_=_C721( C73 C721 ) C73_=_C731( C73 C731 ) \nC73_=_C740( C73 C740 ) C73_=_C748( C73 C748 ) C73_=_C755( C73 C755 ) C73_=_C761( C73 C761 ) C73_=_C766( C73 C766 ) C73_=_C776( C73 C776 ) \nC73_=_C1556( C73 C1556 ) C73_=_C1557( C73 C1557 ) C74_=_C75( C74 C75 ) C74_=_C76( C74 C76 ) C74_=_C111( C74 C111 ) C74_=_C147( C74 C147 ) \nC74_=_C182( C74 C182 ) C74_=_C216( C74 C216 ) C74_=_C249( C74 C249 ) C74_=_C281( C74 C281 ) C74_=_C312( C74 C312 ) C74_=_C342( C74 C342 ) \nC74_=_C371( C74 C371 ) C74_=_C399( C74 C399 ) C74_=_C426( C74 C426 ) C74_=_C452( C74 C452 ) C74_=_C477( C74 C477 ) C74_=_C501( C74 C501 ) \nC74_=_C524( C74 C524 ) C74_=_C546( C74 C546 ) C74_=_C567( C74 C567 ) C74_=_C587( C74 C587 ) C74_=_C606( C74 C606 ) C74_=_C624( C74 C624 ) \nC74_=_C641( C74 C641 ) C74_=_C657( C74 C657 ) C74_=_C672( C74 C672 )</w:t>
      </w:r>
    </w:p>
    <w:p>
      <w:pPr>
        <w:pStyle w:val="PreformattedText"/>
        <w:bidi w:val="0"/>
        <w:spacing w:before="0" w:after="0"/>
        <w:jc w:val="left"/>
        <w:rPr/>
      </w:pPr>
      <w:r>
        <w:rPr/>
        <w:t xml:space="preserve"> </w:t>
      </w:r>
      <w:r>
        <w:rPr/>
        <w:t>C74_=_C686( C74 C686 ) C74_=_C699( C74 C699 ) C74_=_C711( C74 C711 ) \nC74_=_C722( C74 C722 ) C74_=_C732( C74 C732 ) C74_=_C741( C74 C741 ) C74_=_C749( C74 C749 ) C74_=_C756( C74 C756 ) C74_=_C762( C74 C762 ) \nC74_=_C767( C74 C767 ) C74_=_C771( C74 C771 ) C74_=_C1557( C74 C1557 ) C74_=_C1558( C74 C1558 ) C75_=_C76( C75 C76 ) C75_=_C112( C75 C112 ) \nC75_=_C148( C75 C148 ) C75_=_C183( C75 C183 ) C75_=_C217( C75 C217 ) C75_=_C250( C75 C250 ) C75_=_C282( C75 C282 ) C75_=_C313( C75 C313 ) \nC75_=_C343( C75 C343 ) C75_=_C372( C75 C372 ) C75_=_C400( C75 C400 ) C75_=_C427( C75 C427 ) C75_=_C453( C75 C453 ) C75_=_C478( C75 C478 ) \nC75_=_C502( C75 C502 ) C75_=_C525( C75 C525 ) C75_=_C547( C75 C547 ) C75_=_C568( C75 C568 ) C75_=_C588( C75 C588 ) C75_=_C607( C75 C607 ) \nC75_=_C625( C75 C625 ) C75_=_C642( C75 C642 ) C75_=_C658( C75 C658 ) C75_=_C673( C75 C673 ) C75_=_C687( C75 C687 ) C75_=_C700( C75 C700 ) \nC75_=_C712( C75 C712 ) C75_=_C723( C75 C723 ) C75_=_C733( C75 C733 ) C75_=_C742( C75 C742 ) C75_=_C750( C75 C750 ) C75_=_C757( C75 C757 ) \nC75_=_C763( C75 C763 ) C75_=_C768( C75 C768 ) C75_=_C772( C75 C772 ) C75_=_C1558( C75 C1558 ) C75_=_C1559( C75 C1559 ) C76_=_C113( C76 C113 ) \nC76_=_C149( C76 C149 ) C76_=_C184( C76 C184 ) C76_=_C218( C76 C218 ) C76_=_C251( C76 C251 ) C76_=_C283( C76 C283 ) C76_=_C314( C76 C314 ) \nC76_=_C344( C76 C344 ) C76_=_C373( C76 C373 ) C76_=_C401( C76 C401 ) C76_=_C428( C76 C428 ) C76_=_C454( C76 C454 ) C76_=_C479( C76 C479 ) \nC76_=_C503( C76 C503 ) C76_=_C526( C76 C526 ) C76_=_C548( C76 C548 ) C76_=_C569( C76 C569 ) C76_=_C589( C76 C589 ) C76_=_C608( C76 C608 ) \nC76_=_C626( C76 C626 ) C76_=_C643( C76 C643 ) C76_=_C659( C76 C659 ) C76_=_C674( C76 C674 ) C76_=_C688( C76 C688 ) C76_=_C701( C76 C701 ) \nC76_=_C713( C76 C713 ) C76_=_C724( C76 C724 ) C76_=_C734( C76 C734 ) C76_=_C743( C76 C743 ) C76_=_C751( C76 C751 ) C76_=_C758( C76 C758 ) \nC76_=_C764( C76 C764 ) C76_=_C769( C76 C769 ) C76_=_C773( C76 C773 ) C76_=_C776( C76 C776 ) C76_=_C1559( C76 C1559 ) C110_=_C111( C110 C111 ) \nC110_=_C112( C110 C112 ) C110_=_C113( C110 C113 ) C110_=_C146( C110 C146 ) C110_=_C181( C110 C181 ) C110_=_C215( C110 C215 ) C110_=_C248( C110 C248 ) \nC110_=_C280( C110 C280 ) C110_=_C311( C110 C311 ) C110_=_C341( C110 C341 ) C110_=_C370( C110 C370 ) C110_=_C398( C110 C398 ) C110_=_C425( C110 C425 ) \nC110_=_C451( C110 C451 ) C110_=_C476( C110 C476 ) C110_=_C500( C110 C500 ) C110_=_C523( C110 C523 ) C110_=_C545( C110 C545 ) C110_=_C566( C110 C566 ) \nC110_=_C586( C110 C586 ) C110_=_C605( C110 C605 ) C110_=_C623( C110 C623 ) C110_=_C640( C110 C640 ) C110_=_C656( C110 C656 ) C110_=_C671( C110 C671 ) \nC110_=_C685( C110 C685 ) C110_=_C698( C110 C698 ) C110_=_C710( C110 C710 ) C110_=_C721( C110 C721 ) C110_=_C731( C110 C731 ) C110_=_C740( C110 C740 ) \nC110_=_C748( C110 C748 ) C110_=_C755( C110 C755 ) C110_=_C761( C110 C761 ) C110_=_C766( C110 C766 ) C110_=_C776( C110 C776 ) C110_=_C1556( C110 C1556 ) \nC110_=_C1557( C110 C1557 ) C111_=_C112( C111 C112 ) C111_=_C113( C111 C113 ) C111_=_C147( C111 C147 ) C111_=_C182( C111 C182 ) C111_=_C216( C111 C216 ) \nC111_=_C249( C111 C249 ) C111_=_C281( C111 C281 ) C111_=_C312( C111 C312 ) C111_=_C342( C111 C342 ) C111_=_C371( C111 C371 ) C111_=_C399( C111 C399 ) \nC111_=_C426( C111 C426 ) C111_=_C452( C111 C452 ) C111_=_C477( C111 C477 ) C111_=_C501( C111 C501 ) C111_=_C524( C111 C524 ) C111_=_C546( C111 C546 ) \nC111_=_C567( C111 C567 ) C111_=_C587( C111 C587 ) C111_=_C606( C111 C606 ) C111_=_C624( C111 C624 ) C111_=_C641( C111 C641 ) C111_=_C657( C111 C657 ) \nC111_=_C672( C111 C672 ) C111_=_C686( C111 C686 ) C111_=_C699( C111 C699 ) C111_=_C711( C111 C711 ) C111_=_C722( C111 C722 ) C111_=_C732( C111 C732 ) \nC111_=_C741( C111 C741 ) C111_=_C749( C111 C749 ) C111_=_C756( C111 C756 ) C111_=_C762( C111 C762 ) C111_=_C767( C111 C767 ) C111_=_C771( C111 C771 ) \nC111_=_C1557( C111 C1557 ) C111_=_C1558( C111 C1558 ) C112_=_C113( C112 C113 ) C112_=_C148( C112 C148 ) C112_=_C183( C112 C183 ) C112_=_C217( C112 C217 ) \nC112_=_C250( C112 C250 ) C112_=_C282( C112 C282 ) C112_=_C313( C112 C313 ) C112_=_C343( C112 C343 ) C112_=_C372( C112 C372 ) C112_=_C400( C112 C400 ) \nC112_=_C427( C112 C427 ) C112_=_C453( C112 C453 ) C112_=_C478( C112 C478 ) C112_=_C502( C112 C502 ) C112_=_C525( C112 C525 ) C112_=_C547( C112 C547 ) \nC112_=_C568( C112 C568 ) C112_=_C588( C112 C588 ) C112_=_C607( C112 C607 ) C112_=_C625( C112 C625 ) C112_=_C642( C112 C642 ) C112_=_C658( C112 C658 ) \nC112_=_C673( C112 C673 ) C112_=_C687( C112 C687 ) C112_=_C700( C112 C700 ) C112_=_C712( C112 C712 ) C112_=_C723( C112 C723 ) C112_=_C733( C112 C733 ) \nC112_=_C742( C112 C742 ) C112_=_C750( C112 C750 ) C112_=_C757( C112 C757 ) C112_=_C763( C112 C763 ) C112_=_C768( C112 C768 ) C112_=_C772( C112 C772 ) \nC112_=_C1558( C112 C1558 ) C112_=_C1559( C112 C1559 ) C113_=_C149( C113 C149 ) C113_=_C184( C113 C184 ) C113_=_C218( C113 C218 ) C113_=_C251( C113 C251 ) \nC113_=_C283( C113 C283 ) C113_=_C314( C113 C314 ) C113_=_C344( C113 C344 ) C113_=_C373( C113 C373 ) C113_=_C401( C113 C401 ) C113_=_C428( C113 C428 ) \nC113_=_C454( C113 C454 ) C113_=_C479( C113 C479 ) C113_=_C503( C113 C503 ) C113_=_C526( C113 C526 ) C113_=_C548( C113 C548 ) C113_=_C569( C113 C569 ) \nC113_=_C589( C113 C589 ) C113_=_C608( C113 C608 ) C113_=_C626( C113 C626 ) C113_=_C643( C113 C643 ) C113_=_C659( C113 C659 ) C113_=_C674( C113 C674 ) \nC113_=_C688( C113 C688 ) C113_=_C701( C113 C701 ) C113_=_C713( C113 C713 ) C113_=_C724( C113 C724 ) C113_=_C734( C113 C734 ) C113_=_C743( C113 C743 ) \nC113_=_C751( C113 C751 ) C113_=_C758( C113 C758 ) C113_=_C764( C113 C764 ) C113_=_C769( C113 C769 ) C113_=_C773( C113 C773 ) C113_=_C776( C113 C776 ) \nC113_=_C1559( C113 C1559 ) C146_=_C147( C146 C147 ) C146_=_C148( C146 C148 ) C146_=_C149( C146 C149 ) C146_=_C181( C146 C181 ) C146_=_C215( C146 C215 ) \nC146_=_C248( C146 C248 ) C146_=_C280( C146 C280 ) C146_=_C311( C146 C311 ) C146_=_C341( C146 C341 ) C146_=_C370( C146 C370 ) C146_=_C398( C146 C398 ) \nC146_=_C425( C146 C425 ) C146_=_C451( C146 C451 ) C146_=_C476( C146 C476 ) C146_=_C500( C146 C500 ) C146_=_C523( C146 C523 ) C146_=_C545( C146 C545 ) \nC146_=_C566( C146 C566 ) C146_=_C586( C146 C586 ) C146_=_C605( C146 C605 ) C146_=_C623( C146 C623 ) C146_=_C640( C146 C640 ) C146_=_C656( C146 C656 ) \nC146_=_C671( C146 C671 ) C146_=_C685( C146 C685 ) C146_=_C698( C146 C698 ) C146_=_C710( C146 C710 ) C146_=_C721( C146 C721 ) C146_=_C731( C146 C731 ) \nC146_=_C740( C146 C740 ) C146_=_C748( C146 C748 ) C146_=_C755( C146 C755 ) C146_=_C761( C146 C761 ) C146_=_C766( C146 C766 ) C146_=_C776( C146 C776 ) \nC146_=_C1556( C146 C1556 ) C146_=_C1557( C146 C1557 ) C147_=_C148( C147 C148 ) C147_=_C149( C147 C149 ) C147_=_C182( C147 C182 ) C147_=_C216( C147 C216 ) \nC147_=_C249( C147 C249 ) C147_=_C281( C147 C281 ) C147_=_C312( C147 C312 ) C147_=_C342( C147 C342 ) C147_=_C371( C147 C371 ) C147_=_C399( C147 C399 ) \nC147_=_C426( C147 C426 ) C147_=_C452( C147 C452 ) C147_=_C477( C147 C477 ) C147_=_C501( C147 C501 ) C147_=_C524( C147 C524 ) C147_=_C546( C147 C546 ) \nC147_=_C567( C147 C567 ) C147_=_C587( C147 C587 ) C147_=_C606( C147 C606 ) C147_=_C624( C147 C624 ) C147_=_C641( C147 C641 ) C147_=_C657( C147 C657 ) \nC147_=_C672( C147 C672 ) C147_=_C686( C147 C686 ) C147_=_C699( C147 C699 ) C147_=_C711( C147 C711 ) C147_=_C722( C147 C722 ) C147_=_C732( C147 C732 ) \nC147_=_C741( C147 C741 ) C147_=_C749( C147 C749 ) C147_=_C756( C147 C756 ) C147_=_C762( C147 C762 ) C147_=_C767( C147 C767 ) C147_=_C771( C147 C771 ) \nC147_=_C1557( C147 C1557 ) C147_=_C1558( C147 C1558 ) C148_=_C149( C148 C149 ) C148_=_C183( C148 C183 ) C148_=_C217( C148 C217 ) C148_=_C250( C148 C250 ) \nC148_=_C282( C148 C282 ) C148_=_C313( C148 C313 ) C148_=_C343( C148 C343 ) C148_=_C372( C148 C372 ) C148_=_C400( C148 C400 ) C148_=_C427( C148 C427 ) \nC148_=_C453( C148 C453 ) C148_=_C478( C148 C478 ) C148_=_C502( C148 C502 ) C148_=_C525( C148 C525 ) C148_=_C547( C148 C547 ) C148_=_C568( C148 C568 ) \nC148_=_C588( C148 C588 ) C148_=_C607( C148 C607 ) C148_=_C625( C148 C625 ) C148_=_C642( C148 C642 ) C148_=_C658( C148 C658 ) C148_=_C673( C148 C673 ) \nC148_=_C687( C148 C687 ) C148_=_C700( C148 C700 ) C148_=_C712( C148 C712 ) C148_=_C723( C148 C723 ) C148_=_C733( C148 C733 ) C148_=_C742( C148 C742 ) \nC148_=_C750( C148 C750 ) C148_=_C757( C148 C757 ) C148_=_C763( C148 C763 ) C148_=_C768( C148 C768 ) C148_=_C772( C148 C772 ) C148_=_C1558( C148 C1558 ) \nC148_=_C1559( C148 C1559 ) C149_=_C184( C149 C184 ) C149_=_C218( C149 C218 ) C149_=_C251( C149 C251 ) C149_=_C283( C149 C283 ) C149_=_C314( C149 C314 ) \nC149_=_C344( C149 C344 ) C149_=_C373( C149 C373 ) C149_=_C401( C149 C401 ) C149_=_C428( C149 C428 ) C149_=_C454( C149 C454 ) C149_=_C479( C149 C479 ) \nC149_=_C503( C149 C503 ) C149_=_C526( C149 C526 ) C149_=_C548( C149 C548 ) C149_=_C569( C149 C569 ) C149_=_C589( C149 C589 ) C149_=_C608( C149 C608 ) \nC149_=_C626( C149 C626 ) C149_=_C643( C149 C643 ) C149_=_C659( C149 C659 ) C149_=_C674( C149 C674 ) C149_=_C688( C149 C688 ) C149_=_C701( C149 C701 ) \nC149_=_C713( C149 C713 ) C149_=_C724( C149 C724 ) C149_=_C734( C149 C734 ) C149_=_C743( C149 C743 ) C149_=_C751( C149 C751 ) C149_=_C758( C149 C758 ) \nC149_=_C764( C149 C764 ) C149_=_C769( C149 C769 ) C149_=_C773( C149 C773 ) C149_=_C776( C149 C776 ) C149_=_C1559( C149 C1559 ) C181_=_C182( C181 C182 ) \nC181_=_C183( C181 C183 ) C181_=_C184( C181 C184 ) C181_=_C215( C181 C215 ) C181_=_C248( C181 C248 ) C181_=_C280( C181 C280 ) C181_=_C311( C181 C311 ) \nC181_=_C341( C181 C341 ) C181_=_C370( C181 C370 ) C181_=_C398( C181 C398 ) C181_=_C425( C181 C425 ) C181_=_C451( C181 C451 ) C181_=_C476( C181 C476 ) \nC181_=_C500( C181 C500 ) C181_=_C523( C181 C523 ) C181_=_C545( C181 C545 ) C181_=_C566( C181 C566 ) C181_=_C586( C181 C586 ) C181_=_C605( C181 C605 ) \nC181_=_C623( C181 C623 ) C181_=_C640( C181 C640 ) C181_=_C656( C181 C656 ) C181_=_C671(</w:t>
      </w:r>
    </w:p>
    <w:p>
      <w:pPr>
        <w:pStyle w:val="PreformattedText"/>
        <w:bidi w:val="0"/>
        <w:spacing w:before="0" w:after="0"/>
        <w:jc w:val="left"/>
        <w:rPr/>
      </w:pPr>
      <w:r>
        <w:rPr/>
        <w:t xml:space="preserve"> </w:t>
      </w:r>
      <w:r>
        <w:rPr/>
        <w:t>C181 C671 ) C181_=_C685( C181 C685 ) C181_=_C698( C181 C698 ) \nC181_=_C710( C181 C710 ) C181_=_C721( C181 C721 ) C181_=_C731( C181 C731 ) C181_=_C740( C181 C740 ) C181_=_C748( C181 C748 ) C181_=_C755( C181 C755 ) \nC181_=_C761( C181 C761 ) C181_=_C766( C181 C766 ) C181_=_C776( C181 C776 ) C181_=_C1556( C181 C1556 ) C181_=_C1557( C181 C1557 ) C182_=_C183( C182 C183 ) \nC182_=_C184( C182 C184 ) C182_=_C216( C182 C216 ) C182_=_C249( C182 C249 ) C182_=_C281( C182 C281 ) C182_=_C312( C182 C312 ) C182_=_C342( C182 C342 ) \nC182_=_C371( C182 C371 ) C182_=_C399( C182 C399 ) C182_=_C426( C182 C426 ) C182_=_C452( C182 C452 ) C182_=_C477( C182 C477 ) C182_=_C501( C182 C501 ) \nC182_=_C524( C182 C524 ) C182_=_C546( C182 C546 ) C182_=_C567( C182 C567 ) C182_=_C587( C182 C587 ) C182_=_C606( C182 C606 ) C182_=_C624( C182 C624 ) \nC182_=_C641( C182 C641 ) C182_=_C657( C182 C657 ) C182_=_C672( C182 C672 ) C182_=_C686( C182 C686 ) C182_=_C699( C182 C699 ) C182_=_C711( C182 C711 ) \nC182_=_C722( C182 C722 ) C182_=_C732( C182 C732 ) C182_=_C741( C182 C741 ) C182_=_C749( C182 C749 ) C182_=_C756( C182 C756 ) C182_=_C762( C182 C762 ) \nC182_=_C767( C182 C767 ) C182_=_C771( C182 C771 ) C182_=_C1557( C182 C1557 ) C182_=_C1558( C182 C1558 ) C183_=_C184( C183 C184 ) C183_=_C217( C183 C217 ) \nC183_=_C250( C183 C250 ) C183_=_C282( C183 C282 ) C183_=_C313( C183 C313 ) C183_=_C343( C183 C343 ) C183_=_C372( C183 C372 ) C183_=_C400( C183 C400 ) \nC183_=_C427( C183 C427 ) C183_=_C453( C183 C453 ) C183_=_C478( C183 C478 ) C183_=_C502( C183 C502 ) C183_=_C525( C183 C525 ) C183_=_C547( C183 C547 ) \nC183_=_C568( C183 C568 ) C183_=_C588( C183 C588 ) C183_=_C607( C183 C607 ) C183_=_C625( C183 C625 ) C183_=_C642( C183 C642 ) C183_=_C658( C183 C658 ) \nC183_=_C673( C183 C673 ) C183_=_C687( C183 C687 ) C183_=_C700( C183 C700 ) C183_=_C712( C183 C712 ) C183_=_C723( C183 C723 ) C183_=_C733( C183 C733 ) \nC183_=_C742( C183 C742 ) C183_=_C750( C183 C750 ) C183_=_C757( C183 C757 ) C183_=_C763( C183 C763 ) C183_=_C768( C183 C768 ) C183_=_C772( C183 C772 ) \nC183_=_C1558( C183 C1558 ) C183_=_C1559( C183 C1559 ) C184_=_C218( C184 C218 ) C184_=_C251( C184 C251 ) C184_=_C283( C184 C283 ) C184_=_C314( C184 C314 ) \nC184_=_C344( C184 C344 ) C184_=_C373( C184 C373 ) C184_=_C401( C184 C401 ) C184_=_C428( C184 C428 ) C184_=_C454( C184 C454 ) C184_=_C479( C184 C479 ) \nC184_=_C503( C184 C503 ) C184_=_C526( C184 C526 ) C184_=_C548( C184 C548 ) C184_=_C569( C184 C569 ) C184_=_C589( C184 C589 ) C184_=_C608( C184 C608 ) \nC184_=_C626( C184 C626 ) C184_=_C643( C184 C643 ) C184_=_C659( C184 C659 ) C184_=_C674( C184 C674 ) C184_=_C688( C184 C688 ) C184_=_C701( C184 C701 ) \nC184_=_C713( C184 C713 ) C184_=_C724( C184 C724 ) C184_=_C734( C184 C734 ) C184_=_C743( C184 C743 ) C184_=_C751( C184 C751 ) C184_=_C758( C184 C758 ) \nC184_=_C764( C184 C764 ) C184_=_C769( C184 C769 ) C184_=_C773( C184 C773 ) C184_=_C776( C184 C776 ) C184_=_C1559( C184 C1559 ) C215_=_C216( C215 C216 ) \nC215_=_C217( C215 C217 ) C215_=_C218( C215 C218 ) C215_=_C248( C215 C248 ) C215_=_C280( C215 C280 ) C215_=_C311( C215 C311 ) C215_=_C341( C215 C341 ) \nC215_=_C370( C215 C370 ) C215_=_C398( C215 C398 ) C215_=_C425( C215 C425 ) C215_=_C451( C215 C451 ) C215_=_C476( C215 C476 ) C215_=_C500( C215 C500 ) \nC215_=_C523( C215 C523 ) C215_=_C545( C215 C545 ) C215_=_C566( C215 C566 ) C215_=_C586( C215 C586 ) C215_=_C605( C215 C605 ) C215_=_C623( C215 C623 ) \nC215_=_C640( C215 C640 ) C215_=_C656( C215 C656 ) C215_=_C671( C215 C671 ) C215_=_C685( C215 C685 ) C215_=_C698( C215 C698 ) C215_=_C710( C215 C710 ) \nC215_=_C721( C215 C721 ) C215_=_C731( C215 C731 ) C215_=_C740( C215 C740 ) C215_=_C748( C215 C748 ) C215_=_C755( C215 C755 ) C215_=_C761( C215 C761 ) \nC215_=_C766( C215 C766 ) C215_=_C776( C215 C776 ) C215_=_C1556( C215 C1556 ) C215_=_C1557( C215 C1557 ) C216_=_C217( C216 C217 ) C216_=_C218( C216 C218 ) \nC216_=_C249( C216 C249 ) C216_=_C281( C216 C281 ) C216_=_C312( C216 C312 ) C216_=_C342( C216 C342 ) C216_=_C371( C216 C371 ) C216_=_C399( C216 C399 ) \nC216_=_C426( C216 C426 ) C216_=_C452( C216 C452 ) C216_=_C477( C216 C477 ) C216_=_C501( C216 C501 ) C216_=_C524( C216 C524 ) C216_=_C546( C216 C546 ) \nC216_=_C567( C216 C567 ) C216_=_C587( C216 C587 ) C216_=_C606( C216 C606 ) C216_=_C624( C216 C624 ) C216_=_C641( C216 C641 ) C216_=_C657( C216 C657 ) \nC216_=_C672( C216 C672 ) C216_=_C686( C216 C686 ) C216_=_C699( C216 C699 ) C216_=_C711( C216 C711 ) C216_=_C722( C216 C722 ) C216_=_C732( C216 C732 ) \nC216_=_C741( C216 C741 ) C216_=_C749( C216 C749 ) C216_=_C756( C216 C756 ) C216_=_C762( C216 C762 ) C216_=_C767( C216 C767 ) C216_=_C771( C216 C771 ) \nC216_=_C1557( C216 C1557 ) C216_=_C1558( C216 C1558 ) C217_=_C218( C217 C218 ) C217_=_C250( C217 C250 ) C217_=_C282( C217 C282 ) C217_=_C313( C217 C313 ) \nC217_=_C343( C217 C343 ) C217_=_C372( C217 C372 ) C217_=_C400( C217 C400 ) C217_=_C427( C217 C427 ) C217_=_C453( C217 C453 ) C217_=_C478( C217 C478 ) \nC217_=_C502( C217 C502 ) C217_=_C525( C217 C525 ) C217_=_C547( C217 C547 ) C217_=_C568( C217 C568 ) C217_=_C588( C217 C588 ) C217_=_C607( C217 C607 ) \nC217_=_C625( C217 C625 ) C217_=_C642( C217 C642 ) C217_=_C658( C217 C658 ) C217_=_C673( C217 C673 ) C217_=_C687( C217 C687 ) C217_=_C700( C217 C700 ) \nC217_=_C712( C217 C712 ) C217_=_C723( C217 C723 ) C217_=_C733( C217 C733 ) C217_=_C742( C217 C742 ) C217_=_C750( C217 C750 ) C217_=_C757( C217 C757 ) \nC217_=_C763( C217 C763 ) C217_=_C768( C217 C768 ) C217_=_C772( C217 C772 ) C217_=_C1558( C217 C1558 ) C217_=_C1559( C217 C1559 ) C218_=_C251( C218 C251 ) \nC218_=_C283( C218 C283 ) C218_=_C314( C218 C314 ) C218_=_C344( C218 C344 ) C218_=_C373( C218 C373 ) C218_=_C401( C218 C401 ) C218_=_C428( C218 C428 ) \nC218_=_C454( C218 C454 ) C218_=_C479( C218 C479 ) C218_=_C503( C218 C503 ) C218_=_C526( C218 C526 ) C218_=_C548( C218 C548 ) C218_=_C569( C218 C569 ) \nC218_=_C589( C218 C589 ) C218_=_C608( C218 C608 ) C218_=_C626( C218 C626 ) C218_=_C643( C218 C643 ) C218_=_C659( C218 C659 ) C218_=_C674( C218 C674 ) \nC218_=_C688( C218 C688 ) C218_=_C701( C218 C701 ) C218_=_C713( C218 C713 ) C218_=_C724( C218 C724 ) C218_=_C734( C218 C734 ) C218_=_C743( C218 C743 ) \nC218_=_C751( C218 C751 ) C218_=_C758( C218 C758 ) C218_=_C764( C218 C764 ) C218_=_C769( C218 C769 ) C218_=_C773( C218 C773 ) C218_=_C776( C218 C776 ) \nC218_=_C1559( C218 C1559 ) C248_=_C249( C248 C249 ) C248_=_C250( C248 C250 ) C248_=_C251( C248 C251 ) C248_=_C280( C248 C280 ) C248_=_C311( C248 C311 ) \nC248_=_C341( C248 C341 ) C248_=_C370( C248 C370 ) C248_=_C398( C248 C398 ) C248_=_C425( C248 C425 ) C248_=_C451( C248 C451 ) C248_=_C476( C248 C476 ) \nC248_=_C500( C248 C500 ) C248_=_C523( C248 C523 ) C248_=_C545( C248 C545 ) C248_=_C566( C248 C566 ) C248_=_C586( C248 C586 ) C248_=_C605( C248 C605 ) \nC248_=_C623( C248 C623 ) C248_=_C640( C248 C640 ) C248_=_C656( C248 C656 ) C248_=_C671( C248 C671 ) C248_=_C685( C248 C685 ) C248_=_C698( C248 C698 ) \nC248_=_C710( C248 C710 ) C248_=_C721( C248 C721 ) C248_=_C731( C248 C731 ) C248_=_C740( C248 C740 ) C248_=_C748( C248 C748 ) C248_=_C755( C248 C755 ) \nC248_=_C761( C248 C761 ) C248_=_C766( C248 C766 ) C248_=_C776( C248 C776 ) C248_=_C1556( C248 C1556 ) C248_=_C1557( C248 C1557 ) C249_=_C250( C249 C250 ) \nC249_=_C251( C249 C251 ) C249_=_C281( C249 C281 ) C249_=_C312( C249 C312 ) C249_=_C342( C249 C342 ) C249_=_C371( C249 C371 ) C249_=_C399( C249 C399 ) \nC249_=_C426( C249 C426 ) C249_=_C452( C249 C452 ) C249_=_C477( C249 C477 ) C249_=_C501( C249 C501 ) C249_=_C524( C249 C524 ) C249_=_C546( C249 C546 ) \nC249_=_C567( C249 C567 ) C249_=_C587( C249 C587 ) C249_=_C606( C249 C606 ) C249_=_C624( C249 C624 ) C249_=_C641( C249 C641 ) C249_=_C657( C249 C657 ) \nC249_=_C672( C249 C672 ) C249_=_C686( C249 C686 ) C249_=_C699( C249 C699 ) C249_=_C711( C249 C711 ) C249_=_C722( C249 C722 ) C249_=_C732( C249 C732 ) \nC249_=_C741( C249 C741 ) C249_=_C749( C249 C749 ) C249_=_C756( C249 C756 ) C249_=_C762( C249 C762 ) C249_=_C767( C249 C767 ) C249_=_C771( C249 C771 ) \nC249_=_C1557( C249 C1557 ) C249_=_C1558( C249 C1558 ) C250_=_C251( C250 C251 ) C250_=_C282( C250 C282 ) C250_=_C313( C250 C313 ) C250_=_C343( C250 C343 ) \nC250_=_C372( C250 C372 ) C250_=_C400( C250 C400 ) C250_=_C427( C250 C427 ) C250_=_C453( C250 C453 ) C250_=_C478( C250 C478 ) C250_=_C502( C250 C502 ) \nC250_=_C525( C250 C525 ) C250_=_C547( C250 C547 ) C250_=_C568( C250 C568 ) C250_=_C588( C250 C588 ) C250_=_C607( C250 C607 ) C250_=_C625( C250 C625 ) \nC250_=_C642( C250 C642 ) C250_=_C658( C250 C658 ) C250_=_C673( C250 C673 ) C250_=_C687( C250 C687 ) C250_=_C700( C250 C700 ) C250_=_C712( C250 C712 ) \nC250_=_C723( C250 C723 ) C250_=_C733( C250 C733 ) C250_=_C742( C250 C742 ) C250_=_C750( C250 C750 ) C250_=_C757( C250 C757 ) C250_=_C763( C250 C763 ) \nC250_=_C768( C250 C768 ) C250_=_C772( C250 C772 ) C250_=_C1558( C250 C1558 ) C250_=_C1559( C250 C1559 ) C251_=_C283( C251 C283 ) C251_=_C314( C251 C314 ) \nC251_=_C344( C251 C344 ) C251_=_C373( C251 C373 ) C251_=_C401( C251 C401 ) C251_=_C428( C251 C428 ) C251_=_C454( C251 C454 ) C251_=_C479( C251 C479 ) \nC251_=_C503( C251 C503 ) C251_=_C526( C251 C526 ) C251_=_C548( C251 C548 ) C251_=_C569( C251 C569 ) C251_=_C589( C251 C589 ) C251_=_C608( C251 C608 ) \nC251_=_C626( C251 C626 ) C251_=_C643( C251 C643 ) C251_=_C659( C251 C659 ) C251_=_C674( C251 C674 ) C251_=_C688( C251 C688 ) C251_=_C701( C251 C701 ) \nC251_=_C713( C251 C713 ) C251_=_C724( C251 C724 ) C251_=_C734( C251 C734 ) C251_=_C743( C251 C743 ) C251_=_C751( C251 C751 ) C251_=_C758( C251 C758 ) \nC251_=_C764( C251 C764 ) C251_=_C769( C251 C769 ) C251_=_C773( C251 C773 ) C251_=_C776( C251 C776 ) C251_=_C1559( C251 C1559 ) C280_=_C281( C280 C281 ) \nC280_=_C282( C280 C282 ) C280_=_C283( C280 C283 ) C280_=_C311( C280 C311 ) C280_=_C341( C280 C341 ) C280_=_C370( C280 C370 ) C280_=_C398( C280 C398 ) \nC280_=_C425( C280 C425 ) C280_=_C451( C280 C451 ) C280_=_C476( C280</w:t>
      </w:r>
    </w:p>
    <w:p>
      <w:pPr>
        <w:pStyle w:val="PreformattedText"/>
        <w:bidi w:val="0"/>
        <w:spacing w:before="0" w:after="0"/>
        <w:jc w:val="left"/>
        <w:rPr/>
      </w:pPr>
      <w:r>
        <w:rPr/>
        <w:t xml:space="preserve"> </w:t>
      </w:r>
      <w:r>
        <w:rPr/>
        <w:t>C476 ) C280_=_C500( C280 C500 ) C280_=_C523( C280 C523 ) C280_=_C545( C280 C545 ) \nC280_=_C566( C280 C566 ) C280_=_C586( C280 C586 ) C280_=_C605( C280 C605 ) C280_=_C623( C280 C623 ) C280_=_C640( C280 C640 ) C280_=_C656( C280 C656 ) \nC280_=_C671( C280 C671 ) C280_=_C685( C280 C685 ) C280_=_C698( C280 C698 ) C280_=_C710( C280 C710 ) C280_=_C721( C280 C721 ) C280_=_C731( C280 C731 ) \nC280_=_C740( C280 C740 ) C280_=_C748( C280 C748 ) C280_=_C755( C280 C755 ) C280_=_C761( C280 C761 ) C280_=_C766( C280 C766 ) C280_=_C776( C280 C776 ) \nC280_=_C1556( C280 C1556 ) C280_=_C1557( C280 C1557 ) C281_=_C282( C281 C282 ) C281_=_C283( C281 C283 ) C281_=_C312( C281 C312 ) C281_=_C342( C281 C342 ) \nC281_=_C371( C281 C371 ) C281_=_C399( C281 C399 ) C281_=_C426( C281 C426 ) C281_=_C452( C281 C452 ) C281_=_C477( C281 C477 ) C281_=_C501( C281 C501 ) \nC281_=_C524( C281 C524 ) C281_=_C546( C281 C546 ) C281_=_C567( C281 C567 ) C281_=_C587( C281 C587 ) C281_=_C606( C281 C606 ) C281_=_C624( C281 C624 ) \nC281_=_C641( C281 C641 ) C281_=_C657( C281 C657 ) C281_=_C672( C281 C672 ) C281_=_C686( C281 C686 ) C281_=_C699( C281 C699 ) C281_=_C711( C281 C711 ) \nC281_=_C722( C281 C722 ) C281_=_C732( C281 C732 ) C281_=_C741( C281 C741 ) C281_=_C749( C281 C749 ) C281_=_C756( C281 C756 ) C281_=_C762( C281 C762 ) \nC281_=_C767( C281 C767 ) C281_=_C771( C281 C771 ) C281_=_C1557( C281 C1557 ) C281_=_C1558( C281 C1558 ) C282_=_C283( C282 C283 ) C282_=_C313( C282 C313 ) \nC282_=_C343( C282 C343 ) C282_=_C372( C282 C372 ) C282_=_C400( C282 C400 ) C282_=_C427( C282 C427 ) C282_=_C453( C282 C453 ) C282_=_C478( C282 C478 ) \nC282_=_C502( C282 C502 ) C282_=_C525( C282 C525 ) C282_=_C547( C282 C547 ) C282_=_C568( C282 C568 ) C282_=_C588( C282 C588 ) C282_=_C607( C282 C607 ) \nC282_=_C625( C282 C625 ) C282_=_C642( C282 C642 ) C282_=_C658( C282 C658 ) C282_=_C673( C282 C673 ) C282_=_C687( C282 C687 ) C282_=_C700( C282 C700 ) \nC282_=_C712( C282 C712 ) C282_=_C723( C282 C723 ) C282_=_C733( C282 C733 ) C282_=_C742( C282 C742 ) C282_=_C750( C282 C750 ) C282_=_C757( C282 C757 ) \nC282_=_C763( C282 C763 ) C282_=_C768( C282 C768 ) C282_=_C772( C282 C772 ) C282_=_C1558( C282 C1558 ) C282_=_C1559( C282 C1559 ) C283_=_C314( C283 C314 ) \nC283_=_C344( C283 C344 ) C283_=_C373( C283 C373 ) C283_=_C401( C283 C401 ) C283_=_C428( C283 C428 ) C283_=_C454( C283 C454 ) C283_=_C479( C283 C479 ) \nC283_=_C503( C283 C503 ) C283_=_C526( C283 C526 ) C283_=_C548( C283 C548 ) C283_=_C569( C283 C569 ) C283_=_C589( C283 C589 ) C283_=_C608( C283 C608 ) \nC283_=_C626( C283 C626 ) C283_=_C643( C283 C643 ) C283_=_C659( C283 C659 ) C283_=_C674( C283 C674 ) C283_=_C688( C283 C688 ) C283_=_C701( C283 C701 ) \nC283_=_C713( C283 C713 ) C283_=_C724( C283 C724 ) C283_=_C734( C283 C734 ) C283_=_C743( C283 C743 ) C283_=_C751( C283 C751 ) C283_=_C758( C283 C758 ) \nC283_=_C764( C283 C764 ) C283_=_C769( C283 C769 ) C283_=_C773( C283 C773 ) C283_=_C776( C283 C776 ) C283_=_C1559( C283 C1559 ) C311_=_C312( C311 C312 ) \nC311_=_C313( C311 C313 ) C311_=_C314( C311 C314 ) C311_=_C341( C311 C341 ) C311_=_C370( C311 C370 ) C311_=_C398( C311 C398 ) C311_=_C425( C311 C425 ) \nC311_=_C451( C311 C451 ) C311_=_C476( C311 C476 ) C311_=_C500( C311 C500 ) C311_=_C523( C311 C523 ) C311_=_C545( C311 C545 ) C311_=_C566( C311 C566 ) \nC311_=_C586( C311 C586 ) C311_=_C605( C311 C605 ) C311_=_C623( C311 C623 ) C311_=_C640( C311 C640 ) C311_=_C656( C311 C656 ) C311_=_C671( C311 C671 ) \nC311_=_C685( C311 C685 ) C311_=_C698( C311 C698 ) C311_=_C710( C311 C710 ) C311_=_C721( C311 C721 ) C311_=_C731( C311 C731 ) C311_=_C740( C311 C740 ) \nC311_=_C748( C311 C748 ) C311_=_C755( C311 C755 ) C311_=_C761( C311 C761 ) C311_=_C766( C311 C766 ) C311_=_C776( C311 C776 ) C311_=_C1556( C311 C1556 ) \nC311_=_C1557( C311 C1557 ) C312_=_C313( C312 C313 ) C312_=_C314( C312 C314 ) C312_=_C342( C312 C342 ) C312_=_C371( C312 C371 ) C312_=_C399( C312 C399 ) \nC312_=_C426( C312 C426 ) C312_=_C452( C312 C452 ) C312_=_C477( C312 C477 ) C312_=_C501( C312 C501 ) C312_=_C524( C312 C524 ) C312_=_C546( C312 C546 ) \nC312_=_C567( C312 C567 ) C312_=_C587( C312 C587 ) C312_=_C606( C312 C606 ) C312_=_C624( C312 C624 ) C312_=_C641( C312 C641 ) C312_=_C657( C312 C657 ) \nC312_=_C672( C312 C672 ) C312_=_C686( C312 C686 ) C312_=_C699( C312 C699 ) C312_=_C711( C312 C711 ) C312_=_C722( C312 C722 ) C312_=_C732( C312 C732 ) \nC312_=_C741( C312 C741 ) C312_=_C749( C312 C749 ) C312_=_C756( C312 C756 ) C312_=_C762( C312 C762 ) C312_=_C767( C312 C767 ) C312_=_C771( C312 C771 ) \nC312_=_C1557( C312 C1557 ) C312_=_C1558( C312 C1558 ) C313_=_C314( C313 C314 ) C313_=_C343( C313 C343 ) C313_=_C372( C313 C372 ) C313_=_C400( C313 C400 ) \nC313_=_C427( C313 C427 ) C313_=_C453( C313 C453 ) C313_=_C478( C313 C478 ) C313_=_C502( C313 C502 ) C313_=_C525( C313 C525 ) C313_=_C547( C313 C547 ) \nC313_=_C568( C313 C568 ) C313_=_C588( C313 C588 ) C313_=_C607( C313 C607 ) C313_=_C625( C313 C625 ) C313_=_C642( C313 C642 ) C313_=_C658( C313 C658 ) \nC313_=_C673( C313 C673 ) C313_=_C687( C313 C687 ) C313_=_C700( C313 C700 ) C313_=_C712( C313 C712 ) C313_=_C723( C313 C723 ) C313_=_C733( C313 C733 ) \nC313_=_C742( C313 C742 ) C313_=_C750( C313 C750 ) C313_=_C757( C313 C757 ) C313_=_C763( C313 C763 ) C313_=_C768( C313 C768 ) C313_=_C772( C313 C772 ) \nC313_=_C1558( C313 C1558 ) C313_=_C1559( C313 C1559 ) C314_=_C344( C314 C344 ) C314_=_C373( C314 C373 ) C314_=_C401( C314 C401 ) C314_=_C428( C314 C428 ) \nC314_=_C454( C314 C454 ) C314_=_C479( C314 C479 ) C314_=_C503( C314 C503 ) C314_=_C526( C314 C526 ) C314_=_C548( C314 C548 ) C314_=_C569( C314 C569 ) \nC314_=_C589( C314 C589 ) C314_=_C608( C314 C608 ) C314_=_C626( C314 C626 ) C314_=_C643( C314 C643 ) C314_=_C659( C314 C659 ) C314_=_C674( C314 C674 ) \nC314_=_C688( C314 C688 ) C314_=_C701( C314 C701 ) C314_=_C713( C314 C713 ) C314_=_C724( C314 C724 ) C314_=_C734( C314 C734 ) C314_=_C743( C314 C743 ) \nC314_=_C751( C314 C751 ) C314_=_C758( C314 C758 ) C314_=_C764( C314 C764 ) C314_=_C769( C314 C769 ) C314_=_C773( C314 C773 ) C314_=_C776( C314 C776 ) \nC314_=_C1559( C314 C1559 ) C341_=_C342( C341 C342 ) C341_=_C343( C341 C343 ) C341_=_C344( C341 C344 ) C341_=_C370( C341 C370 ) C341_=_C398( C341 C398 ) \nC341_=_C425( C341 C425 ) C341_=_C451( C341 C451 ) C341_=_C476( C341 C476 ) C341_=_C500( C341 C500 ) C341_=_C523( C341 C523 ) C341_=_C545( C341 C545 ) \nC341_=_C566( C341 C566 ) C341_=_C586( C341 C586 ) C341_=_C605( C341 C605 ) C341_=_C623( C341 C623 ) C341_=_C640( C341 C640 ) C341_=_C656( C341 C656 ) \nC341_=_C671( C341 C671 ) C341_=_C685( C341 C685 ) C341_=_C698( C341 C698 ) C341_=_C710( C341 C710 ) C341_=_C721( C341 C721 ) C341_=_C731( C341 C731 ) \nC341_=_C740( C341 C740 ) C341_=_C748( C341 C748 ) C341_=_C755( C341 C755 ) C341_=_C761( C341 C761 ) C341_=_C766( C341 C766 ) C341_=_C776( C341 C776 ) \nC341_=_C1556( C341 C1556 ) C341_=_C1557( C341 C1557 ) C342_=_C343( C342 C343 ) C342_=_C344( C342 C344 ) C342_=_C371( C342 C371 ) C342_=_C399( C342 C399 ) \nC342_=_C426( C342 C426 ) C342_=_C452( C342 C452 ) C342_=_C477( C342 C477 ) C342_=_C501( C342 C501 ) C342_=_C524( C342 C524 ) C342_=_C546( C342 C546 ) \nC342_=_C567( C342 C567 ) C342_=_C587( C342 C587 ) C342_=_C606( C342 C606 ) C342_=_C624( C342 C624 ) C342_=_C641( C342 C641 ) C342_=_C657( C342 C657 ) \nC342_=_C672( C342 C672 ) C342_=_C686( C342 C686 ) C342_=_C699( C342 C699 ) C342_=_C711( C342 C711 ) C342_=_C722( C342 C722 ) C342_=_C732( C342 C732 ) \nC342_=_C741( C342 C741 ) C342_=_C749( C342 C749 ) C342_=_C756( C342 C756 ) C342_=_C762( C342 C762 ) C342_=_C767( C342 C767 ) C342_=_C771( C342 C771 ) \nC342_=_C1557( C342 C1557 ) C342_=_C1558( C342 C1558 ) C343_=_C344( C343 C344 ) C343_=_C372( C343 C372 ) C343_=_C400( C343 C400 ) C343_=_C427( C343 C427 ) \nC343_=_C453( C343 C453 ) C343_=_C478( C343 C478 ) C343_=_C502( C343 C502 ) C343_=_C525( C343 C525 ) C343_=_C547( C343 C547 ) C343_=_C568( C343 C568 ) \nC343_=_C588( C343 C588 ) C343_=_C607( C343 C607 ) C343_=_C625( C343 C625 ) C343_=_C642( C343 C642 ) C343_=_C658( C343 C658 ) C343_=_C673( C343 C673 ) \nC343_=_C687( C343 C687 ) C343_=_C700( C343 C700 ) C343_=_C712( C343 C712 ) C343_=_C723( C343 C723 ) C343_=_C733( C343 C733 ) C343_=_C742( C343 C742 ) \nC343_=_C750( C343 C750 ) C343_=_C757( C343 C757 ) C343_=_C763( C343 C763 ) C343_=_C768( C343 C768 ) C343_=_C772( C343 C772 ) C343_=_C1558( C343 C1558 ) \nC343_=_C1559( C343 C1559 ) C344_=_C373( C344 C373 ) C344_=_C401( C344 C401 ) C344_=_C428( C344 C428 ) C344_=_C454( C344 C454 ) C344_=_C479( C344 C479 ) \nC344_=_C503( C344 C503 ) C344_=_C526( C344 C526 ) C344_=_C548( C344 C548 ) C344_=_C569( C344 C569 ) C344_=_C589( C344 C589 ) C344_=_C608( C344 C608 ) \nC344_=_C626( C344 C626 ) C344_=_C643( C344 C643 ) C344_=_C659( C344 C659 ) C344_=_C674( C344 C674 ) C344_=_C688( C344 C688 ) C344_=_C701( C344 C701 ) \nC344_=_C713( C344 C713 ) C344_=_C724( C344 C724 ) C344_=_C734( C344 C734 ) C344_=_C743( C344 C743 ) C344_=_C751( C344 C751 ) C344_=_C758( C344 C758 ) \nC344_=_C764( C344 C764 ) C344_=_C769( C344 C769 ) C344_=_C773( C344 C773 ) C344_=_C776( C344 C776 ) C344_=_C1559( C344 C1559 ) C370_=_C371( C370 C371 ) \nC370_=_C372( C370 C372 ) C370_=_C373( C370 C373 ) C370_=_C398( C370 C398 ) C370_=_C425( C370 C425 ) C370_=_C451( C370 C451 ) C370_=_C476( C370 C476 ) \nC370_=_C500( C370 C500 ) C370_=_C523( C370 C523 ) C370_=_C545( C370 C545 ) C370_=_C566( C370 C566 ) C370_=_C586( C370 C586 ) C370_=_C605( C370 C605 ) \nC370_=_C623( C370 C623 ) C370_=_C640( C370 C640 ) C370_=_C656( C370 C656 ) C370_=_C671( C370 C671 ) C370_=_C685( C370 C685 ) C370_=_C698( C370 C698 ) \nC370_=_C710( C370 C710 ) C370_=_C721( C370 C721 ) C370_=_C731( C370 C731 ) C370_=_C740( C370 C740 ) C370_=_C748( C370 C748 ) C370_=_C755( C370 C755 ) \nC370_=_C761( C370 C761 ) C370_=_C766( C370 C766 ) C370_=_C776( C370 C776 ) C370_=_C1556( C370 C1556 ) C370_=_C1557( C370 C1557 ) C371_=_C372( C371 C372 ) \nC371_=_C373( C371 C373 ) C371_=_C399( C371</w:t>
      </w:r>
    </w:p>
    <w:p>
      <w:pPr>
        <w:pStyle w:val="PreformattedText"/>
        <w:bidi w:val="0"/>
        <w:spacing w:before="0" w:after="0"/>
        <w:jc w:val="left"/>
        <w:rPr/>
      </w:pPr>
      <w:r>
        <w:rPr/>
        <w:t xml:space="preserve"> </w:t>
      </w:r>
      <w:r>
        <w:rPr/>
        <w:t>C399 ) C371_=_C426( C371 C426 ) C371_=_C452( C371 C452 ) C371_=_C477( C371 C477 ) C371_=_C501( C371 C501 ) \nC371_=_C524( C371 C524 ) C371_=_C546( C371 C546 ) C371_=_C567( C371 C567 ) C371_=_C587( C371 C587 ) C371_=_C606( C371 C606 ) C371_=_C624( C371 C624 ) \nC371_=_C641( C371 C641 ) C371_=_C657( C371 C657 ) C371_=_C672( C371 C672 ) C371_=_C686( C371 C686 ) C371_=_C699( C371 C699 ) C371_=_C711( C371 C711 ) \nC371_=_C722( C371 C722 ) C371_=_C732( C371 C732 ) C371_=_C741( C371 C741 ) C371_=_C749( C371 C749 ) C371_=_C756( C371 C756 ) C371_=_C762( C371 C762 ) \nC371_=_C767( C371 C767 ) C371_=_C771( C371 C771 ) C371_=_C1557( C371 C1557 ) C371_=_C1558( C371 C1558 ) C372_=_C373( C372 C373 ) C372_=_C400( C372 C400 ) \nC372_=_C427( C372 C427 ) C372_=_C453( C372 C453 ) C372_=_C478( C372 C478 ) C372_=_C502( C372 C502 ) C372_=_C525( C372 C525 ) C372_=_C547( C372 C547 ) \nC372_=_C568( C372 C568 ) C372_=_C588( C372 C588 ) C372_=_C607( C372 C607 ) C372_=_C625( C372 C625 ) C372_=_C642( C372 C642 ) C372_=_C658( C372 C658 ) \nC372_=_C673( C372 C673 ) C372_=_C687( C372 C687 ) C372_=_C700( C372 C700 ) C372_=_C712( C372 C712 ) C372_=_C723( C372 C723 ) C372_=_C733( C372 C733 ) \nC372_=_C742( C372 C742 ) C372_=_C750( C372 C750 ) C372_=_C757( C372 C757 ) C372_=_C763( C372 C763 ) C372_=_C768( C372 C768 ) C372_=_C772( C372 C772 ) \nC372_=_C1558( C372 C1558 ) C372_=_C1559( C372 C1559 ) C373_=_C401( C373 C401 ) C373_=_C428( C373 C428 ) C373_=_C454( C373 C454 ) C373_=_C479( C373 C479 ) \nC373_=_C503( C373 C503 ) C373_=_C526( C373 C526 ) C373_=_C548( C373 C548 ) C373_=_C569( C373 C569 ) C373_=_C589( C373 C589 ) C373_=_C608( C373 C608 ) \nC373_=_C626( C373 C626 ) C373_=_C643( C373 C643 ) C373_=_C659( C373 C659 ) C373_=_C674( C373 C674 ) C373_=_C688( C373 C688 ) C373_=_C701( C373 C701 ) \nC373_=_C713( C373 C713 ) C373_=_C724( C373 C724 ) C373_=_C734( C373 C734 ) C373_=_C743( C373 C743 ) C373_=_C751( C373 C751 ) C373_=_C758( C373 C758 ) \nC373_=_C764( C373 C764 ) C373_=_C769( C373 C769 ) C373_=_C773( C373 C773 ) C373_=_C776( C373 C776 ) C373_=_C1559( C373 C1559 ) C398_=_C399( C398 C399 ) \nC398_=_C400( C398 C400 ) C398_=_C401( C398 C401 ) C398_=_C425( C398 C425 ) C398_=_C451( C398 C451 ) C398_=_C476( C398 C476 ) C398_=_C500( C398 C500 ) \nC398_=_C523( C398 C523 ) C398_=_C545( C398 C545 ) C398_=_C566( C398 C566 ) C398_=_C586( C398 C586 ) C398_=_C605( C398 C605 ) C398_=_C623( C398 C623 ) \nC398_=_C640( C398 C640 ) C398_=_C656( C398 C656 ) C398_=_C671( C398 C671 ) C398_=_C685( C398 C685 ) C398_=_C698( C398 C698 ) C398_=_C710( C398 C710 ) \nC398_=_C721( C398 C721 ) C398_=_C731( C398 C731 ) C398_=_C740( C398 C740 ) C398_=_C748( C398 C748 ) C398_=_C755( C398 C755 ) C398_=_C761( C398 C761 ) \nC398_=_C766( C398 C766 ) C398_=_C776( C398 C776 ) C398_=_C1556( C398 C1556 ) C398_=_C1557( C398 C1557 ) C399_=_C400( C399 C400 ) C399_=_C401( C399 C401 ) \nC399_=_C426( C399 C426 ) C399_=_C452( C399 C452 ) C399_=_C477( C399 C477 ) C399_=_C501( C399 C501 ) C399_=_C524( C399 C524 ) C399_=_C546( C399 C546 ) \nC399_=_C567( C399 C567 ) C399_=_C587( C399 C587 ) C399_=_C606( C399 C606 ) C399_=_C624( C399 C624 ) C399_=_C641( C399 C641 ) C399_=_C657( C399 C657 ) \nC399_=_C672( C399 C672 ) C399_=_C686( C399 C686 ) C399_=_C699( C399 C699 ) C399_=_C711( C399 C711 ) C399_=_C722( C399 C722 ) C399_=_C732( C399 C732 ) \nC399_=_C741( C399 C741 ) C399_=_C749( C399 C749 ) C399_=_C756( C399 C756 ) C399_=_C762( C399 C762 ) C399_=_C767( C399 C767 ) C399_=_C771( C399 C771 ) \nC399_=_C1557( C399 C1557 ) C399_=_C1558( C399 C1558 ) C400_=_C401( C400 C401 ) C400_=_C427( C400 C427 ) C400_=_C453( C400 C453 ) C400_=_C478( C400 C478 ) \nC400_=_C502( C400 C502 ) C400_=_C525( C400 C525 ) C400_=_C547( C400 C547 ) C400_=_C568( C400 C568 ) C400_=_C588( C400 C588 ) C400_=_C607( C400 C607 ) \nC400_=_C625( C400 C625 ) C400_=_C642( C400 C642 ) C400_=_C658( C400 C658 ) C400_=_C673( C400 C673 ) C400_=_C687( C400 C687 ) C400_=_C700( C400 C700 ) \nC400_=_C712( C400 C712 ) C400_=_C723( C400 C723 ) C400_=_C733( C400 C733 ) C400_=_C742( C400 C742 ) C400_=_C750( C400 C750 ) C400_=_C757( C400 C757 ) \nC400_=_C763( C400 C763 ) C400_=_C768( C400 C768 ) C400_=_C772( C400 C772 ) C400_=_C1558( C400 C1558 ) C400_=_C1559( C400 C1559 ) C401_=_C428( C401 C428 ) \nC401_=_C454( C401 C454 ) C401_=_C479( C401 C479 ) C401_=_C503( C401 C503 ) C401_=_C526( C401 C526 ) C401_=_C548( C401 C548 ) C401_=_C569( C401 C569 ) \nC401_=_C589( C401 C589 ) C401_=_C608( C401 C608 ) C401_=_C626( C401 C626 ) C401_=_C643( C401 C643 ) C401_=_C659( C401 C659 ) C401_=_C674( C401 C674 ) \nC401_=_C688( C401 C688 ) C401_=_C701( C401 C701 ) C401_=_C713( C401 C713 ) C401_=_C724( C401 C724 ) C401_=_C734( C401 C734 ) C401_=_C743( C401 C743 ) \nC401_=_C751( C401 C751 ) C401_=_C758( C401 C758 ) C401_=_C764( C401 C764 ) C401_=_C769( C401 C769 ) C401_=_C773( C401 C773 ) C401_=_C776( C401 C776 ) \nC401_=_C1559( C401 C1559 ) C425_=_C426( C425 C426 ) C425_=_C427( C425 C427 ) C425_=_C428( C425 C428 ) C425_=_C451( C425 C451 ) C425_=_C476( C425 C476 ) \nC425_=_C500( C425 C500 ) C425_=_C523( C425 C523 ) C425_=_C545( C425 C545 ) C425_=_C566( C425 C566 ) C425_=_C586( C425 C586 ) C425_=_C605( C425 C605 ) \nC425_=_C623( C425 C623 ) C425_=_C640( C425 C640 ) C425_=_C656( C425 C656 ) C425_=_C671( C425 C671 ) C425_=_C685( C425 C685 ) C425_=_C698( C425 C698 ) \nC425_=_C710( C425 C710 ) C425_=_C721( C425 C721 ) C425_=_C731( C425 C731 ) C425_=_C740( C425 C740 ) C425_=_C748( C425 C748 ) C425_=_C755( C425 C755 ) \nC425_=_C761( C425 C761 ) C425_=_C766( C425 C766 ) C425_=_C776( C425 C776 ) C425_=_C1556( C425 C1556 ) C425_=_C1557( C425 C1557 ) C426_=_C427( C426 C427 ) \nC426_=_C428( C426 C428 ) C426_=_C452( C426 C452 ) C426_=_C477( C426 C477 ) C426_=_C501( C426 C501 ) C426_=_C524( C426 C524 ) C426_=_C546( C426 C546 ) \nC426_=_C567( C426 C567 ) C426_=_C587( C426 C587 ) C426_=_C606( C426 C606 ) C426_=_C624( C426 C624 ) C426_=_C641( C426 C641 ) C426_=_C657( C426 C657 ) \nC426_=_C672( C426 C672 ) C426_=_C686( C426 C686 ) C426_=_C699( C426 C699 ) C426_=_C711( C426 C711 ) C426_=_C722( C426 C722 ) C426_=_C732( C426 C732 ) \nC426_=_C741( C426 C741 ) C426_=_C749( C426 C749 ) C426_=_C756( C426 C756 ) C426_=_C762( C426 C762 ) C426_=_C767( C426 C767 ) C426_=_C771( C426 C771 ) \nC426_=_C1557( C426 C1557 ) C426_=_C1558( C426 C1558 ) C427_=_C428( C427 C428 ) C427_=_C453( C427 C453 ) C427_=_C478( C427 C478 ) C427_=_C502( C427 C502 ) \nC427_=_C525( C427 C525 ) C427_=_C547( C427 C547 ) C427_=_C568( C427 C568 ) C427_=_C588( C427 C588 ) C427_=_C607( C427 C607 ) C427_=_C625( C427 C625 ) \nC427_=_C642( C427 C642 ) C427_=_C658( C427 C658 ) C427_=_C673( C427 C673 ) C427_=_C687( C427 C687 ) C427_=_C700( C427 C700 ) C427_=_C712( C427 C712 ) \nC427_=_C723( C427 C723 ) C427_=_C733( C427 C733 ) C427_=_C742( C427 C742 ) C427_=_C750( C427 C750 ) C427_=_C757( C427 C757 ) C427_=_C763( C427 C763 ) \nC427_=_C768( C427 C768 ) C427_=_C772( C427 C772 ) C427_=_C1558( C427 C1558 ) C427_=_C1559( C427 C1559 ) C428_=_C454( C428 C454 ) C428_=_C479( C428 C479 ) \nC428_=_C503( C428 C503 ) C428_=_C526( C428 C526 ) C428_=_C548( C428 C548 ) C428_=_C569( C428 C569 ) C428_=_C589( C428 C589 ) C428_=_C608( C428 C608 ) \nC428_=_C626( C428 C626 ) C428_=_C643( C428 C643 ) C428_=_C659( C428 C659 ) C428_=_C674( C428 C674 ) C428_=_C688( C428 C688 ) C428_=_C701( C428 C701 ) \nC428_=_C713( C428 C713 ) C428_=_C724( C428 C724 ) C428_=_C734( C428 C734 ) C428_=_C743( C428 C743 ) C428_=_C751( C428 C751 ) C428_=_C758( C428 C758 ) \nC428_=_C764( C428 C764 ) C428_=_C769( C428 C769 ) C428_=_C773( C428 C773 ) C428_=_C776( C428 C776 ) C428_=_C1559( C428 C1559 ) C451_=_C452( C451 C452 ) \nC451_=_C453( C451 C453 ) C451_=_C454( C451 C454 ) C451_=_C476( C451 C476 ) C451_=_C500( C451 C500 ) C451_=_C523( C451 C523 ) C451_=_C545( C451 C545 ) \nC451_=_C566( C451 C566 ) C451_=_C586( C451 C586 ) C451_=_C605( C451 C605 ) C451_=_C623( C451 C623 ) C451_=_C640( C451 C640 ) C451_=_C656( C451 C656 ) \nC451_=_C671( C451 C671 ) C451_=_C685( C451 C685 ) C451_=_C698( C451 C698 ) C451_=_C710( C451 C710 ) C451_=_C721( C451 C721 ) C451_=_C731( C451 C731 ) \nC451_=_C740( C451 C740 ) C451_=_C748( C451 C748 ) C451_=_C755( C451 C755 ) C451_=_C761( C451 C761 ) C451_=_C766( C451 C766 ) C451_=_C776( C451 C776 ) \nC451_=_C1556( C451 C1556 ) C451_=_C1557( C451 C1557 ) C452_=_C453( C452 C453 ) C452_=_C454( C452 C454 ) C452_=_C477( C452 C477 ) C452_=_C501( C452 C501 ) \nC452_=_C524( C452 C524 ) C452_=_C546( C452 C546 ) C452_=_C567( C452 C567 ) C452_=_C587( C452 C587 ) C452_=_C606( C452 C606 ) C452_=_C624( C452 C624 ) \nC452_=_C641( C452 C641 ) C452_=_C657( C452 C657 ) C452_=_C672( C452 C672 ) C452_=_C686( C452 C686 ) C452_=_C699( C452 C699 ) C452_=_C711( C452 C711 ) \nC452_=_C722( C452 C722 ) C452_=_C732( C452 C732 ) C452_=_C741( C452 C741 ) C452_=_C749( C452 C749 ) C452_=_C756( C452 C756 ) C452_=_C762( C452 C762 ) \nC452_=_C767( C452 C767 ) C452_=_C771( C452 C771 ) C452_=_C1557( C452 C1557 ) C452_=_C1558( C452 C1558 ) C453_=_C454( C453 C454 ) C453_=_C478( C453 C478 ) \nC453_=_C502( C453 C502 ) C453_=_C525( C453 C525 ) C453_=_C547( C453 C547 ) C453_=_C568( C453 C568 ) C453_=_C588( C453 C588 ) C453_=_C607( C453 C607 ) \nC453_=_C625( C453 C625 ) C453_=_C642( C453 C642 ) C453_=_C658( C453 C658 ) C453_=_C673( C453 C673 ) C453_=_C687( C453 C687 ) C453_=_C700( C453 C700 ) \nC453_=_C712( C453 C712 ) C453_=_C723( C453 C723 ) C453_=_C733( C453 C733 ) C453_=_C742( C453 C742 ) C453_=_C750( C453 C750 ) C453_=_C757( C453 C757 ) \nC453_=_C763( C453 C763 ) C453_=_C768( C453 C768 ) C453_=_C772( C453 C772 ) C453_=_C1558( C453 C1558 ) C453_=_C1559( C453 C1559 ) C454_=_C479( C454 C479 ) \nC454_=_C503( C454 C503 ) C454_=_C526( C454 C526 ) C454_=_C548( C454 C548 ) C454_=_C569( C454 C569 ) C454_=_C589( C454 C589 ) C454_=_C608( C454 C608 ) \nC454_=_C626( C454 C626 ) C454_=_C643( C454 C643 ) C454_=_C659( C454 C659 ) C454_=_C674( C454 C674 ) C454_=_C688( C454 C688 ) C454_=_C701( C454 C701 ) \nC454_=_C713(</w:t>
      </w:r>
    </w:p>
    <w:p>
      <w:pPr>
        <w:pStyle w:val="PreformattedText"/>
        <w:bidi w:val="0"/>
        <w:spacing w:before="0" w:after="0"/>
        <w:jc w:val="left"/>
        <w:rPr/>
      </w:pPr>
      <w:r>
        <w:rPr/>
        <w:t xml:space="preserve"> </w:t>
      </w:r>
      <w:r>
        <w:rPr/>
        <w:t>C454 C713 ) C454_=_C724( C454 C724 ) C454_=_C734( C454 C734 ) C454_=_C743( C454 C743 ) C454_=_C751( C454 C751 ) C454_=_C758( C454 C758 ) \nC454_=_C764( C454 C764 ) C454_=_C769( C454 C769 ) C454_=_C773( C454 C773 ) C454_=_C776( C454 C776 ) C454_=_C1559( C454 C1559 ) C476_=_C477( C476 C477 ) \nC476_=_C478( C476 C478 ) C476_=_C479( C476 C479 ) C476_=_C500( C476 C500 ) C476_=_C523( C476 C523 ) C476_=_C545( C476 C545 ) C476_=_C566( C476 C566 ) \nC476_=_C586( C476 C586 ) C476_=_C605( C476 C605 ) C476_=_C623( C476 C623 ) C476_=_C640( C476 C640 ) C476_=_C656( C476 C656 ) C476_=_C671( C476 C671 ) \nC476_=_C685( C476 C685 ) C476_=_C698( C476 C698 ) C476_=_C710( C476 C710 ) C476_=_C721( C476 C721 ) C476_=_C731( C476 C731 ) C476_=_C740( C476 C740 ) \nC476_=_C748( C476 C748 ) C476_=_C755( C476 C755 ) C476_=_C761( C476 C761 ) C476_=_C766( C476 C766 ) C476_=_C776( C476 C776 ) C476_=_C1556( C476 C1556 ) \nC476_=_C1557( C476 C1557 ) C477_=_C478( C477 C478 ) C477_=_C479( C477 C479 ) C477_=_C501( C477 C501 ) C477_=_C524( C477 C524 ) C477_=_C546( C477 C546 ) \nC477_=_C567( C477 C567 ) C477_=_C587( C477 C587 ) C477_=_C606( C477 C606 ) C477_=_C624( C477 C624 ) C477_=_C641( C477 C641 ) C477_=_C657( C477 C657 ) \nC477_=_C672( C477 C672 ) C477_=_C686( C477 C686 ) C477_=_C699( C477 C699 ) C477_=_C711( C477 C711 ) C477_=_C722( C477 C722 ) C477_=_C732( C477 C732 ) \nC477_=_C741( C477 C741 ) C477_=_C749( C477 C749 ) C477_=_C756( C477 C756 ) C477_=_C762( C477 C762 ) C477_=_C767( C477 C767 ) C477_=_C771( C477 C771 ) \nC477_=_C1557( C477 C1557 ) C477_=_C1558( C477 C1558 ) C478_=_C479( C478 C479 ) C478_=_C502( C478 C502 ) C478_=_C525( C478 C525 ) C478_=_C547( C478 C547 ) \nC478_=_C568( C478 C568 ) C478_=_C588( C478 C588 ) C478_=_C607( C478 C607 ) C478_=_C625( C478 C625 ) C478_=_C642( C478 C642 ) C478_=_C658( C478 C658 ) \nC478_=_C673( C478 C673 ) C478_=_C687( C478 C687 ) C478_=_C700( C478 C700 ) C478_=_C712( C478 C712 ) C478_=_C723( C478 C723 ) C478_=_C733( C478 C733 ) \nC478_=_C742( C478 C742 ) C478_=_C750( C478 C750 ) C478_=_C757( C478 C757 ) C478_=_C763( C478 C763 ) C478_=_C768( C478 C768 ) C478_=_C772( C478 C772 ) \nC478_=_C1558( C478 C1558 ) C478_=_C1559( C478 C1559 ) C479_=_C503( C479 C503 ) C479_=_C526( C479 C526 ) C479_=_C548( C479 C548 ) C479_=_C569( C479 C569 ) \nC479_=_C589( C479 C589 ) C479_=_C608( C479 C608 ) C479_=_C626( C479 C626 ) C479_=_C643( C479 C643 ) C479_=_C659( C479 C659 ) C479_=_C674( C479 C674 ) \nC479_=_C688( C479 C688 ) C479_=_C701( C479 C701 ) C479_=_C713( C479 C713 ) C479_=_C724( C479 C724 ) C479_=_C734( C479 C734 ) C479_=_C743( C479 C743 ) \nC479_=_C751( C479 C751 ) C479_=_C758( C479 C758 ) C479_=_C764( C479 C764 ) C479_=_C769( C479 C769 ) C479_=_C773( C479 C773 ) C479_=_C776( C479 C776 ) \nC479_=_C1559( C479 C1559 ) C500_=_C501( C500 C501 ) C500_=_C502( C500 C502 ) C500_=_C503( C500 C503 ) C500_=_C523( C500 C523 ) C500_=_C545( C500 C545 ) \nC500_=_C566( C500 C566 ) C500_=_C586( C500 C586 ) C500_=_C605( C500 C605 ) C500_=_C623( C500 C623 ) C500_=_C640( C500 C640 ) C500_=_C656( C500 C656 ) \nC500_=_C671( C500 C671 ) C500_=_C685( C500 C685 ) C500_=_C698( C500 C698 ) C500_=_C710( C500 C710 ) C500_=_C721( C500 C721 ) C500_=_C731( C500 C731 ) \nC500_=_C740( C500 C740 ) C500_=_C748( C500 C748 ) C500_=_C755( C500 C755 ) C500_=_C761( C500 C761 ) C500_=_C766( C500 C766 ) C500_=_C776( C500 C776 ) \nC500_=_C1556( C500 C1556 ) C500_=_C1557( C500 C1557 ) C501_=_C502( C501 C502 ) C501_=_C503( C501 C503 ) C501_=_C524( C501 C524 ) C501_=_C546( C501 C546 ) \nC501_=_C567( C501 C567 ) C501_=_C587( C501 C587 ) C501_=_C606( C501 C606 ) C501_=_C624( C501 C624 ) C501_=_C641( C501 C641 ) C501_=_C657( C501 C657 ) \nC501_=_C672( C501 C672 ) C501_=_C686( C501 C686 ) C501_=_C699( C501 C699 ) C501_=_C711( C501 C711 ) C501_=_C722( C501 C722 ) C501_=_C732( C501 C732 ) \nC501_=_C741( C501 C741 ) C501_=_C749( C501 C749 ) C501_=_C756( C501 C756 ) C501_=_C762( C501 C762 ) C501_=_C767( C501 C767 ) C501_=_C771( C501 C771 ) \nC501_=_C1557( C501 C1557 ) C501_=_C1558( C501 C1558 ) C502_=_C503( C502 C503 ) C502_=_C525( C502 C525 ) C502_=_C547( C502 C547 ) C502_=_C568( C502 C568 ) \nC502_=_C588( C502 C588 ) C502_=_C607( C502 C607 ) C502_=_C625( C502 C625 ) C502_=_C642( C502 C642 ) C502_=_C658( C502 C658 ) C502_=_C673( C502 C673 ) \nC502_=_C687( C502 C687 ) C502_=_C700( C502 C700 ) C502_=_C712( C502 C712 ) C502_=_C723( C502 C723 ) C502_=_C733( C502 C733 ) C502_=_C742( C502 C742 ) \nC502_=_C750( C502 C750 ) C502_=_C757( C502 C757 ) C502_=_C763( C502 C763 ) C502_=_C768( C502 C768 ) C502_=_C772( C502 C772 ) C502_=_C1558( C502 C1558 ) \nC502_=_C1559( C502 C1559 ) C503_=_C526( C503 C526 ) C503_=_C548( C503 C548 ) C503_=_C569( C503 C569 ) C503_=_C589( C503 C589 ) C503_=_C608( C503 C608 ) \nC503_=_C626( C503 C626 ) C503_=_C643( C503 C643 ) C503_=_C659( C503 C659 ) C503_=_C674( C503 C674 ) C503_=_C688( C503 C688 ) C503_=_C701( C503 C701 ) \nC503_=_C713( C503 C713 ) C503_=_C724( C503 C724 ) C503_=_C734( C503 C734 ) C503_=_C743( C503 C743 ) C503_=_C751( C503 C751 ) C503_=_C758( C503 C758 ) \nC503_=_C764( C503 C764 ) C503_=_C769( C503 C769 ) C503_=_C773( C503 C773 ) C503_=_C776( C503 C776 ) C503_=_C1559( C503 C1559 ) C523_=_C524( C523 C524 ) \nC523_=_C525( C523 C525 ) C523_=_C526( C523 C526 ) C523_=_C545( C523 C545 ) C523_=_C566( C523 C566 ) C523_=_C586( C523 C586 ) C523_=_C605( C523 C605 ) \nC523_=_C623( C523 C623 ) C523_=_C640( C523 C640 ) C523_=_C656( C523 C656 ) C523_=_C671( C523 C671 ) C523_=_C685( C523 C685 ) C523_=_C698( C523 C698 ) \nC523_=_C710( C523 C710 ) C523_=_C721( C523 C721 ) C523_=_C731( C523 C731 ) C523_=_C740( C523 C740 ) C523_=_C748( C523 C748 ) C523_=_C755( C523 C755 ) \nC523_=_C761( C523 C761 ) C523_=_C766( C523 C766 ) C523_=_C776( C523 C776 ) C523_=_C1556( C523 C1556 ) C523_=_C1557( C523 C1557 ) C524_=_C525( C524 C525 ) \nC524_=_C526( C524 C526 ) C524_=_C546( C524 C546 ) C524_=_C567( C524 C567 ) C524_=_C587( C524 C587 ) C524_=_C606( C524 C606 ) C524_=_C624( C524 C624 ) \nC524_=_C641( C524 C641 ) C524_=_C657( C524 C657 ) C524_=_C672( C524 C672 ) C524_=_C686( C524 C686 ) C524_=_C699( C524 C699 ) C524_=_C711( C524 C711 ) \nC524_=_C722( C524 C722 ) C524_=_C732( C524 C732 ) C524_=_C741( C524 C741 ) C524_=_C749( C524 C749 ) C524_=_C756( C524 C756 ) C524_=_C762( C524 C762 ) \nC524_=_C767( C524 C767 ) C524_=_C771( C524 C771 ) C524_=_C1557( C524 C1557 ) C524_=_C1558( C524 C1558 ) C525_=_C526( C525 C526 ) C525_=_C547( C525 C547 ) \nC525_=_C568( C525 C568 ) C525_=_C588( C525 C588 ) C525_=_C607( C525 C607 ) C525_=_C625( C525 C625 ) C525_=_C642( C525 C642 ) C525_=_C658( C525 C658 ) \nC525_=_C673( C525 C673 ) C525_=_C687( C525 C687 ) C525_=_C700( C525 C700 ) C525_=_C712( C525 C712 ) C525_=_C723( C525 C723 ) C525_=_C733( C525 C733 ) \nC525_=_C742( C525 C742 ) C525_=_C750( C525 C750 ) C525_=_C757( C525 C757 ) C525_=_C763( C525 C763 ) C525_=_C768( C525 C768 ) C525_=_C772( C525 C772 ) \nC525_=_C1558( C525 C1558 ) C525_=_C1559( C525 C1559 ) C526_=_C548( C526 C548 ) C526_=_C569( C526 C569 ) C526_=_C589( C526 C589 ) C526_=_C608( C526 C608 ) \nC526_=_C626( C526 C626 ) C526_=_C643( C526 C643 ) C526_=_C659( C526 C659 ) C526_=_C674( C526 C674 ) C526_=_C688( C526 C688 ) C526_=_C701( C526 C701 ) \nC526_=_C713( C526 C713 ) C526_=_C724( C526 C724 ) C526_=_C734( C526 C734 ) C526_=_C743( C526 C743 ) C526_=_C751( C526 C751 ) C526_=_C758( C526 C758 ) \nC526_=_C764( C526 C764 ) C526_=_C769( C526 C769 ) C526_=_C773( C526 C773 ) C526_=_C776( C526 C776 ) C526_=_C1559( C526 C1559 ) C545_=_C546( C545 C546 ) \nC545_=_C547( C545 C547 ) C545_=_C548( C545 C548 ) C545_=_C566( C545 C566 ) C545_=_C586( C545 C586 ) C545_=_C605( C545 C605 ) C545_=_C623( C545 C623 ) \nC545_=_C640( C545 C640 ) C545_=_C656( C545 C656 ) C545_=_C671( C545 C671 ) C545_=_C685( C545 C685 ) C545_=_C698( C545 C698 ) C545_=_C710( C545 C710 ) \nC545_=_C721( C545 C721 ) C545_=_C731( C545 C731 ) C545_=_C740( C545 C740 ) C545_=_C748( C545 C748 ) C545_=_C755( C545 C755 ) C545_=_C761( C545 C761 ) \nC545_=_C766( C545 C766 ) C545_=_C776( C545 C776 ) C545_=_C1556( C545 C1556 ) C545_=_C1557( C545 C1557 ) C546_=_C547( C546 C547 ) C546_=_C548( C546 C548 ) \nC546_=_C567( C546 C567 ) C546_=_C587( C546 C587 ) C546_=_C606( C546 C606 ) C546_=_C624( C546 C624 ) C546_=_C641( C546 C641 ) C546_=_C657( C546 C657 ) \nC546_=_C672( C546 C672 ) C546_=_C686( C546 C686 ) C546_=_C699( C546 C699 ) C546_=_C711( C546 C711 ) C546_=_C722( C546 C722 ) C546_=_C732( C546 C732 ) \nC546_=_C741( C546 C741 ) C546_=_C749( C546 C749 ) C546_=_C756( C546 C756 ) C546_=_C762( C546 C762 ) C546_=_C767( C546 C767 ) C546_=_C771( C546 C771 ) \nC546_=_C1557( C546 C1557 ) C546_=_C1558( C546 C1558 ) C547_=_C548( C547 C548 ) C547_=_C568( C547 C568 ) C547_=_C588( C547 C588 ) C547_=_C607( C547 C607 ) \nC547_=_C625( C547 C625 ) C547_=_C642( C547 C642 ) C547_=_C658( C547 C658 ) C547_=_C673( C547 C673 ) C547_=_C687( C547 C687 ) C547_=_C700( C547 C700 ) \nC547_=_C712( C547 C712 ) C547_=_C723( C547 C723 ) C547_=_C733( C547 C733 ) C547_=_C742( C547 C742 ) C547_=_C750( C547 C750 ) C547_=_C757( C547 C757 ) \nC547_=_C763( C547 C763 ) C547_=_C768( C547 C768 ) C547_=_C772( C547 C772 ) C547_=_C1558( C547 C1558 ) C547_=_C1559( C547 C1559 ) C548_=_C569( C548 C569 ) \nC548_=_C589( C548 C589 ) C548_=_C608( C548 C608 ) C548_=_C626( C548 C626 ) C548_=_C643( C548 C643 ) C548_=_C659( C548 C659 ) C548_=_C674( C548 C674 ) \nC548_=_C688( C548 C688 ) C548_=_C701( C548 C701 ) C548_=_C713( C548 C713 ) C548_=_C724( C548 C724 ) C548_=_C734( C548 C734 ) C548_=_C743( C548 C743 ) \nC548_=_C751( C548 C751 ) C548_=_C758( C548 C758 ) C548_=_C764( C548 C764 ) C548_=_C769( C548 C769 ) C548_=_C773( C548 C773 ) C548_=_C776( C548 C776 ) \nC548_=_C1559( C548 C1559 ) C566_=_C567( C566 C567 ) C566_=_C568( C566 C568 ) C566_=_C569( C566 C569 ) C566_=_C586( C566 C586 ) C566_=_C605( C566 C605 ) \nC566_=_C623( C566 C623 ) C566_=_C640( C566 C640 ) C566_=_C656( C566 C656 ) C566_=_C671( C566 C671 ) C566_=_C685( C566 C685 ) C566_=_C698(</w:t>
      </w:r>
    </w:p>
    <w:p>
      <w:pPr>
        <w:pStyle w:val="PreformattedText"/>
        <w:bidi w:val="0"/>
        <w:spacing w:before="0" w:after="0"/>
        <w:jc w:val="left"/>
        <w:rPr/>
      </w:pPr>
      <w:r>
        <w:rPr/>
        <w:t xml:space="preserve"> </w:t>
      </w:r>
      <w:r>
        <w:rPr/>
        <w:t>C566 C698 ) \nC566_=_C710( C566 C710 ) C566_=_C721( C566 C721 ) C566_=_C731( C566 C731 ) C566_=_C740( C566 C740 ) C566_=_C748( C566 C748 ) C566_=_C755( C566 C755 ) \nC566_=_C761( C566 C761 ) C566_=_C766( C566 C766 ) C566_=_C776( C566 C776 ) C566_=_C1556( C566 C1556 ) C566_=_C1557( C566 C1557 ) C567_=_C568( C567 C568 ) \nC567_=_C569( C567 C569 ) C567_=_C587( C567 C587 ) C567_=_C606( C567 C606 ) C567_=_C624( C567 C624 ) C567_=_C641( C567 C641 ) C567_=_C657( C567 C657 ) \nC567_=_C672( C567 C672 ) C567_=_C686( C567 C686 ) C567_=_C699( C567 C699 ) C567_=_C711( C567 C711 ) C567_=_C722( C567 C722 ) C567_=_C732( C567 C732 ) \nC567_=_C741( C567 C741 ) C567_=_C749( C567 C749 ) C567_=_C756( C567 C756 ) C567_=_C762( C567 C762 ) C567_=_C767( C567 C767 ) C567_=_C771( C567 C771 ) \nC567_=_C1557( C567 C1557 ) C567_=_C1558( C567 C1558 ) C568_=_C569( C568 C569 ) C568_=_C588( C568 C588 ) C568_=_C607( C568 C607 ) C568_=_C625( C568 C625 ) \nC568_=_C642( C568 C642 ) C568_=_C658( C568 C658 ) C568_=_C673( C568 C673 ) C568_=_C687( C568 C687 ) C568_=_C700( C568 C700 ) C568_=_C712( C568 C712 ) \nC568_=_C723( C568 C723 ) C568_=_C733( C568 C733 ) C568_=_C742( C568 C742 ) C568_=_C750( C568 C750 ) C568_=_C757( C568 C757 ) C568_=_C763( C568 C763 ) \nC568_=_C768( C568 C768 ) C568_=_C772( C568 C772 ) C568_=_C1558( C568 C1558 ) C568_=_C1559( C568 C1559 ) C569_=_C589( C569 C589 ) C569_=_C608( C569 C608 ) \nC569_=_C626( C569 C626 ) C569_=_C643( C569 C643 ) C569_=_C659( C569 C659 ) C569_=_C674( C569 C674 ) C569_=_C688( C569 C688 ) C569_=_C701( C569 C701 ) \nC569_=_C713( C569 C713 ) C569_=_C724( C569 C724 ) C569_=_C734( C569 C734 ) C569_=_C743( C569 C743 ) C569_=_C751( C569 C751 ) C569_=_C758( C569 C758 ) \nC569_=_C764( C569 C764 ) C569_=_C769( C569 C769 ) C569_=_C773( C569 C773 ) C569_=_C776( C569 C776 ) C569_=_C1559( C569 C1559 ) C586_=_C587( C586 C587 ) \nC586_=_C588( C586 C588 ) C586_=_C589( C586 C589 ) C586_=_C605( C586 C605 ) C586_=_C623( C586 C623 ) C586_=_C640( C586 C640 ) C586_=_C656( C586 C656 ) \nC586_=_C671( C586 C671 ) C586_=_C685( C586 C685 ) C586_=_C698( C586 C698 ) C586_=_C710( C586 C710 ) C586_=_C721( C586 C721 ) C586_=_C731( C586 C731 ) \nC586_=_C740( C586 C740 ) C586_=_C748( C586 C748 ) C586_=_C755( C586 C755 ) C586_=_C761( C586 C761 ) C586_=_C766( C586 C766 ) C586_=_C776( C586 C776 ) \nC586_=_C1556( C586 C1556 ) C586_=_C1557( C586 C1557 ) C587_=_C588( C587 C588 ) C587_=_C589( C587 C589 ) C587_=_C606( C587 C606 ) C587_=_C624( C587 C624 ) \nC587_=_C641( C587 C641 ) C587_=_C657( C587 C657 ) C587_=_C672( C587 C672 ) C587_=_C686( C587 C686 ) C587_=_C699( C587 C699 ) C587_=_C711( C587 C711 ) \nC587_=_C722( C587 C722 ) C587_=_C732( C587 C732 ) C587_=_C741( C587 C741 ) C587_=_C749( C587 C749 ) C587_=_C756( C587 C756 ) C587_=_C762( C587 C762 ) \nC587_=_C767( C587 C767 ) C587_=_C771( C587 C771 ) C587_=_C1557( C587 C1557 ) C587_=_C1558( C587 C1558 ) C588_=_C589( C588 C589 ) C588_=_C607( C588 C607 ) \nC588_=_C625( C588 C625 ) C588_=_C642( C588 C642 ) C588_=_C658( C588 C658 ) C588_=_C673( C588 C673 ) C588_=_C687( C588 C687 ) C588_=_C700( C588 C700 ) \nC588_=_C712( C588 C712 ) C588_=_C723( C588 C723 ) C588_=_C733( C588 C733 ) C588_=_C742( C588 C742 ) C588_=_C750( C588 C750 ) C588_=_C757( C588 C757 ) \nC588_=_C763( C588 C763 ) C588_=_C768( C588 C768 ) C588_=_C772( C588 C772 ) C588_=_C1558( C588 C1558 ) C588_=_C1559( C588 C1559 ) C589_=_C608( C589 C608 ) \nC589_=_C626( C589 C626 ) C589_=_C643( C589 C643 ) C589_=_C659( C589 C659 ) C589_=_C674( C589 C674 ) C589_=_C688( C589 C688 ) C589_=_C701( C589 C701 ) \nC589_=_C713( C589 C713 ) C589_=_C724( C589 C724 ) C589_=_C734( C589 C734 ) C589_=_C743( C589 C743 ) C589_=_C751( C589 C751 ) C589_=_C758( C589 C758 ) \nC589_=_C764( C589 C764 ) C589_=_C769( C589 C769 ) C589_=_C773( C589 C773 ) C589_=_C776( C589 C776 ) C589_=_C1559( C589 C1559 ) C605_=_C606( C605 C606 ) \nC605_=_C607( C605 C607 ) C605_=_C608( C605 C608 ) C605_=_C623( C605 C623 ) C605_=_C640( C605 C640 ) C605_=_C656( C605 C656 ) C605_=_C671( C605 C671 ) \nC605_=_C685( C605 C685 ) C605_=_C698( C605 C698 ) C605_=_C710( C605 C710 ) C605_=_C721( C605 C721 ) C605_=_C731( C605 C731 ) C605_=_C740( C605 C740 ) \nC605_=_C748( C605 C748 ) C605_=_C755( C605 C755 ) C605_=_C761( C605 C761 ) C605_=_C766( C605 C766 ) C605_=_C776( C605 C776 ) C605_=_C1556( C605 C1556 ) \nC605_=_C1557( C605 C1557 ) C606_=_C607( C606 C607 ) C606_=_C608( C606 C608 ) C606_=_C624( C606 C624 ) C606_=_C641( C606 C641 ) C606_=_C657( C606 C657 ) \nC606_=_C672( C606 C672 ) C606_=_C686( C606 C686 ) C606_=_C699( C606 C699 ) C606_=_C711( C606 C711 ) C606_=_C722( C606 C722 ) C606_=_C732( C606 C732 ) \nC606_=_C741( C606 C741 ) C606_=_C749( C606 C749 ) C606_=_C756( C606 C756 ) C606_=_C762( C606 C762 ) C606_=_C767( C606 C767 ) C606_=_C771( C606 C771 ) \nC606_=_C1557( C606 C1557 ) C606_=_C1558( C606 C1558 ) C607_=_C608( C607 C608 ) C607_=_C625( C607 C625 ) C607_=_C642( C607 C642 ) C607_=_C658( C607 C658 ) \nC607_=_C673( C607 C673 ) C607_=_C687( C607 C687 ) C607_=_C700( C607 C700 ) C607_=_C712( C607 C712 ) C607_=_C723( C607 C723 ) C607_=_C733( C607 C733 ) \nC607_=_C742( C607 C742 ) C607_=_C750( C607 C750 ) C607_=_C757( C607 C757 ) C607_=_C763( C607 C763 ) C607_=_C768( C607 C768 ) C607_=_C772( C607 C772 ) \nC607_=_C1558( C607 C1558 ) C607_=_C1559( C607 C1559 ) C608_=_C626( C608 C626 ) C608_=_C643( C608 C643 ) C608_=_C659( C608 C659 ) C608_=_C674( C608 C674 ) \nC608_=_C688( C608 C688 ) C608_=_C701( C608 C701 ) C608_=_C713( C608 C713 ) C608_=_C724( C608 C724 ) C608_=_C734( C608 C734 ) C608_=_C743( C608 C743 ) \nC608_=_C751( C608 C751 ) C608_=_C758( C608 C758 ) C608_=_C764( C608 C764 ) C608_=_C769( C608 C769 ) C608_=_C773( C608 C773 ) C608_=_C776( C608 C776 ) \nC608_=_C1559( C608 C1559 ) C623_=_C624( C623 C624 ) C623_=_C625( C623 C625 ) C623_=_C626( C623 C626 ) C623_=_C640( C623 C640 ) C623_=_C656( C623 C656 ) \nC623_=_C671( C623 C671 ) C623_=_C685( C623 C685 ) C623_=_C698( C623 C698 ) C623_=_C710( C623 C710 ) C623_=_C721( C623 C721 ) C623_=_C731( C623 C731 ) \nC623_=_C740( C623 C740 ) C623_=_C748( C623 C748 ) C623_=_C755( C623 C755 ) C623_=_C761( C623 C761 ) C623_=_C766( C623 C766 ) C623_=_C776( C623 C776 ) \nC623_=_C1556( C623 C1556 ) C623_=_C1557( C623 C1557 ) C624_=_C625( C624 C625 ) C624_=_C626( C624 C626 ) C624_=_C641( C624 C641 ) C624_=_C657( C624 C657 ) \nC624_=_C672( C624 C672 ) C624_=_C686( C624 C686 ) C624_=_C699( C624 C699 ) C624_=_C711( C624 C711 ) C624_=_C722( C624 C722 ) C624_=_C732( C624 C732 ) \nC624_=_C741( C624 C741 ) C624_=_C749( C624 C749 ) C624_=_C756( C624 C756 ) C624_=_C762( C624 C762 ) C624_=_C767( C624 C767 ) C624_=_C771( C624 C771 ) \nC624_=_C1557( C624 C1557 ) C624_=_C1558( C624 C1558 ) C625_=_C626( C625 C626 ) C625_=_C642( C625 C642 ) C625_=_C658( C625 C658 ) C625_=_C673( C625 C673 ) \nC625_=_C687( C625 C687 ) C625_=_C700( C625 C700 ) C625_=_C712( C625 C712 ) C625_=_C723( C625 C723 ) C625_=_C733( C625 C733 ) C625_=_C742( C625 C742 ) \nC625_=_C750( C625 C750 ) C625_=_C757( C625 C757 ) C625_=_C763( C625 C763 ) C625_=_C768( C625 C768 ) C625_=_C772( C625 C772 ) C625_=_C1558( C625 C1558 ) \nC625_=_C1559( C625 C1559 ) C626_=_C643( C626 C643 ) C626_=_C659( C626 C659 ) C626_=_C674( C626 C674 ) C626_=_C688( C626 C688 ) C626_=_C701( C626 C701 ) \nC626_=_C713( C626 C713 ) C626_=_C724( C626 C724 ) C626_=_C734( C626 C734 ) C626_=_C743( C626 C743 ) C626_=_C751( C626 C751 ) C626_=_C758( C626 C758 ) \nC626_=_C764( C626 C764 ) C626_=_C769( C626 C769 ) C626_=_C773( C626 C773 ) C626_=_C776( C626 C776 ) C626_=_C1559( C626 C1559 ) C640_=_C641( C640 C641 ) \nC640_=_C642( C640 C642 ) C640_=_C643( C640 C643 ) C640_=_C656( C640 C656 ) C640_=_C671( C640 C671 ) C640_=_C685( C640 C685 ) C640_=_C698( C640 C698 ) \nC640_=_C710( C640 C710 ) C640_=_C721( C640 C721 ) C640_=_C731( C640 C731 ) C640_=_C740( C640 C740 ) C640_=_C748( C640 C748 ) C640_=_C755( C640 C755 ) \nC640_=_C761( C640 C761 ) C640_=_C766( C640 C766 ) C640_=_C776( C640 C776 ) C640_=_C1556( C640 C1556 ) C640_=_C1557( C640 C1557 ) C641_=_C642( C641 C642 ) \nC641_=_C643( C641 C643 ) C641_=_C657( C641 C657 ) C641_=_C672( C641 C672 ) C641_=_C686( C641 C686 ) C641_=_C699( C641 C699 ) C641_=_C711( C641 C711 ) \nC641_=_C722( C641 C722 ) C641_=_C732( C641 C732 ) C641_=_C741( C641 C741 ) C641_=_C749( C641 C749 ) C641_=_C756( C641 C756 ) C641_=_C762( C641 C762 ) \nC641_=_C767( C641 C767 ) C641_=_C771( C641 C771 ) C641_=_C1557( C641 C1557 ) C641_=_C1558( C641 C1558 ) C642_=_C643( C642 C643 ) C642_=_C658( C642 C658 ) \nC642_=_C673( C642 C673 ) C642_=_C687( C642 C687 ) C642_=_C700( C642 C700 ) C642_=_C712( C642 C712 ) C642_=_C723( C642 C723 ) C642_=_C733( C642 C733 ) \nC642_=_C742( C642 C742 ) C642_=_C750( C642 C750 ) C642_=_C757( C642 C757 ) C642_=_C763( C642 C763 ) C642_=_C768( C642 C768 ) C642_=_C772( C642 C772 ) \nC642_=_C1558( C642 C1558 ) C642_=_C1559( C642 C1559 ) C643_=_C659( C643 C659 ) C643_=_C674( C643 C674 ) C643_=_C688( C643 C688 ) C643_=_C701( C643 C701 ) \nC643_=_C713( C643 C713 ) C643_=_C724( C643 C724 ) C643_=_C734( C643 C734 ) C643_=_C743( C643 C743 ) C643_=_C751( C643 C751 ) C643_=_C758( C643 C758 ) \nC643_=_C764( C643 C764 ) C643_=_C769( C643 C769 ) C643_=_C773( C643 C773 ) C643_=_C776( C643 C776 ) C643_=_C1559( C643 C1559 ) C656_=_C657( C656 C657 ) \nC656_=_C658( C656 C658 ) C656_=_C659( C656 C659 ) C656_=_C671( C656 C671 ) C656_=_C685( C656 C685 ) C656_=_C698( C656 C698 ) C656_=_C710( C656 C710 ) \nC656_=_C721( C656 C721 ) C656_=_C731( C656 C731 ) C656_=_C740( C656 C740 ) C656_=_C748( C656 C748 ) C656_=_C755( C656 C755 ) C656_=_C761( C656 C761 ) \nC656_=_C766( C656 C766 ) C656_=_C776( C656 C776 ) C656_=_C1556( C656 C1556 ) C656_=_C1557( C656 C1557 ) C657_=_C658( C657 C658 ) C657_=_C659( C657 C659 ) \nC657_=_C672( C657 C672 ) C657_=_C686( C657 C686 ) C657_=_C699( C657 C699 ) C657_=_C711( C657 C711 ) C657_=_C722( C657 C722 ) C657_=_C732( C657 C732 ) \nC657_=_C741( C657 C741 ) C657_=_C749( C657 C749 ) C657_=_C756( C657 C756 ) C657_=_C762(</w:t>
      </w:r>
    </w:p>
    <w:p>
      <w:pPr>
        <w:pStyle w:val="PreformattedText"/>
        <w:bidi w:val="0"/>
        <w:spacing w:before="0" w:after="0"/>
        <w:jc w:val="left"/>
        <w:rPr/>
      </w:pPr>
      <w:r>
        <w:rPr/>
        <w:t xml:space="preserve"> </w:t>
      </w:r>
      <w:r>
        <w:rPr/>
        <w:t>C657 C762 ) C657_=_C767( C657 C767 ) C657_=_C771( C657 C771 ) \nC657_=_C1557( C657 C1557 ) C657_=_C1558( C657 C1558 ) C658_=_C659( C658 C659 ) C658_=_C673( C658 C673 ) C658_=_C687( C658 C687 ) C658_=_C700( C658 C700 ) \nC658_=_C712( C658 C712 ) C658_=_C723( C658 C723 ) C658_=_C733( C658 C733 ) C658_=_C742( C658 C742 ) C658_=_C750( C658 C750 ) C658_=_C757( C658 C757 ) \nC658_=_C763( C658 C763 ) C658_=_C768( C658 C768 ) C658_=_C772( C658 C772 ) C658_=_C1558( C658 C1558 ) C658_=_C1559( C658 C1559 ) C659_=_C674( C659 C674 ) \nC659_=_C688( C659 C688 ) C659_=_C701( C659 C701 ) C659_=_C713( C659 C713 ) C659_=_C724( C659 C724 ) C659_=_C734( C659 C734 ) C659_=_C743( C659 C743 ) \nC659_=_C751( C659 C751 ) C659_=_C758( C659 C758 ) C659_=_C764( C659 C764 ) C659_=_C769( C659 C769 ) C659_=_C773( C659 C773 ) C659_=_C776( C659 C776 ) \nC659_=_C1559( C659 C1559 ) C671_=_C672( C671 C672 ) C671_=_C673( C671 C673 ) C671_=_C674( C671 C674 ) C671_=_C685( C671 C685 ) C671_=_C698( C671 C698 ) \nC671_=_C710( C671 C710 ) C671_=_C721( C671 C721 ) C671_=_C731( C671 C731 ) C671_=_C740( C671 C740 ) C671_=_C748( C671 C748 ) C671_=_C755( C671 C755 ) \nC671_=_C761( C671 C761 ) C671_=_C766( C671 C766 ) C671_=_C776( C671 C776 ) C671_=_C1556( C671 C1556 ) C671_=_C1557( C671 C1557 ) C672_=_C673( C672 C673 ) \nC672_=_C674( C672 C674 ) C672_=_C686( C672 C686 ) C672_=_C699( C672 C699 ) C672_=_C711( C672 C711 ) C672_=_C722( C672 C722 ) C672_=_C732( C672 C732 ) \nC672_=_C741( C672 C741 ) C672_=_C749( C672 C749 ) C672_=_C756( C672 C756 ) C672_=_C762( C672 C762 ) C672_=_C767( C672 C767 ) C672_=_C771( C672 C771 ) \nC672_=_C1557( C672 C1557 ) C672_=_C1558( C672 C1558 ) C673_=_C674( C673 C674 ) C673_=_C687( C673 C687 ) C673_=_C700( C673 C700 ) C673_=_C712( C673 C712 ) \nC673_=_C723( C673 C723 ) C673_=_C733( C673 C733 ) C673_=_C742( C673 C742 ) C673_=_C750( C673 C750 ) C673_=_C757( C673 C757 ) C673_=_C763( C673 C763 ) \nC673_=_C768( C673 C768 ) C673_=_C772( C673 C772 ) C673_=_C1558( C673 C1558 ) C673_=_C1559( C673 C1559 ) C674_=_C688( C674 C688 ) C674_=_C701( C674 C701 ) \nC674_=_C713( C674 C713 ) C674_=_C724( C674 C724 ) C674_=_C734( C674 C734 ) C674_=_C743( C674 C743 ) C674_=_C751( C674 C751 ) C674_=_C758( C674 C758 ) \nC674_=_C764( C674 C764 ) C674_=_C769( C674 C769 ) C674_=_C773( C674 C773 ) C674_=_C776( C674 C776 ) C674_=_C1559( C674 C1559 ) C685_=_C686( C685 C686 ) \nC685_=_C687( C685 C687 ) C685_=_C688( C685 C688 ) C685_=_C698( C685 C698 ) C685_=_C710( C685 C710 ) C685_=_C721( C685 C721 ) C685_=_C731( C685 C731 ) \nC685_=_C740( C685 C740 ) C685_=_C748( C685 C748 ) C685_=_C755( C685 C755 ) C685_=_C761( C685 C761 ) C685_=_C766( C685 C766 ) C685_=_C776( C685 C776 ) \nC685_=_C1556( C685 C1556 ) C685_=_C1557( C685 C1557 ) C686_=_C687( C686 C687 ) C686_=_C688( C686 C688 ) C686_=_C699( C686 C699 ) C686_=_C711( C686 C711 ) \nC686_=_C722( C686 C722 ) C686_=_C732( C686 C732 ) C686_=_C741( C686 C741 ) C686_=_C749( C686 C749 ) C686_=_C756( C686 C756 ) C686_=_C762( C686 C762 ) \nC686_=_C767( C686 C767 ) C686_=_C771( C686 C771 ) C686_=_C1557( C686 C1557 ) C686_=_C1558( C686 C1558 ) C687_=_C688( C687 C688 ) C687_=_C700( C687 C700 ) \nC687_=_C712( C687 C712 ) C687_=_C723( C687 C723 ) C687_=_C733( C687 C733 ) C687_=_C742( C687 C742 ) C687_=_C750( C687 C750 ) C687_=_C757( C687 C757 ) \nC687_=_C763( C687 C763 ) C687_=_C768( C687 C768 ) C687_=_C772( C687 C772 ) C687_=_C1558( C687 C1558 ) C687_=_C1559( C687 C1559 ) C688_=_C701( C688 C701 ) \nC688_=_C713( C688 C713 ) C688_=_C724( C688 C724 ) C688_=_C734( C688 C734 ) C688_=_C743( C688 C743 ) C688_=_C751( C688 C751 ) C688_=_C758( C688 C758 ) \nC688_=_C764( C688 C764 ) C688_=_C769( C688 C769 ) C688_=_C773( C688 C773 ) C688_=_C776( C688 C776 ) C688_=_C1559( C688 C1559 ) C698_=_C699( C698 C699 ) \nC698_=_C700( C698 C700 ) C698_=_C701( C698 C701 ) C698_=_C710( C698 C710 ) C698_=_C721( C698 C721 ) C698_=_C731( C698 C731 ) C698_=_C740( C698 C740 ) \nC698_=_C748( C698 C748 ) C698_=_C755( C698 C755 ) C698_=_C761( C698 C761 ) C698_=_C766( C698 C766 ) C698_=_C776( C698 C776 ) C698_=_C1556( C698 C1556 ) \nC698_=_C1557( C698 C1557 ) C699_=_C700( C699 C700 ) C699_=_C701( C699 C701 ) C699_=_C711( C699 C711 ) C699_=_C722( C699 C722 ) C699_=_C732( C699 C732 ) \nC699_=_C741( C699 C741 ) C699_=_C749( C699 C749 ) C699_=_C756( C699 C756 ) C699_=_C762( C699 C762 ) C699_=_C767( C699 C767 ) C699_=_C771( C699 C771 ) \nC699_=_C1557( C699 C1557 ) C699_=_C1558( C699 C1558 ) C700_=_C701( C700 C701 ) C700_=_C712( C700 C712 ) C700_=_C723( C700 C723 ) C700_=_C733( C700 C733 ) \nC700_=_C742( C700 C742 ) C700_=_C750( C700 C750 ) C700_=_C757( C700 C757 ) C700_=_C763( C700 C763 ) C700_=_C768( C700 C768 ) C700_=_C772( C700 C772 ) \nC700_=_C1558( C700 C1558 ) C700_=_C1559( C700 C1559 ) C701_=_C713( C701 C713 ) C701_=_C724( C701 C724 ) C701_=_C734( C701 C734 ) C701_=_C743( C701 C743 ) \nC701_=_C751( C701 C751 ) C701_=_C758( C701 C758 ) C701_=_C764( C701 C764 ) C701_=_C769( C701 C769 ) C701_=_C773( C701 C773 ) C701_=_C776( C701 C776 ) \nC701_=_C1559( C701 C1559 ) C710_=_C711( C710 C711 ) C710_=_C712( C710 C712 ) C710_=_C713( C710 C713 ) C710_=_C721( C710 C721 ) C710_=_C731( C710 C731 ) \nC710_=_C740( C710 C740 ) C710_=_C748( C710 C748 ) C710_=_C755( C710 C755 ) C710_=_C761( C710 C761 ) C710_=_C766( C710 C766 ) C710_=_C776( C710 C776 ) \nC710_=_C1556( C710 C1556 ) C710_=_C1557( C710 C1557 ) C711_=_C712( C711 C712 ) C711_=_C713( C711 C713 ) C711_=_C722( C711 C722 ) C711_=_C732( C711 C732 ) \nC711_=_C741( C711 C741 ) C711_=_C749( C711 C749 ) C711_=_C756( C711 C756 ) C711_=_C762( C711 C762 ) C711_=_C767( C711 C767 ) C711_=_C771( C711 C771 ) \nC711_=_C1557( C711 C1557 ) C711_=_C1558( C711 C1558 ) C712_=_C713( C712 C713 ) C712_=_C723( C712 C723 ) C712_=_C733( C712 C733 ) C712_=_C742( C712 C742 ) \nC712_=_C750( C712 C750 ) C712_=_C757( C712 C757 ) C712_=_C763( C712 C763 ) C712_=_C768( C712 C768 ) C712_=_C772( C712 C772 ) C712_=_C1558( C712 C1558 ) \nC712_=_C1559( C712 C1559 ) C713_=_C724( C713 C724 ) C713_=_C734( C713 C734 ) C713_=_C743( C713 C743 ) C713_=_C751( C713 C751 ) C713_=_C758( C713 C758 ) \nC713_=_C764( C713 C764 ) C713_=_C769( C713 C769 ) C713_=_C773( C713 C773 ) C713_=_C776( C713 C776 ) C713_=_C1559( C713 C1559 ) C721_=_C722( C721 C722 ) \nC721_=_C723( C721 C723 ) C721_=_C724( C721 C724 ) C721_=_C731( C721 C731 ) C721_=_C740( C721 C740 ) C721_=_C748( C721 C748 ) C721_=_C755( C721 C755 ) \nC721_=_C761( C721 C761 ) C721_=_C766( C721 C766 ) C721_=_C776( C721 C776 ) C721_=_C1556( C721 C1556 ) C721_=_C1557( C721 C1557 ) C722_=_C723( C722 C723 ) \nC722_=_C724( C722 C724 ) C722_=_C732( C722 C732 ) C722_=_C741( C722 C741 ) C722_=_C749( C722 C749 ) C722_=_C756( C722 C756 ) C722_=_C762( C722 C762 ) \nC722_=_C767( C722 C767 ) C722_=_C771( C722 C771 ) C722_=_C1557( C722 C1557 ) C722_=_C1558( C722 C1558 ) C723_=_C724( C723 C724 ) C723_=_C733( C723 C733 ) \nC723_=_C742( C723 C742 ) C723_=_C750( C723 C750 ) C723_=_C757( C723 C757 ) C723_=_C763( C723 C763 ) C723_=_C768( C723 C768 ) C723_=_C772( C723 C772 ) \nC723_=_C1558( C723 C1558 ) C723_=_C1559( C723 C1559 ) C724_=_C734( C724 C734 ) C724_=_C743( C724 C743 ) C724_=_C751( C724 C751 ) C724_=_C758( C724 C758 ) \nC724_=_C764( C724 C764 ) C724_=_C769( C724 C769 ) C724_=_C773( C724 C773 ) C724_=_C776( C724 C776 ) C724_=_C1559( C724 C1559 ) C731_=_C732( C731 C732 ) \nC731_=_C733( C731 C733 ) C731_=_C734( C731 C734 ) C731_=_C740( C731 C740 ) C731_=_C748( C731 C748 ) C731_=_C755( C731 C755 ) C731_=_C761( C731 C761 ) \nC731_=_C766( C731 C766 ) C731_=_C776( C731 C776 ) C731_=_C1556( C731 C1556 ) C731_=_C1557( C731 C1557 ) C732_=_C733( C732 C733 ) C732_=_C734( C732 C734 ) \nC732_=_C741( C732 C741 ) C732_=_C749( C732 C749 ) C732_=_C756( C732 C756 ) C732_=_C762( C732 C762 ) C732_=_C767( C732 C767 ) C732_=_C771( C732 C771 ) \nC732_=_C1557( C732 C1557 ) C732_=_C1558( C732 C1558 ) C733_=_C734( C733 C734 ) C733_=_C742( C733 C742 ) C733_=_C750( C733 C750 ) C733_=_C757( C733 C757 ) \nC733_=_C763( C733 C763 ) C733_=_C768( C733 C768 ) C733_=_C772( C733 C772 ) C733_=_C1558( C733 C1558 ) C733_=_C1559( C733 C1559 ) C734_=_C743( C734 C743 ) \nC734_=_C751( C734 C751 ) C734_=_C758( C734 C758 ) C734_=_C764( C734 C764 ) C734_=_C769( C734 C769 ) C734_=_C773( C734 C773 ) C734_=_C776( C734 C776 ) \nC734_=_C1559( C734 C1559 ) C740_=_C741( C740 C741 ) C740_=_C742( C740 C742 ) C740_=_C743( C740 C743 ) C740_=_C748( C740 C748 ) C740_=_C755( C740 C755 ) \nC740_=_C761( C740 C761 ) C740_=_C766( C740 C766 ) C740_=_C776( C740 C776 ) C740_=_C1556( C740 C1556 ) C740_=_C1557( C740 C1557 ) C741_=_C742( C741 C742 ) \nC741_=_C743( C741 C743 ) C741_=_C749( C741 C749 ) C741_=_C756( C741 C756 ) C741_=_C762( C741 C762 ) C741_=_C767( C741 C767 ) C741_=_C771( C741 C771 ) \nC741_=_C1557( C741 C1557 ) C741_=_C1558( C741 C1558 ) C742_=_C743( C742 C743 ) C742_=_C750( C742 C750 ) C742_=_C757( C742 C757 ) C742_=_C763( C742 C763 ) \nC742_=_C768( C742 C768 ) C742_=_C772( C742 C772 ) C742_=_C1558( C742 C1558 ) C742_=_C1559( C742 C1559 ) C743_=_C751( C743 C751 ) C743_=_C758( C743 C758 ) \nC743_=_C764( C743 C764 ) C743_=_C769( C743 C769 ) C743_=_C773( C743 C773 ) C743_=_C776( C743 C776 ) C743_=_C1559( C743 C1559 ) C748_=_C749( C748 C749 ) \nC748_=_C750( C748 C750 ) C748_=_C751( C748 C751 ) C748_=_C755( C748 C755 ) C748_=_C761( C748 C761 ) C748_=_C766( C748 C766 ) C748_=_C776( C748 C776 ) \nC748_=_C1556( C748 C1556 ) C748_=_C1557( C748 C1557 ) C749_=_C750( C749 C750 ) C749_=_C751( C749 C751 ) C749_=_C756( C749 C756 ) C749_=_C762( C749 C762 ) \nC749_=_C767( C749 C767 ) C749_=_C771( C749 C771 ) C749_=_C1557( C749 C1557 ) C749_=_C1558( C749 C1558 ) C750_=_C751( C750 C751 ) C750_=_C757( C750 C757 ) \nC750_=_C763( C750 C763 ) C750_=_C768( C750 C768 ) C750_=_C772( C750 C772 ) C750_=_C1558( C750 C1558 ) C750_=_C1559( C750 C1559 ) C751_=_C758( C751 C758 ) \nC751_=_C764( C751 C764 ) C751_=_C769( C751 C769 ) C751_=_C773( C751 C773 ) C751_=_C776( C751 C776 ) C751_=_C1559( C751 C1559 ) C755_=_C756(</w:t>
      </w:r>
    </w:p>
    <w:p>
      <w:pPr>
        <w:pStyle w:val="PreformattedText"/>
        <w:bidi w:val="0"/>
        <w:spacing w:before="0" w:after="0"/>
        <w:jc w:val="left"/>
        <w:rPr/>
      </w:pPr>
      <w:r>
        <w:rPr/>
        <w:t xml:space="preserve"> </w:t>
      </w:r>
      <w:r>
        <w:rPr/>
        <w:t>C755 C756 ) \nC755_=_C757( C755 C757 ) C755_=_C758( C755 C758 ) C755_=_C761( C755 C761 ) C755_=_C766( C755 C766 ) C755_=_C776( C755 C776 ) C755_=_C1556( C755 C1556 ) \nC755_=_C1557( C755 C1557 ) C756_=_C757( C756 C757 ) C756_=_C758( C756 C758 ) C756_=_C762( C756 C762 ) C756_=_C767( C756 C767 ) C756_=_C771( C756 C771 ) \nC756_=_C1557( C756 C1557 ) C756_=_C1558( C756 C1558 ) C757_=_C758( C757 C758 ) C757_=_C763( C757 C763 ) C757_=_C768( C757 C768 ) C757_=_C772( C757 C772 ) \nC757_=_C1558( C757 C1558 ) C757_=_C1559( C757 C1559 ) C758_=_C764( C758 C764 ) C758_=_C769( C758 C769 ) C758_=_C773( C758 C773 ) C758_=_C776( C758 C776 ) \nC758_=_C1559( C758 C1559 ) C761_=_C762( C761 C762 ) C761_=_C763( C761 C763 ) C761_=_C764( C761 C764 ) C761_=_C766( C761 C766 ) C761_=_C776( C761 C776 ) \nC761_=_C1556( C761 C1556 ) C761_=_C1557( C761 C1557 ) C762_=_C763( C762 C763 ) C762_=_C764( C762 C764 ) C762_=_C767( C762 C767 ) C762_=_C771( C762 C771 ) \nC762_=_C1557( C762 C1557 ) C762_=_C1558( C762 C1558 ) C763_=_C764( C763 C764 ) C763_=_C768( C763 C768 ) C763_=_C772( C763 C772 ) C763_=_C1558( C763 C1558 ) \nC763_=_C1559( C763 C1559 ) C764_=_C769( C764 C769 ) C764_=_C773( C764 C773 ) C764_=_C776( C764 C776 ) C764_=_C1559( C764 C1559 ) C766_=_C767( C766 C767 ) \nC766_=_C768( C766 C768 ) C766_=_C769( C766 C769 ) C766_=_C776( C766 C776 ) C766_=_C1556( C766 C1556 ) C766_=_C1557( C766 C1557 ) C767_=_C768( C767 C768 ) \nC767_=_C769( C767 C769 ) C767_=_C771( C767 C771 ) C767_=_C1557( C767 C1557 ) C767_=_C1558( C767 C1558 ) C768_=_C769( C768 C769 ) C768_=_C772( C768 C772 ) \nC768_=_C1558( C768 C1558 ) C768_=_C1559( C768 C1559 ) C769_=_C773( C769 C773 ) C769_=_C776( C769 C776 ) C769_=_C1559( C769 C1559 ) C771_=_C772( C771 C772 ) \nC771_=_C773( C771 C773 ) C771_=_C1556( C771 C1556 ) C771_=_C1557( C771 C1557 ) C771_=_C1558( C771 C1558 ) C772_=_C773( C772 C773 ) C772_=_C1556( C772 C1556 ) \nC772_=_C1558( C772 C1558 ) C772_=_C1559( C772 C1559 ) C773_=_C776( C773 C776 ) C773_=_C1556( C773 C1556 ) C773_=_C1559( C773 C1559 ) C776_=_C1556( C776 C1556 ) \nC776_=_C1557( C776 C1557 ) C776_=_C1559( C776 C1559 ) C1556_=_C1557( C1556 C1557 ) C1557_=_C1558( C1557 C1558 ) C1558_=_C1559( C1558 C1559 ) "];59-&gt;73[label="147: C35 C36 C37 C38 C73 \nC74 C75 C76 C110 C111 C112 \nC113 C146 C147 C148 C149 C181 \nC182 C183 C184 C215 C216 C217 \nC218 C248 C249 C250 C251 C280 \nC281 C282 C283 C311 C312 C313 \nC314 C341 C342 C343 C344 C370 \nC371 C372 C373 C398 C399 C400 \nC401 C425 C426 C427 C428 C451 \nC452 C453 C454 C476 C477 C478 \nC479 C500 C501 C502 C503 C523 \nC524 C525 C526 C545 C546 C547 \nC548 C566 C567 C568 C569 C586 \nC587 C588 C589 C605 C606 C607 \nC608 C623 C624 C625 C626 C640 \nC641 C642 C643 C656 C657 C658 \nC659 C671 C672 C673 C674 C685 \nC686 C687 C688 C698 C699 C700 \nC701 C710 C711 C712 C713 C721 \nC722 C723 C724 C731 C732 C733 \nC734 C740 C741 C742 C743 C748 \nC749 C750 C751 C755 C756 C757 \nC758 C761 C762 C763 C764 C766 \nC767 C768 C769 C771 C772 C773 \nC1556 C1557 C1558 C1559 \n2954: C35_=_C36 ,C35_=_C37 ,C35_=_C38 ,C35_=_C73 ,C35_=_C110 ,\nC35_=_C146 ,C35_=_C181 ,C35_=_C215 ,C35_=_C248 ,C35_=_C280 ,C35_=_C311 ,\nC35_=_C341 ,C35_=_C370 ,C35_=_C398 ,C35_=_C425 ,C35_=_C451 ,C35_=_C476 ,\nC35_=_C500 ,C35_=_C523 ,C35_=_C545 ,C35_=_C566 ,C35_=_C586 ,C35_=_C605 ,\nC35_=_C623 ,C35_=_C640 ,C35_=_C656 ,C35_=_C671 ,C35_=_C685 ,C35_=_C698 ,\nC35_=_C710 ,C35_=_C721 ,C35_=_C731 ,C35_=_C740 ,C35_=_C748 ,C35_=_C755 ,\nC35_=_C761 ,C35_=_C766 ,C35_=_C1556 ,C35_=_C1557 ,C36_=_C37 ,C36_=_C38 ,\nC36_=_C74 ,C36_=_C111 ,C36_=_C147 ,C36_=_C182 ,C36_=_C216 ,C36_=_C249 ,\nC36_=_C281 ,C36_=_C312 ,C36_=_C342 ,C36_=_C371 ,C36_=_C399 ,C36_=_C426 ,\nC36_=_C452 ,C36_=_C477 ,C36_=_C501 ,C36_=_C524 ,C36_=_C546 ,C36_=_C567 ,\nC36_=_C587 ,C36_=_C606 ,C36_=_C624 ,C36_=_C641 ,C36_=_C657 ,C36_=_C672 ,\nC36_=_C686 ,C36_=_C699 ,C36_=_C711 ,C36_=_C722 ,C36_=_C732 ,C36_=_C741 ,\nC36_=_C749 ,C36_=_C756 ,C36_=_C762 ,C36_=_C767 ,C36_=_C771 ,C36_=_C1557 ,\nC36_=_C1558 ,C37_=_C38 ,C37_=_C75 ,C37_=_C112 ,C37_=_C148 ,C37_=_C183 ,\nC37_=_C217 ,C37_=_C250 ,C37_=_C282 ,C37_=_C313 ,C37_=_C343 ,C37_=_C372 ,\nC37_=_C400 ,C37_=_C427 ,C37_=_C453 ,C37_=_C478 ,C37_=_C502 ,C37_=_C525 ,\nC37_=_C547 ,C37_=_C568 ,C37_=_C588 ,C37_=_C607 ,C37_=_C625 ,C37_=_C642 ,\nC37_=_C658 ,C37_=_C673 ,C37_=_C687 ,C37_=_C700 ,C37_=_C712 ,C37_=_C723 ,\nC37_=_C733 ,C37_=_C742 ,C37_=_C750 ,C37_=_C757 ,C37_=_C763 ,C37_=_C768 ,\nC37_=_C772 ,C37_=_C1558 ,C37_=_C1559 ,C38_=_C76 ,C38_=_C113 ,C38_=_C149 ,\nC38_=_C184 ,C38_=_C218 ,C38_=_C251 ,C38_=_C283 ,C38_=_C314 ,C38_=_C344 ,\nC38_=_C373 ,C38_=_C401 ,C38_=_C428 ,C38_=_C454 ,C38_=_C479 ,C38_=_C503 ,\nC38_=_C526 ,C38_=_C548 ,C38_=_C569 ,C38_=_C589 ,C38_=_C608 ,C38_=_C626 ,\nC38_=_C643 ,C38_=_C659 ,C38_=_C674 ,C38_=_C688 ,C38_=_C701 ,C38_=_C713 ,\nC38_=_C724 ,C38_=_C734 ,C38_=_C743 ,C38_=_C751 ,C38_=_C758 ,C38_=_C764 ,\nC38_=_C769 ,C38_=_C773 ,C38_=_C1559 ,C73_=_C74 ,C73_=_C75 ,C73_=_C76 ,\nC73_=_C110 ,C73_=_C146 ,C73_=_C181 ,C73_=_C215 ,C73_=_C248 ,C73_=_C280 ,\nC73_=_C311 ,C73_=_C341 ,C73_=_C370 ,C73_=_C398 ,C73_=_C425 ,C73_=_C451 ,\nC73_=_C476 ,C73_=_C500 ,C73_=_C523 ,C73_=_C545 ,C73_=_C566 ,C73_=_C586 ,\nC73_=_C605 ,C73_=_C623 ,C73_=_C640 ,C73_=_C656 ,C73_=_C671 ,C73_=_C685 ,\nC73_=_C698 ,C73_=_C710 ,C73_=_C721 ,C73_=_C731 ,C73_=_C740 ,C73_=_C748 ,\nC73_=_C755 ,C73_=_C761 ,C73_=_C766 ,C73_=_C1556 ,C73_=_C1557 ,C74_=_C75 ,\nC74_=_C76 ,C74_=_C111 ,C74_=_C147 ,C74_=_C182 ,C74_=_C216 ,C74_=_C249 ,\nC74_=_C281 ,C74_=_C312 ,C74_=_C342 ,C74_=_C371 ,C74_=_C399 ,C74_=_C426 ,\nC74_=_C452 ,C74_=_C477 ,C74_=_C501 ,C74_=_C524 ,C74_=_C546 ,C74_=_C567 ,\nC74_=_C587 ,C74_=_C606 ,C74_=_C624 ,C74_=_C641 ,C74_=_C657 ,C74_=_C672 ,\nC74_=_C686 ,C74_=_C699 ,C74_=_C711 ,C74_=_C722 ,C74_=_C732 ,C74_=_C741 ,\nC74_=_C749 ,C74_=_C756 ,C74_=_C762 ,C74_=_C767 ,C74_=_C771 ,C74_=_C1557 ,\nC74_=_C1558 ,C75_=_C76 ,C75_=_C112 ,C75_=_C148 ,C75_=_C183 ,C75_=_C217 ,\nC75_=_C250 ,C75_=_C282 ,C75_=_C313 ,C75_=_C343 ,C75_=_C372 ,C75_=_C400 ,\nC75_=_C427 ,C75_=_C453 ,C75_=_C478 ,C75_=_C502 ,C75_=_C525 ,C75_=_C547 ,\nC75_=_C568 ,C75_=_C588 ,C75_=_C607 ,C75_=_C625 ,C75_=_C642 ,C75_=_C658 ,\nC75_=_C673 ,C75_=_C687 ,C75_=_C700 ,C75_=_C712 ,C75_=_C723 ,C75_=_C733 ,\nC75_=_C742 ,C75_=_C750 ,C75_=_C757 ,C75_=_C763 ,C75_=_C768 ,C75_=_C772 ,\nC75_=_C1558 ,C75_=_C1559 ,C76_=_C113 ,C76_=_C149 ,C76_=_C184 ,C76_=_C218 ,\nC76_=_C251 ,C76_=_C283 ,C76_=_C314 ,C76_=_C344 ,C76_=_C373 ,C76_=_C401 ,\nC76_=_C428 ,C76_=_C454 ,C76_=_C479 ,C76_=_C503 ,C76_=_C526 ,C76_=_C548 ,\nC76_=_C569 ,C76_=_C589 ,C76_=_C608 ,C76_=_C626 ,C76_=_C643 ,C76_=_C659 ,\nC76_=_C674 ,C76_=_C688 ,C76_=_C701 ,C76_=_C713 ,C76_=_C724 ,C76_=_C734 ,\nC76_=_C743 ,C76_=_C751 ,C76_=_C758 ,C76_=_C764 ,C76_=_C769 ,C76_=_C773 ,\nC76_=_C1559 ,C110_=_C111 ,C110_=_C112 ,C110_=_C113 ,C110_=_C146 ,C110_=_C181 ,\nC110_=_C215 ,C110_=_C248 ,C110_=_C280 ,C110_=_C311 ,C110_=_C341 ,C110_=_C370 ,\nC110_=_C398 ,C110_=_C425 ,C110_=_C451 ,C110_=_C476 ,C110_=_C500 ,C110_=_C523 ,\nC110_=_C545 ,C110_=_C566 ,C110_=_C586 ,C110_=_C605 ,C110_=_C623 ,C110_=_C640 ,\nC110_=_C656 ,C110_=_C671 ,C110_=_C685 ,C110_=_C698 ,C110_=_C710 ,C110_=_C721 ,\nC110_=_C731 ,C110_=_C740 ,C110_=_C748 ,C110_=_C755 ,C110_=_C761 ,C110_=_C766 ,\nC110_=_C1556 ,C110_=_C1557 ,C111_=_C112 ,C111_=_C113 ,C111_=_C147 ,C111_=_C182 ,\nC111_=_C216 ,C111_=_C249 ,C111_=_C281 ,C111_=_C312 ,C111_=_C342 ,C111_=_C371 ,\nC111_=_C399 ,C111_=_C426 ,C111_=_C452 ,C111_=_C477 ,C111_=_C501 ,C111_=_C524 ,\nC111_=_C546 ,C111_=_C567 ,C111_=_C587 ,C111_=_C606 ,C111_=_C624 ,C111_=_C641 ,\nC111_=_C657 ,C111_=_C672 ,C111_=_C686 ,C111_=_C699 ,C111_=_C711 ,C111_=_C722 ,\nC111_=_C732 ,C111_=_C741 ,C111_=_C749 ,C111_=_C756 ,C111_=_C762 ,C111_=_C767 ,\nC111_=_C771 ,C111_=_C1557 ,C111_=_C1558 ,C112_=_C113 ,C112_=_C148 ,C112_=_C183 ,\nC112_=_C217 ,C112_=_C250 ,C112_=_C282 ,C112_=_C313 ,C112_=_C343 ,C112_=_C372 ,\nC112_=_C400 ,C112_=_C427 ,C112_=_C453 ,C112_=_C478 ,C112_=_C502 ,C112_=_C525 ,\nC112_=_C547 ,C112_=_C568 ,C112_=_C588 ,C112_=_C607 ,C112_=_C625 ,C112_=_C642 ,\nC112_=_C658 ,C112_=_C673 ,C112_=_C687 ,C112_=_C700 ,C112_=_C712 ,C112_=_C723 ,\nC112_=_C733 ,C112_=_C742 ,C112_=_C750 ,C112_=_C757 ,C112_=_C763 ,C112_=_C768 ,\nC112_=_C772 ,C112_=_C1558 ,C112_=_C1559 ,C113_=_C149 ,C113_=_C184 ,C113_=_C218 ,\nC113_=_C251 ,C113_=_C283 ,C113_=_C314 ,C113_=_C344 ,C113_=_C373 ,C113_=_C401 ,\nC113_=_C428 ,C113_=_C454 ,C113_=_C479 ,C113_=_C503 ,C113_=_C526 ,C113_=_C548 ,\nC113_=_C569 ,C113_=_C589 ,C113_=_C608 ,C113_=_C626 ,C113_=_C643 ,C113_=_C659 ,\nC113_=_C674 ,C113_=_C688 ,C113_=_C701 ,C113_=_C713 ,C113_=_C724 ,C113_=_C734 ,\nC113_=_C743 ,C113_=_C751 ,C113_=_C758 ,C113_=_C764 ,C113_=_C769 ,C113_=_C773 ,\nC113_=_C1559 ,C146_=_C147 ,C146_=_C148 ,C146_=_C149 ,C146_=_C181 ,C146_=_C215 ,\nC146_=_C248 ,C146_=_C280 ,C146_=_C311 ,C146_=_C341 ,C146_=_C370 ,C146_=_C398 ,\nC146_=_C425 ,C146_=_C451 ,C146_=_C476 ,C146_=_C500 ,C146_=_C523 ,C146_=_C545 ,\nC146_=_C566 ,C146_=_C586 ,C146_=_C605 ,C146_=_C623 ,C146_=_C640 ,C146_=_C656 ,\nC146_=_C671 ,C146_=_C685 ,C146_=_C698 ,C146_=_C710 ,C146_=_C721 ,C146_=_C731 ,\nC146_=_C740 ,C146_=_C748 ,C146_=_C755 ,C146_=_C761 ,C146_=_C766 ,C146_=_C1556 ,\nC146_=_C1557 ,C147_=_C148 ,C147_=_C149 ,C147_=_C182 ,C147_=_C216 ,C147_=_C249 ,\nC147_=_C281 ,C147_=_C312 ,C147_=_C342 ,C147_=_C371 ,C147_=_C399 ,C147_=_C426 ,\nC147_=_C452 ,C147_=_C477 ,C147_=_C501 ,C147_=_C524 ,C147_=_C546 ,C147_=_C567 ,\nC147_=_C587 ,C147_=_C606 ,C147_=_C624 ,C147_=_C641 ,C147_=_C657 ,C147_=_C672 ,\nC147_=_C686 ,C147_=_C699 ,C147_=_C711 ,C147_=_C722 ,C147_=_C732 ,C147_=_C741 ,\nC147_=_C749 ,C147_=_C756 ,C147_=_C762 ,C147_=_C767 ,C147_=_C771 ,C147_=_C1557 ,\nC147_=_C1558 ,C148_=_C149 ,C148_=_C183 ,C148_=_C217 ,C148_=_C250 ,C148_=_C282 ,\nC148_=_C313 ,C148_=_C343 ,C148_=_C372 ,C148_=_C400 ,C148_=_C427 ,C148_=_C453 ,\nC148_=_C478 ,C148_=_C502 ,C148_=_C525 ,C148_=_C547 ,C148_=_C568 ,C148_=_C588 ,\nC148_=_C607 ,C148_=_C625 ,C148_=_C642 ,C148_=_C658 ,C148_=_C673 ,C148_=_C687 ,\nC148_=_C700</w:t>
      </w:r>
    </w:p>
    <w:p>
      <w:pPr>
        <w:pStyle w:val="PreformattedText"/>
        <w:bidi w:val="0"/>
        <w:spacing w:before="0" w:after="0"/>
        <w:jc w:val="left"/>
        <w:rPr/>
      </w:pPr>
      <w:r>
        <w:rPr/>
        <w:t xml:space="preserve"> </w:t>
      </w:r>
      <w:r>
        <w:rPr/>
        <w:t>,C148_=_C712 ,C148_=_C723 ,C148_=_C733 ,C148_=_C742 ,C148_=_C750 ,\nC148_=_C757 ,C148_=_C763 ,C148_=_C768 ,C148_=_C772 ,C148_=_C1558 ,C148_=_C1559 ,\nC149_=_C184 ,C149_=_C218 ,C149_=_C251 ,C149_=_C283 ,C149_=_C314 ,C149_=_C344 ,\nC149_=_C373 ,C149_=_C401 ,C149_=_C428 ,C149_=_C454 ,C149_=_C479 ,C149_=_C503 ,\nC149_=_C526 ,C149_=_C548 ,C149_=_C569 ,C149_=_C589 ,C149_=_C608 ,C149_=_C626 ,\nC149_=_C643 ,C149_=_C659 ,C149_=_C674 ,C149_=_C688 ,C149_=_C701 ,C149_=_C713 ,\nC149_=_C724 ,C149_=_C734 ,C149_=_C743 ,C149_=_C751 ,C149_=_C758 ,C149_=_C764 ,\nC149_=_C769 ,C149_=_C773 ,C149_=_C1559 ,C181_=_C182 ,C181_=_C183 ,C181_=_C184 ,\nC181_=_C215 ,C181_=_C248 ,C181_=_C280 ,C181_=_C311 ,C181_=_C341 ,C181_=_C370 ,\nC181_=_C398 ,C181_=_C425 ,C181_=_C451 ,C181_=_C476 ,C181_=_C500 ,C181_=_C523 ,\nC181_=_C545 ,C181_=_C566 ,C181_=_C586 ,C181_=_C605 ,C181_=_C623 ,C181_=_C640 ,\nC181_=_C656 ,C181_=_C671 ,C181_=_C685 ,C181_=_C698 ,C181_=_C710 ,C181_=_C721 ,\nC181_=_C731 ,C181_=_C740 ,C181_=_C748 ,C181_=_C755 ,C181_=_C761 ,C181_=_C766 ,\nC181_=_C1556 ,C181_=_C1557 ,C182_=_C183 ,C182_=_C184 ,C182_=_C216 ,C182_=_C249 ,\nC182_=_C281 ,C182_=_C312 ,C182_=_C342 ,C182_=_C371 ,C182_=_C399 ,C182_=_C426 ,\nC182_=_C452 ,C182_=_C477 ,C182_=_C501 ,C182_=_C524 ,C182_=_C546 ,C182_=_C567 ,\nC182_=_C587 ,C182_=_C606 ,C182_=_C624 ,C182_=_C641 ,C182_=_C657 ,C182_=_C672 ,\nC182_=_C686 ,C182_=_C699 ,C182_=_C711 ,C182_=_C722 ,C182_=_C732 ,C182_=_C741 ,\nC182_=_C749 ,C182_=_C756 ,C182_=_C762 ,C182_=_C767 ,C182_=_C771 ,C182_=_C1557 ,\nC182_=_C1558 ,C183_=_C184 ,C183_=_C217 ,C183_=_C250 ,C183_=_C282 ,C183_=_C313 ,\nC183_=_C343 ,C183_=_C372 ,C183_=_C400 ,C183_=_C427 ,C183_=_C453 ,C183_=_C478 ,\nC183_=_C502 ,C183_=_C525 ,C183_=_C547 ,C183_=_C568 ,C183_=_C588 ,C183_=_C607 ,\nC183_=_C625 ,C183_=_C642 ,C183_=_C658 ,C183_=_C673 ,C183_=_C687 ,C183_=_C700 ,\nC183_=_C712 ,C183_=_C723 ,C183_=_C733 ,C183_=_C742 ,C183_=_C750 ,C183_=_C757 ,\nC183_=_C763 ,C183_=_C768 ,C183_=_C772 ,C183_=_C1558 ,C183_=_C1559 ,C184_=_C218 ,\nC184_=_C251 ,C184_=_C283 ,C184_=_C314 ,C184_=_C344 ,C184_=_C373 ,C184_=_C401 ,\nC184_=_C428 ,C184_=_C454 ,C184_=_C479 ,C184_=_C503 ,C184_=_C526 ,C184_=_C548 ,\nC184_=_C569 ,C184_=_C589 ,C184_=_C608 ,C184_=_C626 ,C184_=_C643 ,C184_=_C659 ,\nC184_=_C674 ,C184_=_C688 ,C184_=_C701 ,C184_=_C713 ,C184_=_C724 ,C184_=_C734 ,\nC184_=_C743 ,C184_=_C751 ,C184_=_C758 ,C184_=_C764 ,C184_=_C769 ,C184_=_C773 ,\nC184_=_C1559 ,C215_=_C216 ,C215_=_C217 ,C215_=_C218 ,C215_=_C248 ,C215_=_C280 ,\nC215_=_C311 ,C215_=_C341 ,C215_=_C370 ,C215_=_C398 ,C215_=_C425 ,C215_=_C451 ,\nC215_=_C476 ,C215_=_C500 ,C215_=_C523 ,C215_=_C545 ,C215_=_C566 ,C215_=_C586 ,\nC215_=_C605 ,C215_=_C623 ,C215_=_C640 ,C215_=_C656 ,C215_=_C671 ,C215_=_C685 ,\nC215_=_C698 ,C215_=_C710 ,C215_=_C721 ,C215_=_C731 ,C215_=_C740 ,C215_=_C748 ,\nC215_=_C755 ,C215_=_C761 ,C215_=_C766 ,C215_=_C1556 ,C215_=_C1557 ,C216_=_C217 ,\nC216_=_C218 ,C216_=_C249 ,C216_=_C281 ,C216_=_C312 ,C216_=_C342 ,C216_=_C371 ,\nC216_=_C399 ,C216_=_C426 ,C216_=_C452 ,C216_=_C477 ,C216_=_C501 ,C216_=_C524 ,\nC216_=_C546 ,C216_=_C567 ,C216_=_C587 ,C216_=_C606 ,C216_=_C624 ,C216_=_C641 ,\nC216_=_C657 ,C216_=_C672 ,C216_=_C686 ,C216_=_C699 ,C216_=_C711 ,C216_=_C722 ,\nC216_=_C732 ,C216_=_C741 ,C216_=_C749 ,C216_=_C756 ,C216_=_C762 ,C216_=_C767 ,\nC216_=_C771 ,C216_=_C1557 ,C216_=_C1558 ,C217_=_C218 ,C217_=_C250 ,C217_=_C282 ,\nC217_=_C313 ,C217_=_C343 ,C217_=_C372 ,C217_=_C400 ,C217_=_C427 ,C217_=_C453 ,\nC217_=_C478 ,C217_=_C502 ,C217_=_C525 ,C217_=_C547 ,C217_=_C568 ,C217_=_C588 ,\nC217_=_C607 ,C217_=_C625 ,C217_=_C642 ,C217_=_C658 ,C217_=_C673 ,C217_=_C687 ,\nC217_=_C700 ,C217_=_C712 ,C217_=_C723 ,C217_=_C733 ,C217_=_C742 ,C217_=_C750 ,\nC217_=_C757 ,C217_=_C763 ,C217_=_C768 ,C217_=_C772 ,C217_=_C1558 ,C217_=_C1559 ,\nC218_=_C251 ,C218_=_C283 ,C218_=_C314 ,C218_=_C344 ,C218_=_C373 ,C218_=_C401 ,\nC218_=_C428 ,C218_=_C454 ,C218_=_C479 ,C218_=_C503 ,C218_=_C526 ,C218_=_C548 ,\nC218_=_C569 ,C218_=_C589 ,C218_=_C608 ,C218_=_C626 ,C218_=_C643 ,C218_=_C659 ,\nC218_=_C674 ,C218_=_C688 ,C218_=_C701 ,C218_=_C713 ,C218_=_C724 ,C218_=_C734 ,\nC218_=_C743 ,C218_=_C751 ,C218_=_C758 ,C218_=_C764 ,C218_=_C769 ,C218_=_C773 ,\nC218_=_C1559 ,C248_=_C249 ,C248_=_C250 ,C248_=_C251 ,C248_=_C280 ,C248_=_C311 ,\nC248_=_C341 ,C248_=_C370 ,C248_=_C398 ,C248_=_C425 ,C248_=_C451 ,C248_=_C476 ,\nC248_=_C500 ,C248_=_C523 ,C248_=_C545 ,C248_=_C566 ,C248_=_C586 ,C248_=_C605 ,\nC248_=_C623 ,C248_=_C640 ,C248_=_C656 ,C248_=_C671 ,C248_=_C685 ,C248_=_C698 ,\nC248_=_C710 ,C248_=_C721 ,C248_=_C731 ,C248_=_C740 ,C248_=_C748 ,C248_=_C755 ,\nC248_=_C761 ,C248_=_C766 ,C248_=_C1556 ,C248_=_C1557 ,C249_=_C250 ,C249_=_C251 ,\nC249_=_C281 ,C249_=_C312 ,C249_=_C342 ,C249_=_C371 ,C249_=_C399 ,C249_=_C426 ,\nC249_=_C452 ,C249_=_C477 ,C249_=_C501 ,C249_=_C524 ,C249_=_C546 ,C249_=_C567 ,\nC249_=_C587 ,C249_=_C606 ,C249_=_C624 ,C249_=_C641 ,C249_=_C657 ,C249_=_C672 ,\nC249_=_C686 ,C249_=_C699 ,C249_=_C711 ,C249_=_C722 ,C249_=_C732 ,C249_=_C741 ,\nC249_=_C749 ,C249_=_C756 ,C249_=_C762 ,C249_=_C767 ,C249_=_C771 ,C249_=_C1557 ,\nC249_=_C1558 ,C250_=_C251 ,C250_=_C282 ,C250_=_C313 ,C250_=_C343 ,C250_=_C372 ,\nC250_=_C400 ,C250_=_C427 ,C250_=_C453 ,C250_=_C478 ,C250_=_C502 ,C250_=_C525 ,\nC250_=_C547 ,C250_=_C568 ,C250_=_C588 ,C250_=_C607 ,C250_=_C625 ,C250_=_C642 ,\nC250_=_C658 ,C250_=_C673 ,C250_=_C687 ,C250_=_C700 ,C250_=_C712 ,C250_=_C723 ,\nC250_=_C733 ,C250_=_C742 ,C250_=_C750 ,C250_=_C757 ,C250_=_C763 ,C250_=_C768 ,\nC250_=_C772 ,C250_=_C1558 ,C250_=_C1559 ,C251_=_C283 ,C251_=_C314 ,C251_=_C344 ,\nC251_=_C373 ,C251_=_C401 ,C251_=_C428 ,C251_=_C454 ,C251_=_C479 ,C251_=_C503 ,\nC251_=_C526 ,C251_=_C548 ,C251_=_C569 ,C251_=_C589 ,C251_=_C608 ,C251_=_C626 ,\nC251_=_C643 ,C251_=_C659 ,C251_=_C674 ,C251_=_C688 ,C251_=_C701 ,C251_=_C713 ,\nC251_=_C724 ,C251_=_C734 ,C251_=_C743 ,C251_=_C751 ,C251_=_C758 ,C251_=_C764 ,\nC251_=_C769 ,C251_=_C773 ,C251_=_C1559 ,C280_=_C281 ,C280_=_C282 ,C280_=_C283 ,\nC280_=_C311 ,C280_=_C341 ,C280_=_C370 ,C280_=_C398 ,C280_=_C425 ,C280_=_C451 ,\nC280_=_C476 ,C280_=_C500 ,C280_=_C523 ,C280_=_C545 ,C280_=_C566 ,C280_=_C586 ,\nC280_=_C605 ,C280_=_C623 ,C280_=_C640 ,C280_=_C656 ,C280_=_C671 ,C280_=_C685 ,\nC280_=_C698 ,C280_=_C710 ,C280_=_C721 ,C280_=_C731 ,C280_=_C740 ,C280_=_C748 ,\nC280_=_C755 ,C280_=_C761 ,C280_=_C766 ,C280_=_C1556 ,C280_=_C1557 ,C281_=_C282 ,\nC281_=_C283 ,C281_=_C312 ,C281_=_C342 ,C281_=_C371 ,C281_=_C399 ,C281_=_C426 ,\nC281_=_C452 ,C281_=_C477 ,C281_=_C501 ,C281_=_C524 ,C281_=_C546 ,C281_=_C567 ,\nC281_=_C587 ,C281_=_C606 ,C281_=_C624 ,C281_=_C641 ,C281_=_C657 ,C281_=_C672 ,\nC281_=_C686 ,C281_=_C699 ,C281_=_C711 ,C281_=_C722 ,C281_=_C732 ,C281_=_C741 ,\nC281_=_C749 ,C281_=_C756 ,C281_=_C762 ,C281_=_C767 ,C281_=_C771 ,C281_=_C1557 ,\nC281_=_C1558 ,C282_=_C283 ,C282_=_C313 ,C282_=_C343 ,C282_=_C372 ,C282_=_C400 ,\nC282_=_C427 ,C282_=_C453 ,C282_=_C478 ,C282_=_C502 ,C282_=_C525 ,C282_=_C547 ,\nC282_=_C568 ,C282_=_C588 ,C282_=_C607 ,C282_=_C625 ,C282_=_C642 ,C282_=_C658 ,\nC282_=_C673 ,C282_=_C687 ,C282_=_C700 ,C282_=_C712 ,C282_=_C723 ,C282_=_C733 ,\nC282_=_C742 ,C282_=_C750 ,C282_=_C757 ,C282_=_C763 ,C282_=_C768 ,C282_=_C772 ,\nC282_=_C1558 ,C282_=_C1559 ,C283_=_C314 ,C283_=_C344 ,C283_=_C373 ,C283_=_C401 ,\nC283_=_C428 ,C283_=_C454 ,C283_=_C479 ,C283_=_C503 ,C283_=_C526 ,C283_=_C548 ,\nC283_=_C569 ,C283_=_C589 ,C283_=_C608 ,C283_=_C626 ,C283_=_C643 ,C283_=_C659 ,\nC283_=_C674 ,C283_=_C688 ,C283_=_C701 ,C283_=_C713 ,C283_=_C724 ,C283_=_C734 ,\nC283_=_C743 ,C283_=_C751 ,C283_=_C758 ,C283_=_C764 ,C283_=_C769 ,C283_=_C773 ,\nC283_=_C1559 ,C311_=_C312 ,C311_=_C313 ,C311_=_C314 ,C311_=_C341 ,C311_=_C370 ,\nC311_=_C398 ,C311_=_C425 ,C311_=_C451 ,C311_=_C476 ,C311_=_C500 ,C311_=_C523 ,\nC311_=_C545 ,C311_=_C566 ,C311_=_C586 ,C311_=_C605 ,C311_=_C623 ,C311_=_C640 ,\nC311_=_C656 ,C311_=_C671 ,C311_=_C685 ,C311_=_C698 ,C311_=_C710 ,C311_=_C721 ,\nC311_=_C731 ,C311_=_C740 ,C311_=_C748 ,C311_=_C755 ,C311_=_C761 ,C311_=_C766 ,\nC311_=_C1556 ,C311_=_C1557 ,C312_=_C313 ,C312_=_C314 ,C312_=_C342 ,C312_=_C371 ,\nC312_=_C399 ,C312_=_C426 ,C312_=_C452 ,C312_=_C477 ,C312_=_C501 ,C312_=_C524 ,\nC312_=_C546 ,C312_=_C567 ,C312_=_C587 ,C312_=_C606 ,C312_=_C624 ,C312_=_C641 ,\nC312_=_C657 ,C312_=_C672 ,C312_=_C686 ,C312_=_C699 ,C312_=_C711 ,C312_=_C722 ,\nC312_=_C732 ,C312_=_C741 ,C312_=_C749 ,C312_=_C756 ,C312_=_C762 ,C312_=_C767 ,\nC312_=_C771 ,C312_=_C1557 ,C312_=_C1558 ,C313_=_C314 ,C313_=_C343 ,C313_=_C372 ,\nC313_=_C400 ,C313_=_C427 ,C313_=_C453 ,C313_=_C478 ,C313_=_C502 ,C313_=_C525 ,\nC313_=_C547 ,C313_=_C568 ,C313_=_C588 ,C313_=_C607 ,C313_=_C625 ,C313_=_C642 ,\nC313_=_C658 ,C313_=_C673 ,C313_=_C687 ,C313_=_C700 ,C313_=_C712 ,C313_=_C723 ,\nC313_=_C733 ,C313_=_C742 ,C313_=_C750 ,C313_=_C757 ,C313_=_C763 ,C313_=_C768 ,\nC313_=_C772 ,C313_=_C1558 ,C313_=_C1559 ,C314_=_C344 ,C314_=_C373 ,C314_=_C401 ,\nC314_=_C428 ,C314_=_C454 ,C314_=_C479 ,C314_=_C503 ,C314_=_C526 ,C314_=_C548 ,\nC314_=_C569 ,C314_=_C589 ,C314_=_C608 ,C314_=_C626 ,C314_=_C643 ,C314_=_C659 ,\nC314_=_C674 ,C314_=_C688 ,C314_=_C701 ,C314_=_C713 ,C314_=_C724 ,C314_=_C734 ,\nC314_=_C743 ,C314_=_C751 ,C314_=_C758 ,C314_=_C764 ,C314_=_C769 ,C314_=_C773 ,\nC314_=_C1559 ,C341_=_C342 ,C341_=_C343 ,C341_=_C344 ,C341_=_C370 ,C341_=_C398 ,\nC341_=_C425 ,C341_=_C451 ,C341_=_C476 ,C341_=_C500 ,C341_=_C523 ,C341_=_C545 ,\nC341_=_C566 ,C341_=_C586 ,C341_=_C605 ,C341_=_C623 ,C341_=_C640 ,C341_=_C656 ,\nC341_=_C671 ,C341_=_C685 ,C341_=_C698 ,C341_=_C710 ,C341_=_C721 ,C341_=_C731 ,\nC341_=_C740 ,C341_=_C748 ,C341_=_C755 ,C341_=_C761 ,C341_=_C766 ,C341_=_C1556 ,\nC341_=_C1557 ,C342_=_C343 ,C342_=_C344 ,C342_=_C371 ,C342_=_C399 ,C342_=_C426 ,\nC342_=_C452 ,C342_=_C477 ,C342_=_C501 ,C342_=_C524 ,C342_=_C546 ,C342_=_C567 ,\nC342_=_C587 ,C342_=_C606 ,C342_=_C624 ,C342_=_C641 ,C342_=_C657 ,C342_=_C672 ,\nC342_=_C686 ,C342_=_C699 ,C342_=_C711 ,C342_=_C722 ,C342_=_C732 ,C342_=_C741 ,\nC342_=_C749 ,C342_=_C756 ,C342_=_C762</w:t>
      </w:r>
    </w:p>
    <w:p>
      <w:pPr>
        <w:pStyle w:val="PreformattedText"/>
        <w:bidi w:val="0"/>
        <w:spacing w:before="0" w:after="0"/>
        <w:jc w:val="left"/>
        <w:rPr/>
      </w:pPr>
      <w:r>
        <w:rPr/>
        <w:t xml:space="preserve"> </w:t>
      </w:r>
      <w:r>
        <w:rPr/>
        <w:t>,C342_=_C767 ,C342_=_C771 ,C342_=_C1557 ,\nC342_=_C1558 ,C343_=_C344 ,C343_=_C372 ,C343_=_C400 ,C343_=_C427 ,C343_=_C453 ,\nC343_=_C478 ,C343_=_C502 ,C343_=_C525 ,C343_=_C547 ,C343_=_C568 ,C343_=_C588 ,\nC343_=_C607 ,C343_=_C625 ,C343_=_C642 ,C343_=_C658 ,C343_=_C673 ,C343_=_C687 ,\nC343_=_C700 ,C343_=_C712 ,C343_=_C723 ,C343_=_C733 ,C343_=_C742 ,C343_=_C750 ,\nC343_=_C757 ,C343_=_C763 ,C343_=_C768 ,C343_=_C772 ,C343_=_C1558 ,C343_=_C1559 ,\nC344_=_C373 ,C344_=_C401 ,C344_=_C428 ,C344_=_C454 ,C344_=_C479 ,C344_=_C503 ,\nC344_=_C526 ,C344_=_C548 ,C344_=_C569 ,C344_=_C589 ,C344_=_C608 ,C344_=_C626 ,\nC344_=_C643 ,C344_=_C659 ,C344_=_C674 ,C344_=_C688 ,C344_=_C701 ,C344_=_C713 ,\nC344_=_C724 ,C344_=_C734 ,C344_=_C743 ,C344_=_C751 ,C344_=_C758 ,C344_=_C764 ,\nC344_=_C769 ,C344_=_C773 ,C344_=_C1559 ,C370_=_C371 ,C370_=_C372 ,C370_=_C373 ,\nC370_=_C398 ,C370_=_C425 ,C370_=_C451 ,C370_=_C476 ,C370_=_C500 ,C370_=_C523 ,\nC370_=_C545 ,C370_=_C566 ,C370_=_C586 ,C370_=_C605 ,C370_=_C623 ,C370_=_C640 ,\nC370_=_C656 ,C370_=_C671 ,C370_=_C685 ,C370_=_C698 ,C370_=_C710 ,C370_=_C721 ,\nC370_=_C731 ,C370_=_C740 ,C370_=_C748 ,C370_=_C755 ,C370_=_C761 ,C370_=_C766 ,\nC370_=_C1556 ,C370_=_C1557 ,C371_=_C372 ,C371_=_C373 ,C371_=_C399 ,C371_=_C426 ,\nC371_=_C452 ,C371_=_C477 ,C371_=_C501 ,C371_=_C524 ,C371_=_C546 ,C371_=_C567 ,\nC371_=_C587 ,C371_=_C606 ,C371_=_C624 ,C371_=_C641 ,C371_=_C657 ,C371_=_C672 ,\nC371_=_C686 ,C371_=_C699 ,C371_=_C711 ,C371_=_C722 ,C371_=_C732 ,C371_=_C741 ,\nC371_=_C749 ,C371_=_C756 ,C371_=_C762 ,C371_=_C767 ,C371_=_C771 ,C371_=_C1557 ,\nC371_=_C1558 ,C372_=_C373 ,C372_=_C400 ,C372_=_C427 ,C372_=_C453 ,C372_=_C478 ,\nC372_=_C502 ,C372_=_C525 ,C372_=_C547 ,C372_=_C568 ,C372_=_C588 ,C372_=_C607 ,\nC372_=_C625 ,C372_=_C642 ,C372_=_C658 ,C372_=_C673 ,C372_=_C687 ,C372_=_C700 ,\nC372_=_C712 ,C372_=_C723 ,C372_=_C733 ,C372_=_C742 ,C372_=_C750 ,C372_=_C757 ,\nC372_=_C763 ,C372_=_C768 ,C372_=_C772 ,C372_=_C1558 ,C372_=_C1559 ,C373_=_C401 ,\nC373_=_C428 ,C373_=_C454 ,C373_=_C479 ,C373_=_C503 ,C373_=_C526 ,C373_=_C548 ,\nC373_=_C569 ,C373_=_C589 ,C373_=_C608 ,C373_=_C626 ,C373_=_C643 ,C373_=_C659 ,\nC373_=_C674 ,C373_=_C688 ,C373_=_C701 ,C373_=_C713 ,C373_=_C724 ,C373_=_C734 ,\nC373_=_C743 ,C373_=_C751 ,C373_=_C758 ,C373_=_C764 ,C373_=_C769 ,C373_=_C773 ,\nC373_=_C1559 ,C398_=_C399 ,C398_=_C400 ,C398_=_C401 ,C398_=_C425 ,C398_=_C451 ,\nC398_=_C476 ,C398_=_C500 ,C398_=_C523 ,C398_=_C545 ,C398_=_C566 ,C398_=_C586 ,\nC398_=_C605 ,C398_=_C623 ,C398_=_C640 ,C398_=_C656 ,C398_=_C671 ,C398_=_C685 ,\nC398_=_C698 ,C398_=_C710 ,C398_=_C721 ,C398_=_C731 ,C398_=_C740 ,C398_=_C748 ,\nC398_=_C755 ,C398_=_C761 ,C398_=_C766 ,C398_=_C1556 ,C398_=_C1557 ,C399_=_C400 ,\nC399_=_C401 ,C399_=_C426 ,C399_=_C452 ,C399_=_C477 ,C399_=_C501 ,C399_=_C524 ,\nC399_=_C546 ,C399_=_C567 ,C399_=_C587 ,C399_=_C606 ,C399_=_C624 ,C399_=_C641 ,\nC399_=_C657 ,C399_=_C672 ,C399_=_C686 ,C399_=_C699 ,C399_=_C711 ,C399_=_C722 ,\nC399_=_C732 ,C399_=_C741 ,C399_=_C749 ,C399_=_C756 ,C399_=_C762 ,C399_=_C767 ,\nC399_=_C771 ,C399_=_C1557 ,C399_=_C1558 ,C400_=_C401 ,C400_=_C427 ,C400_=_C453 ,\nC400_=_C478 ,C400_=_C502 ,C400_=_C525 ,C400_=_C547 ,C400_=_C568 ,C400_=_C588 ,\nC400_=_C607 ,C400_=_C625 ,C400_=_C642 ,C400_=_C658 ,C400_=_C673 ,C400_=_C687 ,\nC400_=_C700 ,C400_=_C712 ,C400_=_C723 ,C400_=_C733 ,C400_=_C742 ,C400_=_C750 ,\nC400_=_C757 ,C400_=_C763 ,C400_=_C768 ,C400_=_C772 ,C400_=_C1558 ,C400_=_C1559 ,\nC401_=_C428 ,C401_=_C454 ,C401_=_C479 ,C401_=_C503 ,C401_=_C526 ,C401_=_C548 ,\nC401_=_C569 ,C401_=_C589 ,C401_=_C608 ,C401_=_C626 ,C401_=_C643 ,C401_=_C659 ,\nC401_=_C674 ,C401_=_C688 ,C401_=_C701 ,C401_=_C713 ,C401_=_C724 ,C401_=_C734 ,\nC401_=_C743 ,C401_=_C751 ,C401_=_C758 ,C401_=_C764 ,C401_=_C769 ,C401_=_C773 ,\nC401_=_C1559 ,C425_=_C426 ,C425_=_C427 ,C425_=_C428 ,C425_=_C451 ,C425_=_C476 ,\nC425_=_C500 ,C425_=_C523 ,C425_=_C545 ,C425_=_C566 ,C425_=_C586 ,C425_=_C605 ,\nC425_=_C623 ,C425_=_C640 ,C425_=_C656 ,C425_=_C671 ,C425_=_C685 ,C425_=_C698 ,\nC425_=_C710 ,C425_=_C721 ,C425_=_C731 ,C425_=_C740 ,C425_=_C748 ,C425_=_C755 ,\nC425_=_C761 ,C425_=_C766 ,C425_=_C1556 ,C425_=_C1557 ,C426_=_C427 ,C426_=_C428 ,\nC426_=_C452 ,C426_=_C477 ,C426_=_C501 ,C426_=_C524 ,C426_=_C546 ,C426_=_C567 ,\nC426_=_C587 ,C426_=_C606 ,C426_=_C624 ,C426_=_C641 ,C426_=_C657 ,C426_=_C672 ,\nC426_=_C686 ,C426_=_C699 ,C426_=_C711 ,C426_=_C722 ,C426_=_C732 ,C426_=_C741 ,\nC426_=_C749 ,C426_=_C756 ,C426_=_C762 ,C426_=_C767 ,C426_=_C771 ,C426_=_C1557 ,\nC426_=_C1558 ,C427_=_C428 ,C427_=_C453 ,C427_=_C478 ,C427_=_C502 ,C427_=_C525 ,\nC427_=_C547 ,C427_=_C568 ,C427_=_C588 ,C427_=_C607 ,C427_=_C625 ,C427_=_C642 ,\nC427_=_C658 ,C427_=_C673 ,C427_=_C687 ,C427_=_C700 ,C427_=_C712 ,C427_=_C723 ,\nC427_=_C733 ,C427_=_C742 ,C427_=_C750 ,C427_=_C757 ,C427_=_C763 ,C427_=_C768 ,\nC427_=_C772 ,C427_=_C1558 ,C427_=_C1559 ,C428_=_C454 ,C428_=_C479 ,C428_=_C503 ,\nC428_=_C526 ,C428_=_C548 ,C428_=_C569 ,C428_=_C589 ,C428_=_C608 ,C428_=_C626 ,\nC428_=_C643 ,C428_=_C659 ,C428_=_C674 ,C428_=_C688 ,C428_=_C701 ,C428_=_C713 ,\nC428_=_C724 ,C428_=_C734 ,C428_=_C743 ,C428_=_C751 ,C428_=_C758 ,C428_=_C764 ,\nC428_=_C769 ,C428_=_C773 ,C428_=_C1559 ,C451_=_C452 ,C451_=_C453 ,C451_=_C454 ,\nC451_=_C476 ,C451_=_C500 ,C451_=_C523 ,C451_=_C545 ,C451_=_C566 ,C451_=_C586 ,\nC451_=_C605 ,C451_=_C623 ,C451_=_C640 ,C451_=_C656 ,C451_=_C671 ,C451_=_C685 ,\nC451_=_C698 ,C451_=_C710 ,C451_=_C721 ,C451_=_C731 ,C451_=_C740 ,C451_=_C748 ,\nC451_=_C755 ,C451_=_C761 ,C451_=_C766 ,C451_=_C1556 ,C451_=_C1557 ,C452_=_C453 ,\nC452_=_C454 ,C452_=_C477 ,C452_=_C501 ,C452_=_C524 ,C452_=_C546 ,C452_=_C567 ,\nC452_=_C587 ,C452_=_C606 ,C452_=_C624 ,C452_=_C641 ,C452_=_C657 ,C452_=_C672 ,\nC452_=_C686 ,C452_=_C699 ,C452_=_C711 ,C452_=_C722 ,C452_=_C732 ,C452_=_C741 ,\nC452_=_C749 ,C452_=_C756 ,C452_=_C762 ,C452_=_C767 ,C452_=_C771 ,C452_=_C1557 ,\nC452_=_C1558 ,C453_=_C454 ,C453_=_C478 ,C453_=_C502 ,C453_=_C525 ,C453_=_C547 ,\nC453_=_C568 ,C453_=_C588 ,C453_=_C607 ,C453_=_C625 ,C453_=_C642 ,C453_=_C658 ,\nC453_=_C673 ,C453_=_C687 ,C453_=_C700 ,C453_=_C712 ,C453_=_C723 ,C453_=_C733 ,\nC453_=_C742 ,C453_=_C750 ,C453_=_C757 ,C453_=_C763 ,C453_=_C768 ,C453_=_C772 ,\nC453_=_C1558 ,C453_=_C1559 ,C454_=_C479 ,C454_=_C503 ,C454_=_C526 ,C454_=_C548 ,\nC454_=_C569 ,C454_=_C589 ,C454_=_C608 ,C454_=_C626 ,C454_=_C643 ,C454_=_C659 ,\nC454_=_C674 ,C454_=_C688 ,C454_=_C701 ,C454_=_C713 ,C454_=_C724 ,C454_=_C734 ,\nC454_=_C743 ,C454_=_C751 ,C454_=_C758 ,C454_=_C764 ,C454_=_C769 ,C454_=_C773 ,\nC454_=_C1559 ,C476_=_C477 ,C476_=_C478 ,C476_=_C479 ,C476_=_C500 ,C476_=_C523 ,\nC476_=_C545 ,C476_=_C566 ,C476_=_C586 ,C476_=_C605 ,C476_=_C623 ,C476_=_C640 ,\nC476_=_C656 ,C476_=_C671 ,C476_=_C685 ,C476_=_C698 ,C476_=_C710 ,C476_=_C721 ,\nC476_=_C731 ,C476_=_C740 ,C476_=_C748 ,C476_=_C755 ,C476_=_C761 ,C476_=_C766 ,\nC476_=_C1556 ,C476_=_C1557 ,C477_=_C478 ,C477_=_C479 ,C477_=_C501 ,C477_=_C524 ,\nC477_=_C546 ,C477_=_C567 ,C477_=_C587 ,C477_=_C606 ,C477_=_C624 ,C477_=_C641 ,\nC477_=_C657 ,C477_=_C672 ,C477_=_C686 ,C477_=_C699 ,C477_=_C711 ,C477_=_C722 ,\nC477_=_C732 ,C477_=_C741 ,C477_=_C749 ,C477_=_C756 ,C477_=_C762 ,C477_=_C767 ,\nC477_=_C771 ,C477_=_C1557 ,C477_=_C1558 ,C478_=_C479 ,C478_=_C502 ,C478_=_C525 ,\nC478_=_C547 ,C478_=_C568 ,C478_=_C588 ,C478_=_C607 ,C478_=_C625 ,C478_=_C642 ,\nC478_=_C658 ,C478_=_C673 ,C478_=_C687 ,C478_=_C700 ,C478_=_C712 ,C478_=_C723 ,\nC478_=_C733 ,C478_=_C742 ,C478_=_C750 ,C478_=_C757 ,C478_=_C763 ,C478_=_C768 ,\nC478_=_C772 ,C478_=_C1558 ,C478_=_C1559 ,C479_=_C503 ,C479_=_C526 ,C479_=_C548 ,\nC479_=_C569 ,C479_=_C589 ,C479_=_C608 ,C479_=_C626 ,C479_=_C643 ,C479_=_C659 ,\nC479_=_C674 ,C479_=_C688 ,C479_=_C701 ,C479_=_C713 ,C479_=_C724 ,C479_=_C734 ,\nC479_=_C743 ,C479_=_C751 ,C479_=_C758 ,C479_=_C764 ,C479_=_C769 ,C479_=_C773 ,\nC479_=_C1559 ,C500_=_C501 ,C500_=_C502 ,C500_=_C503 ,C500_=_C523 ,C500_=_C545 ,\nC500_=_C566 ,C500_=_C586 ,C500_=_C605 ,C500_=_C623 ,C500_=_C640 ,C500_=_C656 ,\nC500_=_C671 ,C500_=_C685 ,C500_=_C698 ,C500_=_C710 ,C500_=_C721 ,C500_=_C731 ,\nC500_=_C740 ,C500_=_C748 ,C500_=_C755 ,C500_=_C761 ,C500_=_C766 ,C500_=_C1556 ,\nC500_=_C1557 ,C501_=_C502 ,C501_=_C503 ,C501_=_C524 ,C501_=_C546 ,C501_=_C567 ,\nC501_=_C587 ,C501_=_C606 ,C501_=_C624 ,C501_=_C641 ,C501_=_C657 ,C501_=_C672 ,\nC501_=_C686 ,C501_=_C699 ,C501_=_C711 ,C501_=_C722 ,C501_=_C732 ,C501_=_C741 ,\nC501_=_C749 ,C501_=_C756 ,C501_=_C762 ,C501_=_C767 ,C501_=_C771 ,C501_=_C1557 ,\nC501_=_C1558 ,C502_=_C503 ,C502_=_C525 ,C502_=_C547 ,C502_=_C568 ,C502_=_C588 ,\nC502_=_C607 ,C502_=_C625 ,C502_=_C642 ,C502_=_C658 ,C502_=_C673 ,C502_=_C687 ,\nC502_=_C700 ,C502_=_C712 ,C502_=_C723 ,C502_=_C733 ,C502_=_C742 ,C502_=_C750 ,\nC502_=_C757 ,C502_=_C763 ,C502_=_C768 ,C502_=_C772 ,C502_=_C1558 ,C502_=_C1559 ,\nC503_=_C526 ,C503_=_C548 ,C503_=_C569 ,C503_=_C589 ,C503_=_C608 ,C503_=_C626 ,\nC503_=_C643 ,C503_=_C659 ,C503_=_C674 ,C503_=_C688 ,C503_=_C701 ,C503_=_C713 ,\nC503_=_C724 ,C503_=_C734 ,C503_=_C743 ,C503_=_C751 ,C503_=_C758 ,C503_=_C764 ,\nC503_=_C769 ,C503_=_C773 ,C503_=_C1559 ,C523_=_C524 ,C523_=_C525 ,C523_=_C526 ,\nC523_=_C545 ,C523_=_C566 ,C523_=_C586 ,C523_=_C605 ,C523_=_C623 ,C523_=_C640 ,\nC523_=_C656 ,C523_=_C671 ,C523_=_C685 ,C523_=_C698 ,C523_=_C710 ,C523_=_C721 ,\nC523_=_C731 ,C523_=_C740 ,C523_=_C748 ,C523_=_C755 ,C523_=_C761 ,C523_=_C766 ,\nC523_=_C1556 ,C523_=_C1557 ,C524_=_C525 ,C524_=_C526 ,C524_=_C546 ,C524_=_C567 ,\nC524_=_C587 ,C524_=_C606 ,C524_=_C624 ,C524_=_C641 ,C524_=_C657 ,C524_=_C672 ,\nC524_=_C686 ,C524_=_C699 ,C524_=_C711 ,C524_=_C722 ,C524_=_C732 ,C524_=_C741 ,\nC524_=_C749 ,C524_=_C756 ,C524_=_C762 ,C524_=_C767 ,C524_=_C771 ,C524_=_C1557 ,\nC524_=_C1558 ,C525_=_C526 ,C525_=_C547 ,C525_=_C568 ,C525_=_C588 ,C525_=_C607 ,\nC525_=_C625 ,C525_=_C642 ,C525_=_C658 ,C525_=_C673 ,C525_=_C687 ,C525_=_C700 ,\nC525_=_C712 ,C525_=_C723 ,C525_=_C733 ,C525_=_C742 ,C525_=_C750 ,C525_=_C757 ,\nC525_=_C763 ,C525_=_C768 ,C525_=_C772 ,C525_=_C1558</w:t>
      </w:r>
    </w:p>
    <w:p>
      <w:pPr>
        <w:pStyle w:val="PreformattedText"/>
        <w:bidi w:val="0"/>
        <w:spacing w:before="0" w:after="0"/>
        <w:jc w:val="left"/>
        <w:rPr/>
      </w:pPr>
      <w:r>
        <w:rPr/>
        <w:t xml:space="preserve"> </w:t>
      </w:r>
      <w:r>
        <w:rPr/>
        <w:t>,C525_=_C1559 ,C526_=_C548 ,\nC526_=_C569 ,C526_=_C589 ,C526_=_C608 ,C526_=_C626 ,C526_=_C643 ,C526_=_C659 ,\nC526_=_C674 ,C526_=_C688 ,C526_=_C701 ,C526_=_C713 ,C526_=_C724 ,C526_=_C734 ,\nC526_=_C743 ,C526_=_C751 ,C526_=_C758 ,C526_=_C764 ,C526_=_C769 ,C526_=_C773 ,\nC526_=_C1559 ,C545_=_C546 ,C545_=_C547 ,C545_=_C548 ,C545_=_C566 ,C545_=_C586 ,\nC545_=_C605 ,C545_=_C623 ,C545_=_C640 ,C545_=_C656 ,C545_=_C671 ,C545_=_C685 ,\nC545_=_C698 ,C545_=_C710 ,C545_=_C721 ,C545_=_C731 ,C545_=_C740 ,C545_=_C748 ,\nC545_=_C755 ,C545_=_C761 ,C545_=_C766 ,C545_=_C1556 ,C545_=_C1557 ,C546_=_C547 ,\nC546_=_C548 ,C546_=_C567 ,C546_=_C587 ,C546_=_C606 ,C546_=_C624 ,C546_=_C641 ,\nC546_=_C657 ,C546_=_C672 ,C546_=_C686 ,C546_=_C699 ,C546_=_C711 ,C546_=_C722 ,\nC546_=_C732 ,C546_=_C741 ,C546_=_C749 ,C546_=_C756 ,C546_=_C762 ,C546_=_C767 ,\nC546_=_C771 ,C546_=_C1557 ,C546_=_C1558 ,C547_=_C548 ,C547_=_C568 ,C547_=_C588 ,\nC547_=_C607 ,C547_=_C625 ,C547_=_C642 ,C547_=_C658 ,C547_=_C673 ,C547_=_C687 ,\nC547_=_C700 ,C547_=_C712 ,C547_=_C723 ,C547_=_C733 ,C547_=_C742 ,C547_=_C750 ,\nC547_=_C757 ,C547_=_C763 ,C547_=_C768 ,C547_=_C772 ,C547_=_C1558 ,C547_=_C1559 ,\nC548_=_C569 ,C548_=_C589 ,C548_=_C608 ,C548_=_C626 ,C548_=_C643 ,C548_=_C659 ,\nC548_=_C674 ,C548_=_C688 ,C548_=_C701 ,C548_=_C713 ,C548_=_C724 ,C548_=_C734 ,\nC548_=_C743 ,C548_=_C751 ,C548_=_C758 ,C548_=_C764 ,C548_=_C769 ,C548_=_C773 ,\nC548_=_C1559 ,C566_=_C567 ,C566_=_C568 ,C566_=_C569 ,C566_=_C586 ,C566_=_C605 ,\nC566_=_C623 ,C566_=_C640 ,C566_=_C656 ,C566_=_C671 ,C566_=_C685 ,C566_=_C698 ,\nC566_=_C710 ,C566_=_C721 ,C566_=_C731 ,C566_=_C740 ,C566_=_C748 ,C566_=_C755 ,\nC566_=_C761 ,C566_=_C766 ,C566_=_C1556 ,C566_=_C1557 ,C567_=_C568 ,C567_=_C569 ,\nC567_=_C587 ,C567_=_C606 ,C567_=_C624 ,C567_=_C641 ,C567_=_C657 ,C567_=_C672 ,\nC567_=_C686 ,C567_=_C699 ,C567_=_C711 ,C567_=_C722 ,C567_=_C732 ,C567_=_C741 ,\nC567_=_C749 ,C567_=_C756 ,C567_=_C762 ,C567_=_C767 ,C567_=_C771 ,C567_=_C1557 ,\nC567_=_C1558 ,C568_=_C569 ,C568_=_C588 ,C568_=_C607 ,C568_=_C625 ,C568_=_C642 ,\nC568_=_C658 ,C568_=_C673 ,C568_=_C687 ,C568_=_C700 ,C568_=_C712 ,C568_=_C723 ,\nC568_=_C733 ,C568_=_C742 ,C568_=_C750 ,C568_=_C757 ,C568_=_C763 ,C568_=_C768 ,\nC568_=_C772 ,C568_=_C1558 ,C568_=_C1559 ,C569_=_C589 ,C569_=_C608 ,C569_=_C626 ,\nC569_=_C643 ,C569_=_C659 ,C569_=_C674 ,C569_=_C688 ,C569_=_C701 ,C569_=_C713 ,\nC569_=_C724 ,C569_=_C734 ,C569_=_C743 ,C569_=_C751 ,C569_=_C758 ,C569_=_C764 ,\nC569_=_C769 ,C569_=_C773 ,C569_=_C1559 ,C586_=_C587 ,C586_=_C588 ,C586_=_C589 ,\nC586_=_C605 ,C586_=_C623 ,C586_=_C640 ,C586_=_C656 ,C586_=_C671 ,C586_=_C685 ,\nC586_=_C698 ,C586_=_C710 ,C586_=_C721 ,C586_=_C731 ,C586_=_C740 ,C586_=_C748 ,\nC586_=_C755 ,C586_=_C761 ,C586_=_C766 ,C586_=_C1556 ,C586_=_C1557 ,C587_=_C588 ,\nC587_=_C589 ,C587_=_C606 ,C587_=_C624 ,C587_=_C641 ,C587_=_C657 ,C587_=_C672 ,\nC587_=_C686 ,C587_=_C699 ,C587_=_C711 ,C587_=_C722 ,C587_=_C732 ,C587_=_C741 ,\nC587_=_C749 ,C587_=_C756 ,C587_=_C762 ,C587_=_C767 ,C587_=_C771 ,C587_=_C1557 ,\nC587_=_C1558 ,C588_=_C589 ,C588_=_C607 ,C588_=_C625 ,C588_=_C642 ,C588_=_C658 ,\nC588_=_C673 ,C588_=_C687 ,C588_=_C700 ,C588_=_C712 ,C588_=_C723 ,C588_=_C733 ,\nC588_=_C742 ,C588_=_C750 ,C588_=_C757 ,C588_=_C763 ,C588_=_C768 ,C588_=_C772 ,\nC588_=_C1558 ,C588_=_C1559 ,C589_=_C608 ,C589_=_C626 ,C589_=_C643 ,C589_=_C659 ,\nC589_=_C674 ,C589_=_C688 ,C589_=_C701 ,C589_=_C713 ,C589_=_C724 ,C589_=_C734 ,\nC589_=_C743 ,C589_=_C751 ,C589_=_C758 ,C589_=_C764 ,C589_=_C769 ,C589_=_C773 ,\nC589_=_C1559 ,C605_=_C606 ,C605_=_C607 ,C605_=_C608 ,C605_=_C623 ,C605_=_C640 ,\nC605_=_C656 ,C605_=_C671 ,C605_=_C685 ,C605_=_C698 ,C605_=_C710 ,C605_=_C721 ,\nC605_=_C731 ,C605_=_C740 ,C605_=_C748 ,C605_=_C755 ,C605_=_C761 ,C605_=_C766 ,\nC605_=_C1556 ,C605_=_C1557 ,C606_=_C607 ,C606_=_C608 ,C606_=_C624 ,C606_=_C641 ,\nC606_=_C657 ,C606_=_C672 ,C606_=_C686 ,C606_=_C699 ,C606_=_C711 ,C606_=_C722 ,\nC606_=_C732 ,C606_=_C741 ,C606_=_C749 ,C606_=_C756 ,C606_=_C762 ,C606_=_C767 ,\nC606_=_C771 ,C606_=_C1557 ,C606_=_C1558 ,C607_=_C608 ,C607_=_C625 ,C607_=_C642 ,\nC607_=_C658 ,C607_=_C673 ,C607_=_C687 ,C607_=_C700 ,C607_=_C712 ,C607_=_C723 ,\nC607_=_C733 ,C607_=_C742 ,C607_=_C750 ,C607_=_C757 ,C607_=_C763 ,C607_=_C768 ,\nC607_=_C772 ,C607_=_C1558 ,C607_=_C1559 ,C608_=_C626 ,C608_=_C643 ,C608_=_C659 ,\nC608_=_C674 ,C608_=_C688 ,C608_=_C701 ,C608_=_C713 ,C608_=_C724 ,C608_=_C734 ,\nC608_=_C743 ,C608_=_C751 ,C608_=_C758 ,C608_=_C764 ,C608_=_C769 ,C608_=_C773 ,\nC608_=_C1559 ,C623_=_C624 ,C623_=_C625 ,C623_=_C626 ,C623_=_C640 ,C623_=_C656 ,\nC623_=_C671 ,C623_=_C685 ,C623_=_C698 ,C623_=_C710 ,C623_=_C721 ,C623_=_C731 ,\nC623_=_C740 ,C623_=_C748 ,C623_=_C755 ,C623_=_C761 ,C623_=_C766 ,C623_=_C1556 ,\nC623_=_C1557 ,C624_=_C625 ,C624_=_C626 ,C624_=_C641 ,C624_=_C657 ,C624_=_C672 ,\nC624_=_C686 ,C624_=_C699 ,C624_=_C711 ,C624_=_C722 ,C624_=_C732 ,C624_=_C741 ,\nC624_=_C749 ,C624_=_C756 ,C624_=_C762 ,C624_=_C767 ,C624_=_C771 ,C624_=_C1557 ,\nC624_=_C1558 ,C625_=_C626 ,C625_=_C642 ,C625_=_C658 ,C625_=_C673 ,C625_=_C687 ,\nC625_=_C700 ,C625_=_C712 ,C625_=_C723 ,C625_=_C733 ,C625_=_C742 ,C625_=_C750 ,\nC625_=_C757 ,C625_=_C763 ,C625_=_C768 ,C625_=_C772 ,C625_=_C1558 ,C625_=_C1559 ,\nC626_=_C643 ,C626_=_C659 ,C626_=_C674 ,C626_=_C688 ,C626_=_C701 ,C626_=_C713 ,\nC626_=_C724 ,C626_=_C734 ,C626_=_C743 ,C626_=_C751 ,C626_=_C758 ,C626_=_C764 ,\nC626_=_C769 ,C626_=_C773 ,C626_=_C1559 ,C640_=_C641 ,C640_=_C642 ,C640_=_C643 ,\nC640_=_C656 ,C640_=_C671 ,C640_=_C685 ,C640_=_C698 ,C640_=_C710 ,C640_=_C721 ,\nC640_=_C731 ,C640_=_C740 ,C640_=_C748 ,C640_=_C755 ,C640_=_C761 ,C640_=_C766 ,\nC640_=_C1556 ,C640_=_C1557 ,C641_=_C642 ,C641_=_C643 ,C641_=_C657 ,C641_=_C672 ,\nC641_=_C686 ,C641_=_C699 ,C641_=_C711 ,C641_=_C722 ,C641_=_C732 ,C641_=_C741 ,\nC641_=_C749 ,C641_=_C756 ,C641_=_C762 ,C641_=_C767 ,C641_=_C771 ,C641_=_C1557 ,\nC641_=_C1558 ,C642_=_C643 ,C642_=_C658 ,C642_=_C673 ,C642_=_C687 ,C642_=_C700 ,\nC642_=_C712 ,C642_=_C723 ,C642_=_C733 ,C642_=_C742 ,C642_=_C750 ,C642_=_C757 ,\nC642_=_C763 ,C642_=_C768 ,C642_=_C772 ,C642_=_C1558 ,C642_=_C1559 ,C643_=_C659 ,\nC643_=_C674 ,C643_=_C688 ,C643_=_C701 ,C643_=_C713 ,C643_=_C724 ,C643_=_C734 ,\nC643_=_C743 ,C643_=_C751 ,C643_=_C758 ,C643_=_C764 ,C643_=_C769 ,C643_=_C773 ,\nC643_=_C1559 ,C656_=_C657 ,C656_=_C658 ,C656_=_C659 ,C656_=_C671 ,C656_=_C685 ,\nC656_=_C698 ,C656_=_C710 ,C656_=_C721 ,C656_=_C731 ,C656_=_C740 ,C656_=_C748 ,\nC656_=_C755 ,C656_=_C761 ,C656_=_C766 ,C656_=_C1556 ,C656_=_C1557 ,C657_=_C658 ,\nC657_=_C659 ,C657_=_C672 ,C657_=_C686 ,C657_=_C699 ,C657_=_C711 ,C657_=_C722 ,\nC657_=_C732 ,C657_=_C741 ,C657_=_C749 ,C657_=_C756 ,C657_=_C762 ,C657_=_C767 ,\nC657_=_C771 ,C657_=_C1557 ,C657_=_C1558 ,C658_=_C659 ,C658_=_C673 ,C658_=_C687 ,\nC658_=_C700 ,C658_=_C712 ,C658_=_C723 ,C658_=_C733 ,C658_=_C742 ,C658_=_C750 ,\nC658_=_C757 ,C658_=_C763 ,C658_=_C768 ,C658_=_C772 ,C658_=_C1558 ,C658_=_C1559 ,\nC659_=_C674 ,C659_=_C688 ,C659_=_C701 ,C659_=_C713 ,C659_=_C724 ,C659_=_C734 ,\nC659_=_C743 ,C659_=_C751 ,C659_=_C758 ,C659_=_C764 ,C659_=_C769 ,C659_=_C773 ,\nC659_=_C1559 ,C671_=_C672 ,C671_=_C673 ,C671_=_C674 ,C671_=_C685 ,C671_=_C698 ,\nC671_=_C710 ,C671_=_C721 ,C671_=_C731 ,C671_=_C740 ,C671_=_C748 ,C671_=_C755 ,\nC671_=_C761 ,C671_=_C766 ,C671_=_C1556 ,C671_=_C1557 ,C672_=_C673 ,C672_=_C674 ,\nC672_=_C686 ,C672_=_C699 ,C672_=_C711 ,C672_=_C722 ,C672_=_C732 ,C672_=_C741 ,\nC672_=_C749 ,C672_=_C756 ,C672_=_C762 ,C672_=_C767 ,C672_=_C771 ,C672_=_C1557 ,\nC672_=_C1558 ,C673_=_C674 ,C673_=_C687 ,C673_=_C700 ,C673_=_C712 ,C673_=_C723 ,\nC673_=_C733 ,C673_=_C742 ,C673_=_C750 ,C673_=_C757 ,C673_=_C763 ,C673_=_C768 ,\nC673_=_C772 ,C673_=_C1558 ,C673_=_C1559 ,C674_=_C688 ,C674_=_C701 ,C674_=_C713 ,\nC674_=_C724 ,C674_=_C734 ,C674_=_C743 ,C674_=_C751 ,C674_=_C758 ,C674_=_C764 ,\nC674_=_C769 ,C674_=_C773 ,C674_=_C1559 ,C685_=_C686 ,C685_=_C687 ,C685_=_C688 ,\nC685_=_C698 ,C685_=_C710 ,C685_=_C721 ,C685_=_C731 ,C685_=_C740 ,C685_=_C748 ,\nC685_=_C755 ,C685_=_C761 ,C685_=_C766 ,C685_=_C1556 ,C685_=_C1557 ,C686_=_C687 ,\nC686_=_C688 ,C686_=_C699 ,C686_=_C711 ,C686_=_C722 ,C686_=_C732 ,C686_=_C741 ,\nC686_=_C749 ,C686_=_C756 ,C686_=_C762 ,C686_=_C767 ,C686_=_C771 ,C686_=_C1557 ,\nC686_=_C1558 ,C687_=_C688 ,C687_=_C700 ,C687_=_C712 ,C687_=_C723 ,C687_=_C733 ,\nC687_=_C742 ,C687_=_C750 ,C687_=_C757 ,C687_=_C763 ,C687_=_C768 ,C687_=_C772 ,\nC687_=_C1558 ,C687_=_C1559 ,C688_=_C701 ,C688_=_C713 ,C688_=_C724 ,C688_=_C734 ,\nC688_=_C743 ,C688_=_C751 ,C688_=_C758 ,C688_=_C764 ,C688_=_C769 ,C688_=_C773 ,\nC688_=_C1559 ,C698_=_C699 ,C698_=_C700 ,C698_=_C701 ,C698_=_C710 ,C698_=_C721 ,\nC698_=_C731 ,C698_=_C740 ,C698_=_C748 ,C698_=_C755 ,C698_=_C761 ,C698_=_C766 ,\nC698_=_C1556 ,C698_=_C1557 ,C699_=_C700 ,C699_=_C701 ,C699_=_C711 ,C699_=_C722 ,\nC699_=_C732 ,C699_=_C741 ,C699_=_C749 ,C699_=_C756 ,C699_=_C762 ,C699_=_C767 ,\nC699_=_C771 ,C699_=_C1557 ,C699_=_C1558 ,C700_=_C701 ,C700_=_C712 ,C700_=_C723 ,\nC700_=_C733 ,C700_=_C742 ,C700_=_C750 ,C700_=_C757 ,C700_=_C763 ,C700_=_C768 ,\nC700_=_C772 ,C700_=_C1558 ,C700_=_C1559 ,C701_=_C713 ,C701_=_C724 ,C701_=_C734 ,\nC701_=_C743 ,C701_=_C751 ,C701_=_C758 ,C701_=_C764 ,C701_=_C769 ,C701_=_C773 ,\nC701_=_C1559 ,C710_=_C711 ,C710_=_C712 ,C710_=_C713 ,C710_=_C721 ,C710_=_C731 ,\nC710_=_C740 ,C710_=_C748 ,C710_=_C755 ,C710_=_C761 ,C710_=_C766 ,C710_=_C1556 ,\nC710_=_C1557 ,C711_=_C712 ,C711_=_C713 ,C711_=_C722 ,C711_=_C732 ,C711_=_C741 ,\nC711_=_C749 ,C711_=_C756 ,C711_=_C762 ,C711_=_C767 ,C711_=_C771 ,C711_=_C1557 ,\nC711_=_C1558 ,C712_=_C713 ,C712_=_C723 ,C712_=_C733 ,C712_=_C742 ,C712_=_C750 ,\nC712_=_C757 ,C712_=_C763 ,C712_=_C768 ,C712_=_C772 ,C712_=_C1558 ,C712_=_C1559 ,\nC713_=_C724 ,C713_=_C734 ,C713_=_C743 ,C713_=_C751 ,C713_=_C758 ,C713_=_C764 ,\nC713_=_C769 ,C713_=_C773 ,C713_=_C1559 ,C721_=_C722 ,C721_=_C723 ,C721_=_C724 ,\nC721_=_C731 ,C721_=_C740 ,C721_=_C748 ,C721_=_C755 ,C721_=_C761 ,C721_=_C766 ,\nC721_=_C1556 ,C721_=_C1557 ,C722_=_C723</w:t>
      </w:r>
    </w:p>
    <w:p>
      <w:pPr>
        <w:pStyle w:val="PreformattedText"/>
        <w:bidi w:val="0"/>
        <w:spacing w:before="0" w:after="0"/>
        <w:jc w:val="left"/>
        <w:rPr/>
      </w:pPr>
      <w:r>
        <w:rPr/>
        <w:t xml:space="preserve"> </w:t>
      </w:r>
      <w:r>
        <w:rPr/>
        <w:t>,C722_=_C724 ,C722_=_C732 ,C722_=_C741 ,\nC722_=_C749 ,C722_=_C756 ,C722_=_C762 ,C722_=_C767 ,C722_=_C771 ,C722_=_C1557 ,\nC722_=_C1558 ,C723_=_C724 ,C723_=_C733 ,C723_=_C742 ,C723_=_C750 ,C723_=_C757 ,\nC723_=_C763 ,C723_=_C768 ,C723_=_C772 ,C723_=_C1558 ,C723_=_C1559 ,C724_=_C734 ,\nC724_=_C743 ,C724_=_C751 ,C724_=_C758 ,C724_=_C764 ,C724_=_C769 ,C724_=_C773 ,\nC724_=_C1559 ,C731_=_C732 ,C731_=_C733 ,C731_=_C734 ,C731_=_C740 ,C731_=_C748 ,\nC731_=_C755 ,C731_=_C761 ,C731_=_C766 ,C731_=_C1556 ,C731_=_C1557 ,C732_=_C733 ,\nC732_=_C734 ,C732_=_C741 ,C732_=_C749 ,C732_=_C756 ,C732_=_C762 ,C732_=_C767 ,\nC732_=_C771 ,C732_=_C1557 ,C732_=_C1558 ,C733_=_C734 ,C733_=_C742 ,C733_=_C750 ,\nC733_=_C757 ,C733_=_C763 ,C733_=_C768 ,C733_=_C772 ,C733_=_C1558 ,C733_=_C1559 ,\nC734_=_C743 ,C734_=_C751 ,C734_=_C758 ,C734_=_C764 ,C734_=_C769 ,C734_=_C773 ,\nC734_=_C1559 ,C740_=_C741 ,C740_=_C742 ,C740_=_C743 ,C740_=_C748 ,C740_=_C755 ,\nC740_=_C761 ,C740_=_C766 ,C740_=_C1556 ,C740_=_C1557 ,C741_=_C742 ,C741_=_C743 ,\nC741_=_C749 ,C741_=_C756 ,C741_=_C762 ,C741_=_C767 ,C741_=_C771 ,C741_=_C1557 ,\nC741_=_C1558 ,C742_=_C743 ,C742_=_C750 ,C742_=_C757 ,C742_=_C763 ,C742_=_C768 ,\nC742_=_C772 ,C742_=_C1558 ,C742_=_C1559 ,C743_=_C751 ,C743_=_C758 ,C743_=_C764 ,\nC743_=_C769 ,C743_=_C773 ,C743_=_C1559 ,C748_=_C749 ,C748_=_C750 ,C748_=_C751 ,\nC748_=_C755 ,C748_=_C761 ,C748_=_C766 ,C748_=_C1556 ,C748_=_C1557 ,C749_=_C750 ,\nC749_=_C751 ,C749_=_C756 ,C749_=_C762 ,C749_=_C767 ,C749_=_C771 ,C749_=_C1557 ,\nC749_=_C1558 ,C750_=_C751 ,C750_=_C757 ,C750_=_C763 ,C750_=_C768 ,C750_=_C772 ,\nC750_=_C1558 ,C750_=_C1559 ,C751_=_C758 ,C751_=_C764 ,C751_=_C769 ,C751_=_C773 ,\nC751_=_C1559 ,C755_=_C756 ,C755_=_C757 ,C755_=_C758 ,C755_=_C761 ,C755_=_C766 ,\nC755_=_C1556 ,C755_=_C1557 ,C756_=_C757 ,C756_=_C758 ,C756_=_C762 ,C756_=_C767 ,\nC756_=_C771 ,C756_=_C1557 ,C756_=_C1558 ,C757_=_C758 ,C757_=_C763 ,C757_=_C768 ,\nC757_=_C772 ,C757_=_C1558 ,C757_=_C1559 ,C758_=_C764 ,C758_=_C769 ,C758_=_C773 ,\nC758_=_C1559 ,C761_=_C762 ,C761_=_C763 ,C761_=_C764 ,C761_=_C766 ,C761_=_C1556 ,\nC761_=_C1557 ,C762_=_C763 ,C762_=_C764 ,C762_=_C767 ,C762_=_C771 ,C762_=_C1557 ,\nC762_=_C1558 ,C763_=_C764 ,C763_=_C768 ,C763_=_C772 ,C763_=_C1558 ,C763_=_C1559 ,\nC764_=_C769 ,C764_=_C773 ,C764_=_C1559 ,C766_=_C767 ,C766_=_C768 ,C766_=_C769 ,\nC766_=_C1556 ,C766_=_C1557 ,C767_=_C768 ,C767_=_C769 ,C767_=_C771 ,C767_=_C1557 ,\nC767_=_C1558 ,C768_=_C769 ,C768_=_C772 ,C768_=_C1558 ,C768_=_C1559 ,C769_=_C773 ,\nC769_=_C1559 ,C771_=_C772 ,C771_=_C773 ,C771_=_C1556 ,C771_=_C1557 ,C771_=_C1558 ,\nC772_=_C773 ,C772_=_C1556 ,C772_=_C1558 ,C772_=_C1559 ,C773_=_C1556 ,C773_=_C1559 ,\nC1556_=_C1557 ,C1557_=_C1558 ,C1558_=_C1559 ,"];74[shape=box, label="id:74 level: 4\n148: C14 C15 C16 C17 C52 \nC53 C54 C55 C89 C90 C91 \nC92 C125 C126 C127 C128 C160 \nC161 C162 C163 C194 C195 C196 \nC197 C227 C228 C229 C230 C259 \nC260 C261 C262 C290 C291 C292 \nC293 C320 C321 C322 C323 C349 \nC350 C351 C352 C377 C378 C379 \nC380 C404 C405 C406 C407 C430 \nC431 C432 C433 C456 C457 C458 \nC482 C483 C484 C485 C486 C487 \nC488 C489 C490 C491 C492 C493 \nC494 C495 C496 C497 C498 C499 \nC500 C501 C502 C503 C506 C507 \nC508 C509 C510 C511 C512 C513 \nC514 C515 C516 C517 C518 C519 \nC520 C521 C522 C523 C524 C525 \nC526 C528 C529 C530 C531 C532 \nC533 C534 C535 C536 C537 C538 \nC539 C540 C541 C542 C543 C544 \nC545 C546 C547 C548 C550 C551 \nC552 C553 C554 C555 C556 C557 \nC558 C559 C560 C561 C562 C563 \nC564 C565 C566 C567 C568 C569 \nC1535 C1536 C1537 C1538 C1539 \n3028: C14_=_C15( C14 C15 ) C14_=_C16( C14 C16 ) C14_=_C17( C14 C17 ) C14_=_C52( C14 C52 ) C14_=_C89( C14 C89 ) \nC14_=_C125( C14 C125 ) C14_=_C160( C14 C160 ) C14_=_C194( C14 C194 ) C14_=_C227( C14 C227 ) C14_=_C259( C14 C259 ) C14_=_C290( C14 C290 ) \nC14_=_C320( C14 C320 ) C14_=_C349( C14 C349 ) C14_=_C377( C14 C377 ) C14_=_C404( C14 C404 ) C14_=_C430( C14 C430 ) C14_=_C482( C14 C482 ) \nC14_=_C483( C14 C483 ) C14_=_C484( C14 C484 ) C14_=_C485( C14 C485 ) C14_=_C486( C14 C486 ) C14_=_C487( C14 C487 ) C14_=_C488( C14 C488 ) \nC14_=_C489( C14 C489 ) C14_=_C490( C14 C490 ) C14_=_C491( C14 C491 ) C14_=_C492( C14 C492 ) C14_=_C493( C14 C493 ) C14_=_C494( C14 C494 ) \nC14_=_C495( C14 C495 ) C14_=_C496( C14 C496 ) C14_=_C497( C14 C497 ) C14_=_C498( C14 C498 ) C14_=_C499( C14 C499 ) C14_=_C500( C14 C500 ) \nC14_=_C501( C14 C501 ) C14_=_C502( C14 C502 ) C14_=_C503( C14 C503 ) C14_=_C1535( C14 C1535 ) C14_=_C1536( C14 C1536 ) C15_=_C16( C15 C16 ) \nC15_=_C17( C15 C17 ) C15_=_C53( C15 C53 ) C15_=_C90( C15 C90 ) C15_=_C126( C15 C126 ) C15_=_C161( C15 C161 ) C15_=_C195( C15 C195 ) \nC15_=_C228( C15 C228 ) C15_=_C260( C15 C260 ) C15_=_C291( C15 C291 ) C15_=_C321( C15 C321 ) C15_=_C350( C15 C350 ) C15_=_C378( C15 C378 ) \nC15_=_C405( C15 C405 ) C15_=_C431( C15 C431 ) C15_=_C456( C15 C456 ) C15_=_C506( C15 C506 ) C15_=_C507( C15 C507 ) C15_=_C508( C15 C508 ) \nC15_=_C509( C15 C509 ) C15_=_C510( C15 C510 ) C15_=_C511( C15 C511 ) C15_=_C512( C15 C512 ) C15_=_C513( C15 C513 ) C15_=_C514( C15 C514 ) \nC15_=_C515( C15 C515 ) C15_=_C516( C15 C516 ) C15_=_C517( C15 C517 ) C15_=_C518( C15 C518 ) C15_=_C519( C15 C519 ) C15_=_C520( C15 C520 ) \nC15_=_C521( C15 C521 ) C15_=_C522( C15 C522 ) C15_=_C523( C15 C523 ) C15_=_C524( C15 C524 ) C15_=_C525( C15 C525 ) C15_=_C526( C15 C526 ) \nC15_=_C1536( C15 C1536 ) C15_=_C1537( C15 C1537 ) C16_=_C17( C16 C17 ) C16_=_C54( C16 C54 ) C16_=_C91( C16 C91 ) C16_=_C127( C16 C127 ) \nC16_=_C162( C16 C162 ) C16_=_C196( C16 C196 ) C16_=_C229( C16 C229 ) C16_=_C261( C16 C261 ) C16_=_C292( C16 C292 ) C16_=_C322( C16 C322 ) \nC16_=_C351( C16 C351 ) C16_=_C379( C16 C379 ) C16_=_C406( C16 C406 ) C16_=_C432( C16 C432 ) C16_=_C457( C16 C457 ) C16_=_C528( C16 C528 ) \nC16_=_C529( C16 C529 ) C16_=_C530( C16 C530 ) C16_=_C531( C16 C531 ) C16_=_C532( C16 C532 ) C16_=_C533( C16 C533 ) C16_=_C534( C16 C534 ) \nC16_=_C535( C16 C535 ) C16_=_C536( C16 C536 ) C16_=_C537( C16 C537 ) C16_=_C538( C16 C538 ) C16_=_C539( C16 C539 ) C16_=_C540( C16 C540 ) \nC16_=_C541( C16 C541 ) C16_=_C542( C16 C542 ) C16_=_C543( C16 C543 ) C16_=_C544( C16 C544 ) C16_=_C545( C16 C545 ) C16_=_C546( C16 C546 ) \nC16_=_C547( C16 C547 ) C16_=_C548( C16 C548 ) C16_=_C1537( C16 C1537 ) C16_=_C1538( C16 C1538 ) C17_=_C55( C17 C55 ) C17_=_C92( C17 C92 ) \nC17_=_C128( C17 C128 ) C17_=_C163( C17 C163 ) C17_=_C197( C17 C197 ) C17_=_C230( C17 C230 ) C17_=_C262( C17 C262 ) C17_=_C293( C17 C293 ) \nC17_=_C323( C17 C323 ) C17_=_C352( C17 C352 ) C17_=_C380( C17 C380 ) C17_=_C407( C17 C407 ) C17_=_C433( C17 C433 ) C17_=_C458( C17 C458 ) \nC17_=_C482( C17 C482 ) C17_=_C550( C17 C550 ) C17_=_C551( C17 C551 ) C17_=_C552( C17 C552 ) C17_=_C553( C17 C553 ) C17_=_C554( C17 C554 ) \nC17_=_C555( C17 C555 ) C17_=_C556( C17 C556 ) C17_=_C557( C17 C557 ) C17_=_C558( C17 C558 ) C17_=_C559( C17 C559 ) C17_=_C560( C17 C560 ) \nC17_=_C561( C17 C561 ) C17_=_C562( C17 C562 ) C17_=_C563( C17 C563 ) C17_=_C564( C17 C564 ) C17_=_C565( C17 C565 ) C17_=_C566( C17 C566 ) \nC17_=_C567( C17 C567 ) C17_=_C568( C17 C568 ) C17_=_C569( C17 C569 ) C17_=_C1538( C17 C1538 ) C17_=_C1539( C17 C1539 ) C52_=_C53( C52 C53 ) \nC52_=_C54( C52 C54 ) C52_=_C55( C52 C55 ) C52_=_C89( C52 C89 ) C52_=_C125( C52 C125 ) C52_=_C160( C52 C160 ) C52_=_C194( C52 C194 ) \nC52_=_C227( C52 C227 ) C52_=_C259( C52 C259 ) C52_=_C290( C52 C290 ) C52_=_C320( C52 C320 ) C52_=_C349( C52 C349 ) C52_=_C377( C52 C377 ) \nC52_=_C404( C52 C404 ) C52_=_C430( C52 C430 ) C52_=_C482( C52 C482 ) C52_=_C483( C52 C483 ) C52_=_C484( C52 C484 ) C52_=_C485( C52 C485 ) \nC52_=_C486( C52 C486 ) C52_=_C487( C52 C487 ) C52_=_C488( C52 C488 ) C52_=_C489( C52 C489 ) C52_=_C490( C52 C490 ) C52_=_C491( C52 C491 ) \nC52_=_C492( C52 C492 ) C52_=_C493( C52 C493 ) C52_=_C494( C52 C494 ) C52_=_C495( C52 C495 ) C52_=_C496( C52 C496 ) C52_=_C497( C52 C497 ) \nC52_=_C498( C52 C498 ) C52_=_C499( C52 C499 ) C52_=_C500( C52 C500 ) C52_=_C501( C52 C501 ) C52_=_C502( C52 C502 ) C52_=_C503( C52 C503 ) \nC52_=_C1535( C52 C1535 ) C52_=_C1536( C52 C1536 ) C53_=_C54( C53 C54 ) C53_=_C55( C53 C55 ) C53_=_C90( C53 C90 ) C53_=_C126( C53 C126 ) \nC53_=_C161( C53 C161 ) C53_=_C195( C53 C195 ) C53_=_C228( C53 C228 ) C53_=_C260( C53 C260 ) C53_=_C291( C53 C291 ) C53_=_C321( C53 C321 ) \nC53_=_C350( C53 C350 ) C53_=_C378( C53 C378 ) C53_=_C405( C53 C405 ) C53_=_C431( C53 C431 ) C53_=_C456( C53 C456 ) C53_=_C506( C53 C506 ) \nC53_=_C507( C53 C507 ) C53_=_C508( C53 C508 ) C53_=_C509( C53 C509 ) C53_=_C510( C53 C510 ) C53_=_C511( C53 C511 ) C53_=_C512( C53 C512 ) \nC53_=_C513( C53 C513 ) C53_=_C514( C53 C514 ) C53_=_C515( C53 C515 ) C53_=_C516( C53 C516 ) C53_=_C517( C53 C517 ) C53_=_C518( C53 C518 ) \nC53_=_C519( C53 C519 ) C53_=_C520( C53 C520 ) C53_=_C521( C53 C521 ) C53_=_C522( C53 C522 ) C53_=_C523( C53 C523 ) C53_=_C524( C53 C524 ) \nC53_=_C525( C53 C525 ) C53_=_C526( C53 C526 ) C53_=_C1536( C53 C1536 ) C53_=_C1537( C53 C1537 ) C54_=_C55( C54 C55 ) C54_=_C91( C54 C91 ) \nC54_=_C127( C54 C127 ) C54_=_C162( C54 C162 ) C54_=_C196( C54 C196 ) C54_=_C229( C54 C229 ) C54_=_C261( C54 C261 ) C54_=_C292( C54 C292 ) \nC54_=_C322( C54 C322 ) C54_=_C351( C54 C351 ) C54_=_C379( C54 C379 ) C54_=_C406( C54 C406 ) C54_=_C432( C54 C432 ) C54_=_C457( C54 C457 ) \nC54_=_C528( C54 C528 ) C54_=_C529( C54 C529 ) C54_=_C530( C54 C530 ) C54_=_C531( C54 C531 ) C54_=_C532( C54 C532 ) C54_=_C533( C54 C533 ) \nC54_=_C534( C54 C534 ) C54_=_C535( C54 C535 ) C54_=_C536( C54 C536 ) C54_=_C537( C54 C537 ) C54_=_C538( C54 C538 ) C54_=_C539( C54 C539 ) \nC54_=_C540( C54 C540 ) C54_=_C541( C54 C541 ) C54_=_C542( C54 C542 ) C54_=_C543( C54 C543 ) C54_=_C544( C54 C544 ) C54_=_C545( C54 C545 ) \nC54_=_C546( C54 C546 ) C54_=_C547( C54 C547 ) C54_=_C548( C54 C548 ) C54_=_C1537( C54 C1537 ) C54_=_C1538( C54 C1538 ) C55_=_C92( C55 C92 ) \nC55_=_C128( C55 C128 ) C55_=_C163( C55 C163 ) C55_=_C197( C55 C197 ) C55_=_C230( C55 C230 ) C55_=_C262( C55</w:t>
      </w:r>
    </w:p>
    <w:p>
      <w:pPr>
        <w:pStyle w:val="PreformattedText"/>
        <w:bidi w:val="0"/>
        <w:spacing w:before="0" w:after="0"/>
        <w:jc w:val="left"/>
        <w:rPr/>
      </w:pPr>
      <w:r>
        <w:rPr/>
        <w:t xml:space="preserve"> </w:t>
      </w:r>
      <w:r>
        <w:rPr/>
        <w:t>C262 ) C55_=_C293( C55 C293 ) \nC55_=_C323( C55 C323 ) C55_=_C352( C55 C352 ) C55_=_C380( C55 C380 ) C55_=_C407( C55 C407 ) C55_=_C433( C55 C433 ) C55_=_C458( C55 C458 ) \nC55_=_C482( C55 C482 ) C55_=_C550( C55 C550 ) C55_=_C551( C55 C551 ) C55_=_C552( C55 C552 ) C55_=_C553( C55 C553 ) C55_=_C554( C55 C554 ) \nC55_=_C555( C55 C555 ) C55_=_C556( C55 C556 ) C55_=_C557( C55 C557 ) C55_=_C558( C55 C558 ) C55_=_C559( C55 C559 ) C55_=_C560( C55 C560 ) \nC55_=_C561( C55 C561 ) C55_=_C562( C55 C562 ) C55_=_C563( C55 C563 ) C55_=_C564( C55 C564 ) C55_=_C565( C55 C565 ) C55_=_C566( C55 C566 ) \nC55_=_C567( C55 C567 ) C55_=_C568( C55 C568 ) C55_=_C569( C55 C569 ) C55_=_C1538( C55 C1538 ) C55_=_C1539( C55 C1539 ) C89_=_C90( C89 C90 ) \nC89_=_C91( C89 C91 ) C89_=_C92( C89 C92 ) C89_=_C125( C89 C125 ) C89_=_C160( C89 C160 ) C89_=_C194( C89 C194 ) C89_=_C227( C89 C227 ) \nC89_=_C259( C89 C259 ) C89_=_C290( C89 C290 ) C89_=_C320( C89 C320 ) C89_=_C349( C89 C349 ) C89_=_C377( C89 C377 ) C89_=_C404( C89 C404 ) \nC89_=_C430( C89 C430 ) C89_=_C482( C89 C482 ) C89_=_C483( C89 C483 ) C89_=_C484( C89 C484 ) C89_=_C485( C89 C485 ) C89_=_C486( C89 C486 ) \nC89_=_C487( C89 C487 ) C89_=_C488( C89 C488 ) C89_=_C489( C89 C489 ) C89_=_C490( C89 C490 ) C89_=_C491( C89 C491 ) C89_=_C492( C89 C492 ) \nC89_=_C493( C89 C493 ) C89_=_C494( C89 C494 ) C89_=_C495( C89 C495 ) C89_=_C496( C89 C496 ) C89_=_C497( C89 C497 ) C89_=_C498( C89 C498 ) \nC89_=_C499( C89 C499 ) C89_=_C500( C89 C500 ) C89_=_C501( C89 C501 ) C89_=_C502( C89 C502 ) C89_=_C503( C89 C503 ) C89_=_C1535( C89 C1535 ) \nC89_=_C1536( C89 C1536 ) C90_=_C91( C90 C91 ) C90_=_C92( C90 C92 ) C90_=_C126( C90 C126 ) C90_=_C161( C90 C161 ) C90_=_C195( C90 C195 ) \nC90_=_C228( C90 C228 ) C90_=_C260( C90 C260 ) C90_=_C291( C90 C291 ) C90_=_C321( C90 C321 ) C90_=_C350( C90 C350 ) C90_=_C378( C90 C378 ) \nC90_=_C405( C90 C405 ) C90_=_C431( C90 C431 ) C90_=_C456( C90 C456 ) C90_=_C506( C90 C506 ) C90_=_C507( C90 C507 ) C90_=_C508( C90 C508 ) \nC90_=_C509( C90 C509 ) C90_=_C510( C90 C510 ) C90_=_C511( C90 C511 ) C90_=_C512( C90 C512 ) C90_=_C513( C90 C513 ) C90_=_C514( C90 C514 ) \nC90_=_C515( C90 C515 ) C90_=_C516( C90 C516 ) C90_=_C517( C90 C517 ) C90_=_C518( C90 C518 ) C90_=_C519( C90 C519 ) C90_=_C520( C90 C520 ) \nC90_=_C521( C90 C521 ) C90_=_C522( C90 C522 ) C90_=_C523( C90 C523 ) C90_=_C524( C90 C524 ) C90_=_C525( C90 C525 ) C90_=_C526( C90 C526 ) \nC90_=_C1536( C90 C1536 ) C90_=_C1537( C90 C1537 ) C91_=_C92( C91 C92 ) C91_=_C127( C91 C127 ) C91_=_C162( C91 C162 ) C91_=_C196( C91 C196 ) \nC91_=_C229( C91 C229 ) C91_=_C261( C91 C261 ) C91_=_C292( C91 C292 ) C91_=_C322( C91 C322 ) C91_=_C351( C91 C351 ) C91_=_C379( C91 C379 ) \nC91_=_C406( C91 C406 ) C91_=_C432( C91 C432 ) C91_=_C457( C91 C457 ) C91_=_C528( C91 C528 ) C91_=_C529( C91 C529 ) C91_=_C530( C91 C530 ) \nC91_=_C531( C91 C531 ) C91_=_C532( C91 C532 ) C91_=_C533( C91 C533 ) C91_=_C534( C91 C534 ) C91_=_C535( C91 C535 ) C91_=_C536( C91 C536 ) \nC91_=_C537( C91 C537 ) C91_=_C538( C91 C538 ) C91_=_C539( C91 C539 ) C91_=_C540( C91 C540 ) C91_=_C541( C91 C541 ) C91_=_C542( C91 C542 ) \nC91_=_C543( C91 C543 ) C91_=_C544( C91 C544 ) C91_=_C545( C91 C545 ) C91_=_C546( C91 C546 ) C91_=_C547( C91 C547 ) C91_=_C548( C91 C548 ) \nC91_=_C1537( C91 C1537 ) C91_=_C1538( C91 C1538 ) C92_=_C128( C92 C128 ) C92_=_C163( C92 C163 ) C92_=_C197( C92 C197 ) C92_=_C230( C92 C230 ) \nC92_=_C262( C92 C262 ) C92_=_C293( C92 C293 ) C92_=_C323( C92 C323 ) C92_=_C352( C92 C352 ) C92_=_C380( C92 C380 ) C92_=_C407( C92 C407 ) \nC92_=_C433( C92 C433 ) C92_=_C458( C92 C458 ) C92_=_C482( C92 C482 ) C92_=_C550( C92 C550 ) C92_=_C551( C92 C551 ) C92_=_C552( C92 C552 ) \nC92_=_C553( C92 C553 ) C92_=_C554( C92 C554 ) C92_=_C555( C92 C555 ) C92_=_C556( C92 C556 ) C92_=_C557( C92 C557 ) C92_=_C558( C92 C558 ) \nC92_=_C559( C92 C559 ) C92_=_C560( C92 C560 ) C92_=_C561( C92 C561 ) C92_=_C562( C92 C562 ) C92_=_C563( C92 C563 ) C92_=_C564( C92 C564 ) \nC92_=_C565( C92 C565 ) C92_=_C566( C92 C566 ) C92_=_C567( C92 C567 ) C92_=_C568( C92 C568 ) C92_=_C569( C92 C569 ) C92_=_C1538( C92 C1538 ) \nC92_=_C1539( C92 C1539 ) C125_=_C126( C125 C126 ) C125_=_C127( C125 C127 ) C125_=_C128( C125 C128 ) C125_=_C160( C125 C160 ) C125_=_C194( C125 C194 ) \nC125_=_C227( C125 C227 ) C125_=_C259( C125 C259 ) C125_=_C290( C125 C290 ) C125_=_C320( C125 C320 ) C125_=_C349( C125 C349 ) C125_=_C377( C125 C377 ) \nC125_=_C404( C125 C404 ) C125_=_C430( C125 C430 ) C125_=_C482( C125 C482 ) C125_=_C483( C125 C483 ) C125_=_C484( C125 C484 ) C125_=_C485( C125 C485 ) \nC125_=_C486( C125 C486 ) C125_=_C487( C125 C487 ) C125_=_C488( C125 C488 ) C125_=_C489( C125 C489 ) C125_=_C490( C125 C490 ) C125_=_C491( C125 C491 ) \nC125_=_C492( C125 C492 ) C125_=_C493( C125 C493 ) C125_=_C494( C125 C494 ) C125_=_C495( C125 C495 ) C125_=_C496( C125 C496 ) C125_=_C497( C125 C497 ) \nC125_=_C498( C125 C498 ) C125_=_C499( C125 C499 ) C125_=_C500( C125 C500 ) C125_=_C501( C125 C501 ) C125_=_C502( C125 C502 ) C125_=_C503( C125 C503 ) \nC125_=_C1535( C125 C1535 ) C125_=_C1536( C125 C1536 ) C126_=_C127( C126 C127 ) C126_=_C128( C126 C128 ) C126_=_C161( C126 C161 ) C126_=_C195( C126 C195 ) \nC126_=_C228( C126 C228 ) C126_=_C260( C126 C260 ) C126_=_C291( C126 C291 ) C126_=_C321( C126 C321 ) C126_=_C350( C126 C350 ) C126_=_C378( C126 C378 ) \nC126_=_C405( C126 C405 ) C126_=_C431( C126 C431 ) C126_=_C456( C126 C456 ) C126_=_C506( C126 C506 ) C126_=_C507( C126 C507 ) C126_=_C508( C126 C508 ) \nC126_=_C509( C126 C509 ) C126_=_C510( C126 C510 ) C126_=_C511( C126 C511 ) C126_=_C512( C126 C512 ) C126_=_C513( C126 C513 ) C126_=_C514( C126 C514 ) \nC126_=_C515( C126 C515 ) C126_=_C516( C126 C516 ) C126_=_C517( C126 C517 ) C126_=_C518( C126 C518 ) C126_=_C519( C126 C519 ) C126_=_C520( C126 C520 ) \nC126_=_C521( C126 C521 ) C126_=_C522( C126 C522 ) C126_=_C523( C126 C523 ) C126_=_C524( C126 C524 ) C126_=_C525( C126 C525 ) C126_=_C526( C126 C526 ) \nC126_=_C1536( C126 C1536 ) C126_=_C1537( C126 C1537 ) C127_=_C128( C127 C128 ) C127_=_C162( C127 C162 ) C127_=_C196( C127 C196 ) C127_=_C229( C127 C229 ) \nC127_=_C261( C127 C261 ) C127_=_C292( C127 C292 ) C127_=_C322( C127 C322 ) C127_=_C351( C127 C351 ) C127_=_C379( C127 C379 ) C127_=_C406( C127 C406 ) \nC127_=_C432( C127 C432 ) C127_=_C457( C127 C457 ) C127_=_C528( C127 C528 ) C127_=_C529( C127 C529 ) C127_=_C530( C127 C530 ) C127_=_C531( C127 C531 ) \nC127_=_C532( C127 C532 ) C127_=_C533( C127 C533 ) C127_=_C534( C127 C534 ) C127_=_C535( C127 C535 ) C127_=_C536( C127 C536 ) C127_=_C537( C127 C537 ) \nC127_=_C538( C127 C538 ) C127_=_C539( C127 C539 ) C127_=_C540( C127 C540 ) C127_=_C541( C127 C541 ) C127_=_C542( C127 C542 ) C127_=_C543( C127 C543 ) \nC127_=_C544( C127 C544 ) C127_=_C545( C127 C545 ) C127_=_C546( C127 C546 ) C127_=_C547( C127 C547 ) C127_=_C548( C127 C548 ) C127_=_C1537( C127 C1537 ) \nC127_=_C1538( C127 C1538 ) C128_=_C163( C128 C163 ) C128_=_C197( C128 C197 ) C128_=_C230( C128 C230 ) C128_=_C262( C128 C262 ) C128_=_C293( C128 C293 ) \nC128_=_C323( C128 C323 ) C128_=_C352( C128 C352 ) C128_=_C380( C128 C380 ) C128_=_C407( C128 C407 ) C128_=_C433( C128 C433 ) C128_=_C458( C128 C458 ) \nC128_=_C482( C128 C482 ) C128_=_C550( C128 C550 ) C128_=_C551( C128 C551 ) C128_=_C552( C128 C552 ) C128_=_C553( C128 C553 ) C128_=_C554( C128 C554 ) \nC128_=_C555( C128 C555 ) C128_=_C556( C128 C556 ) C128_=_C557( C128 C557 ) C128_=_C558( C128 C558 ) C128_=_C559( C128 C559 ) C128_=_C560( C128 C560 ) \nC128_=_C561( C128 C561 ) C128_=_C562( C128 C562 ) C128_=_C563( C128 C563 ) C128_=_C564( C128 C564 ) C128_=_C565( C128 C565 ) C128_=_C566( C128 C566 ) \nC128_=_C567( C128 C567 ) C128_=_C568( C128 C568 ) C128_=_C569( C128 C569 ) C128_=_C1538( C128 C1538 ) C128_=_C1539( C128 C1539 ) C160_=_C161( C160 C161 ) \nC160_=_C162( C160 C162 ) C160_=_C163( C160 C163 ) C160_=_C194( C160 C194 ) C160_=_C227( C160 C227 ) C160_=_C259( C160 C259 ) C160_=_C290( C160 C290 ) \nC160_=_C320( C160 C320 ) C160_=_C349( C160 C349 ) C160_=_C377( C160 C377 ) C160_=_C404( C160 C404 ) C160_=_C430( C160 C430 ) C160_=_C482( C160 C482 ) \nC160_=_C483( C160 C483 ) C160_=_C484( C160 C484 ) C160_=_C485( C160 C485 ) C160_=_C486( C160 C486 ) C160_=_C487( C160 C487 ) C160_=_C488( C160 C488 ) \nC160_=_C489( C160 C489 ) C160_=_C490( C160 C490 ) C160_=_C491( C160 C491 ) C160_=_C492( C160 C492 ) C160_=_C493( C160 C493 ) C160_=_C494( C160 C494 ) \nC160_=_C495( C160 C495 ) C160_=_C496( C160 C496 ) C160_=_C497( C160 C497 ) C160_=_C498( C160 C498 ) C160_=_C499( C160 C499 ) C160_=_C500( C160 C500 ) \nC160_=_C501( C160 C501 ) C160_=_C502( C160 C502 ) C160_=_C503( C160 C503 ) C160_=_C1535( C160 C1535 ) C160_=_C1536( C160 C1536 ) C161_=_C162( C161 C162 ) \nC161_=_C163( C161 C163 ) C161_=_C195( C161 C195 ) C161_=_C228( C161 C228 ) C161_=_C260( C161 C260 ) C161_=_C291( C161 C291 ) C161_=_C321( C161 C321 ) \nC161_=_C350( C161 C350 ) C161_=_C378( C161 C378 ) C161_=_C405( C161 C405 ) C161_=_C431( C161 C431 ) C161_=_C456( C161 C456 ) C161_=_C506( C161 C506 ) \nC161_=_C507( C161 C507 ) C161_=_C508( C161 C508 ) C161_=_C509( C161 C509 ) C161_=_C510( C161 C510 ) C161_=_C511( C161 C511 ) C161_=_C512( C161 C512 ) \nC161_=_C513( C161 C513 ) C161_=_C514( C161 C514 ) C161_=_C515( C161 C515 ) C161_=_C516( C161 C516 ) C161_=_C517( C161 C517 ) C161_=_C518( C161 C518 ) \nC161_=_C519( C161 C519 ) C161_=_C520( C161 C520 ) C161_=_C521( C161 C521 ) C161_=_C522( C161 C522 ) C161_=_C523( C161 C523 ) C161_=_C524( C161 C524 ) \nC161_=_C525( C161 C525 ) C161_=_C526( C161 C526 ) C161_=_C1536( C161 C1536 ) C161_=_C1537( C161 C1537 ) C162_=_C163( C162 C163 ) C162_=_C196( C162 C196 ) \nC162_=_C229( C162 C229 ) C162_=_C261( C162 C261 ) C162_=_C292( C162 C292 ) C162_=_C322( C162 C322 ) C162_=_C351( C162 C351 ) C162_=_C379( C162 C379 ) \nC162_=_C406( C162 C406 ) C162_=_C432( C162 C432 ) C162_=_C457( C162 C457 ) C162_=_C528( C162 C528 ) C162_=_C529( C162 C529 ) C162_=_C530( C162 C530 ) \nC162_=_C531(</w:t>
      </w:r>
    </w:p>
    <w:p>
      <w:pPr>
        <w:pStyle w:val="PreformattedText"/>
        <w:bidi w:val="0"/>
        <w:spacing w:before="0" w:after="0"/>
        <w:jc w:val="left"/>
        <w:rPr/>
      </w:pPr>
      <w:r>
        <w:rPr/>
        <w:t xml:space="preserve"> </w:t>
      </w:r>
      <w:r>
        <w:rPr/>
        <w:t>C162 C531 ) C162_=_C532( C162 C532 ) C162_=_C533( C162 C533 ) C162_=_C534( C162 C534 ) C162_=_C535( C162 C535 ) C162_=_C536( C162 C536 ) \nC162_=_C537( C162 C537 ) C162_=_C538( C162 C538 ) C162_=_C539( C162 C539 ) C162_=_C540( C162 C540 ) C162_=_C541( C162 C541 ) C162_=_C542( C162 C542 ) \nC162_=_C543( C162 C543 ) C162_=_C544( C162 C544 ) C162_=_C545( C162 C545 ) C162_=_C546( C162 C546 ) C162_=_C547( C162 C547 ) C162_=_C548( C162 C548 ) \nC162_=_C1537( C162 C1537 ) C162_=_C1538( C162 C1538 ) C163_=_C197( C163 C197 ) C163_=_C230( C163 C230 ) C163_=_C262( C163 C262 ) C163_=_C293( C163 C293 ) \nC163_=_C323( C163 C323 ) C163_=_C352( C163 C352 ) C163_=_C380( C163 C380 ) C163_=_C407( C163 C407 ) C163_=_C433( C163 C433 ) C163_=_C458( C163 C458 ) \nC163_=_C482( C163 C482 ) C163_=_C550( C163 C550 ) C163_=_C551( C163 C551 ) C163_=_C552( C163 C552 ) C163_=_C553( C163 C553 ) C163_=_C554( C163 C554 ) \nC163_=_C555( C163 C555 ) C163_=_C556( C163 C556 ) C163_=_C557( C163 C557 ) C163_=_C558( C163 C558 ) C163_=_C559( C163 C559 ) C163_=_C560( C163 C560 ) \nC163_=_C561( C163 C561 ) C163_=_C562( C163 C562 ) C163_=_C563( C163 C563 ) C163_=_C564( C163 C564 ) C163_=_C565( C163 C565 ) C163_=_C566( C163 C566 ) \nC163_=_C567( C163 C567 ) C163_=_C568( C163 C568 ) C163_=_C569( C163 C569 ) C163_=_C1538( C163 C1538 ) C163_=_C1539( C163 C1539 ) C194_=_C195( C194 C195 ) \nC194_=_C196( C194 C196 ) C194_=_C197( C194 C197 ) C194_=_C227( C194 C227 ) C194_=_C259( C194 C259 ) C194_=_C290( C194 C290 ) C194_=_C320( C194 C320 ) \nC194_=_C349( C194 C349 ) C194_=_C377( C194 C377 ) C194_=_C404( C194 C404 ) C194_=_C430( C194 C430 ) C194_=_C482( C194 C482 ) C194_=_C483( C194 C483 ) \nC194_=_C484( C194 C484 ) C194_=_C485( C194 C485 ) C194_=_C486( C194 C486 ) C194_=_C487( C194 C487 ) C194_=_C488( C194 C488 ) C194_=_C489( C194 C489 ) \nC194_=_C490( C194 C490 ) C194_=_C491( C194 C491 ) C194_=_C492( C194 C492 ) C194_=_C493( C194 C493 ) C194_=_C494( C194 C494 ) C194_=_C495( C194 C495 ) \nC194_=_C496( C194 C496 ) C194_=_C497( C194 C497 ) C194_=_C498( C194 C498 ) C194_=_C499( C194 C499 ) C194_=_C500( C194 C500 ) C194_=_C501( C194 C501 ) \nC194_=_C502( C194 C502 ) C194_=_C503( C194 C503 ) C194_=_C1535( C194 C1535 ) C194_=_C1536( C194 C1536 ) C195_=_C196( C195 C196 ) C195_=_C197( C195 C197 ) \nC195_=_C228( C195 C228 ) C195_=_C260( C195 C260 ) C195_=_C291( C195 C291 ) C195_=_C321( C195 C321 ) C195_=_C350( C195 C350 ) C195_=_C378( C195 C378 ) \nC195_=_C405( C195 C405 ) C195_=_C431( C195 C431 ) C195_=_C456( C195 C456 ) C195_=_C506( C195 C506 ) C195_=_C507( C195 C507 ) C195_=_C508( C195 C508 ) \nC195_=_C509( C195 C509 ) C195_=_C510( C195 C510 ) C195_=_C511( C195 C511 ) C195_=_C512( C195 C512 ) C195_=_C513( C195 C513 ) C195_=_C514( C195 C514 ) \nC195_=_C515( C195 C515 ) C195_=_C516( C195 C516 ) C195_=_C517( C195 C517 ) C195_=_C518( C195 C518 ) C195_=_C519( C195 C519 ) C195_=_C520( C195 C520 ) \nC195_=_C521( C195 C521 ) C195_=_C522( C195 C522 ) C195_=_C523( C195 C523 ) C195_=_C524( C195 C524 ) C195_=_C525( C195 C525 ) C195_=_C526( C195 C526 ) \nC195_=_C1536( C195 C1536 ) C195_=_C1537( C195 C1537 ) C196_=_C197( C196 C197 ) C196_=_C229( C196 C229 ) C196_=_C261( C196 C261 ) C196_=_C292( C196 C292 ) \nC196_=_C322( C196 C322 ) C196_=_C351( C196 C351 ) C196_=_C379( C196 C379 ) C196_=_C406( C196 C406 ) C196_=_C432( C196 C432 ) C196_=_C457( C196 C457 ) \nC196_=_C528( C196 C528 ) C196_=_C529( C196 C529 ) C196_=_C530( C196 C530 ) C196_=_C531( C196 C531 ) C196_=_C532( C196 C532 ) C196_=_C533( C196 C533 ) \nC196_=_C534( C196 C534 ) C196_=_C535( C196 C535 ) C196_=_C536( C196 C536 ) C196_=_C537( C196 C537 ) C196_=_C538( C196 C538 ) C196_=_C539( C196 C539 ) \nC196_=_C540( C196 C540 ) C196_=_C541( C196 C541 ) C196_=_C542( C196 C542 ) C196_=_C543( C196 C543 ) C196_=_C544( C196 C544 ) C196_=_C545( C196 C545 ) \nC196_=_C546( C196 C546 ) C196_=_C547( C196 C547 ) C196_=_C548( C196 C548 ) C196_=_C1537( C196 C1537 ) C196_=_C1538( C196 C1538 ) C197_=_C230( C197 C230 ) \nC197_=_C262( C197 C262 ) C197_=_C293( C197 C293 ) C197_=_C323( C197 C323 ) C197_=_C352( C197 C352 ) C197_=_C380( C197 C380 ) C197_=_C407( C197 C407 ) \nC197_=_C433( C197 C433 ) C197_=_C458( C197 C458 ) C197_=_C482( C197 C482 ) C197_=_C550( C197 C550 ) C197_=_C551( C197 C551 ) C197_=_C552( C197 C552 ) \nC197_=_C553( C197 C553 ) C197_=_C554( C197 C554 ) C197_=_C555( C197 C555 ) C197_=_C556( C197 C556 ) C197_=_C557( C197 C557 ) C197_=_C558( C197 C558 ) \nC197_=_C559( C197 C559 ) C197_=_C560( C197 C560 ) C197_=_C561( C197 C561 ) C197_=_C562( C197 C562 ) C197_=_C563( C197 C563 ) C197_=_C564( C197 C564 ) \nC197_=_C565( C197 C565 ) C197_=_C566( C197 C566 ) C197_=_C567( C197 C567 ) C197_=_C568( C197 C568 ) C197_=_C569( C197 C569 ) C197_=_C1538( C197 C1538 ) \nC197_=_C1539( C197 C1539 ) C227_=_C228( C227 C228 ) C227_=_C229( C227 C229 ) C227_=_C230( C227 C230 ) C227_=_C259( C227 C259 ) C227_=_C290( C227 C290 ) \nC227_=_C320( C227 C320 ) C227_=_C349( C227 C349 ) C227_=_C377( C227 C377 ) C227_=_C404( C227 C404 ) C227_=_C430( C227 C430 ) C227_=_C482( C227 C482 ) \nC227_=_C483( C227 C483 ) C227_=_C484( C227 C484 ) C227_=_C485( C227 C485 ) C227_=_C486( C227 C486 ) C227_=_C487( C227 C487 ) C227_=_C488( C227 C488 ) \nC227_=_C489( C227 C489 ) C227_=_C490( C227 C490 ) C227_=_C491( C227 C491 ) C227_=_C492( C227 C492 ) C227_=_C493( C227 C493 ) C227_=_C494( C227 C494 ) \nC227_=_C495( C227 C495 ) C227_=_C496( C227 C496 ) C227_=_C497( C227 C497 ) C227_=_C498( C227 C498 ) C227_=_C499( C227 C499 ) C227_=_C500( C227 C500 ) \nC227_=_C501( C227 C501 ) C227_=_C502( C227 C502 ) C227_=_C503( C227 C503 ) C227_=_C1535( C227 C1535 ) C227_=_C1536( C227 C1536 ) C228_=_C229( C228 C229 ) \nC228_=_C230( C228 C230 ) C228_=_C260( C228 C260 ) C228_=_C291( C228 C291 ) C228_=_C321( C228 C321 ) C228_=_C350( C228 C350 ) C228_=_C378( C228 C378 ) \nC228_=_C405( C228 C405 ) C228_=_C431( C228 C431 ) C228_=_C456( C228 C456 ) C228_=_C506( C228 C506 ) C228_=_C507( C228 C507 ) C228_=_C508( C228 C508 ) \nC228_=_C509( C228 C509 ) C228_=_C510( C228 C510 ) C228_=_C511( C228 C511 ) C228_=_C512( C228 C512 ) C228_=_C513( C228 C513 ) C228_=_C514( C228 C514 ) \nC228_=_C515( C228 C515 ) C228_=_C516( C228 C516 ) C228_=_C517( C228 C517 ) C228_=_C518( C228 C518 ) C228_=_C519( C228 C519 ) C228_=_C520( C228 C520 ) \nC228_=_C521( C228 C521 ) C228_=_C522( C228 C522 ) C228_=_C523( C228 C523 ) C228_=_C524( C228 C524 ) C228_=_C525( C228 C525 ) C228_=_C526( C228 C526 ) \nC228_=_C1536( C228 C1536 ) C228_=_C1537( C228 C1537 ) C229_=_C230( C229 C230 ) C229_=_C261( C229 C261 ) C229_=_C292( C229 C292 ) C229_=_C322( C229 C322 ) \nC229_=_C351( C229 C351 ) C229_=_C379( C229 C379 ) C229_=_C406( C229 C406 ) C229_=_C432( C229 C432 ) C229_=_C457( C229 C457 ) C229_=_C528( C229 C528 ) \nC229_=_C529( C229 C529 ) C229_=_C530( C229 C530 ) C229_=_C531( C229 C531 ) C229_=_C532( C229 C532 ) C229_=_C533( C229 C533 ) C229_=_C534( C229 C534 ) \nC229_=_C535( C229 C535 ) C229_=_C536( C229 C536 ) C229_=_C537( C229 C537 ) C229_=_C538( C229 C538 ) C229_=_C539( C229 C539 ) C229_=_C540( C229 C540 ) \nC229_=_C541( C229 C541 ) C229_=_C542( C229 C542 ) C229_=_C543( C229 C543 ) C229_=_C544( C229 C544 ) C229_=_C545( C229 C545 ) C229_=_C546( C229 C546 ) \nC229_=_C547( C229 C547 ) C229_=_C548( C229 C548 ) C229_=_C1537( C229 C1537 ) C229_=_C1538( C229 C1538 ) C230_=_C262( C230 C262 ) C230_=_C293( C230 C293 ) \nC230_=_C323( C230 C323 ) C230_=_C352( C230 C352 ) C230_=_C380( C230 C380 ) C230_=_C407( C230 C407 ) C230_=_C433( C230 C433 ) C230_=_C458( C230 C458 ) \nC230_=_C482( C230 C482 ) C230_=_C550( C230 C550 ) C230_=_C551( C230 C551 ) C230_=_C552( C230 C552 ) C230_=_C553( C230 C553 ) C230_=_C554( C230 C554 ) \nC230_=_C555( C230 C555 ) C230_=_C556( C230 C556 ) C230_=_C557( C230 C557 ) C230_=_C558( C230 C558 ) C230_=_C559( C230 C559 ) C230_=_C560( C230 C560 ) \nC230_=_C561( C230 C561 ) C230_=_C562( C230 C562 ) C230_=_C563( C230 C563 ) C230_=_C564( C230 C564 ) C230_=_C565( C230 C565 ) C230_=_C566( C230 C566 ) \nC230_=_C567( C230 C567 ) C230_=_C568( C230 C568 ) C230_=_C569( C230 C569 ) C230_=_C1538( C230 C1538 ) C230_=_C1539( C230 C1539 ) C259_=_C260( C259 C260 ) \nC259_=_C261( C259 C261 ) C259_=_C262( C259 C262 ) C259_=_C290( C259 C290 ) C259_=_C320( C259 C320 ) C259_=_C349( C259 C349 ) C259_=_C377( C259 C377 ) \nC259_=_C404( C259 C404 ) C259_=_C430( C259 C430 ) C259_=_C482( C259 C482 ) C259_=_C483( C259 C483 ) C259_=_C484( C259 C484 ) C259_=_C485( C259 C485 ) \nC259_=_C486( C259 C486 ) C259_=_C487( C259 C487 ) C259_=_C488( C259 C488 ) C259_=_C489( C259 C489 ) C259_=_C490( C259 C490 ) C259_=_C491( C259 C491 ) \nC259_=_C492( C259 C492 ) C259_=_C493( C259 C493 ) C259_=_C494( C259 C494 ) C259_=_C495( C259 C495 ) C259_=_C496( C259 C496 ) C259_=_C497( C259 C497 ) \nC259_=_C498( C259 C498 ) C259_=_C499( C259 C499 ) C259_=_C500( C259 C500 ) C259_=_C501( C259 C501 ) C259_=_C502( C259 C502 ) C259_=_C503( C259 C503 ) \nC259_=_C1535( C259 C1535 ) C259_=_C1536( C259 C1536 ) C260_=_C261( C260 C261 ) C260_=_C262( C260 C262 ) C260_=_C291( C260 C291 ) C260_=_C321( C260 C321 ) \nC260_=_C350( C260 C350 ) C260_=_C378( C260 C378 ) C260_=_C405( C260 C405 ) C260_=_C431( C260 C431 ) C260_=_C456( C260 C456 ) C260_=_C506( C260 C506 ) \nC260_=_C507( C260 C507 ) C260_=_C508( C260 C508 ) C260_=_C509( C260 C509 ) C260_=_C510( C260 C510 ) C260_=_C511( C260 C511 ) C260_=_C512( C260 C512 ) \nC260_=_C513( C260 C513 ) C260_=_C514( C260 C514 ) C260_=_C515( C260 C515 ) C260_=_C516( C260 C516 ) C260_=_C517( C260 C517 ) C260_=_C518( C260 C518 ) \nC260_=_C519( C260 C519 ) C260_=_C520( C260 C520 ) C260_=_C521( C260 C521 ) C260_=_C522( C260 C522 ) C260_=_C523( C260 C523 ) C260_=_C524( C260 C524 ) \nC260_=_C525( C260 C525 ) C260_=_C526( C260 C526 ) C260_=_C1536( C260 C1536 ) C260_=_C1537( C260 C1537 ) C261_=_C262( C261 C262 ) C261_=_C292( C261 C292 ) \nC261_=_C322( C261 C322 ) C261_=_C351( C261 C351 ) C261_=_C379( C261 C379 ) C261_=_C406( C261 C406 ) C261_=_C432( C261 C432 ) C261_=_C457(</w:t>
      </w:r>
    </w:p>
    <w:p>
      <w:pPr>
        <w:pStyle w:val="PreformattedText"/>
        <w:bidi w:val="0"/>
        <w:spacing w:before="0" w:after="0"/>
        <w:jc w:val="left"/>
        <w:rPr/>
      </w:pPr>
      <w:r>
        <w:rPr/>
        <w:t xml:space="preserve"> </w:t>
      </w:r>
      <w:r>
        <w:rPr/>
        <w:t>C261 C457 ) \nC261_=_C528( C261 C528 ) C261_=_C529( C261 C529 ) C261_=_C530( C261 C530 ) C261_=_C531( C261 C531 ) C261_=_C532( C261 C532 ) C261_=_C533( C261 C533 ) \nC261_=_C534( C261 C534 ) C261_=_C535( C261 C535 ) C261_=_C536( C261 C536 ) C261_=_C537( C261 C537 ) C261_=_C538( C261 C538 ) C261_=_C539( C261 C539 ) \nC261_=_C540( C261 C540 ) C261_=_C541( C261 C541 ) C261_=_C542( C261 C542 ) C261_=_C543( C261 C543 ) C261_=_C544( C261 C544 ) C261_=_C545( C261 C545 ) \nC261_=_C546( C261 C546 ) C261_=_C547( C261 C547 ) C261_=_C548( C261 C548 ) C261_=_C1537( C261 C1537 ) C261_=_C1538( C261 C1538 ) C262_=_C293( C262 C293 ) \nC262_=_C323( C262 C323 ) C262_=_C352( C262 C352 ) C262_=_C380( C262 C380 ) C262_=_C407( C262 C407 ) C262_=_C433( C262 C433 ) C262_=_C458( C262 C458 ) \nC262_=_C482( C262 C482 ) C262_=_C550( C262 C550 ) C262_=_C551( C262 C551 ) C262_=_C552( C262 C552 ) C262_=_C553( C262 C553 ) C262_=_C554( C262 C554 ) \nC262_=_C555( C262 C555 ) C262_=_C556( C262 C556 ) C262_=_C557( C262 C557 ) C262_=_C558( C262 C558 ) C262_=_C559( C262 C559 ) C262_=_C560( C262 C560 ) \nC262_=_C561( C262 C561 ) C262_=_C562( C262 C562 ) C262_=_C563( C262 C563 ) C262_=_C564( C262 C564 ) C262_=_C565( C262 C565 ) C262_=_C566( C262 C566 ) \nC262_=_C567( C262 C567 ) C262_=_C568( C262 C568 ) C262_=_C569( C262 C569 ) C262_=_C1538( C262 C1538 ) C262_=_C1539( C262 C1539 ) C290_=_C291( C290 C291 ) \nC290_=_C292( C290 C292 ) C290_=_C293( C290 C293 ) C290_=_C320( C290 C320 ) C290_=_C349( C290 C349 ) C290_=_C377( C290 C377 ) C290_=_C404( C290 C404 ) \nC290_=_C430( C290 C430 ) C290_=_C482( C290 C482 ) C290_=_C483( C290 C483 ) C290_=_C484( C290 C484 ) C290_=_C485( C290 C485 ) C290_=_C486( C290 C486 ) \nC290_=_C487( C290 C487 ) C290_=_C488( C290 C488 ) C290_=_C489( C290 C489 ) C290_=_C490( C290 C490 ) C290_=_C491( C290 C491 ) C290_=_C492( C290 C492 ) \nC290_=_C493( C290 C493 ) C290_=_C494( C290 C494 ) C290_=_C495( C290 C495 ) C290_=_C496( C290 C496 ) C290_=_C497( C290 C497 ) C290_=_C498( C290 C498 ) \nC290_=_C499( C290 C499 ) C290_=_C500( C290 C500 ) C290_=_C501( C290 C501 ) C290_=_C502( C290 C502 ) C290_=_C503( C290 C503 ) C290_=_C1535( C290 C1535 ) \nC290_=_C1536( C290 C1536 ) C291_=_C292( C291 C292 ) C291_=_C293( C291 C293 ) C291_=_C321( C291 C321 ) C291_=_C350( C291 C350 ) C291_=_C378( C291 C378 ) \nC291_=_C405( C291 C405 ) C291_=_C431( C291 C431 ) C291_=_C456( C291 C456 ) C291_=_C506( C291 C506 ) C291_=_C507( C291 C507 ) C291_=_C508( C291 C508 ) \nC291_=_C509( C291 C509 ) C291_=_C510( C291 C510 ) C291_=_C511( C291 C511 ) C291_=_C512( C291 C512 ) C291_=_C513( C291 C513 ) C291_=_C514( C291 C514 ) \nC291_=_C515( C291 C515 ) C291_=_C516( C291 C516 ) C291_=_C517( C291 C517 ) C291_=_C518( C291 C518 ) C291_=_C519( C291 C519 ) C291_=_C520( C291 C520 ) \nC291_=_C521( C291 C521 ) C291_=_C522( C291 C522 ) C291_=_C523( C291 C523 ) C291_=_C524( C291 C524 ) C291_=_C525( C291 C525 ) C291_=_C526( C291 C526 ) \nC291_=_C1536( C291 C1536 ) C291_=_C1537( C291 C1537 ) C292_=_C293( C292 C293 ) C292_=_C322( C292 C322 ) C292_=_C351( C292 C351 ) C292_=_C379( C292 C379 ) \nC292_=_C406( C292 C406 ) C292_=_C432( C292 C432 ) C292_=_C457( C292 C457 ) C292_=_C528( C292 C528 ) C292_=_C529( C292 C529 ) C292_=_C530( C292 C530 ) \nC292_=_C531( C292 C531 ) C292_=_C532( C292 C532 ) C292_=_C533( C292 C533 ) C292_=_C534( C292 C534 ) C292_=_C535( C292 C535 ) C292_=_C536( C292 C536 ) \nC292_=_C537( C292 C537 ) C292_=_C538( C292 C538 ) C292_=_C539( C292 C539 ) C292_=_C540( C292 C540 ) C292_=_C541( C292 C541 ) C292_=_C542( C292 C542 ) \nC292_=_C543( C292 C543 ) C292_=_C544( C292 C544 ) C292_=_C545( C292 C545 ) C292_=_C546( C292 C546 ) C292_=_C547( C292 C547 ) C292_=_C548( C292 C548 ) \nC292_=_C1537( C292 C1537 ) C292_=_C1538( C292 C1538 ) C293_=_C323( C293 C323 ) C293_=_C352( C293 C352 ) C293_=_C380( C293 C380 ) C293_=_C407( C293 C407 ) \nC293_=_C433( C293 C433 ) C293_=_C458( C293 C458 ) C293_=_C482( C293 C482 ) C293_=_C550( C293 C550 ) C293_=_C551( C293 C551 ) C293_=_C552( C293 C552 ) \nC293_=_C553( C293 C553 ) C293_=_C554( C293 C554 ) C293_=_C555( C293 C555 ) C293_=_C556( C293 C556 ) C293_=_C557( C293 C557 ) C293_=_C558( C293 C558 ) \nC293_=_C559( C293 C559 ) C293_=_C560( C293 C560 ) C293_=_C561( C293 C561 ) C293_=_C562( C293 C562 ) C293_=_C563( C293 C563 ) C293_=_C564( C293 C564 ) \nC293_=_C565( C293 C565 ) C293_=_C566( C293 C566 ) C293_=_C567( C293 C567 ) C293_=_C568( C293 C568 ) C293_=_C569( C293 C569 ) C293_=_C1538( C293 C1538 ) \nC293_=_C1539( C293 C1539 ) C320_=_C321( C320 C321 ) C320_=_C322( C320 C322 ) C320_=_C323( C320 C323 ) C320_=_C349( C320 C349 ) C320_=_C377( C320 C377 ) \nC320_=_C404( C320 C404 ) C320_=_C430( C320 C430 ) C320_=_C482( C320 C482 ) C320_=_C483( C320 C483 ) C320_=_C484( C320 C484 ) C320_=_C485( C320 C485 ) \nC320_=_C486( C320 C486 ) C320_=_C487( C320 C487 ) C320_=_C488( C320 C488 ) C320_=_C489( C320 C489 ) C320_=_C490( C320 C490 ) C320_=_C491( C320 C491 ) \nC320_=_C492( C320 C492 ) C320_=_C493( C320 C493 ) C320_=_C494( C320 C494 ) C320_=_C495( C320 C495 ) C320_=_C496( C320 C496 ) C320_=_C497( C320 C497 ) \nC320_=_C498( C320 C498 ) C320_=_C499( C320 C499 ) C320_=_C500( C320 C500 ) C320_=_C501( C320 C501 ) C320_=_C502( C320 C502 ) C320_=_C503( C320 C503 ) \nC320_=_C1535( C320 C1535 ) C320_=_C1536( C320 C1536 ) C321_=_C322( C321 C322 ) C321_=_C323( C321 C323 ) C321_=_C350( C321 C350 ) C321_=_C378( C321 C378 ) \nC321_=_C405( C321 C405 ) C321_=_C431( C321 C431 ) C321_=_C456( C321 C456 ) C321_=_C506( C321 C506 ) C321_=_C507( C321 C507 ) C321_=_C508( C321 C508 ) \nC321_=_C509( C321 C509 ) C321_=_C510( C321 C510 ) C321_=_C511( C321 C511 ) C321_=_C512( C321 C512 ) C321_=_C513( C321 C513 ) C321_=_C514( C321 C514 ) \nC321_=_C515( C321 C515 ) C321_=_C516( C321 C516 ) C321_=_C517( C321 C517 ) C321_=_C518( C321 C518 ) C321_=_C519( C321 C519 ) C321_=_C520( C321 C520 ) \nC321_=_C521( C321 C521 ) C321_=_C522( C321 C522 ) C321_=_C523( C321 C523 ) C321_=_C524( C321 C524 ) C321_=_C525( C321 C525 ) C321_=_C526( C321 C526 ) \nC321_=_C1536( C321 C1536 ) C321_=_C1537( C321 C1537 ) C322_=_C323( C322 C323 ) C322_=_C351( C322 C351 ) C322_=_C379( C322 C379 ) C322_=_C406( C322 C406 ) \nC322_=_C432( C322 C432 ) C322_=_C457( C322 C457 ) C322_=_C528( C322 C528 ) C322_=_C529( C322 C529 ) C322_=_C530( C322 C530 ) C322_=_C531( C322 C531 ) \nC322_=_C532( C322 C532 ) C322_=_C533( C322 C533 ) C322_=_C534( C322 C534 ) C322_=_C535( C322 C535 ) C322_=_C536( C322 C536 ) C322_=_C537( C322 C537 ) \nC322_=_C538( C322 C538 ) C322_=_C539( C322 C539 ) C322_=_C540( C322 C540 ) C322_=_C541( C322 C541 ) C322_=_C542( C322 C542 ) C322_=_C543( C322 C543 ) \nC322_=_C544( C322 C544 ) C322_=_C545( C322 C545 ) C322_=_C546( C322 C546 ) C322_=_C547( C322 C547 ) C322_=_C548( C322 C548 ) C322_=_C1537( C322 C1537 ) \nC322_=_C1538( C322 C1538 ) C323_=_C352( C323 C352 ) C323_=_C380( C323 C380 ) C323_=_C407( C323 C407 ) C323_=_C433( C323 C433 ) C323_=_C458( C323 C458 ) \nC323_=_C482( C323 C482 ) C323_=_C550( C323 C550 ) C323_=_C551( C323 C551 ) C323_=_C552( C323 C552 ) C323_=_C553( C323 C553 ) C323_=_C554( C323 C554 ) \nC323_=_C555( C323 C555 ) C323_=_C556( C323 C556 ) C323_=_C557( C323 C557 ) C323_=_C558( C323 C558 ) C323_=_C559( C323 C559 ) C323_=_C560( C323 C560 ) \nC323_=_C561( C323 C561 ) C323_=_C562( C323 C562 ) C323_=_C563( C323 C563 ) C323_=_C564( C323 C564 ) C323_=_C565( C323 C565 ) C323_=_C566( C323 C566 ) \nC323_=_C567( C323 C567 ) C323_=_C568( C323 C568 ) C323_=_C569( C323 C569 ) C323_=_C1538( C323 C1538 ) C323_=_C1539( C323 C1539 ) C349_=_C350( C349 C350 ) \nC349_=_C351( C349 C351 ) C349_=_C352( C349 C352 ) C349_=_C377( C349 C377 ) C349_=_C404( C349 C404 ) C349_=_C430( C349 C430 ) C349_=_C482( C349 C482 ) \nC349_=_C483( C349 C483 ) C349_=_C484( C349 C484 ) C349_=_C485( C349 C485 ) C349_=_C486( C349 C486 ) C349_=_C487( C349 C487 ) C349_=_C488( C349 C488 ) \nC349_=_C489( C349 C489 ) C349_=_C490( C349 C490 ) C349_=_C491( C349 C491 ) C349_=_C492( C349 C492 ) C349_=_C493( C349 C493 ) C349_=_C494( C349 C494 ) \nC349_=_C495( C349 C495 ) C349_=_C496( C349 C496 ) C349_=_C497( C349 C497 ) C349_=_C498( C349 C498 ) C349_=_C499( C349 C499 ) C349_=_C500( C349 C500 ) \nC349_=_C501( C349 C501 ) C349_=_C502( C349 C502 ) C349_=_C503( C349 C503 ) C349_=_C1535( C349 C1535 ) C349_=_C1536( C349 C1536 ) C350_=_C351( C350 C351 ) \nC350_=_C352( C350 C352 ) C350_=_C378( C350 C378 ) C350_=_C405( C350 C405 ) C350_=_C431( C350 C431 ) C350_=_C456( C350 C456 ) C350_=_C506( C350 C506 ) \nC350_=_C507( C350 C507 ) C350_=_C508( C350 C508 ) C350_=_C509( C350 C509 ) C350_=_C510( C350 C510 ) C350_=_C511( C350 C511 ) C350_=_C512( C350 C512 ) \nC350_=_C513( C350 C513 ) C350_=_C514( C350 C514 ) C350_=_C515( C350 C515 ) C350_=_C516( C350 C516 ) C350_=_C517( C350 C517 ) C350_=_C518( C350 C518 ) \nC350_=_C519( C350 C519 ) C350_=_C520( C350 C520 ) C350_=_C521( C350 C521 ) C350_=_C522( C350 C522 ) C350_=_C523( C350 C523 ) C350_=_C524( C350 C524 ) \nC350_=_C525( C350 C525 ) C350_=_C526( C350 C526 ) C350_=_C1536( C350 C1536 ) C350_=_C1537( C350 C1537 ) C351_=_C352( C351 C352 ) C351_=_C379( C351 C379 ) \nC351_=_C406( C351 C406 ) C351_=_C432( C351 C432 ) C351_=_C457( C351 C457 ) C351_=_C528( C351 C528 ) C351_=_C529( C351 C529 ) C351_=_C530( C351 C530 ) \nC351_=_C531( C351 C531 ) C351_=_C532( C351 C532 ) C351_=_C533( C351 C533 ) C351_=_C534( C351 C534 ) C351_=_C535( C351 C535 ) C351_=_C536( C351 C536 ) \nC351_=_C537( C351 C537 ) C351_=_C538( C351 C538 ) C351_=_C539( C351 C539 ) C351_=_C540( C351 C540 ) C351_=_C541( C351 C541 ) C351_=_C542( C351 C542 ) \nC351_=_C543( C351 C543 ) C351_=_C544( C351 C544 ) C351_=_C545( C351 C545 ) C351_=_C546( C351 C546 ) C351_=_C547( C351 C547 ) C351_=_C548( C351 C548 ) \nC351_=_C1537( C351 C1537 ) C351_=_C1538( C351 C1538 ) C352_=_C380( C352 C380 ) C352_=_C407( C352 C407 ) C352_=_C433( C352 C433 ) C352_=_C458( C352 C458 ) \nC352_=_C482( C352 C482 ) C352_=_C550( C352 C550 ) C352_=_C551( C352 C551 ) C352_=_C552( C352 C552 ) C352_=_C553(</w:t>
      </w:r>
    </w:p>
    <w:p>
      <w:pPr>
        <w:pStyle w:val="PreformattedText"/>
        <w:bidi w:val="0"/>
        <w:spacing w:before="0" w:after="0"/>
        <w:jc w:val="left"/>
        <w:rPr/>
      </w:pPr>
      <w:r>
        <w:rPr/>
        <w:t xml:space="preserve"> </w:t>
      </w:r>
      <w:r>
        <w:rPr/>
        <w:t>C352 C553 ) C352_=_C554( C352 C554 ) \nC352_=_C555( C352 C555 ) C352_=_C556( C352 C556 ) C352_=_C557( C352 C557 ) C352_=_C558( C352 C558 ) C352_=_C559( C352 C559 ) C352_=_C560( C352 C560 ) \nC352_=_C561( C352 C561 ) C352_=_C562( C352 C562 ) C352_=_C563( C352 C563 ) C352_=_C564( C352 C564 ) C352_=_C565( C352 C565 ) C352_=_C566( C352 C566 ) \nC352_=_C567( C352 C567 ) C352_=_C568( C352 C568 ) C352_=_C569( C352 C569 ) C352_=_C1538( C352 C1538 ) C352_=_C1539( C352 C1539 ) C377_=_C378( C377 C378 ) \nC377_=_C379( C377 C379 ) C377_=_C380( C377 C380 ) C377_=_C404( C377 C404 ) C377_=_C430( C377 C430 ) C377_=_C482( C377 C482 ) C377_=_C483( C377 C483 ) \nC377_=_C484( C377 C484 ) C377_=_C485( C377 C485 ) C377_=_C486( C377 C486 ) C377_=_C487( C377 C487 ) C377_=_C488( C377 C488 ) C377_=_C489( C377 C489 ) \nC377_=_C490( C377 C490 ) C377_=_C491( C377 C491 ) C377_=_C492( C377 C492 ) C377_=_C493( C377 C493 ) C377_=_C494( C377 C494 ) C377_=_C495( C377 C495 ) \nC377_=_C496( C377 C496 ) C377_=_C497( C377 C497 ) C377_=_C498( C377 C498 ) C377_=_C499( C377 C499 ) C377_=_C500( C377 C500 ) C377_=_C501( C377 C501 ) \nC377_=_C502( C377 C502 ) C377_=_C503( C377 C503 ) C377_=_C1535( C377 C1535 ) C377_=_C1536( C377 C1536 ) C378_=_C379( C378 C379 ) C378_=_C380( C378 C380 ) \nC378_=_C405( C378 C405 ) C378_=_C431( C378 C431 ) C378_=_C456( C378 C456 ) C378_=_C506( C378 C506 ) C378_=_C507( C378 C507 ) C378_=_C508( C378 C508 ) \nC378_=_C509( C378 C509 ) C378_=_C510( C378 C510 ) C378_=_C511( C378 C511 ) C378_=_C512( C378 C512 ) C378_=_C513( C378 C513 ) C378_=_C514( C378 C514 ) \nC378_=_C515( C378 C515 ) C378_=_C516( C378 C516 ) C378_=_C517( C378 C517 ) C378_=_C518( C378 C518 ) C378_=_C519( C378 C519 ) C378_=_C520( C378 C520 ) \nC378_=_C521( C378 C521 ) C378_=_C522( C378 C522 ) C378_=_C523( C378 C523 ) C378_=_C524( C378 C524 ) C378_=_C525( C378 C525 ) C378_=_C526( C378 C526 ) \nC378_=_C1536( C378 C1536 ) C378_=_C1537( C378 C1537 ) C379_=_C380( C379 C380 ) C379_=_C406( C379 C406 ) C379_=_C432( C379 C432 ) C379_=_C457( C379 C457 ) \nC379_=_C528( C379 C528 ) C379_=_C529( C379 C529 ) C379_=_C530( C379 C530 ) C379_=_C531( C379 C531 ) C379_=_C532( C379 C532 ) C379_=_C533( C379 C533 ) \nC379_=_C534( C379 C534 ) C379_=_C535( C379 C535 ) C379_=_C536( C379 C536 ) C379_=_C537( C379 C537 ) C379_=_C538( C379 C538 ) C379_=_C539( C379 C539 ) \nC379_=_C540( C379 C540 ) C379_=_C541( C379 C541 ) C379_=_C542( C379 C542 ) C379_=_C543( C379 C543 ) C379_=_C544( C379 C544 ) C379_=_C545( C379 C545 ) \nC379_=_C546( C379 C546 ) C379_=_C547( C379 C547 ) C379_=_C548( C379 C548 ) C379_=_C1537( C379 C1537 ) C379_=_C1538( C379 C1538 ) C380_=_C407( C380 C407 ) \nC380_=_C433( C380 C433 ) C380_=_C458( C380 C458 ) C380_=_C482( C380 C482 ) C380_=_C550( C380 C550 ) C380_=_C551( C380 C551 ) C380_=_C552( C380 C552 ) \nC380_=_C553( C380 C553 ) C380_=_C554( C380 C554 ) C380_=_C555( C380 C555 ) C380_=_C556( C380 C556 ) C380_=_C557( C380 C557 ) C380_=_C558( C380 C558 ) \nC380_=_C559( C380 C559 ) C380_=_C560( C380 C560 ) C380_=_C561( C380 C561 ) C380_=_C562( C380 C562 ) C380_=_C563( C380 C563 ) C380_=_C564( C380 C564 ) \nC380_=_C565( C380 C565 ) C380_=_C566( C380 C566 ) C380_=_C567( C380 C567 ) C380_=_C568( C380 C568 ) C380_=_C569( C380 C569 ) C380_=_C1538( C380 C1538 ) \nC380_=_C1539( C380 C1539 ) C404_=_C405( C404 C405 ) C404_=_C406( C404 C406 ) C404_=_C407( C404 C407 ) C404_=_C430( C404 C430 ) C404_=_C482( C404 C482 ) \nC404_=_C483( C404 C483 ) C404_=_C484( C404 C484 ) C404_=_C485( C404 C485 ) C404_=_C486( C404 C486 ) C404_=_C487( C404 C487 ) C404_=_C488( C404 C488 ) \nC404_=_C489( C404 C489 ) C404_=_C490( C404 C490 ) C404_=_C491( C404 C491 ) C404_=_C492( C404 C492 ) C404_=_C493( C404 C493 ) C404_=_C494( C404 C494 ) \nC404_=_C495( C404 C495 ) C404_=_C496( C404 C496 ) C404_=_C497( C404 C497 ) C404_=_C498( C404 C498 ) C404_=_C499( C404 C499 ) C404_=_C500( C404 C500 ) \nC404_=_C501( C404 C501 ) C404_=_C502( C404 C502 ) C404_=_C503( C404 C503 ) C404_=_C1535( C404 C1535 ) C404_=_C1536( C404 C1536 ) C405_=_C406( C405 C406 ) \nC405_=_C407( C405 C407 ) C405_=_C431( C405 C431 ) C405_=_C456( C405 C456 ) C405_=_C506( C405 C506 ) C405_=_C507( C405 C507 ) C405_=_C508( C405 C508 ) \nC405_=_C509( C405 C509 ) C405_=_C510( C405 C510 ) C405_=_C511( C405 C511 ) C405_=_C512( C405 C512 ) C405_=_C513( C405 C513 ) C405_=_C514( C405 C514 ) \nC405_=_C515( C405 C515 ) C405_=_C516( C405 C516 ) C405_=_C517( C405 C517 ) C405_=_C518( C405 C518 ) C405_=_C519( C405 C519 ) C405_=_C520( C405 C520 ) \nC405_=_C521( C405 C521 ) C405_=_C522( C405 C522 ) C405_=_C523( C405 C523 ) C405_=_C524( C405 C524 ) C405_=_C525( C405 C525 ) C405_=_C526( C405 C526 ) \nC405_=_C1536( C405 C1536 ) C405_=_C1537( C405 C1537 ) C406_=_C407( C406 C407 ) C406_=_C432( C406 C432 ) C406_=_C457( C406 C457 ) C406_=_C528( C406 C528 ) \nC406_=_C529( C406 C529 ) C406_=_C530( C406 C530 ) C406_=_C531( C406 C531 ) C406_=_C532( C406 C532 ) C406_=_C533( C406 C533 ) C406_=_C534( C406 C534 ) \nC406_=_C535( C406 C535 ) C406_=_C536( C406 C536 ) C406_=_C537( C406 C537 ) C406_=_C538( C406 C538 ) C406_=_C539( C406 C539 ) C406_=_C540( C406 C540 ) \nC406_=_C541( C406 C541 ) C406_=_C542( C406 C542 ) C406_=_C543( C406 C543 ) C406_=_C544( C406 C544 ) C406_=_C545( C406 C545 ) C406_=_C546( C406 C546 ) \nC406_=_C547( C406 C547 ) C406_=_C548( C406 C548 ) C406_=_C1537( C406 C1537 ) C406_=_C1538( C406 C1538 ) C407_=_C433( C407 C433 ) C407_=_C458( C407 C458 ) \nC407_=_C482( C407 C482 ) C407_=_C550( C407 C550 ) C407_=_C551( C407 C551 ) C407_=_C552( C407 C552 ) C407_=_C553( C407 C553 ) C407_=_C554( C407 C554 ) \nC407_=_C555( C407 C555 ) C407_=_C556( C407 C556 ) C407_=_C557( C407 C557 ) C407_=_C558( C407 C558 ) C407_=_C559( C407 C559 ) C407_=_C560( C407 C560 ) \nC407_=_C561( C407 C561 ) C407_=_C562( C407 C562 ) C407_=_C563( C407 C563 ) C407_=_C564( C407 C564 ) C407_=_C565( C407 C565 ) C407_=_C566( C407 C566 ) \nC407_=_C567( C407 C567 ) C407_=_C568( C407 C568 ) C407_=_C569( C407 C569 ) C407_=_C1538( C407 C1538 ) C407_=_C1539( C407 C1539 ) C430_=_C431( C430 C431 ) \nC430_=_C432( C430 C432 ) C430_=_C433( C430 C433 ) C430_=_C482( C430 C482 ) C430_=_C483( C430 C483 ) C430_=_C484( C430 C484 ) C430_=_C485( C430 C485 ) \nC430_=_C486( C430 C486 ) C430_=_C487( C430 C487 ) C430_=_C488( C430 C488 ) C430_=_C489( C430 C489 ) C430_=_C490( C430 C490 ) C430_=_C491( C430 C491 ) \nC430_=_C492( C430 C492 ) C430_=_C493( C430 C493 ) C430_=_C494( C430 C494 ) C430_=_C495( C430 C495 ) C430_=_C496( C430 C496 ) C430_=_C497( C430 C497 ) \nC430_=_C498( C430 C498 ) C430_=_C499( C430 C499 ) C430_=_C500( C430 C500 ) C430_=_C501( C430 C501 ) C430_=_C502( C430 C502 ) C430_=_C503( C430 C503 ) \nC430_=_C1535( C430 C1535 ) C430_=_C1536( C430 C1536 ) C431_=_C432( C431 C432 ) C431_=_C433( C431 C433 ) C431_=_C456( C431 C456 ) C431_=_C506( C431 C506 ) \nC431_=_C507( C431 C507 ) C431_=_C508( C431 C508 ) C431_=_C509( C431 C509 ) C431_=_C510( C431 C510 ) C431_=_C511( C431 C511 ) C431_=_C512( C431 C512 ) \nC431_=_C513( C431 C513 ) C431_=_C514( C431 C514 ) C431_=_C515( C431 C515 ) C431_=_C516( C431 C516 ) C431_=_C517( C431 C517 ) C431_=_C518( C431 C518 ) \nC431_=_C519( C431 C519 ) C431_=_C520( C431 C520 ) C431_=_C521( C431 C521 ) C431_=_C522( C431 C522 ) C431_=_C523( C431 C523 ) C431_=_C524( C431 C524 ) \nC431_=_C525( C431 C525 ) C431_=_C526( C431 C526 ) C431_=_C1536( C431 C1536 ) C431_=_C1537( C431 C1537 ) C432_=_C433( C432 C433 ) C432_=_C457( C432 C457 ) \nC432_=_C528( C432 C528 ) C432_=_C529( C432 C529 ) C432_=_C530( C432 C530 ) C432_=_C531( C432 C531 ) C432_=_C532( C432 C532 ) C432_=_C533( C432 C533 ) \nC432_=_C534( C432 C534 ) C432_=_C535( C432 C535 ) C432_=_C536( C432 C536 ) C432_=_C537( C432 C537 ) C432_=_C538( C432 C538 ) C432_=_C539( C432 C539 ) \nC432_=_C540( C432 C540 ) C432_=_C541( C432 C541 ) C432_=_C542( C432 C542 ) C432_=_C543( C432 C543 ) C432_=_C544( C432 C544 ) C432_=_C545( C432 C545 ) \nC432_=_C546( C432 C546 ) C432_=_C547( C432 C547 ) C432_=_C548( C432 C548 ) C432_=_C1537( C432 C1537 ) C432_=_C1538( C432 C1538 ) C433_=_C458( C433 C458 ) \nC433_=_C482( C433 C482 ) C433_=_C550( C433 C550 ) C433_=_C551( C433 C551 ) C433_=_C552( C433 C552 ) C433_=_C553( C433 C553 ) C433_=_C554( C433 C554 ) \nC433_=_C555( C433 C555 ) C433_=_C556( C433 C556 ) C433_=_C557( C433 C557 ) C433_=_C558( C433 C558 ) C433_=_C559( C433 C559 ) C433_=_C560( C433 C560 ) \nC433_=_C561( C433 C561 ) C433_=_C562( C433 C562 ) C433_=_C563( C433 C563 ) C433_=_C564( C433 C564 ) C433_=_C565( C433 C565 ) C433_=_C566( C433 C566 ) \nC433_=_C567( C433 C567 ) C433_=_C568( C433 C568 ) C433_=_C569( C433 C569 ) C433_=_C1538( C433 C1538 ) C433_=_C1539( C433 C1539 ) C456_=_C457( C456 C457 ) \nC456_=_C458( C456 C458 ) C456_=_C506( C456 C506 ) C456_=_C507( C456 C507 ) C456_=_C508( C456 C508 ) C456_=_C509( C456 C509 ) C456_=_C510( C456 C510 ) \nC456_=_C511( C456 C511 ) C456_=_C512( C456 C512 ) C456_=_C513( C456 C513 ) C456_=_C514( C456 C514 ) C456_=_C515( C456 C515 ) C456_=_C516( C456 C516 ) \nC456_=_C517( C456 C517 ) C456_=_C518( C456 C518 ) C456_=_C519( C456 C519 ) C456_=_C520( C456 C520 ) C456_=_C521( C456 C521 ) C456_=_C522( C456 C522 ) \nC456_=_C523( C456 C523 ) C456_=_C524( C456 C524 ) C456_=_C525( C456 C525 ) C456_=_C526( C456 C526 ) C456_=_C1535( C456 C1535 ) C456_=_C1536( C456 C1536 ) \nC456_=_C1537( C456 C1537 ) C457_=_C458( C457 C458 ) C457_=_C528( C457 C528 ) C457_=_C529( C457 C529 ) C457_=_C530( C457 C530 ) C457_=_C531( C457 C531 ) \nC457_=_C532( C457 C532 ) C457_=_C533( C457 C533 ) C457_=_C534( C457 C534 ) C457_=_C535( C457 C535 ) C457_=_C536( C457 C536 ) C457_=_C537( C457 C537 ) \nC457_=_C538( C457 C538 ) C457_=_C539( C457 C539 ) C457_=_C540( C457 C540 ) C457_=_C541( C457 C541 ) C457_=_C542( C457 C542 ) C457_=_C543( C457 C543 ) \nC457_=_C544( C457 C544 ) C457_=_C545( C457 C545 ) C457_=_C546( C457 C546 ) C457_=_C547( C457 C547 ) C457_=_C548( C457 C548 ) C457_=_C1535( C457 C1535 ) \nC457_=_C1537( C457 C1537 ) C457_=_C1538( C457 C1538 ) C458_=_C482( C458 C482</w:t>
      </w:r>
    </w:p>
    <w:p>
      <w:pPr>
        <w:pStyle w:val="PreformattedText"/>
        <w:bidi w:val="0"/>
        <w:spacing w:before="0" w:after="0"/>
        <w:jc w:val="left"/>
        <w:rPr/>
      </w:pPr>
      <w:r>
        <w:rPr/>
        <w:t xml:space="preserve"> </w:t>
      </w:r>
      <w:r>
        <w:rPr/>
        <w:t>) C458_=_C550( C458 C550 ) C458_=_C551( C458 C551 ) C458_=_C552( C458 C552 ) \nC458_=_C553( C458 C553 ) C458_=_C554( C458 C554 ) C458_=_C555( C458 C555 ) C458_=_C556( C458 C556 ) C458_=_C557( C458 C557 ) C458_=_C558( C458 C558 ) \nC458_=_C559( C458 C559 ) C458_=_C560( C458 C560 ) C458_=_C561( C458 C561 ) C458_=_C562( C458 C562 ) C458_=_C563( C458 C563 ) C458_=_C564( C458 C564 ) \nC458_=_C565( C458 C565 ) C458_=_C566( C458 C566 ) C458_=_C567( C458 C567 ) C458_=_C568( C458 C568 ) C458_=_C569( C458 C569 ) C458_=_C1535( C458 C1535 ) \nC458_=_C1538( C458 C1538 ) C458_=_C1539( C458 C1539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50( C482 C550 ) \nC482_=_C551( C482 C551 ) C482_=_C552( C482 C552 ) C482_=_C553( C482 C553 ) C482_=_C554( C482 C554 ) C482_=_C555( C482 C555 ) C482_=_C556( C482 C556 ) \nC482_=_C557( C482 C557 ) C482_=_C558( C482 C558 ) C482_=_C559( C482 C559 ) C482_=_C560( C482 C560 ) C482_=_C561( C482 C561 ) C482_=_C562( C482 C562 ) \nC482_=_C563( C482 C563 ) C482_=_C564( C482 C564 ) C482_=_C565( C482 C565 ) C482_=_C566( C482 C566 ) C482_=_C567( C482 C567 ) C482_=_C568( C482 C568 ) \nC482_=_C569( C482 C569 ) C482_=_C1535( C482 C1535 ) C482_=_C1536( C482 C1536 ) C482_=_C1538( C482 C1538 ) C482_=_C1539( C482 C1539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6( C483 C506 ) C483_=_C528( C483 C528 ) C483_=_C1535( C483 C1535 ) C483_=_C1536( C483 C1536 ) C483_=_C1539( C483 C1539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7( C484 C507 ) C484_=_C529( C484 C529 ) C484_=_C550( C484 C550 ) C484_=_C1535( C484 C1535 ) C484_=_C1536( C484 C1536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8( C485 C508 ) C485_=_C530( C485 C530 ) C485_=_C551( C485 C551 ) C485_=_C1535( C485 C1535 ) C485_=_C1536( C485 C1536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9( C486 C509 ) C486_=_C531( C486 C531 ) \nC486_=_C552( C486 C552 ) C486_=_C1535( C486 C1535 ) C486_=_C1536( C486 C1536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10( C487 C510 ) C487_=_C532( C487 C532 ) C487_=_C553( C487 C553 ) C487_=_C1535( C487 C1535 ) C487_=_C1536( C487 C1536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11( C488 C511 ) C488_=_C533( C488 C533 ) C488_=_C554( C488 C554 ) \nC488_=_C1535( C488 C1535 ) C488_=_C1536( C488 C1536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12( C489 C512 ) C489_=_C534( C489 C534 ) \nC489_=_C555( C489 C555 ) C489_=_C1535( C489 C1535 ) C489_=_C1536( C489 C1536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13( C490 C513 ) C490_=_C535( C490 C535 ) \nC490_=_C556( C490 C556 ) C490_=_C1535( C490 C1535 ) C490_=_C1536( C490 C1536 ) C491_=_C492( C491 C492 ) C491_=_C493( C491 C493 ) C491_=_C494( C491 C494 ) \nC491_=_C495( C491 C495 ) C491_=_C496( C491 C496 ) C491_=_C497( C491 C497 ) C491_=_C498( C491 C498 ) C491_=_C499( C491 C499 ) C491_=_C500( C491 C500 ) \nC491_=_C501( C491 C501 ) C491_=_C502( C491 C502 ) C491_=_C503( C491 C503 ) C491_=_C514( C491 C514 ) C491_=_C536( C491 C536 ) C491_=_C557( C491 C557 ) \nC491_=_C1535( C491 C1535 ) C491_=_C1536( C491 C1536 ) C492_=_C493( C492 C493 ) C492_=_C494( C492 C494 ) C492_=_C495( C492 C495 ) C492_=_C496( C492 C496 ) \nC492_=_C497( C492 C497 ) C492_=_C498( C492 C498 ) C492_=_C499( C492 C499 ) C492_=_C500( C492 C500 ) C492_=_C501( C492 C501 ) C492_=_C502( C492 C502 ) \nC492_=_C503( C492 C503 ) C492_=_C515( C492 C515 ) C492_=_C537( C492 C537 ) C492_=_C558( C492 C558 ) C492_=_C1535( C492 C1535 ) C492_=_C1536( C492 C1536 ) \nC493_=_C494( C493 C494 ) C493_=_C495( C493 C495 ) C493_=_C496( C493 C496 ) C493_=_C497( C493 C497 ) C493_=_C498( C493 C498 ) C493_=_C499( C493 C499 ) \nC493_=_C500( C493 C500 ) C493_=_C501( C493 C501 ) C493_=_C502( C493 C502 ) C493_=_C503( C493 C503 ) C493_=_C516( C493 C516 ) C493_=_C538( C493 C538 ) \nC493_=_C559( C493 C559 ) C493_=_C1535( C493 C1535 ) C493_=_C1536( C493 C1536 ) C494_=_C495( C494 C495 ) C494_=_C496( C494 C496 ) C494_=_C497( C494 C497 ) \nC494_=_C498( C494 C498 ) C494_=_C499( C494 C499 ) C494_=_C500( C494 C500 ) C494_=_C501( C494 C501 ) C494_=_C502( C494 C502 ) C494_=_C503( C494 C503 ) \nC494_=_C517( C494 C517 ) C494_=_C539( C494 C539 ) C494_=_C560( C494 C560 ) C494_=_C1535( C494 C1535 ) C494_=_C1536( C494 C1536 ) C495_=_C496( C495 C496 ) \nC495_=_C497( C495 C497 ) C495_=_C498( C495 C498 ) C495_=_C499( C495 C499 ) C495_=_C500( C495 C500 ) C495_=_C501( C495 C501 ) C495_=_C502( C495 C502 ) \nC495_=_C503( C495 C503 ) C495_=_C518( C495 C518 ) C495_=_C540( C495 C540 ) C495_=_C561( C495 C561 ) C495_=_C1535( C495 C1535 ) C495_=_C1536( C495 C1536 ) \nC496_=_C497( C496 C497 ) C496_=_C498( C496 C498 ) C496_=_C499( C496 C499 ) C496_=_C500( C496 C500 ) C496_=_C501( C496 C501 ) C496_=_C502( C496 C502 ) \nC496_=_C503( C496 C503 ) C496_=_C519( C496 C519 ) C496_=_C541( C496 C541 ) C496_=_C562( C496 C562 ) C496_=_C1535( C496 C1535 ) C496_=_C1536( C496 C1536 ) \nC497_=_C498( C497 C498 ) C497_=_C499( C497 C499 ) C497_=_C500( C497 C500 ) C497_=_C501( C497 C501 ) C497_=_C502( C497 C502 ) C497_=_C503( C497 C503 ) \nC497_=_C520( C497 C520 ) C497_=_C542( C497 C542 ) C497_=_C563( C497 C563 ) C497_=_C1535( C497 C1535 ) C497_=_C1536( C497 C1536 ) C498_=_C499( C498 C499 ) \nC498_=_C500( C498 C500 ) C498_=_C501( C498 C501 ) C498_=_C502( C498 C502 ) C498_=_C503( C498 C503 ) C498_=_C521( C498 C521 ) C498_=_C543( C498 C543 ) \nC498_=_C564( C498 C564 ) C498_=_C1535( C498 C1535 ) C498_=_C1536( C498 C1536 ) C499_=_C500( C499 C500 ) C499_=_C501( C499 C501 ) C499_=_C502( C499 C502 ) \nC499_=_C503( C499 C503 ) C499_=_C522( C499 C522 ) C499_=_C544( C499 C544 ) C499_=_C565( C499 C565 ) C499_=_C1535( C499 C1535 ) C499_=_C1536( C499 C1536 ) \nC500_=_C501( C500 C501 ) C500_=_C502( C500 C502 ) C500_=_C503( C500 C503 ) C500_=_C523( C500 C523 ) C500_=_C545( C500 C545 ) C500_=_C566( C500 C566 ) \nC500_=_C1535( C500 C1535 ) C500_=_C1536( C500 C1536 ) C501_=_C502( C501 C502 ) C501_=_C503( C501 C503 ) C501_=_C524( C501 C524 ) C501_=_C546( C501 C546 ) \nC501_=_C567( C501 C567 ) C501_=_C1535( C501 C1535 ) C501_=_C1536( C501 C1536 ) C502_=_C503( C502 C503 ) C502_=_C525( C502 C525 ) C502_=_C547( C502 C547 ) \nC502_=_C568( C502 C568 ) C502_=_C1535( C502 C1535 ) C502_=_C1536( C502 C1536 ) C503_=_C526( C503 C526 ) C503_=_C548( C503 C548 ) C503_=_C569( C503 C569 ) \nC503_=_C1535( C503 C1535 ) C503_=_C1536( C503 C1536 ) C506_=_C507( C506 C507 ) C506_=_C508( C506 C508 ) C506_=_C509( C506 C509 ) C506_=_C510( C506 C510</w:t>
      </w:r>
    </w:p>
    <w:p>
      <w:pPr>
        <w:pStyle w:val="PreformattedText"/>
        <w:bidi w:val="0"/>
        <w:spacing w:before="0" w:after="0"/>
        <w:jc w:val="left"/>
        <w:rPr/>
      </w:pPr>
      <w:r>
        <w:rPr/>
        <w:t xml:space="preserve"> </w:t>
      </w:r>
      <w:r>
        <w:rPr/>
        <w:t>)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526( C506 C526 ) C506_=_C528( C506 C528 ) C506_=_C1536( C506 C1536 ) \nC506_=_C1537( C506 C1537 ) C506_=_C1539( C506 C1539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9( C507 C529 ) C507_=_C550( C507 C550 ) C507_=_C1536( C507 C1536 ) \nC507_=_C1537( C507 C1537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30( C508 C530 ) C508_=_C551( C508 C551 ) C508_=_C1536( C508 C1536 ) C508_=_C1537( C508 C1537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31( C509 C531 ) C509_=_C552( C509 C552 ) \nC509_=_C1536( C509 C1536 ) C509_=_C1537( C509 C1537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32( C510 C532 ) C510_=_C553( C510 C553 ) C510_=_C1536( C510 C1536 ) C510_=_C1537( C510 C1537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33( C511 C533 ) C511_=_C554( C511 C554 ) C511_=_C1536( C511 C1536 ) C511_=_C1537( C511 C1537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34( C512 C534 ) C512_=_C555( C512 C555 ) C512_=_C1536( C512 C1536 ) C512_=_C1537( C512 C1537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35( C513 C535 ) C513_=_C556( C513 C556 ) C513_=_C1536( C513 C1536 ) C513_=_C1537( C513 C1537 ) C514_=_C515( C514 C515 ) C514_=_C516( C514 C516 ) \nC514_=_C517( C514 C517 ) C514_=_C518( C514 C518 ) C514_=_C519( C514 C519 ) C514_=_C520( C514 C520 ) C514_=_C521( C514 C521 ) C514_=_C522( C514 C522 ) \nC514_=_C523( C514 C523 ) C514_=_C524( C514 C524 ) C514_=_C525( C514 C525 ) C514_=_C526( C514 C526 ) C514_=_C536( C514 C536 ) C514_=_C557( C514 C557 ) \nC514_=_C1536( C514 C1536 ) C514_=_C1537( C514 C1537 ) C515_=_C516( C515 C516 ) C515_=_C517( C515 C517 ) C515_=_C518( C515 C518 ) C515_=_C519( C515 C519 ) \nC515_=_C520( C515 C520 ) C515_=_C521( C515 C521 ) C515_=_C522( C515 C522 ) C515_=_C523( C515 C523 ) C515_=_C524( C515 C524 ) C515_=_C525( C515 C525 ) \nC515_=_C526( C515 C526 ) C515_=_C537( C515 C537 ) C515_=_C558( C515 C558 ) C515_=_C1536( C515 C1536 ) C515_=_C1537( C515 C1537 ) C516_=_C517( C516 C517 ) \nC516_=_C518( C516 C518 ) C516_=_C519( C516 C519 ) C516_=_C520( C516 C520 ) C516_=_C521( C516 C521 ) C516_=_C522( C516 C522 ) C516_=_C523( C516 C523 ) \nC516_=_C524( C516 C524 ) C516_=_C525( C516 C525 ) C516_=_C526( C516 C526 ) C516_=_C538( C516 C538 ) C516_=_C559( C516 C559 ) C516_=_C1536( C516 C1536 ) \nC516_=_C1537( C516 C1537 ) C517_=_C518( C517 C518 ) C517_=_C519( C517 C519 ) C517_=_C520( C517 C520 ) C517_=_C521( C517 C521 ) C517_=_C522( C517 C522 ) \nC517_=_C523( C517 C523 ) C517_=_C524( C517 C524 ) C517_=_C525( C517 C525 ) C517_=_C526( C517 C526 ) C517_=_C539( C517 C539 ) C517_=_C560( C517 C560 ) \nC517_=_C1536( C517 C1536 ) C517_=_C1537( C517 C1537 ) C518_=_C519( C518 C519 ) C518_=_C520( C518 C520 ) C518_=_C521( C518 C521 ) C518_=_C522( C518 C522 ) \nC518_=_C523( C518 C523 ) C518_=_C524( C518 C524 ) C518_=_C525( C518 C525 ) C518_=_C526( C518 C526 ) C518_=_C540( C518 C540 ) C518_=_C561( C518 C561 ) \nC518_=_C1536( C518 C1536 ) C518_=_C1537( C518 C1537 ) C519_=_C520( C519 C520 ) C519_=_C521( C519 C521 ) C519_=_C522( C519 C522 ) C519_=_C523( C519 C523 ) \nC519_=_C524( C519 C524 ) C519_=_C525( C519 C525 ) C519_=_C526( C519 C526 ) C519_=_C541( C519 C541 ) C519_=_C562( C519 C562 ) C519_=_C1536( C519 C1536 ) \nC519_=_C1537( C519 C1537 ) C520_=_C521( C520 C521 ) C520_=_C522( C520 C522 ) C520_=_C523( C520 C523 ) C520_=_C524( C520 C524 ) C520_=_C525( C520 C525 ) \nC520_=_C526( C520 C526 ) C520_=_C542( C520 C542 ) C520_=_C563( C520 C563 ) C520_=_C1536( C520 C1536 ) C520_=_C1537( C520 C1537 ) C521_=_C522( C521 C522 ) \nC521_=_C523( C521 C523 ) C521_=_C524( C521 C524 ) C521_=_C525( C521 C525 ) C521_=_C526( C521 C526 ) C521_=_C543( C521 C543 ) C521_=_C564( C521 C564 ) \nC521_=_C1536( C521 C1536 ) C521_=_C1537( C521 C1537 ) C522_=_C523( C522 C523 ) C522_=_C524( C522 C524 ) C522_=_C525( C522 C525 ) C522_=_C526( C522 C526 ) \nC522_=_C544( C522 C544 ) C522_=_C565( C522 C565 ) C522_=_C1536( C522 C1536 ) C522_=_C1537( C522 C1537 ) C523_=_C524( C523 C524 ) C523_=_C525( C523 C525 ) \nC523_=_C526( C523 C526 ) C523_=_C545( C523 C545 ) C523_=_C566( C523 C566 ) C523_=_C1536( C523 C1536 ) C523_=_C1537( C523 C1537 ) C524_=_C525( C524 C525 ) \nC524_=_C526( C524 C526 ) C524_=_C546( C524 C546 ) C524_=_C567( C524 C567 ) C524_=_C1536( C524 C1536 ) C524_=_C1537( C524 C1537 ) C525_=_C526( C525 C526 ) \nC525_=_C547( C525 C547 ) C525_=_C568( C525 C568 ) C525_=_C1536( C525 C1536 ) C525_=_C1537( C525 C1537 ) C526_=_C548( C526 C548 ) C526_=_C569( C526 C569 ) \nC526_=_C1536( C526 C1536 ) C526_=_C1537( C526 C1537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8( C528 C548 ) C528_=_C1537( C528 C1537 ) C528_=_C1538( C528 C1538 ) \nC528_=_C1539( C528 C1539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50( C529 C550 ) C529_=_C1537( C529 C1537 ) C529_=_C1538( C529 C1538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51( C530 C551 ) \nC530_=_C1537( C530 C1537 ) C530_=_C1538( C530 C1538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52( C531 C552 ) C531_=_C1537( C531 C1537 ) C531_=_C1538( C531 C1538 ) C532_=_C533( C532 C533 ) C532_=_C534( C532 C534 ) \nC532_=_C535( C532 C535 ) C532_=_C536( C532 C536 ) C532_=_C537( C532 C537 ) C532_=_C538( C532 C538 ) C532_=_C539( C532 C539 ) C532_=_C540( C532 C540 ) \nC532_=_C541( C532 C541 ) C532_=_C542( C532 C542 ) C532_=_C543( C532</w:t>
      </w:r>
    </w:p>
    <w:p>
      <w:pPr>
        <w:pStyle w:val="PreformattedText"/>
        <w:bidi w:val="0"/>
        <w:spacing w:before="0" w:after="0"/>
        <w:jc w:val="left"/>
        <w:rPr/>
      </w:pPr>
      <w:r>
        <w:rPr/>
        <w:t xml:space="preserve"> </w:t>
      </w:r>
      <w:r>
        <w:rPr/>
        <w:t>C543 ) C532_=_C544( C532 C544 ) C532_=_C545( C532 C545 ) C532_=_C546( C532 C546 ) \nC532_=_C547( C532 C547 ) C532_=_C548( C532 C548 ) C532_=_C553( C532 C553 ) C532_=_C1537( C532 C1537 ) C532_=_C1538( C532 C1538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54( C533 C554 ) C533_=_C1537( C533 C1537 ) C533_=_C1538( C533 C1538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55( C534 C555 ) C534_=_C1537( C534 C1537 ) C534_=_C1538( C534 C1538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56( C535 C556 ) \nC535_=_C1537( C535 C1537 ) C535_=_C1538( C535 C1538 ) C536_=_C537( C536 C537 ) C536_=_C538( C536 C538 ) C536_=_C539( C536 C539 ) C536_=_C540( C536 C540 ) \nC536_=_C541( C536 C541 ) C536_=_C542( C536 C542 ) C536_=_C543( C536 C543 ) C536_=_C544( C536 C544 ) C536_=_C545( C536 C545 ) C536_=_C546( C536 C546 ) \nC536_=_C547( C536 C547 ) C536_=_C548( C536 C548 ) C536_=_C557( C536 C557 ) C536_=_C1537( C536 C1537 ) C536_=_C1538( C536 C1538 ) C537_=_C538( C537 C538 ) \nC537_=_C539( C537 C539 ) C537_=_C540( C537 C540 ) C537_=_C541( C537 C541 ) C537_=_C542( C537 C542 ) C537_=_C543( C537 C543 ) C537_=_C544( C537 C544 ) \nC537_=_C545( C537 C545 ) C537_=_C546( C537 C546 ) C537_=_C547( C537 C547 ) C537_=_C548( C537 C548 ) C537_=_C558( C537 C558 ) C537_=_C1537( C537 C1537 ) \nC537_=_C1538( C537 C1538 ) C538_=_C539( C538 C539 ) C538_=_C540( C538 C540 ) C538_=_C541( C538 C541 ) C538_=_C542( C538 C542 ) C538_=_C543( C538 C543 ) \nC538_=_C544( C538 C544 ) C538_=_C545( C538 C545 ) C538_=_C546( C538 C546 ) C538_=_C547( C538 C547 ) C538_=_C548( C538 C548 ) C538_=_C559( C538 C559 ) \nC538_=_C1537( C538 C1537 ) C538_=_C1538( C538 C1538 ) C539_=_C540( C539 C540 ) C539_=_C541( C539 C541 ) C539_=_C542( C539 C542 ) C539_=_C543( C539 C543 ) \nC539_=_C544( C539 C544 ) C539_=_C545( C539 C545 ) C539_=_C546( C539 C546 ) C539_=_C547( C539 C547 ) C539_=_C548( C539 C548 ) C539_=_C560( C539 C560 ) \nC539_=_C1537( C539 C1537 ) C539_=_C1538( C539 C1538 ) C540_=_C541( C540 C541 ) C540_=_C542( C540 C542 ) C540_=_C543( C540 C543 ) C540_=_C544( C540 C544 ) \nC540_=_C545( C540 C545 ) C540_=_C546( C540 C546 ) C540_=_C547( C540 C547 ) C540_=_C548( C540 C548 ) C540_=_C561( C540 C561 ) C540_=_C1537( C540 C1537 ) \nC540_=_C1538( C540 C1538 ) C541_=_C542( C541 C542 ) C541_=_C543( C541 C543 ) C541_=_C544( C541 C544 ) C541_=_C545( C541 C545 ) C541_=_C546( C541 C546 ) \nC541_=_C547( C541 C547 ) C541_=_C548( C541 C548 ) C541_=_C562( C541 C562 ) C541_=_C1537( C541 C1537 ) C541_=_C1538( C541 C1538 ) C542_=_C543( C542 C543 ) \nC542_=_C544( C542 C544 ) C542_=_C545( C542 C545 ) C542_=_C546( C542 C546 ) C542_=_C547( C542 C547 ) C542_=_C548( C542 C548 ) C542_=_C563( C542 C563 ) \nC542_=_C1537( C542 C1537 ) C542_=_C1538( C542 C1538 ) C543_=_C544( C543 C544 ) C543_=_C545( C543 C545 ) C543_=_C546( C543 C546 ) C543_=_C547( C543 C547 ) \nC543_=_C548( C543 C548 ) C543_=_C564( C543 C564 ) C543_=_C1537( C543 C1537 ) C543_=_C1538( C543 C1538 ) C544_=_C545( C544 C545 ) C544_=_C546( C544 C546 ) \nC544_=_C547( C544 C547 ) C544_=_C548( C544 C548 ) C544_=_C565( C544 C565 ) C544_=_C1537( C544 C1537 ) C544_=_C1538( C544 C1538 ) C545_=_C546( C545 C546 ) \nC545_=_C547( C545 C547 ) C545_=_C548( C545 C548 ) C545_=_C566( C545 C566 ) C545_=_C1537( C545 C1537 ) C545_=_C1538( C545 C1538 ) C546_=_C547( C546 C547 ) \nC546_=_C548( C546 C548 ) C546_=_C567( C546 C567 ) C546_=_C1537( C546 C1537 ) C546_=_C1538( C546 C1538 ) C547_=_C548( C547 C548 ) C547_=_C568( C547 C568 ) \nC547_=_C1537( C547 C1537 ) C547_=_C1538( C547 C1538 ) C548_=_C569( C548 C569 ) C548_=_C1537( C548 C1537 ) C548_=_C1538( C548 C1538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1538( C550 C1538 ) C550_=_C1539( C550 C1539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1538( C551 C1538 ) C551_=_C1539( C551 C1539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1538( C552 C1538 ) C552_=_C1539( C552 C1539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1538( C553 C1538 ) C553_=_C1539( C553 C1539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1538( C554 C1538 ) C554_=_C1539( C554 C1539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1538( C555 C1538 ) C555_=_C1539( C555 C1539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1538( C556 C1538 ) C556_=_C1539( C556 C1539 ) C557_=_C558( C557 C558 ) \nC557_=_C559( C557 C559 ) C557_=_C560( C557 C560 ) C557_=_C561( C557 C561 ) C557_=_C562( C557 C562 ) C557_=_C563( C557 C563 ) C557_=_C564( C557 C564 ) \nC557_=_C565( C557 C565 ) C557_=_C566( C557 C566 ) C557_=_C567( C557 C567 ) C557_=_C568( C557 C568 ) C557_=_C569( C557 C569 ) C557_=_C1538( C557 C1538 ) \nC557_=_C1539( C557 C1539 ) C558_=_C559( C558 C559 ) C558_=_C560( C558 C560 ) C558_=_C561( C558 C561 ) C558_=_C562( C558 C562 ) C558_=_C563( C558 C563 ) \nC558_=_C564( C558 C564 ) C558_=_C565( C558 C565 ) C558_=_C566( C558 C566 ) C558_=_C567( C558 C567 ) C558_=_C568( C558 C568 ) C558_=_C569( C558 C569 ) \nC558_=_C1538( C558 C1538 ) C558_=_C1539( C558 C1539 ) C559_=_C560( C559 C560 ) C559_=_C561( C559 C561 ) C559_=_C562( C559 C562 ) C559_=_C563( C559 C563 ) \nC559_=_C564( C559 C564 ) C559_=_C565( C559 C565 ) C559_=_C566( C559 C566 ) C559_=_C567( C559 C567 ) C559_=_C568( C559 C568 ) C559_=_C569( C559 C569 ) \nC559_=_C1538( C559 C1538 ) C559_=_C1539( C559 C1539 ) C560_=_C561( C560 C561 ) C560_=_C562( C560 C562 ) C560_=_C563( C560 C563 ) C560_=_C564( C560 C564 ) \nC560_=_C565( C560 C565 ) C560_=_C566( C560 C566 ) C560_=_C567( C560 C567 ) C560_=_C568( C560 C568 ) C560_=_C569( C560 C569 ) C560_=_C1538( C560 C1538 ) \nC560_=_C1539( C560 C1539 ) C561_=_C562( C561 C562 ) C561_=_C563( C561 C563 ) C561_=_C564( C561 C564 ) C561_=_C565( C561 C565 ) C561_=_C566( C561 C566 ) \nC561_=_C567( C561 C567 ) C561_=_C568( C561 C568 ) C561_=_C569( C561 C569 ) C561_=_C1538( C561 C1538 ) C561_=_C1539( C561 C1539 ) C562_=_C563( C562 C563 ) \nC562_=_C564( C562 C564 ) C562_=_C565( C562 C565 ) C562_=_C566( C562 C566 ) C562_=_C567( C562 C567 ) C562_=_C568( C562 C568 ) C562_=_C569( C562 C569 ) \nC562_=_C1538( C562 C1538 ) C562_=_C1539( C562 C1539 ) C563_=_C564( C563 C564 ) C563_=_C565( C563 C565 ) C563_=_C566( C563 C566 ) C563_=_C567( C563 C567 ) \nC563_=_C568( C563 C568 ) C563_=_C569( C563 C569 ) C563_=_C1538( C563 C1538 ) C563_=_C1539( C563 C1539 ) C564_=_C565( C564 C565 ) C564_=_C566( C564 C566 ) \nC564_=_C567( C564 C567 ) C564_=_C568( C564 C568 ) C564_=_C569( C564 C569 ) C564_=_C1538( C564 C1538 ) C564_=_C1539(</w:t>
      </w:r>
    </w:p>
    <w:p>
      <w:pPr>
        <w:pStyle w:val="PreformattedText"/>
        <w:bidi w:val="0"/>
        <w:spacing w:before="0" w:after="0"/>
        <w:jc w:val="left"/>
        <w:rPr/>
      </w:pPr>
      <w:r>
        <w:rPr/>
        <w:t xml:space="preserve"> </w:t>
      </w:r>
      <w:r>
        <w:rPr/>
        <w:t>C564 C1539 ) C565_=_C566( C565 C566 ) \nC565_=_C567( C565 C567 ) C565_=_C568( C565 C568 ) C565_=_C569( C565 C569 ) C565_=_C1538( C565 C1538 ) C565_=_C1539( C565 C1539 ) C566_=_C567( C566 C567 ) \nC566_=_C568( C566 C568 ) C566_=_C569( C566 C569 ) C566_=_C1538( C566 C1538 ) C566_=_C1539( C566 C1539 ) C567_=_C568( C567 C568 ) C567_=_C569( C567 C569 ) \nC567_=_C1538( C567 C1538 ) C567_=_C1539( C567 C1539 ) C568_=_C569( C568 C569 ) C568_=_C1538( C568 C1538 ) C568_=_C1539( C568 C1539 ) C569_=_C1538( C569 C1538 ) \nC569_=_C1539( C569 C1539 ) C1535_=_C1536( C1535 C1536 ) C1536_=_C1537( C1536 C1537 ) C1537_=_C1538( C1537 C1538 ) C1538_=_C1539( C1538 C1539 ) "];59-&gt;74[label="147: C14 C15 C16 C17 C52 \nC53 C54 C55 C89 C90 C91 \nC92 C125 C126 C127 C128 C160 \nC161 C162 C163 C194 C195 C196 \nC197 C227 C228 C229 C230 C259 \nC260 C261 C262 C290 C291 C292 \nC293 C320 C321 C322 C323 C349 \nC350 C351 C352 C377 C378 C379 \nC380 C404 C405 C406 C407 C430 \nC431 C432 C433 C456 C457 C458 \nC483 C484 C485 C486 C487 C488 \nC489 C490 C491 C492 C493 C494 \nC495 C496 C497 C498 C499 C500 \nC501 C502 C503 C506 C507 C508 \nC509 C510 C511 C512 C513 C514 \nC515 C516 C517 C518 C519 C520 \nC521 C522 C523 C524 C525 C526 \nC528 C529 C530 C531 C532 C533 \nC534 C535 C536 C537 C538 C539 \nC540 C541 C542 C543 C544 C545 \nC546 C547 C548 C550 C551 C552 \nC553 C554 C555 C556 C557 C558 \nC559 C560 C561 C562 C563 C564 \nC565 C566 C567 C568 C569 C1535 \nC1536 C1537 C1538 C1539 \n2954: C14_=_C15 ,C14_=_C16 ,C14_=_C17 ,C14_=_C52 ,C14_=_C89 ,\nC14_=_C125 ,C14_=_C160 ,C14_=_C194 ,C14_=_C227 ,C14_=_C259 ,C14_=_C290 ,\nC14_=_C320 ,C14_=_C349 ,C14_=_C377 ,C14_=_C404 ,C14_=_C430 ,C14_=_C483 ,\nC14_=_C484 ,C14_=_C485 ,C14_=_C486 ,C14_=_C487 ,C14_=_C488 ,C14_=_C489 ,\nC14_=_C490 ,C14_=_C491 ,C14_=_C492 ,C14_=_C493 ,C14_=_C494 ,C14_=_C495 ,\nC14_=_C496 ,C14_=_C497 ,C14_=_C498 ,C14_=_C499 ,C14_=_C500 ,C14_=_C501 ,\nC14_=_C502 ,C14_=_C503 ,C14_=_C1535 ,C14_=_C1536 ,C15_=_C16 ,C15_=_C17 ,\nC15_=_C53 ,C15_=_C90 ,C15_=_C126 ,C15_=_C161 ,C15_=_C195 ,C15_=_C228 ,\nC15_=_C260 ,C15_=_C291 ,C15_=_C321 ,C15_=_C350 ,C15_=_C378 ,C15_=_C405 ,\nC15_=_C431 ,C15_=_C456 ,C15_=_C506 ,C15_=_C507 ,C15_=_C508 ,C15_=_C509 ,\nC15_=_C510 ,C15_=_C511 ,C15_=_C512 ,C15_=_C513 ,C15_=_C514 ,C15_=_C515 ,\nC15_=_C516 ,C15_=_C517 ,C15_=_C518 ,C15_=_C519 ,C15_=_C520 ,C15_=_C521 ,\nC15_=_C522 ,C15_=_C523 ,C15_=_C524 ,C15_=_C525 ,C15_=_C526 ,C15_=_C1536 ,\nC15_=_C1537 ,C16_=_C17 ,C16_=_C54 ,C16_=_C91 ,C16_=_C127 ,C16_=_C162 ,\nC16_=_C196 ,C16_=_C229 ,C16_=_C261 ,C16_=_C292 ,C16_=_C322 ,C16_=_C351 ,\nC16_=_C379 ,C16_=_C406 ,C16_=_C432 ,C16_=_C457 ,C16_=_C528 ,C16_=_C529 ,\nC16_=_C530 ,C16_=_C531 ,C16_=_C532 ,C16_=_C533 ,C16_=_C534 ,C16_=_C535 ,\nC16_=_C536 ,C16_=_C537 ,C16_=_C538 ,C16_=_C539 ,C16_=_C540 ,C16_=_C541 ,\nC16_=_C542 ,C16_=_C543 ,C16_=_C544 ,C16_=_C545 ,C16_=_C546 ,C16_=_C547 ,\nC16_=_C548 ,C16_=_C1537 ,C16_=_C1538 ,C17_=_C55 ,C17_=_C92 ,C17_=_C128 ,\nC17_=_C163 ,C17_=_C197 ,C17_=_C230 ,C17_=_C262 ,C17_=_C293 ,C17_=_C323 ,\nC17_=_C352 ,C17_=_C380 ,C17_=_C407 ,C17_=_C433 ,C17_=_C458 ,C17_=_C550 ,\nC17_=_C551 ,C17_=_C552 ,C17_=_C553 ,C17_=_C554 ,C17_=_C555 ,C17_=_C556 ,\nC17_=_C557 ,C17_=_C558 ,C17_=_C559 ,C17_=_C560 ,C17_=_C561 ,C17_=_C562 ,\nC17_=_C563 ,C17_=_C564 ,C17_=_C565 ,C17_=_C566 ,C17_=_C567 ,C17_=_C568 ,\nC17_=_C569 ,C17_=_C1538 ,C17_=_C1539 ,C52_=_C53 ,C52_=_C54 ,C52_=_C55 ,\nC52_=_C89 ,C52_=_C125 ,C52_=_C160 ,C52_=_C194 ,C52_=_C227 ,C52_=_C259 ,\nC52_=_C290 ,C52_=_C320 ,C52_=_C349 ,C52_=_C377 ,C52_=_C404 ,C52_=_C430 ,\nC52_=_C483 ,C52_=_C484 ,C52_=_C485 ,C52_=_C486 ,C52_=_C487 ,C52_=_C488 ,\nC52_=_C489 ,C52_=_C490 ,C52_=_C491 ,C52_=_C492 ,C52_=_C493 ,C52_=_C494 ,\nC52_=_C495 ,C52_=_C496 ,C52_=_C497 ,C52_=_C498 ,C52_=_C499 ,C52_=_C500 ,\nC52_=_C501 ,C52_=_C502 ,C52_=_C503 ,C52_=_C1535 ,C52_=_C1536 ,C53_=_C54 ,\nC53_=_C55 ,C53_=_C90 ,C53_=_C126 ,C53_=_C161 ,C53_=_C195 ,C53_=_C228 ,\nC53_=_C260 ,C53_=_C291 ,C53_=_C321 ,C53_=_C350 ,C53_=_C378 ,C53_=_C405 ,\nC53_=_C431 ,C53_=_C456 ,C53_=_C506 ,C53_=_C507 ,C53_=_C508 ,C53_=_C509 ,\nC53_=_C510 ,C53_=_C511 ,C53_=_C512 ,C53_=_C513 ,C53_=_C514 ,C53_=_C515 ,\nC53_=_C516 ,C53_=_C517 ,C53_=_C518 ,C53_=_C519 ,C53_=_C520 ,C53_=_C521 ,\nC53_=_C522 ,C53_=_C523 ,C53_=_C524 ,C53_=_C525 ,C53_=_C526 ,C53_=_C1536 ,\nC53_=_C1537 ,C54_=_C55 ,C54_=_C91 ,C54_=_C127 ,C54_=_C162 ,C54_=_C196 ,\nC54_=_C229 ,C54_=_C261 ,C54_=_C292 ,C54_=_C322 ,C54_=_C351 ,C54_=_C379 ,\nC54_=_C406 ,C54_=_C432 ,C54_=_C457 ,C54_=_C528 ,C54_=_C529 ,C54_=_C530 ,\nC54_=_C531 ,C54_=_C532 ,C54_=_C533 ,C54_=_C534 ,C54_=_C535 ,C54_=_C536 ,\nC54_=_C537 ,C54_=_C538 ,C54_=_C539 ,C54_=_C540 ,C54_=_C541 ,C54_=_C542 ,\nC54_=_C543 ,C54_=_C544 ,C54_=_C545 ,C54_=_C546 ,C54_=_C547 ,C54_=_C548 ,\nC54_=_C1537 ,C54_=_C1538 ,C55_=_C92 ,C55_=_C128 ,C55_=_C163 ,C55_=_C197 ,\nC55_=_C230 ,C55_=_C262 ,C55_=_C293 ,C55_=_C323 ,C55_=_C352 ,C55_=_C380 ,\nC55_=_C407 ,C55_=_C433 ,C55_=_C458 ,C55_=_C550 ,C55_=_C551 ,C55_=_C552 ,\nC55_=_C553 ,C55_=_C554 ,C55_=_C555 ,C55_=_C556 ,C55_=_C557 ,C55_=_C558 ,\nC55_=_C559 ,C55_=_C560 ,C55_=_C561 ,C55_=_C562 ,C55_=_C563 ,C55_=_C564 ,\nC55_=_C565 ,C55_=_C566 ,C55_=_C567 ,C55_=_C568 ,C55_=_C569 ,C55_=_C1538 ,\nC55_=_C1539 ,C89_=_C90 ,C89_=_C91 ,C89_=_C92 ,C89_=_C125 ,C89_=_C160 ,\nC89_=_C194 ,C89_=_C227 ,C89_=_C259 ,C89_=_C290 ,C89_=_C320 ,C89_=_C349 ,\nC89_=_C377 ,C89_=_C404 ,C89_=_C430 ,C89_=_C483 ,C89_=_C484 ,C89_=_C485 ,\nC89_=_C486 ,C89_=_C487 ,C89_=_C488 ,C89_=_C489 ,C89_=_C490 ,C89_=_C491 ,\nC89_=_C492 ,C89_=_C493 ,C89_=_C494 ,C89_=_C495 ,C89_=_C496 ,C89_=_C497 ,\nC89_=_C498 ,C89_=_C499 ,C89_=_C500 ,C89_=_C501 ,C89_=_C502 ,C89_=_C503 ,\nC89_=_C1535 ,C89_=_C1536 ,C90_=_C91 ,C90_=_C92 ,C90_=_C126 ,C90_=_C161 ,\nC90_=_C195 ,C90_=_C228 ,C90_=_C260 ,C90_=_C291 ,C90_=_C321 ,C90_=_C350 ,\nC90_=_C378 ,C90_=_C405 ,C90_=_C431 ,C90_=_C456 ,C90_=_C506 ,C90_=_C507 ,\nC90_=_C508 ,C90_=_C509 ,C90_=_C510 ,C90_=_C511 ,C90_=_C512 ,C90_=_C513 ,\nC90_=_C514 ,C90_=_C515 ,C90_=_C516 ,C90_=_C517 ,C90_=_C518 ,C90_=_C519 ,\nC90_=_C520 ,C90_=_C521 ,C90_=_C522 ,C90_=_C523 ,C90_=_C524 ,C90_=_C525 ,\nC90_=_C526 ,C90_=_C1536 ,C90_=_C1537 ,C91_=_C92 ,C91_=_C127 ,C91_=_C162 ,\nC91_=_C196 ,C91_=_C229 ,C91_=_C261 ,C91_=_C292 ,C91_=_C322 ,C91_=_C351 ,\nC91_=_C379 ,C91_=_C406 ,C91_=_C432 ,C91_=_C457 ,C91_=_C528 ,C91_=_C529 ,\nC91_=_C530 ,C91_=_C531 ,C91_=_C532 ,C91_=_C533 ,C91_=_C534 ,C91_=_C535 ,\nC91_=_C536 ,C91_=_C537 ,C91_=_C538 ,C91_=_C539 ,C91_=_C540 ,C91_=_C541 ,\nC91_=_C542 ,C91_=_C543 ,C91_=_C544 ,C91_=_C545 ,C91_=_C546 ,C91_=_C547 ,\nC91_=_C548 ,C91_=_C1537 ,C91_=_C1538 ,C92_=_C128 ,C92_=_C163 ,C92_=_C197 ,\nC92_=_C230 ,C92_=_C262 ,C92_=_C293 ,C92_=_C323 ,C92_=_C352 ,C92_=_C380 ,\nC92_=_C407 ,C92_=_C433 ,C92_=_C458 ,C92_=_C550 ,C92_=_C551 ,C92_=_C552 ,\nC92_=_C553 ,C92_=_C554 ,C92_=_C555 ,C92_=_C556 ,C92_=_C557 ,C92_=_C558 ,\nC92_=_C559 ,C92_=_C560 ,C92_=_C561 ,C92_=_C562 ,C92_=_C563 ,C92_=_C564 ,\nC92_=_C565 ,C92_=_C566 ,C92_=_C567 ,C92_=_C568 ,C92_=_C569 ,C92_=_C1538 ,\nC92_=_C1539 ,C125_=_C126 ,C125_=_C127 ,C125_=_C128 ,C125_=_C160 ,C125_=_C194 ,\nC125_=_C227 ,C125_=_C259 ,C125_=_C290 ,C125_=_C320 ,C125_=_C349 ,C125_=_C377 ,\nC125_=_C404 ,C125_=_C430 ,C125_=_C483 ,C125_=_C484 ,C125_=_C485 ,C125_=_C486 ,\nC125_=_C487 ,C125_=_C488 ,C125_=_C489 ,C125_=_C490 ,C125_=_C491 ,C125_=_C492 ,\nC125_=_C493 ,C125_=_C494 ,C125_=_C495 ,C125_=_C496 ,C125_=_C497 ,C125_=_C498 ,\nC125_=_C499 ,C125_=_C500 ,C125_=_C501 ,C125_=_C502 ,C125_=_C503 ,C125_=_C1535 ,\nC125_=_C1536 ,C126_=_C127 ,C126_=_C128 ,C126_=_C161 ,C126_=_C195 ,C126_=_C228 ,\nC126_=_C260 ,C126_=_C291 ,C126_=_C321 ,C126_=_C350 ,C126_=_C378 ,C126_=_C405 ,\nC126_=_C431 ,C126_=_C456 ,C126_=_C506 ,C126_=_C507 ,C126_=_C508 ,C126_=_C509 ,\nC126_=_C510 ,C126_=_C511 ,C126_=_C512 ,C126_=_C513 ,C126_=_C514 ,C126_=_C515 ,\nC126_=_C516 ,C126_=_C517 ,C126_=_C518 ,C126_=_C519 ,C126_=_C520 ,C126_=_C521 ,\nC126_=_C522 ,C126_=_C523 ,C126_=_C524 ,C126_=_C525 ,C126_=_C526 ,C126_=_C1536 ,\nC126_=_C1537 ,C127_=_C128 ,C127_=_C162 ,C127_=_C196 ,C127_=_C229 ,C127_=_C261 ,\nC127_=_C292 ,C127_=_C322 ,C127_=_C351 ,C127_=_C379 ,C127_=_C406 ,C127_=_C432 ,\nC127_=_C457 ,C127_=_C528 ,C127_=_C529 ,C127_=_C530 ,C127_=_C531 ,C127_=_C532 ,\nC127_=_C533 ,C127_=_C534 ,C127_=_C535 ,C127_=_C536 ,C127_=_C537 ,C127_=_C538 ,\nC127_=_C539 ,C127_=_C540 ,C127_=_C541 ,C127_=_C542 ,C127_=_C543 ,C127_=_C544 ,\nC127_=_C545 ,C127_=_C546 ,C127_=_C547 ,C127_=_C548 ,C127_=_C1537 ,C127_=_C1538 ,\nC128_=_C163 ,C128_=_C197 ,C128_=_C230 ,C128_=_C262 ,C128_=_C293 ,C128_=_C323 ,\nC128_=_C352 ,C128_=_C380 ,C128_=_C407 ,C128_=_C433 ,C128_=_C458 ,C128_=_C550 ,\nC128_=_C551 ,C128_=_C552 ,C128_=_C553 ,C128_=_C554 ,C128_=_C555 ,C128_=_C556 ,\nC128_=_C557 ,C128_=_C558 ,C128_=_C559 ,C128_=_C560 ,C128_=_C561 ,C128_=_C562 ,\nC128_=_C563 ,C128_=_C564 ,C128_=_C565 ,C128_=_C566 ,C128_=_C567 ,C128_=_C568 ,\nC128_=_C569 ,C128_=_C1538 ,C128_=_C1539 ,C160_=_C161 ,C160_=_C162 ,C160_=_C163 ,\nC160_=_C194 ,C160_=_C227 ,C160_=_C259 ,C160_=_C290 ,C160_=_C320 ,C160_=_C349 ,\nC160_=_C377 ,C160_=_C404 ,C160_=_C430 ,C160_=_C483 ,C160_=_C484 ,C160_=_C485 ,\nC160_=_C486 ,C160_=_C487 ,C160_=_C488 ,C160_=_C489 ,C160_=_C490 ,C160_=_C491 ,\nC160_=_C492 ,C160_=_C493 ,C160_=_C494 ,C160_=_C495 ,C160_=_C496 ,C160_=_C497 ,\nC160_=_C498 ,C160_=_C499 ,C160_=_C500 ,C160_=_C501 ,C160_=_C502 ,C160_=_C503 ,\nC160_=_C1535 ,C160_=_C1536 ,C161_=_C162 ,C161_=_C163 ,C161_=_C195 ,C161_=_C228 ,\nC161_=_C260 ,C161_=_C291 ,C161_=_C321 ,C161_=_C350 ,C161_=_C378 ,C161_=_C405 ,\nC161_=_C431 ,C161_=_C456 ,C161_=_C506 ,C161_=_C507 ,C161_=_C508 ,C161_=_C509 ,\nC161_=_C510 ,C161_=_C511 ,C161_=_C512 ,C161_=_C513 ,C161_=_C514 ,C161_=_C515 ,\nC161_=_C516 ,C161_=_C517 ,C161_=_C518 ,C161_=_C519 ,C161_=_C520 ,C161_=_C521 ,\nC161_=_C522 ,C161_=_C523 ,C161_=_C524 ,C161_=_C525 ,C161_=_C526 ,C161_=_C1536 ,\nC161_=_C1537 ,C162_=_C163 ,C162_=_C196 ,C162_=_C229 ,C162_=_C261 ,C162_=_C292 ,\nC162_=_C322 ,C162_=_C351 ,C162_=_C379 ,C162_=_C406 ,C162_=_C432 ,C162_=_C457 ,\nC162_=_C528</w:t>
      </w:r>
    </w:p>
    <w:p>
      <w:pPr>
        <w:pStyle w:val="PreformattedText"/>
        <w:bidi w:val="0"/>
        <w:spacing w:before="0" w:after="0"/>
        <w:jc w:val="left"/>
        <w:rPr/>
      </w:pPr>
      <w:r>
        <w:rPr/>
        <w:t xml:space="preserve"> </w:t>
      </w:r>
      <w:r>
        <w:rPr/>
        <w:t>,C162_=_C529 ,C162_=_C530 ,C162_=_C531 ,C162_=_C532 ,C162_=_C533 ,\nC162_=_C534 ,C162_=_C535 ,C162_=_C536 ,C162_=_C537 ,C162_=_C538 ,C162_=_C539 ,\nC162_=_C540 ,C162_=_C541 ,C162_=_C542 ,C162_=_C543 ,C162_=_C544 ,C162_=_C545 ,\nC162_=_C546 ,C162_=_C547 ,C162_=_C548 ,C162_=_C1537 ,C162_=_C1538 ,C163_=_C197 ,\nC163_=_C230 ,C163_=_C262 ,C163_=_C293 ,C163_=_C323 ,C163_=_C352 ,C163_=_C380 ,\nC163_=_C407 ,C163_=_C433 ,C163_=_C458 ,C163_=_C550 ,C163_=_C551 ,C163_=_C552 ,\nC163_=_C553 ,C163_=_C554 ,C163_=_C555 ,C163_=_C556 ,C163_=_C557 ,C163_=_C558 ,\nC163_=_C559 ,C163_=_C560 ,C163_=_C561 ,C163_=_C562 ,C163_=_C563 ,C163_=_C564 ,\nC163_=_C565 ,C163_=_C566 ,C163_=_C567 ,C163_=_C568 ,C163_=_C569 ,C163_=_C1538 ,\nC163_=_C1539 ,C194_=_C195 ,C194_=_C196 ,C194_=_C197 ,C194_=_C227 ,C194_=_C259 ,\nC194_=_C290 ,C194_=_C320 ,C194_=_C349 ,C194_=_C377 ,C194_=_C404 ,C194_=_C430 ,\nC194_=_C483 ,C194_=_C484 ,C194_=_C485 ,C194_=_C486 ,C194_=_C487 ,C194_=_C488 ,\nC194_=_C489 ,C194_=_C490 ,C194_=_C491 ,C194_=_C492 ,C194_=_C493 ,C194_=_C494 ,\nC194_=_C495 ,C194_=_C496 ,C194_=_C497 ,C194_=_C498 ,C194_=_C499 ,C194_=_C500 ,\nC194_=_C501 ,C194_=_C502 ,C194_=_C503 ,C194_=_C1535 ,C194_=_C1536 ,C195_=_C196 ,\nC195_=_C197 ,C195_=_C228 ,C195_=_C260 ,C195_=_C291 ,C195_=_C321 ,C195_=_C350 ,\nC195_=_C378 ,C195_=_C405 ,C195_=_C431 ,C195_=_C456 ,C195_=_C506 ,C195_=_C507 ,\nC195_=_C508 ,C195_=_C509 ,C195_=_C510 ,C195_=_C511 ,C195_=_C512 ,C195_=_C513 ,\nC195_=_C514 ,C195_=_C515 ,C195_=_C516 ,C195_=_C517 ,C195_=_C518 ,C195_=_C519 ,\nC195_=_C520 ,C195_=_C521 ,C195_=_C522 ,C195_=_C523 ,C195_=_C524 ,C195_=_C525 ,\nC195_=_C526 ,C195_=_C1536 ,C195_=_C1537 ,C196_=_C197 ,C196_=_C229 ,C196_=_C261 ,\nC196_=_C292 ,C196_=_C322 ,C196_=_C351 ,C196_=_C379 ,C196_=_C406 ,C196_=_C432 ,\nC196_=_C457 ,C196_=_C528 ,C196_=_C529 ,C196_=_C530 ,C196_=_C531 ,C196_=_C532 ,\nC196_=_C533 ,C196_=_C534 ,C196_=_C535 ,C196_=_C536 ,C196_=_C537 ,C196_=_C538 ,\nC196_=_C539 ,C196_=_C540 ,C196_=_C541 ,C196_=_C542 ,C196_=_C543 ,C196_=_C544 ,\nC196_=_C545 ,C196_=_C546 ,C196_=_C547 ,C196_=_C548 ,C196_=_C1537 ,C196_=_C1538 ,\nC197_=_C230 ,C197_=_C262 ,C197_=_C293 ,C197_=_C323 ,C197_=_C352 ,C197_=_C380 ,\nC197_=_C407 ,C197_=_C433 ,C197_=_C458 ,C197_=_C550 ,C197_=_C551 ,C197_=_C552 ,\nC197_=_C553 ,C197_=_C554 ,C197_=_C555 ,C197_=_C556 ,C197_=_C557 ,C197_=_C558 ,\nC197_=_C559 ,C197_=_C560 ,C197_=_C561 ,C197_=_C562 ,C197_=_C563 ,C197_=_C564 ,\nC197_=_C565 ,C197_=_C566 ,C197_=_C567 ,C197_=_C568 ,C197_=_C569 ,C197_=_C1538 ,\nC197_=_C1539 ,C227_=_C228 ,C227_=_C229 ,C227_=_C230 ,C227_=_C259 ,C227_=_C290 ,\nC227_=_C320 ,C227_=_C349 ,C227_=_C377 ,C227_=_C404 ,C227_=_C430 ,C227_=_C483 ,\nC227_=_C484 ,C227_=_C485 ,C227_=_C486 ,C227_=_C487 ,C227_=_C488 ,C227_=_C489 ,\nC227_=_C490 ,C227_=_C491 ,C227_=_C492 ,C227_=_C493 ,C227_=_C494 ,C227_=_C495 ,\nC227_=_C496 ,C227_=_C497 ,C227_=_C498 ,C227_=_C499 ,C227_=_C500 ,C227_=_C501 ,\nC227_=_C502 ,C227_=_C503 ,C227_=_C1535 ,C227_=_C1536 ,C228_=_C229 ,C228_=_C230 ,\nC228_=_C260 ,C228_=_C291 ,C228_=_C321 ,C228_=_C350 ,C228_=_C378 ,C228_=_C405 ,\nC228_=_C431 ,C228_=_C456 ,C228_=_C506 ,C228_=_C507 ,C228_=_C508 ,C228_=_C509 ,\nC228_=_C510 ,C228_=_C511 ,C228_=_C512 ,C228_=_C513 ,C228_=_C514 ,C228_=_C515 ,\nC228_=_C516 ,C228_=_C517 ,C228_=_C518 ,C228_=_C519 ,C228_=_C520 ,C228_=_C521 ,\nC228_=_C522 ,C228_=_C523 ,C228_=_C524 ,C228_=_C525 ,C228_=_C526 ,C228_=_C1536 ,\nC228_=_C1537 ,C229_=_C230 ,C229_=_C261 ,C229_=_C292 ,C229_=_C322 ,C229_=_C351 ,\nC229_=_C379 ,C229_=_C406 ,C229_=_C432 ,C229_=_C457 ,C229_=_C528 ,C229_=_C529 ,\nC229_=_C530 ,C229_=_C531 ,C229_=_C532 ,C229_=_C533 ,C229_=_C534 ,C229_=_C535 ,\nC229_=_C536 ,C229_=_C537 ,C229_=_C538 ,C229_=_C539 ,C229_=_C540 ,C229_=_C541 ,\nC229_=_C542 ,C229_=_C543 ,C229_=_C544 ,C229_=_C545 ,C229_=_C546 ,C229_=_C547 ,\nC229_=_C548 ,C229_=_C1537 ,C229_=_C1538 ,C230_=_C262 ,C230_=_C293 ,C230_=_C323 ,\nC230_=_C352 ,C230_=_C380 ,C230_=_C407 ,C230_=_C433 ,C230_=_C458 ,C230_=_C550 ,\nC230_=_C551 ,C230_=_C552 ,C230_=_C553 ,C230_=_C554 ,C230_=_C555 ,C230_=_C556 ,\nC230_=_C557 ,C230_=_C558 ,C230_=_C559 ,C230_=_C560 ,C230_=_C561 ,C230_=_C562 ,\nC230_=_C563 ,C230_=_C564 ,C230_=_C565 ,C230_=_C566 ,C230_=_C567 ,C230_=_C568 ,\nC230_=_C569 ,C230_=_C1538 ,C230_=_C1539 ,C259_=_C260 ,C259_=_C261 ,C259_=_C262 ,\nC259_=_C290 ,C259_=_C320 ,C259_=_C349 ,C259_=_C377 ,C259_=_C404 ,C259_=_C430 ,\nC259_=_C483 ,C259_=_C484 ,C259_=_C485 ,C259_=_C486 ,C259_=_C487 ,C259_=_C488 ,\nC259_=_C489 ,C259_=_C490 ,C259_=_C491 ,C259_=_C492 ,C259_=_C493 ,C259_=_C494 ,\nC259_=_C495 ,C259_=_C496 ,C259_=_C497 ,C259_=_C498 ,C259_=_C499 ,C259_=_C500 ,\nC259_=_C501 ,C259_=_C502 ,C259_=_C503 ,C259_=_C1535 ,C259_=_C1536 ,C260_=_C261 ,\nC260_=_C262 ,C260_=_C291 ,C260_=_C321 ,C260_=_C350 ,C260_=_C378 ,C260_=_C405 ,\nC260_=_C431 ,C260_=_C456 ,C260_=_C506 ,C260_=_C507 ,C260_=_C508 ,C260_=_C509 ,\nC260_=_C510 ,C260_=_C511 ,C260_=_C512 ,C260_=_C513 ,C260_=_C514 ,C260_=_C515 ,\nC260_=_C516 ,C260_=_C517 ,C260_=_C518 ,C260_=_C519 ,C260_=_C520 ,C260_=_C521 ,\nC260_=_C522 ,C260_=_C523 ,C260_=_C524 ,C260_=_C525 ,C260_=_C526 ,C260_=_C1536 ,\nC260_=_C1537 ,C261_=_C262 ,C261_=_C292 ,C261_=_C322 ,C261_=_C351 ,C261_=_C379 ,\nC261_=_C406 ,C261_=_C432 ,C261_=_C457 ,C261_=_C528 ,C261_=_C529 ,C261_=_C530 ,\nC261_=_C531 ,C261_=_C532 ,C261_=_C533 ,C261_=_C534 ,C261_=_C535 ,C261_=_C536 ,\nC261_=_C537 ,C261_=_C538 ,C261_=_C539 ,C261_=_C540 ,C261_=_C541 ,C261_=_C542 ,\nC261_=_C543 ,C261_=_C544 ,C261_=_C545 ,C261_=_C546 ,C261_=_C547 ,C261_=_C548 ,\nC261_=_C1537 ,C261_=_C1538 ,C262_=_C293 ,C262_=_C323 ,C262_=_C352 ,C262_=_C380 ,\nC262_=_C407 ,C262_=_C433 ,C262_=_C458 ,C262_=_C550 ,C262_=_C551 ,C262_=_C552 ,\nC262_=_C553 ,C262_=_C554 ,C262_=_C555 ,C262_=_C556 ,C262_=_C557 ,C262_=_C558 ,\nC262_=_C559 ,C262_=_C560 ,C262_=_C561 ,C262_=_C562 ,C262_=_C563 ,C262_=_C564 ,\nC262_=_C565 ,C262_=_C566 ,C262_=_C567 ,C262_=_C568 ,C262_=_C569 ,C262_=_C1538 ,\nC262_=_C1539 ,C290_=_C291 ,C290_=_C292 ,C290_=_C293 ,C290_=_C320 ,C290_=_C349 ,\nC290_=_C377 ,C290_=_C404 ,C290_=_C430 ,C290_=_C483 ,C290_=_C484 ,C290_=_C485 ,\nC290_=_C486 ,C290_=_C487 ,C290_=_C488 ,C290_=_C489 ,C290_=_C490 ,C290_=_C491 ,\nC290_=_C492 ,C290_=_C493 ,C290_=_C494 ,C290_=_C495 ,C290_=_C496 ,C290_=_C497 ,\nC290_=_C498 ,C290_=_C499 ,C290_=_C500 ,C290_=_C501 ,C290_=_C502 ,C290_=_C503 ,\nC290_=_C1535 ,C290_=_C1536 ,C291_=_C292 ,C291_=_C293 ,C291_=_C321 ,C291_=_C350 ,\nC291_=_C378 ,C291_=_C405 ,C291_=_C431 ,C291_=_C456 ,C291_=_C506 ,C291_=_C507 ,\nC291_=_C508 ,C291_=_C509 ,C291_=_C510 ,C291_=_C511 ,C291_=_C512 ,C291_=_C513 ,\nC291_=_C514 ,C291_=_C515 ,C291_=_C516 ,C291_=_C517 ,C291_=_C518 ,C291_=_C519 ,\nC291_=_C520 ,C291_=_C521 ,C291_=_C522 ,C291_=_C523 ,C291_=_C524 ,C291_=_C525 ,\nC291_=_C526 ,C291_=_C1536 ,C291_=_C1537 ,C292_=_C293 ,C292_=_C322 ,C292_=_C351 ,\nC292_=_C379 ,C292_=_C406 ,C292_=_C432 ,C292_=_C457 ,C292_=_C528 ,C292_=_C529 ,\nC292_=_C530 ,C292_=_C531 ,C292_=_C532 ,C292_=_C533 ,C292_=_C534 ,C292_=_C535 ,\nC292_=_C536 ,C292_=_C537 ,C292_=_C538 ,C292_=_C539 ,C292_=_C540 ,C292_=_C541 ,\nC292_=_C542 ,C292_=_C543 ,C292_=_C544 ,C292_=_C545 ,C292_=_C546 ,C292_=_C547 ,\nC292_=_C548 ,C292_=_C1537 ,C292_=_C1538 ,C293_=_C323 ,C293_=_C352 ,C293_=_C380 ,\nC293_=_C407 ,C293_=_C433 ,C293_=_C458 ,C293_=_C550 ,C293_=_C551 ,C293_=_C552 ,\nC293_=_C553 ,C293_=_C554 ,C293_=_C555 ,C293_=_C556 ,C293_=_C557 ,C293_=_C558 ,\nC293_=_C559 ,C293_=_C560 ,C293_=_C561 ,C293_=_C562 ,C293_=_C563 ,C293_=_C564 ,\nC293_=_C565 ,C293_=_C566 ,C293_=_C567 ,C293_=_C568 ,C293_=_C569 ,C293_=_C1538 ,\nC293_=_C1539 ,C320_=_C321 ,C320_=_C322 ,C320_=_C323 ,C320_=_C349 ,C320_=_C377 ,\nC320_=_C404 ,C320_=_C430 ,C320_=_C483 ,C320_=_C484 ,C320_=_C485 ,C320_=_C486 ,\nC320_=_C487 ,C320_=_C488 ,C320_=_C489 ,C320_=_C490 ,C320_=_C491 ,C320_=_C492 ,\nC320_=_C493 ,C320_=_C494 ,C320_=_C495 ,C320_=_C496 ,C320_=_C497 ,C320_=_C498 ,\nC320_=_C499 ,C320_=_C500 ,C320_=_C501 ,C320_=_C502 ,C320_=_C503 ,C320_=_C1535 ,\nC320_=_C1536 ,C321_=_C322 ,C321_=_C323 ,C321_=_C350 ,C321_=_C378 ,C321_=_C405 ,\nC321_=_C431 ,C321_=_C456 ,C321_=_C506 ,C321_=_C507 ,C321_=_C508 ,C321_=_C509 ,\nC321_=_C510 ,C321_=_C511 ,C321_=_C512 ,C321_=_C513 ,C321_=_C514 ,C321_=_C515 ,\nC321_=_C516 ,C321_=_C517 ,C321_=_C518 ,C321_=_C519 ,C321_=_C520 ,C321_=_C521 ,\nC321_=_C522 ,C321_=_C523 ,C321_=_C524 ,C321_=_C525 ,C321_=_C526 ,C321_=_C1536 ,\nC321_=_C1537 ,C322_=_C323 ,C322_=_C351 ,C322_=_C379 ,C322_=_C406 ,C322_=_C432 ,\nC322_=_C457 ,C322_=_C528 ,C322_=_C529 ,C322_=_C530 ,C322_=_C531 ,C322_=_C532 ,\nC322_=_C533 ,C322_=_C534 ,C322_=_C535 ,C322_=_C536 ,C322_=_C537 ,C322_=_C538 ,\nC322_=_C539 ,C322_=_C540 ,C322_=_C541 ,C322_=_C542 ,C322_=_C543 ,C322_=_C544 ,\nC322_=_C545 ,C322_=_C546 ,C322_=_C547 ,C322_=_C548 ,C322_=_C1537 ,C322_=_C1538 ,\nC323_=_C352 ,C323_=_C380 ,C323_=_C407 ,C323_=_C433 ,C323_=_C458 ,C323_=_C550 ,\nC323_=_C551 ,C323_=_C552 ,C323_=_C553 ,C323_=_C554 ,C323_=_C555 ,C323_=_C556 ,\nC323_=_C557 ,C323_=_C558 ,C323_=_C559 ,C323_=_C560 ,C323_=_C561 ,C323_=_C562 ,\nC323_=_C563 ,C323_=_C564 ,C323_=_C565 ,C323_=_C566 ,C323_=_C567 ,C323_=_C568 ,\nC323_=_C569 ,C323_=_C1538 ,C323_=_C1539 ,C349_=_C350 ,C349_=_C351 ,C349_=_C352 ,\nC349_=_C377 ,C349_=_C404 ,C349_=_C430 ,C349_=_C483 ,C349_=_C484 ,C349_=_C485 ,\nC349_=_C486 ,C349_=_C487 ,C349_=_C488 ,C349_=_C489 ,C349_=_C490 ,C349_=_C491 ,\nC349_=_C492 ,C349_=_C493 ,C349_=_C494 ,C349_=_C495 ,C349_=_C496 ,C349_=_C497 ,\nC349_=_C498 ,C349_=_C499 ,C349_=_C500 ,C349_=_C501 ,C349_=_C502 ,C349_=_C503 ,\nC349_=_C1535 ,C349_=_C1536 ,C350_=_C351 ,C350_=_C352 ,C350_=_C378 ,C350_=_C405 ,\nC350_=_C431 ,C350_=_C456 ,C350_=_C506 ,C350_=_C507 ,C350_=_C508 ,C350_=_C509 ,\nC350_=_C510 ,C350_=_C511 ,C350_=_C512 ,C350_=_C513 ,C350_=_C514 ,C350_=_C515 ,\nC350_=_C516 ,C350_=_C517 ,C350_=_C518 ,C350_=_C519 ,C350_=_C520 ,C350_=_C521 ,\nC350_=_C522 ,C350_=_C523 ,C350_=_C524 ,C350_=_C525 ,C350_=_C526 ,C350_=_C1536 ,\nC350_=_C1537 ,C351_=_C352 ,C351_=_C379 ,C351_=_C406 ,C351_=_C432 ,C351_=_C457 ,\nC351_=_C528 ,C351_=_C529</w:t>
      </w:r>
    </w:p>
    <w:p>
      <w:pPr>
        <w:pStyle w:val="PreformattedText"/>
        <w:bidi w:val="0"/>
        <w:spacing w:before="0" w:after="0"/>
        <w:jc w:val="left"/>
        <w:rPr/>
      </w:pPr>
      <w:r>
        <w:rPr/>
        <w:t xml:space="preserve"> </w:t>
      </w:r>
      <w:r>
        <w:rPr/>
        <w:t>,C351_=_C530 ,C351_=_C531 ,C351_=_C532 ,C351_=_C533 ,\nC351_=_C534 ,C351_=_C535 ,C351_=_C536 ,C351_=_C537 ,C351_=_C538 ,C351_=_C539 ,\nC351_=_C540 ,C351_=_C541 ,C351_=_C542 ,C351_=_C543 ,C351_=_C544 ,C351_=_C545 ,\nC351_=_C546 ,C351_=_C547 ,C351_=_C548 ,C351_=_C1537 ,C351_=_C1538 ,C352_=_C380 ,\nC352_=_C407 ,C352_=_C433 ,C352_=_C458 ,C352_=_C550 ,C352_=_C551 ,C352_=_C552 ,\nC352_=_C553 ,C352_=_C554 ,C352_=_C555 ,C352_=_C556 ,C352_=_C557 ,C352_=_C558 ,\nC352_=_C559 ,C352_=_C560 ,C352_=_C561 ,C352_=_C562 ,C352_=_C563 ,C352_=_C564 ,\nC352_=_C565 ,C352_=_C566 ,C352_=_C567 ,C352_=_C568 ,C352_=_C569 ,C352_=_C1538 ,\nC352_=_C1539 ,C377_=_C378 ,C377_=_C379 ,C377_=_C380 ,C377_=_C404 ,C377_=_C430 ,\nC377_=_C483 ,C377_=_C484 ,C377_=_C485 ,C377_=_C486 ,C377_=_C487 ,C377_=_C488 ,\nC377_=_C489 ,C377_=_C490 ,C377_=_C491 ,C377_=_C492 ,C377_=_C493 ,C377_=_C494 ,\nC377_=_C495 ,C377_=_C496 ,C377_=_C497 ,C377_=_C498 ,C377_=_C499 ,C377_=_C500 ,\nC377_=_C501 ,C377_=_C502 ,C377_=_C503 ,C377_=_C1535 ,C377_=_C1536 ,C378_=_C379 ,\nC378_=_C380 ,C378_=_C405 ,C378_=_C431 ,C378_=_C456 ,C378_=_C506 ,C378_=_C507 ,\nC378_=_C508 ,C378_=_C509 ,C378_=_C510 ,C378_=_C511 ,C378_=_C512 ,C378_=_C513 ,\nC378_=_C514 ,C378_=_C515 ,C378_=_C516 ,C378_=_C517 ,C378_=_C518 ,C378_=_C519 ,\nC378_=_C520 ,C378_=_C521 ,C378_=_C522 ,C378_=_C523 ,C378_=_C524 ,C378_=_C525 ,\nC378_=_C526 ,C378_=_C1536 ,C378_=_C1537 ,C379_=_C380 ,C379_=_C406 ,C379_=_C432 ,\nC379_=_C457 ,C379_=_C528 ,C379_=_C529 ,C379_=_C530 ,C379_=_C531 ,C379_=_C532 ,\nC379_=_C533 ,C379_=_C534 ,C379_=_C535 ,C379_=_C536 ,C379_=_C537 ,C379_=_C538 ,\nC379_=_C539 ,C379_=_C540 ,C379_=_C541 ,C379_=_C542 ,C379_=_C543 ,C379_=_C544 ,\nC379_=_C545 ,C379_=_C546 ,C379_=_C547 ,C379_=_C548 ,C379_=_C1537 ,C379_=_C1538 ,\nC380_=_C407 ,C380_=_C433 ,C380_=_C458 ,C380_=_C550 ,C380_=_C551 ,C380_=_C552 ,\nC380_=_C553 ,C380_=_C554 ,C380_=_C555 ,C380_=_C556 ,C380_=_C557 ,C380_=_C558 ,\nC380_=_C559 ,C380_=_C560 ,C380_=_C561 ,C380_=_C562 ,C380_=_C563 ,C380_=_C564 ,\nC380_=_C565 ,C380_=_C566 ,C380_=_C567 ,C380_=_C568 ,C380_=_C569 ,C380_=_C1538 ,\nC380_=_C1539 ,C404_=_C405 ,C404_=_C406 ,C404_=_C407 ,C404_=_C430 ,C404_=_C483 ,\nC404_=_C484 ,C404_=_C485 ,C404_=_C486 ,C404_=_C487 ,C404_=_C488 ,C404_=_C489 ,\nC404_=_C490 ,C404_=_C491 ,C404_=_C492 ,C404_=_C493 ,C404_=_C494 ,C404_=_C495 ,\nC404_=_C496 ,C404_=_C497 ,C404_=_C498 ,C404_=_C499 ,C404_=_C500 ,C404_=_C501 ,\nC404_=_C502 ,C404_=_C503 ,C404_=_C1535 ,C404_=_C1536 ,C405_=_C406 ,C405_=_C407 ,\nC405_=_C431 ,C405_=_C456 ,C405_=_C506 ,C405_=_C507 ,C405_=_C508 ,C405_=_C509 ,\nC405_=_C510 ,C405_=_C511 ,C405_=_C512 ,C405_=_C513 ,C405_=_C514 ,C405_=_C515 ,\nC405_=_C516 ,C405_=_C517 ,C405_=_C518 ,C405_=_C519 ,C405_=_C520 ,C405_=_C521 ,\nC405_=_C522 ,C405_=_C523 ,C405_=_C524 ,C405_=_C525 ,C405_=_C526 ,C405_=_C1536 ,\nC405_=_C1537 ,C406_=_C407 ,C406_=_C432 ,C406_=_C457 ,C406_=_C528 ,C406_=_C529 ,\nC406_=_C530 ,C406_=_C531 ,C406_=_C532 ,C406_=_C533 ,C406_=_C534 ,C406_=_C535 ,\nC406_=_C536 ,C406_=_C537 ,C406_=_C538 ,C406_=_C539 ,C406_=_C540 ,C406_=_C541 ,\nC406_=_C542 ,C406_=_C543 ,C406_=_C544 ,C406_=_C545 ,C406_=_C546 ,C406_=_C547 ,\nC406_=_C548 ,C406_=_C1537 ,C406_=_C1538 ,C407_=_C433 ,C407_=_C458 ,C407_=_C550 ,\nC407_=_C551 ,C407_=_C552 ,C407_=_C553 ,C407_=_C554 ,C407_=_C555 ,C407_=_C556 ,\nC407_=_C557 ,C407_=_C558 ,C407_=_C559 ,C407_=_C560 ,C407_=_C561 ,C407_=_C562 ,\nC407_=_C563 ,C407_=_C564 ,C407_=_C565 ,C407_=_C566 ,C407_=_C567 ,C407_=_C568 ,\nC407_=_C569 ,C407_=_C1538 ,C407_=_C1539 ,C430_=_C431 ,C430_=_C432 ,C430_=_C433 ,\nC430_=_C483 ,C430_=_C484 ,C430_=_C485 ,C430_=_C486 ,C430_=_C487 ,C430_=_C488 ,\nC430_=_C489 ,C430_=_C490 ,C430_=_C491 ,C430_=_C492 ,C430_=_C493 ,C430_=_C494 ,\nC430_=_C495 ,C430_=_C496 ,C430_=_C497 ,C430_=_C498 ,C430_=_C499 ,C430_=_C500 ,\nC430_=_C501 ,C430_=_C502 ,C430_=_C503 ,C430_=_C1535 ,C430_=_C1536 ,C431_=_C432 ,\nC431_=_C433 ,C431_=_C456 ,C431_=_C506 ,C431_=_C507 ,C431_=_C508 ,C431_=_C509 ,\nC431_=_C510 ,C431_=_C511 ,C431_=_C512 ,C431_=_C513 ,C431_=_C514 ,C431_=_C515 ,\nC431_=_C516 ,C431_=_C517 ,C431_=_C518 ,C431_=_C519 ,C431_=_C520 ,C431_=_C521 ,\nC431_=_C522 ,C431_=_C523 ,C431_=_C524 ,C431_=_C525 ,C431_=_C526 ,C431_=_C1536 ,\nC431_=_C1537 ,C432_=_C433 ,C432_=_C457 ,C432_=_C528 ,C432_=_C529 ,C432_=_C530 ,\nC432_=_C531 ,C432_=_C532 ,C432_=_C533 ,C432_=_C534 ,C432_=_C535 ,C432_=_C536 ,\nC432_=_C537 ,C432_=_C538 ,C432_=_C539 ,C432_=_C540 ,C432_=_C541 ,C432_=_C542 ,\nC432_=_C543 ,C432_=_C544 ,C432_=_C545 ,C432_=_C546 ,C432_=_C547 ,C432_=_C548 ,\nC432_=_C1537 ,C432_=_C1538 ,C433_=_C458 ,C433_=_C550 ,C433_=_C551 ,C433_=_C552 ,\nC433_=_C553 ,C433_=_C554 ,C433_=_C555 ,C433_=_C556 ,C433_=_C557 ,C433_=_C558 ,\nC433_=_C559 ,C433_=_C560 ,C433_=_C561 ,C433_=_C562 ,C433_=_C563 ,C433_=_C564 ,\nC433_=_C565 ,C433_=_C566 ,C433_=_C567 ,C433_=_C568 ,C433_=_C569 ,C433_=_C1538 ,\nC433_=_C1539 ,C456_=_C457 ,C456_=_C458 ,C456_=_C506 ,C456_=_C507 ,C456_=_C508 ,\nC456_=_C509 ,C456_=_C510 ,C456_=_C511 ,C456_=_C512 ,C456_=_C513 ,C456_=_C514 ,\nC456_=_C515 ,C456_=_C516 ,C456_=_C517 ,C456_=_C518 ,C456_=_C519 ,C456_=_C520 ,\nC456_=_C521 ,C456_=_C522 ,C456_=_C523 ,C456_=_C524 ,C456_=_C525 ,C456_=_C526 ,\nC456_=_C1535 ,C456_=_C1536 ,C456_=_C1537 ,C457_=_C458 ,C457_=_C528 ,C457_=_C529 ,\nC457_=_C530 ,C457_=_C531 ,C457_=_C532 ,C457_=_C533 ,C457_=_C534 ,C457_=_C535 ,\nC457_=_C536 ,C457_=_C537 ,C457_=_C538 ,C457_=_C539 ,C457_=_C540 ,C457_=_C541 ,\nC457_=_C542 ,C457_=_C543 ,C457_=_C544 ,C457_=_C545 ,C457_=_C546 ,C457_=_C547 ,\nC457_=_C548 ,C457_=_C1535 ,C457_=_C1537 ,C457_=_C1538 ,C458_=_C550 ,C458_=_C551 ,\nC458_=_C552 ,C458_=_C553 ,C458_=_C554 ,C458_=_C555 ,C458_=_C556 ,C458_=_C557 ,\nC458_=_C558 ,C458_=_C559 ,C458_=_C560 ,C458_=_C561 ,C458_=_C562 ,C458_=_C563 ,\nC458_=_C564 ,C458_=_C565 ,C458_=_C566 ,C458_=_C567 ,C458_=_C568 ,C458_=_C569 ,\nC458_=_C1535 ,C458_=_C1538 ,C458_=_C1539 ,C483_=_C484 ,C483_=_C485 ,C483_=_C486 ,\nC483_=_C487 ,C483_=_C488 ,C483_=_C489 ,C483_=_C490 ,C483_=_C491 ,C483_=_C492 ,\nC483_=_C493 ,C483_=_C494 ,C483_=_C495 ,C483_=_C496 ,C483_=_C497 ,C483_=_C498 ,\nC483_=_C499 ,C483_=_C500 ,C483_=_C501 ,C483_=_C502 ,C483_=_C503 ,C483_=_C506 ,\nC483_=_C528 ,C483_=_C1535 ,C483_=_C1536 ,C483_=_C1539 ,C484_=_C485 ,C484_=_C486 ,\nC484_=_C487 ,C484_=_C488 ,C484_=_C489 ,C484_=_C490 ,C484_=_C491 ,C484_=_C492 ,\nC484_=_C493 ,C484_=_C494 ,C484_=_C495 ,C484_=_C496 ,C484_=_C497 ,C484_=_C498 ,\nC484_=_C499 ,C484_=_C500 ,C484_=_C501 ,C484_=_C502 ,C484_=_C503 ,C484_=_C507 ,\nC484_=_C529 ,C484_=_C550 ,C484_=_C1535 ,C484_=_C1536 ,C485_=_C486 ,C485_=_C487 ,\nC485_=_C488 ,C485_=_C489 ,C485_=_C490 ,C485_=_C491 ,C485_=_C492 ,C485_=_C493 ,\nC485_=_C494 ,C485_=_C495 ,C485_=_C496 ,C485_=_C497 ,C485_=_C498 ,C485_=_C499 ,\nC485_=_C500 ,C485_=_C501 ,C485_=_C502 ,C485_=_C503 ,C485_=_C508 ,C485_=_C530 ,\nC485_=_C551 ,C485_=_C1535 ,C485_=_C1536 ,C486_=_C487 ,C486_=_C488 ,C486_=_C489 ,\nC486_=_C490 ,C486_=_C491 ,C486_=_C492 ,C486_=_C493 ,C486_=_C494 ,C486_=_C495 ,\nC486_=_C496 ,C486_=_C497 ,C486_=_C498 ,C486_=_C499 ,C486_=_C500 ,C486_=_C501 ,\nC486_=_C502 ,C486_=_C503 ,C486_=_C509 ,C486_=_C531 ,C486_=_C552 ,C486_=_C1535 ,\nC486_=_C1536 ,C487_=_C488 ,C487_=_C489 ,C487_=_C490 ,C487_=_C491 ,C487_=_C492 ,\nC487_=_C493 ,C487_=_C494 ,C487_=_C495 ,C487_=_C496 ,C487_=_C497 ,C487_=_C498 ,\nC487_=_C499 ,C487_=_C500 ,C487_=_C501 ,C487_=_C502 ,C487_=_C503 ,C487_=_C510 ,\nC487_=_C532 ,C487_=_C553 ,C487_=_C1535 ,C487_=_C1536 ,C488_=_C489 ,C488_=_C490 ,\nC488_=_C491 ,C488_=_C492 ,C488_=_C493 ,C488_=_C494 ,C488_=_C495 ,C488_=_C496 ,\nC488_=_C497 ,C488_=_C498 ,C488_=_C499 ,C488_=_C500 ,C488_=_C501 ,C488_=_C502 ,\nC488_=_C503 ,C488_=_C511 ,C488_=_C533 ,C488_=_C554 ,C488_=_C1535 ,C488_=_C1536 ,\nC489_=_C490 ,C489_=_C491 ,C489_=_C492 ,C489_=_C493 ,C489_=_C494 ,C489_=_C495 ,\nC489_=_C496 ,C489_=_C497 ,C489_=_C498 ,C489_=_C499 ,C489_=_C500 ,C489_=_C501 ,\nC489_=_C502 ,C489_=_C503 ,C489_=_C512 ,C489_=_C534 ,C489_=_C555 ,C489_=_C1535 ,\nC489_=_C1536 ,C490_=_C491 ,C490_=_C492 ,C490_=_C493 ,C490_=_C494 ,C490_=_C495 ,\nC490_=_C496 ,C490_=_C497 ,C490_=_C498 ,C490_=_C499 ,C490_=_C500 ,C490_=_C501 ,\nC490_=_C502 ,C490_=_C503 ,C490_=_C513 ,C490_=_C535 ,C490_=_C556 ,C490_=_C1535 ,\nC490_=_C1536 ,C491_=_C492 ,C491_=_C493 ,C491_=_C494 ,C491_=_C495 ,C491_=_C496 ,\nC491_=_C497 ,C491_=_C498 ,C491_=_C499 ,C491_=_C500 ,C491_=_C501 ,C491_=_C502 ,\nC491_=_C503 ,C491_=_C514 ,C491_=_C536 ,C491_=_C557 ,C491_=_C1535 ,C491_=_C1536 ,\nC492_=_C493 ,C492_=_C494 ,C492_=_C495 ,C492_=_C496 ,C492_=_C497 ,C492_=_C498 ,\nC492_=_C499 ,C492_=_C500 ,C492_=_C501 ,C492_=_C502 ,C492_=_C503 ,C492_=_C515 ,\nC492_=_C537 ,C492_=_C558 ,C492_=_C1535 ,C492_=_C1536 ,C493_=_C494 ,C493_=_C495 ,\nC493_=_C496 ,C493_=_C497 ,C493_=_C498 ,C493_=_C499 ,C493_=_C500 ,C493_=_C501 ,\nC493_=_C502 ,C493_=_C503 ,C493_=_C516 ,C493_=_C538 ,C493_=_C559 ,C493_=_C1535 ,\nC493_=_C1536 ,C494_=_C495 ,C494_=_C496 ,C494_=_C497 ,C494_=_C498 ,C494_=_C499 ,\nC494_=_C500 ,C494_=_C501 ,C494_=_C502 ,C494_=_C503 ,C494_=_C517 ,C494_=_C539 ,\nC494_=_C560 ,C494_=_C1535 ,C494_=_C1536 ,C495_=_C496 ,C495_=_C497 ,C495_=_C498 ,\nC495_=_C499 ,C495_=_C500 ,C495_=_C501 ,C495_=_C502 ,C495_=_C503 ,C495_=_C518 ,\nC495_=_C540 ,C495_=_C561 ,C495_=_C1535 ,C495_=_C1536 ,C496_=_C497 ,C496_=_C498 ,\nC496_=_C499 ,C496_=_C500 ,C496_=_C501 ,C496_=_C502 ,C496_=_C503 ,C496_=_C519 ,\nC496_=_C541 ,C496_=_C562 ,C496_=_C1535 ,C496_=_C1536 ,C497_=_C498 ,C497_=_C499 ,\nC497_=_C500 ,C497_=_C501 ,C497_=_C502 ,C497_=_C503 ,C497_=_C520 ,C497_=_C542 ,\nC497_=_C563 ,C497_=_C1535 ,C497_=_C1536 ,C498_=_C499 ,C498_=_C500 ,C498_=_C501 ,\nC498_=_C502 ,C498_=_C503 ,C498_=_C521 ,C498_=_C543 ,C498_=_C564 ,C498_=_C1535 ,\nC498_=_C1536 ,C499_=_C500 ,C499_=_C501 ,C499_=_C502 ,C499_=_C503 ,C499_=_C522 ,\nC499_=_C544 ,C499_=_C565 ,C499_=_C1535 ,C499_=_C1536 ,C500_=_C501 ,C500_=_C502 ,\nC500_=_C503 ,C500_=_C523 ,C500_=_C545 ,C500_=_C566 ,C500_=_C1535 ,C500_=_C1536 ,\nC501_=_C502 ,C501_=_C503 ,C501_=_C524 ,C501_=_C546 ,C501_=_C567 ,C501_=_C1535 ,\nC501_=_C1536</w:t>
      </w:r>
    </w:p>
    <w:p>
      <w:pPr>
        <w:pStyle w:val="PreformattedText"/>
        <w:bidi w:val="0"/>
        <w:spacing w:before="0" w:after="0"/>
        <w:jc w:val="left"/>
        <w:rPr/>
      </w:pPr>
      <w:r>
        <w:rPr/>
        <w:t xml:space="preserve"> </w:t>
      </w:r>
      <w:r>
        <w:rPr/>
        <w:t>,C502_=_C503 ,C502_=_C525 ,C502_=_C547 ,C502_=_C568 ,C502_=_C1535 ,\nC502_=_C1536 ,C503_=_C526 ,C503_=_C548 ,C503_=_C569 ,C503_=_C1535 ,C503_=_C1536 ,\nC506_=_C507 ,C506_=_C508 ,C506_=_C509 ,C506_=_C510 ,C506_=_C511 ,C506_=_C512 ,\nC506_=_C513 ,C506_=_C514 ,C506_=_C515 ,C506_=_C516 ,C506_=_C517 ,C506_=_C518 ,\nC506_=_C519 ,C506_=_C520 ,C506_=_C521 ,C506_=_C522 ,C506_=_C523 ,C506_=_C524 ,\nC506_=_C525 ,C506_=_C526 ,C506_=_C528 ,C506_=_C1536 ,C506_=_C1537 ,C506_=_C1539 ,\nC507_=_C508 ,C507_=_C509 ,C507_=_C510 ,C507_=_C511 ,C507_=_C512 ,C507_=_C513 ,\nC507_=_C514 ,C507_=_C515 ,C507_=_C516 ,C507_=_C517 ,C507_=_C518 ,C507_=_C519 ,\nC507_=_C520 ,C507_=_C521 ,C507_=_C522 ,C507_=_C523 ,C507_=_C524 ,C507_=_C525 ,\nC507_=_C526 ,C507_=_C529 ,C507_=_C550 ,C507_=_C1536 ,C507_=_C1537 ,C508_=_C509 ,\nC508_=_C510 ,C508_=_C511 ,C508_=_C512 ,C508_=_C513 ,C508_=_C514 ,C508_=_C515 ,\nC508_=_C516 ,C508_=_C517 ,C508_=_C518 ,C508_=_C519 ,C508_=_C520 ,C508_=_C521 ,\nC508_=_C522 ,C508_=_C523 ,C508_=_C524 ,C508_=_C525 ,C508_=_C526 ,C508_=_C530 ,\nC508_=_C551 ,C508_=_C1536 ,C508_=_C1537 ,C509_=_C510 ,C509_=_C511 ,C509_=_C512 ,\nC509_=_C513 ,C509_=_C514 ,C509_=_C515 ,C509_=_C516 ,C509_=_C517 ,C509_=_C518 ,\nC509_=_C519 ,C509_=_C520 ,C509_=_C521 ,C509_=_C522 ,C509_=_C523 ,C509_=_C524 ,\nC509_=_C525 ,C509_=_C526 ,C509_=_C531 ,C509_=_C552 ,C509_=_C1536 ,C509_=_C1537 ,\nC510_=_C511 ,C510_=_C512 ,C510_=_C513 ,C510_=_C514 ,C510_=_C515 ,C510_=_C516 ,\nC510_=_C517 ,C510_=_C518 ,C510_=_C519 ,C510_=_C520 ,C510_=_C521 ,C510_=_C522 ,\nC510_=_C523 ,C510_=_C524 ,C510_=_C525 ,C510_=_C526 ,C510_=_C532 ,C510_=_C553 ,\nC510_=_C1536 ,C510_=_C1537 ,C511_=_C512 ,C511_=_C513 ,C511_=_C514 ,C511_=_C515 ,\nC511_=_C516 ,C511_=_C517 ,C511_=_C518 ,C511_=_C519 ,C511_=_C520 ,C511_=_C521 ,\nC511_=_C522 ,C511_=_C523 ,C511_=_C524 ,C511_=_C525 ,C511_=_C526 ,C511_=_C533 ,\nC511_=_C554 ,C511_=_C1536 ,C511_=_C1537 ,C512_=_C513 ,C512_=_C514 ,C512_=_C515 ,\nC512_=_C516 ,C512_=_C517 ,C512_=_C518 ,C512_=_C519 ,C512_=_C520 ,C512_=_C521 ,\nC512_=_C522 ,C512_=_C523 ,C512_=_C524 ,C512_=_C525 ,C512_=_C526 ,C512_=_C534 ,\nC512_=_C555 ,C512_=_C1536 ,C512_=_C1537 ,C513_=_C514 ,C513_=_C515 ,C513_=_C516 ,\nC513_=_C517 ,C513_=_C518 ,C513_=_C519 ,C513_=_C520 ,C513_=_C521 ,C513_=_C522 ,\nC513_=_C523 ,C513_=_C524 ,C513_=_C525 ,C513_=_C526 ,C513_=_C535 ,C513_=_C556 ,\nC513_=_C1536 ,C513_=_C1537 ,C514_=_C515 ,C514_=_C516 ,C514_=_C517 ,C514_=_C518 ,\nC514_=_C519 ,C514_=_C520 ,C514_=_C521 ,C514_=_C522 ,C514_=_C523 ,C514_=_C524 ,\nC514_=_C525 ,C514_=_C526 ,C514_=_C536 ,C514_=_C557 ,C514_=_C1536 ,C514_=_C1537 ,\nC515_=_C516 ,C515_=_C517 ,C515_=_C518 ,C515_=_C519 ,C515_=_C520 ,C515_=_C521 ,\nC515_=_C522 ,C515_=_C523 ,C515_=_C524 ,C515_=_C525 ,C515_=_C526 ,C515_=_C537 ,\nC515_=_C558 ,C515_=_C1536 ,C515_=_C1537 ,C516_=_C517 ,C516_=_C518 ,C516_=_C519 ,\nC516_=_C520 ,C516_=_C521 ,C516_=_C522 ,C516_=_C523 ,C516_=_C524 ,C516_=_C525 ,\nC516_=_C526 ,C516_=_C538 ,C516_=_C559 ,C516_=_C1536 ,C516_=_C1537 ,C517_=_C518 ,\nC517_=_C519 ,C517_=_C520 ,C517_=_C521 ,C517_=_C522 ,C517_=_C523 ,C517_=_C524 ,\nC517_=_C525 ,C517_=_C526 ,C517_=_C539 ,C517_=_C560 ,C517_=_C1536 ,C517_=_C1537 ,\nC518_=_C519 ,C518_=_C520 ,C518_=_C521 ,C518_=_C522 ,C518_=_C523 ,C518_=_C524 ,\nC518_=_C525 ,C518_=_C526 ,C518_=_C540 ,C518_=_C561 ,C518_=_C1536 ,C518_=_C1537 ,\nC519_=_C520 ,C519_=_C521 ,C519_=_C522 ,C519_=_C523 ,C519_=_C524 ,C519_=_C525 ,\nC519_=_C526 ,C519_=_C541 ,C519_=_C562 ,C519_=_C1536 ,C519_=_C1537 ,C520_=_C521 ,\nC520_=_C522 ,C520_=_C523 ,C520_=_C524 ,C520_=_C525 ,C520_=_C526 ,C520_=_C542 ,\nC520_=_C563 ,C520_=_C1536 ,C520_=_C1537 ,C521_=_C522 ,C521_=_C523 ,C521_=_C524 ,\nC521_=_C525 ,C521_=_C526 ,C521_=_C543 ,C521_=_C564 ,C521_=_C1536 ,C521_=_C1537 ,\nC522_=_C523 ,C522_=_C524 ,C522_=_C525 ,C522_=_C526 ,C522_=_C544 ,C522_=_C565 ,\nC522_=_C1536 ,C522_=_C1537 ,C523_=_C524 ,C523_=_C525 ,C523_=_C526 ,C523_=_C545 ,\nC523_=_C566 ,C523_=_C1536 ,C523_=_C1537 ,C524_=_C525 ,C524_=_C526 ,C524_=_C546 ,\nC524_=_C567 ,C524_=_C1536 ,C524_=_C1537 ,C525_=_C526 ,C525_=_C547 ,C525_=_C568 ,\nC525_=_C1536 ,C525_=_C1537 ,C526_=_C548 ,C526_=_C569 ,C526_=_C1536 ,C526_=_C1537 ,\nC528_=_C529 ,C528_=_C530 ,C528_=_C531 ,C528_=_C532 ,C528_=_C533 ,C528_=_C534 ,\nC528_=_C535 ,C528_=_C536 ,C528_=_C537 ,C528_=_C538 ,C528_=_C539 ,C528_=_C540 ,\nC528_=_C541 ,C528_=_C542 ,C528_=_C543 ,C528_=_C544 ,C528_=_C545 ,C528_=_C546 ,\nC528_=_C547 ,C528_=_C548 ,C528_=_C1537 ,C528_=_C1538 ,C528_=_C1539 ,C529_=_C530 ,\nC529_=_C531 ,C529_=_C532 ,C529_=_C533 ,C529_=_C534 ,C529_=_C535 ,C529_=_C536 ,\nC529_=_C537 ,C529_=_C538 ,C529_=_C539 ,C529_=_C540 ,C529_=_C541 ,C529_=_C542 ,\nC529_=_C543 ,C529_=_C544 ,C529_=_C545 ,C529_=_C546 ,C529_=_C547 ,C529_=_C548 ,\nC529_=_C550 ,C529_=_C1537 ,C529_=_C1538 ,C530_=_C531 ,C530_=_C532 ,C530_=_C533 ,\nC530_=_C534 ,C530_=_C535 ,C530_=_C536 ,C530_=_C537 ,C530_=_C538 ,C530_=_C539 ,\nC530_=_C540 ,C530_=_C541 ,C530_=_C542 ,C530_=_C543 ,C530_=_C544 ,C530_=_C545 ,\nC530_=_C546 ,C530_=_C547 ,C530_=_C548 ,C530_=_C551 ,C530_=_C1537 ,C530_=_C1538 ,\nC531_=_C532 ,C531_=_C533 ,C531_=_C534 ,C531_=_C535 ,C531_=_C536 ,C531_=_C537 ,\nC531_=_C538 ,C531_=_C539 ,C531_=_C540 ,C531_=_C541 ,C531_=_C542 ,C531_=_C543 ,\nC531_=_C544 ,C531_=_C545 ,C531_=_C546 ,C531_=_C547 ,C531_=_C548 ,C531_=_C552 ,\nC531_=_C1537 ,C531_=_C1538 ,C532_=_C533 ,C532_=_C534 ,C532_=_C535 ,C532_=_C536 ,\nC532_=_C537 ,C532_=_C538 ,C532_=_C539 ,C532_=_C540 ,C532_=_C541 ,C532_=_C542 ,\nC532_=_C543 ,C532_=_C544 ,C532_=_C545 ,C532_=_C546 ,C532_=_C547 ,C532_=_C548 ,\nC532_=_C553 ,C532_=_C1537 ,C532_=_C1538 ,C533_=_C534 ,C533_=_C535 ,C533_=_C536 ,\nC533_=_C537 ,C533_=_C538 ,C533_=_C539 ,C533_=_C540 ,C533_=_C541 ,C533_=_C542 ,\nC533_=_C543 ,C533_=_C544 ,C533_=_C545 ,C533_=_C546 ,C533_=_C547 ,C533_=_C548 ,\nC533_=_C554 ,C533_=_C1537 ,C533_=_C1538 ,C534_=_C535 ,C534_=_C536 ,C534_=_C537 ,\nC534_=_C538 ,C534_=_C539 ,C534_=_C540 ,C534_=_C541 ,C534_=_C542 ,C534_=_C543 ,\nC534_=_C544 ,C534_=_C545 ,C534_=_C546 ,C534_=_C547 ,C534_=_C548 ,C534_=_C555 ,\nC534_=_C1537 ,C534_=_C1538 ,C535_=_C536 ,C535_=_C537 ,C535_=_C538 ,C535_=_C539 ,\nC535_=_C540 ,C535_=_C541 ,C535_=_C542 ,C535_=_C543 ,C535_=_C544 ,C535_=_C545 ,\nC535_=_C546 ,C535_=_C547 ,C535_=_C548 ,C535_=_C556 ,C535_=_C1537 ,C535_=_C1538 ,\nC536_=_C537 ,C536_=_C538 ,C536_=_C539 ,C536_=_C540 ,C536_=_C541 ,C536_=_C542 ,\nC536_=_C543 ,C536_=_C544 ,C536_=_C545 ,C536_=_C546 ,C536_=_C547 ,C536_=_C548 ,\nC536_=_C557 ,C536_=_C1537 ,C536_=_C1538 ,C537_=_C538 ,C537_=_C539 ,C537_=_C540 ,\nC537_=_C541 ,C537_=_C542 ,C537_=_C543 ,C537_=_C544 ,C537_=_C545 ,C537_=_C546 ,\nC537_=_C547 ,C537_=_C548 ,C537_=_C558 ,C537_=_C1537 ,C537_=_C1538 ,C538_=_C539 ,\nC538_=_C540 ,C538_=_C541 ,C538_=_C542 ,C538_=_C543 ,C538_=_C544 ,C538_=_C545 ,\nC538_=_C546 ,C538_=_C547 ,C538_=_C548 ,C538_=_C559 ,C538_=_C1537 ,C538_=_C1538 ,\nC539_=_C540 ,C539_=_C541 ,C539_=_C542 ,C539_=_C543 ,C539_=_C544 ,C539_=_C545 ,\nC539_=_C546 ,C539_=_C547 ,C539_=_C548 ,C539_=_C560 ,C539_=_C1537 ,C539_=_C1538 ,\nC540_=_C541 ,C540_=_C542 ,C540_=_C543 ,C540_=_C544 ,C540_=_C545 ,C540_=_C546 ,\nC540_=_C547 ,C540_=_C548 ,C540_=_C561 ,C540_=_C1537 ,C540_=_C1538 ,C541_=_C542 ,\nC541_=_C543 ,C541_=_C544 ,C541_=_C545 ,C541_=_C546 ,C541_=_C547 ,C541_=_C548 ,\nC541_=_C562 ,C541_=_C1537 ,C541_=_C1538 ,C542_=_C543 ,C542_=_C544 ,C542_=_C545 ,\nC542_=_C546 ,C542_=_C547 ,C542_=_C548 ,C542_=_C563 ,C542_=_C1537 ,C542_=_C1538 ,\nC543_=_C544 ,C543_=_C545 ,C543_=_C546 ,C543_=_C547 ,C543_=_C548 ,C543_=_C564 ,\nC543_=_C1537 ,C543_=_C1538 ,C544_=_C545 ,C544_=_C546 ,C544_=_C547 ,C544_=_C548 ,\nC544_=_C565 ,C544_=_C1537 ,C544_=_C1538 ,C545_=_C546 ,C545_=_C547 ,C545_=_C548 ,\nC545_=_C566 ,C545_=_C1537 ,C545_=_C1538 ,C546_=_C547 ,C546_=_C548 ,C546_=_C567 ,\nC546_=_C1537 ,C546_=_C1538 ,C547_=_C548 ,C547_=_C568 ,C547_=_C1537 ,C547_=_C1538 ,\nC548_=_C569 ,C548_=_C1537 ,C548_=_C1538 ,C550_=_C551 ,C550_=_C552 ,C550_=_C553 ,\nC550_=_C554 ,C550_=_C555 ,C550_=_C556 ,C550_=_C557 ,C550_=_C558 ,C550_=_C559 ,\nC550_=_C560 ,C550_=_C561 ,C550_=_C562 ,C550_=_C563 ,C550_=_C564 ,C550_=_C565 ,\nC550_=_C566 ,C550_=_C567 ,C550_=_C568 ,C550_=_C569 ,C550_=_C1538 ,C550_=_C1539 ,\nC551_=_C552 ,C551_=_C553 ,C551_=_C554 ,C551_=_C555 ,C551_=_C556 ,C551_=_C557 ,\nC551_=_C558 ,C551_=_C559 ,C551_=_C560 ,C551_=_C561 ,C551_=_C562 ,C551_=_C563 ,\nC551_=_C564 ,C551_=_C565 ,C551_=_C566 ,C551_=_C567 ,C551_=_C568 ,C551_=_C569 ,\nC551_=_C1538 ,C551_=_C1539 ,C552_=_C553 ,C552_=_C554 ,C552_=_C555 ,C552_=_C556 ,\nC552_=_C557 ,C552_=_C558 ,C552_=_C559 ,C552_=_C560 ,C552_=_C561 ,C552_=_C562 ,\nC552_=_C563 ,C552_=_C564 ,C552_=_C565 ,C552_=_C566 ,C552_=_C567 ,C552_=_C568 ,\nC552_=_C569 ,C552_=_C1538 ,C552_=_C1539 ,C553_=_C554 ,C553_=_C555 ,C553_=_C556 ,\nC553_=_C557 ,C553_=_C558 ,C553_=_C559 ,C553_=_C560 ,C553_=_C561 ,C553_=_C562 ,\nC553_=_C563 ,C553_=_C564 ,C553_=_C565 ,C553_=_C566 ,C553_=_C567 ,C553_=_C568 ,\nC553_=_C569 ,C553_=_C1538 ,C553_=_C1539 ,C554_=_C555 ,C554_=_C556 ,C554_=_C557 ,\nC554_=_C558 ,C554_=_C559 ,C554_=_C560 ,C554_=_C561 ,C554_=_C562 ,C554_=_C563 ,\nC554_=_C564 ,C554_=_C565 ,C554_=_C566 ,C554_=_C567 ,C554_=_C568 ,C554_=_C569 ,\nC554_=_C1538 ,C554_=_C1539 ,C555_=_C556 ,C555_=_C557 ,C555_=_C558 ,C555_=_C559 ,\nC555_=_C560 ,C555_=_C561 ,C555_=_C562 ,C555_=_C563 ,C555_=_C564 ,C555_=_C565 ,\nC555_=_C566 ,C555_=_C567 ,C555_=_C568 ,C555_=_C569 ,C555_=_C1538 ,C555_=_C1539 ,\nC556_=_C557 ,C556_=_C558 ,C556_=_C559 ,C556_=_C560 ,C556_=_C561 ,C556_=_C562 ,\nC556_=_C563 ,C556_=_C564 ,C556_=_C565 ,C556_=_C566 ,C556_=_C567 ,C556_=_C568 ,\nC556_=_C569 ,C556_=_C1538 ,C556_=_C1539 ,C557_=_C558 ,C557_=_C559 ,C557_=_C560 ,\nC557_=_C561 ,C557_=_C562 ,C557_=_C563 ,C557_=_C564 ,C557_=_C565 ,C557_=_C566 ,\nC557_=_C567 ,C557_=_C568 ,C557_=_C569 ,C557_=_C1538 ,C557_=_C1539 ,C558_=_C559 ,\nC558_=_C560 ,C558_=_C561 ,C558_=_C562 ,C558_=_C563 ,C558_=_C564 ,C558_=_C565 ,\nC558_=_C566 ,C558_=_C567 ,C558_=_C568 ,C558_=_C569 ,C558_=_C1538 ,C558_=_C1539 ,\nC559_=_C560 ,C559_=_C561 ,C559_=_C562 ,C559_=_C563</w:t>
      </w:r>
    </w:p>
    <w:p>
      <w:pPr>
        <w:pStyle w:val="PreformattedText"/>
        <w:bidi w:val="0"/>
        <w:spacing w:before="0" w:after="0"/>
        <w:jc w:val="left"/>
        <w:rPr/>
      </w:pPr>
      <w:r>
        <w:rPr/>
        <w:t xml:space="preserve"> </w:t>
      </w:r>
      <w:r>
        <w:rPr/>
        <w:t>,C559_=_C564 ,C559_=_C565 ,\nC559_=_C566 ,C559_=_C567 ,C559_=_C568 ,C559_=_C569 ,C559_=_C1538 ,C559_=_C1539 ,\nC560_=_C561 ,C560_=_C562 ,C560_=_C563 ,C560_=_C564 ,C560_=_C565 ,C560_=_C566 ,\nC560_=_C567 ,C560_=_C568 ,C560_=_C569 ,C560_=_C1538 ,C560_=_C1539 ,C561_=_C562 ,\nC561_=_C563 ,C561_=_C564 ,C561_=_C565 ,C561_=_C566 ,C561_=_C567 ,C561_=_C568 ,\nC561_=_C569 ,C561_=_C1538 ,C561_=_C1539 ,C562_=_C563 ,C562_=_C564 ,C562_=_C565 ,\nC562_=_C566 ,C562_=_C567 ,C562_=_C568 ,C562_=_C569 ,C562_=_C1538 ,C562_=_C1539 ,\nC563_=_C564 ,C563_=_C565 ,C563_=_C566 ,C563_=_C567 ,C563_=_C568 ,C563_=_C569 ,\nC563_=_C1538 ,C563_=_C1539 ,C564_=_C565 ,C564_=_C566 ,C564_=_C567 ,C564_=_C568 ,\nC564_=_C569 ,C564_=_C1538 ,C564_=_C1539 ,C565_=_C566 ,C565_=_C567 ,C565_=_C568 ,\nC565_=_C569 ,C565_=_C1538 ,C565_=_C1539 ,C566_=_C567 ,C566_=_C568 ,C566_=_C569 ,\nC566_=_C1538 ,C566_=_C1539 ,C567_=_C568 ,C567_=_C569 ,C567_=_C1538 ,C567_=_C1539 ,\nC568_=_C569 ,C568_=_C1538 ,C568_=_C1539 ,C569_=_C1538 ,C569_=_C1539 ,C1535_=_C1536 ,\nC1536_=_C1537 ,C1537_=_C1538 ,C1538_=_C1539 ,"];75[shape=box, label="id:75 level: 4\n278: C27 C28 C29 C30 C31 \nC32 C33 C34 C65 C66 C67 \nC68 C69 C70 C71 C72 C102 \nC103 C104 C105 C106 C107 C108 \nC109 C138 C139 C140 C141 C142 \nC143 C144 C145 C173 C174 C175 \nC176 C177 C178 C179 C180 C207 \nC208 C209 C210 C211 C212 C213 \nC214 C240 C241 C242 C243 C244 \nC245 C246 C247 C272 C273 C274 \nC275 C276 C277 C278 C279 C303 \nC304 C305 C306 C307 C308 C309 \nC310 C333 C334 C335 C336 C337 \nC338 C339 C340 C362 C363 C364 \nC365 C366 C367 C368 C369 C390 \nC391 C392 C393 C394 C395 C396 \nC397 C417 C418 C419 C420 C421 \nC422 C423 C424 C443 C444 C445 \nC446 C447 C448 C449 C450 C468 \nC469 C470 C471 C472 C473 C474 \nC475 C492 C493 C494 C495 C496 \nC497 C498 C499 C515 C516 C517 \nC518 C519 C520 C521 C522 C537 \nC538 C539 C540 C541 C542 C543 \nC544 C558 C559 C560 C561 C562 \nC563 C564 C565 C578 C579 C580 \nC581 C582 C583 C584 C585 C597 \nC598 C599 C600 C601 C602 C603 \nC604 C615 C616 C617 C618 C619 \nC620 C621 C622 C632 C633 C634 \nC635 C636 C637 C638 C639 C648 \nC649 C650 C651 C652 C653 C654 \nC655 C663 C664 C665 C666 C667 \nC668 C669 C670 C677 C678 C679 \nC680 C681 C682 C683 C684 C690 \nC691 C692 C693 C694 C695 C696 \nC697 C703 C704 C705 C706 C707 \nC708 C709 C717 C718 C719 C720 \nC721 C722 C723 C724 C727 C728 \nC729 C730 C731 C732 C733 C734 \nC736 C737 C738 C739 C740 C741 \nC742 C743 C745 C746 C747 C748 \nC749 C750 C751 C755 C756 C757 \nC758 C761 C762 C763 C764 C766 \nC767 C768 C769 C771 C772 C773 \nC1548 C1549 C1550 C1551 C1552 C1553 \nC1554 C1555 C1556 \n6372: C27_=_C28( C27 C28 ) C27_=_C29( C27 C29 ) C27_=_C30( C27 C30 ) C27_=_C31( C27 C31 ) C27_=_C32( C27 C32 ) \nC27_=_C33( C27 C33 ) C27_=_C34( C27 C34 ) C27_=_C65( C27 C65 ) C27_=_C102( C27 C102 ) C27_=_C138( C27 C138 ) C27_=_C173( C27 C173 ) \nC27_=_C207( C27 C207 ) C27_=_C240( C27 C240 ) C27_=_C272( C27 C272 ) C27_=_C303( C27 C303 ) C27_=_C333( C27 C333 ) C27_=_C362( C27 C362 ) \nC27_=_C390( C27 C390 ) C27_=_C417( C27 C417 ) C27_=_C443( C27 C443 ) C27_=_C468( C27 C468 ) C27_=_C492( C27 C492 ) C27_=_C515( C27 C515 ) \nC27_=_C537( C27 C537 ) C27_=_C558( C27 C558 ) C27_=_C578( C27 C578 ) C27_=_C597( C27 C597 ) C27_=_C615( C27 C615 ) C27_=_C632( C27 C632 ) \nC27_=_C648( C27 C648 ) C27_=_C663( C27 C663 ) C27_=_C677( C27 C677 ) C27_=_C690( C27 C690 ) C27_=_C717( C27 C717 ) C27_=_C718( C27 C718 ) \nC27_=_C719( C27 C719 ) C27_=_C720( C27 C720 ) C27_=_C721( C27 C721 ) C27_=_C722( C27 C722 ) C27_=_C723( C27 C723 ) C27_=_C724( C27 C724 ) \nC27_=_C1548( C27 C1548 ) C27_=_C1549( C27 C1549 ) C28_=_C29( C28 C29 ) C28_=_C30( C28 C30 ) C28_=_C31( C28 C31 ) C28_=_C32( C28 C32 ) \nC28_=_C33( C28 C33 ) C28_=_C34( C28 C34 ) C28_=_C66( C28 C66 ) C28_=_C103( C28 C103 ) C28_=_C139( C28 C139 ) C28_=_C174( C28 C174 ) \nC28_=_C208( C28 C208 ) C28_=_C241( C28 C241 ) C28_=_C273( C28 C273 ) C28_=_C304( C28 C304 ) C28_=_C334( C28 C334 ) C28_=_C363( C28 C363 ) \nC28_=_C391( C28 C391 ) C28_=_C418( C28 C418 ) C28_=_C444( C28 C444 ) C28_=_C469( C28 C469 ) C28_=_C493( C28 C493 ) C28_=_C516( C28 C516 ) \nC28_=_C538( C28 C538 ) C28_=_C559( C28 C559 ) C28_=_C579( C28 C579 ) C28_=_C598( C28 C598 ) C28_=_C616( C28 C616 ) C28_=_C633( C28 C633 ) \nC28_=_C649( C28 C649 ) C28_=_C664( C28 C664 ) C28_=_C678( C28 C678 ) C28_=_C691( C28 C691 ) C28_=_C703( C28 C703 ) C28_=_C727( C28 C727 ) \nC28_=_C728( C28 C728 ) C28_=_C729( C28 C729 ) C28_=_C730( C28 C730 ) C28_=_C731( C28 C731 ) C28_=_C732( C28 C732 ) C28_=_C733( C28 C733 ) \nC28_=_C734( C28 C734 ) C28_=_C1549( C28 C1549 ) C28_=_C1550( C28 C1550 ) C29_=_C30( C29 C30 ) C29_=_C31( C29 C31 ) C29_=_C32( C29 C32 ) \nC29_=_C33( C29 C33 ) C29_=_C34( C29 C34 ) C29_=_C67( C29 C67 ) C29_=_C104( C29 C104 ) C29_=_C140( C29 C140 ) C29_=_C175( C29 C175 ) \nC29_=_C209( C29 C209 ) C29_=_C242( C29 C242 ) C29_=_C274( C29 C274 ) C29_=_C305( C29 C305 ) C29_=_C335( C29 C335 ) C29_=_C364( C29 C364 ) \nC29_=_C392( C29 C392 ) C29_=_C419( C29 C419 ) C29_=_C445( C29 C445 ) C29_=_C470( C29 C470 ) C29_=_C494( C29 C494 ) C29_=_C517( C29 C517 ) \nC29_=_C539( C29 C539 ) C29_=_C560( C29 C560 ) C29_=_C580( C29 C580 ) C29_=_C599( C29 C599 ) C29_=_C617( C29 C617 ) C29_=_C634( C29 C634 ) \nC29_=_C650( C29 C650 ) C29_=_C665( C29 C665 ) C29_=_C679( C29 C679 ) C29_=_C692( C29 C692 ) C29_=_C704( C29 C704 ) C29_=_C736( C29 C736 ) \nC29_=_C737( C29 C737 ) C29_=_C738( C29 C738 ) C29_=_C739( C29 C739 ) C29_=_C740( C29 C740 ) C29_=_C741( C29 C741 ) C29_=_C742( C29 C742 ) \nC29_=_C743( C29 C743 ) C29_=_C1550( C29 C1550 ) C29_=_C1551( C29 C1551 ) C30_=_C31( C30 C31 ) C30_=_C32( C30 C32 ) C30_=_C33( C30 C33 ) \nC30_=_C34( C30 C34 ) C30_=_C68( C30 C68 ) C30_=_C105( C30 C105 ) C30_=_C141( C30 C141 ) C30_=_C176( C30 C176 ) C30_=_C210( C30 C210 ) \nC30_=_C243( C30 C243 ) C30_=_C275( C30 C275 ) C30_=_C306( C30 C306 ) C30_=_C336( C30 C336 ) C30_=_C365( C30 C365 ) C30_=_C393( C30 C393 ) \nC30_=_C420( C30 C420 ) C30_=_C446( C30 C446 ) C30_=_C471( C30 C471 ) C30_=_C495( C30 C495 ) C30_=_C518( C30 C518 ) C30_=_C540( C30 C540 ) \nC30_=_C561( C30 C561 ) C30_=_C581( C30 C581 ) C30_=_C600( C30 C600 ) C30_=_C618( C30 C618 ) C30_=_C635( C30 C635 ) C30_=_C651( C30 C651 ) \nC30_=_C666( C30 C666 ) C30_=_C680( C30 C680 ) C30_=_C693( C30 C693 ) C30_=_C705( C30 C705 ) C30_=_C745( C30 C745 ) C30_=_C746( C30 C746 ) \nC30_=_C747( C30 C747 ) C30_=_C748( C30 C748 ) C30_=_C749( C30 C749 ) C30_=_C750( C30 C750 ) C30_=_C751( C30 C751 ) C30_=_C1551( C30 C1551 ) \nC30_=_C1552( C30 C1552 ) C31_=_C32( C31 C32 ) C31_=_C33( C31 C33 ) C31_=_C34( C31 C34 ) C31_=_C69( C31 C69 ) C31_=_C106( C31 C106 ) \nC31_=_C142( C31 C142 ) C31_=_C177( C31 C177 ) C31_=_C211( C31 C211 ) C31_=_C244( C31 C244 ) C31_=_C276( C31 C276 ) C31_=_C307( C31 C307 ) \nC31_=_C337( C31 C337 ) C31_=_C366( C31 C366 ) C31_=_C394( C31 C394 ) C31_=_C421( C31 C421 ) C31_=_C447( C31 C447 ) C31_=_C472( C31 C472 ) \nC31_=_C496( C31 C496 ) C31_=_C519( C31 C519 ) C31_=_C541( C31 C541 ) C31_=_C562( C31 C562 ) C31_=_C582( C31 C582 ) C31_=_C601( C31 C601 ) \nC31_=_C619( C31 C619 ) C31_=_C636( C31 C636 ) C31_=_C652( C31 C652 ) C31_=_C667( C31 C667 ) C31_=_C681( C31 C681 ) C31_=_C694( C31 C694 ) \nC31_=_C706( C31 C706 ) C31_=_C717( C31 C717 ) C31_=_C727( C31 C727 ) C31_=_C736( C31 C736 ) C31_=_C755( C31 C755 ) C31_=_C756( C31 C756 ) \nC31_=_C757( C31 C757 ) C31_=_C758( C31 C758 ) C31_=_C1552( C31 C1552 ) C31_=_C1553( C31 C1553 ) C32_=_C33( C32 C33 ) C32_=_C34( C32 C34 ) \nC32_=_C70( C32 C70 ) C32_=_C107( C32 C107 ) C32_=_C143( C32 C143 ) C32_=_C178( C32 C178 ) C32_=_C212( C32 C212 ) C32_=_C245( C32 C245 ) \nC32_=_C277( C32 C277 ) C32_=_C308( C32 C308 ) C32_=_C338( C32 C338 ) C32_=_C367( C32 C367 ) C32_=_C395( C32 C395 ) C32_=_C422( C32 C422 ) \nC32_=_C448( C32 C448 ) C32_=_C473( C32 C473 ) C32_=_C497( C32 C497 ) C32_=_C520( C32 C520 ) C32_=_C542( C32 C542 ) C32_=_C563( C32 C563 ) \nC32_=_C583( C32 C583 ) C32_=_C602( C32 C602 ) C32_=_C620( C32 C620 ) C32_=_C637( C32 C637 ) C32_=_C653( C32 C653 ) C32_=_C668( C32 C668 ) \nC32_=_C682( C32 C682 ) C32_=_C695( C32 C695 ) C32_=_C707( C32 C707 ) C32_=_C718( C32 C718 ) C32_=_C728( C32 C728 ) C32_=_C737( C32 C737 ) \nC32_=_C745( C32 C745 ) C32_=_C761( C32 C761 ) C32_=_C762( C32 C762 ) C32_=_C763( C32 C763 ) C32_=_C764( C32 C764 ) C32_=_C1553( C32 C1553 ) \nC32_=_C1554( C32 C1554 ) C33_=_C34( C33 C34 ) C33_=_C71( C33 C71 ) C33_=_C108( C33 C108 ) C33_=_C144( C33 C144 ) C33_=_C179( C33 C179 ) \nC33_=_C213( C33 C213 ) C33_=_C246( C33 C246 ) C33_=_C278( C33 C278 ) C33_=_C309( C33 C309 ) C33_=_C339( C33 C339 ) C33_=_C368( C33 C368 ) \nC33_=_C396( C33 C396 ) C33_=_C423( C33 C423 ) C33_=_C449( C33 C449 ) C33_=_C474( C33 C474 ) C33_=_C498( C33 C498 ) C33_=_C521( C33 C521 ) \nC33_=_C543( C33 C543 ) C33_=_C564( C33 C564 ) C33_=_C584( C33 C584 ) C33_=_C603( C33 C603 ) C33_=_C621( C33 C621 ) C33_=_C638( C33 C638 ) \nC33_=_C654( C33 C654 ) C33_=_C669( C33 C669 ) C33_=_C683( C33 C683 ) C33_=_C696( C33 C696 ) C33_=_C708( C33 C708 ) C33_=_C719( C33 C719 ) \nC33_=_C729( C33 C729 ) C33_=_C738( C33 C738 ) C33_=_C746( C33 C746 ) C33_=_C766( C33 C766 ) C33_=_C767( C33 C767 ) C33_=_C768( C33 C768 ) \nC33_=_C769( C33 C769 ) C33_=_C1554( C33 C1554 ) C33_=_C1555( C33 C1555 ) C34_=_C72( C34 C72 ) C34_=_C109( C34 C109 ) C34_=_C145( C34 C145 ) \nC34_=_C180( C34 C180 ) C34_=_C214( C34 C214 ) C34_=_C247( C34 C247 ) C34_=_C279( C34 C279 ) C34_=_C310( C34 C310 ) C34_=_C340( C34 C340 ) \nC34_=_C369( C34 C369 ) C34_=_C397( C34 C397 ) C34_=_C424( C34 C424 ) C34_=_C450( C34 C450 ) C34_=_C475( C34 C475 ) C34_=_C499( C34 C499 ) \nC34_=_C522( C34 C522 ) C34_=_C544( C34 C544 ) C34_=_C565( C34 C565 ) C34_=_C585( C34 C585 ) C34_=_C604( C34 C604 ) C34_=_C622( C34 C622 ) \nC34_=_C639( C34 C639 ) C34_=_C655( C34 C655 ) C34_=_C670( C34 C670 ) C34_=_C684( C34 C684 ) C34_=_C697( C34 C697 ) C34_=_C709( C34 C709 ) \nC34_=_C720( C34 C720 ) C34_=_C730( C34 C730 ) C34_=_C739( C34 C739 ) C34_=_C747( C34 C747 ) C34_=_C771(</w:t>
      </w:r>
    </w:p>
    <w:p>
      <w:pPr>
        <w:pStyle w:val="PreformattedText"/>
        <w:bidi w:val="0"/>
        <w:spacing w:before="0" w:after="0"/>
        <w:jc w:val="left"/>
        <w:rPr/>
      </w:pPr>
      <w:r>
        <w:rPr/>
        <w:t xml:space="preserve"> </w:t>
      </w:r>
      <w:r>
        <w:rPr/>
        <w:t>C34 C771 ) C34_=_C772( C34 C772 ) \nC34_=_C773( C34 C773 ) C34_=_C1555( C34 C1555 ) C34_=_C1556( C34 C1556 ) C65_=_C66( C65 C66 ) C65_=_C67( C65 C67 ) C65_=_C68( C65 C68 ) \nC65_=_C69( C65 C69 ) C65_=_C70( C65 C70 ) C65_=_C71( C65 C71 ) C65_=_C72( C65 C72 ) C65_=_C102( C65 C102 ) C65_=_C138( C65 C138 ) \nC65_=_C173( C65 C173 ) C65_=_C207( C65 C207 ) C65_=_C240( C65 C240 ) C65_=_C272( C65 C272 ) C65_=_C303( C65 C303 ) C65_=_C333( C65 C333 ) \nC65_=_C362( C65 C362 ) C65_=_C390( C65 C390 ) C65_=_C417( C65 C417 ) C65_=_C443( C65 C443 ) C65_=_C468( C65 C468 ) C65_=_C492( C65 C492 ) \nC65_=_C515( C65 C515 ) C65_=_C537( C65 C537 ) C65_=_C558( C65 C558 ) C65_=_C578( C65 C578 ) C65_=_C597( C65 C597 ) C65_=_C615( C65 C615 ) \nC65_=_C632( C65 C632 ) C65_=_C648( C65 C648 ) C65_=_C663( C65 C663 ) C65_=_C677( C65 C677 ) C65_=_C690( C65 C690 ) C65_=_C717( C65 C717 ) \nC65_=_C718( C65 C718 ) C65_=_C719( C65 C719 ) C65_=_C720( C65 C720 ) C65_=_C721( C65 C721 ) C65_=_C722( C65 C722 ) C65_=_C723( C65 C723 ) \nC65_=_C724( C65 C724 ) C65_=_C1548( C65 C1548 ) C65_=_C1549( C65 C1549 ) C66_=_C67( C66 C67 ) C66_=_C68( C66 C68 ) C66_=_C69( C66 C69 ) \nC66_=_C70( C66 C70 ) C66_=_C71( C66 C71 ) C66_=_C72( C66 C72 ) C66_=_C103( C66 C103 ) C66_=_C139( C66 C139 ) C66_=_C174( C66 C174 ) \nC66_=_C208( C66 C208 ) C66_=_C241( C66 C241 ) C66_=_C273( C66 C273 ) C66_=_C304( C66 C304 ) C66_=_C334( C66 C334 ) C66_=_C363( C66 C363 ) \nC66_=_C391( C66 C391 ) C66_=_C418( C66 C418 ) C66_=_C444( C66 C444 ) C66_=_C469( C66 C469 ) C66_=_C493( C66 C493 ) C66_=_C516( C66 C516 ) \nC66_=_C538( C66 C538 ) C66_=_C559( C66 C559 ) C66_=_C579( C66 C579 ) C66_=_C598( C66 C598 ) C66_=_C616( C66 C616 ) C66_=_C633( C66 C633 ) \nC66_=_C649( C66 C649 ) C66_=_C664( C66 C664 ) C66_=_C678( C66 C678 ) C66_=_C691( C66 C691 ) C66_=_C703( C66 C703 ) C66_=_C727( C66 C727 ) \nC66_=_C728( C66 C728 ) C66_=_C729( C66 C729 ) C66_=_C730( C66 C730 ) C66_=_C731( C66 C731 ) C66_=_C732( C66 C732 ) C66_=_C733( C66 C733 ) \nC66_=_C734( C66 C734 ) C66_=_C1549( C66 C1549 ) C66_=_C1550( C66 C1550 ) C67_=_C68( C67 C68 ) C67_=_C69( C67 C69 ) C67_=_C70( C67 C70 ) \nC67_=_C71( C67 C71 ) C67_=_C72( C67 C72 ) C67_=_C104( C67 C104 ) C67_=_C140( C67 C140 ) C67_=_C175( C67 C175 ) C67_=_C209( C67 C209 ) \nC67_=_C242( C67 C242 ) C67_=_C274( C67 C274 ) C67_=_C305( C67 C305 ) C67_=_C335( C67 C335 ) C67_=_C364( C67 C364 ) C67_=_C392( C67 C392 ) \nC67_=_C419( C67 C419 ) C67_=_C445( C67 C445 ) C67_=_C470( C67 C470 ) C67_=_C494( C67 C494 ) C67_=_C517( C67 C517 ) C67_=_C539( C67 C539 ) \nC67_=_C560( C67 C560 ) C67_=_C580( C67 C580 ) C67_=_C599( C67 C599 ) C67_=_C617( C67 C617 ) C67_=_C634( C67 C634 ) C67_=_C650( C67 C650 ) \nC67_=_C665( C67 C665 ) C67_=_C679( C67 C679 ) C67_=_C692( C67 C692 ) C67_=_C704( C67 C704 ) C67_=_C736( C67 C736 ) C67_=_C737( C67 C737 ) \nC67_=_C738( C67 C738 ) C67_=_C739( C67 C739 ) C67_=_C740( C67 C740 ) C67_=_C741( C67 C741 ) C67_=_C742( C67 C742 ) C67_=_C743( C67 C743 ) \nC67_=_C1550( C67 C1550 ) C67_=_C1551( C67 C1551 ) C68_=_C69( C68 C69 ) C68_=_C70( C68 C70 ) C68_=_C71( C68 C71 ) C68_=_C72( C68 C72 ) \nC68_=_C105( C68 C105 ) C68_=_C141( C68 C141 ) C68_=_C176( C68 C176 ) C68_=_C210( C68 C210 ) C68_=_C243( C68 C243 ) C68_=_C275( C68 C275 ) \nC68_=_C306( C68 C306 ) C68_=_C336( C68 C336 ) C68_=_C365( C68 C365 ) C68_=_C393( C68 C393 ) C68_=_C420( C68 C420 ) C68_=_C446( C68 C446 ) \nC68_=_C471( C68 C471 ) C68_=_C495( C68 C495 ) C68_=_C518( C68 C518 ) C68_=_C540( C68 C540 ) C68_=_C561( C68 C561 ) C68_=_C581( C68 C581 ) \nC68_=_C600( C68 C600 ) C68_=_C618( C68 C618 ) C68_=_C635( C68 C635 ) C68_=_C651( C68 C651 ) C68_=_C666( C68 C666 ) C68_=_C680( C68 C680 ) \nC68_=_C693( C68 C693 ) C68_=_C705( C68 C705 ) C68_=_C745( C68 C745 ) C68_=_C746( C68 C746 ) C68_=_C747( C68 C747 ) C68_=_C748( C68 C748 ) \nC68_=_C749( C68 C749 ) C68_=_C750( C68 C750 ) C68_=_C751( C68 C751 ) C68_=_C1551( C68 C1551 ) C68_=_C1552( C68 C1552 ) C69_=_C70( C69 C70 ) \nC69_=_C71( C69 C71 ) C69_=_C72( C69 C72 ) C69_=_C106( C69 C106 ) C69_=_C142( C69 C142 ) C69_=_C177( C69 C177 ) C69_=_C211( C69 C211 ) \nC69_=_C244( C69 C244 ) C69_=_C276( C69 C276 ) C69_=_C307( C69 C307 ) C69_=_C337( C69 C337 ) C69_=_C366( C69 C366 ) C69_=_C394( C69 C394 ) \nC69_=_C421( C69 C421 ) C69_=_C447( C69 C447 ) C69_=_C472( C69 C472 ) C69_=_C496( C69 C496 ) C69_=_C519( C69 C519 ) C69_=_C541( C69 C541 ) \nC69_=_C562( C69 C562 ) C69_=_C582( C69 C582 ) C69_=_C601( C69 C601 ) C69_=_C619( C69 C619 ) C69_=_C636( C69 C636 ) C69_=_C652( C69 C652 ) \nC69_=_C667( C69 C667 ) C69_=_C681( C69 C681 ) C69_=_C694( C69 C694 ) C69_=_C706( C69 C706 ) C69_=_C717( C69 C717 ) C69_=_C727( C69 C727 ) \nC69_=_C736( C69 C736 ) C69_=_C755( C69 C755 ) C69_=_C756( C69 C756 ) C69_=_C757( C69 C757 ) C69_=_C758( C69 C758 ) C69_=_C1552( C69 C1552 ) \nC69_=_C1553( C69 C1553 ) C70_=_C71( C70 C71 ) C70_=_C72( C70 C72 ) C70_=_C107( C70 C107 ) C70_=_C143( C70 C143 ) C70_=_C178( C70 C178 ) \nC70_=_C212( C70 C212 ) C70_=_C245( C70 C245 ) C70_=_C277( C70 C277 ) C70_=_C308( C70 C308 ) C70_=_C338( C70 C338 ) C70_=_C367( C70 C367 ) \nC70_=_C395( C70 C395 ) C70_=_C422( C70 C422 ) C70_=_C448( C70 C448 ) C70_=_C473( C70 C473 ) C70_=_C497( C70 C497 ) C70_=_C520( C70 C520 ) \nC70_=_C542( C70 C542 ) C70_=_C563( C70 C563 ) C70_=_C583( C70 C583 ) C70_=_C602( C70 C602 ) C70_=_C620( C70 C620 ) C70_=_C637( C70 C637 ) \nC70_=_C653( C70 C653 ) C70_=_C668( C70 C668 ) C70_=_C682( C70 C682 ) C70_=_C695( C70 C695 ) C70_=_C707( C70 C707 ) C70_=_C718( C70 C718 ) \nC70_=_C728( C70 C728 ) C70_=_C737( C70 C737 ) C70_=_C745( C70 C745 ) C70_=_C761( C70 C761 ) C70_=_C762( C70 C762 ) C70_=_C763( C70 C763 ) \nC70_=_C764( C70 C764 ) C70_=_C1553( C70 C1553 ) C70_=_C1554( C70 C1554 ) C71_=_C72( C71 C72 ) C71_=_C108( C71 C108 ) C71_=_C144( C71 C144 ) \nC71_=_C179( C71 C179 ) C71_=_C213( C71 C213 ) C71_=_C246( C71 C246 ) C71_=_C278( C71 C278 ) C71_=_C309( C71 C309 ) C71_=_C339( C71 C339 ) \nC71_=_C368( C71 C368 ) C71_=_C396( C71 C396 ) C71_=_C423( C71 C423 ) C71_=_C449( C71 C449 ) C71_=_C474( C71 C474 ) C71_=_C498( C71 C498 ) \nC71_=_C521( C71 C521 ) C71_=_C543( C71 C543 ) C71_=_C564( C71 C564 ) C71_=_C584( C71 C584 ) C71_=_C603( C71 C603 ) C71_=_C621( C71 C621 ) \nC71_=_C638( C71 C638 ) C71_=_C654( C71 C654 ) C71_=_C669( C71 C669 ) C71_=_C683( C71 C683 ) C71_=_C696( C71 C696 ) C71_=_C708( C71 C708 ) \nC71_=_C719( C71 C719 ) C71_=_C729( C71 C729 ) C71_=_C738( C71 C738 ) C71_=_C746( C71 C746 ) C71_=_C766( C71 C766 ) C71_=_C767( C71 C767 ) \nC71_=_C768( C71 C768 ) C71_=_C769( C71 C769 ) C71_=_C1554( C71 C1554 ) C71_=_C1555( C71 C1555 ) C72_=_C109( C72 C109 ) C72_=_C145( C72 C145 ) \nC72_=_C180( C72 C180 ) C72_=_C214( C72 C214 ) C72_=_C247( C72 C247 ) C72_=_C279( C72 C279 ) C72_=_C310( C72 C310 ) C72_=_C340( C72 C340 ) \nC72_=_C369( C72 C369 ) C72_=_C397( C72 C397 ) C72_=_C424( C72 C424 ) C72_=_C450( C72 C450 ) C72_=_C475( C72 C475 ) C72_=_C499( C72 C499 ) \nC72_=_C522( C72 C522 ) C72_=_C544( C72 C544 ) C72_=_C565( C72 C565 ) C72_=_C585( C72 C585 ) C72_=_C604( C72 C604 ) C72_=_C622( C72 C622 ) \nC72_=_C639( C72 C639 ) C72_=_C655( C72 C655 ) C72_=_C670( C72 C670 ) C72_=_C684( C72 C684 ) C72_=_C697( C72 C697 ) C72_=_C709( C72 C709 ) \nC72_=_C720( C72 C720 ) C72_=_C730( C72 C730 ) C72_=_C739( C72 C739 ) C72_=_C747( C72 C747 ) C72_=_C771( C72 C771 ) C72_=_C772( C72 C772 ) \nC72_=_C773( C72 C773 ) C72_=_C1555( C72 C1555 ) C72_=_C1556( C72 C1556 ) C102_=_C103( C102 C103 ) C102_=_C104( C102 C104 ) C102_=_C105( C102 C105 ) \nC102_=_C106( C102 C106 ) C102_=_C107( C102 C107 ) C102_=_C108( C102 C108 ) C102_=_C109( C102 C109 ) C102_=_C138( C102 C138 ) C102_=_C173( C102 C173 ) \nC102_=_C207( C102 C207 ) C102_=_C240( C102 C240 ) C102_=_C272( C102 C272 ) C102_=_C303( C102 C303 ) C102_=_C333( C102 C333 ) C102_=_C362( C102 C362 ) \nC102_=_C390( C102 C390 ) C102_=_C417( C102 C417 ) C102_=_C443( C102 C443 ) C102_=_C468( C102 C468 ) C102_=_C492( C102 C492 ) C102_=_C515( C102 C515 ) \nC102_=_C537( C102 C537 ) C102_=_C558( C102 C558 ) C102_=_C578( C102 C578 ) C102_=_C597( C102 C597 ) C102_=_C615( C102 C615 ) C102_=_C632( C102 C632 ) \nC102_=_C648( C102 C648 ) C102_=_C663( C102 C663 ) C102_=_C677( C102 C677 ) C102_=_C690( C102 C690 ) C102_=_C717( C102 C717 ) C102_=_C718( C102 C718 ) \nC102_=_C719( C102 C719 ) C102_=_C720( C102 C720 ) C102_=_C721( C102 C721 ) C102_=_C722( C102 C722 ) C102_=_C723( C102 C723 ) C102_=_C724( C102 C724 ) \nC102_=_C1548( C102 C1548 ) C102_=_C1549( C102 C1549 ) C103_=_C104( C103 C104 ) C103_=_C105( C103 C105 ) C103_=_C106( C103 C106 ) C103_=_C107( C103 C107 ) \nC103_=_C108( C103 C108 ) C103_=_C109( C103 C109 ) C103_=_C139( C103 C139 ) C103_=_C174( C103 C174 ) C103_=_C208( C103 C208 ) C103_=_C241( C103 C241 ) \nC103_=_C273( C103 C273 ) C103_=_C304( C103 C304 ) C103_=_C334( C103 C334 ) C103_=_C363( C103 C363 ) C103_=_C391( C103 C391 ) C103_=_C418( C103 C418 ) \nC103_=_C444( C103 C444 ) C103_=_C469( C103 C469 ) C103_=_C493( C103 C493 ) C103_=_C516( C103 C516 ) C103_=_C538( C103 C538 ) C103_=_C559( C103 C559 ) \nC103_=_C579( C103 C579 ) C103_=_C598( C103 C598 ) C103_=_C616( C103 C616 ) C103_=_C633( C103 C633 ) C103_=_C649( C103 C649 ) C103_=_C664( C103 C664 ) \nC103_=_C678( C103 C678 ) C103_=_C691( C103 C691 ) C103_=_C703( C103 C703 ) C103_=_C727( C103 C727 ) C103_=_C728( C103 C728 ) C103_=_C729( C103 C729 ) \nC103_=_C730( C103 C730 ) C103_=_C731( C103 C731 ) C103_=_C732( C103 C732 ) C103_=_C733( C103 C733 ) C103_=_C734( C103 C734 ) C103_=_C1549( C103 C1549 ) \nC103_=_C1550( C103 C1550 ) C104_=_C105( C104 C105 ) C104_=_C106( C104 C106 ) C104_=_C107( C104 C107 ) C104_=_C108( C104 C108 ) C104_=_C109( C104 C109 ) \nC104_=_C140( C104 C140 ) C104_=_C175( C104 C175 ) C104_=_C209( C104 C209 ) C104_=_C242( C104 C242 ) C104_=_C274( C104 C274 ) C104_=_C305( C104 C305 ) \nC104_=_C335( C104 C335 ) C104_=_C364( C104 C364 ) C104_=_C392( C104 C392 ) C104_=_C419( C104 C419 ) C104_=_C445( C104 C445 ) C104_=_C470( C104 C470 ) \nC104_=_C494( C104</w:t>
      </w:r>
    </w:p>
    <w:p>
      <w:pPr>
        <w:pStyle w:val="PreformattedText"/>
        <w:bidi w:val="0"/>
        <w:spacing w:before="0" w:after="0"/>
        <w:jc w:val="left"/>
        <w:rPr/>
      </w:pPr>
      <w:r>
        <w:rPr/>
        <w:t xml:space="preserve"> </w:t>
      </w:r>
      <w:r>
        <w:rPr/>
        <w:t>C494 ) C104_=_C517( C104 C517 ) C104_=_C539( C104 C539 ) C104_=_C560( C104 C560 ) C104_=_C580( C104 C580 ) C104_=_C599( C104 C599 ) \nC104_=_C617( C104 C617 ) C104_=_C634( C104 C634 ) C104_=_C650( C104 C650 ) C104_=_C665( C104 C665 ) C104_=_C679( C104 C679 ) C104_=_C692( C104 C692 ) \nC104_=_C704( C104 C704 ) C104_=_C736( C104 C736 ) C104_=_C737( C104 C737 ) C104_=_C738( C104 C738 ) C104_=_C739( C104 C739 ) C104_=_C740( C104 C740 ) \nC104_=_C741( C104 C741 ) C104_=_C742( C104 C742 ) C104_=_C743( C104 C743 ) C104_=_C1550( C104 C1550 ) C104_=_C1551( C104 C1551 ) C105_=_C106( C105 C106 ) \nC105_=_C107( C105 C107 ) C105_=_C108( C105 C108 ) C105_=_C109( C105 C109 ) C105_=_C141( C105 C141 ) C105_=_C176( C105 C176 ) C105_=_C210( C105 C210 ) \nC105_=_C243( C105 C243 ) C105_=_C275( C105 C275 ) C105_=_C306( C105 C306 ) C105_=_C336( C105 C336 ) C105_=_C365( C105 C365 ) C105_=_C393( C105 C393 ) \nC105_=_C420( C105 C420 ) C105_=_C446( C105 C446 ) C105_=_C471( C105 C471 ) C105_=_C495( C105 C495 ) C105_=_C518( C105 C518 ) C105_=_C540( C105 C540 ) \nC105_=_C561( C105 C561 ) C105_=_C581( C105 C581 ) C105_=_C600( C105 C600 ) C105_=_C618( C105 C618 ) C105_=_C635( C105 C635 ) C105_=_C651( C105 C651 ) \nC105_=_C666( C105 C666 ) C105_=_C680( C105 C680 ) C105_=_C693( C105 C693 ) C105_=_C705( C105 C705 ) C105_=_C745( C105 C745 ) C105_=_C746( C105 C746 ) \nC105_=_C747( C105 C747 ) C105_=_C748( C105 C748 ) C105_=_C749( C105 C749 ) C105_=_C750( C105 C750 ) C105_=_C751( C105 C751 ) C105_=_C1551( C105 C1551 ) \nC105_=_C1552( C105 C1552 ) C106_=_C107( C106 C107 ) C106_=_C108( C106 C108 ) C106_=_C109( C106 C109 ) C106_=_C142( C106 C142 ) C106_=_C177( C106 C177 ) \nC106_=_C211( C106 C211 ) C106_=_C244( C106 C244 ) C106_=_C276( C106 C276 ) C106_=_C307( C106 C307 ) C106_=_C337( C106 C337 ) C106_=_C366( C106 C366 ) \nC106_=_C394( C106 C394 ) C106_=_C421( C106 C421 ) C106_=_C447( C106 C447 ) C106_=_C472( C106 C472 ) C106_=_C496( C106 C496 ) C106_=_C519( C106 C519 ) \nC106_=_C541( C106 C541 ) C106_=_C562( C106 C562 ) C106_=_C582( C106 C582 ) C106_=_C601( C106 C601 ) C106_=_C619( C106 C619 ) C106_=_C636( C106 C636 ) \nC106_=_C652( C106 C652 ) C106_=_C667( C106 C667 ) C106_=_C681( C106 C681 ) C106_=_C694( C106 C694 ) C106_=_C706( C106 C706 ) C106_=_C717( C106 C717 ) \nC106_=_C727( C106 C727 ) C106_=_C736( C106 C736 ) C106_=_C755( C106 C755 ) C106_=_C756( C106 C756 ) C106_=_C757( C106 C757 ) C106_=_C758( C106 C758 ) \nC106_=_C1552( C106 C1552 ) C106_=_C1553( C106 C1553 ) C107_=_C108( C107 C108 ) C107_=_C109( C107 C109 ) C107_=_C143( C107 C143 ) C107_=_C178( C107 C178 ) \nC107_=_C212( C107 C212 ) C107_=_C245( C107 C245 ) C107_=_C277( C107 C277 ) C107_=_C308( C107 C308 ) C107_=_C338( C107 C338 ) C107_=_C367( C107 C367 ) \nC107_=_C395( C107 C395 ) C107_=_C422( C107 C422 ) C107_=_C448( C107 C448 ) C107_=_C473( C107 C473 ) C107_=_C497( C107 C497 ) C107_=_C520( C107 C520 ) \nC107_=_C542( C107 C542 ) C107_=_C563( C107 C563 ) C107_=_C583( C107 C583 ) C107_=_C602( C107 C602 ) C107_=_C620( C107 C620 ) C107_=_C637( C107 C637 ) \nC107_=_C653( C107 C653 ) C107_=_C668( C107 C668 ) C107_=_C682( C107 C682 ) C107_=_C695( C107 C695 ) C107_=_C707( C107 C707 ) C107_=_C718( C107 C718 ) \nC107_=_C728( C107 C728 ) C107_=_C737( C107 C737 ) C107_=_C745( C107 C745 ) C107_=_C761( C107 C761 ) C107_=_C762( C107 C762 ) C107_=_C763( C107 C763 ) \nC107_=_C764( C107 C764 ) C107_=_C1553( C107 C1553 ) C107_=_C1554( C107 C1554 ) C108_=_C109( C108 C109 ) C108_=_C144( C108 C144 ) C108_=_C179( C108 C179 ) \nC108_=_C213( C108 C213 ) C108_=_C246( C108 C246 ) C108_=_C278( C108 C278 ) C108_=_C309( C108 C309 ) C108_=_C339( C108 C339 ) C108_=_C368( C108 C368 ) \nC108_=_C396( C108 C396 ) C108_=_C423( C108 C423 ) C108_=_C449( C108 C449 ) C108_=_C474( C108 C474 ) C108_=_C498( C108 C498 ) C108_=_C521( C108 C521 ) \nC108_=_C543( C108 C543 ) C108_=_C564( C108 C564 ) C108_=_C584( C108 C584 ) C108_=_C603( C108 C603 ) C108_=_C621( C108 C621 ) C108_=_C638( C108 C638 ) \nC108_=_C654( C108 C654 ) C108_=_C669( C108 C669 ) C108_=_C683( C108 C683 ) C108_=_C696( C108 C696 ) C108_=_C708( C108 C708 ) C108_=_C719( C108 C719 ) \nC108_=_C729( C108 C729 ) C108_=_C738( C108 C738 ) C108_=_C746( C108 C746 ) C108_=_C766( C108 C766 ) C108_=_C767( C108 C767 ) C108_=_C768( C108 C768 ) \nC108_=_C769( C108 C769 ) C108_=_C1554( C108 C1554 ) C108_=_C1555( C108 C1555 ) C109_=_C145( C109 C145 ) C109_=_C180( C109 C180 ) C109_=_C214( C109 C214 ) \nC109_=_C247( C109 C247 ) C109_=_C279( C109 C279 ) C109_=_C310( C109 C310 ) C109_=_C340( C109 C340 ) C109_=_C369( C109 C369 ) C109_=_C397( C109 C397 ) \nC109_=_C424( C109 C424 ) C109_=_C450( C109 C450 ) C109_=_C475( C109 C475 ) C109_=_C499( C109 C499 ) C109_=_C522( C109 C522 ) C109_=_C544( C109 C544 ) \nC109_=_C565( C109 C565 ) C109_=_C585( C109 C585 ) C109_=_C604( C109 C604 ) C109_=_C622( C109 C622 ) C109_=_C639( C109 C639 ) C109_=_C655( C109 C655 ) \nC109_=_C670( C109 C670 ) C109_=_C684( C109 C684 ) C109_=_C697( C109 C697 ) C109_=_C709( C109 C709 ) C109_=_C720( C109 C720 ) C109_=_C730( C109 C730 ) \nC109_=_C739( C109 C739 ) C109_=_C747( C109 C747 ) C109_=_C771( C109 C771 ) C109_=_C772( C109 C772 ) C109_=_C773( C109 C773 ) C109_=_C1555( C109 C1555 ) \nC109_=_C1556( C109 C1556 ) C138_=_C139( C138 C139 ) C138_=_C140( C138 C140 ) C138_=_C141( C138 C141 ) C138_=_C142( C138 C142 ) C138_=_C143( C138 C143 ) \nC138_=_C144( C138 C144 ) C138_=_C145( C138 C145 ) C138_=_C173( C138 C173 ) C138_=_C207( C138 C207 ) C138_=_C240( C138 C240 ) C138_=_C272( C138 C272 ) \nC138_=_C303( C138 C303 ) C138_=_C333( C138 C333 ) C138_=_C362( C138 C362 ) C138_=_C390( C138 C390 ) C138_=_C417( C138 C417 ) C138_=_C443( C138 C443 ) \nC138_=_C468( C138 C468 ) C138_=_C492( C138 C492 ) C138_=_C515( C138 C515 ) C138_=_C537( C138 C537 ) C138_=_C558( C138 C558 ) C138_=_C578( C138 C578 ) \nC138_=_C597( C138 C597 ) C138_=_C615( C138 C615 ) C138_=_C632( C138 C632 ) C138_=_C648( C138 C648 ) C138_=_C663( C138 C663 ) C138_=_C677( C138 C677 ) \nC138_=_C690( C138 C690 ) C138_=_C717( C138 C717 ) C138_=_C718( C138 C718 ) C138_=_C719( C138 C719 ) C138_=_C720( C138 C720 ) C138_=_C721( C138 C721 ) \nC138_=_C722( C138 C722 ) C138_=_C723( C138 C723 ) C138_=_C724( C138 C724 ) C138_=_C1548( C138 C1548 ) C138_=_C1549( C138 C1549 ) C139_=_C140( C139 C140 ) \nC139_=_C141( C139 C141 ) C139_=_C142( C139 C142 ) C139_=_C143( C139 C143 ) C139_=_C144( C139 C144 ) C139_=_C145( C139 C145 ) C139_=_C174( C139 C174 ) \nC139_=_C208( C139 C208 ) C139_=_C241( C139 C241 ) C139_=_C273( C139 C273 ) C139_=_C304( C139 C304 ) C139_=_C334( C139 C334 ) C139_=_C363( C139 C363 ) \nC139_=_C391( C139 C391 ) C139_=_C418( C139 C418 ) C139_=_C444( C139 C444 ) C139_=_C469( C139 C469 ) C139_=_C493( C139 C493 ) C139_=_C516( C139 C516 ) \nC139_=_C538( C139 C538 ) C139_=_C559( C139 C559 ) C139_=_C579( C139 C579 ) C139_=_C598( C139 C598 ) C139_=_C616( C139 C616 ) C139_=_C633( C139 C633 ) \nC139_=_C649( C139 C649 ) C139_=_C664( C139 C664 ) C139_=_C678( C139 C678 ) C139_=_C691( C139 C691 ) C139_=_C703( C139 C703 ) C139_=_C727( C139 C727 ) \nC139_=_C728( C139 C728 ) C139_=_C729( C139 C729 ) C139_=_C730( C139 C730 ) C139_=_C731( C139 C731 ) C139_=_C732( C139 C732 ) C139_=_C733( C139 C733 ) \nC139_=_C734( C139 C734 ) C139_=_C1549( C139 C1549 ) C139_=_C1550( C139 C1550 ) C140_=_C141( C140 C141 ) C140_=_C142( C140 C142 ) C140_=_C143( C140 C143 ) \nC140_=_C144( C140 C144 ) C140_=_C145( C140 C145 ) C140_=_C175( C140 C175 ) C140_=_C209( C140 C209 ) C140_=_C242( C140 C242 ) C140_=_C274( C140 C274 ) \nC140_=_C305( C140 C305 ) C140_=_C335( C140 C335 ) C140_=_C364( C140 C364 ) C140_=_C392( C140 C392 ) C140_=_C419( C140 C419 ) C140_=_C445( C140 C445 ) \nC140_=_C470( C140 C470 ) C140_=_C494( C140 C494 ) C140_=_C517( C140 C517 ) C140_=_C539( C140 C539 ) C140_=_C560( C140 C560 ) C140_=_C580( C140 C580 ) \nC140_=_C599( C140 C599 ) C140_=_C617( C140 C617 ) C140_=_C634( C140 C634 ) C140_=_C650( C140 C650 ) C140_=_C665( C140 C665 ) C140_=_C679( C140 C679 ) \nC140_=_C692( C140 C692 ) C140_=_C704( C140 C704 ) C140_=_C736( C140 C736 ) C140_=_C737( C140 C737 ) C140_=_C738( C140 C738 ) C140_=_C739( C140 C739 ) \nC140_=_C740( C140 C740 ) C140_=_C741( C140 C741 ) C140_=_C742( C140 C742 ) C140_=_C743( C140 C743 ) C140_=_C1550( C140 C1550 ) C140_=_C1551( C140 C1551 ) \nC141_=_C142( C141 C142 ) C141_=_C143( C141 C143 ) C141_=_C144( C141 C144 ) C141_=_C145( C141 C145 ) C141_=_C176( C141 C176 ) C141_=_C210( C141 C210 ) \nC141_=_C243( C141 C243 ) C141_=_C275( C141 C275 ) C141_=_C306( C141 C306 ) C141_=_C336( C141 C336 ) C141_=_C365( C141 C365 ) C141_=_C393( C141 C393 ) \nC141_=_C420( C141 C420 ) C141_=_C446( C141 C446 ) C141_=_C471( C141 C471 ) C141_=_C495( C141 C495 ) C141_=_C518( C141 C518 ) C141_=_C540( C141 C540 ) \nC141_=_C561( C141 C561 ) C141_=_C581( C141 C581 ) C141_=_C600( C141 C600 ) C141_=_C618( C141 C618 ) C141_=_C635( C141 C635 ) C141_=_C651( C141 C651 ) \nC141_=_C666( C141 C666 ) C141_=_C680( C141 C680 ) C141_=_C693( C141 C693 ) C141_=_C705( C141 C705 ) C141_=_C745( C141 C745 ) C141_=_C746( C141 C746 ) \nC141_=_C747( C141 C747 ) C141_=_C748( C141 C748 ) C141_=_C749( C141 C749 ) C141_=_C750( C141 C750 ) C141_=_C751( C141 C751 ) C141_=_C1551( C141 C1551 ) \nC141_=_C1552( C141 C1552 ) C142_=_C143( C142 C143 ) C142_=_C144( C142 C144 ) C142_=_C145( C142 C145 ) C142_=_C177( C142 C177 ) C142_=_C211( C142 C211 ) \nC142_=_C244( C142 C244 ) C142_=_C276( C142 C276 ) C142_=_C307( C142 C307 ) C142_=_C337( C142 C337 ) C142_=_C366( C142 C366 ) C142_=_C394( C142 C394 ) \nC142_=_C421( C142 C421 ) C142_=_C447( C142 C447 ) C142_=_C472( C142 C472 ) C142_=_C496( C142 C496 ) C142_=_C519( C142 C519 ) C142_=_C541( C142 C541 ) \nC142_=_C562( C142 C562 ) C142_=_C582( C142 C582 ) C142_=_C601( C142 C601 ) C142_=_C619( C142 C619 ) C142_=_C636( C142 C636 ) C142_=_C652( C142 C652 ) \nC142_=_C667( C142 C667 ) C142_=_C681( C142 C681 ) C142_=_C694( C142 C694 ) C142_=_C706( C142 C706 ) C142_=_C717( C142 C717 ) C142_=_C727( C142 C727 )</w:t>
      </w:r>
    </w:p>
    <w:p>
      <w:pPr>
        <w:pStyle w:val="PreformattedText"/>
        <w:bidi w:val="0"/>
        <w:spacing w:before="0" w:after="0"/>
        <w:jc w:val="left"/>
        <w:rPr/>
      </w:pPr>
      <w:r>
        <w:rPr/>
        <w:t xml:space="preserve"> </w:t>
      </w:r>
      <w:r>
        <w:rPr/>
        <w:t>\nC142_=_C736( C142 C736 ) C142_=_C755( C142 C755 ) C142_=_C756( C142 C756 ) C142_=_C757( C142 C757 ) C142_=_C758( C142 C758 ) C142_=_C1552( C142 C1552 ) \nC142_=_C1553( C142 C1553 ) C143_=_C144( C143 C144 ) C143_=_C145( C143 C145 ) C143_=_C178( C143 C178 ) C143_=_C212( C143 C212 ) C143_=_C245( C143 C245 ) \nC143_=_C277( C143 C277 ) C143_=_C308( C143 C308 ) C143_=_C338( C143 C338 ) C143_=_C367( C143 C367 ) C143_=_C395( C143 C395 ) C143_=_C422( C143 C422 ) \nC143_=_C448( C143 C448 ) C143_=_C473( C143 C473 ) C143_=_C497( C143 C497 ) C143_=_C520( C143 C520 ) C143_=_C542( C143 C542 ) C143_=_C563( C143 C563 ) \nC143_=_C583( C143 C583 ) C143_=_C602( C143 C602 ) C143_=_C620( C143 C620 ) C143_=_C637( C143 C637 ) C143_=_C653( C143 C653 ) C143_=_C668( C143 C668 ) \nC143_=_C682( C143 C682 ) C143_=_C695( C143 C695 ) C143_=_C707( C143 C707 ) C143_=_C718( C143 C718 ) C143_=_C728( C143 C728 ) C143_=_C737( C143 C737 ) \nC143_=_C745( C143 C745 ) C143_=_C761( C143 C761 ) C143_=_C762( C143 C762 ) C143_=_C763( C143 C763 ) C143_=_C764( C143 C764 ) C143_=_C1553( C143 C1553 ) \nC143_=_C1554( C143 C1554 ) C144_=_C145( C144 C145 ) C144_=_C179( C144 C179 ) C144_=_C213( C144 C213 ) C144_=_C246( C144 C246 ) C144_=_C278( C144 C278 ) \nC144_=_C309( C144 C309 ) C144_=_C339( C144 C339 ) C144_=_C368( C144 C368 ) C144_=_C396( C144 C396 ) C144_=_C423( C144 C423 ) C144_=_C449( C144 C449 ) \nC144_=_C474( C144 C474 ) C144_=_C498( C144 C498 ) C144_=_C521( C144 C521 ) C144_=_C543( C144 C543 ) C144_=_C564( C144 C564 ) C144_=_C584( C144 C584 ) \nC144_=_C603( C144 C603 ) C144_=_C621( C144 C621 ) C144_=_C638( C144 C638 ) C144_=_C654( C144 C654 ) C144_=_C669( C144 C669 ) C144_=_C683( C144 C683 ) \nC144_=_C696( C144 C696 ) C144_=_C708( C144 C708 ) C144_=_C719( C144 C719 ) C144_=_C729( C144 C729 ) C144_=_C738( C144 C738 ) C144_=_C746( C144 C746 ) \nC144_=_C766( C144 C766 ) C144_=_C767( C144 C767 ) C144_=_C768( C144 C768 ) C144_=_C769( C144 C769 ) C144_=_C1554( C144 C1554 ) C144_=_C1555( C144 C1555 ) \nC145_=_C180( C145 C180 ) C145_=_C214( C145 C214 ) C145_=_C247( C145 C247 ) C145_=_C279( C145 C279 ) C145_=_C310( C145 C310 ) C145_=_C340( C145 C340 ) \nC145_=_C369( C145 C369 ) C145_=_C397( C145 C397 ) C145_=_C424( C145 C424 ) C145_=_C450( C145 C450 ) C145_=_C475( C145 C475 ) C145_=_C499( C145 C499 ) \nC145_=_C522( C145 C522 ) C145_=_C544( C145 C544 ) C145_=_C565( C145 C565 ) C145_=_C585( C145 C585 ) C145_=_C604( C145 C604 ) C145_=_C622( C145 C622 ) \nC145_=_C639( C145 C639 ) C145_=_C655( C145 C655 ) C145_=_C670( C145 C670 ) C145_=_C684( C145 C684 ) C145_=_C697( C145 C697 ) C145_=_C709( C145 C709 ) \nC145_=_C720( C145 C720 ) C145_=_C730( C145 C730 ) C145_=_C739( C145 C739 ) C145_=_C747( C145 C747 ) C145_=_C771( C145 C771 ) C145_=_C772( C145 C772 ) \nC145_=_C773( C145 C773 ) C145_=_C1555( C145 C1555 ) C145_=_C1556( C145 C1556 ) C173_=_C174( C173 C174 ) C173_=_C175( C173 C175 ) C173_=_C176( C173 C176 ) \nC173_=_C177( C173 C177 ) C173_=_C178( C173 C178 ) C173_=_C179( C173 C179 ) C173_=_C180( C173 C180 ) C173_=_C207( C173 C207 ) C173_=_C240( C173 C240 ) \nC173_=_C272( C173 C272 ) C173_=_C303( C173 C303 ) C173_=_C333( C173 C333 ) C173_=_C362( C173 C362 ) C173_=_C390( C173 C390 ) C173_=_C417( C173 C417 ) \nC173_=_C443( C173 C443 ) C173_=_C468( C173 C468 ) C173_=_C492( C173 C492 ) C173_=_C515( C173 C515 ) C173_=_C537( C173 C537 ) C173_=_C558( C173 C558 ) \nC173_=_C578( C173 C578 ) C173_=_C597( C173 C597 ) C173_=_C615( C173 C615 ) C173_=_C632( C173 C632 ) C173_=_C648( C173 C648 ) C173_=_C663( C173 C663 ) \nC173_=_C677( C173 C677 ) C173_=_C690( C173 C690 ) C173_=_C717( C173 C717 ) C173_=_C718( C173 C718 ) C173_=_C719( C173 C719 ) C173_=_C720( C173 C720 ) \nC173_=_C721( C173 C721 ) C173_=_C722( C173 C722 ) C173_=_C723( C173 C723 ) C173_=_C724( C173 C724 ) C173_=_C1548( C173 C1548 ) C173_=_C1549( C173 C1549 ) \nC174_=_C175( C174 C175 ) C174_=_C176( C174 C176 ) C174_=_C177( C174 C177 ) C174_=_C178( C174 C178 ) C174_=_C179( C174 C179 ) C174_=_C180( C174 C180 ) \nC174_=_C208( C174 C208 ) C174_=_C241( C174 C241 ) C174_=_C273( C174 C273 ) C174_=_C304( C174 C304 ) C174_=_C334( C174 C334 ) C174_=_C363( C174 C363 ) \nC174_=_C391( C174 C391 ) C174_=_C418( C174 C418 ) C174_=_C444( C174 C444 ) C174_=_C469( C174 C469 ) C174_=_C493( C174 C493 ) C174_=_C516( C174 C516 ) \nC174_=_C538( C174 C538 ) C174_=_C559( C174 C559 ) C174_=_C579( C174 C579 ) C174_=_C598( C174 C598 ) C174_=_C616( C174 C616 ) C174_=_C633( C174 C633 ) \nC174_=_C649( C174 C649 ) C174_=_C664( C174 C664 ) C174_=_C678( C174 C678 ) C174_=_C691( C174 C691 ) C174_=_C703( C174 C703 ) C174_=_C727( C174 C727 ) \nC174_=_C728( C174 C728 ) C174_=_C729( C174 C729 ) C174_=_C730( C174 C730 ) C174_=_C731( C174 C731 ) C174_=_C732( C174 C732 ) C174_=_C733( C174 C733 ) \nC174_=_C734( C174 C734 ) C174_=_C1549( C174 C1549 ) C174_=_C1550( C174 C1550 ) C175_=_C176( C175 C176 ) C175_=_C177( C175 C177 ) C175_=_C178( C175 C178 ) \nC175_=_C179( C175 C179 ) C175_=_C180( C175 C180 ) C175_=_C209( C175 C209 ) C175_=_C242( C175 C242 ) C175_=_C274( C175 C274 ) C175_=_C305( C175 C305 ) \nC175_=_C335( C175 C335 ) C175_=_C364( C175 C364 ) C175_=_C392( C175 C392 ) C175_=_C419( C175 C419 ) C175_=_C445( C175 C445 ) C175_=_C470( C175 C470 ) \nC175_=_C494( C175 C494 ) C175_=_C517( C175 C517 ) C175_=_C539( C175 C539 ) C175_=_C560( C175 C560 ) C175_=_C580( C175 C580 ) C175_=_C599( C175 C599 ) \nC175_=_C617( C175 C617 ) C175_=_C634( C175 C634 ) C175_=_C650( C175 C650 ) C175_=_C665( C175 C665 ) C175_=_C679( C175 C679 ) C175_=_C692( C175 C692 ) \nC175_=_C704( C175 C704 ) C175_=_C736( C175 C736 ) C175_=_C737( C175 C737 ) C175_=_C738( C175 C738 ) C175_=_C739( C175 C739 ) C175_=_C740( C175 C740 ) \nC175_=_C741( C175 C741 ) C175_=_C742( C175 C742 ) C175_=_C743( C175 C743 ) C175_=_C1550( C175 C1550 ) C175_=_C1551( C175 C1551 ) C176_=_C177( C176 C177 ) \nC176_=_C178( C176 C178 ) C176_=_C179( C176 C179 ) C176_=_C180( C176 C180 ) C176_=_C210( C176 C210 ) C176_=_C243( C176 C243 ) C176_=_C275( C176 C275 ) \nC176_=_C306( C176 C306 ) C176_=_C336( C176 C336 ) C176_=_C365( C176 C365 ) C176_=_C393( C176 C393 ) C176_=_C420( C176 C420 ) C176_=_C446( C176 C446 ) \nC176_=_C471( C176 C471 ) C176_=_C495( C176 C495 ) C176_=_C518( C176 C518 ) C176_=_C540( C176 C540 ) C176_=_C561( C176 C561 ) C176_=_C581( C176 C581 ) \nC176_=_C600( C176 C600 ) C176_=_C618( C176 C618 ) C176_=_C635( C176 C635 ) C176_=_C651( C176 C651 ) C176_=_C666( C176 C666 ) C176_=_C680( C176 C680 ) \nC176_=_C693( C176 C693 ) C176_=_C705( C176 C705 ) C176_=_C745( C176 C745 ) C176_=_C746( C176 C746 ) C176_=_C747( C176 C747 ) C176_=_C748( C176 C748 ) \nC176_=_C749( C176 C749 ) C176_=_C750( C176 C750 ) C176_=_C751( C176 C751 ) C176_=_C1551( C176 C1551 ) C176_=_C1552( C176 C1552 ) C177_=_C178( C177 C178 ) \nC177_=_C179( C177 C179 ) C177_=_C180( C177 C180 ) C177_=_C211( C177 C211 ) C177_=_C244( C177 C244 ) C177_=_C276( C177 C276 ) C177_=_C307( C177 C307 ) \nC177_=_C337( C177 C337 ) C177_=_C366( C177 C366 ) C177_=_C394( C177 C394 ) C177_=_C421( C177 C421 ) C177_=_C447( C177 C447 ) C177_=_C472( C177 C472 ) \nC177_=_C496( C177 C496 ) C177_=_C519( C177 C519 ) C177_=_C541( C177 C541 ) C177_=_C562( C177 C562 ) C177_=_C582( C177 C582 ) C177_=_C601( C177 C601 ) \nC177_=_C619( C177 C619 ) C177_=_C636( C177 C636 ) C177_=_C652( C177 C652 ) C177_=_C667( C177 C667 ) C177_=_C681( C177 C681 ) C177_=_C694( C177 C694 ) \nC177_=_C706( C177 C706 ) C177_=_C717( C177 C717 ) C177_=_C727( C177 C727 ) C177_=_C736( C177 C736 ) C177_=_C755( C177 C755 ) C177_=_C756( C177 C756 ) \nC177_=_C757( C177 C757 ) C177_=_C758( C177 C758 ) C177_=_C1552( C177 C1552 ) C177_=_C1553( C177 C1553 ) C178_=_C179( C178 C179 ) C178_=_C180( C178 C180 ) \nC178_=_C212( C178 C212 ) C178_=_C245( C178 C245 ) C178_=_C277( C178 C277 ) C178_=_C308( C178 C308 ) C178_=_C338( C178 C338 ) C178_=_C367( C178 C367 ) \nC178_=_C395( C178 C395 ) C178_=_C422( C178 C422 ) C178_=_C448( C178 C448 ) C178_=_C473( C178 C473 ) C178_=_C497( C178 C497 ) C178_=_C520( C178 C520 ) \nC178_=_C542( C178 C542 ) C178_=_C563( C178 C563 ) C178_=_C583( C178 C583 ) C178_=_C602( C178 C602 ) C178_=_C620( C178 C620 ) C178_=_C637( C178 C637 ) \nC178_=_C653( C178 C653 ) C178_=_C668( C178 C668 ) C178_=_C682( C178 C682 ) C178_=_C695( C178 C695 ) C178_=_C707( C178 C707 ) C178_=_C718( C178 C718 ) \nC178_=_C728( C178 C728 ) C178_=_C737( C178 C737 ) C178_=_C745( C178 C745 ) C178_=_C761( C178 C761 ) C178_=_C762( C178 C762 ) C178_=_C763( C178 C763 ) \nC178_=_C764( C178 C764 ) C178_=_C1553( C178 C1553 ) C178_=_C1554( C178 C1554 ) C179_=_C180( C179 C180 ) C179_=_C213( C179 C213 ) C179_=_C246( C179 C246 ) \nC179_=_C278( C179 C278 ) C179_=_C309( C179 C309 ) C179_=_C339( C179 C339 ) C179_=_C368( C179 C368 ) C179_=_C396( C179 C396 ) C179_=_C423( C179 C423 ) \nC179_=_C449( C179 C449 ) C179_=_C474( C179 C474 ) C179_=_C498( C179 C498 ) C179_=_C521( C179 C521 ) C179_=_C543( C179 C543 ) C179_=_C564( C179 C564 ) \nC179_=_C584( C179 C584 ) C179_=_C603( C179 C603 ) C179_=_C621( C179 C621 ) C179_=_C638( C179 C638 ) C179_=_C654( C179 C654 ) C179_=_C669( C179 C669 ) \nC179_=_C683( C179 C683 ) C179_=_C696( C179 C696 ) C179_=_C708( C179 C708 ) C179_=_C719( C179 C719 ) C179_=_C729( C179 C729 ) C179_=_C738( C179 C738 ) \nC179_=_C746( C179 C746 ) C179_=_C766( C179 C766 ) C179_=_C767( C179 C767 ) C179_=_C768( C179 C768 ) C179_=_C769( C179 C769 ) C179_=_C1554( C179 C1554 ) \nC179_=_C1555( C179 C1555 ) C180_=_C214( C180 C214 ) C180_=_C247( C180 C247 ) C180_=_C279( C180 C279 ) C180_=_C310( C180 C310 ) C180_=_C340( C180 C340 ) \nC180_=_C369( C180 C369 ) C180_=_C397( C180 C397 ) C180_=_C424( C180 C424 ) C180_=_C450( C180 C450 ) C180_=_C475( C180 C475 ) C180_=_C499( C180 C499 ) \nC180_=_C522( C180 C522 ) C180_=_C544( C180 C544 ) C180_=_C565( C180 C565 ) C180_=_C585( C180 C585 ) C180_=_C604( C180 C604 ) C180_=_C622( C180 C622 ) \nC180_=_C639( C180 C639 ) C180_=_C655( C180 C655 ) C180_=_C670( C180 C670 ) C180_=_C684( C180 C684 ) C180_=_C697( C180 C697 ) C180_=_C709(</w:t>
      </w:r>
    </w:p>
    <w:p>
      <w:pPr>
        <w:pStyle w:val="PreformattedText"/>
        <w:bidi w:val="0"/>
        <w:spacing w:before="0" w:after="0"/>
        <w:jc w:val="left"/>
        <w:rPr/>
      </w:pPr>
      <w:r>
        <w:rPr/>
        <w:t xml:space="preserve"> </w:t>
      </w:r>
      <w:r>
        <w:rPr/>
        <w:t>C180 C709 ) \nC180_=_C720( C180 C720 ) C180_=_C730( C180 C730 ) C180_=_C739( C180 C739 ) C180_=_C747( C180 C747 ) C180_=_C771( C180 C771 ) C180_=_C772( C180 C772 ) \nC180_=_C773( C180 C773 ) C180_=_C1555( C180 C1555 ) C180_=_C1556( C180 C1556 ) C207_=_C208( C207 C208 ) C207_=_C209( C207 C209 ) C207_=_C210( C207 C210 ) \nC207_=_C211( C207 C211 ) C207_=_C212( C207 C212 ) C207_=_C213( C207 C213 ) C207_=_C214( C207 C214 ) C207_=_C240( C207 C240 ) C207_=_C272( C207 C272 ) \nC207_=_C303( C207 C303 ) C207_=_C333( C207 C333 ) C207_=_C362( C207 C362 ) C207_=_C390( C207 C390 ) C207_=_C417( C207 C417 ) C207_=_C443( C207 C443 ) \nC207_=_C468( C207 C468 ) C207_=_C492( C207 C492 ) C207_=_C515( C207 C515 ) C207_=_C537( C207 C537 ) C207_=_C558( C207 C558 ) C207_=_C578( C207 C578 ) \nC207_=_C597( C207 C597 ) C207_=_C615( C207 C615 ) C207_=_C632( C207 C632 ) C207_=_C648( C207 C648 ) C207_=_C663( C207 C663 ) C207_=_C677( C207 C677 ) \nC207_=_C690( C207 C690 ) C207_=_C717( C207 C717 ) C207_=_C718( C207 C718 ) C207_=_C719( C207 C719 ) C207_=_C720( C207 C720 ) C207_=_C721( C207 C721 ) \nC207_=_C722( C207 C722 ) C207_=_C723( C207 C723 ) C207_=_C724( C207 C724 ) C207_=_C1548( C207 C1548 ) C207_=_C1549( C207 C1549 ) C208_=_C209( C208 C209 ) \nC208_=_C210( C208 C210 ) C208_=_C211( C208 C211 ) C208_=_C212( C208 C212 ) C208_=_C213( C208 C213 ) C208_=_C214( C208 C214 ) C208_=_C241( C208 C241 ) \nC208_=_C273( C208 C273 ) C208_=_C304( C208 C304 ) C208_=_C334( C208 C334 ) C208_=_C363( C208 C363 ) C208_=_C391( C208 C391 ) C208_=_C418( C208 C418 ) \nC208_=_C444( C208 C444 ) C208_=_C469( C208 C469 ) C208_=_C493( C208 C493 ) C208_=_C516( C208 C516 ) C208_=_C538( C208 C538 ) C208_=_C559( C208 C559 ) \nC208_=_C579( C208 C579 ) C208_=_C598( C208 C598 ) C208_=_C616( C208 C616 ) C208_=_C633( C208 C633 ) C208_=_C649( C208 C649 ) C208_=_C664( C208 C664 ) \nC208_=_C678( C208 C678 ) C208_=_C691( C208 C691 ) C208_=_C703( C208 C703 ) C208_=_C727( C208 C727 ) C208_=_C728( C208 C728 ) C208_=_C729( C208 C729 ) \nC208_=_C730( C208 C730 ) C208_=_C731( C208 C731 ) C208_=_C732( C208 C732 ) C208_=_C733( C208 C733 ) C208_=_C734( C208 C734 ) C208_=_C1549( C208 C1549 ) \nC208_=_C1550( C208 C1550 ) C209_=_C210( C209 C210 ) C209_=_C211( C209 C211 ) C209_=_C212( C209 C212 ) C209_=_C213( C209 C213 ) C209_=_C214( C209 C214 ) \nC209_=_C242( C209 C242 ) C209_=_C274( C209 C274 ) C209_=_C305( C209 C305 ) C209_=_C335( C209 C335 ) C209_=_C364( C209 C364 ) C209_=_C392( C209 C392 ) \nC209_=_C419( C209 C419 ) C209_=_C445( C209 C445 ) C209_=_C470( C209 C470 ) C209_=_C494( C209 C494 ) C209_=_C517( C209 C517 ) C209_=_C539( C209 C539 ) \nC209_=_C560( C209 C560 ) C209_=_C580( C209 C580 ) C209_=_C599( C209 C599 ) C209_=_C617( C209 C617 ) C209_=_C634( C209 C634 ) C209_=_C650( C209 C650 ) \nC209_=_C665( C209 C665 ) C209_=_C679( C209 C679 ) C209_=_C692( C209 C692 ) C209_=_C704( C209 C704 ) C209_=_C736( C209 C736 ) C209_=_C737( C209 C737 ) \nC209_=_C738( C209 C738 ) C209_=_C739( C209 C739 ) C209_=_C740( C209 C740 ) C209_=_C741( C209 C741 ) C209_=_C742( C209 C742 ) C209_=_C743( C209 C743 ) \nC209_=_C1550( C209 C1550 ) C209_=_C1551( C209 C1551 ) C210_=_C211( C210 C211 ) C210_=_C212( C210 C212 ) C210_=_C213( C210 C213 ) C210_=_C214( C210 C214 ) \nC210_=_C243( C210 C243 ) C210_=_C275( C210 C275 ) C210_=_C306( C210 C306 ) C210_=_C336( C210 C336 ) C210_=_C365( C210 C365 ) C210_=_C393( C210 C393 ) \nC210_=_C420( C210 C420 ) C210_=_C446( C210 C446 ) C210_=_C471( C210 C471 ) C210_=_C495( C210 C495 ) C210_=_C518( C210 C518 ) C210_=_C540( C210 C540 ) \nC210_=_C561( C210 C561 ) C210_=_C581( C210 C581 ) C210_=_C600( C210 C600 ) C210_=_C618( C210 C618 ) C210_=_C635( C210 C635 ) C210_=_C651( C210 C651 ) \nC210_=_C666( C210 C666 ) C210_=_C680( C210 C680 ) C210_=_C693( C210 C693 ) C210_=_C705( C210 C705 ) C210_=_C745( C210 C745 ) C210_=_C746( C210 C746 ) \nC210_=_C747( C210 C747 ) C210_=_C748( C210 C748 ) C210_=_C749( C210 C749 ) C210_=_C750( C210 C750 ) C210_=_C751( C210 C751 ) C210_=_C1551( C210 C1551 ) \nC210_=_C1552( C210 C1552 ) C211_=_C212( C211 C212 ) C211_=_C213( C211 C213 ) C211_=_C214( C211 C214 ) C211_=_C244( C211 C244 ) C211_=_C276( C211 C276 ) \nC211_=_C307( C211 C307 ) C211_=_C337( C211 C337 ) C211_=_C366( C211 C366 ) C211_=_C394( C211 C394 ) C211_=_C421( C211 C421 ) C211_=_C447( C211 C447 ) \nC211_=_C472( C211 C472 ) C211_=_C496( C211 C496 ) C211_=_C519( C211 C519 ) C211_=_C541( C211 C541 ) C211_=_C562( C211 C562 ) C211_=_C582( C211 C582 ) \nC211_=_C601( C211 C601 ) C211_=_C619( C211 C619 ) C211_=_C636( C211 C636 ) C211_=_C652( C211 C652 ) C211_=_C667( C211 C667 ) C211_=_C681( C211 C681 ) \nC211_=_C694( C211 C694 ) C211_=_C706( C211 C706 ) C211_=_C717( C211 C717 ) C211_=_C727( C211 C727 ) C211_=_C736( C211 C736 ) C211_=_C755( C211 C755 ) \nC211_=_C756( C211 C756 ) C211_=_C757( C211 C757 ) C211_=_C758( C211 C758 ) C211_=_C1552( C211 C1552 ) C211_=_C1553( C211 C1553 ) C212_=_C213( C212 C213 ) \nC212_=_C214( C212 C214 ) C212_=_C245( C212 C245 ) C212_=_C277( C212 C277 ) C212_=_C308( C212 C308 ) C212_=_C338( C212 C338 ) C212_=_C367( C212 C367 ) \nC212_=_C395( C212 C395 ) C212_=_C422( C212 C422 ) C212_=_C448( C212 C448 ) C212_=_C473( C212 C473 ) C212_=_C497( C212 C497 ) C212_=_C520( C212 C520 ) \nC212_=_C542( C212 C542 ) C212_=_C563( C212 C563 ) C212_=_C583( C212 C583 ) C212_=_C602( C212 C602 ) C212_=_C620( C212 C620 ) C212_=_C637( C212 C637 ) \nC212_=_C653( C212 C653 ) C212_=_C668( C212 C668 ) C212_=_C682( C212 C682 ) C212_=_C695( C212 C695 ) C212_=_C707( C212 C707 ) C212_=_C718( C212 C718 ) \nC212_=_C728( C212 C728 ) C212_=_C737( C212 C737 ) C212_=_C745( C212 C745 ) C212_=_C761( C212 C761 ) C212_=_C762( C212 C762 ) C212_=_C763( C212 C763 ) \nC212_=_C764( C212 C764 ) C212_=_C1553( C212 C1553 ) C212_=_C1554( C212 C1554 ) C213_=_C214( C213 C214 ) C213_=_C246( C213 C246 ) C213_=_C278( C213 C278 ) \nC213_=_C309( C213 C309 ) C213_=_C339( C213 C339 ) C213_=_C368( C213 C368 ) C213_=_C396( C213 C396 ) C213_=_C423( C213 C423 ) C213_=_C449( C213 C449 ) \nC213_=_C474( C213 C474 ) C213_=_C498( C213 C498 ) C213_=_C521( C213 C521 ) C213_=_C543( C213 C543 ) C213_=_C564( C213 C564 ) C213_=_C584( C213 C584 ) \nC213_=_C603( C213 C603 ) C213_=_C621( C213 C621 ) C213_=_C638( C213 C638 ) C213_=_C654( C213 C654 ) C213_=_C669( C213 C669 ) C213_=_C683( C213 C683 ) \nC213_=_C696( C213 C696 ) C213_=_C708( C213 C708 ) C213_=_C719( C213 C719 ) C213_=_C729( C213 C729 ) C213_=_C738( C213 C738 ) C213_=_C746( C213 C746 ) \nC213_=_C766( C213 C766 ) C213_=_C767( C213 C767 ) C213_=_C768( C213 C768 ) C213_=_C769( C213 C769 ) C213_=_C1554( C213 C1554 ) C213_=_C1555( C213 C1555 ) \nC214_=_C247( C214 C247 ) C214_=_C279( C214 C279 ) C214_=_C310( C214 C310 ) C214_=_C340( C214 C340 ) C214_=_C369( C214 C369 ) C214_=_C397( C214 C397 ) \nC214_=_C424( C214 C424 ) C214_=_C450( C214 C450 ) C214_=_C475( C214 C475 ) C214_=_C499( C214 C499 ) C214_=_C522( C214 C522 ) C214_=_C544( C214 C544 ) \nC214_=_C565( C214 C565 ) C214_=_C585( C214 C585 ) C214_=_C604( C214 C604 ) C214_=_C622( C214 C622 ) C214_=_C639( C214 C639 ) C214_=_C655( C214 C655 ) \nC214_=_C670( C214 C670 ) C214_=_C684( C214 C684 ) C214_=_C697( C214 C697 ) C214_=_C709( C214 C709 ) C214_=_C720( C214 C720 ) C214_=_C730( C214 C730 ) \nC214_=_C739( C214 C739 ) C214_=_C747( C214 C747 ) C214_=_C771( C214 C771 ) C214_=_C772( C214 C772 ) C214_=_C773( C214 C773 ) C214_=_C1555( C214 C1555 ) \nC214_=_C1556( C214 C1556 ) C240_=_C241( C240 C241 ) C240_=_C242( C240 C242 ) C240_=_C243( C240 C243 ) C240_=_C244( C240 C244 ) C240_=_C245( C240 C245 ) \nC240_=_C246( C240 C246 ) C240_=_C247( C240 C247 ) C240_=_C272( C240 C272 ) C240_=_C303( C240 C303 ) C240_=_C333( C240 C333 ) C240_=_C362( C240 C362 ) \nC240_=_C390( C240 C390 ) C240_=_C417( C240 C417 ) C240_=_C443( C240 C443 ) C240_=_C468( C240 C468 ) C240_=_C492( C240 C492 ) C240_=_C515( C240 C515 ) \nC240_=_C537( C240 C537 ) C240_=_C558( C240 C558 ) C240_=_C578( C240 C578 ) C240_=_C597( C240 C597 ) C240_=_C615( C240 C615 ) C240_=_C632( C240 C632 ) \nC240_=_C648( C240 C648 ) C240_=_C663( C240 C663 ) C240_=_C677( C240 C677 ) C240_=_C690( C240 C690 ) C240_=_C717( C240 C717 ) C240_=_C718( C240 C718 ) \nC240_=_C719( C240 C719 ) C240_=_C720( C240 C720 ) C240_=_C721( C240 C721 ) C240_=_C722( C240 C722 ) C240_=_C723( C240 C723 ) C240_=_C724( C240 C724 ) \nC240_=_C1548( C240 C1548 ) C240_=_C1549( C240 C1549 ) C241_=_C242( C241 C242 ) C241_=_C243( C241 C243 ) C241_=_C244( C241 C244 ) C241_=_C245( C241 C245 ) \nC241_=_C246( C241 C246 ) C241_=_C247( C241 C247 ) C241_=_C273( C241 C273 ) C241_=_C304( C241 C304 ) C241_=_C334( C241 C334 ) C241_=_C363( C241 C363 ) \nC241_=_C391( C241 C391 ) C241_=_C418( C241 C418 ) C241_=_C444( C241 C444 ) C241_=_C469( C241 C469 ) C241_=_C493( C241 C493 ) C241_=_C516( C241 C516 ) \nC241_=_C538( C241 C538 ) C241_=_C559( C241 C559 ) C241_=_C579( C241 C579 ) C241_=_C598( C241 C598 ) C241_=_C616( C241 C616 ) C241_=_C633( C241 C633 ) \nC241_=_C649( C241 C649 ) C241_=_C664( C241 C664 ) C241_=_C678( C241 C678 ) C241_=_C691( C241 C691 ) C241_=_C703( C241 C703 ) C241_=_C727( C241 C727 ) \nC241_=_C728( C241 C728 ) C241_=_C729( C241 C729 ) C241_=_C730( C241 C730 ) C241_=_C731( C241 C731 ) C241_=_C732( C241 C732 ) C241_=_C733( C241 C733 ) \nC241_=_C734( C241 C734 ) C241_=_C1549( C241 C1549 ) C241_=_C1550( C241 C1550 ) C242_=_C243( C242 C243 ) C242_=_C244( C242 C244 ) C242_=_C245( C242 C245 ) \nC242_=_C246( C242 C246 ) C242_=_C247( C242 C247 ) C242_=_C274( C242 C274 ) C242_=_C305( C242 C305 ) C242_=_C335( C242 C335 ) C242_=_C364( C242 C364 ) \nC242_=_C392( C242 C392 ) C242_=_C419( C242 C419 ) C242_=_C445( C242 C445 ) C242_=_C470( C242 C470 ) C242_=_C494( C242 C494 ) C242_=_C517( C242 C517 ) \nC242_=_C539( C242 C539 ) C242_=_C560( C242 C560 ) C242_=_C580( C242 C580 ) C242_=_C599( C242 C599 ) C242_=_C617( C242 C617 ) C242_=_C634( C242 C634 ) \nC242_=_C650( C242 C650 ) C242_=_C665( C242 C665 ) C242_=_C679( C242 C679 ) C242_=_C692( C242 C692 ) C242_=_C704( C242</w:t>
      </w:r>
    </w:p>
    <w:p>
      <w:pPr>
        <w:pStyle w:val="PreformattedText"/>
        <w:bidi w:val="0"/>
        <w:spacing w:before="0" w:after="0"/>
        <w:jc w:val="left"/>
        <w:rPr/>
      </w:pPr>
      <w:r>
        <w:rPr/>
        <w:t xml:space="preserve"> </w:t>
      </w:r>
      <w:r>
        <w:rPr/>
        <w:t>C704 ) C242_=_C736( C242 C736 ) \nC242_=_C737( C242 C737 ) C242_=_C738( C242 C738 ) C242_=_C739( C242 C739 ) C242_=_C740( C242 C740 ) C242_=_C741( C242 C741 ) C242_=_C742( C242 C742 ) \nC242_=_C743( C242 C743 ) C242_=_C1550( C242 C1550 ) C242_=_C1551( C242 C1551 ) C243_=_C244( C243 C244 ) C243_=_C245( C243 C245 ) C243_=_C246( C243 C246 ) \nC243_=_C247( C243 C247 ) C243_=_C275( C243 C275 ) C243_=_C306( C243 C306 ) C243_=_C336( C243 C336 ) C243_=_C365( C243 C365 ) C243_=_C393( C243 C393 ) \nC243_=_C420( C243 C420 ) C243_=_C446( C243 C446 ) C243_=_C471( C243 C471 ) C243_=_C495( C243 C495 ) C243_=_C518( C243 C518 ) C243_=_C540( C243 C540 ) \nC243_=_C561( C243 C561 ) C243_=_C581( C243 C581 ) C243_=_C600( C243 C600 ) C243_=_C618( C243 C618 ) C243_=_C635( C243 C635 ) C243_=_C651( C243 C651 ) \nC243_=_C666( C243 C666 ) C243_=_C680( C243 C680 ) C243_=_C693( C243 C693 ) C243_=_C705( C243 C705 ) C243_=_C745( C243 C745 ) C243_=_C746( C243 C746 ) \nC243_=_C747( C243 C747 ) C243_=_C748( C243 C748 ) C243_=_C749( C243 C749 ) C243_=_C750( C243 C750 ) C243_=_C751( C243 C751 ) C243_=_C1551( C243 C1551 ) \nC243_=_C1552( C243 C1552 ) C244_=_C245( C244 C245 ) C244_=_C246( C244 C246 ) C244_=_C247( C244 C247 ) C244_=_C276( C244 C276 ) C244_=_C307( C244 C307 ) \nC244_=_C337( C244 C337 ) C244_=_C366( C244 C366 ) C244_=_C394( C244 C394 ) C244_=_C421( C244 C421 ) C244_=_C447( C244 C447 ) C244_=_C472( C244 C472 ) \nC244_=_C496( C244 C496 ) C244_=_C519( C244 C519 ) C244_=_C541( C244 C541 ) C244_=_C562( C244 C562 ) C244_=_C582( C244 C582 ) C244_=_C601( C244 C601 ) \nC244_=_C619( C244 C619 ) C244_=_C636( C244 C636 ) C244_=_C652( C244 C652 ) C244_=_C667( C244 C667 ) C244_=_C681( C244 C681 ) C244_=_C694( C244 C694 ) \nC244_=_C706( C244 C706 ) C244_=_C717( C244 C717 ) C244_=_C727( C244 C727 ) C244_=_C736( C244 C736 ) C244_=_C755( C244 C755 ) C244_=_C756( C244 C756 ) \nC244_=_C757( C244 C757 ) C244_=_C758( C244 C758 ) C244_=_C1552( C244 C1552 ) C244_=_C1553( C244 C1553 ) C245_=_C246( C245 C246 ) C245_=_C247( C245 C247 ) \nC245_=_C277( C245 C277 ) C245_=_C308( C245 C308 ) C245_=_C338( C245 C338 ) C245_=_C367( C245 C367 ) C245_=_C395( C245 C395 ) C245_=_C422( C245 C422 ) \nC245_=_C448( C245 C448 ) C245_=_C473( C245 C473 ) C245_=_C497( C245 C497 ) C245_=_C520( C245 C520 ) C245_=_C542( C245 C542 ) C245_=_C563( C245 C563 ) \nC245_=_C583( C245 C583 ) C245_=_C602( C245 C602 ) C245_=_C620( C245 C620 ) C245_=_C637( C245 C637 ) C245_=_C653( C245 C653 ) C245_=_C668( C245 C668 ) \nC245_=_C682( C245 C682 ) C245_=_C695( C245 C695 ) C245_=_C707( C245 C707 ) C245_=_C718( C245 C718 ) C245_=_C728( C245 C728 ) C245_=_C737( C245 C737 ) \nC245_=_C745( C245 C745 ) C245_=_C761( C245 C761 ) C245_=_C762( C245 C762 ) C245_=_C763( C245 C763 ) C245_=_C764( C245 C764 ) C245_=_C1553( C245 C1553 ) \nC245_=_C1554( C245 C1554 ) C246_=_C247( C246 C247 ) C246_=_C278( C246 C278 ) C246_=_C309( C246 C309 ) C246_=_C339( C246 C339 ) C246_=_C368( C246 C368 ) \nC246_=_C396( C246 C396 ) C246_=_C423( C246 C423 ) C246_=_C449( C246 C449 ) C246_=_C474( C246 C474 ) C246_=_C498( C246 C498 ) C246_=_C521( C246 C521 ) \nC246_=_C543( C246 C543 ) C246_=_C564( C246 C564 ) C246_=_C584( C246 C584 ) C246_=_C603( C246 C603 ) C246_=_C621( C246 C621 ) C246_=_C638( C246 C638 ) \nC246_=_C654( C246 C654 ) C246_=_C669( C246 C669 ) C246_=_C683( C246 C683 ) C246_=_C696( C246 C696 ) C246_=_C708( C246 C708 ) C246_=_C719( C246 C719 ) \nC246_=_C729( C246 C729 ) C246_=_C738( C246 C738 ) C246_=_C746( C246 C746 ) C246_=_C766( C246 C766 ) C246_=_C767( C246 C767 ) C246_=_C768( C246 C768 ) \nC246_=_C769( C246 C769 ) C246_=_C1554( C246 C1554 ) C246_=_C1555( C246 C1555 ) C247_=_C279( C247 C279 ) C247_=_C310( C247 C310 ) C247_=_C340( C247 C340 ) \nC247_=_C369( C247 C369 ) C247_=_C397( C247 C397 ) C247_=_C424( C247 C424 ) C247_=_C450( C247 C450 ) C247_=_C475( C247 C475 ) C247_=_C499( C247 C499 ) \nC247_=_C522( C247 C522 ) C247_=_C544( C247 C544 ) C247_=_C565( C247 C565 ) C247_=_C585( C247 C585 ) C247_=_C604( C247 C604 ) C247_=_C622( C247 C622 ) \nC247_=_C639( C247 C639 ) C247_=_C655( C247 C655 ) C247_=_C670( C247 C670 ) C247_=_C684( C247 C684 ) C247_=_C697( C247 C697 ) C247_=_C709( C247 C709 ) \nC247_=_C720( C247 C720 ) C247_=_C730( C247 C730 ) C247_=_C739( C247 C739 ) C247_=_C747( C247 C747 ) C247_=_C771( C247 C771 ) C247_=_C772( C247 C772 ) \nC247_=_C773( C247 C773 ) C247_=_C1555( C247 C1555 ) C247_=_C1556( C247 C1556 ) C272_=_C273( C272 C273 ) C272_=_C274( C272 C274 ) C272_=_C275( C272 C275 ) \nC272_=_C276( C272 C276 ) C272_=_C277( C272 C277 ) C272_=_C278( C272 C278 ) C272_=_C279( C272 C279 ) C272_=_C303( C272 C303 ) C272_=_C333( C272 C333 ) \nC272_=_C362( C272 C362 ) C272_=_C390( C272 C390 ) C272_=_C417( C272 C417 ) C272_=_C443( C272 C443 ) C272_=_C468( C272 C468 ) C272_=_C492( C272 C492 ) \nC272_=_C515( C272 C515 ) C272_=_C537( C272 C537 ) C272_=_C558( C272 C558 ) C272_=_C578( C272 C578 ) C272_=_C597( C272 C597 ) C272_=_C615( C272 C615 ) \nC272_=_C632( C272 C632 ) C272_=_C648( C272 C648 ) C272_=_C663( C272 C663 ) C272_=_C677( C272 C677 ) C272_=_C690( C272 C690 ) C272_=_C717( C272 C717 ) \nC272_=_C718( C272 C718 ) C272_=_C719( C272 C719 ) C272_=_C720( C272 C720 ) C272_=_C721( C272 C721 ) C272_=_C722( C272 C722 ) C272_=_C723( C272 C723 ) \nC272_=_C724( C272 C724 ) C272_=_C1548( C272 C1548 ) C272_=_C1549( C272 C1549 ) C273_=_C274( C273 C274 ) C273_=_C275( C273 C275 ) C273_=_C276( C273 C276 ) \nC273_=_C277( C273 C277 ) C273_=_C278( C273 C278 ) C273_=_C279( C273 C279 ) C273_=_C304( C273 C304 ) C273_=_C334( C273 C334 ) C273_=_C363( C273 C363 ) \nC273_=_C391( C273 C391 ) C273_=_C418( C273 C418 ) C273_=_C444( C273 C444 ) C273_=_C469( C273 C469 ) C273_=_C493( C273 C493 ) C273_=_C516( C273 C516 ) \nC273_=_C538( C273 C538 ) C273_=_C559( C273 C559 ) C273_=_C579( C273 C579 ) C273_=_C598( C273 C598 ) C273_=_C616( C273 C616 ) C273_=_C633( C273 C633 ) \nC273_=_C649( C273 C649 ) C273_=_C664( C273 C664 ) C273_=_C678( C273 C678 ) C273_=_C691( C273 C691 ) C273_=_C703( C273 C703 ) C273_=_C727( C273 C727 ) \nC273_=_C728( C273 C728 ) C273_=_C729( C273 C729 ) C273_=_C730( C273 C730 ) C273_=_C731( C273 C731 ) C273_=_C732( C273 C732 ) C273_=_C733( C273 C733 ) \nC273_=_C734( C273 C734 ) C273_=_C1549( C273 C1549 ) C273_=_C1550( C273 C1550 ) C274_=_C275( C274 C275 ) C274_=_C276( C274 C276 ) C274_=_C277( C274 C277 ) \nC274_=_C278( C274 C278 ) C274_=_C279( C274 C279 ) C274_=_C305( C274 C305 ) C274_=_C335( C274 C335 ) C274_=_C364( C274 C364 ) C274_=_C392( C274 C392 ) \nC274_=_C419( C274 C419 ) C274_=_C445( C274 C445 ) C274_=_C470( C274 C470 ) C274_=_C494( C274 C494 ) C274_=_C517( C274 C517 ) C274_=_C539( C274 C539 ) \nC274_=_C560( C274 C560 ) C274_=_C580( C274 C580 ) C274_=_C599( C274 C599 ) C274_=_C617( C274 C617 ) C274_=_C634( C274 C634 ) C274_=_C650( C274 C650 ) \nC274_=_C665( C274 C665 ) C274_=_C679( C274 C679 ) C274_=_C692( C274 C692 ) C274_=_C704( C274 C704 ) C274_=_C736( C274 C736 ) C274_=_C737( C274 C737 ) \nC274_=_C738( C274 C738 ) C274_=_C739( C274 C739 ) C274_=_C740( C274 C740 ) C274_=_C741( C274 C741 ) C274_=_C742( C274 C742 ) C274_=_C743( C274 C743 ) \nC274_=_C1550( C274 C1550 ) C274_=_C1551( C274 C1551 ) C275_=_C276( C275 C276 ) C275_=_C277( C275 C277 ) C275_=_C278( C275 C278 ) C275_=_C279( C275 C279 ) \nC275_=_C306( C275 C306 ) C275_=_C336( C275 C336 ) C275_=_C365( C275 C365 ) C275_=_C393( C275 C393 ) C275_=_C420( C275 C420 ) C275_=_C446( C275 C446 ) \nC275_=_C471( C275 C471 ) C275_=_C495( C275 C495 ) C275_=_C518( C275 C518 ) C275_=_C540( C275 C540 ) C275_=_C561( C275 C561 ) C275_=_C581( C275 C581 ) \nC275_=_C600( C275 C600 ) C275_=_C618( C275 C618 ) C275_=_C635( C275 C635 ) C275_=_C651( C275 C651 ) C275_=_C666( C275 C666 ) C275_=_C680( C275 C680 ) \nC275_=_C693( C275 C693 ) C275_=_C705( C275 C705 ) C275_=_C745( C275 C745 ) C275_=_C746( C275 C746 ) C275_=_C747( C275 C747 ) C275_=_C748( C275 C748 ) \nC275_=_C749( C275 C749 ) C275_=_C750( C275 C750 ) C275_=_C751( C275 C751 ) C275_=_C1551( C275 C1551 ) C275_=_C1552( C275 C1552 ) C276_=_C277( C276 C277 ) \nC276_=_C278( C276 C278 ) C276_=_C279( C276 C279 ) C276_=_C307( C276 C307 ) C276_=_C337( C276 C337 ) C276_=_C366( C276 C366 ) C276_=_C394( C276 C394 ) \nC276_=_C421( C276 C421 ) C276_=_C447( C276 C447 ) C276_=_C472( C276 C472 ) C276_=_C496( C276 C496 ) C276_=_C519( C276 C519 ) C276_=_C541( C276 C541 ) \nC276_=_C562( C276 C562 ) C276_=_C582( C276 C582 ) C276_=_C601( C276 C601 ) C276_=_C619( C276 C619 ) C276_=_C636( C276 C636 ) C276_=_C652( C276 C652 ) \nC276_=_C667( C276 C667 ) C276_=_C681( C276 C681 ) C276_=_C694( C276 C694 ) C276_=_C706( C276 C706 ) C276_=_C717( C276 C717 ) C276_=_C727( C276 C727 ) \nC276_=_C736( C276 C736 ) C276_=_C755( C276 C755 ) C276_=_C756( C276 C756 ) C276_=_C757( C276 C757 ) C276_=_C758( C276 C758 ) C276_=_C1552( C276 C1552 ) \nC276_=_C1553( C276 C1553 ) C277_=_C278( C277 C278 ) C277_=_C279( C277 C279 ) C277_=_C308( C277 C308 ) C277_=_C338( C277 C338 ) C277_=_C367( C277 C367 ) \nC277_=_C395( C277 C395 ) C277_=_C422( C277 C422 ) C277_=_C448( C277 C448 ) C277_=_C473( C277 C473 ) C277_=_C497( C277 C497 ) C277_=_C520( C277 C520 ) \nC277_=_C542( C277 C542 ) C277_=_C563( C277 C563 ) C277_=_C583( C277 C583 ) C277_=_C602( C277 C602 ) C277_=_C620( C277 C620 ) C277_=_C637( C277 C637 ) \nC277_=_C653( C277 C653 ) C277_=_C668( C277 C668 ) C277_=_C682( C277 C682 ) C277_=_C695( C277 C695 ) C277_=_C707( C277 C707 ) C277_=_C718( C277 C718 ) \nC277_=_C728( C277 C728 ) C277_=_C737( C277 C737 ) C277_=_C745( C277 C745 ) C277_=_C761( C277 C761 ) C277_=_C762( C277 C762 ) C277_=_C763( C277 C763 ) \nC277_=_C764( C277 C764 ) C277_=_C1553( C277 C1553 ) C277_=_C1554( C277 C1554 ) C278_=_C279( C278 C279 ) C278_=_C309( C278 C309 ) C278_=_C339( C278 C339 ) \nC278_=_C368( C278 C368 ) C278_=_C396( C278 C396 ) C278_=_C423( C278 C423 ) C278_=_C449( C278 C449 ) C278_=_C474( C278 C474 ) C278_=_C498( C278 C498 ) \nC278_=_C521( C278 C521 ) C278_=_C543( C278 C543 ) C278_=_C564( C278 C564 ) C278_=_C584( C278</w:t>
      </w:r>
    </w:p>
    <w:p>
      <w:pPr>
        <w:pStyle w:val="PreformattedText"/>
        <w:bidi w:val="0"/>
        <w:spacing w:before="0" w:after="0"/>
        <w:jc w:val="left"/>
        <w:rPr/>
      </w:pPr>
      <w:r>
        <w:rPr/>
        <w:t xml:space="preserve"> </w:t>
      </w:r>
      <w:r>
        <w:rPr/>
        <w:t>C584 ) C278_=_C603( C278 C603 ) C278_=_C621( C278 C621 ) \nC278_=_C638( C278 C638 ) C278_=_C654( C278 C654 ) C278_=_C669( C278 C669 ) C278_=_C683( C278 C683 ) C278_=_C696( C278 C696 ) C278_=_C708( C278 C708 ) \nC278_=_C719( C278 C719 ) C278_=_C729( C278 C729 ) C278_=_C738( C278 C738 ) C278_=_C746( C278 C746 ) C278_=_C766( C278 C766 ) C278_=_C767( C278 C767 ) \nC278_=_C768( C278 C768 ) C278_=_C769( C278 C769 ) C278_=_C1554( C278 C1554 ) C278_=_C1555( C278 C1555 ) C279_=_C310( C279 C310 ) C279_=_C340( C279 C340 ) \nC279_=_C369( C279 C369 ) C279_=_C397( C279 C397 ) C279_=_C424( C279 C424 ) C279_=_C450( C279 C450 ) C279_=_C475( C279 C475 ) C279_=_C499( C279 C499 ) \nC279_=_C522( C279 C522 ) C279_=_C544( C279 C544 ) C279_=_C565( C279 C565 ) C279_=_C585( C279 C585 ) C279_=_C604( C279 C604 ) C279_=_C622( C279 C622 ) \nC279_=_C639( C279 C639 ) C279_=_C655( C279 C655 ) C279_=_C670( C279 C670 ) C279_=_C684( C279 C684 ) C279_=_C697( C279 C697 ) C279_=_C709( C279 C709 ) \nC279_=_C720( C279 C720 ) C279_=_C730( C279 C730 ) C279_=_C739( C279 C739 ) C279_=_C747( C279 C747 ) C279_=_C771( C279 C771 ) C279_=_C772( C279 C772 ) \nC279_=_C773( C279 C773 ) C279_=_C1555( C279 C1555 ) C279_=_C1556( C279 C1556 ) C303_=_C304( C303 C304 ) C303_=_C305( C303 C305 ) C303_=_C306( C303 C306 ) \nC303_=_C307( C303 C307 ) C303_=_C308( C303 C308 ) C303_=_C309( C303 C309 ) C303_=_C310( C303 C310 ) C303_=_C333( C303 C333 ) C303_=_C362( C303 C362 ) \nC303_=_C390( C303 C390 ) C303_=_C417( C303 C417 ) C303_=_C443( C303 C443 ) C303_=_C468( C303 C468 ) C303_=_C492( C303 C492 ) C303_=_C515( C303 C515 ) \nC303_=_C537( C303 C537 ) C303_=_C558( C303 C558 ) C303_=_C578( C303 C578 ) C303_=_C597( C303 C597 ) C303_=_C615( C303 C615 ) C303_=_C632( C303 C632 ) \nC303_=_C648( C303 C648 ) C303_=_C663( C303 C663 ) C303_=_C677( C303 C677 ) C303_=_C690( C303 C690 ) C303_=_C717( C303 C717 ) C303_=_C718( C303 C718 ) \nC303_=_C719( C303 C719 ) C303_=_C720( C303 C720 ) C303_=_C721( C303 C721 ) C303_=_C722( C303 C722 ) C303_=_C723( C303 C723 ) C303_=_C724( C303 C724 ) \nC303_=_C1548( C303 C1548 ) C303_=_C1549( C303 C1549 ) C304_=_C305( C304 C305 ) C304_=_C306( C304 C306 ) C304_=_C307( C304 C307 ) C304_=_C308( C304 C308 ) \nC304_=_C309( C304 C309 ) C304_=_C310( C304 C310 ) C304_=_C334( C304 C334 ) C304_=_C363( C304 C363 ) C304_=_C391( C304 C391 ) C304_=_C418( C304 C418 ) \nC304_=_C444( C304 C444 ) C304_=_C469( C304 C469 ) C304_=_C493( C304 C493 ) C304_=_C516( C304 C516 ) C304_=_C538( C304 C538 ) C304_=_C559( C304 C559 ) \nC304_=_C579( C304 C579 ) C304_=_C598( C304 C598 ) C304_=_C616( C304 C616 ) C304_=_C633( C304 C633 ) C304_=_C649( C304 C649 ) C304_=_C664( C304 C664 ) \nC304_=_C678( C304 C678 ) C304_=_C691( C304 C691 ) C304_=_C703( C304 C703 ) C304_=_C727( C304 C727 ) C304_=_C728( C304 C728 ) C304_=_C729( C304 C729 ) \nC304_=_C730( C304 C730 ) C304_=_C731( C304 C731 ) C304_=_C732( C304 C732 ) C304_=_C733( C304 C733 ) C304_=_C734( C304 C734 ) C304_=_C1549( C304 C1549 ) \nC304_=_C1550( C304 C1550 ) C305_=_C306( C305 C306 ) C305_=_C307( C305 C307 ) C305_=_C308( C305 C308 ) C305_=_C309( C305 C309 ) C305_=_C310( C305 C310 ) \nC305_=_C335( C305 C335 ) C305_=_C364( C305 C364 ) C305_=_C392( C305 C392 ) C305_=_C419( C305 C419 ) C305_=_C445( C305 C445 ) C305_=_C470( C305 C470 ) \nC305_=_C494( C305 C494 ) C305_=_C517( C305 C517 ) C305_=_C539( C305 C539 ) C305_=_C560( C305 C560 ) C305_=_C580( C305 C580 ) C305_=_C599( C305 C599 ) \nC305_=_C617( C305 C617 ) C305_=_C634( C305 C634 ) C305_=_C650( C305 C650 ) C305_=_C665( C305 C665 ) C305_=_C679( C305 C679 ) C305_=_C692( C305 C692 ) \nC305_=_C704( C305 C704 ) C305_=_C736( C305 C736 ) C305_=_C737( C305 C737 ) C305_=_C738( C305 C738 ) C305_=_C739( C305 C739 ) C305_=_C740( C305 C740 ) \nC305_=_C741( C305 C741 ) C305_=_C742( C305 C742 ) C305_=_C743( C305 C743 ) C305_=_C1550( C305 C1550 ) C305_=_C1551( C305 C1551 ) C306_=_C307( C306 C307 ) \nC306_=_C308( C306 C308 ) C306_=_C309( C306 C309 ) C306_=_C310( C306 C310 ) C306_=_C336( C306 C336 ) C306_=_C365( C306 C365 ) C306_=_C393( C306 C393 ) \nC306_=_C420( C306 C420 ) C306_=_C446( C306 C446 ) C306_=_C471( C306 C471 ) C306_=_C495( C306 C495 ) C306_=_C518( C306 C518 ) C306_=_C540( C306 C540 ) \nC306_=_C561( C306 C561 ) C306_=_C581( C306 C581 ) C306_=_C600( C306 C600 ) C306_=_C618( C306 C618 ) C306_=_C635( C306 C635 ) C306_=_C651( C306 C651 ) \nC306_=_C666( C306 C666 ) C306_=_C680( C306 C680 ) C306_=_C693( C306 C693 ) C306_=_C705( C306 C705 ) C306_=_C745( C306 C745 ) C306_=_C746( C306 C746 ) \nC306_=_C747( C306 C747 ) C306_=_C748( C306 C748 ) C306_=_C749( C306 C749 ) C306_=_C750( C306 C750 ) C306_=_C751( C306 C751 ) C306_=_C1551( C306 C1551 ) \nC306_=_C1552( C306 C1552 ) C307_=_C308( C307 C308 ) C307_=_C309( C307 C309 ) C307_=_C310( C307 C310 ) C307_=_C337( C307 C337 ) C307_=_C366( C307 C366 ) \nC307_=_C394( C307 C394 ) C307_=_C421( C307 C421 ) C307_=_C447( C307 C447 ) C307_=_C472( C307 C472 ) C307_=_C496( C307 C496 ) C307_=_C519( C307 C519 ) \nC307_=_C541( C307 C541 ) C307_=_C562( C307 C562 ) C307_=_C582( C307 C582 ) C307_=_C601( C307 C601 ) C307_=_C619( C307 C619 ) C307_=_C636( C307 C636 ) \nC307_=_C652( C307 C652 ) C307_=_C667( C307 C667 ) C307_=_C681( C307 C681 ) C307_=_C694( C307 C694 ) C307_=_C706( C307 C706 ) C307_=_C717( C307 C717 ) \nC307_=_C727( C307 C727 ) C307_=_C736( C307 C736 ) C307_=_C755( C307 C755 ) C307_=_C756( C307 C756 ) C307_=_C757( C307 C757 ) C307_=_C758( C307 C758 ) \nC307_=_C1552( C307 C1552 ) C307_=_C1553( C307 C1553 ) C308_=_C309( C308 C309 ) C308_=_C310( C308 C310 ) C308_=_C338( C308 C338 ) C308_=_C367( C308 C367 ) \nC308_=_C395( C308 C395 ) C308_=_C422( C308 C422 ) C308_=_C448( C308 C448 ) C308_=_C473( C308 C473 ) C308_=_C497( C308 C497 ) C308_=_C520( C308 C520 ) \nC308_=_C542( C308 C542 ) C308_=_C563( C308 C563 ) C308_=_C583( C308 C583 ) C308_=_C602( C308 C602 ) C308_=_C620( C308 C620 ) C308_=_C637( C308 C637 ) \nC308_=_C653( C308 C653 ) C308_=_C668( C308 C668 ) C308_=_C682( C308 C682 ) C308_=_C695( C308 C695 ) C308_=_C707( C308 C707 ) C308_=_C718( C308 C718 ) \nC308_=_C728( C308 C728 ) C308_=_C737( C308 C737 ) C308_=_C745( C308 C745 ) C308_=_C761( C308 C761 ) C308_=_C762( C308 C762 ) C308_=_C763( C308 C763 ) \nC308_=_C764( C308 C764 ) C308_=_C1553( C308 C1553 ) C308_=_C1554( C308 C1554 ) C309_=_C310( C309 C310 ) C309_=_C339( C309 C339 ) C309_=_C368( C309 C368 ) \nC309_=_C396( C309 C396 ) C309_=_C423( C309 C423 ) C309_=_C449( C309 C449 ) C309_=_C474( C309 C474 ) C309_=_C498( C309 C498 ) C309_=_C521( C309 C521 ) \nC309_=_C543( C309 C543 ) C309_=_C564( C309 C564 ) C309_=_C584( C309 C584 ) C309_=_C603( C309 C603 ) C309_=_C621( C309 C621 ) C309_=_C638( C309 C638 ) \nC309_=_C654( C309 C654 ) C309_=_C669( C309 C669 ) C309_=_C683( C309 C683 ) C309_=_C696( C309 C696 ) C309_=_C708( C309 C708 ) C309_=_C719( C309 C719 ) \nC309_=_C729( C309 C729 ) C309_=_C738( C309 C738 ) C309_=_C746( C309 C746 ) C309_=_C766( C309 C766 ) C309_=_C767( C309 C767 ) C309_=_C768( C309 C768 ) \nC309_=_C769( C309 C769 ) C309_=_C1554( C309 C1554 ) C309_=_C1555( C309 C1555 ) C310_=_C340( C310 C340 ) C310_=_C369( C310 C369 ) C310_=_C397( C310 C397 ) \nC310_=_C424( C310 C424 ) C310_=_C450( C310 C450 ) C310_=_C475( C310 C475 ) C310_=_C499( C310 C499 ) C310_=_C522( C310 C522 ) C310_=_C544( C310 C544 ) \nC310_=_C565( C310 C565 ) C310_=_C585( C310 C585 ) C310_=_C604( C310 C604 ) C310_=_C622( C310 C622 ) C310_=_C639( C310 C639 ) C310_=_C655( C310 C655 ) \nC310_=_C670( C310 C670 ) C310_=_C684( C310 C684 ) C310_=_C697( C310 C697 ) C310_=_C709( C310 C709 ) C310_=_C720( C310 C720 ) C310_=_C730( C310 C730 ) \nC310_=_C739( C310 C739 ) C310_=_C747( C310 C747 ) C310_=_C771( C310 C771 ) C310_=_C772( C310 C772 ) C310_=_C773( C310 C773 ) C310_=_C1555( C310 C1555 ) \nC310_=_C1556( C310 C1556 ) C333_=_C334( C333 C334 ) C333_=_C335( C333 C335 ) C333_=_C336( C333 C336 ) C333_=_C337( C333 C337 ) C333_=_C338( C333 C338 ) \nC333_=_C339( C333 C339 ) C333_=_C340( C333 C340 ) C333_=_C362( C333 C362 ) C333_=_C390( C333 C390 ) C333_=_C417( C333 C417 ) C333_=_C443( C333 C443 ) \nC333_=_C468( C333 C468 ) C333_=_C492( C333 C492 ) C333_=_C515( C333 C515 ) C333_=_C537( C333 C537 ) C333_=_C558( C333 C558 ) C333_=_C578( C333 C578 ) \nC333_=_C597( C333 C597 ) C333_=_C615( C333 C615 ) C333_=_C632( C333 C632 ) C333_=_C648( C333 C648 ) C333_=_C663( C333 C663 ) C333_=_C677( C333 C677 ) \nC333_=_C690( C333 C690 ) C333_=_C717( C333 C717 ) C333_=_C718( C333 C718 ) C333_=_C719( C333 C719 ) C333_=_C720( C333 C720 ) C333_=_C721( C333 C721 ) \nC333_=_C722( C333 C722 ) C333_=_C723( C333 C723 ) C333_=_C724( C333 C724 ) C333_=_C1548( C333 C1548 ) C333_=_C1549( C333 C1549 ) C334_=_C335( C334 C335 ) \nC334_=_C336( C334 C336 ) C334_=_C337( C334 C337 ) C334_=_C338( C334 C338 ) C334_=_C339( C334 C339 ) C334_=_C340( C334 C340 ) C334_=_C363( C334 C363 ) \nC334_=_C391( C334 C391 ) C334_=_C418( C334 C418 ) C334_=_C444( C334 C444 ) C334_=_C469( C334 C469 ) C334_=_C493( C334 C493 ) C334_=_C516( C334 C516 ) \nC334_=_C538( C334 C538 ) C334_=_C559( C334 C559 ) C334_=_C579( C334 C579 ) C334_=_C598( C334 C598 ) C334_=_C616( C334 C616 ) C334_=_C633( C334 C633 ) \nC334_=_C649( C334 C649 ) C334_=_C664( C334 C664 ) C334_=_C678( C334 C678 ) C334_=_C691( C334 C691 ) C334_=_C703( C334 C703 ) C334_=_C727( C334 C727 ) \nC334_=_C728( C334 C728 ) C334_=_C729( C334 C729 ) C334_=_C730( C334 C730 ) C334_=_C731( C334 C731 ) C334_=_C732( C334 C732 ) C334_=_C733( C334 C733 ) \nC334_=_C734( C334 C734 ) C334_=_C1549( C334 C1549 ) C334_=_C1550( C334 C1550 ) C335_=_C336( C335 C336 ) C335_=_C337( C335 C337 ) C335_=_C338( C335 C338 ) \nC335_=_C339( C335 C339 ) C335_=_C340( C335 C340 ) C335_=_C364( C335 C364 ) C335_=_C392( C335 C392 ) C335_=_C419( C335 C419 ) C335_=_C445( C335 C445 ) \nC335_=_C470( C335 C470 ) C335_=_C494( C335 C494 ) C335_=_C517( C335 C517 ) C335_=_C539( C335 C539 ) C335_=_C560( C335 C560 ) C335_=_C580( C335 C580 ) \nC335_=_C599( C335 C599 ) C335_=_C617( C335 C617 ) C335_=_C634( C335</w:t>
      </w:r>
    </w:p>
    <w:p>
      <w:pPr>
        <w:pStyle w:val="PreformattedText"/>
        <w:bidi w:val="0"/>
        <w:spacing w:before="0" w:after="0"/>
        <w:jc w:val="left"/>
        <w:rPr/>
      </w:pPr>
      <w:r>
        <w:rPr/>
        <w:t xml:space="preserve"> </w:t>
      </w:r>
      <w:r>
        <w:rPr/>
        <w:t>C634 ) C335_=_C650( C335 C650 ) C335_=_C665( C335 C665 ) C335_=_C679( C335 C679 ) \nC335_=_C692( C335 C692 ) C335_=_C704( C335 C704 ) C335_=_C736( C335 C736 ) C335_=_C737( C335 C737 ) C335_=_C738( C335 C738 ) C335_=_C739( C335 C739 ) \nC335_=_C740( C335 C740 ) C335_=_C741( C335 C741 ) C335_=_C742( C335 C742 ) C335_=_C743( C335 C743 ) C335_=_C1550( C335 C1550 ) C335_=_C1551( C335 C1551 ) \nC336_=_C337( C336 C337 ) C336_=_C338( C336 C338 ) C336_=_C339( C336 C339 ) C336_=_C340( C336 C340 ) C336_=_C365( C336 C365 ) C336_=_C393( C336 C393 ) \nC336_=_C420( C336 C420 ) C336_=_C446( C336 C446 ) C336_=_C471( C336 C471 ) C336_=_C495( C336 C495 ) C336_=_C518( C336 C518 ) C336_=_C540( C336 C540 ) \nC336_=_C561( C336 C561 ) C336_=_C581( C336 C581 ) C336_=_C600( C336 C600 ) C336_=_C618( C336 C618 ) C336_=_C635( C336 C635 ) C336_=_C651( C336 C651 ) \nC336_=_C666( C336 C666 ) C336_=_C680( C336 C680 ) C336_=_C693( C336 C693 ) C336_=_C705( C336 C705 ) C336_=_C745( C336 C745 ) C336_=_C746( C336 C746 ) \nC336_=_C747( C336 C747 ) C336_=_C748( C336 C748 ) C336_=_C749( C336 C749 ) C336_=_C750( C336 C750 ) C336_=_C751( C336 C751 ) C336_=_C1551( C336 C1551 ) \nC336_=_C1552( C336 C1552 ) C337_=_C338( C337 C338 ) C337_=_C339( C337 C339 ) C337_=_C340( C337 C340 ) C337_=_C366( C337 C366 ) C337_=_C394( C337 C394 ) \nC337_=_C421( C337 C421 ) C337_=_C447( C337 C447 ) C337_=_C472( C337 C472 ) C337_=_C496( C337 C496 ) C337_=_C519( C337 C519 ) C337_=_C541( C337 C541 ) \nC337_=_C562( C337 C562 ) C337_=_C582( C337 C582 ) C337_=_C601( C337 C601 ) C337_=_C619( C337 C619 ) C337_=_C636( C337 C636 ) C337_=_C652( C337 C652 ) \nC337_=_C667( C337 C667 ) C337_=_C681( C337 C681 ) C337_=_C694( C337 C694 ) C337_=_C706( C337 C706 ) C337_=_C717( C337 C717 ) C337_=_C727( C337 C727 ) \nC337_=_C736( C337 C736 ) C337_=_C755( C337 C755 ) C337_=_C756( C337 C756 ) C337_=_C757( C337 C757 ) C337_=_C758( C337 C758 ) C337_=_C1552( C337 C1552 ) \nC337_=_C1553( C337 C1553 ) C338_=_C339( C338 C339 ) C338_=_C340( C338 C340 ) C338_=_C367( C338 C367 ) C338_=_C395( C338 C395 ) C338_=_C422( C338 C422 ) \nC338_=_C448( C338 C448 ) C338_=_C473( C338 C473 ) C338_=_C497( C338 C497 ) C338_=_C520( C338 C520 ) C338_=_C542( C338 C542 ) C338_=_C563( C338 C563 ) \nC338_=_C583( C338 C583 ) C338_=_C602( C338 C602 ) C338_=_C620( C338 C620 ) C338_=_C637( C338 C637 ) C338_=_C653( C338 C653 ) C338_=_C668( C338 C668 ) \nC338_=_C682( C338 C682 ) C338_=_C695( C338 C695 ) C338_=_C707( C338 C707 ) C338_=_C718( C338 C718 ) C338_=_C728( C338 C728 ) C338_=_C737( C338 C737 ) \nC338_=_C745( C338 C745 ) C338_=_C761( C338 C761 ) C338_=_C762( C338 C762 ) C338_=_C763( C338 C763 ) C338_=_C764( C338 C764 ) C338_=_C1553( C338 C1553 ) \nC338_=_C1554( C338 C1554 ) C339_=_C340( C339 C340 ) C339_=_C368( C339 C368 ) C339_=_C396( C339 C396 ) C339_=_C423( C339 C423 ) C339_=_C449( C339 C449 ) \nC339_=_C474( C339 C474 ) C339_=_C498( C339 C498 ) C339_=_C521( C339 C521 ) C339_=_C543( C339 C543 ) C339_=_C564( C339 C564 ) C339_=_C584( C339 C584 ) \nC339_=_C603( C339 C603 ) C339_=_C621( C339 C621 ) C339_=_C638( C339 C638 ) C339_=_C654( C339 C654 ) C339_=_C669( C339 C669 ) C339_=_C683( C339 C683 ) \nC339_=_C696( C339 C696 ) C339_=_C708( C339 C708 ) C339_=_C719( C339 C719 ) C339_=_C729( C339 C729 ) C339_=_C738( C339 C738 ) C339_=_C746( C339 C746 ) \nC339_=_C766( C339 C766 ) C339_=_C767( C339 C767 ) C339_=_C768( C339 C768 ) C339_=_C769( C339 C769 ) C339_=_C1554( C339 C1554 ) C339_=_C1555( C339 C1555 ) \nC340_=_C369( C340 C369 ) C340_=_C397( C340 C397 ) C340_=_C424( C340 C424 ) C340_=_C450( C340 C450 ) C340_=_C475( C340 C475 ) C340_=_C499( C340 C499 ) \nC340_=_C522( C340 C522 ) C340_=_C544( C340 C544 ) C340_=_C565( C340 C565 ) C340_=_C585( C340 C585 ) C340_=_C604( C340 C604 ) C340_=_C622( C340 C622 ) \nC340_=_C639( C340 C639 ) C340_=_C655( C340 C655 ) C340_=_C670( C340 C670 ) C340_=_C684( C340 C684 ) C340_=_C697( C340 C697 ) C340_=_C709( C340 C709 ) \nC340_=_C720( C340 C720 ) C340_=_C730( C340 C730 ) C340_=_C739( C340 C739 ) C340_=_C747( C340 C747 ) C340_=_C771( C340 C771 ) C340_=_C772( C340 C772 ) \nC340_=_C773( C340 C773 ) C340_=_C1555( C340 C1555 ) C340_=_C1556( C340 C1556 ) C362_=_C363( C362 C363 ) C362_=_C364( C362 C364 ) C362_=_C365( C362 C365 ) \nC362_=_C366( C362 C366 ) C362_=_C367( C362 C367 ) C362_=_C368( C362 C368 ) C362_=_C369( C362 C369 ) C362_=_C390( C362 C390 ) C362_=_C417( C362 C417 ) \nC362_=_C443( C362 C443 ) C362_=_C468( C362 C468 ) C362_=_C492( C362 C492 ) C362_=_C515( C362 C515 ) C362_=_C537( C362 C537 ) C362_=_C558( C362 C558 ) \nC362_=_C578( C362 C578 ) C362_=_C597( C362 C597 ) C362_=_C615( C362 C615 ) C362_=_C632( C362 C632 ) C362_=_C648( C362 C648 ) C362_=_C663( C362 C663 ) \nC362_=_C677( C362 C677 ) C362_=_C690( C362 C690 ) C362_=_C717( C362 C717 ) C362_=_C718( C362 C718 ) C362_=_C719( C362 C719 ) C362_=_C720( C362 C720 ) \nC362_=_C721( C362 C721 ) C362_=_C722( C362 C722 ) C362_=_C723( C362 C723 ) C362_=_C724( C362 C724 ) C362_=_C1548( C362 C1548 ) C362_=_C1549( C362 C1549 ) \nC363_=_C364( C363 C364 ) C363_=_C365( C363 C365 ) C363_=_C366( C363 C366 ) C363_=_C367( C363 C367 ) C363_=_C368( C363 C368 ) C363_=_C369( C363 C369 ) \nC363_=_C391( C363 C391 ) C363_=_C418( C363 C418 ) C363_=_C444( C363 C444 ) C363_=_C469( C363 C469 ) C363_=_C493( C363 C493 ) C363_=_C516( C363 C516 ) \nC363_=_C538( C363 C538 ) C363_=_C559( C363 C559 ) C363_=_C579( C363 C579 ) C363_=_C598( C363 C598 ) C363_=_C616( C363 C616 ) C363_=_C633( C363 C633 ) \nC363_=_C649( C363 C649 ) C363_=_C664( C363 C664 ) C363_=_C678( C363 C678 ) C363_=_C691( C363 C691 ) C363_=_C703( C363 C703 ) C363_=_C727( C363 C727 ) \nC363_=_C728( C363 C728 ) C363_=_C729( C363 C729 ) C363_=_C730( C363 C730 ) C363_=_C731( C363 C731 ) C363_=_C732( C363 C732 ) C363_=_C733( C363 C733 ) \nC363_=_C734( C363 C734 ) C363_=_C1549( C363 C1549 ) C363_=_C1550( C363 C1550 ) C364_=_C365( C364 C365 ) C364_=_C366( C364 C366 ) C364_=_C367( C364 C367 ) \nC364_=_C368( C364 C368 ) C364_=_C369( C364 C369 ) C364_=_C392( C364 C392 ) C364_=_C419( C364 C419 ) C364_=_C445( C364 C445 ) C364_=_C470( C364 C470 ) \nC364_=_C494( C364 C494 ) C364_=_C517( C364 C517 ) C364_=_C539( C364 C539 ) C364_=_C560( C364 C560 ) C364_=_C580( C364 C580 ) C364_=_C599( C364 C599 ) \nC364_=_C617( C364 C617 ) C364_=_C634( C364 C634 ) C364_=_C650( C364 C650 ) C364_=_C665( C364 C665 ) C364_=_C679( C364 C679 ) C364_=_C692( C364 C692 ) \nC364_=_C704( C364 C704 ) C364_=_C736( C364 C736 ) C364_=_C737( C364 C737 ) C364_=_C738( C364 C738 ) C364_=_C739( C364 C739 ) C364_=_C740( C364 C740 ) \nC364_=_C741( C364 C741 ) C364_=_C742( C364 C742 ) C364_=_C743( C364 C743 ) C364_=_C1550( C364 C1550 ) C364_=_C1551( C364 C1551 ) C365_=_C366( C365 C366 ) \nC365_=_C367( C365 C367 ) C365_=_C368( C365 C368 ) C365_=_C369( C365 C369 ) C365_=_C393( C365 C393 ) C365_=_C420( C365 C420 ) C365_=_C446( C365 C446 ) \nC365_=_C471( C365 C471 ) C365_=_C495( C365 C495 ) C365_=_C518( C365 C518 ) C365_=_C540( C365 C540 ) C365_=_C561( C365 C561 ) C365_=_C581( C365 C581 ) \nC365_=_C600( C365 C600 ) C365_=_C618( C365 C618 ) C365_=_C635( C365 C635 ) C365_=_C651( C365 C651 ) C365_=_C666( C365 C666 ) C365_=_C680( C365 C680 ) \nC365_=_C693( C365 C693 ) C365_=_C705( C365 C705 ) C365_=_C745( C365 C745 ) C365_=_C746( C365 C746 ) C365_=_C747( C365 C747 ) C365_=_C748( C365 C748 ) \nC365_=_C749( C365 C749 ) C365_=_C750( C365 C750 ) C365_=_C751( C365 C751 ) C365_=_C1551( C365 C1551 ) C365_=_C1552( C365 C1552 ) C366_=_C367( C366 C367 ) \nC366_=_C368( C366 C368 ) C366_=_C369( C366 C369 ) C366_=_C394( C366 C394 ) C366_=_C421( C366 C421 ) C366_=_C447( C366 C447 ) C366_=_C472( C366 C472 ) \nC366_=_C496( C366 C496 ) C366_=_C519( C366 C519 ) C366_=_C541( C366 C541 ) C366_=_C562( C366 C562 ) C366_=_C582( C366 C582 ) C366_=_C601( C366 C601 ) \nC366_=_C619( C366 C619 ) C366_=_C636( C366 C636 ) C366_=_C652( C366 C652 ) C366_=_C667( C366 C667 ) C366_=_C681( C366 C681 ) C366_=_C694( C366 C694 ) \nC366_=_C706( C366 C706 ) C366_=_C717( C366 C717 ) C366_=_C727( C366 C727 ) C366_=_C736( C366 C736 ) C366_=_C755( C366 C755 ) C366_=_C756( C366 C756 ) \nC366_=_C757( C366 C757 ) C366_=_C758( C366 C758 ) C366_=_C1552( C366 C1552 ) C366_=_C1553( C366 C1553 ) C367_=_C368( C367 C368 ) C367_=_C369( C367 C369 ) \nC367_=_C395( C367 C395 ) C367_=_C422( C367 C422 ) C367_=_C448( C367 C448 ) C367_=_C473( C367 C473 ) C367_=_C497( C367 C497 ) C367_=_C520( C367 C520 ) \nC367_=_C542( C367 C542 ) C367_=_C563( C367 C563 ) C367_=_C583( C367 C583 ) C367_=_C602( C367 C602 ) C367_=_C620( C367 C620 ) C367_=_C637( C367 C637 ) \nC367_=_C653( C367 C653 ) C367_=_C668( C367 C668 ) C367_=_C682( C367 C682 ) C367_=_C695( C367 C695 ) C367_=_C707( C367 C707 ) C367_=_C718( C367 C718 ) \nC367_=_C728( C367 C728 ) C367_=_C737( C367 C737 ) C367_=_C745( C367 C745 ) C367_=_C761( C367 C761 ) C367_=_C762( C367 C762 ) C367_=_C763( C367 C763 ) \nC367_=_C764( C367 C764 ) C367_=_C1553( C367 C1553 ) C367_=_C1554( C367 C1554 ) C368_=_C369( C368 C369 ) C368_=_C396( C368 C396 ) C368_=_C423( C368 C423 ) \nC368_=_C449( C368 C449 ) C368_=_C474( C368 C474 ) C368_=_C498( C368 C498 ) C368_=_C521( C368 C521 ) C368_=_C543( C368 C543 ) C368_=_C564( C368 C564 ) \nC368_=_C584( C368 C584 ) C368_=_C603( C368 C603 ) C368_=_C621( C368 C621 ) C368_=_C638( C368 C638 ) C368_=_C654( C368 C654 ) C368_=_C669( C368 C669 ) \nC368_=_C683( C368 C683 ) C368_=_C696( C368 C696 ) C368_=_C708( C368 C708 ) C368_=_C719( C368 C719 ) C368_=_C729( C368 C729 ) C368_=_C738( C368 C738 ) \nC368_=_C746( C368 C746 ) C368_=_C766( C368 C766 ) C368_=_C767( C368 C767 ) C368_=_C768( C368 C768 ) C368_=_C769( C368 C769 ) C368_=_C1554( C368 C1554 ) \nC368_=_C1555( C368 C1555 ) C369_=_C397( C369 C397 ) C369_=_C424( C369 C424 ) C369_=_C450( C369 C450 ) C369_=_C475( C369 C475 ) C369_=_C499( C369 C499 ) \nC369_=_C522( C369 C522 ) C369_=_C544( C369 C544 ) C369_=_C565( C369 C565 ) C369_=_C585( C369 C585 ) C369_=_C604( C369 C604 ) C369_=_C622( C369 C622 ) \nC369_=_C639( C369 C639 ) C369_=_C655(</w:t>
      </w:r>
    </w:p>
    <w:p>
      <w:pPr>
        <w:pStyle w:val="PreformattedText"/>
        <w:bidi w:val="0"/>
        <w:spacing w:before="0" w:after="0"/>
        <w:jc w:val="left"/>
        <w:rPr/>
      </w:pPr>
      <w:r>
        <w:rPr/>
        <w:t xml:space="preserve"> </w:t>
      </w:r>
      <w:r>
        <w:rPr/>
        <w:t>C369 C655 ) C369_=_C670( C369 C670 ) C369_=_C684( C369 C684 ) C369_=_C697( C369 C697 ) C369_=_C709( C369 C709 ) \nC369_=_C720( C369 C720 ) C369_=_C730( C369 C730 ) C369_=_C739( C369 C739 ) C369_=_C747( C369 C747 ) C369_=_C771( C369 C771 ) C369_=_C772( C369 C772 ) \nC369_=_C773( C369 C773 ) C369_=_C1555( C369 C1555 ) C369_=_C1556( C369 C1556 ) C390_=_C391( C390 C391 ) C390_=_C392( C390 C392 ) C390_=_C393( C390 C393 ) \nC390_=_C394( C390 C394 ) C390_=_C395( C390 C395 ) C390_=_C396( C390 C396 ) C390_=_C397( C390 C397 ) C390_=_C417( C390 C417 ) C390_=_C443( C390 C443 ) \nC390_=_C468( C390 C468 ) C390_=_C492( C390 C492 ) C390_=_C515( C390 C515 ) C390_=_C537( C390 C537 ) C390_=_C558( C390 C558 ) C390_=_C578( C390 C578 ) \nC390_=_C597( C390 C597 ) C390_=_C615( C390 C615 ) C390_=_C632( C390 C632 ) C390_=_C648( C390 C648 ) C390_=_C663( C390 C663 ) C390_=_C677( C390 C677 ) \nC390_=_C690( C390 C690 ) C390_=_C717( C390 C717 ) C390_=_C718( C390 C718 ) C390_=_C719( C390 C719 ) C390_=_C720( C390 C720 ) C390_=_C721( C390 C721 ) \nC390_=_C722( C390 C722 ) C390_=_C723( C390 C723 ) C390_=_C724( C390 C724 ) C390_=_C1548( C390 C1548 ) C390_=_C1549( C390 C1549 ) C391_=_C392( C391 C392 ) \nC391_=_C393( C391 C393 ) C391_=_C394( C391 C394 ) C391_=_C395( C391 C395 ) C391_=_C396( C391 C396 ) C391_=_C397( C391 C397 ) C391_=_C418( C391 C418 ) \nC391_=_C444( C391 C444 ) C391_=_C469( C391 C469 ) C391_=_C493( C391 C493 ) C391_=_C516( C391 C516 ) C391_=_C538( C391 C538 ) C391_=_C559( C391 C559 ) \nC391_=_C579( C391 C579 ) C391_=_C598( C391 C598 ) C391_=_C616( C391 C616 ) C391_=_C633( C391 C633 ) C391_=_C649( C391 C649 ) C391_=_C664( C391 C664 ) \nC391_=_C678( C391 C678 ) C391_=_C691( C391 C691 ) C391_=_C703( C391 C703 ) C391_=_C727( C391 C727 ) C391_=_C728( C391 C728 ) C391_=_C729( C391 C729 ) \nC391_=_C730( C391 C730 ) C391_=_C731( C391 C731 ) C391_=_C732( C391 C732 ) C391_=_C733( C391 C733 ) C391_=_C734( C391 C734 ) C391_=_C1549( C391 C1549 ) \nC391_=_C1550( C391 C1550 ) C392_=_C393( C392 C393 ) C392_=_C394( C392 C394 ) C392_=_C395( C392 C395 ) C392_=_C396( C392 C396 ) C392_=_C397( C392 C397 ) \nC392_=_C419( C392 C419 ) C392_=_C445( C392 C445 ) C392_=_C470( C392 C470 ) C392_=_C494( C392 C494 ) C392_=_C517( C392 C517 ) C392_=_C539( C392 C539 ) \nC392_=_C560( C392 C560 ) C392_=_C580( C392 C580 ) C392_=_C599( C392 C599 ) C392_=_C617( C392 C617 ) C392_=_C634( C392 C634 ) C392_=_C650( C392 C650 ) \nC392_=_C665( C392 C665 ) C392_=_C679( C392 C679 ) C392_=_C692( C392 C692 ) C392_=_C704( C392 C704 ) C392_=_C736( C392 C736 ) C392_=_C737( C392 C737 ) \nC392_=_C738( C392 C738 ) C392_=_C739( C392 C739 ) C392_=_C740( C392 C740 ) C392_=_C741( C392 C741 ) C392_=_C742( C392 C742 ) C392_=_C743( C392 C743 ) \nC392_=_C1550( C392 C1550 ) C392_=_C1551( C392 C1551 ) C393_=_C394( C393 C394 ) C393_=_C395( C393 C395 ) C393_=_C396( C393 C396 ) C393_=_C397( C393 C397 ) \nC393_=_C420( C393 C420 ) C393_=_C446( C393 C446 ) C393_=_C471( C393 C471 ) C393_=_C495( C393 C495 ) C393_=_C518( C393 C518 ) C393_=_C540( C393 C540 ) \nC393_=_C561( C393 C561 ) C393_=_C581( C393 C581 ) C393_=_C600( C393 C600 ) C393_=_C618( C393 C618 ) C393_=_C635( C393 C635 ) C393_=_C651( C393 C651 ) \nC393_=_C666( C393 C666 ) C393_=_C680( C393 C680 ) C393_=_C693( C393 C693 ) C393_=_C705( C393 C705 ) C393_=_C745( C393 C745 ) C393_=_C746( C393 C746 ) \nC393_=_C747( C393 C747 ) C393_=_C748( C393 C748 ) C393_=_C749( C393 C749 ) C393_=_C750( C393 C750 ) C393_=_C751( C393 C751 ) C393_=_C1551( C393 C1551 ) \nC393_=_C1552( C393 C1552 ) C394_=_C395( C394 C395 ) C394_=_C396( C394 C396 ) C394_=_C397( C394 C397 ) C394_=_C421( C394 C421 ) C394_=_C447( C394 C447 ) \nC394_=_C472( C394 C472 ) C394_=_C496( C394 C496 ) C394_=_C519( C394 C519 ) C394_=_C541( C394 C541 ) C394_=_C562( C394 C562 ) C394_=_C582( C394 C582 ) \nC394_=_C601( C394 C601 ) C394_=_C619( C394 C619 ) C394_=_C636( C394 C636 ) C394_=_C652( C394 C652 ) C394_=_C667( C394 C667 ) C394_=_C681( C394 C681 ) \nC394_=_C694( C394 C694 ) C394_=_C706( C394 C706 ) C394_=_C717( C394 C717 ) C394_=_C727( C394 C727 ) C394_=_C736( C394 C736 ) C394_=_C755( C394 C755 ) \nC394_=_C756( C394 C756 ) C394_=_C757( C394 C757 ) C394_=_C758( C394 C758 ) C394_=_C1552( C394 C1552 ) C394_=_C1553( C394 C1553 ) C395_=_C396( C395 C396 ) \nC395_=_C397( C395 C397 ) C395_=_C422( C395 C422 ) C395_=_C448( C395 C448 ) C395_=_C473( C395 C473 ) C395_=_C497( C395 C497 ) C395_=_C520( C395 C520 ) \nC395_=_C542( C395 C542 ) C395_=_C563( C395 C563 ) C395_=_C583( C395 C583 ) C395_=_C602( C395 C602 ) C395_=_C620( C395 C620 ) C395_=_C637( C395 C637 ) \nC395_=_C653( C395 C653 ) C395_=_C668( C395 C668 ) C395_=_C682( C395 C682 ) C395_=_C695( C395 C695 ) C395_=_C707( C395 C707 ) C395_=_C718( C395 C718 ) \nC395_=_C728( C395 C728 ) C395_=_C737( C395 C737 ) C395_=_C745( C395 C745 ) C395_=_C761( C395 C761 ) C395_=_C762( C395 C762 ) C395_=_C763( C395 C763 ) \nC395_=_C764( C395 C764 ) C395_=_C1553( C395 C1553 ) C395_=_C1554( C395 C1554 ) C396_=_C397( C396 C397 ) C396_=_C423( C396 C423 ) C396_=_C449( C396 C449 ) \nC396_=_C474( C396 C474 ) C396_=_C498( C396 C498 ) C396_=_C521( C396 C521 ) C396_=_C543( C396 C543 ) C396_=_C564( C396 C564 ) C396_=_C584( C396 C584 ) \nC396_=_C603( C396 C603 ) C396_=_C621( C396 C621 ) C396_=_C638( C396 C638 ) C396_=_C654( C396 C654 ) C396_=_C669( C396 C669 ) C396_=_C683( C396 C683 ) \nC396_=_C696( C396 C696 ) C396_=_C708( C396 C708 ) C396_=_C719( C396 C719 ) C396_=_C729( C396 C729 ) C396_=_C738( C396 C738 ) C396_=_C746( C396 C746 ) \nC396_=_C766( C396 C766 ) C396_=_C767( C396 C767 ) C396_=_C768( C396 C768 ) C396_=_C769( C396 C769 ) C396_=_C1554( C396 C1554 ) C396_=_C1555( C396 C1555 ) \nC397_=_C424( C397 C424 ) C397_=_C450( C397 C450 ) C397_=_C475( C397 C475 ) C397_=_C499( C397 C499 ) C397_=_C522( C397 C522 ) C397_=_C544( C397 C544 ) \nC397_=_C565( C397 C565 ) C397_=_C585( C397 C585 ) C397_=_C604( C397 C604 ) C397_=_C622( C397 C622 ) C397_=_C639( C397 C639 ) C397_=_C655( C397 C655 ) \nC397_=_C670( C397 C670 ) C397_=_C684( C397 C684 ) C397_=_C697( C397 C697 ) C397_=_C709( C397 C709 ) C397_=_C720( C397 C720 ) C397_=_C730( C397 C730 ) \nC397_=_C739( C397 C739 ) C397_=_C747( C397 C747 ) C397_=_C771( C397 C771 ) C397_=_C772( C397 C772 ) C397_=_C773( C397 C773 ) C397_=_C1555( C397 C1555 ) \nC397_=_C1556( C397 C1556 ) C417_=_C418( C417 C418 ) C417_=_C419( C417 C419 ) C417_=_C420( C417 C420 ) C417_=_C421( C417 C421 ) C417_=_C422( C417 C422 ) \nC417_=_C423( C417 C423 ) C417_=_C424( C417 C424 ) C417_=_C443( C417 C443 ) C417_=_C468( C417 C468 ) C417_=_C492( C417 C492 ) C417_=_C515( C417 C515 ) \nC417_=_C537( C417 C537 ) C417_=_C558( C417 C558 ) C417_=_C578( C417 C578 ) C417_=_C597( C417 C597 ) C417_=_C615( C417 C615 ) C417_=_C632( C417 C632 ) \nC417_=_C648( C417 C648 ) C417_=_C663( C417 C663 ) C417_=_C677( C417 C677 ) C417_=_C690( C417 C690 ) C417_=_C717( C417 C717 ) C417_=_C718( C417 C718 ) \nC417_=_C719( C417 C719 ) C417_=_C720( C417 C720 ) C417_=_C721( C417 C721 ) C417_=_C722( C417 C722 ) C417_=_C723( C417 C723 ) C417_=_C724( C417 C724 ) \nC417_=_C1548( C417 C1548 ) C417_=_C1549( C417 C1549 ) C418_=_C419( C418 C419 ) C418_=_C420( C418 C420 ) C418_=_C421( C418 C421 ) C418_=_C422( C418 C422 ) \nC418_=_C423( C418 C423 ) C418_=_C424( C418 C424 ) C418_=_C444( C418 C444 ) C418_=_C469( C418 C469 ) C418_=_C493( C418 C493 ) C418_=_C516( C418 C516 ) \nC418_=_C538( C418 C538 ) C418_=_C559( C418 C559 ) C418_=_C579( C418 C579 ) C418_=_C598( C418 C598 ) C418_=_C616( C418 C616 ) C418_=_C633( C418 C633 ) \nC418_=_C649( C418 C649 ) C418_=_C664( C418 C664 ) C418_=_C678( C418 C678 ) C418_=_C691( C418 C691 ) C418_=_C703( C418 C703 ) C418_=_C727( C418 C727 ) \nC418_=_C728( C418 C728 ) C418_=_C729( C418 C729 ) C418_=_C730( C418 C730 ) C418_=_C731( C418 C731 ) C418_=_C732( C418 C732 ) C418_=_C733( C418 C733 ) \nC418_=_C734( C418 C734 ) C418_=_C1549( C418 C1549 ) C418_=_C1550( C418 C1550 ) C419_=_C420( C419 C420 ) C419_=_C421( C419 C421 ) C419_=_C422( C419 C422 ) \nC419_=_C423( C419 C423 ) C419_=_C424( C419 C424 ) C419_=_C445( C419 C445 ) C419_=_C470( C419 C470 ) C419_=_C494( C419 C494 ) C419_=_C517( C419 C517 ) \nC419_=_C539( C419 C539 ) C419_=_C560( C419 C560 ) C419_=_C580( C419 C580 ) C419_=_C599( C419 C599 ) C419_=_C617( C419 C617 ) C419_=_C634( C419 C634 ) \nC419_=_C650( C419 C650 ) C419_=_C665( C419 C665 ) C419_=_C679( C419 C679 ) C419_=_C692( C419 C692 ) C419_=_C704( C419 C704 ) C419_=_C736( C419 C736 ) \nC419_=_C737( C419 C737 ) C419_=_C738( C419 C738 ) C419_=_C739( C419 C739 ) C419_=_C740( C419 C740 ) C419_=_C741( C419 C741 ) C419_=_C742( C419 C742 ) \nC419_=_C743( C419 C743 ) C419_=_C1550( C419 C1550 ) C419_=_C1551( C419 C1551 ) C420_=_C421( C420 C421 ) C420_=_C422( C420 C422 ) C420_=_C423( C420 C423 ) \nC420_=_C424( C420 C424 ) C420_=_C446( C420 C446 ) C420_=_C471( C420 C471 ) C420_=_C495( C420 C495 ) C420_=_C518( C420 C518 ) C420_=_C540( C420 C540 ) \nC420_=_C561( C420 C561 ) C420_=_C581( C420 C581 ) C420_=_C600( C420 C600 ) C420_=_C618( C420 C618 ) C420_=_C635( C420 C635 ) C420_=_C651( C420 C651 ) \nC420_=_C666( C420 C666 ) C420_=_C680( C420 C680 ) C420_=_C693( C420 C693 ) C420_=_C705( C420 C705 ) C420_=_C745( C420 C745 ) C420_=_C746( C420 C746 ) \nC420_=_C747( C420 C747 ) C420_=_C748( C420 C748 ) C420_=_C749( C420 C749 ) C420_=_C750( C420 C750 ) C420_=_C751( C420 C751 ) C420_=_C1551( C420 C1551 ) \nC420_=_C1552( C420 C1552 ) C421_=_C422( C421 C422 ) C421_=_C423( C421 C423 ) C421_=_C424( C421 C424 ) C421_=_C447( C421 C447 ) C421_=_C472( C421 C472 ) \nC421_=_C496( C421 C496 ) C421_=_C519( C421 C519 ) C421_=_C541( C421 C541 ) C421_=_C562( C421 C562 ) C421_=_C582( C421 C582 ) C421_=_C601( C421 C601 ) \nC421_=_C619( C421 C619 ) C421_=_C636( C421 C636 ) C421_=_C652( C421 C652 ) C421_=_C667( C421 C667 ) C421_=_C681( C421 C681 ) C421_=_C694( C421 C694 ) \nC421_=_C706( C421 C706 ) C421_=_C717( C421 C717 ) C421_=_C727( C421 C727 ) C421_=_C736( C421 C736 ) C421_=_C755( C421 C755 ) C421_=_C756( C421 C756 ) \nC421_=_C757(</w:t>
      </w:r>
    </w:p>
    <w:p>
      <w:pPr>
        <w:pStyle w:val="PreformattedText"/>
        <w:bidi w:val="0"/>
        <w:spacing w:before="0" w:after="0"/>
        <w:jc w:val="left"/>
        <w:rPr/>
      </w:pPr>
      <w:r>
        <w:rPr/>
        <w:t xml:space="preserve"> </w:t>
      </w:r>
      <w:r>
        <w:rPr/>
        <w:t>C421 C757 ) C421_=_C758( C421 C758 ) C421_=_C1552( C421 C1552 ) C421_=_C1553( C421 C1553 ) C422_=_C423( C422 C423 ) C422_=_C424( C422 C424 ) \nC422_=_C448( C422 C448 ) C422_=_C473( C422 C473 ) C422_=_C497( C422 C497 ) C422_=_C520( C422 C520 ) C422_=_C542( C422 C542 ) C422_=_C563( C422 C563 ) \nC422_=_C583( C422 C583 ) C422_=_C602( C422 C602 ) C422_=_C620( C422 C620 ) C422_=_C637( C422 C637 ) C422_=_C653( C422 C653 ) C422_=_C668( C422 C668 ) \nC422_=_C682( C422 C682 ) C422_=_C695( C422 C695 ) C422_=_C707( C422 C707 ) C422_=_C718( C422 C718 ) C422_=_C728( C422 C728 ) C422_=_C737( C422 C737 ) \nC422_=_C745( C422 C745 ) C422_=_C761( C422 C761 ) C422_=_C762( C422 C762 ) C422_=_C763( C422 C763 ) C422_=_C764( C422 C764 ) C422_=_C1553( C422 C1553 ) \nC422_=_C1554( C422 C1554 ) C423_=_C424( C423 C424 ) C423_=_C449( C423 C449 ) C423_=_C474( C423 C474 ) C423_=_C498( C423 C498 ) C423_=_C521( C423 C521 ) \nC423_=_C543( C423 C543 ) C423_=_C564( C423 C564 ) C423_=_C584( C423 C584 ) C423_=_C603( C423 C603 ) C423_=_C621( C423 C621 ) C423_=_C638( C423 C638 ) \nC423_=_C654( C423 C654 ) C423_=_C669( C423 C669 ) C423_=_C683( C423 C683 ) C423_=_C696( C423 C696 ) C423_=_C708( C423 C708 ) C423_=_C719( C423 C719 ) \nC423_=_C729( C423 C729 ) C423_=_C738( C423 C738 ) C423_=_C746( C423 C746 ) C423_=_C766( C423 C766 ) C423_=_C767( C423 C767 ) C423_=_C768( C423 C768 ) \nC423_=_C769( C423 C769 ) C423_=_C1554( C423 C1554 ) C423_=_C1555( C423 C1555 ) C424_=_C450( C424 C450 ) C424_=_C475( C424 C475 ) C424_=_C499( C424 C499 ) \nC424_=_C522( C424 C522 ) C424_=_C544( C424 C544 ) C424_=_C565( C424 C565 ) C424_=_C585( C424 C585 ) C424_=_C604( C424 C604 ) C424_=_C622( C424 C622 ) \nC424_=_C639( C424 C639 ) C424_=_C655( C424 C655 ) C424_=_C670( C424 C670 ) C424_=_C684( C424 C684 ) C424_=_C697( C424 C697 ) C424_=_C709( C424 C709 ) \nC424_=_C720( C424 C720 ) C424_=_C730( C424 C730 ) C424_=_C739( C424 C739 ) C424_=_C747( C424 C747 ) C424_=_C771( C424 C771 ) C424_=_C772( C424 C772 ) \nC424_=_C773( C424 C773 ) C424_=_C1555( C424 C1555 ) C424_=_C1556( C424 C1556 ) C443_=_C444( C443 C444 ) C443_=_C445( C443 C445 ) C443_=_C446( C443 C446 ) \nC443_=_C447( C443 C447 ) C443_=_C448( C443 C448 ) C443_=_C449( C443 C449 ) C443_=_C450( C443 C450 ) C443_=_C468( C443 C468 ) C443_=_C492( C443 C492 ) \nC443_=_C515( C443 C515 ) C443_=_C537( C443 C537 ) C443_=_C558( C443 C558 ) C443_=_C578( C443 C578 ) C443_=_C597( C443 C597 ) C443_=_C615( C443 C615 ) \nC443_=_C632( C443 C632 ) C443_=_C648( C443 C648 ) C443_=_C663( C443 C663 ) C443_=_C677( C443 C677 ) C443_=_C690( C443 C690 ) C443_=_C717( C443 C717 ) \nC443_=_C718( C443 C718 ) C443_=_C719( C443 C719 ) C443_=_C720( C443 C720 ) C443_=_C721( C443 C721 ) C443_=_C722( C443 C722 ) C443_=_C723( C443 C723 ) \nC443_=_C724( C443 C724 ) C443_=_C1548( C443 C1548 ) C443_=_C1549( C443 C1549 ) C444_=_C445( C444 C445 ) C444_=_C446( C444 C446 ) C444_=_C447( C444 C447 ) \nC444_=_C448( C444 C448 ) C444_=_C449( C444 C449 ) C444_=_C450( C444 C450 ) C444_=_C469( C444 C469 ) C444_=_C493( C444 C493 ) C444_=_C516( C444 C516 ) \nC444_=_C538( C444 C538 ) C444_=_C559( C444 C559 ) C444_=_C579( C444 C579 ) C444_=_C598( C444 C598 ) C444_=_C616( C444 C616 ) C444_=_C633( C444 C633 ) \nC444_=_C649( C444 C649 ) C444_=_C664( C444 C664 ) C444_=_C678( C444 C678 ) C444_=_C691( C444 C691 ) C444_=_C703( C444 C703 ) C444_=_C727( C444 C727 ) \nC444_=_C728( C444 C728 ) C444_=_C729( C444 C729 ) C444_=_C730( C444 C730 ) C444_=_C731( C444 C731 ) C444_=_C732( C444 C732 ) C444_=_C733( C444 C733 ) \nC444_=_C734( C444 C734 ) C444_=_C1549( C444 C1549 ) C444_=_C1550( C444 C1550 ) C445_=_C446( C445 C446 ) C445_=_C447( C445 C447 ) C445_=_C448( C445 C448 ) \nC445_=_C449( C445 C449 ) C445_=_C450( C445 C450 ) C445_=_C470( C445 C470 ) C445_=_C494( C445 C494 ) C445_=_C517( C445 C517 ) C445_=_C539( C445 C539 ) \nC445_=_C560( C445 C560 ) C445_=_C580( C445 C580 ) C445_=_C599( C445 C599 ) C445_=_C617( C445 C617 ) C445_=_C634( C445 C634 ) C445_=_C650( C445 C650 ) \nC445_=_C665( C445 C665 ) C445_=_C679( C445 C679 ) C445_=_C692( C445 C692 ) C445_=_C704( C445 C704 ) C445_=_C736( C445 C736 ) C445_=_C737( C445 C737 ) \nC445_=_C738( C445 C738 ) C445_=_C739( C445 C739 ) C445_=_C740( C445 C740 ) C445_=_C741( C445 C741 ) C445_=_C742( C445 C742 ) C445_=_C743( C445 C743 ) \nC445_=_C1550( C445 C1550 ) C445_=_C1551( C445 C1551 ) C446_=_C447( C446 C447 ) C446_=_C448( C446 C448 ) C446_=_C449( C446 C449 ) C446_=_C450( C446 C450 ) \nC446_=_C471( C446 C471 ) C446_=_C495( C446 C495 ) C446_=_C518( C446 C518 ) C446_=_C540( C446 C540 ) C446_=_C561( C446 C561 ) C446_=_C581( C446 C581 ) \nC446_=_C600( C446 C600 ) C446_=_C618( C446 C618 ) C446_=_C635( C446 C635 ) C446_=_C651( C446 C651 ) C446_=_C666( C446 C666 ) C446_=_C680( C446 C680 ) \nC446_=_C693( C446 C693 ) C446_=_C705( C446 C705 ) C446_=_C745( C446 C745 ) C446_=_C746( C446 C746 ) C446_=_C747( C446 C747 ) C446_=_C748( C446 C748 ) \nC446_=_C749( C446 C749 ) C446_=_C750( C446 C750 ) C446_=_C751( C446 C751 ) C446_=_C1551( C446 C1551 ) C446_=_C1552( C446 C1552 ) C447_=_C448( C447 C448 ) \nC447_=_C449( C447 C449 ) C447_=_C450( C447 C450 ) C447_=_C472( C447 C472 ) C447_=_C496( C447 C496 ) C447_=_C519( C447 C519 ) C447_=_C541( C447 C541 ) \nC447_=_C562( C447 C562 ) C447_=_C582( C447 C582 ) C447_=_C601( C447 C601 ) C447_=_C619( C447 C619 ) C447_=_C636( C447 C636 ) C447_=_C652( C447 C652 ) \nC447_=_C667( C447 C667 ) C447_=_C681( C447 C681 ) C447_=_C694( C447 C694 ) C447_=_C706( C447 C706 ) C447_=_C717( C447 C717 ) C447_=_C727( C447 C727 ) \nC447_=_C736( C447 C736 ) C447_=_C755( C447 C755 ) C447_=_C756( C447 C756 ) C447_=_C757( C447 C757 ) C447_=_C758( C447 C758 ) C447_=_C1552( C447 C1552 ) \nC447_=_C1553( C447 C1553 ) C448_=_C449( C448 C449 ) C448_=_C450( C448 C450 ) C448_=_C473( C448 C473 ) C448_=_C497( C448 C497 ) C448_=_C520( C448 C520 ) \nC448_=_C542( C448 C542 ) C448_=_C563( C448 C563 ) C448_=_C583( C448 C583 ) C448_=_C602( C448 C602 ) C448_=_C620( C448 C620 ) C448_=_C637( C448 C637 ) \nC448_=_C653( C448 C653 ) C448_=_C668( C448 C668 ) C448_=_C682( C448 C682 ) C448_=_C695( C448 C695 ) C448_=_C707( C448 C707 ) C448_=_C718( C448 C718 ) \nC448_=_C728( C448 C728 ) C448_=_C737( C448 C737 ) C448_=_C745( C448 C745 ) C448_=_C761( C448 C761 ) C448_=_C762( C448 C762 ) C448_=_C763( C448 C763 ) \nC448_=_C764( C448 C764 ) C448_=_C1553( C448 C1553 ) C448_=_C1554( C448 C1554 ) C449_=_C450( C449 C450 ) C449_=_C474( C449 C474 ) C449_=_C498( C449 C498 ) \nC449_=_C521( C449 C521 ) C449_=_C543( C449 C543 ) C449_=_C564( C449 C564 ) C449_=_C584( C449 C584 ) C449_=_C603( C449 C603 ) C449_=_C621( C449 C621 ) \nC449_=_C638( C449 C638 ) C449_=_C654( C449 C654 ) C449_=_C669( C449 C669 ) C449_=_C683( C449 C683 ) C449_=_C696( C449 C696 ) C449_=_C708( C449 C708 ) \nC449_=_C719( C449 C719 ) C449_=_C729( C449 C729 ) C449_=_C738( C449 C738 ) C449_=_C746( C449 C746 ) C449_=_C766( C449 C766 ) C449_=_C767( C449 C767 ) \nC449_=_C768( C449 C768 ) C449_=_C769( C449 C769 ) C449_=_C1554( C449 C1554 ) C449_=_C1555( C449 C1555 ) C450_=_C475( C450 C475 ) C450_=_C499( C450 C499 ) \nC450_=_C522( C450 C522 ) C450_=_C544( C450 C544 ) C450_=_C565( C450 C565 ) C450_=_C585( C450 C585 ) C450_=_C604( C450 C604 ) C450_=_C622( C450 C622 ) \nC450_=_C639( C450 C639 ) C450_=_C655( C450 C655 ) C450_=_C670( C450 C670 ) C450_=_C684( C450 C684 ) C450_=_C697( C450 C697 ) C450_=_C709( C450 C709 ) \nC450_=_C720( C450 C720 ) C450_=_C730( C450 C730 ) C450_=_C739( C450 C739 ) C450_=_C747( C450 C747 ) C450_=_C771( C450 C771 ) C450_=_C772( C450 C772 ) \nC450_=_C773( C450 C773 ) C450_=_C1555( C450 C1555 ) C450_=_C1556( C450 C1556 ) C468_=_C469( C468 C469 ) C468_=_C470( C468 C470 ) C468_=_C471( C468 C471 ) \nC468_=_C472( C468 C472 ) C468_=_C473( C468 C473 ) C468_=_C474( C468 C474 ) C468_=_C475( C468 C475 ) C468_=_C492( C468 C492 ) C468_=_C515( C468 C515 ) \nC468_=_C537( C468 C537 ) C468_=_C558( C468 C558 ) C468_=_C578( C468 C578 ) C468_=_C597( C468 C597 ) C468_=_C615( C468 C615 ) C468_=_C632( C468 C632 ) \nC468_=_C648( C468 C648 ) C468_=_C663( C468 C663 ) C468_=_C677( C468 C677 ) C468_=_C690( C468 C690 ) C468_=_C717( C468 C717 ) C468_=_C718( C468 C718 ) \nC468_=_C719( C468 C719 ) C468_=_C720( C468 C720 ) C468_=_C721( C468 C721 ) C468_=_C722( C468 C722 ) C468_=_C723( C468 C723 ) C468_=_C724( C468 C724 ) \nC468_=_C1548( C468 C1548 ) C468_=_C1549( C468 C1549 ) C469_=_C470( C469 C470 ) C469_=_C471( C469 C471 ) C469_=_C472( C469 C472 ) C469_=_C473( C469 C473 ) \nC469_=_C474( C469 C474 ) C469_=_C475( C469 C475 ) C469_=_C493( C469 C493 ) C469_=_C516( C469 C516 ) C469_=_C538( C469 C538 ) C469_=_C559( C469 C559 ) \nC469_=_C579( C469 C579 ) C469_=_C598( C469 C598 ) C469_=_C616( C469 C616 ) C469_=_C633( C469 C633 ) C469_=_C649( C469 C649 ) C469_=_C664( C469 C664 ) \nC469_=_C678( C469 C678 ) C469_=_C691( C469 C691 ) C469_=_C703( C469 C703 ) C469_=_C727( C469 C727 ) C469_=_C728( C469 C728 ) C469_=_C729( C469 C729 ) \nC469_=_C730( C469 C730 ) C469_=_C731( C469 C731 ) C469_=_C732( C469 C732 ) C469_=_C733( C469 C733 ) C469_=_C734( C469 C734 ) C469_=_C1549( C469 C1549 ) \nC469_=_C1550( C469 C1550 ) C470_=_C471( C470 C471 ) C470_=_C472( C470 C472 ) C470_=_C473( C470 C473 ) C470_=_C474( C470 C474 ) C470_=_C475( C470 C475 ) \nC470_=_C494( C470 C494 ) C470_=_C517( C470 C517 ) C470_=_C539( C470 C539 ) C470_=_C560( C470 C560 ) C470_=_C580( C470 C580 ) C470_=_C599( C470 C599 ) \nC470_=_C617( C470 C617 ) C470_=_C634( C470 C634 ) C470_=_C650( C470 C650 ) C470_=_C665( C470 C665 ) C470_=_C679( C470 C679 ) C470_=_C692( C470 C692 ) \nC470_=_C704( C470 C704 ) C470_=_C736( C470 C736 ) C470_=_C737( C470 C737 ) C470_=_C738( C470 C738 ) C470_=_C739( C470 C739 ) C470_=_C740( C470 C740 ) \nC470_=_C741( C470 C741 ) C470_=_C742( C470 C742 ) C470_=_C743( C470 C743 ) C470_=_C1550( C470 C1550 ) C470_=_C1551( C470 C1551 ) C471_=_C472( C471 C472 ) \nC471_=_C473( C471 C473 ) C471_=_C474( C471 C474 ) C471_=_C475( C471 C475 ) C471_=_C495( C471 C495 ) C471_=_C518( C471 C518 )</w:t>
      </w:r>
    </w:p>
    <w:p>
      <w:pPr>
        <w:pStyle w:val="PreformattedText"/>
        <w:bidi w:val="0"/>
        <w:spacing w:before="0" w:after="0"/>
        <w:jc w:val="left"/>
        <w:rPr/>
      </w:pPr>
      <w:r>
        <w:rPr/>
        <w:t xml:space="preserve"> </w:t>
      </w:r>
      <w:r>
        <w:rPr/>
        <w:t>C471_=_C540( C471 C540 ) \nC471_=_C561( C471 C561 ) C471_=_C581( C471 C581 ) C471_=_C600( C471 C600 ) C471_=_C618( C471 C618 ) C471_=_C635( C471 C635 ) C471_=_C651( C471 C651 ) \nC471_=_C666( C471 C666 ) C471_=_C680( C471 C680 ) C471_=_C693( C471 C693 ) C471_=_C705( C471 C705 ) C471_=_C745( C471 C745 ) C471_=_C746( C471 C746 ) \nC471_=_C747( C471 C747 ) C471_=_C748( C471 C748 ) C471_=_C749( C471 C749 ) C471_=_C750( C471 C750 ) C471_=_C751( C471 C751 ) C471_=_C1551( C471 C1551 ) \nC471_=_C1552( C471 C1552 ) C472_=_C473( C472 C473 ) C472_=_C474( C472 C474 ) C472_=_C475( C472 C475 ) C472_=_C496( C472 C496 ) C472_=_C519( C472 C519 ) \nC472_=_C541( C472 C541 ) C472_=_C562( C472 C562 ) C472_=_C582( C472 C582 ) C472_=_C601( C472 C601 ) C472_=_C619( C472 C619 ) C472_=_C636( C472 C636 ) \nC472_=_C652( C472 C652 ) C472_=_C667( C472 C667 ) C472_=_C681( C472 C681 ) C472_=_C694( C472 C694 ) C472_=_C706( C472 C706 ) C472_=_C717( C472 C717 ) \nC472_=_C727( C472 C727 ) C472_=_C736( C472 C736 ) C472_=_C755( C472 C755 ) C472_=_C756( C472 C756 ) C472_=_C757( C472 C757 ) C472_=_C758( C472 C758 ) \nC472_=_C1552( C472 C1552 ) C472_=_C1553( C472 C1553 ) C473_=_C474( C473 C474 ) C473_=_C475( C473 C475 ) C473_=_C497( C473 C497 ) C473_=_C520( C473 C520 ) \nC473_=_C542( C473 C542 ) C473_=_C563( C473 C563 ) C473_=_C583( C473 C583 ) C473_=_C602( C473 C602 ) C473_=_C620( C473 C620 ) C473_=_C637( C473 C637 ) \nC473_=_C653( C473 C653 ) C473_=_C668( C473 C668 ) C473_=_C682( C473 C682 ) C473_=_C695( C473 C695 ) C473_=_C707( C473 C707 ) C473_=_C718( C473 C718 ) \nC473_=_C728( C473 C728 ) C473_=_C737( C473 C737 ) C473_=_C745( C473 C745 ) C473_=_C761( C473 C761 ) C473_=_C762( C473 C762 ) C473_=_C763( C473 C763 ) \nC473_=_C764( C473 C764 ) C473_=_C1553( C473 C1553 ) C473_=_C1554( C473 C1554 ) C474_=_C475( C474 C475 ) C474_=_C498( C474 C498 ) C474_=_C521( C474 C521 ) \nC474_=_C543( C474 C543 ) C474_=_C564( C474 C564 ) C474_=_C584( C474 C584 ) C474_=_C603( C474 C603 ) C474_=_C621( C474 C621 ) C474_=_C638( C474 C638 ) \nC474_=_C654( C474 C654 ) C474_=_C669( C474 C669 ) C474_=_C683( C474 C683 ) C474_=_C696( C474 C696 ) C474_=_C708( C474 C708 ) C474_=_C719( C474 C719 ) \nC474_=_C729( C474 C729 ) C474_=_C738( C474 C738 ) C474_=_C746( C474 C746 ) C474_=_C766( C474 C766 ) C474_=_C767( C474 C767 ) C474_=_C768( C474 C768 ) \nC474_=_C769( C474 C769 ) C474_=_C1554( C474 C1554 ) C474_=_C1555( C474 C1555 ) C475_=_C499( C475 C499 ) C475_=_C522( C475 C522 ) C475_=_C544( C475 C544 ) \nC475_=_C565( C475 C565 ) C475_=_C585( C475 C585 ) C475_=_C604( C475 C604 ) C475_=_C622( C475 C622 ) C475_=_C639( C475 C639 ) C475_=_C655( C475 C655 ) \nC475_=_C670( C475 C670 ) C475_=_C684( C475 C684 ) C475_=_C697( C475 C697 ) C475_=_C709( C475 C709 ) C475_=_C720( C475 C720 ) C475_=_C730( C475 C730 ) \nC475_=_C739( C475 C739 ) C475_=_C747( C475 C747 ) C475_=_C771( C475 C771 ) C475_=_C772( C475 C772 ) C475_=_C773( C475 C773 ) C475_=_C1555( C475 C1555 ) \nC475_=_C1556( C475 C1556 ) C492_=_C493( C492 C493 ) C492_=_C494( C492 C494 ) C492_=_C495( C492 C495 ) C492_=_C496( C492 C496 ) C492_=_C497( C492 C497 ) \nC492_=_C498( C492 C498 ) C492_=_C499( C492 C499 ) C492_=_C515( C492 C515 ) C492_=_C537( C492 C537 ) C492_=_C558( C492 C558 ) C492_=_C578( C492 C578 ) \nC492_=_C597( C492 C597 ) C492_=_C615( C492 C615 ) C492_=_C632( C492 C632 ) C492_=_C648( C492 C648 ) C492_=_C663( C492 C663 ) C492_=_C677( C492 C677 ) \nC492_=_C690( C492 C690 ) C492_=_C717( C492 C717 ) C492_=_C718( C492 C718 ) C492_=_C719( C492 C719 ) C492_=_C720( C492 C720 ) C492_=_C721( C492 C721 ) \nC492_=_C722( C492 C722 ) C492_=_C723( C492 C723 ) C492_=_C724( C492 C724 ) C492_=_C1548( C492 C1548 ) C492_=_C1549( C492 C1549 ) C493_=_C494( C493 C494 ) \nC493_=_C495( C493 C495 ) C493_=_C496( C493 C496 ) C493_=_C497( C493 C497 ) C493_=_C498( C493 C498 ) C493_=_C499( C493 C499 ) C493_=_C516( C493 C516 ) \nC493_=_C538( C493 C538 ) C493_=_C559( C493 C559 ) C493_=_C579( C493 C579 ) C493_=_C598( C493 C598 ) C493_=_C616( C493 C616 ) C493_=_C633( C493 C633 ) \nC493_=_C649( C493 C649 ) C493_=_C664( C493 C664 ) C493_=_C678( C493 C678 ) C493_=_C691( C493 C691 ) C493_=_C703( C493 C703 ) C493_=_C727( C493 C727 ) \nC493_=_C728( C493 C728 ) C493_=_C729( C493 C729 ) C493_=_C730( C493 C730 ) C493_=_C731( C493 C731 ) C493_=_C732( C493 C732 ) C493_=_C733( C493 C733 ) \nC493_=_C734( C493 C734 ) C493_=_C1549( C493 C1549 ) C493_=_C1550( C493 C1550 ) C494_=_C495( C494 C495 ) C494_=_C496( C494 C496 ) C494_=_C497( C494 C497 ) \nC494_=_C498( C494 C498 ) C494_=_C499( C494 C499 ) C494_=_C517( C494 C517 ) C494_=_C539( C494 C539 ) C494_=_C560( C494 C560 ) C494_=_C580( C494 C580 ) \nC494_=_C599( C494 C599 ) C494_=_C617( C494 C617 ) C494_=_C634( C494 C634 ) C494_=_C650( C494 C650 ) C494_=_C665( C494 C665 ) C494_=_C679( C494 C679 ) \nC494_=_C692( C494 C692 ) C494_=_C704( C494 C704 ) C494_=_C736( C494 C736 ) C494_=_C737( C494 C737 ) C494_=_C738( C494 C738 ) C494_=_C739( C494 C739 ) \nC494_=_C740( C494 C740 ) C494_=_C741( C494 C741 ) C494_=_C742( C494 C742 ) C494_=_C743( C494 C743 ) C494_=_C1550( C494 C1550 ) C494_=_C1551( C494 C1551 ) \nC495_=_C496( C495 C496 ) C495_=_C497( C495 C497 ) C495_=_C498( C495 C498 ) C495_=_C499( C495 C499 ) C495_=_C518( C495 C518 ) C495_=_C540( C495 C540 ) \nC495_=_C561( C495 C561 ) C495_=_C581( C495 C581 ) C495_=_C600( C495 C600 ) C495_=_C618( C495 C618 ) C495_=_C635( C495 C635 ) C495_=_C651( C495 C651 ) \nC495_=_C666( C495 C666 ) C495_=_C680( C495 C680 ) C495_=_C693( C495 C693 ) C495_=_C705( C495 C705 ) C495_=_C745( C495 C745 ) C495_=_C746( C495 C746 ) \nC495_=_C747( C495 C747 ) C495_=_C748( C495 C748 ) C495_=_C749( C495 C749 ) C495_=_C750( C495 C750 ) C495_=_C751( C495 C751 ) C495_=_C1551( C495 C1551 ) \nC495_=_C1552( C495 C1552 ) C496_=_C497( C496 C497 ) C496_=_C498( C496 C498 ) C496_=_C499( C496 C499 ) C496_=_C519( C496 C519 ) C496_=_C541( C496 C541 ) \nC496_=_C562( C496 C562 ) C496_=_C582( C496 C582 ) C496_=_C601( C496 C601 ) C496_=_C619( C496 C619 ) C496_=_C636( C496 C636 ) C496_=_C652( C496 C652 ) \nC496_=_C667( C496 C667 ) C496_=_C681( C496 C681 ) C496_=_C694( C496 C694 ) C496_=_C706( C496 C706 ) C496_=_C717( C496 C717 ) C496_=_C727( C496 C727 ) \nC496_=_C736( C496 C736 ) C496_=_C755( C496 C755 ) C496_=_C756( C496 C756 ) C496_=_C757( C496 C757 ) C496_=_C758( C496 C758 ) C496_=_C1552( C496 C1552 ) \nC496_=_C1553( C496 C1553 ) C497_=_C498( C497 C498 ) C497_=_C499( C497 C499 ) C497_=_C520( C497 C520 ) C497_=_C542( C497 C542 ) C497_=_C563( C497 C563 ) \nC497_=_C583( C497 C583 ) C497_=_C602( C497 C602 ) C497_=_C620( C497 C620 ) C497_=_C637( C497 C637 ) C497_=_C653( C497 C653 ) C497_=_C668( C497 C668 ) \nC497_=_C682( C497 C682 ) C497_=_C695( C497 C695 ) C497_=_C707( C497 C707 ) C497_=_C718( C497 C718 ) C497_=_C728( C497 C728 ) C497_=_C737( C497 C737 ) \nC497_=_C745( C497 C745 ) C497_=_C761( C497 C761 ) C497_=_C762( C497 C762 ) C497_=_C763( C497 C763 ) C497_=_C764( C497 C764 ) C497_=_C1553( C497 C1553 ) \nC497_=_C1554( C497 C1554 ) C498_=_C499( C498 C499 ) C498_=_C521( C498 C521 ) C498_=_C543( C498 C543 ) C498_=_C564( C498 C564 ) C498_=_C584( C498 C584 ) \nC498_=_C603( C498 C603 ) C498_=_C621( C498 C621 ) C498_=_C638( C498 C638 ) C498_=_C654( C498 C654 ) C498_=_C669( C498 C669 ) C498_=_C683( C498 C683 ) \nC498_=_C696( C498 C696 ) C498_=_C708( C498 C708 ) C498_=_C719( C498 C719 ) C498_=_C729( C498 C729 ) C498_=_C738( C498 C738 ) C498_=_C746( C498 C746 ) \nC498_=_C766( C498 C766 ) C498_=_C767( C498 C767 ) C498_=_C768( C498 C768 ) C498_=_C769( C498 C769 ) C498_=_C1554( C498 C1554 ) C498_=_C1555( C498 C1555 ) \nC499_=_C522( C499 C522 ) C499_=_C544( C499 C544 ) C499_=_C565( C499 C565 ) C499_=_C585( C499 C585 ) C499_=_C604( C499 C604 ) C499_=_C622( C499 C622 ) \nC499_=_C639( C499 C639 ) C499_=_C655( C499 C655 ) C499_=_C670( C499 C670 ) C499_=_C684( C499 C684 ) C499_=_C697( C499 C697 ) C499_=_C709( C499 C709 ) \nC499_=_C720( C499 C720 ) C499_=_C730( C499 C730 ) C499_=_C739( C499 C739 ) C499_=_C747( C499 C747 ) C499_=_C771( C499 C771 ) C499_=_C772( C499 C772 ) \nC499_=_C773( C499 C773 ) C499_=_C1555( C499 C1555 ) C499_=_C1556( C499 C1556 ) C515_=_C516( C515 C516 ) C515_=_C517( C515 C517 ) C515_=_C518( C515 C518 ) \nC515_=_C519( C515 C519 ) C515_=_C520( C515 C520 ) C515_=_C521( C515 C521 ) C515_=_C522( C515 C522 ) C515_=_C537( C515 C537 ) C515_=_C558( C515 C558 ) \nC515_=_C578( C515 C578 ) C515_=_C597( C515 C597 ) C515_=_C615( C515 C615 ) C515_=_C632( C515 C632 ) C515_=_C648( C515 C648 ) C515_=_C663( C515 C663 ) \nC515_=_C677( C515 C677 ) C515_=_C690( C515 C690 ) C515_=_C717( C515 C717 ) C515_=_C718( C515 C718 ) C515_=_C719( C515 C719 ) C515_=_C720( C515 C720 ) \nC515_=_C721( C515 C721 ) C515_=_C722( C515 C722 ) C515_=_C723( C515 C723 ) C515_=_C724( C515 C724 ) C515_=_C1548( C515 C1548 ) C515_=_C1549( C515 C1549 ) \nC516_=_C517( C516 C517 ) C516_=_C518( C516 C518 ) C516_=_C519( C516 C519 ) C516_=_C520( C516 C520 ) C516_=_C521( C516 C521 ) C516_=_C522( C516 C522 ) \nC516_=_C538( C516 C538 ) C516_=_C559( C516 C559 ) C516_=_C579( C516 C579 ) C516_=_C598( C516 C598 ) C516_=_C616( C516 C616 ) C516_=_C633( C516 C633 ) \nC516_=_C649( C516 C649 ) C516_=_C664( C516 C664 ) C516_=_C678( C516 C678 ) C516_=_C691( C516 C691 ) C516_=_C703( C516 C703 ) C516_=_C727( C516 C727 ) \nC516_=_C728( C516 C728 ) C516_=_C729( C516 C729 ) C516_=_C730( C516 C730 ) C516_=_C731( C516 C731 ) C516_=_C732( C516 C732 ) C516_=_C733( C516 C733 ) \nC516_=_C734( C516 C734 ) C516_=_C1549( C516 C1549 ) C516_=_C1550( C516 C1550 ) C517_=_C518( C517 C518 ) C517_=_C519( C517 C519 ) C517_=_C520( C517 C520 ) \nC517_=_C521( C517 C521 ) C517_=_C522( C517 C522 ) C517_=_C539( C517 C539 ) C517_=_C560( C517 C560 ) C517_=_C580( C517 C580 ) C517_=_C599( C517 C599 ) \nC517_=_C617( C517 C617 ) C517_=_C634( C517 C634 ) C517_=_C650( C517 C650 ) C517_=_C665( C517 C665 ) C517_=_C679( C517 C679 ) C517_=_C692( C517 C692 ) \nC517_=_C704( C517 C704 ) C517_=_C736( C517 C736 ) C517_=_C737( C517 C737 ) C517_=_C738(</w:t>
      </w:r>
    </w:p>
    <w:p>
      <w:pPr>
        <w:pStyle w:val="PreformattedText"/>
        <w:bidi w:val="0"/>
        <w:spacing w:before="0" w:after="0"/>
        <w:jc w:val="left"/>
        <w:rPr/>
      </w:pPr>
      <w:r>
        <w:rPr/>
        <w:t xml:space="preserve"> </w:t>
      </w:r>
      <w:r>
        <w:rPr/>
        <w:t>C517 C738 ) C517_=_C739( C517 C739 ) C517_=_C740( C517 C740 ) \nC517_=_C741( C517 C741 ) C517_=_C742( C517 C742 ) C517_=_C743( C517 C743 ) C517_=_C1550( C517 C1550 ) C517_=_C1551( C517 C1551 ) C518_=_C519( C518 C519 ) \nC518_=_C520( C518 C520 ) C518_=_C521( C518 C521 ) C518_=_C522( C518 C522 ) C518_=_C540( C518 C540 ) C518_=_C561( C518 C561 ) C518_=_C581( C518 C581 ) \nC518_=_C600( C518 C600 ) C518_=_C618( C518 C618 ) C518_=_C635( C518 C635 ) C518_=_C651( C518 C651 ) C518_=_C666( C518 C666 ) C518_=_C680( C518 C680 ) \nC518_=_C693( C518 C693 ) C518_=_C705( C518 C705 ) C518_=_C745( C518 C745 ) C518_=_C746( C518 C746 ) C518_=_C747( C518 C747 ) C518_=_C748( C518 C748 ) \nC518_=_C749( C518 C749 ) C518_=_C750( C518 C750 ) C518_=_C751( C518 C751 ) C518_=_C1551( C518 C1551 ) C518_=_C1552( C518 C1552 ) C519_=_C520( C519 C520 ) \nC519_=_C521( C519 C521 ) C519_=_C522( C519 C522 ) C519_=_C541( C519 C541 ) C519_=_C562( C519 C562 ) C519_=_C582( C519 C582 ) C519_=_C601( C519 C601 ) \nC519_=_C619( C519 C619 ) C519_=_C636( C519 C636 ) C519_=_C652( C519 C652 ) C519_=_C667( C519 C667 ) C519_=_C681( C519 C681 ) C519_=_C694( C519 C694 ) \nC519_=_C706( C519 C706 ) C519_=_C717( C519 C717 ) C519_=_C727( C519 C727 ) C519_=_C736( C519 C736 ) C519_=_C755( C519 C755 ) C519_=_C756( C519 C756 ) \nC519_=_C757( C519 C757 ) C519_=_C758( C519 C758 ) C519_=_C1552( C519 C1552 ) C519_=_C1553( C519 C1553 ) C520_=_C521( C520 C521 ) C520_=_C522( C520 C522 ) \nC520_=_C542( C520 C542 ) C520_=_C563( C520 C563 ) C520_=_C583( C520 C583 ) C520_=_C602( C520 C602 ) C520_=_C620( C520 C620 ) C520_=_C637( C520 C637 ) \nC520_=_C653( C520 C653 ) C520_=_C668( C520 C668 ) C520_=_C682( C520 C682 ) C520_=_C695( C520 C695 ) C520_=_C707( C520 C707 ) C520_=_C718( C520 C718 ) \nC520_=_C728( C520 C728 ) C520_=_C737( C520 C737 ) C520_=_C745( C520 C745 ) C520_=_C761( C520 C761 ) C520_=_C762( C520 C762 ) C520_=_C763( C520 C763 ) \nC520_=_C764( C520 C764 ) C520_=_C1553( C520 C1553 ) C520_=_C1554( C520 C1554 ) C521_=_C522( C521 C522 ) C521_=_C543( C521 C543 ) C521_=_C564( C521 C564 ) \nC521_=_C584( C521 C584 ) C521_=_C603( C521 C603 ) C521_=_C621( C521 C621 ) C521_=_C638( C521 C638 ) C521_=_C654( C521 C654 ) C521_=_C669( C521 C669 ) \nC521_=_C683( C521 C683 ) C521_=_C696( C521 C696 ) C521_=_C708( C521 C708 ) C521_=_C719( C521 C719 ) C521_=_C729( C521 C729 ) C521_=_C738( C521 C738 ) \nC521_=_C746( C521 C746 ) C521_=_C766( C521 C766 ) C521_=_C767( C521 C767 ) C521_=_C768( C521 C768 ) C521_=_C769( C521 C769 ) C521_=_C1554( C521 C1554 ) \nC521_=_C1555( C521 C1555 ) C522_=_C544( C522 C544 ) C522_=_C565( C522 C565 ) C522_=_C585( C522 C585 ) C522_=_C604( C522 C604 ) C522_=_C622( C522 C622 ) \nC522_=_C639( C522 C639 ) C522_=_C655( C522 C655 ) C522_=_C670( C522 C670 ) C522_=_C684( C522 C684 ) C522_=_C697( C522 C697 ) C522_=_C709( C522 C709 ) \nC522_=_C720( C522 C720 ) C522_=_C730( C522 C730 ) C522_=_C739( C522 C739 ) C522_=_C747( C522 C747 ) C522_=_C771( C522 C771 ) C522_=_C772( C522 C772 ) \nC522_=_C773( C522 C773 ) C522_=_C1555( C522 C1555 ) C522_=_C1556( C522 C1556 ) C537_=_C538( C537 C538 ) C537_=_C539( C537 C539 ) C537_=_C540( C537 C540 ) \nC537_=_C541( C537 C541 ) C537_=_C542( C537 C542 ) C537_=_C543( C537 C543 ) C537_=_C544( C537 C544 ) C537_=_C558( C537 C558 ) C537_=_C578( C537 C578 ) \nC537_=_C597( C537 C597 ) C537_=_C615( C537 C615 ) C537_=_C632( C537 C632 ) C537_=_C648( C537 C648 ) C537_=_C663( C537 C663 ) C537_=_C677( C537 C677 ) \nC537_=_C690( C537 C690 ) C537_=_C717( C537 C717 ) C537_=_C718( C537 C718 ) C537_=_C719( C537 C719 ) C537_=_C720( C537 C720 ) C537_=_C721( C537 C721 ) \nC537_=_C722( C537 C722 ) C537_=_C723( C537 C723 ) C537_=_C724( C537 C724 ) C537_=_C1548( C537 C1548 ) C537_=_C1549( C537 C1549 ) C538_=_C539( C538 C539 ) \nC538_=_C540( C538 C540 ) C538_=_C541( C538 C541 ) C538_=_C542( C538 C542 ) C538_=_C543( C538 C543 ) C538_=_C544( C538 C544 ) C538_=_C559( C538 C559 ) \nC538_=_C579( C538 C579 ) C538_=_C598( C538 C598 ) C538_=_C616( C538 C616 ) C538_=_C633( C538 C633 ) C538_=_C649( C538 C649 ) C538_=_C664( C538 C664 ) \nC538_=_C678( C538 C678 ) C538_=_C691( C538 C691 ) C538_=_C703( C538 C703 ) C538_=_C727( C538 C727 ) C538_=_C728( C538 C728 ) C538_=_C729( C538 C729 ) \nC538_=_C730( C538 C730 ) C538_=_C731( C538 C731 ) C538_=_C732( C538 C732 ) C538_=_C733( C538 C733 ) C538_=_C734( C538 C734 ) C538_=_C1549( C538 C1549 ) \nC538_=_C1550( C538 C1550 ) C539_=_C540( C539 C540 ) C539_=_C541( C539 C541 ) C539_=_C542( C539 C542 ) C539_=_C543( C539 C543 ) C539_=_C544( C539 C544 ) \nC539_=_C560( C539 C560 ) C539_=_C580( C539 C580 ) C539_=_C599( C539 C599 ) C539_=_C617( C539 C617 ) C539_=_C634( C539 C634 ) C539_=_C650( C539 C650 ) \nC539_=_C665( C539 C665 ) C539_=_C679( C539 C679 ) C539_=_C692( C539 C692 ) C539_=_C704( C539 C704 ) C539_=_C736( C539 C736 ) C539_=_C737( C539 C737 ) \nC539_=_C738( C539 C738 ) C539_=_C739( C539 C739 ) C539_=_C740( C539 C740 ) C539_=_C741( C539 C741 ) C539_=_C742( C539 C742 ) C539_=_C743( C539 C743 ) \nC539_=_C1550( C539 C1550 ) C539_=_C1551( C539 C1551 ) C540_=_C541( C540 C541 ) C540_=_C542( C540 C542 ) C540_=_C543( C540 C543 ) C540_=_C544( C540 C544 ) \nC540_=_C561( C540 C561 ) C540_=_C581( C540 C581 ) C540_=_C600( C540 C600 ) C540_=_C618( C540 C618 ) C540_=_C635( C540 C635 ) C540_=_C651( C540 C651 ) \nC540_=_C666( C540 C666 ) C540_=_C680( C540 C680 ) C540_=_C693( C540 C693 ) C540_=_C705( C540 C705 ) C540_=_C745( C540 C745 ) C540_=_C746( C540 C746 ) \nC540_=_C747( C540 C747 ) C540_=_C748( C540 C748 ) C540_=_C749( C540 C749 ) C540_=_C750( C540 C750 ) C540_=_C751( C540 C751 ) C540_=_C1551( C540 C1551 ) \nC540_=_C1552( C540 C1552 ) C541_=_C542( C541 C542 ) C541_=_C543( C541 C543 ) C541_=_C544( C541 C544 ) C541_=_C562( C541 C562 ) C541_=_C582( C541 C582 ) \nC541_=_C601( C541 C601 ) C541_=_C619( C541 C619 ) C541_=_C636( C541 C636 ) C541_=_C652( C541 C652 ) C541_=_C667( C541 C667 ) C541_=_C681( C541 C681 ) \nC541_=_C694( C541 C694 ) C541_=_C706( C541 C706 ) C541_=_C717( C541 C717 ) C541_=_C727( C541 C727 ) C541_=_C736( C541 C736 ) C541_=_C755( C541 C755 ) \nC541_=_C756( C541 C756 ) C541_=_C757( C541 C757 ) C541_=_C758( C541 C758 ) C541_=_C1552( C541 C1552 ) C541_=_C1553( C541 C1553 ) C542_=_C543( C542 C543 ) \nC542_=_C544( C542 C544 ) C542_=_C563( C542 C563 ) C542_=_C583( C542 C583 ) C542_=_C602( C542 C602 ) C542_=_C620( C542 C620 ) C542_=_C637( C542 C637 ) \nC542_=_C653( C542 C653 ) C542_=_C668( C542 C668 ) C542_=_C682( C542 C682 ) C542_=_C695( C542 C695 ) C542_=_C707( C542 C707 ) C542_=_C718( C542 C718 ) \nC542_=_C728( C542 C728 ) C542_=_C737( C542 C737 ) C542_=_C745( C542 C745 ) C542_=_C761( C542 C761 ) C542_=_C762( C542 C762 ) C542_=_C763( C542 C763 ) \nC542_=_C764( C542 C764 ) C542_=_C1553( C542 C1553 ) C542_=_C1554( C542 C1554 ) C543_=_C544( C543 C544 ) C543_=_C564( C543 C564 ) C543_=_C584( C543 C584 ) \nC543_=_C603( C543 C603 ) C543_=_C621( C543 C621 ) C543_=_C638( C543 C638 ) C543_=_C654( C543 C654 ) C543_=_C669( C543 C669 ) C543_=_C683( C543 C683 ) \nC543_=_C696( C543 C696 ) C543_=_C708( C543 C708 ) C543_=_C719( C543 C719 ) C543_=_C729( C543 C729 ) C543_=_C738( C543 C738 ) C543_=_C746( C543 C746 ) \nC543_=_C766( C543 C766 ) C543_=_C767( C543 C767 ) C543_=_C768( C543 C768 ) C543_=_C769( C543 C769 ) C543_=_C1554( C543 C1554 ) C543_=_C1555( C543 C1555 ) \nC544_=_C565( C544 C565 ) C544_=_C585( C544 C585 ) C544_=_C604( C544 C604 ) C544_=_C622( C544 C622 ) C544_=_C639( C544 C639 ) C544_=_C655( C544 C655 ) \nC544_=_C670( C544 C670 ) C544_=_C684( C544 C684 ) C544_=_C697( C544 C697 ) C544_=_C709( C544 C709 ) C544_=_C720( C544 C720 ) C544_=_C730( C544 C730 ) \nC544_=_C739( C544 C739 ) C544_=_C747( C544 C747 ) C544_=_C771( C544 C771 ) C544_=_C772( C544 C772 ) C544_=_C773( C544 C773 ) C544_=_C1555( C544 C1555 ) \nC544_=_C1556( C544 C1556 ) C558_=_C559( C558 C559 ) C558_=_C560( C558 C560 ) C558_=_C561( C558 C561 ) C558_=_C562( C558 C562 ) C558_=_C563( C558 C563 ) \nC558_=_C564( C558 C564 ) C558_=_C565( C558 C565 ) C558_=_C578( C558 C578 ) C558_=_C597( C558 C597 ) C558_=_C615( C558 C615 ) C558_=_C632( C558 C632 ) \nC558_=_C648( C558 C648 ) C558_=_C663( C558 C663 ) C558_=_C677( C558 C677 ) C558_=_C690( C558 C690 ) C558_=_C717( C558 C717 ) C558_=_C718( C558 C718 ) \nC558_=_C719( C558 C719 ) C558_=_C720( C558 C720 ) C558_=_C721( C558 C721 ) C558_=_C722( C558 C722 ) C558_=_C723( C558 C723 ) C558_=_C724( C558 C724 ) \nC558_=_C1548( C558 C1548 ) C558_=_C1549( C558 C1549 ) C559_=_C560( C559 C560 ) C559_=_C561( C559 C561 ) C559_=_C562( C559 C562 ) C559_=_C563( C559 C563 ) \nC559_=_C564( C559 C564 ) C559_=_C565( C559 C565 ) C559_=_C579( C559 C579 ) C559_=_C598( C559 C598 ) C559_=_C616( C559 C616 ) C559_=_C633( C559 C633 ) \nC559_=_C649( C559 C649 ) C559_=_C664( C559 C664 ) C559_=_C678( C559 C678 ) C559_=_C691( C559 C691 ) C559_=_C703( C559 C703 ) C559_=_C727( C559 C727 ) \nC559_=_C728( C559 C728 ) C559_=_C729( C559 C729 ) C559_=_C730( C559 C730 ) C559_=_C731( C559 C731 ) C559_=_C732( C559 C732 ) C559_=_C733( C559 C733 ) \nC559_=_C734( C559 C734 ) C559_=_C1549( C559 C1549 ) C559_=_C1550( C559 C1550 ) C560_=_C561( C560 C561 ) C560_=_C562( C560 C562 ) C560_=_C563( C560 C563 ) \nC560_=_C564( C560 C564 ) C560_=_C565( C560 C565 ) C560_=_C580( C560 C580 ) C560_=_C599( C560 C599 ) C560_=_C617( C560 C617 ) C560_=_C634( C560 C634 ) \nC560_=_C650( C560 C650 ) C560_=_C665( C560 C665 ) C560_=_C679( C560 C679 ) C560_=_C692( C560 C692 ) C560_=_C704( C560 C704 ) C560_=_C736( C560 C736 ) \nC560_=_C737( C560 C737 ) C560_=_C738( C560 C738 ) C560_=_C739( C560 C739 ) C560_=_C740( C560 C740 ) C560_=_C741( C560 C741 ) C560_=_C742( C560 C742 ) \nC560_=_C743( C560 C743 ) C560_=_C1550( C560 C1550 ) C560_=_C1551( C560 C1551 ) C561_=_C562( C561 C562 ) C561_=_C563( C561 C563 ) C561_=_C564( C561 C564 ) \nC561_=_C565( C561 C565 ) C561_=_C581( C561 C581 ) C561_=_C600( C561 C600 ) C561_=_C618( C561 C618 ) C561_=_C635( C561 C635 ) C561_=_C651( C561 C651 ) \nC561_=_C666( C561 C666 ) C561_=_C680( C561</w:t>
      </w:r>
    </w:p>
    <w:p>
      <w:pPr>
        <w:pStyle w:val="PreformattedText"/>
        <w:bidi w:val="0"/>
        <w:spacing w:before="0" w:after="0"/>
        <w:jc w:val="left"/>
        <w:rPr/>
      </w:pPr>
      <w:r>
        <w:rPr/>
        <w:t xml:space="preserve"> </w:t>
      </w:r>
      <w:r>
        <w:rPr/>
        <w:t>C680 ) C561_=_C693( C561 C693 ) C561_=_C705( C561 C705 ) C561_=_C745( C561 C745 ) C561_=_C746( C561 C746 ) \nC561_=_C747( C561 C747 ) C561_=_C748( C561 C748 ) C561_=_C749( C561 C749 ) C561_=_C750( C561 C750 ) C561_=_C751( C561 C751 ) C561_=_C1551( C561 C1551 ) \nC561_=_C1552( C561 C1552 ) C562_=_C563( C562 C563 ) C562_=_C564( C562 C564 ) C562_=_C565( C562 C565 ) C562_=_C582( C562 C582 ) C562_=_C601( C562 C601 ) \nC562_=_C619( C562 C619 ) C562_=_C636( C562 C636 ) C562_=_C652( C562 C652 ) C562_=_C667( C562 C667 ) C562_=_C681( C562 C681 ) C562_=_C694( C562 C694 ) \nC562_=_C706( C562 C706 ) C562_=_C717( C562 C717 ) C562_=_C727( C562 C727 ) C562_=_C736( C562 C736 ) C562_=_C755( C562 C755 ) C562_=_C756( C562 C756 ) \nC562_=_C757( C562 C757 ) C562_=_C758( C562 C758 ) C562_=_C1552( C562 C1552 ) C562_=_C1553( C562 C1553 ) C563_=_C564( C563 C564 ) C563_=_C565( C563 C565 ) \nC563_=_C583( C563 C583 ) C563_=_C602( C563 C602 ) C563_=_C620( C563 C620 ) C563_=_C637( C563 C637 ) C563_=_C653( C563 C653 ) C563_=_C668( C563 C668 ) \nC563_=_C682( C563 C682 ) C563_=_C695( C563 C695 ) C563_=_C707( C563 C707 ) C563_=_C718( C563 C718 ) C563_=_C728( C563 C728 ) C563_=_C737( C563 C737 ) \nC563_=_C745( C563 C745 ) C563_=_C761( C563 C761 ) C563_=_C762( C563 C762 ) C563_=_C763( C563 C763 ) C563_=_C764( C563 C764 ) C563_=_C1553( C563 C1553 ) \nC563_=_C1554( C563 C1554 ) C564_=_C565( C564 C565 ) C564_=_C584( C564 C584 ) C564_=_C603( C564 C603 ) C564_=_C621( C564 C621 ) C564_=_C638( C564 C638 ) \nC564_=_C654( C564 C654 ) C564_=_C669( C564 C669 ) C564_=_C683( C564 C683 ) C564_=_C696( C564 C696 ) C564_=_C708( C564 C708 ) C564_=_C719( C564 C719 ) \nC564_=_C729( C564 C729 ) C564_=_C738( C564 C738 ) C564_=_C746( C564 C746 ) C564_=_C766( C564 C766 ) C564_=_C767( C564 C767 ) C564_=_C768( C564 C768 ) \nC564_=_C769( C564 C769 ) C564_=_C1554( C564 C1554 ) C564_=_C1555( C564 C1555 ) C565_=_C585( C565 C585 ) C565_=_C604( C565 C604 ) C565_=_C622( C565 C622 ) \nC565_=_C639( C565 C639 ) C565_=_C655( C565 C655 ) C565_=_C670( C565 C670 ) C565_=_C684( C565 C684 ) C565_=_C697( C565 C697 ) C565_=_C709( C565 C709 ) \nC565_=_C720( C565 C720 ) C565_=_C730( C565 C730 ) C565_=_C739( C565 C739 ) C565_=_C747( C565 C747 ) C565_=_C771( C565 C771 ) C565_=_C772( C565 C772 ) \nC565_=_C773( C565 C773 ) C565_=_C1555( C565 C1555 ) C565_=_C1556( C565 C1556 ) C578_=_C579( C578 C579 ) C578_=_C580( C578 C580 ) C578_=_C581( C578 C581 ) \nC578_=_C582( C578 C582 ) C578_=_C583( C578 C583 ) C578_=_C584( C578 C584 ) C578_=_C585( C578 C585 ) C578_=_C597( C578 C597 ) C578_=_C615( C578 C615 ) \nC578_=_C632( C578 C632 ) C578_=_C648( C578 C648 ) C578_=_C663( C578 C663 ) C578_=_C677( C578 C677 ) C578_=_C690( C578 C690 ) C578_=_C717( C578 C717 ) \nC578_=_C718( C578 C718 ) C578_=_C719( C578 C719 ) C578_=_C720( C578 C720 ) C578_=_C721( C578 C721 ) C578_=_C722( C578 C722 ) C578_=_C723( C578 C723 ) \nC578_=_C724( C578 C724 ) C578_=_C1548( C578 C1548 ) C578_=_C1549( C578 C1549 ) C579_=_C580( C579 C580 ) C579_=_C581( C579 C581 ) C579_=_C582( C579 C582 ) \nC579_=_C583( C579 C583 ) C579_=_C584( C579 C584 ) C579_=_C585( C579 C585 ) C579_=_C598( C579 C598 ) C579_=_C616( C579 C616 ) C579_=_C633( C579 C633 ) \nC579_=_C649( C579 C649 ) C579_=_C664( C579 C664 ) C579_=_C678( C579 C678 ) C579_=_C691( C579 C691 ) C579_=_C703( C579 C703 ) C579_=_C727( C579 C727 ) \nC579_=_C728( C579 C728 ) C579_=_C729( C579 C729 ) C579_=_C730( C579 C730 ) C579_=_C731( C579 C731 ) C579_=_C732( C579 C732 ) C579_=_C733( C579 C733 ) \nC579_=_C734( C579 C734 ) C579_=_C1549( C579 C1549 ) C579_=_C1550( C579 C1550 ) C580_=_C581( C580 C581 ) C580_=_C582( C580 C582 ) C580_=_C583( C580 C583 ) \nC580_=_C584( C580 C584 ) C580_=_C585( C580 C585 ) C580_=_C599( C580 C599 ) C580_=_C617( C580 C617 ) C580_=_C634( C580 C634 ) C580_=_C650( C580 C650 ) \nC580_=_C665( C580 C665 ) C580_=_C679( C580 C679 ) C580_=_C692( C580 C692 ) C580_=_C704( C580 C704 ) C580_=_C736( C580 C736 ) C580_=_C737( C580 C737 ) \nC580_=_C738( C580 C738 ) C580_=_C739( C580 C739 ) C580_=_C740( C580 C740 ) C580_=_C741( C580 C741 ) C580_=_C742( C580 C742 ) C580_=_C743( C580 C743 ) \nC580_=_C1550( C580 C1550 ) C580_=_C1551( C580 C1551 ) C581_=_C582( C581 C582 ) C581_=_C583( C581 C583 ) C581_=_C584( C581 C584 ) C581_=_C585( C581 C585 ) \nC581_=_C600( C581 C600 ) C581_=_C618( C581 C618 ) C581_=_C635( C581 C635 ) C581_=_C651( C581 C651 ) C581_=_C666( C581 C666 ) C581_=_C680( C581 C680 ) \nC581_=_C693( C581 C693 ) C581_=_C705( C581 C705 ) C581_=_C745( C581 C745 ) C581_=_C746( C581 C746 ) C581_=_C747( C581 C747 ) C581_=_C748( C581 C748 ) \nC581_=_C749( C581 C749 ) C581_=_C750( C581 C750 ) C581_=_C751( C581 C751 ) C581_=_C1551( C581 C1551 ) C581_=_C1552( C581 C1552 ) C582_=_C583( C582 C583 ) \nC582_=_C584( C582 C584 ) C582_=_C585( C582 C585 ) C582_=_C601( C582 C601 ) C582_=_C619( C582 C619 ) C582_=_C636( C582 C636 ) C582_=_C652( C582 C652 ) \nC582_=_C667( C582 C667 ) C582_=_C681( C582 C681 ) C582_=_C694( C582 C694 ) C582_=_C706( C582 C706 ) C582_=_C717( C582 C717 ) C582_=_C727( C582 C727 ) \nC582_=_C736( C582 C736 ) C582_=_C755( C582 C755 ) C582_=_C756( C582 C756 ) C582_=_C757( C582 C757 ) C582_=_C758( C582 C758 ) C582_=_C1552( C582 C1552 ) \nC582_=_C1553( C582 C1553 ) C583_=_C584( C583 C584 ) C583_=_C585( C583 C585 ) C583_=_C602( C583 C602 ) C583_=_C620( C583 C620 ) C583_=_C637( C583 C637 ) \nC583_=_C653( C583 C653 ) C583_=_C668( C583 C668 ) C583_=_C682( C583 C682 ) C583_=_C695( C583 C695 ) C583_=_C707( C583 C707 ) C583_=_C718( C583 C718 ) \nC583_=_C728( C583 C728 ) C583_=_C737( C583 C737 ) C583_=_C745( C583 C745 ) C583_=_C761( C583 C761 ) C583_=_C762( C583 C762 ) C583_=_C763( C583 C763 ) \nC583_=_C764( C583 C764 ) C583_=_C1553( C583 C1553 ) C583_=_C1554( C583 C1554 ) C584_=_C585( C584 C585 ) C584_=_C603( C584 C603 ) C584_=_C621( C584 C621 ) \nC584_=_C638( C584 C638 ) C584_=_C654( C584 C654 ) C584_=_C669( C584 C669 ) C584_=_C683( C584 C683 ) C584_=_C696( C584 C696 ) C584_=_C708( C584 C708 ) \nC584_=_C719( C584 C719 ) C584_=_C729( C584 C729 ) C584_=_C738( C584 C738 ) C584_=_C746( C584 C746 ) C584_=_C766( C584 C766 ) C584_=_C767( C584 C767 ) \nC584_=_C768( C584 C768 ) C584_=_C769( C584 C769 ) C584_=_C1554( C584 C1554 ) C584_=_C1555( C584 C1555 ) C585_=_C604( C585 C604 ) C585_=_C622( C585 C622 ) \nC585_=_C639( C585 C639 ) C585_=_C655( C585 C655 ) C585_=_C670( C585 C670 ) C585_=_C684( C585 C684 ) C585_=_C697( C585 C697 ) C585_=_C709( C585 C709 ) \nC585_=_C720( C585 C720 ) C585_=_C730( C585 C730 ) C585_=_C739( C585 C739 ) C585_=_C747( C585 C747 ) C585_=_C771( C585 C771 ) C585_=_C772( C585 C772 ) \nC585_=_C773( C585 C773 ) C585_=_C1555( C585 C1555 ) C585_=_C1556( C585 C1556 ) C597_=_C598( C597 C598 ) C597_=_C599( C597 C599 ) C597_=_C600( C597 C600 ) \nC597_=_C601( C597 C601 ) C597_=_C602( C597 C602 ) C597_=_C603( C597 C603 ) C597_=_C604( C597 C604 ) C597_=_C615( C597 C615 ) C597_=_C632( C597 C632 ) \nC597_=_C648( C597 C648 ) C597_=_C663( C597 C663 ) C597_=_C677( C597 C677 ) C597_=_C690( C597 C690 ) C597_=_C717( C597 C717 ) C597_=_C718( C597 C718 ) \nC597_=_C719( C597 C719 ) C597_=_C720( C597 C720 ) C597_=_C721( C597 C721 ) C597_=_C722( C597 C722 ) C597_=_C723( C597 C723 ) C597_=_C724( C597 C724 ) \nC597_=_C1548( C597 C1548 ) C597_=_C1549( C597 C1549 ) C598_=_C599( C598 C599 ) C598_=_C600( C598 C600 ) C598_=_C601( C598 C601 ) C598_=_C602( C598 C602 ) \nC598_=_C603( C598 C603 ) C598_=_C604( C598 C604 ) C598_=_C616( C598 C616 ) C598_=_C633( C598 C633 ) C598_=_C649( C598 C649 ) C598_=_C664( C598 C664 ) \nC598_=_C678( C598 C678 ) C598_=_C691( C598 C691 ) C598_=_C703( C598 C703 ) C598_=_C727( C598 C727 ) C598_=_C728( C598 C728 ) C598_=_C729( C598 C729 ) \nC598_=_C730( C598 C730 ) C598_=_C731( C598 C731 ) C598_=_C732( C598 C732 ) C598_=_C733( C598 C733 ) C598_=_C734( C598 C734 ) C598_=_C1549( C598 C1549 ) \nC598_=_C1550( C598 C1550 ) C599_=_C600( C599 C600 ) C599_=_C601( C599 C601 ) C599_=_C602( C599 C602 ) C599_=_C603( C599 C603 ) C599_=_C604( C599 C604 ) \nC599_=_C617( C599 C617 ) C599_=_C634( C599 C634 ) C599_=_C650( C599 C650 ) C599_=_C665( C599 C665 ) C599_=_C679( C599 C679 ) C599_=_C692( C599 C692 ) \nC599_=_C704( C599 C704 ) C599_=_C736( C599 C736 ) C599_=_C737( C599 C737 ) C599_=_C738( C599 C738 ) C599_=_C739( C599 C739 ) C599_=_C740( C599 C740 ) \nC599_=_C741( C599 C741 ) C599_=_C742( C599 C742 ) C599_=_C743( C599 C743 ) C599_=_C1550( C599 C1550 ) C599_=_C1551( C599 C1551 ) C600_=_C601( C600 C601 ) \nC600_=_C602( C600 C602 ) C600_=_C603( C600 C603 ) C600_=_C604( C600 C604 ) C600_=_C618( C600 C618 ) C600_=_C635( C600 C635 ) C600_=_C651( C600 C651 ) \nC600_=_C666( C600 C666 ) C600_=_C680( C600 C680 ) C600_=_C693( C600 C693 ) C600_=_C705( C600 C705 ) C600_=_C745( C600 C745 ) C600_=_C746( C600 C746 ) \nC600_=_C747( C600 C747 ) C600_=_C748( C600 C748 ) C600_=_C749( C600 C749 ) C600_=_C750( C600 C750 ) C600_=_C751( C600 C751 ) C600_=_C1551( C600 C1551 ) \nC600_=_C1552( C600 C1552 ) C601_=_C602( C601 C602 ) C601_=_C603( C601 C603 ) C601_=_C604( C601 C604 ) C601_=_C619( C601 C619 ) C601_=_C636( C601 C636 ) \nC601_=_C652( C601 C652 ) C601_=_C667( C601 C667 ) C601_=_C681( C601 C681 ) C601_=_C694( C601 C694 ) C601_=_C706( C601 C706 ) C601_=_C717( C601 C717 ) \nC601_=_C727( C601 C727 ) C601_=_C736( C601 C736 ) C601_=_C755( C601 C755 ) C601_=_C756( C601 C756 ) C601_=_C757( C601 C757 ) C601_=_C758( C601 C758 ) \nC601_=_C1552( C601 C1552 ) C601_=_C1553( C601 C1553 ) C602_=_C603( C602 C603 ) C602_=_C604( C602 C604 ) C602_=_C620( C602 C620 ) C602_=_C637( C602 C637 ) \nC602_=_C653( C602 C653 ) C602_=_C668( C602 C668 ) C602_=_C682( C602 C682 ) C602_=_C695( C602 C695 ) C602_=_C707( C602 C707 ) C602_=_C718( C602 C718 ) \nC602_=_C728( C602 C728 ) C602_=_C737( C602 C737 ) C602_=_C745( C602 C745 ) C602_=_C761( C602 C761 ) C602_=_C762( C602 C762 ) C602_=_C763( C602 C763 ) \nC602_=_C764( C602 C764 ) C602_=_C1553( C602 C1553 ) C602_=_C1554( C602 C1554 ) C603_=_C604( C603 C604 ) C603_=_C621( C603 C621 ) C603_=_C638( C603</w:t>
      </w:r>
    </w:p>
    <w:p>
      <w:pPr>
        <w:pStyle w:val="PreformattedText"/>
        <w:bidi w:val="0"/>
        <w:spacing w:before="0" w:after="0"/>
        <w:jc w:val="left"/>
        <w:rPr/>
      </w:pPr>
      <w:r>
        <w:rPr/>
        <w:t xml:space="preserve"> </w:t>
      </w:r>
      <w:r>
        <w:rPr/>
        <w:t>C638 ) \nC603_=_C654( C603 C654 ) C603_=_C669( C603 C669 ) C603_=_C683( C603 C683 ) C603_=_C696( C603 C696 ) C603_=_C708( C603 C708 ) C603_=_C719( C603 C719 ) \nC603_=_C729( C603 C729 ) C603_=_C738( C603 C738 ) C603_=_C746( C603 C746 ) C603_=_C766( C603 C766 ) C603_=_C767( C603 C767 ) C603_=_C768( C603 C768 ) \nC603_=_C769( C603 C769 ) C603_=_C1554( C603 C1554 ) C603_=_C1555( C603 C1555 ) C604_=_C622( C604 C622 ) C604_=_C639( C604 C639 ) C604_=_C655( C604 C655 ) \nC604_=_C670( C604 C670 ) C604_=_C684( C604 C684 ) C604_=_C697( C604 C697 ) C604_=_C709( C604 C709 ) C604_=_C720( C604 C720 ) C604_=_C730( C604 C730 ) \nC604_=_C739( C604 C739 ) C604_=_C747( C604 C747 ) C604_=_C771( C604 C771 ) C604_=_C772( C604 C772 ) C604_=_C773( C604 C773 ) C604_=_C1555( C604 C1555 ) \nC604_=_C1556( C604 C1556 ) C615_=_C616( C615 C616 ) C615_=_C617( C615 C617 ) C615_=_C618( C615 C618 ) C615_=_C619( C615 C619 ) C615_=_C620( C615 C620 ) \nC615_=_C621( C615 C621 ) C615_=_C622( C615 C622 ) C615_=_C632( C615 C632 ) C615_=_C648( C615 C648 ) C615_=_C663( C615 C663 ) C615_=_C677( C615 C677 ) \nC615_=_C690( C615 C690 ) C615_=_C717( C615 C717 ) C615_=_C718( C615 C718 ) C615_=_C719( C615 C719 ) C615_=_C720( C615 C720 ) C615_=_C721( C615 C721 ) \nC615_=_C722( C615 C722 ) C615_=_C723( C615 C723 ) C615_=_C724( C615 C724 ) C615_=_C1548( C615 C1548 ) C615_=_C1549( C615 C1549 ) C616_=_C617( C616 C617 ) \nC616_=_C618( C616 C618 ) C616_=_C619( C616 C619 ) C616_=_C620( C616 C620 ) C616_=_C621( C616 C621 ) C616_=_C622( C616 C622 ) C616_=_C633( C616 C633 ) \nC616_=_C649( C616 C649 ) C616_=_C664( C616 C664 ) C616_=_C678( C616 C678 ) C616_=_C691( C616 C691 ) C616_=_C703( C616 C703 ) C616_=_C727( C616 C727 ) \nC616_=_C728( C616 C728 ) C616_=_C729( C616 C729 ) C616_=_C730( C616 C730 ) C616_=_C731( C616 C731 ) C616_=_C732( C616 C732 ) C616_=_C733( C616 C733 ) \nC616_=_C734( C616 C734 ) C616_=_C1549( C616 C1549 ) C616_=_C1550( C616 C1550 ) C617_=_C618( C617 C618 ) C617_=_C619( C617 C619 ) C617_=_C620( C617 C620 ) \nC617_=_C621( C617 C621 ) C617_=_C622( C617 C622 ) C617_=_C634( C617 C634 ) C617_=_C650( C617 C650 ) C617_=_C665( C617 C665 ) C617_=_C679( C617 C679 ) \nC617_=_C692( C617 C692 ) C617_=_C704( C617 C704 ) C617_=_C736( C617 C736 ) C617_=_C737( C617 C737 ) C617_=_C738( C617 C738 ) C617_=_C739( C617 C739 ) \nC617_=_C740( C617 C740 ) C617_=_C741( C617 C741 ) C617_=_C742( C617 C742 ) C617_=_C743( C617 C743 ) C617_=_C1550( C617 C1550 ) C617_=_C1551( C617 C1551 ) \nC618_=_C619( C618 C619 ) C618_=_C620( C618 C620 ) C618_=_C621( C618 C621 ) C618_=_C622( C618 C622 ) C618_=_C635( C618 C635 ) C618_=_C651( C618 C651 ) \nC618_=_C666( C618 C666 ) C618_=_C680( C618 C680 ) C618_=_C693( C618 C693 ) C618_=_C705( C618 C705 ) C618_=_C745( C618 C745 ) C618_=_C746( C618 C746 ) \nC618_=_C747( C618 C747 ) C618_=_C748( C618 C748 ) C618_=_C749( C618 C749 ) C618_=_C750( C618 C750 ) C618_=_C751( C618 C751 ) C618_=_C1551( C618 C1551 ) \nC618_=_C1552( C618 C1552 ) C619_=_C620( C619 C620 ) C619_=_C621( C619 C621 ) C619_=_C622( C619 C622 ) C619_=_C636( C619 C636 ) C619_=_C652( C619 C652 ) \nC619_=_C667( C619 C667 ) C619_=_C681( C619 C681 ) C619_=_C694( C619 C694 ) C619_=_C706( C619 C706 ) C619_=_C717( C619 C717 ) C619_=_C727( C619 C727 ) \nC619_=_C736( C619 C736 ) C619_=_C755( C619 C755 ) C619_=_C756( C619 C756 ) C619_=_C757( C619 C757 ) C619_=_C758( C619 C758 ) C619_=_C1552( C619 C1552 ) \nC619_=_C1553( C619 C1553 ) C620_=_C621( C620 C621 ) C620_=_C622( C620 C622 ) C620_=_C637( C620 C637 ) C620_=_C653( C620 C653 ) C620_=_C668( C620 C668 ) \nC620_=_C682( C620 C682 ) C620_=_C695( C620 C695 ) C620_=_C707( C620 C707 ) C620_=_C718( C620 C718 ) C620_=_C728( C620 C728 ) C620_=_C737( C620 C737 ) \nC620_=_C745( C620 C745 ) C620_=_C761( C620 C761 ) C620_=_C762( C620 C762 ) C620_=_C763( C620 C763 ) C620_=_C764( C620 C764 ) C620_=_C1553( C620 C1553 ) \nC620_=_C1554( C620 C1554 ) C621_=_C622( C621 C622 ) C621_=_C638( C621 C638 ) C621_=_C654( C621 C654 ) C621_=_C669( C621 C669 ) C621_=_C683( C621 C683 ) \nC621_=_C696( C621 C696 ) C621_=_C708( C621 C708 ) C621_=_C719( C621 C719 ) C621_=_C729( C621 C729 ) C621_=_C738( C621 C738 ) C621_=_C746( C621 C746 ) \nC621_=_C766( C621 C766 ) C621_=_C767( C621 C767 ) C621_=_C768( C621 C768 ) C621_=_C769( C621 C769 ) C621_=_C1554( C621 C1554 ) C621_=_C1555( C621 C1555 ) \nC622_=_C639( C622 C639 ) C622_=_C655( C622 C655 ) C622_=_C670( C622 C670 ) C622_=_C684( C622 C684 ) C622_=_C697( C622 C697 ) C622_=_C709( C622 C709 ) \nC622_=_C720( C622 C720 ) C622_=_C730( C622 C730 ) C622_=_C739( C622 C739 ) C622_=_C747( C622 C747 ) C622_=_C771( C622 C771 ) C622_=_C772( C622 C772 ) \nC622_=_C773( C622 C773 ) C622_=_C1555( C622 C1555 ) C622_=_C1556( C622 C1556 ) C632_=_C633( C632 C633 ) C632_=_C634( C632 C634 ) C632_=_C635( C632 C635 ) \nC632_=_C636( C632 C636 ) C632_=_C637( C632 C637 ) C632_=_C638( C632 C638 ) C632_=_C639( C632 C639 ) C632_=_C648( C632 C648 ) C632_=_C663( C632 C663 ) \nC632_=_C677( C632 C677 ) C632_=_C690( C632 C690 ) C632_=_C717( C632 C717 ) C632_=_C718( C632 C718 ) C632_=_C719( C632 C719 ) C632_=_C720( C632 C720 ) \nC632_=_C721( C632 C721 ) C632_=_C722( C632 C722 ) C632_=_C723( C632 C723 ) C632_=_C724( C632 C724 ) C632_=_C1548( C632 C1548 ) C632_=_C1549( C632 C1549 ) \nC633_=_C634( C633 C634 ) C633_=_C635( C633 C635 ) C633_=_C636( C633 C636 ) C633_=_C637( C633 C637 ) C633_=_C638( C633 C638 ) C633_=_C639( C633 C639 ) \nC633_=_C649( C633 C649 ) C633_=_C664( C633 C664 ) C633_=_C678( C633 C678 ) C633_=_C691( C633 C691 ) C633_=_C703( C633 C703 ) C633_=_C727( C633 C727 ) \nC633_=_C728( C633 C728 ) C633_=_C729( C633 C729 ) C633_=_C730( C633 C730 ) C633_=_C731( C633 C731 ) C633_=_C732( C633 C732 ) C633_=_C733( C633 C733 ) \nC633_=_C734( C633 C734 ) C633_=_C1549( C633 C1549 ) C633_=_C1550( C633 C1550 ) C634_=_C635( C634 C635 ) C634_=_C636( C634 C636 ) C634_=_C637( C634 C637 ) \nC634_=_C638( C634 C638 ) C634_=_C639( C634 C639 ) C634_=_C650( C634 C650 ) C634_=_C665( C634 C665 ) C634_=_C679( C634 C679 ) C634_=_C692( C634 C692 ) \nC634_=_C704( C634 C704 ) C634_=_C736( C634 C736 ) C634_=_C737( C634 C737 ) C634_=_C738( C634 C738 ) C634_=_C739( C634 C739 ) C634_=_C740( C634 C740 ) \nC634_=_C741( C634 C741 ) C634_=_C742( C634 C742 ) C634_=_C743( C634 C743 ) C634_=_C1550( C634 C1550 ) C634_=_C1551( C634 C1551 ) C635_=_C636( C635 C636 ) \nC635_=_C637( C635 C637 ) C635_=_C638( C635 C638 ) C635_=_C639( C635 C639 ) C635_=_C651( C635 C651 ) C635_=_C666( C635 C666 ) C635_=_C680( C635 C680 ) \nC635_=_C693( C635 C693 ) C635_=_C705( C635 C705 ) C635_=_C745( C635 C745 ) C635_=_C746( C635 C746 ) C635_=_C747( C635 C747 ) C635_=_C748( C635 C748 ) \nC635_=_C749( C635 C749 ) C635_=_C750( C635 C750 ) C635_=_C751( C635 C751 ) C635_=_C1551( C635 C1551 ) C635_=_C1552( C635 C1552 ) C636_=_C637( C636 C637 ) \nC636_=_C638( C636 C638 ) C636_=_C639( C636 C639 ) C636_=_C652( C636 C652 ) C636_=_C667( C636 C667 ) C636_=_C681( C636 C681 ) C636_=_C694( C636 C694 ) \nC636_=_C706( C636 C706 ) C636_=_C717( C636 C717 ) C636_=_C727( C636 C727 ) C636_=_C736( C636 C736 ) C636_=_C755( C636 C755 ) C636_=_C756( C636 C756 ) \nC636_=_C757( C636 C757 ) C636_=_C758( C636 C758 ) C636_=_C1552( C636 C1552 ) C636_=_C1553( C636 C1553 ) C637_=_C638( C637 C638 ) C637_=_C639( C637 C639 ) \nC637_=_C653( C637 C653 ) C637_=_C668( C637 C668 ) C637_=_C682( C637 C682 ) C637_=_C695( C637 C695 ) C637_=_C707( C637 C707 ) C637_=_C718( C637 C718 ) \nC637_=_C728( C637 C728 ) C637_=_C737( C637 C737 ) C637_=_C745( C637 C745 ) C637_=_C761( C637 C761 ) C637_=_C762( C637 C762 ) C637_=_C763( C637 C763 ) \nC637_=_C764( C637 C764 ) C637_=_C1553( C637 C1553 ) C637_=_C1554( C637 C1554 ) C638_=_C639( C638 C639 ) C638_=_C654( C638 C654 ) C638_=_C669( C638 C669 ) \nC638_=_C683( C638 C683 ) C638_=_C696( C638 C696 ) C638_=_C708( C638 C708 ) C638_=_C719( C638 C719 ) C638_=_C729( C638 C729 ) C638_=_C738( C638 C738 ) \nC638_=_C746( C638 C746 ) C638_=_C766( C638 C766 ) C638_=_C767( C638 C767 ) C638_=_C768( C638 C768 ) C638_=_C769( C638 C769 ) C638_=_C1554( C638 C1554 ) \nC638_=_C1555( C638 C1555 ) C639_=_C655( C639 C655 ) C639_=_C670( C639 C670 ) C639_=_C684( C639 C684 ) C639_=_C697( C639 C697 ) C639_=_C709( C639 C709 ) \nC639_=_C720( C639 C720 ) C639_=_C730( C639 C730 ) C639_=_C739( C639 C739 ) C639_=_C747( C639 C747 ) C639_=_C771( C639 C771 ) C639_=_C772( C639 C772 ) \nC639_=_C773( C639 C773 ) C639_=_C1555( C639 C1555 ) C639_=_C1556( C639 C1556 ) C648_=_C649( C648 C649 ) C648_=_C650( C648 C650 ) C648_=_C651( C648 C651 ) \nC648_=_C652( C648 C652 ) C648_=_C653( C648 C653 ) C648_=_C654( C648 C654 ) C648_=_C655( C648 C655 ) C648_=_C663( C648 C663 ) C648_=_C677( C648 C677 ) \nC648_=_C690( C648 C690 ) C648_=_C717( C648 C717 ) C648_=_C718( C648 C718 ) C648_=_C719( C648 C719 ) C648_=_C720( C648 C720 ) C648_=_C721( C648 C721 ) \nC648_=_C722( C648 C722 ) C648_=_C723( C648 C723 ) C648_=_C724( C648 C724 ) C648_=_C1548( C648 C1548 ) C648_=_C1549( C648 C1549 ) C649_=_C650( C649 C650 ) \nC649_=_C651( C649 C651 ) C649_=_C652( C649 C652 ) C649_=_C653( C649 C653 ) C649_=_C654( C649 C654 ) C649_=_C655( C649 C655 ) C649_=_C664( C649 C664 ) \nC649_=_C678( C649 C678 ) C649_=_C691( C649 C691 ) C649_=_C703( C649 C703 ) C649_=_C727( C649 C727 ) C649_=_C728( C649 C728 ) C649_=_C729( C649 C729 ) \nC649_=_C730( C649 C730 ) C649_=_C731( C649 C731 ) C649_=_C732( C649 C732 ) C649_=_C733( C649 C733 ) C649_=_C734( C649 C734 ) C649_=_C1549( C649 C1549 ) \nC649_=_C1550( C649 C1550 ) C650_=_C651( C650 C651 ) C650_=_C652( C650 C652 ) C650_=_C653( C650 C653 ) C650_=_C654( C650 C654 ) C650_=_C655( C650 C655 ) \nC650_=_C665( C650 C665 ) C650_=_C679( C650 C679 ) C650_=_C692( C650 C692 ) C650_=_C704( C650 C704 ) C650_=_C736( C650 C736 ) C650_=_C737( C650 C737 ) \nC650_=_C738( C650 C738 ) C650_=_C739( C650 C739 ) C650_=_C740( C650 C740 ) C650_=_C741( C650 C741 ) C650_=_C742( C650 C742 ) C650_=_C743( C650 C743 ) \nC650_=_C1550( C650 C1550 ) C650_=_C1551( C650 C1551 ) C651_=_C652( C651 C652 ) C651_=_C653(</w:t>
      </w:r>
    </w:p>
    <w:p>
      <w:pPr>
        <w:pStyle w:val="PreformattedText"/>
        <w:bidi w:val="0"/>
        <w:spacing w:before="0" w:after="0"/>
        <w:jc w:val="left"/>
        <w:rPr/>
      </w:pPr>
      <w:r>
        <w:rPr/>
        <w:t xml:space="preserve"> </w:t>
      </w:r>
      <w:r>
        <w:rPr/>
        <w:t>C651 C653 ) C651_=_C654( C651 C654 ) C651_=_C655( C651 C655 ) \nC651_=_C666( C651 C666 ) C651_=_C680( C651 C680 ) C651_=_C693( C651 C693 ) C651_=_C705( C651 C705 ) C651_=_C745( C651 C745 ) C651_=_C746( C651 C746 ) \nC651_=_C747( C651 C747 ) C651_=_C748( C651 C748 ) C651_=_C749( C651 C749 ) C651_=_C750( C651 C750 ) C651_=_C751( C651 C751 ) C651_=_C1551( C651 C1551 ) \nC651_=_C1552( C651 C1552 ) C652_=_C653( C652 C653 ) C652_=_C654( C652 C654 ) C652_=_C655( C652 C655 ) C652_=_C667( C652 C667 ) C652_=_C681( C652 C681 ) \nC652_=_C694( C652 C694 ) C652_=_C706( C652 C706 ) C652_=_C717( C652 C717 ) C652_=_C727( C652 C727 ) C652_=_C736( C652 C736 ) C652_=_C755( C652 C755 ) \nC652_=_C756( C652 C756 ) C652_=_C757( C652 C757 ) C652_=_C758( C652 C758 ) C652_=_C1552( C652 C1552 ) C652_=_C1553( C652 C1553 ) C653_=_C654( C653 C654 ) \nC653_=_C655( C653 C655 ) C653_=_C668( C653 C668 ) C653_=_C682( C653 C682 ) C653_=_C695( C653 C695 ) C653_=_C707( C653 C707 ) C653_=_C718( C653 C718 ) \nC653_=_C728( C653 C728 ) C653_=_C737( C653 C737 ) C653_=_C745( C653 C745 ) C653_=_C761( C653 C761 ) C653_=_C762( C653 C762 ) C653_=_C763( C653 C763 ) \nC653_=_C764( C653 C764 ) C653_=_C1553( C653 C1553 ) C653_=_C1554( C653 C1554 ) C654_=_C655( C654 C655 ) C654_=_C669( C654 C669 ) C654_=_C683( C654 C683 ) \nC654_=_C696( C654 C696 ) C654_=_C708( C654 C708 ) C654_=_C719( C654 C719 ) C654_=_C729( C654 C729 ) C654_=_C738( C654 C738 ) C654_=_C746( C654 C746 ) \nC654_=_C766( C654 C766 ) C654_=_C767( C654 C767 ) C654_=_C768( C654 C768 ) C654_=_C769( C654 C769 ) C654_=_C1554( C654 C1554 ) C654_=_C1555( C654 C1555 ) \nC655_=_C670( C655 C670 ) C655_=_C684( C655 C684 ) C655_=_C697( C655 C697 ) C655_=_C709( C655 C709 ) C655_=_C720( C655 C720 ) C655_=_C730( C655 C730 ) \nC655_=_C739( C655 C739 ) C655_=_C747( C655 C747 ) C655_=_C771( C655 C771 ) C655_=_C772( C655 C772 ) C655_=_C773( C655 C773 ) C655_=_C1555( C655 C1555 ) \nC655_=_C1556( C655 C1556 ) C663_=_C664( C663 C664 ) C663_=_C665( C663 C665 ) C663_=_C666( C663 C666 ) C663_=_C667( C663 C667 ) C663_=_C668( C663 C668 ) \nC663_=_C669( C663 C669 ) C663_=_C670( C663 C670 ) C663_=_C677( C663 C677 ) C663_=_C690( C663 C690 ) C663_=_C717( C663 C717 ) C663_=_C718( C663 C718 ) \nC663_=_C719( C663 C719 ) C663_=_C720( C663 C720 ) C663_=_C721( C663 C721 ) C663_=_C722( C663 C722 ) C663_=_C723( C663 C723 ) C663_=_C724( C663 C724 ) \nC663_=_C1548( C663 C1548 ) C663_=_C1549( C663 C1549 ) C664_=_C665( C664 C665 ) C664_=_C666( C664 C666 ) C664_=_C667( C664 C667 ) C664_=_C668( C664 C668 ) \nC664_=_C669( C664 C669 ) C664_=_C670( C664 C670 ) C664_=_C678( C664 C678 ) C664_=_C691( C664 C691 ) C664_=_C703( C664 C703 ) C664_=_C727( C664 C727 ) \nC664_=_C728( C664 C728 ) C664_=_C729( C664 C729 ) C664_=_C730( C664 C730 ) C664_=_C731( C664 C731 ) C664_=_C732( C664 C732 ) C664_=_C733( C664 C733 ) \nC664_=_C734( C664 C734 ) C664_=_C1549( C664 C1549 ) C664_=_C1550( C664 C1550 ) C665_=_C666( C665 C666 ) C665_=_C667( C665 C667 ) C665_=_C668( C665 C668 ) \nC665_=_C669( C665 C669 ) C665_=_C670( C665 C670 ) C665_=_C679( C665 C679 ) C665_=_C692( C665 C692 ) C665_=_C704( C665 C704 ) C665_=_C736( C665 C736 ) \nC665_=_C737( C665 C737 ) C665_=_C738( C665 C738 ) C665_=_C739( C665 C739 ) C665_=_C740( C665 C740 ) C665_=_C741( C665 C741 ) C665_=_C742( C665 C742 ) \nC665_=_C743( C665 C743 ) C665_=_C1550( C665 C1550 ) C665_=_C1551( C665 C1551 ) C666_=_C667( C666 C667 ) C666_=_C668( C666 C668 ) C666_=_C669( C666 C669 ) \nC666_=_C670( C666 C670 ) C666_=_C680( C666 C680 ) C666_=_C693( C666 C693 ) C666_=_C705( C666 C705 ) C666_=_C745( C666 C745 ) C666_=_C746( C666 C746 ) \nC666_=_C747( C666 C747 ) C666_=_C748( C666 C748 ) C666_=_C749( C666 C749 ) C666_=_C750( C666 C750 ) C666_=_C751( C666 C751 ) C666_=_C1551( C666 C1551 ) \nC666_=_C1552( C666 C1552 ) C667_=_C668( C667 C668 ) C667_=_C669( C667 C669 ) C667_=_C670( C667 C670 ) C667_=_C681( C667 C681 ) C667_=_C694( C667 C694 ) \nC667_=_C706( C667 C706 ) C667_=_C717( C667 C717 ) C667_=_C727( C667 C727 ) C667_=_C736( C667 C736 ) C667_=_C755( C667 C755 ) C667_=_C756( C667 C756 ) \nC667_=_C757( C667 C757 ) C667_=_C758( C667 C758 ) C667_=_C1552( C667 C1552 ) C667_=_C1553( C667 C1553 ) C668_=_C669( C668 C669 ) C668_=_C670( C668 C670 ) \nC668_=_C682( C668 C682 ) C668_=_C695( C668 C695 ) C668_=_C707( C668 C707 ) C668_=_C718( C668 C718 ) C668_=_C728( C668 C728 ) C668_=_C737( C668 C737 ) \nC668_=_C745( C668 C745 ) C668_=_C761( C668 C761 ) C668_=_C762( C668 C762 ) C668_=_C763( C668 C763 ) C668_=_C764( C668 C764 ) C668_=_C1553( C668 C1553 ) \nC668_=_C1554( C668 C1554 ) C669_=_C670( C669 C670 ) C669_=_C683( C669 C683 ) C669_=_C696( C669 C696 ) C669_=_C708( C669 C708 ) C669_=_C719( C669 C719 ) \nC669_=_C729( C669 C729 ) C669_=_C738( C669 C738 ) C669_=_C746( C669 C746 ) C669_=_C766( C669 C766 ) C669_=_C767( C669 C767 ) C669_=_C768( C669 C768 ) \nC669_=_C769( C669 C769 ) C669_=_C1554( C669 C1554 ) C669_=_C1555( C669 C1555 ) C670_=_C684( C670 C684 ) C670_=_C697( C670 C697 ) C670_=_C709( C670 C709 ) \nC670_=_C720( C670 C720 ) C670_=_C730( C670 C730 ) C670_=_C739( C670 C739 ) C670_=_C747( C670 C747 ) C670_=_C771( C670 C771 ) C670_=_C772( C670 C772 ) \nC670_=_C773( C670 C773 ) C670_=_C1555( C670 C1555 ) C670_=_C1556( C670 C1556 ) C677_=_C678( C677 C678 ) C677_=_C679( C677 C679 ) C677_=_C680( C677 C680 ) \nC677_=_C681( C677 C681 ) C677_=_C682( C677 C682 ) C677_=_C683( C677 C683 ) C677_=_C684( C677 C684 ) C677_=_C690( C677 C690 ) C677_=_C717( C677 C717 ) \nC677_=_C718( C677 C718 ) C677_=_C719( C677 C719 ) C677_=_C720( C677 C720 ) C677_=_C721( C677 C721 ) C677_=_C722( C677 C722 ) C677_=_C723( C677 C723 ) \nC677_=_C724( C677 C724 ) C677_=_C1548( C677 C1548 ) C677_=_C1549( C677 C1549 ) C678_=_C679( C678 C679 ) C678_=_C680( C678 C680 ) C678_=_C681( C678 C681 ) \nC678_=_C682( C678 C682 ) C678_=_C683( C678 C683 ) C678_=_C684( C678 C684 ) C678_=_C691( C678 C691 ) C678_=_C703( C678 C703 ) C678_=_C727( C678 C727 ) \nC678_=_C728( C678 C728 ) C678_=_C729( C678 C729 ) C678_=_C730( C678 C730 ) C678_=_C731( C678 C731 ) C678_=_C732( C678 C732 ) C678_=_C733( C678 C733 ) \nC678_=_C734( C678 C734 ) C678_=_C1549( C678 C1549 ) C678_=_C1550( C678 C1550 ) C679_=_C680( C679 C680 ) C679_=_C681( C679 C681 ) C679_=_C682( C679 C682 ) \nC679_=_C683( C679 C683 ) C679_=_C684( C679 C684 ) C679_=_C692( C679 C692 ) C679_=_C704( C679 C704 ) C679_=_C736( C679 C736 ) C679_=_C737( C679 C737 ) \nC679_=_C738( C679 C738 ) C679_=_C739( C679 C739 ) C679_=_C740( C679 C740 ) C679_=_C741( C679 C741 ) C679_=_C742( C679 C742 ) C679_=_C743( C679 C743 ) \nC679_=_C1550( C679 C1550 ) C679_=_C1551( C679 C1551 ) C680_=_C681( C680 C681 ) C680_=_C682( C680 C682 ) C680_=_C683( C680 C683 ) C680_=_C684( C680 C684 ) \nC680_=_C693( C680 C693 ) C680_=_C705( C680 C705 ) C680_=_C745( C680 C745 ) C680_=_C746( C680 C746 ) C680_=_C747( C680 C747 ) C680_=_C748( C680 C748 ) \nC680_=_C749( C680 C749 ) C680_=_C750( C680 C750 ) C680_=_C751( C680 C751 ) C680_=_C1551( C680 C1551 ) C680_=_C1552( C680 C1552 ) C681_=_C682( C681 C682 ) \nC681_=_C683( C681 C683 ) C681_=_C684( C681 C684 ) C681_=_C694( C681 C694 ) C681_=_C706( C681 C706 ) C681_=_C717( C681 C717 ) C681_=_C727( C681 C727 ) \nC681_=_C736( C681 C736 ) C681_=_C755( C681 C755 ) C681_=_C756( C681 C756 ) C681_=_C757( C681 C757 ) C681_=_C758( C681 C758 ) C681_=_C1552( C681 C1552 ) \nC681_=_C1553( C681 C1553 ) C682_=_C683( C682 C683 ) C682_=_C684( C682 C684 ) C682_=_C695( C682 C695 ) C682_=_C707( C682 C707 ) C682_=_C718( C682 C718 ) \nC682_=_C728( C682 C728 ) C682_=_C737( C682 C737 ) C682_=_C745( C682 C745 ) C682_=_C761( C682 C761 ) C682_=_C762( C682 C762 ) C682_=_C763( C682 C763 ) \nC682_=_C764( C682 C764 ) C682_=_C1553( C682 C1553 ) C682_=_C1554( C682 C1554 ) C683_=_C684( C683 C684 ) C683_=_C696( C683 C696 ) C683_=_C708( C683 C708 ) \nC683_=_C719( C683 C719 ) C683_=_C729( C683 C729 ) C683_=_C738( C683 C738 ) C683_=_C746( C683 C746 ) C683_=_C766( C683 C766 ) C683_=_C767( C683 C767 ) \nC683_=_C768( C683 C768 ) C683_=_C769( C683 C769 ) C683_=_C1554( C683 C1554 ) C683_=_C1555( C683 C1555 ) C684_=_C697( C684 C697 ) C684_=_C709( C684 C709 ) \nC684_=_C720( C684 C720 ) C684_=_C730( C684 C730 ) C684_=_C739( C684 C739 ) C684_=_C747( C684 C747 ) C684_=_C771( C684 C771 ) C684_=_C772( C684 C772 ) \nC684_=_C773( C684 C773 ) C684_=_C1555( C684 C1555 ) C684_=_C1556( C684 C1556 ) C690_=_C691( C690 C691 ) C690_=_C692( C690 C692 ) C690_=_C693( C690 C693 ) \nC690_=_C694( C690 C694 ) C690_=_C695( C690 C695 ) C690_=_C696( C690 C696 ) C690_=_C697( C690 C697 ) C690_=_C717( C690 C717 ) C690_=_C718( C690 C718 ) \nC690_=_C719( C690 C719 ) C690_=_C720( C690 C720 ) C690_=_C721( C690 C721 ) C690_=_C722( C690 C722 ) C690_=_C723( C690 C723 ) C690_=_C724( C690 C724 ) \nC690_=_C1548( C690 C1548 ) C690_=_C1549( C690 C1549 ) C691_=_C692( C691 C692 ) C691_=_C693( C691 C693 ) C691_=_C694( C691 C694 ) C691_=_C695( C691 C695 ) \nC691_=_C696( C691 C696 ) C691_=_C697( C691 C697 ) C691_=_C703( C691 C703 ) C691_=_C727( C691 C727 ) C691_=_C728( C691 C728 ) C691_=_C729( C691 C729 ) \nC691_=_C730( C691 C730 ) C691_=_C731( C691 C731 ) C691_=_C732( C691 C732 ) C691_=_C733( C691 C733 ) C691_=_C734( C691 C734 ) C691_=_C1549( C691 C1549 ) \nC691_=_C1550( C691 C1550 ) C692_=_C693( C692 C693 ) C692_=_C694( C692 C694 ) C692_=_C695( C692 C695 ) C692_=_C696( C692 C696 ) C692_=_C697( C692 C697 ) \nC692_=_C704( C692 C704 ) C692_=_C736( C692 C736 ) C692_=_C737( C692 C737 ) C692_=_C738( C692 C738 ) C692_=_C739( C692 C739 ) C692_=_C740( C692 C740 ) \nC692_=_C741( C692 C741 ) C692_=_C742( C692 C742 ) C692_=_C743( C692 C743 ) C692_=_C1550( C692 C1550 ) C692_=_C1551( C692 C1551 ) C693_=_C694( C693 C694 ) \nC693_=_C695( C693 C695 ) C693_=_C696( C693 C696 ) C693_=_C697( C693 C697 ) C693_=_C705( C693 C705 ) C693_=_C745( C693 C745 ) C693_=_C746( C693 C746 ) \nC693_=_C747( C693 C747 ) C693_=_C748( C693 C748 ) C693_=_C749( C693 C749 ) C693_=_C750( C693 C750 ) C693_=_C751( C693 C751 ) C693_=_C1551( C693 C1551 ) \nC693_=_C1552(</w:t>
      </w:r>
    </w:p>
    <w:p>
      <w:pPr>
        <w:pStyle w:val="PreformattedText"/>
        <w:bidi w:val="0"/>
        <w:spacing w:before="0" w:after="0"/>
        <w:jc w:val="left"/>
        <w:rPr/>
      </w:pPr>
      <w:r>
        <w:rPr/>
        <w:t xml:space="preserve"> </w:t>
      </w:r>
      <w:r>
        <w:rPr/>
        <w:t>C693 C1552 ) C694_=_C695( C694 C695 ) C694_=_C696( C694 C696 ) C694_=_C697( C694 C697 ) C694_=_C706( C694 C706 ) C694_=_C717( C694 C717 ) \nC694_=_C727( C694 C727 ) C694_=_C736( C694 C736 ) C694_=_C755( C694 C755 ) C694_=_C756( C694 C756 ) C694_=_C757( C694 C757 ) C694_=_C758( C694 C758 ) \nC694_=_C1552( C694 C1552 ) C694_=_C1553( C694 C1553 ) C695_=_C696( C695 C696 ) C695_=_C697( C695 C697 ) C695_=_C707( C695 C707 ) C695_=_C718( C695 C718 ) \nC695_=_C728( C695 C728 ) C695_=_C737( C695 C737 ) C695_=_C745( C695 C745 ) C695_=_C761( C695 C761 ) C695_=_C762( C695 C762 ) C695_=_C763( C695 C763 ) \nC695_=_C764( C695 C764 ) C695_=_C1553( C695 C1553 ) C695_=_C1554( C695 C1554 ) C696_=_C697( C696 C697 ) C696_=_C708( C696 C708 ) C696_=_C719( C696 C719 ) \nC696_=_C729( C696 C729 ) C696_=_C738( C696 C738 ) C696_=_C746( C696 C746 ) C696_=_C766( C696 C766 ) C696_=_C767( C696 C767 ) C696_=_C768( C696 C768 ) \nC696_=_C769( C696 C769 ) C696_=_C1554( C696 C1554 ) C696_=_C1555( C696 C1555 ) C697_=_C709( C697 C709 ) C697_=_C720( C697 C720 ) C697_=_C730( C697 C730 ) \nC697_=_C739( C697 C739 ) C697_=_C747( C697 C747 ) C697_=_C771( C697 C771 ) C697_=_C772( C697 C772 ) C697_=_C773( C697 C773 ) C697_=_C1555( C697 C1555 ) \nC697_=_C1556( C697 C1556 ) C703_=_C704( C703 C704 ) C703_=_C705( C703 C705 ) C703_=_C706( C703 C706 ) C703_=_C707( C703 C707 ) C703_=_C708( C703 C708 ) \nC703_=_C709( C703 C709 ) C703_=_C727( C703 C727 ) C703_=_C728( C703 C728 ) C703_=_C729( C703 C729 ) C703_=_C730( C703 C730 ) C703_=_C731( C703 C731 ) \nC703_=_C732( C703 C732 ) C703_=_C733( C703 C733 ) C703_=_C734( C703 C734 ) C703_=_C1548( C703 C1548 ) C703_=_C1549( C703 C1549 ) C703_=_C1550( C703 C1550 ) \nC704_=_C705( C704 C705 ) C704_=_C706( C704 C706 ) C704_=_C707( C704 C707 ) C704_=_C708( C704 C708 ) C704_=_C709( C704 C709 ) C704_=_C736( C704 C736 ) \nC704_=_C737( C704 C737 ) C704_=_C738( C704 C738 ) C704_=_C739( C704 C739 ) C704_=_C740( C704 C740 ) C704_=_C741( C704 C741 ) C704_=_C742( C704 C742 ) \nC704_=_C743( C704 C743 ) C704_=_C1548( C704 C1548 ) C704_=_C1550( C704 C1550 ) C704_=_C1551( C704 C1551 ) C705_=_C706( C705 C706 ) C705_=_C707( C705 C707 ) \nC705_=_C708( C705 C708 ) C705_=_C709( C705 C709 ) C705_=_C745( C705 C745 ) C705_=_C746( C705 C746 ) C705_=_C747( C705 C747 ) C705_=_C748( C705 C748 ) \nC705_=_C749( C705 C749 ) C705_=_C750( C705 C750 ) C705_=_C751( C705 C751 ) C705_=_C1548( C705 C1548 ) C705_=_C1551( C705 C1551 ) C705_=_C1552( C705 C1552 ) \nC706_=_C707( C706 C707 ) C706_=_C708( C706 C708 ) C706_=_C709( C706 C709 ) C706_=_C717( C706 C717 ) C706_=_C727( C706 C727 ) C706_=_C736( C706 C736 ) \nC706_=_C755( C706 C755 ) C706_=_C756( C706 C756 ) C706_=_C757( C706 C757 ) C706_=_C758( C706 C758 ) C706_=_C1548( C706 C1548 ) C706_=_C1552( C706 C1552 ) \nC706_=_C1553( C706 C1553 ) C707_=_C708( C707 C708 ) C707_=_C709( C707 C709 ) C707_=_C718( C707 C718 ) C707_=_C728( C707 C728 ) C707_=_C737( C707 C737 ) \nC707_=_C745( C707 C745 ) C707_=_C761( C707 C761 ) C707_=_C762( C707 C762 ) C707_=_C763( C707 C763 ) C707_=_C764( C707 C764 ) C707_=_C1548( C707 C1548 ) \nC707_=_C1553( C707 C1553 ) C707_=_C1554( C707 C1554 ) C708_=_C709( C708 C709 ) C708_=_C719( C708 C719 ) C708_=_C729( C708 C729 ) C708_=_C738( C708 C738 ) \nC708_=_C746( C708 C746 ) C708_=_C766( C708 C766 ) C708_=_C767( C708 C767 ) C708_=_C768( C708 C768 ) C708_=_C769( C708 C769 ) C708_=_C1548( C708 C1548 ) \nC708_=_C1554( C708 C1554 ) C708_=_C1555( C708 C1555 ) C709_=_C720( C709 C720 ) C709_=_C730( C709 C730 ) C709_=_C739( C709 C739 ) C709_=_C747( C709 C747 ) \nC709_=_C771( C709 C771 ) C709_=_C772( C709 C772 ) C709_=_C773( C709 C773 ) C709_=_C1548( C709 C1548 ) C709_=_C1555( C709 C1555 ) C709_=_C1556( C709 C1556 ) \nC717_=_C718( C717 C718 ) C717_=_C719( C717 C719 ) C717_=_C720( C717 C720 ) C717_=_C721( C717 C721 ) C717_=_C722( C717 C722 ) C717_=_C723( C717 C723 ) \nC717_=_C724( C717 C724 ) C717_=_C727( C717 C727 ) C717_=_C736( C717 C736 ) C717_=_C755( C717 C755 ) C717_=_C756( C717 C756 ) C717_=_C757( C717 C757 ) \nC717_=_C758( C717 C758 ) C717_=_C1548( C717 C1548 ) C717_=_C1549( C717 C1549 ) C717_=_C1552( C717 C1552 ) C717_=_C1553( C717 C1553 ) C718_=_C719( C718 C719 ) \nC718_=_C720( C718 C720 ) C718_=_C721( C718 C721 ) C718_=_C722( C718 C722 ) C718_=_C723( C718 C723 ) C718_=_C724( C718 C724 ) C718_=_C728( C718 C728 ) \nC718_=_C737( C718 C737 ) C718_=_C745( C718 C745 ) C718_=_C761( C718 C761 ) C718_=_C762( C718 C762 ) C718_=_C763( C718 C763 ) C718_=_C764( C718 C764 ) \nC718_=_C1548( C718 C1548 ) C718_=_C1549( C718 C1549 ) C718_=_C1553( C718 C1553 ) C718_=_C1554( C718 C1554 ) C719_=_C720( C719 C720 ) C719_=_C721( C719 C721 ) \nC719_=_C722( C719 C722 ) C719_=_C723( C719 C723 ) C719_=_C724( C719 C724 ) C719_=_C729( C719 C729 ) C719_=_C738( C719 C738 ) C719_=_C746( C719 C746 ) \nC719_=_C766( C719 C766 ) C719_=_C767( C719 C767 ) C719_=_C768( C719 C768 ) C719_=_C769( C719 C769 ) C719_=_C1548( C719 C1548 ) C719_=_C1549( C719 C1549 ) \nC719_=_C1554( C719 C1554 ) C719_=_C1555( C719 C1555 ) C720_=_C721( C720 C721 ) C720_=_C722( C720 C722 ) C720_=_C723( C720 C723 ) C720_=_C724( C720 C724 ) \nC720_=_C730( C720 C730 ) C720_=_C739( C720 C739 ) C720_=_C747( C720 C747 ) C720_=_C771( C720 C771 ) C720_=_C772( C720 C772 ) C720_=_C773( C720 C773 ) \nC720_=_C1548( C720 C1548 ) C720_=_C1549( C720 C1549 ) C720_=_C1555( C720 C1555 ) C720_=_C1556( C720 C1556 ) C721_=_C722( C721 C722 ) C721_=_C723( C721 C723 ) \nC721_=_C724( C721 C724 ) C721_=_C731( C721 C731 ) C721_=_C740( C721 C740 ) C721_=_C748( C721 C748 ) C721_=_C755( C721 C755 ) C721_=_C761( C721 C761 ) \nC721_=_C766( C721 C766 ) C721_=_C1548( C721 C1548 ) C721_=_C1549( C721 C1549 ) C721_=_C1556( C721 C1556 ) C722_=_C723( C722 C723 ) C722_=_C724( C722 C724 ) \nC722_=_C732( C722 C732 ) C722_=_C741( C722 C741 ) C722_=_C749( C722 C749 ) C722_=_C756( C722 C756 ) C722_=_C762( C722 C762 ) C722_=_C767( C722 C767 ) \nC722_=_C771( C722 C771 ) C722_=_C1548( C722 C1548 ) C722_=_C1549( C722 C1549 ) C723_=_C724( C723 C724 ) C723_=_C733( C723 C733 ) C723_=_C742( C723 C742 ) \nC723_=_C750( C723 C750 ) C723_=_C757( C723 C757 ) C723_=_C763( C723 C763 ) C723_=_C768( C723 C768 ) C723_=_C772( C723 C772 ) C723_=_C1548( C723 C1548 ) \nC723_=_C1549( C723 C1549 ) C724_=_C734( C724 C734 ) C724_=_C743( C724 C743 ) C724_=_C751( C724 C751 ) C724_=_C758( C724 C758 ) C724_=_C764( C724 C764 ) \nC724_=_C769( C724 C769 ) C724_=_C773( C724 C773 ) C724_=_C1548( C724 C1548 ) C724_=_C1549( C724 C1549 ) C727_=_C728( C727 C728 ) C727_=_C729( C727 C729 ) \nC727_=_C730( C727 C730 ) C727_=_C731( C727 C731 ) C727_=_C732( C727 C732 ) C727_=_C733( C727 C733 ) C727_=_C734( C727 C734 ) C727_=_C736( C727 C736 ) \nC727_=_C755( C727 C755 ) C727_=_C756( C727 C756 ) C727_=_C757( C727 C757 ) C727_=_C758( C727 C758 ) C727_=_C1549( C727 C1549 ) C727_=_C1550( C727 C1550 ) \nC727_=_C1552( C727 C1552 ) C727_=_C1553( C727 C1553 ) C728_=_C729( C728 C729 ) C728_=_C730( C728 C730 ) C728_=_C731( C728 C731 ) C728_=_C732( C728 C732 ) \nC728_=_C733( C728 C733 ) C728_=_C734( C728 C734 ) C728_=_C737( C728 C737 ) C728_=_C745( C728 C745 ) C728_=_C761( C728 C761 ) C728_=_C762( C728 C762 ) \nC728_=_C763( C728 C763 ) C728_=_C764( C728 C764 ) C728_=_C1549( C728 C1549 ) C728_=_C1550( C728 C1550 ) C728_=_C1553( C728 C1553 ) C728_=_C1554( C728 C1554 ) \nC729_=_C730( C729 C730 ) C729_=_C731( C729 C731 ) C729_=_C732( C729 C732 ) C729_=_C733( C729 C733 ) C729_=_C734( C729 C734 ) C729_=_C738( C729 C738 ) \nC729_=_C746( C729 C746 ) C729_=_C766( C729 C766 ) C729_=_C767( C729 C767 ) C729_=_C768( C729 C768 ) C729_=_C769( C729 C769 ) C729_=_C1549( C729 C1549 ) \nC729_=_C1550( C729 C1550 ) C729_=_C1554( C729 C1554 ) C729_=_C1555( C729 C1555 ) C730_=_C731( C730 C731 ) C730_=_C732( C730 C732 ) C730_=_C733( C730 C733 ) \nC730_=_C734( C730 C734 ) C730_=_C739( C730 C739 ) C730_=_C747( C730 C747 ) C730_=_C771( C730 C771 ) C730_=_C772( C730 C772 ) C730_=_C773( C730 C773 ) \nC730_=_C1549( C730 C1549 ) C730_=_C1550( C730 C1550 ) C730_=_C1555( C730 C1555 ) C730_=_C1556( C730 C1556 ) C731_=_C732( C731 C732 ) C731_=_C733( C731 C733 ) \nC731_=_C734( C731 C734 ) C731_=_C740( C731 C740 ) C731_=_C748( C731 C748 ) C731_=_C755( C731 C755 ) C731_=_C761( C731 C761 ) C731_=_C766( C731 C766 ) \nC731_=_C1549( C731 C1549 ) C731_=_C1550( C731 C1550 ) C731_=_C1556( C731 C1556 ) C732_=_C733( C732 C733 ) C732_=_C734( C732 C734 ) C732_=_C741( C732 C741 ) \nC732_=_C749( C732 C749 ) C732_=_C756( C732 C756 ) C732_=_C762( C732 C762 ) C732_=_C767( C732 C767 ) C732_=_C771( C732 C771 ) C732_=_C1549( C732 C1549 ) \nC732_=_C1550( C732 C1550 ) C733_=_C734( C733 C734 ) C733_=_C742( C733 C742 ) C733_=_C750( C733 C750 ) C733_=_C757( C733 C757 ) C733_=_C763( C733 C763 ) \nC733_=_C768( C733 C768 ) C733_=_C772( C733 C772 ) C733_=_C1549( C733 C1549 ) C733_=_C1550( C733 C1550 ) C734_=_C743( C734 C743 ) C734_=_C751( C734 C751 ) \nC734_=_C758( C734 C758 ) C734_=_C764( C734 C764 ) C734_=_C769( C734 C769 ) C734_=_C773( C734 C773 ) C734_=_C1549( C734 C1549 ) C734_=_C1550( C734 C1550 ) \nC736_=_C737( C736 C737 ) C736_=_C738( C736 C738 ) C736_=_C739( C736 C739 ) C736_=_C740( C736 C740 ) C736_=_C741( C736 C741 ) C736_=_C742( C736 C742 ) \nC736_=_C743( C736 C743 ) C736_=_C755( C736 C755 ) C736_=_C756( C736 C756 ) C736_=_C757( C736 C757 ) C736_=_C758( C736 C758 ) C736_=_C1550( C736 C1550 ) \nC736_=_C1551( C736 C1551 ) C736_=_C1552( C736 C1552 ) C736_=_C1553( C736 C1553 ) C737_=_C738( C737 C738 ) C737_=_C739( C737 C739 ) C737_=_C740( C737 C740 ) \nC737_=_C741( C737 C741 ) C737_=_C742( C737 C742 ) C737_=_C743( C737 C743 ) C737_=_C745( C737 C745 ) C737_=_C761( C737 C761 ) C737_=_C762( C737 C762 ) \nC737_=_C763( C737 C763 ) C737_=_C764( C737 C764 ) C737_=_C1550( C737 C1550 ) C737_=_C1551( C737 C1551 ) C737_=_C1553( C737 C1553 ) C737_=_C1554( C737 C1554 ) \nC738_=_C739( C738 C739 ) C738_=_C740( C738 C740 ) C738_=_C741( C738 C741 ) C738_=_C742( C738 C742 ) C738_=_C743( C738 C743 ) C738_=_C746( C738 C746 ) \nC738_=_C766(</w:t>
      </w:r>
    </w:p>
    <w:p>
      <w:pPr>
        <w:pStyle w:val="PreformattedText"/>
        <w:bidi w:val="0"/>
        <w:spacing w:before="0" w:after="0"/>
        <w:jc w:val="left"/>
        <w:rPr/>
      </w:pPr>
      <w:r>
        <w:rPr/>
        <w:t xml:space="preserve"> </w:t>
      </w:r>
      <w:r>
        <w:rPr/>
        <w:t>C738 C766 ) C738_=_C767( C738 C767 ) C738_=_C768( C738 C768 ) C738_=_C769( C738 C769 ) C738_=_C1550( C738 C1550 ) C738_=_C1551( C738 C1551 ) \nC738_=_C1554( C738 C1554 ) C738_=_C1555( C738 C1555 ) C739_=_C740( C739 C740 ) C739_=_C741( C739 C741 ) C739_=_C742( C739 C742 ) C739_=_C743( C739 C743 ) \nC739_=_C747( C739 C747 ) C739_=_C771( C739 C771 ) C739_=_C772( C739 C772 ) C739_=_C773( C739 C773 ) C739_=_C1550( C739 C1550 ) C739_=_C1551( C739 C1551 ) \nC739_=_C1555( C739 C1555 ) C739_=_C1556( C739 C1556 ) C740_=_C741( C740 C741 ) C740_=_C742( C740 C742 ) C740_=_C743( C740 C743 ) C740_=_C748( C740 C748 ) \nC740_=_C755( C740 C755 ) C740_=_C761( C740 C761 ) C740_=_C766( C740 C766 ) C740_=_C1550( C740 C1550 ) C740_=_C1551( C740 C1551 ) C740_=_C1556( C740 C1556 ) \nC741_=_C742( C741 C742 ) C741_=_C743( C741 C743 ) C741_=_C749( C741 C749 ) C741_=_C756( C741 C756 ) C741_=_C762( C741 C762 ) C741_=_C767( C741 C767 ) \nC741_=_C771( C741 C771 ) C741_=_C1550( C741 C1550 ) C741_=_C1551( C741 C1551 ) C742_=_C743( C742 C743 ) C742_=_C750( C742 C750 ) C742_=_C757( C742 C757 ) \nC742_=_C763( C742 C763 ) C742_=_C768( C742 C768 ) C742_=_C772( C742 C772 ) C742_=_C1550( C742 C1550 ) C742_=_C1551( C742 C1551 ) C743_=_C751( C743 C751 ) \nC743_=_C758( C743 C758 ) C743_=_C764( C743 C764 ) C743_=_C769( C743 C769 ) C743_=_C773( C743 C773 ) C743_=_C1550( C743 C1550 ) C743_=_C1551( C743 C1551 ) \nC745_=_C746( C745 C746 ) C745_=_C747( C745 C747 ) C745_=_C748( C745 C748 ) C745_=_C749( C745 C749 ) C745_=_C750( C745 C750 ) C745_=_C751( C745 C751 ) \nC745_=_C761( C745 C761 ) C745_=_C762( C745 C762 ) C745_=_C763( C745 C763 ) C745_=_C764( C745 C764 ) C745_=_C1551( C745 C1551 ) C745_=_C1552( C745 C1552 ) \nC745_=_C1553( C745 C1553 ) C745_=_C1554( C745 C1554 ) C746_=_C747( C746 C747 ) C746_=_C748( C746 C748 ) C746_=_C749( C746 C749 ) C746_=_C750( C746 C750 ) \nC746_=_C751( C746 C751 ) C746_=_C766( C746 C766 ) C746_=_C767( C746 C767 ) C746_=_C768( C746 C768 ) C746_=_C769( C746 C769 ) C746_=_C1551( C746 C1551 ) \nC746_=_C1552( C746 C1552 ) C746_=_C1554( C746 C1554 ) C746_=_C1555( C746 C1555 ) C747_=_C748( C747 C748 ) C747_=_C749( C747 C749 ) C747_=_C750( C747 C750 ) \nC747_=_C751( C747 C751 ) C747_=_C771( C747 C771 ) C747_=_C772( C747 C772 ) C747_=_C773( C747 C773 ) C747_=_C1551( C747 C1551 ) C747_=_C1552( C747 C1552 ) \nC747_=_C1555( C747 C1555 ) C747_=_C1556( C747 C1556 ) C748_=_C749( C748 C749 ) C748_=_C750( C748 C750 ) C748_=_C751( C748 C751 ) C748_=_C755( C748 C755 ) \nC748_=_C761( C748 C761 ) C748_=_C766( C748 C766 ) C748_=_C1551( C748 C1551 ) C748_=_C1552( C748 C1552 ) C748_=_C1556( C748 C1556 ) C749_=_C750( C749 C750 ) \nC749_=_C751( C749 C751 ) C749_=_C756( C749 C756 ) C749_=_C762( C749 C762 ) C749_=_C767( C749 C767 ) C749_=_C771( C749 C771 ) C749_=_C1551( C749 C1551 ) \nC749_=_C1552( C749 C1552 ) C750_=_C751( C750 C751 ) C750_=_C757( C750 C757 ) C750_=_C763( C750 C763 ) C750_=_C768( C750 C768 ) C750_=_C772( C750 C772 ) \nC750_=_C1551( C750 C1551 ) C750_=_C1552( C750 C1552 ) C751_=_C758( C751 C758 ) C751_=_C764( C751 C764 ) C751_=_C769( C751 C769 ) C751_=_C773( C751 C773 ) \nC751_=_C1551( C751 C1551 ) C751_=_C1552( C751 C1552 ) C755_=_C756( C755 C756 ) C755_=_C757( C755 C757 ) C755_=_C758( C755 C758 ) C755_=_C761( C755 C761 ) \nC755_=_C766( C755 C766 ) C755_=_C1552( C755 C1552 ) C755_=_C1553( C755 C1553 ) C755_=_C1556( C755 C1556 ) C756_=_C757( C756 C757 ) C756_=_C758( C756 C758 ) \nC756_=_C762( C756 C762 ) C756_=_C767( C756 C767 ) C756_=_C771( C756 C771 ) C756_=_C1552( C756 C1552 ) C756_=_C1553( C756 C1553 ) C757_=_C758( C757 C758 ) \nC757_=_C763( C757 C763 ) C757_=_C768( C757 C768 ) C757_=_C772( C757 C772 ) C757_=_C1552( C757 C1552 ) C757_=_C1553( C757 C1553 ) C758_=_C764( C758 C764 ) \nC758_=_C769( C758 C769 ) C758_=_C773( C758 C773 ) C758_=_C1552( C758 C1552 ) C758_=_C1553( C758 C1553 ) C761_=_C762( C761 C762 ) C761_=_C763( C761 C763 ) \nC761_=_C764( C761 C764 ) C761_=_C766( C761 C766 ) C761_=_C1553( C761 C1553 ) C761_=_C1554( C761 C1554 ) C761_=_C1556( C761 C1556 ) C762_=_C763( C762 C763 ) \nC762_=_C764( C762 C764 ) C762_=_C767( C762 C767 ) C762_=_C771( C762 C771 ) C762_=_C1553( C762 C1553 ) C762_=_C1554( C762 C1554 ) C763_=_C764( C763 C764 ) \nC763_=_C768( C763 C768 ) C763_=_C772( C763 C772 ) C763_=_C1553( C763 C1553 ) C763_=_C1554( C763 C1554 ) C764_=_C769( C764 C769 ) C764_=_C773( C764 C773 ) \nC764_=_C1553( C764 C1553 ) C764_=_C1554( C764 C1554 ) C766_=_C767( C766 C767 ) C766_=_C768( C766 C768 ) C766_=_C769( C766 C769 ) C766_=_C1554( C766 C1554 ) \nC766_=_C1555( C766 C1555 ) C766_=_C1556( C766 C1556 ) C767_=_C768( C767 C768 ) C767_=_C769( C767 C769 ) C767_=_C771( C767 C771 ) C767_=_C1554( C767 C1554 ) \nC767_=_C1555( C767 C1555 ) C768_=_C769( C768 C769 ) C768_=_C772( C768 C772 ) C768_=_C1554( C768 C1554 ) C768_=_C1555( C768 C1555 ) C769_=_C773( C769 C773 ) \nC769_=_C1554( C769 C1554 ) C769_=_C1555( C769 C1555 ) C771_=_C772( C771 C772 ) C771_=_C773( C771 C773 ) C771_=_C1555( C771 C1555 ) C771_=_C1556( C771 C1556 ) \nC772_=_C773( C772 C773 ) C772_=_C1555( C772 C1555 ) C772_=_C1556( C772 C1556 ) C773_=_C1555( C773 C1555 ) C773_=_C1556( C773 C1556 ) C1548_=_C1549( C1548 C1549 ) \nC1549_=_C1550( C1549 C1550 ) C1550_=_C1551( C1550 C1551 ) C1551_=_C1552( C1551 C1552 ) C1552_=_C1553( C1552 C1553 ) C1553_=_C1554( C1553 C1554 ) C1554_=_C1555( C1554 C1555 ) \nC1555_=_C1556( C1555 C1556 ) "];60-&gt;75[label="263: C27 C28 C29 C30 C31 \nC32 C33 C34 C65 C66 C67 \nC68 C69 C70 C71 C72 C102 \nC103 C104 C105 C106 C107 C108 \nC109 C138 C139 C140 C141 C142 \nC143 C144 C145 C173 C174 C175 \nC176 C177 C178 C179 C180 C207 \nC208 C209 C210 C211 C212 C213 \nC214 C240 C241 C242 C243 C244 \nC245 C246 C247 C272 C273 C274 \nC275 C276 C277 C278 C279 C303 \nC304 C305 C306 C307 C308 C309 \nC310 C333 C334 C335 C336 C337 \nC338 C339 C340 C362 C363 C364 \nC365 C366 C367 C368 C369 C390 \nC391 C392 C393 C394 C395 C396 \nC397 C417 C418 C419 C420 C421 \nC422 C423 C424 C443 C444 C445 \nC446 C447 C448 C449 C450 C468 \nC469 C470 C471 C472 C473 C474 \nC475 C492 C493 C494 C495 C496 \nC497 C498 C499 C515 C516 C517 \nC518 C519 C520 C521 C522 C537 \nC538 C539 C540 C541 C542 C543 \nC544 C558 C559 C560 C561 C562 \nC563 C564 C565 C578 C579 C580 \nC581 C582 C583 C584 C585 C597 \nC598 C599 C600 C601 C602 C603 \nC604 C615 C616 C617 C618 C619 \nC620 C621 C622 C632 C633 C634 \nC635 C636 C637 C638 C639 C648 \nC649 C650 C651 C652 C653 C654 \nC655 C663 C664 C665 C666 C667 \nC668 C669 C670 C677 C678 C679 \nC680 C681 C682 C683 C684 C690 \nC691 C692 C693 C694 C695 C696 \nC697 C703 C704 C705 C706 C707 \nC708 C709 C721 C722 C723 C724 \nC731 C732 C733 C734 C740 C741 \nC742 C743 C748 C749 C750 C751 \nC755 C756 C757 C758 C761 C762 \nC763 C764 C766 C767 C768 C769 \nC771 C772 C773 C1548 C1549 C1550 \nC1551 C1552 C1553 C1554 C1555 C1556 \n5318: C27_=_C28 ,C27_=_C29 ,C27_=_C30 ,C27_=_C31 ,C27_=_C32 ,\nC27_=_C33 ,C27_=_C34 ,C27_=_C65 ,C27_=_C102 ,C27_=_C138 ,C27_=_C173 ,\nC27_=_C207 ,C27_=_C240 ,C27_=_C272 ,C27_=_C303 ,C27_=_C333 ,C27_=_C362 ,\nC27_=_C390 ,C27_=_C417 ,C27_=_C443 ,C27_=_C468 ,C27_=_C492 ,C27_=_C515 ,\nC27_=_C537 ,C27_=_C558 ,C27_=_C578 ,C27_=_C597 ,C27_=_C615 ,C27_=_C632 ,\nC27_=_C648 ,C27_=_C663 ,C27_=_C677 ,C27_=_C690 ,C27_=_C721 ,C27_=_C722 ,\nC27_=_C723 ,C27_=_C724 ,C27_=_C1548 ,C27_=_C1549 ,C28_=_C29 ,C28_=_C30 ,\nC28_=_C31 ,C28_=_C32 ,C28_=_C33 ,C28_=_C34 ,C28_=_C66 ,C28_=_C103 ,\nC28_=_C139 ,C28_=_C174 ,C28_=_C208 ,C28_=_C241 ,C28_=_C273 ,C28_=_C304 ,\nC28_=_C334 ,C28_=_C363 ,C28_=_C391 ,C28_=_C418 ,C28_=_C444 ,C28_=_C469 ,\nC28_=_C493 ,C28_=_C516 ,C28_=_C538 ,C28_=_C559 ,C28_=_C579 ,C28_=_C598 ,\nC28_=_C616 ,C28_=_C633 ,C28_=_C649 ,C28_=_C664 ,C28_=_C678 ,C28_=_C691 ,\nC28_=_C703 ,C28_=_C731 ,C28_=_C732 ,C28_=_C733 ,C28_=_C734 ,C28_=_C1549 ,\nC28_=_C1550 ,C29_=_C30 ,C29_=_C31 ,C29_=_C32 ,C29_=_C33 ,C29_=_C34 ,\nC29_=_C67 ,C29_=_C104 ,C29_=_C140 ,C29_=_C175 ,C29_=_C209 ,C29_=_C242 ,\nC29_=_C274 ,C29_=_C305 ,C29_=_C335 ,C29_=_C364 ,C29_=_C392 ,C29_=_C419 ,\nC29_=_C445 ,C29_=_C470 ,C29_=_C494 ,C29_=_C517 ,C29_=_C539 ,C29_=_C560 ,\nC29_=_C580 ,C29_=_C599 ,C29_=_C617 ,C29_=_C634 ,C29_=_C650 ,C29_=_C665 ,\nC29_=_C679 ,C29_=_C692 ,C29_=_C704 ,C29_=_C740 ,C29_=_C741 ,C29_=_C742 ,\nC29_=_C743 ,C29_=_C1550 ,C29_=_C1551 ,C30_=_C31 ,C30_=_C32 ,C30_=_C33 ,\nC30_=_C34 ,C30_=_C68 ,C30_=_C105 ,C30_=_C141 ,C30_=_C176 ,C30_=_C210 ,\nC30_=_C243 ,C30_=_C275 ,C30_=_C306 ,C30_=_C336 ,C30_=_C365 ,C30_=_C393 ,\nC30_=_C420 ,C30_=_C446 ,C30_=_C471 ,C30_=_C495 ,C30_=_C518 ,C30_=_C540 ,\nC30_=_C561 ,C30_=_C581 ,C30_=_C600 ,C30_=_C618 ,C30_=_C635 ,C30_=_C651 ,\nC30_=_C666 ,C30_=_C680 ,C30_=_C693 ,C30_=_C705 ,C30_=_C748 ,C30_=_C749 ,\nC30_=_C750 ,C30_=_C751 ,C30_=_C1551 ,C30_=_C1552 ,C31_=_C32 ,C31_=_C33 ,\nC31_=_C34 ,C31_=_C69 ,C31_=_C106 ,C31_=_C142 ,C31_=_C177 ,C31_=_C211 ,\nC31_=_C244 ,C31_=_C276 ,C31_=_C307 ,C31_=_C337 ,C31_=_C366 ,C31_=_C394 ,\nC31_=_C421 ,C31_=_C447 ,C31_=_C472 ,C31_=_C496 ,C31_=_C519 ,C31_=_C541 ,\nC31_=_C562 ,C31_=_C582 ,C31_=_C601 ,C31_=_C619 ,C31_=_C636 ,C31_=_C652 ,\nC31_=_C667 ,C31_=_C681 ,C31_=_C694 ,C31_=_C706 ,C31_=_C755 ,C31_=_C756 ,\nC31_=_C757 ,C31_=_C758 ,C31_=_C1552 ,C31_=_C1553 ,C32_=_C33 ,C32_=_C34 ,\nC32_=_C70 ,C32_=_C107 ,C32_=_C143 ,C32_=_C178 ,C32_=_C212 ,C32_=_C245 ,\nC32_=_C277 ,C32_=_C308 ,C32_=_C338 ,C32_=_C367 ,C32_=_C395 ,C32_=_C422 ,\nC32_=_C448 ,C32_=_C473 ,C32_=_C497 ,C32_=_C520 ,C32_=_C542 ,C32_=_C563 ,\nC32_=_C583 ,C32_=_C602 ,C32_=_C620 ,C32_=_C637 ,C32_=_C653 ,C32_=_C668 ,\nC32_=_C682 ,C32_=_C695 ,C32_=_C707 ,C32_=_C761 ,C32_=_C762 ,C32_=_C763 ,\nC32_=_C764 ,C32_=_C1553 ,C32_=_C1554 ,C33_=_C34 ,C33_=_C71 ,C33_=_C108 ,\nC33_=_C144 ,C33_=_C179 ,C33_=_C213 ,C33_=_C246 ,C33_=_C278 ,C33_=_C309 ,\nC33_=_C339 ,C33_=_C368 ,C33_=_C396 ,C33_=_C423 ,C33_=_C449 ,C33_=_C474 ,\nC33_=_C498 ,C33_=_C521 ,C33_=_C543 ,C33_=_C564 ,C33_=_C584 ,C33_=_C603 ,\nC33_=_C621 ,C33_=_C638 ,C33_=_C654 ,C33_=_C669 ,C33_=_C683 ,C33_=_C696 ,\nC33_=_C708 ,C33_=_C766 ,C33_=_C767 ,C33_=_C768 ,C33_=_C769</w:t>
      </w:r>
    </w:p>
    <w:p>
      <w:pPr>
        <w:pStyle w:val="PreformattedText"/>
        <w:bidi w:val="0"/>
        <w:spacing w:before="0" w:after="0"/>
        <w:jc w:val="left"/>
        <w:rPr/>
      </w:pPr>
      <w:r>
        <w:rPr/>
        <w:t xml:space="preserve"> </w:t>
      </w:r>
      <w:r>
        <w:rPr/>
        <w:t>,C33_=_C1554 ,\nC33_=_C1555 ,C34_=_C72 ,C34_=_C109 ,C34_=_C145 ,C34_=_C180 ,C34_=_C214 ,\nC34_=_C247 ,C34_=_C279 ,C34_=_C310 ,C34_=_C340 ,C34_=_C369 ,C34_=_C397 ,\nC34_=_C424 ,C34_=_C450 ,C34_=_C475 ,C34_=_C499 ,C34_=_C522 ,C34_=_C544 ,\nC34_=_C565 ,C34_=_C585 ,C34_=_C604 ,C34_=_C622 ,C34_=_C639 ,C34_=_C655 ,\nC34_=_C670 ,C34_=_C684 ,C34_=_C697 ,C34_=_C709 ,C34_=_C771 ,C34_=_C772 ,\nC34_=_C773 ,C34_=_C1555 ,C34_=_C1556 ,C65_=_C66 ,C65_=_C67 ,C65_=_C68 ,\nC65_=_C69 ,C65_=_C70 ,C65_=_C71 ,C65_=_C72 ,C65_=_C102 ,C65_=_C138 ,\nC65_=_C173 ,C65_=_C207 ,C65_=_C240 ,C65_=_C272 ,C65_=_C303 ,C65_=_C333 ,\nC65_=_C362 ,C65_=_C390 ,C65_=_C417 ,C65_=_C443 ,C65_=_C468 ,C65_=_C492 ,\nC65_=_C515 ,C65_=_C537 ,C65_=_C558 ,C65_=_C578 ,C65_=_C597 ,C65_=_C615 ,\nC65_=_C632 ,C65_=_C648 ,C65_=_C663 ,C65_=_C677 ,C65_=_C690 ,C65_=_C721 ,\nC65_=_C722 ,C65_=_C723 ,C65_=_C724 ,C65_=_C1548 ,C65_=_C1549 ,C66_=_C67 ,\nC66_=_C68 ,C66_=_C69 ,C66_=_C70 ,C66_=_C71 ,C66_=_C72 ,C66_=_C103 ,\nC66_=_C139 ,C66_=_C174 ,C66_=_C208 ,C66_=_C241 ,C66_=_C273 ,C66_=_C304 ,\nC66_=_C334 ,C66_=_C363 ,C66_=_C391 ,C66_=_C418 ,C66_=_C444 ,C66_=_C469 ,\nC66_=_C493 ,C66_=_C516 ,C66_=_C538 ,C66_=_C559 ,C66_=_C579 ,C66_=_C598 ,\nC66_=_C616 ,C66_=_C633 ,C66_=_C649 ,C66_=_C664 ,C66_=_C678 ,C66_=_C691 ,\nC66_=_C703 ,C66_=_C731 ,C66_=_C732 ,C66_=_C733 ,C66_=_C734 ,C66_=_C1549 ,\nC66_=_C1550 ,C67_=_C68 ,C67_=_C69 ,C67_=_C70 ,C67_=_C71 ,C67_=_C72 ,\nC67_=_C104 ,C67_=_C140 ,C67_=_C175 ,C67_=_C209 ,C67_=_C242 ,C67_=_C274 ,\nC67_=_C305 ,C67_=_C335 ,C67_=_C364 ,C67_=_C392 ,C67_=_C419 ,C67_=_C445 ,\nC67_=_C470 ,C67_=_C494 ,C67_=_C517 ,C67_=_C539 ,C67_=_C560 ,C67_=_C580 ,\nC67_=_C599 ,C67_=_C617 ,C67_=_C634 ,C67_=_C650 ,C67_=_C665 ,C67_=_C679 ,\nC67_=_C692 ,C67_=_C704 ,C67_=_C740 ,C67_=_C741 ,C67_=_C742 ,C67_=_C743 ,\nC67_=_C1550 ,C67_=_C1551 ,C68_=_C69 ,C68_=_C70 ,C68_=_C71 ,C68_=_C72 ,\nC68_=_C105 ,C68_=_C141 ,C68_=_C176 ,C68_=_C210 ,C68_=_C243 ,C68_=_C275 ,\nC68_=_C306 ,C68_=_C336 ,C68_=_C365 ,C68_=_C393 ,C68_=_C420 ,C68_=_C446 ,\nC68_=_C471 ,C68_=_C495 ,C68_=_C518 ,C68_=_C540 ,C68_=_C561 ,C68_=_C581 ,\nC68_=_C600 ,C68_=_C618 ,C68_=_C635 ,C68_=_C651 ,C68_=_C666 ,C68_=_C680 ,\nC68_=_C693 ,C68_=_C705 ,C68_=_C748 ,C68_=_C749 ,C68_=_C750 ,C68_=_C751 ,\nC68_=_C1551 ,C68_=_C1552 ,C69_=_C70 ,C69_=_C71 ,C69_=_C72 ,C69_=_C106 ,\nC69_=_C142 ,C69_=_C177 ,C69_=_C211 ,C69_=_C244 ,C69_=_C276 ,C69_=_C307 ,\nC69_=_C337 ,C69_=_C366 ,C69_=_C394 ,C69_=_C421 ,C69_=_C447 ,C69_=_C472 ,\nC69_=_C496 ,C69_=_C519 ,C69_=_C541 ,C69_=_C562 ,C69_=_C582 ,C69_=_C601 ,\nC69_=_C619 ,C69_=_C636 ,C69_=_C652 ,C69_=_C667 ,C69_=_C681 ,C69_=_C694 ,\nC69_=_C706 ,C69_=_C755 ,C69_=_C756 ,C69_=_C757 ,C69_=_C758 ,C69_=_C1552 ,\nC69_=_C1553 ,C70_=_C71 ,C70_=_C72 ,C70_=_C107 ,C70_=_C143 ,C70_=_C178 ,\nC70_=_C212 ,C70_=_C245 ,C70_=_C277 ,C70_=_C308 ,C70_=_C338 ,C70_=_C367 ,\nC70_=_C395 ,C70_=_C422 ,C70_=_C448 ,C70_=_C473 ,C70_=_C497 ,C70_=_C520 ,\nC70_=_C542 ,C70_=_C563 ,C70_=_C583 ,C70_=_C602 ,C70_=_C620 ,C70_=_C637 ,\nC70_=_C653 ,C70_=_C668 ,C70_=_C682 ,C70_=_C695 ,C70_=_C707 ,C70_=_C761 ,\nC70_=_C762 ,C70_=_C763 ,C70_=_C764 ,C70_=_C1553 ,C70_=_C1554 ,C71_=_C72 ,\nC71_=_C108 ,C71_=_C144 ,C71_=_C179 ,C71_=_C213 ,C71_=_C246 ,C71_=_C278 ,\nC71_=_C309 ,C71_=_C339 ,C71_=_C368 ,C71_=_C396 ,C71_=_C423 ,C71_=_C449 ,\nC71_=_C474 ,C71_=_C498 ,C71_=_C521 ,C71_=_C543 ,C71_=_C564 ,C71_=_C584 ,\nC71_=_C603 ,C71_=_C621 ,C71_=_C638 ,C71_=_C654 ,C71_=_C669 ,C71_=_C683 ,\nC71_=_C696 ,C71_=_C708 ,C71_=_C766 ,C71_=_C767 ,C71_=_C768 ,C71_=_C769 ,\nC71_=_C1554 ,C71_=_C1555 ,C72_=_C109 ,C72_=_C145 ,C72_=_C180 ,C72_=_C214 ,\nC72_=_C247 ,C72_=_C279 ,C72_=_C310 ,C72_=_C340 ,C72_=_C369 ,C72_=_C397 ,\nC72_=_C424 ,C72_=_C450 ,C72_=_C475 ,C72_=_C499 ,C72_=_C522 ,C72_=_C544 ,\nC72_=_C565 ,C72_=_C585 ,C72_=_C604 ,C72_=_C622 ,C72_=_C639 ,C72_=_C655 ,\nC72_=_C670 ,C72_=_C684 ,C72_=_C697 ,C72_=_C709 ,C72_=_C771 ,C72_=_C772 ,\nC72_=_C773 ,C72_=_C1555 ,C72_=_C1556 ,C102_=_C103 ,C102_=_C104 ,C102_=_C105 ,\nC102_=_C106 ,C102_=_C107 ,C102_=_C108 ,C102_=_C109 ,C102_=_C138 ,C102_=_C173 ,\nC102_=_C207 ,C102_=_C240 ,C102_=_C272 ,C102_=_C303 ,C102_=_C333 ,C102_=_C362 ,\nC102_=_C390 ,C102_=_C417 ,C102_=_C443 ,C102_=_C468 ,C102_=_C492 ,C102_=_C515 ,\nC102_=_C537 ,C102_=_C558 ,C102_=_C578 ,C102_=_C597 ,C102_=_C615 ,C102_=_C632 ,\nC102_=_C648 ,C102_=_C663 ,C102_=_C677 ,C102_=_C690 ,C102_=_C721 ,C102_=_C722 ,\nC102_=_C723 ,C102_=_C724 ,C102_=_C1548 ,C102_=_C1549 ,C103_=_C104 ,C103_=_C105 ,\nC103_=_C106 ,C103_=_C107 ,C103_=_C108 ,C103_=_C109 ,C103_=_C139 ,C103_=_C174 ,\nC103_=_C208 ,C103_=_C241 ,C103_=_C273 ,C103_=_C304 ,C103_=_C334 ,C103_=_C363 ,\nC103_=_C391 ,C103_=_C418 ,C103_=_C444 ,C103_=_C469 ,C103_=_C493 ,C103_=_C516 ,\nC103_=_C538 ,C103_=_C559 ,C103_=_C579 ,C103_=_C598 ,C103_=_C616 ,C103_=_C633 ,\nC103_=_C649 ,C103_=_C664 ,C103_=_C678 ,C103_=_C691 ,C103_=_C703 ,C103_=_C731 ,\nC103_=_C732 ,C103_=_C733 ,C103_=_C734 ,C103_=_C1549 ,C103_=_C1550 ,C104_=_C105 ,\nC104_=_C106 ,C104_=_C107 ,C104_=_C108 ,C104_=_C109 ,C104_=_C140 ,C104_=_C175 ,\nC104_=_C209 ,C104_=_C242 ,C104_=_C274 ,C104_=_C305 ,C104_=_C335 ,C104_=_C364 ,\nC104_=_C392 ,C104_=_C419 ,C104_=_C445 ,C104_=_C470 ,C104_=_C494 ,C104_=_C517 ,\nC104_=_C539 ,C104_=_C560 ,C104_=_C580 ,C104_=_C599 ,C104_=_C617 ,C104_=_C634 ,\nC104_=_C650 ,C104_=_C665 ,C104_=_C679 ,C104_=_C692 ,C104_=_C704 ,C104_=_C740 ,\nC104_=_C741 ,C104_=_C742 ,C104_=_C743 ,C104_=_C1550 ,C104_=_C1551 ,C105_=_C106 ,\nC105_=_C107 ,C105_=_C108 ,C105_=_C109 ,C105_=_C141 ,C105_=_C176 ,C105_=_C210 ,\nC105_=_C243 ,C105_=_C275 ,C105_=_C306 ,C105_=_C336 ,C105_=_C365 ,C105_=_C393 ,\nC105_=_C420 ,C105_=_C446 ,C105_=_C471 ,C105_=_C495 ,C105_=_C518 ,C105_=_C540 ,\nC105_=_C561 ,C105_=_C581 ,C105_=_C600 ,C105_=_C618 ,C105_=_C635 ,C105_=_C651 ,\nC105_=_C666 ,C105_=_C680 ,C105_=_C693 ,C105_=_C705 ,C105_=_C748 ,C105_=_C749 ,\nC105_=_C750 ,C105_=_C751 ,C105_=_C1551 ,C105_=_C1552 ,C106_=_C107 ,C106_=_C108 ,\nC106_=_C109 ,C106_=_C142 ,C106_=_C177 ,C106_=_C211 ,C106_=_C244 ,C106_=_C276 ,\nC106_=_C307 ,C106_=_C337 ,C106_=_C366 ,C106_=_C394 ,C106_=_C421 ,C106_=_C447 ,\nC106_=_C472 ,C106_=_C496 ,C106_=_C519 ,C106_=_C541 ,C106_=_C562 ,C106_=_C582 ,\nC106_=_C601 ,C106_=_C619 ,C106_=_C636 ,C106_=_C652 ,C106_=_C667 ,C106_=_C681 ,\nC106_=_C694 ,C106_=_C706 ,C106_=_C755 ,C106_=_C756 ,C106_=_C757 ,C106_=_C758 ,\nC106_=_C1552 ,C106_=_C1553 ,C107_=_C108 ,C107_=_C109 ,C107_=_C143 ,C107_=_C178 ,\nC107_=_C212 ,C107_=_C245 ,C107_=_C277 ,C107_=_C308 ,C107_=_C338 ,C107_=_C367 ,\nC107_=_C395 ,C107_=_C422 ,C107_=_C448 ,C107_=_C473 ,C107_=_C497 ,C107_=_C520 ,\nC107_=_C542 ,C107_=_C563 ,C107_=_C583 ,C107_=_C602 ,C107_=_C620 ,C107_=_C637 ,\nC107_=_C653 ,C107_=_C668 ,C107_=_C682 ,C107_=_C695 ,C107_=_C707 ,C107_=_C761 ,\nC107_=_C762 ,C107_=_C763 ,C107_=_C764 ,C107_=_C1553 ,C107_=_C1554 ,C108_=_C109 ,\nC108_=_C144 ,C108_=_C179 ,C108_=_C213 ,C108_=_C246 ,C108_=_C278 ,C108_=_C309 ,\nC108_=_C339 ,C108_=_C368 ,C108_=_C396 ,C108_=_C423 ,C108_=_C449 ,C108_=_C474 ,\nC108_=_C498 ,C108_=_C521 ,C108_=_C543 ,C108_=_C564 ,C108_=_C584 ,C108_=_C603 ,\nC108_=_C621 ,C108_=_C638 ,C108_=_C654 ,C108_=_C669 ,C108_=_C683 ,C108_=_C696 ,\nC108_=_C708 ,C108_=_C766 ,C108_=_C767 ,C108_=_C768 ,C108_=_C769 ,C108_=_C1554 ,\nC108_=_C1555 ,C109_=_C145 ,C109_=_C180 ,C109_=_C214 ,C109_=_C247 ,C109_=_C279 ,\nC109_=_C310 ,C109_=_C340 ,C109_=_C369 ,C109_=_C397 ,C109_=_C424 ,C109_=_C450 ,\nC109_=_C475 ,C109_=_C499 ,C109_=_C522 ,C109_=_C544 ,C109_=_C565 ,C109_=_C585 ,\nC109_=_C604 ,C109_=_C622 ,C109_=_C639 ,C109_=_C655 ,C109_=_C670 ,C109_=_C684 ,\nC109_=_C697 ,C109_=_C709 ,C109_=_C771 ,C109_=_C772 ,C109_=_C773 ,C109_=_C1555 ,\nC109_=_C1556 ,C138_=_C139 ,C138_=_C140 ,C138_=_C141 ,C138_=_C142 ,C138_=_C143 ,\nC138_=_C144 ,C138_=_C145 ,C138_=_C173 ,C138_=_C207 ,C138_=_C240 ,C138_=_C272 ,\nC138_=_C303 ,C138_=_C333 ,C138_=_C362 ,C138_=_C390 ,C138_=_C417 ,C138_=_C443 ,\nC138_=_C468 ,C138_=_C492 ,C138_=_C515 ,C138_=_C537 ,C138_=_C558 ,C138_=_C578 ,\nC138_=_C597 ,C138_=_C615 ,C138_=_C632 ,C138_=_C648 ,C138_=_C663 ,C138_=_C677 ,\nC138_=_C690 ,C138_=_C721 ,C138_=_C722 ,C138_=_C723 ,C138_=_C724 ,C138_=_C1548 ,\nC138_=_C1549 ,C139_=_C140 ,C139_=_C141 ,C139_=_C142 ,C139_=_C143 ,C139_=_C144 ,\nC139_=_C145 ,C139_=_C174 ,C139_=_C208 ,C139_=_C241 ,C139_=_C273 ,C139_=_C304 ,\nC139_=_C334 ,C139_=_C363 ,C139_=_C391 ,C139_=_C418 ,C139_=_C444 ,C139_=_C469 ,\nC139_=_C493 ,C139_=_C516 ,C139_=_C538 ,C139_=_C559 ,C139_=_C579 ,C139_=_C598 ,\nC139_=_C616 ,C139_=_C633 ,C139_=_C649 ,C139_=_C664 ,C139_=_C678 ,C139_=_C691 ,\nC139_=_C703 ,C139_=_C731 ,C139_=_C732 ,C139_=_C733 ,C139_=_C734 ,C139_=_C1549 ,\nC139_=_C1550 ,C140_=_C141 ,C140_=_C142 ,C140_=_C143 ,C140_=_C144 ,C140_=_C145 ,\nC140_=_C175 ,C140_=_C209 ,C140_=_C242 ,C140_=_C274 ,C140_=_C305 ,C140_=_C335 ,\nC140_=_C364 ,C140_=_C392 ,C140_=_C419 ,C140_=_C445 ,C140_=_C470 ,C140_=_C494 ,\nC140_=_C517 ,C140_=_C539 ,C140_=_C560 ,C140_=_C580 ,C140_=_C599 ,C140_=_C617 ,\nC140_=_C634 ,C140_=_C650 ,C140_=_C665 ,C140_=_C679 ,C140_=_C692 ,C140_=_C704 ,\nC140_=_C740 ,C140_=_C741 ,C140_=_C742 ,C140_=_C743 ,C140_=_C1550 ,C140_=_C1551 ,\nC141_=_C142 ,C141_=_C143 ,C141_=_C144 ,C141_=_C145 ,C141_=_C176 ,C141_=_C210 ,\nC141_=_C243 ,C141_=_C275 ,C141_=_C306 ,C141_=_C336 ,C141_=_C365 ,C141_=_C393 ,\nC141_=_C420 ,C141_=_C446 ,C141_=_C471 ,C141_=_C495 ,C141_=_C518 ,C141_=_C540 ,\nC141_=_C561 ,C141_=_C581 ,C141_=_C600 ,C141_=_C618 ,C141_=_C635 ,C141_=_C651 ,\nC141_=_C666 ,C141_=_C680 ,C141_=_C693 ,C141_=_C705 ,C141_=_C748 ,C141_=_C749 ,\nC141_=_C750 ,C141_=_C751 ,C141_=_C1551 ,C141_=_C1552 ,C142_=_C143 ,C142_=_C144 ,\nC142_=_C145 ,C142_=_C177 ,C142_=_C211 ,C142_=_C244 ,C142_=_C276 ,C142_=_C307 ,\nC142_=_C337 ,C142_=_C366 ,C142_=_C394 ,C142_=_C421 ,C142_=_C447 ,C142_=_C472 ,\nC142_=_C496 ,C142_=_C519 ,C142_=_C541 ,C142_=_C562 ,C142_=_C582 ,C142_=_C601 ,\nC142_=_C619 ,C142_=_C636 ,C142_=_C652 ,C142_=_C667 ,C142_=_C681 ,C142_=_C694 ,\nC142_=_C706 ,C142_=_C755 ,C142_=_C756 ,C142_=_C757 ,C142_=_C758 ,C142_=_C1552 ,\nC142_=_C1553 ,C143_=_C144</w:t>
      </w:r>
    </w:p>
    <w:p>
      <w:pPr>
        <w:pStyle w:val="PreformattedText"/>
        <w:bidi w:val="0"/>
        <w:spacing w:before="0" w:after="0"/>
        <w:jc w:val="left"/>
        <w:rPr/>
      </w:pPr>
      <w:r>
        <w:rPr/>
        <w:t xml:space="preserve"> </w:t>
      </w:r>
      <w:r>
        <w:rPr/>
        <w:t>,C143_=_C145 ,C143_=_C178 ,C143_=_C212 ,C143_=_C245 ,\nC143_=_C277 ,C143_=_C308 ,C143_=_C338 ,C143_=_C367 ,C143_=_C395 ,C143_=_C422 ,\nC143_=_C448 ,C143_=_C473 ,C143_=_C497 ,C143_=_C520 ,C143_=_C542 ,C143_=_C563 ,\nC143_=_C583 ,C143_=_C602 ,C143_=_C620 ,C143_=_C637 ,C143_=_C653 ,C143_=_C668 ,\nC143_=_C682 ,C143_=_C695 ,C143_=_C707 ,C143_=_C761 ,C143_=_C762 ,C143_=_C763 ,\nC143_=_C764 ,C143_=_C1553 ,C143_=_C1554 ,C144_=_C145 ,C144_=_C179 ,C144_=_C213 ,\nC144_=_C246 ,C144_=_C278 ,C144_=_C309 ,C144_=_C339 ,C144_=_C368 ,C144_=_C396 ,\nC144_=_C423 ,C144_=_C449 ,C144_=_C474 ,C144_=_C498 ,C144_=_C521 ,C144_=_C543 ,\nC144_=_C564 ,C144_=_C584 ,C144_=_C603 ,C144_=_C621 ,C144_=_C638 ,C144_=_C654 ,\nC144_=_C669 ,C144_=_C683 ,C144_=_C696 ,C144_=_C708 ,C144_=_C766 ,C144_=_C767 ,\nC144_=_C768 ,C144_=_C769 ,C144_=_C1554 ,C144_=_C1555 ,C145_=_C180 ,C145_=_C214 ,\nC145_=_C247 ,C145_=_C279 ,C145_=_C310 ,C145_=_C340 ,C145_=_C369 ,C145_=_C397 ,\nC145_=_C424 ,C145_=_C450 ,C145_=_C475 ,C145_=_C499 ,C145_=_C522 ,C145_=_C544 ,\nC145_=_C565 ,C145_=_C585 ,C145_=_C604 ,C145_=_C622 ,C145_=_C639 ,C145_=_C655 ,\nC145_=_C670 ,C145_=_C684 ,C145_=_C697 ,C145_=_C709 ,C145_=_C771 ,C145_=_C772 ,\nC145_=_C773 ,C145_=_C1555 ,C145_=_C1556 ,C173_=_C174 ,C173_=_C175 ,C173_=_C176 ,\nC173_=_C177 ,C173_=_C178 ,C173_=_C179 ,C173_=_C180 ,C173_=_C207 ,C173_=_C240 ,\nC173_=_C272 ,C173_=_C303 ,C173_=_C333 ,C173_=_C362 ,C173_=_C390 ,C173_=_C417 ,\nC173_=_C443 ,C173_=_C468 ,C173_=_C492 ,C173_=_C515 ,C173_=_C537 ,C173_=_C558 ,\nC173_=_C578 ,C173_=_C597 ,C173_=_C615 ,C173_=_C632 ,C173_=_C648 ,C173_=_C663 ,\nC173_=_C677 ,C173_=_C690 ,C173_=_C721 ,C173_=_C722 ,C173_=_C723 ,C173_=_C724 ,\nC173_=_C1548 ,C173_=_C1549 ,C174_=_C175 ,C174_=_C176 ,C174_=_C177 ,C174_=_C178 ,\nC174_=_C179 ,C174_=_C180 ,C174_=_C208 ,C174_=_C241 ,C174_=_C273 ,C174_=_C304 ,\nC174_=_C334 ,C174_=_C363 ,C174_=_C391 ,C174_=_C418 ,C174_=_C444 ,C174_=_C469 ,\nC174_=_C493 ,C174_=_C516 ,C174_=_C538 ,C174_=_C559 ,C174_=_C579 ,C174_=_C598 ,\nC174_=_C616 ,C174_=_C633 ,C174_=_C649 ,C174_=_C664 ,C174_=_C678 ,C174_=_C691 ,\nC174_=_C703 ,C174_=_C731 ,C174_=_C732 ,C174_=_C733 ,C174_=_C734 ,C174_=_C1549 ,\nC174_=_C1550 ,C175_=_C176 ,C175_=_C177 ,C175_=_C178 ,C175_=_C179 ,C175_=_C180 ,\nC175_=_C209 ,C175_=_C242 ,C175_=_C274 ,C175_=_C305 ,C175_=_C335 ,C175_=_C364 ,\nC175_=_C392 ,C175_=_C419 ,C175_=_C445 ,C175_=_C470 ,C175_=_C494 ,C175_=_C517 ,\nC175_=_C539 ,C175_=_C560 ,C175_=_C580 ,C175_=_C599 ,C175_=_C617 ,C175_=_C634 ,\nC175_=_C650 ,C175_=_C665 ,C175_=_C679 ,C175_=_C692 ,C175_=_C704 ,C175_=_C740 ,\nC175_=_C741 ,C175_=_C742 ,C175_=_C743 ,C175_=_C1550 ,C175_=_C1551 ,C176_=_C177 ,\nC176_=_C178 ,C176_=_C179 ,C176_=_C180 ,C176_=_C210 ,C176_=_C243 ,C176_=_C275 ,\nC176_=_C306 ,C176_=_C336 ,C176_=_C365 ,C176_=_C393 ,C176_=_C420 ,C176_=_C446 ,\nC176_=_C471 ,C176_=_C495 ,C176_=_C518 ,C176_=_C540 ,C176_=_C561 ,C176_=_C581 ,\nC176_=_C600 ,C176_=_C618 ,C176_=_C635 ,C176_=_C651 ,C176_=_C666 ,C176_=_C680 ,\nC176_=_C693 ,C176_=_C705 ,C176_=_C748 ,C176_=_C749 ,C176_=_C750 ,C176_=_C751 ,\nC176_=_C1551 ,C176_=_C1552 ,C177_=_C178 ,C177_=_C179 ,C177_=_C180 ,C177_=_C211 ,\nC177_=_C244 ,C177_=_C276 ,C177_=_C307 ,C177_=_C337 ,C177_=_C366 ,C177_=_C394 ,\nC177_=_C421 ,C177_=_C447 ,C177_=_C472 ,C177_=_C496 ,C177_=_C519 ,C177_=_C541 ,\nC177_=_C562 ,C177_=_C582 ,C177_=_C601 ,C177_=_C619 ,C177_=_C636 ,C177_=_C652 ,\nC177_=_C667 ,C177_=_C681 ,C177_=_C694 ,C177_=_C706 ,C177_=_C755 ,C177_=_C756 ,\nC177_=_C757 ,C177_=_C758 ,C177_=_C1552 ,C177_=_C1553 ,C178_=_C179 ,C178_=_C180 ,\nC178_=_C212 ,C178_=_C245 ,C178_=_C277 ,C178_=_C308 ,C178_=_C338 ,C178_=_C367 ,\nC178_=_C395 ,C178_=_C422 ,C178_=_C448 ,C178_=_C473 ,C178_=_C497 ,C178_=_C520 ,\nC178_=_C542 ,C178_=_C563 ,C178_=_C583 ,C178_=_C602 ,C178_=_C620 ,C178_=_C637 ,\nC178_=_C653 ,C178_=_C668 ,C178_=_C682 ,C178_=_C695 ,C178_=_C707 ,C178_=_C761 ,\nC178_=_C762 ,C178_=_C763 ,C178_=_C764 ,C178_=_C1553 ,C178_=_C1554 ,C179_=_C180 ,\nC179_=_C213 ,C179_=_C246 ,C179_=_C278 ,C179_=_C309 ,C179_=_C339 ,C179_=_C368 ,\nC179_=_C396 ,C179_=_C423 ,C179_=_C449 ,C179_=_C474 ,C179_=_C498 ,C179_=_C521 ,\nC179_=_C543 ,C179_=_C564 ,C179_=_C584 ,C179_=_C603 ,C179_=_C621 ,C179_=_C638 ,\nC179_=_C654 ,C179_=_C669 ,C179_=_C683 ,C179_=_C696 ,C179_=_C708 ,C179_=_C766 ,\nC179_=_C767 ,C179_=_C768 ,C179_=_C769 ,C179_=_C1554 ,C179_=_C1555 ,C180_=_C214 ,\nC180_=_C247 ,C180_=_C279 ,C180_=_C310 ,C180_=_C340 ,C180_=_C369 ,C180_=_C397 ,\nC180_=_C424 ,C180_=_C450 ,C180_=_C475 ,C180_=_C499 ,C180_=_C522 ,C180_=_C544 ,\nC180_=_C565 ,C180_=_C585 ,C180_=_C604 ,C180_=_C622 ,C180_=_C639 ,C180_=_C655 ,\nC180_=_C670 ,C180_=_C684 ,C180_=_C697 ,C180_=_C709 ,C180_=_C771 ,C180_=_C772 ,\nC180_=_C773 ,C180_=_C1555 ,C180_=_C1556 ,C207_=_C208 ,C207_=_C209 ,C207_=_C210 ,\nC207_=_C211 ,C207_=_C212 ,C207_=_C213 ,C207_=_C214 ,C207_=_C240 ,C207_=_C272 ,\nC207_=_C303 ,C207_=_C333 ,C207_=_C362 ,C207_=_C390 ,C207_=_C417 ,C207_=_C443 ,\nC207_=_C468 ,C207_=_C492 ,C207_=_C515 ,C207_=_C537 ,C207_=_C558 ,C207_=_C578 ,\nC207_=_C597 ,C207_=_C615 ,C207_=_C632 ,C207_=_C648 ,C207_=_C663 ,C207_=_C677 ,\nC207_=_C690 ,C207_=_C721 ,C207_=_C722 ,C207_=_C723 ,C207_=_C724 ,C207_=_C1548 ,\nC207_=_C1549 ,C208_=_C209 ,C208_=_C210 ,C208_=_C211 ,C208_=_C212 ,C208_=_C213 ,\nC208_=_C214 ,C208_=_C241 ,C208_=_C273 ,C208_=_C304 ,C208_=_C334 ,C208_=_C363 ,\nC208_=_C391 ,C208_=_C418 ,C208_=_C444 ,C208_=_C469 ,C208_=_C493 ,C208_=_C516 ,\nC208_=_C538 ,C208_=_C559 ,C208_=_C579 ,C208_=_C598 ,C208_=_C616 ,C208_=_C633 ,\nC208_=_C649 ,C208_=_C664 ,C208_=_C678 ,C208_=_C691 ,C208_=_C703 ,C208_=_C731 ,\nC208_=_C732 ,C208_=_C733 ,C208_=_C734 ,C208_=_C1549 ,C208_=_C1550 ,C209_=_C210 ,\nC209_=_C211 ,C209_=_C212 ,C209_=_C213 ,C209_=_C214 ,C209_=_C242 ,C209_=_C274 ,\nC209_=_C305 ,C209_=_C335 ,C209_=_C364 ,C209_=_C392 ,C209_=_C419 ,C209_=_C445 ,\nC209_=_C470 ,C209_=_C494 ,C209_=_C517 ,C209_=_C539 ,C209_=_C560 ,C209_=_C580 ,\nC209_=_C599 ,C209_=_C617 ,C209_=_C634 ,C209_=_C650 ,C209_=_C665 ,C209_=_C679 ,\nC209_=_C692 ,C209_=_C704 ,C209_=_C740 ,C209_=_C741 ,C209_=_C742 ,C209_=_C743 ,\nC209_=_C1550 ,C209_=_C1551 ,C210_=_C211 ,C210_=_C212 ,C210_=_C213 ,C210_=_C214 ,\nC210_=_C243 ,C210_=_C275 ,C210_=_C306 ,C210_=_C336 ,C210_=_C365 ,C210_=_C393 ,\nC210_=_C420 ,C210_=_C446 ,C210_=_C471 ,C210_=_C495 ,C210_=_C518 ,C210_=_C540 ,\nC210_=_C561 ,C210_=_C581 ,C210_=_C600 ,C210_=_C618 ,C210_=_C635 ,C210_=_C651 ,\nC210_=_C666 ,C210_=_C680 ,C210_=_C693 ,C210_=_C705 ,C210_=_C748 ,C210_=_C749 ,\nC210_=_C750 ,C210_=_C751 ,C210_=_C1551 ,C210_=_C1552 ,C211_=_C212 ,C211_=_C213 ,\nC211_=_C214 ,C211_=_C244 ,C211_=_C276 ,C211_=_C307 ,C211_=_C337 ,C211_=_C366 ,\nC211_=_C394 ,C211_=_C421 ,C211_=_C447 ,C211_=_C472 ,C211_=_C496 ,C211_=_C519 ,\nC211_=_C541 ,C211_=_C562 ,C211_=_C582 ,C211_=_C601 ,C211_=_C619 ,C211_=_C636 ,\nC211_=_C652 ,C211_=_C667 ,C211_=_C681 ,C211_=_C694 ,C211_=_C706 ,C211_=_C755 ,\nC211_=_C756 ,C211_=_C757 ,C211_=_C758 ,C211_=_C1552 ,C211_=_C1553 ,C212_=_C213 ,\nC212_=_C214 ,C212_=_C245 ,C212_=_C277 ,C212_=_C308 ,C212_=_C338 ,C212_=_C367 ,\nC212_=_C395 ,C212_=_C422 ,C212_=_C448 ,C212_=_C473 ,C212_=_C497 ,C212_=_C520 ,\nC212_=_C542 ,C212_=_C563 ,C212_=_C583 ,C212_=_C602 ,C212_=_C620 ,C212_=_C637 ,\nC212_=_C653 ,C212_=_C668 ,C212_=_C682 ,C212_=_C695 ,C212_=_C707 ,C212_=_C761 ,\nC212_=_C762 ,C212_=_C763 ,C212_=_C764 ,C212_=_C1553 ,C212_=_C1554 ,C213_=_C214 ,\nC213_=_C246 ,C213_=_C278 ,C213_=_C309 ,C213_=_C339 ,C213_=_C368 ,C213_=_C396 ,\nC213_=_C423 ,C213_=_C449 ,C213_=_C474 ,C213_=_C498 ,C213_=_C521 ,C213_=_C543 ,\nC213_=_C564 ,C213_=_C584 ,C213_=_C603 ,C213_=_C621 ,C213_=_C638 ,C213_=_C654 ,\nC213_=_C669 ,C213_=_C683 ,C213_=_C696 ,C213_=_C708 ,C213_=_C766 ,C213_=_C767 ,\nC213_=_C768 ,C213_=_C769 ,C213_=_C1554 ,C213_=_C1555 ,C214_=_C247 ,C214_=_C279 ,\nC214_=_C310 ,C214_=_C340 ,C214_=_C369 ,C214_=_C397 ,C214_=_C424 ,C214_=_C450 ,\nC214_=_C475 ,C214_=_C499 ,C214_=_C522 ,C214_=_C544 ,C214_=_C565 ,C214_=_C585 ,\nC214_=_C604 ,C214_=_C622 ,C214_=_C639 ,C214_=_C655 ,C214_=_C670 ,C214_=_C684 ,\nC214_=_C697 ,C214_=_C709 ,C214_=_C771 ,C214_=_C772 ,C214_=_C773 ,C214_=_C1555 ,\nC214_=_C1556 ,C240_=_C241 ,C240_=_C242 ,C240_=_C243 ,C240_=_C244 ,C240_=_C245 ,\nC240_=_C246 ,C240_=_C247 ,C240_=_C272 ,C240_=_C303 ,C240_=_C333 ,C240_=_C362 ,\nC240_=_C390 ,C240_=_C417 ,C240_=_C443 ,C240_=_C468 ,C240_=_C492 ,C240_=_C515 ,\nC240_=_C537 ,C240_=_C558 ,C240_=_C578 ,C240_=_C597 ,C240_=_C615 ,C240_=_C632 ,\nC240_=_C648 ,C240_=_C663 ,C240_=_C677 ,C240_=_C690 ,C240_=_C721 ,C240_=_C722 ,\nC240_=_C723 ,C240_=_C724 ,C240_=_C1548 ,C240_=_C1549 ,C241_=_C242 ,C241_=_C243 ,\nC241_=_C244 ,C241_=_C245 ,C241_=_C246 ,C241_=_C247 ,C241_=_C273 ,C241_=_C304 ,\nC241_=_C334 ,C241_=_C363 ,C241_=_C391 ,C241_=_C418 ,C241_=_C444 ,C241_=_C469 ,\nC241_=_C493 ,C241_=_C516 ,C241_=_C538 ,C241_=_C559 ,C241_=_C579 ,C241_=_C598 ,\nC241_=_C616 ,C241_=_C633 ,C241_=_C649 ,C241_=_C664 ,C241_=_C678 ,C241_=_C691 ,\nC241_=_C703 ,C241_=_C731 ,C241_=_C732 ,C241_=_C733 ,C241_=_C734 ,C241_=_C1549 ,\nC241_=_C1550 ,C242_=_C243 ,C242_=_C244 ,C242_=_C245 ,C242_=_C246 ,C242_=_C247 ,\nC242_=_C274 ,C242_=_C305 ,C242_=_C335 ,C242_=_C364 ,C242_=_C392 ,C242_=_C419 ,\nC242_=_C445 ,C242_=_C470 ,C242_=_C494 ,C242_=_C517 ,C242_=_C539 ,C242_=_C560 ,\nC242_=_C580 ,C242_=_C599 ,C242_=_C617 ,C242_=_C634 ,C242_=_C650 ,C242_=_C665 ,\nC242_=_C679 ,C242_=_C692 ,C242_=_C704 ,C242_=_C740 ,C242_=_C741 ,C242_=_C742 ,\nC242_=_C743 ,C242_=_C1550 ,C242_=_C1551 ,C243_=_C244 ,C243_=_C245 ,C243_=_C246 ,\nC243_=_C247 ,C243_=_C275 ,C243_=_C306 ,C243_=_C336 ,C243_=_C365 ,C243_=_C393 ,\nC243_=_C420 ,C243_=_C446 ,C243_=_C471 ,C243_=_C495 ,C243_=_C518 ,C243_=_C540 ,\nC243_=_C561 ,C243_=_C581 ,C243_=_C600 ,C243_=_C618 ,C243_=_C635 ,C243_=_C651 ,\nC243_=_C666 ,C243_=_C680 ,C243_=_C693 ,C243_=_C705 ,C243_=_C748 ,C243_=_C749 ,\nC243_=_C750 ,C243_=_C751 ,C243_=_C1551 ,C243_=_C1552 ,C244_=_C245 ,C244_=_C246 ,\nC244_=_C247 ,C244_=_C276 ,C244_=_C307 ,C244_=_C337 ,C244_=_C366 ,C244_=_C394 ,\nC244_=_C421 ,C244_=_C447 ,C244_=_C472 ,C244_=_C496</w:t>
      </w:r>
    </w:p>
    <w:p>
      <w:pPr>
        <w:pStyle w:val="PreformattedText"/>
        <w:bidi w:val="0"/>
        <w:spacing w:before="0" w:after="0"/>
        <w:jc w:val="left"/>
        <w:rPr/>
      </w:pPr>
      <w:r>
        <w:rPr/>
        <w:t xml:space="preserve"> </w:t>
      </w:r>
      <w:r>
        <w:rPr/>
        <w:t>,C244_=_C519 ,C244_=_C541 ,\nC244_=_C562 ,C244_=_C582 ,C244_=_C601 ,C244_=_C619 ,C244_=_C636 ,C244_=_C652 ,\nC244_=_C667 ,C244_=_C681 ,C244_=_C694 ,C244_=_C706 ,C244_=_C755 ,C244_=_C756 ,\nC244_=_C757 ,C244_=_C758 ,C244_=_C1552 ,C244_=_C1553 ,C245_=_C246 ,C245_=_C247 ,\nC245_=_C277 ,C245_=_C308 ,C245_=_C338 ,C245_=_C367 ,C245_=_C395 ,C245_=_C422 ,\nC245_=_C448 ,C245_=_C473 ,C245_=_C497 ,C245_=_C520 ,C245_=_C542 ,C245_=_C563 ,\nC245_=_C583 ,C245_=_C602 ,C245_=_C620 ,C245_=_C637 ,C245_=_C653 ,C245_=_C668 ,\nC245_=_C682 ,C245_=_C695 ,C245_=_C707 ,C245_=_C761 ,C245_=_C762 ,C245_=_C763 ,\nC245_=_C764 ,C245_=_C1553 ,C245_=_C1554 ,C246_=_C247 ,C246_=_C278 ,C246_=_C309 ,\nC246_=_C339 ,C246_=_C368 ,C246_=_C396 ,C246_=_C423 ,C246_=_C449 ,C246_=_C474 ,\nC246_=_C498 ,C246_=_C521 ,C246_=_C543 ,C246_=_C564 ,C246_=_C584 ,C246_=_C603 ,\nC246_=_C621 ,C246_=_C638 ,C246_=_C654 ,C246_=_C669 ,C246_=_C683 ,C246_=_C696 ,\nC246_=_C708 ,C246_=_C766 ,C246_=_C767 ,C246_=_C768 ,C246_=_C769 ,C246_=_C1554 ,\nC246_=_C1555 ,C247_=_C279 ,C247_=_C310 ,C247_=_C340 ,C247_=_C369 ,C247_=_C397 ,\nC247_=_C424 ,C247_=_C450 ,C247_=_C475 ,C247_=_C499 ,C247_=_C522 ,C247_=_C544 ,\nC247_=_C565 ,C247_=_C585 ,C247_=_C604 ,C247_=_C622 ,C247_=_C639 ,C247_=_C655 ,\nC247_=_C670 ,C247_=_C684 ,C247_=_C697 ,C247_=_C709 ,C247_=_C771 ,C247_=_C772 ,\nC247_=_C773 ,C247_=_C1555 ,C247_=_C1556 ,C272_=_C273 ,C272_=_C274 ,C272_=_C275 ,\nC272_=_C276 ,C272_=_C277 ,C272_=_C278 ,C272_=_C279 ,C272_=_C303 ,C272_=_C333 ,\nC272_=_C362 ,C272_=_C390 ,C272_=_C417 ,C272_=_C443 ,C272_=_C468 ,C272_=_C492 ,\nC272_=_C515 ,C272_=_C537 ,C272_=_C558 ,C272_=_C578 ,C272_=_C597 ,C272_=_C615 ,\nC272_=_C632 ,C272_=_C648 ,C272_=_C663 ,C272_=_C677 ,C272_=_C690 ,C272_=_C721 ,\nC272_=_C722 ,C272_=_C723 ,C272_=_C724 ,C272_=_C1548 ,C272_=_C1549 ,C273_=_C274 ,\nC273_=_C275 ,C273_=_C276 ,C273_=_C277 ,C273_=_C278 ,C273_=_C279 ,C273_=_C304 ,\nC273_=_C334 ,C273_=_C363 ,C273_=_C391 ,C273_=_C418 ,C273_=_C444 ,C273_=_C469 ,\nC273_=_C493 ,C273_=_C516 ,C273_=_C538 ,C273_=_C559 ,C273_=_C579 ,C273_=_C598 ,\nC273_=_C616 ,C273_=_C633 ,C273_=_C649 ,C273_=_C664 ,C273_=_C678 ,C273_=_C691 ,\nC273_=_C703 ,C273_=_C731 ,C273_=_C732 ,C273_=_C733 ,C273_=_C734 ,C273_=_C1549 ,\nC273_=_C1550 ,C274_=_C275 ,C274_=_C276 ,C274_=_C277 ,C274_=_C278 ,C274_=_C279 ,\nC274_=_C305 ,C274_=_C335 ,C274_=_C364 ,C274_=_C392 ,C274_=_C419 ,C274_=_C445 ,\nC274_=_C470 ,C274_=_C494 ,C274_=_C517 ,C274_=_C539 ,C274_=_C560 ,C274_=_C580 ,\nC274_=_C599 ,C274_=_C617 ,C274_=_C634 ,C274_=_C650 ,C274_=_C665 ,C274_=_C679 ,\nC274_=_C692 ,C274_=_C704 ,C274_=_C740 ,C274_=_C741 ,C274_=_C742 ,C274_=_C743 ,\nC274_=_C1550 ,C274_=_C1551 ,C275_=_C276 ,C275_=_C277 ,C275_=_C278 ,C275_=_C279 ,\nC275_=_C306 ,C275_=_C336 ,C275_=_C365 ,C275_=_C393 ,C275_=_C420 ,C275_=_C446 ,\nC275_=_C471 ,C275_=_C495 ,C275_=_C518 ,C275_=_C540 ,C275_=_C561 ,C275_=_C581 ,\nC275_=_C600 ,C275_=_C618 ,C275_=_C635 ,C275_=_C651 ,C275_=_C666 ,C275_=_C680 ,\nC275_=_C693 ,C275_=_C705 ,C275_=_C748 ,C275_=_C749 ,C275_=_C750 ,C275_=_C751 ,\nC275_=_C1551 ,C275_=_C1552 ,C276_=_C277 ,C276_=_C278 ,C276_=_C279 ,C276_=_C307 ,\nC276_=_C337 ,C276_=_C366 ,C276_=_C394 ,C276_=_C421 ,C276_=_C447 ,C276_=_C472 ,\nC276_=_C496 ,C276_=_C519 ,C276_=_C541 ,C276_=_C562 ,C276_=_C582 ,C276_=_C601 ,\nC276_=_C619 ,C276_=_C636 ,C276_=_C652 ,C276_=_C667 ,C276_=_C681 ,C276_=_C694 ,\nC276_=_C706 ,C276_=_C755 ,C276_=_C756 ,C276_=_C757 ,C276_=_C758 ,C276_=_C1552 ,\nC276_=_C1553 ,C277_=_C278 ,C277_=_C279 ,C277_=_C308 ,C277_=_C338 ,C277_=_C367 ,\nC277_=_C395 ,C277_=_C422 ,C277_=_C448 ,C277_=_C473 ,C277_=_C497 ,C277_=_C520 ,\nC277_=_C542 ,C277_=_C563 ,C277_=_C583 ,C277_=_C602 ,C277_=_C620 ,C277_=_C637 ,\nC277_=_C653 ,C277_=_C668 ,C277_=_C682 ,C277_=_C695 ,C277_=_C707 ,C277_=_C761 ,\nC277_=_C762 ,C277_=_C763 ,C277_=_C764 ,C277_=_C1553 ,C277_=_C1554 ,C278_=_C279 ,\nC278_=_C309 ,C278_=_C339 ,C278_=_C368 ,C278_=_C396 ,C278_=_C423 ,C278_=_C449 ,\nC278_=_C474 ,C278_=_C498 ,C278_=_C521 ,C278_=_C543 ,C278_=_C564 ,C278_=_C584 ,\nC278_=_C603 ,C278_=_C621 ,C278_=_C638 ,C278_=_C654 ,C278_=_C669 ,C278_=_C683 ,\nC278_=_C696 ,C278_=_C708 ,C278_=_C766 ,C278_=_C767 ,C278_=_C768 ,C278_=_C769 ,\nC278_=_C1554 ,C278_=_C1555 ,C279_=_C310 ,C279_=_C340 ,C279_=_C369 ,C279_=_C397 ,\nC279_=_C424 ,C279_=_C450 ,C279_=_C475 ,C279_=_C499 ,C279_=_C522 ,C279_=_C544 ,\nC279_=_C565 ,C279_=_C585 ,C279_=_C604 ,C279_=_C622 ,C279_=_C639 ,C279_=_C655 ,\nC279_=_C670 ,C279_=_C684 ,C279_=_C697 ,C279_=_C709 ,C279_=_C771 ,C279_=_C772 ,\nC279_=_C773 ,C279_=_C1555 ,C279_=_C1556 ,C303_=_C304 ,C303_=_C305 ,C303_=_C306 ,\nC303_=_C307 ,C303_=_C308 ,C303_=_C309 ,C303_=_C310 ,C303_=_C333 ,C303_=_C362 ,\nC303_=_C390 ,C303_=_C417 ,C303_=_C443 ,C303_=_C468 ,C303_=_C492 ,C303_=_C515 ,\nC303_=_C537 ,C303_=_C558 ,C303_=_C578 ,C303_=_C597 ,C303_=_C615 ,C303_=_C632 ,\nC303_=_C648 ,C303_=_C663 ,C303_=_C677 ,C303_=_C690 ,C303_=_C721 ,C303_=_C722 ,\nC303_=_C723 ,C303_=_C724 ,C303_=_C1548 ,C303_=_C1549 ,C304_=_C305 ,C304_=_C306 ,\nC304_=_C307 ,C304_=_C308 ,C304_=_C309 ,C304_=_C310 ,C304_=_C334 ,C304_=_C363 ,\nC304_=_C391 ,C304_=_C418 ,C304_=_C444 ,C304_=_C469 ,C304_=_C493 ,C304_=_C516 ,\nC304_=_C538 ,C304_=_C559 ,C304_=_C579 ,C304_=_C598 ,C304_=_C616 ,C304_=_C633 ,\nC304_=_C649 ,C304_=_C664 ,C304_=_C678 ,C304_=_C691 ,C304_=_C703 ,C304_=_C731 ,\nC304_=_C732 ,C304_=_C733 ,C304_=_C734 ,C304_=_C1549 ,C304_=_C1550 ,C305_=_C306 ,\nC305_=_C307 ,C305_=_C308 ,C305_=_C309 ,C305_=_C310 ,C305_=_C335 ,C305_=_C364 ,\nC305_=_C392 ,C305_=_C419 ,C305_=_C445 ,C305_=_C470 ,C305_=_C494 ,C305_=_C517 ,\nC305_=_C539 ,C305_=_C560 ,C305_=_C580 ,C305_=_C599 ,C305_=_C617 ,C305_=_C634 ,\nC305_=_C650 ,C305_=_C665 ,C305_=_C679 ,C305_=_C692 ,C305_=_C704 ,C305_=_C740 ,\nC305_=_C741 ,C305_=_C742 ,C305_=_C743 ,C305_=_C1550 ,C305_=_C1551 ,C306_=_C307 ,\nC306_=_C308 ,C306_=_C309 ,C306_=_C310 ,C306_=_C336 ,C306_=_C365 ,C306_=_C393 ,\nC306_=_C420 ,C306_=_C446 ,C306_=_C471 ,C306_=_C495 ,C306_=_C518 ,C306_=_C540 ,\nC306_=_C561 ,C306_=_C581 ,C306_=_C600 ,C306_=_C618 ,C306_=_C635 ,C306_=_C651 ,\nC306_=_C666 ,C306_=_C680 ,C306_=_C693 ,C306_=_C705 ,C306_=_C748 ,C306_=_C749 ,\nC306_=_C750 ,C306_=_C751 ,C306_=_C1551 ,C306_=_C1552 ,C307_=_C308 ,C307_=_C309 ,\nC307_=_C310 ,C307_=_C337 ,C307_=_C366 ,C307_=_C394 ,C307_=_C421 ,C307_=_C447 ,\nC307_=_C472 ,C307_=_C496 ,C307_=_C519 ,C307_=_C541 ,C307_=_C562 ,C307_=_C582 ,\nC307_=_C601 ,C307_=_C619 ,C307_=_C636 ,C307_=_C652 ,C307_=_C667 ,C307_=_C681 ,\nC307_=_C694 ,C307_=_C706 ,C307_=_C755 ,C307_=_C756 ,C307_=_C757 ,C307_=_C758 ,\nC307_=_C1552 ,C307_=_C1553 ,C308_=_C309 ,C308_=_C310 ,C308_=_C338 ,C308_=_C367 ,\nC308_=_C395 ,C308_=_C422 ,C308_=_C448 ,C308_=_C473 ,C308_=_C497 ,C308_=_C520 ,\nC308_=_C542 ,C308_=_C563 ,C308_=_C583 ,C308_=_C602 ,C308_=_C620 ,C308_=_C637 ,\nC308_=_C653 ,C308_=_C668 ,C308_=_C682 ,C308_=_C695 ,C308_=_C707 ,C308_=_C761 ,\nC308_=_C762 ,C308_=_C763 ,C308_=_C764 ,C308_=_C1553 ,C308_=_C1554 ,C309_=_C310 ,\nC309_=_C339 ,C309_=_C368 ,C309_=_C396 ,C309_=_C423 ,C309_=_C449 ,C309_=_C474 ,\nC309_=_C498 ,C309_=_C521 ,C309_=_C543 ,C309_=_C564 ,C309_=_C584 ,C309_=_C603 ,\nC309_=_C621 ,C309_=_C638 ,C309_=_C654 ,C309_=_C669 ,C309_=_C683 ,C309_=_C696 ,\nC309_=_C708 ,C309_=_C766 ,C309_=_C767 ,C309_=_C768 ,C309_=_C769 ,C309_=_C1554 ,\nC309_=_C1555 ,C310_=_C340 ,C310_=_C369 ,C310_=_C397 ,C310_=_C424 ,C310_=_C450 ,\nC310_=_C475 ,C310_=_C499 ,C310_=_C522 ,C310_=_C544 ,C310_=_C565 ,C310_=_C585 ,\nC310_=_C604 ,C310_=_C622 ,C310_=_C639 ,C310_=_C655 ,C310_=_C670 ,C310_=_C684 ,\nC310_=_C697 ,C310_=_C709 ,C310_=_C771 ,C310_=_C772 ,C310_=_C773 ,C310_=_C1555 ,\nC310_=_C1556 ,C333_=_C334 ,C333_=_C335 ,C333_=_C336 ,C333_=_C337 ,C333_=_C338 ,\nC333_=_C339 ,C333_=_C340 ,C333_=_C362 ,C333_=_C390 ,C333_=_C417 ,C333_=_C443 ,\nC333_=_C468 ,C333_=_C492 ,C333_=_C515 ,C333_=_C537 ,C333_=_C558 ,C333_=_C578 ,\nC333_=_C597 ,C333_=_C615 ,C333_=_C632 ,C333_=_C648 ,C333_=_C663 ,C333_=_C677 ,\nC333_=_C690 ,C333_=_C721 ,C333_=_C722 ,C333_=_C723 ,C333_=_C724 ,C333_=_C1548 ,\nC333_=_C1549 ,C334_=_C335 ,C334_=_C336 ,C334_=_C337 ,C334_=_C338 ,C334_=_C339 ,\nC334_=_C340 ,C334_=_C363 ,C334_=_C391 ,C334_=_C418 ,C334_=_C444 ,C334_=_C469 ,\nC334_=_C493 ,C334_=_C516 ,C334_=_C538 ,C334_=_C559 ,C334_=_C579 ,C334_=_C598 ,\nC334_=_C616 ,C334_=_C633 ,C334_=_C649 ,C334_=_C664 ,C334_=_C678 ,C334_=_C691 ,\nC334_=_C703 ,C334_=_C731 ,C334_=_C732 ,C334_=_C733 ,C334_=_C734 ,C334_=_C1549 ,\nC334_=_C1550 ,C335_=_C336 ,C335_=_C337 ,C335_=_C338 ,C335_=_C339 ,C335_=_C340 ,\nC335_=_C364 ,C335_=_C392 ,C335_=_C419 ,C335_=_C445 ,C335_=_C470 ,C335_=_C494 ,\nC335_=_C517 ,C335_=_C539 ,C335_=_C560 ,C335_=_C580 ,C335_=_C599 ,C335_=_C617 ,\nC335_=_C634 ,C335_=_C650 ,C335_=_C665 ,C335_=_C679 ,C335_=_C692 ,C335_=_C704 ,\nC335_=_C740 ,C335_=_C741 ,C335_=_C742 ,C335_=_C743 ,C335_=_C1550 ,C335_=_C1551 ,\nC336_=_C337 ,C336_=_C338 ,C336_=_C339 ,C336_=_C340 ,C336_=_C365 ,C336_=_C393 ,\nC336_=_C420 ,C336_=_C446 ,C336_=_C471 ,C336_=_C495 ,C336_=_C518 ,C336_=_C540 ,\nC336_=_C561 ,C336_=_C581 ,C336_=_C600 ,C336_=_C618 ,C336_=_C635 ,C336_=_C651 ,\nC336_=_C666 ,C336_=_C680 ,C336_=_C693 ,C336_=_C705 ,C336_=_C748 ,C336_=_C749 ,\nC336_=_C750 ,C336_=_C751 ,C336_=_C1551 ,C336_=_C1552 ,C337_=_C338 ,C337_=_C339 ,\nC337_=_C340 ,C337_=_C366 ,C337_=_C394 ,C337_=_C421 ,C337_=_C447 ,C337_=_C472 ,\nC337_=_C496 ,C337_=_C519 ,C337_=_C541 ,C337_=_C562 ,C337_=_C582 ,C337_=_C601 ,\nC337_=_C619 ,C337_=_C636 ,C337_=_C652 ,C337_=_C667 ,C337_=_C681 ,C337_=_C694 ,\nC337_=_C706 ,C337_=_C755 ,C337_=_C756 ,C337_=_C757 ,C337_=_C758 ,C337_=_C1552 ,\nC337_=_C1553 ,C338_=_C339 ,C338_=_C340 ,C338_=_C367 ,C338_=_C395 ,C338_=_C422 ,\nC338_=_C448 ,C338_=_C473 ,C338_=_C497 ,C338_=_C520 ,C338_=_C542 ,C338_=_C563 ,\nC338_=_C583 ,C338_=_C602 ,C338_=_C620 ,C338_=_C637 ,C338_=_C653 ,C338_=_C668 ,\nC338_=_C682 ,C338_=_C695 ,C338_=_C707 ,C338_=_C761 ,C338_=_C762 ,C338_=_C763 ,\nC338_=_C764 ,C338_=_C1553 ,C338_=_C1554 ,C339_=_C340 ,C339_=_C368 ,C339_=_C396 ,\nC339_=_C423 ,C339_=_C449 ,C339_=_C474 ,C339_=_C498 ,C339_=_C521</w:t>
      </w:r>
    </w:p>
    <w:p>
      <w:pPr>
        <w:pStyle w:val="PreformattedText"/>
        <w:bidi w:val="0"/>
        <w:spacing w:before="0" w:after="0"/>
        <w:jc w:val="left"/>
        <w:rPr/>
      </w:pPr>
      <w:r>
        <w:rPr/>
        <w:t xml:space="preserve"> </w:t>
      </w:r>
      <w:r>
        <w:rPr/>
        <w:t>,C339_=_C543 ,\nC339_=_C564 ,C339_=_C584 ,C339_=_C603 ,C339_=_C621 ,C339_=_C638 ,C339_=_C654 ,\nC339_=_C669 ,C339_=_C683 ,C339_=_C696 ,C339_=_C708 ,C339_=_C766 ,C339_=_C767 ,\nC339_=_C768 ,C339_=_C769 ,C339_=_C1554 ,C339_=_C1555 ,C340_=_C369 ,C340_=_C397 ,\nC340_=_C424 ,C340_=_C450 ,C340_=_C475 ,C340_=_C499 ,C340_=_C522 ,C340_=_C544 ,\nC340_=_C565 ,C340_=_C585 ,C340_=_C604 ,C340_=_C622 ,C340_=_C639 ,C340_=_C655 ,\nC340_=_C670 ,C340_=_C684 ,C340_=_C697 ,C340_=_C709 ,C340_=_C771 ,C340_=_C772 ,\nC340_=_C773 ,C340_=_C1555 ,C340_=_C1556 ,C362_=_C363 ,C362_=_C364 ,C362_=_C365 ,\nC362_=_C366 ,C362_=_C367 ,C362_=_C368 ,C362_=_C369 ,C362_=_C390 ,C362_=_C417 ,\nC362_=_C443 ,C362_=_C468 ,C362_=_C492 ,C362_=_C515 ,C362_=_C537 ,C362_=_C558 ,\nC362_=_C578 ,C362_=_C597 ,C362_=_C615 ,C362_=_C632 ,C362_=_C648 ,C362_=_C663 ,\nC362_=_C677 ,C362_=_C690 ,C362_=_C721 ,C362_=_C722 ,C362_=_C723 ,C362_=_C724 ,\nC362_=_C1548 ,C362_=_C1549 ,C363_=_C364 ,C363_=_C365 ,C363_=_C366 ,C363_=_C367 ,\nC363_=_C368 ,C363_=_C369 ,C363_=_C391 ,C363_=_C418 ,C363_=_C444 ,C363_=_C469 ,\nC363_=_C493 ,C363_=_C516 ,C363_=_C538 ,C363_=_C559 ,C363_=_C579 ,C363_=_C598 ,\nC363_=_C616 ,C363_=_C633 ,C363_=_C649 ,C363_=_C664 ,C363_=_C678 ,C363_=_C691 ,\nC363_=_C703 ,C363_=_C731 ,C363_=_C732 ,C363_=_C733 ,C363_=_C734 ,C363_=_C1549 ,\nC363_=_C1550 ,C364_=_C365 ,C364_=_C366 ,C364_=_C367 ,C364_=_C368 ,C364_=_C369 ,\nC364_=_C392 ,C364_=_C419 ,C364_=_C445 ,C364_=_C470 ,C364_=_C494 ,C364_=_C517 ,\nC364_=_C539 ,C364_=_C560 ,C364_=_C580 ,C364_=_C599 ,C364_=_C617 ,C364_=_C634 ,\nC364_=_C650 ,C364_=_C665 ,C364_=_C679 ,C364_=_C692 ,C364_=_C704 ,C364_=_C740 ,\nC364_=_C741 ,C364_=_C742 ,C364_=_C743 ,C364_=_C1550 ,C364_=_C1551 ,C365_=_C366 ,\nC365_=_C367 ,C365_=_C368 ,C365_=_C369 ,C365_=_C393 ,C365_=_C420 ,C365_=_C446 ,\nC365_=_C471 ,C365_=_C495 ,C365_=_C518 ,C365_=_C540 ,C365_=_C561 ,C365_=_C581 ,\nC365_=_C600 ,C365_=_C618 ,C365_=_C635 ,C365_=_C651 ,C365_=_C666 ,C365_=_C680 ,\nC365_=_C693 ,C365_=_C705 ,C365_=_C748 ,C365_=_C749 ,C365_=_C750 ,C365_=_C751 ,\nC365_=_C1551 ,C365_=_C1552 ,C366_=_C367 ,C366_=_C368 ,C366_=_C369 ,C366_=_C394 ,\nC366_=_C421 ,C366_=_C447 ,C366_=_C472 ,C366_=_C496 ,C366_=_C519 ,C366_=_C541 ,\nC366_=_C562 ,C366_=_C582 ,C366_=_C601 ,C366_=_C619 ,C366_=_C636 ,C366_=_C652 ,\nC366_=_C667 ,C366_=_C681 ,C366_=_C694 ,C366_=_C706 ,C366_=_C755 ,C366_=_C756 ,\nC366_=_C757 ,C366_=_C758 ,C366_=_C1552 ,C366_=_C1553 ,C367_=_C368 ,C367_=_C369 ,\nC367_=_C395 ,C367_=_C422 ,C367_=_C448 ,C367_=_C473 ,C367_=_C497 ,C367_=_C520 ,\nC367_=_C542 ,C367_=_C563 ,C367_=_C583 ,C367_=_C602 ,C367_=_C620 ,C367_=_C637 ,\nC367_=_C653 ,C367_=_C668 ,C367_=_C682 ,C367_=_C695 ,C367_=_C707 ,C367_=_C761 ,\nC367_=_C762 ,C367_=_C763 ,C367_=_C764 ,C367_=_C1553 ,C367_=_C1554 ,C368_=_C369 ,\nC368_=_C396 ,C368_=_C423 ,C368_=_C449 ,C368_=_C474 ,C368_=_C498 ,C368_=_C521 ,\nC368_=_C543 ,C368_=_C564 ,C368_=_C584 ,C368_=_C603 ,C368_=_C621 ,C368_=_C638 ,\nC368_=_C654 ,C368_=_C669 ,C368_=_C683 ,C368_=_C696 ,C368_=_C708 ,C368_=_C766 ,\nC368_=_C767 ,C368_=_C768 ,C368_=_C769 ,C368_=_C1554 ,C368_=_C1555 ,C369_=_C397 ,\nC369_=_C424 ,C369_=_C450 ,C369_=_C475 ,C369_=_C499 ,C369_=_C522 ,C369_=_C544 ,\nC369_=_C565 ,C369_=_C585 ,C369_=_C604 ,C369_=_C622 ,C369_=_C639 ,C369_=_C655 ,\nC369_=_C670 ,C369_=_C684 ,C369_=_C697 ,C369_=_C709 ,C369_=_C771 ,C369_=_C772 ,\nC369_=_C773 ,C369_=_C1555 ,C369_=_C1556 ,C390_=_C391 ,C390_=_C392 ,C390_=_C393 ,\nC390_=_C394 ,C390_=_C395 ,C390_=_C396 ,C390_=_C397 ,C390_=_C417 ,C390_=_C443 ,\nC390_=_C468 ,C390_=_C492 ,C390_=_C515 ,C390_=_C537 ,C390_=_C558 ,C390_=_C578 ,\nC390_=_C597 ,C390_=_C615 ,C390_=_C632 ,C390_=_C648 ,C390_=_C663 ,C390_=_C677 ,\nC390_=_C690 ,C390_=_C721 ,C390_=_C722 ,C390_=_C723 ,C390_=_C724 ,C390_=_C1548 ,\nC390_=_C1549 ,C391_=_C392 ,C391_=_C393 ,C391_=_C394 ,C391_=_C395 ,C391_=_C396 ,\nC391_=_C397 ,C391_=_C418 ,C391_=_C444 ,C391_=_C469 ,C391_=_C493 ,C391_=_C516 ,\nC391_=_C538 ,C391_=_C559 ,C391_=_C579 ,C391_=_C598 ,C391_=_C616 ,C391_=_C633 ,\nC391_=_C649 ,C391_=_C664 ,C391_=_C678 ,C391_=_C691 ,C391_=_C703 ,C391_=_C731 ,\nC391_=_C732 ,C391_=_C733 ,C391_=_C734 ,C391_=_C1549 ,C391_=_C1550 ,C392_=_C393 ,\nC392_=_C394 ,C392_=_C395 ,C392_=_C396 ,C392_=_C397 ,C392_=_C419 ,C392_=_C445 ,\nC392_=_C470 ,C392_=_C494 ,C392_=_C517 ,C392_=_C539 ,C392_=_C560 ,C392_=_C580 ,\nC392_=_C599 ,C392_=_C617 ,C392_=_C634 ,C392_=_C650 ,C392_=_C665 ,C392_=_C679 ,\nC392_=_C692 ,C392_=_C704 ,C392_=_C740 ,C392_=_C741 ,C392_=_C742 ,C392_=_C743 ,\nC392_=_C1550 ,C392_=_C1551 ,C393_=_C394 ,C393_=_C395 ,C393_=_C396 ,C393_=_C397 ,\nC393_=_C420 ,C393_=_C446 ,C393_=_C471 ,C393_=_C495 ,C393_=_C518 ,C393_=_C540 ,\nC393_=_C561 ,C393_=_C581 ,C393_=_C600 ,C393_=_C618 ,C393_=_C635 ,C393_=_C651 ,\nC393_=_C666 ,C393_=_C680 ,C393_=_C693 ,C393_=_C705 ,C393_=_C748 ,C393_=_C749 ,\nC393_=_C750 ,C393_=_C751 ,C393_=_C1551 ,C393_=_C1552 ,C394_=_C395 ,C394_=_C396 ,\nC394_=_C397 ,C394_=_C421 ,C394_=_C447 ,C394_=_C472 ,C394_=_C496 ,C394_=_C519 ,\nC394_=_C541 ,C394_=_C562 ,C394_=_C582 ,C394_=_C601 ,C394_=_C619 ,C394_=_C636 ,\nC394_=_C652 ,C394_=_C667 ,C394_=_C681 ,C394_=_C694 ,C394_=_C706 ,C394_=_C755 ,\nC394_=_C756 ,C394_=_C757 ,C394_=_C758 ,C394_=_C1552 ,C394_=_C1553 ,C395_=_C396 ,\nC395_=_C397 ,C395_=_C422 ,C395_=_C448 ,C395_=_C473 ,C395_=_C497 ,C395_=_C520 ,\nC395_=_C542 ,C395_=_C563 ,C395_=_C583 ,C395_=_C602 ,C395_=_C620 ,C395_=_C637 ,\nC395_=_C653 ,C395_=_C668 ,C395_=_C682 ,C395_=_C695 ,C395_=_C707 ,C395_=_C761 ,\nC395_=_C762 ,C395_=_C763 ,C395_=_C764 ,C395_=_C1553 ,C395_=_C1554 ,C396_=_C397 ,\nC396_=_C423 ,C396_=_C449 ,C396_=_C474 ,C396_=_C498 ,C396_=_C521 ,C396_=_C543 ,\nC396_=_C564 ,C396_=_C584 ,C396_=_C603 ,C396_=_C621 ,C396_=_C638 ,C396_=_C654 ,\nC396_=_C669 ,C396_=_C683 ,C396_=_C696 ,C396_=_C708 ,C396_=_C766 ,C396_=_C767 ,\nC396_=_C768 ,C396_=_C769 ,C396_=_C1554 ,C396_=_C1555 ,C397_=_C424 ,C397_=_C450 ,\nC397_=_C475 ,C397_=_C499 ,C397_=_C522 ,C397_=_C544 ,C397_=_C565 ,C397_=_C585 ,\nC397_=_C604 ,C397_=_C622 ,C397_=_C639 ,C397_=_C655 ,C397_=_C670 ,C397_=_C684 ,\nC397_=_C697 ,C397_=_C709 ,C397_=_C771 ,C397_=_C772 ,C397_=_C773 ,C397_=_C1555 ,\nC397_=_C1556 ,C417_=_C418 ,C417_=_C419 ,C417_=_C420 ,C417_=_C421 ,C417_=_C422 ,\nC417_=_C423 ,C417_=_C424 ,C417_=_C443 ,C417_=_C468 ,C417_=_C492 ,C417_=_C515 ,\nC417_=_C537 ,C417_=_C558 ,C417_=_C578 ,C417_=_C597 ,C417_=_C615 ,C417_=_C632 ,\nC417_=_C648 ,C417_=_C663 ,C417_=_C677 ,C417_=_C690 ,C417_=_C721 ,C417_=_C722 ,\nC417_=_C723 ,C417_=_C724 ,C417_=_C1548 ,C417_=_C1549 ,C418_=_C419 ,C418_=_C420 ,\nC418_=_C421 ,C418_=_C422 ,C418_=_C423 ,C418_=_C424 ,C418_=_C444 ,C418_=_C469 ,\nC418_=_C493 ,C418_=_C516 ,C418_=_C538 ,C418_=_C559 ,C418_=_C579 ,C418_=_C598 ,\nC418_=_C616 ,C418_=_C633 ,C418_=_C649 ,C418_=_C664 ,C418_=_C678 ,C418_=_C691 ,\nC418_=_C703 ,C418_=_C731 ,C418_=_C732 ,C418_=_C733 ,C418_=_C734 ,C418_=_C1549 ,\nC418_=_C1550 ,C419_=_C420 ,C419_=_C421 ,C419_=_C422 ,C419_=_C423 ,C419_=_C424 ,\nC419_=_C445 ,C419_=_C470 ,C419_=_C494 ,C419_=_C517 ,C419_=_C539 ,C419_=_C560 ,\nC419_=_C580 ,C419_=_C599 ,C419_=_C617 ,C419_=_C634 ,C419_=_C650 ,C419_=_C665 ,\nC419_=_C679 ,C419_=_C692 ,C419_=_C704 ,C419_=_C740 ,C419_=_C741 ,C419_=_C742 ,\nC419_=_C743 ,C419_=_C1550 ,C419_=_C1551 ,C420_=_C421 ,C420_=_C422 ,C420_=_C423 ,\nC420_=_C424 ,C420_=_C446 ,C420_=_C471 ,C420_=_C495 ,C420_=_C518 ,C420_=_C540 ,\nC420_=_C561 ,C420_=_C581 ,C420_=_C600 ,C420_=_C618 ,C420_=_C635 ,C420_=_C651 ,\nC420_=_C666 ,C420_=_C680 ,C420_=_C693 ,C420_=_C705 ,C420_=_C748 ,C420_=_C749 ,\nC420_=_C750 ,C420_=_C751 ,C420_=_C1551 ,C420_=_C1552 ,C421_=_C422 ,C421_=_C423 ,\nC421_=_C424 ,C421_=_C447 ,C421_=_C472 ,C421_=_C496 ,C421_=_C519 ,C421_=_C541 ,\nC421_=_C562 ,C421_=_C582 ,C421_=_C601 ,C421_=_C619 ,C421_=_C636 ,C421_=_C652 ,\nC421_=_C667 ,C421_=_C681 ,C421_=_C694 ,C421_=_C706 ,C421_=_C755 ,C421_=_C756 ,\nC421_=_C757 ,C421_=_C758 ,C421_=_C1552 ,C421_=_C1553 ,C422_=_C423 ,C422_=_C424 ,\nC422_=_C448 ,C422_=_C473 ,C422_=_C497 ,C422_=_C520 ,C422_=_C542 ,C422_=_C563 ,\nC422_=_C583 ,C422_=_C602 ,C422_=_C620 ,C422_=_C637 ,C422_=_C653 ,C422_=_C668 ,\nC422_=_C682 ,C422_=_C695 ,C422_=_C707 ,C422_=_C761 ,C422_=_C762 ,C422_=_C763 ,\nC422_=_C764 ,C422_=_C1553 ,C422_=_C1554 ,C423_=_C424 ,C423_=_C449 ,C423_=_C474 ,\nC423_=_C498 ,C423_=_C521 ,C423_=_C543 ,C423_=_C564 ,C423_=_C584 ,C423_=_C603 ,\nC423_=_C621 ,C423_=_C638 ,C423_=_C654 ,C423_=_C669 ,C423_=_C683 ,C423_=_C696 ,\nC423_=_C708 ,C423_=_C766 ,C423_=_C767 ,C423_=_C768 ,C423_=_C769 ,C423_=_C1554 ,\nC423_=_C1555 ,C424_=_C450 ,C424_=_C475 ,C424_=_C499 ,C424_=_C522 ,C424_=_C544 ,\nC424_=_C565 ,C424_=_C585 ,C424_=_C604 ,C424_=_C622 ,C424_=_C639 ,C424_=_C655 ,\nC424_=_C670 ,C424_=_C684 ,C424_=_C697 ,C424_=_C709 ,C424_=_C771 ,C424_=_C772 ,\nC424_=_C773 ,C424_=_C1555 ,C424_=_C1556 ,C443_=_C444 ,C443_=_C445 ,C443_=_C446 ,\nC443_=_C447 ,C443_=_C448 ,C443_=_C449 ,C443_=_C450 ,C443_=_C468 ,C443_=_C492 ,\nC443_=_C515 ,C443_=_C537 ,C443_=_C558 ,C443_=_C578 ,C443_=_C597 ,C443_=_C615 ,\nC443_=_C632 ,C443_=_C648 ,C443_=_C663 ,C443_=_C677 ,C443_=_C690 ,C443_=_C721 ,\nC443_=_C722 ,C443_=_C723 ,C443_=_C724 ,C443_=_C1548 ,C443_=_C1549 ,C444_=_C445 ,\nC444_=_C446 ,C444_=_C447 ,C444_=_C448 ,C444_=_C449 ,C444_=_C450 ,C444_=_C469 ,\nC444_=_C493 ,C444_=_C516 ,C444_=_C538 ,C444_=_C559 ,C444_=_C579 ,C444_=_C598 ,\nC444_=_C616 ,C444_=_C633 ,C444_=_C649 ,C444_=_C664 ,C444_=_C678 ,C444_=_C691 ,\nC444_=_C703 ,C444_=_C731 ,C444_=_C732 ,C444_=_C733 ,C444_=_C734 ,C444_=_C1549 ,\nC444_=_C1550 ,C445_=_C446 ,C445_=_C447 ,C445_=_C448 ,C445_=_C449 ,C445_=_C450 ,\nC445_=_C470 ,C445_=_C494 ,C445_=_C517 ,C445_=_C539 ,C445_=_C560 ,C445_=_C580 ,\nC445_=_C599 ,C445_=_C617 ,C445_=_C634 ,C445_=_C650 ,C445_=_C665 ,C445_=_C679 ,\nC445_=_C692 ,C445_=_C704 ,C445_=_C740 ,C445_=_C741 ,C445_=_C742 ,C445_=_C743 ,\nC445_=_C1550 ,C445_=_C1551 ,C446_=_C447 ,C446_=_C448 ,C446_=_C449 ,C446_=_C450 ,\nC446_=_C471 ,C446_=_C495 ,C446_=_C518 ,C446_=_C540 ,C446_=_C561 ,C446_=_C581 ,\nC446_=_C600 ,C446_=_C618 ,C446_=_C635 ,C446_=_C651 ,C446_=_C666 ,C446_=_C680</w:t>
      </w:r>
    </w:p>
    <w:p>
      <w:pPr>
        <w:pStyle w:val="PreformattedText"/>
        <w:bidi w:val="0"/>
        <w:spacing w:before="0" w:after="0"/>
        <w:jc w:val="left"/>
        <w:rPr/>
      </w:pPr>
      <w:r>
        <w:rPr/>
        <w:t xml:space="preserve"> </w:t>
      </w:r>
      <w:r>
        <w:rPr/>
        <w:t>,\nC446_=_C693 ,C446_=_C705 ,C446_=_C748 ,C446_=_C749 ,C446_=_C750 ,C446_=_C751 ,\nC446_=_C1551 ,C446_=_C1552 ,C447_=_C448 ,C447_=_C449 ,C447_=_C450 ,C447_=_C472 ,\nC447_=_C496 ,C447_=_C519 ,C447_=_C541 ,C447_=_C562 ,C447_=_C582 ,C447_=_C601 ,\nC447_=_C619 ,C447_=_C636 ,C447_=_C652 ,C447_=_C667 ,C447_=_C681 ,C447_=_C694 ,\nC447_=_C706 ,C447_=_C755 ,C447_=_C756 ,C447_=_C757 ,C447_=_C758 ,C447_=_C1552 ,\nC447_=_C1553 ,C448_=_C449 ,C448_=_C450 ,C448_=_C473 ,C448_=_C497 ,C448_=_C520 ,\nC448_=_C542 ,C448_=_C563 ,C448_=_C583 ,C448_=_C602 ,C448_=_C620 ,C448_=_C637 ,\nC448_=_C653 ,C448_=_C668 ,C448_=_C682 ,C448_=_C695 ,C448_=_C707 ,C448_=_C761 ,\nC448_=_C762 ,C448_=_C763 ,C448_=_C764 ,C448_=_C1553 ,C448_=_C1554 ,C449_=_C450 ,\nC449_=_C474 ,C449_=_C498 ,C449_=_C521 ,C449_=_C543 ,C449_=_C564 ,C449_=_C584 ,\nC449_=_C603 ,C449_=_C621 ,C449_=_C638 ,C449_=_C654 ,C449_=_C669 ,C449_=_C683 ,\nC449_=_C696 ,C449_=_C708 ,C449_=_C766 ,C449_=_C767 ,C449_=_C768 ,C449_=_C769 ,\nC449_=_C1554 ,C449_=_C1555 ,C450_=_C475 ,C450_=_C499 ,C450_=_C522 ,C450_=_C544 ,\nC450_=_C565 ,C450_=_C585 ,C450_=_C604 ,C450_=_C622 ,C450_=_C639 ,C450_=_C655 ,\nC450_=_C670 ,C450_=_C684 ,C450_=_C697 ,C450_=_C709 ,C450_=_C771 ,C450_=_C772 ,\nC450_=_C773 ,C450_=_C1555 ,C450_=_C1556 ,C468_=_C469 ,C468_=_C470 ,C468_=_C471 ,\nC468_=_C472 ,C468_=_C473 ,C468_=_C474 ,C468_=_C475 ,C468_=_C492 ,C468_=_C515 ,\nC468_=_C537 ,C468_=_C558 ,C468_=_C578 ,C468_=_C597 ,C468_=_C615 ,C468_=_C632 ,\nC468_=_C648 ,C468_=_C663 ,C468_=_C677 ,C468_=_C690 ,C468_=_C721 ,C468_=_C722 ,\nC468_=_C723 ,C468_=_C724 ,C468_=_C1548 ,C468_=_C1549 ,C469_=_C470 ,C469_=_C471 ,\nC469_=_C472 ,C469_=_C473 ,C469_=_C474 ,C469_=_C475 ,C469_=_C493 ,C469_=_C516 ,\nC469_=_C538 ,C469_=_C559 ,C469_=_C579 ,C469_=_C598 ,C469_=_C616 ,C469_=_C633 ,\nC469_=_C649 ,C469_=_C664 ,C469_=_C678 ,C469_=_C691 ,C469_=_C703 ,C469_=_C731 ,\nC469_=_C732 ,C469_=_C733 ,C469_=_C734 ,C469_=_C1549 ,C469_=_C1550 ,C470_=_C471 ,\nC470_=_C472 ,C470_=_C473 ,C470_=_C474 ,C470_=_C475 ,C470_=_C494 ,C470_=_C517 ,\nC470_=_C539 ,C470_=_C560 ,C470_=_C580 ,C470_=_C599 ,C470_=_C617 ,C470_=_C634 ,\nC470_=_C650 ,C470_=_C665 ,C470_=_C679 ,C470_=_C692 ,C470_=_C704 ,C470_=_C740 ,\nC470_=_C741 ,C470_=_C742 ,C470_=_C743 ,C470_=_C1550 ,C470_=_C1551 ,C471_=_C472 ,\nC471_=_C473 ,C471_=_C474 ,C471_=_C475 ,C471_=_C495 ,C471_=_C518 ,C471_=_C540 ,\nC471_=_C561 ,C471_=_C581 ,C471_=_C600 ,C471_=_C618 ,C471_=_C635 ,C471_=_C651 ,\nC471_=_C666 ,C471_=_C680 ,C471_=_C693 ,C471_=_C705 ,C471_=_C748 ,C471_=_C749 ,\nC471_=_C750 ,C471_=_C751 ,C471_=_C1551 ,C471_=_C1552 ,C472_=_C473 ,C472_=_C474 ,\nC472_=_C475 ,C472_=_C496 ,C472_=_C519 ,C472_=_C541 ,C472_=_C562 ,C472_=_C582 ,\nC472_=_C601 ,C472_=_C619 ,C472_=_C636 ,C472_=_C652 ,C472_=_C667 ,C472_=_C681 ,\nC472_=_C694 ,C472_=_C706 ,C472_=_C755 ,C472_=_C756 ,C472_=_C757 ,C472_=_C758 ,\nC472_=_C1552 ,C472_=_C1553 ,C473_=_C474 ,C473_=_C475 ,C473_=_C497 ,C473_=_C520 ,\nC473_=_C542 ,C473_=_C563 ,C473_=_C583 ,C473_=_C602 ,C473_=_C620 ,C473_=_C637 ,\nC473_=_C653 ,C473_=_C668 ,C473_=_C682 ,C473_=_C695 ,C473_=_C707 ,C473_=_C761 ,\nC473_=_C762 ,C473_=_C763 ,C473_=_C764 ,C473_=_C1553 ,C473_=_C1554 ,C474_=_C475 ,\nC474_=_C498 ,C474_=_C521 ,C474_=_C543 ,C474_=_C564 ,C474_=_C584 ,C474_=_C603 ,\nC474_=_C621 ,C474_=_C638 ,C474_=_C654 ,C474_=_C669 ,C474_=_C683 ,C474_=_C696 ,\nC474_=_C708 ,C474_=_C766 ,C474_=_C767 ,C474_=_C768 ,C474_=_C769 ,C474_=_C1554 ,\nC474_=_C1555 ,C475_=_C499 ,C475_=_C522 ,C475_=_C544 ,C475_=_C565 ,C475_=_C585 ,\nC475_=_C604 ,C475_=_C622 ,C475_=_C639 ,C475_=_C655 ,C475_=_C670 ,C475_=_C684 ,\nC475_=_C697 ,C475_=_C709 ,C475_=_C771 ,C475_=_C772 ,C475_=_C773 ,C475_=_C1555 ,\nC475_=_C1556 ,C492_=_C493 ,C492_=_C494 ,C492_=_C495 ,C492_=_C496 ,C492_=_C497 ,\nC492_=_C498 ,C492_=_C499 ,C492_=_C515 ,C492_=_C537 ,C492_=_C558 ,C492_=_C578 ,\nC492_=_C597 ,C492_=_C615 ,C492_=_C632 ,C492_=_C648 ,C492_=_C663 ,C492_=_C677 ,\nC492_=_C690 ,C492_=_C721 ,C492_=_C722 ,C492_=_C723 ,C492_=_C724 ,C492_=_C1548 ,\nC492_=_C1549 ,C493_=_C494 ,C493_=_C495 ,C493_=_C496 ,C493_=_C497 ,C493_=_C498 ,\nC493_=_C499 ,C493_=_C516 ,C493_=_C538 ,C493_=_C559 ,C493_=_C579 ,C493_=_C598 ,\nC493_=_C616 ,C493_=_C633 ,C493_=_C649 ,C493_=_C664 ,C493_=_C678 ,C493_=_C691 ,\nC493_=_C703 ,C493_=_C731 ,C493_=_C732 ,C493_=_C733 ,C493_=_C734 ,C493_=_C1549 ,\nC493_=_C1550 ,C494_=_C495 ,C494_=_C496 ,C494_=_C497 ,C494_=_C498 ,C494_=_C499 ,\nC494_=_C517 ,C494_=_C539 ,C494_=_C560 ,C494_=_C580 ,C494_=_C599 ,C494_=_C617 ,\nC494_=_C634 ,C494_=_C650 ,C494_=_C665 ,C494_=_C679 ,C494_=_C692 ,C494_=_C704 ,\nC494_=_C740 ,C494_=_C741 ,C494_=_C742 ,C494_=_C743 ,C494_=_C1550 ,C494_=_C1551 ,\nC495_=_C496 ,C495_=_C497 ,C495_=_C498 ,C495_=_C499 ,C495_=_C518 ,C495_=_C540 ,\nC495_=_C561 ,C495_=_C581 ,C495_=_C600 ,C495_=_C618 ,C495_=_C635 ,C495_=_C651 ,\nC495_=_C666 ,C495_=_C680 ,C495_=_C693 ,C495_=_C705 ,C495_=_C748 ,C495_=_C749 ,\nC495_=_C750 ,C495_=_C751 ,C495_=_C1551 ,C495_=_C1552 ,C496_=_C497 ,C496_=_C498 ,\nC496_=_C499 ,C496_=_C519 ,C496_=_C541 ,C496_=_C562 ,C496_=_C582 ,C496_=_C601 ,\nC496_=_C619 ,C496_=_C636 ,C496_=_C652 ,C496_=_C667 ,C496_=_C681 ,C496_=_C694 ,\nC496_=_C706 ,C496_=_C755 ,C496_=_C756 ,C496_=_C757 ,C496_=_C758 ,C496_=_C1552 ,\nC496_=_C1553 ,C497_=_C498 ,C497_=_C499 ,C497_=_C520 ,C497_=_C542 ,C497_=_C563 ,\nC497_=_C583 ,C497_=_C602 ,C497_=_C620 ,C497_=_C637 ,C497_=_C653 ,C497_=_C668 ,\nC497_=_C682 ,C497_=_C695 ,C497_=_C707 ,C497_=_C761 ,C497_=_C762 ,C497_=_C763 ,\nC497_=_C764 ,C497_=_C1553 ,C497_=_C1554 ,C498_=_C499 ,C498_=_C521 ,C498_=_C543 ,\nC498_=_C564 ,C498_=_C584 ,C498_=_C603 ,C498_=_C621 ,C498_=_C638 ,C498_=_C654 ,\nC498_=_C669 ,C498_=_C683 ,C498_=_C696 ,C498_=_C708 ,C498_=_C766 ,C498_=_C767 ,\nC498_=_C768 ,C498_=_C769 ,C498_=_C1554 ,C498_=_C1555 ,C499_=_C522 ,C499_=_C544 ,\nC499_=_C565 ,C499_=_C585 ,C499_=_C604 ,C499_=_C622 ,C499_=_C639 ,C499_=_C655 ,\nC499_=_C670 ,C499_=_C684 ,C499_=_C697 ,C499_=_C709 ,C499_=_C771 ,C499_=_C772 ,\nC499_=_C773 ,C499_=_C1555 ,C499_=_C1556 ,C515_=_C516 ,C515_=_C517 ,C515_=_C518 ,\nC515_=_C519 ,C515_=_C520 ,C515_=_C521 ,C515_=_C522 ,C515_=_C537 ,C515_=_C558 ,\nC515_=_C578 ,C515_=_C597 ,C515_=_C615 ,C515_=_C632 ,C515_=_C648 ,C515_=_C663 ,\nC515_=_C677 ,C515_=_C690 ,C515_=_C721 ,C515_=_C722 ,C515_=_C723 ,C515_=_C724 ,\nC515_=_C1548 ,C515_=_C1549 ,C516_=_C517 ,C516_=_C518 ,C516_=_C519 ,C516_=_C520 ,\nC516_=_C521 ,C516_=_C522 ,C516_=_C538 ,C516_=_C559 ,C516_=_C579 ,C516_=_C598 ,\nC516_=_C616 ,C516_=_C633 ,C516_=_C649 ,C516_=_C664 ,C516_=_C678 ,C516_=_C691 ,\nC516_=_C703 ,C516_=_C731 ,C516_=_C732 ,C516_=_C733 ,C516_=_C734 ,C516_=_C1549 ,\nC516_=_C1550 ,C517_=_C518 ,C517_=_C519 ,C517_=_C520 ,C517_=_C521 ,C517_=_C522 ,\nC517_=_C539 ,C517_=_C560 ,C517_=_C580 ,C517_=_C599 ,C517_=_C617 ,C517_=_C634 ,\nC517_=_C650 ,C517_=_C665 ,C517_=_C679 ,C517_=_C692 ,C517_=_C704 ,C517_=_C740 ,\nC517_=_C741 ,C517_=_C742 ,C517_=_C743 ,C517_=_C1550 ,C517_=_C1551 ,C518_=_C519 ,\nC518_=_C520 ,C518_=_C521 ,C518_=_C522 ,C518_=_C540 ,C518_=_C561 ,C518_=_C581 ,\nC518_=_C600 ,C518_=_C618 ,C518_=_C635 ,C518_=_C651 ,C518_=_C666 ,C518_=_C680 ,\nC518_=_C693 ,C518_=_C705 ,C518_=_C748 ,C518_=_C749 ,C518_=_C750 ,C518_=_C751 ,\nC518_=_C1551 ,C518_=_C1552 ,C519_=_C520 ,C519_=_C521 ,C519_=_C522 ,C519_=_C541 ,\nC519_=_C562 ,C519_=_C582 ,C519_=_C601 ,C519_=_C619 ,C519_=_C636 ,C519_=_C652 ,\nC519_=_C667 ,C519_=_C681 ,C519_=_C694 ,C519_=_C706 ,C519_=_C755 ,C519_=_C756 ,\nC519_=_C757 ,C519_=_C758 ,C519_=_C1552 ,C519_=_C1553 ,C520_=_C521 ,C520_=_C522 ,\nC520_=_C542 ,C520_=_C563 ,C520_=_C583 ,C520_=_C602 ,C520_=_C620 ,C520_=_C637 ,\nC520_=_C653 ,C520_=_C668 ,C520_=_C682 ,C520_=_C695 ,C520_=_C707 ,C520_=_C761 ,\nC520_=_C762 ,C520_=_C763 ,C520_=_C764 ,C520_=_C1553 ,C520_=_C1554 ,C521_=_C522 ,\nC521_=_C543 ,C521_=_C564 ,C521_=_C584 ,C521_=_C603 ,C521_=_C621 ,C521_=_C638 ,\nC521_=_C654 ,C521_=_C669 ,C521_=_C683 ,C521_=_C696 ,C521_=_C708 ,C521_=_C766 ,\nC521_=_C767 ,C521_=_C768 ,C521_=_C769 ,C521_=_C1554 ,C521_=_C1555 ,C522_=_C544 ,\nC522_=_C565 ,C522_=_C585 ,C522_=_C604 ,C522_=_C622 ,C522_=_C639 ,C522_=_C655 ,\nC522_=_C670 ,C522_=_C684 ,C522_=_C697 ,C522_=_C709 ,C522_=_C771 ,C522_=_C772 ,\nC522_=_C773 ,C522_=_C1555 ,C522_=_C1556 ,C537_=_C538 ,C537_=_C539 ,C537_=_C540 ,\nC537_=_C541 ,C537_=_C542 ,C537_=_C543 ,C537_=_C544 ,C537_=_C558 ,C537_=_C578 ,\nC537_=_C597 ,C537_=_C615 ,C537_=_C632 ,C537_=_C648 ,C537_=_C663 ,C537_=_C677 ,\nC537_=_C690 ,C537_=_C721 ,C537_=_C722 ,C537_=_C723 ,C537_=_C724 ,C537_=_C1548 ,\nC537_=_C1549 ,C538_=_C539 ,C538_=_C540 ,C538_=_C541 ,C538_=_C542 ,C538_=_C543 ,\nC538_=_C544 ,C538_=_C559 ,C538_=_C579 ,C538_=_C598 ,C538_=_C616 ,C538_=_C633 ,\nC538_=_C649 ,C538_=_C664 ,C538_=_C678 ,C538_=_C691 ,C538_=_C703 ,C538_=_C731 ,\nC538_=_C732 ,C538_=_C733 ,C538_=_C734 ,C538_=_C1549 ,C538_=_C1550 ,C539_=_C540 ,\nC539_=_C541 ,C539_=_C542 ,C539_=_C543 ,C539_=_C544 ,C539_=_C560 ,C539_=_C580 ,\nC539_=_C599 ,C539_=_C617 ,C539_=_C634 ,C539_=_C650 ,C539_=_C665 ,C539_=_C679 ,\nC539_=_C692 ,C539_=_C704 ,C539_=_C740 ,C539_=_C741 ,C539_=_C742 ,C539_=_C743 ,\nC539_=_C1550 ,C539_=_C1551 ,C540_=_C541 ,C540_=_C542 ,C540_=_C543 ,C540_=_C544 ,\nC540_=_C561 ,C540_=_C581 ,C540_=_C600 ,C540_=_C618 ,C540_=_C635 ,C540_=_C651 ,\nC540_=_C666 ,C540_=_C680 ,C540_=_C693 ,C540_=_C705 ,C540_=_C748 ,C540_=_C749 ,\nC540_=_C750 ,C540_=_C751 ,C540_=_C1551 ,C540_=_C1552 ,C541_=_C542 ,C541_=_C543 ,\nC541_=_C544 ,C541_=_C562 ,C541_=_C582 ,C541_=_C601 ,C541_=_C619 ,C541_=_C636 ,\nC541_=_C652 ,C541_=_C667 ,C541_=_C681 ,C541_=_C694 ,C541_=_C706 ,C541_=_C755 ,\nC541_=_C756 ,C541_=_C757 ,C541_=_C758 ,C541_=_C1552 ,C541_=_C1553 ,C542_=_C543 ,\nC542_=_C544 ,C542_=_C563 ,C542_=_C583 ,C542_=_C602 ,C542_=_C620 ,C542_=_C637 ,\nC542_=_C653 ,C542_=_C668 ,C542_=_C682 ,C542_=_C695 ,C542_=_C707 ,C542_=_C761 ,\nC542_=_C762 ,C542_=_C763 ,C542_=_C764 ,C542_=_C1553 ,C542_=_C1554 ,C543_=_C544 ,\nC543_=_C564 ,C543_=_C584 ,C543_=_C603 ,C543_=_C621 ,C543_=_C638 ,C543_=_C654 ,\nC543_=_C669 ,C543_=_C683 ,C543_=_C696 ,C543_=_C708 ,C543_=_C766 ,C543_=_C767</w:t>
      </w:r>
    </w:p>
    <w:p>
      <w:pPr>
        <w:pStyle w:val="PreformattedText"/>
        <w:bidi w:val="0"/>
        <w:spacing w:before="0" w:after="0"/>
        <w:jc w:val="left"/>
        <w:rPr/>
      </w:pPr>
      <w:r>
        <w:rPr/>
        <w:t xml:space="preserve"> </w:t>
      </w:r>
      <w:r>
        <w:rPr/>
        <w:t>,\nC543_=_C768 ,C543_=_C769 ,C543_=_C1554 ,C543_=_C1555 ,C544_=_C565 ,C544_=_C585 ,\nC544_=_C604 ,C544_=_C622 ,C544_=_C639 ,C544_=_C655 ,C544_=_C670 ,C544_=_C684 ,\nC544_=_C697 ,C544_=_C709 ,C544_=_C771 ,C544_=_C772 ,C544_=_C773 ,C544_=_C1555 ,\nC544_=_C1556 ,C558_=_C559 ,C558_=_C560 ,C558_=_C561 ,C558_=_C562 ,C558_=_C563 ,\nC558_=_C564 ,C558_=_C565 ,C558_=_C578 ,C558_=_C597 ,C558_=_C615 ,C558_=_C632 ,\nC558_=_C648 ,C558_=_C663 ,C558_=_C677 ,C558_=_C690 ,C558_=_C721 ,C558_=_C722 ,\nC558_=_C723 ,C558_=_C724 ,C558_=_C1548 ,C558_=_C1549 ,C559_=_C560 ,C559_=_C561 ,\nC559_=_C562 ,C559_=_C563 ,C559_=_C564 ,C559_=_C565 ,C559_=_C579 ,C559_=_C598 ,\nC559_=_C616 ,C559_=_C633 ,C559_=_C649 ,C559_=_C664 ,C559_=_C678 ,C559_=_C691 ,\nC559_=_C703 ,C559_=_C731 ,C559_=_C732 ,C559_=_C733 ,C559_=_C734 ,C559_=_C1549 ,\nC559_=_C1550 ,C560_=_C561 ,C560_=_C562 ,C560_=_C563 ,C560_=_C564 ,C560_=_C565 ,\nC560_=_C580 ,C560_=_C599 ,C560_=_C617 ,C560_=_C634 ,C560_=_C650 ,C560_=_C665 ,\nC560_=_C679 ,C560_=_C692 ,C560_=_C704 ,C560_=_C740 ,C560_=_C741 ,C560_=_C742 ,\nC560_=_C743 ,C560_=_C1550 ,C560_=_C1551 ,C561_=_C562 ,C561_=_C563 ,C561_=_C564 ,\nC561_=_C565 ,C561_=_C581 ,C561_=_C600 ,C561_=_C618 ,C561_=_C635 ,C561_=_C651 ,\nC561_=_C666 ,C561_=_C680 ,C561_=_C693 ,C561_=_C705 ,C561_=_C748 ,C561_=_C749 ,\nC561_=_C750 ,C561_=_C751 ,C561_=_C1551 ,C561_=_C1552 ,C562_=_C563 ,C562_=_C564 ,\nC562_=_C565 ,C562_=_C582 ,C562_=_C601 ,C562_=_C619 ,C562_=_C636 ,C562_=_C652 ,\nC562_=_C667 ,C562_=_C681 ,C562_=_C694 ,C562_=_C706 ,C562_=_C755 ,C562_=_C756 ,\nC562_=_C757 ,C562_=_C758 ,C562_=_C1552 ,C562_=_C1553 ,C563_=_C564 ,C563_=_C565 ,\nC563_=_C583 ,C563_=_C602 ,C563_=_C620 ,C563_=_C637 ,C563_=_C653 ,C563_=_C668 ,\nC563_=_C682 ,C563_=_C695 ,C563_=_C707 ,C563_=_C761 ,C563_=_C762 ,C563_=_C763 ,\nC563_=_C764 ,C563_=_C1553 ,C563_=_C1554 ,C564_=_C565 ,C564_=_C584 ,C564_=_C603 ,\nC564_=_C621 ,C564_=_C638 ,C564_=_C654 ,C564_=_C669 ,C564_=_C683 ,C564_=_C696 ,\nC564_=_C708 ,C564_=_C766 ,C564_=_C767 ,C564_=_C768 ,C564_=_C769 ,C564_=_C1554 ,\nC564_=_C1555 ,C565_=_C585 ,C565_=_C604 ,C565_=_C622 ,C565_=_C639 ,C565_=_C655 ,\nC565_=_C670 ,C565_=_C684 ,C565_=_C697 ,C565_=_C709 ,C565_=_C771 ,C565_=_C772 ,\nC565_=_C773 ,C565_=_C1555 ,C565_=_C1556 ,C578_=_C579 ,C578_=_C580 ,C578_=_C581 ,\nC578_=_C582 ,C578_=_C583 ,C578_=_C584 ,C578_=_C585 ,C578_=_C597 ,C578_=_C615 ,\nC578_=_C632 ,C578_=_C648 ,C578_=_C663 ,C578_=_C677 ,C578_=_C690 ,C578_=_C721 ,\nC578_=_C722 ,C578_=_C723 ,C578_=_C724 ,C578_=_C1548 ,C578_=_C1549 ,C579_=_C580 ,\nC579_=_C581 ,C579_=_C582 ,C579_=_C583 ,C579_=_C584 ,C579_=_C585 ,C579_=_C598 ,\nC579_=_C616 ,C579_=_C633 ,C579_=_C649 ,C579_=_C664 ,C579_=_C678 ,C579_=_C691 ,\nC579_=_C703 ,C579_=_C731 ,C579_=_C732 ,C579_=_C733 ,C579_=_C734 ,C579_=_C1549 ,\nC579_=_C1550 ,C580_=_C581 ,C580_=_C582 ,C580_=_C583 ,C580_=_C584 ,C580_=_C585 ,\nC580_=_C599 ,C580_=_C617 ,C580_=_C634 ,C580_=_C650 ,C580_=_C665 ,C580_=_C679 ,\nC580_=_C692 ,C580_=_C704 ,C580_=_C740 ,C580_=_C741 ,C580_=_C742 ,C580_=_C743 ,\nC580_=_C1550 ,C580_=_C1551 ,C581_=_C582 ,C581_=_C583 ,C581_=_C584 ,C581_=_C585 ,\nC581_=_C600 ,C581_=_C618 ,C581_=_C635 ,C581_=_C651 ,C581_=_C666 ,C581_=_C680 ,\nC581_=_C693 ,C581_=_C705 ,C581_=_C748 ,C581_=_C749 ,C581_=_C750 ,C581_=_C751 ,\nC581_=_C1551 ,C581_=_C1552 ,C582_=_C583 ,C582_=_C584 ,C582_=_C585 ,C582_=_C601 ,\nC582_=_C619 ,C582_=_C636 ,C582_=_C652 ,C582_=_C667 ,C582_=_C681 ,C582_=_C694 ,\nC582_=_C706 ,C582_=_C755 ,C582_=_C756 ,C582_=_C757 ,C582_=_C758 ,C582_=_C1552 ,\nC582_=_C1553 ,C583_=_C584 ,C583_=_C585 ,C583_=_C602 ,C583_=_C620 ,C583_=_C637 ,\nC583_=_C653 ,C583_=_C668 ,C583_=_C682 ,C583_=_C695 ,C583_=_C707 ,C583_=_C761 ,\nC583_=_C762 ,C583_=_C763 ,C583_=_C764 ,C583_=_C1553 ,C583_=_C1554 ,C584_=_C585 ,\nC584_=_C603 ,C584_=_C621 ,C584_=_C638 ,C584_=_C654 ,C584_=_C669 ,C584_=_C683 ,\nC584_=_C696 ,C584_=_C708 ,C584_=_C766 ,C584_=_C767 ,C584_=_C768 ,C584_=_C769 ,\nC584_=_C1554 ,C584_=_C1555 ,C585_=_C604 ,C585_=_C622 ,C585_=_C639 ,C585_=_C655 ,\nC585_=_C670 ,C585_=_C684 ,C585_=_C697 ,C585_=_C709 ,C585_=_C771 ,C585_=_C772 ,\nC585_=_C773 ,C585_=_C1555 ,C585_=_C1556 ,C597_=_C598 ,C597_=_C599 ,C597_=_C600 ,\nC597_=_C601 ,C597_=_C602 ,C597_=_C603 ,C597_=_C604 ,C597_=_C615 ,C597_=_C632 ,\nC597_=_C648 ,C597_=_C663 ,C597_=_C677 ,C597_=_C690 ,C597_=_C721 ,C597_=_C722 ,\nC597_=_C723 ,C597_=_C724 ,C597_=_C1548 ,C597_=_C1549 ,C598_=_C599 ,C598_=_C600 ,\nC598_=_C601 ,C598_=_C602 ,C598_=_C603 ,C598_=_C604 ,C598_=_C616 ,C598_=_C633 ,\nC598_=_C649 ,C598_=_C664 ,C598_=_C678 ,C598_=_C691 ,C598_=_C703 ,C598_=_C731 ,\nC598_=_C732 ,C598_=_C733 ,C598_=_C734 ,C598_=_C1549 ,C598_=_C1550 ,C599_=_C600 ,\nC599_=_C601 ,C599_=_C602 ,C599_=_C603 ,C599_=_C604 ,C599_=_C617 ,C599_=_C634 ,\nC599_=_C650 ,C599_=_C665 ,C599_=_C679 ,C599_=_C692 ,C599_=_C704 ,C599_=_C740 ,\nC599_=_C741 ,C599_=_C742 ,C599_=_C743 ,C599_=_C1550 ,C599_=_C1551 ,C600_=_C601 ,\nC600_=_C602 ,C600_=_C603 ,C600_=_C604 ,C600_=_C618 ,C600_=_C635 ,C600_=_C651 ,\nC600_=_C666 ,C600_=_C680 ,C600_=_C693 ,C600_=_C705 ,C600_=_C748 ,C600_=_C749 ,\nC600_=_C750 ,C600_=_C751 ,C600_=_C1551 ,C600_=_C1552 ,C601_=_C602 ,C601_=_C603 ,\nC601_=_C604 ,C601_=_C619 ,C601_=_C636 ,C601_=_C652 ,C601_=_C667 ,C601_=_C681 ,\nC601_=_C694 ,C601_=_C706 ,C601_=_C755 ,C601_=_C756 ,C601_=_C757 ,C601_=_C758 ,\nC601_=_C1552 ,C601_=_C1553 ,C602_=_C603 ,C602_=_C604 ,C602_=_C620 ,C602_=_C637 ,\nC602_=_C653 ,C602_=_C668 ,C602_=_C682 ,C602_=_C695 ,C602_=_C707 ,C602_=_C761 ,\nC602_=_C762 ,C602_=_C763 ,C602_=_C764 ,C602_=_C1553 ,C602_=_C1554 ,C603_=_C604 ,\nC603_=_C621 ,C603_=_C638 ,C603_=_C654 ,C603_=_C669 ,C603_=_C683 ,C603_=_C696 ,\nC603_=_C708 ,C603_=_C766 ,C603_=_C767 ,C603_=_C768 ,C603_=_C769 ,C603_=_C1554 ,\nC603_=_C1555 ,C604_=_C622 ,C604_=_C639 ,C604_=_C655 ,C604_=_C670 ,C604_=_C684 ,\nC604_=_C697 ,C604_=_C709 ,C604_=_C771 ,C604_=_C772 ,C604_=_C773 ,C604_=_C1555 ,\nC604_=_C1556 ,C615_=_C616 ,C615_=_C617 ,C615_=_C618 ,C615_=_C619 ,C615_=_C620 ,\nC615_=_C621 ,C615_=_C622 ,C615_=_C632 ,C615_=_C648 ,C615_=_C663 ,C615_=_C677 ,\nC615_=_C690 ,C615_=_C721 ,C615_=_C722 ,C615_=_C723 ,C615_=_C724 ,C615_=_C1548 ,\nC615_=_C1549 ,C616_=_C617 ,C616_=_C618 ,C616_=_C619 ,C616_=_C620 ,C616_=_C621 ,\nC616_=_C622 ,C616_=_C633 ,C616_=_C649 ,C616_=_C664 ,C616_=_C678 ,C616_=_C691 ,\nC616_=_C703 ,C616_=_C731 ,C616_=_C732 ,C616_=_C733 ,C616_=_C734 ,C616_=_C1549 ,\nC616_=_C1550 ,C617_=_C618 ,C617_=_C619 ,C617_=_C620 ,C617_=_C621 ,C617_=_C622 ,\nC617_=_C634 ,C617_=_C650 ,C617_=_C665 ,C617_=_C679 ,C617_=_C692 ,C617_=_C704 ,\nC617_=_C740 ,C617_=_C741 ,C617_=_C742 ,C617_=_C743 ,C617_=_C1550 ,C617_=_C1551 ,\nC618_=_C619 ,C618_=_C620 ,C618_=_C621 ,C618_=_C622 ,C618_=_C635 ,C618_=_C651 ,\nC618_=_C666 ,C618_=_C680 ,C618_=_C693 ,C618_=_C705 ,C618_=_C748 ,C618_=_C749 ,\nC618_=_C750 ,C618_=_C751 ,C618_=_C1551 ,C618_=_C1552 ,C619_=_C620 ,C619_=_C621 ,\nC619_=_C622 ,C619_=_C636 ,C619_=_C652 ,C619_=_C667 ,C619_=_C681 ,C619_=_C694 ,\nC619_=_C706 ,C619_=_C755 ,C619_=_C756 ,C619_=_C757 ,C619_=_C758 ,C619_=_C1552 ,\nC619_=_C1553 ,C620_=_C621 ,C620_=_C622 ,C620_=_C637 ,C620_=_C653 ,C620_=_C668 ,\nC620_=_C682 ,C620_=_C695 ,C620_=_C707 ,C620_=_C761 ,C620_=_C762 ,C620_=_C763 ,\nC620_=_C764 ,C620_=_C1553 ,C620_=_C1554 ,C621_=_C622 ,C621_=_C638 ,C621_=_C654 ,\nC621_=_C669 ,C621_=_C683 ,C621_=_C696 ,C621_=_C708 ,C621_=_C766 ,C621_=_C767 ,\nC621_=_C768 ,C621_=_C769 ,C621_=_C1554 ,C621_=_C1555 ,C622_=_C639 ,C622_=_C655 ,\nC622_=_C670 ,C622_=_C684 ,C622_=_C697 ,C622_=_C709 ,C622_=_C771 ,C622_=_C772 ,\nC622_=_C773 ,C622_=_C1555 ,C622_=_C1556 ,C632_=_C633 ,C632_=_C634 ,C632_=_C635 ,\nC632_=_C636 ,C632_=_C637 ,C632_=_C638 ,C632_=_C639 ,C632_=_C648 ,C632_=_C663 ,\nC632_=_C677 ,C632_=_C690 ,C632_=_C721 ,C632_=_C722 ,C632_=_C723 ,C632_=_C724 ,\nC632_=_C1548 ,C632_=_C1549 ,C633_=_C634 ,C633_=_C635 ,C633_=_C636 ,C633_=_C637 ,\nC633_=_C638 ,C633_=_C639 ,C633_=_C649 ,C633_=_C664 ,C633_=_C678 ,C633_=_C691 ,\nC633_=_C703 ,C633_=_C731 ,C633_=_C732 ,C633_=_C733 ,C633_=_C734 ,C633_=_C1549 ,\nC633_=_C1550 ,C634_=_C635 ,C634_=_C636 ,C634_=_C637 ,C634_=_C638 ,C634_=_C639 ,\nC634_=_C650 ,C634_=_C665 ,C634_=_C679 ,C634_=_C692 ,C634_=_C704 ,C634_=_C740 ,\nC634_=_C741 ,C634_=_C742 ,C634_=_C743 ,C634_=_C1550 ,C634_=_C1551 ,C635_=_C636 ,\nC635_=_C637 ,C635_=_C638 ,C635_=_C639 ,C635_=_C651 ,C635_=_C666 ,C635_=_C680 ,\nC635_=_C693 ,C635_=_C705 ,C635_=_C748 ,C635_=_C749 ,C635_=_C750 ,C635_=_C751 ,\nC635_=_C1551 ,C635_=_C1552 ,C636_=_C637 ,C636_=_C638 ,C636_=_C639 ,C636_=_C652 ,\nC636_=_C667 ,C636_=_C681 ,C636_=_C694 ,C636_=_C706 ,C636_=_C755 ,C636_=_C756 ,\nC636_=_C757 ,C636_=_C758 ,C636_=_C1552 ,C636_=_C1553 ,C637_=_C638 ,C637_=_C639 ,\nC637_=_C653 ,C637_=_C668 ,C637_=_C682 ,C637_=_C695 ,C637_=_C707 ,C637_=_C761 ,\nC637_=_C762 ,C637_=_C763 ,C637_=_C764 ,C637_=_C1553 ,C637_=_C1554 ,C638_=_C639 ,\nC638_=_C654 ,C638_=_C669 ,C638_=_C683 ,C638_=_C696 ,C638_=_C708 ,C638_=_C766 ,\nC638_=_C767 ,C638_=_C768 ,C638_=_C769 ,C638_=_C1554 ,C638_=_C1555 ,C639_=_C655 ,\nC639_=_C670 ,C639_=_C684 ,C639_=_C697 ,C639_=_C709 ,C639_=_C771 ,C639_=_C772 ,\nC639_=_C773 ,C639_=_C1555 ,C639_=_C1556 ,C648_=_C649 ,C648_=_C650 ,C648_=_C651 ,\nC648_=_C652 ,C648_=_C653 ,C648_=_C654 ,C648_=_C655 ,C648_=_C663 ,C648_=_C677 ,\nC648_=_C690 ,C648_=_C721 ,C648_=_C722 ,C648_=_C723 ,C648_=_C724 ,C648_=_C1548 ,\nC648_=_C1549 ,C649_=_C650 ,C649_=_C651 ,C649_=_C652 ,C649_=_C653 ,C649_=_C654 ,\nC649_=_C655 ,C649_=_C664 ,C649_=_C678 ,C649_=_C691 ,C649_=_C703 ,C649_=_C731 ,\nC649_=_C732 ,C649_=_C733 ,C649_=_C734 ,C649_=_C1549 ,C649_=_C1550 ,C650_=_C651 ,\nC650_=_C652 ,C650_=_C653 ,C650_=_C654 ,C650_=_C655 ,C650_=_C665 ,C650_=_C679 ,\nC650_=_C692 ,C650_=_C704 ,C650_=_C740 ,C650_=_C741 ,C650_=_C742 ,C650_=_C743 ,\nC650_=_C1550 ,C650_=_C1551 ,C651_=_C652 ,C651_=_C653 ,C651_=_C654 ,C651_=_C655 ,\nC651_=_C666 ,C651_=_C680 ,C651_=_C693 ,C651_=_C705 ,C651_=_C748 ,C651_=_C749 ,\nC651_=_C750 ,C651_=_C751 ,C651_=_C1551 ,C651_=_C1552 ,C652_=_C653 ,C652_=_C654 ,\nC652_=_C655 ,C652_=_C667 ,C652_=_C681 ,C652_=_C694</w:t>
      </w:r>
    </w:p>
    <w:p>
      <w:pPr>
        <w:pStyle w:val="PreformattedText"/>
        <w:bidi w:val="0"/>
        <w:spacing w:before="0" w:after="0"/>
        <w:jc w:val="left"/>
        <w:rPr/>
      </w:pPr>
      <w:r>
        <w:rPr/>
        <w:t xml:space="preserve"> </w:t>
      </w:r>
      <w:r>
        <w:rPr/>
        <w:t>,C652_=_C706 ,C652_=_C755 ,\nC652_=_C756 ,C652_=_C757 ,C652_=_C758 ,C652_=_C1552 ,C652_=_C1553 ,C653_=_C654 ,\nC653_=_C655 ,C653_=_C668 ,C653_=_C682 ,C653_=_C695 ,C653_=_C707 ,C653_=_C761 ,\nC653_=_C762 ,C653_=_C763 ,C653_=_C764 ,C653_=_C1553 ,C653_=_C1554 ,C654_=_C655 ,\nC654_=_C669 ,C654_=_C683 ,C654_=_C696 ,C654_=_C708 ,C654_=_C766 ,C654_=_C767 ,\nC654_=_C768 ,C654_=_C769 ,C654_=_C1554 ,C654_=_C1555 ,C655_=_C670 ,C655_=_C684 ,\nC655_=_C697 ,C655_=_C709 ,C655_=_C771 ,C655_=_C772 ,C655_=_C773 ,C655_=_C1555 ,\nC655_=_C1556 ,C663_=_C664 ,C663_=_C665 ,C663_=_C666 ,C663_=_C667 ,C663_=_C668 ,\nC663_=_C669 ,C663_=_C670 ,C663_=_C677 ,C663_=_C690 ,C663_=_C721 ,C663_=_C722 ,\nC663_=_C723 ,C663_=_C724 ,C663_=_C1548 ,C663_=_C1549 ,C664_=_C665 ,C664_=_C666 ,\nC664_=_C667 ,C664_=_C668 ,C664_=_C669 ,C664_=_C670 ,C664_=_C678 ,C664_=_C691 ,\nC664_=_C703 ,C664_=_C731 ,C664_=_C732 ,C664_=_C733 ,C664_=_C734 ,C664_=_C1549 ,\nC664_=_C1550 ,C665_=_C666 ,C665_=_C667 ,C665_=_C668 ,C665_=_C669 ,C665_=_C670 ,\nC665_=_C679 ,C665_=_C692 ,C665_=_C704 ,C665_=_C740 ,C665_=_C741 ,C665_=_C742 ,\nC665_=_C743 ,C665_=_C1550 ,C665_=_C1551 ,C666_=_C667 ,C666_=_C668 ,C666_=_C669 ,\nC666_=_C670 ,C666_=_C680 ,C666_=_C693 ,C666_=_C705 ,C666_=_C748 ,C666_=_C749 ,\nC666_=_C750 ,C666_=_C751 ,C666_=_C1551 ,C666_=_C1552 ,C667_=_C668 ,C667_=_C669 ,\nC667_=_C670 ,C667_=_C681 ,C667_=_C694 ,C667_=_C706 ,C667_=_C755 ,C667_=_C756 ,\nC667_=_C757 ,C667_=_C758 ,C667_=_C1552 ,C667_=_C1553 ,C668_=_C669 ,C668_=_C670 ,\nC668_=_C682 ,C668_=_C695 ,C668_=_C707 ,C668_=_C761 ,C668_=_C762 ,C668_=_C763 ,\nC668_=_C764 ,C668_=_C1553 ,C668_=_C1554 ,C669_=_C670 ,C669_=_C683 ,C669_=_C696 ,\nC669_=_C708 ,C669_=_C766 ,C669_=_C767 ,C669_=_C768 ,C669_=_C769 ,C669_=_C1554 ,\nC669_=_C1555 ,C670_=_C684 ,C670_=_C697 ,C670_=_C709 ,C670_=_C771 ,C670_=_C772 ,\nC670_=_C773 ,C670_=_C1555 ,C670_=_C1556 ,C677_=_C678 ,C677_=_C679 ,C677_=_C680 ,\nC677_=_C681 ,C677_=_C682 ,C677_=_C683 ,C677_=_C684 ,C677_=_C690 ,C677_=_C721 ,\nC677_=_C722 ,C677_=_C723 ,C677_=_C724 ,C677_=_C1548 ,C677_=_C1549 ,C678_=_C679 ,\nC678_=_C680 ,C678_=_C681 ,C678_=_C682 ,C678_=_C683 ,C678_=_C684 ,C678_=_C691 ,\nC678_=_C703 ,C678_=_C731 ,C678_=_C732 ,C678_=_C733 ,C678_=_C734 ,C678_=_C1549 ,\nC678_=_C1550 ,C679_=_C680 ,C679_=_C681 ,C679_=_C682 ,C679_=_C683 ,C679_=_C684 ,\nC679_=_C692 ,C679_=_C704 ,C679_=_C740 ,C679_=_C741 ,C679_=_C742 ,C679_=_C743 ,\nC679_=_C1550 ,C679_=_C1551 ,C680_=_C681 ,C680_=_C682 ,C680_=_C683 ,C680_=_C684 ,\nC680_=_C693 ,C680_=_C705 ,C680_=_C748 ,C680_=_C749 ,C680_=_C750 ,C680_=_C751 ,\nC680_=_C1551 ,C680_=_C1552 ,C681_=_C682 ,C681_=_C683 ,C681_=_C684 ,C681_=_C694 ,\nC681_=_C706 ,C681_=_C755 ,C681_=_C756 ,C681_=_C757 ,C681_=_C758 ,C681_=_C1552 ,\nC681_=_C1553 ,C682_=_C683 ,C682_=_C684 ,C682_=_C695 ,C682_=_C707 ,C682_=_C761 ,\nC682_=_C762 ,C682_=_C763 ,C682_=_C764 ,C682_=_C1553 ,C682_=_C1554 ,C683_=_C684 ,\nC683_=_C696 ,C683_=_C708 ,C683_=_C766 ,C683_=_C767 ,C683_=_C768 ,C683_=_C769 ,\nC683_=_C1554 ,C683_=_C1555 ,C684_=_C697 ,C684_=_C709 ,C684_=_C771 ,C684_=_C772 ,\nC684_=_C773 ,C684_=_C1555 ,C684_=_C1556 ,C690_=_C691 ,C690_=_C692 ,C690_=_C693 ,\nC690_=_C694 ,C690_=_C695 ,C690_=_C696 ,C690_=_C697 ,C690_=_C721 ,C690_=_C722 ,\nC690_=_C723 ,C690_=_C724 ,C690_=_C1548 ,C690_=_C1549 ,C691_=_C692 ,C691_=_C693 ,\nC691_=_C694 ,C691_=_C695 ,C691_=_C696 ,C691_=_C697 ,C691_=_C703 ,C691_=_C731 ,\nC691_=_C732 ,C691_=_C733 ,C691_=_C734 ,C691_=_C1549 ,C691_=_C1550 ,C692_=_C693 ,\nC692_=_C694 ,C692_=_C695 ,C692_=_C696 ,C692_=_C697 ,C692_=_C704 ,C692_=_C740 ,\nC692_=_C741 ,C692_=_C742 ,C692_=_C743 ,C692_=_C1550 ,C692_=_C1551 ,C693_=_C694 ,\nC693_=_C695 ,C693_=_C696 ,C693_=_C697 ,C693_=_C705 ,C693_=_C748 ,C693_=_C749 ,\nC693_=_C750 ,C693_=_C751 ,C693_=_C1551 ,C693_=_C1552 ,C694_=_C695 ,C694_=_C696 ,\nC694_=_C697 ,C694_=_C706 ,C694_=_C755 ,C694_=_C756 ,C694_=_C757 ,C694_=_C758 ,\nC694_=_C1552 ,C694_=_C1553 ,C695_=_C696 ,C695_=_C697 ,C695_=_C707 ,C695_=_C761 ,\nC695_=_C762 ,C695_=_C763 ,C695_=_C764 ,C695_=_C1553 ,C695_=_C1554 ,C696_=_C697 ,\nC696_=_C708 ,C696_=_C766 ,C696_=_C767 ,C696_=_C768 ,C696_=_C769 ,C696_=_C1554 ,\nC696_=_C1555 ,C697_=_C709 ,C697_=_C771 ,C697_=_C772 ,C697_=_C773 ,C697_=_C1555 ,\nC697_=_C1556 ,C703_=_C704 ,C703_=_C705 ,C703_=_C706 ,C703_=_C707 ,C703_=_C708 ,\nC703_=_C709 ,C703_=_C731 ,C703_=_C732 ,C703_=_C733 ,C703_=_C734 ,C703_=_C1548 ,\nC703_=_C1549 ,C703_=_C1550 ,C704_=_C705 ,C704_=_C706 ,C704_=_C707 ,C704_=_C708 ,\nC704_=_C709 ,C704_=_C740 ,C704_=_C741 ,C704_=_C742 ,C704_=_C743 ,C704_=_C1548 ,\nC704_=_C1550 ,C704_=_C1551 ,C705_=_C706 ,C705_=_C707 ,C705_=_C708 ,C705_=_C709 ,\nC705_=_C748 ,C705_=_C749 ,C705_=_C750 ,C705_=_C751 ,C705_=_C1548 ,C705_=_C1551 ,\nC705_=_C1552 ,C706_=_C707 ,C706_=_C708 ,C706_=_C709 ,C706_=_C755 ,C706_=_C756 ,\nC706_=_C757 ,C706_=_C758 ,C706_=_C1548 ,C706_=_C1552 ,C706_=_C1553 ,C707_=_C708 ,\nC707_=_C709 ,C707_=_C761 ,C707_=_C762 ,C707_=_C763 ,C707_=_C764 ,C707_=_C1548 ,\nC707_=_C1553 ,C707_=_C1554 ,C708_=_C709 ,C708_=_C766 ,C708_=_C767 ,C708_=_C768 ,\nC708_=_C769 ,C708_=_C1548 ,C708_=_C1554 ,C708_=_C1555 ,C709_=_C771 ,C709_=_C772 ,\nC709_=_C773 ,C709_=_C1548 ,C709_=_C1555 ,C709_=_C1556 ,C721_=_C722 ,C721_=_C723 ,\nC721_=_C724 ,C721_=_C731 ,C721_=_C740 ,C721_=_C748 ,C721_=_C755 ,C721_=_C761 ,\nC721_=_C766 ,C721_=_C1548 ,C721_=_C1549 ,C721_=_C1556 ,C722_=_C723 ,C722_=_C724 ,\nC722_=_C732 ,C722_=_C741 ,C722_=_C749 ,C722_=_C756 ,C722_=_C762 ,C722_=_C767 ,\nC722_=_C771 ,C722_=_C1548 ,C722_=_C1549 ,C723_=_C724 ,C723_=_C733 ,C723_=_C742 ,\nC723_=_C750 ,C723_=_C757 ,C723_=_C763 ,C723_=_C768 ,C723_=_C772 ,C723_=_C1548 ,\nC723_=_C1549 ,C724_=_C734 ,C724_=_C743 ,C724_=_C751 ,C724_=_C758 ,C724_=_C764 ,\nC724_=_C769 ,C724_=_C773 ,C724_=_C1548 ,C724_=_C1549 ,C731_=_C732 ,C731_=_C733 ,\nC731_=_C734 ,C731_=_C740 ,C731_=_C748 ,C731_=_C755 ,C731_=_C761 ,C731_=_C766 ,\nC731_=_C1549 ,C731_=_C1550 ,C731_=_C1556 ,C732_=_C733 ,C732_=_C734 ,C732_=_C741 ,\nC732_=_C749 ,C732_=_C756 ,C732_=_C762 ,C732_=_C767 ,C732_=_C771 ,C732_=_C1549 ,\nC732_=_C1550 ,C733_=_C734 ,C733_=_C742 ,C733_=_C750 ,C733_=_C757 ,C733_=_C763 ,\nC733_=_C768 ,C733_=_C772 ,C733_=_C1549 ,C733_=_C1550 ,C734_=_C743 ,C734_=_C751 ,\nC734_=_C758 ,C734_=_C764 ,C734_=_C769 ,C734_=_C773 ,C734_=_C1549 ,C734_=_C1550 ,\nC740_=_C741 ,C740_=_C742 ,C740_=_C743 ,C740_=_C748 ,C740_=_C755 ,C740_=_C761 ,\nC740_=_C766 ,C740_=_C1550 ,C740_=_C1551 ,C740_=_C1556 ,C741_=_C742 ,C741_=_C743 ,\nC741_=_C749 ,C741_=_C756 ,C741_=_C762 ,C741_=_C767 ,C741_=_C771 ,C741_=_C1550 ,\nC741_=_C1551 ,C742_=_C743 ,C742_=_C750 ,C742_=_C757 ,C742_=_C763 ,C742_=_C768 ,\nC742_=_C772 ,C742_=_C1550 ,C742_=_C1551 ,C743_=_C751 ,C743_=_C758 ,C743_=_C764 ,\nC743_=_C769 ,C743_=_C773 ,C743_=_C1550 ,C743_=_C1551 ,C748_=_C749 ,C748_=_C750 ,\nC748_=_C751 ,C748_=_C755 ,C748_=_C761 ,C748_=_C766 ,C748_=_C1551 ,C748_=_C1552 ,\nC748_=_C1556 ,C749_=_C750 ,C749_=_C751 ,C749_=_C756 ,C749_=_C762 ,C749_=_C767 ,\nC749_=_C771 ,C749_=_C1551 ,C749_=_C1552 ,C750_=_C751 ,C750_=_C757 ,C750_=_C763 ,\nC750_=_C768 ,C750_=_C772 ,C750_=_C1551 ,C750_=_C1552 ,C751_=_C758 ,C751_=_C764 ,\nC751_=_C769 ,C751_=_C773 ,C751_=_C1551 ,C751_=_C1552 ,C755_=_C756 ,C755_=_C757 ,\nC755_=_C758 ,C755_=_C761 ,C755_=_C766 ,C755_=_C1552 ,C755_=_C1553 ,C755_=_C1556 ,\nC756_=_C757 ,C756_=_C758 ,C756_=_C762 ,C756_=_C767 ,C756_=_C771 ,C756_=_C1552 ,\nC756_=_C1553 ,C757_=_C758 ,C757_=_C763 ,C757_=_C768 ,C757_=_C772 ,C757_=_C1552 ,\nC757_=_C1553 ,C758_=_C764 ,C758_=_C769 ,C758_=_C773 ,C758_=_C1552 ,C758_=_C1553 ,\nC761_=_C762 ,C761_=_C763 ,C761_=_C764 ,C761_=_C766 ,C761_=_C1553 ,C761_=_C1554 ,\nC761_=_C1556 ,C762_=_C763 ,C762_=_C764 ,C762_=_C767 ,C762_=_C771 ,C762_=_C1553 ,\nC762_=_C1554 ,C763_=_C764 ,C763_=_C768 ,C763_=_C772 ,C763_=_C1553 ,C763_=_C1554 ,\nC764_=_C769 ,C764_=_C773 ,C764_=_C1553 ,C764_=_C1554 ,C766_=_C767 ,C766_=_C768 ,\nC766_=_C769 ,C766_=_C1554 ,C766_=_C1555 ,C766_=_C1556 ,C767_=_C768 ,C767_=_C769 ,\nC767_=_C771 ,C767_=_C1554 ,C767_=_C1555 ,C768_=_C769 ,C768_=_C772 ,C768_=_C1554 ,\nC768_=_C1555 ,C769_=_C773 ,C769_=_C1554 ,C769_=_C1555 ,C771_=_C772 ,C771_=_C773 ,\nC771_=_C1555 ,C771_=_C1556 ,C772_=_C773 ,C772_=_C1555 ,C772_=_C1556 ,C773_=_C1555 ,\nC773_=_C1556 ,C1548_=_C1549 ,C1549_=_C1550 ,C1550_=_C1551 ,C1551_=_C1552 ,C1552_=_C1553 ,\nC1553_=_C1554 ,C1554_=_C1555 ,C1555_=_C1556 ,"];76[shape=box, label="id:76 level: 4\n272: C2 C3 C4 C5 C6 \nC7 C8 C9 C11 C13 C14 \nC15 C16 C17 C18 C19 C20 \nC21 C22 C23 C24 C25 C26 \nC27 C28 C29 C30 C31 C32 \nC33 C34 C35 C36 C37 C38 \nC45 C47 C48 C49 C50 C51 \nC78 C79 C80 C81 C82 C83 \nC84 C86 C88 C89 C90 C91 \nC92 C93 C94 C95 C96 C97 \nC98 C99 C100 C101 C102 C103 \nC104 C105 C106 C107 C108 C109 \nC110 C111 C112 C113 C118 C120 \nC121 C122 C123 C124 C153 C155 \nC156 C157 C158 C159 C187 C189 \nC190 C191 C192 C193 C220 C222 \nC223 C224 C225 C226 C254 C255 \nC256 C257 C258 C286 C288 C290 \nC291 C292 C293 C294 C295 C296 \nC297 C298 C299 C300 C301 C302 \nC303 C304 C305 C306 C307 C308 \nC309 C310 C311 C312 C313 C314 \nC316 C317 C318 C319 C347 C349 \nC350 C351 C352 C353 C354 C355 \nC356 C357 C358 C359 C360 C361 \nC362 C363 C364 C365 C366 C367 \nC368 C369 C370 C371 C372 C373 \nC376 C377 C378 C379 C380 C381 \nC382 C383 C384 C385 C386 C387 \nC388 C389 C390 C391 C392 C393 \nC394 C395 C396 C397 C398 C399 \nC400 C401 C404 C405 C406 C407 \nC408 C409 C410 C411 C412 C413 \nC414 C415 C416 C417 C418 C419 \nC420 C421 C422 C423 C424 C425 \nC426 C427 C428 C430 C431 C432 \nC433 C434 C435 C436 C437 C438 \nC439 C440 C441 C442 C443 C444 \nC445 C446 C447 C448 C449 C450 \nC451 C452 C453 C454 C456 C457 \nC458 C459 C460 C461 C462 C463 \nC464 C465 C466 C467 C468 C469 \nC470 C471 C472 C473 C474 C475 \nC476 C477 C478 C479 C1521 C1522 \nC1523 C1528 C1529 C1530 C1531 C1532 \nC1533 C1534 C1535 \n5936: C2_=_C3( C2 C3 ) C2_=_C4( C2 C4 ) C2_=_C5( C2 C5 ) C2_=_C6( C2 C6 ) C2_=_C7( C2 C7 ) \nC2_=_C8( C2 C8 ) C2_=_C9( C2 C9 ) C2_=_C11( C2 C11 ) C2_=_C13( C2 C13 ) C2_=_C14( C2 C14 ) C2_=_C15( C2 C15 ) \nC2_=_C16( C2 C16 ) C2_=_C17(</w:t>
      </w:r>
    </w:p>
    <w:p>
      <w:pPr>
        <w:pStyle w:val="PreformattedText"/>
        <w:bidi w:val="0"/>
        <w:spacing w:before="0" w:after="0"/>
        <w:jc w:val="left"/>
        <w:rPr/>
      </w:pPr>
      <w:r>
        <w:rPr/>
        <w:t xml:space="preserve"> </w:t>
      </w:r>
      <w:r>
        <w:rPr/>
        <w:t>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118( C2 C118 ) \nC2_=_C120( C2 C120 ) C2_=_C121( C2 C121 ) C2_=_C122( C2 C122 ) C2_=_C123( C2 C123 ) C2_=_C124( C2 C124 ) C2_=_C1521( C2 C1521 ) \nC2_=_C1523( C2 C1523 ) C3_=_C4( C3 C4 ) C3_=_C5( C3 C5 ) C3_=_C6( C3 C6 ) C3_=_C7( C3 C7 ) C3_=_C8( C3 C8 ) \nC3_=_C9( C3 C9 ) C3_=_C11( C3 C11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78( C3 C78 ) C3_=_C153( C3 C153 ) \nC3_=_C155( C3 C155 ) C3_=_C156( C3 C156 ) C3_=_C157( C3 C157 ) C3_=_C158( C3 C158 ) C3_=_C159( C3 C159 ) C3_=_C1521( C3 C1521 ) \nC4_=_C5( C4 C5 ) C4_=_C6( C4 C6 ) C4_=_C7( C4 C7 ) C4_=_C8( C4 C8 ) C4_=_C9( C4 C9 ) C4_=_C11( C4 C11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79( C4 C79 ) C4_=_C187( C4 C187 ) C4_=_C189( C4 C189 ) C4_=_C190( C4 C190 ) \nC4_=_C191( C4 C191 ) C4_=_C192( C4 C192 ) C4_=_C193( C4 C193 ) C4_=_C1521( C4 C1521 ) C5_=_C6( C5 C6 ) C5_=_C7( C5 C7 ) \nC5_=_C8( C5 C8 ) C5_=_C9( C5 C9 ) C5_=_C11( C5 C11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80( C5 C80 ) \nC5_=_C220( C5 C220 ) C5_=_C222( C5 C222 ) C5_=_C223( C5 C223 ) C5_=_C224( C5 C224 ) C5_=_C225( C5 C225 ) C5_=_C226( C5 C226 ) \nC5_=_C1521( C5 C1521 ) C6_=_C7( C6 C7 ) C6_=_C8( C6 C8 ) C6_=_C9( C6 C9 ) C6_=_C11( C6 C11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81( C6 C81 ) C6_=_C254( C6 C254 ) C6_=_C255( C6 C255 ) C6_=_C256( C6 C256 ) C6_=_C257( C6 C257 ) \nC6_=_C258( C6 C258 ) C6_=_C1521( C6 C1521 ) C6_=_C1528( C6 C1528 ) C7_=_C8( C7 C8 ) C7_=_C9( C7 C9 ) C7_=_C11( C7 C11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45( C7 C45 ) C7_=_C82( C7 C82 ) C7_=_C118( C7 C118 ) C7_=_C153( C7 C153 ) \nC7_=_C187( C7 C187 ) C7_=_C220( C7 C220 ) C7_=_C286( C7 C286 ) C7_=_C288( C7 C288 ) C7_=_C290( C7 C290 ) C7_=_C291( C7 C291 ) \nC7_=_C292( C7 C292 ) C7_=_C293( C7 C293 ) C7_=_C294( C7 C294 ) C7_=_C295( C7 C295 ) C7_=_C296( C7 C296 ) C7_=_C297( C7 C297 ) \nC7_=_C298( C7 C298 ) C7_=_C299( C7 C299 ) C7_=_C300( C7 C300 ) C7_=_C301( C7 C301 ) C7_=_C302( C7 C302 ) C7_=_C303( C7 C303 ) \nC7_=_C304( C7 C304 ) C7_=_C305( C7 C305 ) C7_=_C306( C7 C306 ) C7_=_C307( C7 C307 ) C7_=_C308( C7 C308 ) C7_=_C309( C7 C309 ) \nC7_=_C310( C7 C310 ) C7_=_C311( C7 C311 ) C7_=_C312( C7 C312 ) C7_=_C313( C7 C313 ) C7_=_C314( C7 C314 ) C7_=_C1521( C7 C1521 ) \nC7_=_C1528( C7 C1528 ) C7_=_C1529( C7 C1529 ) C8_=_C9( C8 C9 ) C8_=_C11( C8 C11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83( C8 C83 ) C8_=_C316( C8 C316 ) C8_=_C317( C8 C317 ) C8_=_C318( C8 C318 ) C8_=_C319( C8 C319 ) C8_=_C1521( C8 C1521 ) \nC8_=_C1529( C8 C1529 ) C8_=_C1530( C8 C1530 ) C9_=_C11( C9 C11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47( C9 C47 ) \nC9_=_C84( C9 C84 ) C9_=_C120( C9 C120 ) C9_=_C155( C9 C155 ) C9_=_C189( C9 C189 ) C9_=_C222( C9 C222 ) C9_=_C254( C9 C254 ) \nC9_=_C347( C9 C347 ) C9_=_C349( C9 C349 ) C9_=_C350( C9 C350 ) C9_=_C351( C9 C351 ) C9_=_C352( C9 C352 ) C9_=_C353( C9 C353 ) \nC9_=_C354( C9 C354 ) C9_=_C355( C9 C355 ) C9_=_C356( C9 C356 ) C9_=_C357( C9 C357 ) C9_=_C358( C9 C358 ) C9_=_C359( C9 C359 ) \nC9_=_C360( C9 C360 ) C9_=_C361( C9 C361 ) C9_=_C362( C9 C362 ) C9_=_C363( C9 C363 ) C9_=_C364( C9 C364 ) C9_=_C365( C9 C365 ) \nC9_=_C366( C9 C366 ) C9_=_C367( C9 C367 ) C9_=_C368( C9 C368 ) C9_=_C369( C9 C369 ) C9_=_C370( C9 C370 ) C9_=_C371( C9 C371 ) \nC9_=_C372( C9 C372 ) C9_=_C373( C9 C373 ) C9_=_C1521( C9 C1521 ) C9_=_C1530( C9 C1530 ) C9_=_C1531( C9 C1531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49( C11 C49 ) C11_=_C86( C11 C86 ) C11_=_C122( C11 C122 ) C11_=_C157( C11 C157 ) C11_=_C191( C11 C191 ) \nC11_=_C224( C11 C224 ) C11_=_C256( C11 C256 ) C11_=_C317( C11 C317 ) C11_=_C404( C11 C404 ) C11_=_C405( C11 C405 ) C11_=_C406( C11 C406 ) \nC11_=_C407( C11 C407 ) C11_=_C408( C11 C408 ) C11_=_C409( C11 C409 ) C11_=_C410( C11 C410 ) C11_=_C411( C11 C411 ) C11_=_C412( C11 C412 ) \nC11_=_C413( C11 C413 ) C11_=_C414( C11 C414 ) C11_=_C415( C11 C415 ) C11_=_C416( C11 C416 ) C11_=_C417( C11 C417 ) C11_=_C418( C11 C418 ) \nC11_=_C419( C11 C419 ) C11_=_C420( C11 C420 ) C11_=_C421( C11 C421 ) C11_=_C422( C11 C422 ) C11_=_C423( C11 C423 ) C11_=_C424( C11 C424 ) \nC11_=_C425( C11 C425 ) C11_=_C426( C11 C426 ) C11_=_C427( C11 C427 ) C11_=_C428( C11 C428 ) C11_=_C1521( C11 C1521 ) C11_=_C1532( C11 C1532 ) \nC11_=_C1533( C11 C1533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51( C13 C51 ) C13_=_C88( C13 C88 ) C13_=_C124( C13 C124 ) C13_=_C159( C13 C159 ) \nC13_=_C193( C13 C193 ) C13_=_C226( C13 C226 ) C13_=_C258( C13 C258 ) C13_=_C319( C13 C319 ) C13_=_C376( C13 C376 ) C13_=_C456( C13 C456 ) \nC13_=_C457( C13 C457 ) C13_=_C458( C13 C458 ) C13_=_C459( C13 C459 ) C13_=_C460( C13 C460 ) C13_=_C461( C13 C461 ) C13_=_C462( C13 C462 ) \nC13_=_C463( C13 C463 ) C13_=_C464( C13 C464 ) C13_=_C465( C13 C465 ) C13_=_C466( C13 C466 ) C13_=_C467( C13 C467 ) C13_=_C468( C13 C468 ) \nC13_=_C469( C13 C469 ) C13_=_C470( C13 C470 ) C13_=_C471( C13 C471 ) C13_=_C472( C13 C472 ) C13_=_C473( C13 C473 ) C13_=_C474( C13 C474 ) \nC13_=_C475( C13 C475 ) C13_=_C476( C13 C476 ) C13_=_C477( C13 C477 ) C13_=_C478( C13 C478 ) C13_=_C479( C13 C479 ) C13_=_C1521( C13 C1521 ) \nC13_=_C1534( C13 C1534 ) C13_=_C1535( C13 C1535 ) C14_=_C15( C14 C15 ) C14_=_C16( C14 C16 ) C14_=_C17( C14 C17 ) C14_=_C18( C14 C18 ) \nC14_=_C19( C14 C19 ) C14_=_C20( C14</w:t>
      </w:r>
    </w:p>
    <w:p>
      <w:pPr>
        <w:pStyle w:val="PreformattedText"/>
        <w:bidi w:val="0"/>
        <w:spacing w:before="0" w:after="0"/>
        <w:jc w:val="left"/>
        <w:rPr/>
      </w:pPr>
      <w:r>
        <w:rPr/>
        <w:t xml:space="preserve"> </w:t>
      </w:r>
      <w:r>
        <w:rPr/>
        <w:t>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89( C14 C89 ) C14_=_C290( C14 C290 ) C14_=_C349( C14 C349 ) C14_=_C377( C14 C377 ) \nC14_=_C404( C14 C404 ) C14_=_C430( C14 C430 ) C14_=_C1521( C14 C1521 ) C14_=_C1535( C14 C1535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90( C15 C90 ) C15_=_C291( C15 C291 ) C15_=_C350( C15 C350 ) \nC15_=_C378( C15 C378 ) C15_=_C405( C15 C405 ) C15_=_C431( C15 C431 ) C15_=_C456( C15 C456 ) C15_=_C1521( C15 C1521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91( C16 C91 ) C16_=_C292( C16 C292 ) C16_=_C351( C16 C351 ) \nC16_=_C379( C16 C379 ) C16_=_C406( C16 C406 ) C16_=_C432( C16 C432 ) C16_=_C457( C16 C457 ) C16_=_C1521( C16 C1521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92( C17 C92 ) C17_=_C293( C17 C293 ) C17_=_C352( C17 C352 ) C17_=_C380( C17 C380 ) \nC17_=_C407( C17 C407 ) C17_=_C433( C17 C433 ) C17_=_C458( C17 C458 ) C17_=_C1521( C17 C1521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93( C18 C93 ) C18_=_C294( C18 C294 ) C18_=_C353( C18 C353 ) C18_=_C381( C18 C381 ) C18_=_C408( C18 C408 ) C18_=_C434( C18 C434 ) \nC18_=_C459( C18 C459 ) C18_=_C1521( C18 C1521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94( C19 C94 ) C19_=_C295( C19 C295 ) C19_=_C354( C19 C354 ) \nC19_=_C382( C19 C382 ) C19_=_C409( C19 C409 ) C19_=_C435( C19 C435 ) C19_=_C460( C19 C460 ) C19_=_C1521( C19 C1521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95( C20 C95 ) \nC20_=_C296( C20 C296 ) C20_=_C355( C20 C355 ) C20_=_C383( C20 C383 ) C20_=_C410( C20 C410 ) C20_=_C436( C20 C436 ) C20_=_C461( C20 C461 ) \nC20_=_C1521( C20 C1521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96( C21 C96 ) C21_=_C297( C21 C297 ) C21_=_C356( C21 C356 ) C21_=_C384( C21 C384 ) C21_=_C411( C21 C411 ) C21_=_C437( C21 C437 ) \nC21_=_C462( C21 C462 ) C21_=_C1521( C21 C1521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97( C22 C97 ) C22_=_C298( C22 C298 ) C22_=_C357( C22 C357 ) C22_=_C385( C22 C385 ) C22_=_C412( C22 C412 ) C22_=_C438( C22 C438 ) \nC22_=_C463( C22 C463 ) C22_=_C1521( C22 C1521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98( C23 C98 ) \nC23_=_C299( C23 C299 ) C23_=_C358( C23 C358 ) C23_=_C386( C23 C386 ) C23_=_C413( C23 C413 ) C23_=_C439( C23 C439 ) C23_=_C464( C23 C464 ) \nC23_=_C1521( C23 C1521 ) C24_=_C25( C24 C25 ) C24_=_C26( C24 C26 ) C24_=_C27( C24 C27 ) C24_=_C28( C24 C28 ) C24_=_C29( C24 C29 ) \nC24_=_C30( C24 C30 ) C24_=_C31( C24 C31 ) C24_=_C32( C24 C32 ) C24_=_C33( C24 C33 ) C24_=_C34( C24 C34 ) C24_=_C35( C24 C35 ) \nC24_=_C36( C24 C36 ) C24_=_C37( C24 C37 ) C24_=_C38( C24 C38 ) C24_=_C99( C24 C99 ) C24_=_C300( C24 C300 ) C24_=_C359( C24 C359 ) \nC24_=_C387( C24 C387 ) C24_=_C414( C24 C414 ) C24_=_C440( C24 C440 ) C24_=_C465( C24 C465 ) C24_=_C1521( C24 C1521 ) C25_=_C26( C25 C26 ) \nC25_=_C27( C25 C27 ) C25_=_C28( C25 C28 ) C25_=_C29( C25 C29 ) C25_=_C30( C25 C30 ) C25_=_C31( C25 C31 ) C25_=_C32( C25 C32 ) \nC25_=_C33( C25 C33 ) C25_=_C34( C25 C34 ) C25_=_C35( C25 C35 ) C25_=_C36( C25 C36 ) C25_=_C37( C25 C37 ) C25_=_C38( C25 C38 ) \nC25_=_C100( C25 C100 ) C25_=_C301( C25 C301 ) C25_=_C360( C25 C360 ) C25_=_C388( C25 C388 ) C25_=_C415( C25 C415 ) C25_=_C441( C25 C441 ) \nC25_=_C466( C25 C466 ) C25_=_C1521( C25 C1521 ) C26_=_C27( C26 C27 ) C26_=_C28( C26 C28 ) C26_=_C29( C26 C29 ) C26_=_C30( C26 C30 ) \nC26_=_C31( C26 C31 ) C26_=_C32( C26 C32 ) C26_=_C33( C26 C33 ) C26_=_C34( C26 C34 ) C26_=_C35( C26 C35 ) C26_=_C36( C26 C36 ) \nC26_=_C37( C26 C37 ) C26_=_C38( C26 C38 ) C26_=_C101( C26 C101 ) C26_=_C302( C26 C302 ) C26_=_C361( C26 C361 ) C26_=_C389( C26 C389 ) \nC26_=_C416( C26 C416 ) C26_=_C442( C26 C442 ) C26_=_C467( C26 C467 ) C26_=_C1521( C26 C1521 ) C27_=_C28( C27 C28 ) C27_=_C29( C27 C29 ) \nC27_=_C30( C27 C30 ) C27_=_C31( C27 C31 ) C27_=_C32( C27 C32 ) C27_=_C33( C27 C33 ) C27_=_C34( C27 C34 ) C27_=_C35( C27 C35 ) \nC27_=_C36( C27 C36 ) C27_=_C37( C27 C37 ) C27_=_C38( C27 C38 ) C27_=_C102( C27 C102 ) C27_=_C303( C27 C303 ) C27_=_C362( C27 C362 ) \nC27_=_C390( C27 C390 ) C27_=_C417( C27 C417 ) C27_=_C443( C27 C443 ) C27_=_C468( C27 C468 ) C27_=_C1521( C27 C1521 ) C28_=_C29( C28 C29 ) \nC28_=_C30( C28 C30 ) C28_=_C31( C28 C31 ) C28_=_C32( C28 C32 ) C28_=_C33( C28 C33 ) C28_=_C34( C28 C34 ) C28_=_C35( C28 C35 ) \nC28_=_C36( C28 C36 ) C28_=_C37( C28 C37 ) C28_=_C38( C28 C38 ) C28_=_C103( C28 C103 ) C28_=_C304( C28 C304 ) C28_=_C363( C28 C363 ) \nC28_=_C391( C28 C391 ) C28_=_C418( C28 C418 ) C28_=_C444( C28 C444 ) C28_=_C469( C28 C469 ) C28_=_C1521( C28 C1521 ) C29_=_C30( C29 C30 ) \nC29_=_C31( C29 C31 ) C29_=_C32( C29 C32 ) C29_=_C33( C29 C33 ) C29_=_C34( C29 C34 ) C29_=_C35( C29 C35 ) C29_=_C36( C29 C36 ) \nC29_=_C37( C29 C37 ) C29_=_C38( C29 C38 ) C29_=_C104( C29 C104 ) C29_=_C305( C29 C305 ) C29_=_C364( C29 C364 ) C29_=_C392( C29 C392 ) \nC29_=_C419( C29 C419 ) C29_=_C445( C29 C445 ) C29_=_C470( C29 C470 ) C29_=_C1521( C29 C1521 ) C30_=_C31( C30 C31 ) C30_=_C32( C30 C32 ) \nC30_=_C33( C30 C33 ) C30_=_C34( C30 C34 ) C30_=_C35( C30 C35 ) C30_=_C36( C30 C36 ) C30_=_C37( C30 C37 ) C30_=_C38( C30 C38 ) \nC30_=_C105( C30 C105 ) C30_=_C306( C30 C306 ) C30_=_C365( C30 C365 ) C30_=_C393( C30 C393 ) C30_=_C420( C30 C420 ) C30_=_C446( C30 C446 ) \nC30_=_C471( C30 C471 ) C30_=_C1521( C30 C1521 ) C31_=_C32( C31 C32 ) C31_=_C33( C31 C33 ) C31_=_C34( C31 C34 ) C31_=_C35( C31 C35 ) \nC31_=_C36( C31 C36 ) C31_=_C37( C31 C37 ) C31_=_C38( C31 C38 ) C31_=_C106( C31 C106 ) C31_=_C307( C31 C307 ) C31_=_C366( C31 C366 ) \nC31_=_C394( C31 C394 ) C31_=_C421( C31 C421 ) C31_=_C447( C31 C447 ) C31_=_C472( C31 C472 ) C31_=_C1521( C31 C1521 ) C32_=_C33( C32 C33 ) \nC32_=_C34( C32 C34 ) C32_=_C35( C32 C35 ) C32_=_C36( C32 C36 ) C32_=_C37( C32 C37 ) C32_=_C38( C32 C38 ) C32_=_C107( C32 C107 ) \nC32_=_C308( C32 C308 ) C32_=_C367( C32 C367 ) C32_=_C395( C32 C395 ) C32_=_C422( C32 C422 ) C32_=_C448( C32 C448 ) C32_=_C473( C32 C473 ) \nC32_=_C1521( C32 C1521 ) C33_=_C34( C33 C34 ) C33_=_C35( C33 C35 ) C33_=_C36( C33 C36 ) C33_=_C37( C33 C37 ) C33_=_C38( C33 C38 ) \nC33_=_C108( C33 C108 ) C33_=_C309( C33 C309 ) C33_=_C368( C33 C368 ) C33_=_C396( C33 C396 ) C33_=_C423( C33 C423 ) C33_=_C449( C33 C449 ) \nC33_=_C474( C33 C474 ) C33_=_C1521( C33 C1521 ) C34_=_C35( C34 C35 ) C34_=_C36( C34 C36 ) C34_=_C37( C34 C37 ) C34_=_C38( C34 C38</w:t>
      </w:r>
    </w:p>
    <w:p>
      <w:pPr>
        <w:pStyle w:val="PreformattedText"/>
        <w:bidi w:val="0"/>
        <w:spacing w:before="0" w:after="0"/>
        <w:jc w:val="left"/>
        <w:rPr/>
      </w:pPr>
      <w:r>
        <w:rPr/>
        <w:t xml:space="preserve"> </w:t>
      </w:r>
      <w:r>
        <w:rPr/>
        <w:t>) \nC34_=_C109( C34 C109 ) C34_=_C310( C34 C310 ) C34_=_C369( C34 C369 ) C34_=_C397( C34 C397 ) C34_=_C424( C34 C424 ) C34_=_C450( C34 C450 ) \nC34_=_C475( C34 C475 ) C34_=_C1521( C34 C1521 ) C35_=_C36( C35 C36 ) C35_=_C37( C35 C37 ) C35_=_C38( C35 C38 ) C35_=_C110( C35 C110 ) \nC35_=_C311( C35 C311 ) C35_=_C370( C35 C370 ) C35_=_C398( C35 C398 ) C35_=_C425( C35 C425 ) C35_=_C451( C35 C451 ) C35_=_C476( C35 C476 ) \nC35_=_C1521( C35 C1521 ) C36_=_C37( C36 C37 ) C36_=_C38( C36 C38 ) C36_=_C111( C36 C111 ) C36_=_C312( C36 C312 ) C36_=_C371( C36 C371 ) \nC36_=_C399( C36 C399 ) C36_=_C426( C36 C426 ) C36_=_C452( C36 C452 ) C36_=_C477( C36 C477 ) C36_=_C1521( C36 C1521 ) C37_=_C38( C37 C38 ) \nC37_=_C112( C37 C112 ) C37_=_C313( C37 C313 ) C37_=_C372( C37 C372 ) C37_=_C400( C37 C400 ) C37_=_C427( C37 C427 ) C37_=_C453( C37 C453 ) \nC37_=_C478( C37 C478 ) C37_=_C1521( C37 C1521 ) C38_=_C113( C38 C113 ) C38_=_C314( C38 C314 ) C38_=_C373( C38 C373 ) C38_=_C401( C38 C401 ) \nC38_=_C428( C38 C428 ) C38_=_C454( C38 C454 ) C38_=_C479( C38 C479 ) C38_=_C1521( C38 C1521 ) C45_=_C47( C45 C47 ) C45_=_C48( C45 C48 ) \nC45_=_C49( C45 C49 ) C45_=_C50( C45 C50 ) C45_=_C51( C45 C51 ) C45_=_C82( C45 C82 ) C45_=_C118( C45 C118 ) C45_=_C153( C45 C153 ) \nC45_=_C187( C45 C187 ) C45_=_C220( C45 C220 ) C45_=_C286( C45 C286 ) C45_=_C288( C45 C288 ) C45_=_C290( C45 C290 ) C45_=_C291( C45 C291 ) \nC45_=_C292( C45 C292 ) C45_=_C293( C45 C293 ) C45_=_C294( C45 C294 ) C45_=_C295( C45 C295 ) C45_=_C296( C45 C296 ) C45_=_C297( C45 C297 ) \nC45_=_C298( C45 C298 ) C45_=_C299( C45 C299 ) C45_=_C300( C45 C300 ) C45_=_C301( C45 C301 ) C45_=_C302( C45 C302 ) C45_=_C303( C45 C303 ) \nC45_=_C304( C45 C304 ) C45_=_C305( C45 C305 ) C45_=_C306( C45 C306 ) C45_=_C307( C45 C307 ) C45_=_C308( C45 C308 ) C45_=_C309( C45 C309 ) \nC45_=_C310( C45 C310 ) C45_=_C311( C45 C311 ) C45_=_C312( C45 C312 ) C45_=_C313( C45 C313 ) C45_=_C314( C45 C314 ) C45_=_C1521( C45 C1521 ) \nC45_=_C1522( C45 C1522 ) C45_=_C1528( C45 C1528 ) C45_=_C1529( C45 C1529 ) C47_=_C48( C47 C48 ) C47_=_C49( C47 C49 ) C47_=_C50( C47 C50 ) \nC47_=_C51( C47 C51 ) C47_=_C84( C47 C84 ) C47_=_C120( C47 C120 ) C47_=_C155( C47 C155 ) C47_=_C189( C47 C189 ) C47_=_C222( C47 C222 ) \nC47_=_C254( C47 C254 ) C47_=_C347( C47 C347 ) C47_=_C349( C47 C349 ) C47_=_C350( C47 C350 ) C47_=_C351( C47 C351 ) C47_=_C352( C47 C352 ) \nC47_=_C353( C47 C353 ) C47_=_C354( C47 C354 ) C47_=_C355( C47 C355 ) C47_=_C356( C47 C356 ) C47_=_C357( C47 C357 ) C47_=_C358( C47 C358 ) \nC47_=_C359( C47 C359 ) C47_=_C360( C47 C360 ) C47_=_C361( C47 C361 ) C47_=_C362( C47 C362 ) C47_=_C363( C47 C363 ) C47_=_C364( C47 C364 ) \nC47_=_C365( C47 C365 ) C47_=_C366( C47 C366 ) C47_=_C367( C47 C367 ) C47_=_C368( C47 C368 ) C47_=_C369( C47 C369 ) C47_=_C370( C47 C370 ) \nC47_=_C371( C47 C371 ) C47_=_C372( C47 C372 ) C47_=_C373( C47 C373 ) C47_=_C1521( C47 C1521 ) C47_=_C1522( C47 C1522 ) C47_=_C1530( C47 C1530 ) \nC47_=_C1531( C47 C1531 ) C48_=_C49( C48 C49 ) C48_=_C50( C48 C50 ) C48_=_C51( C48 C51 ) C48_=_C121( C48 C121 ) C48_=_C156( C48 C156 ) \nC48_=_C190( C48 C190 ) C48_=_C223( C48 C223 ) C48_=_C255( C48 C255 ) C48_=_C286( C48 C286 ) C48_=_C316( C48 C316 ) C48_=_C376( C48 C376 ) \nC48_=_C377( C48 C377 ) C48_=_C378( C48 C378 ) C48_=_C379( C48 C379 ) C48_=_C380( C48 C380 ) C48_=_C381( C48 C381 ) C48_=_C382( C48 C382 ) \nC48_=_C383( C48 C383 ) C48_=_C384( C48 C384 ) C48_=_C385( C48 C385 ) C48_=_C386( C48 C386 ) C48_=_C387( C48 C387 ) C48_=_C388( C48 C388 ) \nC48_=_C389( C48 C389 ) C48_=_C390( C48 C390 ) C48_=_C391( C48 C391 ) C48_=_C392( C48 C392 ) C48_=_C393( C48 C393 ) C48_=_C394( C48 C394 ) \nC48_=_C395( C48 C395 ) C48_=_C396( C48 C396 ) C48_=_C397( C48 C397 ) C48_=_C398( C48 C398 ) C48_=_C399( C48 C399 ) C48_=_C400( C48 C400 ) \nC48_=_C401( C48 C401 ) C48_=_C1521( C48 C1521 ) C48_=_C1522( C48 C1522 ) C48_=_C1531( C48 C1531 ) C48_=_C1532( C48 C1532 ) C49_=_C50( C49 C50 ) \nC49_=_C51( C49 C51 ) C49_=_C86( C49 C86 ) C49_=_C122( C49 C122 ) C49_=_C157( C49 C157 ) C49_=_C191( C49 C191 ) C49_=_C224( C49 C224 ) \nC49_=_C256( C49 C256 ) C49_=_C317( C49 C317 ) C49_=_C404( C49 C404 ) C49_=_C405( C49 C405 ) C49_=_C406( C49 C406 ) C49_=_C407( C49 C407 ) \nC49_=_C408( C49 C408 ) C49_=_C409( C49 C409 ) C49_=_C410( C49 C410 ) C49_=_C411( C49 C411 ) C49_=_C412( C49 C412 ) C49_=_C413( C49 C413 ) \nC49_=_C414( C49 C414 ) C49_=_C415( C49 C415 ) C49_=_C416( C49 C416 ) C49_=_C417( C49 C417 ) C49_=_C418( C49 C418 ) C49_=_C419( C49 C419 ) \nC49_=_C420( C49 C420 ) C49_=_C421( C49 C421 ) C49_=_C422( C49 C422 ) C49_=_C423( C49 C423 ) C49_=_C424( C49 C424 ) C49_=_C425( C49 C425 ) \nC49_=_C426( C49 C426 ) C49_=_C427( C49 C427 ) C49_=_C428( C49 C428 ) C49_=_C1521( C49 C1521 ) C49_=_C1522( C49 C1522 ) C49_=_C1532( C49 C1532 ) \nC49_=_C1533( C49 C1533 ) C50_=_C51( C50 C51 ) C50_=_C123( C50 C123 ) C50_=_C158( C50 C158 ) C50_=_C192( C50 C192 ) C50_=_C225( C50 C225 ) \nC50_=_C257( C50 C257 ) C50_=_C288( C50 C288 ) C50_=_C318( C50 C318 ) C50_=_C347( C50 C347 ) C50_=_C430( C50 C430 ) C50_=_C431( C50 C431 ) \nC50_=_C432( C50 C432 ) C50_=_C433( C50 C433 ) C50_=_C434( C50 C434 ) C50_=_C435( C50 C435 ) C50_=_C436( C50 C436 ) C50_=_C437( C50 C437 ) \nC50_=_C438( C50 C438 ) C50_=_C439( C50 C439 ) C50_=_C440( C50 C440 ) C50_=_C441( C50 C441 ) C50_=_C442( C50 C442 ) C50_=_C443( C50 C443 ) \nC50_=_C444( C50 C444 ) C50_=_C445( C50 C445 ) C50_=_C446( C50 C446 ) C50_=_C447( C50 C447 ) C50_=_C448( C50 C448 ) C50_=_C449( C50 C449 ) \nC50_=_C450( C50 C450 ) C50_=_C451( C50 C451 ) C50_=_C452( C50 C452 ) C50_=_C453( C50 C453 ) C50_=_C454( C50 C454 ) C50_=_C1521( C50 C1521 ) \nC50_=_C1522( C50 C1522 ) C50_=_C1533( C50 C1533 ) C50_=_C1534( C50 C1534 ) C51_=_C88( C51 C88 ) C51_=_C124( C51 C124 ) C51_=_C159( C51 C159 ) \nC51_=_C193( C51 C193 ) C51_=_C226( C51 C226 ) C51_=_C258( C51 C258 ) C51_=_C319( C51 C319 ) C51_=_C376( C51 C376 ) C51_=_C456( C51 C456 ) \nC51_=_C457( C51 C457 ) C51_=_C458( C51 C458 ) C51_=_C459( C51 C459 ) C51_=_C460( C51 C460 ) C51_=_C461( C51 C461 ) C51_=_C462( C51 C462 ) \nC51_=_C463( C51 C463 ) C51_=_C464( C51 C464 ) C51_=_C465( C51 C465 ) C51_=_C466( C51 C466 ) C51_=_C467( C51 C467 ) C51_=_C468( C51 C468 ) \nC51_=_C469( C51 C469 ) C51_=_C470( C51 C470 ) C51_=_C471( C51 C471 ) C51_=_C472( C51 C472 ) C51_=_C473( C51 C473 ) C51_=_C474( C51 C474 ) \nC51_=_C475( C51 C475 ) C51_=_C476( C51 C476 ) C51_=_C477( C51 C477 ) C51_=_C478( C51 C478 ) C51_=_C479( C51 C479 ) C51_=_C1521( C51 C1521 ) \nC51_=_C1522( C51 C1522 ) C51_=_C1534( C51 C1534 ) C51_=_C1535( C51 C1535 ) C78_=_C79( C78 C79 ) C78_=_C80( C78 C80 ) C78_=_C81( C78 C81 ) \nC78_=_C82( C78 C82 ) C78_=_C83( C78 C83 ) C78_=_C84( C78 C84 ) C78_=_C86( C78 C86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53( C78 C153 ) C78_=_C155( C78 C155 ) C78_=_C156( C78 C156 ) C78_=_C157( C78 C157 ) C78_=_C158( C78 C158 ) C78_=_C159( C78 C159 ) \nC78_=_C1522( C78 C1522 ) C78_=_C1523( C78 C1523 ) C79_=_C80( C79 C80 ) C79_=_C81( C79 C81 ) C79_=_C82( C79 C82 ) C79_=_C83( C79 C83 ) \nC79_=_C84( C79 C84 ) C79_=_C86( C79 C86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87( C79 C187 ) C79_=_C189( C79 C189 ) \nC79_=_C190( C79 C190 ) C79_=_C191( C79 C191 ) C79_=_C192( C79 C192 ) C79_=_C193( C79 C193 ) C79_=_C1522( C79 C1522 ) C79_=_C1523( C79 C1523 ) \nC80_=_C81( C80 C81 ) C80_=_C82( C80 C82 ) C80_=_C83( C80 C83 ) C80_=_C84( C80 C84 ) C80_=_C86( C80 C86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220( C80 C220 ) C80_=_C222( C80 C222 ) C80_=_C223( C80 C223 ) C80_=_C224( C80 C224 ) C80_=_C225( C80 C225 ) \nC80_=_C226( C80 C226 ) C80_=_C1522( C80 C1522 ) C80_=_C1523( C80 C1523 ) C81_=_C82( C81 C82 ) C81_=_C83( C81 C83 ) C81_=_C84( C81 C84 ) \nC81_=_C86( C81 C86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254(</w:t>
      </w:r>
    </w:p>
    <w:p>
      <w:pPr>
        <w:pStyle w:val="PreformattedText"/>
        <w:bidi w:val="0"/>
        <w:spacing w:before="0" w:after="0"/>
        <w:jc w:val="left"/>
        <w:rPr/>
      </w:pPr>
      <w:r>
        <w:rPr/>
        <w:t xml:space="preserve"> </w:t>
      </w:r>
      <w:r>
        <w:rPr/>
        <w:t>C81 C254 ) C81_=_C255( C81 C255 ) C81_=_C256( C81 C256 ) \nC81_=_C257( C81 C257 ) C81_=_C258( C81 C258 ) C81_=_C1522( C81 C1522 ) C81_=_C1523( C81 C1523 ) C81_=_C1528( C81 C1528 ) C82_=_C83( C82 C83 ) \nC82_=_C84( C82 C84 ) C82_=_C86( C82 C86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8( C82 C118 ) C82_=_C153( C82 C153 ) \nC82_=_C187( C82 C187 ) C82_=_C220( C82 C220 ) C82_=_C286( C82 C286 ) C82_=_C288( C82 C288 ) C82_=_C290( C82 C290 ) C82_=_C291( C82 C291 ) \nC82_=_C292( C82 C292 ) C82_=_C293( C82 C293 ) C82_=_C294( C82 C294 ) C82_=_C295( C82 C295 ) C82_=_C296( C82 C296 ) C82_=_C297( C82 C297 ) \nC82_=_C298( C82 C298 ) C82_=_C299( C82 C299 ) C82_=_C300( C82 C300 ) C82_=_C301( C82 C301 ) C82_=_C302( C82 C302 ) C82_=_C303( C82 C303 ) \nC82_=_C304( C82 C304 ) C82_=_C305( C82 C305 ) C82_=_C306( C82 C306 ) C82_=_C307( C82 C307 ) C82_=_C308( C82 C308 ) C82_=_C309( C82 C309 ) \nC82_=_C310( C82 C310 ) C82_=_C311( C82 C311 ) C82_=_C312( C82 C312 ) C82_=_C313( C82 C313 ) C82_=_C314( C82 C314 ) C82_=_C1522( C82 C1522 ) \nC82_=_C1523( C82 C1523 ) C82_=_C1528( C82 C1528 ) C82_=_C1529( C82 C1529 ) C83_=_C84( C83 C84 ) C83_=_C86( C83 C86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316( C83 C316 ) C83_=_C317( C83 C317 ) C83_=_C318( C83 C318 ) C83_=_C319( C83 C319 ) C83_=_C1522( C83 C1522 ) \nC83_=_C1523( C83 C1523 ) C83_=_C1529( C83 C1529 ) C83_=_C1530( C83 C1530 ) C84_=_C86( C84 C86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20( C84 C120 ) C84_=_C155( C84 C155 ) C84_=_C189( C84 C189 ) C84_=_C222( C84 C222 ) C84_=_C254( C84 C254 ) C84_=_C347( C84 C347 ) \nC84_=_C349( C84 C349 ) C84_=_C350( C84 C350 ) C84_=_C351( C84 C351 ) C84_=_C352( C84 C352 ) C84_=_C353( C84 C353 ) C84_=_C354( C84 C354 ) \nC84_=_C355( C84 C355 ) C84_=_C356( C84 C356 ) C84_=_C357( C84 C357 ) C84_=_C358( C84 C358 ) C84_=_C359( C84 C359 ) C84_=_C360( C84 C360 ) \nC84_=_C361( C84 C361 ) C84_=_C362( C84 C362 ) C84_=_C363( C84 C363 ) C84_=_C364( C84 C364 ) C84_=_C365( C84 C365 ) C84_=_C366( C84 C366 ) \nC84_=_C367( C84 C367 ) C84_=_C368( C84 C368 ) C84_=_C369( C84 C369 ) C84_=_C370( C84 C370 ) C84_=_C371( C84 C371 ) C84_=_C372( C84 C372 ) \nC84_=_C373( C84 C373 ) C84_=_C1522( C84 C1522 ) C84_=_C1523( C84 C1523 ) C84_=_C1530( C84 C1530 ) C84_=_C1531( C84 C1531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22( C86 C122 ) C86_=_C157( C86 C157 ) C86_=_C191( C86 C191 ) C86_=_C224( C86 C224 ) C86_=_C256( C86 C256 ) \nC86_=_C317( C86 C317 ) C86_=_C404( C86 C404 ) C86_=_C405( C86 C405 ) C86_=_C406( C86 C406 ) C86_=_C407( C86 C407 ) C86_=_C408( C86 C408 ) \nC86_=_C409( C86 C409 ) C86_=_C410( C86 C410 ) C86_=_C411( C86 C411 ) C86_=_C412( C86 C412 ) C86_=_C413( C86 C413 ) C86_=_C414( C86 C414 ) \nC86_=_C415( C86 C415 ) C86_=_C416( C86 C416 ) C86_=_C417( C86 C417 ) C86_=_C418( C86 C418 ) C86_=_C419( C86 C419 ) C86_=_C420( C86 C420 ) \nC86_=_C421( C86 C421 ) C86_=_C422( C86 C422 ) C86_=_C423( C86 C423 ) C86_=_C424( C86 C424 ) C86_=_C425( C86 C425 ) C86_=_C426( C86 C426 ) \nC86_=_C427( C86 C427 ) C86_=_C428( C86 C428 ) C86_=_C1522( C86 C1522 ) C86_=_C1523( C86 C1523 ) C86_=_C1532( C86 C1532 ) C86_=_C1533( C86 C1533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24( C88 C124 ) C88_=_C159( C88 C159 ) C88_=_C193( C88 C193 ) C88_=_C226( C88 C226 ) C88_=_C258( C88 C258 ) \nC88_=_C319( C88 C319 ) C88_=_C376( C88 C376 ) C88_=_C456( C88 C456 ) C88_=_C457( C88 C457 ) C88_=_C458( C88 C458 ) C88_=_C459( C88 C459 ) \nC88_=_C460( C88 C460 ) C88_=_C461( C88 C461 ) C88_=_C462( C88 C462 ) C88_=_C463( C88 C463 ) C88_=_C464( C88 C464 ) C88_=_C465( C88 C465 ) \nC88_=_C466( C88 C466 ) C88_=_C467( C88 C467 ) C88_=_C468( C88 C468 ) C88_=_C469( C88 C469 ) C88_=_C470( C88 C470 ) C88_=_C471( C88 C471 ) \nC88_=_C472( C88 C472 ) C88_=_C473( C88 C473 ) C88_=_C474( C88 C474 ) C88_=_C475( C88 C475 ) C88_=_C476( C88 C476 ) C88_=_C477( C88 C477 ) \nC88_=_C478( C88 C478 ) C88_=_C479( C88 C479 ) C88_=_C1522( C88 C1522 ) C88_=_C1523( C88 C1523 ) C88_=_C1534( C88 C1534 ) C88_=_C1535( C88 C1535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290( C89 C290 ) C89_=_C349( C89 C349 ) C89_=_C377( C89 C377 ) C89_=_C404( C89 C404 ) C89_=_C430( C89 C430 ) C89_=_C1522( C89 C1522 ) \nC89_=_C1523( C89 C1523 ) C89_=_C1535( C89 C1535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291( C90 C291 ) C90_=_C350( C90 C350 ) C90_=_C378( C90 C378 ) C90_=_C405( C90 C405 ) C90_=_C431( C90 C431 ) \nC90_=_C456( C90 C456 ) C90_=_C1522( C90 C1522 ) C90_=_C1523( C90 C1523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292( C91 C292 ) C91_=_C351( C91 C351 ) C91_=_C379( C91 C379 ) C91_=_C406( C91 C406 ) C91_=_C432( C91 C432 ) \nC91_=_C457( C91 C457 ) C91_=_C1522( C91 C1522 ) C91_=_C1523( C91 C1523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293( C92 C293 ) C92_=_C352( C92 C352 ) C92_=_C380( C92 C380 ) C92_=_C407( C92 C407 ) C92_=_C433( C92 C433 ) C92_=_C458( C92 C458 ) \nC92_=_C1522( C92 C1522 ) C92_=_C1523( C92 C152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w:t>
      </w:r>
    </w:p>
    <w:p>
      <w:pPr>
        <w:pStyle w:val="PreformattedText"/>
        <w:bidi w:val="0"/>
        <w:spacing w:before="0" w:after="0"/>
        <w:jc w:val="left"/>
        <w:rPr/>
      </w:pPr>
      <w:r>
        <w:rPr/>
        <w:t xml:space="preserve"> </w:t>
      </w:r>
      <w:r>
        <w:rPr/>
        <w:t>C93 C112 ) C93_=_C113( C93 C113 ) C93_=_C294( C93 C294 ) C93_=_C353( C93 C353 ) \nC93_=_C381( C93 C381 ) C93_=_C408( C93 C408 ) C93_=_C434( C93 C434 ) C93_=_C459( C93 C459 ) C93_=_C1522( C93 C1522 ) C93_=_C1523( C93 C1523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295( C94 C295 ) C94_=_C354( C94 C354 ) C94_=_C382( C94 C382 ) C94_=_C409( C94 C409 ) C94_=_C435( C94 C435 ) \nC94_=_C460( C94 C460 ) C94_=_C1522( C94 C1522 ) C94_=_C1523( C94 C1523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296( C95 C296 ) C95_=_C355( C95 C355 ) C95_=_C383( C95 C383 ) \nC95_=_C410( C95 C410 ) C95_=_C436( C95 C436 ) C95_=_C461( C95 C461 ) C95_=_C1522( C95 C1522 ) C95_=_C1523( C95 C1523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297( C96 C297 ) C96_=_C356( C96 C356 ) \nC96_=_C384( C96 C384 ) C96_=_C411( C96 C411 ) C96_=_C437( C96 C437 ) C96_=_C462( C96 C462 ) C96_=_C1522( C96 C1522 ) C96_=_C1523( C96 C1523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298( C97 C298 ) C97_=_C357( C97 C357 ) \nC97_=_C385( C97 C385 ) C97_=_C412( C97 C412 ) C97_=_C438( C97 C438 ) C97_=_C463( C97 C463 ) C97_=_C1522( C97 C1522 ) C97_=_C1523( C97 C1523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299( C98 C299 ) C98_=_C358( C98 C358 ) C98_=_C386( C98 C386 ) \nC98_=_C413( C98 C413 ) C98_=_C439( C98 C439 ) C98_=_C464( C98 C464 ) C98_=_C1522( C98 C1522 ) C98_=_C1523( C98 C1523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300( C99 C300 ) C99_=_C359( C99 C359 ) C99_=_C387( C99 C387 ) C99_=_C414( C99 C414 ) C99_=_C440( C99 C440 ) \nC99_=_C465( C99 C465 ) C99_=_C1522( C99 C1522 ) C99_=_C1523( C99 C1523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301( C100 C301 ) C100_=_C360( C100 C360 ) \nC100_=_C388( C100 C388 ) C100_=_C415( C100 C415 ) C100_=_C441( C100 C441 ) C100_=_C466( C100 C466 ) C100_=_C1522( C100 C1522 ) C100_=_C1523( C100 C1523 ) \nC101_=_C102( C101 C102 ) C101_=_C103( C101 C103 ) C101_=_C104( C101 C104 ) C101_=_C105( C101 C105 ) C101_=_C106( C101 C106 ) C101_=_C107( C101 C107 ) \nC101_=_C108( C101 C108 ) C101_=_C109( C101 C109 ) C101_=_C110( C101 C110 ) C101_=_C111( C101 C111 ) C101_=_C112( C101 C112 ) C101_=_C113( C101 C113 ) \nC101_=_C302( C101 C302 ) C101_=_C361( C101 C361 ) C101_=_C389( C101 C389 ) C101_=_C416( C101 C416 ) C101_=_C442( C101 C442 ) C101_=_C467( C101 C467 ) \nC101_=_C1522( C101 C1522 ) C101_=_C1523( C101 C1523 ) C102_=_C103( C102 C103 ) C102_=_C104( C102 C104 ) C102_=_C105( C102 C105 ) C102_=_C106( C102 C106 ) \nC102_=_C107( C102 C107 ) C102_=_C108( C102 C108 ) C102_=_C109( C102 C109 ) C102_=_C110( C102 C110 ) C102_=_C111( C102 C111 ) C102_=_C112( C102 C112 ) \nC102_=_C113( C102 C113 ) C102_=_C303( C102 C303 ) C102_=_C362( C102 C362 ) C102_=_C390( C102 C390 ) C102_=_C417( C102 C417 ) C102_=_C443( C102 C443 ) \nC102_=_C468( C102 C468 ) C102_=_C1522( C102 C1522 ) C102_=_C1523( C102 C1523 ) C103_=_C104( C103 C104 ) C103_=_C105( C103 C105 ) C103_=_C106( C103 C106 ) \nC103_=_C107( C103 C107 ) C103_=_C108( C103 C108 ) C103_=_C109( C103 C109 ) C103_=_C110( C103 C110 ) C103_=_C111( C103 C111 ) C103_=_C112( C103 C112 ) \nC103_=_C113( C103 C113 ) C103_=_C304( C103 C304 ) C103_=_C363( C103 C363 ) C103_=_C391( C103 C391 ) C103_=_C418( C103 C418 ) C103_=_C444( C103 C444 ) \nC103_=_C469( C103 C469 ) C103_=_C1522( C103 C1522 ) C103_=_C1523( C103 C1523 ) C104_=_C105( C104 C105 ) C104_=_C106( C104 C106 ) C104_=_C107( C104 C107 ) \nC104_=_C108( C104 C108 ) C104_=_C109( C104 C109 ) C104_=_C110( C104 C110 ) C104_=_C111( C104 C111 ) C104_=_C112( C104 C112 ) C104_=_C113( C104 C113 ) \nC104_=_C305( C104 C305 ) C104_=_C364( C104 C364 ) C104_=_C392( C104 C392 ) C104_=_C419( C104 C419 ) C104_=_C445( C104 C445 ) C104_=_C470( C104 C470 ) \nC104_=_C1522( C104 C1522 ) C104_=_C1523( C104 C1523 ) C105_=_C106( C105 C106 ) C105_=_C107( C105 C107 ) C105_=_C108( C105 C108 ) C105_=_C109( C105 C109 ) \nC105_=_C110( C105 C110 ) C105_=_C111( C105 C111 ) C105_=_C112( C105 C112 ) C105_=_C113( C105 C113 ) C105_=_C306( C105 C306 ) C105_=_C365( C105 C365 ) \nC105_=_C393( C105 C393 ) C105_=_C420( C105 C420 ) C105_=_C446( C105 C446 ) C105_=_C471( C105 C471 ) C105_=_C1522( C105 C1522 ) C105_=_C1523( C105 C1523 ) \nC106_=_C107( C106 C107 ) C106_=_C108( C106 C108 ) C106_=_C109( C106 C109 ) C106_=_C110( C106 C110 ) C106_=_C111( C106 C111 ) C106_=_C112( C106 C112 ) \nC106_=_C113( C106 C113 ) C106_=_C307( C106 C307 ) C106_=_C366( C106 C366 ) C106_=_C394( C106 C394 ) C106_=_C421( C106 C421 ) C106_=_C447( C106 C447 ) \nC106_=_C472( C106 C472 ) C106_=_C1522( C106 C1522 ) C106_=_C1523( C106 C1523 ) C107_=_C108( C107 C108 ) C107_=_C109( C107 C109 ) C107_=_C110( C107 C110 ) \nC107_=_C111( C107 C111 ) C107_=_C112( C107 C112 ) C107_=_C113( C107 C113 ) C107_=_C308( C107 C308 ) C107_=_C367( C107 C367 ) C107_=_C395( C107 C395 ) \nC107_=_C422( C107 C422 ) C107_=_C448( C107 C448 ) C107_=_C473( C107 C473 ) C107_=_C1522( C107 C1522 ) C107_=_C1523( C107 C1523 ) C108_=_C109( C108 C109 ) \nC108_=_C110( C108 C110 ) C108_=_C111( C108 C111 ) C108_=_C112( C108 C112 ) C108_=_C113( C108 C113 ) C108_=_C309( C108 C309 ) C108_=_C368( C108 C368 ) \nC108_=_C396( C108 C396 ) C108_=_C423( C108 C423 ) C108_=_C449( C108 C449 ) C108_=_C474( C108 C474 ) C108_=_C1522( C108 C1522 ) C108_=_C1523( C108 C1523 ) \nC109_=_C110( C109 C110 ) C109_=_C111( C109 C111 ) C109_=_C112( C109 C112 ) C109_=_C113( C109 C113 ) C109_=_C310( C109 C310 ) C109_=_C369( C109 C369 ) \nC109_=_C397( C109 C397 ) C109_=_C424( C109 C424 ) C109_=_C450( C109 C450 ) C109_=_C475( C109 C475 ) C109_=_C1522( C109 C1522 ) C109_=_C1523( C109 C1523 ) \nC110_=_C111( C110 C111 ) C110_=_C112( C110 C112 ) C110_=_C113( C110 C113 ) C110_=_C311( C110 C311 ) C110_=_C370( C110 C370 ) C110_=_C398( C110 C398 ) \nC110_=_C425( C110 C425 ) C110_=_C451( C110 C451 ) C110_=_C476( C110 C476 ) C110_=_C1522( C110 C1522 ) C110_=_C1523( C110 C1523 ) C111_=_C112( C111 C112 ) \nC111_=_C113( C111 C113 ) C111_=_C312( C111 C312 ) C111_=_C371( C111 C371 ) C111_=_C399( C111 C399 ) C111_=_C426( C111 C426 ) C111_=_C452( C111 C452 ) \nC111_=_C477( C111 C477 ) C111_=_C1522( C111 C1522 ) C111_=_C1523( C111 C1523 ) C112_=_C113( C112 C113 ) C112_=_C313( C112 C313 ) C112_=_C372( C112 C372 ) \nC112_=_C400( C112 C400 ) C112_=_C427( C112 C427 ) C112_=_C453( C112 C453 ) C112_=_C478( C112 C478 ) C112_=_C1522( C112 C1522 ) C112_=_C1523( C112 C1523 ) \nC113_=_C314( C113 C314 ) C113_=_C373( C113 C373 ) C113_=_C401( C113 C401 ) C113_=_C428( C113 C428 ) C113_=_C454( C113 C454 ) C113_=_C479( C113 C479 ) \nC113_=_C1522( C113 C1522 ) C113_=_C1523( C113 C1523 ) C118_=_C120( C118 C120 ) C118_=_C121( C118 C121 ) C118_=_C122( C118 C122 ) C118_=_C123( C118 C123 ) \nC118_=_C124( C118 C124 ) C118_=_C153( C118 C153 ) C118_=_C187( C118 C187 ) C118_=_C220( C118 C220 ) C118_=_C286( C118 C286 ) C118_=_C288( C118 C288 ) \nC118_=_C290( C118 C290 ) C118_=_C291( C118 C291 ) C118_=_C292( C118 C292 ) C118_=_C293( C118 C293 ) C118_=_C294( C118 C294 ) C118_=_C295( C118 C295 ) \nC118_=_C296( C118 C296 ) C118_=_C297( C118 C297 ) C118_=_C298( C118 C298 ) C118_=_C299( C118 C299 ) C118_=_C300( C118 C300 ) C118_=_C301( C118 C301 ) \nC118_=_C302( C118 C302 ) C118_=_C303( C118 C303 ) C118_=_C304( C118 C304 ) C118_=_C305( C118 C305 ) C118_=_C306( C118 C306 ) C118_=_C307( C118 C307 ) \nC118_=_C308( C118 C308 ) C118_=_C309( C118 C309 ) C118_=_C310( C118 C310 ) C118_=_C311( C118 C311 ) C118_=_C312( C118 C312 ) C118_=_C313( C118 C313 ) \nC118_=_C314( C118 C314 ) C118_=_C1523( C118 C1523 ) C118_=_C1528( C118 C1528 ) C118_=_C1529( C118 C1529 ) C120_=_C121( C120 C121 ) C120_=_C122( C120 C122 ) \nC120_=_C123( C120 C123 ) C120_=_C124(</w:t>
      </w:r>
    </w:p>
    <w:p>
      <w:pPr>
        <w:pStyle w:val="PreformattedText"/>
        <w:bidi w:val="0"/>
        <w:spacing w:before="0" w:after="0"/>
        <w:jc w:val="left"/>
        <w:rPr/>
      </w:pPr>
      <w:r>
        <w:rPr/>
        <w:t xml:space="preserve"> </w:t>
      </w:r>
      <w:r>
        <w:rPr/>
        <w:t>C120 C124 ) C120_=_C155( C120 C155 ) C120_=_C189( C120 C189 ) C120_=_C222( C120 C222 ) C120_=_C254( C120 C254 ) \nC120_=_C347( C120 C347 ) C120_=_C349( C120 C349 ) C120_=_C350( C120 C350 ) C120_=_C351( C120 C351 ) C120_=_C352( C120 C352 ) C120_=_C353( C120 C353 ) \nC120_=_C354( C120 C354 ) C120_=_C355( C120 C355 ) C120_=_C356( C120 C356 ) C120_=_C357( C120 C357 ) C120_=_C358( C120 C358 ) C120_=_C359( C120 C359 ) \nC120_=_C360( C120 C360 ) C120_=_C361( C120 C361 ) C120_=_C362( C120 C362 ) C120_=_C363( C120 C363 ) C120_=_C364( C120 C364 ) C120_=_C365( C120 C365 ) \nC120_=_C366( C120 C366 ) C120_=_C367( C120 C367 ) C120_=_C368( C120 C368 ) C120_=_C369( C120 C369 ) C120_=_C370( C120 C370 ) C120_=_C371( C120 C371 ) \nC120_=_C372( C120 C372 ) C120_=_C373( C120 C373 ) C120_=_C1523( C120 C1523 ) C120_=_C1530( C120 C1530 ) C120_=_C1531( C120 C1531 ) C121_=_C122( C121 C122 ) \nC121_=_C123( C121 C123 ) C121_=_C124( C121 C124 ) C121_=_C156( C121 C156 ) C121_=_C190( C121 C190 ) C121_=_C223( C121 C223 ) C121_=_C255( C121 C255 ) \nC121_=_C286( C121 C286 ) C121_=_C316( C121 C316 ) C121_=_C376( C121 C376 ) C121_=_C377( C121 C377 ) C121_=_C378( C121 C378 ) C121_=_C379( C121 C379 ) \nC121_=_C380( C121 C380 ) C121_=_C381( C121 C381 ) C121_=_C382( C121 C382 ) C121_=_C383( C121 C383 ) C121_=_C384( C121 C384 ) C121_=_C385( C121 C385 ) \nC121_=_C386( C121 C386 ) C121_=_C387( C121 C387 ) C121_=_C388( C121 C388 ) C121_=_C389( C121 C389 ) C121_=_C390( C121 C390 ) C121_=_C391( C121 C391 ) \nC121_=_C392( C121 C392 ) C121_=_C393( C121 C393 ) C121_=_C394( C121 C394 ) C121_=_C395( C121 C395 ) C121_=_C396( C121 C396 ) C121_=_C397( C121 C397 ) \nC121_=_C398( C121 C398 ) C121_=_C399( C121 C399 ) C121_=_C400( C121 C400 ) C121_=_C401( C121 C401 ) C121_=_C1523( C121 C1523 ) C121_=_C1531( C121 C1531 ) \nC121_=_C1532( C121 C1532 ) C122_=_C123( C122 C123 ) C122_=_C124( C122 C124 ) C122_=_C157( C122 C157 ) C122_=_C191( C122 C191 ) C122_=_C224( C122 C224 ) \nC122_=_C256( C122 C256 ) C122_=_C317( C122 C317 ) C122_=_C404( C122 C404 ) C122_=_C405( C122 C405 ) C122_=_C406( C122 C406 ) C122_=_C407( C122 C407 ) \nC122_=_C408( C122 C408 ) C122_=_C409( C122 C409 ) C122_=_C410( C122 C410 ) C122_=_C411( C122 C411 ) C122_=_C412( C122 C412 ) C122_=_C413( C122 C413 ) \nC122_=_C414( C122 C414 ) C122_=_C415( C122 C415 ) C122_=_C416( C122 C416 ) C122_=_C417( C122 C417 ) C122_=_C418( C122 C418 ) C122_=_C419( C122 C419 ) \nC122_=_C420( C122 C420 ) C122_=_C421( C122 C421 ) C122_=_C422( C122 C422 ) C122_=_C423( C122 C423 ) C122_=_C424( C122 C424 ) C122_=_C425( C122 C425 ) \nC122_=_C426( C122 C426 ) C122_=_C427( C122 C427 ) C122_=_C428( C122 C428 ) C122_=_C1523( C122 C1523 ) C122_=_C1532( C122 C1532 ) C122_=_C1533( C122 C1533 ) \nC123_=_C124( C123 C124 ) C123_=_C158( C123 C158 ) C123_=_C192( C123 C192 ) C123_=_C225( C123 C225 ) C123_=_C257( C123 C257 ) C123_=_C288( C123 C288 ) \nC123_=_C318( C123 C318 ) C123_=_C347( C123 C347 ) C123_=_C430( C123 C430 ) C123_=_C431( C123 C431 ) C123_=_C432( C123 C432 ) C123_=_C433( C123 C433 ) \nC123_=_C434( C123 C434 ) C123_=_C435( C123 C435 ) C123_=_C436( C123 C436 ) C123_=_C437( C123 C437 ) C123_=_C438( C123 C438 ) C123_=_C439( C123 C439 ) \nC123_=_C440( C123 C440 ) C123_=_C441( C123 C441 ) C123_=_C442( C123 C442 ) C123_=_C443( C123 C443 ) C123_=_C444( C123 C444 ) C123_=_C445( C123 C445 ) \nC123_=_C446( C123 C446 ) C123_=_C447( C123 C447 ) C123_=_C448( C123 C448 ) C123_=_C449( C123 C449 ) C123_=_C450( C123 C450 ) C123_=_C451( C123 C451 ) \nC123_=_C452( C123 C452 ) C123_=_C453( C123 C453 ) C123_=_C454( C123 C454 ) C123_=_C1523( C123 C1523 ) C123_=_C1533( C123 C1533 ) C123_=_C1534( C123 C1534 ) \nC124_=_C159( C124 C159 ) C124_=_C193( C124 C193 ) C124_=_C226( C124 C226 ) C124_=_C258( C124 C258 ) C124_=_C319( C124 C319 ) C124_=_C376( C124 C376 ) \nC124_=_C456( C124 C456 ) C124_=_C457( C124 C457 ) C124_=_C458( C124 C458 ) C124_=_C459( C124 C459 ) C124_=_C460( C124 C460 ) C124_=_C461( C124 C461 ) \nC124_=_C462( C124 C462 ) C124_=_C463( C124 C463 ) C124_=_C464( C124 C464 ) C124_=_C465( C124 C465 ) C124_=_C466( C124 C466 ) C124_=_C467( C124 C467 ) \nC124_=_C468( C124 C468 ) C124_=_C469( C124 C469 ) C124_=_C470( C124 C470 ) C124_=_C471( C124 C471 ) C124_=_C472( C124 C472 ) C124_=_C473( C124 C473 ) \nC124_=_C474( C124 C474 ) C124_=_C475( C124 C475 ) C124_=_C476( C124 C476 ) C124_=_C477( C124 C477 ) C124_=_C478( C124 C478 ) C124_=_C479( C124 C479 ) \nC124_=_C1523( C124 C1523 ) C124_=_C1534( C124 C1534 ) C124_=_C1535( C124 C1535 ) C153_=_C155( C153 C155 ) C153_=_C156( C153 C156 ) C153_=_C157( C153 C157 ) \nC153_=_C158( C153 C158 ) C153_=_C159( C153 C159 ) C153_=_C187( C153 C187 ) C153_=_C220( C153 C220 ) C153_=_C286( C153 C286 ) C153_=_C288( C153 C288 ) \nC153_=_C290( C153 C290 ) C153_=_C291( C153 C291 ) C153_=_C292( C153 C292 ) C153_=_C293( C153 C293 ) C153_=_C294( C153 C294 ) C153_=_C295( C153 C295 ) \nC153_=_C296( C153 C296 ) C153_=_C297( C153 C297 ) C153_=_C298( C153 C298 ) C153_=_C299( C153 C299 ) C153_=_C300( C153 C300 ) C153_=_C301( C153 C301 ) \nC153_=_C302( C153 C302 ) C153_=_C303( C153 C303 ) C153_=_C304( C153 C304 ) C153_=_C305( C153 C305 ) C153_=_C306( C153 C306 ) C153_=_C307( C153 C307 ) \nC153_=_C308( C153 C308 ) C153_=_C309( C153 C309 ) C153_=_C310( C153 C310 ) C153_=_C311( C153 C311 ) C153_=_C312( C153 C312 ) C153_=_C313( C153 C313 ) \nC153_=_C314( C153 C314 ) C153_=_C1528( C153 C1528 ) C153_=_C1529( C153 C1529 ) C155_=_C156( C155 C156 ) C155_=_C157( C155 C157 ) C155_=_C158( C155 C158 ) \nC155_=_C159( C155 C159 ) C155_=_C189( C155 C189 ) C155_=_C222( C155 C222 ) C155_=_C254( C155 C254 ) C155_=_C347( C155 C347 ) C155_=_C349( C155 C349 ) \nC155_=_C350( C155 C350 ) C155_=_C351( C155 C351 ) C155_=_C352( C155 C352 ) C155_=_C353( C155 C353 ) C155_=_C354( C155 C354 ) C155_=_C355( C155 C355 ) \nC155_=_C356( C155 C356 ) C155_=_C357( C155 C357 ) C155_=_C358( C155 C358 ) C155_=_C359( C155 C359 ) C155_=_C360( C155 C360 ) C155_=_C361( C155 C361 ) \nC155_=_C362( C155 C362 ) C155_=_C363( C155 C363 ) C155_=_C364( C155 C364 ) C155_=_C365( C155 C365 ) C155_=_C366( C155 C366 ) C155_=_C367( C155 C367 ) \nC155_=_C368( C155 C368 ) C155_=_C369( C155 C369 ) C155_=_C370( C155 C370 ) C155_=_C371( C155 C371 ) C155_=_C372( C155 C372 ) C155_=_C373( C155 C373 ) \nC155_=_C1530( C155 C1530 ) C155_=_C1531( C155 C1531 ) C156_=_C157( C156 C157 ) C156_=_C158( C156 C158 ) C156_=_C159( C156 C159 ) C156_=_C190( C156 C190 ) \nC156_=_C223( C156 C223 ) C156_=_C255( C156 C255 ) C156_=_C286( C156 C286 ) C156_=_C316( C156 C316 ) C156_=_C376( C156 C376 ) C156_=_C377( C156 C377 ) \nC156_=_C378( C156 C378 ) C156_=_C379( C156 C379 ) C156_=_C380( C156 C380 ) C156_=_C381( C156 C381 ) C156_=_C382( C156 C382 ) C156_=_C383( C156 C383 ) \nC156_=_C384( C156 C384 ) C156_=_C385( C156 C385 ) C156_=_C386( C156 C386 ) C156_=_C387( C156 C387 ) C156_=_C388( C156 C388 ) C156_=_C389( C156 C389 ) \nC156_=_C390( C156 C390 ) C156_=_C391( C156 C391 ) C156_=_C392( C156 C392 ) C156_=_C393( C156 C393 ) C156_=_C394( C156 C394 ) C156_=_C395( C156 C395 ) \nC156_=_C396( C156 C396 ) C156_=_C397( C156 C397 ) C156_=_C398( C156 C398 ) C156_=_C399( C156 C399 ) C156_=_C400( C156 C400 ) C156_=_C401( C156 C401 ) \nC156_=_C1531( C156 C1531 ) C156_=_C1532( C156 C1532 ) C157_=_C158( C157 C158 ) C157_=_C159( C157 C159 ) C157_=_C191( C157 C191 ) C157_=_C224( C157 C224 ) \nC157_=_C256( C157 C256 ) C157_=_C317( C157 C317 ) C157_=_C404( C157 C404 ) C157_=_C405( C157 C405 ) C157_=_C406( C157 C406 ) C157_=_C407( C157 C407 ) \nC157_=_C408( C157 C408 ) C157_=_C409( C157 C409 ) C157_=_C410( C157 C410 ) C157_=_C411( C157 C411 ) C157_=_C412( C157 C412 ) C157_=_C413( C157 C413 ) \nC157_=_C414( C157 C414 ) C157_=_C415( C157 C415 ) C157_=_C416( C157 C416 ) C157_=_C417( C157 C417 ) C157_=_C418( C157 C418 ) C157_=_C419( C157 C419 ) \nC157_=_C420( C157 C420 ) C157_=_C421( C157 C421 ) C157_=_C422( C157 C422 ) C157_=_C423( C157 C423 ) C157_=_C424( C157 C424 ) C157_=_C425( C157 C425 ) \nC157_=_C426( C157 C426 ) C157_=_C427( C157 C427 ) C157_=_C428( C157 C428 ) C157_=_C1532( C157 C1532 ) C157_=_C1533( C157 C1533 ) C158_=_C159( C158 C159 ) \nC158_=_C192( C158 C192 ) C158_=_C225( C158 C225 ) C158_=_C257( C158 C257 ) C158_=_C288( C158 C288 ) C158_=_C318( C158 C318 ) C158_=_C347( C158 C347 ) \nC158_=_C430( C158 C430 ) C158_=_C431( C158 C431 ) C158_=_C432( C158 C432 ) C158_=_C433( C158 C433 ) C158_=_C434( C158 C434 ) C158_=_C435( C158 C435 ) \nC158_=_C436( C158 C436 ) C158_=_C437( C158 C437 ) C158_=_C438( C158 C438 ) C158_=_C439( C158 C439 ) C158_=_C440( C158 C440 ) C158_=_C441( C158 C441 ) \nC158_=_C442( C158 C442 ) C158_=_C443( C158 C443 ) C158_=_C444( C158 C444 ) C158_=_C445( C158 C445 ) C158_=_C446( C158 C446 ) C158_=_C447( C158 C447 ) \nC158_=_C448( C158 C448 ) C158_=_C449( C158 C449 ) C158_=_C450( C158 C450 ) C158_=_C451( C158 C451 ) C158_=_C452( C158 C452 ) C158_=_C453( C158 C453 ) \nC158_=_C454( C158 C454 ) C158_=_C1533( C158 C1533 ) C158_=_C1534( C158 C1534 ) C159_=_C193( C159 C193 ) C159_=_C226( C159 C226 ) C159_=_C258( C159 C258 ) \nC159_=_C319( C159 C319 ) C159_=_C376( C159 C376 ) C159_=_C456( C159 C456 ) C159_=_C457( C159 C457 ) C159_=_C458( C159 C458 ) C159_=_C459( C159 C459 ) \nC159_=_C460( C159 C460 ) C159_=_C461( C159 C461 ) C159_=_C462( C159 C462 ) C159_=_C463( C159 C463 ) C159_=_C464( C159 C464 ) C159_=_C465( C159 C465 ) \nC159_=_C466( C159 C466 ) C159_=_C467( C159 C467 ) C159_=_C468( C159 C468 ) C159_=_C469( C159 C469 ) C159_=_C470( C159 C470 ) C159_=_C471( C159 C471 ) \nC159_=_C472( C159 C472 ) C159_=_C473( C159 C473 ) C159_=_C474( C159 C474 ) C159_=_C475( C159 C475 ) C159_=_C476( C159 C476 ) C159_=_C477( C159 C477 ) \nC159_=_C478( C159 C478 ) C159_=_C479( C159 C479 ) C159_=_C1534( C159 C1534 ) C159_=_C1535( C159 C1535 ) C187_=_C189( C187 C189 ) C187_=_C190( C187 C190 ) \nC187_=_C191( C187 C191 ) C187_=_C192( C187 C192 ) C187_=_C193( C187 C193 ) C187_=_C220( C187 C220 ) C187_=_C286( C187 C286 ) C187_=_C288( C187 C288 ) \nC187_=_C290(</w:t>
      </w:r>
    </w:p>
    <w:p>
      <w:pPr>
        <w:pStyle w:val="PreformattedText"/>
        <w:bidi w:val="0"/>
        <w:spacing w:before="0" w:after="0"/>
        <w:jc w:val="left"/>
        <w:rPr/>
      </w:pPr>
      <w:r>
        <w:rPr/>
        <w:t xml:space="preserve"> </w:t>
      </w:r>
      <w:r>
        <w:rPr/>
        <w:t>C187 C290 ) C187_=_C291( C187 C291 ) C187_=_C292( C187 C292 ) C187_=_C293( C187 C293 ) C187_=_C294( C187 C294 ) C187_=_C295( C187 C295 ) \nC187_=_C296( C187 C296 ) C187_=_C297( C187 C297 ) C187_=_C298( C187 C298 ) C187_=_C299( C187 C299 ) C187_=_C300( C187 C300 ) C187_=_C301( C187 C301 ) \nC187_=_C302( C187 C302 ) C187_=_C303( C187 C303 ) C187_=_C304( C187 C304 ) C187_=_C305( C187 C305 ) C187_=_C306( C187 C306 ) C187_=_C307( C187 C307 ) \nC187_=_C308( C187 C308 ) C187_=_C309( C187 C309 ) C187_=_C310( C187 C310 ) C187_=_C311( C187 C311 ) C187_=_C312( C187 C312 ) C187_=_C313( C187 C313 ) \nC187_=_C314( C187 C314 ) C187_=_C1528( C187 C1528 ) C187_=_C1529( C187 C1529 ) C189_=_C190( C189 C190 ) C189_=_C191( C189 C191 ) C189_=_C192( C189 C192 ) \nC189_=_C193( C189 C193 ) C189_=_C222( C189 C222 ) C189_=_C254( C189 C254 ) C189_=_C347( C189 C347 ) C189_=_C349( C189 C349 ) C189_=_C350( C189 C350 ) \nC189_=_C351( C189 C351 ) C189_=_C352( C189 C352 ) C189_=_C353( C189 C353 ) C189_=_C354( C189 C354 ) C189_=_C355( C189 C355 ) C189_=_C356( C189 C356 ) \nC189_=_C357( C189 C357 ) C189_=_C358( C189 C358 ) C189_=_C359( C189 C359 ) C189_=_C360( C189 C360 ) C189_=_C361( C189 C361 ) C189_=_C362( C189 C362 ) \nC189_=_C363( C189 C363 ) C189_=_C364( C189 C364 ) C189_=_C365( C189 C365 ) C189_=_C366( C189 C366 ) C189_=_C367( C189 C367 ) C189_=_C368( C189 C368 ) \nC189_=_C369( C189 C369 ) C189_=_C370( C189 C370 ) C189_=_C371( C189 C371 ) C189_=_C372( C189 C372 ) C189_=_C373( C189 C373 ) C189_=_C1530( C189 C1530 ) \nC189_=_C1531( C189 C1531 ) C190_=_C191( C190 C191 ) C190_=_C192( C190 C192 ) C190_=_C193( C190 C193 ) C190_=_C223( C190 C223 ) C190_=_C255( C190 C255 ) \nC190_=_C286( C190 C286 ) C190_=_C316( C190 C316 ) C190_=_C376( C190 C376 ) C190_=_C377( C190 C377 ) C190_=_C378( C190 C378 ) C190_=_C379( C190 C379 ) \nC190_=_C380( C190 C380 ) C190_=_C381( C190 C381 ) C190_=_C382( C190 C382 ) C190_=_C383( C190 C383 ) C190_=_C384( C190 C384 ) C190_=_C385( C190 C385 ) \nC190_=_C386( C190 C386 ) C190_=_C387( C190 C387 ) C190_=_C388( C190 C388 ) C190_=_C389( C190 C389 ) C190_=_C390( C190 C390 ) C190_=_C391( C190 C391 ) \nC190_=_C392( C190 C392 ) C190_=_C393( C190 C393 ) C190_=_C394( C190 C394 ) C190_=_C395( C190 C395 ) C190_=_C396( C190 C396 ) C190_=_C397( C190 C397 ) \nC190_=_C398( C190 C398 ) C190_=_C399( C190 C399 ) C190_=_C400( C190 C400 ) C190_=_C401( C190 C401 ) C190_=_C1531( C190 C1531 ) C190_=_C1532( C190 C1532 ) \nC191_=_C192( C191 C192 ) C191_=_C193( C191 C193 ) C191_=_C224( C191 C224 ) C191_=_C256( C191 C256 ) C191_=_C317( C191 C317 ) C191_=_C404( C191 C404 ) \nC191_=_C405( C191 C405 ) C191_=_C406( C191 C406 ) C191_=_C407( C191 C407 ) C191_=_C408( C191 C408 ) C191_=_C409( C191 C409 ) C191_=_C410( C191 C410 ) \nC191_=_C411( C191 C411 ) C191_=_C412( C191 C412 ) C191_=_C413( C191 C413 ) C191_=_C414( C191 C414 ) C191_=_C415( C191 C415 ) C191_=_C416( C191 C416 ) \nC191_=_C417( C191 C417 ) C191_=_C418( C191 C418 ) C191_=_C419( C191 C419 ) C191_=_C420( C191 C420 ) C191_=_C421( C191 C421 ) C191_=_C422( C191 C422 ) \nC191_=_C423( C191 C423 ) C191_=_C424( C191 C424 ) C191_=_C425( C191 C425 ) C191_=_C426( C191 C426 ) C191_=_C427( C191 C427 ) C191_=_C428( C191 C428 ) \nC191_=_C1532( C191 C1532 ) C191_=_C1533( C191 C1533 ) C192_=_C193( C192 C193 ) C192_=_C225( C192 C225 ) C192_=_C257( C192 C257 ) C192_=_C288( C192 C288 ) \nC192_=_C318( C192 C318 ) C192_=_C347( C192 C347 ) C192_=_C430( C192 C430 ) C192_=_C431( C192 C431 ) C192_=_C432( C192 C432 ) C192_=_C433( C192 C433 ) \nC192_=_C434( C192 C434 ) C192_=_C435( C192 C435 ) C192_=_C436( C192 C436 ) C192_=_C437( C192 C437 ) C192_=_C438( C192 C438 ) C192_=_C439( C192 C439 ) \nC192_=_C440( C192 C440 ) C192_=_C441( C192 C441 ) C192_=_C442( C192 C442 ) C192_=_C443( C192 C443 ) C192_=_C444( C192 C444 ) C192_=_C445( C192 C445 ) \nC192_=_C446( C192 C446 ) C192_=_C447( C192 C447 ) C192_=_C448( C192 C448 ) C192_=_C449( C192 C449 ) C192_=_C450( C192 C450 ) C192_=_C451( C192 C451 ) \nC192_=_C452( C192 C452 ) C192_=_C453( C192 C453 ) C192_=_C454( C192 C454 ) C192_=_C1533( C192 C1533 ) C192_=_C1534( C192 C1534 ) C193_=_C226( C193 C226 ) \nC193_=_C258( C193 C258 ) C193_=_C319( C193 C319 ) C193_=_C376( C193 C376 ) C193_=_C456( C193 C456 ) C193_=_C457( C193 C457 ) C193_=_C458( C193 C458 ) \nC193_=_C459( C193 C459 ) C193_=_C460( C193 C460 ) C193_=_C461( C193 C461 ) C193_=_C462( C193 C462 ) C193_=_C463( C193 C463 ) C193_=_C464( C193 C464 ) \nC193_=_C465( C193 C465 ) C193_=_C466( C193 C466 ) C193_=_C467( C193 C467 ) C193_=_C468( C193 C468 ) C193_=_C469( C193 C469 ) C193_=_C470( C193 C470 ) \nC193_=_C471( C193 C471 ) C193_=_C472( C193 C472 ) C193_=_C473( C193 C473 ) C193_=_C474( C193 C474 ) C193_=_C475( C193 C475 ) C193_=_C476( C193 C476 ) \nC193_=_C477( C193 C477 ) C193_=_C478( C193 C478 ) C193_=_C479( C193 C479 ) C193_=_C1534( C193 C1534 ) C193_=_C1535( C193 C1535 ) C220_=_C222( C220 C222 ) \nC220_=_C223( C220 C223 ) C220_=_C224( C220 C224 ) C220_=_C225( C220 C225 ) C220_=_C226( C220 C226 ) C220_=_C286( C220 C286 ) C220_=_C288( C220 C288 ) \nC220_=_C290( C220 C290 ) C220_=_C291( C220 C291 ) C220_=_C292( C220 C292 ) C220_=_C293( C220 C293 ) C220_=_C294( C220 C294 ) C220_=_C295( C220 C295 ) \nC220_=_C296( C220 C296 ) C220_=_C297( C220 C297 ) C220_=_C298( C220 C298 ) C220_=_C299( C220 C299 ) C220_=_C300( C220 C300 ) C220_=_C301( C220 C301 ) \nC220_=_C302( C220 C302 ) C220_=_C303( C220 C303 ) C220_=_C304( C220 C304 ) C220_=_C305( C220 C305 ) C220_=_C306( C220 C306 ) C220_=_C307( C220 C307 ) \nC220_=_C308( C220 C308 ) C220_=_C309( C220 C309 ) C220_=_C310( C220 C310 ) C220_=_C311( C220 C311 ) C220_=_C312( C220 C312 ) C220_=_C313( C220 C313 ) \nC220_=_C314( C220 C314 ) C220_=_C1528( C220 C1528 ) C220_=_C1529( C220 C1529 ) C222_=_C223( C222 C223 ) C222_=_C224( C222 C224 ) C222_=_C225( C222 C225 ) \nC222_=_C226( C222 C226 ) C222_=_C254( C222 C254 ) C222_=_C347( C222 C347 ) C222_=_C349( C222 C349 ) C222_=_C350( C222 C350 ) C222_=_C351( C222 C351 ) \nC222_=_C352( C222 C352 ) C222_=_C353( C222 C353 ) C222_=_C354( C222 C354 ) C222_=_C355( C222 C355 ) C222_=_C356( C222 C356 ) C222_=_C357( C222 C357 ) \nC222_=_C358( C222 C358 ) C222_=_C359( C222 C359 ) C222_=_C360( C222 C360 ) C222_=_C361( C222 C361 ) C222_=_C362( C222 C362 ) C222_=_C363( C222 C363 ) \nC222_=_C364( C222 C364 ) C222_=_C365( C222 C365 ) C222_=_C366( C222 C366 ) C222_=_C367( C222 C367 ) C222_=_C368( C222 C368 ) C222_=_C369( C222 C369 ) \nC222_=_C370( C222 C370 ) C222_=_C371( C222 C371 ) C222_=_C372( C222 C372 ) C222_=_C373( C222 C373 ) C222_=_C1530( C222 C1530 ) C222_=_C1531( C222 C1531 ) \nC223_=_C224( C223 C224 ) C223_=_C225( C223 C225 ) C223_=_C226( C223 C226 ) C223_=_C255( C223 C255 ) C223_=_C286( C223 C286 ) C223_=_C316( C223 C316 ) \nC223_=_C376( C223 C376 ) C223_=_C377( C223 C377 ) C223_=_C378( C223 C378 ) C223_=_C379( C223 C379 ) C223_=_C380( C223 C380 ) C223_=_C381( C223 C381 ) \nC223_=_C382( C223 C382 ) C223_=_C383( C223 C383 ) C223_=_C384( C223 C384 ) C223_=_C385( C223 C385 ) C223_=_C386( C223 C386 ) C223_=_C387( C223 C387 ) \nC223_=_C388( C223 C388 ) C223_=_C389( C223 C389 ) C223_=_C390( C223 C390 ) C223_=_C391( C223 C391 ) C223_=_C392( C223 C392 ) C223_=_C393( C223 C393 ) \nC223_=_C394( C223 C394 ) C223_=_C395( C223 C395 ) C223_=_C396( C223 C396 ) C223_=_C397( C223 C397 ) C223_=_C398( C223 C398 ) C223_=_C399( C223 C399 ) \nC223_=_C400( C223 C400 ) C223_=_C401( C223 C401 ) C223_=_C1531( C223 C1531 ) C223_=_C1532( C223 C1532 ) C224_=_C225( C224 C225 ) C224_=_C226( C224 C226 ) \nC224_=_C256( C224 C256 ) C224_=_C317( C224 C317 ) C224_=_C404( C224 C404 ) C224_=_C405( C224 C405 ) C224_=_C406( C224 C406 ) C224_=_C407( C224 C407 ) \nC224_=_C408( C224 C408 ) C224_=_C409( C224 C409 ) C224_=_C410( C224 C410 ) C224_=_C411( C224 C411 ) C224_=_C412( C224 C412 ) C224_=_C413( C224 C413 ) \nC224_=_C414( C224 C414 ) C224_=_C415( C224 C415 ) C224_=_C416( C224 C416 ) C224_=_C417( C224 C417 ) C224_=_C418( C224 C418 ) C224_=_C419( C224 C419 ) \nC224_=_C420( C224 C420 ) C224_=_C421( C224 C421 ) C224_=_C422( C224 C422 ) C224_=_C423( C224 C423 ) C224_=_C424( C224 C424 ) C224_=_C425( C224 C425 ) \nC224_=_C426( C224 C426 ) C224_=_C427( C224 C427 ) C224_=_C428( C224 C428 ) C224_=_C1532( C224 C1532 ) C224_=_C1533( C224 C1533 ) C225_=_C226( C225 C226 ) \nC225_=_C257( C225 C257 ) C225_=_C288( C225 C288 ) C225_=_C318( C225 C318 ) C225_=_C347( C225 C347 ) C225_=_C430( C225 C430 ) C225_=_C431( C225 C431 ) \nC225_=_C432( C225 C432 ) C225_=_C433( C225 C433 ) C225_=_C434( C225 C434 ) C225_=_C435( C225 C435 ) C225_=_C436( C225 C436 ) C225_=_C437( C225 C437 ) \nC225_=_C438( C225 C438 ) C225_=_C439( C225 C439 ) C225_=_C440( C225 C440 ) C225_=_C441( C225 C441 ) C225_=_C442( C225 C442 ) C225_=_C443( C225 C443 ) \nC225_=_C444( C225 C444 ) C225_=_C445( C225 C445 ) C225_=_C446( C225 C446 ) C225_=_C447( C225 C447 ) C225_=_C448( C225 C448 ) C225_=_C449( C225 C449 ) \nC225_=_C450( C225 C450 ) C225_=_C451( C225 C451 ) C225_=_C452( C225 C452 ) C225_=_C453( C225 C453 ) C225_=_C454( C225 C454 ) C225_=_C1533( C225 C1533 ) \nC225_=_C1534( C225 C1534 ) C226_=_C258( C226 C258 ) C226_=_C319( C226 C319 ) C226_=_C376( C226 C376 ) C226_=_C456( C226 C456 ) C226_=_C457( C226 C457 ) \nC226_=_C458( C226 C458 ) C226_=_C459( C226 C459 ) C226_=_C460( C226 C460 ) C226_=_C461( C226 C461 ) C226_=_C462( C226 C462 ) C226_=_C463( C226 C463 ) \nC226_=_C464( C226 C464 ) C226_=_C465( C226 C465 ) C226_=_C466( C226 C466 ) C226_=_C467( C226 C467 ) C226_=_C468( C226 C468 ) C226_=_C469( C226 C469 ) \nC226_=_C470( C226 C470 ) C226_=_C471( C226 C471 ) C226_=_C472( C226 C472 ) C226_=_C473( C226 C473 ) C226_=_C474( C226 C474 ) C226_=_C475( C226 C475 ) \nC226_=_C476( C226 C476 ) C226_=_C477( C226 C477 ) C226_=_C478( C226 C478 ) C226_=_C479( C226 C479 ) C226_=_C1534( C226 C1534 ) C226_=_C1535( C226 C1535 ) \nC254_=_C255( C254 C255 ) C254_=_C256( C254 C256 ) C254_=_C257( C254 C257 ) C254_=_C258( C254 C258 ) C254_=_C347( C254 C347 ) C254_=_C349(</w:t>
      </w:r>
    </w:p>
    <w:p>
      <w:pPr>
        <w:pStyle w:val="PreformattedText"/>
        <w:bidi w:val="0"/>
        <w:spacing w:before="0" w:after="0"/>
        <w:jc w:val="left"/>
        <w:rPr/>
      </w:pPr>
      <w:r>
        <w:rPr/>
        <w:t xml:space="preserve"> </w:t>
      </w:r>
      <w:r>
        <w:rPr/>
        <w:t>C254 C349 ) \nC254_=_C350( C254 C350 ) C254_=_C351( C254 C351 ) C254_=_C352( C254 C352 ) C254_=_C353( C254 C353 ) C254_=_C354( C254 C354 ) C254_=_C355( C254 C355 ) \nC254_=_C356( C254 C356 ) C254_=_C357( C254 C357 ) C254_=_C358( C254 C358 ) C254_=_C359( C254 C359 ) C254_=_C360( C254 C360 ) C254_=_C361( C254 C361 ) \nC254_=_C362( C254 C362 ) C254_=_C363( C254 C363 ) C254_=_C364( C254 C364 ) C254_=_C365( C254 C365 ) C254_=_C366( C254 C366 ) C254_=_C367( C254 C367 ) \nC254_=_C368( C254 C368 ) C254_=_C369( C254 C369 ) C254_=_C370( C254 C370 ) C254_=_C371( C254 C371 ) C254_=_C372( C254 C372 ) C254_=_C373( C254 C373 ) \nC254_=_C1528( C254 C1528 ) C254_=_C1530( C254 C1530 ) C254_=_C1531( C254 C1531 ) C255_=_C256( C255 C256 ) C255_=_C257( C255 C257 ) C255_=_C258( C255 C258 ) \nC255_=_C286( C255 C286 ) C255_=_C316( C255 C316 ) C255_=_C376( C255 C376 ) C255_=_C377( C255 C377 ) C255_=_C378( C255 C378 ) C255_=_C379( C255 C379 ) \nC255_=_C380( C255 C380 ) C255_=_C381( C255 C381 ) C255_=_C382( C255 C382 ) C255_=_C383( C255 C383 ) C255_=_C384( C255 C384 ) C255_=_C385( C255 C385 ) \nC255_=_C386( C255 C386 ) C255_=_C387( C255 C387 ) C255_=_C388( C255 C388 ) C255_=_C389( C255 C389 ) C255_=_C390( C255 C390 ) C255_=_C391( C255 C391 ) \nC255_=_C392( C255 C392 ) C255_=_C393( C255 C393 ) C255_=_C394( C255 C394 ) C255_=_C395( C255 C395 ) C255_=_C396( C255 C396 ) C255_=_C397( C255 C397 ) \nC255_=_C398( C255 C398 ) C255_=_C399( C255 C399 ) C255_=_C400( C255 C400 ) C255_=_C401( C255 C401 ) C255_=_C1528( C255 C1528 ) C255_=_C1531( C255 C1531 ) \nC255_=_C1532( C255 C1532 ) C256_=_C257( C256 C257 ) C256_=_C258( C256 C258 ) C256_=_C317( C256 C317 ) C256_=_C404( C256 C404 ) C256_=_C405( C256 C405 ) \nC256_=_C406( C256 C406 ) C256_=_C407( C256 C407 ) C256_=_C408( C256 C408 ) C256_=_C409( C256 C409 ) C256_=_C410( C256 C410 ) C256_=_C411( C256 C411 ) \nC256_=_C412( C256 C412 ) C256_=_C413( C256 C413 ) C256_=_C414( C256 C414 ) C256_=_C415( C256 C415 ) C256_=_C416( C256 C416 ) C256_=_C417( C256 C417 ) \nC256_=_C418( C256 C418 ) C256_=_C419( C256 C419 ) C256_=_C420( C256 C420 ) C256_=_C421( C256 C421 ) C256_=_C422( C256 C422 ) C256_=_C423( C256 C423 ) \nC256_=_C424( C256 C424 ) C256_=_C425( C256 C425 ) C256_=_C426( C256 C426 ) C256_=_C427( C256 C427 ) C256_=_C428( C256 C428 ) C256_=_C1528( C256 C1528 ) \nC256_=_C1532( C256 C1532 ) C256_=_C1533( C256 C1533 ) C257_=_C258( C257 C258 ) C257_=_C288( C257 C288 ) C257_=_C318( C257 C318 ) C257_=_C347( C257 C347 ) \nC257_=_C430( C257 C430 ) C257_=_C431( C257 C431 ) C257_=_C432( C257 C432 ) C257_=_C433( C257 C433 ) C257_=_C434( C257 C434 ) C257_=_C435( C257 C435 ) \nC257_=_C436( C257 C436 ) C257_=_C437( C257 C437 ) C257_=_C438( C257 C438 ) C257_=_C439( C257 C439 ) C257_=_C440( C257 C440 ) C257_=_C441( C257 C441 ) \nC257_=_C442( C257 C442 ) C257_=_C443( C257 C443 ) C257_=_C444( C257 C444 ) C257_=_C445( C257 C445 ) C257_=_C446( C257 C446 ) C257_=_C447( C257 C447 ) \nC257_=_C448( C257 C448 ) C257_=_C449( C257 C449 ) C257_=_C450( C257 C450 ) C257_=_C451( C257 C451 ) C257_=_C452( C257 C452 ) C257_=_C453( C257 C453 ) \nC257_=_C454( C257 C454 ) C257_=_C1528( C257 C1528 ) C257_=_C1533( C257 C1533 ) C257_=_C1534( C257 C1534 ) C258_=_C319( C258 C319 ) C258_=_C376( C258 C376 ) \nC258_=_C456( C258 C456 ) C258_=_C457( C258 C457 ) C258_=_C458( C258 C458 ) C258_=_C459( C258 C459 ) C258_=_C460( C258 C460 ) C258_=_C461( C258 C461 ) \nC258_=_C462( C258 C462 ) C258_=_C463( C258 C463 ) C258_=_C464( C258 C464 ) C258_=_C465( C258 C465 ) C258_=_C466( C258 C466 ) C258_=_C467( C258 C467 ) \nC258_=_C468( C258 C468 ) C258_=_C469( C258 C469 ) C258_=_C470( C258 C470 ) C258_=_C471( C258 C471 ) C258_=_C472( C258 C472 ) C258_=_C473( C258 C473 ) \nC258_=_C474( C258 C474 ) C258_=_C475( C258 C475 ) C258_=_C476( C258 C476 ) C258_=_C477( C258 C477 ) C258_=_C478( C258 C478 ) C258_=_C479( C258 C479 ) \nC258_=_C1528( C258 C1528 ) C258_=_C1534( C258 C1534 ) C258_=_C1535( C258 C1535 ) C286_=_C288( C286 C288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307( C286 C307 ) C286_=_C308( C286 C308 ) C286_=_C309( C286 C309 ) \nC286_=_C310( C286 C310 ) C286_=_C311( C286 C311 ) C286_=_C312( C286 C312 ) C286_=_C313( C286 C313 ) C286_=_C314( C286 C314 ) C286_=_C316( C286 C316 ) \nC286_=_C376( C286 C376 ) C286_=_C377( C286 C377 ) C286_=_C378( C286 C378 ) C286_=_C379( C286 C379 ) C286_=_C380( C286 C380 ) C286_=_C381( C286 C381 ) \nC286_=_C382( C286 C382 ) C286_=_C383( C286 C383 ) C286_=_C384( C286 C384 ) C286_=_C385( C286 C385 ) C286_=_C386( C286 C386 ) C286_=_C387( C286 C387 ) \nC286_=_C388( C286 C388 ) C286_=_C389( C286 C389 ) C286_=_C390( C286 C390 ) C286_=_C391( C286 C391 ) C286_=_C392( C286 C392 ) C286_=_C393( C286 C393 ) \nC286_=_C394( C286 C394 ) C286_=_C395( C286 C395 ) C286_=_C396( C286 C396 ) C286_=_C397( C286 C397 ) C286_=_C398( C286 C398 ) C286_=_C399( C286 C399 ) \nC286_=_C400( C286 C400 ) C286_=_C401( C286 C401 ) C286_=_C1528( C286 C1528 ) C286_=_C1529( C286 C1529 ) C286_=_C1531( C286 C1531 ) C286_=_C1532( C286 C1532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8_=_C306( C288 C306 ) C288_=_C307( C288 C307 ) \nC288_=_C308( C288 C308 ) C288_=_C309( C288 C309 ) C288_=_C310( C288 C310 ) C288_=_C311( C288 C311 ) C288_=_C312( C288 C312 ) C288_=_C313( C288 C313 ) \nC288_=_C314( C288 C314 ) C288_=_C318( C288 C318 ) C288_=_C347( C288 C347 ) C288_=_C430( C288 C430 ) C288_=_C431( C288 C431 ) C288_=_C432( C288 C432 ) \nC288_=_C433( C288 C433 ) C288_=_C434( C288 C434 ) C288_=_C435( C288 C435 ) C288_=_C436( C288 C436 ) C288_=_C437( C288 C437 ) C288_=_C438( C288 C438 ) \nC288_=_C439( C288 C439 ) C288_=_C440( C288 C440 ) C288_=_C441( C288 C441 ) C288_=_C442( C288 C442 ) C288_=_C443( C288 C443 ) C288_=_C444( C288 C444 ) \nC288_=_C445( C288 C445 ) C288_=_C446( C288 C446 ) C288_=_C447( C288 C447 ) C288_=_C448( C288 C448 ) C288_=_C449( C288 C449 ) C288_=_C450( C288 C450 ) \nC288_=_C451( C288 C451 ) C288_=_C452( C288 C452 ) C288_=_C453( C288 C453 ) C288_=_C454( C288 C454 ) C288_=_C1528( C288 C1528 ) C288_=_C1529( C288 C1529 ) \nC288_=_C1533( C288 C1533 ) C288_=_C1534( C288 C1534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0_=_C308( C290 C308 ) C290_=_C309( C290 C309 ) C290_=_C310( C290 C310 ) C290_=_C311( C290 C311 ) C290_=_C312( C290 C312 ) \nC290_=_C313( C290 C313 ) C290_=_C314( C290 C314 ) C290_=_C349( C290 C349 ) C290_=_C377( C290 C377 ) C290_=_C404( C290 C404 ) C290_=_C430( C290 C430 ) \nC290_=_C1528( C290 C1528 ) C290_=_C1529( C290 C1529 ) C290_=_C1535( C290 C1535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08( C291 C308 ) C291_=_C309( C291 C309 ) C291_=_C310( C291 C310 ) C291_=_C311( C291 C311 ) C291_=_C312( C291 C312 ) \nC291_=_C313( C291 C313 ) C291_=_C314( C291 C314 ) C291_=_C350( C291 C350 ) C291_=_C378( C291 C378 ) C291_=_C405( C291 C405 ) C291_=_C431( C291 C431 ) \nC291_=_C456( C291 C456 ) C291_=_C1528( C291 C1528 ) C291_=_C1529( C291 C1529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09( C292 C309 ) C292_=_C310( C292 C310 ) C292_=_C311( C292 C311 ) C292_=_C312( C292 C312 ) C292_=_C313( C292 C313 ) \nC292_=_C314( C292 C314 ) C292_=_C351( C292 C351 ) C292_=_C379( C292 C379 ) C292_=_C406( C292 C406 ) C292_=_C432( C292 C432 ) C292_=_C457( C292 C457 ) \nC292_=_C1528( C292 C1528 ) C292_=_C1529( C292 C1529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08( C293 C308 ) C293_=_C309( C293 C309 ) \nC293_=_C310( C293 C310 ) C293_=_C311( C293 C311 ) C293_=_C312( C293 C312 ) C293_=_C313( C293 C313 ) C293_=_C314( C293 C314 ) C293_=_C352( C293 C352 ) \nC293_=_C380( C293 C380 ) C293_=_C407( C293 C407 ) C293_=_C433( C293 C433 ) C293_=_C458( C293 C458 ) C293_=_C1528( C293 C1528 ) C293_=_C1529( C293 C1529 ) \nC294_=_C295( C294 C295 ) C294_=_C296( C294 C296 ) C294_=_C297( C294 C297 ) C294_=_C298( C294 C298</w:t>
      </w:r>
    </w:p>
    <w:p>
      <w:pPr>
        <w:pStyle w:val="PreformattedText"/>
        <w:bidi w:val="0"/>
        <w:spacing w:before="0" w:after="0"/>
        <w:jc w:val="left"/>
        <w:rPr/>
      </w:pPr>
      <w:r>
        <w:rPr/>
        <w:t xml:space="preserve"> </w:t>
      </w:r>
      <w:r>
        <w:rPr/>
        <w:t>) C294_=_C299( C294 C299 ) C294_=_C300( C294 C300 ) \nC294_=_C301( C294 C301 ) C294_=_C302( C294 C302 ) C294_=_C303( C294 C303 ) C294_=_C304( C294 C304 ) C294_=_C305( C294 C305 ) C294_=_C306( C294 C306 ) \nC294_=_C307( C294 C307 ) C294_=_C308( C294 C308 ) C294_=_C309( C294 C309 ) C294_=_C310( C294 C310 ) C294_=_C311( C294 C311 ) C294_=_C312( C294 C312 ) \nC294_=_C313( C294 C313 ) C294_=_C314( C294 C314 ) C294_=_C353( C294 C353 ) C294_=_C381( C294 C381 ) C294_=_C408( C294 C408 ) C294_=_C434( C294 C434 ) \nC294_=_C459( C294 C459 ) C294_=_C1528( C294 C1528 ) C294_=_C1529( C294 C1529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310( C295 C310 ) \nC295_=_C311( C295 C311 ) C295_=_C312( C295 C312 ) C295_=_C313( C295 C313 ) C295_=_C314( C295 C314 ) C295_=_C354( C295 C354 ) C295_=_C382( C295 C382 ) \nC295_=_C409( C295 C409 ) C295_=_C435( C295 C435 ) C295_=_C460( C295 C460 ) C295_=_C1528( C295 C1528 ) C295_=_C1529( C295 C1529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55( C296 C355 ) \nC296_=_C383( C296 C383 ) C296_=_C410( C296 C410 ) C296_=_C436( C296 C436 ) C296_=_C461( C296 C461 ) C296_=_C1528( C296 C1528 ) C296_=_C1529( C296 C1529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56( C297 C356 ) \nC297_=_C384( C297 C384 ) C297_=_C411( C297 C411 ) C297_=_C437( C297 C437 ) C297_=_C462( C297 C462 ) C297_=_C1528( C297 C1528 ) C297_=_C1529( C297 C1529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57( C298 C357 ) C298_=_C385( C298 C385 ) \nC298_=_C412( C298 C412 ) C298_=_C438( C298 C438 ) C298_=_C463( C298 C463 ) C298_=_C1528( C298 C1528 ) C298_=_C1529( C298 C1529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58( C299 C358 ) C299_=_C386( C299 C386 ) C299_=_C413( C299 C413 ) C299_=_C439( C299 C439 ) \nC299_=_C464( C299 C464 ) C299_=_C1528( C299 C1528 ) C299_=_C1529( C299 C1529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59( C300 C359 ) \nC300_=_C387( C300 C387 ) C300_=_C414( C300 C414 ) C300_=_C440( C300 C440 ) C300_=_C465( C300 C465 ) C300_=_C1528( C300 C1528 ) C300_=_C1529( C300 C1529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60( C301 C360 ) C301_=_C388( C301 C388 ) C301_=_C415( C301 C415 ) C301_=_C441( C301 C441 ) C301_=_C466( C301 C466 ) \nC301_=_C1528( C301 C1528 ) C301_=_C1529( C301 C1529 ) C302_=_C303( C302 C303 ) C302_=_C304( C302 C304 ) C302_=_C305( C302 C305 ) C302_=_C306( C302 C306 ) \nC302_=_C307( C302 C307 ) C302_=_C308( C302 C308 ) C302_=_C309( C302 C309 ) C302_=_C310( C302 C310 ) C302_=_C311( C302 C311 ) C302_=_C312( C302 C312 ) \nC302_=_C313( C302 C313 ) C302_=_C314( C302 C314 ) C302_=_C361( C302 C361 ) C302_=_C389( C302 C389 ) C302_=_C416( C302 C416 ) C302_=_C442( C302 C442 ) \nC302_=_C467( C302 C467 ) C302_=_C1528( C302 C1528 ) C302_=_C1529( C302 C1529 ) C303_=_C304( C303 C304 ) C303_=_C305( C303 C305 ) C303_=_C306( C303 C306 ) \nC303_=_C307( C303 C307 ) C303_=_C308( C303 C308 ) C303_=_C309( C303 C309 ) C303_=_C310( C303 C310 ) C303_=_C311( C303 C311 ) C303_=_C312( C303 C312 ) \nC303_=_C313( C303 C313 ) C303_=_C314( C303 C314 ) C303_=_C362( C303 C362 ) C303_=_C390( C303 C390 ) C303_=_C417( C303 C417 ) C303_=_C443( C303 C443 ) \nC303_=_C468( C303 C468 ) C303_=_C1528( C303 C1528 ) C303_=_C1529( C303 C1529 ) C304_=_C305( C304 C305 ) C304_=_C306( C304 C306 ) C304_=_C307( C304 C307 ) \nC304_=_C308( C304 C308 ) C304_=_C309( C304 C309 ) C304_=_C310( C304 C310 ) C304_=_C311( C304 C311 ) C304_=_C312( C304 C312 ) C304_=_C313( C304 C313 ) \nC304_=_C314( C304 C314 ) C304_=_C363( C304 C363 ) C304_=_C391( C304 C391 ) C304_=_C418( C304 C418 ) C304_=_C444( C304 C444 ) C304_=_C469( C304 C469 ) \nC304_=_C1528( C304 C1528 ) C304_=_C1529( C304 C1529 ) C305_=_C306( C305 C306 ) C305_=_C307( C305 C307 ) C305_=_C308( C305 C308 ) C305_=_C309( C305 C309 ) \nC305_=_C310( C305 C310 ) C305_=_C311( C305 C311 ) C305_=_C312( C305 C312 ) C305_=_C313( C305 C313 ) C305_=_C314( C305 C314 ) C305_=_C364( C305 C364 ) \nC305_=_C392( C305 C392 ) C305_=_C419( C305 C419 ) C305_=_C445( C305 C445 ) C305_=_C470( C305 C470 ) C305_=_C1528( C305 C1528 ) C305_=_C1529( C305 C1529 ) \nC306_=_C307( C306 C307 ) C306_=_C308( C306 C308 ) C306_=_C309( C306 C309 ) C306_=_C310( C306 C310 ) C306_=_C311( C306 C311 ) C306_=_C312( C306 C312 ) \nC306_=_C313( C306 C313 ) C306_=_C314( C306 C314 ) C306_=_C365( C306 C365 ) C306_=_C393( C306 C393 ) C306_=_C420( C306 C420 ) C306_=_C446( C306 C446 ) \nC306_=_C471( C306 C471 ) C306_=_C1528( C306 C1528 ) C306_=_C1529( C306 C1529 ) C307_=_C308( C307 C308 ) C307_=_C309( C307 C309 ) C307_=_C310( C307 C310 ) \nC307_=_C311( C307 C311 ) C307_=_C312( C307 C312 ) C307_=_C313( C307 C313 ) C307_=_C314( C307 C314 ) C307_=_C366( C307 C366 ) C307_=_C394( C307 C394 ) \nC307_=_C421( C307 C421 ) C307_=_C447( C307 C447 ) C307_=_C472( C307 C472 ) C307_=_C1528( C307 C1528 ) C307_=_C1529( C307 C1529 ) C308_=_C309( C308 C309 ) \nC308_=_C310( C308 C310 ) C308_=_C311( C308 C311 ) C308_=_C312( C308 C312 ) C308_=_C313( C308 C313 ) C308_=_C314( C308 C314 ) C308_=_C367( C308 C367 ) \nC308_=_C395( C308 C395 ) C308_=_C422( C308 C422 ) C308_=_C448( C308 C448 ) C308_=_C473( C308 C473 ) C308_=_C1528( C308 C1528 ) C308_=_C1529( C308 C1529 ) \nC309_=_C310( C309 C310 ) C309_=_C311( C309 C311 ) C309_=_C312( C309 C312 ) C309_=_C313( C309 C313 ) C309_=_C314( C309 C314 ) C309_=_C368( C309 C368 ) \nC309_=_C396( C309 C396 ) C309_=_C423( C309 C423 ) C309_=_C449( C309 C449 ) C309_=_C474( C309 C474 ) C309_=_C1528( C309 C1528 ) C309_=_C1529( C309 C1529 ) \nC310_=_C311( C310 C311 ) C310_=_C312( C310 C312 ) C310_=_C313( C310 C313 ) C310_=_C314( C310 C314 ) C310_=_C369( C310 C369 ) C310_=_C397( C310 C397 ) \nC310_=_C424( C310 C424 ) C310_=_C450( C310 C450 ) C310_=_C475( C310 C475 ) C310_=_C1528( C310 C1528 ) C310_=_C1529( C310 C1529 ) C311_=_C312( C311 C312 ) \nC311_=_C313( C311 C313 ) C311_=_C314( C311 C314 ) C311_=_C370( C311 C370 ) C311_=_C398( C311 C398 ) C311_=_C425( C311 C425 ) C311_=_C451( C311 C451 ) \nC311_=_C476( C311 C476 ) C311_=_C1528( C311 C1528 ) C311_=_C1529( C311 C1529 ) C312_=_C313( C312 C313 ) C312_=_C314( C312 C314 ) C312_=_C371( C312 C371 ) \nC312_=_C399( C312 C399 ) C312_=_C426( C312 C426 ) C312_=_C452( C312 C452 ) C312_=_C477( C312 C477 ) C312_=_C1528( C312 C1528 ) C312_=_C1529( C312 C1529 ) \nC313_=_C314( C313 C314 ) C313_=_C372( C313 C372 ) C313_=_C400( C313 C400 ) C313_=_C427( C313 C427 ) C313_=_C453( C313 C453 ) C313_=_C478( C313 C478 ) \nC313_=_C1528( C313 C1528 ) C313_=_C1529( C313 C1529 ) C314_=_C373( C314 C373 ) C314_=_C401( C314 C401 ) C314_=_C428( C314 C428 ) C314_=_C454( C314 C454 ) \nC314_=_C479( C314 C479 ) C314_=_C1528( C314 C1528 ) C314_=_C1529( C314 C1529 ) C316_=_C317( C316 C317 ) C316_=_C318( C316 C318 ) C316_=_C319( C316 C319 ) \nC316_=_C376( C316 C376 ) C316_=_C377( C316 C377 ) C316_=_C378( C316 C378 ) C316_=_C379( C316 C379 ) C316_=_C380( C316 C380 ) C316_=_C381( C316 C381 ) \nC316_=_C382( C316 C382 ) C316_=_C383( C316 C383 ) C316_=_C384( C316 C384 ) C316_=_C385( C316 C385 ) C316_=_C386( C316 C386 ) C316_=_C387( C316 C387 ) \nC316_=_C388( C316 C388 ) C316_=_C389( C316 C389 ) C316_=_C390( C316 C390 ) C316_=_C391( C316 C391 ) C316_=_C392( C316 C392 ) C316_=_C393( C316 C393 ) \nC316_=_C394( C316 C394 ) C316_=_C395( C316 C395 ) C316_=_C396( C316 C396 ) C316_=_C397( C316 C397 ) C316_=_C398( C316 C398 ) C316_=_C399( C316 C399 ) \nC316_=_C400( C316 C400 ) C316_=_C401( C316 C401 ) C316_=_C1529( C316 C1529 ) C316_=_C1530( C316 C1530 ) C316_=_C1531( C316 C1531 ) C316_=_C1532( C316 C1532 ) \nC317_=_C318( C317 C318 ) C317_=_C319(</w:t>
      </w:r>
    </w:p>
    <w:p>
      <w:pPr>
        <w:pStyle w:val="PreformattedText"/>
        <w:bidi w:val="0"/>
        <w:spacing w:before="0" w:after="0"/>
        <w:jc w:val="left"/>
        <w:rPr/>
      </w:pPr>
      <w:r>
        <w:rPr/>
        <w:t xml:space="preserve"> </w:t>
      </w:r>
      <w:r>
        <w:rPr/>
        <w:t>C317 C319 ) C317_=_C404( C317 C404 ) C317_=_C405( C317 C405 ) C317_=_C406( C317 C406 ) C317_=_C407( C317 C407 ) \nC317_=_C408( C317 C408 ) C317_=_C409( C317 C409 ) C317_=_C410( C317 C410 ) C317_=_C411( C317 C411 ) C317_=_C412( C317 C412 ) C317_=_C413( C317 C413 ) \nC317_=_C414( C317 C414 ) C317_=_C415( C317 C415 ) C317_=_C416( C317 C416 ) C317_=_C417( C317 C417 ) C317_=_C418( C317 C418 ) C317_=_C419( C317 C419 ) \nC317_=_C420( C317 C420 ) C317_=_C421( C317 C421 ) C317_=_C422( C317 C422 ) C317_=_C423( C317 C423 ) C317_=_C424( C317 C424 ) C317_=_C425( C317 C425 ) \nC317_=_C426( C317 C426 ) C317_=_C427( C317 C427 ) C317_=_C428( C317 C428 ) C317_=_C1529( C317 C1529 ) C317_=_C1530( C317 C1530 ) C317_=_C1532( C317 C1532 ) \nC317_=_C1533( C317 C1533 ) C318_=_C319( C318 C319 ) C318_=_C347( C318 C347 ) C318_=_C430( C318 C430 ) C318_=_C431( C318 C431 ) C318_=_C432( C318 C432 ) \nC318_=_C433( C318 C433 ) C318_=_C434( C318 C434 ) C318_=_C435( C318 C435 ) C318_=_C436( C318 C436 ) C318_=_C437( C318 C437 ) C318_=_C438( C318 C438 ) \nC318_=_C439( C318 C439 ) C318_=_C440( C318 C440 ) C318_=_C441( C318 C441 ) C318_=_C442( C318 C442 ) C318_=_C443( C318 C443 ) C318_=_C444( C318 C444 ) \nC318_=_C445( C318 C445 ) C318_=_C446( C318 C446 ) C318_=_C447( C318 C447 ) C318_=_C448( C318 C448 ) C318_=_C449( C318 C449 ) C318_=_C450( C318 C450 ) \nC318_=_C451( C318 C451 ) C318_=_C452( C318 C452 ) C318_=_C453( C318 C453 ) C318_=_C454( C318 C454 ) C318_=_C1529( C318 C1529 ) C318_=_C1530( C318 C1530 ) \nC318_=_C1533( C318 C1533 ) C318_=_C1534( C318 C1534 ) C319_=_C376( C319 C376 ) C319_=_C456( C319 C456 ) C319_=_C457( C319 C457 ) C319_=_C458( C319 C458 ) \nC319_=_C459( C319 C459 ) C319_=_C460( C319 C460 ) C319_=_C461( C319 C461 ) C319_=_C462( C319 C462 ) C319_=_C463( C319 C463 ) C319_=_C464( C319 C464 ) \nC319_=_C465( C319 C465 ) C319_=_C466( C319 C466 ) C319_=_C467( C319 C467 ) C319_=_C468( C319 C468 ) C319_=_C469( C319 C469 ) C319_=_C470( C319 C470 ) \nC319_=_C471( C319 C471 ) C319_=_C472( C319 C472 ) C319_=_C473( C319 C473 ) C319_=_C474( C319 C474 ) C319_=_C475( C319 C475 ) C319_=_C476( C319 C476 ) \nC319_=_C477( C319 C477 ) C319_=_C478( C319 C478 ) C319_=_C479( C319 C479 ) C319_=_C1529( C319 C1529 ) C319_=_C1530( C319 C1530 ) C319_=_C1534( C319 C1534 ) \nC319_=_C1535( C319 C1535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7_=_C372( C347 C372 ) C347_=_C373( C347 C373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1530( C347 C1530 ) C347_=_C1531( C347 C1531 ) C347_=_C1533( C347 C1533 ) \nC347_=_C1534( C347 C1534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49_=_C372( C349 C372 ) \nC349_=_C373( C349 C373 ) C349_=_C377( C349 C377 ) C349_=_C404( C349 C404 ) C349_=_C430( C349 C430 ) C349_=_C1530( C349 C1530 ) C349_=_C1531( C349 C1531 ) \nC349_=_C1535( C349 C1535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371( C350 C371 ) C350_=_C372( C350 C372 ) C350_=_C373( C350 C373 ) \nC350_=_C378( C350 C378 ) C350_=_C405( C350 C405 ) C350_=_C431( C350 C431 ) C350_=_C456( C350 C456 ) C350_=_C1530( C350 C1530 ) C350_=_C1531( C350 C1531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372( C351 C372 ) C351_=_C373( C351 C373 ) C351_=_C379( C351 C379 ) C351_=_C406( C351 C406 ) \nC351_=_C432( C351 C432 ) C351_=_C457( C351 C457 ) C351_=_C1530( C351 C1530 ) C351_=_C1531( C351 C1531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372( C352 C372 ) \nC352_=_C373( C352 C373 ) C352_=_C380( C352 C380 ) C352_=_C407( C352 C407 ) C352_=_C433( C352 C433 ) C352_=_C458( C352 C458 ) C352_=_C1530( C352 C1530 ) \nC352_=_C1531( C352 C1531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1( C353 C371 ) C353_=_C372( C353 C372 ) C353_=_C373( C353 C373 ) C353_=_C381( C353 C381 ) C353_=_C408( C353 C408 ) C353_=_C434( C353 C434 ) \nC353_=_C459( C353 C459 ) C353_=_C1530( C353 C1530 ) C353_=_C1531( C353 C1531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82( C354 C382 ) C354_=_C409( C354 C409 ) \nC354_=_C435( C354 C435 ) C354_=_C460( C354 C460 ) C354_=_C1530( C354 C1530 ) C354_=_C1531( C354 C1531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372( C355 C372 ) C355_=_C373( C355 C373 ) C355_=_C383( C355 C383 ) C355_=_C410( C355 C410 ) \nC355_=_C436( C355 C436 ) C355_=_C461( C355 C461 ) C355_=_C1530( C355 C1530 ) C355_=_C1531( C355 C1531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373( C356 C373 ) C356_=_C384( C356 C384 ) C356_=_C411( C356 C411 ) C356_=_C437( C356 C437 ) \nC356_=_C462( C356 C462 ) C356_=_C1530( C356 C1530 ) C356_=_C1531( C356 C1531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385( C357 C385 ) C357_=_C412( C357 C412 ) C357_=_C438( C357 C438 ) C357_=_C463( C357 C463 ) C357_=_C1530( C357 C1530 ) \nC357_=_C1531( C357 C1531 ) C358_=_C359( C358 C359 ) C358_=_C360( C358 C360 ) C358_=_C361( C358 C361 ) C358_=_C362( C358 C362 ) C358_=_C363( C358 C363 ) \nC358_=_C364( C358 C364 ) C358_=_C365( C358 C365 ) C358_=_C366( C358 C366 ) C358_=_C367( C358 C367 ) C358_=_C368( C358 C368 ) C358_=_C369( C358</w:t>
      </w:r>
    </w:p>
    <w:p>
      <w:pPr>
        <w:pStyle w:val="PreformattedText"/>
        <w:bidi w:val="0"/>
        <w:spacing w:before="0" w:after="0"/>
        <w:jc w:val="left"/>
        <w:rPr/>
      </w:pPr>
      <w:r>
        <w:rPr/>
        <w:t xml:space="preserve"> </w:t>
      </w:r>
      <w:r>
        <w:rPr/>
        <w:t>C369 ) \nC358_=_C370( C358 C370 ) C358_=_C371( C358 C371 ) C358_=_C372( C358 C372 ) C358_=_C373( C358 C373 ) C358_=_C386( C358 C386 ) C358_=_C413( C358 C413 ) \nC358_=_C439( C358 C439 ) C358_=_C464( C358 C464 ) C358_=_C1530( C358 C1530 ) C358_=_C1531( C358 C1531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87( C359 C387 ) C359_=_C414( C359 C414 ) C359_=_C440( C359 C440 ) C359_=_C465( C359 C465 ) C359_=_C1530( C359 C1530 ) C359_=_C1531( C359 C1531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88( C360 C388 ) C360_=_C415( C360 C415 ) C360_=_C441( C360 C441 ) C360_=_C466( C360 C466 ) C360_=_C1530( C360 C1530 ) \nC360_=_C1531( C360 C1531 ) C361_=_C362( C361 C362 ) C361_=_C363( C361 C363 ) C361_=_C364( C361 C364 ) C361_=_C365( C361 C365 ) C361_=_C366( C361 C366 ) \nC361_=_C367( C361 C367 ) C361_=_C368( C361 C368 ) C361_=_C369( C361 C369 ) C361_=_C370( C361 C370 ) C361_=_C371( C361 C371 ) C361_=_C372( C361 C372 ) \nC361_=_C373( C361 C373 ) C361_=_C389( C361 C389 ) C361_=_C416( C361 C416 ) C361_=_C442( C361 C442 ) C361_=_C467( C361 C467 ) C361_=_C1530( C361 C1530 ) \nC361_=_C1531( C361 C1531 ) C362_=_C363( C362 C363 ) C362_=_C364( C362 C364 ) C362_=_C365( C362 C365 ) C362_=_C366( C362 C366 ) C362_=_C367( C362 C367 ) \nC362_=_C368( C362 C368 ) C362_=_C369( C362 C369 ) C362_=_C370( C362 C370 ) C362_=_C371( C362 C371 ) C362_=_C372( C362 C372 ) C362_=_C373( C362 C373 ) \nC362_=_C390( C362 C390 ) C362_=_C417( C362 C417 ) C362_=_C443( C362 C443 ) C362_=_C468( C362 C468 ) C362_=_C1530( C362 C1530 ) C362_=_C1531( C362 C1531 ) \nC363_=_C364( C363 C364 ) C363_=_C365( C363 C365 ) C363_=_C366( C363 C366 ) C363_=_C367( C363 C367 ) C363_=_C368( C363 C368 ) C363_=_C369( C363 C369 ) \nC363_=_C370( C363 C370 ) C363_=_C371( C363 C371 ) C363_=_C372( C363 C372 ) C363_=_C373( C363 C373 ) C363_=_C391( C363 C391 ) C363_=_C418( C363 C418 ) \nC363_=_C444( C363 C444 ) C363_=_C469( C363 C469 ) C363_=_C1530( C363 C1530 ) C363_=_C1531( C363 C1531 ) C364_=_C365( C364 C365 ) C364_=_C366( C364 C366 ) \nC364_=_C367( C364 C367 ) C364_=_C368( C364 C368 ) C364_=_C369( C364 C369 ) C364_=_C370( C364 C370 ) C364_=_C371( C364 C371 ) C364_=_C372( C364 C372 ) \nC364_=_C373( C364 C373 ) C364_=_C392( C364 C392 ) C364_=_C419( C364 C419 ) C364_=_C445( C364 C445 ) C364_=_C470( C364 C470 ) C364_=_C1530( C364 C1530 ) \nC364_=_C1531( C364 C1531 ) C365_=_C366( C365 C366 ) C365_=_C367( C365 C367 ) C365_=_C368( C365 C368 ) C365_=_C369( C365 C369 ) C365_=_C370( C365 C370 ) \nC365_=_C371( C365 C371 ) C365_=_C372( C365 C372 ) C365_=_C373( C365 C373 ) C365_=_C393( C365 C393 ) C365_=_C420( C365 C420 ) C365_=_C446( C365 C446 ) \nC365_=_C471( C365 C471 ) C365_=_C1530( C365 C1530 ) C365_=_C1531( C365 C1531 ) C366_=_C367( C366 C367 ) C366_=_C368( C366 C368 ) C366_=_C369( C366 C369 ) \nC366_=_C370( C366 C370 ) C366_=_C371( C366 C371 ) C366_=_C372( C366 C372 ) C366_=_C373( C366 C373 ) C366_=_C394( C366 C394 ) C366_=_C421( C366 C421 ) \nC366_=_C447( C366 C447 ) C366_=_C472( C366 C472 ) C366_=_C1530( C366 C1530 ) C366_=_C1531( C366 C1531 ) C367_=_C368( C367 C368 ) C367_=_C369( C367 C369 ) \nC367_=_C370( C367 C370 ) C367_=_C371( C367 C371 ) C367_=_C372( C367 C372 ) C367_=_C373( C367 C373 ) C367_=_C395( C367 C395 ) C367_=_C422( C367 C422 ) \nC367_=_C448( C367 C448 ) C367_=_C473( C367 C473 ) C367_=_C1530( C367 C1530 ) C367_=_C1531( C367 C1531 ) C368_=_C369( C368 C369 ) C368_=_C370( C368 C370 ) \nC368_=_C371( C368 C371 ) C368_=_C372( C368 C372 ) C368_=_C373( C368 C373 ) C368_=_C396( C368 C396 ) C368_=_C423( C368 C423 ) C368_=_C449( C368 C449 ) \nC368_=_C474( C368 C474 ) C368_=_C1530( C368 C1530 ) C368_=_C1531( C368 C1531 ) C369_=_C370( C369 C370 ) C369_=_C371( C369 C371 ) C369_=_C372( C369 C372 ) \nC369_=_C373( C369 C373 ) C369_=_C397( C369 C397 ) C369_=_C424( C369 C424 ) C369_=_C450( C369 C450 ) C369_=_C475( C369 C475 ) C369_=_C1530( C369 C1530 ) \nC369_=_C1531( C369 C1531 ) C370_=_C371( C370 C371 ) C370_=_C372( C370 C372 ) C370_=_C373( C370 C373 ) C370_=_C398( C370 C398 ) C370_=_C425( C370 C425 ) \nC370_=_C451( C370 C451 ) C370_=_C476( C370 C476 ) C370_=_C1530( C370 C1530 ) C370_=_C1531( C370 C1531 ) C371_=_C372( C371 C372 ) C371_=_C373( C371 C373 ) \nC371_=_C399( C371 C399 ) C371_=_C426( C371 C426 ) C371_=_C452( C371 C452 ) C371_=_C477( C371 C477 ) C371_=_C1530( C371 C1530 ) C371_=_C1531( C371 C1531 ) \nC372_=_C373( C372 C373 ) C372_=_C400( C372 C400 ) C372_=_C427( C372 C427 ) C372_=_C453( C372 C453 ) C372_=_C478( C372 C478 ) C372_=_C1530( C372 C1530 ) \nC372_=_C1531( C372 C1531 ) C373_=_C401( C373 C401 ) C373_=_C428( C373 C428 ) C373_=_C454( C373 C454 ) C373_=_C479( C373 C479 ) C373_=_C1530( C373 C1530 ) \nC373_=_C1531( C373 C1531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399( C376 C399 ) \nC376_=_C400( C376 C400 ) C376_=_C401( C376 C401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1531( C376 C1531 ) C376_=_C1532( C376 C1532 ) C376_=_C1534( C376 C1534 ) C376_=_C1535( C376 C1535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4( C377 C404 ) C377_=_C430( C377 C430 ) C377_=_C1531( C377 C1531 ) C377_=_C1532( C377 C1532 ) C377_=_C1535( C377 C1535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6( C378 C396 ) C378_=_C397( C378 C397 ) \nC378_=_C398( C378 C398 ) C378_=_C399( C378 C399 ) C378_=_C400( C378 C400 ) C378_=_C401( C378 C401 ) C378_=_C405( C378 C405 ) C378_=_C431( C378 C431 ) \nC378_=_C456( C378 C456 ) C378_=_C1531( C378 C1531 ) C378_=_C1532( C378 C1532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6( C379 C406 ) C379_=_C432( C379 C432 ) C379_=_C457( C379 C457 ) C379_=_C1531( C379 C1531 ) C379_=_C1532( C379 C1532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7( C380 C407 ) C380_=_C433( C380 C433 ) C380_=_C458( C380 C458 ) \nC380_=_C1531( C380 C1531 ) C380_=_C1532( C380 C1532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396( C381 C396 ) C381_=_C397( C381 C397 ) \nC381_=_C398( C381 C398 ) C381_=_C399( C381 C399 ) C381_=_C400( C381 C400</w:t>
      </w:r>
    </w:p>
    <w:p>
      <w:pPr>
        <w:pStyle w:val="PreformattedText"/>
        <w:bidi w:val="0"/>
        <w:spacing w:before="0" w:after="0"/>
        <w:jc w:val="left"/>
        <w:rPr/>
      </w:pPr>
      <w:r>
        <w:rPr/>
        <w:t xml:space="preserve"> </w:t>
      </w:r>
      <w:r>
        <w:rPr/>
        <w:t>) C381_=_C401( C381 C401 ) C381_=_C408( C381 C408 ) C381_=_C434( C381 C434 ) \nC381_=_C459( C381 C459 ) C381_=_C1531( C381 C1531 ) C381_=_C1532( C381 C1532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9( C382 C409 ) C382_=_C435( C382 C435 ) \nC382_=_C460( C382 C460 ) C382_=_C1531( C382 C1531 ) C382_=_C1532( C382 C1532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10( C383 C410 ) C383_=_C436( C383 C436 ) C383_=_C461( C383 C461 ) \nC383_=_C1531( C383 C1531 ) C383_=_C1532( C383 C1532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4_=_C411( C384 C411 ) C384_=_C437( C384 C437 ) C384_=_C462( C384 C462 ) C384_=_C1531( C384 C1531 ) C384_=_C1532( C384 C1532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12( C385 C412 ) C385_=_C438( C385 C438 ) \nC385_=_C463( C385 C463 ) C385_=_C1531( C385 C1531 ) C385_=_C1532( C385 C1532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13( C386 C413 ) C386_=_C439( C386 C439 ) C386_=_C464( C386 C464 ) C386_=_C1531( C386 C1531 ) C386_=_C1532( C386 C1532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14( C387 C414 ) C387_=_C440( C387 C440 ) C387_=_C465( C387 C465 ) C387_=_C1531( C387 C1531 ) C387_=_C1532( C387 C153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15( C388 C415 ) C388_=_C441( C388 C441 ) C388_=_C466( C388 C466 ) C388_=_C1531( C388 C1531 ) C388_=_C1532( C388 C1532 ) \nC389_=_C390( C389 C390 ) C389_=_C391( C389 C391 ) C389_=_C392( C389 C392 ) C389_=_C393( C389 C393 ) C389_=_C394( C389 C394 ) C389_=_C395( C389 C395 ) \nC389_=_C396( C389 C396 ) C389_=_C397( C389 C397 ) C389_=_C398( C389 C398 ) C389_=_C399( C389 C399 ) C389_=_C400( C389 C400 ) C389_=_C401( C389 C401 ) \nC389_=_C416( C389 C416 ) C389_=_C442( C389 C442 ) C389_=_C467( C389 C467 ) C389_=_C1531( C389 C1531 ) C389_=_C1532( C389 C1532 ) C390_=_C391( C390 C391 ) \nC390_=_C392( C390 C392 ) C390_=_C393( C390 C393 ) C390_=_C394( C390 C394 ) C390_=_C395( C390 C395 ) C390_=_C396( C390 C396 ) C390_=_C397( C390 C397 ) \nC390_=_C398( C390 C398 ) C390_=_C399( C390 C399 ) C390_=_C400( C390 C400 ) C390_=_C401( C390 C401 ) C390_=_C417( C390 C417 ) C390_=_C443( C390 C443 ) \nC390_=_C468( C390 C468 ) C390_=_C1531( C390 C1531 ) C390_=_C1532( C390 C1532 ) C391_=_C392( C391 C392 ) C391_=_C393( C391 C393 ) C391_=_C394( C391 C394 ) \nC391_=_C395( C391 C395 ) C391_=_C396( C391 C396 ) C391_=_C397( C391 C397 ) C391_=_C398( C391 C398 ) C391_=_C399( C391 C399 ) C391_=_C400( C391 C400 ) \nC391_=_C401( C391 C401 ) C391_=_C418( C391 C418 ) C391_=_C444( C391 C444 ) C391_=_C469( C391 C469 ) C391_=_C1531( C391 C1531 ) C391_=_C1532( C391 C1532 ) \nC392_=_C393( C392 C393 ) C392_=_C394( C392 C394 ) C392_=_C395( C392 C395 ) C392_=_C396( C392 C396 ) C392_=_C397( C392 C397 ) C392_=_C398( C392 C398 ) \nC392_=_C399( C392 C399 ) C392_=_C400( C392 C400 ) C392_=_C401( C392 C401 ) C392_=_C419( C392 C419 ) C392_=_C445( C392 C445 ) C392_=_C470( C392 C470 ) \nC392_=_C1531( C392 C1531 ) C392_=_C1532( C392 C1532 ) C393_=_C394( C393 C394 ) C393_=_C395( C393 C395 ) C393_=_C396( C393 C396 ) C393_=_C397( C393 C397 ) \nC393_=_C398( C393 C398 ) C393_=_C399( C393 C399 ) C393_=_C400( C393 C400 ) C393_=_C401( C393 C401 ) C393_=_C420( C393 C420 ) C393_=_C446( C393 C446 ) \nC393_=_C471( C393 C471 ) C393_=_C1531( C393 C1531 ) C393_=_C1532( C393 C1532 ) C394_=_C395( C394 C395 ) C394_=_C396( C394 C396 ) C394_=_C397( C394 C397 ) \nC394_=_C398( C394 C398 ) C394_=_C399( C394 C399 ) C394_=_C400( C394 C400 ) C394_=_C401( C394 C401 ) C394_=_C421( C394 C421 ) C394_=_C447( C394 C447 ) \nC394_=_C472( C394 C472 ) C394_=_C1531( C394 C1531 ) C394_=_C1532( C394 C1532 ) C395_=_C396( C395 C396 ) C395_=_C397( C395 C397 ) C395_=_C398( C395 C398 ) \nC395_=_C399( C395 C399 ) C395_=_C400( C395 C400 ) C395_=_C401( C395 C401 ) C395_=_C422( C395 C422 ) C395_=_C448( C395 C448 ) C395_=_C473( C395 C473 ) \nC395_=_C1531( C395 C1531 ) C395_=_C1532( C395 C1532 ) C396_=_C397( C396 C397 ) C396_=_C398( C396 C398 ) C396_=_C399( C396 C399 ) C396_=_C400( C396 C400 ) \nC396_=_C401( C396 C401 ) C396_=_C423( C396 C423 ) C396_=_C449( C396 C449 ) C396_=_C474( C396 C474 ) C396_=_C1531( C396 C1531 ) C396_=_C1532( C396 C1532 ) \nC397_=_C398( C397 C398 ) C397_=_C399( C397 C399 ) C397_=_C400( C397 C400 ) C397_=_C401( C397 C401 ) C397_=_C424( C397 C424 ) C397_=_C450( C397 C450 ) \nC397_=_C475( C397 C475 ) C397_=_C1531( C397 C1531 ) C397_=_C1532( C397 C1532 ) C398_=_C399( C398 C399 ) C398_=_C400( C398 C400 ) C398_=_C401( C398 C401 ) \nC398_=_C425( C398 C425 ) C398_=_C451( C398 C451 ) C398_=_C476( C398 C476 ) C398_=_C1531( C398 C1531 ) C398_=_C1532( C398 C1532 ) C399_=_C400( C399 C400 ) \nC399_=_C401( C399 C401 ) C399_=_C426( C399 C426 ) C399_=_C452( C399 C452 ) C399_=_C477( C399 C477 ) C399_=_C1531( C399 C1531 ) C399_=_C1532( C399 C1532 ) \nC400_=_C401( C400 C401 ) C400_=_C427( C400 C427 ) C400_=_C453( C400 C453 ) C400_=_C478( C400 C478 ) C400_=_C1531( C400 C1531 ) C400_=_C1532( C400 C1532 ) \nC401_=_C428( C401 C428 ) C401_=_C454( C401 C454 ) C401_=_C479( C401 C479 ) C401_=_C1531( C401 C1531 ) C401_=_C1532( C401 C1532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427( C404 C427 ) C404_=_C428( C404 C428 ) C404_=_C430( C404 C430 ) \nC404_=_C1532( C404 C1532 ) C404_=_C1533( C404 C1533 ) C404_=_C1535( C404 C1535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31( C405 C431 ) C405_=_C456( C405 C456 ) C405_=_C1532( C405 C1532 ) C405_=_C1533( C405 C1533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32( C406 C432 ) C406_=_C457( C406 C457 ) \nC406_=_C1532( C406 C1532 ) C406_=_C1533( C406 C1533 ) C407_=_C408( C407 C408 ) C407_=_C409( C407 C409 ) C407_=_C410( C407 C410 ) C407_=_C411( C407 C411 ) \nC407_=_C412( C407 C412 ) C407_=_C413( C407 C413 ) C407_=_C414( C407 C414 ) C407_=_C415( C407 C415 ) C407_=_C416( C407 C416 ) C407_=_C417( C407 C417</w:t>
      </w:r>
    </w:p>
    <w:p>
      <w:pPr>
        <w:pStyle w:val="PreformattedText"/>
        <w:bidi w:val="0"/>
        <w:spacing w:before="0" w:after="0"/>
        <w:jc w:val="left"/>
        <w:rPr/>
      </w:pPr>
      <w:r>
        <w:rPr/>
        <w:t xml:space="preserve"> </w:t>
      </w:r>
      <w:r>
        <w:rPr/>
        <w:t>) \nC407_=_C418( C407 C418 ) C407_=_C419( C407 C419 ) C407_=_C420( C407 C420 ) C407_=_C421( C407 C421 ) C407_=_C422( C407 C422 ) C407_=_C423( C407 C423 ) \nC407_=_C424( C407 C424 ) C407_=_C425( C407 C425 ) C407_=_C426( C407 C426 ) C407_=_C427( C407 C427 ) C407_=_C428( C407 C428 ) C407_=_C433( C407 C433 ) \nC407_=_C458( C407 C458 ) C407_=_C1532( C407 C1532 ) C407_=_C1533( C407 C1533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34( C408 C434 ) \nC408_=_C459( C408 C459 ) C408_=_C1532( C408 C1532 ) C408_=_C1533( C408 C1533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35( C409 C435 ) C409_=_C460( C409 C460 ) \nC409_=_C1532( C409 C1532 ) C409_=_C1533( C409 C1533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36( C410 C436 ) C410_=_C461( C410 C461 ) C410_=_C1532( C410 C1532 ) C410_=_C1533( C410 C1533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37( C411 C437 ) \nC411_=_C462( C411 C462 ) C411_=_C1532( C411 C1532 ) C411_=_C1533( C411 C1533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38( C412 C438 ) C412_=_C463( C412 C463 ) C412_=_C1532( C412 C1532 ) C412_=_C1533( C412 C1533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39( C413 C439 ) C413_=_C464( C413 C464 ) C413_=_C1532( C413 C1532 ) C413_=_C1533( C413 C1533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40( C414 C440 ) C414_=_C465( C414 C465 ) C414_=_C1532( C414 C1532 ) C414_=_C1533( C414 C1533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41( C415 C441 ) C415_=_C466( C415 C466 ) C415_=_C1532( C415 C1532 ) C415_=_C1533( C415 C1533 ) C416_=_C417( C416 C417 ) \nC416_=_C418( C416 C418 ) C416_=_C419( C416 C419 ) C416_=_C420( C416 C420 ) C416_=_C421( C416 C421 ) C416_=_C422( C416 C422 ) C416_=_C423( C416 C423 ) \nC416_=_C424( C416 C424 ) C416_=_C425( C416 C425 ) C416_=_C426( C416 C426 ) C416_=_C427( C416 C427 ) C416_=_C428( C416 C428 ) C416_=_C442( C416 C442 ) \nC416_=_C467( C416 C467 ) C416_=_C1532( C416 C1532 ) C416_=_C1533( C416 C1533 ) C417_=_C418( C417 C418 ) C417_=_C419( C417 C419 ) C417_=_C420( C417 C420 ) \nC417_=_C421( C417 C421 ) C417_=_C422( C417 C422 ) C417_=_C423( C417 C423 ) C417_=_C424( C417 C424 ) C417_=_C425( C417 C425 ) C417_=_C426( C417 C426 ) \nC417_=_C427( C417 C427 ) C417_=_C428( C417 C428 ) C417_=_C443( C417 C443 ) C417_=_C468( C417 C468 ) C417_=_C1532( C417 C1532 ) C417_=_C1533( C417 C1533 ) \nC418_=_C419( C418 C419 ) C418_=_C420( C418 C420 ) C418_=_C421( C418 C421 ) C418_=_C422( C418 C422 ) C418_=_C423( C418 C423 ) C418_=_C424( C418 C424 ) \nC418_=_C425( C418 C425 ) C418_=_C426( C418 C426 ) C418_=_C427( C418 C427 ) C418_=_C428( C418 C428 ) C418_=_C444( C418 C444 ) C418_=_C469( C418 C469 ) \nC418_=_C1532( C418 C1532 ) C418_=_C1533( C418 C1533 ) C419_=_C420( C419 C420 ) C419_=_C421( C419 C421 ) C419_=_C422( C419 C422 ) C419_=_C423( C419 C423 ) \nC419_=_C424( C419 C424 ) C419_=_C425( C419 C425 ) C419_=_C426( C419 C426 ) C419_=_C427( C419 C427 ) C419_=_C428( C419 C428 ) C419_=_C445( C419 C445 ) \nC419_=_C470( C419 C470 ) C419_=_C1532( C419 C1532 ) C419_=_C1533( C419 C1533 ) C420_=_C421( C420 C421 ) C420_=_C422( C420 C422 ) C420_=_C423( C420 C423 ) \nC420_=_C424( C420 C424 ) C420_=_C425( C420 C425 ) C420_=_C426( C420 C426 ) C420_=_C427( C420 C427 ) C420_=_C428( C420 C428 ) C420_=_C446( C420 C446 ) \nC420_=_C471( C420 C471 ) C420_=_C1532( C420 C1532 ) C420_=_C1533( C420 C1533 ) C421_=_C422( C421 C422 ) C421_=_C423( C421 C423 ) C421_=_C424( C421 C424 ) \nC421_=_C425( C421 C425 ) C421_=_C426( C421 C426 ) C421_=_C427( C421 C427 ) C421_=_C428( C421 C428 ) C421_=_C447( C421 C447 ) C421_=_C472( C421 C472 ) \nC421_=_C1532( C421 C1532 ) C421_=_C1533( C421 C1533 ) C422_=_C423( C422 C423 ) C422_=_C424( C422 C424 ) C422_=_C425( C422 C425 ) C422_=_C426( C422 C426 ) \nC422_=_C427( C422 C427 ) C422_=_C428( C422 C428 ) C422_=_C448( C422 C448 ) C422_=_C473( C422 C473 ) C422_=_C1532( C422 C1532 ) C422_=_C1533( C422 C1533 ) \nC423_=_C424( C423 C424 ) C423_=_C425( C423 C425 ) C423_=_C426( C423 C426 ) C423_=_C427( C423 C427 ) C423_=_C428( C423 C428 ) C423_=_C449( C423 C449 ) \nC423_=_C474( C423 C474 ) C423_=_C1532( C423 C1532 ) C423_=_C1533( C423 C1533 ) C424_=_C425( C424 C425 ) C424_=_C426( C424 C426 ) C424_=_C427( C424 C427 ) \nC424_=_C428( C424 C428 ) C424_=_C450( C424 C450 ) C424_=_C475( C424 C475 ) C424_=_C1532( C424 C1532 ) C424_=_C1533( C424 C1533 ) C425_=_C426( C425 C426 ) \nC425_=_C427( C425 C427 ) C425_=_C428( C425 C428 ) C425_=_C451( C425 C451 ) C425_=_C476( C425 C476 ) C425_=_C1532( C425 C1532 ) C425_=_C1533( C425 C1533 ) \nC426_=_C427( C426 C427 ) C426_=_C428( C426 C428 ) C426_=_C452( C426 C452 ) C426_=_C477( C426 C477 ) C426_=_C1532( C426 C1532 ) C426_=_C1533( C426 C1533 ) \nC427_=_C428( C427 C428 ) C427_=_C453( C427 C453 ) C427_=_C478( C427 C478 ) C427_=_C1532( C427 C1532 ) C427_=_C1533( C427 C1533 ) C428_=_C454( C428 C454 ) \nC428_=_C479( C428 C479 ) C428_=_C1532( C428 C1532 ) C428_=_C1533( C428 C1533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1533( C430 C1533 ) C430_=_C1534( C430 C1534 ) C430_=_C1535( C430 C1535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6( C431 C456 ) \nC431_=_C1533( C431 C1533 ) C431_=_C1534( C431 C1534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2_=_C450( C432 C450 ) C432_=_C451( C432 C451 ) C432_=_C452( C432 C452 ) C432_=_C453( C432 C453 ) C432_=_C454( C432 C454 ) \nC432_=_C457( C432 C457 ) C432_=_C1533( C432 C1533 ) C432_=_C1534( C432</w:t>
      </w:r>
    </w:p>
    <w:p>
      <w:pPr>
        <w:pStyle w:val="PreformattedText"/>
        <w:bidi w:val="0"/>
        <w:spacing w:before="0" w:after="0"/>
        <w:jc w:val="left"/>
        <w:rPr/>
      </w:pPr>
      <w:r>
        <w:rPr/>
        <w:t xml:space="preserve"> </w:t>
      </w:r>
      <w:r>
        <w:rPr/>
        <w:t>C1534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8( C433 C458 ) C433_=_C1533( C433 C1533 ) C433_=_C1534( C433 C1534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9( C434 C459 ) \nC434_=_C1533( C434 C1533 ) C434_=_C1534( C434 C1534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3( C435 C453 ) C435_=_C454( C435 C454 ) C435_=_C460( C435 C460 ) C435_=_C1533( C435 C1533 ) C435_=_C1534( C435 C1534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61( C436 C461 ) C436_=_C1533( C436 C1533 ) C436_=_C1534( C436 C1534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62( C437 C462 ) C437_=_C1533( C437 C1533 ) C437_=_C1534( C437 C1534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63( C438 C463 ) C438_=_C1533( C438 C1533 ) C438_=_C1534( C438 C1534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64( C439 C464 ) C439_=_C1533( C439 C1533 ) C439_=_C1534( C439 C1534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65( C440 C465 ) C440_=_C1533( C440 C1533 ) C440_=_C1534( C440 C1534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66( C441 C466 ) C441_=_C1533( C441 C1533 ) C441_=_C1534( C441 C1534 ) C442_=_C443( C442 C443 ) C442_=_C444( C442 C444 ) C442_=_C445( C442 C445 ) \nC442_=_C446( C442 C446 ) C442_=_C447( C442 C447 ) C442_=_C448( C442 C448 ) C442_=_C449( C442 C449 ) C442_=_C450( C442 C450 ) C442_=_C451( C442 C451 ) \nC442_=_C452( C442 C452 ) C442_=_C453( C442 C453 ) C442_=_C454( C442 C454 ) C442_=_C467( C442 C467 ) C442_=_C1533( C442 C1533 ) C442_=_C1534( C442 C1534 ) \nC443_=_C444( C443 C444 ) C443_=_C445( C443 C445 ) C443_=_C446( C443 C446 ) C443_=_C447( C443 C447 ) C443_=_C448( C443 C448 ) C443_=_C449( C443 C449 ) \nC443_=_C450( C443 C450 ) C443_=_C451( C443 C451 ) C443_=_C452( C443 C452 ) C443_=_C453( C443 C453 ) C443_=_C454( C443 C454 ) C443_=_C468( C443 C468 ) \nC443_=_C1533( C443 C1533 ) C443_=_C1534( C443 C1534 ) C444_=_C445( C444 C445 ) C444_=_C446( C444 C446 ) C444_=_C447( C444 C447 ) C444_=_C448( C444 C448 ) \nC444_=_C449( C444 C449 ) C444_=_C450( C444 C450 ) C444_=_C451( C444 C451 ) C444_=_C452( C444 C452 ) C444_=_C453( C444 C453 ) C444_=_C454( C444 C454 ) \nC444_=_C469( C444 C469 ) C444_=_C1533( C444 C1533 ) C444_=_C1534( C444 C1534 ) C445_=_C446( C445 C446 ) C445_=_C447( C445 C447 ) C445_=_C448( C445 C448 ) \nC445_=_C449( C445 C449 ) C445_=_C450( C445 C450 ) C445_=_C451( C445 C451 ) C445_=_C452( C445 C452 ) C445_=_C453( C445 C453 ) C445_=_C454( C445 C454 ) \nC445_=_C470( C445 C470 ) C445_=_C1533( C445 C1533 ) C445_=_C1534( C445 C1534 ) C446_=_C447( C446 C447 ) C446_=_C448( C446 C448 ) C446_=_C449( C446 C449 ) \nC446_=_C450( C446 C450 ) C446_=_C451( C446 C451 ) C446_=_C452( C446 C452 ) C446_=_C453( C446 C453 ) C446_=_C454( C446 C454 ) C446_=_C471( C446 C471 ) \nC446_=_C1533( C446 C1533 ) C446_=_C1534( C446 C1534 ) C447_=_C448( C447 C448 ) C447_=_C449( C447 C449 ) C447_=_C450( C447 C450 ) C447_=_C451( C447 C451 ) \nC447_=_C452( C447 C452 ) C447_=_C453( C447 C453 ) C447_=_C454( C447 C454 ) C447_=_C472( C447 C472 ) C447_=_C1533( C447 C1533 ) C447_=_C1534( C447 C1534 ) \nC448_=_C449( C448 C449 ) C448_=_C450( C448 C450 ) C448_=_C451( C448 C451 ) C448_=_C452( C448 C452 ) C448_=_C453( C448 C453 ) C448_=_C454( C448 C454 ) \nC448_=_C473( C448 C473 ) C448_=_C1533( C448 C1533 ) C448_=_C1534( C448 C1534 ) C449_=_C450( C449 C450 ) C449_=_C451( C449 C451 ) C449_=_C452( C449 C452 ) \nC449_=_C453( C449 C453 ) C449_=_C454( C449 C454 ) C449_=_C474( C449 C474 ) C449_=_C1533( C449 C1533 ) C449_=_C1534( C449 C1534 ) C450_=_C451( C450 C451 ) \nC450_=_C452( C450 C452 ) C450_=_C453( C450 C453 ) C450_=_C454( C450 C454 ) C450_=_C475( C450 C475 ) C450_=_C1533( C450 C1533 ) C450_=_C1534( C450 C1534 ) \nC451_=_C452( C451 C452 ) C451_=_C453( C451 C453 ) C451_=_C454( C451 C454 ) C451_=_C476( C451 C476 ) C451_=_C1533( C451 C1533 ) C451_=_C1534( C451 C1534 ) \nC452_=_C453( C452 C453 ) C452_=_C454( C452 C454 ) C452_=_C477( C452 C477 ) C452_=_C1533( C452 C1533 ) C452_=_C1534( C452 C1534 ) C453_=_C454( C453 C454 ) \nC453_=_C478( C453 C478 ) C453_=_C1533( C453 C1533 ) C453_=_C1534( C453 C1534 ) C454_=_C479( C454 C479 ) C454_=_C1533( C454 C1533 ) C454_=_C1534( C454 C1534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1534( C456 C1534 ) \nC456_=_C1535( C456 C1535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7_=_C1534( C457 C1534 ) \nC457_=_C1535( C457 C1535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1534( C458 C1534 ) C458_=_C1535( C458 C1535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w:t>
      </w:r>
    </w:p>
    <w:p>
      <w:pPr>
        <w:pStyle w:val="PreformattedText"/>
        <w:bidi w:val="0"/>
        <w:spacing w:before="0" w:after="0"/>
        <w:jc w:val="left"/>
        <w:rPr/>
      </w:pPr>
      <w:r>
        <w:rPr/>
        <w:t xml:space="preserve"> </w:t>
      </w:r>
      <w:r>
        <w:rPr/>
        <w:t>C477 ) \nC459_=_C478( C459 C478 ) C459_=_C479( C459 C479 ) C459_=_C1534( C459 C1534 ) C459_=_C1535( C459 C1535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1534( C460 C1534 ) \nC460_=_C1535( C460 C1535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1534( C461 C1534 ) C461_=_C1535( C461 C1535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1534( C462 C1534 ) C462_=_C1535( C462 C1535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1534( C463 C1534 ) C463_=_C1535( C463 C1535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1534( C464 C1534 ) C464_=_C1535( C464 C1535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1534( C465 C1534 ) \nC465_=_C1535( C465 C1535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1534( C466 C1534 ) C466_=_C1535( C466 C1535 ) C467_=_C468( C467 C468 ) C467_=_C469( C467 C469 ) \nC467_=_C470( C467 C470 ) C467_=_C471( C467 C471 ) C467_=_C472( C467 C472 ) C467_=_C473( C467 C473 ) C467_=_C474( C467 C474 ) C467_=_C475( C467 C475 ) \nC467_=_C476( C467 C476 ) C467_=_C477( C467 C477 ) C467_=_C478( C467 C478 ) C467_=_C479( C467 C479 ) C467_=_C1534( C467 C1534 ) C467_=_C1535( C467 C1535 ) \nC468_=_C469( C468 C469 ) C468_=_C470( C468 C470 ) C468_=_C471( C468 C471 ) C468_=_C472( C468 C472 ) C468_=_C473( C468 C473 ) C468_=_C474( C468 C474 ) \nC468_=_C475( C468 C475 ) C468_=_C476( C468 C476 ) C468_=_C477( C468 C477 ) C468_=_C478( C468 C478 ) C468_=_C479( C468 C479 ) C468_=_C1534( C468 C1534 ) \nC468_=_C1535( C468 C1535 ) C469_=_C470( C469 C470 ) C469_=_C471( C469 C471 ) C469_=_C472( C469 C472 ) C469_=_C473( C469 C473 ) C469_=_C474( C469 C474 ) \nC469_=_C475( C469 C475 ) C469_=_C476( C469 C476 ) C469_=_C477( C469 C477 ) C469_=_C478( C469 C478 ) C469_=_C479( C469 C479 ) C469_=_C1534( C469 C1534 ) \nC469_=_C1535( C469 C1535 ) C470_=_C471( C470 C471 ) C470_=_C472( C470 C472 ) C470_=_C473( C470 C473 ) C470_=_C474( C470 C474 ) C470_=_C475( C470 C475 ) \nC470_=_C476( C470 C476 ) C470_=_C477( C470 C477 ) C470_=_C478( C470 C478 ) C470_=_C479( C470 C479 ) C470_=_C1534( C470 C1534 ) C470_=_C1535( C470 C1535 ) \nC471_=_C472( C471 C472 ) C471_=_C473( C471 C473 ) C471_=_C474( C471 C474 ) C471_=_C475( C471 C475 ) C471_=_C476( C471 C476 ) C471_=_C477( C471 C477 ) \nC471_=_C478( C471 C478 ) C471_=_C479( C471 C479 ) C471_=_C1534( C471 C1534 ) C471_=_C1535( C471 C1535 ) C472_=_C473( C472 C473 ) C472_=_C474( C472 C474 ) \nC472_=_C475( C472 C475 ) C472_=_C476( C472 C476 ) C472_=_C477( C472 C477 ) C472_=_C478( C472 C478 ) C472_=_C479( C472 C479 ) C472_=_C1534( C472 C1534 ) \nC472_=_C1535( C472 C1535 ) C473_=_C474( C473 C474 ) C473_=_C475( C473 C475 ) C473_=_C476( C473 C476 ) C473_=_C477( C473 C477 ) C473_=_C478( C473 C478 ) \nC473_=_C479( C473 C479 ) C473_=_C1534( C473 C1534 ) C473_=_C1535( C473 C1535 ) C474_=_C475( C474 C475 ) C474_=_C476( C474 C476 ) C474_=_C477( C474 C477 ) \nC474_=_C478( C474 C478 ) C474_=_C479( C474 C479 ) C474_=_C1534( C474 C1534 ) C474_=_C1535( C474 C1535 ) C475_=_C476( C475 C476 ) C475_=_C477( C475 C477 ) \nC475_=_C478( C475 C478 ) C475_=_C479( C475 C479 ) C475_=_C1534( C475 C1534 ) C475_=_C1535( C475 C1535 ) C476_=_C477( C476 C477 ) C476_=_C478( C476 C478 ) \nC476_=_C479( C476 C479 ) C476_=_C1534( C476 C1534 ) C476_=_C1535( C476 C1535 ) C477_=_C478( C477 C478 ) C477_=_C479( C477 C479 ) C477_=_C1534( C477 C1534 ) \nC477_=_C1535( C477 C1535 ) C478_=_C479( C478 C479 ) C478_=_C1534( C478 C1534 ) C478_=_C1535( C478 C1535 ) C479_=_C1534( C479 C1534 ) C479_=_C1535( C479 C1535 ) \nC1521_=_C1522( C1521 C1522 ) C1522_=_C1523( C1522 C1523 ) C1528_=_C1529( C1528 C1529 ) C1529_=_C1530( C1529 C1530 ) C1530_=_C1531( C1530 C1531 ) C1531_=_C1532( C1531 C1532 ) \nC1532_=_C1533( C1532 C1533 ) C1533_=_C1534( C1533 C1534 ) C1534_=_C1535( C1534 C1535 ) "];60-&gt;76[label="260: C2 C3 C4 C5 C6 \nC8 C14 C15 C16 C17 C18 \nC19 C20 C21 C22 C23 C24 \nC25 C26 C27 C28 C29 C30 \nC31 C32 C33 C34 C35 C36 \nC37 C38 C45 C47 C48 C49 \nC50 C51 C78 C79 C80 C81 \nC83 C89 C90 C91 C92 C93 \nC94 C95 C96 C97 C98 C99 \nC100 C101 C102 C103 C104 C105 \nC106 C107 C108 C109 C110 C111 \nC112 C113 C118 C120 C121 C122 \nC123 C124 C153 C155 C156 C157 \nC158 C159 C187 C189 C190 C191 \nC192 C193 C220 C222 C223 C224 \nC225 C226 C254 C255 C256 C257 \nC258 C290 C291 C292 C293 C294 \nC295 C296 C297 C298 C299 C300 \nC301 C302 C303 C304 C305 C306 \nC307 C308 C309 C310 C311 C312 \nC313 C314 C316 C317 C318 C319 \nC349 C350 C351 C352 C353 C354 \nC355 C356 C357 C358 C359 C360 \nC361 C362 C363 C364 C365 C366 \nC367 C368 C369 C370 C371 C372 \nC373 C377 C378 C379 C380 C381 \nC382 C383 C384 C385 C386 C387 \nC388 C389 C390 C391 C392 C393 \nC394 C395 C396 C397 C398 C399 \nC400 C401 C404 C405 C406 C407 \nC408 C409 C410 C411 C412 C413 \nC414 C415 C416 C417 C418 C419 \nC420 C421 C422 C423 C424 C425 \nC426 C427 C428 C430 C431 C432 \nC433 C434 C435 C436 C437 C438 \nC439 C440 C441 C442 C443 C444 \nC445 C446 C447 C448 C449 C450 \nC451 C452 C453 C454 C456 C457 \nC458 C459 C460 C461 C462 C463 \nC464 C465 C466 C467 C468 C469 \nC470 C471 C472 C473 C474 C475 \nC476 C477 C478 C479 C1521 C1522 \nC1523 C1528 C1529 C1530 C1531 C1532 \nC1533 C1534 C1535 \n5123: C2_=_C3 ,C2_=_C4 ,C2_=_C5 ,C2_=_C6 ,C2_=_C8 ,\nC2_=_C14 ,C2_=_C15 ,C2_=_C16 ,C2_=_C17 ,C2_=_C18 ,C2_=_C19 ,\nC2_=_C20 ,C2_=_C21 ,C2_=_C22 ,C2_=_C23 ,C2_=_C24 ,C2_=_C25 ,\nC2_=_C26 ,C2_=_C27 ,C2_=_C28 ,C2_=_C29 ,C2_=_C30 ,C2_=_C31 ,\nC2_=_C32 ,C2_=_C33 ,C2_=_C34 ,C2_=_C35 ,C2_=_C36 ,C2_=_C37 ,\nC2_=_C38 ,C2_=_C118 ,C2_=_C120 ,C2_=_C121 ,C2_=_C122 ,C2_=_C123 ,\nC2_=_C124 ,C2_=_C1521 ,C2_=_C1523 ,C3_=_C4 ,C3_=_C5 ,C3_=_C6 ,\nC3_=_C8 ,C3_=_C14 ,C3_=_C15 ,C3_=_C16 ,C3_=_C17 ,C3_=_C18 ,\nC3_=_C19 ,C3_=_C20 ,C3_=_C21 ,C3_=_C22 ,C3_=_C23 ,C3_=_C24 ,\nC3_=_C25 ,C3_=_C26 ,C3_=_C27 ,C3_=_C28 ,C3_=_C29 ,C3_=_C30 ,\nC3_=_C31 ,C3_=_C32 ,C3_=_C33 ,C3_=_C34 ,C3_=_C35 ,C3_=_C36 ,\nC3_=_C37 ,C3_=_C38 ,C3_=_C78 ,C3_=_C153 ,C3_=_C155 ,C3_=_C156 ,\nC3_=_C157 ,C3_=_C158 ,C3_=_C159 ,C3_=_C1521 ,C4_=_C5 ,C4_=_C6 ,\nC4_=_C8 ,C4_=_C14 ,C4_=_C15 ,C4_=_C16 ,C4_=_C17 ,C4_=_C18 ,\nC4_=_C19 ,C4_=_C20 ,C4_=_C21 ,C4_=_C22 ,C4_=_C23 ,C4_=_C24 ,\nC4_=_C25 ,C4_=_C26 ,C4_=_C27 ,C4_=_C28 ,C4_=_C29 ,C4_=_C30 ,\nC4_=_C31 ,C4_=_C32 ,C4_=_C33 ,C4_=_C34 ,C4_=_C35 ,C4_=_C36 ,\nC4_=_C37 ,C4_=_C38 ,C4_=_C79 ,C4_=_C187 ,C4_=_C189 ,C4_=_C190 ,\nC4_=_C191 ,C4_=_C192 ,C4_=_C193 ,C4_=_C1521 ,C5_=_C6 ,C5_=_C8 ,\nC5_=_C14 ,C5_=_C15 ,C5_=_C16 ,C5_=_C17 ,C5_=_C18 ,C5_=_C19 ,\nC5_=_C20 ,C5_=_C21 ,C5_=_C22 ,C5_=_C23 ,C5_=_C24 ,C5_=_C25 ,\nC5_=_C26 ,C5_=_C27 ,C5_=_C28 ,C5_=_C29 ,C5_=_C30 ,C5_=_C31 ,\nC5_=_C32 ,C5_=_C33 ,C5_=_C34 ,C5_=_C35 ,C5_=_C36 ,C5_=_C37 ,\nC5_=_C38 ,C5_=_C80 ,C5_=_C220 ,C5_=_C222 ,C5_=_C223 ,C5_=_C224 ,\nC5_=_C225 ,C5_=_C226 ,C5_=_C1521 ,C6_=_C8 ,C6_=_C14 ,C6_=_C15 ,\nC6_=_C16 ,C6_=_C17 ,C6_=_C18 ,C6_=_C19 ,C6_=_C20 ,C6_=_C21 ,\nC6_=_C22 ,C6_=_C23 ,C6_=_C24 ,C6_=_C25 ,C6_=_C26 ,C6_=_C27 ,\nC6_=_C28 ,C6_=_C29 ,C6_=_C30 ,C6_=_C31 ,C6_=_C32 ,C6_=_C33 ,\nC6_=_C34 ,C6_=_C35 ,C6_=_C36 ,C6_=_C37 ,C6_=_C38 ,C6_=_C81 ,\nC6_=_C254 ,C6_=_C255 ,C6_=_C256 ,C6_=_C257 ,C6_=_C258 ,C6_=_C1521 ,\nC6_=_C1528 ,C8_=_C14 ,C8_=_C15 ,C8_=_C16 ,C8_=_C17 ,C8_=_C18 ,\nC8_=_C19 ,C8_=_C20 ,C8_=_C21 ,C8_=_C22 ,C8_=_C23 ,C8_=_C24 ,\nC8_=_C25 ,C8_=_C26 ,C8_=_C27 ,C8_=_C28 ,C8_=_C29 ,C8_=_C30 ,\nC8_=_C31 ,C8_=_C32 ,C8_=_C33 ,C8_=_C34 ,C8_=_C35 ,C8_=_C36 ,\nC8_=_C37 ,C8_=_C38 ,C8_=_C83 ,C8_=_C316 ,C8_=_C317 ,C8_=_C318 ,\nC8_=_C319 ,C8_=_C1521 ,C8_=_C1529 ,C8_=_C1530 ,C14_=_C15</w:t>
      </w:r>
    </w:p>
    <w:p>
      <w:pPr>
        <w:pStyle w:val="PreformattedText"/>
        <w:bidi w:val="0"/>
        <w:spacing w:before="0" w:after="0"/>
        <w:jc w:val="left"/>
        <w:rPr/>
      </w:pPr>
      <w:r>
        <w:rPr/>
        <w:t xml:space="preserve"> </w:t>
      </w:r>
      <w:r>
        <w:rPr/>
        <w:t>,C14_=_C16 ,\nC14_=_C17 ,C14_=_C18 ,C14_=_C19 ,C14_=_C20 ,C14_=_C21 ,C14_=_C22 ,\nC14_=_C23 ,C14_=_C24 ,C14_=_C25 ,C14_=_C26 ,C14_=_C27 ,C14_=_C28 ,\nC14_=_C29 ,C14_=_C30 ,C14_=_C31 ,C14_=_C32 ,C14_=_C33 ,C14_=_C34 ,\nC14_=_C35 ,C14_=_C36 ,C14_=_C37 ,C14_=_C38 ,C14_=_C89 ,C14_=_C290 ,\nC14_=_C349 ,C14_=_C377 ,C14_=_C404 ,C14_=_C430 ,C14_=_C1521 ,C14_=_C1535 ,\nC15_=_C16 ,C15_=_C17 ,C15_=_C18 ,C15_=_C19 ,C15_=_C20 ,C15_=_C21 ,\nC15_=_C22 ,C15_=_C23 ,C15_=_C24 ,C15_=_C25 ,C15_=_C26 ,C15_=_C27 ,\nC15_=_C28 ,C15_=_C29 ,C15_=_C30 ,C15_=_C31 ,C15_=_C32 ,C15_=_C33 ,\nC15_=_C34 ,C15_=_C35 ,C15_=_C36 ,C15_=_C37 ,C15_=_C38 ,C15_=_C90 ,\nC15_=_C291 ,C15_=_C350 ,C15_=_C378 ,C15_=_C405 ,C15_=_C431 ,C15_=_C456 ,\nC15_=_C1521 ,C16_=_C17 ,C16_=_C18 ,C16_=_C19 ,C16_=_C20 ,C16_=_C21 ,\nC16_=_C22 ,C16_=_C23 ,C16_=_C24 ,C16_=_C25 ,C16_=_C26 ,C16_=_C27 ,\nC16_=_C28 ,C16_=_C29 ,C16_=_C30 ,C16_=_C31 ,C16_=_C32 ,C16_=_C33 ,\nC16_=_C34 ,C16_=_C35 ,C16_=_C36 ,C16_=_C37 ,C16_=_C38 ,C16_=_C91 ,\nC16_=_C292 ,C16_=_C351 ,C16_=_C379 ,C16_=_C406 ,C16_=_C432 ,C16_=_C457 ,\nC16_=_C1521 ,C17_=_C18 ,C17_=_C19 ,C17_=_C20 ,C17_=_C21 ,C17_=_C22 ,\nC17_=_C23 ,C17_=_C24 ,C17_=_C25 ,C17_=_C26 ,C17_=_C27 ,C17_=_C28 ,\nC17_=_C29 ,C17_=_C30 ,C17_=_C31 ,C17_=_C32 ,C17_=_C33 ,C17_=_C34 ,\nC17_=_C35 ,C17_=_C36 ,C17_=_C37 ,C17_=_C38 ,C17_=_C92 ,C17_=_C293 ,\nC17_=_C352 ,C17_=_C380 ,C17_=_C407 ,C17_=_C433 ,C17_=_C458 ,C17_=_C1521 ,\nC18_=_C19 ,C18_=_C20 ,C18_=_C21 ,C18_=_C22 ,C18_=_C23 ,C18_=_C24 ,\nC18_=_C25 ,C18_=_C26 ,C18_=_C27 ,C18_=_C28 ,C18_=_C29 ,C18_=_C30 ,\nC18_=_C31 ,C18_=_C32 ,C18_=_C33 ,C18_=_C34 ,C18_=_C35 ,C18_=_C36 ,\nC18_=_C37 ,C18_=_C38 ,C18_=_C93 ,C18_=_C294 ,C18_=_C353 ,C18_=_C381 ,\nC18_=_C408 ,C18_=_C434 ,C18_=_C459 ,C18_=_C1521 ,C19_=_C20 ,C19_=_C21 ,\nC19_=_C22 ,C19_=_C23 ,C19_=_C24 ,C19_=_C25 ,C19_=_C26 ,C19_=_C27 ,\nC19_=_C28 ,C19_=_C29 ,C19_=_C30 ,C19_=_C31 ,C19_=_C32 ,C19_=_C33 ,\nC19_=_C34 ,C19_=_C35 ,C19_=_C36 ,C19_=_C37 ,C19_=_C38 ,C19_=_C94 ,\nC19_=_C295 ,C19_=_C354 ,C19_=_C382 ,C19_=_C409 ,C19_=_C435 ,C19_=_C460 ,\nC19_=_C1521 ,C20_=_C21 ,C20_=_C22 ,C20_=_C23 ,C20_=_C24 ,C20_=_C25 ,\nC20_=_C26 ,C20_=_C27 ,C20_=_C28 ,C20_=_C29 ,C20_=_C30 ,C20_=_C31 ,\nC20_=_C32 ,C20_=_C33 ,C20_=_C34 ,C20_=_C35 ,C20_=_C36 ,C20_=_C37 ,\nC20_=_C38 ,C20_=_C95 ,C20_=_C296 ,C20_=_C355 ,C20_=_C383 ,C20_=_C410 ,\nC20_=_C436 ,C20_=_C461 ,C20_=_C1521 ,C21_=_C22 ,C21_=_C23 ,C21_=_C24 ,\nC21_=_C25 ,C21_=_C26 ,C21_=_C27 ,C21_=_C28 ,C21_=_C29 ,C21_=_C30 ,\nC21_=_C31 ,C21_=_C32 ,C21_=_C33 ,C21_=_C34 ,C21_=_C35 ,C21_=_C36 ,\nC21_=_C37 ,C21_=_C38 ,C21_=_C96 ,C21_=_C297 ,C21_=_C356 ,C21_=_C384 ,\nC21_=_C411 ,C21_=_C437 ,C21_=_C462 ,C21_=_C1521 ,C22_=_C23 ,C22_=_C24 ,\nC22_=_C25 ,C22_=_C26 ,C22_=_C27 ,C22_=_C28 ,C22_=_C29 ,C22_=_C30 ,\nC22_=_C31 ,C22_=_C32 ,C22_=_C33 ,C22_=_C34 ,C22_=_C35 ,C22_=_C36 ,\nC22_=_C37 ,C22_=_C38 ,C22_=_C97 ,C22_=_C298 ,C22_=_C357 ,C22_=_C385 ,\nC22_=_C412 ,C22_=_C438 ,C22_=_C463 ,C22_=_C1521 ,C23_=_C24 ,C23_=_C25 ,\nC23_=_C26 ,C23_=_C27 ,C23_=_C28 ,C23_=_C29 ,C23_=_C30 ,C23_=_C31 ,\nC23_=_C32 ,C23_=_C33 ,C23_=_C34 ,C23_=_C35 ,C23_=_C36 ,C23_=_C37 ,\nC23_=_C38 ,C23_=_C98 ,C23_=_C299 ,C23_=_C358 ,C23_=_C386 ,C23_=_C413 ,\nC23_=_C439 ,C23_=_C464 ,C23_=_C1521 ,C24_=_C25 ,C24_=_C26 ,C24_=_C27 ,\nC24_=_C28 ,C24_=_C29 ,C24_=_C30 ,C24_=_C31 ,C24_=_C32 ,C24_=_C33 ,\nC24_=_C34 ,C24_=_C35 ,C24_=_C36 ,C24_=_C37 ,C24_=_C38 ,C24_=_C99 ,\nC24_=_C300 ,C24_=_C359 ,C24_=_C387 ,C24_=_C414 ,C24_=_C440 ,C24_=_C465 ,\nC24_=_C1521 ,C25_=_C26 ,C25_=_C27 ,C25_=_C28 ,C25_=_C29 ,C25_=_C30 ,\nC25_=_C31 ,C25_=_C32 ,C25_=_C33 ,C25_=_C34 ,C25_=_C35 ,C25_=_C36 ,\nC25_=_C37 ,C25_=_C38 ,C25_=_C100 ,C25_=_C301 ,C25_=_C360 ,C25_=_C388 ,\nC25_=_C415 ,C25_=_C441 ,C25_=_C466 ,C25_=_C1521 ,C26_=_C27 ,C26_=_C28 ,\nC26_=_C29 ,C26_=_C30 ,C26_=_C31 ,C26_=_C32 ,C26_=_C33 ,C26_=_C34 ,\nC26_=_C35 ,C26_=_C36 ,C26_=_C37 ,C26_=_C38 ,C26_=_C101 ,C26_=_C302 ,\nC26_=_C361 ,C26_=_C389 ,C26_=_C416 ,C26_=_C442 ,C26_=_C467 ,C26_=_C1521 ,\nC27_=_C28 ,C27_=_C29 ,C27_=_C30 ,C27_=_C31 ,C27_=_C32 ,C27_=_C33 ,\nC27_=_C34 ,C27_=_C35 ,C27_=_C36 ,C27_=_C37 ,C27_=_C38 ,C27_=_C102 ,\nC27_=_C303 ,C27_=_C362 ,C27_=_C390 ,C27_=_C417 ,C27_=_C443 ,C27_=_C468 ,\nC27_=_C1521 ,C28_=_C29 ,C28_=_C30 ,C28_=_C31 ,C28_=_C32 ,C28_=_C33 ,\nC28_=_C34 ,C28_=_C35 ,C28_=_C36 ,C28_=_C37 ,C28_=_C38 ,C28_=_C103 ,\nC28_=_C304 ,C28_=_C363 ,C28_=_C391 ,C28_=_C418 ,C28_=_C444 ,C28_=_C469 ,\nC28_=_C1521 ,C29_=_C30 ,C29_=_C31 ,C29_=_C32 ,C29_=_C33 ,C29_=_C34 ,\nC29_=_C35 ,C29_=_C36 ,C29_=_C37 ,C29_=_C38 ,C29_=_C104 ,C29_=_C305 ,\nC29_=_C364 ,C29_=_C392 ,C29_=_C419 ,C29_=_C445 ,C29_=_C470 ,C29_=_C1521 ,\nC30_=_C31 ,C30_=_C32 ,C30_=_C33 ,C30_=_C34 ,C30_=_C35 ,C30_=_C36 ,\nC30_=_C37 ,C30_=_C38 ,C30_=_C105 ,C30_=_C306 ,C30_=_C365 ,C30_=_C393 ,\nC30_=_C420 ,C30_=_C446 ,C30_=_C471 ,C30_=_C1521 ,C31_=_C32 ,C31_=_C33 ,\nC31_=_C34 ,C31_=_C35 ,C31_=_C36 ,C31_=_C37 ,C31_=_C38 ,C31_=_C106 ,\nC31_=_C307 ,C31_=_C366 ,C31_=_C394 ,C31_=_C421 ,C31_=_C447 ,C31_=_C472 ,\nC31_=_C1521 ,C32_=_C33 ,C32_=_C34 ,C32_=_C35 ,C32_=_C36 ,C32_=_C37 ,\nC32_=_C38 ,C32_=_C107 ,C32_=_C308 ,C32_=_C367 ,C32_=_C395 ,C32_=_C422 ,\nC32_=_C448 ,C32_=_C473 ,C32_=_C1521 ,C33_=_C34 ,C33_=_C35 ,C33_=_C36 ,\nC33_=_C37 ,C33_=_C38 ,C33_=_C108 ,C33_=_C309 ,C33_=_C368 ,C33_=_C396 ,\nC33_=_C423 ,C33_=_C449 ,C33_=_C474 ,C33_=_C1521 ,C34_=_C35 ,C34_=_C36 ,\nC34_=_C37 ,C34_=_C38 ,C34_=_C109 ,C34_=_C310 ,C34_=_C369 ,C34_=_C397 ,\nC34_=_C424 ,C34_=_C450 ,C34_=_C475 ,C34_=_C1521 ,C35_=_C36 ,C35_=_C37 ,\nC35_=_C38 ,C35_=_C110 ,C35_=_C311 ,C35_=_C370 ,C35_=_C398 ,C35_=_C425 ,\nC35_=_C451 ,C35_=_C476 ,C35_=_C1521 ,C36_=_C37 ,C36_=_C38 ,C36_=_C111 ,\nC36_=_C312 ,C36_=_C371 ,C36_=_C399 ,C36_=_C426 ,C36_=_C452 ,C36_=_C477 ,\nC36_=_C1521 ,C37_=_C38 ,C37_=_C112 ,C37_=_C313 ,C37_=_C372 ,C37_=_C400 ,\nC37_=_C427 ,C37_=_C453 ,C37_=_C478 ,C37_=_C1521 ,C38_=_C113 ,C38_=_C314 ,\nC38_=_C373 ,C38_=_C401 ,C38_=_C428 ,C38_=_C454 ,C38_=_C479 ,C38_=_C1521 ,\nC45_=_C47 ,C45_=_C48 ,C45_=_C49 ,C45_=_C50 ,C45_=_C51 ,C45_=_C118 ,\nC45_=_C153 ,C45_=_C187 ,C45_=_C220 ,C45_=_C290 ,C45_=_C291 ,C45_=_C292 ,\nC45_=_C293 ,C45_=_C294 ,C45_=_C295 ,C45_=_C296 ,C45_=_C297 ,C45_=_C298 ,\nC45_=_C299 ,C45_=_C300 ,C45_=_C301 ,C45_=_C302 ,C45_=_C303 ,C45_=_C304 ,\nC45_=_C305 ,C45_=_C306 ,C45_=_C307 ,C45_=_C308 ,C45_=_C309 ,C45_=_C310 ,\nC45_=_C311 ,C45_=_C312 ,C45_=_C313 ,C45_=_C314 ,C45_=_C1521 ,C45_=_C1522 ,\nC45_=_C1528 ,C45_=_C1529 ,C47_=_C48 ,C47_=_C49 ,C47_=_C50 ,C47_=_C51 ,\nC47_=_C120 ,C47_=_C155 ,C47_=_C189 ,C47_=_C222 ,C47_=_C254 ,C47_=_C349 ,\nC47_=_C350 ,C47_=_C351 ,C47_=_C352 ,C47_=_C353 ,C47_=_C354 ,C47_=_C355 ,\nC47_=_C356 ,C47_=_C357 ,C47_=_C358 ,C47_=_C359 ,C47_=_C360 ,C47_=_C361 ,\nC47_=_C362 ,C47_=_C363 ,C47_=_C364 ,C47_=_C365 ,C47_=_C366 ,C47_=_C367 ,\nC47_=_C368 ,C47_=_C369 ,C47_=_C370 ,C47_=_C371 ,C47_=_C372 ,C47_=_C373 ,\nC47_=_C1521 ,C47_=_C1522 ,C47_=_C1530 ,C47_=_C1531 ,C48_=_C49 ,C48_=_C50 ,\nC48_=_C51 ,C48_=_C121 ,C48_=_C156 ,C48_=_C190 ,C48_=_C223 ,C48_=_C255 ,\nC48_=_C316 ,C48_=_C377 ,C48_=_C378 ,C48_=_C379 ,C48_=_C380 ,C48_=_C381 ,\nC48_=_C382 ,C48_=_C383 ,C48_=_C384 ,C48_=_C385 ,C48_=_C386 ,C48_=_C387 ,\nC48_=_C388 ,C48_=_C389 ,C48_=_C390 ,C48_=_C391 ,C48_=_C392 ,C48_=_C393 ,\nC48_=_C394 ,C48_=_C395 ,C48_=_C396 ,C48_=_C397 ,C48_=_C398 ,C48_=_C399 ,\nC48_=_C400 ,C48_=_C401 ,C48_=_C1521 ,C48_=_C1522 ,C48_=_C1531 ,C48_=_C1532 ,\nC49_=_C50 ,C49_=_C51 ,C49_=_C122 ,C49_=_C157 ,C49_=_C191 ,C49_=_C224 ,\nC49_=_C256 ,C49_=_C317 ,C49_=_C404 ,C49_=_C405 ,C49_=_C406 ,C49_=_C407 ,\nC49_=_C408 ,C49_=_C409 ,C49_=_C410 ,C49_=_C411 ,C49_=_C412 ,C49_=_C413 ,\nC49_=_C414 ,C49_=_C415 ,C49_=_C416 ,C49_=_C417 ,C49_=_C418 ,C49_=_C419 ,\nC49_=_C420 ,C49_=_C421 ,C49_=_C422 ,C49_=_C423 ,C49_=_C424 ,C49_=_C425 ,\nC49_=_C426 ,C49_=_C427 ,C49_=_C428 ,C49_=_C1521 ,C49_=_C1522 ,C49_=_C1532 ,\nC49_=_C1533 ,C50_=_C51 ,C50_=_C123 ,C50_=_C158 ,C50_=_C192 ,C50_=_C225 ,\nC50_=_C257 ,C50_=_C318 ,C50_=_C430 ,C50_=_C431 ,C50_=_C432 ,C50_=_C433 ,\nC50_=_C434 ,C50_=_C435 ,C50_=_C436 ,C50_=_C437 ,C50_=_C438 ,C50_=_C439 ,\nC50_=_C440 ,C50_=_C441 ,C50_=_C442 ,C50_=_C443 ,C50_=_C444 ,C50_=_C445 ,\nC50_=_C446 ,C50_=_C447 ,C50_=_C448 ,C50_=_C449 ,C50_=_C450 ,C50_=_C451 ,\nC50_=_C452 ,C50_=_C453 ,C50_=_C454 ,C50_=_C1521 ,C50_=_C1522 ,C50_=_C1533 ,\nC50_=_C1534 ,C51_=_C124 ,C51_=_C159 ,C51_=_C193 ,C51_=_C226 ,C51_=_C258 ,\nC51_=_C319 ,C51_=_C456 ,C51_=_C457 ,C51_=_C458 ,C51_=_C459 ,C51_=_C460 ,\nC51_=_C461 ,C51_=_C462 ,C51_=_C463 ,C51_=_C464 ,C51_=_C465 ,C51_=_C466 ,\nC51_=_C467 ,C51_=_C468 ,C51_=_C469 ,C51_=_C470 ,C51_=_C471 ,C51_=_C472 ,\nC51_=_C473 ,C51_=_C474 ,C51_=_C475 ,C51_=_C476 ,C51_=_C477 ,C51_=_C478 ,\nC51_=_C479 ,C51_=_C1521 ,C51_=_C1522 ,C51_=_C1534 ,C51_=_C1535 ,C78_=_C79 ,\nC78_=_C80 ,C78_=_C81 ,C78_=_C83 ,C78_=_C89 ,C78_=_C90 ,C78_=_C91 ,\nC78_=_C92 ,C78_=_C93 ,C78_=_C94 ,C78_=_C95 ,C78_=_C96 ,C78_=_C97 ,\nC78_=_C98 ,C78_=_C99 ,C78_=_C100 ,C78_=_C101 ,C78_=_C102 ,C78_=_C103 ,\nC78_=_C104 ,C78_=_C105 ,C78_=_C106 ,C78_=_C107 ,C78_=_C108 ,C78_=_C109 ,\nC78_=_C110 ,C78_=_C111 ,C78_=_C112 ,C78_=_C113 ,C78_=_C153 ,C78_=_C155 ,\nC78_=_C156 ,C78_=_C157 ,C78_=_C158 ,C78_=_C159 ,C78_=_C1522 ,C78_=_C1523 ,\nC79_=_C80 ,C79_=_C81 ,C79_=_C83 ,C79_=_C89 ,C79_=_C90 ,C79_=_C91 ,\nC79_=_C92 ,C79_=_C93 ,C79_=_C94 ,C79_=_C95 ,C79_=_C96 ,C79_=_C97 ,\nC79_=_C98 ,C79_=_C99 ,C79_=_C100 ,C79_=_C101 ,C79_=_C102 ,C79_=_C103 ,\nC79_=_C104 ,C79_=_C105 ,C79_=_C106 ,C79_=_C107 ,C79_=_C108 ,C79_=_C109 ,\nC79_=_C110 ,C79_=_C111 ,C79_=_C112 ,C79_=_C113 ,C79_=_C187 ,C79_=_C189 ,\nC79_=_C190 ,C79_=_C191 ,C79_=_C192 ,C79_=_C193 ,C79_=_C1522 ,C79_=_C1523 ,\nC80_=_C81 ,C80_=_C83 ,C80_=_C89 ,C80_=_C90 ,C80_=_C91 ,C80_=_C92 ,\nC80_=_C93 ,C80_=_C94 ,C80_=_C95 ,C80_=_C96 ,C80_=_C97 ,C80_=_C98 ,\nC80_=_C99 ,C80_=_C100 ,C80_=_C101 ,C80_=_C102 ,C80_=_C103 ,C80_=_C104 ,\nC80_=_C105 ,C80_=_C106 ,C80_=_C107 ,C80_=_C108 ,C80_=_C109 ,C80_=_C110 ,\nC80_=_C111 ,C80_=_C112 ,C80_=_C113 ,C80_=_C220 ,C80_=_C222 ,C80_=_C223 ,\nC80_=_C224 ,C80_=_C225 ,C80_=_C226 ,C80_=_C1522 ,C80_=_C1523</w:t>
      </w:r>
    </w:p>
    <w:p>
      <w:pPr>
        <w:pStyle w:val="PreformattedText"/>
        <w:bidi w:val="0"/>
        <w:spacing w:before="0" w:after="0"/>
        <w:jc w:val="left"/>
        <w:rPr/>
      </w:pPr>
      <w:r>
        <w:rPr/>
        <w:t xml:space="preserve"> </w:t>
      </w:r>
      <w:r>
        <w:rPr/>
        <w:t>,C81_=_C83 ,\nC81_=_C89 ,C81_=_C90 ,C81_=_C91 ,C81_=_C92 ,C81_=_C93 ,C81_=_C94 ,\nC81_=_C95 ,C81_=_C96 ,C81_=_C97 ,C81_=_C98 ,C81_=_C99 ,C81_=_C100 ,\nC81_=_C101 ,C81_=_C102 ,C81_=_C103 ,C81_=_C104 ,C81_=_C105 ,C81_=_C106 ,\nC81_=_C107 ,C81_=_C108 ,C81_=_C109 ,C81_=_C110 ,C81_=_C111 ,C81_=_C112 ,\nC81_=_C113 ,C81_=_C254 ,C81_=_C255 ,C81_=_C256 ,C81_=_C257 ,C81_=_C258 ,\nC81_=_C1522 ,C81_=_C1523 ,C81_=_C1528 ,C83_=_C89 ,C83_=_C90 ,C83_=_C91 ,\nC83_=_C92 ,C83_=_C93 ,C83_=_C94 ,C83_=_C95 ,C83_=_C96 ,C83_=_C97 ,\nC83_=_C98 ,C83_=_C99 ,C83_=_C100 ,C83_=_C101 ,C83_=_C102 ,C83_=_C103 ,\nC83_=_C104 ,C83_=_C105 ,C83_=_C106 ,C83_=_C107 ,C83_=_C108 ,C83_=_C109 ,\nC83_=_C110 ,C83_=_C111 ,C83_=_C112 ,C83_=_C113 ,C83_=_C316 ,C83_=_C317 ,\nC83_=_C318 ,C83_=_C319 ,C83_=_C1522 ,C83_=_C1523 ,C83_=_C1529 ,C83_=_C1530 ,\nC89_=_C90 ,C89_=_C91 ,C89_=_C92 ,C89_=_C93 ,C89_=_C94 ,C89_=_C95 ,\nC89_=_C96 ,C89_=_C97 ,C89_=_C98 ,C89_=_C99 ,C89_=_C100 ,C89_=_C101 ,\nC89_=_C102 ,C89_=_C103 ,C89_=_C104 ,C89_=_C105 ,C89_=_C106 ,C89_=_C107 ,\nC89_=_C108 ,C89_=_C109 ,C89_=_C110 ,C89_=_C111 ,C89_=_C112 ,C89_=_C113 ,\nC89_=_C290 ,C89_=_C349 ,C89_=_C377 ,C89_=_C404 ,C89_=_C430 ,C89_=_C1522 ,\nC89_=_C1523 ,C89_=_C1535 ,C90_=_C91 ,C90_=_C92 ,C90_=_C93 ,C90_=_C94 ,\nC90_=_C95 ,C90_=_C96 ,C90_=_C97 ,C90_=_C98 ,C90_=_C99 ,C90_=_C100 ,\nC90_=_C101 ,C90_=_C102 ,C90_=_C103 ,C90_=_C104 ,C90_=_C105 ,C90_=_C106 ,\nC90_=_C107 ,C90_=_C108 ,C90_=_C109 ,C90_=_C110 ,C90_=_C111 ,C90_=_C112 ,\nC90_=_C113 ,C90_=_C291 ,C90_=_C350 ,C90_=_C378 ,C90_=_C405 ,C90_=_C431 ,\nC90_=_C456 ,C90_=_C1522 ,C90_=_C1523 ,C91_=_C92 ,C91_=_C93 ,C91_=_C94 ,\nC91_=_C95 ,C91_=_C96 ,C91_=_C97 ,C91_=_C98 ,C91_=_C99 ,C91_=_C100 ,\nC91_=_C101 ,C91_=_C102 ,C91_=_C103 ,C91_=_C104 ,C91_=_C105 ,C91_=_C106 ,\nC91_=_C107 ,C91_=_C108 ,C91_=_C109 ,C91_=_C110 ,C91_=_C111 ,C91_=_C112 ,\nC91_=_C113 ,C91_=_C292 ,C91_=_C351 ,C91_=_C379 ,C91_=_C406 ,C91_=_C432 ,\nC91_=_C457 ,C91_=_C1522 ,C91_=_C1523 ,C92_=_C93 ,C92_=_C94 ,C92_=_C95 ,\nC92_=_C96 ,C92_=_C97 ,C92_=_C98 ,C92_=_C99 ,C92_=_C100 ,C92_=_C101 ,\nC92_=_C102 ,C92_=_C103 ,C92_=_C104 ,C92_=_C105 ,C92_=_C106 ,C92_=_C107 ,\nC92_=_C108 ,C92_=_C109 ,C92_=_C110 ,C92_=_C111 ,C92_=_C112 ,C92_=_C113 ,\nC92_=_C293 ,C92_=_C352 ,C92_=_C380 ,C92_=_C407 ,C92_=_C433 ,C92_=_C458 ,\nC92_=_C1522 ,C92_=_C1523 ,C93_=_C94 ,C93_=_C95 ,C93_=_C96 ,C93_=_C97 ,\nC93_=_C98 ,C93_=_C99 ,C93_=_C100 ,C93_=_C101 ,C93_=_C102 ,C93_=_C103 ,\nC93_=_C104 ,C93_=_C105 ,C93_=_C106 ,C93_=_C107 ,C93_=_C108 ,C93_=_C109 ,\nC93_=_C110 ,C93_=_C111 ,C93_=_C112 ,C93_=_C113 ,C93_=_C294 ,C93_=_C353 ,\nC93_=_C381 ,C93_=_C408 ,C93_=_C434 ,C93_=_C459 ,C93_=_C1522 ,C93_=_C1523 ,\nC94_=_C95 ,C94_=_C96 ,C94_=_C97 ,C94_=_C98 ,C94_=_C99 ,C94_=_C100 ,\nC94_=_C101 ,C94_=_C102 ,C94_=_C103 ,C94_=_C104 ,C94_=_C105 ,C94_=_C106 ,\nC94_=_C107 ,C94_=_C108 ,C94_=_C109 ,C94_=_C110 ,C94_=_C111 ,C94_=_C112 ,\nC94_=_C113 ,C94_=_C295 ,C94_=_C354 ,C94_=_C382 ,C94_=_C409 ,C94_=_C435 ,\nC94_=_C460 ,C94_=_C1522 ,C94_=_C1523 ,C95_=_C96 ,C95_=_C97 ,C95_=_C98 ,\nC95_=_C99 ,C95_=_C100 ,C95_=_C101 ,C95_=_C102 ,C95_=_C103 ,C95_=_C104 ,\nC95_=_C105 ,C95_=_C106 ,C95_=_C107 ,C95_=_C108 ,C95_=_C109 ,C95_=_C110 ,\nC95_=_C111 ,C95_=_C112 ,C95_=_C113 ,C95_=_C296 ,C95_=_C355 ,C95_=_C383 ,\nC95_=_C410 ,C95_=_C436 ,C95_=_C461 ,C95_=_C1522 ,C95_=_C1523 ,C96_=_C97 ,\nC96_=_C98 ,C96_=_C99 ,C96_=_C100 ,C96_=_C101 ,C96_=_C102 ,C96_=_C103 ,\nC96_=_C104 ,C96_=_C105 ,C96_=_C106 ,C96_=_C107 ,C96_=_C108 ,C96_=_C109 ,\nC96_=_C110 ,C96_=_C111 ,C96_=_C112 ,C96_=_C113 ,C96_=_C297 ,C96_=_C356 ,\nC96_=_C384 ,C96_=_C411 ,C96_=_C437 ,C96_=_C462 ,C96_=_C1522 ,C96_=_C1523 ,\nC97_=_C98 ,C97_=_C99 ,C97_=_C100 ,C97_=_C101 ,C97_=_C102 ,C97_=_C103 ,\nC97_=_C104 ,C97_=_C105 ,C97_=_C106 ,C97_=_C107 ,C97_=_C108 ,C97_=_C109 ,\nC97_=_C110 ,C97_=_C111 ,C97_=_C112 ,C97_=_C113 ,C97_=_C298 ,C97_=_C357 ,\nC97_=_C385 ,C97_=_C412 ,C97_=_C438 ,C97_=_C463 ,C97_=_C1522 ,C97_=_C1523 ,\nC98_=_C99 ,C98_=_C100 ,C98_=_C101 ,C98_=_C102 ,C98_=_C103 ,C98_=_C104 ,\nC98_=_C105 ,C98_=_C106 ,C98_=_C107 ,C98_=_C108 ,C98_=_C109 ,C98_=_C110 ,\nC98_=_C111 ,C98_=_C112 ,C98_=_C113 ,C98_=_C299 ,C98_=_C358 ,C98_=_C386 ,\nC98_=_C413 ,C98_=_C439 ,C98_=_C464 ,C98_=_C1522 ,C98_=_C1523 ,C99_=_C100 ,\nC99_=_C101 ,C99_=_C102 ,C99_=_C103 ,C99_=_C104 ,C99_=_C105 ,C99_=_C106 ,\nC99_=_C107 ,C99_=_C108 ,C99_=_C109 ,C99_=_C110 ,C99_=_C111 ,C99_=_C112 ,\nC99_=_C113 ,C99_=_C300 ,C99_=_C359 ,C99_=_C387 ,C99_=_C414 ,C99_=_C440 ,\nC99_=_C465 ,C99_=_C1522 ,C99_=_C1523 ,C100_=_C101 ,C100_=_C102 ,C100_=_C103 ,\nC100_=_C104 ,C100_=_C105 ,C100_=_C106 ,C100_=_C107 ,C100_=_C108 ,C100_=_C109 ,\nC100_=_C110 ,C100_=_C111 ,C100_=_C112 ,C100_=_C113 ,C100_=_C301 ,C100_=_C360 ,\nC100_=_C388 ,C100_=_C415 ,C100_=_C441 ,C100_=_C466 ,C100_=_C1522 ,C100_=_C1523 ,\nC101_=_C102 ,C101_=_C103 ,C101_=_C104 ,C101_=_C105 ,C101_=_C106 ,C101_=_C107 ,\nC101_=_C108 ,C101_=_C109 ,C101_=_C110 ,C101_=_C111 ,C101_=_C112 ,C101_=_C113 ,\nC101_=_C302 ,C101_=_C361 ,C101_=_C389 ,C101_=_C416 ,C101_=_C442 ,C101_=_C467 ,\nC101_=_C1522 ,C101_=_C1523 ,C102_=_C103 ,C102_=_C104 ,C102_=_C105 ,C102_=_C106 ,\nC102_=_C107 ,C102_=_C108 ,C102_=_C109 ,C102_=_C110 ,C102_=_C111 ,C102_=_C112 ,\nC102_=_C113 ,C102_=_C303 ,C102_=_C362 ,C102_=_C390 ,C102_=_C417 ,C102_=_C443 ,\nC102_=_C468 ,C102_=_C1522 ,C102_=_C1523 ,C103_=_C104 ,C103_=_C105 ,C103_=_C106 ,\nC103_=_C107 ,C103_=_C108 ,C103_=_C109 ,C103_=_C110 ,C103_=_C111 ,C103_=_C112 ,\nC103_=_C113 ,C103_=_C304 ,C103_=_C363 ,C103_=_C391 ,C103_=_C418 ,C103_=_C444 ,\nC103_=_C469 ,C103_=_C1522 ,C103_=_C1523 ,C104_=_C105 ,C104_=_C106 ,C104_=_C107 ,\nC104_=_C108 ,C104_=_C109 ,C104_=_C110 ,C104_=_C111 ,C104_=_C112 ,C104_=_C113 ,\nC104_=_C305 ,C104_=_C364 ,C104_=_C392 ,C104_=_C419 ,C104_=_C445 ,C104_=_C470 ,\nC104_=_C1522 ,C104_=_C1523 ,C105_=_C106 ,C105_=_C107 ,C105_=_C108 ,C105_=_C109 ,\nC105_=_C110 ,C105_=_C111 ,C105_=_C112 ,C105_=_C113 ,C105_=_C306 ,C105_=_C365 ,\nC105_=_C393 ,C105_=_C420 ,C105_=_C446 ,C105_=_C471 ,C105_=_C1522 ,C105_=_C1523 ,\nC106_=_C107 ,C106_=_C108 ,C106_=_C109 ,C106_=_C110 ,C106_=_C111 ,C106_=_C112 ,\nC106_=_C113 ,C106_=_C307 ,C106_=_C366 ,C106_=_C394 ,C106_=_C421 ,C106_=_C447 ,\nC106_=_C472 ,C106_=_C1522 ,C106_=_C1523 ,C107_=_C108 ,C107_=_C109 ,C107_=_C110 ,\nC107_=_C111 ,C107_=_C112 ,C107_=_C113 ,C107_=_C308 ,C107_=_C367 ,C107_=_C395 ,\nC107_=_C422 ,C107_=_C448 ,C107_=_C473 ,C107_=_C1522 ,C107_=_C1523 ,C108_=_C109 ,\nC108_=_C110 ,C108_=_C111 ,C108_=_C112 ,C108_=_C113 ,C108_=_C309 ,C108_=_C368 ,\nC108_=_C396 ,C108_=_C423 ,C108_=_C449 ,C108_=_C474 ,C108_=_C1522 ,C108_=_C1523 ,\nC109_=_C110 ,C109_=_C111 ,C109_=_C112 ,C109_=_C113 ,C109_=_C310 ,C109_=_C369 ,\nC109_=_C397 ,C109_=_C424 ,C109_=_C450 ,C109_=_C475 ,C109_=_C1522 ,C109_=_C1523 ,\nC110_=_C111 ,C110_=_C112 ,C110_=_C113 ,C110_=_C311 ,C110_=_C370 ,C110_=_C398 ,\nC110_=_C425 ,C110_=_C451 ,C110_=_C476 ,C110_=_C1522 ,C110_=_C1523 ,C111_=_C112 ,\nC111_=_C113 ,C111_=_C312 ,C111_=_C371 ,C111_=_C399 ,C111_=_C426 ,C111_=_C452 ,\nC111_=_C477 ,C111_=_C1522 ,C111_=_C1523 ,C112_=_C113 ,C112_=_C313 ,C112_=_C372 ,\nC112_=_C400 ,C112_=_C427 ,C112_=_C453 ,C112_=_C478 ,C112_=_C1522 ,C112_=_C1523 ,\nC113_=_C314 ,C113_=_C373 ,C113_=_C401 ,C113_=_C428 ,C113_=_C454 ,C113_=_C479 ,\nC113_=_C1522 ,C113_=_C1523 ,C118_=_C120 ,C118_=_C121 ,C118_=_C122 ,C118_=_C123 ,\nC118_=_C124 ,C118_=_C153 ,C118_=_C187 ,C118_=_C220 ,C118_=_C290 ,C118_=_C291 ,\nC118_=_C292 ,C118_=_C293 ,C118_=_C294 ,C118_=_C295 ,C118_=_C296 ,C118_=_C297 ,\nC118_=_C298 ,C118_=_C299 ,C118_=_C300 ,C118_=_C301 ,C118_=_C302 ,C118_=_C303 ,\nC118_=_C304 ,C118_=_C305 ,C118_=_C306 ,C118_=_C307 ,C118_=_C308 ,C118_=_C309 ,\nC118_=_C310 ,C118_=_C311 ,C118_=_C312 ,C118_=_C313 ,C118_=_C314 ,C118_=_C1523 ,\nC118_=_C1528 ,C118_=_C1529 ,C120_=_C121 ,C120_=_C122 ,C120_=_C123 ,C120_=_C124 ,\nC120_=_C155 ,C120_=_C189 ,C120_=_C222 ,C120_=_C254 ,C120_=_C349 ,C120_=_C350 ,\nC120_=_C351 ,C120_=_C352 ,C120_=_C353 ,C120_=_C354 ,C120_=_C355 ,C120_=_C356 ,\nC120_=_C357 ,C120_=_C358 ,C120_=_C359 ,C120_=_C360 ,C120_=_C361 ,C120_=_C362 ,\nC120_=_C363 ,C120_=_C364 ,C120_=_C365 ,C120_=_C366 ,C120_=_C367 ,C120_=_C368 ,\nC120_=_C369 ,C120_=_C370 ,C120_=_C371 ,C120_=_C372 ,C120_=_C373 ,C120_=_C1523 ,\nC120_=_C1530 ,C120_=_C1531 ,C121_=_C122 ,C121_=_C123 ,C121_=_C124 ,C121_=_C156 ,\nC121_=_C190 ,C121_=_C223 ,C121_=_C255 ,C121_=_C316 ,C121_=_C377 ,C121_=_C378 ,\nC121_=_C379 ,C121_=_C380 ,C121_=_C381 ,C121_=_C382 ,C121_=_C383 ,C121_=_C384 ,\nC121_=_C385 ,C121_=_C386 ,C121_=_C387 ,C121_=_C388 ,C121_=_C389 ,C121_=_C390 ,\nC121_=_C391 ,C121_=_C392 ,C121_=_C393 ,C121_=_C394 ,C121_=_C395 ,C121_=_C396 ,\nC121_=_C397 ,C121_=_C398 ,C121_=_C399 ,C121_=_C400 ,C121_=_C401 ,C121_=_C1523 ,\nC121_=_C1531 ,C121_=_C1532 ,C122_=_C123 ,C122_=_C124 ,C122_=_C157 ,C122_=_C191 ,\nC122_=_C224 ,C122_=_C256 ,C122_=_C317 ,C122_=_C404 ,C122_=_C405 ,C122_=_C406 ,\nC122_=_C407 ,C122_=_C408 ,C122_=_C409 ,C122_=_C410 ,C122_=_C411 ,C122_=_C412 ,\nC122_=_C413 ,C122_=_C414 ,C122_=_C415 ,C122_=_C416 ,C122_=_C417 ,C122_=_C418 ,\nC122_=_C419 ,C122_=_C420 ,C122_=_C421 ,C122_=_C422 ,C122_=_C423 ,C122_=_C424 ,\nC122_=_C425 ,C122_=_C426 ,C122_=_C427 ,C122_=_C428 ,C122_=_C1523 ,C122_=_C1532 ,\nC122_=_C1533 ,C123_=_C124 ,C123_=_C158 ,C123_=_C192 ,C123_=_C225 ,C123_=_C257 ,\nC123_=_C318 ,C123_=_C430 ,C123_=_C431 ,C123_=_C432 ,C123_=_C433 ,C123_=_C434 ,\nC123_=_C435 ,C123_=_C436 ,C123_=_C437 ,C123_=_C438 ,C123_=_C439 ,C123_=_C440 ,\nC123_=_C441 ,C123_=_C442 ,C123_=_C443 ,C123_=_C444 ,C123_=_C445 ,C123_=_C446 ,\nC123_=_C447 ,C123_=_C448 ,C123_=_C449 ,C123_=_C450 ,C123_=_C451 ,C123_=_C452 ,\nC123_=_C453 ,C123_=_C454 ,C123_=_C1523 ,C123_=_C1533 ,C123_=_C1534 ,C124_=_C159 ,\nC124_=_C193 ,C124_=_C226 ,C124_=_C258 ,C124_=_C319 ,C124_=_C456 ,C124_=_C457 ,\nC124_=_C458 ,C124_=_C459 ,C124_=_C460 ,C124_=_C461 ,C124_=_C462 ,C124_=_C463 ,\nC124_=_C464 ,C124_=_C465 ,C124_=_C466 ,C124_=_C467 ,C124_=_C468 ,C124_=_C469 ,\nC124_=_C470 ,C124_=_C471 ,C124_=_C472 ,C124_=_C473 ,C124_=_C474 ,C124_=_C475 ,\nC124_=_C476 ,C124_=_C477</w:t>
      </w:r>
    </w:p>
    <w:p>
      <w:pPr>
        <w:pStyle w:val="PreformattedText"/>
        <w:bidi w:val="0"/>
        <w:spacing w:before="0" w:after="0"/>
        <w:jc w:val="left"/>
        <w:rPr/>
      </w:pPr>
      <w:r>
        <w:rPr/>
        <w:t xml:space="preserve"> </w:t>
      </w:r>
      <w:r>
        <w:rPr/>
        <w:t>,C124_=_C478 ,C124_=_C479 ,C124_=_C1523 ,C124_=_C1534 ,\nC124_=_C1535 ,C153_=_C155 ,C153_=_C156 ,C153_=_C157 ,C153_=_C158 ,C153_=_C159 ,\nC153_=_C187 ,C153_=_C220 ,C153_=_C290 ,C153_=_C291 ,C153_=_C292 ,C153_=_C293 ,\nC153_=_C294 ,C153_=_C295 ,C153_=_C296 ,C153_=_C297 ,C153_=_C298 ,C153_=_C299 ,\nC153_=_C300 ,C153_=_C301 ,C153_=_C302 ,C153_=_C303 ,C153_=_C304 ,C153_=_C305 ,\nC153_=_C306 ,C153_=_C307 ,C153_=_C308 ,C153_=_C309 ,C153_=_C310 ,C153_=_C311 ,\nC153_=_C312 ,C153_=_C313 ,C153_=_C314 ,C153_=_C1528 ,C153_=_C1529 ,C155_=_C156 ,\nC155_=_C157 ,C155_=_C158 ,C155_=_C159 ,C155_=_C189 ,C155_=_C222 ,C155_=_C254 ,\nC155_=_C349 ,C155_=_C350 ,C155_=_C351 ,C155_=_C352 ,C155_=_C353 ,C155_=_C354 ,\nC155_=_C355 ,C155_=_C356 ,C155_=_C357 ,C155_=_C358 ,C155_=_C359 ,C155_=_C360 ,\nC155_=_C361 ,C155_=_C362 ,C155_=_C363 ,C155_=_C364 ,C155_=_C365 ,C155_=_C366 ,\nC155_=_C367 ,C155_=_C368 ,C155_=_C369 ,C155_=_C370 ,C155_=_C371 ,C155_=_C372 ,\nC155_=_C373 ,C155_=_C1530 ,C155_=_C1531 ,C156_=_C157 ,C156_=_C158 ,C156_=_C159 ,\nC156_=_C190 ,C156_=_C223 ,C156_=_C255 ,C156_=_C316 ,C156_=_C377 ,C156_=_C378 ,\nC156_=_C379 ,C156_=_C380 ,C156_=_C381 ,C156_=_C382 ,C156_=_C383 ,C156_=_C384 ,\nC156_=_C385 ,C156_=_C386 ,C156_=_C387 ,C156_=_C388 ,C156_=_C389 ,C156_=_C390 ,\nC156_=_C391 ,C156_=_C392 ,C156_=_C393 ,C156_=_C394 ,C156_=_C395 ,C156_=_C396 ,\nC156_=_C397 ,C156_=_C398 ,C156_=_C399 ,C156_=_C400 ,C156_=_C401 ,C156_=_C1531 ,\nC156_=_C1532 ,C157_=_C158 ,C157_=_C159 ,C157_=_C191 ,C157_=_C224 ,C157_=_C256 ,\nC157_=_C317 ,C157_=_C404 ,C157_=_C405 ,C157_=_C406 ,C157_=_C407 ,C157_=_C408 ,\nC157_=_C409 ,C157_=_C410 ,C157_=_C411 ,C157_=_C412 ,C157_=_C413 ,C157_=_C414 ,\nC157_=_C415 ,C157_=_C416 ,C157_=_C417 ,C157_=_C418 ,C157_=_C419 ,C157_=_C420 ,\nC157_=_C421 ,C157_=_C422 ,C157_=_C423 ,C157_=_C424 ,C157_=_C425 ,C157_=_C426 ,\nC157_=_C427 ,C157_=_C428 ,C157_=_C1532 ,C157_=_C1533 ,C158_=_C159 ,C158_=_C192 ,\nC158_=_C225 ,C158_=_C257 ,C158_=_C318 ,C158_=_C430 ,C158_=_C431 ,C158_=_C432 ,\nC158_=_C433 ,C158_=_C434 ,C158_=_C435 ,C158_=_C436 ,C158_=_C437 ,C158_=_C438 ,\nC158_=_C439 ,C158_=_C440 ,C158_=_C441 ,C158_=_C442 ,C158_=_C443 ,C158_=_C444 ,\nC158_=_C445 ,C158_=_C446 ,C158_=_C447 ,C158_=_C448 ,C158_=_C449 ,C158_=_C450 ,\nC158_=_C451 ,C158_=_C452 ,C158_=_C453 ,C158_=_C454 ,C158_=_C1533 ,C158_=_C1534 ,\nC159_=_C193 ,C159_=_C226 ,C159_=_C258 ,C159_=_C319 ,C159_=_C456 ,C159_=_C457 ,\nC159_=_C458 ,C159_=_C459 ,C159_=_C460 ,C159_=_C461 ,C159_=_C462 ,C159_=_C463 ,\nC159_=_C464 ,C159_=_C465 ,C159_=_C466 ,C159_=_C467 ,C159_=_C468 ,C159_=_C469 ,\nC159_=_C470 ,C159_=_C471 ,C159_=_C472 ,C159_=_C473 ,C159_=_C474 ,C159_=_C475 ,\nC159_=_C476 ,C159_=_C477 ,C159_=_C478 ,C159_=_C479 ,C159_=_C1534 ,C159_=_C1535 ,\nC187_=_C189 ,C187_=_C190 ,C187_=_C191 ,C187_=_C192 ,C187_=_C193 ,C187_=_C220 ,\nC187_=_C290 ,C187_=_C291 ,C187_=_C292 ,C187_=_C293 ,C187_=_C294 ,C187_=_C295 ,\nC187_=_C296 ,C187_=_C297 ,C187_=_C298 ,C187_=_C299 ,C187_=_C300 ,C187_=_C301 ,\nC187_=_C302 ,C187_=_C303 ,C187_=_C304 ,C187_=_C305 ,C187_=_C306 ,C187_=_C307 ,\nC187_=_C308 ,C187_=_C309 ,C187_=_C310 ,C187_=_C311 ,C187_=_C312 ,C187_=_C313 ,\nC187_=_C314 ,C187_=_C1528 ,C187_=_C1529 ,C189_=_C190 ,C189_=_C191 ,C189_=_C192 ,\nC189_=_C193 ,C189_=_C222 ,C189_=_C254 ,C189_=_C349 ,C189_=_C350 ,C189_=_C351 ,\nC189_=_C352 ,C189_=_C353 ,C189_=_C354 ,C189_=_C355 ,C189_=_C356 ,C189_=_C357 ,\nC189_=_C358 ,C189_=_C359 ,C189_=_C360 ,C189_=_C361 ,C189_=_C362 ,C189_=_C363 ,\nC189_=_C364 ,C189_=_C365 ,C189_=_C366 ,C189_=_C367 ,C189_=_C368 ,C189_=_C369 ,\nC189_=_C370 ,C189_=_C371 ,C189_=_C372 ,C189_=_C373 ,C189_=_C1530 ,C189_=_C1531 ,\nC190_=_C191 ,C190_=_C192 ,C190_=_C193 ,C190_=_C223 ,C190_=_C255 ,C190_=_C316 ,\nC190_=_C377 ,C190_=_C378 ,C190_=_C379 ,C190_=_C380 ,C190_=_C381 ,C190_=_C382 ,\nC190_=_C383 ,C190_=_C384 ,C190_=_C385 ,C190_=_C386 ,C190_=_C387 ,C190_=_C388 ,\nC190_=_C389 ,C190_=_C390 ,C190_=_C391 ,C190_=_C392 ,C190_=_C393 ,C190_=_C394 ,\nC190_=_C395 ,C190_=_C396 ,C190_=_C397 ,C190_=_C398 ,C190_=_C399 ,C190_=_C400 ,\nC190_=_C401 ,C190_=_C1531 ,C190_=_C1532 ,C191_=_C192 ,C191_=_C193 ,C191_=_C224 ,\nC191_=_C256 ,C191_=_C317 ,C191_=_C404 ,C191_=_C405 ,C191_=_C406 ,C191_=_C407 ,\nC191_=_C408 ,C191_=_C409 ,C191_=_C410 ,C191_=_C411 ,C191_=_C412 ,C191_=_C413 ,\nC191_=_C414 ,C191_=_C415 ,C191_=_C416 ,C191_=_C417 ,C191_=_C418 ,C191_=_C419 ,\nC191_=_C420 ,C191_=_C421 ,C191_=_C422 ,C191_=_C423 ,C191_=_C424 ,C191_=_C425 ,\nC191_=_C426 ,C191_=_C427 ,C191_=_C428 ,C191_=_C1532 ,C191_=_C1533 ,C192_=_C193 ,\nC192_=_C225 ,C192_=_C257 ,C192_=_C318 ,C192_=_C430 ,C192_=_C431 ,C192_=_C432 ,\nC192_=_C433 ,C192_=_C434 ,C192_=_C435 ,C192_=_C436 ,C192_=_C437 ,C192_=_C438 ,\nC192_=_C439 ,C192_=_C440 ,C192_=_C441 ,C192_=_C442 ,C192_=_C443 ,C192_=_C444 ,\nC192_=_C445 ,C192_=_C446 ,C192_=_C447 ,C192_=_C448 ,C192_=_C449 ,C192_=_C450 ,\nC192_=_C451 ,C192_=_C452 ,C192_=_C453 ,C192_=_C454 ,C192_=_C1533 ,C192_=_C1534 ,\nC193_=_C226 ,C193_=_C258 ,C193_=_C319 ,C193_=_C456 ,C193_=_C457 ,C193_=_C458 ,\nC193_=_C459 ,C193_=_C460 ,C193_=_C461 ,C193_=_C462 ,C193_=_C463 ,C193_=_C464 ,\nC193_=_C465 ,C193_=_C466 ,C193_=_C467 ,C193_=_C468 ,C193_=_C469 ,C193_=_C470 ,\nC193_=_C471 ,C193_=_C472 ,C193_=_C473 ,C193_=_C474 ,C193_=_C475 ,C193_=_C476 ,\nC193_=_C477 ,C193_=_C478 ,C193_=_C479 ,C193_=_C1534 ,C193_=_C1535 ,C220_=_C222 ,\nC220_=_C223 ,C220_=_C224 ,C220_=_C225 ,C220_=_C226 ,C220_=_C290 ,C220_=_C291 ,\nC220_=_C292 ,C220_=_C293 ,C220_=_C294 ,C220_=_C295 ,C220_=_C296 ,C220_=_C297 ,\nC220_=_C298 ,C220_=_C299 ,C220_=_C300 ,C220_=_C301 ,C220_=_C302 ,C220_=_C303 ,\nC220_=_C304 ,C220_=_C305 ,C220_=_C306 ,C220_=_C307 ,C220_=_C308 ,C220_=_C309 ,\nC220_=_C310 ,C220_=_C311 ,C220_=_C312 ,C220_=_C313 ,C220_=_C314 ,C220_=_C1528 ,\nC220_=_C1529 ,C222_=_C223 ,C222_=_C224 ,C222_=_C225 ,C222_=_C226 ,C222_=_C254 ,\nC222_=_C349 ,C222_=_C350 ,C222_=_C351 ,C222_=_C352 ,C222_=_C353 ,C222_=_C354 ,\nC222_=_C355 ,C222_=_C356 ,C222_=_C357 ,C222_=_C358 ,C222_=_C359 ,C222_=_C360 ,\nC222_=_C361 ,C222_=_C362 ,C222_=_C363 ,C222_=_C364 ,C222_=_C365 ,C222_=_C366 ,\nC222_=_C367 ,C222_=_C368 ,C222_=_C369 ,C222_=_C370 ,C222_=_C371 ,C222_=_C372 ,\nC222_=_C373 ,C222_=_C1530 ,C222_=_C1531 ,C223_=_C224 ,C223_=_C225 ,C223_=_C226 ,\nC223_=_C255 ,C223_=_C316 ,C223_=_C377 ,C223_=_C378 ,C223_=_C379 ,C223_=_C380 ,\nC223_=_C381 ,C223_=_C382 ,C223_=_C383 ,C223_=_C384 ,C223_=_C385 ,C223_=_C386 ,\nC223_=_C387 ,C223_=_C388 ,C223_=_C389 ,C223_=_C390 ,C223_=_C391 ,C223_=_C392 ,\nC223_=_C393 ,C223_=_C394 ,C223_=_C395 ,C223_=_C396 ,C223_=_C397 ,C223_=_C398 ,\nC223_=_C399 ,C223_=_C400 ,C223_=_C401 ,C223_=_C1531 ,C223_=_C1532 ,C224_=_C225 ,\nC224_=_C226 ,C224_=_C256 ,C224_=_C317 ,C224_=_C404 ,C224_=_C405 ,C224_=_C406 ,\nC224_=_C407 ,C224_=_C408 ,C224_=_C409 ,C224_=_C410 ,C224_=_C411 ,C224_=_C412 ,\nC224_=_C413 ,C224_=_C414 ,C224_=_C415 ,C224_=_C416 ,C224_=_C417 ,C224_=_C418 ,\nC224_=_C419 ,C224_=_C420 ,C224_=_C421 ,C224_=_C422 ,C224_=_C423 ,C224_=_C424 ,\nC224_=_C425 ,C224_=_C426 ,C224_=_C427 ,C224_=_C428 ,C224_=_C1532 ,C224_=_C1533 ,\nC225_=_C226 ,C225_=_C257 ,C225_=_C318 ,C225_=_C430 ,C225_=_C431 ,C225_=_C432 ,\nC225_=_C433 ,C225_=_C434 ,C225_=_C435 ,C225_=_C436 ,C225_=_C437 ,C225_=_C438 ,\nC225_=_C439 ,C225_=_C440 ,C225_=_C441 ,C225_=_C442 ,C225_=_C443 ,C225_=_C444 ,\nC225_=_C445 ,C225_=_C446 ,C225_=_C447 ,C225_=_C448 ,C225_=_C449 ,C225_=_C450 ,\nC225_=_C451 ,C225_=_C452 ,C225_=_C453 ,C225_=_C454 ,C225_=_C1533 ,C225_=_C1534 ,\nC226_=_C258 ,C226_=_C319 ,C226_=_C456 ,C226_=_C457 ,C226_=_C458 ,C226_=_C459 ,\nC226_=_C460 ,C226_=_C461 ,C226_=_C462 ,C226_=_C463 ,C226_=_C464 ,C226_=_C465 ,\nC226_=_C466 ,C226_=_C467 ,C226_=_C468 ,C226_=_C469 ,C226_=_C470 ,C226_=_C471 ,\nC226_=_C472 ,C226_=_C473 ,C226_=_C474 ,C226_=_C475 ,C226_=_C476 ,C226_=_C477 ,\nC226_=_C478 ,C226_=_C479 ,C226_=_C1534 ,C226_=_C1535 ,C254_=_C255 ,C254_=_C256 ,\nC254_=_C257 ,C254_=_C258 ,C254_=_C349 ,C254_=_C350 ,C254_=_C351 ,C254_=_C352 ,\nC254_=_C353 ,C254_=_C354 ,C254_=_C355 ,C254_=_C356 ,C254_=_C357 ,C254_=_C358 ,\nC254_=_C359 ,C254_=_C360 ,C254_=_C361 ,C254_=_C362 ,C254_=_C363 ,C254_=_C364 ,\nC254_=_C365 ,C254_=_C366 ,C254_=_C367 ,C254_=_C368 ,C254_=_C369 ,C254_=_C370 ,\nC254_=_C371 ,C254_=_C372 ,C254_=_C373 ,C254_=_C1528 ,C254_=_C1530 ,C254_=_C1531 ,\nC255_=_C256 ,C255_=_C257 ,C255_=_C258 ,C255_=_C316 ,C255_=_C377 ,C255_=_C378 ,\nC255_=_C379 ,C255_=_C380 ,C255_=_C381 ,C255_=_C382 ,C255_=_C383 ,C255_=_C384 ,\nC255_=_C385 ,C255_=_C386 ,C255_=_C387 ,C255_=_C388 ,C255_=_C389 ,C255_=_C390 ,\nC255_=_C391 ,C255_=_C392 ,C255_=_C393 ,C255_=_C394 ,C255_=_C395 ,C255_=_C396 ,\nC255_=_C397 ,C255_=_C398 ,C255_=_C399 ,C255_=_C400 ,C255_=_C401 ,C255_=_C1528 ,\nC255_=_C1531 ,C255_=_C1532 ,C256_=_C257 ,C256_=_C258 ,C256_=_C317 ,C256_=_C404 ,\nC256_=_C405 ,C256_=_C406 ,C256_=_C407 ,C256_=_C408 ,C256_=_C409 ,C256_=_C410 ,\nC256_=_C411 ,C256_=_C412 ,C256_=_C413 ,C256_=_C414 ,C256_=_C415 ,C256_=_C416 ,\nC256_=_C417 ,C256_=_C418 ,C256_=_C419 ,C256_=_C420 ,C256_=_C421 ,C256_=_C422 ,\nC256_=_C423 ,C256_=_C424 ,C256_=_C425 ,C256_=_C426 ,C256_=_C427 ,C256_=_C428 ,\nC256_=_C1528 ,C256_=_C1532 ,C256_=_C1533 ,C257_=_C258 ,C257_=_C318 ,C257_=_C430 ,\nC257_=_C431 ,C257_=_C432 ,C257_=_C433 ,C257_=_C434 ,C257_=_C435 ,C257_=_C436 ,\nC257_=_C437 ,C257_=_C438 ,C257_=_C439 ,C257_=_C440 ,C257_=_C441 ,C257_=_C442 ,\nC257_=_C443 ,C257_=_C444 ,C257_=_C445 ,C257_=_C446 ,C257_=_C447 ,C257_=_C448 ,\nC257_=_C449 ,C257_=_C450 ,C257_=_C451 ,C257_=_C452 ,C257_=_C453 ,C257_=_C454 ,\nC257_=_C1528 ,C257_=_C1533 ,C257_=_C1534 ,C258_=_C319 ,C258_=_C456 ,C258_=_C457 ,\nC258_=_C458 ,C258_=_C459 ,C258_=_C460 ,C258_=_C461 ,C258_=_C462 ,C258_=_C463 ,\nC258_=_C464 ,C258_=_C465 ,C258_=_C466 ,C258_=_C467 ,C258_=_C468 ,C258_=_C469 ,\nC258_=_C470 ,C258_=_C471 ,C258_=_C472 ,C258_=_C473 ,C258_=_C474 ,C258_=_C475 ,\nC258_=_C476 ,C258_=_C477 ,C258_=_C478 ,C258_=_C479 ,C258_=_C1528 ,C258_=_C1534 ,\nC258_=_C1535 ,C290_=_C291 ,C290_=_C292 ,C290_=_C293 ,C290_=_C294 ,C290_=_C295 ,\nC290_=_C296 ,C290_=_C297 ,C290_=_C298</w:t>
      </w:r>
    </w:p>
    <w:p>
      <w:pPr>
        <w:pStyle w:val="PreformattedText"/>
        <w:bidi w:val="0"/>
        <w:spacing w:before="0" w:after="0"/>
        <w:jc w:val="left"/>
        <w:rPr/>
      </w:pPr>
      <w:r>
        <w:rPr/>
        <w:t xml:space="preserve"> </w:t>
      </w:r>
      <w:r>
        <w:rPr/>
        <w:t>,C290_=_C299 ,C290_=_C300 ,C290_=_C301 ,\nC290_=_C302 ,C290_=_C303 ,C290_=_C304 ,C290_=_C305 ,C290_=_C306 ,C290_=_C307 ,\nC290_=_C308 ,C290_=_C309 ,C290_=_C310 ,C290_=_C311 ,C290_=_C312 ,C290_=_C313 ,\nC290_=_C314 ,C290_=_C349 ,C290_=_C377 ,C290_=_C404 ,C290_=_C430 ,C290_=_C1528 ,\nC290_=_C1529 ,C290_=_C1535 ,C291_=_C292 ,C291_=_C293 ,C291_=_C294 ,C291_=_C295 ,\nC291_=_C296 ,C291_=_C297 ,C291_=_C298 ,C291_=_C299 ,C291_=_C300 ,C291_=_C301 ,\nC291_=_C302 ,C291_=_C303 ,C291_=_C304 ,C291_=_C305 ,C291_=_C306 ,C291_=_C307 ,\nC291_=_C308 ,C291_=_C309 ,C291_=_C310 ,C291_=_C311 ,C291_=_C312 ,C291_=_C313 ,\nC291_=_C314 ,C291_=_C350 ,C291_=_C378 ,C291_=_C405 ,C291_=_C431 ,C291_=_C456 ,\nC291_=_C1528 ,C291_=_C1529 ,C292_=_C293 ,C292_=_C294 ,C292_=_C295 ,C292_=_C296 ,\nC292_=_C297 ,C292_=_C298 ,C292_=_C299 ,C292_=_C300 ,C292_=_C301 ,C292_=_C302 ,\nC292_=_C303 ,C292_=_C304 ,C292_=_C305 ,C292_=_C306 ,C292_=_C307 ,C292_=_C308 ,\nC292_=_C309 ,C292_=_C310 ,C292_=_C311 ,C292_=_C312 ,C292_=_C313 ,C292_=_C314 ,\nC292_=_C351 ,C292_=_C379 ,C292_=_C406 ,C292_=_C432 ,C292_=_C457 ,C292_=_C1528 ,\nC292_=_C1529 ,C293_=_C294 ,C293_=_C295 ,C293_=_C296 ,C293_=_C297 ,C293_=_C298 ,\nC293_=_C299 ,C293_=_C300 ,C293_=_C301 ,C293_=_C302 ,C293_=_C303 ,C293_=_C304 ,\nC293_=_C305 ,C293_=_C306 ,C293_=_C307 ,C293_=_C308 ,C293_=_C309 ,C293_=_C310 ,\nC293_=_C311 ,C293_=_C312 ,C293_=_C313 ,C293_=_C314 ,C293_=_C352 ,C293_=_C380 ,\nC293_=_C407 ,C293_=_C433 ,C293_=_C458 ,C293_=_C1528 ,C293_=_C1529 ,C294_=_C295 ,\nC294_=_C296 ,C294_=_C297 ,C294_=_C298 ,C294_=_C299 ,C294_=_C300 ,C294_=_C301 ,\nC294_=_C302 ,C294_=_C303 ,C294_=_C304 ,C294_=_C305 ,C294_=_C306 ,C294_=_C307 ,\nC294_=_C308 ,C294_=_C309 ,C294_=_C310 ,C294_=_C311 ,C294_=_C312 ,C294_=_C313 ,\nC294_=_C314 ,C294_=_C353 ,C294_=_C381 ,C294_=_C408 ,C294_=_C434 ,C294_=_C459 ,\nC294_=_C1528 ,C294_=_C1529 ,C295_=_C296 ,C295_=_C297 ,C295_=_C298 ,C295_=_C299 ,\nC295_=_C300 ,C295_=_C301 ,C295_=_C302 ,C295_=_C303 ,C295_=_C304 ,C295_=_C305 ,\nC295_=_C306 ,C295_=_C307 ,C295_=_C308 ,C295_=_C309 ,C295_=_C310 ,C295_=_C311 ,\nC295_=_C312 ,C295_=_C313 ,C295_=_C314 ,C295_=_C354 ,C295_=_C382 ,C295_=_C409 ,\nC295_=_C435 ,C295_=_C460 ,C295_=_C1528 ,C295_=_C1529 ,C296_=_C297 ,C296_=_C298 ,\nC296_=_C299 ,C296_=_C300 ,C296_=_C301 ,C296_=_C302 ,C296_=_C303 ,C296_=_C304 ,\nC296_=_C305 ,C296_=_C306 ,C296_=_C307 ,C296_=_C308 ,C296_=_C309 ,C296_=_C310 ,\nC296_=_C311 ,C296_=_C312 ,C296_=_C313 ,C296_=_C314 ,C296_=_C355 ,C296_=_C383 ,\nC296_=_C410 ,C296_=_C436 ,C296_=_C461 ,C296_=_C1528 ,C296_=_C1529 ,C297_=_C298 ,\nC297_=_C299 ,C297_=_C300 ,C297_=_C301 ,C297_=_C302 ,C297_=_C303 ,C297_=_C304 ,\nC297_=_C305 ,C297_=_C306 ,C297_=_C307 ,C297_=_C308 ,C297_=_C309 ,C297_=_C310 ,\nC297_=_C311 ,C297_=_C312 ,C297_=_C313 ,C297_=_C314 ,C297_=_C356 ,C297_=_C384 ,\nC297_=_C411 ,C297_=_C437 ,C297_=_C462 ,C297_=_C1528 ,C297_=_C1529 ,C298_=_C299 ,\nC298_=_C300 ,C298_=_C301 ,C298_=_C302 ,C298_=_C303 ,C298_=_C304 ,C298_=_C305 ,\nC298_=_C306 ,C298_=_C307 ,C298_=_C308 ,C298_=_C309 ,C298_=_C310 ,C298_=_C311 ,\nC298_=_C312 ,C298_=_C313 ,C298_=_C314 ,C298_=_C357 ,C298_=_C385 ,C298_=_C412 ,\nC298_=_C438 ,C298_=_C463 ,C298_=_C1528 ,C298_=_C1529 ,C299_=_C300 ,C299_=_C301 ,\nC299_=_C302 ,C299_=_C303 ,C299_=_C304 ,C299_=_C305 ,C299_=_C306 ,C299_=_C307 ,\nC299_=_C308 ,C299_=_C309 ,C299_=_C310 ,C299_=_C311 ,C299_=_C312 ,C299_=_C313 ,\nC299_=_C314 ,C299_=_C358 ,C299_=_C386 ,C299_=_C413 ,C299_=_C439 ,C299_=_C464 ,\nC299_=_C1528 ,C299_=_C1529 ,C300_=_C301 ,C300_=_C302 ,C300_=_C303 ,C300_=_C304 ,\nC300_=_C305 ,C300_=_C306 ,C300_=_C307 ,C300_=_C308 ,C300_=_C309 ,C300_=_C310 ,\nC300_=_C311 ,C300_=_C312 ,C300_=_C313 ,C300_=_C314 ,C300_=_C359 ,C300_=_C387 ,\nC300_=_C414 ,C300_=_C440 ,C300_=_C465 ,C300_=_C1528 ,C300_=_C1529 ,C301_=_C302 ,\nC301_=_C303 ,C301_=_C304 ,C301_=_C305 ,C301_=_C306 ,C301_=_C307 ,C301_=_C308 ,\nC301_=_C309 ,C301_=_C310 ,C301_=_C311 ,C301_=_C312 ,C301_=_C313 ,C301_=_C314 ,\nC301_=_C360 ,C301_=_C388 ,C301_=_C415 ,C301_=_C441 ,C301_=_C466 ,C301_=_C1528 ,\nC301_=_C1529 ,C302_=_C303 ,C302_=_C304 ,C302_=_C305 ,C302_=_C306 ,C302_=_C307 ,\nC302_=_C308 ,C302_=_C309 ,C302_=_C310 ,C302_=_C311 ,C302_=_C312 ,C302_=_C313 ,\nC302_=_C314 ,C302_=_C361 ,C302_=_C389 ,C302_=_C416 ,C302_=_C442 ,C302_=_C467 ,\nC302_=_C1528 ,C302_=_C1529 ,C303_=_C304 ,C303_=_C305 ,C303_=_C306 ,C303_=_C307 ,\nC303_=_C308 ,C303_=_C309 ,C303_=_C310 ,C303_=_C311 ,C303_=_C312 ,C303_=_C313 ,\nC303_=_C314 ,C303_=_C362 ,C303_=_C390 ,C303_=_C417 ,C303_=_C443 ,C303_=_C468 ,\nC303_=_C1528 ,C303_=_C1529 ,C304_=_C305 ,C304_=_C306 ,C304_=_C307 ,C304_=_C308 ,\nC304_=_C309 ,C304_=_C310 ,C304_=_C311 ,C304_=_C312 ,C304_=_C313 ,C304_=_C314 ,\nC304_=_C363 ,C304_=_C391 ,C304_=_C418 ,C304_=_C444 ,C304_=_C469 ,C304_=_C1528 ,\nC304_=_C1529 ,C305_=_C306 ,C305_=_C307 ,C305_=_C308 ,C305_=_C309 ,C305_=_C310 ,\nC305_=_C311 ,C305_=_C312 ,C305_=_C313 ,C305_=_C314 ,C305_=_C364 ,C305_=_C392 ,\nC305_=_C419 ,C305_=_C445 ,C305_=_C470 ,C305_=_C1528 ,C305_=_C1529 ,C306_=_C307 ,\nC306_=_C308 ,C306_=_C309 ,C306_=_C310 ,C306_=_C311 ,C306_=_C312 ,C306_=_C313 ,\nC306_=_C314 ,C306_=_C365 ,C306_=_C393 ,C306_=_C420 ,C306_=_C446 ,C306_=_C471 ,\nC306_=_C1528 ,C306_=_C1529 ,C307_=_C308 ,C307_=_C309 ,C307_=_C310 ,C307_=_C311 ,\nC307_=_C312 ,C307_=_C313 ,C307_=_C314 ,C307_=_C366 ,C307_=_C394 ,C307_=_C421 ,\nC307_=_C447 ,C307_=_C472 ,C307_=_C1528 ,C307_=_C1529 ,C308_=_C309 ,C308_=_C310 ,\nC308_=_C311 ,C308_=_C312 ,C308_=_C313 ,C308_=_C314 ,C308_=_C367 ,C308_=_C395 ,\nC308_=_C422 ,C308_=_C448 ,C308_=_C473 ,C308_=_C1528 ,C308_=_C1529 ,C309_=_C310 ,\nC309_=_C311 ,C309_=_C312 ,C309_=_C313 ,C309_=_C314 ,C309_=_C368 ,C309_=_C396 ,\nC309_=_C423 ,C309_=_C449 ,C309_=_C474 ,C309_=_C1528 ,C309_=_C1529 ,C310_=_C311 ,\nC310_=_C312 ,C310_=_C313 ,C310_=_C314 ,C310_=_C369 ,C310_=_C397 ,C310_=_C424 ,\nC310_=_C450 ,C310_=_C475 ,C310_=_C1528 ,C310_=_C1529 ,C311_=_C312 ,C311_=_C313 ,\nC311_=_C314 ,C311_=_C370 ,C311_=_C398 ,C311_=_C425 ,C311_=_C451 ,C311_=_C476 ,\nC311_=_C1528 ,C311_=_C1529 ,C312_=_C313 ,C312_=_C314 ,C312_=_C371 ,C312_=_C399 ,\nC312_=_C426 ,C312_=_C452 ,C312_=_C477 ,C312_=_C1528 ,C312_=_C1529 ,C313_=_C314 ,\nC313_=_C372 ,C313_=_C400 ,C313_=_C427 ,C313_=_C453 ,C313_=_C478 ,C313_=_C1528 ,\nC313_=_C1529 ,C314_=_C373 ,C314_=_C401 ,C314_=_C428 ,C314_=_C454 ,C314_=_C479 ,\nC314_=_C1528 ,C314_=_C1529 ,C316_=_C317 ,C316_=_C318 ,C316_=_C319 ,C316_=_C377 ,\nC316_=_C378 ,C316_=_C379 ,C316_=_C380 ,C316_=_C381 ,C316_=_C382 ,C316_=_C383 ,\nC316_=_C384 ,C316_=_C385 ,C316_=_C386 ,C316_=_C387 ,C316_=_C388 ,C316_=_C389 ,\nC316_=_C390 ,C316_=_C391 ,C316_=_C392 ,C316_=_C393 ,C316_=_C394 ,C316_=_C395 ,\nC316_=_C396 ,C316_=_C397 ,C316_=_C398 ,C316_=_C399 ,C316_=_C400 ,C316_=_C401 ,\nC316_=_C1529 ,C316_=_C1530 ,C316_=_C1531 ,C316_=_C1532 ,C317_=_C318 ,C317_=_C319 ,\nC317_=_C404 ,C317_=_C405 ,C317_=_C406 ,C317_=_C407 ,C317_=_C408 ,C317_=_C409 ,\nC317_=_C410 ,C317_=_C411 ,C317_=_C412 ,C317_=_C413 ,C317_=_C414 ,C317_=_C415 ,\nC317_=_C416 ,C317_=_C417 ,C317_=_C418 ,C317_=_C419 ,C317_=_C420 ,C317_=_C421 ,\nC317_=_C422 ,C317_=_C423 ,C317_=_C424 ,C317_=_C425 ,C317_=_C426 ,C317_=_C427 ,\nC317_=_C428 ,C317_=_C1529 ,C317_=_C1530 ,C317_=_C1532 ,C317_=_C1533 ,C318_=_C319 ,\nC318_=_C430 ,C318_=_C431 ,C318_=_C432 ,C318_=_C433 ,C318_=_C434 ,C318_=_C435 ,\nC318_=_C436 ,C318_=_C437 ,C318_=_C438 ,C318_=_C439 ,C318_=_C440 ,C318_=_C441 ,\nC318_=_C442 ,C318_=_C443 ,C318_=_C444 ,C318_=_C445 ,C318_=_C446 ,C318_=_C447 ,\nC318_=_C448 ,C318_=_C449 ,C318_=_C450 ,C318_=_C451 ,C318_=_C452 ,C318_=_C453 ,\nC318_=_C454 ,C318_=_C1529 ,C318_=_C1530 ,C318_=_C1533 ,C318_=_C1534 ,C319_=_C456 ,\nC319_=_C457 ,C319_=_C458 ,C319_=_C459 ,C319_=_C460 ,C319_=_C461 ,C319_=_C462 ,\nC319_=_C463 ,C319_=_C464 ,C319_=_C465 ,C319_=_C466 ,C319_=_C467 ,C319_=_C468 ,\nC319_=_C469 ,C319_=_C470 ,C319_=_C471 ,C319_=_C472 ,C319_=_C473 ,C319_=_C474 ,\nC319_=_C475 ,C319_=_C476 ,C319_=_C477 ,C319_=_C478 ,C319_=_C479 ,C319_=_C1529 ,\nC319_=_C1530 ,C319_=_C1534 ,C319_=_C1535 ,C349_=_C350 ,C349_=_C351 ,C349_=_C352 ,\nC349_=_C353 ,C349_=_C354 ,C349_=_C355 ,C349_=_C356 ,C349_=_C357 ,C349_=_C358 ,\nC349_=_C359 ,C349_=_C360 ,C349_=_C361 ,C349_=_C362 ,C349_=_C363 ,C349_=_C364 ,\nC349_=_C365 ,C349_=_C366 ,C349_=_C367 ,C349_=_C368 ,C349_=_C369 ,C349_=_C370 ,\nC349_=_C371 ,C349_=_C372 ,C349_=_C373 ,C349_=_C377 ,C349_=_C404 ,C349_=_C430 ,\nC349_=_C1530 ,C349_=_C1531 ,C349_=_C1535 ,C350_=_C351 ,C350_=_C352 ,C350_=_C353 ,\nC350_=_C354 ,C350_=_C355 ,C350_=_C356 ,C350_=_C357 ,C350_=_C358 ,C350_=_C359 ,\nC350_=_C360 ,C350_=_C361 ,C350_=_C362 ,C350_=_C363 ,C350_=_C364 ,C350_=_C365 ,\nC350_=_C366 ,C350_=_C367 ,C350_=_C368 ,C350_=_C369 ,C350_=_C370 ,C350_=_C371 ,\nC350_=_C372 ,C350_=_C373 ,C350_=_C378 ,C350_=_C405 ,C350_=_C431 ,C350_=_C456 ,\nC350_=_C1530 ,C350_=_C1531 ,C351_=_C352 ,C351_=_C353 ,C351_=_C354 ,C351_=_C355 ,\nC351_=_C356 ,C351_=_C357 ,C351_=_C358 ,C351_=_C359 ,C351_=_C360 ,C351_=_C361 ,\nC351_=_C362 ,C351_=_C363 ,C351_=_C364 ,C351_=_C365 ,C351_=_C366 ,C351_=_C367 ,\nC351_=_C368 ,C351_=_C369 ,C351_=_C370 ,C351_=_C371 ,C351_=_C372 ,C351_=_C373 ,\nC351_=_C379 ,C351_=_C406 ,C351_=_C432 ,C351_=_C457 ,C351_=_C1530 ,C351_=_C1531 ,\nC352_=_C353 ,C352_=_C354 ,C352_=_C355 ,C352_=_C356 ,C352_=_C357 ,C352_=_C358 ,\nC352_=_C359 ,C352_=_C360 ,C352_=_C361 ,C352_=_C362 ,C352_=_C363 ,C352_=_C364 ,\nC352_=_C365 ,C352_=_C366 ,C352_=_C367 ,C352_=_C368 ,C352_=_C369 ,C352_=_C370 ,\nC352_=_C371 ,C352_=_C372 ,C352_=_C373 ,C352_=_C380 ,C352_=_C407 ,C352_=_C433 ,\nC352_=_C458 ,C352_=_C1530 ,C352_=_C1531 ,C353_=_C354 ,C353_=_C355 ,C353_=_C356 ,\nC353_=_C357 ,C353_=_C358 ,C353_=_C359 ,C353_=_C360 ,C353_=_C361 ,C353_=_C362 ,\nC353_=_C363 ,C353_=_C364 ,C353_=_C365 ,C353_=_C366 ,C353_=_C367 ,C353_=_C368 ,\nC353_=_C369 ,C353_=_C370 ,C353_=_C371 ,C353_=_C372 ,C353_=_C373 ,C353_=_C381 ,\nC353_=_C408 ,C353_=_C434 ,C353_=_C459 ,C353_=_C1530 ,C353_=_C1531 ,C354_=_C355 ,\nC354_=_C356 ,C354_=_C357 ,C354_=_C358 ,C354_=_C359 ,C354_=_C360 ,C354_=_C361 ,\nC354_=_C362 ,C354_=_C363</w:t>
      </w:r>
    </w:p>
    <w:p>
      <w:pPr>
        <w:pStyle w:val="PreformattedText"/>
        <w:bidi w:val="0"/>
        <w:spacing w:before="0" w:after="0"/>
        <w:jc w:val="left"/>
        <w:rPr/>
      </w:pPr>
      <w:r>
        <w:rPr/>
        <w:t xml:space="preserve"> </w:t>
      </w:r>
      <w:r>
        <w:rPr/>
        <w:t>,C354_=_C364 ,C354_=_C365 ,C354_=_C366 ,C354_=_C367 ,\nC354_=_C368 ,C354_=_C369 ,C354_=_C370 ,C354_=_C371 ,C354_=_C372 ,C354_=_C373 ,\nC354_=_C382 ,C354_=_C409 ,C354_=_C435 ,C354_=_C460 ,C354_=_C1530 ,C354_=_C1531 ,\nC355_=_C356 ,C355_=_C357 ,C355_=_C358 ,C355_=_C359 ,C355_=_C360 ,C355_=_C361 ,\nC355_=_C362 ,C355_=_C363 ,C355_=_C364 ,C355_=_C365 ,C355_=_C366 ,C355_=_C367 ,\nC355_=_C368 ,C355_=_C369 ,C355_=_C370 ,C355_=_C371 ,C355_=_C372 ,C355_=_C373 ,\nC355_=_C383 ,C355_=_C410 ,C355_=_C436 ,C355_=_C461 ,C355_=_C1530 ,C355_=_C1531 ,\nC356_=_C357 ,C356_=_C358 ,C356_=_C359 ,C356_=_C360 ,C356_=_C361 ,C356_=_C362 ,\nC356_=_C363 ,C356_=_C364 ,C356_=_C365 ,C356_=_C366 ,C356_=_C367 ,C356_=_C368 ,\nC356_=_C369 ,C356_=_C370 ,C356_=_C371 ,C356_=_C372 ,C356_=_C373 ,C356_=_C384 ,\nC356_=_C411 ,C356_=_C437 ,C356_=_C462 ,C356_=_C1530 ,C356_=_C1531 ,C357_=_C358 ,\nC357_=_C359 ,C357_=_C360 ,C357_=_C361 ,C357_=_C362 ,C357_=_C363 ,C357_=_C364 ,\nC357_=_C365 ,C357_=_C366 ,C357_=_C367 ,C357_=_C368 ,C357_=_C369 ,C357_=_C370 ,\nC357_=_C371 ,C357_=_C372 ,C357_=_C373 ,C357_=_C385 ,C357_=_C412 ,C357_=_C438 ,\nC357_=_C463 ,C357_=_C1530 ,C357_=_C1531 ,C358_=_C359 ,C358_=_C360 ,C358_=_C361 ,\nC358_=_C362 ,C358_=_C363 ,C358_=_C364 ,C358_=_C365 ,C358_=_C366 ,C358_=_C367 ,\nC358_=_C368 ,C358_=_C369 ,C358_=_C370 ,C358_=_C371 ,C358_=_C372 ,C358_=_C373 ,\nC358_=_C386 ,C358_=_C413 ,C358_=_C439 ,C358_=_C464 ,C358_=_C1530 ,C358_=_C1531 ,\nC359_=_C360 ,C359_=_C361 ,C359_=_C362 ,C359_=_C363 ,C359_=_C364 ,C359_=_C365 ,\nC359_=_C366 ,C359_=_C367 ,C359_=_C368 ,C359_=_C369 ,C359_=_C370 ,C359_=_C371 ,\nC359_=_C372 ,C359_=_C373 ,C359_=_C387 ,C359_=_C414 ,C359_=_C440 ,C359_=_C465 ,\nC359_=_C1530 ,C359_=_C1531 ,C360_=_C361 ,C360_=_C362 ,C360_=_C363 ,C360_=_C364 ,\nC360_=_C365 ,C360_=_C366 ,C360_=_C367 ,C360_=_C368 ,C360_=_C369 ,C360_=_C370 ,\nC360_=_C371 ,C360_=_C372 ,C360_=_C373 ,C360_=_C388 ,C360_=_C415 ,C360_=_C441 ,\nC360_=_C466 ,C360_=_C1530 ,C360_=_C1531 ,C361_=_C362 ,C361_=_C363 ,C361_=_C364 ,\nC361_=_C365 ,C361_=_C366 ,C361_=_C367 ,C361_=_C368 ,C361_=_C369 ,C361_=_C370 ,\nC361_=_C371 ,C361_=_C372 ,C361_=_C373 ,C361_=_C389 ,C361_=_C416 ,C361_=_C442 ,\nC361_=_C467 ,C361_=_C1530 ,C361_=_C1531 ,C362_=_C363 ,C362_=_C364 ,C362_=_C365 ,\nC362_=_C366 ,C362_=_C367 ,C362_=_C368 ,C362_=_C369 ,C362_=_C370 ,C362_=_C371 ,\nC362_=_C372 ,C362_=_C373 ,C362_=_C390 ,C362_=_C417 ,C362_=_C443 ,C362_=_C468 ,\nC362_=_C1530 ,C362_=_C1531 ,C363_=_C364 ,C363_=_C365 ,C363_=_C366 ,C363_=_C367 ,\nC363_=_C368 ,C363_=_C369 ,C363_=_C370 ,C363_=_C371 ,C363_=_C372 ,C363_=_C373 ,\nC363_=_C391 ,C363_=_C418 ,C363_=_C444 ,C363_=_C469 ,C363_=_C1530 ,C363_=_C1531 ,\nC364_=_C365 ,C364_=_C366 ,C364_=_C367 ,C364_=_C368 ,C364_=_C369 ,C364_=_C370 ,\nC364_=_C371 ,C364_=_C372 ,C364_=_C373 ,C364_=_C392 ,C364_=_C419 ,C364_=_C445 ,\nC364_=_C470 ,C364_=_C1530 ,C364_=_C1531 ,C365_=_C366 ,C365_=_C367 ,C365_=_C368 ,\nC365_=_C369 ,C365_=_C370 ,C365_=_C371 ,C365_=_C372 ,C365_=_C373 ,C365_=_C393 ,\nC365_=_C420 ,C365_=_C446 ,C365_=_C471 ,C365_=_C1530 ,C365_=_C1531 ,C366_=_C367 ,\nC366_=_C368 ,C366_=_C369 ,C366_=_C370 ,C366_=_C371 ,C366_=_C372 ,C366_=_C373 ,\nC366_=_C394 ,C366_=_C421 ,C366_=_C447 ,C366_=_C472 ,C366_=_C1530 ,C366_=_C1531 ,\nC367_=_C368 ,C367_=_C369 ,C367_=_C370 ,C367_=_C371 ,C367_=_C372 ,C367_=_C373 ,\nC367_=_C395 ,C367_=_C422 ,C367_=_C448 ,C367_=_C473 ,C367_=_C1530 ,C367_=_C1531 ,\nC368_=_C369 ,C368_=_C370 ,C368_=_C371 ,C368_=_C372 ,C368_=_C373 ,C368_=_C396 ,\nC368_=_C423 ,C368_=_C449 ,C368_=_C474 ,C368_=_C1530 ,C368_=_C1531 ,C369_=_C370 ,\nC369_=_C371 ,C369_=_C372 ,C369_=_C373 ,C369_=_C397 ,C369_=_C424 ,C369_=_C450 ,\nC369_=_C475 ,C369_=_C1530 ,C369_=_C1531 ,C370_=_C371 ,C370_=_C372 ,C370_=_C373 ,\nC370_=_C398 ,C370_=_C425 ,C370_=_C451 ,C370_=_C476 ,C370_=_C1530 ,C370_=_C1531 ,\nC371_=_C372 ,C371_=_C373 ,C371_=_C399 ,C371_=_C426 ,C371_=_C452 ,C371_=_C477 ,\nC371_=_C1530 ,C371_=_C1531 ,C372_=_C373 ,C372_=_C400 ,C372_=_C427 ,C372_=_C453 ,\nC372_=_C478 ,C372_=_C1530 ,C372_=_C1531 ,C373_=_C401 ,C373_=_C428 ,C373_=_C454 ,\nC373_=_C479 ,C373_=_C1530 ,C373_=_C1531 ,C377_=_C378 ,C377_=_C379 ,C377_=_C380 ,\nC377_=_C381 ,C377_=_C382 ,C377_=_C383 ,C377_=_C384 ,C377_=_C385 ,C377_=_C386 ,\nC377_=_C387 ,C377_=_C388 ,C377_=_C389 ,C377_=_C390 ,C377_=_C391 ,C377_=_C392 ,\nC377_=_C393 ,C377_=_C394 ,C377_=_C395 ,C377_=_C396 ,C377_=_C397 ,C377_=_C398 ,\nC377_=_C399 ,C377_=_C400 ,C377_=_C401 ,C377_=_C404 ,C377_=_C430 ,C377_=_C1531 ,\nC377_=_C1532 ,C377_=_C1535 ,C378_=_C379 ,C378_=_C380 ,C378_=_C381 ,C378_=_C382 ,\nC378_=_C383 ,C378_=_C384 ,C378_=_C385 ,C378_=_C386 ,C378_=_C387 ,C378_=_C388 ,\nC378_=_C389 ,C378_=_C390 ,C378_=_C391 ,C378_=_C392 ,C378_=_C393 ,C378_=_C394 ,\nC378_=_C395 ,C378_=_C396 ,C378_=_C397 ,C378_=_C398 ,C378_=_C399 ,C378_=_C400 ,\nC378_=_C401 ,C378_=_C405 ,C378_=_C431 ,C378_=_C456 ,C378_=_C1531 ,C378_=_C1532 ,\nC379_=_C380 ,C379_=_C381 ,C379_=_C382 ,C379_=_C383 ,C379_=_C384 ,C379_=_C385 ,\nC379_=_C386 ,C379_=_C387 ,C379_=_C388 ,C379_=_C389 ,C379_=_C390 ,C379_=_C391 ,\nC379_=_C392 ,C379_=_C393 ,C379_=_C394 ,C379_=_C395 ,C379_=_C396 ,C379_=_C397 ,\nC379_=_C398 ,C379_=_C399 ,C379_=_C400 ,C379_=_C401 ,C379_=_C406 ,C379_=_C432 ,\nC379_=_C457 ,C379_=_C1531 ,C379_=_C1532 ,C380_=_C381 ,C380_=_C382 ,C380_=_C383 ,\nC380_=_C384 ,C380_=_C385 ,C380_=_C386 ,C380_=_C387 ,C380_=_C388 ,C380_=_C389 ,\nC380_=_C390 ,C380_=_C391 ,C380_=_C392 ,C380_=_C393 ,C380_=_C394 ,C380_=_C395 ,\nC380_=_C396 ,C380_=_C397 ,C380_=_C398 ,C380_=_C399 ,C380_=_C400 ,C380_=_C401 ,\nC380_=_C407 ,C380_=_C433 ,C380_=_C458 ,C380_=_C1531 ,C380_=_C1532 ,C381_=_C382 ,\nC381_=_C383 ,C381_=_C384 ,C381_=_C385 ,C381_=_C386 ,C381_=_C387 ,C381_=_C388 ,\nC381_=_C389 ,C381_=_C390 ,C381_=_C391 ,C381_=_C392 ,C381_=_C393 ,C381_=_C394 ,\nC381_=_C395 ,C381_=_C396 ,C381_=_C397 ,C381_=_C398 ,C381_=_C399 ,C381_=_C400 ,\nC381_=_C401 ,C381_=_C408 ,C381_=_C434 ,C381_=_C459 ,C381_=_C1531 ,C381_=_C1532 ,\nC382_=_C383 ,C382_=_C384 ,C382_=_C385 ,C382_=_C386 ,C382_=_C387 ,C382_=_C388 ,\nC382_=_C389 ,C382_=_C390 ,C382_=_C391 ,C382_=_C392 ,C382_=_C393 ,C382_=_C394 ,\nC382_=_C395 ,C382_=_C396 ,C382_=_C397 ,C382_=_C398 ,C382_=_C399 ,C382_=_C400 ,\nC382_=_C401 ,C382_=_C409 ,C382_=_C435 ,C382_=_C460 ,C382_=_C1531 ,C382_=_C1532 ,\nC383_=_C384 ,C383_=_C385 ,C383_=_C386 ,C383_=_C387 ,C383_=_C388 ,C383_=_C389 ,\nC383_=_C390 ,C383_=_C391 ,C383_=_C392 ,C383_=_C393 ,C383_=_C394 ,C383_=_C395 ,\nC383_=_C396 ,C383_=_C397 ,C383_=_C398 ,C383_=_C399 ,C383_=_C400 ,C383_=_C401 ,\nC383_=_C410 ,C383_=_C436 ,C383_=_C461 ,C383_=_C1531 ,C383_=_C1532 ,C384_=_C385 ,\nC384_=_C386 ,C384_=_C387 ,C384_=_C388 ,C384_=_C389 ,C384_=_C390 ,C384_=_C391 ,\nC384_=_C392 ,C384_=_C393 ,C384_=_C394 ,C384_=_C395 ,C384_=_C396 ,C384_=_C397 ,\nC384_=_C398 ,C384_=_C399 ,C384_=_C400 ,C384_=_C401 ,C384_=_C411 ,C384_=_C437 ,\nC384_=_C462 ,C384_=_C1531 ,C384_=_C1532 ,C385_=_C386 ,C385_=_C387 ,C385_=_C388 ,\nC385_=_C389 ,C385_=_C390 ,C385_=_C391 ,C385_=_C392 ,C385_=_C393 ,C385_=_C394 ,\nC385_=_C395 ,C385_=_C396 ,C385_=_C397 ,C385_=_C398 ,C385_=_C399 ,C385_=_C400 ,\nC385_=_C401 ,C385_=_C412 ,C385_=_C438 ,C385_=_C463 ,C385_=_C1531 ,C385_=_C1532 ,\nC386_=_C387 ,C386_=_C388 ,C386_=_C389 ,C386_=_C390 ,C386_=_C391 ,C386_=_C392 ,\nC386_=_C393 ,C386_=_C394 ,C386_=_C395 ,C386_=_C396 ,C386_=_C397 ,C386_=_C398 ,\nC386_=_C399 ,C386_=_C400 ,C386_=_C401 ,C386_=_C413 ,C386_=_C439 ,C386_=_C464 ,\nC386_=_C1531 ,C386_=_C1532 ,C387_=_C388 ,C387_=_C389 ,C387_=_C390 ,C387_=_C391 ,\nC387_=_C392 ,C387_=_C393 ,C387_=_C394 ,C387_=_C395 ,C387_=_C396 ,C387_=_C397 ,\nC387_=_C398 ,C387_=_C399 ,C387_=_C400 ,C387_=_C401 ,C387_=_C414 ,C387_=_C440 ,\nC387_=_C465 ,C387_=_C1531 ,C387_=_C1532 ,C388_=_C389 ,C388_=_C390 ,C388_=_C391 ,\nC388_=_C392 ,C388_=_C393 ,C388_=_C394 ,C388_=_C395 ,C388_=_C396 ,C388_=_C397 ,\nC388_=_C398 ,C388_=_C399 ,C388_=_C400 ,C388_=_C401 ,C388_=_C415 ,C388_=_C441 ,\nC388_=_C466 ,C388_=_C1531 ,C388_=_C1532 ,C389_=_C390 ,C389_=_C391 ,C389_=_C392 ,\nC389_=_C393 ,C389_=_C394 ,C389_=_C395 ,C389_=_C396 ,C389_=_C397 ,C389_=_C398 ,\nC389_=_C399 ,C389_=_C400 ,C389_=_C401 ,C389_=_C416 ,C389_=_C442 ,C389_=_C467 ,\nC389_=_C1531 ,C389_=_C1532 ,C390_=_C391 ,C390_=_C392 ,C390_=_C393 ,C390_=_C394 ,\nC390_=_C395 ,C390_=_C396 ,C390_=_C397 ,C390_=_C398 ,C390_=_C399 ,C390_=_C400 ,\nC390_=_C401 ,C390_=_C417 ,C390_=_C443 ,C390_=_C468 ,C390_=_C1531 ,C390_=_C1532 ,\nC391_=_C392 ,C391_=_C393 ,C391_=_C394 ,C391_=_C395 ,C391_=_C396 ,C391_=_C397 ,\nC391_=_C398 ,C391_=_C399 ,C391_=_C400 ,C391_=_C401 ,C391_=_C418 ,C391_=_C444 ,\nC391_=_C469 ,C391_=_C1531 ,C391_=_C1532 ,C392_=_C393 ,C392_=_C394 ,C392_=_C395 ,\nC392_=_C396 ,C392_=_C397 ,C392_=_C398 ,C392_=_C399 ,C392_=_C400 ,C392_=_C401 ,\nC392_=_C419 ,C392_=_C445 ,C392_=_C470 ,C392_=_C1531 ,C392_=_C1532 ,C393_=_C394 ,\nC393_=_C395 ,C393_=_C396 ,C393_=_C397 ,C393_=_C398 ,C393_=_C399 ,C393_=_C400 ,\nC393_=_C401 ,C393_=_C420 ,C393_=_C446 ,C393_=_C471 ,C393_=_C1531 ,C393_=_C1532 ,\nC394_=_C395 ,C394_=_C396 ,C394_=_C397 ,C394_=_C398 ,C394_=_C399 ,C394_=_C400 ,\nC394_=_C401 ,C394_=_C421 ,C394_=_C447 ,C394_=_C472 ,C394_=_C1531 ,C394_=_C1532 ,\nC395_=_C396 ,C395_=_C397 ,C395_=_C398 ,C395_=_C399 ,C395_=_C400 ,C395_=_C401 ,\nC395_=_C422 ,C395_=_C448 ,C395_=_C473 ,C395_=_C1531 ,C395_=_C1532 ,C396_=_C397 ,\nC396_=_C398 ,C396_=_C399 ,C396_=_C400 ,C396_=_C401 ,C396_=_C423 ,C396_=_C449 ,\nC396_=_C474 ,C396_=_C1531 ,C396_=_C1532 ,C397_=_C398 ,C397_=_C399 ,C397_=_C400 ,\nC397_=_C401 ,C397_=_C424 ,C397_=_C450 ,C397_=_C475 ,C397_=_C1531 ,C397_=_C1532 ,\nC398_=_C399 ,C398_=_C400 ,C398_=_C401 ,C398_=_C425 ,C398_=_C451 ,C398_=_C476 ,\nC398_=_C1531 ,C398_=_C1532 ,C399_=_C400 ,C399_=_C401 ,C399_=_C426 ,C399_=_C452 ,\nC399_=_C477 ,C399_=_C1531 ,C399_=_C1532 ,C400_=_C401 ,C400_=_C427 ,C400_=_C453 ,\nC400_=_C478 ,C400_=_C1531 ,C400_=_C1532 ,C401_=_C428 ,C401_=_C454 ,C401_=_C479 ,\nC401_=_C1531 ,C401_=_C1532 ,C404_=_C405 ,C404_=_C406 ,C404_=_C407 ,C404_=_C408 ,\nC404_=_C409 ,C404_=_C410 ,C404_=_C411 ,C404_=_C412 ,C404_=_C413 ,C404_=_C414</w:t>
      </w:r>
    </w:p>
    <w:p>
      <w:pPr>
        <w:pStyle w:val="PreformattedText"/>
        <w:bidi w:val="0"/>
        <w:spacing w:before="0" w:after="0"/>
        <w:jc w:val="left"/>
        <w:rPr/>
      </w:pPr>
      <w:r>
        <w:rPr/>
        <w:t xml:space="preserve"> </w:t>
      </w:r>
      <w:r>
        <w:rPr/>
        <w:t>,\nC404_=_C415 ,C404_=_C416 ,C404_=_C417 ,C404_=_C418 ,C404_=_C419 ,C404_=_C420 ,\nC404_=_C421 ,C404_=_C422 ,C404_=_C423 ,C404_=_C424 ,C404_=_C425 ,C404_=_C426 ,\nC404_=_C427 ,C404_=_C428 ,C404_=_C430 ,C404_=_C1532 ,C404_=_C1533 ,C404_=_C1535 ,\nC405_=_C406 ,C405_=_C407 ,C405_=_C408 ,C405_=_C409 ,C405_=_C410 ,C405_=_C411 ,\nC405_=_C412 ,C405_=_C413 ,C405_=_C414 ,C405_=_C415 ,C405_=_C416 ,C405_=_C417 ,\nC405_=_C418 ,C405_=_C419 ,C405_=_C420 ,C405_=_C421 ,C405_=_C422 ,C405_=_C423 ,\nC405_=_C424 ,C405_=_C425 ,C405_=_C426 ,C405_=_C427 ,C405_=_C428 ,C405_=_C431 ,\nC405_=_C456 ,C405_=_C1532 ,C405_=_C1533 ,C406_=_C407 ,C406_=_C408 ,C406_=_C409 ,\nC406_=_C410 ,C406_=_C411 ,C406_=_C412 ,C406_=_C413 ,C406_=_C414 ,C406_=_C415 ,\nC406_=_C416 ,C406_=_C417 ,C406_=_C418 ,C406_=_C419 ,C406_=_C420 ,C406_=_C421 ,\nC406_=_C422 ,C406_=_C423 ,C406_=_C424 ,C406_=_C425 ,C406_=_C426 ,C406_=_C427 ,\nC406_=_C428 ,C406_=_C432 ,C406_=_C457 ,C406_=_C1532 ,C406_=_C1533 ,C407_=_C408 ,\nC407_=_C409 ,C407_=_C410 ,C407_=_C411 ,C407_=_C412 ,C407_=_C413 ,C407_=_C414 ,\nC407_=_C415 ,C407_=_C416 ,C407_=_C417 ,C407_=_C418 ,C407_=_C419 ,C407_=_C420 ,\nC407_=_C421 ,C407_=_C422 ,C407_=_C423 ,C407_=_C424 ,C407_=_C425 ,C407_=_C426 ,\nC407_=_C427 ,C407_=_C428 ,C407_=_C433 ,C407_=_C458 ,C407_=_C1532 ,C407_=_C1533 ,\nC408_=_C409 ,C408_=_C410 ,C408_=_C411 ,C408_=_C412 ,C408_=_C413 ,C408_=_C414 ,\nC408_=_C415 ,C408_=_C416 ,C408_=_C417 ,C408_=_C418 ,C408_=_C419 ,C408_=_C420 ,\nC408_=_C421 ,C408_=_C422 ,C408_=_C423 ,C408_=_C424 ,C408_=_C425 ,C408_=_C426 ,\nC408_=_C427 ,C408_=_C428 ,C408_=_C434 ,C408_=_C459 ,C408_=_C1532 ,C408_=_C1533 ,\nC409_=_C410 ,C409_=_C411 ,C409_=_C412 ,C409_=_C413 ,C409_=_C414 ,C409_=_C415 ,\nC409_=_C416 ,C409_=_C417 ,C409_=_C418 ,C409_=_C419 ,C409_=_C420 ,C409_=_C421 ,\nC409_=_C422 ,C409_=_C423 ,C409_=_C424 ,C409_=_C425 ,C409_=_C426 ,C409_=_C427 ,\nC409_=_C428 ,C409_=_C435 ,C409_=_C460 ,C409_=_C1532 ,C409_=_C1533 ,C410_=_C411 ,\nC410_=_C412 ,C410_=_C413 ,C410_=_C414 ,C410_=_C415 ,C410_=_C416 ,C410_=_C417 ,\nC410_=_C418 ,C410_=_C419 ,C410_=_C420 ,C410_=_C421 ,C410_=_C422 ,C410_=_C423 ,\nC410_=_C424 ,C410_=_C425 ,C410_=_C426 ,C410_=_C427 ,C410_=_C428 ,C410_=_C436 ,\nC410_=_C461 ,C410_=_C1532 ,C410_=_C1533 ,C411_=_C412 ,C411_=_C413 ,C411_=_C414 ,\nC411_=_C415 ,C411_=_C416 ,C411_=_C417 ,C411_=_C418 ,C411_=_C419 ,C411_=_C420 ,\nC411_=_C421 ,C411_=_C422 ,C411_=_C423 ,C411_=_C424 ,C411_=_C425 ,C411_=_C426 ,\nC411_=_C427 ,C411_=_C428 ,C411_=_C437 ,C411_=_C462 ,C411_=_C1532 ,C411_=_C1533 ,\nC412_=_C413 ,C412_=_C414 ,C412_=_C415 ,C412_=_C416 ,C412_=_C417 ,C412_=_C418 ,\nC412_=_C419 ,C412_=_C420 ,C412_=_C421 ,C412_=_C422 ,C412_=_C423 ,C412_=_C424 ,\nC412_=_C425 ,C412_=_C426 ,C412_=_C427 ,C412_=_C428 ,C412_=_C438 ,C412_=_C463 ,\nC412_=_C1532 ,C412_=_C1533 ,C413_=_C414 ,C413_=_C415 ,C413_=_C416 ,C413_=_C417 ,\nC413_=_C418 ,C413_=_C419 ,C413_=_C420 ,C413_=_C421 ,C413_=_C422 ,C413_=_C423 ,\nC413_=_C424 ,C413_=_C425 ,C413_=_C426 ,C413_=_C427 ,C413_=_C428 ,C413_=_C439 ,\nC413_=_C464 ,C413_=_C1532 ,C413_=_C1533 ,C414_=_C415 ,C414_=_C416 ,C414_=_C417 ,\nC414_=_C418 ,C414_=_C419 ,C414_=_C420 ,C414_=_C421 ,C414_=_C422 ,C414_=_C423 ,\nC414_=_C424 ,C414_=_C425 ,C414_=_C426 ,C414_=_C427 ,C414_=_C428 ,C414_=_C440 ,\nC414_=_C465 ,C414_=_C1532 ,C414_=_C1533 ,C415_=_C416 ,C415_=_C417 ,C415_=_C418 ,\nC415_=_C419 ,C415_=_C420 ,C415_=_C421 ,C415_=_C422 ,C415_=_C423 ,C415_=_C424 ,\nC415_=_C425 ,C415_=_C426 ,C415_=_C427 ,C415_=_C428 ,C415_=_C441 ,C415_=_C466 ,\nC415_=_C1532 ,C415_=_C1533 ,C416_=_C417 ,C416_=_C418 ,C416_=_C419 ,C416_=_C420 ,\nC416_=_C421 ,C416_=_C422 ,C416_=_C423 ,C416_=_C424 ,C416_=_C425 ,C416_=_C426 ,\nC416_=_C427 ,C416_=_C428 ,C416_=_C442 ,C416_=_C467 ,C416_=_C1532 ,C416_=_C1533 ,\nC417_=_C418 ,C417_=_C419 ,C417_=_C420 ,C417_=_C421 ,C417_=_C422 ,C417_=_C423 ,\nC417_=_C424 ,C417_=_C425 ,C417_=_C426 ,C417_=_C427 ,C417_=_C428 ,C417_=_C443 ,\nC417_=_C468 ,C417_=_C1532 ,C417_=_C1533 ,C418_=_C419 ,C418_=_C420 ,C418_=_C421 ,\nC418_=_C422 ,C418_=_C423 ,C418_=_C424 ,C418_=_C425 ,C418_=_C426 ,C418_=_C427 ,\nC418_=_C428 ,C418_=_C444 ,C418_=_C469 ,C418_=_C1532 ,C418_=_C1533 ,C419_=_C420 ,\nC419_=_C421 ,C419_=_C422 ,C419_=_C423 ,C419_=_C424 ,C419_=_C425 ,C419_=_C426 ,\nC419_=_C427 ,C419_=_C428 ,C419_=_C445 ,C419_=_C470 ,C419_=_C1532 ,C419_=_C1533 ,\nC420_=_C421 ,C420_=_C422 ,C420_=_C423 ,C420_=_C424 ,C420_=_C425 ,C420_=_C426 ,\nC420_=_C427 ,C420_=_C428 ,C420_=_C446 ,C420_=_C471 ,C420_=_C1532 ,C420_=_C1533 ,\nC421_=_C422 ,C421_=_C423 ,C421_=_C424 ,C421_=_C425 ,C421_=_C426 ,C421_=_C427 ,\nC421_=_C428 ,C421_=_C447 ,C421_=_C472 ,C421_=_C1532 ,C421_=_C1533 ,C422_=_C423 ,\nC422_=_C424 ,C422_=_C425 ,C422_=_C426 ,C422_=_C427 ,C422_=_C428 ,C422_=_C448 ,\nC422_=_C473 ,C422_=_C1532 ,C422_=_C1533 ,C423_=_C424 ,C423_=_C425 ,C423_=_C426 ,\nC423_=_C427 ,C423_=_C428 ,C423_=_C449 ,C423_=_C474 ,C423_=_C1532 ,C423_=_C1533 ,\nC424_=_C425 ,C424_=_C426 ,C424_=_C427 ,C424_=_C428 ,C424_=_C450 ,C424_=_C475 ,\nC424_=_C1532 ,C424_=_C1533 ,C425_=_C426 ,C425_=_C427 ,C425_=_C428 ,C425_=_C451 ,\nC425_=_C476 ,C425_=_C1532 ,C425_=_C1533 ,C426_=_C427 ,C426_=_C428 ,C426_=_C452 ,\nC426_=_C477 ,C426_=_C1532 ,C426_=_C1533 ,C427_=_C428 ,C427_=_C453 ,C427_=_C478 ,\nC427_=_C1532 ,C427_=_C1533 ,C428_=_C454 ,C428_=_C479 ,C428_=_C1532 ,C428_=_C1533 ,\nC430_=_C431 ,C430_=_C432 ,C430_=_C433 ,C430_=_C434 ,C430_=_C435 ,C430_=_C436 ,\nC430_=_C437 ,C430_=_C438 ,C430_=_C439 ,C430_=_C440 ,C430_=_C441 ,C430_=_C442 ,\nC430_=_C443 ,C430_=_C444 ,C430_=_C445 ,C430_=_C446 ,C430_=_C447 ,C430_=_C448 ,\nC430_=_C449 ,C430_=_C450 ,C430_=_C451 ,C430_=_C452 ,C430_=_C453 ,C430_=_C454 ,\nC430_=_C1533 ,C430_=_C1534 ,C430_=_C1535 ,C431_=_C432 ,C431_=_C433 ,C431_=_C434 ,\nC431_=_C435 ,C431_=_C436 ,C431_=_C437 ,C431_=_C438 ,C431_=_C439 ,C431_=_C440 ,\nC431_=_C441 ,C431_=_C442 ,C431_=_C443 ,C431_=_C444 ,C431_=_C445 ,C431_=_C446 ,\nC431_=_C447 ,C431_=_C448 ,C431_=_C449 ,C431_=_C450 ,C431_=_C451 ,C431_=_C452 ,\nC431_=_C453 ,C431_=_C454 ,C431_=_C456 ,C431_=_C1533 ,C431_=_C1534 ,C432_=_C433 ,\nC432_=_C434 ,C432_=_C435 ,C432_=_C436 ,C432_=_C437 ,C432_=_C438 ,C432_=_C439 ,\nC432_=_C440 ,C432_=_C441 ,C432_=_C442 ,C432_=_C443 ,C432_=_C444 ,C432_=_C445 ,\nC432_=_C446 ,C432_=_C447 ,C432_=_C448 ,C432_=_C449 ,C432_=_C450 ,C432_=_C451 ,\nC432_=_C452 ,C432_=_C453 ,C432_=_C454 ,C432_=_C457 ,C432_=_C1533 ,C432_=_C1534 ,\nC433_=_C434 ,C433_=_C435 ,C433_=_C436 ,C433_=_C437 ,C433_=_C438 ,C433_=_C439 ,\nC433_=_C440 ,C433_=_C441 ,C433_=_C442 ,C433_=_C443 ,C433_=_C444 ,C433_=_C445 ,\nC433_=_C446 ,C433_=_C447 ,C433_=_C448 ,C433_=_C449 ,C433_=_C450 ,C433_=_C451 ,\nC433_=_C452 ,C433_=_C453 ,C433_=_C454 ,C433_=_C458 ,C433_=_C1533 ,C433_=_C1534 ,\nC434_=_C435 ,C434_=_C436 ,C434_=_C437 ,C434_=_C438 ,C434_=_C439 ,C434_=_C440 ,\nC434_=_C441 ,C434_=_C442 ,C434_=_C443 ,C434_=_C444 ,C434_=_C445 ,C434_=_C446 ,\nC434_=_C447 ,C434_=_C448 ,C434_=_C449 ,C434_=_C450 ,C434_=_C451 ,C434_=_C452 ,\nC434_=_C453 ,C434_=_C454 ,C434_=_C459 ,C434_=_C1533 ,C434_=_C1534 ,C435_=_C436 ,\nC435_=_C437 ,C435_=_C438 ,C435_=_C439 ,C435_=_C440 ,C435_=_C441 ,C435_=_C442 ,\nC435_=_C443 ,C435_=_C444 ,C435_=_C445 ,C435_=_C446 ,C435_=_C447 ,C435_=_C448 ,\nC435_=_C449 ,C435_=_C450 ,C435_=_C451 ,C435_=_C452 ,C435_=_C453 ,C435_=_C454 ,\nC435_=_C460 ,C435_=_C1533 ,C435_=_C1534 ,C436_=_C437 ,C436_=_C438 ,C436_=_C439 ,\nC436_=_C440 ,C436_=_C441 ,C436_=_C442 ,C436_=_C443 ,C436_=_C444 ,C436_=_C445 ,\nC436_=_C446 ,C436_=_C447 ,C436_=_C448 ,C436_=_C449 ,C436_=_C450 ,C436_=_C451 ,\nC436_=_C452 ,C436_=_C453 ,C436_=_C454 ,C436_=_C461 ,C436_=_C1533 ,C436_=_C1534 ,\nC437_=_C438 ,C437_=_C439 ,C437_=_C440 ,C437_=_C441 ,C437_=_C442 ,C437_=_C443 ,\nC437_=_C444 ,C437_=_C445 ,C437_=_C446 ,C437_=_C447 ,C437_=_C448 ,C437_=_C449 ,\nC437_=_C450 ,C437_=_C451 ,C437_=_C452 ,C437_=_C453 ,C437_=_C454 ,C437_=_C462 ,\nC437_=_C1533 ,C437_=_C1534 ,C438_=_C439 ,C438_=_C440 ,C438_=_C441 ,C438_=_C442 ,\nC438_=_C443 ,C438_=_C444 ,C438_=_C445 ,C438_=_C446 ,C438_=_C447 ,C438_=_C448 ,\nC438_=_C449 ,C438_=_C450 ,C438_=_C451 ,C438_=_C452 ,C438_=_C453 ,C438_=_C454 ,\nC438_=_C463 ,C438_=_C1533 ,C438_=_C1534 ,C439_=_C440 ,C439_=_C441 ,C439_=_C442 ,\nC439_=_C443 ,C439_=_C444 ,C439_=_C445 ,C439_=_C446 ,C439_=_C447 ,C439_=_C448 ,\nC439_=_C449 ,C439_=_C450 ,C439_=_C451 ,C439_=_C452 ,C439_=_C453 ,C439_=_C454 ,\nC439_=_C464 ,C439_=_C1533 ,C439_=_C1534 ,C440_=_C441 ,C440_=_C442 ,C440_=_C443 ,\nC440_=_C444 ,C440_=_C445 ,C440_=_C446 ,C440_=_C447 ,C440_=_C448 ,C440_=_C449 ,\nC440_=_C450 ,C440_=_C451 ,C440_=_C452 ,C440_=_C453 ,C440_=_C454 ,C440_=_C465 ,\nC440_=_C1533 ,C440_=_C1534 ,C441_=_C442 ,C441_=_C443 ,C441_=_C444 ,C441_=_C445 ,\nC441_=_C446 ,C441_=_C447 ,C441_=_C448 ,C441_=_C449 ,C441_=_C450 ,C441_=_C451 ,\nC441_=_C452 ,C441_=_C453 ,C441_=_C454 ,C441_=_C466 ,C441_=_C1533 ,C441_=_C1534 ,\nC442_=_C443 ,C442_=_C444 ,C442_=_C445 ,C442_=_C446 ,C442_=_C447 ,C442_=_C448 ,\nC442_=_C449 ,C442_=_C450 ,C442_=_C451 ,C442_=_C452 ,C442_=_C453 ,C442_=_C454 ,\nC442_=_C467 ,C442_=_C1533 ,C442_=_C1534 ,C443_=_C444 ,C443_=_C445 ,C443_=_C446 ,\nC443_=_C447 ,C443_=_C448 ,C443_=_C449 ,C443_=_C450 ,C443_=_C451 ,C443_=_C452 ,\nC443_=_C453 ,C443_=_C454 ,C443_=_C468 ,C443_=_C1533 ,C443_=_C1534 ,C444_=_C445 ,\nC444_=_C446 ,C444_=_C447 ,C444_=_C448 ,C444_=_C449 ,C444_=_C450 ,C444_=_C451 ,\nC444_=_C452 ,C444_=_C453 ,C444_=_C454 ,C444_=_C469 ,C444_=_C1533 ,C444_=_C1534 ,\nC445_=_C446 ,C445_=_C447 ,C445_=_C448 ,C445_=_C449 ,C445_=_C450 ,C445_=_C451 ,\nC445_=_C452 ,C445_=_C453 ,C445_=_C454 ,C445_=_C470 ,C445_=_C1533 ,C445_=_C1534 ,\nC446_=_C447 ,C446_=_C448 ,C446_=_C449 ,C446_=_C450 ,C446_=_C451 ,C446_=_C452 ,\nC446_=_C453 ,C446_=_C454 ,C446_=_C471 ,C446_=_C1533 ,C446_=_C1534 ,C447_=_C448 ,\nC447_=_C449 ,C447_=_C450 ,C447_=_C451 ,C447_=_C452 ,C447_=_C453 ,C447_=_C454 ,\nC447_=_C472 ,C447_=_C1533 ,C447_=_C1534 ,C448_=_C449 ,C448_=_C450 ,C448_=_C451 ,\nC448_=_C452 ,C448_=_C453 ,C448_=_C454 ,C448_=_C473 ,C448_=_C1533 ,C448_=_C1534 ,\nC449_=_C450 ,C449_=_C451 ,C449_=_C452 ,C449_=_C453</w:t>
      </w:r>
    </w:p>
    <w:p>
      <w:pPr>
        <w:pStyle w:val="PreformattedText"/>
        <w:bidi w:val="0"/>
        <w:spacing w:before="0" w:after="0"/>
        <w:jc w:val="left"/>
        <w:rPr/>
      </w:pPr>
      <w:r>
        <w:rPr/>
        <w:t xml:space="preserve"> </w:t>
      </w:r>
      <w:r>
        <w:rPr/>
        <w:t>,C449_=_C454 ,C449_=_C474 ,\nC449_=_C1533 ,C449_=_C1534 ,C450_=_C451 ,C450_=_C452 ,C450_=_C453 ,C450_=_C454 ,\nC450_=_C475 ,C450_=_C1533 ,C450_=_C1534 ,C451_=_C452 ,C451_=_C453 ,C451_=_C454 ,\nC451_=_C476 ,C451_=_C1533 ,C451_=_C1534 ,C452_=_C453 ,C452_=_C454 ,C452_=_C477 ,\nC452_=_C1533 ,C452_=_C1534 ,C453_=_C454 ,C453_=_C478 ,C453_=_C1533 ,C453_=_C1534 ,\nC454_=_C479 ,C454_=_C1533 ,C454_=_C1534 ,C456_=_C457 ,C456_=_C458 ,C456_=_C459 ,\nC456_=_C460 ,C456_=_C461 ,C456_=_C462 ,C456_=_C463 ,C456_=_C464 ,C456_=_C465 ,\nC456_=_C466 ,C456_=_C467 ,C456_=_C468 ,C456_=_C469 ,C456_=_C470 ,C456_=_C471 ,\nC456_=_C472 ,C456_=_C473 ,C456_=_C474 ,C456_=_C475 ,C456_=_C476 ,C456_=_C477 ,\nC456_=_C478 ,C456_=_C479 ,C456_=_C1534 ,C456_=_C1535 ,C457_=_C458 ,C457_=_C459 ,\nC457_=_C460 ,C457_=_C461 ,C457_=_C462 ,C457_=_C463 ,C457_=_C464 ,C457_=_C465 ,\nC457_=_C466 ,C457_=_C467 ,C457_=_C468 ,C457_=_C469 ,C457_=_C470 ,C457_=_C471 ,\nC457_=_C472 ,C457_=_C473 ,C457_=_C474 ,C457_=_C475 ,C457_=_C476 ,C457_=_C477 ,\nC457_=_C478 ,C457_=_C479 ,C457_=_C1534 ,C457_=_C1535 ,C458_=_C459 ,C458_=_C460 ,\nC458_=_C461 ,C458_=_C462 ,C458_=_C463 ,C458_=_C464 ,C458_=_C465 ,C458_=_C466 ,\nC458_=_C467 ,C458_=_C468 ,C458_=_C469 ,C458_=_C470 ,C458_=_C471 ,C458_=_C472 ,\nC458_=_C473 ,C458_=_C474 ,C458_=_C475 ,C458_=_C476 ,C458_=_C477 ,C458_=_C478 ,\nC458_=_C479 ,C458_=_C1534 ,C458_=_C1535 ,C459_=_C460 ,C459_=_C461 ,C459_=_C462 ,\nC459_=_C463 ,C459_=_C464 ,C459_=_C465 ,C459_=_C466 ,C459_=_C467 ,C459_=_C468 ,\nC459_=_C469 ,C459_=_C470 ,C459_=_C471 ,C459_=_C472 ,C459_=_C473 ,C459_=_C474 ,\nC459_=_C475 ,C459_=_C476 ,C459_=_C477 ,C459_=_C478 ,C459_=_C479 ,C459_=_C1534 ,\nC459_=_C1535 ,C460_=_C461 ,C460_=_C462 ,C460_=_C463 ,C460_=_C464 ,C460_=_C465 ,\nC460_=_C466 ,C460_=_C467 ,C460_=_C468 ,C460_=_C469 ,C460_=_C470 ,C460_=_C471 ,\nC460_=_C472 ,C460_=_C473 ,C460_=_C474 ,C460_=_C475 ,C460_=_C476 ,C460_=_C477 ,\nC460_=_C478 ,C460_=_C479 ,C460_=_C1534 ,C460_=_C1535 ,C461_=_C462 ,C461_=_C463 ,\nC461_=_C464 ,C461_=_C465 ,C461_=_C466 ,C461_=_C467 ,C461_=_C468 ,C461_=_C469 ,\nC461_=_C470 ,C461_=_C471 ,C461_=_C472 ,C461_=_C473 ,C461_=_C474 ,C461_=_C475 ,\nC461_=_C476 ,C461_=_C477 ,C461_=_C478 ,C461_=_C479 ,C461_=_C1534 ,C461_=_C1535 ,\nC462_=_C463 ,C462_=_C464 ,C462_=_C465 ,C462_=_C466 ,C462_=_C467 ,C462_=_C468 ,\nC462_=_C469 ,C462_=_C470 ,C462_=_C471 ,C462_=_C472 ,C462_=_C473 ,C462_=_C474 ,\nC462_=_C475 ,C462_=_C476 ,C462_=_C477 ,C462_=_C478 ,C462_=_C479 ,C462_=_C1534 ,\nC462_=_C1535 ,C463_=_C464 ,C463_=_C465 ,C463_=_C466 ,C463_=_C467 ,C463_=_C468 ,\nC463_=_C469 ,C463_=_C470 ,C463_=_C471 ,C463_=_C472 ,C463_=_C473 ,C463_=_C474 ,\nC463_=_C475 ,C463_=_C476 ,C463_=_C477 ,C463_=_C478 ,C463_=_C479 ,C463_=_C1534 ,\nC463_=_C1535 ,C464_=_C465 ,C464_=_C466 ,C464_=_C467 ,C464_=_C468 ,C464_=_C469 ,\nC464_=_C470 ,C464_=_C471 ,C464_=_C472 ,C464_=_C473 ,C464_=_C474 ,C464_=_C475 ,\nC464_=_C476 ,C464_=_C477 ,C464_=_C478 ,C464_=_C479 ,C464_=_C1534 ,C464_=_C1535 ,\nC465_=_C466 ,C465_=_C467 ,C465_=_C468 ,C465_=_C469 ,C465_=_C470 ,C465_=_C471 ,\nC465_=_C472 ,C465_=_C473 ,C465_=_C474 ,C465_=_C475 ,C465_=_C476 ,C465_=_C477 ,\nC465_=_C478 ,C465_=_C479 ,C465_=_C1534 ,C465_=_C1535 ,C466_=_C467 ,C466_=_C468 ,\nC466_=_C469 ,C466_=_C470 ,C466_=_C471 ,C466_=_C472 ,C466_=_C473 ,C466_=_C474 ,\nC466_=_C475 ,C466_=_C476 ,C466_=_C477 ,C466_=_C478 ,C466_=_C479 ,C466_=_C1534 ,\nC466_=_C1535 ,C467_=_C468 ,C467_=_C469 ,C467_=_C470 ,C467_=_C471 ,C467_=_C472 ,\nC467_=_C473 ,C467_=_C474 ,C467_=_C475 ,C467_=_C476 ,C467_=_C477 ,C467_=_C478 ,\nC467_=_C479 ,C467_=_C1534 ,C467_=_C1535 ,C468_=_C469 ,C468_=_C470 ,C468_=_C471 ,\nC468_=_C472 ,C468_=_C473 ,C468_=_C474 ,C468_=_C475 ,C468_=_C476 ,C468_=_C477 ,\nC468_=_C478 ,C468_=_C479 ,C468_=_C1534 ,C468_=_C1535 ,C469_=_C470 ,C469_=_C471 ,\nC469_=_C472 ,C469_=_C473 ,C469_=_C474 ,C469_=_C475 ,C469_=_C476 ,C469_=_C477 ,\nC469_=_C478 ,C469_=_C479 ,C469_=_C1534 ,C469_=_C1535 ,C470_=_C471 ,C470_=_C472 ,\nC470_=_C473 ,C470_=_C474 ,C470_=_C475 ,C470_=_C476 ,C470_=_C477 ,C470_=_C478 ,\nC470_=_C479 ,C470_=_C1534 ,C470_=_C1535 ,C471_=_C472 ,C471_=_C473 ,C471_=_C474 ,\nC471_=_C475 ,C471_=_C476 ,C471_=_C477 ,C471_=_C478 ,C471_=_C479 ,C471_=_C1534 ,\nC471_=_C1535 ,C472_=_C473 ,C472_=_C474 ,C472_=_C475 ,C472_=_C476 ,C472_=_C477 ,\nC472_=_C478 ,C472_=_C479 ,C472_=_C1534 ,C472_=_C1535 ,C473_=_C474 ,C473_=_C475 ,\nC473_=_C476 ,C473_=_C477 ,C473_=_C478 ,C473_=_C479 ,C473_=_C1534 ,C473_=_C1535 ,\nC474_=_C475 ,C474_=_C476 ,C474_=_C477 ,C474_=_C478 ,C474_=_C479 ,C474_=_C1534 ,\nC474_=_C1535 ,C475_=_C476 ,C475_=_C477 ,C475_=_C478 ,C475_=_C479 ,C475_=_C1534 ,\nC475_=_C1535 ,C476_=_C477 ,C476_=_C478 ,C476_=_C479 ,C476_=_C1534 ,C476_=_C1535 ,\nC477_=_C478 ,C477_=_C479 ,C477_=_C1534 ,C477_=_C1535 ,C478_=_C479 ,C478_=_C1534 ,\nC478_=_C1535 ,C479_=_C1534 ,C479_=_C1535 ,C1521_=_C1522 ,C1522_=_C1523 ,C1528_=_C1529 ,\nC1529_=_C1530 ,C1530_=_C1531 ,C1531_=_C1532 ,C1532_=_C1533 ,C1533_=_C1534 ,C1534_=_C1535 ,"];77[shape=box, label="id:77 level: 5\n77: C812 C813 C849 C850 C885 \nC886 C920 C921 C954 C955 C987 \nC988 C1019 C1020 C1050 C1051 C1080 \nC1081 C1109 C1110 C1137 C1138 C1164 \nC1165 C1190 C1191 C1215 C1216 C1239 \nC1240 C1262 C1263 C1284 C1285 C1305 \nC1306 C1325 C1326 C1344 C1345 C1362 \nC1363 C1379 C1380 C1395 C1396 C1410 \nC1411 C1424 C1425 C1437 C1438 C1449 \nC1450 C1460 C1461 C1470 C1471 C1479 \nC1480 C1487 C1488 C1494 C1495 C1500 \nC1501 C1506 C1507 C1508 C1509 C1510 \nC1511 C1512 C1513 C1514 C1554 C1555 \n1520: C812_=_C813( C812 C813 ) C812_=_C849( C812 C849 ) C812_=_C885( C812 C885 ) C812_=_C920( C812 C920 ) C812_=_C954( C812 C954 ) \nC812_=_C987( C812 C987 ) C812_=_C1019( C812 C1019 ) C812_=_C1050( C812 C1050 ) C812_=_C1080( C812 C1080 ) C812_=_C1109( C812 C1109 ) C812_=_C1137( C812 C1137 ) \nC812_=_C1164( C812 C1164 ) C812_=_C1190( C812 C1190 ) C812_=_C1215( C812 C1215 ) C812_=_C1239( C812 C1239 ) C812_=_C1262( C812 C1262 ) C812_=_C1284( C812 C1284 ) \nC812_=_C1305( C812 C1305 ) C812_=_C1325( C812 C1325 ) C812_=_C1344( C812 C1344 ) C812_=_C1362( C812 C1362 ) C812_=_C1379( C812 C1379 ) C812_=_C1395( C812 C1395 ) \nC812_=_C1410( C812 C1410 ) C812_=_C1424( C812 C1424 ) C812_=_C1437( C812 C1437 ) C812_=_C1449( C812 C1449 ) C812_=_C1460( C812 C1460 ) C812_=_C1470( C812 C1470 ) \nC812_=_C1479( C812 C1479 ) C812_=_C1487( C812 C1487 ) C812_=_C1494( C812 C1494 ) C812_=_C1500( C812 C1500 ) C812_=_C1506( C812 C1506 ) C812_=_C1507( C812 C1507 ) \nC812_=_C1508( C812 C1508 ) C812_=_C1509( C812 C1509 ) C812_=_C1510( C812 C1510 ) C812_=_C1554( C812 C1554 ) C813_=_C850( C813 C850 ) C813_=_C886( C813 C886 ) \nC813_=_C921( C813 C921 ) C813_=_C955( C813 C955 ) C813_=_C988( C813 C988 ) C813_=_C1020( C813 C1020 ) C813_=_C1051( C813 C1051 ) C813_=_C1081( C813 C1081 ) \nC813_=_C1110( C813 C1110 ) C813_=_C1138( C813 C1138 ) C813_=_C1165( C813 C1165 ) C813_=_C1191( C813 C1191 ) C813_=_C1216( C813 C1216 ) C813_=_C1240( C813 C1240 ) \nC813_=_C1263( C813 C1263 ) C813_=_C1285( C813 C1285 ) C813_=_C1306( C813 C1306 ) C813_=_C1326( C813 C1326 ) C813_=_C1345( C813 C1345 ) C813_=_C1363( C813 C1363 ) \nC813_=_C1380( C813 C1380 ) C813_=_C1396( C813 C1396 ) C813_=_C1411( C813 C1411 ) C813_=_C1425( C813 C1425 ) C813_=_C1438( C813 C1438 ) C813_=_C1450( C813 C1450 ) \nC813_=_C1461( C813 C1461 ) C813_=_C1471( C813 C1471 ) C813_=_C1480( C813 C1480 ) C813_=_C1488( C813 C1488 ) C813_=_C1495( C813 C1495 ) C813_=_C1501( C813 C1501 ) \nC813_=_C1506( C813 C1506 ) C813_=_C1511( C813 C1511 ) C813_=_C1512( C813 C1512 ) C813_=_C1513( C813 C1513 ) C813_=_C1514( C813 C1514 ) C813_=_C1555( C813 C1555 ) \nC849_=_C850( C849 C850 ) C849_=_C885( C849 C885 ) C849_=_C920( C849 C920 ) C849_=_C954( C849 C954 ) C849_=_C987( C849 C987 ) C849_=_C1019( C849 C1019 ) \nC849_=_C1050( C849 C1050 ) C849_=_C1080( C849 C1080 ) C849_=_C1109( C849 C1109 ) C849_=_C1137( C849 C1137 ) C849_=_C1164( C849 C1164 ) C849_=_C1190( C849 C1190 ) \nC849_=_C1215( C849 C1215 ) C849_=_C1239( C849 C1239 ) C849_=_C1262( C849 C1262 ) C849_=_C1284( C849 C1284 ) C849_=_C1305( C849 C1305 ) C849_=_C1325( C849 C1325 ) \nC849_=_C1344( C849 C1344 ) C849_=_C1362( C849 C1362 ) C849_=_C1379( C849 C1379 ) C849_=_C1395( C849 C1395 ) C849_=_C1410( C849 C1410 ) C849_=_C1424( C849 C1424 ) \nC849_=_C1437( C849 C1437 ) C849_=_C1449( C849 C1449 ) C849_=_C1460( C849 C1460 ) C849_=_C1470( C849 C1470 ) C849_=_C1479( C849 C1479 ) C849_=_C1487( C849 C1487 ) \nC849_=_C1494( C849 C1494 ) C849_=_C1500( C849 C1500 ) C849_=_C1506( C849 C1506 ) C849_=_C1507( C849 C1507 ) C849_=_C1508( C849 C1508 ) C849_=_C1509( C849 C1509 ) \nC849_=_C1510( C849 C1510 ) C849_=_C1554( C849 C1554 ) C850_=_C886( C850 C886 ) C850_=_C921( C850 C921 ) C850_=_C955( C850 C955 ) C850_=_C988( C850 C988 ) \nC850_=_C1020( C850 C1020 ) C850_=_C1051( C850 C1051 ) C850_=_C1081( C850 C1081 ) C850_=_C1110( C850 C1110 ) C850_=_C1138( C850 C1138 ) C850_=_C1165( C850 C1165 ) \nC850_=_C1191( C850 C1191 ) C850_=_C1216( C850 C1216 ) C850_=_C1240( C850 C1240 ) C850_=_C1263( C850 C1263 ) C850_=_C1285( C850 C1285 ) C850_=_C1306( C850 C1306 ) \nC850_=_C1326( C850 C1326 ) C850_=_C1345( C850 C1345 ) C850_=_C1363( C850 C1363 ) C850_=_C1380( C850 C1380 ) C850_=_C1396( C850 C1396 ) C850_=_C1411( C850 C1411 ) \nC850_=_C1425( C850 C1425 ) C850_=_C1438( C850 C1438 ) C850_=_C1450( C850 C1450 ) C850_=_C1461( C850 C1461 ) C850_=_C1471( C850 C1471 ) C850_=_C1480( C850 C1480 ) \nC850_=_C1488( C850 C1488 ) C850_=_C1495( C850 C1495 ) C850_=_C1501( C850 C1501 ) C850_=_C1506( C850 C1506 ) C850_=_C1511( C850 C1511 ) C850_=_C1512( C850 C1512 ) \nC850_=_C1513( C850 C1513 ) C850_=_C1514( C850 C1514 ) C850_=_C1555( C850 C1555 ) C885_=_C886( C885 C886 ) C885_=_C920( C885 C920 ) C885_=_C954( C885 C954 ) \nC885_=_C987( C885 C987 ) C885_=_C1019( C885 C1019 ) C885_=_C1050( C885 C1050 ) C885_=_C1080( C885 C1080 ) C885_=_C1109( C885 C1109 ) C885_=_C1137( C885 C1137 ) \nC885_=_C1164( C885 C1164 ) C885_=_C1190( C885 C1190 ) C885_=_C1215( C885 C1215 ) C885_=_C1239( C885 C1239 ) C885_=_C1262(</w:t>
      </w:r>
    </w:p>
    <w:p>
      <w:pPr>
        <w:pStyle w:val="PreformattedText"/>
        <w:bidi w:val="0"/>
        <w:spacing w:before="0" w:after="0"/>
        <w:jc w:val="left"/>
        <w:rPr/>
      </w:pPr>
      <w:r>
        <w:rPr/>
        <w:t xml:space="preserve"> </w:t>
      </w:r>
      <w:r>
        <w:rPr/>
        <w:t>C885 C1262 ) C885_=_C1284( C885 C1284 ) \nC885_=_C1305( C885 C1305 ) C885_=_C1325( C885 C1325 ) C885_=_C1344( C885 C1344 ) C885_=_C1362( C885 C1362 ) C885_=_C1379( C885 C1379 ) C885_=_C1395( C885 C1395 ) \nC885_=_C1410( C885 C1410 ) C885_=_C1424( C885 C1424 ) C885_=_C1437( C885 C1437 ) C885_=_C1449( C885 C1449 ) C885_=_C1460( C885 C1460 ) C885_=_C1470( C885 C1470 ) \nC885_=_C1479( C885 C1479 ) C885_=_C1487( C885 C1487 ) C885_=_C1494( C885 C1494 ) C885_=_C1500( C885 C1500 ) C885_=_C1506( C885 C1506 ) C885_=_C1507( C885 C1507 ) \nC885_=_C1508( C885 C1508 ) C885_=_C1509( C885 C1509 ) C885_=_C1510( C885 C1510 ) C885_=_C1554( C885 C1554 ) C886_=_C921( C886 C921 ) C886_=_C955( C886 C955 ) \nC886_=_C988( C886 C988 ) C886_=_C1020( C886 C1020 ) C886_=_C1051( C886 C1051 ) C886_=_C1081( C886 C1081 ) C886_=_C1110( C886 C1110 ) C886_=_C1138( C886 C1138 ) \nC886_=_C1165( C886 C1165 ) C886_=_C1191( C886 C1191 ) C886_=_C1216( C886 C1216 ) C886_=_C1240( C886 C1240 ) C886_=_C1263( C886 C1263 ) C886_=_C1285( C886 C1285 ) \nC886_=_C1306( C886 C1306 ) C886_=_C1326( C886 C1326 ) C886_=_C1345( C886 C1345 ) C886_=_C1363( C886 C1363 ) C886_=_C1380( C886 C1380 ) C886_=_C1396( C886 C1396 ) \nC886_=_C1411( C886 C1411 ) C886_=_C1425( C886 C1425 ) C886_=_C1438( C886 C1438 ) C886_=_C1450( C886 C1450 ) C886_=_C1461( C886 C1461 ) C886_=_C1471( C886 C1471 ) \nC886_=_C1480( C886 C1480 ) C886_=_C1488( C886 C1488 ) C886_=_C1495( C886 C1495 ) C886_=_C1501( C886 C1501 ) C886_=_C1506( C886 C1506 ) C886_=_C1511( C886 C1511 ) \nC886_=_C1512( C886 C1512 ) C886_=_C1513( C886 C1513 ) C886_=_C1514( C886 C1514 ) C886_=_C1555( C886 C1555 ) C920_=_C921( C920 C921 ) C920_=_C954( C920 C954 ) \nC920_=_C987( C920 C987 ) C920_=_C1019( C920 C1019 ) C920_=_C1050( C920 C1050 ) C920_=_C1080( C920 C1080 ) C920_=_C1109( C920 C1109 ) C920_=_C1137( C920 C1137 ) \nC920_=_C1164( C920 C1164 ) C920_=_C1190( C920 C1190 ) C920_=_C1215( C920 C1215 ) C920_=_C1239( C920 C1239 ) C920_=_C1262( C920 C1262 ) C920_=_C1284( C920 C1284 ) \nC920_=_C1305( C920 C1305 ) C920_=_C1325( C920 C1325 ) C920_=_C1344( C920 C1344 ) C920_=_C1362( C920 C1362 ) C920_=_C1379( C920 C1379 ) C920_=_C1395( C920 C1395 ) \nC920_=_C1410( C920 C1410 ) C920_=_C1424( C920 C1424 ) C920_=_C1437( C920 C1437 ) C920_=_C1449( C920 C1449 ) C920_=_C1460( C920 C1460 ) C920_=_C1470( C920 C1470 ) \nC920_=_C1479( C920 C1479 ) C920_=_C1487( C920 C1487 ) C920_=_C1494( C920 C1494 ) C920_=_C1500( C920 C1500 ) C920_=_C1506( C920 C1506 ) C920_=_C1507( C920 C1507 ) \nC920_=_C1508( C920 C1508 ) C920_=_C1509( C920 C1509 ) C920_=_C1510( C920 C1510 ) C920_=_C1554( C920 C1554 ) C921_=_C955( C921 C955 ) C921_=_C988( C921 C988 ) \nC921_=_C1020( C921 C1020 ) C921_=_C1051( C921 C1051 ) C921_=_C1081( C921 C1081 ) C921_=_C1110( C921 C1110 ) C921_=_C1138( C921 C1138 ) C921_=_C1165( C921 C1165 ) \nC921_=_C1191( C921 C1191 ) C921_=_C1216( C921 C1216 ) C921_=_C1240( C921 C1240 ) C921_=_C1263( C921 C1263 ) C921_=_C1285( C921 C1285 ) C921_=_C1306( C921 C1306 ) \nC921_=_C1326( C921 C1326 ) C921_=_C1345( C921 C1345 ) C921_=_C1363( C921 C1363 ) C921_=_C1380( C921 C1380 ) C921_=_C1396( C921 C1396 ) C921_=_C1411( C921 C1411 ) \nC921_=_C1425( C921 C1425 ) C921_=_C1438( C921 C1438 ) C921_=_C1450( C921 C1450 ) C921_=_C1461( C921 C1461 ) C921_=_C1471( C921 C1471 ) C921_=_C1480( C921 C1480 ) \nC921_=_C1488( C921 C1488 ) C921_=_C1495( C921 C1495 ) C921_=_C1501( C921 C1501 ) C921_=_C1506( C921 C1506 ) C921_=_C1511( C921 C1511 ) C921_=_C1512( C921 C1512 ) \nC921_=_C1513( C921 C1513 ) C921_=_C1514( C921 C1514 ) C921_=_C1555( C921 C1555 ) C954_=_C955( C954 C955 ) C954_=_C987( C954 C987 ) C954_=_C1019( C954 C1019 ) \nC954_=_C1050( C954 C1050 ) C954_=_C1080( C954 C1080 ) C954_=_C1109( C954 C1109 ) C954_=_C1137( C954 C1137 ) C954_=_C1164( C954 C1164 ) C954_=_C1190( C954 C1190 ) \nC954_=_C1215( C954 C1215 ) C954_=_C1239( C954 C1239 ) C954_=_C1262( C954 C1262 ) C954_=_C1284( C954 C1284 ) C954_=_C1305( C954 C1305 ) C954_=_C1325( C954 C1325 ) \nC954_=_C1344( C954 C1344 ) C954_=_C1362( C954 C1362 ) C954_=_C1379( C954 C1379 ) C954_=_C1395( C954 C1395 ) C954_=_C1410( C954 C1410 ) C954_=_C1424( C954 C1424 ) \nC954_=_C1437( C954 C1437 ) C954_=_C1449( C954 C1449 ) C954_=_C1460( C954 C1460 ) C954_=_C1470( C954 C1470 ) C954_=_C1479( C954 C1479 ) C954_=_C1487( C954 C1487 ) \nC954_=_C1494( C954 C1494 ) C954_=_C1500( C954 C1500 ) C954_=_C1506( C954 C1506 ) C954_=_C1507( C954 C1507 ) C954_=_C1508( C954 C1508 ) C954_=_C1509( C954 C1509 ) \nC954_=_C1510( C954 C1510 ) C954_=_C1554( C954 C1554 ) C955_=_C988( C955 C988 ) C955_=_C1020( C955 C1020 ) C955_=_C1051( C955 C1051 ) C955_=_C1081( C955 C1081 ) \nC955_=_C1110( C955 C1110 ) C955_=_C1138( C955 C1138 ) C955_=_C1165( C955 C1165 ) C955_=_C1191( C955 C1191 ) C955_=_C1216( C955 C1216 ) C955_=_C1240( C955 C1240 ) \nC955_=_C1263( C955 C1263 ) C955_=_C1285( C955 C1285 ) C955_=_C1306( C955 C1306 ) C955_=_C1326( C955 C1326 ) C955_=_C1345( C955 C1345 ) C955_=_C1363( C955 C1363 ) \nC955_=_C1380( C955 C1380 ) C955_=_C1396( C955 C1396 ) C955_=_C1411( C955 C1411 ) C955_=_C1425( C955 C1425 ) C955_=_C1438( C955 C1438 ) C955_=_C1450( C955 C1450 ) \nC955_=_C1461( C955 C1461 ) C955_=_C1471( C955 C1471 ) C955_=_C1480( C955 C1480 ) C955_=_C1488( C955 C1488 ) C955_=_C1495( C955 C1495 ) C955_=_C1501( C955 C1501 ) \nC955_=_C1506( C955 C1506 ) C955_=_C1511( C955 C1511 ) C955_=_C1512( C955 C1512 ) C955_=_C1513( C955 C1513 ) C955_=_C1514( C955 C1514 ) C955_=_C1555( C955 C1555 ) \nC987_=_C988( C987 C988 ) C987_=_C1019( C987 C1019 ) C987_=_C1050( C987 C1050 ) C987_=_C1080( C987 C1080 ) C987_=_C1109( C987 C1109 ) C987_=_C1137( C987 C1137 ) \nC987_=_C1164( C987 C1164 ) C987_=_C1190( C987 C1190 ) C987_=_C1215( C987 C1215 ) C987_=_C1239( C987 C1239 ) C987_=_C1262( C987 C1262 ) C987_=_C1284( C987 C1284 ) \nC987_=_C1305( C987 C1305 ) C987_=_C1325( C987 C1325 ) C987_=_C1344( C987 C1344 ) C987_=_C1362( C987 C1362 ) C987_=_C1379( C987 C1379 ) C987_=_C1395( C987 C1395 ) \nC987_=_C1410( C987 C1410 ) C987_=_C1424( C987 C1424 ) C987_=_C1437( C987 C1437 ) C987_=_C1449( C987 C1449 ) C987_=_C1460( C987 C1460 ) C987_=_C1470( C987 C1470 ) \nC987_=_C1479( C987 C1479 ) C987_=_C1487( C987 C1487 ) C987_=_C1494( C987 C1494 ) C987_=_C1500( C987 C1500 ) C987_=_C1506( C987 C1506 ) C987_=_C1507( C987 C1507 ) \nC987_=_C1508( C987 C1508 ) C987_=_C1509( C987 C1509 ) C987_=_C1510( C987 C1510 ) C987_=_C1554( C987 C1554 ) C988_=_C1020( C988 C1020 ) C988_=_C1051( C988 C1051 ) \nC988_=_C1081( C988 C1081 ) C988_=_C1110( C988 C1110 ) C988_=_C1138( C988 C1138 ) C988_=_C1165( C988 C1165 ) C988_=_C1191( C988 C1191 ) C988_=_C1216( C988 C1216 ) \nC988_=_C1240( C988 C1240 ) C988_=_C1263( C988 C1263 ) C988_=_C1285( C988 C1285 ) C988_=_C1306( C988 C1306 ) C988_=_C1326( C988 C1326 ) C988_=_C1345( C988 C1345 ) \nC988_=_C1363( C988 C1363 ) C988_=_C1380( C988 C1380 ) C988_=_C1396( C988 C1396 ) C988_=_C1411( C988 C1411 ) C988_=_C1425( C988 C1425 ) C988_=_C1438( C988 C1438 ) \nC988_=_C1450( C988 C1450 ) C988_=_C1461( C988 C1461 ) C988_=_C1471( C988 C1471 ) C988_=_C1480( C988 C1480 ) C988_=_C1488( C988 C1488 ) C988_=_C1495( C988 C1495 ) \nC988_=_C1501( C988 C1501 ) C988_=_C1506( C988 C1506 ) C988_=_C1511( C988 C1511 ) C988_=_C1512( C988 C1512 ) C988_=_C1513( C988 C1513 ) C988_=_C1514( C988 C1514 ) \nC988_=_C1555( C988 C1555 ) C1019_=_C1020( C1019 C1020 ) C1019_=_C1050( C1019 C1050 ) C1019_=_C1080( C1019 C1080 ) C1019_=_C1109( C1019 C1109 ) C1019_=_C1137( C1019 C1137 ) \nC1019_=_C1164( C1019 C1164 ) C1019_=_C1190( C1019 C1190 ) C1019_=_C1215( C1019 C1215 ) C1019_=_C1239( C1019 C1239 ) C1019_=_C1262( C1019 C1262 ) C1019_=_C1284( C1019 C1284 ) \nC1019_=_C1305( C1019 C1305 ) C1019_=_C1325( C1019 C1325 ) C1019_=_C1344( C1019 C1344 ) C1019_=_C1362( C1019 C1362 ) C1019_=_C1379( C1019 C1379 ) C1019_=_C1395( C1019 C1395 ) \nC1019_=_C1410( C1019 C1410 ) C1019_=_C1424( C1019 C1424 ) C1019_=_C1437( C1019 C1437 ) C1019_=_C1449( C1019 C1449 ) C1019_=_C1460( C1019 C1460 ) C1019_=_C1470( C1019 C1470 ) \nC1019_=_C1479( C1019 C1479 ) C1019_=_C1487( C1019 C1487 ) C1019_=_C1494( C1019 C1494 ) C1019_=_C1500( C1019 C1500 ) C1019_=_C1506( C1019 C1506 ) C1019_=_C1507( C1019 C1507 ) \nC1019_=_C1508( C1019 C1508 ) C1019_=_C1509( C1019 C1509 ) C1019_=_C1510( C1019 C1510 ) C1019_=_C1554( C1019 C1554 ) C1020_=_C1051( C1020 C1051 ) C1020_=_C1081( C1020 C1081 ) \nC1020_=_C1110( C1020 C1110 ) C1020_=_C1138( C1020 C1138 ) C1020_=_C1165( C1020 C1165 ) C1020_=_C1191( C1020 C1191 ) C1020_=_C1216( C1020 C1216 ) C1020_=_C1240( C1020 C1240 ) \nC1020_=_C1263( C1020 C1263 ) C1020_=_C1285( C1020 C1285 ) C1020_=_C1306( C1020 C1306 ) C1020_=_C1326( C1020 C1326 ) C1020_=_C1345( C1020 C1345 ) C1020_=_C1363( C1020 C1363 ) \nC1020_=_C1380( C1020 C1380 ) C1020_=_C1396( C1020 C1396 ) C1020_=_C1411( C1020 C1411 ) C1020_=_C1425( C1020 C1425 ) C1020_=_C1438( C1020 C1438 ) C1020_=_C1450( C1020 C1450 ) \nC1020_=_C1461( C1020 C1461 ) C1020_=_C1471( C1020 C1471 ) C1020_=_C1480( C1020 C1480 ) C1020_=_C1488( C1020 C1488 ) C1020_=_C1495( C1020 C1495 ) C1020_=_C1501( C1020 C1501 ) \nC1020_=_C1506( C1020 C1506 ) C1020_=_C1511( C1020 C1511 ) C1020_=_C1512( C1020 C1512 ) C1020_=_C1513( C1020 C1513 ) C1020_=_C1514( C1020 C1514 ) C1020_=_C1555( C1020 C1555 ) \nC1050_=_C1051( C1050 C1051 ) C1050_=_C1080( C1050 C1080 ) C1050_=_C1109( C1050 C1109 ) C1050_=_C1137( C1050 C1137 ) C1050_=_C1164( C1050 C1164 ) C1050_=_C1190( C1050 C1190 ) \nC1050_=_C1215( C1050 C1215 ) C1050_=_C1239( C1050 C1239 ) C1050_=_C1262( C1050 C1262 ) C1050_=_C1284( C1050 C1284 ) C1050_=_C1305( C1050 C1305 ) C1050_=_C1325( C1050 C1325 ) \nC1050_=_C1344( C1050 C1344 ) C1050_=_C1362( C1050 C1362 ) C1050_=_C1379( C1050 C1379 ) C1050_=_C1395( C1050 C1395 ) C1050_=_C1410( C1050 C1410 ) C1050_=_C1424( C1050 C1424 ) \nC1050_=_C1437( C1050 C1437 ) C1050_=_C1449( C1050 C1449 ) C1050_=_C1460( C1050 C1460 ) C1050_=_C1470( C1050 C1470 ) C1050_=_C1479( C1050 C1479 ) C1050_=_C1487( C1050 C1487 ) \nC1050_=_C1494( C1050 C1494 )</w:t>
      </w:r>
    </w:p>
    <w:p>
      <w:pPr>
        <w:pStyle w:val="PreformattedText"/>
        <w:bidi w:val="0"/>
        <w:spacing w:before="0" w:after="0"/>
        <w:jc w:val="left"/>
        <w:rPr/>
      </w:pPr>
      <w:r>
        <w:rPr/>
        <w:t xml:space="preserve"> </w:t>
      </w:r>
      <w:r>
        <w:rPr/>
        <w:t>C1050_=_C1500( C1050 C1500 ) C1050_=_C1506( C1050 C1506 ) C1050_=_C1507( C1050 C1507 ) C1050_=_C1508( C1050 C1508 ) C1050_=_C1509( C1050 C1509 ) \nC1050_=_C1510( C1050 C1510 ) C1050_=_C1554( C1050 C1554 ) C1051_=_C1081( C1051 C1081 ) C1051_=_C1110( C1051 C1110 ) C1051_=_C1138( C1051 C1138 ) C1051_=_C1165( C1051 C1165 ) \nC1051_=_C1191( C1051 C1191 ) C1051_=_C1216( C1051 C1216 ) C1051_=_C1240( C1051 C1240 ) C1051_=_C1263( C1051 C1263 ) C1051_=_C1285( C1051 C1285 ) C1051_=_C1306( C1051 C1306 ) \nC1051_=_C1326( C1051 C1326 ) C1051_=_C1345( C1051 C1345 ) C1051_=_C1363( C1051 C1363 ) C1051_=_C1380( C1051 C1380 ) C1051_=_C1396( C1051 C1396 ) C1051_=_C1411( C1051 C1411 ) \nC1051_=_C1425( C1051 C1425 ) C1051_=_C1438( C1051 C1438 ) C1051_=_C1450( C1051 C1450 ) C1051_=_C1461( C1051 C1461 ) C1051_=_C1471( C1051 C1471 ) C1051_=_C1480( C1051 C1480 ) \nC1051_=_C1488( C1051 C1488 ) C1051_=_C1495( C1051 C1495 ) C1051_=_C1501( C1051 C1501 ) C1051_=_C1506( C1051 C1506 ) C1051_=_C1511( C1051 C1511 ) C1051_=_C1512( C1051 C1512 ) \nC1051_=_C1513( C1051 C1513 ) C1051_=_C1514( C1051 C1514 ) C1051_=_C1555( C1051 C1555 ) C1080_=_C1081( C1080 C1081 ) C1080_=_C1109( C1080 C1109 ) C1080_=_C1137( C1080 C1137 ) \nC1080_=_C1164( C1080 C1164 ) C1080_=_C1190( C1080 C1190 ) C1080_=_C1215( C1080 C1215 ) C1080_=_C1239( C1080 C1239 ) C1080_=_C1262( C1080 C1262 ) C1080_=_C1284( C1080 C1284 ) \nC1080_=_C1305( C1080 C1305 ) C1080_=_C1325( C1080 C1325 ) C1080_=_C1344( C1080 C1344 ) C1080_=_C1362( C1080 C1362 ) C1080_=_C1379( C1080 C1379 ) C1080_=_C1395( C1080 C1395 ) \nC1080_=_C1410( C1080 C1410 ) C1080_=_C1424( C1080 C1424 ) C1080_=_C1437( C1080 C1437 ) C1080_=_C1449( C1080 C1449 ) C1080_=_C1460( C1080 C1460 ) C1080_=_C1470( C1080 C1470 ) \nC1080_=_C1479( C1080 C1479 ) C1080_=_C1487( C1080 C1487 ) C1080_=_C1494( C1080 C1494 ) C1080_=_C1500( C1080 C1500 ) C1080_=_C1506( C1080 C1506 ) C1080_=_C1507( C1080 C1507 ) \nC1080_=_C1508( C1080 C1508 ) C1080_=_C1509( C1080 C1509 ) C1080_=_C1510( C1080 C1510 ) C1080_=_C1554( C1080 C1554 ) C1081_=_C1110( C1081 C1110 ) C1081_=_C1138( C1081 C1138 ) \nC1081_=_C1165( C1081 C1165 ) C1081_=_C1191( C1081 C1191 ) C1081_=_C1216( C1081 C1216 ) C1081_=_C1240( C1081 C1240 ) C1081_=_C1263( C1081 C1263 ) C1081_=_C1285( C1081 C1285 ) \nC1081_=_C1306( C1081 C1306 ) C1081_=_C1326( C1081 C1326 ) C1081_=_C1345( C1081 C1345 ) C1081_=_C1363( C1081 C1363 ) C1081_=_C1380( C1081 C1380 ) C1081_=_C1396( C1081 C1396 ) \nC1081_=_C1411( C1081 C1411 ) C1081_=_C1425( C1081 C1425 ) C1081_=_C1438( C1081 C1438 ) C1081_=_C1450( C1081 C1450 ) C1081_=_C1461( C1081 C1461 ) C1081_=_C1471( C1081 C1471 ) \nC1081_=_C1480( C1081 C1480 ) C1081_=_C1488( C1081 C1488 ) C1081_=_C1495( C1081 C1495 ) C1081_=_C1501( C1081 C1501 ) C1081_=_C1506( C1081 C1506 ) C1081_=_C1511( C1081 C1511 ) \nC1081_=_C1512( C1081 C1512 ) C1081_=_C1513( C1081 C1513 ) C1081_=_C1514( C1081 C1514 ) C1081_=_C1555( C1081 C1555 ) C1109_=_C1110( C1109 C1110 ) C1109_=_C1137( C1109 C1137 ) \nC1109_=_C1164( C1109 C1164 ) C1109_=_C1190( C1109 C1190 ) C1109_=_C1215( C1109 C1215 ) C1109_=_C1239( C1109 C1239 ) C1109_=_C1262( C1109 C1262 ) C1109_=_C1284( C1109 C1284 ) \nC1109_=_C1305( C1109 C1305 ) C1109_=_C1325( C1109 C1325 ) C1109_=_C1344( C1109 C1344 ) C1109_=_C1362( C1109 C1362 ) C1109_=_C1379( C1109 C1379 ) C1109_=_C1395( C1109 C1395 ) \nC1109_=_C1410( C1109 C1410 ) C1109_=_C1424( C1109 C1424 ) C1109_=_C1437( C1109 C1437 ) C1109_=_C1449( C1109 C1449 ) C1109_=_C1460( C1109 C1460 ) C1109_=_C1470( C1109 C1470 ) \nC1109_=_C1479( C1109 C1479 ) C1109_=_C1487( C1109 C1487 ) C1109_=_C1494( C1109 C1494 ) C1109_=_C1500( C1109 C1500 ) C1109_=_C1506( C1109 C1506 ) C1109_=_C1507( C1109 C1507 ) \nC1109_=_C1508( C1109 C1508 ) C1109_=_C1509( C1109 C1509 ) C1109_=_C1510( C1109 C1510 ) C1109_=_C1554( C1109 C1554 ) C1110_=_C1138( C1110 C1138 ) C1110_=_C1165( C1110 C1165 ) \nC1110_=_C1191( C1110 C1191 ) C1110_=_C1216( C1110 C1216 ) C1110_=_C1240( C1110 C1240 ) C1110_=_C1263( C1110 C1263 ) C1110_=_C1285( C1110 C1285 ) C1110_=_C1306( C1110 C1306 ) \nC1110_=_C1326( C1110 C1326 ) C1110_=_C1345( C1110 C1345 ) C1110_=_C1363( C1110 C1363 ) C1110_=_C1380( C1110 C1380 ) C1110_=_C1396( C1110 C1396 ) C1110_=_C1411( C1110 C1411 ) \nC1110_=_C1425( C1110 C1425 ) C1110_=_C1438( C1110 C1438 ) C1110_=_C1450( C1110 C1450 ) C1110_=_C1461( C1110 C1461 ) C1110_=_C1471( C1110 C1471 ) C1110_=_C1480( C1110 C1480 ) \nC1110_=_C1488( C1110 C1488 ) C1110_=_C1495( C1110 C1495 ) C1110_=_C1501( C1110 C1501 ) C1110_=_C1506( C1110 C1506 ) C1110_=_C1511( C1110 C1511 ) C1110_=_C1512( C1110 C1512 ) \nC1110_=_C1513( C1110 C1513 ) C1110_=_C1514( C1110 C1514 ) C1110_=_C1555( C1110 C1555 ) C1137_=_C1138( C1137 C1138 ) C1137_=_C1164( C1137 C1164 ) C1137_=_C1190( C1137 C1190 ) \nC1137_=_C1215( C1137 C1215 ) C1137_=_C1239( C1137 C1239 ) C1137_=_C1262( C1137 C1262 ) C1137_=_C1284( C1137 C1284 ) C1137_=_C1305( C1137 C1305 ) C1137_=_C1325( C1137 C1325 ) \nC1137_=_C1344( C1137 C1344 ) C1137_=_C1362( C1137 C1362 ) C1137_=_C1379( C1137 C1379 ) C1137_=_C1395( C1137 C1395 ) C1137_=_C1410( C1137 C1410 ) C1137_=_C1424( C1137 C1424 ) \nC1137_=_C1437( C1137 C1437 ) C1137_=_C1449( C1137 C1449 ) C1137_=_C1460( C1137 C1460 ) C1137_=_C1470( C1137 C1470 ) C1137_=_C1479( C1137 C1479 ) C1137_=_C1487( C1137 C1487 ) \nC1137_=_C1494( C1137 C1494 ) C1137_=_C1500( C1137 C1500 ) C1137_=_C1506( C1137 C1506 ) C1137_=_C1507( C1137 C1507 ) C1137_=_C1508( C1137 C1508 ) C1137_=_C1509( C1137 C1509 ) \nC1137_=_C1510( C1137 C1510 ) C1137_=_C1554( C1137 C1554 ) C1138_=_C1165( C1138 C1165 ) C1138_=_C1191( C1138 C1191 ) C1138_=_C1216( C1138 C1216 ) C1138_=_C1240( C1138 C1240 ) \nC1138_=_C1263( C1138 C1263 ) C1138_=_C1285( C1138 C1285 ) C1138_=_C1306( C1138 C1306 ) C1138_=_C1326( C1138 C1326 ) C1138_=_C1345( C1138 C1345 ) C1138_=_C1363( C1138 C1363 ) \nC1138_=_C1380( C1138 C1380 ) C1138_=_C1396( C1138 C1396 ) C1138_=_C1411( C1138 C1411 ) C1138_=_C1425( C1138 C1425 ) C1138_=_C1438( C1138 C1438 ) C1138_=_C1450( C1138 C1450 ) \nC1138_=_C1461( C1138 C1461 ) C1138_=_C1471( C1138 C1471 ) C1138_=_C1480( C1138 C1480 ) C1138_=_C1488( C1138 C1488 ) C1138_=_C1495( C1138 C1495 ) C1138_=_C1501( C1138 C1501 ) \nC1138_=_C1506( C1138 C1506 ) C1138_=_C1511( C1138 C1511 ) C1138_=_C1512( C1138 C1512 ) C1138_=_C1513( C1138 C1513 ) C1138_=_C1514( C1138 C1514 ) C1138_=_C1555( C1138 C1555 ) \nC1164_=_C1165( C1164 C1165 ) C1164_=_C1190( C1164 C1190 ) C1164_=_C1215( C1164 C1215 ) C1164_=_C1239( C1164 C1239 ) C1164_=_C1262( C1164 C1262 ) C1164_=_C1284( C1164 C1284 ) \nC1164_=_C1305( C1164 C1305 ) C1164_=_C1325( C1164 C1325 ) C1164_=_C1344( C1164 C1344 ) C1164_=_C1362( C1164 C1362 ) C1164_=_C1379( C1164 C1379 ) C1164_=_C1395( C1164 C1395 ) \nC1164_=_C1410( C1164 C1410 ) C1164_=_C1424( C1164 C1424 ) C1164_=_C1437( C1164 C1437 ) C1164_=_C1449( C1164 C1449 ) C1164_=_C1460( C1164 C1460 ) C1164_=_C1470( C1164 C1470 ) \nC1164_=_C1479( C1164 C1479 ) C1164_=_C1487( C1164 C1487 ) C1164_=_C1494( C1164 C1494 ) C1164_=_C1500( C1164 C1500 ) C1164_=_C1506( C1164 C1506 ) C1164_=_C1507( C1164 C1507 ) \nC1164_=_C1508( C1164 C1508 ) C1164_=_C1509( C1164 C1509 ) C1164_=_C1510( C1164 C1510 ) C1164_=_C1554( C1164 C1554 ) C1165_=_C1191( C1165 C1191 ) C1165_=_C1216( C1165 C1216 ) \nC1165_=_C1240( C1165 C1240 ) C1165_=_C1263( C1165 C1263 ) C1165_=_C1285( C1165 C1285 ) C1165_=_C1306( C1165 C1306 ) C1165_=_C1326( C1165 C1326 ) C1165_=_C1345( C1165 C1345 ) \nC1165_=_C1363( C1165 C1363 ) C1165_=_C1380( C1165 C1380 ) C1165_=_C1396( C1165 C1396 ) C1165_=_C1411( C1165 C1411 ) C1165_=_C1425( C1165 C1425 ) C1165_=_C1438( C1165 C1438 ) \nC1165_=_C1450( C1165 C1450 ) C1165_=_C1461( C1165 C1461 ) C1165_=_C1471( C1165 C1471 ) C1165_=_C1480( C1165 C1480 ) C1165_=_C1488( C1165 C1488 ) C1165_=_C1495( C1165 C1495 ) \nC1165_=_C1501( C1165 C1501 ) C1165_=_C1506( C1165 C1506 ) C1165_=_C1511( C1165 C1511 ) C1165_=_C1512( C1165 C1512 ) C1165_=_C1513( C1165 C1513 ) C1165_=_C1514( C1165 C1514 ) \nC1165_=_C1555( C1165 C1555 ) C1190_=_C1191( C1190 C1191 ) C1190_=_C1215( C1190 C1215 ) C1190_=_C1239( C1190 C1239 ) C1190_=_C1262( C1190 C1262 ) C1190_=_C1284( C1190 C1284 ) \nC1190_=_C1305( C1190 C1305 ) C1190_=_C1325( C1190 C1325 ) C1190_=_C1344( C1190 C1344 ) C1190_=_C1362( C1190 C1362 ) C1190_=_C1379( C1190 C1379 ) C1190_=_C1395( C1190 C1395 ) \nC1190_=_C1410( C1190 C1410 ) C1190_=_C1424( C1190 C1424 ) C1190_=_C1437( C1190 C1437 ) C1190_=_C1449( C1190 C1449 ) C1190_=_C1460( C1190 C1460 ) C1190_=_C1470( C1190 C1470 ) \nC1190_=_C1479( C1190 C1479 ) C1190_=_C1487( C1190 C1487 ) C1190_=_C1494( C1190 C1494 ) C1190_=_C1500( C1190 C1500 ) C1190_=_C1506( C1190 C1506 ) C1190_=_C1507( C1190 C1507 ) \nC1190_=_C1508( C1190 C1508 ) C1190_=_C1509( C1190 C1509 ) C1190_=_C1510( C1190 C1510 ) C1190_=_C1554( C1190 C1554 ) C1191_=_C1216( C1191 C1216 ) C1191_=_C1240( C1191 C1240 ) \nC1191_=_C1263( C1191 C1263 ) C1191_=_C1285( C1191 C1285 ) C1191_=_C1306( C1191 C1306 ) C1191_=_C1326( C1191 C1326 ) C1191_=_C1345( C1191 C1345 ) C1191_=_C1363( C1191 C1363 ) \nC1191_=_C1380( C1191 C1380 ) C1191_=_C1396( C1191 C1396 ) C1191_=_C1411( C1191 C1411 ) C1191_=_C1425( C1191 C1425 ) C1191_=_C1438( C1191 C1438 ) C1191_=_C1450( C1191 C1450 ) \nC1191_=_C1461( C1191 C1461 ) C1191_=_C1471( C1191 C1471 ) C1191_=_C1480( C1191 C1480 ) C1191_=_C1488( C1191 C1488 ) C1191_=_C1495( C1191 C1495 ) C1191_=_C1501( C1191 C1501 ) \nC1191_=_C1506( C1191 C1506 ) C1191_=_C1511( C1191 C1511 ) C1191_=_C1512( C1191 C1512 ) C1191_=_C1513( C1191 C1513 ) C1191_=_C1514( C1191 C1514 ) C1191_=_C1555( C1191 C1555 ) \nC1215_=_C1216( C1215 C1216 ) C1215_=_C1239( C1215 C1239 ) C1215_=_C1262( C1215 C1262 ) C1215_=_C1284( C1215 C1284 ) C1215_=_C1305( C1215 C1305 ) C1215_=_C1325( C1215 C1325 ) \nC1215_=_C1344( C1215 C1344 ) C1215_=_C1362( C1215 C1362 ) C1215_=_C1379( C1215 C1379 ) C1215_=_C1395( C1215 C1395 ) C1215_=_C1410( C1215 C1410 ) C1215_=_C1424( C1215 C1424 ) \nC1215_=_C1437( C1215 C1437 ) C1215_=_C1449( C1215 C1449 ) C1215_=_C1460(</w:t>
      </w:r>
    </w:p>
    <w:p>
      <w:pPr>
        <w:pStyle w:val="PreformattedText"/>
        <w:bidi w:val="0"/>
        <w:spacing w:before="0" w:after="0"/>
        <w:jc w:val="left"/>
        <w:rPr/>
      </w:pPr>
      <w:r>
        <w:rPr/>
        <w:t xml:space="preserve"> </w:t>
      </w:r>
      <w:r>
        <w:rPr/>
        <w:t>C1215 C1460 ) C1215_=_C1470( C1215 C1470 ) C1215_=_C1479( C1215 C1479 ) C1215_=_C1487( C1215 C1487 ) \nC1215_=_C1494( C1215 C1494 ) C1215_=_C1500( C1215 C1500 ) C1215_=_C1506( C1215 C1506 ) C1215_=_C1507( C1215 C1507 ) C1215_=_C1508( C1215 C1508 ) C1215_=_C1509( C1215 C1509 ) \nC1215_=_C1510( C1215 C1510 ) C1215_=_C1554( C1215 C1554 ) C1216_=_C1240( C1216 C1240 ) C1216_=_C1263( C1216 C1263 ) C1216_=_C1285( C1216 C1285 ) C1216_=_C1306( C1216 C1306 ) \nC1216_=_C1326( C1216 C1326 ) C1216_=_C1345( C1216 C1345 ) C1216_=_C1363( C1216 C1363 ) C1216_=_C1380( C1216 C1380 ) C1216_=_C1396( C1216 C1396 ) C1216_=_C1411( C1216 C1411 ) \nC1216_=_C1425( C1216 C1425 ) C1216_=_C1438( C1216 C1438 ) C1216_=_C1450( C1216 C1450 ) C1216_=_C1461( C1216 C1461 ) C1216_=_C1471( C1216 C1471 ) C1216_=_C1480( C1216 C1480 ) \nC1216_=_C1488( C1216 C1488 ) C1216_=_C1495( C1216 C1495 ) C1216_=_C1501( C1216 C1501 ) C1216_=_C1506( C1216 C1506 ) C1216_=_C1511( C1216 C1511 ) C1216_=_C1512( C1216 C1512 ) \nC1216_=_C1513( C1216 C1513 ) C1216_=_C1514( C1216 C1514 ) C1216_=_C1555( C1216 C1555 ) C1239_=_C1240( C1239 C1240 ) C1239_=_C1262( C1239 C1262 ) C1239_=_C1284( C1239 C1284 ) \nC1239_=_C1305( C1239 C1305 ) C1239_=_C1325( C1239 C1325 ) C1239_=_C1344( C1239 C1344 ) C1239_=_C1362( C1239 C1362 ) C1239_=_C1379( C1239 C1379 ) C1239_=_C1395( C1239 C1395 ) \nC1239_=_C1410( C1239 C1410 ) C1239_=_C1424( C1239 C1424 ) C1239_=_C1437( C1239 C1437 ) C1239_=_C1449( C1239 C1449 ) C1239_=_C1460( C1239 C1460 ) C1239_=_C1470( C1239 C1470 ) \nC1239_=_C1479( C1239 C1479 ) C1239_=_C1487( C1239 C1487 ) C1239_=_C1494( C1239 C1494 ) C1239_=_C1500( C1239 C1500 ) C1239_=_C1506( C1239 C1506 ) C1239_=_C1507( C1239 C1507 ) \nC1239_=_C1508( C1239 C1508 ) C1239_=_C1509( C1239 C1509 ) C1239_=_C1510( C1239 C1510 ) C1239_=_C1554( C1239 C1554 ) C1240_=_C1263( C1240 C1263 ) C1240_=_C1285( C1240 C1285 ) \nC1240_=_C1306( C1240 C1306 ) C1240_=_C1326( C1240 C1326 ) C1240_=_C1345( C1240 C1345 ) C1240_=_C1363( C1240 C1363 ) C1240_=_C1380( C1240 C1380 ) C1240_=_C1396( C1240 C1396 ) \nC1240_=_C1411( C1240 C1411 ) C1240_=_C1425( C1240 C1425 ) C1240_=_C1438( C1240 C1438 ) C1240_=_C1450( C1240 C1450 ) C1240_=_C1461( C1240 C1461 ) C1240_=_C1471( C1240 C1471 ) \nC1240_=_C1480( C1240 C1480 ) C1240_=_C1488( C1240 C1488 ) C1240_=_C1495( C1240 C1495 ) C1240_=_C1501( C1240 C1501 ) C1240_=_C1506( C1240 C1506 ) C1240_=_C1511( C1240 C1511 ) \nC1240_=_C1512( C1240 C1512 ) C1240_=_C1513( C1240 C1513 ) C1240_=_C1514( C1240 C1514 ) C1240_=_C1555( C1240 C1555 ) C1262_=_C1263( C1262 C1263 ) C1262_=_C1284( C1262 C1284 ) \nC1262_=_C1305( C1262 C1305 ) C1262_=_C1325( C1262 C1325 ) C1262_=_C1344( C1262 C1344 ) C1262_=_C1362( C1262 C1362 ) C1262_=_C1379( C1262 C1379 ) C1262_=_C1395( C1262 C1395 ) \nC1262_=_C1410( C1262 C1410 ) C1262_=_C1424( C1262 C1424 ) C1262_=_C1437( C1262 C1437 ) C1262_=_C1449( C1262 C1449 ) C1262_=_C1460( C1262 C1460 ) C1262_=_C1470( C1262 C1470 ) \nC1262_=_C1479( C1262 C1479 ) C1262_=_C1487( C1262 C1487 ) C1262_=_C1494( C1262 C1494 ) C1262_=_C1500( C1262 C1500 ) C1262_=_C1506( C1262 C1506 ) C1262_=_C1507( C1262 C1507 ) \nC1262_=_C1508( C1262 C1508 ) C1262_=_C1509( C1262 C1509 ) C1262_=_C1510( C1262 C1510 ) C1262_=_C1554( C1262 C1554 ) C1263_=_C1285( C1263 C1285 ) C1263_=_C1306( C1263 C1306 ) \nC1263_=_C1326( C1263 C1326 ) C1263_=_C1345( C1263 C1345 ) C1263_=_C1363( C1263 C1363 ) C1263_=_C1380( C1263 C1380 ) C1263_=_C1396( C1263 C1396 ) C1263_=_C1411( C1263 C1411 ) \nC1263_=_C1425( C1263 C1425 ) C1263_=_C1438( C1263 C1438 ) C1263_=_C1450( C1263 C1450 ) C1263_=_C1461( C1263 C1461 ) C1263_=_C1471( C1263 C1471 ) C1263_=_C1480( C1263 C1480 ) \nC1263_=_C1488( C1263 C1488 ) C1263_=_C1495( C1263 C1495 ) C1263_=_C1501( C1263 C1501 ) C1263_=_C1506( C1263 C1506 ) C1263_=_C1511( C1263 C1511 ) C1263_=_C1512( C1263 C1512 ) \nC1263_=_C1513( C1263 C1513 ) C1263_=_C1514( C1263 C1514 ) C1263_=_C1555( C1263 C1555 ) C1284_=_C1285( C1284 C1285 ) C1284_=_C1305( C1284 C1305 ) C1284_=_C1325( C1284 C1325 ) \nC1284_=_C1344( C1284 C1344 ) C1284_=_C1362( C1284 C1362 ) C1284_=_C1379( C1284 C1379 ) C1284_=_C1395( C1284 C1395 ) C1284_=_C1410( C1284 C1410 ) C1284_=_C1424( C1284 C1424 ) \nC1284_=_C1437( C1284 C1437 ) C1284_=_C1449( C1284 C1449 ) C1284_=_C1460( C1284 C1460 ) C1284_=_C1470( C1284 C1470 ) C1284_=_C1479( C1284 C1479 ) C1284_=_C1487( C1284 C1487 ) \nC1284_=_C1494( C1284 C1494 ) C1284_=_C1500( C1284 C1500 ) C1284_=_C1506( C1284 C1506 ) C1284_=_C1507( C1284 C1507 ) C1284_=_C1508( C1284 C1508 ) C1284_=_C1509( C1284 C1509 ) \nC1284_=_C1510( C1284 C1510 ) C1284_=_C1554( C1284 C1554 ) C1285_=_C1306( C1285 C1306 ) C1285_=_C1326( C1285 C1326 ) C1285_=_C1345( C1285 C1345 ) C1285_=_C1363( C1285 C1363 ) \nC1285_=_C1380( C1285 C1380 ) C1285_=_C1396( C1285 C1396 ) C1285_=_C1411( C1285 C1411 ) C1285_=_C1425( C1285 C1425 ) C1285_=_C1438( C1285 C1438 ) C1285_=_C1450( C1285 C1450 ) \nC1285_=_C1461( C1285 C1461 ) C1285_=_C1471( C1285 C1471 ) C1285_=_C1480( C1285 C1480 ) C1285_=_C1488( C1285 C1488 ) C1285_=_C1495( C1285 C1495 ) C1285_=_C1501( C1285 C1501 ) \nC1285_=_C1506( C1285 C1506 ) C1285_=_C1511( C1285 C1511 ) C1285_=_C1512( C1285 C1512 ) C1285_=_C1513( C1285 C1513 ) C1285_=_C1514( C1285 C1514 ) C1285_=_C1555( C1285 C1555 ) \nC1305_=_C1306( C1305 C1306 ) C1305_=_C1325( C1305 C1325 ) C1305_=_C1344( C1305 C1344 ) C1305_=_C1362( C1305 C1362 ) C1305_=_C1379( C1305 C1379 ) C1305_=_C1395( C1305 C1395 ) \nC1305_=_C1410( C1305 C1410 ) C1305_=_C1424( C1305 C1424 ) C1305_=_C1437( C1305 C1437 ) C1305_=_C1449( C1305 C1449 ) C1305_=_C1460( C1305 C1460 ) C1305_=_C1470( C1305 C1470 ) \nC1305_=_C1479( C1305 C1479 ) C1305_=_C1487( C1305 C1487 ) C1305_=_C1494( C1305 C1494 ) C1305_=_C1500( C1305 C1500 ) C1305_=_C1506( C1305 C1506 ) C1305_=_C1507( C1305 C1507 ) \nC1305_=_C1508( C1305 C1508 ) C1305_=_C1509( C1305 C1509 ) C1305_=_C1510( C1305 C1510 ) C1305_=_C1554( C1305 C1554 ) C1306_=_C1326( C1306 C1326 ) C1306_=_C1345( C1306 C1345 ) \nC1306_=_C1363( C1306 C1363 ) C1306_=_C1380( C1306 C1380 ) C1306_=_C1396( C1306 C1396 ) C1306_=_C1411( C1306 C1411 ) C1306_=_C1425( C1306 C1425 ) C1306_=_C1438( C1306 C1438 ) \nC1306_=_C1450( C1306 C1450 ) C1306_=_C1461( C1306 C1461 ) C1306_=_C1471( C1306 C1471 ) C1306_=_C1480( C1306 C1480 ) C1306_=_C1488( C1306 C1488 ) C1306_=_C1495( C1306 C1495 ) \nC1306_=_C1501( C1306 C1501 ) C1306_=_C1506( C1306 C1506 ) C1306_=_C1511( C1306 C1511 ) C1306_=_C1512( C1306 C1512 ) C1306_=_C1513( C1306 C1513 ) C1306_=_C1514( C1306 C1514 ) \nC1306_=_C1555( C1306 C1555 ) C1325_=_C1326( C1325 C1326 ) C1325_=_C1344( C1325 C1344 ) C1325_=_C1362( C1325 C1362 ) C1325_=_C1379( C1325 C1379 ) C1325_=_C1395( C1325 C1395 ) \nC1325_=_C1410( C1325 C1410 ) C1325_=_C1424( C1325 C1424 ) C1325_=_C1437( C1325 C1437 ) C1325_=_C1449( C1325 C1449 ) C1325_=_C1460( C1325 C1460 ) C1325_=_C1470( C1325 C1470 ) \nC1325_=_C1479( C1325 C1479 ) C1325_=_C1487( C1325 C1487 ) C1325_=_C1494( C1325 C1494 ) C1325_=_C1500( C1325 C1500 ) C1325_=_C1506( C1325 C1506 ) C1325_=_C1507( C1325 C1507 ) \nC1325_=_C1508( C1325 C1508 ) C1325_=_C1509( C1325 C1509 ) C1325_=_C1510( C1325 C1510 ) C1325_=_C1554( C1325 C1554 ) C1326_=_C1345( C1326 C1345 ) C1326_=_C1363( C1326 C1363 ) \nC1326_=_C1380( C1326 C1380 ) C1326_=_C1396( C1326 C1396 ) C1326_=_C1411( C1326 C1411 ) C1326_=_C1425( C1326 C1425 ) C1326_=_C1438( C1326 C1438 ) C1326_=_C1450( C1326 C1450 ) \nC1326_=_C1461( C1326 C1461 ) C1326_=_C1471( C1326 C1471 ) C1326_=_C1480( C1326 C1480 ) C1326_=_C1488( C1326 C1488 ) C1326_=_C1495( C1326 C1495 ) C1326_=_C1501( C1326 C1501 ) \nC1326_=_C1506( C1326 C1506 ) C1326_=_C1511( C1326 C1511 ) C1326_=_C1512( C1326 C1512 ) C1326_=_C1513( C1326 C1513 ) C1326_=_C1514( C1326 C1514 ) C1326_=_C1555( C1326 C1555 ) \nC1344_=_C1345( C1344 C1345 ) C1344_=_C1362( C1344 C1362 ) C1344_=_C1379( C1344 C1379 ) C1344_=_C1395( C1344 C1395 ) C1344_=_C1410( C1344 C1410 ) C1344_=_C1424( C1344 C1424 ) \nC1344_=_C1437( C1344 C1437 ) C1344_=_C1449( C1344 C1449 ) C1344_=_C1460( C1344 C1460 ) C1344_=_C1470( C1344 C1470 ) C1344_=_C1479( C1344 C1479 ) C1344_=_C1487( C1344 C1487 ) \nC1344_=_C1494( C1344 C1494 ) C1344_=_C1500( C1344 C1500 ) C1344_=_C1506( C1344 C1506 ) C1344_=_C1507( C1344 C1507 ) C1344_=_C1508( C1344 C1508 ) C1344_=_C1509( C1344 C1509 ) \nC1344_=_C1510( C1344 C1510 ) C1344_=_C1554( C1344 C1554 ) C1345_=_C1363( C1345 C1363 ) C1345_=_C1380( C1345 C1380 ) C1345_=_C1396( C1345 C1396 ) C1345_=_C1411( C1345 C1411 ) \nC1345_=_C1425( C1345 C1425 ) C1345_=_C1438( C1345 C1438 ) C1345_=_C1450( C1345 C1450 ) C1345_=_C1461( C1345 C1461 ) C1345_=_C1471( C1345 C1471 ) C1345_=_C1480( C1345 C1480 ) \nC1345_=_C1488( C1345 C1488 ) C1345_=_C1495( C1345 C1495 ) C1345_=_C1501( C1345 C1501 ) C1345_=_C1506( C1345 C1506 ) C1345_=_C1511( C1345 C1511 ) C1345_=_C1512( C1345 C1512 ) \nC1345_=_C1513( C1345 C1513 ) C1345_=_C1514( C1345 C1514 ) C1345_=_C1555( C1345 C1555 ) C1362_=_C1363( C1362 C1363 ) C1362_=_C1379( C1362 C1379 ) C1362_=_C1395( C1362 C1395 ) \nC1362_=_C1410( C1362 C1410 ) C1362_=_C1424( C1362 C1424 ) C1362_=_C1437( C1362 C1437 ) C1362_=_C1449( C1362 C1449 ) C1362_=_C1460( C1362 C1460 ) C1362_=_C1470( C1362 C1470 ) \nC1362_=_C1479( C1362 C1479 ) C1362_=_C1487( C1362 C1487 ) C1362_=_C1494( C1362 C1494 ) C1362_=_C1500( C1362 C1500 ) C1362_=_C1506( C1362 C1506 ) C1362_=_C1507( C1362 C1507 ) \nC1362_=_C1508( C1362 C1508 ) C1362_=_C1509( C1362 C1509 ) C1362_=_C1510( C1362 C1510 ) C1362_=_C1554( C1362 C1554 ) C1363_=_C1380( C1363 C1380 ) C1363_=_C1396( C1363 C1396 ) \nC1363_=_C1411( C1363 C1411 ) C1363_=_C1425( C1363 C1425 ) C1363_=_C1438( C1363 C1438 ) C1363_=_C1450( C1363 C1450 ) C1363_=_C1461( C1363 C1461 ) C1363_=_C1471( C1363 C1471 ) \nC1363_=_C1480( C1363 C1480 ) C1363_=_C1488( C1363 C1488 ) C1363_=_C1495( C1363 C1495 ) C1363_=_C1501( C1363 C1501 ) C1363_=_C1506( C1363 C1506 ) C1363_=_C1511( C1363 C1511 ) \nC1363_=_C1512( C1363 C1512 ) C1363_=_C1513( C1363 C1513 ) C1363_=_C1514( C1363 C1514 ) C1363_=_C1555( C1363 C1555 ) C1379_=_C1380(</w:t>
      </w:r>
    </w:p>
    <w:p>
      <w:pPr>
        <w:pStyle w:val="PreformattedText"/>
        <w:bidi w:val="0"/>
        <w:spacing w:before="0" w:after="0"/>
        <w:jc w:val="left"/>
        <w:rPr/>
      </w:pPr>
      <w:r>
        <w:rPr/>
        <w:t xml:space="preserve"> </w:t>
      </w:r>
      <w:r>
        <w:rPr/>
        <w:t>C1379 C1380 ) C1379_=_C1395( C1379 C1395 ) \nC1379_=_C1410( C1379 C1410 ) C1379_=_C1424( C1379 C1424 ) C1379_=_C1437( C1379 C1437 ) C1379_=_C1449( C1379 C1449 ) C1379_=_C1460( C1379 C1460 ) C1379_=_C1470( C1379 C1470 ) \nC1379_=_C1479( C1379 C1479 ) C1379_=_C1487( C1379 C1487 ) C1379_=_C1494( C1379 C1494 ) C1379_=_C1500( C1379 C1500 ) C1379_=_C1506( C1379 C1506 ) C1379_=_C1507( C1379 C1507 ) \nC1379_=_C1508( C1379 C1508 ) C1379_=_C1509( C1379 C1509 ) C1379_=_C1510( C1379 C1510 ) C1379_=_C1554( C1379 C1554 ) C1380_=_C1396( C1380 C1396 ) C1380_=_C1411( C1380 C1411 ) \nC1380_=_C1425( C1380 C1425 ) C1380_=_C1438( C1380 C1438 ) C1380_=_C1450( C1380 C1450 ) C1380_=_C1461( C1380 C1461 ) C1380_=_C1471( C1380 C1471 ) C1380_=_C1480( C1380 C1480 ) \nC1380_=_C1488( C1380 C1488 ) C1380_=_C1495( C1380 C1495 ) C1380_=_C1501( C1380 C1501 ) C1380_=_C1506( C1380 C1506 ) C1380_=_C1511( C1380 C1511 ) C1380_=_C1512( C1380 C1512 ) \nC1380_=_C1513( C1380 C1513 ) C1380_=_C1514( C1380 C1514 ) C1380_=_C1555( C1380 C1555 ) C1395_=_C1396( C1395 C1396 ) C1395_=_C1410( C1395 C1410 ) C1395_=_C1424( C1395 C1424 ) \nC1395_=_C1437( C1395 C1437 ) C1395_=_C1449( C1395 C1449 ) C1395_=_C1460( C1395 C1460 ) C1395_=_C1470( C1395 C1470 ) C1395_=_C1479( C1395 C1479 ) C1395_=_C1487( C1395 C1487 ) \nC1395_=_C1494( C1395 C1494 ) C1395_=_C1500( C1395 C1500 ) C1395_=_C1506( C1395 C1506 ) C1395_=_C1507( C1395 C1507 ) C1395_=_C1508( C1395 C1508 ) C1395_=_C1509( C1395 C1509 ) \nC1395_=_C1510( C1395 C1510 ) C1395_=_C1554( C1395 C1554 ) C1396_=_C1411( C1396 C1411 ) C1396_=_C1425( C1396 C1425 ) C1396_=_C1438( C1396 C1438 ) C1396_=_C1450( C1396 C1450 ) \nC1396_=_C1461( C1396 C1461 ) C1396_=_C1471( C1396 C1471 ) C1396_=_C1480( C1396 C1480 ) C1396_=_C1488( C1396 C1488 ) C1396_=_C1495( C1396 C1495 ) C1396_=_C1501( C1396 C1501 ) \nC1396_=_C1506( C1396 C1506 ) C1396_=_C1511( C1396 C1511 ) C1396_=_C1512( C1396 C1512 ) C1396_=_C1513( C1396 C1513 ) C1396_=_C1514( C1396 C1514 ) C1396_=_C1555( C1396 C1555 ) \nC1410_=_C1411( C1410 C1411 ) C1410_=_C1424( C1410 C1424 ) C1410_=_C1437( C1410 C1437 ) C1410_=_C1449( C1410 C1449 ) C1410_=_C1460( C1410 C1460 ) C1410_=_C1470( C1410 C1470 ) \nC1410_=_C1479( C1410 C1479 ) C1410_=_C1487( C1410 C1487 ) C1410_=_C1494( C1410 C1494 ) C1410_=_C1500( C1410 C1500 ) C1410_=_C1506( C1410 C1506 ) C1410_=_C1507( C1410 C1507 ) \nC1410_=_C1508( C1410 C1508 ) C1410_=_C1509( C1410 C1509 ) C1410_=_C1510( C1410 C1510 ) C1410_=_C1554( C1410 C1554 ) C1411_=_C1425( C1411 C1425 ) C1411_=_C1438( C1411 C1438 ) \nC1411_=_C1450( C1411 C1450 ) C1411_=_C1461( C1411 C1461 ) C1411_=_C1471( C1411 C1471 ) C1411_=_C1480( C1411 C1480 ) C1411_=_C1488( C1411 C1488 ) C1411_=_C1495( C1411 C1495 ) \nC1411_=_C1501( C1411 C1501 ) C1411_=_C1506( C1411 C1506 ) C1411_=_C1511( C1411 C1511 ) C1411_=_C1512( C1411 C1512 ) C1411_=_C1513( C1411 C1513 ) C1411_=_C1514( C1411 C1514 ) \nC1411_=_C1555( C1411 C1555 ) C1424_=_C1425( C1424 C1425 ) C1424_=_C1437( C1424 C1437 ) C1424_=_C1449( C1424 C1449 ) C1424_=_C1460( C1424 C1460 ) C1424_=_C1470( C1424 C1470 ) \nC1424_=_C1479( C1424 C1479 ) C1424_=_C1487( C1424 C1487 ) C1424_=_C1494( C1424 C1494 ) C1424_=_C1500( C1424 C1500 ) C1424_=_C1506( C1424 C1506 ) C1424_=_C1507( C1424 C1507 ) \nC1424_=_C1508( C1424 C1508 ) C1424_=_C1509( C1424 C1509 ) C1424_=_C1510( C1424 C1510 ) C1424_=_C1554( C1424 C1554 ) C1425_=_C1438( C1425 C1438 ) C1425_=_C1450( C1425 C1450 ) \nC1425_=_C1461( C1425 C1461 ) C1425_=_C1471( C1425 C1471 ) C1425_=_C1480( C1425 C1480 ) C1425_=_C1488( C1425 C1488 ) C1425_=_C1495( C1425 C1495 ) C1425_=_C1501( C1425 C1501 ) \nC1425_=_C1506( C1425 C1506 ) C1425_=_C1511( C1425 C1511 ) C1425_=_C1512( C1425 C1512 ) C1425_=_C1513( C1425 C1513 ) C1425_=_C1514( C1425 C1514 ) C1425_=_C1555( C1425 C1555 ) \nC1437_=_C1438( C1437 C1438 ) C1437_=_C1449( C1437 C1449 ) C1437_=_C1460( C1437 C1460 ) C1437_=_C1470( C1437 C1470 ) C1437_=_C1479( C1437 C1479 ) C1437_=_C1487( C1437 C1487 ) \nC1437_=_C1494( C1437 C1494 ) C1437_=_C1500( C1437 C1500 ) C1437_=_C1506( C1437 C1506 ) C1437_=_C1507( C1437 C1507 ) C1437_=_C1508( C1437 C1508 ) C1437_=_C1509( C1437 C1509 ) \nC1437_=_C1510( C1437 C1510 ) C1437_=_C1554( C1437 C1554 ) C1438_=_C1450( C1438 C1450 ) C1438_=_C1461( C1438 C1461 ) C1438_=_C1471( C1438 C1471 ) C1438_=_C1480( C1438 C1480 ) \nC1438_=_C1488( C1438 C1488 ) C1438_=_C1495( C1438 C1495 ) C1438_=_C1501( C1438 C1501 ) C1438_=_C1506( C1438 C1506 ) C1438_=_C1511( C1438 C1511 ) C1438_=_C1512( C1438 C1512 ) \nC1438_=_C1513( C1438 C1513 ) C1438_=_C1514( C1438 C1514 ) C1438_=_C1555( C1438 C1555 ) C1449_=_C1450( C1449 C1450 ) C1449_=_C1460( C1449 C1460 ) C1449_=_C1470( C1449 C1470 ) \nC1449_=_C1479( C1449 C1479 ) C1449_=_C1487( C1449 C1487 ) C1449_=_C1494( C1449 C1494 ) C1449_=_C1500( C1449 C1500 ) C1449_=_C1506( C1449 C1506 ) C1449_=_C1507( C1449 C1507 ) \nC1449_=_C1508( C1449 C1508 ) C1449_=_C1509( C1449 C1509 ) C1449_=_C1510( C1449 C1510 ) C1449_=_C1554( C1449 C1554 ) C1450_=_C1461( C1450 C1461 ) C1450_=_C1471( C1450 C1471 ) \nC1450_=_C1480( C1450 C1480 ) C1450_=_C1488( C1450 C1488 ) C1450_=_C1495( C1450 C1495 ) C1450_=_C1501( C1450 C1501 ) C1450_=_C1506( C1450 C1506 ) C1450_=_C1511( C1450 C1511 ) \nC1450_=_C1512( C1450 C1512 ) C1450_=_C1513( C1450 C1513 ) C1450_=_C1514( C1450 C1514 ) C1450_=_C1555( C1450 C1555 ) C1460_=_C1461( C1460 C1461 ) C1460_=_C1470( C1460 C1470 ) \nC1460_=_C1479( C1460 C1479 ) C1460_=_C1487( C1460 C1487 ) C1460_=_C1494( C1460 C1494 ) C1460_=_C1500( C1460 C1500 ) C1460_=_C1506( C1460 C1506 ) C1460_=_C1507( C1460 C1507 ) \nC1460_=_C1508( C1460 C1508 ) C1460_=_C1509( C1460 C1509 ) C1460_=_C1510( C1460 C1510 ) C1460_=_C1554( C1460 C1554 ) C1461_=_C1471( C1461 C1471 ) C1461_=_C1480( C1461 C1480 ) \nC1461_=_C1488( C1461 C1488 ) C1461_=_C1495( C1461 C1495 ) C1461_=_C1501( C1461 C1501 ) C1461_=_C1506( C1461 C1506 ) C1461_=_C1511( C1461 C1511 ) C1461_=_C1512( C1461 C1512 ) \nC1461_=_C1513( C1461 C1513 ) C1461_=_C1514( C1461 C1514 ) C1461_=_C1555( C1461 C1555 ) C1470_=_C1471( C1470 C1471 ) C1470_=_C1479( C1470 C1479 ) C1470_=_C1487( C1470 C1487 ) \nC1470_=_C1494( C1470 C1494 ) C1470_=_C1500( C1470 C1500 ) C1470_=_C1506( C1470 C1506 ) C1470_=_C1507( C1470 C1507 ) C1470_=_C1508( C1470 C1508 ) C1470_=_C1509( C1470 C1509 ) \nC1470_=_C1510( C1470 C1510 ) C1470_=_C1554( C1470 C1554 ) C1471_=_C1480( C1471 C1480 ) C1471_=_C1488( C1471 C1488 ) C1471_=_C1495( C1471 C1495 ) C1471_=_C1501( C1471 C1501 ) \nC1471_=_C1506( C1471 C1506 ) C1471_=_C1511( C1471 C1511 ) C1471_=_C1512( C1471 C1512 ) C1471_=_C1513( C1471 C1513 ) C1471_=_C1514( C1471 C1514 ) C1471_=_C1555( C1471 C1555 ) \nC1479_=_C1480( C1479 C1480 ) C1479_=_C1487( C1479 C1487 ) C1479_=_C1494( C1479 C1494 ) C1479_=_C1500( C1479 C1500 ) C1479_=_C1506( C1479 C1506 ) C1479_=_C1507( C1479 C1507 ) \nC1479_=_C1508( C1479 C1508 ) C1479_=_C1509( C1479 C1509 ) C1479_=_C1510( C1479 C1510 ) C1479_=_C1554( C1479 C1554 ) C1480_=_C1488( C1480 C1488 ) C1480_=_C1495( C1480 C1495 ) \nC1480_=_C1501( C1480 C1501 ) C1480_=_C1506( C1480 C1506 ) C1480_=_C1511( C1480 C1511 ) C1480_=_C1512( C1480 C1512 ) C1480_=_C1513( C1480 C1513 ) C1480_=_C1514( C1480 C1514 ) \nC1480_=_C1555( C1480 C1555 ) C1487_=_C1488( C1487 C1488 ) C1487_=_C1494( C1487 C1494 ) C1487_=_C1500( C1487 C1500 ) C1487_=_C1506( C1487 C1506 ) C1487_=_C1507( C1487 C1507 ) \nC1487_=_C1508( C1487 C1508 ) C1487_=_C1509( C1487 C1509 ) C1487_=_C1510( C1487 C1510 ) C1487_=_C1554( C1487 C1554 ) C1488_=_C1495( C1488 C1495 ) C1488_=_C1501( C1488 C1501 ) \nC1488_=_C1506( C1488 C1506 ) C1488_=_C1511( C1488 C1511 ) C1488_=_C1512( C1488 C1512 ) C1488_=_C1513( C1488 C1513 ) C1488_=_C1514( C1488 C1514 ) C1488_=_C1555( C1488 C1555 ) \nC1494_=_C1495( C1494 C1495 ) C1494_=_C1500( C1494 C1500 ) C1494_=_C1506( C1494 C1506 ) C1494_=_C1507( C1494 C1507 ) C1494_=_C1508( C1494 C1508 ) C1494_=_C1509( C1494 C1509 ) \nC1494_=_C1510( C1494 C1510 ) C1494_=_C1554( C1494 C1554 ) C1495_=_C1501( C1495 C1501 ) C1495_=_C1506( C1495 C1506 ) C1495_=_C1511( C1495 C1511 ) C1495_=_C1512( C1495 C1512 ) \nC1495_=_C1513( C1495 C1513 ) C1495_=_C1514( C1495 C1514 ) C1495_=_C1555( C1495 C1555 ) C1500_=_C1501( C1500 C1501 ) C1500_=_C1506( C1500 C1506 ) C1500_=_C1507( C1500 C1507 ) \nC1500_=_C1508( C1500 C1508 ) C1500_=_C1509( C1500 C1509 ) C1500_=_C1510( C1500 C1510 ) C1500_=_C1554( C1500 C1554 ) C1501_=_C1506( C1501 C1506 ) C1501_=_C1511( C1501 C1511 ) \nC1501_=_C1512( C1501 C1512 ) C1501_=_C1513( C1501 C1513 ) C1501_=_C1514( C1501 C1514 ) C1501_=_C1555( C1501 C1555 ) C1506_=_C1507( C1506 C1507 ) C1506_=_C1508( C1506 C1508 ) \nC1506_=_C1509( C1506 C1509 ) C1506_=_C1510( C1506 C1510 ) C1506_=_C1511( C1506 C1511 ) C1506_=_C1512( C1506 C1512 ) C1506_=_C1513( C1506 C1513 ) C1506_=_C1514( C1506 C1514 ) \nC1506_=_C1554( C1506 C1554 ) C1506_=_C1555( C1506 C1555 ) C1507_=_C1508( C1507 C1508 ) C1507_=_C1509( C1507 C1509 ) C1507_=_C1510( C1507 C1510 ) C1507_=_C1511( C1507 C1511 ) \nC1507_=_C1554( C1507 C1554 ) C1508_=_C1509( C1508 C1509 ) C1508_=_C1510( C1508 C1510 ) C1508_=_C1512( C1508 C1512 ) C1508_=_C1554( C1508 C1554 ) C1509_=_C1510( C1509 C1510 ) \nC1509_=_C1513( C1509 C1513 ) C1509_=_C1554( C1509 C1554 ) C1510_=_C1514( C1510 C1514 ) C1510_=_C1554( C1510 C1554 ) C1511_=_C1512( C1511 C1512 ) C1511_=_C1513( C1511 C1513 ) \nC1511_=_C1514( C1511 C1514 ) C1511_=_C1555( C1511 C1555 ) C1512_=_C1513( C1512 C1513 ) C1512_=_C1514( C1512 C1514 ) C1512_=_C1555( C1512 C1555 ) C1513_=_C1514( C1513 C1514 ) \nC1513_=_C1555( C1513 C1555 ) C1514_=_C1555( C1514 C1555 ) C1554_=_C1555( C1554 C1555 ) "];61-&gt;77[label="76: C812 C813 C849 C850 C885 \nC886 C920 C921 C954 C955 C987 \nC988 C1019 C1020 C1050 C1051 C1080 \nC1081 C1109 C1110 C1137 C1138 C1164 \nC1165 C1190 C1191 C1215 C1216 C1239 \nC1240 C1262 C1263 C1284 C1285 C1305 \nC1306 C1325 C1326 C1344 C1345 C1362 \nC1363 C1379 C1380 C1395 C1396 C1410 \nC1411 C1424 C1425 C1437 C1438 C1449 \nC1450 C1460 C1461 C1470 C1471 C1479 \nC1480 C1487 C1488 C1494 C1495 C1500 \nC1501 C1507 C1508 C1509</w:t>
      </w:r>
    </w:p>
    <w:p>
      <w:pPr>
        <w:pStyle w:val="PreformattedText"/>
        <w:bidi w:val="0"/>
        <w:spacing w:before="0" w:after="0"/>
        <w:jc w:val="left"/>
        <w:rPr/>
      </w:pPr>
      <w:r>
        <w:rPr/>
        <w:t xml:space="preserve"> </w:t>
      </w:r>
      <w:r>
        <w:rPr/>
        <w:t>C1510 C1511 \nC1512 C1513 C1514 C1554 C1555 \n1444: C812_=_C813 ,C812_=_C849 ,C812_=_C885 ,C812_=_C920 ,C812_=_C954 ,\nC812_=_C987 ,C812_=_C1019 ,C812_=_C1050 ,C812_=_C1080 ,C812_=_C1109 ,C812_=_C1137 ,\nC812_=_C1164 ,C812_=_C1190 ,C812_=_C1215 ,C812_=_C1239 ,C812_=_C1262 ,C812_=_C1284 ,\nC812_=_C1305 ,C812_=_C1325 ,C812_=_C1344 ,C812_=_C1362 ,C812_=_C1379 ,C812_=_C1395 ,\nC812_=_C1410 ,C812_=_C1424 ,C812_=_C1437 ,C812_=_C1449 ,C812_=_C1460 ,C812_=_C1470 ,\nC812_=_C1479 ,C812_=_C1487 ,C812_=_C1494 ,C812_=_C1500 ,C812_=_C1507 ,C812_=_C1508 ,\nC812_=_C1509 ,C812_=_C1510 ,C812_=_C1554 ,C813_=_C850 ,C813_=_C886 ,C813_=_C921 ,\nC813_=_C955 ,C813_=_C988 ,C813_=_C1020 ,C813_=_C1051 ,C813_=_C1081 ,C813_=_C1110 ,\nC813_=_C1138 ,C813_=_C1165 ,C813_=_C1191 ,C813_=_C1216 ,C813_=_C1240 ,C813_=_C1263 ,\nC813_=_C1285 ,C813_=_C1306 ,C813_=_C1326 ,C813_=_C1345 ,C813_=_C1363 ,C813_=_C1380 ,\nC813_=_C1396 ,C813_=_C1411 ,C813_=_C1425 ,C813_=_C1438 ,C813_=_C1450 ,C813_=_C1461 ,\nC813_=_C1471 ,C813_=_C1480 ,C813_=_C1488 ,C813_=_C1495 ,C813_=_C1501 ,C813_=_C1511 ,\nC813_=_C1512 ,C813_=_C1513 ,C813_=_C1514 ,C813_=_C1555 ,C849_=_C850 ,C849_=_C885 ,\nC849_=_C920 ,C849_=_C954 ,C849_=_C987 ,C849_=_C1019 ,C849_=_C1050 ,C849_=_C1080 ,\nC849_=_C1109 ,C849_=_C1137 ,C849_=_C1164 ,C849_=_C1190 ,C849_=_C1215 ,C849_=_C1239 ,\nC849_=_C1262 ,C849_=_C1284 ,C849_=_C1305 ,C849_=_C1325 ,C849_=_C1344 ,C849_=_C1362 ,\nC849_=_C1379 ,C849_=_C1395 ,C849_=_C1410 ,C849_=_C1424 ,C849_=_C1437 ,C849_=_C1449 ,\nC849_=_C1460 ,C849_=_C1470 ,C849_=_C1479 ,C849_=_C1487 ,C849_=_C1494 ,C849_=_C1500 ,\nC849_=_C1507 ,C849_=_C1508 ,C849_=_C1509 ,C849_=_C1510 ,C849_=_C1554 ,C850_=_C886 ,\nC850_=_C921 ,C850_=_C955 ,C850_=_C988 ,C850_=_C1020 ,C850_=_C1051 ,C850_=_C1081 ,\nC850_=_C1110 ,C850_=_C1138 ,C850_=_C1165 ,C850_=_C1191 ,C850_=_C1216 ,C850_=_C1240 ,\nC850_=_C1263 ,C850_=_C1285 ,C850_=_C1306 ,C850_=_C1326 ,C850_=_C1345 ,C850_=_C1363 ,\nC850_=_C1380 ,C850_=_C1396 ,C850_=_C1411 ,C850_=_C1425 ,C850_=_C1438 ,C850_=_C1450 ,\nC850_=_C1461 ,C850_=_C1471 ,C850_=_C1480 ,C850_=_C1488 ,C850_=_C1495 ,C850_=_C1501 ,\nC850_=_C1511 ,C850_=_C1512 ,C850_=_C1513 ,C850_=_C1514 ,C850_=_C1555 ,C885_=_C886 ,\nC885_=_C920 ,C885_=_C954 ,C885_=_C987 ,C885_=_C1019 ,C885_=_C1050 ,C885_=_C1080 ,\nC885_=_C1109 ,C885_=_C1137 ,C885_=_C1164 ,C885_=_C1190 ,C885_=_C1215 ,C885_=_C1239 ,\nC885_=_C1262 ,C885_=_C1284 ,C885_=_C1305 ,C885_=_C1325 ,C885_=_C1344 ,C885_=_C1362 ,\nC885_=_C1379 ,C885_=_C1395 ,C885_=_C1410 ,C885_=_C1424 ,C885_=_C1437 ,C885_=_C1449 ,\nC885_=_C1460 ,C885_=_C1470 ,C885_=_C1479 ,C885_=_C1487 ,C885_=_C1494 ,C885_=_C1500 ,\nC885_=_C1507 ,C885_=_C1508 ,C885_=_C1509 ,C885_=_C1510 ,C885_=_C1554 ,C886_=_C921 ,\nC886_=_C955 ,C886_=_C988 ,C886_=_C1020 ,C886_=_C1051 ,C886_=_C1081 ,C886_=_C1110 ,\nC886_=_C1138 ,C886_=_C1165 ,C886_=_C1191 ,C886_=_C1216 ,C886_=_C1240 ,C886_=_C1263 ,\nC886_=_C1285 ,C886_=_C1306 ,C886_=_C1326 ,C886_=_C1345 ,C886_=_C1363 ,C886_=_C1380 ,\nC886_=_C1396 ,C886_=_C1411 ,C886_=_C1425 ,C886_=_C1438 ,C886_=_C1450 ,C886_=_C1461 ,\nC886_=_C1471 ,C886_=_C1480 ,C886_=_C1488 ,C886_=_C1495 ,C886_=_C1501 ,C886_=_C1511 ,\nC886_=_C1512 ,C886_=_C1513 ,C886_=_C1514 ,C886_=_C1555 ,C920_=_C921 ,C920_=_C954 ,\nC920_=_C987 ,C920_=_C1019 ,C920_=_C1050 ,C920_=_C1080 ,C920_=_C1109 ,C920_=_C1137 ,\nC920_=_C1164 ,C920_=_C1190 ,C920_=_C1215 ,C920_=_C1239 ,C920_=_C1262 ,C920_=_C1284 ,\nC920_=_C1305 ,C920_=_C1325 ,C920_=_C1344 ,C920_=_C1362 ,C920_=_C1379 ,C920_=_C1395 ,\nC920_=_C1410 ,C920_=_C1424 ,C920_=_C1437 ,C920_=_C1449 ,C920_=_C1460 ,C920_=_C1470 ,\nC920_=_C1479 ,C920_=_C1487 ,C920_=_C1494 ,C920_=_C1500 ,C920_=_C1507 ,C920_=_C1508 ,\nC920_=_C1509 ,C920_=_C1510 ,C920_=_C1554 ,C921_=_C955 ,C921_=_C988 ,C921_=_C1020 ,\nC921_=_C1051 ,C921_=_C1081 ,C921_=_C1110 ,C921_=_C1138 ,C921_=_C1165 ,C921_=_C1191 ,\nC921_=_C1216 ,C921_=_C1240 ,C921_=_C1263 ,C921_=_C1285 ,C921_=_C1306 ,C921_=_C1326 ,\nC921_=_C1345 ,C921_=_C1363 ,C921_=_C1380 ,C921_=_C1396 ,C921_=_C1411 ,C921_=_C1425 ,\nC921_=_C1438 ,C921_=_C1450 ,C921_=_C1461 ,C921_=_C1471 ,C921_=_C1480 ,C921_=_C1488 ,\nC921_=_C1495 ,C921_=_C1501 ,C921_=_C1511 ,C921_=_C1512 ,C921_=_C1513 ,C921_=_C1514 ,\nC921_=_C1555 ,C954_=_C955 ,C954_=_C987 ,C954_=_C1019 ,C954_=_C1050 ,C954_=_C1080 ,\nC954_=_C1109 ,C954_=_C1137 ,C954_=_C1164 ,C954_=_C1190 ,C954_=_C1215 ,C954_=_C1239 ,\nC954_=_C1262 ,C954_=_C1284 ,C954_=_C1305 ,C954_=_C1325 ,C954_=_C1344 ,C954_=_C1362 ,\nC954_=_C1379 ,C954_=_C1395 ,C954_=_C1410 ,C954_=_C1424 ,C954_=_C1437 ,C954_=_C1449 ,\nC954_=_C1460 ,C954_=_C1470 ,C954_=_C1479 ,C954_=_C1487 ,C954_=_C1494 ,C954_=_C1500 ,\nC954_=_C1507 ,C954_=_C1508 ,C954_=_C1509 ,C954_=_C1510 ,C954_=_C1554 ,C955_=_C988 ,\nC955_=_C1020 ,C955_=_C1051 ,C955_=_C1081 ,C955_=_C1110 ,C955_=_C1138 ,C955_=_C1165 ,\nC955_=_C1191 ,C955_=_C1216 ,C955_=_C1240 ,C955_=_C1263 ,C955_=_C1285 ,C955_=_C1306 ,\nC955_=_C1326 ,C955_=_C1345 ,C955_=_C1363 ,C955_=_C1380 ,C955_=_C1396 ,C955_=_C1411 ,\nC955_=_C1425 ,C955_=_C1438 ,C955_=_C1450 ,C955_=_C1461 ,C955_=_C1471 ,C955_=_C1480 ,\nC955_=_C1488 ,C955_=_C1495 ,C955_=_C1501 ,C955_=_C1511 ,C955_=_C1512 ,C955_=_C1513 ,\nC955_=_C1514 ,C955_=_C1555 ,C987_=_C988 ,C987_=_C1019 ,C987_=_C1050 ,C987_=_C1080 ,\nC987_=_C1109 ,C987_=_C1137 ,C987_=_C1164 ,C987_=_C1190 ,C987_=_C1215 ,C987_=_C1239 ,\nC987_=_C1262 ,C987_=_C1284 ,C987_=_C1305 ,C987_=_C1325 ,C987_=_C1344 ,C987_=_C1362 ,\nC987_=_C1379 ,C987_=_C1395 ,C987_=_C1410 ,C987_=_C1424 ,C987_=_C1437 ,C987_=_C1449 ,\nC987_=_C1460 ,C987_=_C1470 ,C987_=_C1479 ,C987_=_C1487 ,C987_=_C1494 ,C987_=_C1500 ,\nC987_=_C1507 ,C987_=_C1508 ,C987_=_C1509 ,C987_=_C1510 ,C987_=_C1554 ,C988_=_C1020 ,\nC988_=_C1051 ,C988_=_C1081 ,C988_=_C1110 ,C988_=_C1138 ,C988_=_C1165 ,C988_=_C1191 ,\nC988_=_C1216 ,C988_=_C1240 ,C988_=_C1263 ,C988_=_C1285 ,C988_=_C1306 ,C988_=_C1326 ,\nC988_=_C1345 ,C988_=_C1363 ,C988_=_C1380 ,C988_=_C1396 ,C988_=_C1411 ,C988_=_C1425 ,\nC988_=_C1438 ,C988_=_C1450 ,C988_=_C1461 ,C988_=_C1471 ,C988_=_C1480 ,C988_=_C1488 ,\nC988_=_C1495 ,C988_=_C1501 ,C988_=_C1511 ,C988_=_C1512 ,C988_=_C1513 ,C988_=_C1514 ,\nC988_=_C1555 ,C1019_=_C1020 ,C1019_=_C1050 ,C1019_=_C1080 ,C1019_=_C1109 ,C1019_=_C1137 ,\nC1019_=_C1164 ,C1019_=_C1190 ,C1019_=_C1215 ,C1019_=_C1239 ,C1019_=_C1262 ,C1019_=_C1284 ,\nC1019_=_C1305 ,C1019_=_C1325 ,C1019_=_C1344 ,C1019_=_C1362 ,C1019_=_C1379 ,C1019_=_C1395 ,\nC1019_=_C1410 ,C1019_=_C1424 ,C1019_=_C1437 ,C1019_=_C1449 ,C1019_=_C1460 ,C1019_=_C1470 ,\nC1019_=_C1479 ,C1019_=_C1487 ,C1019_=_C1494 ,C1019_=_C1500 ,C1019_=_C1507 ,C1019_=_C1508 ,\nC1019_=_C1509 ,C1019_=_C1510 ,C1019_=_C1554 ,C1020_=_C1051 ,C1020_=_C1081 ,C1020_=_C1110 ,\nC1020_=_C1138 ,C1020_=_C1165 ,C1020_=_C1191 ,C1020_=_C1216 ,C1020_=_C1240 ,C1020_=_C1263 ,\nC1020_=_C1285 ,C1020_=_C1306 ,C1020_=_C1326 ,C1020_=_C1345 ,C1020_=_C1363 ,C1020_=_C1380 ,\nC1020_=_C1396 ,C1020_=_C1411 ,C1020_=_C1425 ,C1020_=_C1438 ,C1020_=_C1450 ,C1020_=_C1461 ,\nC1020_=_C1471 ,C1020_=_C1480 ,C1020_=_C1488 ,C1020_=_C1495 ,C1020_=_C1501 ,C1020_=_C1511 ,\nC1020_=_C1512 ,C1020_=_C1513 ,C1020_=_C1514 ,C1020_=_C1555 ,C1050_=_C1051 ,C1050_=_C1080 ,\nC1050_=_C1109 ,C1050_=_C1137 ,C1050_=_C1164 ,C1050_=_C1190 ,C1050_=_C1215 ,C1050_=_C1239 ,\nC1050_=_C1262 ,C1050_=_C1284 ,C1050_=_C1305 ,C1050_=_C1325 ,C1050_=_C1344 ,C1050_=_C1362 ,\nC1050_=_C1379 ,C1050_=_C1395 ,C1050_=_C1410 ,C1050_=_C1424 ,C1050_=_C1437 ,C1050_=_C1449 ,\nC1050_=_C1460 ,C1050_=_C1470 ,C1050_=_C1479 ,C1050_=_C1487 ,C1050_=_C1494 ,C1050_=_C1500 ,\nC1050_=_C1507 ,C1050_=_C1508 ,C1050_=_C1509 ,C1050_=_C1510 ,C1050_=_C1554 ,C1051_=_C1081 ,\nC1051_=_C1110 ,C1051_=_C1138 ,C1051_=_C1165 ,C1051_=_C1191 ,C1051_=_C1216 ,C1051_=_C1240 ,\nC1051_=_C1263 ,C1051_=_C1285 ,C1051_=_C1306 ,C1051_=_C1326 ,C1051_=_C1345 ,C1051_=_C1363 ,\nC1051_=_C1380 ,C1051_=_C1396 ,C1051_=_C1411 ,C1051_=_C1425 ,C1051_=_C1438 ,C1051_=_C1450 ,\nC1051_=_C1461 ,C1051_=_C1471 ,C1051_=_C1480 ,C1051_=_C1488 ,C1051_=_C1495 ,C1051_=_C1501 ,\nC1051_=_C1511 ,C1051_=_C1512 ,C1051_=_C1513 ,C1051_=_C1514 ,C1051_=_C1555 ,C1080_=_C1081 ,\nC1080_=_C1109 ,C1080_=_C1137 ,C1080_=_C1164 ,C1080_=_C1190 ,C1080_=_C1215 ,C1080_=_C1239 ,\nC1080_=_C1262 ,C1080_=_C1284 ,C1080_=_C1305 ,C1080_=_C1325 ,C1080_=_C1344 ,C1080_=_C1362 ,\nC1080_=_C1379 ,C1080_=_C1395 ,C1080_=_C1410 ,C1080_=_C1424 ,C1080_=_C1437 ,C1080_=_C1449 ,\nC1080_=_C1460 ,C1080_=_C1470 ,C1080_=_C1479 ,C1080_=_C1487 ,C1080_=_C1494 ,C1080_=_C1500 ,\nC1080_=_C1507 ,C1080_=_C1508 ,C1080_=_C1509 ,C1080_=_C1510 ,C1080_=_C1554 ,C1081_=_C1110 ,\nC1081_=_C1138 ,C1081_=_C1165 ,C1081_=_C1191 ,C1081_=_C1216 ,C1081_=_C1240 ,C1081_=_C1263 ,\nC1081_=_C1285 ,C1081_=_C1306 ,C1081_=_C1326 ,C1081_=_C1345 ,C1081_=_C1363 ,C1081_=_C1380 ,\nC1081_=_C1396 ,C1081_=_C1411 ,C1081_=_C1425 ,C1081_=_C1438 ,C1081_=_C1450 ,C1081_=_C1461 ,\nC1081_=_C1471 ,C1081_=_C1480 ,C1081_=_C1488 ,C1081_=_C1495 ,C1081_=_C1501 ,C1081_=_C1511 ,\nC1081_=_C1512 ,C1081_=_C1513 ,C1081_=_C1514 ,C1081_=_C1555 ,C1109_=_C1110 ,C1109_=_C1137 ,\nC1109_=_C1164 ,C1109_=_C1190 ,C1109_=_C1215 ,C1109_=_C1239 ,C1109_=_C1262 ,C1109_=_C1284 ,\nC1109_=_C1305 ,C1109_=_C1325 ,C1109_=_C1344 ,C1109_=_C1362 ,C1109_=_C1379 ,C1109_=_C1395 ,\nC1109_=_C1410 ,C1109_=_C1424 ,C1109_=_C1437 ,C1109_=_C1449 ,C1109_=_C1460 ,C1109_=_C1470 ,\nC1109_=_C1479 ,C1109_=_C1487 ,C1109_=_C1494 ,C1109_=_C1500 ,C1109_=_C1507 ,C1109_=_C1508 ,\nC1109_=_C1509 ,C1109_=_C1510 ,C1109_=_C1554 ,C1110_=_C1138 ,C1110_=_C1165 ,C1110_=_C1191 ,\nC1110_=_C1216 ,C1110_=_C1240 ,C1110_=_C1263 ,C1110_=_C1285 ,C1110_=_C1306 ,C1110_=_C1326 ,\nC1110_=_C1345 ,C1110_=_C1363 ,C1110_=_C1380 ,C1110_=_C1396 ,C1110_=_C1411 ,C1110_=_C1425 ,\nC1110_=_C1438 ,C1110_=_C1450 ,C1110_=_C1461 ,C1110_=_C1471 ,C1110_=_C1480 ,C1110_=_C1488 ,\nC1110_=_C1495 ,C1110_=_C1501 ,C1110_=_C1511 ,C1110_=_C1512 ,C1110_=_C1513 ,C1110_=_C1514 ,\nC1110_=_C1555 ,C1137_=_C1138 ,C1137_=_C1164 ,C1137_=_C1190 ,C1137_=_C1215 ,C1137_=_C1239 ,\nC1137_=_C1262 ,C1137_=_C1284 ,C1137_=_C1305 ,C1137_=_C1325 ,C1137_=_C1344 ,C1137_=_C1362 ,\nC1137_=_C1379 ,C1137_=_C1395</w:t>
      </w:r>
    </w:p>
    <w:p>
      <w:pPr>
        <w:pStyle w:val="PreformattedText"/>
        <w:bidi w:val="0"/>
        <w:spacing w:before="0" w:after="0"/>
        <w:jc w:val="left"/>
        <w:rPr/>
      </w:pPr>
      <w:r>
        <w:rPr/>
        <w:t xml:space="preserve"> </w:t>
      </w:r>
      <w:r>
        <w:rPr/>
        <w:t>,C1137_=_C1410 ,C1137_=_C1424 ,C1137_=_C1437 ,C1137_=_C1449 ,\nC1137_=_C1460 ,C1137_=_C1470 ,C1137_=_C1479 ,C1137_=_C1487 ,C1137_=_C1494 ,C1137_=_C1500 ,\nC1137_=_C1507 ,C1137_=_C1508 ,C1137_=_C1509 ,C1137_=_C1510 ,C1137_=_C1554 ,C1138_=_C1165 ,\nC1138_=_C1191 ,C1138_=_C1216 ,C1138_=_C1240 ,C1138_=_C1263 ,C1138_=_C1285 ,C1138_=_C1306 ,\nC1138_=_C1326 ,C1138_=_C1345 ,C1138_=_C1363 ,C1138_=_C1380 ,C1138_=_C1396 ,C1138_=_C1411 ,\nC1138_=_C1425 ,C1138_=_C1438 ,C1138_=_C1450 ,C1138_=_C1461 ,C1138_=_C1471 ,C1138_=_C1480 ,\nC1138_=_C1488 ,C1138_=_C1495 ,C1138_=_C1501 ,C1138_=_C1511 ,C1138_=_C1512 ,C1138_=_C1513 ,\nC1138_=_C1514 ,C1138_=_C1555 ,C1164_=_C1165 ,C1164_=_C1190 ,C1164_=_C1215 ,C1164_=_C1239 ,\nC1164_=_C1262 ,C1164_=_C1284 ,C1164_=_C1305 ,C1164_=_C1325 ,C1164_=_C1344 ,C1164_=_C1362 ,\nC1164_=_C1379 ,C1164_=_C1395 ,C1164_=_C1410 ,C1164_=_C1424 ,C1164_=_C1437 ,C1164_=_C1449 ,\nC1164_=_C1460 ,C1164_=_C1470 ,C1164_=_C1479 ,C1164_=_C1487 ,C1164_=_C1494 ,C1164_=_C1500 ,\nC1164_=_C1507 ,C1164_=_C1508 ,C1164_=_C1509 ,C1164_=_C1510 ,C1164_=_C1554 ,C1165_=_C1191 ,\nC1165_=_C1216 ,C1165_=_C1240 ,C1165_=_C1263 ,C1165_=_C1285 ,C1165_=_C1306 ,C1165_=_C1326 ,\nC1165_=_C1345 ,C1165_=_C1363 ,C1165_=_C1380 ,C1165_=_C1396 ,C1165_=_C1411 ,C1165_=_C1425 ,\nC1165_=_C1438 ,C1165_=_C1450 ,C1165_=_C1461 ,C1165_=_C1471 ,C1165_=_C1480 ,C1165_=_C1488 ,\nC1165_=_C1495 ,C1165_=_C1501 ,C1165_=_C1511 ,C1165_=_C1512 ,C1165_=_C1513 ,C1165_=_C1514 ,\nC1165_=_C1555 ,C1190_=_C1191 ,C1190_=_C1215 ,C1190_=_C1239 ,C1190_=_C1262 ,C1190_=_C1284 ,\nC1190_=_C1305 ,C1190_=_C1325 ,C1190_=_C1344 ,C1190_=_C1362 ,C1190_=_C1379 ,C1190_=_C1395 ,\nC1190_=_C1410 ,C1190_=_C1424 ,C1190_=_C1437 ,C1190_=_C1449 ,C1190_=_C1460 ,C1190_=_C1470 ,\nC1190_=_C1479 ,C1190_=_C1487 ,C1190_=_C1494 ,C1190_=_C1500 ,C1190_=_C1507 ,C1190_=_C1508 ,\nC1190_=_C1509 ,C1190_=_C1510 ,C1190_=_C1554 ,C1191_=_C1216 ,C1191_=_C1240 ,C1191_=_C1263 ,\nC1191_=_C1285 ,C1191_=_C1306 ,C1191_=_C1326 ,C1191_=_C1345 ,C1191_=_C1363 ,C1191_=_C1380 ,\nC1191_=_C1396 ,C1191_=_C1411 ,C1191_=_C1425 ,C1191_=_C1438 ,C1191_=_C1450 ,C1191_=_C1461 ,\nC1191_=_C1471 ,C1191_=_C1480 ,C1191_=_C1488 ,C1191_=_C1495 ,C1191_=_C1501 ,C1191_=_C1511 ,\nC1191_=_C1512 ,C1191_=_C1513 ,C1191_=_C1514 ,C1191_=_C1555 ,C1215_=_C1216 ,C1215_=_C1239 ,\nC1215_=_C1262 ,C1215_=_C1284 ,C1215_=_C1305 ,C1215_=_C1325 ,C1215_=_C1344 ,C1215_=_C1362 ,\nC1215_=_C1379 ,C1215_=_C1395 ,C1215_=_C1410 ,C1215_=_C1424 ,C1215_=_C1437 ,C1215_=_C1449 ,\nC1215_=_C1460 ,C1215_=_C1470 ,C1215_=_C1479 ,C1215_=_C1487 ,C1215_=_C1494 ,C1215_=_C1500 ,\nC1215_=_C1507 ,C1215_=_C1508 ,C1215_=_C1509 ,C1215_=_C1510 ,C1215_=_C1554 ,C1216_=_C1240 ,\nC1216_=_C1263 ,C1216_=_C1285 ,C1216_=_C1306 ,C1216_=_C1326 ,C1216_=_C1345 ,C1216_=_C1363 ,\nC1216_=_C1380 ,C1216_=_C1396 ,C1216_=_C1411 ,C1216_=_C1425 ,C1216_=_C1438 ,C1216_=_C1450 ,\nC1216_=_C1461 ,C1216_=_C1471 ,C1216_=_C1480 ,C1216_=_C1488 ,C1216_=_C1495 ,C1216_=_C1501 ,\nC1216_=_C1511 ,C1216_=_C1512 ,C1216_=_C1513 ,C1216_=_C1514 ,C1216_=_C1555 ,C1239_=_C1240 ,\nC1239_=_C1262 ,C1239_=_C1284 ,C1239_=_C1305 ,C1239_=_C1325 ,C1239_=_C1344 ,C1239_=_C1362 ,\nC1239_=_C1379 ,C1239_=_C1395 ,C1239_=_C1410 ,C1239_=_C1424 ,C1239_=_C1437 ,C1239_=_C1449 ,\nC1239_=_C1460 ,C1239_=_C1470 ,C1239_=_C1479 ,C1239_=_C1487 ,C1239_=_C1494 ,C1239_=_C1500 ,\nC1239_=_C1507 ,C1239_=_C1508 ,C1239_=_C1509 ,C1239_=_C1510 ,C1239_=_C1554 ,C1240_=_C1263 ,\nC1240_=_C1285 ,C1240_=_C1306 ,C1240_=_C1326 ,C1240_=_C1345 ,C1240_=_C1363 ,C1240_=_C1380 ,\nC1240_=_C1396 ,C1240_=_C1411 ,C1240_=_C1425 ,C1240_=_C1438 ,C1240_=_C1450 ,C1240_=_C1461 ,\nC1240_=_C1471 ,C1240_=_C1480 ,C1240_=_C1488 ,C1240_=_C1495 ,C1240_=_C1501 ,C1240_=_C1511 ,\nC1240_=_C1512 ,C1240_=_C1513 ,C1240_=_C1514 ,C1240_=_C1555 ,C1262_=_C1263 ,C1262_=_C1284 ,\nC1262_=_C1305 ,C1262_=_C1325 ,C1262_=_C1344 ,C1262_=_C1362 ,C1262_=_C1379 ,C1262_=_C1395 ,\nC1262_=_C1410 ,C1262_=_C1424 ,C1262_=_C1437 ,C1262_=_C1449 ,C1262_=_C1460 ,C1262_=_C1470 ,\nC1262_=_C1479 ,C1262_=_C1487 ,C1262_=_C1494 ,C1262_=_C1500 ,C1262_=_C1507 ,C1262_=_C1508 ,\nC1262_=_C1509 ,C1262_=_C1510 ,C1262_=_C1554 ,C1263_=_C1285 ,C1263_=_C1306 ,C1263_=_C1326 ,\nC1263_=_C1345 ,C1263_=_C1363 ,C1263_=_C1380 ,C1263_=_C1396 ,C1263_=_C1411 ,C1263_=_C1425 ,\nC1263_=_C1438 ,C1263_=_C1450 ,C1263_=_C1461 ,C1263_=_C1471 ,C1263_=_C1480 ,C1263_=_C1488 ,\nC1263_=_C1495 ,C1263_=_C1501 ,C1263_=_C1511 ,C1263_=_C1512 ,C1263_=_C1513 ,C1263_=_C1514 ,\nC1263_=_C1555 ,C1284_=_C1285 ,C1284_=_C1305 ,C1284_=_C1325 ,C1284_=_C1344 ,C1284_=_C1362 ,\nC1284_=_C1379 ,C1284_=_C1395 ,C1284_=_C1410 ,C1284_=_C1424 ,C1284_=_C1437 ,C1284_=_C1449 ,\nC1284_=_C1460 ,C1284_=_C1470 ,C1284_=_C1479 ,C1284_=_C1487 ,C1284_=_C1494 ,C1284_=_C1500 ,\nC1284_=_C1507 ,C1284_=_C1508 ,C1284_=_C1509 ,C1284_=_C1510 ,C1284_=_C1554 ,C1285_=_C1306 ,\nC1285_=_C1326 ,C1285_=_C1345 ,C1285_=_C1363 ,C1285_=_C1380 ,C1285_=_C1396 ,C1285_=_C1411 ,\nC1285_=_C1425 ,C1285_=_C1438 ,C1285_=_C1450 ,C1285_=_C1461 ,C1285_=_C1471 ,C1285_=_C1480 ,\nC1285_=_C1488 ,C1285_=_C1495 ,C1285_=_C1501 ,C1285_=_C1511 ,C1285_=_C1512 ,C1285_=_C1513 ,\nC1285_=_C1514 ,C1285_=_C1555 ,C1305_=_C1306 ,C1305_=_C1325 ,C1305_=_C1344 ,C1305_=_C1362 ,\nC1305_=_C1379 ,C1305_=_C1395 ,C1305_=_C1410 ,C1305_=_C1424 ,C1305_=_C1437 ,C1305_=_C1449 ,\nC1305_=_C1460 ,C1305_=_C1470 ,C1305_=_C1479 ,C1305_=_C1487 ,C1305_=_C1494 ,C1305_=_C1500 ,\nC1305_=_C1507 ,C1305_=_C1508 ,C1305_=_C1509 ,C1305_=_C1510 ,C1305_=_C1554 ,C1306_=_C1326 ,\nC1306_=_C1345 ,C1306_=_C1363 ,C1306_=_C1380 ,C1306_=_C1396 ,C1306_=_C1411 ,C1306_=_C1425 ,\nC1306_=_C1438 ,C1306_=_C1450 ,C1306_=_C1461 ,C1306_=_C1471 ,C1306_=_C1480 ,C1306_=_C1488 ,\nC1306_=_C1495 ,C1306_=_C1501 ,C1306_=_C1511 ,C1306_=_C1512 ,C1306_=_C1513 ,C1306_=_C1514 ,\nC1306_=_C1555 ,C1325_=_C1326 ,C1325_=_C1344 ,C1325_=_C1362 ,C1325_=_C1379 ,C1325_=_C1395 ,\nC1325_=_C1410 ,C1325_=_C1424 ,C1325_=_C1437 ,C1325_=_C1449 ,C1325_=_C1460 ,C1325_=_C1470 ,\nC1325_=_C1479 ,C1325_=_C1487 ,C1325_=_C1494 ,C1325_=_C1500 ,C1325_=_C1507 ,C1325_=_C1508 ,\nC1325_=_C1509 ,C1325_=_C1510 ,C1325_=_C1554 ,C1326_=_C1345 ,C1326_=_C1363 ,C1326_=_C1380 ,\nC1326_=_C1396 ,C1326_=_C1411 ,C1326_=_C1425 ,C1326_=_C1438 ,C1326_=_C1450 ,C1326_=_C1461 ,\nC1326_=_C1471 ,C1326_=_C1480 ,C1326_=_C1488 ,C1326_=_C1495 ,C1326_=_C1501 ,C1326_=_C1511 ,\nC1326_=_C1512 ,C1326_=_C1513 ,C1326_=_C1514 ,C1326_=_C1555 ,C1344_=_C1345 ,C1344_=_C1362 ,\nC1344_=_C1379 ,C1344_=_C1395 ,C1344_=_C1410 ,C1344_=_C1424 ,C1344_=_C1437 ,C1344_=_C1449 ,\nC1344_=_C1460 ,C1344_=_C1470 ,C1344_=_C1479 ,C1344_=_C1487 ,C1344_=_C1494 ,C1344_=_C1500 ,\nC1344_=_C1507 ,C1344_=_C1508 ,C1344_=_C1509 ,C1344_=_C1510 ,C1344_=_C1554 ,C1345_=_C1363 ,\nC1345_=_C1380 ,C1345_=_C1396 ,C1345_=_C1411 ,C1345_=_C1425 ,C1345_=_C1438 ,C1345_=_C1450 ,\nC1345_=_C1461 ,C1345_=_C1471 ,C1345_=_C1480 ,C1345_=_C1488 ,C1345_=_C1495 ,C1345_=_C1501 ,\nC1345_=_C1511 ,C1345_=_C1512 ,C1345_=_C1513 ,C1345_=_C1514 ,C1345_=_C1555 ,C1362_=_C1363 ,\nC1362_=_C1379 ,C1362_=_C1395 ,C1362_=_C1410 ,C1362_=_C1424 ,C1362_=_C1437 ,C1362_=_C1449 ,\nC1362_=_C1460 ,C1362_=_C1470 ,C1362_=_C1479 ,C1362_=_C1487 ,C1362_=_C1494 ,C1362_=_C1500 ,\nC1362_=_C1507 ,C1362_=_C1508 ,C1362_=_C1509 ,C1362_=_C1510 ,C1362_=_C1554 ,C1363_=_C1380 ,\nC1363_=_C1396 ,C1363_=_C1411 ,C1363_=_C1425 ,C1363_=_C1438 ,C1363_=_C1450 ,C1363_=_C1461 ,\nC1363_=_C1471 ,C1363_=_C1480 ,C1363_=_C1488 ,C1363_=_C1495 ,C1363_=_C1501 ,C1363_=_C1511 ,\nC1363_=_C1512 ,C1363_=_C1513 ,C1363_=_C1514 ,C1363_=_C1555 ,C1379_=_C1380 ,C1379_=_C1395 ,\nC1379_=_C1410 ,C1379_=_C1424 ,C1379_=_C1437 ,C1379_=_C1449 ,C1379_=_C1460 ,C1379_=_C1470 ,\nC1379_=_C1479 ,C1379_=_C1487 ,C1379_=_C1494 ,C1379_=_C1500 ,C1379_=_C1507 ,C1379_=_C1508 ,\nC1379_=_C1509 ,C1379_=_C1510 ,C1379_=_C1554 ,C1380_=_C1396 ,C1380_=_C1411 ,C1380_=_C1425 ,\nC1380_=_C1438 ,C1380_=_C1450 ,C1380_=_C1461 ,C1380_=_C1471 ,C1380_=_C1480 ,C1380_=_C1488 ,\nC1380_=_C1495 ,C1380_=_C1501 ,C1380_=_C1511 ,C1380_=_C1512 ,C1380_=_C1513 ,C1380_=_C1514 ,\nC1380_=_C1555 ,C1395_=_C1396 ,C1395_=_C1410 ,C1395_=_C1424 ,C1395_=_C1437 ,C1395_=_C1449 ,\nC1395_=_C1460 ,C1395_=_C1470 ,C1395_=_C1479 ,C1395_=_C1487 ,C1395_=_C1494 ,C1395_=_C1500 ,\nC1395_=_C1507 ,C1395_=_C1508 ,C1395_=_C1509 ,C1395_=_C1510 ,C1395_=_C1554 ,C1396_=_C1411 ,\nC1396_=_C1425 ,C1396_=_C1438 ,C1396_=_C1450 ,C1396_=_C1461 ,C1396_=_C1471 ,C1396_=_C1480 ,\nC1396_=_C1488 ,C1396_=_C1495 ,C1396_=_C1501 ,C1396_=_C1511 ,C1396_=_C1512 ,C1396_=_C1513 ,\nC1396_=_C1514 ,C1396_=_C1555 ,C1410_=_C1411 ,C1410_=_C1424 ,C1410_=_C1437 ,C1410_=_C1449 ,\nC1410_=_C1460 ,C1410_=_C1470 ,C1410_=_C1479 ,C1410_=_C1487 ,C1410_=_C1494 ,C1410_=_C1500 ,\nC1410_=_C1507 ,C1410_=_C1508 ,C1410_=_C1509 ,C1410_=_C1510 ,C1410_=_C1554 ,C1411_=_C1425 ,\nC1411_=_C1438 ,C1411_=_C1450 ,C1411_=_C1461 ,C1411_=_C1471 ,C1411_=_C1480 ,C1411_=_C1488 ,\nC1411_=_C1495 ,C1411_=_C1501 ,C1411_=_C1511 ,C1411_=_C1512 ,C1411_=_C1513 ,C1411_=_C1514 ,\nC1411_=_C1555 ,C1424_=_C1425 ,C1424_=_C1437 ,C1424_=_C1449 ,C1424_=_C1460 ,C1424_=_C1470 ,\nC1424_=_C1479 ,C1424_=_C1487 ,C1424_=_C1494 ,C1424_=_C1500 ,C1424_=_C1507 ,C1424_=_C1508 ,\nC1424_=_C1509 ,C1424_=_C1510 ,C1424_=_C1554 ,C1425_=_C1438 ,C1425_=_C1450 ,C1425_=_C1461 ,\nC1425_=_C1471 ,C1425_=_C1480 ,C1425_=_C1488 ,C1425_=_C1495 ,C1425_=_C1501 ,C1425_=_C1511 ,\nC1425_=_C1512 ,C1425_=_C1513 ,C1425_=_C1514 ,C1425_=_C1555 ,C1437_=_C1438 ,C1437_=_C1449 ,\nC1437_=_C1460 ,C1437_=_C1470 ,C1437_=_C1479 ,C1437_=_C1487 ,C1437_=_C1494 ,C1437_=_C1500 ,\nC1437_=_C1507 ,C1437_=_C1508 ,C1437_=_C1509 ,C1437_=_C1510 ,C1437_=_C1554 ,C1438_=_C1450 ,\nC1438_=_C1461 ,C1438_=_C1471 ,C1438_=_C1480 ,C1438_=_C1488 ,C1438_=_C1495 ,C1438_=_C1501 ,\nC1438_=_C1511 ,C1438_=_C1512 ,C1438_=_C1513 ,C1438_=_C1514 ,C1438_=_C1555 ,C1449_=_C1450 ,\nC1449_=_C1460 ,C1449_=_C1470 ,C1449_=_C1479 ,C1449_=_C1487 ,C1449_=_C1494 ,C1449_=_C1500 ,\nC1449_=_C1507 ,C1449_=_C1508 ,C1449_=_C1509 ,C1449_=_C1510 ,C1449_=_C1554 ,C1450_=_C1461 ,\nC1450_=_C1471 ,C1450_=_C1480 ,C1450_=_C1488 ,C1450_=_C1495 ,C1450_=_C1501 ,C1450_=_C1511</w:t>
      </w:r>
    </w:p>
    <w:p>
      <w:pPr>
        <w:pStyle w:val="PreformattedText"/>
        <w:bidi w:val="0"/>
        <w:spacing w:before="0" w:after="0"/>
        <w:jc w:val="left"/>
        <w:rPr/>
      </w:pPr>
      <w:r>
        <w:rPr/>
        <w:t xml:space="preserve"> </w:t>
      </w:r>
      <w:r>
        <w:rPr/>
        <w:t>,\nC1450_=_C1512 ,C1450_=_C1513 ,C1450_=_C1514 ,C1450_=_C1555 ,C1460_=_C1461 ,C1460_=_C1470 ,\nC1460_=_C1479 ,C1460_=_C1487 ,C1460_=_C1494 ,C1460_=_C1500 ,C1460_=_C1507 ,C1460_=_C1508 ,\nC1460_=_C1509 ,C1460_=_C1510 ,C1460_=_C1554 ,C1461_=_C1471 ,C1461_=_C1480 ,C1461_=_C1488 ,\nC1461_=_C1495 ,C1461_=_C1501 ,C1461_=_C1511 ,C1461_=_C1512 ,C1461_=_C1513 ,C1461_=_C1514 ,\nC1461_=_C1555 ,C1470_=_C1471 ,C1470_=_C1479 ,C1470_=_C1487 ,C1470_=_C1494 ,C1470_=_C1500 ,\nC1470_=_C1507 ,C1470_=_C1508 ,C1470_=_C1509 ,C1470_=_C1510 ,C1470_=_C1554 ,C1471_=_C1480 ,\nC1471_=_C1488 ,C1471_=_C1495 ,C1471_=_C1501 ,C1471_=_C1511 ,C1471_=_C1512 ,C1471_=_C1513 ,\nC1471_=_C1514 ,C1471_=_C1555 ,C1479_=_C1480 ,C1479_=_C1487 ,C1479_=_C1494 ,C1479_=_C1500 ,\nC1479_=_C1507 ,C1479_=_C1508 ,C1479_=_C1509 ,C1479_=_C1510 ,C1479_=_C1554 ,C1480_=_C1488 ,\nC1480_=_C1495 ,C1480_=_C1501 ,C1480_=_C1511 ,C1480_=_C1512 ,C1480_=_C1513 ,C1480_=_C1514 ,\nC1480_=_C1555 ,C1487_=_C1488 ,C1487_=_C1494 ,C1487_=_C1500 ,C1487_=_C1507 ,C1487_=_C1508 ,\nC1487_=_C1509 ,C1487_=_C1510 ,C1487_=_C1554 ,C1488_=_C1495 ,C1488_=_C1501 ,C1488_=_C1511 ,\nC1488_=_C1512 ,C1488_=_C1513 ,C1488_=_C1514 ,C1488_=_C1555 ,C1494_=_C1495 ,C1494_=_C1500 ,\nC1494_=_C1507 ,C1494_=_C1508 ,C1494_=_C1509 ,C1494_=_C1510 ,C1494_=_C1554 ,C1495_=_C1501 ,\nC1495_=_C1511 ,C1495_=_C1512 ,C1495_=_C1513 ,C1495_=_C1514 ,C1495_=_C1555 ,C1500_=_C1501 ,\nC1500_=_C1507 ,C1500_=_C1508 ,C1500_=_C1509 ,C1500_=_C1510 ,C1500_=_C1554 ,C1501_=_C1511 ,\nC1501_=_C1512 ,C1501_=_C1513 ,C1501_=_C1514 ,C1501_=_C1555 ,C1507_=_C1508 ,C1507_=_C1509 ,\nC1507_=_C1510 ,C1507_=_C1511 ,C1507_=_C1554 ,C1508_=_C1509 ,C1508_=_C1510 ,C1508_=_C1512 ,\nC1508_=_C1554 ,C1509_=_C1510 ,C1509_=_C1513 ,C1509_=_C1554 ,C1510_=_C1514 ,C1510_=_C1554 ,\nC1511_=_C1512 ,C1511_=_C1513 ,C1511_=_C1514 ,C1511_=_C1555 ,C1512_=_C1513 ,C1512_=_C1514 ,\nC1512_=_C1555 ,C1513_=_C1514 ,C1513_=_C1555 ,C1514_=_C1555 ,C1554_=_C1555 ,"];78[shape=box, label="id:78 level: 5\n77: C810 C811 C847 C848 C883 \nC884 C918 C919 C952 C953 C985 \nC986 C1017 C1018 C1048 C1049 C1078 \nC1079 C1107 C1108 C1135 C1136 C1162 \nC1163 C1188 C1189 C1213 C1214 C1237 \nC1238 C1260 C1261 C1282 C1283 C1303 \nC1304 C1323 C1324 C1342 C1343 C1360 \nC1361 C1377 C1378 C1393 C1394 C1408 \nC1409 C1422 C1423 C1435 C1436 C1447 \nC1448 C1458 C1459 C1468 C1469 C1477 \nC1478 C1485 C1486 C1493 C1494 C1495 \nC1496 C1497 C1498 C1499 C1500 C1501 \nC1502 C1503 C1504 C1505 C1552 C1553 \n1520: C810_=_C811( C810 C811 ) C810_=_C847( C810 C847 ) C810_=_C883( C810 C883 ) C810_=_C918( C810 C918 ) C810_=_C952( C810 C952 ) \nC810_=_C985( C810 C985 ) C810_=_C1017( C810 C1017 ) C810_=_C1048( C810 C1048 ) C810_=_C1078( C810 C1078 ) C810_=_C1107( C810 C1107 ) C810_=_C1135( C810 C1135 ) \nC810_=_C1162( C810 C1162 ) C810_=_C1188( C810 C1188 ) C810_=_C1213( C810 C1213 ) C810_=_C1237( C810 C1237 ) C810_=_C1260( C810 C1260 ) C810_=_C1282( C810 C1282 ) \nC810_=_C1303( C810 C1303 ) C810_=_C1323( C810 C1323 ) C810_=_C1342( C810 C1342 ) C810_=_C1360( C810 C1360 ) C810_=_C1377( C810 C1377 ) C810_=_C1393( C810 C1393 ) \nC810_=_C1408( C810 C1408 ) C810_=_C1422( C810 C1422 ) C810_=_C1435( C810 C1435 ) C810_=_C1447( C810 C1447 ) C810_=_C1458( C810 C1458 ) C810_=_C1468( C810 C1468 ) \nC810_=_C1477( C810 C1477 ) C810_=_C1485( C810 C1485 ) C810_=_C1493( C810 C1493 ) C810_=_C1494( C810 C1494 ) C810_=_C1495( C810 C1495 ) C810_=_C1496( C810 C1496 ) \nC810_=_C1497( C810 C1497 ) C810_=_C1498( C810 C1498 ) C810_=_C1499( C810 C1499 ) C810_=_C1552( C810 C1552 ) C811_=_C848( C811 C848 ) C811_=_C884( C811 C884 ) \nC811_=_C919( C811 C919 ) C811_=_C953( C811 C953 ) C811_=_C986( C811 C986 ) C811_=_C1018( C811 C1018 ) C811_=_C1049( C811 C1049 ) C811_=_C1079( C811 C1079 ) \nC811_=_C1108( C811 C1108 ) C811_=_C1136( C811 C1136 ) C811_=_C1163( C811 C1163 ) C811_=_C1189( C811 C1189 ) C811_=_C1214( C811 C1214 ) C811_=_C1238( C811 C1238 ) \nC811_=_C1261( C811 C1261 ) C811_=_C1283( C811 C1283 ) C811_=_C1304( C811 C1304 ) C811_=_C1324( C811 C1324 ) C811_=_C1343( C811 C1343 ) C811_=_C1361( C811 C1361 ) \nC811_=_C1378( C811 C1378 ) C811_=_C1394( C811 C1394 ) C811_=_C1409( C811 C1409 ) C811_=_C1423( C811 C1423 ) C811_=_C1436( C811 C1436 ) C811_=_C1448( C811 C1448 ) \nC811_=_C1459( C811 C1459 ) C811_=_C1469( C811 C1469 ) C811_=_C1478( C811 C1478 ) C811_=_C1486( C811 C1486 ) C811_=_C1493( C811 C1493 ) C811_=_C1500( C811 C1500 ) \nC811_=_C1501( C811 C1501 ) C811_=_C1502( C811 C1502 ) C811_=_C1503( C811 C1503 ) C811_=_C1504( C811 C1504 ) C811_=_C1505( C811 C1505 ) C811_=_C1553( C811 C1553 ) \nC847_=_C848( C847 C848 ) C847_=_C883( C847 C883 ) C847_=_C918( C847 C918 ) C847_=_C952( C847 C952 ) C847_=_C985( C847 C985 ) C847_=_C1017( C847 C1017 ) \nC847_=_C1048( C847 C1048 ) C847_=_C1078( C847 C1078 ) C847_=_C1107( C847 C1107 ) C847_=_C1135( C847 C1135 ) C847_=_C1162( C847 C1162 ) C847_=_C1188( C847 C1188 ) \nC847_=_C1213( C847 C1213 ) C847_=_C1237( C847 C1237 ) C847_=_C1260( C847 C1260 ) C847_=_C1282( C847 C1282 ) C847_=_C1303( C847 C1303 ) C847_=_C1323( C847 C1323 ) \nC847_=_C1342( C847 C1342 ) C847_=_C1360( C847 C1360 ) C847_=_C1377( C847 C1377 ) C847_=_C1393( C847 C1393 ) C847_=_C1408( C847 C1408 ) C847_=_C1422( C847 C1422 ) \nC847_=_C1435( C847 C1435 ) C847_=_C1447( C847 C1447 ) C847_=_C1458( C847 C1458 ) C847_=_C1468( C847 C1468 ) C847_=_C1477( C847 C1477 ) C847_=_C1485( C847 C1485 ) \nC847_=_C1493( C847 C1493 ) C847_=_C1494( C847 C1494 ) C847_=_C1495( C847 C1495 ) C847_=_C1496( C847 C1496 ) C847_=_C1497( C847 C1497 ) C847_=_C1498( C847 C1498 ) \nC847_=_C1499( C847 C1499 ) C847_=_C1552( C847 C1552 ) C848_=_C884( C848 C884 ) C848_=_C919( C848 C919 ) C848_=_C953( C848 C953 ) C848_=_C986( C848 C986 ) \nC848_=_C1018( C848 C1018 ) C848_=_C1049( C848 C1049 ) C848_=_C1079( C848 C1079 ) C848_=_C1108( C848 C1108 ) C848_=_C1136( C848 C1136 ) C848_=_C1163( C848 C1163 ) \nC848_=_C1189( C848 C1189 ) C848_=_C1214( C848 C1214 ) C848_=_C1238( C848 C1238 ) C848_=_C1261( C848 C1261 ) C848_=_C1283( C848 C1283 ) C848_=_C1304( C848 C1304 ) \nC848_=_C1324( C848 C1324 ) C848_=_C1343( C848 C1343 ) C848_=_C1361( C848 C1361 ) C848_=_C1378( C848 C1378 ) C848_=_C1394( C848 C1394 ) C848_=_C1409( C848 C1409 ) \nC848_=_C1423( C848 C1423 ) C848_=_C1436( C848 C1436 ) C848_=_C1448( C848 C1448 ) C848_=_C1459( C848 C1459 ) C848_=_C1469( C848 C1469 ) C848_=_C1478( C848 C1478 ) \nC848_=_C1486( C848 C1486 ) C848_=_C1493( C848 C1493 ) C848_=_C1500( C848 C1500 ) C848_=_C1501( C848 C1501 ) C848_=_C1502( C848 C1502 ) C848_=_C1503( C848 C1503 ) \nC848_=_C1504( C848 C1504 ) C848_=_C1505( C848 C1505 ) C848_=_C1553( C848 C1553 ) C883_=_C884( C883 C884 ) C883_=_C918( C883 C918 ) C883_=_C952( C883 C952 ) \nC883_=_C985( C883 C985 ) C883_=_C1017( C883 C1017 ) C883_=_C1048( C883 C1048 ) C883_=_C1078( C883 C1078 ) C883_=_C1107( C883 C1107 ) C883_=_C1135( C883 C1135 ) \nC883_=_C1162( C883 C1162 ) C883_=_C1188( C883 C1188 ) C883_=_C1213( C883 C1213 ) C883_=_C1237( C883 C1237 ) C883_=_C1260( C883 C1260 ) C883_=_C1282( C883 C1282 ) \nC883_=_C1303( C883 C1303 ) C883_=_C1323( C883 C1323 ) C883_=_C1342( C883 C1342 ) C883_=_C1360( C883 C1360 ) C883_=_C1377( C883 C1377 ) C883_=_C1393( C883 C1393 ) \nC883_=_C1408( C883 C1408 ) C883_=_C1422( C883 C1422 ) C883_=_C1435( C883 C1435 ) C883_=_C1447( C883 C1447 ) C883_=_C1458( C883 C1458 ) C883_=_C1468( C883 C1468 ) \nC883_=_C1477( C883 C1477 ) C883_=_C1485( C883 C1485 ) C883_=_C1493( C883 C1493 ) C883_=_C1494( C883 C1494 ) C883_=_C1495( C883 C1495 ) C883_=_C1496( C883 C1496 ) \nC883_=_C1497( C883 C1497 ) C883_=_C1498( C883 C1498 ) C883_=_C1499( C883 C1499 ) C883_=_C1552( C883 C1552 ) C884_=_C919( C884 C919 ) C884_=_C953( C884 C953 ) \nC884_=_C986( C884 C986 ) C884_=_C1018( C884 C1018 ) C884_=_C1049( C884 C1049 ) C884_=_C1079( C884 C1079 ) C884_=_C1108( C884 C1108 ) C884_=_C1136( C884 C1136 ) \nC884_=_C1163( C884 C1163 ) C884_=_C1189( C884 C1189 ) C884_=_C1214( C884 C1214 ) C884_=_C1238( C884 C1238 ) C884_=_C1261( C884 C1261 ) C884_=_C1283( C884 C1283 ) \nC884_=_C1304( C884 C1304 ) C884_=_C1324( C884 C1324 ) C884_=_C1343( C884 C1343 ) C884_=_C1361( C884 C1361 ) C884_=_C1378( C884 C1378 ) C884_=_C1394( C884 C1394 ) \nC884_=_C1409( C884 C1409 ) C884_=_C1423( C884 C1423 ) C884_=_C1436( C884 C1436 ) C884_=_C1448( C884 C1448 ) C884_=_C1459( C884 C1459 ) C884_=_C1469( C884 C1469 ) \nC884_=_C1478( C884 C1478 ) C884_=_C1486( C884 C1486 ) C884_=_C1493( C884 C1493 ) C884_=_C1500( C884 C1500 ) C884_=_C1501( C884 C1501 ) C884_=_C1502( C884 C1502 ) \nC884_=_C1503( C884 C1503 ) C884_=_C1504( C884 C1504 ) C884_=_C1505( C884 C1505 ) C884_=_C1553( C884 C1553 ) C918_=_C919( C918 C919 ) C918_=_C952( C918 C952 ) \nC918_=_C985( C918 C985 ) C918_=_C1017( C918 C1017 ) C918_=_C1048( C918 C1048 ) C918_=_C1078( C918 C1078 ) C918_=_C1107( C918 C1107 ) C918_=_C1135( C918 C1135 ) \nC918_=_C1162( C918 C1162 ) C918_=_C1188( C918 C1188 ) C918_=_C1213( C918 C1213 ) C918_=_C1237( C918 C1237 ) C918_=_C1260( C918 C1260 ) C918_=_C1282( C918 C1282 ) \nC918_=_C1303( C918 C1303 ) C918_=_C1323( C918 C1323 ) C918_=_C1342( C918 C1342 ) C918_=_C1360( C918 C1360 ) C918_=_C1377( C918 C1377 ) C918_=_C1393( C918 C1393 ) \nC918_=_C1408( C918 C1408 ) C918_=_C1422( C918 C1422 ) C918_=_C1435( C918 C1435 ) C918_=_C1447( C918 C1447 ) C918_=_C1458( C918 C1458 ) C918_=_C1468( C918 C1468 ) \nC918_=_C1477( C918 C1477 ) C918_=_C1485( C918 C1485 ) C918_=_C1493( C918 C1493 ) C918_=_C1494( C918 C1494 ) C918_=_C1495( C918 C1495 ) C918_=_C1496( C918 C1496 ) \nC918_=_C1497( C918 C1497 ) C918_=_C1498( C918 C1498 ) C918_=_C1499( C918 C1499 ) C918_=_C1552( C918 C1552 ) C919_=_C953( C919 C953 ) C919_=_C986( C919 C986 ) \nC919_=_C1018( C919 C1018 ) C919_=_C1049( C919 C1049 ) C919_=_C1079( C919 C1079 ) C919_=_C1108( C919 C1108 ) C919_=_C1136( C919 C1136 ) C919_=_C1163( C919 C1163 ) \nC919_=_C1189( C919 C1189 ) C919_=_C1214( C919 C1214 ) C919_=_C1238( C919 C1238 ) C919_=_C1261( C919 C1261 ) C919_=_C1283( C919 C1283 ) C919_=_C1304( C919 C1304 ) \nC919_=_C1324(</w:t>
      </w:r>
    </w:p>
    <w:p>
      <w:pPr>
        <w:pStyle w:val="PreformattedText"/>
        <w:bidi w:val="0"/>
        <w:spacing w:before="0" w:after="0"/>
        <w:jc w:val="left"/>
        <w:rPr/>
      </w:pPr>
      <w:r>
        <w:rPr/>
        <w:t xml:space="preserve"> </w:t>
      </w:r>
      <w:r>
        <w:rPr/>
        <w:t>C919 C1324 ) C919_=_C1343( C919 C1343 ) C919_=_C1361( C919 C1361 ) C919_=_C1378( C919 C1378 ) C919_=_C1394( C919 C1394 ) C919_=_C1409( C919 C1409 ) \nC919_=_C1423( C919 C1423 ) C919_=_C1436( C919 C1436 ) C919_=_C1448( C919 C1448 ) C919_=_C1459( C919 C1459 ) C919_=_C1469( C919 C1469 ) C919_=_C1478( C919 C1478 ) \nC919_=_C1486( C919 C1486 ) C919_=_C1493( C919 C1493 ) C919_=_C1500( C919 C1500 ) C919_=_C1501( C919 C1501 ) C919_=_C1502( C919 C1502 ) C919_=_C1503( C919 C1503 ) \nC919_=_C1504( C919 C1504 ) C919_=_C1505( C919 C1505 ) C919_=_C1553( C919 C1553 ) C952_=_C953( C952 C953 ) C952_=_C985( C952 C985 ) C952_=_C1017( C952 C1017 ) \nC952_=_C1048( C952 C1048 ) C952_=_C1078( C952 C1078 ) C952_=_C1107( C952 C1107 ) C952_=_C1135( C952 C1135 ) C952_=_C1162( C952 C1162 ) C952_=_C1188( C952 C1188 ) \nC952_=_C1213( C952 C1213 ) C952_=_C1237( C952 C1237 ) C952_=_C1260( C952 C1260 ) C952_=_C1282( C952 C1282 ) C952_=_C1303( C952 C1303 ) C952_=_C1323( C952 C1323 ) \nC952_=_C1342( C952 C1342 ) C952_=_C1360( C952 C1360 ) C952_=_C1377( C952 C1377 ) C952_=_C1393( C952 C1393 ) C952_=_C1408( C952 C1408 ) C952_=_C1422( C952 C1422 ) \nC952_=_C1435( C952 C1435 ) C952_=_C1447( C952 C1447 ) C952_=_C1458( C952 C1458 ) C952_=_C1468( C952 C1468 ) C952_=_C1477( C952 C1477 ) C952_=_C1485( C952 C1485 ) \nC952_=_C1493( C952 C1493 ) C952_=_C1494( C952 C1494 ) C952_=_C1495( C952 C1495 ) C952_=_C1496( C952 C1496 ) C952_=_C1497( C952 C1497 ) C952_=_C1498( C952 C1498 ) \nC952_=_C1499( C952 C1499 ) C952_=_C1552( C952 C1552 ) C953_=_C986( C953 C986 ) C953_=_C1018( C953 C1018 ) C953_=_C1049( C953 C1049 ) C953_=_C1079( C953 C1079 ) \nC953_=_C1108( C953 C1108 ) C953_=_C1136( C953 C1136 ) C953_=_C1163( C953 C1163 ) C953_=_C1189( C953 C1189 ) C953_=_C1214( C953 C1214 ) C953_=_C1238( C953 C1238 ) \nC953_=_C1261( C953 C1261 ) C953_=_C1283( C953 C1283 ) C953_=_C1304( C953 C1304 ) C953_=_C1324( C953 C1324 ) C953_=_C1343( C953 C1343 ) C953_=_C1361( C953 C1361 ) \nC953_=_C1378( C953 C1378 ) C953_=_C1394( C953 C1394 ) C953_=_C1409( C953 C1409 ) C953_=_C1423( C953 C1423 ) C953_=_C1436( C953 C1436 ) C953_=_C1448( C953 C1448 ) \nC953_=_C1459( C953 C1459 ) C953_=_C1469( C953 C1469 ) C953_=_C1478( C953 C1478 ) C953_=_C1486( C953 C1486 ) C953_=_C1493( C953 C1493 ) C953_=_C1500( C953 C1500 ) \nC953_=_C1501( C953 C1501 ) C953_=_C1502( C953 C1502 ) C953_=_C1503( C953 C1503 ) C953_=_C1504( C953 C1504 ) C953_=_C1505( C953 C1505 ) C953_=_C1553( C953 C1553 ) \nC985_=_C986( C985 C986 ) C985_=_C1017( C985 C1017 ) C985_=_C1048( C985 C1048 ) C985_=_C1078( C985 C1078 ) C985_=_C1107( C985 C1107 ) C985_=_C1135( C985 C1135 ) \nC985_=_C1162( C985 C1162 ) C985_=_C1188( C985 C1188 ) C985_=_C1213( C985 C1213 ) C985_=_C1237( C985 C1237 ) C985_=_C1260( C985 C1260 ) C985_=_C1282( C985 C1282 ) \nC985_=_C1303( C985 C1303 ) C985_=_C1323( C985 C1323 ) C985_=_C1342( C985 C1342 ) C985_=_C1360( C985 C1360 ) C985_=_C1377( C985 C1377 ) C985_=_C1393( C985 C1393 ) \nC985_=_C1408( C985 C1408 ) C985_=_C1422( C985 C1422 ) C985_=_C1435( C985 C1435 ) C985_=_C1447( C985 C1447 ) C985_=_C1458( C985 C1458 ) C985_=_C1468( C985 C1468 ) \nC985_=_C1477( C985 C1477 ) C985_=_C1485( C985 C1485 ) C985_=_C1493( C985 C1493 ) C985_=_C1494( C985 C1494 ) C985_=_C1495( C985 C1495 ) C985_=_C1496( C985 C1496 ) \nC985_=_C1497( C985 C1497 ) C985_=_C1498( C985 C1498 ) C985_=_C1499( C985 C1499 ) C985_=_C1552( C985 C1552 ) C986_=_C1018( C986 C1018 ) C986_=_C1049( C986 C1049 ) \nC986_=_C1079( C986 C1079 ) C986_=_C1108( C986 C1108 ) C986_=_C1136( C986 C1136 ) C986_=_C1163( C986 C1163 ) C986_=_C1189( C986 C1189 ) C986_=_C1214( C986 C1214 ) \nC986_=_C1238( C986 C1238 ) C986_=_C1261( C986 C1261 ) C986_=_C1283( C986 C1283 ) C986_=_C1304( C986 C1304 ) C986_=_C1324( C986 C1324 ) C986_=_C1343( C986 C1343 ) \nC986_=_C1361( C986 C1361 ) C986_=_C1378( C986 C1378 ) C986_=_C1394( C986 C1394 ) C986_=_C1409( C986 C1409 ) C986_=_C1423( C986 C1423 ) C986_=_C1436( C986 C1436 ) \nC986_=_C1448( C986 C1448 ) C986_=_C1459( C986 C1459 ) C986_=_C1469( C986 C1469 ) C986_=_C1478( C986 C1478 ) C986_=_C1486( C986 C1486 ) C986_=_C1493( C986 C1493 ) \nC986_=_C1500( C986 C1500 ) C986_=_C1501( C986 C1501 ) C986_=_C1502( C986 C1502 ) C986_=_C1503( C986 C1503 ) C986_=_C1504( C986 C1504 ) C986_=_C1505( C986 C1505 ) \nC986_=_C1553( C986 C1553 ) C1017_=_C1018( C1017 C1018 ) C1017_=_C1048( C1017 C1048 ) C1017_=_C1078( C1017 C1078 ) C1017_=_C1107( C1017 C1107 ) C1017_=_C1135( C1017 C1135 ) \nC1017_=_C1162( C1017 C1162 ) C1017_=_C1188( C1017 C1188 ) C1017_=_C1213( C1017 C1213 ) C1017_=_C1237( C1017 C1237 ) C1017_=_C1260( C1017 C1260 ) C1017_=_C1282( C1017 C1282 ) \nC1017_=_C1303( C1017 C1303 ) C1017_=_C1323( C1017 C1323 ) C1017_=_C1342( C1017 C1342 ) C1017_=_C1360( C1017 C1360 ) C1017_=_C1377( C1017 C1377 ) C1017_=_C1393( C1017 C1393 ) \nC1017_=_C1408( C1017 C1408 ) C1017_=_C1422( C1017 C1422 ) C1017_=_C1435( C1017 C1435 ) C1017_=_C1447( C1017 C1447 ) C1017_=_C1458( C1017 C1458 ) C1017_=_C1468( C1017 C1468 ) \nC1017_=_C1477( C1017 C1477 ) C1017_=_C1485( C1017 C1485 ) C1017_=_C1493( C1017 C1493 ) C1017_=_C1494( C1017 C1494 ) C1017_=_C1495( C1017 C1495 ) C1017_=_C1496( C1017 C1496 ) \nC1017_=_C1497( C1017 C1497 ) C1017_=_C1498( C1017 C1498 ) C1017_=_C1499( C1017 C1499 ) C1017_=_C1552( C1017 C1552 ) C1018_=_C1049( C1018 C1049 ) C1018_=_C1079( C1018 C1079 ) \nC1018_=_C1108( C1018 C1108 ) C1018_=_C1136( C1018 C1136 ) C1018_=_C1163( C1018 C1163 ) C1018_=_C1189( C1018 C1189 ) C1018_=_C1214( C1018 C1214 ) C1018_=_C1238( C1018 C1238 ) \nC1018_=_C1261( C1018 C1261 ) C1018_=_C1283( C1018 C1283 ) C1018_=_C1304( C1018 C1304 ) C1018_=_C1324( C1018 C1324 ) C1018_=_C1343( C1018 C1343 ) C1018_=_C1361( C1018 C1361 ) \nC1018_=_C1378( C1018 C1378 ) C1018_=_C1394( C1018 C1394 ) C1018_=_C1409( C1018 C1409 ) C1018_=_C1423( C1018 C1423 ) C1018_=_C1436( C1018 C1436 ) C1018_=_C1448( C1018 C1448 ) \nC1018_=_C1459( C1018 C1459 ) C1018_=_C1469( C1018 C1469 ) C1018_=_C1478( C1018 C1478 ) C1018_=_C1486( C1018 C1486 ) C1018_=_C1493( C1018 C1493 ) C1018_=_C1500( C1018 C1500 ) \nC1018_=_C1501( C1018 C1501 ) C1018_=_C1502( C1018 C1502 ) C1018_=_C1503( C1018 C1503 ) C1018_=_C1504( C1018 C1504 ) C1018_=_C1505( C1018 C1505 ) C1018_=_C1553( C1018 C1553 ) \nC1048_=_C1049( C1048 C1049 ) C1048_=_C1078( C1048 C1078 ) C1048_=_C1107( C1048 C1107 ) C1048_=_C1135( C1048 C1135 ) C1048_=_C1162( C1048 C1162 ) C1048_=_C1188( C1048 C1188 ) \nC1048_=_C1213( C1048 C1213 ) C1048_=_C1237( C1048 C1237 ) C1048_=_C1260( C1048 C1260 ) C1048_=_C1282( C1048 C1282 ) C1048_=_C1303( C1048 C1303 ) C1048_=_C1323( C1048 C1323 ) \nC1048_=_C1342( C1048 C1342 ) C1048_=_C1360( C1048 C1360 ) C1048_=_C1377( C1048 C1377 ) C1048_=_C1393( C1048 C1393 ) C1048_=_C1408( C1048 C1408 ) C1048_=_C1422( C1048 C1422 ) \nC1048_=_C1435( C1048 C1435 ) C1048_=_C1447( C1048 C1447 ) C1048_=_C1458( C1048 C1458 ) C1048_=_C1468( C1048 C1468 ) C1048_=_C1477( C1048 C1477 ) C1048_=_C1485( C1048 C1485 ) \nC1048_=_C1493( C1048 C1493 ) C1048_=_C1494( C1048 C1494 ) C1048_=_C1495( C1048 C1495 ) C1048_=_C1496( C1048 C1496 ) C1048_=_C1497( C1048 C1497 ) C1048_=_C1498( C1048 C1498 ) \nC1048_=_C1499( C1048 C1499 ) C1048_=_C1552( C1048 C1552 ) C1049_=_C1079( C1049 C1079 ) C1049_=_C1108( C1049 C1108 ) C1049_=_C1136( C1049 C1136 ) C1049_=_C1163( C1049 C1163 ) \nC1049_=_C1189( C1049 C1189 ) C1049_=_C1214( C1049 C1214 ) C1049_=_C1238( C1049 C1238 ) C1049_=_C1261( C1049 C1261 ) C1049_=_C1283( C1049 C1283 ) C1049_=_C1304( C1049 C1304 ) \nC1049_=_C1324( C1049 C1324 ) C1049_=_C1343( C1049 C1343 ) C1049_=_C1361( C1049 C1361 ) C1049_=_C1378( C1049 C1378 ) C1049_=_C1394( C1049 C1394 ) C1049_=_C1409( C1049 C1409 ) \nC1049_=_C1423( C1049 C1423 ) C1049_=_C1436( C1049 C1436 ) C1049_=_C1448( C1049 C1448 ) C1049_=_C1459( C1049 C1459 ) C1049_=_C1469( C1049 C1469 ) C1049_=_C1478( C1049 C1478 ) \nC1049_=_C1486( C1049 C1486 ) C1049_=_C1493( C1049 C1493 ) C1049_=_C1500( C1049 C1500 ) C1049_=_C1501( C1049 C1501 ) C1049_=_C1502( C1049 C1502 ) C1049_=_C1503( C1049 C1503 ) \nC1049_=_C1504( C1049 C1504 ) C1049_=_C1505( C1049 C1505 ) C1049_=_C1553( C1049 C1553 ) C1078_=_C1079( C1078 C1079 ) C1078_=_C1107( C1078 C1107 ) C1078_=_C1135( C1078 C1135 ) \nC1078_=_C1162( C1078 C1162 ) C1078_=_C1188( C1078 C1188 ) C1078_=_C1213( C1078 C1213 ) C1078_=_C1237( C1078 C1237 ) C1078_=_C1260( C1078 C1260 ) C1078_=_C1282( C1078 C1282 ) \nC1078_=_C1303( C1078 C1303 ) C1078_=_C1323( C1078 C1323 ) C1078_=_C1342( C1078 C1342 ) C1078_=_C1360( C1078 C1360 ) C1078_=_C1377( C1078 C1377 ) C1078_=_C1393( C1078 C1393 ) \nC1078_=_C1408( C1078 C1408 ) C1078_=_C1422( C1078 C1422 ) C1078_=_C1435( C1078 C1435 ) C1078_=_C1447( C1078 C1447 ) C1078_=_C1458( C1078 C1458 ) C1078_=_C1468( C1078 C1468 ) \nC1078_=_C1477( C1078 C1477 ) C1078_=_C1485( C1078 C1485 ) C1078_=_C1493( C1078 C1493 ) C1078_=_C1494( C1078 C1494 ) C1078_=_C1495( C1078 C1495 ) C1078_=_C1496( C1078 C1496 ) \nC1078_=_C1497( C1078 C1497 ) C1078_=_C1498( C1078 C1498 ) C1078_=_C1499( C1078 C1499 ) C1078_=_C1552( C1078 C1552 ) C1079_=_C1108( C1079 C1108 ) C1079_=_C1136( C1079 C1136 ) \nC1079_=_C1163( C1079 C1163 ) C1079_=_C1189( C1079 C1189 ) C1079_=_C1214( C1079 C1214 ) C1079_=_C1238( C1079 C1238 ) C1079_=_C1261( C1079 C1261 ) C1079_=_C1283( C1079 C1283 ) \nC1079_=_C1304( C1079 C1304 ) C1079_=_C1324( C1079 C1324 ) C1079_=_C1343( C1079 C1343 ) C1079_=_C1361( C1079 C1361 ) C1079_=_C1378( C1079 C1378 ) C1079_=_C1394( C1079 C1394 ) \nC1079_=_C1409( C1079 C1409 ) C1079_=_C1423( C1079 C1423 ) C1079_=_C1436( C1079 C1436 ) C1079_=_C1448( C1079 C1448 ) C1079_=_C1459( C1079 C1459 ) C1079_=_C1469( C1079 C1469 ) \nC1079_=_C1478( C1079 C1478 ) C1079_=_C1486( C1079 C1486 ) C1079_=_C1493( C1079 C1493 ) C1079_=_C1500( C1079 C1500 ) C1079_=_C1501( C1079 C1501 ) C1079_=_C1502( C1079 C1502 ) \nC1079_=_C1503( C1079 C1503 ) C1079_=_C1504( C1079 C1504 ) C1079_=_C1505( C1079 C1505 ) C1079_=_C1553( C1079 C1553 ) C1107_=_C1108( C1107 C1108 ) C1107_=_C1135( C1107 C1135 ) \nC1107_=_C1162( C1107 C1162 )</w:t>
      </w:r>
    </w:p>
    <w:p>
      <w:pPr>
        <w:pStyle w:val="PreformattedText"/>
        <w:bidi w:val="0"/>
        <w:spacing w:before="0" w:after="0"/>
        <w:jc w:val="left"/>
        <w:rPr/>
      </w:pPr>
      <w:r>
        <w:rPr/>
        <w:t xml:space="preserve"> </w:t>
      </w:r>
      <w:r>
        <w:rPr/>
        <w:t>C1107_=_C1188( C1107 C1188 ) C1107_=_C1213( C1107 C1213 ) C1107_=_C1237( C1107 C1237 ) C1107_=_C1260( C1107 C1260 ) C1107_=_C1282( C1107 C1282 ) \nC1107_=_C1303( C1107 C1303 ) C1107_=_C1323( C1107 C1323 ) C1107_=_C1342( C1107 C1342 ) C1107_=_C1360( C1107 C1360 ) C1107_=_C1377( C1107 C1377 ) C1107_=_C1393( C1107 C1393 ) \nC1107_=_C1408( C1107 C1408 ) C1107_=_C1422( C1107 C1422 ) C1107_=_C1435( C1107 C1435 ) C1107_=_C1447( C1107 C1447 ) C1107_=_C1458( C1107 C1458 ) C1107_=_C1468( C1107 C1468 ) \nC1107_=_C1477( C1107 C1477 ) C1107_=_C1485( C1107 C1485 ) C1107_=_C1493( C1107 C1493 ) C1107_=_C1494( C1107 C1494 ) C1107_=_C1495( C1107 C1495 ) C1107_=_C1496( C1107 C1496 ) \nC1107_=_C1497( C1107 C1497 ) C1107_=_C1498( C1107 C1498 ) C1107_=_C1499( C1107 C1499 ) C1107_=_C1552( C1107 C1552 ) C1108_=_C1136( C1108 C1136 ) C1108_=_C1163( C1108 C1163 ) \nC1108_=_C1189( C1108 C1189 ) C1108_=_C1214( C1108 C1214 ) C1108_=_C1238( C1108 C1238 ) C1108_=_C1261( C1108 C1261 ) C1108_=_C1283( C1108 C1283 ) C1108_=_C1304( C1108 C1304 ) \nC1108_=_C1324( C1108 C1324 ) C1108_=_C1343( C1108 C1343 ) C1108_=_C1361( C1108 C1361 ) C1108_=_C1378( C1108 C1378 ) C1108_=_C1394( C1108 C1394 ) C1108_=_C1409( C1108 C1409 ) \nC1108_=_C1423( C1108 C1423 ) C1108_=_C1436( C1108 C1436 ) C1108_=_C1448( C1108 C1448 ) C1108_=_C1459( C1108 C1459 ) C1108_=_C1469( C1108 C1469 ) C1108_=_C1478( C1108 C1478 ) \nC1108_=_C1486( C1108 C1486 ) C1108_=_C1493( C1108 C1493 ) C1108_=_C1500( C1108 C1500 ) C1108_=_C1501( C1108 C1501 ) C1108_=_C1502( C1108 C1502 ) C1108_=_C1503( C1108 C1503 ) \nC1108_=_C1504( C1108 C1504 ) C1108_=_C1505( C1108 C1505 ) C1108_=_C1553( C1108 C1553 ) C1135_=_C1136( C1135 C1136 ) C1135_=_C1162( C1135 C1162 ) C1135_=_C1188( C1135 C1188 ) \nC1135_=_C1213( C1135 C1213 ) C1135_=_C1237( C1135 C1237 ) C1135_=_C1260( C1135 C1260 ) C1135_=_C1282( C1135 C1282 ) C1135_=_C1303( C1135 C1303 ) C1135_=_C1323( C1135 C1323 ) \nC1135_=_C1342( C1135 C1342 ) C1135_=_C1360( C1135 C1360 ) C1135_=_C1377( C1135 C1377 ) C1135_=_C1393( C1135 C1393 ) C1135_=_C1408( C1135 C1408 ) C1135_=_C1422( C1135 C1422 ) \nC1135_=_C1435( C1135 C1435 ) C1135_=_C1447( C1135 C1447 ) C1135_=_C1458( C1135 C1458 ) C1135_=_C1468( C1135 C1468 ) C1135_=_C1477( C1135 C1477 ) C1135_=_C1485( C1135 C1485 ) \nC1135_=_C1493( C1135 C1493 ) C1135_=_C1494( C1135 C1494 ) C1135_=_C1495( C1135 C1495 ) C1135_=_C1496( C1135 C1496 ) C1135_=_C1497( C1135 C1497 ) C1135_=_C1498( C1135 C1498 ) \nC1135_=_C1499( C1135 C1499 ) C1135_=_C1552( C1135 C1552 ) C1136_=_C1163( C1136 C1163 ) C1136_=_C1189( C1136 C1189 ) C1136_=_C1214( C1136 C1214 ) C1136_=_C1238( C1136 C1238 ) \nC1136_=_C1261( C1136 C1261 ) C1136_=_C1283( C1136 C1283 ) C1136_=_C1304( C1136 C1304 ) C1136_=_C1324( C1136 C1324 ) C1136_=_C1343( C1136 C1343 ) C1136_=_C1361( C1136 C1361 ) \nC1136_=_C1378( C1136 C1378 ) C1136_=_C1394( C1136 C1394 ) C1136_=_C1409( C1136 C1409 ) C1136_=_C1423( C1136 C1423 ) C1136_=_C1436( C1136 C1436 ) C1136_=_C1448( C1136 C1448 ) \nC1136_=_C1459( C1136 C1459 ) C1136_=_C1469( C1136 C1469 ) C1136_=_C1478( C1136 C1478 ) C1136_=_C1486( C1136 C1486 ) C1136_=_C1493( C1136 C1493 ) C1136_=_C1500( C1136 C1500 ) \nC1136_=_C1501( C1136 C1501 ) C1136_=_C1502( C1136 C1502 ) C1136_=_C1503( C1136 C1503 ) C1136_=_C1504( C1136 C1504 ) C1136_=_C1505( C1136 C1505 ) C1136_=_C1553( C1136 C1553 ) \nC1162_=_C1163( C1162 C1163 ) C1162_=_C1188( C1162 C1188 ) C1162_=_C1213( C1162 C1213 ) C1162_=_C1237( C1162 C1237 ) C1162_=_C1260( C1162 C1260 ) C1162_=_C1282( C1162 C1282 ) \nC1162_=_C1303( C1162 C1303 ) C1162_=_C1323( C1162 C1323 ) C1162_=_C1342( C1162 C1342 ) C1162_=_C1360( C1162 C1360 ) C1162_=_C1377( C1162 C1377 ) C1162_=_C1393( C1162 C1393 ) \nC1162_=_C1408( C1162 C1408 ) C1162_=_C1422( C1162 C1422 ) C1162_=_C1435( C1162 C1435 ) C1162_=_C1447( C1162 C1447 ) C1162_=_C1458( C1162 C1458 ) C1162_=_C1468( C1162 C1468 ) \nC1162_=_C1477( C1162 C1477 ) C1162_=_C1485( C1162 C1485 ) C1162_=_C1493( C1162 C1493 ) C1162_=_C1494( C1162 C1494 ) C1162_=_C1495( C1162 C1495 ) C1162_=_C1496( C1162 C1496 ) \nC1162_=_C1497( C1162 C1497 ) C1162_=_C1498( C1162 C1498 ) C1162_=_C1499( C1162 C1499 ) C1162_=_C1552( C1162 C1552 ) C1163_=_C1189( C1163 C1189 ) C1163_=_C1214( C1163 C1214 ) \nC1163_=_C1238( C1163 C1238 ) C1163_=_C1261( C1163 C1261 ) C1163_=_C1283( C1163 C1283 ) C1163_=_C1304( C1163 C1304 ) C1163_=_C1324( C1163 C1324 ) C1163_=_C1343( C1163 C1343 ) \nC1163_=_C1361( C1163 C1361 ) C1163_=_C1378( C1163 C1378 ) C1163_=_C1394( C1163 C1394 ) C1163_=_C1409( C1163 C1409 ) C1163_=_C1423( C1163 C1423 ) C1163_=_C1436( C1163 C1436 ) \nC1163_=_C1448( C1163 C1448 ) C1163_=_C1459( C1163 C1459 ) C1163_=_C1469( C1163 C1469 ) C1163_=_C1478( C1163 C1478 ) C1163_=_C1486( C1163 C1486 ) C1163_=_C1493( C1163 C1493 ) \nC1163_=_C1500( C1163 C1500 ) C1163_=_C1501( C1163 C1501 ) C1163_=_C1502( C1163 C1502 ) C1163_=_C1503( C1163 C1503 ) C1163_=_C1504( C1163 C1504 ) C1163_=_C1505( C1163 C1505 ) \nC1163_=_C1553( C1163 C1553 ) C1188_=_C1189( C1188 C1189 ) C1188_=_C1213( C1188 C1213 ) C1188_=_C1237( C1188 C1237 ) C1188_=_C1260( C1188 C1260 ) C1188_=_C1282( C1188 C1282 ) \nC1188_=_C1303( C1188 C1303 ) C1188_=_C1323( C1188 C1323 ) C1188_=_C1342( C1188 C1342 ) C1188_=_C1360( C1188 C1360 ) C1188_=_C1377( C1188 C1377 ) C1188_=_C1393( C1188 C1393 ) \nC1188_=_C1408( C1188 C1408 ) C1188_=_C1422( C1188 C1422 ) C1188_=_C1435( C1188 C1435 ) C1188_=_C1447( C1188 C1447 ) C1188_=_C1458( C1188 C1458 ) C1188_=_C1468( C1188 C1468 ) \nC1188_=_C1477( C1188 C1477 ) C1188_=_C1485( C1188 C1485 ) C1188_=_C1493( C1188 C1493 ) C1188_=_C1494( C1188 C1494 ) C1188_=_C1495( C1188 C1495 ) C1188_=_C1496( C1188 C1496 ) \nC1188_=_C1497( C1188 C1497 ) C1188_=_C1498( C1188 C1498 ) C1188_=_C1499( C1188 C1499 ) C1188_=_C1552( C1188 C1552 ) C1189_=_C1214( C1189 C1214 ) C1189_=_C1238( C1189 C1238 ) \nC1189_=_C1261( C1189 C1261 ) C1189_=_C1283( C1189 C1283 ) C1189_=_C1304( C1189 C1304 ) C1189_=_C1324( C1189 C1324 ) C1189_=_C1343( C1189 C1343 ) C1189_=_C1361( C1189 C1361 ) \nC1189_=_C1378( C1189 C1378 ) C1189_=_C1394( C1189 C1394 ) C1189_=_C1409( C1189 C1409 ) C1189_=_C1423( C1189 C1423 ) C1189_=_C1436( C1189 C1436 ) C1189_=_C1448( C1189 C1448 ) \nC1189_=_C1459( C1189 C1459 ) C1189_=_C1469( C1189 C1469 ) C1189_=_C1478( C1189 C1478 ) C1189_=_C1486( C1189 C1486 ) C1189_=_C1493( C1189 C1493 ) C1189_=_C1500( C1189 C1500 ) \nC1189_=_C1501( C1189 C1501 ) C1189_=_C1502( C1189 C1502 ) C1189_=_C1503( C1189 C1503 ) C1189_=_C1504( C1189 C1504 ) C1189_=_C1505( C1189 C1505 ) C1189_=_C1553( C1189 C1553 ) \nC1213_=_C1214( C1213 C1214 ) C1213_=_C1237( C1213 C1237 ) C1213_=_C1260( C1213 C1260 ) C1213_=_C1282( C1213 C1282 ) C1213_=_C1303( C1213 C1303 ) C1213_=_C1323( C1213 C1323 ) \nC1213_=_C1342( C1213 C1342 ) C1213_=_C1360( C1213 C1360 ) C1213_=_C1377( C1213 C1377 ) C1213_=_C1393( C1213 C1393 ) C1213_=_C1408( C1213 C1408 ) C1213_=_C1422( C1213 C1422 ) \nC1213_=_C1435( C1213 C1435 ) C1213_=_C1447( C1213 C1447 ) C1213_=_C1458( C1213 C1458 ) C1213_=_C1468( C1213 C1468 ) C1213_=_C1477( C1213 C1477 ) C1213_=_C1485( C1213 C1485 ) \nC1213_=_C1493( C1213 C1493 ) C1213_=_C1494( C1213 C1494 ) C1213_=_C1495( C1213 C1495 ) C1213_=_C1496( C1213 C1496 ) C1213_=_C1497( C1213 C1497 ) C1213_=_C1498( C1213 C1498 ) \nC1213_=_C1499( C1213 C1499 ) C1213_=_C1552( C1213 C1552 ) C1214_=_C1238( C1214 C1238 ) C1214_=_C1261( C1214 C1261 ) C1214_=_C1283( C1214 C1283 ) C1214_=_C1304( C1214 C1304 ) \nC1214_=_C1324( C1214 C1324 ) C1214_=_C1343( C1214 C1343 ) C1214_=_C1361( C1214 C1361 ) C1214_=_C1378( C1214 C1378 ) C1214_=_C1394( C1214 C1394 ) C1214_=_C1409( C1214 C1409 ) \nC1214_=_C1423( C1214 C1423 ) C1214_=_C1436( C1214 C1436 ) C1214_=_C1448( C1214 C1448 ) C1214_=_C1459( C1214 C1459 ) C1214_=_C1469( C1214 C1469 ) C1214_=_C1478( C1214 C1478 ) \nC1214_=_C1486( C1214 C1486 ) C1214_=_C1493( C1214 C1493 ) C1214_=_C1500( C1214 C1500 ) C1214_=_C1501( C1214 C1501 ) C1214_=_C1502( C1214 C1502 ) C1214_=_C1503( C1214 C1503 ) \nC1214_=_C1504( C1214 C1504 ) C1214_=_C1505( C1214 C1505 ) C1214_=_C1553( C1214 C1553 ) C1237_=_C1238( C1237 C1238 ) C1237_=_C1260( C1237 C1260 ) C1237_=_C1282( C1237 C1282 ) \nC1237_=_C1303( C1237 C1303 ) C1237_=_C1323( C1237 C1323 ) C1237_=_C1342( C1237 C1342 ) C1237_=_C1360( C1237 C1360 ) C1237_=_C1377( C1237 C1377 ) C1237_=_C1393( C1237 C1393 ) \nC1237_=_C1408( C1237 C1408 ) C1237_=_C1422( C1237 C1422 ) C1237_=_C1435( C1237 C1435 ) C1237_=_C1447( C1237 C1447 ) C1237_=_C1458( C1237 C1458 ) C1237_=_C1468( C1237 C1468 ) \nC1237_=_C1477( C1237 C1477 ) C1237_=_C1485( C1237 C1485 ) C1237_=_C1493( C1237 C1493 ) C1237_=_C1494( C1237 C1494 ) C1237_=_C1495( C1237 C1495 ) C1237_=_C1496( C1237 C1496 ) \nC1237_=_C1497( C1237 C1497 ) C1237_=_C1498( C1237 C1498 ) C1237_=_C1499( C1237 C1499 ) C1237_=_C1552( C1237 C1552 ) C1238_=_C1261( C1238 C1261 ) C1238_=_C1283( C1238 C1283 ) \nC1238_=_C1304( C1238 C1304 ) C1238_=_C1324( C1238 C1324 ) C1238_=_C1343( C1238 C1343 ) C1238_=_C1361( C1238 C1361 ) C1238_=_C1378( C1238 C1378 ) C1238_=_C1394( C1238 C1394 ) \nC1238_=_C1409( C1238 C1409 ) C1238_=_C1423( C1238 C1423 ) C1238_=_C1436( C1238 C1436 ) C1238_=_C1448( C1238 C1448 ) C1238_=_C1459( C1238 C1459 ) C1238_=_C1469( C1238 C1469 ) \nC1238_=_C1478( C1238 C1478 ) C1238_=_C1486( C1238 C1486 ) C1238_=_C1493( C1238 C1493 ) C1238_=_C1500( C1238 C1500 ) C1238_=_C1501( C1238 C1501 ) C1238_=_C1502( C1238 C1502 ) \nC1238_=_C1503( C1238 C1503 ) C1238_=_C1504( C1238 C1504 ) C1238_=_C1505( C1238 C1505 ) C1238_=_C1553( C1238 C1553 ) C1260_=_C1261( C1260 C1261 ) C1260_=_C1282( C1260 C1282 ) \nC1260_=_C1303( C1260 C1303 ) C1260_=_C1323( C1260 C1323 ) C1260_=_C1342( C1260 C1342 ) C1260_=_C1360( C1260 C1360 ) C1260_=_C1377( C1260 C1377 ) C1260_=_C1393( C1260 C1393 ) \nC1260_=_C1408( C1260 C1408 ) C1260_=_C1422( C1260 C1422 ) C1260_=_C1435( C1260 C1435 ) C1260_=_C1447( C1260 C1447 ) C1260_=_C1458( C1260 C1458 ) C1260_=_C1468( C1260 C1468 ) \nC1260_=_C1477( C1260 C1477 ) C1260_=_C1485( C1260 C1485 ) C1260_=_C1493(</w:t>
      </w:r>
    </w:p>
    <w:p>
      <w:pPr>
        <w:pStyle w:val="PreformattedText"/>
        <w:bidi w:val="0"/>
        <w:spacing w:before="0" w:after="0"/>
        <w:jc w:val="left"/>
        <w:rPr/>
      </w:pPr>
      <w:r>
        <w:rPr/>
        <w:t xml:space="preserve"> </w:t>
      </w:r>
      <w:r>
        <w:rPr/>
        <w:t>C1260 C1493 ) C1260_=_C1494( C1260 C1494 ) C1260_=_C1495( C1260 C1495 ) C1260_=_C1496( C1260 C1496 ) \nC1260_=_C1497( C1260 C1497 ) C1260_=_C1498( C1260 C1498 ) C1260_=_C1499( C1260 C1499 ) C1260_=_C1552( C1260 C1552 ) C1261_=_C1283( C1261 C1283 ) C1261_=_C1304( C1261 C1304 ) \nC1261_=_C1324( C1261 C1324 ) C1261_=_C1343( C1261 C1343 ) C1261_=_C1361( C1261 C1361 ) C1261_=_C1378( C1261 C1378 ) C1261_=_C1394( C1261 C1394 ) C1261_=_C1409( C1261 C1409 ) \nC1261_=_C1423( C1261 C1423 ) C1261_=_C1436( C1261 C1436 ) C1261_=_C1448( C1261 C1448 ) C1261_=_C1459( C1261 C1459 ) C1261_=_C1469( C1261 C1469 ) C1261_=_C1478( C1261 C1478 ) \nC1261_=_C1486( C1261 C1486 ) C1261_=_C1493( C1261 C1493 ) C1261_=_C1500( C1261 C1500 ) C1261_=_C1501( C1261 C1501 ) C1261_=_C1502( C1261 C1502 ) C1261_=_C1503( C1261 C1503 ) \nC1261_=_C1504( C1261 C1504 ) C1261_=_C1505( C1261 C1505 ) C1261_=_C1553( C1261 C1553 ) C1282_=_C1283( C1282 C1283 ) C1282_=_C1303( C1282 C1303 ) C1282_=_C1323( C1282 C1323 ) \nC1282_=_C1342( C1282 C1342 ) C1282_=_C1360( C1282 C1360 ) C1282_=_C1377( C1282 C1377 ) C1282_=_C1393( C1282 C1393 ) C1282_=_C1408( C1282 C1408 ) C1282_=_C1422( C1282 C1422 ) \nC1282_=_C1435( C1282 C1435 ) C1282_=_C1447( C1282 C1447 ) C1282_=_C1458( C1282 C1458 ) C1282_=_C1468( C1282 C1468 ) C1282_=_C1477( C1282 C1477 ) C1282_=_C1485( C1282 C1485 ) \nC1282_=_C1493( C1282 C1493 ) C1282_=_C1494( C1282 C1494 ) C1282_=_C1495( C1282 C1495 ) C1282_=_C1496( C1282 C1496 ) C1282_=_C1497( C1282 C1497 ) C1282_=_C1498( C1282 C1498 ) \nC1282_=_C1499( C1282 C1499 ) C1282_=_C1552( C1282 C1552 ) C1283_=_C1304( C1283 C1304 ) C1283_=_C1324( C1283 C1324 ) C1283_=_C1343( C1283 C1343 ) C1283_=_C1361( C1283 C1361 ) \nC1283_=_C1378( C1283 C1378 ) C1283_=_C1394( C1283 C1394 ) C1283_=_C1409( C1283 C1409 ) C1283_=_C1423( C1283 C1423 ) C1283_=_C1436( C1283 C1436 ) C1283_=_C1448( C1283 C1448 ) \nC1283_=_C1459( C1283 C1459 ) C1283_=_C1469( C1283 C1469 ) C1283_=_C1478( C1283 C1478 ) C1283_=_C1486( C1283 C1486 ) C1283_=_C1493( C1283 C1493 ) C1283_=_C1500( C1283 C1500 ) \nC1283_=_C1501( C1283 C1501 ) C1283_=_C1502( C1283 C1502 ) C1283_=_C1503( C1283 C1503 ) C1283_=_C1504( C1283 C1504 ) C1283_=_C1505( C1283 C1505 ) C1283_=_C1553( C1283 C1553 ) \nC1303_=_C1304( C1303 C1304 ) C1303_=_C1323( C1303 C1323 ) C1303_=_C1342( C1303 C1342 ) C1303_=_C1360( C1303 C1360 ) C1303_=_C1377( C1303 C1377 ) C1303_=_C1393( C1303 C1393 ) \nC1303_=_C1408( C1303 C1408 ) C1303_=_C1422( C1303 C1422 ) C1303_=_C1435( C1303 C1435 ) C1303_=_C1447( C1303 C1447 ) C1303_=_C1458( C1303 C1458 ) C1303_=_C1468( C1303 C1468 ) \nC1303_=_C1477( C1303 C1477 ) C1303_=_C1485( C1303 C1485 ) C1303_=_C1493( C1303 C1493 ) C1303_=_C1494( C1303 C1494 ) C1303_=_C1495( C1303 C1495 ) C1303_=_C1496( C1303 C1496 ) \nC1303_=_C1497( C1303 C1497 ) C1303_=_C1498( C1303 C1498 ) C1303_=_C1499( C1303 C1499 ) C1303_=_C1552( C1303 C1552 ) C1304_=_C1324( C1304 C1324 ) C1304_=_C1343( C1304 C1343 ) \nC1304_=_C1361( C1304 C1361 ) C1304_=_C1378( C1304 C1378 ) C1304_=_C1394( C1304 C1394 ) C1304_=_C1409( C1304 C1409 ) C1304_=_C1423( C1304 C1423 ) C1304_=_C1436( C1304 C1436 ) \nC1304_=_C1448( C1304 C1448 ) C1304_=_C1459( C1304 C1459 ) C1304_=_C1469( C1304 C1469 ) C1304_=_C1478( C1304 C1478 ) C1304_=_C1486( C1304 C1486 ) C1304_=_C1493( C1304 C1493 ) \nC1304_=_C1500( C1304 C1500 ) C1304_=_C1501( C1304 C1501 ) C1304_=_C1502( C1304 C1502 ) C1304_=_C1503( C1304 C1503 ) C1304_=_C1504( C1304 C1504 ) C1304_=_C1505( C1304 C1505 ) \nC1304_=_C1553( C1304 C1553 ) C1323_=_C1324( C1323 C1324 ) C1323_=_C1342( C1323 C1342 ) C1323_=_C1360( C1323 C1360 ) C1323_=_C1377( C1323 C1377 ) C1323_=_C1393( C1323 C1393 ) \nC1323_=_C1408( C1323 C1408 ) C1323_=_C1422( C1323 C1422 ) C1323_=_C1435( C1323 C1435 ) C1323_=_C1447( C1323 C1447 ) C1323_=_C1458( C1323 C1458 ) C1323_=_C1468( C1323 C1468 ) \nC1323_=_C1477( C1323 C1477 ) C1323_=_C1485( C1323 C1485 ) C1323_=_C1493( C1323 C1493 ) C1323_=_C1494( C1323 C1494 ) C1323_=_C1495( C1323 C1495 ) C1323_=_C1496( C1323 C1496 ) \nC1323_=_C1497( C1323 C1497 ) C1323_=_C1498( C1323 C1498 ) C1323_=_C1499( C1323 C1499 ) C1323_=_C1552( C1323 C1552 ) C1324_=_C1343( C1324 C1343 ) C1324_=_C1361( C1324 C1361 ) \nC1324_=_C1378( C1324 C1378 ) C1324_=_C1394( C1324 C1394 ) C1324_=_C1409( C1324 C1409 ) C1324_=_C1423( C1324 C1423 ) C1324_=_C1436( C1324 C1436 ) C1324_=_C1448( C1324 C1448 ) \nC1324_=_C1459( C1324 C1459 ) C1324_=_C1469( C1324 C1469 ) C1324_=_C1478( C1324 C1478 ) C1324_=_C1486( C1324 C1486 ) C1324_=_C1493( C1324 C1493 ) C1324_=_C1500( C1324 C1500 ) \nC1324_=_C1501( C1324 C1501 ) C1324_=_C1502( C1324 C1502 ) C1324_=_C1503( C1324 C1503 ) C1324_=_C1504( C1324 C1504 ) C1324_=_C1505( C1324 C1505 ) C1324_=_C1553( C1324 C1553 ) \nC1342_=_C1343( C1342 C1343 ) C1342_=_C1360( C1342 C1360 ) C1342_=_C1377( C1342 C1377 ) C1342_=_C1393( C1342 C1393 ) C1342_=_C1408( C1342 C1408 ) C1342_=_C1422( C1342 C1422 ) \nC1342_=_C1435( C1342 C1435 ) C1342_=_C1447( C1342 C1447 ) C1342_=_C1458( C1342 C1458 ) C1342_=_C1468( C1342 C1468 ) C1342_=_C1477( C1342 C1477 ) C1342_=_C1485( C1342 C1485 ) \nC1342_=_C1493( C1342 C1493 ) C1342_=_C1494( C1342 C1494 ) C1342_=_C1495( C1342 C1495 ) C1342_=_C1496( C1342 C1496 ) C1342_=_C1497( C1342 C1497 ) C1342_=_C1498( C1342 C1498 ) \nC1342_=_C1499( C1342 C1499 ) C1342_=_C1552( C1342 C1552 ) C1343_=_C1361( C1343 C1361 ) C1343_=_C1378( C1343 C1378 ) C1343_=_C1394( C1343 C1394 ) C1343_=_C1409( C1343 C1409 ) \nC1343_=_C1423( C1343 C1423 ) C1343_=_C1436( C1343 C1436 ) C1343_=_C1448( C1343 C1448 ) C1343_=_C1459( C1343 C1459 ) C1343_=_C1469( C1343 C1469 ) C1343_=_C1478( C1343 C1478 ) \nC1343_=_C1486( C1343 C1486 ) C1343_=_C1493( C1343 C1493 ) C1343_=_C1500( C1343 C1500 ) C1343_=_C1501( C1343 C1501 ) C1343_=_C1502( C1343 C1502 ) C1343_=_C1503( C1343 C1503 ) \nC1343_=_C1504( C1343 C1504 ) C1343_=_C1505( C1343 C1505 ) C1343_=_C1553( C1343 C1553 ) C1360_=_C1361( C1360 C1361 ) C1360_=_C1377( C1360 C1377 ) C1360_=_C1393( C1360 C1393 ) \nC1360_=_C1408( C1360 C1408 ) C1360_=_C1422( C1360 C1422 ) C1360_=_C1435( C1360 C1435 ) C1360_=_C1447( C1360 C1447 ) C1360_=_C1458( C1360 C1458 ) C1360_=_C1468( C1360 C1468 ) \nC1360_=_C1477( C1360 C1477 ) C1360_=_C1485( C1360 C1485 ) C1360_=_C1493( C1360 C1493 ) C1360_=_C1494( C1360 C1494 ) C1360_=_C1495( C1360 C1495 ) C1360_=_C1496( C1360 C1496 ) \nC1360_=_C1497( C1360 C1497 ) C1360_=_C1498( C1360 C1498 ) C1360_=_C1499( C1360 C1499 ) C1360_=_C1552( C1360 C1552 ) C1361_=_C1378( C1361 C1378 ) C1361_=_C1394( C1361 C1394 ) \nC1361_=_C1409( C1361 C1409 ) C1361_=_C1423( C1361 C1423 ) C1361_=_C1436( C1361 C1436 ) C1361_=_C1448( C1361 C1448 ) C1361_=_C1459( C1361 C1459 ) C1361_=_C1469( C1361 C1469 ) \nC1361_=_C1478( C1361 C1478 ) C1361_=_C1486( C1361 C1486 ) C1361_=_C1493( C1361 C1493 ) C1361_=_C1500( C1361 C1500 ) C1361_=_C1501( C1361 C1501 ) C1361_=_C1502( C1361 C1502 ) \nC1361_=_C1503( C1361 C1503 ) C1361_=_C1504( C1361 C1504 ) C1361_=_C1505( C1361 C1505 ) C1361_=_C1553( C1361 C1553 ) C1377_=_C1378( C1377 C1378 ) C1377_=_C1393( C1377 C1393 ) \nC1377_=_C1408( C1377 C1408 ) C1377_=_C1422( C1377 C1422 ) C1377_=_C1435( C1377 C1435 ) C1377_=_C1447( C1377 C1447 ) C1377_=_C1458( C1377 C1458 ) C1377_=_C1468( C1377 C1468 ) \nC1377_=_C1477( C1377 C1477 ) C1377_=_C1485( C1377 C1485 ) C1377_=_C1493( C1377 C1493 ) C1377_=_C1494( C1377 C1494 ) C1377_=_C1495( C1377 C1495 ) C1377_=_C1496( C1377 C1496 ) \nC1377_=_C1497( C1377 C1497 ) C1377_=_C1498( C1377 C1498 ) C1377_=_C1499( C1377 C1499 ) C1377_=_C1552( C1377 C1552 ) C1378_=_C1394( C1378 C1394 ) C1378_=_C1409( C1378 C1409 ) \nC1378_=_C1423( C1378 C1423 ) C1378_=_C1436( C1378 C1436 ) C1378_=_C1448( C1378 C1448 ) C1378_=_C1459( C1378 C1459 ) C1378_=_C1469( C1378 C1469 ) C1378_=_C1478( C1378 C1478 ) \nC1378_=_C1486( C1378 C1486 ) C1378_=_C1493( C1378 C1493 ) C1378_=_C1500( C1378 C1500 ) C1378_=_C1501( C1378 C1501 ) C1378_=_C1502( C1378 C1502 ) C1378_=_C1503( C1378 C1503 ) \nC1378_=_C1504( C1378 C1504 ) C1378_=_C1505( C1378 C1505 ) C1378_=_C1553( C1378 C1553 ) C1393_=_C1394( C1393 C1394 ) C1393_=_C1408( C1393 C1408 ) C1393_=_C1422( C1393 C1422 ) \nC1393_=_C1435( C1393 C1435 ) C1393_=_C1447( C1393 C1447 ) C1393_=_C1458( C1393 C1458 ) C1393_=_C1468( C1393 C1468 ) C1393_=_C1477( C1393 C1477 ) C1393_=_C1485( C1393 C1485 ) \nC1393_=_C1493( C1393 C1493 ) C1393_=_C1494( C1393 C1494 ) C1393_=_C1495( C1393 C1495 ) C1393_=_C1496( C1393 C1496 ) C1393_=_C1497( C1393 C1497 ) C1393_=_C1498( C1393 C1498 ) \nC1393_=_C1499( C1393 C1499 ) C1393_=_C1552( C1393 C1552 ) C1394_=_C1409( C1394 C1409 ) C1394_=_C1423( C1394 C1423 ) C1394_=_C1436( C1394 C1436 ) C1394_=_C1448( C1394 C1448 ) \nC1394_=_C1459( C1394 C1459 ) C1394_=_C1469( C1394 C1469 ) C1394_=_C1478( C1394 C1478 ) C1394_=_C1486( C1394 C1486 ) C1394_=_C1493( C1394 C1493 ) C1394_=_C1500( C1394 C1500 ) \nC1394_=_C1501( C1394 C1501 ) C1394_=_C1502( C1394 C1502 ) C1394_=_C1503( C1394 C1503 ) C1394_=_C1504( C1394 C1504 ) C1394_=_C1505( C1394 C1505 ) C1394_=_C1553( C1394 C1553 ) \nC1408_=_C1409( C1408 C1409 ) C1408_=_C1422( C1408 C1422 ) C1408_=_C1435( C1408 C1435 ) C1408_=_C1447( C1408 C1447 ) C1408_=_C1458( C1408 C1458 ) C1408_=_C1468( C1408 C1468 ) \nC1408_=_C1477( C1408 C1477 ) C1408_=_C1485( C1408 C1485 ) C1408_=_C1493( C1408 C1493 ) C1408_=_C1494( C1408 C1494 ) C1408_=_C1495( C1408 C1495 ) C1408_=_C1496( C1408 C1496 ) \nC1408_=_C1497( C1408 C1497 ) C1408_=_C1498( C1408 C1498 ) C1408_=_C1499( C1408 C1499 ) C1408_=_C1552( C1408 C1552 ) C1409_=_C1423( C1409 C1423 ) C1409_=_C1436( C1409 C1436 ) \nC1409_=_C1448( C1409 C1448 ) C1409_=_C1459( C1409 C1459 ) C1409_=_C1469( C1409 C1469 ) C1409_=_C1478( C1409 C1478 ) C1409_=_C1486( C1409 C1486 ) C1409_=_C1493( C1409 C1493 ) \nC1409_=_C1500( C1409 C1500 ) C1409_=_C1501( C1409 C1501 ) C1409_=_C1502( C1409 C1502 ) C1409_=_C1503( C1409 C1503 ) C1409_=_C1504( C1409 C1504 ) C1409_=_C1505( C1409 C1505 ) \nC1409_=_C1553( C1409 C1553 ) C1422_=_C1423( C1422 C1423 ) C1422_=_C1435( C1422 C1435 ) C1422_=_C1447( C1422 C1447 ) C1422_=_C1458(</w:t>
      </w:r>
    </w:p>
    <w:p>
      <w:pPr>
        <w:pStyle w:val="PreformattedText"/>
        <w:bidi w:val="0"/>
        <w:spacing w:before="0" w:after="0"/>
        <w:jc w:val="left"/>
        <w:rPr/>
      </w:pPr>
      <w:r>
        <w:rPr/>
        <w:t xml:space="preserve"> </w:t>
      </w:r>
      <w:r>
        <w:rPr/>
        <w:t>C1422 C1458 ) C1422_=_C1468( C1422 C1468 ) \nC1422_=_C1477( C1422 C1477 ) C1422_=_C1485( C1422 C1485 ) C1422_=_C1493( C1422 C1493 ) C1422_=_C1494( C1422 C1494 ) C1422_=_C1495( C1422 C1495 ) C1422_=_C1496( C1422 C1496 ) \nC1422_=_C1497( C1422 C1497 ) C1422_=_C1498( C1422 C1498 ) C1422_=_C1499( C1422 C1499 ) C1422_=_C1552( C1422 C1552 ) C1423_=_C1436( C1423 C1436 ) C1423_=_C1448( C1423 C1448 ) \nC1423_=_C1459( C1423 C1459 ) C1423_=_C1469( C1423 C1469 ) C1423_=_C1478( C1423 C1478 ) C1423_=_C1486( C1423 C1486 ) C1423_=_C1493( C1423 C1493 ) C1423_=_C1500( C1423 C1500 ) \nC1423_=_C1501( C1423 C1501 ) C1423_=_C1502( C1423 C1502 ) C1423_=_C1503( C1423 C1503 ) C1423_=_C1504( C1423 C1504 ) C1423_=_C1505( C1423 C1505 ) C1423_=_C1553( C1423 C1553 ) \nC1435_=_C1436( C1435 C1436 ) C1435_=_C1447( C1435 C1447 ) C1435_=_C1458( C1435 C1458 ) C1435_=_C1468( C1435 C1468 ) C1435_=_C1477( C1435 C1477 ) C1435_=_C1485( C1435 C1485 ) \nC1435_=_C1493( C1435 C1493 ) C1435_=_C1494( C1435 C1494 ) C1435_=_C1495( C1435 C1495 ) C1435_=_C1496( C1435 C1496 ) C1435_=_C1497( C1435 C1497 ) C1435_=_C1498( C1435 C1498 ) \nC1435_=_C1499( C1435 C1499 ) C1435_=_C1552( C1435 C1552 ) C1436_=_C1448( C1436 C1448 ) C1436_=_C1459( C1436 C1459 ) C1436_=_C1469( C1436 C1469 ) C1436_=_C1478( C1436 C1478 ) \nC1436_=_C1486( C1436 C1486 ) C1436_=_C1493( C1436 C1493 ) C1436_=_C1500( C1436 C1500 ) C1436_=_C1501( C1436 C1501 ) C1436_=_C1502( C1436 C1502 ) C1436_=_C1503( C1436 C1503 ) \nC1436_=_C1504( C1436 C1504 ) C1436_=_C1505( C1436 C1505 ) C1436_=_C1553( C1436 C1553 ) C1447_=_C1448( C1447 C1448 ) C1447_=_C1458( C1447 C1458 ) C1447_=_C1468( C1447 C1468 ) \nC1447_=_C1477( C1447 C1477 ) C1447_=_C1485( C1447 C1485 ) C1447_=_C1493( C1447 C1493 ) C1447_=_C1494( C1447 C1494 ) C1447_=_C1495( C1447 C1495 ) C1447_=_C1496( C1447 C1496 ) \nC1447_=_C1497( C1447 C1497 ) C1447_=_C1498( C1447 C1498 ) C1447_=_C1499( C1447 C1499 ) C1447_=_C1552( C1447 C1552 ) C1448_=_C1459( C1448 C1459 ) C1448_=_C1469( C1448 C1469 ) \nC1448_=_C1478( C1448 C1478 ) C1448_=_C1486( C1448 C1486 ) C1448_=_C1493( C1448 C1493 ) C1448_=_C1500( C1448 C1500 ) C1448_=_C1501( C1448 C1501 ) C1448_=_C1502( C1448 C1502 ) \nC1448_=_C1503( C1448 C1503 ) C1448_=_C1504( C1448 C1504 ) C1448_=_C1505( C1448 C1505 ) C1448_=_C1553( C1448 C1553 ) C1458_=_C1459( C1458 C1459 ) C1458_=_C1468( C1458 C1468 ) \nC1458_=_C1477( C1458 C1477 ) C1458_=_C1485( C1458 C1485 ) C1458_=_C1493( C1458 C1493 ) C1458_=_C1494( C1458 C1494 ) C1458_=_C1495( C1458 C1495 ) C1458_=_C1496( C1458 C1496 ) \nC1458_=_C1497( C1458 C1497 ) C1458_=_C1498( C1458 C1498 ) C1458_=_C1499( C1458 C1499 ) C1458_=_C1552( C1458 C1552 ) C1459_=_C1469( C1459 C1469 ) C1459_=_C1478( C1459 C1478 ) \nC1459_=_C1486( C1459 C1486 ) C1459_=_C1493( C1459 C1493 ) C1459_=_C1500( C1459 C1500 ) C1459_=_C1501( C1459 C1501 ) C1459_=_C1502( C1459 C1502 ) C1459_=_C1503( C1459 C1503 ) \nC1459_=_C1504( C1459 C1504 ) C1459_=_C1505( C1459 C1505 ) C1459_=_C1553( C1459 C1553 ) C1468_=_C1469( C1468 C1469 ) C1468_=_C1477( C1468 C1477 ) C1468_=_C1485( C1468 C1485 ) \nC1468_=_C1493( C1468 C1493 ) C1468_=_C1494( C1468 C1494 ) C1468_=_C1495( C1468 C1495 ) C1468_=_C1496( C1468 C1496 ) C1468_=_C1497( C1468 C1497 ) C1468_=_C1498( C1468 C1498 ) \nC1468_=_C1499( C1468 C1499 ) C1468_=_C1552( C1468 C1552 ) C1469_=_C1478( C1469 C1478 ) C1469_=_C1486( C1469 C1486 ) C1469_=_C1493( C1469 C1493 ) C1469_=_C1500( C1469 C1500 ) \nC1469_=_C1501( C1469 C1501 ) C1469_=_C1502( C1469 C1502 ) C1469_=_C1503( C1469 C1503 ) C1469_=_C1504( C1469 C1504 ) C1469_=_C1505( C1469 C1505 ) C1469_=_C1553( C1469 C1553 ) \nC1477_=_C1478( C1477 C1478 ) C1477_=_C1485( C1477 C1485 ) C1477_=_C1493( C1477 C1493 ) C1477_=_C1494( C1477 C1494 ) C1477_=_C1495( C1477 C1495 ) C1477_=_C1496( C1477 C1496 ) \nC1477_=_C1497( C1477 C1497 ) C1477_=_C1498( C1477 C1498 ) C1477_=_C1499( C1477 C1499 ) C1477_=_C1552( C1477 C1552 ) C1478_=_C1486( C1478 C1486 ) C1478_=_C1493( C1478 C1493 ) \nC1478_=_C1500( C1478 C1500 ) C1478_=_C1501( C1478 C1501 ) C1478_=_C1502( C1478 C1502 ) C1478_=_C1503( C1478 C1503 ) C1478_=_C1504( C1478 C1504 ) C1478_=_C1505( C1478 C1505 ) \nC1478_=_C1553( C1478 C1553 ) C1485_=_C1486( C1485 C1486 ) C1485_=_C1493( C1485 C1493 ) C1485_=_C1494( C1485 C1494 ) C1485_=_C1495( C1485 C1495 ) C1485_=_C1496( C1485 C1496 ) \nC1485_=_C1497( C1485 C1497 ) C1485_=_C1498( C1485 C1498 ) C1485_=_C1499( C1485 C1499 ) C1485_=_C1552( C1485 C1552 ) C1486_=_C1493( C1486 C1493 ) C1486_=_C1500( C1486 C1500 ) \nC1486_=_C1501( C1486 C1501 ) C1486_=_C1502( C1486 C1502 ) C1486_=_C1503( C1486 C1503 ) C1486_=_C1504( C1486 C1504 ) C1486_=_C1505( C1486 C1505 ) C1486_=_C1553( C1486 C1553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552( C1493 C1552 ) C1493_=_C1553( C1493 C1553 ) C1494_=_C1495( C1494 C1495 ) C1494_=_C1496( C1494 C1496 ) C1494_=_C1497( C1494 C1497 ) C1494_=_C1498( C1494 C1498 ) \nC1494_=_C1499( C1494 C1499 ) C1494_=_C1500( C1494 C1500 ) C1494_=_C1552( C1494 C1552 ) C1495_=_C1496( C1495 C1496 ) C1495_=_C1497( C1495 C1497 ) C1495_=_C1498( C1495 C1498 ) \nC1495_=_C1499( C1495 C1499 ) C1495_=_C1501( C1495 C1501 ) C1495_=_C1552( C1495 C1552 ) C1496_=_C1497( C1496 C1497 ) C1496_=_C1498( C1496 C1498 ) C1496_=_C1499( C1496 C1499 ) \nC1496_=_C1502( C1496 C1502 ) C1496_=_C1552( C1496 C1552 ) C1497_=_C1498( C1497 C1498 ) C1497_=_C1499( C1497 C1499 ) C1497_=_C1503( C1497 C1503 ) C1497_=_C1552( C1497 C1552 ) \nC1498_=_C1499( C1498 C1499 ) C1498_=_C1504( C1498 C1504 ) C1498_=_C1552( C1498 C1552 ) C1499_=_C1505( C1499 C1505 ) C1499_=_C1552( C1499 C1552 ) C1500_=_C1501( C1500 C1501 ) \nC1500_=_C1502( C1500 C1502 ) C1500_=_C1503( C1500 C1503 ) C1500_=_C1504( C1500 C1504 ) C1500_=_C1505( C1500 C1505 ) C1500_=_C1553( C1500 C1553 ) C1501_=_C1502( C1501 C1502 ) \nC1501_=_C1503( C1501 C1503 ) C1501_=_C1504( C1501 C1504 ) C1501_=_C1505( C1501 C1505 ) C1501_=_C1553( C1501 C1553 ) C1502_=_C1503( C1502 C1503 ) C1502_=_C1504( C1502 C1504 ) \nC1502_=_C1505( C1502 C1505 ) C1502_=_C1553( C1502 C1553 ) C1503_=_C1504( C1503 C1504 ) C1503_=_C1505( C1503 C1505 ) C1503_=_C1553( C1503 C1553 ) C1504_=_C1505( C1504 C1505 ) \nC1504_=_C1553( C1504 C1553 ) C1505_=_C1553( C1505 C1553 ) C1552_=_C1553( C1552 C1553 ) "];61-&gt;78[label="76: C810 C811 C847 C848 C883 \nC884 C918 C919 C952 C953 C985 \nC986 C1017 C1018 C1048 C1049 C1078 \nC1079 C1107 C1108 C1135 C1136 C1162 \nC1163 C1188 C1189 C1213 C1214 C1237 \nC1238 C1260 C1261 C1282 C1283 C1303 \nC1304 C1323 C1324 C1342 C1343 C1360 \nC1361 C1377 C1378 C1393 C1394 C1408 \nC1409 C1422 C1423 C1435 C1436 C1447 \nC1448 C1458 C1459 C1468 C1469 C1477 \nC1478 C1485 C1486 C1494 C1495 C1496 \nC1497 C1498 C1499 C1500 C1501 C1502 \nC1503 C1504 C1505 C1552 C1553 \n1444: C810_=_C811 ,C810_=_C847 ,C810_=_C883 ,C810_=_C918 ,C810_=_C952 ,\nC810_=_C985 ,C810_=_C1017 ,C810_=_C1048 ,C810_=_C1078 ,C810_=_C1107 ,C810_=_C1135 ,\nC810_=_C1162 ,C810_=_C1188 ,C810_=_C1213 ,C810_=_C1237 ,C810_=_C1260 ,C810_=_C1282 ,\nC810_=_C1303 ,C810_=_C1323 ,C810_=_C1342 ,C810_=_C1360 ,C810_=_C1377 ,C810_=_C1393 ,\nC810_=_C1408 ,C810_=_C1422 ,C810_=_C1435 ,C810_=_C1447 ,C810_=_C1458 ,C810_=_C1468 ,\nC810_=_C1477 ,C810_=_C1485 ,C810_=_C1494 ,C810_=_C1495 ,C810_=_C1496 ,C810_=_C1497 ,\nC810_=_C1498 ,C810_=_C1499 ,C810_=_C1552 ,C811_=_C848 ,C811_=_C884 ,C811_=_C919 ,\nC811_=_C953 ,C811_=_C986 ,C811_=_C1018 ,C811_=_C1049 ,C811_=_C1079 ,C811_=_C1108 ,\nC811_=_C1136 ,C811_=_C1163 ,C811_=_C1189 ,C811_=_C1214 ,C811_=_C1238 ,C811_=_C1261 ,\nC811_=_C1283 ,C811_=_C1304 ,C811_=_C1324 ,C811_=_C1343 ,C811_=_C1361 ,C811_=_C1378 ,\nC811_=_C1394 ,C811_=_C1409 ,C811_=_C1423 ,C811_=_C1436 ,C811_=_C1448 ,C811_=_C1459 ,\nC811_=_C1469 ,C811_=_C1478 ,C811_=_C1486 ,C811_=_C1500 ,C811_=_C1501 ,C811_=_C1502 ,\nC811_=_C1503 ,C811_=_C1504 ,C811_=_C1505 ,C811_=_C1553 ,C847_=_C848 ,C847_=_C883 ,\nC847_=_C918 ,C847_=_C952 ,C847_=_C985 ,C847_=_C1017 ,C847_=_C1048 ,C847_=_C1078 ,\nC847_=_C1107 ,C847_=_C1135 ,C847_=_C1162 ,C847_=_C1188 ,C847_=_C1213 ,C847_=_C1237 ,\nC847_=_C1260 ,C847_=_C1282 ,C847_=_C1303 ,C847_=_C1323 ,C847_=_C1342 ,C847_=_C1360 ,\nC847_=_C1377 ,C847_=_C1393 ,C847_=_C1408 ,C847_=_C1422 ,C847_=_C1435 ,C847_=_C1447 ,\nC847_=_C1458 ,C847_=_C1468 ,C847_=_C1477 ,C847_=_C1485 ,C847_=_C1494 ,C847_=_C1495 ,\nC847_=_C1496 ,C847_=_C1497 ,C847_=_C1498 ,C847_=_C1499 ,C847_=_C1552 ,C848_=_C884 ,\nC848_=_C919 ,C848_=_C953 ,C848_=_C986 ,C848_=_C1018 ,C848_=_C1049 ,C848_=_C1079 ,\nC848_=_C1108 ,C848_=_C1136 ,C848_=_C1163 ,C848_=_C1189 ,C848_=_C1214 ,C848_=_C1238 ,\nC848_=_C1261 ,C848_=_C1283 ,C848_=_C1304 ,C848_=_C1324 ,C848_=_C1343 ,C848_=_C1361 ,\nC848_=_C1378 ,C848_=_C1394 ,C848_=_C1409 ,C848_=_C1423 ,C848_=_C1436 ,C848_=_C1448 ,\nC848_=_C1459 ,C848_=_C1469 ,C848_=_C1478 ,C848_=_C1486 ,C848_=_C1500 ,C848_=_C1501 ,\nC848_=_C1502 ,C848_=_C1503 ,C848_=_C1504 ,C848_=_C1505 ,C848_=_C1553 ,C883_=_C884 ,\nC883_=_C918 ,C883_=_C952 ,C883_=_C985 ,C883_=_C1017 ,C883_=_C1048 ,C883_=_C1078 ,\nC883_=_C1107 ,C883_=_C1135 ,C883_=_C1162 ,C883_=_C1188 ,C883_=_C1213 ,C883_=_C1237 ,\nC883_=_C1260 ,C883_=_C1282 ,C883_=_C1303 ,C883_=_C1323 ,C883_=_C1342 ,C883_=_C1360 ,\nC883_=_C1377 ,C883_=_C1393 ,C883_=_C1408 ,C883_=_C1422 ,C883_=_C1435 ,C883_=_C1447 ,\nC883_=_C1458 ,C883_=_C1468 ,C883_=_C1477 ,C883_=_C1485 ,C883_=_C1494 ,C883_=_C1495 ,\nC883_=_C1496 ,C883_=_C1497 ,C883_=_C1498 ,C883_=_C1499 ,C883_=_C1552 ,C884_=_C919 ,\nC884_=_C953 ,C884_=_C986 ,C884_=_C1018 ,C884_=_C1049 ,C884_=_C1079 ,C884_=_C1108 ,\nC884_=_C1136 ,C884_=_C1163 ,C884_=_C1189 ,C884_=_C1214 ,C884_=_C1238 ,C884_=_C1261 ,\nC884_=_C1283 ,C884_=_C1304 ,C884_=_C1324 ,C884_=_C1343 ,C884_=_C1361 ,C884_=_C1378 ,\nC884_=_C1394 ,C884_=_C1409 ,C884_=_C1423 ,C884_=_C1436</w:t>
      </w:r>
    </w:p>
    <w:p>
      <w:pPr>
        <w:pStyle w:val="PreformattedText"/>
        <w:bidi w:val="0"/>
        <w:spacing w:before="0" w:after="0"/>
        <w:jc w:val="left"/>
        <w:rPr/>
      </w:pPr>
      <w:r>
        <w:rPr/>
        <w:t xml:space="preserve"> </w:t>
      </w:r>
      <w:r>
        <w:rPr/>
        <w:t>,C884_=_C1448 ,C884_=_C1459 ,\nC884_=_C1469 ,C884_=_C1478 ,C884_=_C1486 ,C884_=_C1500 ,C884_=_C1501 ,C884_=_C1502 ,\nC884_=_C1503 ,C884_=_C1504 ,C884_=_C1505 ,C884_=_C1553 ,C918_=_C919 ,C918_=_C952 ,\nC918_=_C985 ,C918_=_C1017 ,C918_=_C1048 ,C918_=_C1078 ,C918_=_C1107 ,C918_=_C1135 ,\nC918_=_C1162 ,C918_=_C1188 ,C918_=_C1213 ,C918_=_C1237 ,C918_=_C1260 ,C918_=_C1282 ,\nC918_=_C1303 ,C918_=_C1323 ,C918_=_C1342 ,C918_=_C1360 ,C918_=_C1377 ,C918_=_C1393 ,\nC918_=_C1408 ,C918_=_C1422 ,C918_=_C1435 ,C918_=_C1447 ,C918_=_C1458 ,C918_=_C1468 ,\nC918_=_C1477 ,C918_=_C1485 ,C918_=_C1494 ,C918_=_C1495 ,C918_=_C1496 ,C918_=_C1497 ,\nC918_=_C1498 ,C918_=_C1499 ,C918_=_C1552 ,C919_=_C953 ,C919_=_C986 ,C919_=_C1018 ,\nC919_=_C1049 ,C919_=_C1079 ,C919_=_C1108 ,C919_=_C1136 ,C919_=_C1163 ,C919_=_C1189 ,\nC919_=_C1214 ,C919_=_C1238 ,C919_=_C1261 ,C919_=_C1283 ,C919_=_C1304 ,C919_=_C1324 ,\nC919_=_C1343 ,C919_=_C1361 ,C919_=_C1378 ,C919_=_C1394 ,C919_=_C1409 ,C919_=_C1423 ,\nC919_=_C1436 ,C919_=_C1448 ,C919_=_C1459 ,C919_=_C1469 ,C919_=_C1478 ,C919_=_C1486 ,\nC919_=_C1500 ,C919_=_C1501 ,C919_=_C1502 ,C919_=_C1503 ,C919_=_C1504 ,C919_=_C1505 ,\nC919_=_C1553 ,C952_=_C953 ,C952_=_C985 ,C952_=_C1017 ,C952_=_C1048 ,C952_=_C1078 ,\nC952_=_C1107 ,C952_=_C1135 ,C952_=_C1162 ,C952_=_C1188 ,C952_=_C1213 ,C952_=_C1237 ,\nC952_=_C1260 ,C952_=_C1282 ,C952_=_C1303 ,C952_=_C1323 ,C952_=_C1342 ,C952_=_C1360 ,\nC952_=_C1377 ,C952_=_C1393 ,C952_=_C1408 ,C952_=_C1422 ,C952_=_C1435 ,C952_=_C1447 ,\nC952_=_C1458 ,C952_=_C1468 ,C952_=_C1477 ,C952_=_C1485 ,C952_=_C1494 ,C952_=_C1495 ,\nC952_=_C1496 ,C952_=_C1497 ,C952_=_C1498 ,C952_=_C1499 ,C952_=_C1552 ,C953_=_C986 ,\nC953_=_C1018 ,C953_=_C1049 ,C953_=_C1079 ,C953_=_C1108 ,C953_=_C1136 ,C953_=_C1163 ,\nC953_=_C1189 ,C953_=_C1214 ,C953_=_C1238 ,C953_=_C1261 ,C953_=_C1283 ,C953_=_C1304 ,\nC953_=_C1324 ,C953_=_C1343 ,C953_=_C1361 ,C953_=_C1378 ,C953_=_C1394 ,C953_=_C1409 ,\nC953_=_C1423 ,C953_=_C1436 ,C953_=_C1448 ,C953_=_C1459 ,C953_=_C1469 ,C953_=_C1478 ,\nC953_=_C1486 ,C953_=_C1500 ,C953_=_C1501 ,C953_=_C1502 ,C953_=_C1503 ,C953_=_C1504 ,\nC953_=_C1505 ,C953_=_C1553 ,C985_=_C986 ,C985_=_C1017 ,C985_=_C1048 ,C985_=_C1078 ,\nC985_=_C1107 ,C985_=_C1135 ,C985_=_C1162 ,C985_=_C1188 ,C985_=_C1213 ,C985_=_C1237 ,\nC985_=_C1260 ,C985_=_C1282 ,C985_=_C1303 ,C985_=_C1323 ,C985_=_C1342 ,C985_=_C1360 ,\nC985_=_C1377 ,C985_=_C1393 ,C985_=_C1408 ,C985_=_C1422 ,C985_=_C1435 ,C985_=_C1447 ,\nC985_=_C1458 ,C985_=_C1468 ,C985_=_C1477 ,C985_=_C1485 ,C985_=_C1494 ,C985_=_C1495 ,\nC985_=_C1496 ,C985_=_C1497 ,C985_=_C1498 ,C985_=_C1499 ,C985_=_C1552 ,C986_=_C1018 ,\nC986_=_C1049 ,C986_=_C1079 ,C986_=_C1108 ,C986_=_C1136 ,C986_=_C1163 ,C986_=_C1189 ,\nC986_=_C1214 ,C986_=_C1238 ,C986_=_C1261 ,C986_=_C1283 ,C986_=_C1304 ,C986_=_C1324 ,\nC986_=_C1343 ,C986_=_C1361 ,C986_=_C1378 ,C986_=_C1394 ,C986_=_C1409 ,C986_=_C1423 ,\nC986_=_C1436 ,C986_=_C1448 ,C986_=_C1459 ,C986_=_C1469 ,C986_=_C1478 ,C986_=_C1486 ,\nC986_=_C1500 ,C986_=_C1501 ,C986_=_C1502 ,C986_=_C1503 ,C986_=_C1504 ,C986_=_C1505 ,\nC986_=_C1553 ,C1017_=_C1018 ,C1017_=_C1048 ,C1017_=_C1078 ,C1017_=_C1107 ,C1017_=_C1135 ,\nC1017_=_C1162 ,C1017_=_C1188 ,C1017_=_C1213 ,C1017_=_C1237 ,C1017_=_C1260 ,C1017_=_C1282 ,\nC1017_=_C1303 ,C1017_=_C1323 ,C1017_=_C1342 ,C1017_=_C1360 ,C1017_=_C1377 ,C1017_=_C1393 ,\nC1017_=_C1408 ,C1017_=_C1422 ,C1017_=_C1435 ,C1017_=_C1447 ,C1017_=_C1458 ,C1017_=_C1468 ,\nC1017_=_C1477 ,C1017_=_C1485 ,C1017_=_C1494 ,C1017_=_C1495 ,C1017_=_C1496 ,C1017_=_C1497 ,\nC1017_=_C1498 ,C1017_=_C1499 ,C1017_=_C1552 ,C1018_=_C1049 ,C1018_=_C1079 ,C1018_=_C1108 ,\nC1018_=_C1136 ,C1018_=_C1163 ,C1018_=_C1189 ,C1018_=_C1214 ,C1018_=_C1238 ,C1018_=_C1261 ,\nC1018_=_C1283 ,C1018_=_C1304 ,C1018_=_C1324 ,C1018_=_C1343 ,C1018_=_C1361 ,C1018_=_C1378 ,\nC1018_=_C1394 ,C1018_=_C1409 ,C1018_=_C1423 ,C1018_=_C1436 ,C1018_=_C1448 ,C1018_=_C1459 ,\nC1018_=_C1469 ,C1018_=_C1478 ,C1018_=_C1486 ,C1018_=_C1500 ,C1018_=_C1501 ,C1018_=_C1502 ,\nC1018_=_C1503 ,C1018_=_C1504 ,C1018_=_C1505 ,C1018_=_C1553 ,C1048_=_C1049 ,C1048_=_C1078 ,\nC1048_=_C1107 ,C1048_=_C1135 ,C1048_=_C1162 ,C1048_=_C1188 ,C1048_=_C1213 ,C1048_=_C1237 ,\nC1048_=_C1260 ,C1048_=_C1282 ,C1048_=_C1303 ,C1048_=_C1323 ,C1048_=_C1342 ,C1048_=_C1360 ,\nC1048_=_C1377 ,C1048_=_C1393 ,C1048_=_C1408 ,C1048_=_C1422 ,C1048_=_C1435 ,C1048_=_C1447 ,\nC1048_=_C1458 ,C1048_=_C1468 ,C1048_=_C1477 ,C1048_=_C1485 ,C1048_=_C1494 ,C1048_=_C1495 ,\nC1048_=_C1496 ,C1048_=_C1497 ,C1048_=_C1498 ,C1048_=_C1499 ,C1048_=_C1552 ,C1049_=_C1079 ,\nC1049_=_C1108 ,C1049_=_C1136 ,C1049_=_C1163 ,C1049_=_C1189 ,C1049_=_C1214 ,C1049_=_C1238 ,\nC1049_=_C1261 ,C1049_=_C1283 ,C1049_=_C1304 ,C1049_=_C1324 ,C1049_=_C1343 ,C1049_=_C1361 ,\nC1049_=_C1378 ,C1049_=_C1394 ,C1049_=_C1409 ,C1049_=_C1423 ,C1049_=_C1436 ,C1049_=_C1448 ,\nC1049_=_C1459 ,C1049_=_C1469 ,C1049_=_C1478 ,C1049_=_C1486 ,C1049_=_C1500 ,C1049_=_C1501 ,\nC1049_=_C1502 ,C1049_=_C1503 ,C1049_=_C1504 ,C1049_=_C1505 ,C1049_=_C1553 ,C1078_=_C1079 ,\nC1078_=_C1107 ,C1078_=_C1135 ,C1078_=_C1162 ,C1078_=_C1188 ,C1078_=_C1213 ,C1078_=_C1237 ,\nC1078_=_C1260 ,C1078_=_C1282 ,C1078_=_C1303 ,C1078_=_C1323 ,C1078_=_C1342 ,C1078_=_C1360 ,\nC1078_=_C1377 ,C1078_=_C1393 ,C1078_=_C1408 ,C1078_=_C1422 ,C1078_=_C1435 ,C1078_=_C1447 ,\nC1078_=_C1458 ,C1078_=_C1468 ,C1078_=_C1477 ,C1078_=_C1485 ,C1078_=_C1494 ,C1078_=_C1495 ,\nC1078_=_C1496 ,C1078_=_C1497 ,C1078_=_C1498 ,C1078_=_C1499 ,C1078_=_C1552 ,C1079_=_C1108 ,\nC1079_=_C1136 ,C1079_=_C1163 ,C1079_=_C1189 ,C1079_=_C1214 ,C1079_=_C1238 ,C1079_=_C1261 ,\nC1079_=_C1283 ,C1079_=_C1304 ,C1079_=_C1324 ,C1079_=_C1343 ,C1079_=_C1361 ,C1079_=_C1378 ,\nC1079_=_C1394 ,C1079_=_C1409 ,C1079_=_C1423 ,C1079_=_C1436 ,C1079_=_C1448 ,C1079_=_C1459 ,\nC1079_=_C1469 ,C1079_=_C1478 ,C1079_=_C1486 ,C1079_=_C1500 ,C1079_=_C1501 ,C1079_=_C1502 ,\nC1079_=_C1503 ,C1079_=_C1504 ,C1079_=_C1505 ,C1079_=_C1553 ,C1107_=_C1108 ,C1107_=_C1135 ,\nC1107_=_C1162 ,C1107_=_C1188 ,C1107_=_C1213 ,C1107_=_C1237 ,C1107_=_C1260 ,C1107_=_C1282 ,\nC1107_=_C1303 ,C1107_=_C1323 ,C1107_=_C1342 ,C1107_=_C1360 ,C1107_=_C1377 ,C1107_=_C1393 ,\nC1107_=_C1408 ,C1107_=_C1422 ,C1107_=_C1435 ,C1107_=_C1447 ,C1107_=_C1458 ,C1107_=_C1468 ,\nC1107_=_C1477 ,C1107_=_C1485 ,C1107_=_C1494 ,C1107_=_C1495 ,C1107_=_C1496 ,C1107_=_C1497 ,\nC1107_=_C1498 ,C1107_=_C1499 ,C1107_=_C1552 ,C1108_=_C1136 ,C1108_=_C1163 ,C1108_=_C1189 ,\nC1108_=_C1214 ,C1108_=_C1238 ,C1108_=_C1261 ,C1108_=_C1283 ,C1108_=_C1304 ,C1108_=_C1324 ,\nC1108_=_C1343 ,C1108_=_C1361 ,C1108_=_C1378 ,C1108_=_C1394 ,C1108_=_C1409 ,C1108_=_C1423 ,\nC1108_=_C1436 ,C1108_=_C1448 ,C1108_=_C1459 ,C1108_=_C1469 ,C1108_=_C1478 ,C1108_=_C1486 ,\nC1108_=_C1500 ,C1108_=_C1501 ,C1108_=_C1502 ,C1108_=_C1503 ,C1108_=_C1504 ,C1108_=_C1505 ,\nC1108_=_C1553 ,C1135_=_C1136 ,C1135_=_C1162 ,C1135_=_C1188 ,C1135_=_C1213 ,C1135_=_C1237 ,\nC1135_=_C1260 ,C1135_=_C1282 ,C1135_=_C1303 ,C1135_=_C1323 ,C1135_=_C1342 ,C1135_=_C1360 ,\nC1135_=_C1377 ,C1135_=_C1393 ,C1135_=_C1408 ,C1135_=_C1422 ,C1135_=_C1435 ,C1135_=_C1447 ,\nC1135_=_C1458 ,C1135_=_C1468 ,C1135_=_C1477 ,C1135_=_C1485 ,C1135_=_C1494 ,C1135_=_C1495 ,\nC1135_=_C1496 ,C1135_=_C1497 ,C1135_=_C1498 ,C1135_=_C1499 ,C1135_=_C1552 ,C1136_=_C1163 ,\nC1136_=_C1189 ,C1136_=_C1214 ,C1136_=_C1238 ,C1136_=_C1261 ,C1136_=_C1283 ,C1136_=_C1304 ,\nC1136_=_C1324 ,C1136_=_C1343 ,C1136_=_C1361 ,C1136_=_C1378 ,C1136_=_C1394 ,C1136_=_C1409 ,\nC1136_=_C1423 ,C1136_=_C1436 ,C1136_=_C1448 ,C1136_=_C1459 ,C1136_=_C1469 ,C1136_=_C1478 ,\nC1136_=_C1486 ,C1136_=_C1500 ,C1136_=_C1501 ,C1136_=_C1502 ,C1136_=_C1503 ,C1136_=_C1504 ,\nC1136_=_C1505 ,C1136_=_C1553 ,C1162_=_C1163 ,C1162_=_C1188 ,C1162_=_C1213 ,C1162_=_C1237 ,\nC1162_=_C1260 ,C1162_=_C1282 ,C1162_=_C1303 ,C1162_=_C1323 ,C1162_=_C1342 ,C1162_=_C1360 ,\nC1162_=_C1377 ,C1162_=_C1393 ,C1162_=_C1408 ,C1162_=_C1422 ,C1162_=_C1435 ,C1162_=_C1447 ,\nC1162_=_C1458 ,C1162_=_C1468 ,C1162_=_C1477 ,C1162_=_C1485 ,C1162_=_C1494 ,C1162_=_C1495 ,\nC1162_=_C1496 ,C1162_=_C1497 ,C1162_=_C1498 ,C1162_=_C1499 ,C1162_=_C1552 ,C1163_=_C1189 ,\nC1163_=_C1214 ,C1163_=_C1238 ,C1163_=_C1261 ,C1163_=_C1283 ,C1163_=_C1304 ,C1163_=_C1324 ,\nC1163_=_C1343 ,C1163_=_C1361 ,C1163_=_C1378 ,C1163_=_C1394 ,C1163_=_C1409 ,C1163_=_C1423 ,\nC1163_=_C1436 ,C1163_=_C1448 ,C1163_=_C1459 ,C1163_=_C1469 ,C1163_=_C1478 ,C1163_=_C1486 ,\nC1163_=_C1500 ,C1163_=_C1501 ,C1163_=_C1502 ,C1163_=_C1503 ,C1163_=_C1504 ,C1163_=_C1505 ,\nC1163_=_C1553 ,C1188_=_C1189 ,C1188_=_C1213 ,C1188_=_C1237 ,C1188_=_C1260 ,C1188_=_C1282 ,\nC1188_=_C1303 ,C1188_=_C1323 ,C1188_=_C1342 ,C1188_=_C1360 ,C1188_=_C1377 ,C1188_=_C1393 ,\nC1188_=_C1408 ,C1188_=_C1422 ,C1188_=_C1435 ,C1188_=_C1447 ,C1188_=_C1458 ,C1188_=_C1468 ,\nC1188_=_C1477 ,C1188_=_C1485 ,C1188_=_C1494 ,C1188_=_C1495 ,C1188_=_C1496 ,C1188_=_C1497 ,\nC1188_=_C1498 ,C1188_=_C1499 ,C1188_=_C1552 ,C1189_=_C1214 ,C1189_=_C1238 ,C1189_=_C1261 ,\nC1189_=_C1283 ,C1189_=_C1304 ,C1189_=_C1324 ,C1189_=_C1343 ,C1189_=_C1361 ,C1189_=_C1378 ,\nC1189_=_C1394 ,C1189_=_C1409 ,C1189_=_C1423 ,C1189_=_C1436 ,C1189_=_C1448 ,C1189_=_C1459 ,\nC1189_=_C1469 ,C1189_=_C1478 ,C1189_=_C1486 ,C1189_=_C1500 ,C1189_=_C1501 ,C1189_=_C1502 ,\nC1189_=_C1503 ,C1189_=_C1504 ,C1189_=_C1505 ,C1189_=_C1553 ,C1213_=_C1214 ,C1213_=_C1237 ,\nC1213_=_C1260 ,C1213_=_C1282 ,C1213_=_C1303 ,C1213_=_C1323 ,C1213_=_C1342 ,C1213_=_C1360 ,\nC1213_=_C1377 ,C1213_=_C1393 ,C1213_=_C1408 ,C1213_=_C1422 ,C1213_=_C1435 ,C1213_=_C1447 ,\nC1213_=_C1458 ,C1213_=_C1468 ,C1213_=_C1477 ,C1213_=_C1485 ,C1213_=_C1494 ,C1213_=_C1495 ,\nC1213_=_C1496 ,C1213_=_C1497 ,C1213_=_C1498 ,C1213_=_C1499 ,C1213_=_C1552 ,C1214_=_C1238 ,\nC1214_=_C1261 ,C1214_=_C1283 ,C1214_=_C1304 ,C1214_=_C1324 ,C1214_=_C1343 ,C1214_=_C1361 ,\nC1214_=_C1378 ,C1214_=_C1394 ,C1214_=_C1409 ,C1214_=_C1423 ,C1214_=_C1436 ,C1214_=_C1448 ,\nC1214_=_C1459 ,C1214_=_C1469 ,C1214_=_C1478 ,C1214_=_C1486 ,C1214_=_C1500 ,C1214_=_C1501 ,\nC1214_=_C1502 ,C1214_=_C1503 ,C1214_=_C1504 ,C1214_=_C1505 ,C1214_=_C1553</w:t>
      </w:r>
    </w:p>
    <w:p>
      <w:pPr>
        <w:pStyle w:val="PreformattedText"/>
        <w:bidi w:val="0"/>
        <w:spacing w:before="0" w:after="0"/>
        <w:jc w:val="left"/>
        <w:rPr/>
      </w:pPr>
      <w:r>
        <w:rPr/>
        <w:t xml:space="preserve"> </w:t>
      </w:r>
      <w:r>
        <w:rPr/>
        <w:t>,C1237_=_C1238 ,\nC1237_=_C1260 ,C1237_=_C1282 ,C1237_=_C1303 ,C1237_=_C1323 ,C1237_=_C1342 ,C1237_=_C1360 ,\nC1237_=_C1377 ,C1237_=_C1393 ,C1237_=_C1408 ,C1237_=_C1422 ,C1237_=_C1435 ,C1237_=_C1447 ,\nC1237_=_C1458 ,C1237_=_C1468 ,C1237_=_C1477 ,C1237_=_C1485 ,C1237_=_C1494 ,C1237_=_C1495 ,\nC1237_=_C1496 ,C1237_=_C1497 ,C1237_=_C1498 ,C1237_=_C1499 ,C1237_=_C1552 ,C1238_=_C1261 ,\nC1238_=_C1283 ,C1238_=_C1304 ,C1238_=_C1324 ,C1238_=_C1343 ,C1238_=_C1361 ,C1238_=_C1378 ,\nC1238_=_C1394 ,C1238_=_C1409 ,C1238_=_C1423 ,C1238_=_C1436 ,C1238_=_C1448 ,C1238_=_C1459 ,\nC1238_=_C1469 ,C1238_=_C1478 ,C1238_=_C1486 ,C1238_=_C1500 ,C1238_=_C1501 ,C1238_=_C1502 ,\nC1238_=_C1503 ,C1238_=_C1504 ,C1238_=_C1505 ,C1238_=_C1553 ,C1260_=_C1261 ,C1260_=_C1282 ,\nC1260_=_C1303 ,C1260_=_C1323 ,C1260_=_C1342 ,C1260_=_C1360 ,C1260_=_C1377 ,C1260_=_C1393 ,\nC1260_=_C1408 ,C1260_=_C1422 ,C1260_=_C1435 ,C1260_=_C1447 ,C1260_=_C1458 ,C1260_=_C1468 ,\nC1260_=_C1477 ,C1260_=_C1485 ,C1260_=_C1494 ,C1260_=_C1495 ,C1260_=_C1496 ,C1260_=_C1497 ,\nC1260_=_C1498 ,C1260_=_C1499 ,C1260_=_C1552 ,C1261_=_C1283 ,C1261_=_C1304 ,C1261_=_C1324 ,\nC1261_=_C1343 ,C1261_=_C1361 ,C1261_=_C1378 ,C1261_=_C1394 ,C1261_=_C1409 ,C1261_=_C1423 ,\nC1261_=_C1436 ,C1261_=_C1448 ,C1261_=_C1459 ,C1261_=_C1469 ,C1261_=_C1478 ,C1261_=_C1486 ,\nC1261_=_C1500 ,C1261_=_C1501 ,C1261_=_C1502 ,C1261_=_C1503 ,C1261_=_C1504 ,C1261_=_C1505 ,\nC1261_=_C1553 ,C1282_=_C1283 ,C1282_=_C1303 ,C1282_=_C1323 ,C1282_=_C1342 ,C1282_=_C1360 ,\nC1282_=_C1377 ,C1282_=_C1393 ,C1282_=_C1408 ,C1282_=_C1422 ,C1282_=_C1435 ,C1282_=_C1447 ,\nC1282_=_C1458 ,C1282_=_C1468 ,C1282_=_C1477 ,C1282_=_C1485 ,C1282_=_C1494 ,C1282_=_C1495 ,\nC1282_=_C1496 ,C1282_=_C1497 ,C1282_=_C1498 ,C1282_=_C1499 ,C1282_=_C1552 ,C1283_=_C1304 ,\nC1283_=_C1324 ,C1283_=_C1343 ,C1283_=_C1361 ,C1283_=_C1378 ,C1283_=_C1394 ,C1283_=_C1409 ,\nC1283_=_C1423 ,C1283_=_C1436 ,C1283_=_C1448 ,C1283_=_C1459 ,C1283_=_C1469 ,C1283_=_C1478 ,\nC1283_=_C1486 ,C1283_=_C1500 ,C1283_=_C1501 ,C1283_=_C1502 ,C1283_=_C1503 ,C1283_=_C1504 ,\nC1283_=_C1505 ,C1283_=_C1553 ,C1303_=_C1304 ,C1303_=_C1323 ,C1303_=_C1342 ,C1303_=_C1360 ,\nC1303_=_C1377 ,C1303_=_C1393 ,C1303_=_C1408 ,C1303_=_C1422 ,C1303_=_C1435 ,C1303_=_C1447 ,\nC1303_=_C1458 ,C1303_=_C1468 ,C1303_=_C1477 ,C1303_=_C1485 ,C1303_=_C1494 ,C1303_=_C1495 ,\nC1303_=_C1496 ,C1303_=_C1497 ,C1303_=_C1498 ,C1303_=_C1499 ,C1303_=_C1552 ,C1304_=_C1324 ,\nC1304_=_C1343 ,C1304_=_C1361 ,C1304_=_C1378 ,C1304_=_C1394 ,C1304_=_C1409 ,C1304_=_C1423 ,\nC1304_=_C1436 ,C1304_=_C1448 ,C1304_=_C1459 ,C1304_=_C1469 ,C1304_=_C1478 ,C1304_=_C1486 ,\nC1304_=_C1500 ,C1304_=_C1501 ,C1304_=_C1502 ,C1304_=_C1503 ,C1304_=_C1504 ,C1304_=_C1505 ,\nC1304_=_C1553 ,C1323_=_C1324 ,C1323_=_C1342 ,C1323_=_C1360 ,C1323_=_C1377 ,C1323_=_C1393 ,\nC1323_=_C1408 ,C1323_=_C1422 ,C1323_=_C1435 ,C1323_=_C1447 ,C1323_=_C1458 ,C1323_=_C1468 ,\nC1323_=_C1477 ,C1323_=_C1485 ,C1323_=_C1494 ,C1323_=_C1495 ,C1323_=_C1496 ,C1323_=_C1497 ,\nC1323_=_C1498 ,C1323_=_C1499 ,C1323_=_C1552 ,C1324_=_C1343 ,C1324_=_C1361 ,C1324_=_C1378 ,\nC1324_=_C1394 ,C1324_=_C1409 ,C1324_=_C1423 ,C1324_=_C1436 ,C1324_=_C1448 ,C1324_=_C1459 ,\nC1324_=_C1469 ,C1324_=_C1478 ,C1324_=_C1486 ,C1324_=_C1500 ,C1324_=_C1501 ,C1324_=_C1502 ,\nC1324_=_C1503 ,C1324_=_C1504 ,C1324_=_C1505 ,C1324_=_C1553 ,C1342_=_C1343 ,C1342_=_C1360 ,\nC1342_=_C1377 ,C1342_=_C1393 ,C1342_=_C1408 ,C1342_=_C1422 ,C1342_=_C1435 ,C1342_=_C1447 ,\nC1342_=_C1458 ,C1342_=_C1468 ,C1342_=_C1477 ,C1342_=_C1485 ,C1342_=_C1494 ,C1342_=_C1495 ,\nC1342_=_C1496 ,C1342_=_C1497 ,C1342_=_C1498 ,C1342_=_C1499 ,C1342_=_C1552 ,C1343_=_C1361 ,\nC1343_=_C1378 ,C1343_=_C1394 ,C1343_=_C1409 ,C1343_=_C1423 ,C1343_=_C1436 ,C1343_=_C1448 ,\nC1343_=_C1459 ,C1343_=_C1469 ,C1343_=_C1478 ,C1343_=_C1486 ,C1343_=_C1500 ,C1343_=_C1501 ,\nC1343_=_C1502 ,C1343_=_C1503 ,C1343_=_C1504 ,C1343_=_C1505 ,C1343_=_C1553 ,C1360_=_C1361 ,\nC1360_=_C1377 ,C1360_=_C1393 ,C1360_=_C1408 ,C1360_=_C1422 ,C1360_=_C1435 ,C1360_=_C1447 ,\nC1360_=_C1458 ,C1360_=_C1468 ,C1360_=_C1477 ,C1360_=_C1485 ,C1360_=_C1494 ,C1360_=_C1495 ,\nC1360_=_C1496 ,C1360_=_C1497 ,C1360_=_C1498 ,C1360_=_C1499 ,C1360_=_C1552 ,C1361_=_C1378 ,\nC1361_=_C1394 ,C1361_=_C1409 ,C1361_=_C1423 ,C1361_=_C1436 ,C1361_=_C1448 ,C1361_=_C1459 ,\nC1361_=_C1469 ,C1361_=_C1478 ,C1361_=_C1486 ,C1361_=_C1500 ,C1361_=_C1501 ,C1361_=_C1502 ,\nC1361_=_C1503 ,C1361_=_C1504 ,C1361_=_C1505 ,C1361_=_C1553 ,C1377_=_C1378 ,C1377_=_C1393 ,\nC1377_=_C1408 ,C1377_=_C1422 ,C1377_=_C1435 ,C1377_=_C1447 ,C1377_=_C1458 ,C1377_=_C1468 ,\nC1377_=_C1477 ,C1377_=_C1485 ,C1377_=_C1494 ,C1377_=_C1495 ,C1377_=_C1496 ,C1377_=_C1497 ,\nC1377_=_C1498 ,C1377_=_C1499 ,C1377_=_C1552 ,C1378_=_C1394 ,C1378_=_C1409 ,C1378_=_C1423 ,\nC1378_=_C1436 ,C1378_=_C1448 ,C1378_=_C1459 ,C1378_=_C1469 ,C1378_=_C1478 ,C1378_=_C1486 ,\nC1378_=_C1500 ,C1378_=_C1501 ,C1378_=_C1502 ,C1378_=_C1503 ,C1378_=_C1504 ,C1378_=_C1505 ,\nC1378_=_C1553 ,C1393_=_C1394 ,C1393_=_C1408 ,C1393_=_C1422 ,C1393_=_C1435 ,C1393_=_C1447 ,\nC1393_=_C1458 ,C1393_=_C1468 ,C1393_=_C1477 ,C1393_=_C1485 ,C1393_=_C1494 ,C1393_=_C1495 ,\nC1393_=_C1496 ,C1393_=_C1497 ,C1393_=_C1498 ,C1393_=_C1499 ,C1393_=_C1552 ,C1394_=_C1409 ,\nC1394_=_C1423 ,C1394_=_C1436 ,C1394_=_C1448 ,C1394_=_C1459 ,C1394_=_C1469 ,C1394_=_C1478 ,\nC1394_=_C1486 ,C1394_=_C1500 ,C1394_=_C1501 ,C1394_=_C1502 ,C1394_=_C1503 ,C1394_=_C1504 ,\nC1394_=_C1505 ,C1394_=_C1553 ,C1408_=_C1409 ,C1408_=_C1422 ,C1408_=_C1435 ,C1408_=_C1447 ,\nC1408_=_C1458 ,C1408_=_C1468 ,C1408_=_C1477 ,C1408_=_C1485 ,C1408_=_C1494 ,C1408_=_C1495 ,\nC1408_=_C1496 ,C1408_=_C1497 ,C1408_=_C1498 ,C1408_=_C1499 ,C1408_=_C1552 ,C1409_=_C1423 ,\nC1409_=_C1436 ,C1409_=_C1448 ,C1409_=_C1459 ,C1409_=_C1469 ,C1409_=_C1478 ,C1409_=_C1486 ,\nC1409_=_C1500 ,C1409_=_C1501 ,C1409_=_C1502 ,C1409_=_C1503 ,C1409_=_C1504 ,C1409_=_C1505 ,\nC1409_=_C1553 ,C1422_=_C1423 ,C1422_=_C1435 ,C1422_=_C1447 ,C1422_=_C1458 ,C1422_=_C1468 ,\nC1422_=_C1477 ,C1422_=_C1485 ,C1422_=_C1494 ,C1422_=_C1495 ,C1422_=_C1496 ,C1422_=_C1497 ,\nC1422_=_C1498 ,C1422_=_C1499 ,C1422_=_C1552 ,C1423_=_C1436 ,C1423_=_C1448 ,C1423_=_C1459 ,\nC1423_=_C1469 ,C1423_=_C1478 ,C1423_=_C1486 ,C1423_=_C1500 ,C1423_=_C1501 ,C1423_=_C1502 ,\nC1423_=_C1503 ,C1423_=_C1504 ,C1423_=_C1505 ,C1423_=_C1553 ,C1435_=_C1436 ,C1435_=_C1447 ,\nC1435_=_C1458 ,C1435_=_C1468 ,C1435_=_C1477 ,C1435_=_C1485 ,C1435_=_C1494 ,C1435_=_C1495 ,\nC1435_=_C1496 ,C1435_=_C1497 ,C1435_=_C1498 ,C1435_=_C1499 ,C1435_=_C1552 ,C1436_=_C1448 ,\nC1436_=_C1459 ,C1436_=_C1469 ,C1436_=_C1478 ,C1436_=_C1486 ,C1436_=_C1500 ,C1436_=_C1501 ,\nC1436_=_C1502 ,C1436_=_C1503 ,C1436_=_C1504 ,C1436_=_C1505 ,C1436_=_C1553 ,C1447_=_C1448 ,\nC1447_=_C1458 ,C1447_=_C1468 ,C1447_=_C1477 ,C1447_=_C1485 ,C1447_=_C1494 ,C1447_=_C1495 ,\nC1447_=_C1496 ,C1447_=_C1497 ,C1447_=_C1498 ,C1447_=_C1499 ,C1447_=_C1552 ,C1448_=_C1459 ,\nC1448_=_C1469 ,C1448_=_C1478 ,C1448_=_C1486 ,C1448_=_C1500 ,C1448_=_C1501 ,C1448_=_C1502 ,\nC1448_=_C1503 ,C1448_=_C1504 ,C1448_=_C1505 ,C1448_=_C1553 ,C1458_=_C1459 ,C1458_=_C1468 ,\nC1458_=_C1477 ,C1458_=_C1485 ,C1458_=_C1494 ,C1458_=_C1495 ,C1458_=_C1496 ,C1458_=_C1497 ,\nC1458_=_C1498 ,C1458_=_C1499 ,C1458_=_C1552 ,C1459_=_C1469 ,C1459_=_C1478 ,C1459_=_C1486 ,\nC1459_=_C1500 ,C1459_=_C1501 ,C1459_=_C1502 ,C1459_=_C1503 ,C1459_=_C1504 ,C1459_=_C1505 ,\nC1459_=_C1553 ,C1468_=_C1469 ,C1468_=_C1477 ,C1468_=_C1485 ,C1468_=_C1494 ,C1468_=_C1495 ,\nC1468_=_C1496 ,C1468_=_C1497 ,C1468_=_C1498 ,C1468_=_C1499 ,C1468_=_C1552 ,C1469_=_C1478 ,\nC1469_=_C1486 ,C1469_=_C1500 ,C1469_=_C1501 ,C1469_=_C1502 ,C1469_=_C1503 ,C1469_=_C1504 ,\nC1469_=_C1505 ,C1469_=_C1553 ,C1477_=_C1478 ,C1477_=_C1485 ,C1477_=_C1494 ,C1477_=_C1495 ,\nC1477_=_C1496 ,C1477_=_C1497 ,C1477_=_C1498 ,C1477_=_C1499 ,C1477_=_C1552 ,C1478_=_C1486 ,\nC1478_=_C1500 ,C1478_=_C1501 ,C1478_=_C1502 ,C1478_=_C1503 ,C1478_=_C1504 ,C1478_=_C1505 ,\nC1478_=_C1553 ,C1485_=_C1486 ,C1485_=_C1494 ,C1485_=_C1495 ,C1485_=_C1496 ,C1485_=_C1497 ,\nC1485_=_C1498 ,C1485_=_C1499 ,C1485_=_C1552 ,C1486_=_C1500 ,C1486_=_C1501 ,C1486_=_C1502 ,\nC1486_=_C1503 ,C1486_=_C1504 ,C1486_=_C1505 ,C1486_=_C1553 ,C1494_=_C1495 ,C1494_=_C1496 ,\nC1494_=_C1497 ,C1494_=_C1498 ,C1494_=_C1499 ,C1494_=_C1500 ,C1494_=_C1552 ,C1495_=_C1496 ,\nC1495_=_C1497 ,C1495_=_C1498 ,C1495_=_C1499 ,C1495_=_C1501 ,C1495_=_C1552 ,C1496_=_C1497 ,\nC1496_=_C1498 ,C1496_=_C1499 ,C1496_=_C1502 ,C1496_=_C1552 ,C1497_=_C1498 ,C1497_=_C1499 ,\nC1497_=_C1503 ,C1497_=_C1552 ,C1498_=_C1499 ,C1498_=_C1504 ,C1498_=_C1552 ,C1499_=_C1505 ,\nC1499_=_C1552 ,C1500_=_C1501 ,C1500_=_C1502 ,C1500_=_C1503 ,C1500_=_C1504 ,C1500_=_C1505 ,\nC1500_=_C1553 ,C1501_=_C1502 ,C1501_=_C1503 ,C1501_=_C1504 ,C1501_=_C1505 ,C1501_=_C1553 ,\nC1502_=_C1503 ,C1502_=_C1504 ,C1502_=_C1505 ,C1502_=_C1553 ,C1503_=_C1504 ,C1503_=_C1505 ,\nC1503_=_C1553 ,C1504_=_C1505 ,C1504_=_C1553 ,C1505_=_C1553 ,C1552_=_C1553 ,"];79[shape=box, label="id:79 level: 5\n77: C808 C809 C845 C846 C881 \nC882 C916 C917 C950 C951 C983 \nC984 C1015 C1016 C1046 C1047 C1076 \nC1077 C1105 C1106 C1133 C1134 C1160 \nC1161 C1186 C1187 C1211 C1212 C1235 \nC1236 C1258 C1259 C1280 C1281 C1301 \nC1302 C1321 C1322 C1340 C1341 C1358 \nC1359 C1375 C1376 C1391 C1392 C1406 \nC1407 C1420 C1421 C1433 C1434 C1445 \nC1446 C1456 C1457 C1466 C1467 C1476 \nC1477 C1478 C1479 C1480 C1481 C1482 \nC1483 C1484 C1485 C1486 C1487 C1488 \nC1489 C1490 C1491 C1492 C1550 C1551 \n1520: C808_=_C809( C808 C809 ) C808_=_C845( C808 C845 ) C808_=_C881( C808 C881 ) C808_=_C916( C808 C916 ) C808_=_C950( C808 C950 ) \nC808_=_C983( C808 C983 ) C808_=_C1015( C808 C1015 ) C808_=_C1046( C808 C1046 ) C808_=_C1076( C808 C1076 ) C808_=_C1105( C808 C1105 ) C808_=_C1133( C808 C1133 ) \nC808_=_C1160( C808 C1160 ) C808_=_C1186( C808 C1186 ) C808_=_C1211( C808 C1211 ) C808_=_C1235( C808 C1235 ) C808_=_C1258( C808 C1258 ) C808_=_C1280( C808 C1280 ) \nC808_=_C1301( C808 C1301 ) C808_=_C1321( C808 C1321 ) C808_=_C1340( C808 C1340 ) C808_=_C1358(</w:t>
      </w:r>
    </w:p>
    <w:p>
      <w:pPr>
        <w:pStyle w:val="PreformattedText"/>
        <w:bidi w:val="0"/>
        <w:spacing w:before="0" w:after="0"/>
        <w:jc w:val="left"/>
        <w:rPr/>
      </w:pPr>
      <w:r>
        <w:rPr/>
        <w:t xml:space="preserve"> </w:t>
      </w:r>
      <w:r>
        <w:rPr/>
        <w:t>C808 C1358 ) C808_=_C1375( C808 C1375 ) C808_=_C1391( C808 C1391 ) \nC808_=_C1406( C808 C1406 ) C808_=_C1420( C808 C1420 ) C808_=_C1433( C808 C1433 ) C808_=_C1445( C808 C1445 ) C808_=_C1456( C808 C1456 ) C808_=_C1466( C808 C1466 ) \nC808_=_C1476( C808 C1476 ) C808_=_C1477( C808 C1477 ) C808_=_C1478( C808 C1478 ) C808_=_C1479( C808 C1479 ) C808_=_C1480( C808 C1480 ) C808_=_C1481( C808 C1481 ) \nC808_=_C1482( C808 C1482 ) C808_=_C1483( C808 C1483 ) C808_=_C1484( C808 C1484 ) C808_=_C1550( C808 C1550 ) C809_=_C846( C809 C846 ) C809_=_C882( C809 C882 ) \nC809_=_C917( C809 C917 ) C809_=_C951( C809 C951 ) C809_=_C984( C809 C984 ) C809_=_C1016( C809 C1016 ) C809_=_C1047( C809 C1047 ) C809_=_C1077( C809 C1077 ) \nC809_=_C1106( C809 C1106 ) C809_=_C1134( C809 C1134 ) C809_=_C1161( C809 C1161 ) C809_=_C1187( C809 C1187 ) C809_=_C1212( C809 C1212 ) C809_=_C1236( C809 C1236 ) \nC809_=_C1259( C809 C1259 ) C809_=_C1281( C809 C1281 ) C809_=_C1302( C809 C1302 ) C809_=_C1322( C809 C1322 ) C809_=_C1341( C809 C1341 ) C809_=_C1359( C809 C1359 ) \nC809_=_C1376( C809 C1376 ) C809_=_C1392( C809 C1392 ) C809_=_C1407( C809 C1407 ) C809_=_C1421( C809 C1421 ) C809_=_C1434( C809 C1434 ) C809_=_C1446( C809 C1446 ) \nC809_=_C1457( C809 C1457 ) C809_=_C1467( C809 C1467 ) C809_=_C1476( C809 C1476 ) C809_=_C1485( C809 C1485 ) C809_=_C1486( C809 C1486 ) C809_=_C1487( C809 C1487 ) \nC809_=_C1488( C809 C1488 ) C809_=_C1489( C809 C1489 ) C809_=_C1490( C809 C1490 ) C809_=_C1491( C809 C1491 ) C809_=_C1492( C809 C1492 ) C809_=_C1551( C809 C1551 ) \nC845_=_C846( C845 C846 ) C845_=_C881( C845 C881 ) C845_=_C916( C845 C916 ) C845_=_C950( C845 C950 ) C845_=_C983( C845 C983 ) C845_=_C1015( C845 C1015 ) \nC845_=_C1046( C845 C1046 ) C845_=_C1076( C845 C1076 ) C845_=_C1105( C845 C1105 ) C845_=_C1133( C845 C1133 ) C845_=_C1160( C845 C1160 ) C845_=_C1186( C845 C1186 ) \nC845_=_C1211( C845 C1211 ) C845_=_C1235( C845 C1235 ) C845_=_C1258( C845 C1258 ) C845_=_C1280( C845 C1280 ) C845_=_C1301( C845 C1301 ) C845_=_C1321( C845 C1321 ) \nC845_=_C1340( C845 C1340 ) C845_=_C1358( C845 C1358 ) C845_=_C1375( C845 C1375 ) C845_=_C1391( C845 C1391 ) C845_=_C1406( C845 C1406 ) C845_=_C1420( C845 C1420 ) \nC845_=_C1433( C845 C1433 ) C845_=_C1445( C845 C1445 ) C845_=_C1456( C845 C1456 ) C845_=_C1466( C845 C1466 ) C845_=_C1476( C845 C1476 ) C845_=_C1477( C845 C1477 ) \nC845_=_C1478( C845 C1478 ) C845_=_C1479( C845 C1479 ) C845_=_C1480( C845 C1480 ) C845_=_C1481( C845 C1481 ) C845_=_C1482( C845 C1482 ) C845_=_C1483( C845 C1483 ) \nC845_=_C1484( C845 C1484 ) C845_=_C1550( C845 C1550 ) C846_=_C882( C846 C882 ) C846_=_C917( C846 C917 ) C846_=_C951( C846 C951 ) C846_=_C984( C846 C984 ) \nC846_=_C1016( C846 C1016 ) C846_=_C1047( C846 C1047 ) C846_=_C1077( C846 C1077 ) C846_=_C1106( C846 C1106 ) C846_=_C1134( C846 C1134 ) C846_=_C1161( C846 C1161 ) \nC846_=_C1187( C846 C1187 ) C846_=_C1212( C846 C1212 ) C846_=_C1236( C846 C1236 ) C846_=_C1259( C846 C1259 ) C846_=_C1281( C846 C1281 ) C846_=_C1302( C846 C1302 ) \nC846_=_C1322( C846 C1322 ) C846_=_C1341( C846 C1341 ) C846_=_C1359( C846 C1359 ) C846_=_C1376( C846 C1376 ) C846_=_C1392( C846 C1392 ) C846_=_C1407( C846 C1407 ) \nC846_=_C1421( C846 C1421 ) C846_=_C1434( C846 C1434 ) C846_=_C1446( C846 C1446 ) C846_=_C1457( C846 C1457 ) C846_=_C1467( C846 C1467 ) C846_=_C1476( C846 C1476 ) \nC846_=_C1485( C846 C1485 ) C846_=_C1486( C846 C1486 ) C846_=_C1487( C846 C1487 ) C846_=_C1488( C846 C1488 ) C846_=_C1489( C846 C1489 ) C846_=_C1490( C846 C1490 ) \nC846_=_C1491( C846 C1491 ) C846_=_C1492( C846 C1492 ) C846_=_C1551( C846 C1551 ) C881_=_C882( C881 C882 ) C881_=_C916( C881 C916 ) C881_=_C950( C881 C950 ) \nC881_=_C983( C881 C983 ) C881_=_C1015( C881 C1015 ) C881_=_C1046( C881 C1046 ) C881_=_C1076( C881 C1076 ) C881_=_C1105( C881 C1105 ) C881_=_C1133( C881 C1133 ) \nC881_=_C1160( C881 C1160 ) C881_=_C1186( C881 C1186 ) C881_=_C1211( C881 C1211 ) C881_=_C1235( C881 C1235 ) C881_=_C1258( C881 C1258 ) C881_=_C1280( C881 C1280 ) \nC881_=_C1301( C881 C1301 ) C881_=_C1321( C881 C1321 ) C881_=_C1340( C881 C1340 ) C881_=_C1358( C881 C1358 ) C881_=_C1375( C881 C1375 ) C881_=_C1391( C881 C1391 ) \nC881_=_C1406( C881 C1406 ) C881_=_C1420( C881 C1420 ) C881_=_C1433( C881 C1433 ) C881_=_C1445( C881 C1445 ) C881_=_C1456( C881 C1456 ) C881_=_C1466( C881 C1466 ) \nC881_=_C1476( C881 C1476 ) C881_=_C1477( C881 C1477 ) C881_=_C1478( C881 C1478 ) C881_=_C1479( C881 C1479 ) C881_=_C1480( C881 C1480 ) C881_=_C1481( C881 C1481 ) \nC881_=_C1482( C881 C1482 ) C881_=_C1483( C881 C1483 ) C881_=_C1484( C881 C1484 ) C881_=_C1550( C881 C1550 ) C882_=_C917( C882 C917 ) C882_=_C951( C882 C951 ) \nC882_=_C984( C882 C984 ) C882_=_C1016( C882 C1016 ) C882_=_C1047( C882 C1047 ) C882_=_C1077( C882 C1077 ) C882_=_C1106( C882 C1106 ) C882_=_C1134( C882 C1134 ) \nC882_=_C1161( C882 C1161 ) C882_=_C1187( C882 C1187 ) C882_=_C1212( C882 C1212 ) C882_=_C1236( C882 C1236 ) C882_=_C1259( C882 C1259 ) C882_=_C1281( C882 C1281 ) \nC882_=_C1302( C882 C1302 ) C882_=_C1322( C882 C1322 ) C882_=_C1341( C882 C1341 ) C882_=_C1359( C882 C1359 ) C882_=_C1376( C882 C1376 ) C882_=_C1392( C882 C1392 ) \nC882_=_C1407( C882 C1407 ) C882_=_C1421( C882 C1421 ) C882_=_C1434( C882 C1434 ) C882_=_C1446( C882 C1446 ) C882_=_C1457( C882 C1457 ) C882_=_C1467( C882 C1467 ) \nC882_=_C1476( C882 C1476 ) C882_=_C1485( C882 C1485 ) C882_=_C1486( C882 C1486 ) C882_=_C1487( C882 C1487 ) C882_=_C1488( C882 C1488 ) C882_=_C1489( C882 C1489 ) \nC882_=_C1490( C882 C1490 ) C882_=_C1491( C882 C1491 ) C882_=_C1492( C882 C1492 ) C882_=_C1551( C882 C1551 ) C916_=_C917( C916 C917 ) C916_=_C950( C916 C950 ) \nC916_=_C983( C916 C983 ) C916_=_C1015( C916 C1015 ) C916_=_C1046( C916 C1046 ) C916_=_C1076( C916 C1076 ) C916_=_C1105( C916 C1105 ) C916_=_C1133( C916 C1133 ) \nC916_=_C1160( C916 C1160 ) C916_=_C1186( C916 C1186 ) C916_=_C1211( C916 C1211 ) C916_=_C1235( C916 C1235 ) C916_=_C1258( C916 C1258 ) C916_=_C1280( C916 C1280 ) \nC916_=_C1301( C916 C1301 ) C916_=_C1321( C916 C1321 ) C916_=_C1340( C916 C1340 ) C916_=_C1358( C916 C1358 ) C916_=_C1375( C916 C1375 ) C916_=_C1391( C916 C1391 ) \nC916_=_C1406( C916 C1406 ) C916_=_C1420( C916 C1420 ) C916_=_C1433( C916 C1433 ) C916_=_C1445( C916 C1445 ) C916_=_C1456( C916 C1456 ) C916_=_C1466( C916 C1466 ) \nC916_=_C1476( C916 C1476 ) C916_=_C1477( C916 C1477 ) C916_=_C1478( C916 C1478 ) C916_=_C1479( C916 C1479 ) C916_=_C1480( C916 C1480 ) C916_=_C1481( C916 C1481 ) \nC916_=_C1482( C916 C1482 ) C916_=_C1483( C916 C1483 ) C916_=_C1484( C916 C1484 ) C916_=_C1550( C916 C1550 ) C917_=_C951( C917 C951 ) C917_=_C984( C917 C984 ) \nC917_=_C1016( C917 C1016 ) C917_=_C1047( C917 C1047 ) C917_=_C1077( C917 C1077 ) C917_=_C1106( C917 C1106 ) C917_=_C1134( C917 C1134 ) C917_=_C1161( C917 C1161 ) \nC917_=_C1187( C917 C1187 ) C917_=_C1212( C917 C1212 ) C917_=_C1236( C917 C1236 ) C917_=_C1259( C917 C1259 ) C917_=_C1281( C917 C1281 ) C917_=_C1302( C917 C1302 ) \nC917_=_C1322( C917 C1322 ) C917_=_C1341( C917 C1341 ) C917_=_C1359( C917 C1359 ) C917_=_C1376( C917 C1376 ) C917_=_C1392( C917 C1392 ) C917_=_C1407( C917 C1407 ) \nC917_=_C1421( C917 C1421 ) C917_=_C1434( C917 C1434 ) C917_=_C1446( C917 C1446 ) C917_=_C1457( C917 C1457 ) C917_=_C1467( C917 C1467 ) C917_=_C1476( C917 C1476 ) \nC917_=_C1485( C917 C1485 ) C917_=_C1486( C917 C1486 ) C917_=_C1487( C917 C1487 ) C917_=_C1488( C917 C1488 ) C917_=_C1489( C917 C1489 ) C917_=_C1490( C917 C1490 ) \nC917_=_C1491( C917 C1491 ) C917_=_C1492( C917 C1492 ) C917_=_C1551( C917 C1551 ) C950_=_C951( C950 C951 ) C950_=_C983( C950 C983 ) C950_=_C1015( C950 C1015 ) \nC950_=_C1046( C950 C1046 ) C950_=_C1076( C950 C1076 ) C950_=_C1105( C950 C1105 ) C950_=_C1133( C950 C1133 ) C950_=_C1160( C950 C1160 ) C950_=_C1186( C950 C1186 ) \nC950_=_C1211( C950 C1211 ) C950_=_C1235( C950 C1235 ) C950_=_C1258( C950 C1258 ) C950_=_C1280( C950 C1280 ) C950_=_C1301( C950 C1301 ) C950_=_C1321( C950 C1321 ) \nC950_=_C1340( C950 C1340 ) C950_=_C1358( C950 C1358 ) C950_=_C1375( C950 C1375 ) C950_=_C1391( C950 C1391 ) C950_=_C1406( C950 C1406 ) C950_=_C1420( C950 C1420 ) \nC950_=_C1433( C950 C1433 ) C950_=_C1445( C950 C1445 ) C950_=_C1456( C950 C1456 ) C950_=_C1466( C950 C1466 ) C950_=_C1476( C950 C1476 ) C950_=_C1477( C950 C1477 ) \nC950_=_C1478( C950 C1478 ) C950_=_C1479( C950 C1479 ) C950_=_C1480( C950 C1480 ) C950_=_C1481( C950 C1481 ) C950_=_C1482( C950 C1482 ) C950_=_C1483( C950 C1483 ) \nC950_=_C1484( C950 C1484 ) C950_=_C1550( C950 C1550 ) C951_=_C984( C951 C984 ) C951_=_C1016( C951 C1016 ) C951_=_C1047( C951 C1047 ) C951_=_C1077( C951 C1077 ) \nC951_=_C1106( C951 C1106 ) C951_=_C1134( C951 C1134 ) C951_=_C1161( C951 C1161 ) C951_=_C1187( C951 C1187 ) C951_=_C1212( C951 C1212 ) C951_=_C1236( C951 C1236 ) \nC951_=_C1259( C951 C1259 ) C951_=_C1281( C951 C1281 ) C951_=_C1302( C951 C1302 ) C951_=_C1322( C951 C1322 ) C951_=_C1341( C951 C1341 ) C951_=_C1359( C951 C1359 ) \nC951_=_C1376( C951 C1376 ) C951_=_C1392( C951 C1392 ) C951_=_C1407( C951 C1407 ) C951_=_C1421( C951 C1421 ) C951_=_C1434( C951 C1434 ) C951_=_C1446( C951 C1446 ) \nC951_=_C1457( C951 C1457 ) C951_=_C1467( C951 C1467 ) C951_=_C1476( C951 C1476 ) C951_=_C1485( C951 C1485 ) C951_=_C1486( C951 C1486 ) C951_=_C1487( C951 C1487 ) \nC951_=_C1488( C951 C1488 ) C951_=_C1489( C951 C1489 ) C951_=_C1490( C951 C1490 ) C951_=_C1491( C951 C1491 ) C951_=_C1492( C951 C1492 ) C951_=_C1551( C951 C1551 ) \nC983_=_C984( C983 C984 ) C983_=_C1015( C983 C1015 ) C983_=_C1046( C983 C1046 ) C983_=_C1076( C983 C1076 ) C983_=_C1105( C983 C1105 ) C983_=_C1133( C983 C1133 ) \nC983_=_C1160( C983 C1160 ) C983_=_C1186( C983 C1186 ) C983_=_C1211( C983 C1211 ) C983_=_C1235( C983 C1235 ) C983_=_C1258( C983 C1258 ) C983_=_C1280( C983 C1280 ) \nC983_=_C1301( C983 C1301 ) C983_=_C1321( C983 C1321 ) C983_=_C1340( C983 C1340 ) C983_=_C1358( C983 C1358 ) C983_=_C1375( C983 C1375 ) C983_=_C1391( C983 C1391 ) \nC983_=_C1406( C983 C1406 ) C983_=_C1420( C983 C1420</w:t>
      </w:r>
    </w:p>
    <w:p>
      <w:pPr>
        <w:pStyle w:val="PreformattedText"/>
        <w:bidi w:val="0"/>
        <w:spacing w:before="0" w:after="0"/>
        <w:jc w:val="left"/>
        <w:rPr/>
      </w:pPr>
      <w:r>
        <w:rPr/>
        <w:t xml:space="preserve"> </w:t>
      </w:r>
      <w:r>
        <w:rPr/>
        <w:t>) C983_=_C1433( C983 C1433 ) C983_=_C1445( C983 C1445 ) C983_=_C1456( C983 C1456 ) C983_=_C1466( C983 C1466 ) \nC983_=_C1476( C983 C1476 ) C983_=_C1477( C983 C1477 ) C983_=_C1478( C983 C1478 ) C983_=_C1479( C983 C1479 ) C983_=_C1480( C983 C1480 ) C983_=_C1481( C983 C1481 ) \nC983_=_C1482( C983 C1482 ) C983_=_C1483( C983 C1483 ) C983_=_C1484( C983 C1484 ) C983_=_C1550( C983 C1550 ) C984_=_C1016( C984 C1016 ) C984_=_C1047( C984 C1047 ) \nC984_=_C1077( C984 C1077 ) C984_=_C1106( C984 C1106 ) C984_=_C1134( C984 C1134 ) C984_=_C1161( C984 C1161 ) C984_=_C1187( C984 C1187 ) C984_=_C1212( C984 C1212 ) \nC984_=_C1236( C984 C1236 ) C984_=_C1259( C984 C1259 ) C984_=_C1281( C984 C1281 ) C984_=_C1302( C984 C1302 ) C984_=_C1322( C984 C1322 ) C984_=_C1341( C984 C1341 ) \nC984_=_C1359( C984 C1359 ) C984_=_C1376( C984 C1376 ) C984_=_C1392( C984 C1392 ) C984_=_C1407( C984 C1407 ) C984_=_C1421( C984 C1421 ) C984_=_C1434( C984 C1434 ) \nC984_=_C1446( C984 C1446 ) C984_=_C1457( C984 C1457 ) C984_=_C1467( C984 C1467 ) C984_=_C1476( C984 C1476 ) C984_=_C1485( C984 C1485 ) C984_=_C1486( C984 C1486 ) \nC984_=_C1487( C984 C1487 ) C984_=_C1488( C984 C1488 ) C984_=_C1489( C984 C1489 ) C984_=_C1490( C984 C1490 ) C984_=_C1491( C984 C1491 ) C984_=_C1492( C984 C1492 ) \nC984_=_C1551( C984 C1551 ) C1015_=_C1016( C1015 C1016 ) C1015_=_C1046( C1015 C1046 ) C1015_=_C1076( C1015 C1076 ) C1015_=_C1105( C1015 C1105 ) C1015_=_C1133( C1015 C1133 ) \nC1015_=_C1160( C1015 C1160 ) C1015_=_C1186( C1015 C1186 ) C1015_=_C1211( C1015 C1211 ) C1015_=_C1235( C1015 C1235 ) C1015_=_C1258( C1015 C1258 ) C1015_=_C1280( C1015 C1280 ) \nC1015_=_C1301( C1015 C1301 ) C1015_=_C1321( C1015 C1321 ) C1015_=_C1340( C1015 C1340 ) C1015_=_C1358( C1015 C1358 ) C1015_=_C1375( C1015 C1375 ) C1015_=_C1391( C1015 C1391 ) \nC1015_=_C1406( C1015 C1406 ) C1015_=_C1420( C1015 C1420 ) C1015_=_C1433( C1015 C1433 ) C1015_=_C1445( C1015 C1445 ) C1015_=_C1456( C1015 C1456 ) C1015_=_C1466( C1015 C1466 ) \nC1015_=_C1476( C1015 C1476 ) C1015_=_C1477( C1015 C1477 ) C1015_=_C1478( C1015 C1478 ) C1015_=_C1479( C1015 C1479 ) C1015_=_C1480( C1015 C1480 ) C1015_=_C1481( C1015 C1481 ) \nC1015_=_C1482( C1015 C1482 ) C1015_=_C1483( C1015 C1483 ) C1015_=_C1484( C1015 C1484 ) C1015_=_C1550( C1015 C1550 ) C1016_=_C1047( C1016 C1047 ) C1016_=_C1077( C1016 C1077 ) \nC1016_=_C1106( C1016 C1106 ) C1016_=_C1134( C1016 C1134 ) C1016_=_C1161( C1016 C1161 ) C1016_=_C1187( C1016 C1187 ) C1016_=_C1212( C1016 C1212 ) C1016_=_C1236( C1016 C1236 ) \nC1016_=_C1259( C1016 C1259 ) C1016_=_C1281( C1016 C1281 ) C1016_=_C1302( C1016 C1302 ) C1016_=_C1322( C1016 C1322 ) C1016_=_C1341( C1016 C1341 ) C1016_=_C1359( C1016 C1359 ) \nC1016_=_C1376( C1016 C1376 ) C1016_=_C1392( C1016 C1392 ) C1016_=_C1407( C1016 C1407 ) C1016_=_C1421( C1016 C1421 ) C1016_=_C1434( C1016 C1434 ) C1016_=_C1446( C1016 C1446 ) \nC1016_=_C1457( C1016 C1457 ) C1016_=_C1467( C1016 C1467 ) C1016_=_C1476( C1016 C1476 ) C1016_=_C1485( C1016 C1485 ) C1016_=_C1486( C1016 C1486 ) C1016_=_C1487( C1016 C1487 ) \nC1016_=_C1488( C1016 C1488 ) C1016_=_C1489( C1016 C1489 ) C1016_=_C1490( C1016 C1490 ) C1016_=_C1491( C1016 C1491 ) C1016_=_C1492( C1016 C1492 ) C1016_=_C1551( C1016 C1551 ) \nC1046_=_C1047( C1046 C1047 ) C1046_=_C1076( C1046 C1076 ) C1046_=_C1105( C1046 C1105 ) C1046_=_C1133( C1046 C1133 ) C1046_=_C1160( C1046 C1160 ) C1046_=_C1186( C1046 C1186 ) \nC1046_=_C1211( C1046 C1211 ) C1046_=_C1235( C1046 C1235 ) C1046_=_C1258( C1046 C1258 ) C1046_=_C1280( C1046 C1280 ) C1046_=_C1301( C1046 C1301 ) C1046_=_C1321( C1046 C1321 ) \nC1046_=_C1340( C1046 C1340 ) C1046_=_C1358( C1046 C1358 ) C1046_=_C1375( C1046 C1375 ) C1046_=_C1391( C1046 C1391 ) C1046_=_C1406( C1046 C1406 ) C1046_=_C1420( C1046 C1420 ) \nC1046_=_C1433( C1046 C1433 ) C1046_=_C1445( C1046 C1445 ) C1046_=_C1456( C1046 C1456 ) C1046_=_C1466( C1046 C1466 ) C1046_=_C1476( C1046 C1476 ) C1046_=_C1477( C1046 C1477 ) \nC1046_=_C1478( C1046 C1478 ) C1046_=_C1479( C1046 C1479 ) C1046_=_C1480( C1046 C1480 ) C1046_=_C1481( C1046 C1481 ) C1046_=_C1482( C1046 C1482 ) C1046_=_C1483( C1046 C1483 ) \nC1046_=_C1484( C1046 C1484 ) C1046_=_C1550( C1046 C1550 ) C1047_=_C1077( C1047 C1077 ) C1047_=_C1106( C1047 C1106 ) C1047_=_C1134( C1047 C1134 ) C1047_=_C1161( C1047 C1161 ) \nC1047_=_C1187( C1047 C1187 ) C1047_=_C1212( C1047 C1212 ) C1047_=_C1236( C1047 C1236 ) C1047_=_C1259( C1047 C1259 ) C1047_=_C1281( C1047 C1281 ) C1047_=_C1302( C1047 C1302 ) \nC1047_=_C1322( C1047 C1322 ) C1047_=_C1341( C1047 C1341 ) C1047_=_C1359( C1047 C1359 ) C1047_=_C1376( C1047 C1376 ) C1047_=_C1392( C1047 C1392 ) C1047_=_C1407( C1047 C1407 ) \nC1047_=_C1421( C1047 C1421 ) C1047_=_C1434( C1047 C1434 ) C1047_=_C1446( C1047 C1446 ) C1047_=_C1457( C1047 C1457 ) C1047_=_C1467( C1047 C1467 ) C1047_=_C1476( C1047 C1476 ) \nC1047_=_C1485( C1047 C1485 ) C1047_=_C1486( C1047 C1486 ) C1047_=_C1487( C1047 C1487 ) C1047_=_C1488( C1047 C1488 ) C1047_=_C1489( C1047 C1489 ) C1047_=_C1490( C1047 C1490 ) \nC1047_=_C1491( C1047 C1491 ) C1047_=_C1492( C1047 C1492 ) C1047_=_C1551( C1047 C1551 ) C1076_=_C1077( C1076 C1077 ) C1076_=_C1105( C1076 C1105 ) C1076_=_C1133( C1076 C1133 ) \nC1076_=_C1160( C1076 C1160 ) C1076_=_C1186( C1076 C1186 ) C1076_=_C1211( C1076 C1211 ) C1076_=_C1235( C1076 C1235 ) C1076_=_C1258( C1076 C1258 ) C1076_=_C1280( C1076 C1280 ) \nC1076_=_C1301( C1076 C1301 ) C1076_=_C1321( C1076 C1321 ) C1076_=_C1340( C1076 C1340 ) C1076_=_C1358( C1076 C1358 ) C1076_=_C1375( C1076 C1375 ) C1076_=_C1391( C1076 C1391 ) \nC1076_=_C1406( C1076 C1406 ) C1076_=_C1420( C1076 C1420 ) C1076_=_C1433( C1076 C1433 ) C1076_=_C1445( C1076 C1445 ) C1076_=_C1456( C1076 C1456 ) C1076_=_C1466( C1076 C1466 ) \nC1076_=_C1476( C1076 C1476 ) C1076_=_C1477( C1076 C1477 ) C1076_=_C1478( C1076 C1478 ) C1076_=_C1479( C1076 C1479 ) C1076_=_C1480( C1076 C1480 ) C1076_=_C1481( C1076 C1481 ) \nC1076_=_C1482( C1076 C1482 ) C1076_=_C1483( C1076 C1483 ) C1076_=_C1484( C1076 C1484 ) C1076_=_C1550( C1076 C1550 ) C1077_=_C1106( C1077 C1106 ) C1077_=_C1134( C1077 C1134 ) \nC1077_=_C1161( C1077 C1161 ) C1077_=_C1187( C1077 C1187 ) C1077_=_C1212( C1077 C1212 ) C1077_=_C1236( C1077 C1236 ) C1077_=_C1259( C1077 C1259 ) C1077_=_C1281( C1077 C1281 ) \nC1077_=_C1302( C1077 C1302 ) C1077_=_C1322( C1077 C1322 ) C1077_=_C1341( C1077 C1341 ) C1077_=_C1359( C1077 C1359 ) C1077_=_C1376( C1077 C1376 ) C1077_=_C1392( C1077 C1392 ) \nC1077_=_C1407( C1077 C1407 ) C1077_=_C1421( C1077 C1421 ) C1077_=_C1434( C1077 C1434 ) C1077_=_C1446( C1077 C1446 ) C1077_=_C1457( C1077 C1457 ) C1077_=_C1467( C1077 C1467 ) \nC1077_=_C1476( C1077 C1476 ) C1077_=_C1485( C1077 C1485 ) C1077_=_C1486( C1077 C1486 ) C1077_=_C1487( C1077 C1487 ) C1077_=_C1488( C1077 C1488 ) C1077_=_C1489( C1077 C1489 ) \nC1077_=_C1490( C1077 C1490 ) C1077_=_C1491( C1077 C1491 ) C1077_=_C1492( C1077 C1492 ) C1077_=_C1551( C1077 C1551 ) C1105_=_C1106( C1105 C1106 ) C1105_=_C1133( C1105 C1133 ) \nC1105_=_C1160( C1105 C1160 ) C1105_=_C1186( C1105 C1186 ) C1105_=_C1211( C1105 C1211 ) C1105_=_C1235( C1105 C1235 ) C1105_=_C1258( C1105 C1258 ) C1105_=_C1280( C1105 C1280 ) \nC1105_=_C1301( C1105 C1301 ) C1105_=_C1321( C1105 C1321 ) C1105_=_C1340( C1105 C1340 ) C1105_=_C1358( C1105 C1358 ) C1105_=_C1375( C1105 C1375 ) C1105_=_C1391( C1105 C1391 ) \nC1105_=_C1406( C1105 C1406 ) C1105_=_C1420( C1105 C1420 ) C1105_=_C1433( C1105 C1433 ) C1105_=_C1445( C1105 C1445 ) C1105_=_C1456( C1105 C1456 ) C1105_=_C1466( C1105 C1466 ) \nC1105_=_C1476( C1105 C1476 ) C1105_=_C1477( C1105 C1477 ) C1105_=_C1478( C1105 C1478 ) C1105_=_C1479( C1105 C1479 ) C1105_=_C1480( C1105 C1480 ) C1105_=_C1481( C1105 C1481 ) \nC1105_=_C1482( C1105 C1482 ) C1105_=_C1483( C1105 C1483 ) C1105_=_C1484( C1105 C1484 ) C1105_=_C1550( C1105 C1550 ) C1106_=_C1134( C1106 C1134 ) C1106_=_C1161( C1106 C1161 ) \nC1106_=_C1187( C1106 C1187 ) C1106_=_C1212( C1106 C1212 ) C1106_=_C1236( C1106 C1236 ) C1106_=_C1259( C1106 C1259 ) C1106_=_C1281( C1106 C1281 ) C1106_=_C1302( C1106 C1302 ) \nC1106_=_C1322( C1106 C1322 ) C1106_=_C1341( C1106 C1341 ) C1106_=_C1359( C1106 C1359 ) C1106_=_C1376( C1106 C1376 ) C1106_=_C1392( C1106 C1392 ) C1106_=_C1407( C1106 C1407 ) \nC1106_=_C1421( C1106 C1421 ) C1106_=_C1434( C1106 C1434 ) C1106_=_C1446( C1106 C1446 ) C1106_=_C1457( C1106 C1457 ) C1106_=_C1467( C1106 C1467 ) C1106_=_C1476( C1106 C1476 ) \nC1106_=_C1485( C1106 C1485 ) C1106_=_C1486( C1106 C1486 ) C1106_=_C1487( C1106 C1487 ) C1106_=_C1488( C1106 C1488 ) C1106_=_C1489( C1106 C1489 ) C1106_=_C1490( C1106 C1490 ) \nC1106_=_C1491( C1106 C1491 ) C1106_=_C1492( C1106 C1492 ) C1106_=_C1551( C1106 C1551 ) C1133_=_C1134( C1133 C1134 ) C1133_=_C1160( C1133 C1160 ) C1133_=_C1186( C1133 C1186 ) \nC1133_=_C1211( C1133 C1211 ) C1133_=_C1235( C1133 C1235 ) C1133_=_C1258( C1133 C1258 ) C1133_=_C1280( C1133 C1280 ) C1133_=_C1301( C1133 C1301 ) C1133_=_C1321( C1133 C1321 ) \nC1133_=_C1340( C1133 C1340 ) C1133_=_C1358( C1133 C1358 ) C1133_=_C1375( C1133 C1375 ) C1133_=_C1391( C1133 C1391 ) C1133_=_C1406( C1133 C1406 ) C1133_=_C1420( C1133 C1420 ) \nC1133_=_C1433( C1133 C1433 ) C1133_=_C1445( C1133 C1445 ) C1133_=_C1456( C1133 C1456 ) C1133_=_C1466( C1133 C1466 ) C1133_=_C1476( C1133 C1476 ) C1133_=_C1477( C1133 C1477 ) \nC1133_=_C1478( C1133 C1478 ) C1133_=_C1479( C1133 C1479 ) C1133_=_C1480( C1133 C1480 ) C1133_=_C1481( C1133 C1481 ) C1133_=_C1482( C1133 C1482 ) C1133_=_C1483( C1133 C1483 ) \nC1133_=_C1484( C1133 C1484 ) C1133_=_C1550( C1133 C1550 ) C1134_=_C1161( C1134 C1161 ) C1134_=_C1187( C1134 C1187 ) C1134_=_C1212( C1134 C1212 ) C1134_=_C1236( C1134 C1236 ) \nC1134_=_C1259( C1134 C1259 ) C1134_=_C1281( C1134 C1281 ) C1134_=_C1302( C1134 C1302 ) C1134_=_C1322( C1134 C1322 ) C1134_=_C1341( C1134 C1341 ) C1134_=_C1359( C1134 C1359 ) \nC1134_=_C1376( C1134 C1376 ) C1134_=_C1392( C1134 C1392 ) C1134_=_C1407( C1134 C1407 ) C1134_=_C1421( C1134 C1421 ) C1134_=_C1434( C1134 C1434 ) C1134_=_C1446( C1134 C1446 ) \nC1134_=_C1457( C1134</w:t>
      </w:r>
    </w:p>
    <w:p>
      <w:pPr>
        <w:pStyle w:val="PreformattedText"/>
        <w:bidi w:val="0"/>
        <w:spacing w:before="0" w:after="0"/>
        <w:jc w:val="left"/>
        <w:rPr/>
      </w:pPr>
      <w:r>
        <w:rPr/>
        <w:t xml:space="preserve"> </w:t>
      </w:r>
      <w:r>
        <w:rPr/>
        <w:t>C1457 ) C1134_=_C1467( C1134 C1467 ) C1134_=_C1476( C1134 C1476 ) C1134_=_C1485( C1134 C1485 ) C1134_=_C1486( C1134 C1486 ) C1134_=_C1487( C1134 C1487 ) \nC1134_=_C1488( C1134 C1488 ) C1134_=_C1489( C1134 C1489 ) C1134_=_C1490( C1134 C1490 ) C1134_=_C1491( C1134 C1491 ) C1134_=_C1492( C1134 C1492 ) C1134_=_C1551( C1134 C1551 ) \nC1160_=_C1161( C1160 C1161 ) C1160_=_C1186( C1160 C1186 ) C1160_=_C1211( C1160 C1211 ) C1160_=_C1235( C1160 C1235 ) C1160_=_C1258( C1160 C1258 ) C1160_=_C1280( C1160 C1280 ) \nC1160_=_C1301( C1160 C1301 ) C1160_=_C1321( C1160 C1321 ) C1160_=_C1340( C1160 C1340 ) C1160_=_C1358( C1160 C1358 ) C1160_=_C1375( C1160 C1375 ) C1160_=_C1391( C1160 C1391 ) \nC1160_=_C1406( C1160 C1406 ) C1160_=_C1420( C1160 C1420 ) C1160_=_C1433( C1160 C1433 ) C1160_=_C1445( C1160 C1445 ) C1160_=_C1456( C1160 C1456 ) C1160_=_C1466( C1160 C1466 ) \nC1160_=_C1476( C1160 C1476 ) C1160_=_C1477( C1160 C1477 ) C1160_=_C1478( C1160 C1478 ) C1160_=_C1479( C1160 C1479 ) C1160_=_C1480( C1160 C1480 ) C1160_=_C1481( C1160 C1481 ) \nC1160_=_C1482( C1160 C1482 ) C1160_=_C1483( C1160 C1483 ) C1160_=_C1484( C1160 C1484 ) C1160_=_C1550( C1160 C1550 ) C1161_=_C1187( C1161 C1187 ) C1161_=_C1212( C1161 C1212 ) \nC1161_=_C1236( C1161 C1236 ) C1161_=_C1259( C1161 C1259 ) C1161_=_C1281( C1161 C1281 ) C1161_=_C1302( C1161 C1302 ) C1161_=_C1322( C1161 C1322 ) C1161_=_C1341( C1161 C1341 ) \nC1161_=_C1359( C1161 C1359 ) C1161_=_C1376( C1161 C1376 ) C1161_=_C1392( C1161 C1392 ) C1161_=_C1407( C1161 C1407 ) C1161_=_C1421( C1161 C1421 ) C1161_=_C1434( C1161 C1434 ) \nC1161_=_C1446( C1161 C1446 ) C1161_=_C1457( C1161 C1457 ) C1161_=_C1467( C1161 C1467 ) C1161_=_C1476( C1161 C1476 ) C1161_=_C1485( C1161 C1485 ) C1161_=_C1486( C1161 C1486 ) \nC1161_=_C1487( C1161 C1487 ) C1161_=_C1488( C1161 C1488 ) C1161_=_C1489( C1161 C1489 ) C1161_=_C1490( C1161 C1490 ) C1161_=_C1491( C1161 C1491 ) C1161_=_C1492( C1161 C1492 ) \nC1161_=_C1551( C1161 C1551 ) C1186_=_C1187( C1186 C1187 ) C1186_=_C1211( C1186 C1211 ) C1186_=_C1235( C1186 C1235 ) C1186_=_C1258( C1186 C1258 ) C1186_=_C1280( C1186 C1280 ) \nC1186_=_C1301( C1186 C1301 ) C1186_=_C1321( C1186 C1321 ) C1186_=_C1340( C1186 C1340 ) C1186_=_C1358( C1186 C1358 ) C1186_=_C1375( C1186 C1375 ) C1186_=_C1391( C1186 C1391 ) \nC1186_=_C1406( C1186 C1406 ) C1186_=_C1420( C1186 C1420 ) C1186_=_C1433( C1186 C1433 ) C1186_=_C1445( C1186 C1445 ) C1186_=_C1456( C1186 C1456 ) C1186_=_C1466( C1186 C1466 ) \nC1186_=_C1476( C1186 C1476 ) C1186_=_C1477( C1186 C1477 ) C1186_=_C1478( C1186 C1478 ) C1186_=_C1479( C1186 C1479 ) C1186_=_C1480( C1186 C1480 ) C1186_=_C1481( C1186 C1481 ) \nC1186_=_C1482( C1186 C1482 ) C1186_=_C1483( C1186 C1483 ) C1186_=_C1484( C1186 C1484 ) C1186_=_C1550( C1186 C1550 ) C1187_=_C1212( C1187 C1212 ) C1187_=_C1236( C1187 C1236 ) \nC1187_=_C1259( C1187 C1259 ) C1187_=_C1281( C1187 C1281 ) C1187_=_C1302( C1187 C1302 ) C1187_=_C1322( C1187 C1322 ) C1187_=_C1341( C1187 C1341 ) C1187_=_C1359( C1187 C1359 ) \nC1187_=_C1376( C1187 C1376 ) C1187_=_C1392( C1187 C1392 ) C1187_=_C1407( C1187 C1407 ) C1187_=_C1421( C1187 C1421 ) C1187_=_C1434( C1187 C1434 ) C1187_=_C1446( C1187 C1446 ) \nC1187_=_C1457( C1187 C1457 ) C1187_=_C1467( C1187 C1467 ) C1187_=_C1476( C1187 C1476 ) C1187_=_C1485( C1187 C1485 ) C1187_=_C1486( C1187 C1486 ) C1187_=_C1487( C1187 C1487 ) \nC1187_=_C1488( C1187 C1488 ) C1187_=_C1489( C1187 C1489 ) C1187_=_C1490( C1187 C1490 ) C1187_=_C1491( C1187 C1491 ) C1187_=_C1492( C1187 C1492 ) C1187_=_C1551( C1187 C1551 ) \nC1211_=_C1212( C1211 C1212 ) C1211_=_C1235( C1211 C1235 ) C1211_=_C1258( C1211 C1258 ) C1211_=_C1280( C1211 C1280 ) C1211_=_C1301( C1211 C1301 ) C1211_=_C1321( C1211 C1321 ) \nC1211_=_C1340( C1211 C1340 ) C1211_=_C1358( C1211 C1358 ) C1211_=_C1375( C1211 C1375 ) C1211_=_C1391( C1211 C1391 ) C1211_=_C1406( C1211 C1406 ) C1211_=_C1420( C1211 C1420 ) \nC1211_=_C1433( C1211 C1433 ) C1211_=_C1445( C1211 C1445 ) C1211_=_C1456( C1211 C1456 ) C1211_=_C1466( C1211 C1466 ) C1211_=_C1476( C1211 C1476 ) C1211_=_C1477( C1211 C1477 ) \nC1211_=_C1478( C1211 C1478 ) C1211_=_C1479( C1211 C1479 ) C1211_=_C1480( C1211 C1480 ) C1211_=_C1481( C1211 C1481 ) C1211_=_C1482( C1211 C1482 ) C1211_=_C1483( C1211 C1483 ) \nC1211_=_C1484( C1211 C1484 ) C1211_=_C1550( C1211 C1550 ) C1212_=_C1236( C1212 C1236 ) C1212_=_C1259( C1212 C1259 ) C1212_=_C1281( C1212 C1281 ) C1212_=_C1302( C1212 C1302 ) \nC1212_=_C1322( C1212 C1322 ) C1212_=_C1341( C1212 C1341 ) C1212_=_C1359( C1212 C1359 ) C1212_=_C1376( C1212 C1376 ) C1212_=_C1392( C1212 C1392 ) C1212_=_C1407( C1212 C1407 ) \nC1212_=_C1421( C1212 C1421 ) C1212_=_C1434( C1212 C1434 ) C1212_=_C1446( C1212 C1446 ) C1212_=_C1457( C1212 C1457 ) C1212_=_C1467( C1212 C1467 ) C1212_=_C1476( C1212 C1476 ) \nC1212_=_C1485( C1212 C1485 ) C1212_=_C1486( C1212 C1486 ) C1212_=_C1487( C1212 C1487 ) C1212_=_C1488( C1212 C1488 ) C1212_=_C1489( C1212 C1489 ) C1212_=_C1490( C1212 C1490 ) \nC1212_=_C1491( C1212 C1491 ) C1212_=_C1492( C1212 C1492 ) C1212_=_C1551( C1212 C1551 ) C1235_=_C1236( C1235 C1236 ) C1235_=_C1258( C1235 C1258 ) C1235_=_C1280( C1235 C1280 ) \nC1235_=_C1301( C1235 C1301 ) C1235_=_C1321( C1235 C1321 ) C1235_=_C1340( C1235 C1340 ) C1235_=_C1358( C1235 C1358 ) C1235_=_C1375( C1235 C1375 ) C1235_=_C1391( C1235 C1391 ) \nC1235_=_C1406( C1235 C1406 ) C1235_=_C1420( C1235 C1420 ) C1235_=_C1433( C1235 C1433 ) C1235_=_C1445( C1235 C1445 ) C1235_=_C1456( C1235 C1456 ) C1235_=_C1466( C1235 C1466 ) \nC1235_=_C1476( C1235 C1476 ) C1235_=_C1477( C1235 C1477 ) C1235_=_C1478( C1235 C1478 ) C1235_=_C1479( C1235 C1479 ) C1235_=_C1480( C1235 C1480 ) C1235_=_C1481( C1235 C1481 ) \nC1235_=_C1482( C1235 C1482 ) C1235_=_C1483( C1235 C1483 ) C1235_=_C1484( C1235 C1484 ) C1235_=_C1550( C1235 C1550 ) C1236_=_C1259( C1236 C1259 ) C1236_=_C1281( C1236 C1281 ) \nC1236_=_C1302( C1236 C1302 ) C1236_=_C1322( C1236 C1322 ) C1236_=_C1341( C1236 C1341 ) C1236_=_C1359( C1236 C1359 ) C1236_=_C1376( C1236 C1376 ) C1236_=_C1392( C1236 C1392 ) \nC1236_=_C1407( C1236 C1407 ) C1236_=_C1421( C1236 C1421 ) C1236_=_C1434( C1236 C1434 ) C1236_=_C1446( C1236 C1446 ) C1236_=_C1457( C1236 C1457 ) C1236_=_C1467( C1236 C1467 ) \nC1236_=_C1476( C1236 C1476 ) C1236_=_C1485( C1236 C1485 ) C1236_=_C1486( C1236 C1486 ) C1236_=_C1487( C1236 C1487 ) C1236_=_C1488( C1236 C1488 ) C1236_=_C1489( C1236 C1489 ) \nC1236_=_C1490( C1236 C1490 ) C1236_=_C1491( C1236 C1491 ) C1236_=_C1492( C1236 C1492 ) C1236_=_C1551( C1236 C1551 ) C1258_=_C1259( C1258 C1259 ) C1258_=_C1280( C1258 C1280 ) \nC1258_=_C1301( C1258 C1301 ) C1258_=_C1321( C1258 C1321 ) C1258_=_C1340( C1258 C1340 ) C1258_=_C1358( C1258 C1358 ) C1258_=_C1375( C1258 C1375 ) C1258_=_C1391( C1258 C1391 ) \nC1258_=_C1406( C1258 C1406 ) C1258_=_C1420( C1258 C1420 ) C1258_=_C1433( C1258 C1433 ) C1258_=_C1445( C1258 C1445 ) C1258_=_C1456( C1258 C1456 ) C1258_=_C1466( C1258 C1466 ) \nC1258_=_C1476( C1258 C1476 ) C1258_=_C1477( C1258 C1477 ) C1258_=_C1478( C1258 C1478 ) C1258_=_C1479( C1258 C1479 ) C1258_=_C1480( C1258 C1480 ) C1258_=_C1481( C1258 C1481 ) \nC1258_=_C1482( C1258 C1482 ) C1258_=_C1483( C1258 C1483 ) C1258_=_C1484( C1258 C1484 ) C1258_=_C1550( C1258 C1550 ) C1259_=_C1281( C1259 C1281 ) C1259_=_C1302( C1259 C1302 ) \nC1259_=_C1322( C1259 C1322 ) C1259_=_C1341( C1259 C1341 ) C1259_=_C1359( C1259 C1359 ) C1259_=_C1376( C1259 C1376 ) C1259_=_C1392( C1259 C1392 ) C1259_=_C1407( C1259 C1407 ) \nC1259_=_C1421( C1259 C1421 ) C1259_=_C1434( C1259 C1434 ) C1259_=_C1446( C1259 C1446 ) C1259_=_C1457( C1259 C1457 ) C1259_=_C1467( C1259 C1467 ) C1259_=_C1476( C1259 C1476 ) \nC1259_=_C1485( C1259 C1485 ) C1259_=_C1486( C1259 C1486 ) C1259_=_C1487( C1259 C1487 ) C1259_=_C1488( C1259 C1488 ) C1259_=_C1489( C1259 C1489 ) C1259_=_C1490( C1259 C1490 ) \nC1259_=_C1491( C1259 C1491 ) C1259_=_C1492( C1259 C1492 ) C1259_=_C1551( C1259 C1551 ) C1280_=_C1281( C1280 C1281 ) C1280_=_C1301( C1280 C1301 ) C1280_=_C1321( C1280 C1321 ) \nC1280_=_C1340( C1280 C1340 ) C1280_=_C1358( C1280 C1358 ) C1280_=_C1375( C1280 C1375 ) C1280_=_C1391( C1280 C1391 ) C1280_=_C1406( C1280 C1406 ) C1280_=_C1420( C1280 C1420 ) \nC1280_=_C1433( C1280 C1433 ) C1280_=_C1445( C1280 C1445 ) C1280_=_C1456( C1280 C1456 ) C1280_=_C1466( C1280 C1466 ) C1280_=_C1476( C1280 C1476 ) C1280_=_C1477( C1280 C1477 ) \nC1280_=_C1478( C1280 C1478 ) C1280_=_C1479( C1280 C1479 ) C1280_=_C1480( C1280 C1480 ) C1280_=_C1481( C1280 C1481 ) C1280_=_C1482( C1280 C1482 ) C1280_=_C1483( C1280 C1483 ) \nC1280_=_C1484( C1280 C1484 ) C1280_=_C1550( C1280 C1550 ) C1281_=_C1302( C1281 C1302 ) C1281_=_C1322( C1281 C1322 ) C1281_=_C1341( C1281 C1341 ) C1281_=_C1359( C1281 C1359 ) \nC1281_=_C1376( C1281 C1376 ) C1281_=_C1392( C1281 C1392 ) C1281_=_C1407( C1281 C1407 ) C1281_=_C1421( C1281 C1421 ) C1281_=_C1434( C1281 C1434 ) C1281_=_C1446( C1281 C1446 ) \nC1281_=_C1457( C1281 C1457 ) C1281_=_C1467( C1281 C1467 ) C1281_=_C1476( C1281 C1476 ) C1281_=_C1485( C1281 C1485 ) C1281_=_C1486( C1281 C1486 ) C1281_=_C1487( C1281 C1487 ) \nC1281_=_C1488( C1281 C1488 ) C1281_=_C1489( C1281 C1489 ) C1281_=_C1490( C1281 C1490 ) C1281_=_C1491( C1281 C1491 ) C1281_=_C1492( C1281 C1492 ) C1281_=_C1551( C1281 C1551 ) \nC1301_=_C1302( C1301 C1302 ) C1301_=_C1321( C1301 C1321 ) C1301_=_C1340( C1301 C1340 ) C1301_=_C1358( C1301 C1358 ) C1301_=_C1375( C1301 C1375 ) C1301_=_C1391( C1301 C1391 ) \nC1301_=_C1406( C1301 C1406 ) C1301_=_C1420( C1301 C1420 ) C1301_=_C1433( C1301 C1433 ) C1301_=_C1445( C1301 C1445 ) C1301_=_C1456( C1301 C1456 ) C1301_=_C1466( C1301 C1466 ) \nC1301_=_C1476( C1301 C1476 ) C1301_=_C1477( C1301 C1477 ) C1301_=_C1478( C1301 C1478 ) C1301_=_C1479( C1301 C1479 ) C1301_=_C1480( C1301 C1480 ) C1301_=_C1481( C1301 C1481 ) \nC1301_=_C1482( C1301 C1482 ) C1301_=_C1483( C1301 C1483 ) C1301_=_C1484( C1301 C1484 ) C1301_=_C1550( C1301 C1550 ) C1302_=_C1322( C1302 C1322 ) C1302_=_C1341( C1302 C1341 ) \nC1302_=_C1359( C1302 C1359 ) C1302_=_C1376( C1302 C1376 ) C1302_=_C1392(</w:t>
      </w:r>
    </w:p>
    <w:p>
      <w:pPr>
        <w:pStyle w:val="PreformattedText"/>
        <w:bidi w:val="0"/>
        <w:spacing w:before="0" w:after="0"/>
        <w:jc w:val="left"/>
        <w:rPr/>
      </w:pPr>
      <w:r>
        <w:rPr/>
        <w:t xml:space="preserve"> </w:t>
      </w:r>
      <w:r>
        <w:rPr/>
        <w:t>C1302 C1392 ) C1302_=_C1407( C1302 C1407 ) C1302_=_C1421( C1302 C1421 ) C1302_=_C1434( C1302 C1434 ) \nC1302_=_C1446( C1302 C1446 ) C1302_=_C1457( C1302 C1457 ) C1302_=_C1467( C1302 C1467 ) C1302_=_C1476( C1302 C1476 ) C1302_=_C1485( C1302 C1485 ) C1302_=_C1486( C1302 C1486 ) \nC1302_=_C1487( C1302 C1487 ) C1302_=_C1488( C1302 C1488 ) C1302_=_C1489( C1302 C1489 ) C1302_=_C1490( C1302 C1490 ) C1302_=_C1491( C1302 C1491 ) C1302_=_C1492( C1302 C1492 ) \nC1302_=_C1551( C1302 C1551 ) C1321_=_C1322( C1321 C1322 ) C1321_=_C1340( C1321 C1340 ) C1321_=_C1358( C1321 C1358 ) C1321_=_C1375( C1321 C1375 ) C1321_=_C1391( C1321 C1391 ) \nC1321_=_C1406( C1321 C1406 ) C1321_=_C1420( C1321 C1420 ) C1321_=_C1433( C1321 C1433 ) C1321_=_C1445( C1321 C1445 ) C1321_=_C1456( C1321 C1456 ) C1321_=_C1466( C1321 C1466 ) \nC1321_=_C1476( C1321 C1476 ) C1321_=_C1477( C1321 C1477 ) C1321_=_C1478( C1321 C1478 ) C1321_=_C1479( C1321 C1479 ) C1321_=_C1480( C1321 C1480 ) C1321_=_C1481( C1321 C1481 ) \nC1321_=_C1482( C1321 C1482 ) C1321_=_C1483( C1321 C1483 ) C1321_=_C1484( C1321 C1484 ) C1321_=_C1550( C1321 C1550 ) C1322_=_C1341( C1322 C1341 ) C1322_=_C1359( C1322 C1359 ) \nC1322_=_C1376( C1322 C1376 ) C1322_=_C1392( C1322 C1392 ) C1322_=_C1407( C1322 C1407 ) C1322_=_C1421( C1322 C1421 ) C1322_=_C1434( C1322 C1434 ) C1322_=_C1446( C1322 C1446 ) \nC1322_=_C1457( C1322 C1457 ) C1322_=_C1467( C1322 C1467 ) C1322_=_C1476( C1322 C1476 ) C1322_=_C1485( C1322 C1485 ) C1322_=_C1486( C1322 C1486 ) C1322_=_C1487( C1322 C1487 ) \nC1322_=_C1488( C1322 C1488 ) C1322_=_C1489( C1322 C1489 ) C1322_=_C1490( C1322 C1490 ) C1322_=_C1491( C1322 C1491 ) C1322_=_C1492( C1322 C1492 ) C1322_=_C1551( C1322 C1551 ) \nC1340_=_C1341( C1340 C1341 ) C1340_=_C1358( C1340 C1358 ) C1340_=_C1375( C1340 C1375 ) C1340_=_C1391( C1340 C1391 ) C1340_=_C1406( C1340 C1406 ) C1340_=_C1420( C1340 C1420 ) \nC1340_=_C1433( C1340 C1433 ) C1340_=_C1445( C1340 C1445 ) C1340_=_C1456( C1340 C1456 ) C1340_=_C1466( C1340 C1466 ) C1340_=_C1476( C1340 C1476 ) C1340_=_C1477( C1340 C1477 ) \nC1340_=_C1478( C1340 C1478 ) C1340_=_C1479( C1340 C1479 ) C1340_=_C1480( C1340 C1480 ) C1340_=_C1481( C1340 C1481 ) C1340_=_C1482( C1340 C1482 ) C1340_=_C1483( C1340 C1483 ) \nC1340_=_C1484( C1340 C1484 ) C1340_=_C1550( C1340 C1550 ) C1341_=_C1359( C1341 C1359 ) C1341_=_C1376( C1341 C1376 ) C1341_=_C1392( C1341 C1392 ) C1341_=_C1407( C1341 C1407 ) \nC1341_=_C1421( C1341 C1421 ) C1341_=_C1434( C1341 C1434 ) C1341_=_C1446( C1341 C1446 ) C1341_=_C1457( C1341 C1457 ) C1341_=_C1467( C1341 C1467 ) C1341_=_C1476( C1341 C1476 ) \nC1341_=_C1485( C1341 C1485 ) C1341_=_C1486( C1341 C1486 ) C1341_=_C1487( C1341 C1487 ) C1341_=_C1488( C1341 C1488 ) C1341_=_C1489( C1341 C1489 ) C1341_=_C1490( C1341 C1490 ) \nC1341_=_C1491( C1341 C1491 ) C1341_=_C1492( C1341 C1492 ) C1341_=_C1551( C1341 C1551 ) C1358_=_C1359( C1358 C1359 ) C1358_=_C1375( C1358 C1375 ) C1358_=_C1391( C1358 C1391 ) \nC1358_=_C1406( C1358 C1406 ) C1358_=_C1420( C1358 C1420 ) C1358_=_C1433( C1358 C1433 ) C1358_=_C1445( C1358 C1445 ) C1358_=_C1456( C1358 C1456 ) C1358_=_C1466( C1358 C1466 ) \nC1358_=_C1476( C1358 C1476 ) C1358_=_C1477( C1358 C1477 ) C1358_=_C1478( C1358 C1478 ) C1358_=_C1479( C1358 C1479 ) C1358_=_C1480( C1358 C1480 ) C1358_=_C1481( C1358 C1481 ) \nC1358_=_C1482( C1358 C1482 ) C1358_=_C1483( C1358 C1483 ) C1358_=_C1484( C1358 C1484 ) C1358_=_C1550( C1358 C1550 ) C1359_=_C1376( C1359 C1376 ) C1359_=_C1392( C1359 C1392 ) \nC1359_=_C1407( C1359 C1407 ) C1359_=_C1421( C1359 C1421 ) C1359_=_C1434( C1359 C1434 ) C1359_=_C1446( C1359 C1446 ) C1359_=_C1457( C1359 C1457 ) C1359_=_C1467( C1359 C1467 ) \nC1359_=_C1476( C1359 C1476 ) C1359_=_C1485( C1359 C1485 ) C1359_=_C1486( C1359 C1486 ) C1359_=_C1487( C1359 C1487 ) C1359_=_C1488( C1359 C1488 ) C1359_=_C1489( C1359 C1489 ) \nC1359_=_C1490( C1359 C1490 ) C1359_=_C1491( C1359 C1491 ) C1359_=_C1492( C1359 C1492 ) C1359_=_C1551( C1359 C1551 ) C1375_=_C1376( C1375 C1376 ) C1375_=_C1391( C1375 C1391 ) \nC1375_=_C1406( C1375 C1406 ) C1375_=_C1420( C1375 C1420 ) C1375_=_C1433( C1375 C1433 ) C1375_=_C1445( C1375 C1445 ) C1375_=_C1456( C1375 C1456 ) C1375_=_C1466( C1375 C1466 ) \nC1375_=_C1476( C1375 C1476 ) C1375_=_C1477( C1375 C1477 ) C1375_=_C1478( C1375 C1478 ) C1375_=_C1479( C1375 C1479 ) C1375_=_C1480( C1375 C1480 ) C1375_=_C1481( C1375 C1481 ) \nC1375_=_C1482( C1375 C1482 ) C1375_=_C1483( C1375 C1483 ) C1375_=_C1484( C1375 C1484 ) C1375_=_C1550( C1375 C1550 ) C1376_=_C1392( C1376 C1392 ) C1376_=_C1407( C1376 C1407 ) \nC1376_=_C1421( C1376 C1421 ) C1376_=_C1434( C1376 C1434 ) C1376_=_C1446( C1376 C1446 ) C1376_=_C1457( C1376 C1457 ) C1376_=_C1467( C1376 C1467 ) C1376_=_C1476( C1376 C1476 ) \nC1376_=_C1485( C1376 C1485 ) C1376_=_C1486( C1376 C1486 ) C1376_=_C1487( C1376 C1487 ) C1376_=_C1488( C1376 C1488 ) C1376_=_C1489( C1376 C1489 ) C1376_=_C1490( C1376 C1490 ) \nC1376_=_C1491( C1376 C1491 ) C1376_=_C1492( C1376 C1492 ) C1376_=_C1551( C1376 C1551 ) C1391_=_C1392( C1391 C1392 ) C1391_=_C1406( C1391 C1406 ) C1391_=_C1420( C1391 C1420 ) \nC1391_=_C1433( C1391 C1433 ) C1391_=_C1445( C1391 C1445 ) C1391_=_C1456( C1391 C1456 ) C1391_=_C1466( C1391 C1466 ) C1391_=_C1476( C1391 C1476 ) C1391_=_C1477( C1391 C1477 ) \nC1391_=_C1478( C1391 C1478 ) C1391_=_C1479( C1391 C1479 ) C1391_=_C1480( C1391 C1480 ) C1391_=_C1481( C1391 C1481 ) C1391_=_C1482( C1391 C1482 ) C1391_=_C1483( C1391 C1483 ) \nC1391_=_C1484( C1391 C1484 ) C1391_=_C1550( C1391 C1550 ) C1392_=_C1407( C1392 C1407 ) C1392_=_C1421( C1392 C1421 ) C1392_=_C1434( C1392 C1434 ) C1392_=_C1446( C1392 C1446 ) \nC1392_=_C1457( C1392 C1457 ) C1392_=_C1467( C1392 C1467 ) C1392_=_C1476( C1392 C1476 ) C1392_=_C1485( C1392 C1485 ) C1392_=_C1486( C1392 C1486 ) C1392_=_C1487( C1392 C1487 ) \nC1392_=_C1488( C1392 C1488 ) C1392_=_C1489( C1392 C1489 ) C1392_=_C1490( C1392 C1490 ) C1392_=_C1491( C1392 C1491 ) C1392_=_C1492( C1392 C1492 ) C1392_=_C1551( C1392 C1551 ) \nC1406_=_C1407( C1406 C1407 ) C1406_=_C1420( C1406 C1420 ) C1406_=_C1433( C1406 C1433 ) C1406_=_C1445( C1406 C1445 ) C1406_=_C1456( C1406 C1456 ) C1406_=_C1466( C1406 C1466 ) \nC1406_=_C1476( C1406 C1476 ) C1406_=_C1477( C1406 C1477 ) C1406_=_C1478( C1406 C1478 ) C1406_=_C1479( C1406 C1479 ) C1406_=_C1480( C1406 C1480 ) C1406_=_C1481( C1406 C1481 ) \nC1406_=_C1482( C1406 C1482 ) C1406_=_C1483( C1406 C1483 ) C1406_=_C1484( C1406 C1484 ) C1406_=_C1550( C1406 C1550 ) C1407_=_C1421( C1407 C1421 ) C1407_=_C1434( C1407 C1434 ) \nC1407_=_C1446( C1407 C1446 ) C1407_=_C1457( C1407 C1457 ) C1407_=_C1467( C1407 C1467 ) C1407_=_C1476( C1407 C1476 ) C1407_=_C1485( C1407 C1485 ) C1407_=_C1486( C1407 C1486 ) \nC1407_=_C1487( C1407 C1487 ) C1407_=_C1488( C1407 C1488 ) C1407_=_C1489( C1407 C1489 ) C1407_=_C1490( C1407 C1490 ) C1407_=_C1491( C1407 C1491 ) C1407_=_C1492( C1407 C1492 ) \nC1407_=_C1551( C1407 C1551 ) C1420_=_C1421( C1420 C1421 ) C1420_=_C1433( C1420 C1433 ) C1420_=_C1445( C1420 C1445 ) C1420_=_C1456( C1420 C1456 ) C1420_=_C1466( C1420 C1466 ) \nC1420_=_C1476( C1420 C1476 ) C1420_=_C1477( C1420 C1477 ) C1420_=_C1478( C1420 C1478 ) C1420_=_C1479( C1420 C1479 ) C1420_=_C1480( C1420 C1480 ) C1420_=_C1481( C1420 C1481 ) \nC1420_=_C1482( C1420 C1482 ) C1420_=_C1483( C1420 C1483 ) C1420_=_C1484( C1420 C1484 ) C1420_=_C1550( C1420 C1550 ) C1421_=_C1434( C1421 C1434 ) C1421_=_C1446( C1421 C1446 ) \nC1421_=_C1457( C1421 C1457 ) C1421_=_C1467( C1421 C1467 ) C1421_=_C1476( C1421 C1476 ) C1421_=_C1485( C1421 C1485 ) C1421_=_C1486( C1421 C1486 ) C1421_=_C1487( C1421 C1487 ) \nC1421_=_C1488( C1421 C1488 ) C1421_=_C1489( C1421 C1489 ) C1421_=_C1490( C1421 C1490 ) C1421_=_C1491( C1421 C1491 ) C1421_=_C1492( C1421 C1492 ) C1421_=_C1551( C1421 C1551 ) \nC1433_=_C1434( C1433 C1434 ) C1433_=_C1445( C1433 C1445 ) C1433_=_C1456( C1433 C1456 ) C1433_=_C1466( C1433 C1466 ) C1433_=_C1476( C1433 C1476 ) C1433_=_C1477( C1433 C1477 ) \nC1433_=_C1478( C1433 C1478 ) C1433_=_C1479( C1433 C1479 ) C1433_=_C1480( C1433 C1480 ) C1433_=_C1481( C1433 C1481 ) C1433_=_C1482( C1433 C1482 ) C1433_=_C1483( C1433 C1483 ) \nC1433_=_C1484( C1433 C1484 ) C1433_=_C1550( C1433 C1550 ) C1434_=_C1446( C1434 C1446 ) C1434_=_C1457( C1434 C1457 ) C1434_=_C1467( C1434 C1467 ) C1434_=_C1476( C1434 C1476 ) \nC1434_=_C1485( C1434 C1485 ) C1434_=_C1486( C1434 C1486 ) C1434_=_C1487( C1434 C1487 ) C1434_=_C1488( C1434 C1488 ) C1434_=_C1489( C1434 C1489 ) C1434_=_C1490( C1434 C1490 ) \nC1434_=_C1491( C1434 C1491 ) C1434_=_C1492( C1434 C1492 ) C1434_=_C1551( C1434 C1551 ) C1445_=_C1446( C1445 C1446 ) C1445_=_C1456( C1445 C1456 ) C1445_=_C1466( C1445 C1466 ) \nC1445_=_C1476( C1445 C1476 ) C1445_=_C1477( C1445 C1477 ) C1445_=_C1478( C1445 C1478 ) C1445_=_C1479( C1445 C1479 ) C1445_=_C1480( C1445 C1480 ) C1445_=_C1481( C1445 C1481 ) \nC1445_=_C1482( C1445 C1482 ) C1445_=_C1483( C1445 C1483 ) C1445_=_C1484( C1445 C1484 ) C1445_=_C1550( C1445 C1550 ) C1446_=_C1457( C1446 C1457 ) C1446_=_C1467( C1446 C1467 ) \nC1446_=_C1476( C1446 C1476 ) C1446_=_C1485( C1446 C1485 ) C1446_=_C1486( C1446 C1486 ) C1446_=_C1487( C1446 C1487 ) C1446_=_C1488( C1446 C1488 ) C1446_=_C1489( C1446 C1489 ) \nC1446_=_C1490( C1446 C1490 ) C1446_=_C1491( C1446 C1491 ) C1446_=_C1492( C1446 C1492 ) C1446_=_C1551( C1446 C1551 ) C1456_=_C1457( C1456 C1457 ) C1456_=_C1466( C1456 C1466 ) \nC1456_=_C1476( C1456 C1476 ) C1456_=_C1477( C1456 C1477 ) C1456_=_C1478( C1456 C1478 ) C1456_=_C1479( C1456 C1479 ) C1456_=_C1480( C1456 C1480 ) C1456_=_C1481( C1456 C1481 ) \nC1456_=_C1482( C1456 C1482 ) C1456_=_C1483( C1456 C1483 ) C1456_=_C1484( C1456 C1484 ) C1456_=_C1550( C1456 C1550 ) C1457_=_C1467( C1457 C1467 ) C1457_=_C1476( C1457 C1476 ) \nC1457_=_C1485( C1457 C1485 ) C1457_=_C1486( C1457 C1486 ) C1457_=_C1487( C1457 C1487 ) C1457_=_C1488( C1457 C1488 ) C1457_=_C1489( C1457 C1489 ) C1457_=_C1490( C1457 C1490 ) \nC1457_=_C1491( C1457 C1491 ) C1457_=_C1492( C1457 C1492 ) C1457_=_C1551( C1457 C1551 ) C1466_=_C1467( C1466 C1467 ) C1466_=_C1476(</w:t>
      </w:r>
    </w:p>
    <w:p>
      <w:pPr>
        <w:pStyle w:val="PreformattedText"/>
        <w:bidi w:val="0"/>
        <w:spacing w:before="0" w:after="0"/>
        <w:jc w:val="left"/>
        <w:rPr/>
      </w:pPr>
      <w:r>
        <w:rPr/>
        <w:t xml:space="preserve"> </w:t>
      </w:r>
      <w:r>
        <w:rPr/>
        <w:t>C1466 C1476 ) C1466_=_C1477( C1466 C1477 ) \nC1466_=_C1478( C1466 C1478 ) C1466_=_C1479( C1466 C1479 ) C1466_=_C1480( C1466 C1480 ) C1466_=_C1481( C1466 C1481 ) C1466_=_C1482( C1466 C1482 ) C1466_=_C1483( C1466 C1483 ) \nC1466_=_C1484( C1466 C1484 ) C1466_=_C1550( C1466 C1550 ) C1467_=_C1476( C1467 C1476 ) C1467_=_C1485( C1467 C1485 ) C1467_=_C1486( C1467 C1486 ) C1467_=_C1487( C1467 C1487 ) \nC1467_=_C1488( C1467 C1488 ) C1467_=_C1489( C1467 C1489 ) C1467_=_C1490( C1467 C1490 ) C1467_=_C1491( C1467 C1491 ) C1467_=_C1492( C1467 C1492 ) C1467_=_C1551( C1467 C1551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6_=_C1490( C1476 C1490 ) C1476_=_C1491( C1476 C1491 ) C1476_=_C1492( C1476 C1492 ) C1476_=_C1550( C1476 C1550 ) C1476_=_C1551( C1476 C1551 ) \nC1477_=_C1478( C1477 C1478 ) C1477_=_C1479( C1477 C1479 ) C1477_=_C1480( C1477 C1480 ) C1477_=_C1481( C1477 C1481 ) C1477_=_C1482( C1477 C1482 ) C1477_=_C1483( C1477 C1483 ) \nC1477_=_C1484( C1477 C1484 ) C1477_=_C1485( C1477 C1485 ) C1477_=_C1550( C1477 C1550 ) C1478_=_C1479( C1478 C1479 ) C1478_=_C1480( C1478 C1480 ) C1478_=_C1481( C1478 C1481 ) \nC1478_=_C1482( C1478 C1482 ) C1478_=_C1483( C1478 C1483 ) C1478_=_C1484( C1478 C1484 ) C1478_=_C1486( C1478 C1486 ) C1478_=_C1550( C1478 C1550 ) C1479_=_C1480( C1479 C1480 ) \nC1479_=_C1481( C1479 C1481 ) C1479_=_C1482( C1479 C1482 ) C1479_=_C1483( C1479 C1483 ) C1479_=_C1484( C1479 C1484 ) C1479_=_C1487( C1479 C1487 ) C1479_=_C1550( C1479 C1550 ) \nC1480_=_C1481( C1480 C1481 ) C1480_=_C1482( C1480 C1482 ) C1480_=_C1483( C1480 C1483 ) C1480_=_C1484( C1480 C1484 ) C1480_=_C1488( C1480 C1488 ) C1480_=_C1550( C1480 C1550 ) \nC1481_=_C1482( C1481 C1482 ) C1481_=_C1483( C1481 C1483 ) C1481_=_C1484( C1481 C1484 ) C1481_=_C1489( C1481 C1489 ) C1481_=_C1550( C1481 C1550 ) C1482_=_C1483( C1482 C1483 ) \nC1482_=_C1484( C1482 C1484 ) C1482_=_C1490( C1482 C1490 ) C1482_=_C1550( C1482 C1550 ) C1483_=_C1484( C1483 C1484 ) C1483_=_C1491( C1483 C1491 ) C1483_=_C1550( C1483 C1550 ) \nC1484_=_C1492( C1484 C1492 ) C1484_=_C1550( C1484 C1550 ) C1485_=_C1486( C1485 C1486 ) C1485_=_C1487( C1485 C1487 ) C1485_=_C1488( C1485 C1488 ) C1485_=_C1489( C1485 C1489 ) \nC1485_=_C1490( C1485 C1490 ) C1485_=_C1491( C1485 C1491 ) C1485_=_C1492( C1485 C1492 ) C1485_=_C1551( C1485 C1551 ) C1486_=_C1487( C1486 C1487 ) C1486_=_C1488( C1486 C1488 ) \nC1486_=_C1489( C1486 C1489 ) C1486_=_C1490( C1486 C1490 ) C1486_=_C1491( C1486 C1491 ) C1486_=_C1492( C1486 C1492 ) C1486_=_C1551( C1486 C1551 ) C1487_=_C1488( C1487 C1488 ) \nC1487_=_C1489( C1487 C1489 ) C1487_=_C1490( C1487 C1490 ) C1487_=_C1491( C1487 C1491 ) C1487_=_C1492( C1487 C1492 ) C1487_=_C1551( C1487 C1551 ) C1488_=_C1489( C1488 C1489 ) \nC1488_=_C1490( C1488 C1490 ) C1488_=_C1491( C1488 C1491 ) C1488_=_C1492( C1488 C1492 ) C1488_=_C1551( C1488 C1551 ) C1489_=_C1490( C1489 C1490 ) C1489_=_C1491( C1489 C1491 ) \nC1489_=_C1492( C1489 C1492 ) C1489_=_C1551( C1489 C1551 ) C1490_=_C1491( C1490 C1491 ) C1490_=_C1492( C1490 C1492 ) C1490_=_C1551( C1490 C1551 ) C1491_=_C1492( C1491 C1492 ) \nC1491_=_C1551( C1491 C1551 ) C1492_=_C1551( C1492 C1551 ) C1550_=_C1551( C1550 C1551 ) "];62-&gt;79[label="76: C808 C809 C845 C846 C881 \nC882 C916 C917 C950 C951 C983 \nC984 C1015 C1016 C1046 C1047 C1076 \nC1077 C1105 C1106 C1133 C1134 C1160 \nC1161 C1186 C1187 C1211 C1212 C1235 \nC1236 C1258 C1259 C1280 C1281 C1301 \nC1302 C1321 C1322 C1340 C1341 C1358 \nC1359 C1375 C1376 C1391 C1392 C1406 \nC1407 C1420 C1421 C1433 C1434 C1445 \nC1446 C1456 C1457 C1466 C1467 C1477 \nC1478 C1479 C1480 C1481 C1482 C1483 \nC1484 C1485 C1486 C1487 C1488 C1489 \nC1490 C1491 C1492 C1550 C1551 \n1444: C808_=_C809 ,C808_=_C845 ,C808_=_C881 ,C808_=_C916 ,C808_=_C950 ,\nC808_=_C983 ,C808_=_C1015 ,C808_=_C1046 ,C808_=_C1076 ,C808_=_C1105 ,C808_=_C1133 ,\nC808_=_C1160 ,C808_=_C1186 ,C808_=_C1211 ,C808_=_C1235 ,C808_=_C1258 ,C808_=_C1280 ,\nC808_=_C1301 ,C808_=_C1321 ,C808_=_C1340 ,C808_=_C1358 ,C808_=_C1375 ,C808_=_C1391 ,\nC808_=_C1406 ,C808_=_C1420 ,C808_=_C1433 ,C808_=_C1445 ,C808_=_C1456 ,C808_=_C1466 ,\nC808_=_C1477 ,C808_=_C1478 ,C808_=_C1479 ,C808_=_C1480 ,C808_=_C1481 ,C808_=_C1482 ,\nC808_=_C1483 ,C808_=_C1484 ,C808_=_C1550 ,C809_=_C846 ,C809_=_C882 ,C809_=_C917 ,\nC809_=_C951 ,C809_=_C984 ,C809_=_C1016 ,C809_=_C1047 ,C809_=_C1077 ,C809_=_C1106 ,\nC809_=_C1134 ,C809_=_C1161 ,C809_=_C1187 ,C809_=_C1212 ,C809_=_C1236 ,C809_=_C1259 ,\nC809_=_C1281 ,C809_=_C1302 ,C809_=_C1322 ,C809_=_C1341 ,C809_=_C1359 ,C809_=_C1376 ,\nC809_=_C1392 ,C809_=_C1407 ,C809_=_C1421 ,C809_=_C1434 ,C809_=_C1446 ,C809_=_C1457 ,\nC809_=_C1467 ,C809_=_C1485 ,C809_=_C1486 ,C809_=_C1487 ,C809_=_C1488 ,C809_=_C1489 ,\nC809_=_C1490 ,C809_=_C1491 ,C809_=_C1492 ,C809_=_C1551 ,C845_=_C846 ,C845_=_C881 ,\nC845_=_C916 ,C845_=_C950 ,C845_=_C983 ,C845_=_C1015 ,C845_=_C1046 ,C845_=_C1076 ,\nC845_=_C1105 ,C845_=_C1133 ,C845_=_C1160 ,C845_=_C1186 ,C845_=_C1211 ,C845_=_C1235 ,\nC845_=_C1258 ,C845_=_C1280 ,C845_=_C1301 ,C845_=_C1321 ,C845_=_C1340 ,C845_=_C1358 ,\nC845_=_C1375 ,C845_=_C1391 ,C845_=_C1406 ,C845_=_C1420 ,C845_=_C1433 ,C845_=_C1445 ,\nC845_=_C1456 ,C845_=_C1466 ,C845_=_C1477 ,C845_=_C1478 ,C845_=_C1479 ,C845_=_C1480 ,\nC845_=_C1481 ,C845_=_C1482 ,C845_=_C1483 ,C845_=_C1484 ,C845_=_C1550 ,C846_=_C882 ,\nC846_=_C917 ,C846_=_C951 ,C846_=_C984 ,C846_=_C1016 ,C846_=_C1047 ,C846_=_C1077 ,\nC846_=_C1106 ,C846_=_C1134 ,C846_=_C1161 ,C846_=_C1187 ,C846_=_C1212 ,C846_=_C1236 ,\nC846_=_C1259 ,C846_=_C1281 ,C846_=_C1302 ,C846_=_C1322 ,C846_=_C1341 ,C846_=_C1359 ,\nC846_=_C1376 ,C846_=_C1392 ,C846_=_C1407 ,C846_=_C1421 ,C846_=_C1434 ,C846_=_C1446 ,\nC846_=_C1457 ,C846_=_C1467 ,C846_=_C1485 ,C846_=_C1486 ,C846_=_C1487 ,C846_=_C1488 ,\nC846_=_C1489 ,C846_=_C1490 ,C846_=_C1491 ,C846_=_C1492 ,C846_=_C1551 ,C881_=_C882 ,\nC881_=_C916 ,C881_=_C950 ,C881_=_C983 ,C881_=_C1015 ,C881_=_C1046 ,C881_=_C1076 ,\nC881_=_C1105 ,C881_=_C1133 ,C881_=_C1160 ,C881_=_C1186 ,C881_=_C1211 ,C881_=_C1235 ,\nC881_=_C1258 ,C881_=_C1280 ,C881_=_C1301 ,C881_=_C1321 ,C881_=_C1340 ,C881_=_C1358 ,\nC881_=_C1375 ,C881_=_C1391 ,C881_=_C1406 ,C881_=_C1420 ,C881_=_C1433 ,C881_=_C1445 ,\nC881_=_C1456 ,C881_=_C1466 ,C881_=_C1477 ,C881_=_C1478 ,C881_=_C1479 ,C881_=_C1480 ,\nC881_=_C1481 ,C881_=_C1482 ,C881_=_C1483 ,C881_=_C1484 ,C881_=_C1550 ,C882_=_C917 ,\nC882_=_C951 ,C882_=_C984 ,C882_=_C1016 ,C882_=_C1047 ,C882_=_C1077 ,C882_=_C1106 ,\nC882_=_C1134 ,C882_=_C1161 ,C882_=_C1187 ,C882_=_C1212 ,C882_=_C1236 ,C882_=_C1259 ,\nC882_=_C1281 ,C882_=_C1302 ,C882_=_C1322 ,C882_=_C1341 ,C882_=_C1359 ,C882_=_C1376 ,\nC882_=_C1392 ,C882_=_C1407 ,C882_=_C1421 ,C882_=_C1434 ,C882_=_C1446 ,C882_=_C1457 ,\nC882_=_C1467 ,C882_=_C1485 ,C882_=_C1486 ,C882_=_C1487 ,C882_=_C1488 ,C882_=_C1489 ,\nC882_=_C1490 ,C882_=_C1491 ,C882_=_C1492 ,C882_=_C1551 ,C916_=_C917 ,C916_=_C950 ,\nC916_=_C983 ,C916_=_C1015 ,C916_=_C1046 ,C916_=_C1076 ,C916_=_C1105 ,C916_=_C1133 ,\nC916_=_C1160 ,C916_=_C1186 ,C916_=_C1211 ,C916_=_C1235 ,C916_=_C1258 ,C916_=_C1280 ,\nC916_=_C1301 ,C916_=_C1321 ,C916_=_C1340 ,C916_=_C1358 ,C916_=_C1375 ,C916_=_C1391 ,\nC916_=_C1406 ,C916_=_C1420 ,C916_=_C1433 ,C916_=_C1445 ,C916_=_C1456 ,C916_=_C1466 ,\nC916_=_C1477 ,C916_=_C1478 ,C916_=_C1479 ,C916_=_C1480 ,C916_=_C1481 ,C916_=_C1482 ,\nC916_=_C1483 ,C916_=_C1484 ,C916_=_C1550 ,C917_=_C951 ,C917_=_C984 ,C917_=_C1016 ,\nC917_=_C1047 ,C917_=_C1077 ,C917_=_C1106 ,C917_=_C1134 ,C917_=_C1161 ,C917_=_C1187 ,\nC917_=_C1212 ,C917_=_C1236 ,C917_=_C1259 ,C917_=_C1281 ,C917_=_C1302 ,C917_=_C1322 ,\nC917_=_C1341 ,C917_=_C1359 ,C917_=_C1376 ,C917_=_C1392 ,C917_=_C1407 ,C917_=_C1421 ,\nC917_=_C1434 ,C917_=_C1446 ,C917_=_C1457 ,C917_=_C1467 ,C917_=_C1485 ,C917_=_C1486 ,\nC917_=_C1487 ,C917_=_C1488 ,C917_=_C1489 ,C917_=_C1490 ,C917_=_C1491 ,C917_=_C1492 ,\nC917_=_C1551 ,C950_=_C951 ,C950_=_C983 ,C950_=_C1015 ,C950_=_C1046 ,C950_=_C1076 ,\nC950_=_C1105 ,C950_=_C1133 ,C950_=_C1160 ,C950_=_C1186 ,C950_=_C1211 ,C950_=_C1235 ,\nC950_=_C1258 ,C950_=_C1280 ,C950_=_C1301 ,C950_=_C1321 ,C950_=_C1340 ,C950_=_C1358 ,\nC950_=_C1375 ,C950_=_C1391 ,C950_=_C1406 ,C950_=_C1420 ,C950_=_C1433 ,C950_=_C1445 ,\nC950_=_C1456 ,C950_=_C1466 ,C950_=_C1477 ,C950_=_C1478 ,C950_=_C1479 ,C950_=_C1480 ,\nC950_=_C1481 ,C950_=_C1482 ,C950_=_C1483 ,C950_=_C1484 ,C950_=_C1550 ,C951_=_C984 ,\nC951_=_C1016 ,C951_=_C1047 ,C951_=_C1077 ,C951_=_C1106 ,C951_=_C1134 ,C951_=_C1161 ,\nC951_=_C1187 ,C951_=_C1212 ,C951_=_C1236 ,C951_=_C1259 ,C951_=_C1281 ,C951_=_C1302 ,\nC951_=_C1322 ,C951_=_C1341 ,C951_=_C1359 ,C951_=_C1376 ,C951_=_C1392 ,C951_=_C1407 ,\nC951_=_C1421 ,C951_=_C1434 ,C951_=_C1446 ,C951_=_C1457 ,C951_=_C1467 ,C951_=_C1485 ,\nC951_=_C1486 ,C951_=_C1487 ,C951_=_C1488 ,C951_=_C1489 ,C951_=_C1490 ,C951_=_C1491 ,\nC951_=_C1492 ,C951_=_C1551 ,C983_=_C984 ,C983_=_C1015 ,C983_=_C1046 ,C983_=_C1076 ,\nC983_=_C1105 ,C983_=_C1133 ,C983_=_C1160 ,C983_=_C1186 ,C983_=_C1211 ,C983_=_C1235 ,\nC983_=_C1258 ,C983_=_C1280 ,C983_=_C1301 ,C983_=_C1321 ,C983_=_C1340 ,C983_=_C1358 ,\nC983_=_C1375 ,C983_=_C1391 ,C983_=_C1406 ,C983_=_C1420 ,C983_=_C1433 ,C983_=_C1445 ,\nC983_=_C1456 ,C983_=_C1466 ,C983_=_C1477 ,C983_=_C1478 ,C983_=_C1479 ,C983_=_C1480 ,\nC983_=_C1481 ,C983_=_C1482 ,C983_=_C1483 ,C983_=_C1484 ,C983_=_C1550 ,C984_=_C1016 ,\nC984_=_C1047 ,C984_=_C1077 ,C984_=_C1106 ,C984_=_C1134 ,C984_=_C1161 ,C984_=_C1187 ,\nC984_=_C1212 ,C984_=_C1236 ,C984_=_C1259 ,C984_=_C1281 ,C984_=_C1302 ,C984_=_C1322 ,\nC984_=_C1341 ,C984_=_C1359 ,C984_=_C1376 ,C984_=_C1392 ,C984_=_C1407 ,C984_=_C1421 ,\nC984_=_C1434 ,C984_=_C1446 ,C984_=_C1457 ,C984_=_C1467 ,C984_=_C1485 ,C984_=_C1486 ,\nC984_=_C1487 ,C984_=_C1488 ,C984_=_C1489 ,C984_=_C1490</w:t>
      </w:r>
    </w:p>
    <w:p>
      <w:pPr>
        <w:pStyle w:val="PreformattedText"/>
        <w:bidi w:val="0"/>
        <w:spacing w:before="0" w:after="0"/>
        <w:jc w:val="left"/>
        <w:rPr/>
      </w:pPr>
      <w:r>
        <w:rPr/>
        <w:t xml:space="preserve"> </w:t>
      </w:r>
      <w:r>
        <w:rPr/>
        <w:t>,C984_=_C1491 ,C984_=_C1492 ,\nC984_=_C1551 ,C1015_=_C1016 ,C1015_=_C1046 ,C1015_=_C1076 ,C1015_=_C1105 ,C1015_=_C1133 ,\nC1015_=_C1160 ,C1015_=_C1186 ,C1015_=_C1211 ,C1015_=_C1235 ,C1015_=_C1258 ,C1015_=_C1280 ,\nC1015_=_C1301 ,C1015_=_C1321 ,C1015_=_C1340 ,C1015_=_C1358 ,C1015_=_C1375 ,C1015_=_C1391 ,\nC1015_=_C1406 ,C1015_=_C1420 ,C1015_=_C1433 ,C1015_=_C1445 ,C1015_=_C1456 ,C1015_=_C1466 ,\nC1015_=_C1477 ,C1015_=_C1478 ,C1015_=_C1479 ,C1015_=_C1480 ,C1015_=_C1481 ,C1015_=_C1482 ,\nC1015_=_C1483 ,C1015_=_C1484 ,C1015_=_C1550 ,C1016_=_C1047 ,C1016_=_C1077 ,C1016_=_C1106 ,\nC1016_=_C1134 ,C1016_=_C1161 ,C1016_=_C1187 ,C1016_=_C1212 ,C1016_=_C1236 ,C1016_=_C1259 ,\nC1016_=_C1281 ,C1016_=_C1302 ,C1016_=_C1322 ,C1016_=_C1341 ,C1016_=_C1359 ,C1016_=_C1376 ,\nC1016_=_C1392 ,C1016_=_C1407 ,C1016_=_C1421 ,C1016_=_C1434 ,C1016_=_C1446 ,C1016_=_C1457 ,\nC1016_=_C1467 ,C1016_=_C1485 ,C1016_=_C1486 ,C1016_=_C1487 ,C1016_=_C1488 ,C1016_=_C1489 ,\nC1016_=_C1490 ,C1016_=_C1491 ,C1016_=_C1492 ,C1016_=_C1551 ,C1046_=_C1047 ,C1046_=_C1076 ,\nC1046_=_C1105 ,C1046_=_C1133 ,C1046_=_C1160 ,C1046_=_C1186 ,C1046_=_C1211 ,C1046_=_C1235 ,\nC1046_=_C1258 ,C1046_=_C1280 ,C1046_=_C1301 ,C1046_=_C1321 ,C1046_=_C1340 ,C1046_=_C1358 ,\nC1046_=_C1375 ,C1046_=_C1391 ,C1046_=_C1406 ,C1046_=_C1420 ,C1046_=_C1433 ,C1046_=_C1445 ,\nC1046_=_C1456 ,C1046_=_C1466 ,C1046_=_C1477 ,C1046_=_C1478 ,C1046_=_C1479 ,C1046_=_C1480 ,\nC1046_=_C1481 ,C1046_=_C1482 ,C1046_=_C1483 ,C1046_=_C1484 ,C1046_=_C1550 ,C1047_=_C1077 ,\nC1047_=_C1106 ,C1047_=_C1134 ,C1047_=_C1161 ,C1047_=_C1187 ,C1047_=_C1212 ,C1047_=_C1236 ,\nC1047_=_C1259 ,C1047_=_C1281 ,C1047_=_C1302 ,C1047_=_C1322 ,C1047_=_C1341 ,C1047_=_C1359 ,\nC1047_=_C1376 ,C1047_=_C1392 ,C1047_=_C1407 ,C1047_=_C1421 ,C1047_=_C1434 ,C1047_=_C1446 ,\nC1047_=_C1457 ,C1047_=_C1467 ,C1047_=_C1485 ,C1047_=_C1486 ,C1047_=_C1487 ,C1047_=_C1488 ,\nC1047_=_C1489 ,C1047_=_C1490 ,C1047_=_C1491 ,C1047_=_C1492 ,C1047_=_C1551 ,C1076_=_C1077 ,\nC1076_=_C1105 ,C1076_=_C1133 ,C1076_=_C1160 ,C1076_=_C1186 ,C1076_=_C1211 ,C1076_=_C1235 ,\nC1076_=_C1258 ,C1076_=_C1280 ,C1076_=_C1301 ,C1076_=_C1321 ,C1076_=_C1340 ,C1076_=_C1358 ,\nC1076_=_C1375 ,C1076_=_C1391 ,C1076_=_C1406 ,C1076_=_C1420 ,C1076_=_C1433 ,C1076_=_C1445 ,\nC1076_=_C1456 ,C1076_=_C1466 ,C1076_=_C1477 ,C1076_=_C1478 ,C1076_=_C1479 ,C1076_=_C1480 ,\nC1076_=_C1481 ,C1076_=_C1482 ,C1076_=_C1483 ,C1076_=_C1484 ,C1076_=_C1550 ,C1077_=_C1106 ,\nC1077_=_C1134 ,C1077_=_C1161 ,C1077_=_C1187 ,C1077_=_C1212 ,C1077_=_C1236 ,C1077_=_C1259 ,\nC1077_=_C1281 ,C1077_=_C1302 ,C1077_=_C1322 ,C1077_=_C1341 ,C1077_=_C1359 ,C1077_=_C1376 ,\nC1077_=_C1392 ,C1077_=_C1407 ,C1077_=_C1421 ,C1077_=_C1434 ,C1077_=_C1446 ,C1077_=_C1457 ,\nC1077_=_C1467 ,C1077_=_C1485 ,C1077_=_C1486 ,C1077_=_C1487 ,C1077_=_C1488 ,C1077_=_C1489 ,\nC1077_=_C1490 ,C1077_=_C1491 ,C1077_=_C1492 ,C1077_=_C1551 ,C1105_=_C1106 ,C1105_=_C1133 ,\nC1105_=_C1160 ,C1105_=_C1186 ,C1105_=_C1211 ,C1105_=_C1235 ,C1105_=_C1258 ,C1105_=_C1280 ,\nC1105_=_C1301 ,C1105_=_C1321 ,C1105_=_C1340 ,C1105_=_C1358 ,C1105_=_C1375 ,C1105_=_C1391 ,\nC1105_=_C1406 ,C1105_=_C1420 ,C1105_=_C1433 ,C1105_=_C1445 ,C1105_=_C1456 ,C1105_=_C1466 ,\nC1105_=_C1477 ,C1105_=_C1478 ,C1105_=_C1479 ,C1105_=_C1480 ,C1105_=_C1481 ,C1105_=_C1482 ,\nC1105_=_C1483 ,C1105_=_C1484 ,C1105_=_C1550 ,C1106_=_C1134 ,C1106_=_C1161 ,C1106_=_C1187 ,\nC1106_=_C1212 ,C1106_=_C1236 ,C1106_=_C1259 ,C1106_=_C1281 ,C1106_=_C1302 ,C1106_=_C1322 ,\nC1106_=_C1341 ,C1106_=_C1359 ,C1106_=_C1376 ,C1106_=_C1392 ,C1106_=_C1407 ,C1106_=_C1421 ,\nC1106_=_C1434 ,C1106_=_C1446 ,C1106_=_C1457 ,C1106_=_C1467 ,C1106_=_C1485 ,C1106_=_C1486 ,\nC1106_=_C1487 ,C1106_=_C1488 ,C1106_=_C1489 ,C1106_=_C1490 ,C1106_=_C1491 ,C1106_=_C1492 ,\nC1106_=_C1551 ,C1133_=_C1134 ,C1133_=_C1160 ,C1133_=_C1186 ,C1133_=_C1211 ,C1133_=_C1235 ,\nC1133_=_C1258 ,C1133_=_C1280 ,C1133_=_C1301 ,C1133_=_C1321 ,C1133_=_C1340 ,C1133_=_C1358 ,\nC1133_=_C1375 ,C1133_=_C1391 ,C1133_=_C1406 ,C1133_=_C1420 ,C1133_=_C1433 ,C1133_=_C1445 ,\nC1133_=_C1456 ,C1133_=_C1466 ,C1133_=_C1477 ,C1133_=_C1478 ,C1133_=_C1479 ,C1133_=_C1480 ,\nC1133_=_C1481 ,C1133_=_C1482 ,C1133_=_C1483 ,C1133_=_C1484 ,C1133_=_C1550 ,C1134_=_C1161 ,\nC1134_=_C1187 ,C1134_=_C1212 ,C1134_=_C1236 ,C1134_=_C1259 ,C1134_=_C1281 ,C1134_=_C1302 ,\nC1134_=_C1322 ,C1134_=_C1341 ,C1134_=_C1359 ,C1134_=_C1376 ,C1134_=_C1392 ,C1134_=_C1407 ,\nC1134_=_C1421 ,C1134_=_C1434 ,C1134_=_C1446 ,C1134_=_C1457 ,C1134_=_C1467 ,C1134_=_C1485 ,\nC1134_=_C1486 ,C1134_=_C1487 ,C1134_=_C1488 ,C1134_=_C1489 ,C1134_=_C1490 ,C1134_=_C1491 ,\nC1134_=_C1492 ,C1134_=_C1551 ,C1160_=_C1161 ,C1160_=_C1186 ,C1160_=_C1211 ,C1160_=_C1235 ,\nC1160_=_C1258 ,C1160_=_C1280 ,C1160_=_C1301 ,C1160_=_C1321 ,C1160_=_C1340 ,C1160_=_C1358 ,\nC1160_=_C1375 ,C1160_=_C1391 ,C1160_=_C1406 ,C1160_=_C1420 ,C1160_=_C1433 ,C1160_=_C1445 ,\nC1160_=_C1456 ,C1160_=_C1466 ,C1160_=_C1477 ,C1160_=_C1478 ,C1160_=_C1479 ,C1160_=_C1480 ,\nC1160_=_C1481 ,C1160_=_C1482 ,C1160_=_C1483 ,C1160_=_C1484 ,C1160_=_C1550 ,C1161_=_C1187 ,\nC1161_=_C1212 ,C1161_=_C1236 ,C1161_=_C1259 ,C1161_=_C1281 ,C1161_=_C1302 ,C1161_=_C1322 ,\nC1161_=_C1341 ,C1161_=_C1359 ,C1161_=_C1376 ,C1161_=_C1392 ,C1161_=_C1407 ,C1161_=_C1421 ,\nC1161_=_C1434 ,C1161_=_C1446 ,C1161_=_C1457 ,C1161_=_C1467 ,C1161_=_C1485 ,C1161_=_C1486 ,\nC1161_=_C1487 ,C1161_=_C1488 ,C1161_=_C1489 ,C1161_=_C1490 ,C1161_=_C1491 ,C1161_=_C1492 ,\nC1161_=_C1551 ,C1186_=_C1187 ,C1186_=_C1211 ,C1186_=_C1235 ,C1186_=_C1258 ,C1186_=_C1280 ,\nC1186_=_C1301 ,C1186_=_C1321 ,C1186_=_C1340 ,C1186_=_C1358 ,C1186_=_C1375 ,C1186_=_C1391 ,\nC1186_=_C1406 ,C1186_=_C1420 ,C1186_=_C1433 ,C1186_=_C1445 ,C1186_=_C1456 ,C1186_=_C1466 ,\nC1186_=_C1477 ,C1186_=_C1478 ,C1186_=_C1479 ,C1186_=_C1480 ,C1186_=_C1481 ,C1186_=_C1482 ,\nC1186_=_C1483 ,C1186_=_C1484 ,C1186_=_C1550 ,C1187_=_C1212 ,C1187_=_C1236 ,C1187_=_C1259 ,\nC1187_=_C1281 ,C1187_=_C1302 ,C1187_=_C1322 ,C1187_=_C1341 ,C1187_=_C1359 ,C1187_=_C1376 ,\nC1187_=_C1392 ,C1187_=_C1407 ,C1187_=_C1421 ,C1187_=_C1434 ,C1187_=_C1446 ,C1187_=_C1457 ,\nC1187_=_C1467 ,C1187_=_C1485 ,C1187_=_C1486 ,C1187_=_C1487 ,C1187_=_C1488 ,C1187_=_C1489 ,\nC1187_=_C1490 ,C1187_=_C1491 ,C1187_=_C1492 ,C1187_=_C1551 ,C1211_=_C1212 ,C1211_=_C1235 ,\nC1211_=_C1258 ,C1211_=_C1280 ,C1211_=_C1301 ,C1211_=_C1321 ,C1211_=_C1340 ,C1211_=_C1358 ,\nC1211_=_C1375 ,C1211_=_C1391 ,C1211_=_C1406 ,C1211_=_C1420 ,C1211_=_C1433 ,C1211_=_C1445 ,\nC1211_=_C1456 ,C1211_=_C1466 ,C1211_=_C1477 ,C1211_=_C1478 ,C1211_=_C1479 ,C1211_=_C1480 ,\nC1211_=_C1481 ,C1211_=_C1482 ,C1211_=_C1483 ,C1211_=_C1484 ,C1211_=_C1550 ,C1212_=_C1236 ,\nC1212_=_C1259 ,C1212_=_C1281 ,C1212_=_C1302 ,C1212_=_C1322 ,C1212_=_C1341 ,C1212_=_C1359 ,\nC1212_=_C1376 ,C1212_=_C1392 ,C1212_=_C1407 ,C1212_=_C1421 ,C1212_=_C1434 ,C1212_=_C1446 ,\nC1212_=_C1457 ,C1212_=_C1467 ,C1212_=_C1485 ,C1212_=_C1486 ,C1212_=_C1487 ,C1212_=_C1488 ,\nC1212_=_C1489 ,C1212_=_C1490 ,C1212_=_C1491 ,C1212_=_C1492 ,C1212_=_C1551 ,C1235_=_C1236 ,\nC1235_=_C1258 ,C1235_=_C1280 ,C1235_=_C1301 ,C1235_=_C1321 ,C1235_=_C1340 ,C1235_=_C1358 ,\nC1235_=_C1375 ,C1235_=_C1391 ,C1235_=_C1406 ,C1235_=_C1420 ,C1235_=_C1433 ,C1235_=_C1445 ,\nC1235_=_C1456 ,C1235_=_C1466 ,C1235_=_C1477 ,C1235_=_C1478 ,C1235_=_C1479 ,C1235_=_C1480 ,\nC1235_=_C1481 ,C1235_=_C1482 ,C1235_=_C1483 ,C1235_=_C1484 ,C1235_=_C1550 ,C1236_=_C1259 ,\nC1236_=_C1281 ,C1236_=_C1302 ,C1236_=_C1322 ,C1236_=_C1341 ,C1236_=_C1359 ,C1236_=_C1376 ,\nC1236_=_C1392 ,C1236_=_C1407 ,C1236_=_C1421 ,C1236_=_C1434 ,C1236_=_C1446 ,C1236_=_C1457 ,\nC1236_=_C1467 ,C1236_=_C1485 ,C1236_=_C1486 ,C1236_=_C1487 ,C1236_=_C1488 ,C1236_=_C1489 ,\nC1236_=_C1490 ,C1236_=_C1491 ,C1236_=_C1492 ,C1236_=_C1551 ,C1258_=_C1259 ,C1258_=_C1280 ,\nC1258_=_C1301 ,C1258_=_C1321 ,C1258_=_C1340 ,C1258_=_C1358 ,C1258_=_C1375 ,C1258_=_C1391 ,\nC1258_=_C1406 ,C1258_=_C1420 ,C1258_=_C1433 ,C1258_=_C1445 ,C1258_=_C1456 ,C1258_=_C1466 ,\nC1258_=_C1477 ,C1258_=_C1478 ,C1258_=_C1479 ,C1258_=_C1480 ,C1258_=_C1481 ,C1258_=_C1482 ,\nC1258_=_C1483 ,C1258_=_C1484 ,C1258_=_C1550 ,C1259_=_C1281 ,C1259_=_C1302 ,C1259_=_C1322 ,\nC1259_=_C1341 ,C1259_=_C1359 ,C1259_=_C1376 ,C1259_=_C1392 ,C1259_=_C1407 ,C1259_=_C1421 ,\nC1259_=_C1434 ,C1259_=_C1446 ,C1259_=_C1457 ,C1259_=_C1467 ,C1259_=_C1485 ,C1259_=_C1486 ,\nC1259_=_C1487 ,C1259_=_C1488 ,C1259_=_C1489 ,C1259_=_C1490 ,C1259_=_C1491 ,C1259_=_C1492 ,\nC1259_=_C1551 ,C1280_=_C1281 ,C1280_=_C1301 ,C1280_=_C1321 ,C1280_=_C1340 ,C1280_=_C1358 ,\nC1280_=_C1375 ,C1280_=_C1391 ,C1280_=_C1406 ,C1280_=_C1420 ,C1280_=_C1433 ,C1280_=_C1445 ,\nC1280_=_C1456 ,C1280_=_C1466 ,C1280_=_C1477 ,C1280_=_C1478 ,C1280_=_C1479 ,C1280_=_C1480 ,\nC1280_=_C1481 ,C1280_=_C1482 ,C1280_=_C1483 ,C1280_=_C1484 ,C1280_=_C1550 ,C1281_=_C1302 ,\nC1281_=_C1322 ,C1281_=_C1341 ,C1281_=_C1359 ,C1281_=_C1376 ,C1281_=_C1392 ,C1281_=_C1407 ,\nC1281_=_C1421 ,C1281_=_C1434 ,C1281_=_C1446 ,C1281_=_C1457 ,C1281_=_C1467 ,C1281_=_C1485 ,\nC1281_=_C1486 ,C1281_=_C1487 ,C1281_=_C1488 ,C1281_=_C1489 ,C1281_=_C1490 ,C1281_=_C1491 ,\nC1281_=_C1492 ,C1281_=_C1551 ,C1301_=_C1302 ,C1301_=_C1321 ,C1301_=_C1340 ,C1301_=_C1358 ,\nC1301_=_C1375 ,C1301_=_C1391 ,C1301_=_C1406 ,C1301_=_C1420 ,C1301_=_C1433 ,C1301_=_C1445 ,\nC1301_=_C1456 ,C1301_=_C1466 ,C1301_=_C1477 ,C1301_=_C1478 ,C1301_=_C1479 ,C1301_=_C1480 ,\nC1301_=_C1481 ,C1301_=_C1482 ,C1301_=_C1483 ,C1301_=_C1484 ,C1301_=_C1550 ,C1302_=_C1322 ,\nC1302_=_C1341 ,C1302_=_C1359 ,C1302_=_C1376 ,C1302_=_C1392 ,C1302_=_C1407 ,C1302_=_C1421 ,\nC1302_=_C1434 ,C1302_=_C1446 ,C1302_=_C1457 ,C1302_=_C1467 ,C1302_=_C1485 ,C1302_=_C1486 ,\nC1302_=_C1487 ,C1302_=_C1488 ,C1302_=_C1489 ,C1302_=_C1490 ,C1302_=_C1491 ,C1302_=_C1492 ,\nC1302_=_C1551 ,C1321_=_C1322 ,C1321_=_C1340 ,C1321_=_C1358 ,C1321_=_C1375 ,C1321_=_C1391 ,\nC1321_=_C1406 ,C1321_=_C1420 ,C1321_=_C1433 ,C1321_=_C1445 ,C1321_=_C1456 ,C1321_=_C1466 ,\nC1321_=_C1477 ,C1321_=_C1478 ,C1321_=_C1479 ,C1321_=_C1480 ,C1321_=_C1481 ,C1321_=_C1482 ,\nC1321_=_C1483 ,C1321_=_C1484</w:t>
      </w:r>
    </w:p>
    <w:p>
      <w:pPr>
        <w:pStyle w:val="PreformattedText"/>
        <w:bidi w:val="0"/>
        <w:spacing w:before="0" w:after="0"/>
        <w:jc w:val="left"/>
        <w:rPr/>
      </w:pPr>
      <w:r>
        <w:rPr/>
        <w:t xml:space="preserve"> </w:t>
      </w:r>
      <w:r>
        <w:rPr/>
        <w:t>,C1321_=_C1550 ,C1322_=_C1341 ,C1322_=_C1359 ,C1322_=_C1376 ,\nC1322_=_C1392 ,C1322_=_C1407 ,C1322_=_C1421 ,C1322_=_C1434 ,C1322_=_C1446 ,C1322_=_C1457 ,\nC1322_=_C1467 ,C1322_=_C1485 ,C1322_=_C1486 ,C1322_=_C1487 ,C1322_=_C1488 ,C1322_=_C1489 ,\nC1322_=_C1490 ,C1322_=_C1491 ,C1322_=_C1492 ,C1322_=_C1551 ,C1340_=_C1341 ,C1340_=_C1358 ,\nC1340_=_C1375 ,C1340_=_C1391 ,C1340_=_C1406 ,C1340_=_C1420 ,C1340_=_C1433 ,C1340_=_C1445 ,\nC1340_=_C1456 ,C1340_=_C1466 ,C1340_=_C1477 ,C1340_=_C1478 ,C1340_=_C1479 ,C1340_=_C1480 ,\nC1340_=_C1481 ,C1340_=_C1482 ,C1340_=_C1483 ,C1340_=_C1484 ,C1340_=_C1550 ,C1341_=_C1359 ,\nC1341_=_C1376 ,C1341_=_C1392 ,C1341_=_C1407 ,C1341_=_C1421 ,C1341_=_C1434 ,C1341_=_C1446 ,\nC1341_=_C1457 ,C1341_=_C1467 ,C1341_=_C1485 ,C1341_=_C1486 ,C1341_=_C1487 ,C1341_=_C1488 ,\nC1341_=_C1489 ,C1341_=_C1490 ,C1341_=_C1491 ,C1341_=_C1492 ,C1341_=_C1551 ,C1358_=_C1359 ,\nC1358_=_C1375 ,C1358_=_C1391 ,C1358_=_C1406 ,C1358_=_C1420 ,C1358_=_C1433 ,C1358_=_C1445 ,\nC1358_=_C1456 ,C1358_=_C1466 ,C1358_=_C1477 ,C1358_=_C1478 ,C1358_=_C1479 ,C1358_=_C1480 ,\nC1358_=_C1481 ,C1358_=_C1482 ,C1358_=_C1483 ,C1358_=_C1484 ,C1358_=_C1550 ,C1359_=_C1376 ,\nC1359_=_C1392 ,C1359_=_C1407 ,C1359_=_C1421 ,C1359_=_C1434 ,C1359_=_C1446 ,C1359_=_C1457 ,\nC1359_=_C1467 ,C1359_=_C1485 ,C1359_=_C1486 ,C1359_=_C1487 ,C1359_=_C1488 ,C1359_=_C1489 ,\nC1359_=_C1490 ,C1359_=_C1491 ,C1359_=_C1492 ,C1359_=_C1551 ,C1375_=_C1376 ,C1375_=_C1391 ,\nC1375_=_C1406 ,C1375_=_C1420 ,C1375_=_C1433 ,C1375_=_C1445 ,C1375_=_C1456 ,C1375_=_C1466 ,\nC1375_=_C1477 ,C1375_=_C1478 ,C1375_=_C1479 ,C1375_=_C1480 ,C1375_=_C1481 ,C1375_=_C1482 ,\nC1375_=_C1483 ,C1375_=_C1484 ,C1375_=_C1550 ,C1376_=_C1392 ,C1376_=_C1407 ,C1376_=_C1421 ,\nC1376_=_C1434 ,C1376_=_C1446 ,C1376_=_C1457 ,C1376_=_C1467 ,C1376_=_C1485 ,C1376_=_C1486 ,\nC1376_=_C1487 ,C1376_=_C1488 ,C1376_=_C1489 ,C1376_=_C1490 ,C1376_=_C1491 ,C1376_=_C1492 ,\nC1376_=_C1551 ,C1391_=_C1392 ,C1391_=_C1406 ,C1391_=_C1420 ,C1391_=_C1433 ,C1391_=_C1445 ,\nC1391_=_C1456 ,C1391_=_C1466 ,C1391_=_C1477 ,C1391_=_C1478 ,C1391_=_C1479 ,C1391_=_C1480 ,\nC1391_=_C1481 ,C1391_=_C1482 ,C1391_=_C1483 ,C1391_=_C1484 ,C1391_=_C1550 ,C1392_=_C1407 ,\nC1392_=_C1421 ,C1392_=_C1434 ,C1392_=_C1446 ,C1392_=_C1457 ,C1392_=_C1467 ,C1392_=_C1485 ,\nC1392_=_C1486 ,C1392_=_C1487 ,C1392_=_C1488 ,C1392_=_C1489 ,C1392_=_C1490 ,C1392_=_C1491 ,\nC1392_=_C1492 ,C1392_=_C1551 ,C1406_=_C1407 ,C1406_=_C1420 ,C1406_=_C1433 ,C1406_=_C1445 ,\nC1406_=_C1456 ,C1406_=_C1466 ,C1406_=_C1477 ,C1406_=_C1478 ,C1406_=_C1479 ,C1406_=_C1480 ,\nC1406_=_C1481 ,C1406_=_C1482 ,C1406_=_C1483 ,C1406_=_C1484 ,C1406_=_C1550 ,C1407_=_C1421 ,\nC1407_=_C1434 ,C1407_=_C1446 ,C1407_=_C1457 ,C1407_=_C1467 ,C1407_=_C1485 ,C1407_=_C1486 ,\nC1407_=_C1487 ,C1407_=_C1488 ,C1407_=_C1489 ,C1407_=_C1490 ,C1407_=_C1491 ,C1407_=_C1492 ,\nC1407_=_C1551 ,C1420_=_C1421 ,C1420_=_C1433 ,C1420_=_C1445 ,C1420_=_C1456 ,C1420_=_C1466 ,\nC1420_=_C1477 ,C1420_=_C1478 ,C1420_=_C1479 ,C1420_=_C1480 ,C1420_=_C1481 ,C1420_=_C1482 ,\nC1420_=_C1483 ,C1420_=_C1484 ,C1420_=_C1550 ,C1421_=_C1434 ,C1421_=_C1446 ,C1421_=_C1457 ,\nC1421_=_C1467 ,C1421_=_C1485 ,C1421_=_C1486 ,C1421_=_C1487 ,C1421_=_C1488 ,C1421_=_C1489 ,\nC1421_=_C1490 ,C1421_=_C1491 ,C1421_=_C1492 ,C1421_=_C1551 ,C1433_=_C1434 ,C1433_=_C1445 ,\nC1433_=_C1456 ,C1433_=_C1466 ,C1433_=_C1477 ,C1433_=_C1478 ,C1433_=_C1479 ,C1433_=_C1480 ,\nC1433_=_C1481 ,C1433_=_C1482 ,C1433_=_C1483 ,C1433_=_C1484 ,C1433_=_C1550 ,C1434_=_C1446 ,\nC1434_=_C1457 ,C1434_=_C1467 ,C1434_=_C1485 ,C1434_=_C1486 ,C1434_=_C1487 ,C1434_=_C1488 ,\nC1434_=_C1489 ,C1434_=_C1490 ,C1434_=_C1491 ,C1434_=_C1492 ,C1434_=_C1551 ,C1445_=_C1446 ,\nC1445_=_C1456 ,C1445_=_C1466 ,C1445_=_C1477 ,C1445_=_C1478 ,C1445_=_C1479 ,C1445_=_C1480 ,\nC1445_=_C1481 ,C1445_=_C1482 ,C1445_=_C1483 ,C1445_=_C1484 ,C1445_=_C1550 ,C1446_=_C1457 ,\nC1446_=_C1467 ,C1446_=_C1485 ,C1446_=_C1486 ,C1446_=_C1487 ,C1446_=_C1488 ,C1446_=_C1489 ,\nC1446_=_C1490 ,C1446_=_C1491 ,C1446_=_C1492 ,C1446_=_C1551 ,C1456_=_C1457 ,C1456_=_C1466 ,\nC1456_=_C1477 ,C1456_=_C1478 ,C1456_=_C1479 ,C1456_=_C1480 ,C1456_=_C1481 ,C1456_=_C1482 ,\nC1456_=_C1483 ,C1456_=_C1484 ,C1456_=_C1550 ,C1457_=_C1467 ,C1457_=_C1485 ,C1457_=_C1486 ,\nC1457_=_C1487 ,C1457_=_C1488 ,C1457_=_C1489 ,C1457_=_C1490 ,C1457_=_C1491 ,C1457_=_C1492 ,\nC1457_=_C1551 ,C1466_=_C1467 ,C1466_=_C1477 ,C1466_=_C1478 ,C1466_=_C1479 ,C1466_=_C1480 ,\nC1466_=_C1481 ,C1466_=_C1482 ,C1466_=_C1483 ,C1466_=_C1484 ,C1466_=_C1550 ,C1467_=_C1485 ,\nC1467_=_C1486 ,C1467_=_C1487 ,C1467_=_C1488 ,C1467_=_C1489 ,C1467_=_C1490 ,C1467_=_C1491 ,\nC1467_=_C1492 ,C1467_=_C1551 ,C1477_=_C1478 ,C1477_=_C1479 ,C1477_=_C1480 ,C1477_=_C1481 ,\nC1477_=_C1482 ,C1477_=_C1483 ,C1477_=_C1484 ,C1477_=_C1485 ,C1477_=_C1550 ,C1478_=_C1479 ,\nC1478_=_C1480 ,C1478_=_C1481 ,C1478_=_C1482 ,C1478_=_C1483 ,C1478_=_C1484 ,C1478_=_C1486 ,\nC1478_=_C1550 ,C1479_=_C1480 ,C1479_=_C1481 ,C1479_=_C1482 ,C1479_=_C1483 ,C1479_=_C1484 ,\nC1479_=_C1487 ,C1479_=_C1550 ,C1480_=_C1481 ,C1480_=_C1482 ,C1480_=_C1483 ,C1480_=_C1484 ,\nC1480_=_C1488 ,C1480_=_C1550 ,C1481_=_C1482 ,C1481_=_C1483 ,C1481_=_C1484 ,C1481_=_C1489 ,\nC1481_=_C1550 ,C1482_=_C1483 ,C1482_=_C1484 ,C1482_=_C1490 ,C1482_=_C1550 ,C1483_=_C1484 ,\nC1483_=_C1491 ,C1483_=_C1550 ,C1484_=_C1492 ,C1484_=_C1550 ,C1485_=_C1486 ,C1485_=_C1487 ,\nC1485_=_C1488 ,C1485_=_C1489 ,C1485_=_C1490 ,C1485_=_C1491 ,C1485_=_C1492 ,C1485_=_C1551 ,\nC1486_=_C1487 ,C1486_=_C1488 ,C1486_=_C1489 ,C1486_=_C1490 ,C1486_=_C1491 ,C1486_=_C1492 ,\nC1486_=_C1551 ,C1487_=_C1488 ,C1487_=_C1489 ,C1487_=_C1490 ,C1487_=_C1491 ,C1487_=_C1492 ,\nC1487_=_C1551 ,C1488_=_C1489 ,C1488_=_C1490 ,C1488_=_C1491 ,C1488_=_C1492 ,C1488_=_C1551 ,\nC1489_=_C1490 ,C1489_=_C1491 ,C1489_=_C1492 ,C1489_=_C1551 ,C1490_=_C1491 ,C1490_=_C1492 ,\nC1490_=_C1551 ,C1491_=_C1492 ,C1491_=_C1551 ,C1492_=_C1551 ,C1550_=_C1551 ,"];80[shape=box, label="id:80 level: 5\n77: C806 C807 C843 C844 C879 \nC880 C914 C915 C948 C949 C981 \nC982 C1013 C1014 C1044 C1045 C1074 \nC1075 C1103 C1104 C1131 C1132 C1158 \nC1159 C1184 C1185 C1209 C1210 C1233 \nC1234 C1256 C1257 C1278 C1279 C1299 \nC1300 C1319 C1320 C1338 C1339 C1356 \nC1357 C1373 C1374 C1389 C1390 C1404 \nC1405 C1418 C1419 C1431 C1432 C1443 \nC1444 C1455 C1456 C1457 C1458 C1459 \nC1460 C1461 C1462 C1463 C1464 C1465 \nC1466 C1467 C1468 C1469 C1470 C1471 \nC1472 C1473 C1474 C1475 C1548 C1549 \n1520: C806_=_C807( C806 C807 ) C806_=_C843( C806 C843 ) C806_=_C879( C806 C879 ) C806_=_C914( C806 C914 ) C806_=_C948( C806 C948 ) \nC806_=_C981( C806 C981 ) C806_=_C1013( C806 C1013 ) C806_=_C1044( C806 C1044 ) C806_=_C1074( C806 C1074 ) C806_=_C1103( C806 C1103 ) C806_=_C1131( C806 C1131 ) \nC806_=_C1158( C806 C1158 ) C806_=_C1184( C806 C1184 ) C806_=_C1209( C806 C1209 ) C806_=_C1233( C806 C1233 ) C806_=_C1256( C806 C1256 ) C806_=_C1278( C806 C1278 ) \nC806_=_C1299( C806 C1299 ) C806_=_C1319( C806 C1319 ) C806_=_C1338( C806 C1338 ) C806_=_C1356( C806 C1356 ) C806_=_C1373( C806 C1373 ) C806_=_C1389( C806 C1389 ) \nC806_=_C1404( C806 C1404 ) C806_=_C1418( C806 C1418 ) C806_=_C1431( C806 C1431 ) C806_=_C1443( C806 C1443 ) C806_=_C1455( C806 C1455 ) C806_=_C1456( C806 C1456 ) \nC806_=_C1457( C806 C1457 ) C806_=_C1458( C806 C1458 ) C806_=_C1459( C806 C1459 ) C806_=_C1460( C806 C1460 ) C806_=_C1461( C806 C1461 ) C806_=_C1462( C806 C1462 ) \nC806_=_C1463( C806 C1463 ) C806_=_C1464( C806 C1464 ) C806_=_C1465( C806 C1465 ) C806_=_C1548( C806 C1548 ) C807_=_C844( C807 C844 ) C807_=_C880( C807 C880 ) \nC807_=_C915( C807 C915 ) C807_=_C949( C807 C949 ) C807_=_C982( C807 C982 ) C807_=_C1014( C807 C1014 ) C807_=_C1045( C807 C1045 ) C807_=_C1075( C807 C1075 ) \nC807_=_C1104( C807 C1104 ) C807_=_C1132( C807 C1132 ) C807_=_C1159( C807 C1159 ) C807_=_C1185( C807 C1185 ) C807_=_C1210( C807 C1210 ) C807_=_C1234( C807 C1234 ) \nC807_=_C1257( C807 C1257 ) C807_=_C1279( C807 C1279 ) C807_=_C1300( C807 C1300 ) C807_=_C1320( C807 C1320 ) C807_=_C1339( C807 C1339 ) C807_=_C1357( C807 C1357 ) \nC807_=_C1374( C807 C1374 ) C807_=_C1390( C807 C1390 ) C807_=_C1405( C807 C1405 ) C807_=_C1419( C807 C1419 ) C807_=_C1432( C807 C1432 ) C807_=_C1444( C807 C1444 ) \nC807_=_C1455( C807 C1455 ) C807_=_C1466( C807 C1466 ) C807_=_C1467( C807 C1467 ) C807_=_C1468( C807 C1468 ) C807_=_C1469( C807 C1469 ) C807_=_C1470( C807 C1470 ) \nC807_=_C1471( C807 C1471 ) C807_=_C1472( C807 C1472 ) C807_=_C1473( C807 C1473 ) C807_=_C1474( C807 C1474 ) C807_=_C1475( C807 C1475 ) C807_=_C1549( C807 C1549 ) \nC843_=_C844( C843 C844 ) C843_=_C879( C843 C879 ) C843_=_C914( C843 C914 ) C843_=_C948( C843 C948 ) C843_=_C981( C843 C981 ) C843_=_C1013( C843 C1013 ) \nC843_=_C1044( C843 C1044 ) C843_=_C1074( C843 C1074 ) C843_=_C1103( C843 C1103 ) C843_=_C1131( C843 C1131 ) C843_=_C1158( C843 C1158 ) C843_=_C1184( C843 C1184 ) \nC843_=_C1209( C843 C1209 ) C843_=_C1233( C843 C1233 ) C843_=_C1256( C843 C1256 ) C843_=_C1278( C843 C1278 ) C843_=_C1299( C843 C1299 ) C843_=_C1319( C843 C1319 ) \nC843_=_C1338( C843 C1338 ) C843_=_C1356( C843 C1356 ) C843_=_C1373( C843 C1373 ) C843_=_C1389( C843 C1389 ) C843_=_C1404( C843 C1404 ) C843_=_C1418( C843 C1418 ) \nC843_=_C1431( C843 C1431 ) C843_=_C1443( C843 C1443 ) C843_=_C1455( C843 C1455 ) C843_=_C1456( C843 C1456 ) C843_=_C1457( C843 C1457 ) C843_=_C1458( C843 C1458 ) \nC843_=_C1459( C843 C1459 ) C843_=_C1460( C843 C1460 ) C843_=_C1461( C843 C1461 ) C843_=_C1462( C843 C1462 ) C843_=_C1463( C843 C1463 ) C843_=_C1464( C843 C1464 ) \nC843_=_C1465( C843 C1465 ) C843_=_C1548( C843 C1548 ) C844_=_C880( C844 C880 ) C844_=_C915( C844 C915 ) C844_=_C949( C844 C949 ) C844_=_C982( C844 C982 ) \nC844_=_C1014( C844 C1014 ) C844_=_C1045( C844 C1045 ) C844_=_C1075( C844 C1075 ) C844_=_C1104( C844 C1104 ) C844_=_C1132( C844 C1132 ) C844_=_C1159( C844 C1159 ) \nC844_=_C1185( C844 C1185 ) C844_=_C1210( C844 C1210 ) C844_=_C1234( C844 C1234 ) C844_=_C1257( C844 C1257 ) C844_=_C1279( C844 C1279 ) C844_=_C1300( C844 C1300</w:t>
      </w:r>
    </w:p>
    <w:p>
      <w:pPr>
        <w:pStyle w:val="PreformattedText"/>
        <w:bidi w:val="0"/>
        <w:spacing w:before="0" w:after="0"/>
        <w:jc w:val="left"/>
        <w:rPr/>
      </w:pPr>
      <w:r>
        <w:rPr/>
        <w:t xml:space="preserve"> </w:t>
      </w:r>
      <w:r>
        <w:rPr/>
        <w:t>) \nC844_=_C1320( C844 C1320 ) C844_=_C1339( C844 C1339 ) C844_=_C1357( C844 C1357 ) C844_=_C1374( C844 C1374 ) C844_=_C1390( C844 C1390 ) C844_=_C1405( C844 C1405 ) \nC844_=_C1419( C844 C1419 ) C844_=_C1432( C844 C1432 ) C844_=_C1444( C844 C1444 ) C844_=_C1455( C844 C1455 ) C844_=_C1466( C844 C1466 ) C844_=_C1467( C844 C1467 ) \nC844_=_C1468( C844 C1468 ) C844_=_C1469( C844 C1469 ) C844_=_C1470( C844 C1470 ) C844_=_C1471( C844 C1471 ) C844_=_C1472( C844 C1472 ) C844_=_C1473( C844 C1473 ) \nC844_=_C1474( C844 C1474 ) C844_=_C1475( C844 C1475 ) C844_=_C1549( C844 C1549 ) C879_=_C880( C879 C880 ) C879_=_C914( C879 C914 ) C879_=_C948( C879 C948 ) \nC879_=_C981( C879 C981 ) C879_=_C1013( C879 C1013 ) C879_=_C1044( C879 C1044 ) C879_=_C1074( C879 C1074 ) C879_=_C1103( C879 C1103 ) C879_=_C1131( C879 C1131 ) \nC879_=_C1158( C879 C1158 ) C879_=_C1184( C879 C1184 ) C879_=_C1209( C879 C1209 ) C879_=_C1233( C879 C1233 ) C879_=_C1256( C879 C1256 ) C879_=_C1278( C879 C1278 ) \nC879_=_C1299( C879 C1299 ) C879_=_C1319( C879 C1319 ) C879_=_C1338( C879 C1338 ) C879_=_C1356( C879 C1356 ) C879_=_C1373( C879 C1373 ) C879_=_C1389( C879 C1389 ) \nC879_=_C1404( C879 C1404 ) C879_=_C1418( C879 C1418 ) C879_=_C1431( C879 C1431 ) C879_=_C1443( C879 C1443 ) C879_=_C1455( C879 C1455 ) C879_=_C1456( C879 C1456 ) \nC879_=_C1457( C879 C1457 ) C879_=_C1458( C879 C1458 ) C879_=_C1459( C879 C1459 ) C879_=_C1460( C879 C1460 ) C879_=_C1461( C879 C1461 ) C879_=_C1462( C879 C1462 ) \nC879_=_C1463( C879 C1463 ) C879_=_C1464( C879 C1464 ) C879_=_C1465( C879 C1465 ) C879_=_C1548( C879 C1548 ) C880_=_C915( C880 C915 ) C880_=_C949( C880 C949 ) \nC880_=_C982( C880 C982 ) C880_=_C1014( C880 C1014 ) C880_=_C1045( C880 C1045 ) C880_=_C1075( C880 C1075 ) C880_=_C1104( C880 C1104 ) C880_=_C1132( C880 C1132 ) \nC880_=_C1159( C880 C1159 ) C880_=_C1185( C880 C1185 ) C880_=_C1210( C880 C1210 ) C880_=_C1234( C880 C1234 ) C880_=_C1257( C880 C1257 ) C880_=_C1279( C880 C1279 ) \nC880_=_C1300( C880 C1300 ) C880_=_C1320( C880 C1320 ) C880_=_C1339( C880 C1339 ) C880_=_C1357( C880 C1357 ) C880_=_C1374( C880 C1374 ) C880_=_C1390( C880 C1390 ) \nC880_=_C1405( C880 C1405 ) C880_=_C1419( C880 C1419 ) C880_=_C1432( C880 C1432 ) C880_=_C1444( C880 C1444 ) C880_=_C1455( C880 C1455 ) C880_=_C1466( C880 C1466 ) \nC880_=_C1467( C880 C1467 ) C880_=_C1468( C880 C1468 ) C880_=_C1469( C880 C1469 ) C880_=_C1470( C880 C1470 ) C880_=_C1471( C880 C1471 ) C880_=_C1472( C880 C1472 ) \nC880_=_C1473( C880 C1473 ) C880_=_C1474( C880 C1474 ) C880_=_C1475( C880 C1475 ) C880_=_C1549( C880 C1549 ) C914_=_C915( C914 C915 ) C914_=_C948( C914 C948 ) \nC914_=_C981( C914 C981 ) C914_=_C1013( C914 C1013 ) C914_=_C1044( C914 C1044 ) C914_=_C1074( C914 C1074 ) C914_=_C1103( C914 C1103 ) C914_=_C1131( C914 C1131 ) \nC914_=_C1158( C914 C1158 ) C914_=_C1184( C914 C1184 ) C914_=_C1209( C914 C1209 ) C914_=_C1233( C914 C1233 ) C914_=_C1256( C914 C1256 ) C914_=_C1278( C914 C1278 ) \nC914_=_C1299( C914 C1299 ) C914_=_C1319( C914 C1319 ) C914_=_C1338( C914 C1338 ) C914_=_C1356( C914 C1356 ) C914_=_C1373( C914 C1373 ) C914_=_C1389( C914 C1389 ) \nC914_=_C1404( C914 C1404 ) C914_=_C1418( C914 C1418 ) C914_=_C1431( C914 C1431 ) C914_=_C1443( C914 C1443 ) C914_=_C1455( C914 C1455 ) C914_=_C1456( C914 C1456 ) \nC914_=_C1457( C914 C1457 ) C914_=_C1458( C914 C1458 ) C914_=_C1459( C914 C1459 ) C914_=_C1460( C914 C1460 ) C914_=_C1461( C914 C1461 ) C914_=_C1462( C914 C1462 ) \nC914_=_C1463( C914 C1463 ) C914_=_C1464( C914 C1464 ) C914_=_C1465( C914 C1465 ) C914_=_C1548( C914 C1548 ) C915_=_C949( C915 C949 ) C915_=_C982( C915 C982 ) \nC915_=_C1014( C915 C1014 ) C915_=_C1045( C915 C1045 ) C915_=_C1075( C915 C1075 ) C915_=_C1104( C915 C1104 ) C915_=_C1132( C915 C1132 ) C915_=_C1159( C915 C1159 ) \nC915_=_C1185( C915 C1185 ) C915_=_C1210( C915 C1210 ) C915_=_C1234( C915 C1234 ) C915_=_C1257( C915 C1257 ) C915_=_C1279( C915 C1279 ) C915_=_C1300( C915 C1300 ) \nC915_=_C1320( C915 C1320 ) C915_=_C1339( C915 C1339 ) C915_=_C1357( C915 C1357 ) C915_=_C1374( C915 C1374 ) C915_=_C1390( C915 C1390 ) C915_=_C1405( C915 C1405 ) \nC915_=_C1419( C915 C1419 ) C915_=_C1432( C915 C1432 ) C915_=_C1444( C915 C1444 ) C915_=_C1455( C915 C1455 ) C915_=_C1466( C915 C1466 ) C915_=_C1467( C915 C1467 ) \nC915_=_C1468( C915 C1468 ) C915_=_C1469( C915 C1469 ) C915_=_C1470( C915 C1470 ) C915_=_C1471( C915 C1471 ) C915_=_C1472( C915 C1472 ) C915_=_C1473( C915 C1473 ) \nC915_=_C1474( C915 C1474 ) C915_=_C1475( C915 C1475 ) C915_=_C1549( C915 C1549 ) C948_=_C949( C948 C949 ) C948_=_C981( C948 C981 ) C948_=_C1013( C948 C1013 ) \nC948_=_C1044( C948 C1044 ) C948_=_C1074( C948 C1074 ) C948_=_C1103( C948 C1103 ) C948_=_C1131( C948 C1131 ) C948_=_C1158( C948 C1158 ) C948_=_C1184( C948 C1184 ) \nC948_=_C1209( C948 C1209 ) C948_=_C1233( C948 C1233 ) C948_=_C1256( C948 C1256 ) C948_=_C1278( C948 C1278 ) C948_=_C1299( C948 C1299 ) C948_=_C1319( C948 C1319 ) \nC948_=_C1338( C948 C1338 ) C948_=_C1356( C948 C1356 ) C948_=_C1373( C948 C1373 ) C948_=_C1389( C948 C1389 ) C948_=_C1404( C948 C1404 ) C948_=_C1418( C948 C1418 ) \nC948_=_C1431( C948 C1431 ) C948_=_C1443( C948 C1443 ) C948_=_C1455( C948 C1455 ) C948_=_C1456( C948 C1456 ) C948_=_C1457( C948 C1457 ) C948_=_C1458( C948 C1458 ) \nC948_=_C1459( C948 C1459 ) C948_=_C1460( C948 C1460 ) C948_=_C1461( C948 C1461 ) C948_=_C1462( C948 C1462 ) C948_=_C1463( C948 C1463 ) C948_=_C1464( C948 C1464 ) \nC948_=_C1465( C948 C1465 ) C948_=_C1548( C948 C1548 ) C949_=_C982( C949 C982 ) C949_=_C1014( C949 C1014 ) C949_=_C1045( C949 C1045 ) C949_=_C1075( C949 C1075 ) \nC949_=_C1104( C949 C1104 ) C949_=_C1132( C949 C1132 ) C949_=_C1159( C949 C1159 ) C949_=_C1185( C949 C1185 ) C949_=_C1210( C949 C1210 ) C949_=_C1234( C949 C1234 ) \nC949_=_C1257( C949 C1257 ) C949_=_C1279( C949 C1279 ) C949_=_C1300( C949 C1300 ) C949_=_C1320( C949 C1320 ) C949_=_C1339( C949 C1339 ) C949_=_C1357( C949 C1357 ) \nC949_=_C1374( C949 C1374 ) C949_=_C1390( C949 C1390 ) C949_=_C1405( C949 C1405 ) C949_=_C1419( C949 C1419 ) C949_=_C1432( C949 C1432 ) C949_=_C1444( C949 C1444 ) \nC949_=_C1455( C949 C1455 ) C949_=_C1466( C949 C1466 ) C949_=_C1467( C949 C1467 ) C949_=_C1468( C949 C1468 ) C949_=_C1469( C949 C1469 ) C949_=_C1470( C949 C1470 ) \nC949_=_C1471( C949 C1471 ) C949_=_C1472( C949 C1472 ) C949_=_C1473( C949 C1473 ) C949_=_C1474( C949 C1474 ) C949_=_C1475( C949 C1475 ) C949_=_C1549( C949 C1549 ) \nC981_=_C982( C981 C982 ) C981_=_C1013( C981 C1013 ) C981_=_C1044( C981 C1044 ) C981_=_C1074( C981 C1074 ) C981_=_C1103( C981 C1103 ) C981_=_C1131( C981 C1131 ) \nC981_=_C1158( C981 C1158 ) C981_=_C1184( C981 C1184 ) C981_=_C1209( C981 C1209 ) C981_=_C1233( C981 C1233 ) C981_=_C1256( C981 C1256 ) C981_=_C1278( C981 C1278 ) \nC981_=_C1299( C981 C1299 ) C981_=_C1319( C981 C1319 ) C981_=_C1338( C981 C1338 ) C981_=_C1356( C981 C1356 ) C981_=_C1373( C981 C1373 ) C981_=_C1389( C981 C1389 ) \nC981_=_C1404( C981 C1404 ) C981_=_C1418( C981 C1418 ) C981_=_C1431( C981 C1431 ) C981_=_C1443( C981 C1443 ) C981_=_C1455( C981 C1455 ) C981_=_C1456( C981 C1456 ) \nC981_=_C1457( C981 C1457 ) C981_=_C1458( C981 C1458 ) C981_=_C1459( C981 C1459 ) C981_=_C1460( C981 C1460 ) C981_=_C1461( C981 C1461 ) C981_=_C1462( C981 C1462 ) \nC981_=_C1463( C981 C1463 ) C981_=_C1464( C981 C1464 ) C981_=_C1465( C981 C1465 ) C981_=_C1548( C981 C1548 ) C982_=_C1014( C982 C1014 ) C982_=_C1045( C982 C1045 ) \nC982_=_C1075( C982 C1075 ) C982_=_C1104( C982 C1104 ) C982_=_C1132( C982 C1132 ) C982_=_C1159( C982 C1159 ) C982_=_C1185( C982 C1185 ) C982_=_C1210( C982 C1210 ) \nC982_=_C1234( C982 C1234 ) C982_=_C1257( C982 C1257 ) C982_=_C1279( C982 C1279 ) C982_=_C1300( C982 C1300 ) C982_=_C1320( C982 C1320 ) C982_=_C1339( C982 C1339 ) \nC982_=_C1357( C982 C1357 ) C982_=_C1374( C982 C1374 ) C982_=_C1390( C982 C1390 ) C982_=_C1405( C982 C1405 ) C982_=_C1419( C982 C1419 ) C982_=_C1432( C982 C1432 ) \nC982_=_C1444( C982 C1444 ) C982_=_C1455( C982 C1455 ) C982_=_C1466( C982 C1466 ) C982_=_C1467( C982 C1467 ) C982_=_C1468( C982 C1468 ) C982_=_C1469( C982 C1469 ) \nC982_=_C1470( C982 C1470 ) C982_=_C1471( C982 C1471 ) C982_=_C1472( C982 C1472 ) C982_=_C1473( C982 C1473 ) C982_=_C1474( C982 C1474 ) C982_=_C1475( C982 C1475 ) \nC982_=_C1549( C982 C1549 ) C1013_=_C1014( C1013 C1014 ) C1013_=_C1044( C1013 C1044 ) C1013_=_C1074( C1013 C1074 ) C1013_=_C1103( C1013 C1103 ) C1013_=_C1131( C1013 C1131 ) \nC1013_=_C1158( C1013 C1158 ) C1013_=_C1184( C1013 C1184 ) C1013_=_C1209( C1013 C1209 ) C1013_=_C1233( C1013 C1233 ) C1013_=_C1256( C1013 C1256 ) C1013_=_C1278( C1013 C1278 ) \nC1013_=_C1299( C1013 C1299 ) C1013_=_C1319( C1013 C1319 ) C1013_=_C1338( C1013 C1338 ) C1013_=_C1356( C1013 C1356 ) C1013_=_C1373( C1013 C1373 ) C1013_=_C1389( C1013 C1389 ) \nC1013_=_C1404( C1013 C1404 ) C1013_=_C1418( C1013 C1418 ) C1013_=_C1431( C1013 C1431 ) C1013_=_C1443( C1013 C1443 ) C1013_=_C1455( C1013 C1455 ) C1013_=_C1456( C1013 C1456 ) \nC1013_=_C1457( C1013 C1457 ) C1013_=_C1458( C1013 C1458 ) C1013_=_C1459( C1013 C1459 ) C1013_=_C1460( C1013 C1460 ) C1013_=_C1461( C1013 C1461 ) C1013_=_C1462( C1013 C1462 ) \nC1013_=_C1463( C1013 C1463 ) C1013_=_C1464( C1013 C1464 ) C1013_=_C1465( C1013 C1465 ) C1013_=_C1548( C1013 C1548 ) C1014_=_C1045( C1014 C1045 ) C1014_=_C1075( C1014 C1075 ) \nC1014_=_C1104( C1014 C1104 ) C1014_=_C1132( C1014 C1132 ) C1014_=_C1159( C1014 C1159 ) C1014_=_C1185( C1014 C1185 ) C1014_=_C1210( C1014 C1210 ) C1014_=_C1234( C1014 C1234 ) \nC1014_=_C1257( C1014 C1257 ) C1014_=_C1279( C1014 C1279 ) C1014_=_C1300( C1014 C1300 ) C1014_=_C1320( C1014 C1320 ) C1014_=_C1339( C1014 C1339 ) C1014_=_C1357( C1014 C1357 ) \nC1014_=_C1374( C1014 C1374 ) C1014_=_C1390( C1014 C1390 ) C1014_=_C1405( C1014 C1405 ) C1014_=_C1419( C1014 C1419 ) C1014_=_C1432( C1014 C1432 ) C1014_=_C1444( C1014 C1444 ) \nC1014_=_C1455( C1014 C1455 ) C1014_=_C1466( C1014 C1466 ) C1014_=_C1467( C1014 C1467 ) C1014_=_C1468( C1014 C1468 ) C1014_=_C1469( C1014 C1469 ) C1014_=_C1470(</w:t>
      </w:r>
    </w:p>
    <w:p>
      <w:pPr>
        <w:pStyle w:val="PreformattedText"/>
        <w:bidi w:val="0"/>
        <w:spacing w:before="0" w:after="0"/>
        <w:jc w:val="left"/>
        <w:rPr/>
      </w:pPr>
      <w:r>
        <w:rPr/>
        <w:t xml:space="preserve"> </w:t>
      </w:r>
      <w:r>
        <w:rPr/>
        <w:t>C1014 C1470 ) \nC1014_=_C1471( C1014 C1471 ) C1014_=_C1472( C1014 C1472 ) C1014_=_C1473( C1014 C1473 ) C1014_=_C1474( C1014 C1474 ) C1014_=_C1475( C1014 C1475 ) C1014_=_C1549( C1014 C1549 ) \nC1044_=_C1045( C1044 C1045 ) C1044_=_C1074( C1044 C1074 ) C1044_=_C1103( C1044 C1103 ) C1044_=_C1131( C1044 C1131 ) C1044_=_C1158( C1044 C1158 ) C1044_=_C1184( C1044 C1184 ) \nC1044_=_C1209( C1044 C1209 ) C1044_=_C1233( C1044 C1233 ) C1044_=_C1256( C1044 C1256 ) C1044_=_C1278( C1044 C1278 ) C1044_=_C1299( C1044 C1299 ) C1044_=_C1319( C1044 C1319 ) \nC1044_=_C1338( C1044 C1338 ) C1044_=_C1356( C1044 C1356 ) C1044_=_C1373( C1044 C1373 ) C1044_=_C1389( C1044 C1389 ) C1044_=_C1404( C1044 C1404 ) C1044_=_C1418( C1044 C1418 ) \nC1044_=_C1431( C1044 C1431 ) C1044_=_C1443( C1044 C1443 ) C1044_=_C1455( C1044 C1455 ) C1044_=_C1456( C1044 C1456 ) C1044_=_C1457( C1044 C1457 ) C1044_=_C1458( C1044 C1458 ) \nC1044_=_C1459( C1044 C1459 ) C1044_=_C1460( C1044 C1460 ) C1044_=_C1461( C1044 C1461 ) C1044_=_C1462( C1044 C1462 ) C1044_=_C1463( C1044 C1463 ) C1044_=_C1464( C1044 C1464 ) \nC1044_=_C1465( C1044 C1465 ) C1044_=_C1548( C1044 C1548 ) C1045_=_C1075( C1045 C1075 ) C1045_=_C1104( C1045 C1104 ) C1045_=_C1132( C1045 C1132 ) C1045_=_C1159( C1045 C1159 ) \nC1045_=_C1185( C1045 C1185 ) C1045_=_C1210( C1045 C1210 ) C1045_=_C1234( C1045 C1234 ) C1045_=_C1257( C1045 C1257 ) C1045_=_C1279( C1045 C1279 ) C1045_=_C1300( C1045 C1300 ) \nC1045_=_C1320( C1045 C1320 ) C1045_=_C1339( C1045 C1339 ) C1045_=_C1357( C1045 C1357 ) C1045_=_C1374( C1045 C1374 ) C1045_=_C1390( C1045 C1390 ) C1045_=_C1405( C1045 C1405 ) \nC1045_=_C1419( C1045 C1419 ) C1045_=_C1432( C1045 C1432 ) C1045_=_C1444( C1045 C1444 ) C1045_=_C1455( C1045 C1455 ) C1045_=_C1466( C1045 C1466 ) C1045_=_C1467( C1045 C1467 ) \nC1045_=_C1468( C1045 C1468 ) C1045_=_C1469( C1045 C1469 ) C1045_=_C1470( C1045 C1470 ) C1045_=_C1471( C1045 C1471 ) C1045_=_C1472( C1045 C1472 ) C1045_=_C1473( C1045 C1473 ) \nC1045_=_C1474( C1045 C1474 ) C1045_=_C1475( C1045 C1475 ) C1045_=_C1549( C1045 C1549 ) C1074_=_C1075( C1074 C1075 ) C1074_=_C1103( C1074 C1103 ) C1074_=_C1131( C1074 C1131 ) \nC1074_=_C1158( C1074 C1158 ) C1074_=_C1184( C1074 C1184 ) C1074_=_C1209( C1074 C1209 ) C1074_=_C1233( C1074 C1233 ) C1074_=_C1256( C1074 C1256 ) C1074_=_C1278( C1074 C1278 ) \nC1074_=_C1299( C1074 C1299 ) C1074_=_C1319( C1074 C1319 ) C1074_=_C1338( C1074 C1338 ) C1074_=_C1356( C1074 C1356 ) C1074_=_C1373( C1074 C1373 ) C1074_=_C1389( C1074 C1389 ) \nC1074_=_C1404( C1074 C1404 ) C1074_=_C1418( C1074 C1418 ) C1074_=_C1431( C1074 C1431 ) C1074_=_C1443( C1074 C1443 ) C1074_=_C1455( C1074 C1455 ) C1074_=_C1456( C1074 C1456 ) \nC1074_=_C1457( C1074 C1457 ) C1074_=_C1458( C1074 C1458 ) C1074_=_C1459( C1074 C1459 ) C1074_=_C1460( C1074 C1460 ) C1074_=_C1461( C1074 C1461 ) C1074_=_C1462( C1074 C1462 ) \nC1074_=_C1463( C1074 C1463 ) C1074_=_C1464( C1074 C1464 ) C1074_=_C1465( C1074 C1465 ) C1074_=_C1548( C1074 C1548 ) C1075_=_C1104( C1075 C1104 ) C1075_=_C1132( C1075 C1132 ) \nC1075_=_C1159( C1075 C1159 ) C1075_=_C1185( C1075 C1185 ) C1075_=_C1210( C1075 C1210 ) C1075_=_C1234( C1075 C1234 ) C1075_=_C1257( C1075 C1257 ) C1075_=_C1279( C1075 C1279 ) \nC1075_=_C1300( C1075 C1300 ) C1075_=_C1320( C1075 C1320 ) C1075_=_C1339( C1075 C1339 ) C1075_=_C1357( C1075 C1357 ) C1075_=_C1374( C1075 C1374 ) C1075_=_C1390( C1075 C1390 ) \nC1075_=_C1405( C1075 C1405 ) C1075_=_C1419( C1075 C1419 ) C1075_=_C1432( C1075 C1432 ) C1075_=_C1444( C1075 C1444 ) C1075_=_C1455( C1075 C1455 ) C1075_=_C1466( C1075 C1466 ) \nC1075_=_C1467( C1075 C1467 ) C1075_=_C1468( C1075 C1468 ) C1075_=_C1469( C1075 C1469 ) C1075_=_C1470( C1075 C1470 ) C1075_=_C1471( C1075 C1471 ) C1075_=_C1472( C1075 C1472 ) \nC1075_=_C1473( C1075 C1473 ) C1075_=_C1474( C1075 C1474 ) C1075_=_C1475( C1075 C1475 ) C1075_=_C1549( C1075 C1549 ) C1103_=_C1104( C1103 C1104 ) C1103_=_C1131( C1103 C1131 ) \nC1103_=_C1158( C1103 C1158 ) C1103_=_C1184( C1103 C1184 ) C1103_=_C1209( C1103 C1209 ) C1103_=_C1233( C1103 C1233 ) C1103_=_C1256( C1103 C1256 ) C1103_=_C1278( C1103 C1278 ) \nC1103_=_C1299( C1103 C1299 ) C1103_=_C1319( C1103 C1319 ) C1103_=_C1338( C1103 C1338 ) C1103_=_C1356( C1103 C1356 ) C1103_=_C1373( C1103 C1373 ) C1103_=_C1389( C1103 C1389 ) \nC1103_=_C1404( C1103 C1404 ) C1103_=_C1418( C1103 C1418 ) C1103_=_C1431( C1103 C1431 ) C1103_=_C1443( C1103 C1443 ) C1103_=_C1455( C1103 C1455 ) C1103_=_C1456( C1103 C1456 ) \nC1103_=_C1457( C1103 C1457 ) C1103_=_C1458( C1103 C1458 ) C1103_=_C1459( C1103 C1459 ) C1103_=_C1460( C1103 C1460 ) C1103_=_C1461( C1103 C1461 ) C1103_=_C1462( C1103 C1462 ) \nC1103_=_C1463( C1103 C1463 ) C1103_=_C1464( C1103 C1464 ) C1103_=_C1465( C1103 C1465 ) C1103_=_C1548( C1103 C1548 ) C1104_=_C1132( C1104 C1132 ) C1104_=_C1159( C1104 C1159 ) \nC1104_=_C1185( C1104 C1185 ) C1104_=_C1210( C1104 C1210 ) C1104_=_C1234( C1104 C1234 ) C1104_=_C1257( C1104 C1257 ) C1104_=_C1279( C1104 C1279 ) C1104_=_C1300( C1104 C1300 ) \nC1104_=_C1320( C1104 C1320 ) C1104_=_C1339( C1104 C1339 ) C1104_=_C1357( C1104 C1357 ) C1104_=_C1374( C1104 C1374 ) C1104_=_C1390( C1104 C1390 ) C1104_=_C1405( C1104 C1405 ) \nC1104_=_C1419( C1104 C1419 ) C1104_=_C1432( C1104 C1432 ) C1104_=_C1444( C1104 C1444 ) C1104_=_C1455( C1104 C1455 ) C1104_=_C1466( C1104 C1466 ) C1104_=_C1467( C1104 C1467 ) \nC1104_=_C1468( C1104 C1468 ) C1104_=_C1469( C1104 C1469 ) C1104_=_C1470( C1104 C1470 ) C1104_=_C1471( C1104 C1471 ) C1104_=_C1472( C1104 C1472 ) C1104_=_C1473( C1104 C1473 ) \nC1104_=_C1474( C1104 C1474 ) C1104_=_C1475( C1104 C1475 ) C1104_=_C1549( C1104 C1549 ) C1131_=_C1132( C1131 C1132 ) C1131_=_C1158( C1131 C1158 ) C1131_=_C1184( C1131 C1184 ) \nC1131_=_C1209( C1131 C1209 ) C1131_=_C1233( C1131 C1233 ) C1131_=_C1256( C1131 C1256 ) C1131_=_C1278( C1131 C1278 ) C1131_=_C1299( C1131 C1299 ) C1131_=_C1319( C1131 C1319 ) \nC1131_=_C1338( C1131 C1338 ) C1131_=_C1356( C1131 C1356 ) C1131_=_C1373( C1131 C1373 ) C1131_=_C1389( C1131 C1389 ) C1131_=_C1404( C1131 C1404 ) C1131_=_C1418( C1131 C1418 ) \nC1131_=_C1431( C1131 C1431 ) C1131_=_C1443( C1131 C1443 ) C1131_=_C1455( C1131 C1455 ) C1131_=_C1456( C1131 C1456 ) C1131_=_C1457( C1131 C1457 ) C1131_=_C1458( C1131 C1458 ) \nC1131_=_C1459( C1131 C1459 ) C1131_=_C1460( C1131 C1460 ) C1131_=_C1461( C1131 C1461 ) C1131_=_C1462( C1131 C1462 ) C1131_=_C1463( C1131 C1463 ) C1131_=_C1464( C1131 C1464 ) \nC1131_=_C1465( C1131 C1465 ) C1131_=_C1548( C1131 C1548 ) C1132_=_C1159( C1132 C1159 ) C1132_=_C1185( C1132 C1185 ) C1132_=_C1210( C1132 C1210 ) C1132_=_C1234( C1132 C1234 ) \nC1132_=_C1257( C1132 C1257 ) C1132_=_C1279( C1132 C1279 ) C1132_=_C1300( C1132 C1300 ) C1132_=_C1320( C1132 C1320 ) C1132_=_C1339( C1132 C1339 ) C1132_=_C1357( C1132 C1357 ) \nC1132_=_C1374( C1132 C1374 ) C1132_=_C1390( C1132 C1390 ) C1132_=_C1405( C1132 C1405 ) C1132_=_C1419( C1132 C1419 ) C1132_=_C1432( C1132 C1432 ) C1132_=_C1444( C1132 C1444 ) \nC1132_=_C1455( C1132 C1455 ) C1132_=_C1466( C1132 C1466 ) C1132_=_C1467( C1132 C1467 ) C1132_=_C1468( C1132 C1468 ) C1132_=_C1469( C1132 C1469 ) C1132_=_C1470( C1132 C1470 ) \nC1132_=_C1471( C1132 C1471 ) C1132_=_C1472( C1132 C1472 ) C1132_=_C1473( C1132 C1473 ) C1132_=_C1474( C1132 C1474 ) C1132_=_C1475( C1132 C1475 ) C1132_=_C1549( C1132 C1549 ) \nC1158_=_C1159( C1158 C1159 ) C1158_=_C1184( C1158 C1184 ) C1158_=_C1209( C1158 C1209 ) C1158_=_C1233( C1158 C1233 ) C1158_=_C1256( C1158 C1256 ) C1158_=_C1278( C1158 C1278 ) \nC1158_=_C1299( C1158 C1299 ) C1158_=_C1319( C1158 C1319 ) C1158_=_C1338( C1158 C1338 ) C1158_=_C1356( C1158 C1356 ) C1158_=_C1373( C1158 C1373 ) C1158_=_C1389( C1158 C1389 ) \nC1158_=_C1404( C1158 C1404 ) C1158_=_C1418( C1158 C1418 ) C1158_=_C1431( C1158 C1431 ) C1158_=_C1443( C1158 C1443 ) C1158_=_C1455( C1158 C1455 ) C1158_=_C1456( C1158 C1456 ) \nC1158_=_C1457( C1158 C1457 ) C1158_=_C1458( C1158 C1458 ) C1158_=_C1459( C1158 C1459 ) C1158_=_C1460( C1158 C1460 ) C1158_=_C1461( C1158 C1461 ) C1158_=_C1462( C1158 C1462 ) \nC1158_=_C1463( C1158 C1463 ) C1158_=_C1464( C1158 C1464 ) C1158_=_C1465( C1158 C1465 ) C1158_=_C1548( C1158 C1548 ) C1159_=_C1185( C1159 C1185 ) C1159_=_C1210( C1159 C1210 ) \nC1159_=_C1234( C1159 C1234 ) C1159_=_C1257( C1159 C1257 ) C1159_=_C1279( C1159 C1279 ) C1159_=_C1300( C1159 C1300 ) C1159_=_C1320( C1159 C1320 ) C1159_=_C1339( C1159 C1339 ) \nC1159_=_C1357( C1159 C1357 ) C1159_=_C1374( C1159 C1374 ) C1159_=_C1390( C1159 C1390 ) C1159_=_C1405( C1159 C1405 ) C1159_=_C1419( C1159 C1419 ) C1159_=_C1432( C1159 C1432 ) \nC1159_=_C1444( C1159 C1444 ) C1159_=_C1455( C1159 C1455 ) C1159_=_C1466( C1159 C1466 ) C1159_=_C1467( C1159 C1467 ) C1159_=_C1468( C1159 C1468 ) C1159_=_C1469( C1159 C1469 ) \nC1159_=_C1470( C1159 C1470 ) C1159_=_C1471( C1159 C1471 ) C1159_=_C1472( C1159 C1472 ) C1159_=_C1473( C1159 C1473 ) C1159_=_C1474( C1159 C1474 ) C1159_=_C1475( C1159 C1475 ) \nC1159_=_C1549( C1159 C1549 ) C1184_=_C1185( C1184 C1185 ) C1184_=_C1209( C1184 C1209 ) C1184_=_C1233( C1184 C1233 ) C1184_=_C1256( C1184 C1256 ) C1184_=_C1278( C1184 C1278 ) \nC1184_=_C1299( C1184 C1299 ) C1184_=_C1319( C1184 C1319 ) C1184_=_C1338( C1184 C1338 ) C1184_=_C1356( C1184 C1356 ) C1184_=_C1373( C1184 C1373 ) C1184_=_C1389( C1184 C1389 ) \nC1184_=_C1404( C1184 C1404 ) C1184_=_C1418( C1184 C1418 ) C1184_=_C1431( C1184 C1431 ) C1184_=_C1443( C1184 C1443 ) C1184_=_C1455( C1184 C1455 ) C1184_=_C1456( C1184 C1456 ) \nC1184_=_C1457( C1184 C1457 ) C1184_=_C1458( C1184 C1458 ) C1184_=_C1459( C1184 C1459 ) C1184_=_C1460( C1184 C1460 ) C1184_=_C1461( C1184 C1461 ) C1184_=_C1462( C1184 C1462 ) \nC1184_=_C1463( C1184 C1463 ) C1184_=_C1464( C1184 C1464 ) C1184_=_C1465( C1184 C1465 ) C1184_=_C1548( C1184 C1548 ) C1185_=_C1210( C1185 C1210 ) C1185_=_C1234( C1185 C1234 ) \nC1185_=_C1257( C1185 C1257 ) C1185_=_C1279( C1185 C1279 ) C1185_=_C1300( C1185 C1300 ) C1185_=_C1320( C1185 C1320 ) C1185_=_C1339( C1185 C1339 ) C1185_=_C1357( C1185 C1357 ) \nC1185_=_C1374( C1185 C1374 )</w:t>
      </w:r>
    </w:p>
    <w:p>
      <w:pPr>
        <w:pStyle w:val="PreformattedText"/>
        <w:bidi w:val="0"/>
        <w:spacing w:before="0" w:after="0"/>
        <w:jc w:val="left"/>
        <w:rPr/>
      </w:pPr>
      <w:r>
        <w:rPr/>
        <w:t xml:space="preserve"> </w:t>
      </w:r>
      <w:r>
        <w:rPr/>
        <w:t>C1185_=_C1390( C1185 C1390 ) C1185_=_C1405( C1185 C1405 ) C1185_=_C1419( C1185 C1419 ) C1185_=_C1432( C1185 C1432 ) C1185_=_C1444( C1185 C1444 ) \nC1185_=_C1455( C1185 C1455 ) C1185_=_C1466( C1185 C1466 ) C1185_=_C1467( C1185 C1467 ) C1185_=_C1468( C1185 C1468 ) C1185_=_C1469( C1185 C1469 ) C1185_=_C1470( C1185 C1470 ) \nC1185_=_C1471( C1185 C1471 ) C1185_=_C1472( C1185 C1472 ) C1185_=_C1473( C1185 C1473 ) C1185_=_C1474( C1185 C1474 ) C1185_=_C1475( C1185 C1475 ) C1185_=_C1549( C1185 C1549 ) \nC1209_=_C1210( C1209 C1210 ) C1209_=_C1233( C1209 C1233 ) C1209_=_C1256( C1209 C1256 ) C1209_=_C1278( C1209 C1278 ) C1209_=_C1299( C1209 C1299 ) C1209_=_C1319( C1209 C1319 ) \nC1209_=_C1338( C1209 C1338 ) C1209_=_C1356( C1209 C1356 ) C1209_=_C1373( C1209 C1373 ) C1209_=_C1389( C1209 C1389 ) C1209_=_C1404( C1209 C1404 ) C1209_=_C1418( C1209 C1418 ) \nC1209_=_C1431( C1209 C1431 ) C1209_=_C1443( C1209 C1443 ) C1209_=_C1455( C1209 C1455 ) C1209_=_C1456( C1209 C1456 ) C1209_=_C1457( C1209 C1457 ) C1209_=_C1458( C1209 C1458 ) \nC1209_=_C1459( C1209 C1459 ) C1209_=_C1460( C1209 C1460 ) C1209_=_C1461( C1209 C1461 ) C1209_=_C1462( C1209 C1462 ) C1209_=_C1463( C1209 C1463 ) C1209_=_C1464( C1209 C1464 ) \nC1209_=_C1465( C1209 C1465 ) C1209_=_C1548( C1209 C1548 ) C1210_=_C1234( C1210 C1234 ) C1210_=_C1257( C1210 C1257 ) C1210_=_C1279( C1210 C1279 ) C1210_=_C1300( C1210 C1300 ) \nC1210_=_C1320( C1210 C1320 ) C1210_=_C1339( C1210 C1339 ) C1210_=_C1357( C1210 C1357 ) C1210_=_C1374( C1210 C1374 ) C1210_=_C1390( C1210 C1390 ) C1210_=_C1405( C1210 C1405 ) \nC1210_=_C1419( C1210 C1419 ) C1210_=_C1432( C1210 C1432 ) C1210_=_C1444( C1210 C1444 ) C1210_=_C1455( C1210 C1455 ) C1210_=_C1466( C1210 C1466 ) C1210_=_C1467( C1210 C1467 ) \nC1210_=_C1468( C1210 C1468 ) C1210_=_C1469( C1210 C1469 ) C1210_=_C1470( C1210 C1470 ) C1210_=_C1471( C1210 C1471 ) C1210_=_C1472( C1210 C1472 ) C1210_=_C1473( C1210 C1473 ) \nC1210_=_C1474( C1210 C1474 ) C1210_=_C1475( C1210 C1475 ) C1210_=_C1549( C1210 C1549 ) C1233_=_C1234( C1233 C1234 ) C1233_=_C1256( C1233 C1256 ) C1233_=_C1278( C1233 C1278 ) \nC1233_=_C1299( C1233 C1299 ) C1233_=_C1319( C1233 C1319 ) C1233_=_C1338( C1233 C1338 ) C1233_=_C1356( C1233 C1356 ) C1233_=_C1373( C1233 C1373 ) C1233_=_C1389( C1233 C1389 ) \nC1233_=_C1404( C1233 C1404 ) C1233_=_C1418( C1233 C1418 ) C1233_=_C1431( C1233 C1431 ) C1233_=_C1443( C1233 C1443 ) C1233_=_C1455( C1233 C1455 ) C1233_=_C1456( C1233 C1456 ) \nC1233_=_C1457( C1233 C1457 ) C1233_=_C1458( C1233 C1458 ) C1233_=_C1459( C1233 C1459 ) C1233_=_C1460( C1233 C1460 ) C1233_=_C1461( C1233 C1461 ) C1233_=_C1462( C1233 C1462 ) \nC1233_=_C1463( C1233 C1463 ) C1233_=_C1464( C1233 C1464 ) C1233_=_C1465( C1233 C1465 ) C1233_=_C1548( C1233 C1548 ) C1234_=_C1257( C1234 C1257 ) C1234_=_C1279( C1234 C1279 ) \nC1234_=_C1300( C1234 C1300 ) C1234_=_C1320( C1234 C1320 ) C1234_=_C1339( C1234 C1339 ) C1234_=_C1357( C1234 C1357 ) C1234_=_C1374( C1234 C1374 ) C1234_=_C1390( C1234 C1390 ) \nC1234_=_C1405( C1234 C1405 ) C1234_=_C1419( C1234 C1419 ) C1234_=_C1432( C1234 C1432 ) C1234_=_C1444( C1234 C1444 ) C1234_=_C1455( C1234 C1455 ) C1234_=_C1466( C1234 C1466 ) \nC1234_=_C1467( C1234 C1467 ) C1234_=_C1468( C1234 C1468 ) C1234_=_C1469( C1234 C1469 ) C1234_=_C1470( C1234 C1470 ) C1234_=_C1471( C1234 C1471 ) C1234_=_C1472( C1234 C1472 ) \nC1234_=_C1473( C1234 C1473 ) C1234_=_C1474( C1234 C1474 ) C1234_=_C1475( C1234 C1475 ) C1234_=_C1549( C1234 C1549 ) C1256_=_C1257( C1256 C1257 ) C1256_=_C1278( C1256 C1278 ) \nC1256_=_C1299( C1256 C1299 ) C1256_=_C1319( C1256 C1319 ) C1256_=_C1338( C1256 C1338 ) C1256_=_C1356( C1256 C1356 ) C1256_=_C1373( C1256 C1373 ) C1256_=_C1389( C1256 C1389 ) \nC1256_=_C1404( C1256 C1404 ) C1256_=_C1418( C1256 C1418 ) C1256_=_C1431( C1256 C1431 ) C1256_=_C1443( C1256 C1443 ) C1256_=_C1455( C1256 C1455 ) C1256_=_C1456( C1256 C1456 ) \nC1256_=_C1457( C1256 C1457 ) C1256_=_C1458( C1256 C1458 ) C1256_=_C1459( C1256 C1459 ) C1256_=_C1460( C1256 C1460 ) C1256_=_C1461( C1256 C1461 ) C1256_=_C1462( C1256 C1462 ) \nC1256_=_C1463( C1256 C1463 ) C1256_=_C1464( C1256 C1464 ) C1256_=_C1465( C1256 C1465 ) C1256_=_C1548( C1256 C1548 ) C1257_=_C1279( C1257 C1279 ) C1257_=_C1300( C1257 C1300 ) \nC1257_=_C1320( C1257 C1320 ) C1257_=_C1339( C1257 C1339 ) C1257_=_C1357( C1257 C1357 ) C1257_=_C1374( C1257 C1374 ) C1257_=_C1390( C1257 C1390 ) C1257_=_C1405( C1257 C1405 ) \nC1257_=_C1419( C1257 C1419 ) C1257_=_C1432( C1257 C1432 ) C1257_=_C1444( C1257 C1444 ) C1257_=_C1455( C1257 C1455 ) C1257_=_C1466( C1257 C1466 ) C1257_=_C1467( C1257 C1467 ) \nC1257_=_C1468( C1257 C1468 ) C1257_=_C1469( C1257 C1469 ) C1257_=_C1470( C1257 C1470 ) C1257_=_C1471( C1257 C1471 ) C1257_=_C1472( C1257 C1472 ) C1257_=_C1473( C1257 C1473 ) \nC1257_=_C1474( C1257 C1474 ) C1257_=_C1475( C1257 C1475 ) C1257_=_C1549( C1257 C1549 ) C1278_=_C1279( C1278 C1279 ) C1278_=_C1299( C1278 C1299 ) C1278_=_C1319( C1278 C1319 ) \nC1278_=_C1338( C1278 C1338 ) C1278_=_C1356( C1278 C1356 ) C1278_=_C1373( C1278 C1373 ) C1278_=_C1389( C1278 C1389 ) C1278_=_C1404( C1278 C1404 ) C1278_=_C1418( C1278 C1418 ) \nC1278_=_C1431( C1278 C1431 ) C1278_=_C1443( C1278 C1443 ) C1278_=_C1455( C1278 C1455 ) C1278_=_C1456( C1278 C1456 ) C1278_=_C1457( C1278 C1457 ) C1278_=_C1458( C1278 C1458 ) \nC1278_=_C1459( C1278 C1459 ) C1278_=_C1460( C1278 C1460 ) C1278_=_C1461( C1278 C1461 ) C1278_=_C1462( C1278 C1462 ) C1278_=_C1463( C1278 C1463 ) C1278_=_C1464( C1278 C1464 ) \nC1278_=_C1465( C1278 C1465 ) C1278_=_C1548( C1278 C1548 ) C1279_=_C1300( C1279 C1300 ) C1279_=_C1320( C1279 C1320 ) C1279_=_C1339( C1279 C1339 ) C1279_=_C1357( C1279 C1357 ) \nC1279_=_C1374( C1279 C1374 ) C1279_=_C1390( C1279 C1390 ) C1279_=_C1405( C1279 C1405 ) C1279_=_C1419( C1279 C1419 ) C1279_=_C1432( C1279 C1432 ) C1279_=_C1444( C1279 C1444 ) \nC1279_=_C1455( C1279 C1455 ) C1279_=_C1466( C1279 C1466 ) C1279_=_C1467( C1279 C1467 ) C1279_=_C1468( C1279 C1468 ) C1279_=_C1469( C1279 C1469 ) C1279_=_C1470( C1279 C1470 ) \nC1279_=_C1471( C1279 C1471 ) C1279_=_C1472( C1279 C1472 ) C1279_=_C1473( C1279 C1473 ) C1279_=_C1474( C1279 C1474 ) C1279_=_C1475( C1279 C1475 ) C1279_=_C1549( C1279 C1549 ) \nC1299_=_C1300( C1299 C1300 ) C1299_=_C1319( C1299 C1319 ) C1299_=_C1338( C1299 C1338 ) C1299_=_C1356( C1299 C1356 ) C1299_=_C1373( C1299 C1373 ) C1299_=_C1389( C1299 C1389 ) \nC1299_=_C1404( C1299 C1404 ) C1299_=_C1418( C1299 C1418 ) C1299_=_C1431( C1299 C1431 ) C1299_=_C1443( C1299 C1443 ) C1299_=_C1455( C1299 C1455 ) C1299_=_C1456( C1299 C1456 ) \nC1299_=_C1457( C1299 C1457 ) C1299_=_C1458( C1299 C1458 ) C1299_=_C1459( C1299 C1459 ) C1299_=_C1460( C1299 C1460 ) C1299_=_C1461( C1299 C1461 ) C1299_=_C1462( C1299 C1462 ) \nC1299_=_C1463( C1299 C1463 ) C1299_=_C1464( C1299 C1464 ) C1299_=_C1465( C1299 C1465 ) C1299_=_C1548( C1299 C1548 ) C1300_=_C1320( C1300 C1320 ) C1300_=_C1339( C1300 C1339 ) \nC1300_=_C1357( C1300 C1357 ) C1300_=_C1374( C1300 C1374 ) C1300_=_C1390( C1300 C1390 ) C1300_=_C1405( C1300 C1405 ) C1300_=_C1419( C1300 C1419 ) C1300_=_C1432( C1300 C1432 ) \nC1300_=_C1444( C1300 C1444 ) C1300_=_C1455( C1300 C1455 ) C1300_=_C1466( C1300 C1466 ) C1300_=_C1467( C1300 C1467 ) C1300_=_C1468( C1300 C1468 ) C1300_=_C1469( C1300 C1469 ) \nC1300_=_C1470( C1300 C1470 ) C1300_=_C1471( C1300 C1471 ) C1300_=_C1472( C1300 C1472 ) C1300_=_C1473( C1300 C1473 ) C1300_=_C1474( C1300 C1474 ) C1300_=_C1475( C1300 C1475 ) \nC1300_=_C1549( C1300 C1549 ) C1319_=_C1320( C1319 C1320 ) C1319_=_C1338( C1319 C1338 ) C1319_=_C1356( C1319 C1356 ) C1319_=_C1373( C1319 C1373 ) C1319_=_C1389( C1319 C1389 ) \nC1319_=_C1404( C1319 C1404 ) C1319_=_C1418( C1319 C1418 ) C1319_=_C1431( C1319 C1431 ) C1319_=_C1443( C1319 C1443 ) C1319_=_C1455( C1319 C1455 ) C1319_=_C1456( C1319 C1456 ) \nC1319_=_C1457( C1319 C1457 ) C1319_=_C1458( C1319 C1458 ) C1319_=_C1459( C1319 C1459 ) C1319_=_C1460( C1319 C1460 ) C1319_=_C1461( C1319 C1461 ) C1319_=_C1462( C1319 C1462 ) \nC1319_=_C1463( C1319 C1463 ) C1319_=_C1464( C1319 C1464 ) C1319_=_C1465( C1319 C1465 ) C1319_=_C1548( C1319 C1548 ) C1320_=_C1339( C1320 C1339 ) C1320_=_C1357( C1320 C1357 ) \nC1320_=_C1374( C1320 C1374 ) C1320_=_C1390( C1320 C1390 ) C1320_=_C1405( C1320 C1405 ) C1320_=_C1419( C1320 C1419 ) C1320_=_C1432( C1320 C1432 ) C1320_=_C1444( C1320 C1444 ) \nC1320_=_C1455( C1320 C1455 ) C1320_=_C1466( C1320 C1466 ) C1320_=_C1467( C1320 C1467 ) C1320_=_C1468( C1320 C1468 ) C1320_=_C1469( C1320 C1469 ) C1320_=_C1470( C1320 C1470 ) \nC1320_=_C1471( C1320 C1471 ) C1320_=_C1472( C1320 C1472 ) C1320_=_C1473( C1320 C1473 ) C1320_=_C1474( C1320 C1474 ) C1320_=_C1475( C1320 C1475 ) C1320_=_C1549( C1320 C1549 ) \nC1338_=_C1339( C1338 C1339 ) C1338_=_C1356( C1338 C1356 ) C1338_=_C1373( C1338 C1373 ) C1338_=_C1389( C1338 C1389 ) C1338_=_C1404( C1338 C1404 ) C1338_=_C1418( C1338 C1418 ) \nC1338_=_C1431( C1338 C1431 ) C1338_=_C1443( C1338 C1443 ) C1338_=_C1455( C1338 C1455 ) C1338_=_C1456( C1338 C1456 ) C1338_=_C1457( C1338 C1457 ) C1338_=_C1458( C1338 C1458 ) \nC1338_=_C1459( C1338 C1459 ) C1338_=_C1460( C1338 C1460 ) C1338_=_C1461( C1338 C1461 ) C1338_=_C1462( C1338 C1462 ) C1338_=_C1463( C1338 C1463 ) C1338_=_C1464( C1338 C1464 ) \nC1338_=_C1465( C1338 C1465 ) C1338_=_C1548( C1338 C1548 ) C1339_=_C1357( C1339 C1357 ) C1339_=_C1374( C1339 C1374 ) C1339_=_C1390( C1339 C1390 ) C1339_=_C1405( C1339 C1405 ) \nC1339_=_C1419( C1339 C1419 ) C1339_=_C1432( C1339 C1432 ) C1339_=_C1444( C1339 C1444 ) C1339_=_C1455( C1339 C1455 ) C1339_=_C1466( C1339 C1466 ) C1339_=_C1467( C1339 C1467 ) \nC1339_=_C1468( C1339 C1468 ) C1339_=_C1469( C1339 C1469 ) C1339_=_C1470( C1339 C1470 ) C1339_=_C1471( C1339 C1471 ) C1339_=_C1472( C1339 C1472 ) C1339_=_C1473( C1339 C1473 ) \nC1339_=_C1474( C1339 C1474 ) C1339_=_C1475( C1339 C1475 ) C1339_=_C1549( C1339 C1549 ) C1356_=_C1357( C1356 C1357 ) C1356_=_C1373( C1356 C1373 ) C1356_=_C1389( C1356 C1389 ) \nC1356_=_C1404( C1356 C1404 ) C1356_=_C1418( C1356 C1418 ) C1356_=_C1431(</w:t>
      </w:r>
    </w:p>
    <w:p>
      <w:pPr>
        <w:pStyle w:val="PreformattedText"/>
        <w:bidi w:val="0"/>
        <w:spacing w:before="0" w:after="0"/>
        <w:jc w:val="left"/>
        <w:rPr/>
      </w:pPr>
      <w:r>
        <w:rPr/>
        <w:t xml:space="preserve"> </w:t>
      </w:r>
      <w:r>
        <w:rPr/>
        <w:t>C1356 C1431 ) C1356_=_C1443( C1356 C1443 ) C1356_=_C1455( C1356 C1455 ) C1356_=_C1456( C1356 C1456 ) \nC1356_=_C1457( C1356 C1457 ) C1356_=_C1458( C1356 C1458 ) C1356_=_C1459( C1356 C1459 ) C1356_=_C1460( C1356 C1460 ) C1356_=_C1461( C1356 C1461 ) C1356_=_C1462( C1356 C1462 ) \nC1356_=_C1463( C1356 C1463 ) C1356_=_C1464( C1356 C1464 ) C1356_=_C1465( C1356 C1465 ) C1356_=_C1548( C1356 C1548 ) C1357_=_C1374( C1357 C1374 ) C1357_=_C1390( C1357 C1390 ) \nC1357_=_C1405( C1357 C1405 ) C1357_=_C1419( C1357 C1419 ) C1357_=_C1432( C1357 C1432 ) C1357_=_C1444( C1357 C1444 ) C1357_=_C1455( C1357 C1455 ) C1357_=_C1466( C1357 C1466 ) \nC1357_=_C1467( C1357 C1467 ) C1357_=_C1468( C1357 C1468 ) C1357_=_C1469( C1357 C1469 ) C1357_=_C1470( C1357 C1470 ) C1357_=_C1471( C1357 C1471 ) C1357_=_C1472( C1357 C1472 ) \nC1357_=_C1473( C1357 C1473 ) C1357_=_C1474( C1357 C1474 ) C1357_=_C1475( C1357 C1475 ) C1357_=_C1549( C1357 C1549 ) C1373_=_C1374( C1373 C1374 ) C1373_=_C1389( C1373 C1389 ) \nC1373_=_C1404( C1373 C1404 ) C1373_=_C1418( C1373 C1418 ) C1373_=_C1431( C1373 C1431 ) C1373_=_C1443( C1373 C1443 ) C1373_=_C1455( C1373 C1455 ) C1373_=_C1456( C1373 C1456 ) \nC1373_=_C1457( C1373 C1457 ) C1373_=_C1458( C1373 C1458 ) C1373_=_C1459( C1373 C1459 ) C1373_=_C1460( C1373 C1460 ) C1373_=_C1461( C1373 C1461 ) C1373_=_C1462( C1373 C1462 ) \nC1373_=_C1463( C1373 C1463 ) C1373_=_C1464( C1373 C1464 ) C1373_=_C1465( C1373 C1465 ) C1373_=_C1548( C1373 C1548 ) C1374_=_C1390( C1374 C1390 ) C1374_=_C1405( C1374 C1405 ) \nC1374_=_C1419( C1374 C1419 ) C1374_=_C1432( C1374 C1432 ) C1374_=_C1444( C1374 C1444 ) C1374_=_C1455( C1374 C1455 ) C1374_=_C1466( C1374 C1466 ) C1374_=_C1467( C1374 C1467 ) \nC1374_=_C1468( C1374 C1468 ) C1374_=_C1469( C1374 C1469 ) C1374_=_C1470( C1374 C1470 ) C1374_=_C1471( C1374 C1471 ) C1374_=_C1472( C1374 C1472 ) C1374_=_C1473( C1374 C1473 ) \nC1374_=_C1474( C1374 C1474 ) C1374_=_C1475( C1374 C1475 ) C1374_=_C1549( C1374 C1549 ) C1389_=_C1390( C1389 C1390 ) C1389_=_C1404( C1389 C1404 ) C1389_=_C1418( C1389 C1418 ) \nC1389_=_C1431( C1389 C1431 ) C1389_=_C1443( C1389 C1443 ) C1389_=_C1455( C1389 C1455 ) C1389_=_C1456( C1389 C1456 ) C1389_=_C1457( C1389 C1457 ) C1389_=_C1458( C1389 C1458 ) \nC1389_=_C1459( C1389 C1459 ) C1389_=_C1460( C1389 C1460 ) C1389_=_C1461( C1389 C1461 ) C1389_=_C1462( C1389 C1462 ) C1389_=_C1463( C1389 C1463 ) C1389_=_C1464( C1389 C1464 ) \nC1389_=_C1465( C1389 C1465 ) C1389_=_C1548( C1389 C1548 ) C1390_=_C1405( C1390 C1405 ) C1390_=_C1419( C1390 C1419 ) C1390_=_C1432( C1390 C1432 ) C1390_=_C1444( C1390 C1444 ) \nC1390_=_C1455( C1390 C1455 ) C1390_=_C1466( C1390 C1466 ) C1390_=_C1467( C1390 C1467 ) C1390_=_C1468( C1390 C1468 ) C1390_=_C1469( C1390 C1469 ) C1390_=_C1470( C1390 C1470 ) \nC1390_=_C1471( C1390 C1471 ) C1390_=_C1472( C1390 C1472 ) C1390_=_C1473( C1390 C1473 ) C1390_=_C1474( C1390 C1474 ) C1390_=_C1475( C1390 C1475 ) C1390_=_C1549( C1390 C1549 ) \nC1404_=_C1405( C1404 C1405 ) C1404_=_C1418( C1404 C1418 ) C1404_=_C1431( C1404 C1431 ) C1404_=_C1443( C1404 C1443 ) C1404_=_C1455( C1404 C1455 ) C1404_=_C1456( C1404 C1456 ) \nC1404_=_C1457( C1404 C1457 ) C1404_=_C1458( C1404 C1458 ) C1404_=_C1459( C1404 C1459 ) C1404_=_C1460( C1404 C1460 ) C1404_=_C1461( C1404 C1461 ) C1404_=_C1462( C1404 C1462 ) \nC1404_=_C1463( C1404 C1463 ) C1404_=_C1464( C1404 C1464 ) C1404_=_C1465( C1404 C1465 ) C1404_=_C1548( C1404 C1548 ) C1405_=_C1419( C1405 C1419 ) C1405_=_C1432( C1405 C1432 ) \nC1405_=_C1444( C1405 C1444 ) C1405_=_C1455( C1405 C1455 ) C1405_=_C1466( C1405 C1466 ) C1405_=_C1467( C1405 C1467 ) C1405_=_C1468( C1405 C1468 ) C1405_=_C1469( C1405 C1469 ) \nC1405_=_C1470( C1405 C1470 ) C1405_=_C1471( C1405 C1471 ) C1405_=_C1472( C1405 C1472 ) C1405_=_C1473( C1405 C1473 ) C1405_=_C1474( C1405 C1474 ) C1405_=_C1475( C1405 C1475 ) \nC1405_=_C1549( C1405 C1549 ) C1418_=_C1419( C1418 C1419 ) C1418_=_C1431( C1418 C1431 ) C1418_=_C1443( C1418 C1443 ) C1418_=_C1455( C1418 C1455 ) C1418_=_C1456( C1418 C1456 ) \nC1418_=_C1457( C1418 C1457 ) C1418_=_C1458( C1418 C1458 ) C1418_=_C1459( C1418 C1459 ) C1418_=_C1460( C1418 C1460 ) C1418_=_C1461( C1418 C1461 ) C1418_=_C1462( C1418 C1462 ) \nC1418_=_C1463( C1418 C1463 ) C1418_=_C1464( C1418 C1464 ) C1418_=_C1465( C1418 C1465 ) C1418_=_C1548( C1418 C1548 ) C1419_=_C1432( C1419 C1432 ) C1419_=_C1444( C1419 C1444 ) \nC1419_=_C1455( C1419 C1455 ) C1419_=_C1466( C1419 C1466 ) C1419_=_C1467( C1419 C1467 ) C1419_=_C1468( C1419 C1468 ) C1419_=_C1469( C1419 C1469 ) C1419_=_C1470( C1419 C1470 ) \nC1419_=_C1471( C1419 C1471 ) C1419_=_C1472( C1419 C1472 ) C1419_=_C1473( C1419 C1473 ) C1419_=_C1474( C1419 C1474 ) C1419_=_C1475( C1419 C1475 ) C1419_=_C1549( C1419 C1549 ) \nC1431_=_C1432( C1431 C1432 ) C1431_=_C1443( C1431 C1443 ) C1431_=_C1455( C1431 C1455 ) C1431_=_C1456( C1431 C1456 ) C1431_=_C1457( C1431 C1457 ) C1431_=_C1458( C1431 C1458 ) \nC1431_=_C1459( C1431 C1459 ) C1431_=_C1460( C1431 C1460 ) C1431_=_C1461( C1431 C1461 ) C1431_=_C1462( C1431 C1462 ) C1431_=_C1463( C1431 C1463 ) C1431_=_C1464( C1431 C1464 ) \nC1431_=_C1465( C1431 C1465 ) C1431_=_C1548( C1431 C1548 ) C1432_=_C1444( C1432 C1444 ) C1432_=_C1455( C1432 C1455 ) C1432_=_C1466( C1432 C1466 ) C1432_=_C1467( C1432 C1467 ) \nC1432_=_C1468( C1432 C1468 ) C1432_=_C1469( C1432 C1469 ) C1432_=_C1470( C1432 C1470 ) C1432_=_C1471( C1432 C1471 ) C1432_=_C1472( C1432 C1472 ) C1432_=_C1473( C1432 C1473 ) \nC1432_=_C1474( C1432 C1474 ) C1432_=_C1475( C1432 C1475 ) C1432_=_C1549( C1432 C1549 ) C1443_=_C1444( C1443 C1444 ) C1443_=_C1455( C1443 C1455 ) C1443_=_C1456( C1443 C1456 ) \nC1443_=_C1457( C1443 C1457 ) C1443_=_C1458( C1443 C1458 ) C1443_=_C1459( C1443 C1459 ) C1443_=_C1460( C1443 C1460 ) C1443_=_C1461( C1443 C1461 ) C1443_=_C1462( C1443 C1462 ) \nC1443_=_C1463( C1443 C1463 ) C1443_=_C1464( C1443 C1464 ) C1443_=_C1465( C1443 C1465 ) C1443_=_C1548( C1443 C1548 ) C1444_=_C1455( C1444 C1455 ) C1444_=_C1466( C1444 C1466 ) \nC1444_=_C1467( C1444 C1467 ) C1444_=_C1468( C1444 C1468 ) C1444_=_C1469( C1444 C1469 ) C1444_=_C1470( C1444 C1470 ) C1444_=_C1471( C1444 C1471 ) C1444_=_C1472( C1444 C1472 ) \nC1444_=_C1473( C1444 C1473 ) C1444_=_C1474( C1444 C1474 ) C1444_=_C1475( C1444 C1475 ) C1444_=_C1549( C1444 C1549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71( C1455 C1471 ) C1455_=_C1472( C1455 C1472 ) C1455_=_C1473( C1455 C1473 ) C1455_=_C1474( C1455 C1474 ) C1455_=_C1475( C1455 C1475 ) \nC1455_=_C1548( C1455 C1548 ) C1455_=_C1549( C1455 C1549 ) C1456_=_C1457( C1456 C1457 ) C1456_=_C1458( C1456 C1458 ) C1456_=_C1459( C1456 C1459 ) C1456_=_C1460( C1456 C1460 ) \nC1456_=_C1461( C1456 C1461 ) C1456_=_C1462( C1456 C1462 ) C1456_=_C1463( C1456 C1463 ) C1456_=_C1464( C1456 C1464 ) C1456_=_C1465( C1456 C1465 ) C1456_=_C1466( C1456 C1466 ) \nC1456_=_C1548( C1456 C1548 ) C1457_=_C1458( C1457 C1458 ) C1457_=_C1459( C1457 C1459 ) C1457_=_C1460( C1457 C1460 ) C1457_=_C1461( C1457 C1461 ) C1457_=_C1462( C1457 C1462 ) \nC1457_=_C1463( C1457 C1463 ) C1457_=_C1464( C1457 C1464 ) C1457_=_C1465( C1457 C1465 ) C1457_=_C1467( C1457 C1467 ) C1457_=_C1548( C1457 C1548 ) C1458_=_C1459( C1458 C1459 ) \nC1458_=_C1460( C1458 C1460 ) C1458_=_C1461( C1458 C1461 ) C1458_=_C1462( C1458 C1462 ) C1458_=_C1463( C1458 C1463 ) C1458_=_C1464( C1458 C1464 ) C1458_=_C1465( C1458 C1465 ) \nC1458_=_C1468( C1458 C1468 ) C1458_=_C1548( C1458 C1548 ) C1459_=_C1460( C1459 C1460 ) C1459_=_C1461( C1459 C1461 ) C1459_=_C1462( C1459 C1462 ) C1459_=_C1463( C1459 C1463 ) \nC1459_=_C1464( C1459 C1464 ) C1459_=_C1465( C1459 C1465 ) C1459_=_C1469( C1459 C1469 ) C1459_=_C1548( C1459 C1548 ) C1460_=_C1461( C1460 C1461 ) C1460_=_C1462( C1460 C1462 ) \nC1460_=_C1463( C1460 C1463 ) C1460_=_C1464( C1460 C1464 ) C1460_=_C1465( C1460 C1465 ) C1460_=_C1470( C1460 C1470 ) C1460_=_C1548( C1460 C1548 ) C1461_=_C1462( C1461 C1462 ) \nC1461_=_C1463( C1461 C1463 ) C1461_=_C1464( C1461 C1464 ) C1461_=_C1465( C1461 C1465 ) C1461_=_C1471( C1461 C1471 ) C1461_=_C1548( C1461 C1548 ) C1462_=_C1463( C1462 C1463 ) \nC1462_=_C1464( C1462 C1464 ) C1462_=_C1465( C1462 C1465 ) C1462_=_C1472( C1462 C1472 ) C1462_=_C1548( C1462 C1548 ) C1463_=_C1464( C1463 C1464 ) C1463_=_C1465( C1463 C1465 ) \nC1463_=_C1473( C1463 C1473 ) C1463_=_C1548( C1463 C1548 ) C1464_=_C1465( C1464 C1465 ) C1464_=_C1474( C1464 C1474 ) C1464_=_C1548( C1464 C1548 ) C1465_=_C1475( C1465 C1475 ) \nC1465_=_C1548( C1465 C1548 ) C1466_=_C1467( C1466 C1467 ) C1466_=_C1468( C1466 C1468 ) C1466_=_C1469( C1466 C1469 ) C1466_=_C1470( C1466 C1470 ) C1466_=_C1471( C1466 C1471 ) \nC1466_=_C1472( C1466 C1472 ) C1466_=_C1473( C1466 C1473 ) C1466_=_C1474( C1466 C1474 ) C1466_=_C1475( C1466 C1475 ) C1466_=_C1549( C1466 C1549 ) C1467_=_C1468( C1467 C1468 ) \nC1467_=_C1469( C1467 C1469 ) C1467_=_C1470( C1467 C1470 ) C1467_=_C1471( C1467 C1471 ) C1467_=_C1472( C1467 C1472 ) C1467_=_C1473( C1467 C1473 ) C1467_=_C1474( C1467 C1474 ) \nC1467_=_C1475( C1467 C1475 ) C1467_=_C1549( C1467 C1549 ) C1468_=_C1469( C1468 C1469 ) C1468_=_C1470( C1468 C1470 ) C1468_=_C1471( C1468 C1471 ) C1468_=_C1472( C1468 C1472 ) \nC1468_=_C1473( C1468 C1473 ) C1468_=_C1474( C1468 C1474 ) C1468_=_C1475( C1468 C1475 ) C1468_=_C1549( C1468 C1549 ) C1469_=_C1470( C1469 C1470 ) C1469_=_C1471( C1469 C1471 ) \nC1469_=_C1472( C1469 C1472 ) C1469_=_C1473( C1469 C1473 ) C1469_=_C1474( C1469 C1474 ) C1469_=_C1475( C1469 C1475 ) C1469_=_C1549( C1469 C1549 ) C1470_=_C1471( C1470 C1471 ) \nC1470_=_C1472( C1470 C1472 ) C1470_=_C1473( C1470 C1473 ) C1470_=_C1474( C1470 C1474 ) C1470_=_C1475( C1470 C1475 ) C1470_=_C1549(</w:t>
      </w:r>
    </w:p>
    <w:p>
      <w:pPr>
        <w:pStyle w:val="PreformattedText"/>
        <w:bidi w:val="0"/>
        <w:spacing w:before="0" w:after="0"/>
        <w:jc w:val="left"/>
        <w:rPr/>
      </w:pPr>
      <w:r>
        <w:rPr/>
        <w:t xml:space="preserve"> </w:t>
      </w:r>
      <w:r>
        <w:rPr/>
        <w:t>C1470 C1549 ) C1471_=_C1472( C1471 C1472 ) \nC1471_=_C1473( C1471 C1473 ) C1471_=_C1474( C1471 C1474 ) C1471_=_C1475( C1471 C1475 ) C1471_=_C1549( C1471 C1549 ) C1472_=_C1473( C1472 C1473 ) C1472_=_C1474( C1472 C1474 ) \nC1472_=_C1475( C1472 C1475 ) C1472_=_C1549( C1472 C1549 ) C1473_=_C1474( C1473 C1474 ) C1473_=_C1475( C1473 C1475 ) C1473_=_C1549( C1473 C1549 ) C1474_=_C1475( C1474 C1475 ) \nC1474_=_C1549( C1474 C1549 ) C1475_=_C1549( C1475 C1549 ) C1548_=_C1549( C1548 C1549 ) "];62-&gt;80[label="76: C806 C807 C843 C844 C879 \nC880 C914 C915 C948 C949 C981 \nC982 C1013 C1014 C1044 C1045 C1074 \nC1075 C1103 C1104 C1131 C1132 C1158 \nC1159 C1184 C1185 C1209 C1210 C1233 \nC1234 C1256 C1257 C1278 C1279 C1299 \nC1300 C1319 C1320 C1338 C1339 C1356 \nC1357 C1373 C1374 C1389 C1390 C1404 \nC1405 C1418 C1419 C1431 C1432 C1443 \nC1444 C1456 C1457 C1458 C1459 C1460 \nC1461 C1462 C1463 C1464 C1465 C1466 \nC1467 C1468 C1469 C1470 C1471 C1472 \nC1473 C1474 C1475 C1548 C1549 \n1444: C806_=_C807 ,C806_=_C843 ,C806_=_C879 ,C806_=_C914 ,C806_=_C948 ,\nC806_=_C981 ,C806_=_C1013 ,C806_=_C1044 ,C806_=_C1074 ,C806_=_C1103 ,C806_=_C1131 ,\nC806_=_C1158 ,C806_=_C1184 ,C806_=_C1209 ,C806_=_C1233 ,C806_=_C1256 ,C806_=_C1278 ,\nC806_=_C1299 ,C806_=_C1319 ,C806_=_C1338 ,C806_=_C1356 ,C806_=_C1373 ,C806_=_C1389 ,\nC806_=_C1404 ,C806_=_C1418 ,C806_=_C1431 ,C806_=_C1443 ,C806_=_C1456 ,C806_=_C1457 ,\nC806_=_C1458 ,C806_=_C1459 ,C806_=_C1460 ,C806_=_C1461 ,C806_=_C1462 ,C806_=_C1463 ,\nC806_=_C1464 ,C806_=_C1465 ,C806_=_C1548 ,C807_=_C844 ,C807_=_C880 ,C807_=_C915 ,\nC807_=_C949 ,C807_=_C982 ,C807_=_C1014 ,C807_=_C1045 ,C807_=_C1075 ,C807_=_C1104 ,\nC807_=_C1132 ,C807_=_C1159 ,C807_=_C1185 ,C807_=_C1210 ,C807_=_C1234 ,C807_=_C1257 ,\nC807_=_C1279 ,C807_=_C1300 ,C807_=_C1320 ,C807_=_C1339 ,C807_=_C1357 ,C807_=_C1374 ,\nC807_=_C1390 ,C807_=_C1405 ,C807_=_C1419 ,C807_=_C1432 ,C807_=_C1444 ,C807_=_C1466 ,\nC807_=_C1467 ,C807_=_C1468 ,C807_=_C1469 ,C807_=_C1470 ,C807_=_C1471 ,C807_=_C1472 ,\nC807_=_C1473 ,C807_=_C1474 ,C807_=_C1475 ,C807_=_C1549 ,C843_=_C844 ,C843_=_C879 ,\nC843_=_C914 ,C843_=_C948 ,C843_=_C981 ,C843_=_C1013 ,C843_=_C1044 ,C843_=_C1074 ,\nC843_=_C1103 ,C843_=_C1131 ,C843_=_C1158 ,C843_=_C1184 ,C843_=_C1209 ,C843_=_C1233 ,\nC843_=_C1256 ,C843_=_C1278 ,C843_=_C1299 ,C843_=_C1319 ,C843_=_C1338 ,C843_=_C1356 ,\nC843_=_C1373 ,C843_=_C1389 ,C843_=_C1404 ,C843_=_C1418 ,C843_=_C1431 ,C843_=_C1443 ,\nC843_=_C1456 ,C843_=_C1457 ,C843_=_C1458 ,C843_=_C1459 ,C843_=_C1460 ,C843_=_C1461 ,\nC843_=_C1462 ,C843_=_C1463 ,C843_=_C1464 ,C843_=_C1465 ,C843_=_C1548 ,C844_=_C880 ,\nC844_=_C915 ,C844_=_C949 ,C844_=_C982 ,C844_=_C1014 ,C844_=_C1045 ,C844_=_C1075 ,\nC844_=_C1104 ,C844_=_C1132 ,C844_=_C1159 ,C844_=_C1185 ,C844_=_C1210 ,C844_=_C1234 ,\nC844_=_C1257 ,C844_=_C1279 ,C844_=_C1300 ,C844_=_C1320 ,C844_=_C1339 ,C844_=_C1357 ,\nC844_=_C1374 ,C844_=_C1390 ,C844_=_C1405 ,C844_=_C1419 ,C844_=_C1432 ,C844_=_C1444 ,\nC844_=_C1466 ,C844_=_C1467 ,C844_=_C1468 ,C844_=_C1469 ,C844_=_C1470 ,C844_=_C1471 ,\nC844_=_C1472 ,C844_=_C1473 ,C844_=_C1474 ,C844_=_C1475 ,C844_=_C1549 ,C879_=_C880 ,\nC879_=_C914 ,C879_=_C948 ,C879_=_C981 ,C879_=_C1013 ,C879_=_C1044 ,C879_=_C1074 ,\nC879_=_C1103 ,C879_=_C1131 ,C879_=_C1158 ,C879_=_C1184 ,C879_=_C1209 ,C879_=_C1233 ,\nC879_=_C1256 ,C879_=_C1278 ,C879_=_C1299 ,C879_=_C1319 ,C879_=_C1338 ,C879_=_C1356 ,\nC879_=_C1373 ,C879_=_C1389 ,C879_=_C1404 ,C879_=_C1418 ,C879_=_C1431 ,C879_=_C1443 ,\nC879_=_C1456 ,C879_=_C1457 ,C879_=_C1458 ,C879_=_C1459 ,C879_=_C1460 ,C879_=_C1461 ,\nC879_=_C1462 ,C879_=_C1463 ,C879_=_C1464 ,C879_=_C1465 ,C879_=_C1548 ,C880_=_C915 ,\nC880_=_C949 ,C880_=_C982 ,C880_=_C1014 ,C880_=_C1045 ,C880_=_C1075 ,C880_=_C1104 ,\nC880_=_C1132 ,C880_=_C1159 ,C880_=_C1185 ,C880_=_C1210 ,C880_=_C1234 ,C880_=_C1257 ,\nC880_=_C1279 ,C880_=_C1300 ,C880_=_C1320 ,C880_=_C1339 ,C880_=_C1357 ,C880_=_C1374 ,\nC880_=_C1390 ,C880_=_C1405 ,C880_=_C1419 ,C880_=_C1432 ,C880_=_C1444 ,C880_=_C1466 ,\nC880_=_C1467 ,C880_=_C1468 ,C880_=_C1469 ,C880_=_C1470 ,C880_=_C1471 ,C880_=_C1472 ,\nC880_=_C1473 ,C880_=_C1474 ,C880_=_C1475 ,C880_=_C1549 ,C914_=_C915 ,C914_=_C948 ,\nC914_=_C981 ,C914_=_C1013 ,C914_=_C1044 ,C914_=_C1074 ,C914_=_C1103 ,C914_=_C1131 ,\nC914_=_C1158 ,C914_=_C1184 ,C914_=_C1209 ,C914_=_C1233 ,C914_=_C1256 ,C914_=_C1278 ,\nC914_=_C1299 ,C914_=_C1319 ,C914_=_C1338 ,C914_=_C1356 ,C914_=_C1373 ,C914_=_C1389 ,\nC914_=_C1404 ,C914_=_C1418 ,C914_=_C1431 ,C914_=_C1443 ,C914_=_C1456 ,C914_=_C1457 ,\nC914_=_C1458 ,C914_=_C1459 ,C914_=_C1460 ,C914_=_C1461 ,C914_=_C1462 ,C914_=_C1463 ,\nC914_=_C1464 ,C914_=_C1465 ,C914_=_C1548 ,C915_=_C949 ,C915_=_C982 ,C915_=_C1014 ,\nC915_=_C1045 ,C915_=_C1075 ,C915_=_C1104 ,C915_=_C1132 ,C915_=_C1159 ,C915_=_C1185 ,\nC915_=_C1210 ,C915_=_C1234 ,C915_=_C1257 ,C915_=_C1279 ,C915_=_C1300 ,C915_=_C1320 ,\nC915_=_C1339 ,C915_=_C1357 ,C915_=_C1374 ,C915_=_C1390 ,C915_=_C1405 ,C915_=_C1419 ,\nC915_=_C1432 ,C915_=_C1444 ,C915_=_C1466 ,C915_=_C1467 ,C915_=_C1468 ,C915_=_C1469 ,\nC915_=_C1470 ,C915_=_C1471 ,C915_=_C1472 ,C915_=_C1473 ,C915_=_C1474 ,C915_=_C1475 ,\nC915_=_C1549 ,C948_=_C949 ,C948_=_C981 ,C948_=_C1013 ,C948_=_C1044 ,C948_=_C1074 ,\nC948_=_C1103 ,C948_=_C1131 ,C948_=_C1158 ,C948_=_C1184 ,C948_=_C1209 ,C948_=_C1233 ,\nC948_=_C1256 ,C948_=_C1278 ,C948_=_C1299 ,C948_=_C1319 ,C948_=_C1338 ,C948_=_C1356 ,\nC948_=_C1373 ,C948_=_C1389 ,C948_=_C1404 ,C948_=_C1418 ,C948_=_C1431 ,C948_=_C1443 ,\nC948_=_C1456 ,C948_=_C1457 ,C948_=_C1458 ,C948_=_C1459 ,C948_=_C1460 ,C948_=_C1461 ,\nC948_=_C1462 ,C948_=_C1463 ,C948_=_C1464 ,C948_=_C1465 ,C948_=_C1548 ,C949_=_C982 ,\nC949_=_C1014 ,C949_=_C1045 ,C949_=_C1075 ,C949_=_C1104 ,C949_=_C1132 ,C949_=_C1159 ,\nC949_=_C1185 ,C949_=_C1210 ,C949_=_C1234 ,C949_=_C1257 ,C949_=_C1279 ,C949_=_C1300 ,\nC949_=_C1320 ,C949_=_C1339 ,C949_=_C1357 ,C949_=_C1374 ,C949_=_C1390 ,C949_=_C1405 ,\nC949_=_C1419 ,C949_=_C1432 ,C949_=_C1444 ,C949_=_C1466 ,C949_=_C1467 ,C949_=_C1468 ,\nC949_=_C1469 ,C949_=_C1470 ,C949_=_C1471 ,C949_=_C1472 ,C949_=_C1473 ,C949_=_C1474 ,\nC949_=_C1475 ,C949_=_C1549 ,C981_=_C982 ,C981_=_C1013 ,C981_=_C1044 ,C981_=_C1074 ,\nC981_=_C1103 ,C981_=_C1131 ,C981_=_C1158 ,C981_=_C1184 ,C981_=_C1209 ,C981_=_C1233 ,\nC981_=_C1256 ,C981_=_C1278 ,C981_=_C1299 ,C981_=_C1319 ,C981_=_C1338 ,C981_=_C1356 ,\nC981_=_C1373 ,C981_=_C1389 ,C981_=_C1404 ,C981_=_C1418 ,C981_=_C1431 ,C981_=_C1443 ,\nC981_=_C1456 ,C981_=_C1457 ,C981_=_C1458 ,C981_=_C1459 ,C981_=_C1460 ,C981_=_C1461 ,\nC981_=_C1462 ,C981_=_C1463 ,C981_=_C1464 ,C981_=_C1465 ,C981_=_C1548 ,C982_=_C1014 ,\nC982_=_C1045 ,C982_=_C1075 ,C982_=_C1104 ,C982_=_C1132 ,C982_=_C1159 ,C982_=_C1185 ,\nC982_=_C1210 ,C982_=_C1234 ,C982_=_C1257 ,C982_=_C1279 ,C982_=_C1300 ,C982_=_C1320 ,\nC982_=_C1339 ,C982_=_C1357 ,C982_=_C1374 ,C982_=_C1390 ,C982_=_C1405 ,C982_=_C1419 ,\nC982_=_C1432 ,C982_=_C1444 ,C982_=_C1466 ,C982_=_C1467 ,C982_=_C1468 ,C982_=_C1469 ,\nC982_=_C1470 ,C982_=_C1471 ,C982_=_C1472 ,C982_=_C1473 ,C982_=_C1474 ,C982_=_C1475 ,\nC982_=_C1549 ,C1013_=_C1014 ,C1013_=_C1044 ,C1013_=_C1074 ,C1013_=_C1103 ,C1013_=_C1131 ,\nC1013_=_C1158 ,C1013_=_C1184 ,C1013_=_C1209 ,C1013_=_C1233 ,C1013_=_C1256 ,C1013_=_C1278 ,\nC1013_=_C1299 ,C1013_=_C1319 ,C1013_=_C1338 ,C1013_=_C1356 ,C1013_=_C1373 ,C1013_=_C1389 ,\nC1013_=_C1404 ,C1013_=_C1418 ,C1013_=_C1431 ,C1013_=_C1443 ,C1013_=_C1456 ,C1013_=_C1457 ,\nC1013_=_C1458 ,C1013_=_C1459 ,C1013_=_C1460 ,C1013_=_C1461 ,C1013_=_C1462 ,C1013_=_C1463 ,\nC1013_=_C1464 ,C1013_=_C1465 ,C1013_=_C1548 ,C1014_=_C1045 ,C1014_=_C1075 ,C1014_=_C1104 ,\nC1014_=_C1132 ,C1014_=_C1159 ,C1014_=_C1185 ,C1014_=_C1210 ,C1014_=_C1234 ,C1014_=_C1257 ,\nC1014_=_C1279 ,C1014_=_C1300 ,C1014_=_C1320 ,C1014_=_C1339 ,C1014_=_C1357 ,C1014_=_C1374 ,\nC1014_=_C1390 ,C1014_=_C1405 ,C1014_=_C1419 ,C1014_=_C1432 ,C1014_=_C1444 ,C1014_=_C1466 ,\nC1014_=_C1467 ,C1014_=_C1468 ,C1014_=_C1469 ,C1014_=_C1470 ,C1014_=_C1471 ,C1014_=_C1472 ,\nC1014_=_C1473 ,C1014_=_C1474 ,C1014_=_C1475 ,C1014_=_C1549 ,C1044_=_C1045 ,C1044_=_C1074 ,\nC1044_=_C1103 ,C1044_=_C1131 ,C1044_=_C1158 ,C1044_=_C1184 ,C1044_=_C1209 ,C1044_=_C1233 ,\nC1044_=_C1256 ,C1044_=_C1278 ,C1044_=_C1299 ,C1044_=_C1319 ,C1044_=_C1338 ,C1044_=_C1356 ,\nC1044_=_C1373 ,C1044_=_C1389 ,C1044_=_C1404 ,C1044_=_C1418 ,C1044_=_C1431 ,C1044_=_C1443 ,\nC1044_=_C1456 ,C1044_=_C1457 ,C1044_=_C1458 ,C1044_=_C1459 ,C1044_=_C1460 ,C1044_=_C1461 ,\nC1044_=_C1462 ,C1044_=_C1463 ,C1044_=_C1464 ,C1044_=_C1465 ,C1044_=_C1548 ,C1045_=_C1075 ,\nC1045_=_C1104 ,C1045_=_C1132 ,C1045_=_C1159 ,C1045_=_C1185 ,C1045_=_C1210 ,C1045_=_C1234 ,\nC1045_=_C1257 ,C1045_=_C1279 ,C1045_=_C1300 ,C1045_=_C1320 ,C1045_=_C1339 ,C1045_=_C1357 ,\nC1045_=_C1374 ,C1045_=_C1390 ,C1045_=_C1405 ,C1045_=_C1419 ,C1045_=_C1432 ,C1045_=_C1444 ,\nC1045_=_C1466 ,C1045_=_C1467 ,C1045_=_C1468 ,C1045_=_C1469 ,C1045_=_C1470 ,C1045_=_C1471 ,\nC1045_=_C1472 ,C1045_=_C1473 ,C1045_=_C1474 ,C1045_=_C1475 ,C1045_=_C1549 ,C1074_=_C1075 ,\nC1074_=_C1103 ,C1074_=_C1131 ,C1074_=_C1158 ,C1074_=_C1184 ,C1074_=_C1209 ,C1074_=_C1233 ,\nC1074_=_C1256 ,C1074_=_C1278 ,C1074_=_C1299 ,C1074_=_C1319 ,C1074_=_C1338 ,C1074_=_C1356 ,\nC1074_=_C1373 ,C1074_=_C1389 ,C1074_=_C1404 ,C1074_=_C1418 ,C1074_=_C1431 ,C1074_=_C1443 ,\nC1074_=_C1456 ,C1074_=_C1457 ,C1074_=_C1458 ,C1074_=_C1459 ,C1074_=_C1460 ,C1074_=_C1461 ,\nC1074_=_C1462 ,C1074_=_C1463 ,C1074_=_C1464 ,C1074_=_C1465 ,C1074_=_C1548 ,C1075_=_C1104 ,\nC1075_=_C1132 ,C1075_=_C1159 ,C1075_=_C1185 ,C1075_=_C1210 ,C1075_=_C1234 ,C1075_=_C1257 ,\nC1075_=_C1279 ,C1075_=_C1300 ,C1075_=_C1320 ,C1075_=_C1339 ,C1075_=_C1357 ,C1075_=_C1374 ,\nC1075_=_C1390 ,C1075_=_C1405 ,C1075_=_C1419 ,C1075_=_C1432 ,C1075_=_C1444 ,C1075_=_C1466 ,\nC1075_=_C1467 ,C1075_=_C1468 ,C1075_=_C1469 ,C1075_=_C1470 ,C1075_=_C1471 ,C1075_=_C1472 ,\nC1075_=_C1473 ,C1075_=_C1474 ,C1075_=_C1475 ,C1075_=_C1549 ,C1103_=_C1104 ,C1103_=_C1131 ,\nC1103_=_C1158 ,C1103_=_C1184 ,C1103_=_C1209 ,C1103_=_C1233 ,C1103_=_C1256 ,C1103_=_C1278 ,\nC1103_=_C1299</w:t>
      </w:r>
    </w:p>
    <w:p>
      <w:pPr>
        <w:pStyle w:val="PreformattedText"/>
        <w:bidi w:val="0"/>
        <w:spacing w:before="0" w:after="0"/>
        <w:jc w:val="left"/>
        <w:rPr/>
      </w:pPr>
      <w:r>
        <w:rPr/>
        <w:t xml:space="preserve"> </w:t>
      </w:r>
      <w:r>
        <w:rPr/>
        <w:t>,C1103_=_C1319 ,C1103_=_C1338 ,C1103_=_C1356 ,C1103_=_C1373 ,C1103_=_C1389 ,\nC1103_=_C1404 ,C1103_=_C1418 ,C1103_=_C1431 ,C1103_=_C1443 ,C1103_=_C1456 ,C1103_=_C1457 ,\nC1103_=_C1458 ,C1103_=_C1459 ,C1103_=_C1460 ,C1103_=_C1461 ,C1103_=_C1462 ,C1103_=_C1463 ,\nC1103_=_C1464 ,C1103_=_C1465 ,C1103_=_C1548 ,C1104_=_C1132 ,C1104_=_C1159 ,C1104_=_C1185 ,\nC1104_=_C1210 ,C1104_=_C1234 ,C1104_=_C1257 ,C1104_=_C1279 ,C1104_=_C1300 ,C1104_=_C1320 ,\nC1104_=_C1339 ,C1104_=_C1357 ,C1104_=_C1374 ,C1104_=_C1390 ,C1104_=_C1405 ,C1104_=_C1419 ,\nC1104_=_C1432 ,C1104_=_C1444 ,C1104_=_C1466 ,C1104_=_C1467 ,C1104_=_C1468 ,C1104_=_C1469 ,\nC1104_=_C1470 ,C1104_=_C1471 ,C1104_=_C1472 ,C1104_=_C1473 ,C1104_=_C1474 ,C1104_=_C1475 ,\nC1104_=_C1549 ,C1131_=_C1132 ,C1131_=_C1158 ,C1131_=_C1184 ,C1131_=_C1209 ,C1131_=_C1233 ,\nC1131_=_C1256 ,C1131_=_C1278 ,C1131_=_C1299 ,C1131_=_C1319 ,C1131_=_C1338 ,C1131_=_C1356 ,\nC1131_=_C1373 ,C1131_=_C1389 ,C1131_=_C1404 ,C1131_=_C1418 ,C1131_=_C1431 ,C1131_=_C1443 ,\nC1131_=_C1456 ,C1131_=_C1457 ,C1131_=_C1458 ,C1131_=_C1459 ,C1131_=_C1460 ,C1131_=_C1461 ,\nC1131_=_C1462 ,C1131_=_C1463 ,C1131_=_C1464 ,C1131_=_C1465 ,C1131_=_C1548 ,C1132_=_C1159 ,\nC1132_=_C1185 ,C1132_=_C1210 ,C1132_=_C1234 ,C1132_=_C1257 ,C1132_=_C1279 ,C1132_=_C1300 ,\nC1132_=_C1320 ,C1132_=_C1339 ,C1132_=_C1357 ,C1132_=_C1374 ,C1132_=_C1390 ,C1132_=_C1405 ,\nC1132_=_C1419 ,C1132_=_C1432 ,C1132_=_C1444 ,C1132_=_C1466 ,C1132_=_C1467 ,C1132_=_C1468 ,\nC1132_=_C1469 ,C1132_=_C1470 ,C1132_=_C1471 ,C1132_=_C1472 ,C1132_=_C1473 ,C1132_=_C1474 ,\nC1132_=_C1475 ,C1132_=_C1549 ,C1158_=_C1159 ,C1158_=_C1184 ,C1158_=_C1209 ,C1158_=_C1233 ,\nC1158_=_C1256 ,C1158_=_C1278 ,C1158_=_C1299 ,C1158_=_C1319 ,C1158_=_C1338 ,C1158_=_C1356 ,\nC1158_=_C1373 ,C1158_=_C1389 ,C1158_=_C1404 ,C1158_=_C1418 ,C1158_=_C1431 ,C1158_=_C1443 ,\nC1158_=_C1456 ,C1158_=_C1457 ,C1158_=_C1458 ,C1158_=_C1459 ,C1158_=_C1460 ,C1158_=_C1461 ,\nC1158_=_C1462 ,C1158_=_C1463 ,C1158_=_C1464 ,C1158_=_C1465 ,C1158_=_C1548 ,C1159_=_C1185 ,\nC1159_=_C1210 ,C1159_=_C1234 ,C1159_=_C1257 ,C1159_=_C1279 ,C1159_=_C1300 ,C1159_=_C1320 ,\nC1159_=_C1339 ,C1159_=_C1357 ,C1159_=_C1374 ,C1159_=_C1390 ,C1159_=_C1405 ,C1159_=_C1419 ,\nC1159_=_C1432 ,C1159_=_C1444 ,C1159_=_C1466 ,C1159_=_C1467 ,C1159_=_C1468 ,C1159_=_C1469 ,\nC1159_=_C1470 ,C1159_=_C1471 ,C1159_=_C1472 ,C1159_=_C1473 ,C1159_=_C1474 ,C1159_=_C1475 ,\nC1159_=_C1549 ,C1184_=_C1185 ,C1184_=_C1209 ,C1184_=_C1233 ,C1184_=_C1256 ,C1184_=_C1278 ,\nC1184_=_C1299 ,C1184_=_C1319 ,C1184_=_C1338 ,C1184_=_C1356 ,C1184_=_C1373 ,C1184_=_C1389 ,\nC1184_=_C1404 ,C1184_=_C1418 ,C1184_=_C1431 ,C1184_=_C1443 ,C1184_=_C1456 ,C1184_=_C1457 ,\nC1184_=_C1458 ,C1184_=_C1459 ,C1184_=_C1460 ,C1184_=_C1461 ,C1184_=_C1462 ,C1184_=_C1463 ,\nC1184_=_C1464 ,C1184_=_C1465 ,C1184_=_C1548 ,C1185_=_C1210 ,C1185_=_C1234 ,C1185_=_C1257 ,\nC1185_=_C1279 ,C1185_=_C1300 ,C1185_=_C1320 ,C1185_=_C1339 ,C1185_=_C1357 ,C1185_=_C1374 ,\nC1185_=_C1390 ,C1185_=_C1405 ,C1185_=_C1419 ,C1185_=_C1432 ,C1185_=_C1444 ,C1185_=_C1466 ,\nC1185_=_C1467 ,C1185_=_C1468 ,C1185_=_C1469 ,C1185_=_C1470 ,C1185_=_C1471 ,C1185_=_C1472 ,\nC1185_=_C1473 ,C1185_=_C1474 ,C1185_=_C1475 ,C1185_=_C1549 ,C1209_=_C1210 ,C1209_=_C1233 ,\nC1209_=_C1256 ,C1209_=_C1278 ,C1209_=_C1299 ,C1209_=_C1319 ,C1209_=_C1338 ,C1209_=_C1356 ,\nC1209_=_C1373 ,C1209_=_C1389 ,C1209_=_C1404 ,C1209_=_C1418 ,C1209_=_C1431 ,C1209_=_C1443 ,\nC1209_=_C1456 ,C1209_=_C1457 ,C1209_=_C1458 ,C1209_=_C1459 ,C1209_=_C1460 ,C1209_=_C1461 ,\nC1209_=_C1462 ,C1209_=_C1463 ,C1209_=_C1464 ,C1209_=_C1465 ,C1209_=_C1548 ,C1210_=_C1234 ,\nC1210_=_C1257 ,C1210_=_C1279 ,C1210_=_C1300 ,C1210_=_C1320 ,C1210_=_C1339 ,C1210_=_C1357 ,\nC1210_=_C1374 ,C1210_=_C1390 ,C1210_=_C1405 ,C1210_=_C1419 ,C1210_=_C1432 ,C1210_=_C1444 ,\nC1210_=_C1466 ,C1210_=_C1467 ,C1210_=_C1468 ,C1210_=_C1469 ,C1210_=_C1470 ,C1210_=_C1471 ,\nC1210_=_C1472 ,C1210_=_C1473 ,C1210_=_C1474 ,C1210_=_C1475 ,C1210_=_C1549 ,C1233_=_C1234 ,\nC1233_=_C1256 ,C1233_=_C1278 ,C1233_=_C1299 ,C1233_=_C1319 ,C1233_=_C1338 ,C1233_=_C1356 ,\nC1233_=_C1373 ,C1233_=_C1389 ,C1233_=_C1404 ,C1233_=_C1418 ,C1233_=_C1431 ,C1233_=_C1443 ,\nC1233_=_C1456 ,C1233_=_C1457 ,C1233_=_C1458 ,C1233_=_C1459 ,C1233_=_C1460 ,C1233_=_C1461 ,\nC1233_=_C1462 ,C1233_=_C1463 ,C1233_=_C1464 ,C1233_=_C1465 ,C1233_=_C1548 ,C1234_=_C1257 ,\nC1234_=_C1279 ,C1234_=_C1300 ,C1234_=_C1320 ,C1234_=_C1339 ,C1234_=_C1357 ,C1234_=_C1374 ,\nC1234_=_C1390 ,C1234_=_C1405 ,C1234_=_C1419 ,C1234_=_C1432 ,C1234_=_C1444 ,C1234_=_C1466 ,\nC1234_=_C1467 ,C1234_=_C1468 ,C1234_=_C1469 ,C1234_=_C1470 ,C1234_=_C1471 ,C1234_=_C1472 ,\nC1234_=_C1473 ,C1234_=_C1474 ,C1234_=_C1475 ,C1234_=_C1549 ,C1256_=_C1257 ,C1256_=_C1278 ,\nC1256_=_C1299 ,C1256_=_C1319 ,C1256_=_C1338 ,C1256_=_C1356 ,C1256_=_C1373 ,C1256_=_C1389 ,\nC1256_=_C1404 ,C1256_=_C1418 ,C1256_=_C1431 ,C1256_=_C1443 ,C1256_=_C1456 ,C1256_=_C1457 ,\nC1256_=_C1458 ,C1256_=_C1459 ,C1256_=_C1460 ,C1256_=_C1461 ,C1256_=_C1462 ,C1256_=_C1463 ,\nC1256_=_C1464 ,C1256_=_C1465 ,C1256_=_C1548 ,C1257_=_C1279 ,C1257_=_C1300 ,C1257_=_C1320 ,\nC1257_=_C1339 ,C1257_=_C1357 ,C1257_=_C1374 ,C1257_=_C1390 ,C1257_=_C1405 ,C1257_=_C1419 ,\nC1257_=_C1432 ,C1257_=_C1444 ,C1257_=_C1466 ,C1257_=_C1467 ,C1257_=_C1468 ,C1257_=_C1469 ,\nC1257_=_C1470 ,C1257_=_C1471 ,C1257_=_C1472 ,C1257_=_C1473 ,C1257_=_C1474 ,C1257_=_C1475 ,\nC1257_=_C1549 ,C1278_=_C1279 ,C1278_=_C1299 ,C1278_=_C1319 ,C1278_=_C1338 ,C1278_=_C1356 ,\nC1278_=_C1373 ,C1278_=_C1389 ,C1278_=_C1404 ,C1278_=_C1418 ,C1278_=_C1431 ,C1278_=_C1443 ,\nC1278_=_C1456 ,C1278_=_C1457 ,C1278_=_C1458 ,C1278_=_C1459 ,C1278_=_C1460 ,C1278_=_C1461 ,\nC1278_=_C1462 ,C1278_=_C1463 ,C1278_=_C1464 ,C1278_=_C1465 ,C1278_=_C1548 ,C1279_=_C1300 ,\nC1279_=_C1320 ,C1279_=_C1339 ,C1279_=_C1357 ,C1279_=_C1374 ,C1279_=_C1390 ,C1279_=_C1405 ,\nC1279_=_C1419 ,C1279_=_C1432 ,C1279_=_C1444 ,C1279_=_C1466 ,C1279_=_C1467 ,C1279_=_C1468 ,\nC1279_=_C1469 ,C1279_=_C1470 ,C1279_=_C1471 ,C1279_=_C1472 ,C1279_=_C1473 ,C1279_=_C1474 ,\nC1279_=_C1475 ,C1279_=_C1549 ,C1299_=_C1300 ,C1299_=_C1319 ,C1299_=_C1338 ,C1299_=_C1356 ,\nC1299_=_C1373 ,C1299_=_C1389 ,C1299_=_C1404 ,C1299_=_C1418 ,C1299_=_C1431 ,C1299_=_C1443 ,\nC1299_=_C1456 ,C1299_=_C1457 ,C1299_=_C1458 ,C1299_=_C1459 ,C1299_=_C1460 ,C1299_=_C1461 ,\nC1299_=_C1462 ,C1299_=_C1463 ,C1299_=_C1464 ,C1299_=_C1465 ,C1299_=_C1548 ,C1300_=_C1320 ,\nC1300_=_C1339 ,C1300_=_C1357 ,C1300_=_C1374 ,C1300_=_C1390 ,C1300_=_C1405 ,C1300_=_C1419 ,\nC1300_=_C1432 ,C1300_=_C1444 ,C1300_=_C1466 ,C1300_=_C1467 ,C1300_=_C1468 ,C1300_=_C1469 ,\nC1300_=_C1470 ,C1300_=_C1471 ,C1300_=_C1472 ,C1300_=_C1473 ,C1300_=_C1474 ,C1300_=_C1475 ,\nC1300_=_C1549 ,C1319_=_C1320 ,C1319_=_C1338 ,C1319_=_C1356 ,C1319_=_C1373 ,C1319_=_C1389 ,\nC1319_=_C1404 ,C1319_=_C1418 ,C1319_=_C1431 ,C1319_=_C1443 ,C1319_=_C1456 ,C1319_=_C1457 ,\nC1319_=_C1458 ,C1319_=_C1459 ,C1319_=_C1460 ,C1319_=_C1461 ,C1319_=_C1462 ,C1319_=_C1463 ,\nC1319_=_C1464 ,C1319_=_C1465 ,C1319_=_C1548 ,C1320_=_C1339 ,C1320_=_C1357 ,C1320_=_C1374 ,\nC1320_=_C1390 ,C1320_=_C1405 ,C1320_=_C1419 ,C1320_=_C1432 ,C1320_=_C1444 ,C1320_=_C1466 ,\nC1320_=_C1467 ,C1320_=_C1468 ,C1320_=_C1469 ,C1320_=_C1470 ,C1320_=_C1471 ,C1320_=_C1472 ,\nC1320_=_C1473 ,C1320_=_C1474 ,C1320_=_C1475 ,C1320_=_C1549 ,C1338_=_C1339 ,C1338_=_C1356 ,\nC1338_=_C1373 ,C1338_=_C1389 ,C1338_=_C1404 ,C1338_=_C1418 ,C1338_=_C1431 ,C1338_=_C1443 ,\nC1338_=_C1456 ,C1338_=_C1457 ,C1338_=_C1458 ,C1338_=_C1459 ,C1338_=_C1460 ,C1338_=_C1461 ,\nC1338_=_C1462 ,C1338_=_C1463 ,C1338_=_C1464 ,C1338_=_C1465 ,C1338_=_C1548 ,C1339_=_C1357 ,\nC1339_=_C1374 ,C1339_=_C1390 ,C1339_=_C1405 ,C1339_=_C1419 ,C1339_=_C1432 ,C1339_=_C1444 ,\nC1339_=_C1466 ,C1339_=_C1467 ,C1339_=_C1468 ,C1339_=_C1469 ,C1339_=_C1470 ,C1339_=_C1471 ,\nC1339_=_C1472 ,C1339_=_C1473 ,C1339_=_C1474 ,C1339_=_C1475 ,C1339_=_C1549 ,C1356_=_C1357 ,\nC1356_=_C1373 ,C1356_=_C1389 ,C1356_=_C1404 ,C1356_=_C1418 ,C1356_=_C1431 ,C1356_=_C1443 ,\nC1356_=_C1456 ,C1356_=_C1457 ,C1356_=_C1458 ,C1356_=_C1459 ,C1356_=_C1460 ,C1356_=_C1461 ,\nC1356_=_C1462 ,C1356_=_C1463 ,C1356_=_C1464 ,C1356_=_C1465 ,C1356_=_C1548 ,C1357_=_C1374 ,\nC1357_=_C1390 ,C1357_=_C1405 ,C1357_=_C1419 ,C1357_=_C1432 ,C1357_=_C1444 ,C1357_=_C1466 ,\nC1357_=_C1467 ,C1357_=_C1468 ,C1357_=_C1469 ,C1357_=_C1470 ,C1357_=_C1471 ,C1357_=_C1472 ,\nC1357_=_C1473 ,C1357_=_C1474 ,C1357_=_C1475 ,C1357_=_C1549 ,C1373_=_C1374 ,C1373_=_C1389 ,\nC1373_=_C1404 ,C1373_=_C1418 ,C1373_=_C1431 ,C1373_=_C1443 ,C1373_=_C1456 ,C1373_=_C1457 ,\nC1373_=_C1458 ,C1373_=_C1459 ,C1373_=_C1460 ,C1373_=_C1461 ,C1373_=_C1462 ,C1373_=_C1463 ,\nC1373_=_C1464 ,C1373_=_C1465 ,C1373_=_C1548 ,C1374_=_C1390 ,C1374_=_C1405 ,C1374_=_C1419 ,\nC1374_=_C1432 ,C1374_=_C1444 ,C1374_=_C1466 ,C1374_=_C1467 ,C1374_=_C1468 ,C1374_=_C1469 ,\nC1374_=_C1470 ,C1374_=_C1471 ,C1374_=_C1472 ,C1374_=_C1473 ,C1374_=_C1474 ,C1374_=_C1475 ,\nC1374_=_C1549 ,C1389_=_C1390 ,C1389_=_C1404 ,C1389_=_C1418 ,C1389_=_C1431 ,C1389_=_C1443 ,\nC1389_=_C1456 ,C1389_=_C1457 ,C1389_=_C1458 ,C1389_=_C1459 ,C1389_=_C1460 ,C1389_=_C1461 ,\nC1389_=_C1462 ,C1389_=_C1463 ,C1389_=_C1464 ,C1389_=_C1465 ,C1389_=_C1548 ,C1390_=_C1405 ,\nC1390_=_C1419 ,C1390_=_C1432 ,C1390_=_C1444 ,C1390_=_C1466 ,C1390_=_C1467 ,C1390_=_C1468 ,\nC1390_=_C1469 ,C1390_=_C1470 ,C1390_=_C1471 ,C1390_=_C1472 ,C1390_=_C1473 ,C1390_=_C1474 ,\nC1390_=_C1475 ,C1390_=_C1549 ,C1404_=_C1405 ,C1404_=_C1418 ,C1404_=_C1431 ,C1404_=_C1443 ,\nC1404_=_C1456 ,C1404_=_C1457 ,C1404_=_C1458 ,C1404_=_C1459 ,C1404_=_C1460 ,C1404_=_C1461 ,\nC1404_=_C1462 ,C1404_=_C1463 ,C1404_=_C1464 ,C1404_=_C1465 ,C1404_=_C1548 ,C1405_=_C1419 ,\nC1405_=_C1432 ,C1405_=_C1444 ,C1405_=_C1466 ,C1405_=_C1467 ,C1405_=_C1468 ,C1405_=_C1469 ,\nC1405_=_C1470 ,C1405_=_C1471 ,C1405_=_C1472 ,C1405_=_C1473 ,C1405_=_C1474 ,C1405_=_C1475 ,\nC1405_=_C1549 ,C1418_=_C1419 ,C1418_=_C1431 ,C1418_=_C1443 ,C1418_=_C1456 ,C1418_=_C1457 ,\nC1418_=_C1458 ,C1418_=_C1459 ,C1418_=_C1460 ,C1418_=_C1461 ,C1418_=_C1462</w:t>
      </w:r>
    </w:p>
    <w:p>
      <w:pPr>
        <w:pStyle w:val="PreformattedText"/>
        <w:bidi w:val="0"/>
        <w:spacing w:before="0" w:after="0"/>
        <w:jc w:val="left"/>
        <w:rPr/>
      </w:pPr>
      <w:r>
        <w:rPr/>
        <w:t xml:space="preserve"> </w:t>
      </w:r>
      <w:r>
        <w:rPr/>
        <w:t>,C1418_=_C1463 ,\nC1418_=_C1464 ,C1418_=_C1465 ,C1418_=_C1548 ,C1419_=_C1432 ,C1419_=_C1444 ,C1419_=_C1466 ,\nC1419_=_C1467 ,C1419_=_C1468 ,C1419_=_C1469 ,C1419_=_C1470 ,C1419_=_C1471 ,C1419_=_C1472 ,\nC1419_=_C1473 ,C1419_=_C1474 ,C1419_=_C1475 ,C1419_=_C1549 ,C1431_=_C1432 ,C1431_=_C1443 ,\nC1431_=_C1456 ,C1431_=_C1457 ,C1431_=_C1458 ,C1431_=_C1459 ,C1431_=_C1460 ,C1431_=_C1461 ,\nC1431_=_C1462 ,C1431_=_C1463 ,C1431_=_C1464 ,C1431_=_C1465 ,C1431_=_C1548 ,C1432_=_C1444 ,\nC1432_=_C1466 ,C1432_=_C1467 ,C1432_=_C1468 ,C1432_=_C1469 ,C1432_=_C1470 ,C1432_=_C1471 ,\nC1432_=_C1472 ,C1432_=_C1473 ,C1432_=_C1474 ,C1432_=_C1475 ,C1432_=_C1549 ,C1443_=_C1444 ,\nC1443_=_C1456 ,C1443_=_C1457 ,C1443_=_C1458 ,C1443_=_C1459 ,C1443_=_C1460 ,C1443_=_C1461 ,\nC1443_=_C1462 ,C1443_=_C1463 ,C1443_=_C1464 ,C1443_=_C1465 ,C1443_=_C1548 ,C1444_=_C1466 ,\nC1444_=_C1467 ,C1444_=_C1468 ,C1444_=_C1469 ,C1444_=_C1470 ,C1444_=_C1471 ,C1444_=_C1472 ,\nC1444_=_C1473 ,C1444_=_C1474 ,C1444_=_C1475 ,C1444_=_C1549 ,C1456_=_C1457 ,C1456_=_C1458 ,\nC1456_=_C1459 ,C1456_=_C1460 ,C1456_=_C1461 ,C1456_=_C1462 ,C1456_=_C1463 ,C1456_=_C1464 ,\nC1456_=_C1465 ,C1456_=_C1466 ,C1456_=_C1548 ,C1457_=_C1458 ,C1457_=_C1459 ,C1457_=_C1460 ,\nC1457_=_C1461 ,C1457_=_C1462 ,C1457_=_C1463 ,C1457_=_C1464 ,C1457_=_C1465 ,C1457_=_C1467 ,\nC1457_=_C1548 ,C1458_=_C1459 ,C1458_=_C1460 ,C1458_=_C1461 ,C1458_=_C1462 ,C1458_=_C1463 ,\nC1458_=_C1464 ,C1458_=_C1465 ,C1458_=_C1468 ,C1458_=_C1548 ,C1459_=_C1460 ,C1459_=_C1461 ,\nC1459_=_C1462 ,C1459_=_C1463 ,C1459_=_C1464 ,C1459_=_C1465 ,C1459_=_C1469 ,C1459_=_C1548 ,\nC1460_=_C1461 ,C1460_=_C1462 ,C1460_=_C1463 ,C1460_=_C1464 ,C1460_=_C1465 ,C1460_=_C1470 ,\nC1460_=_C1548 ,C1461_=_C1462 ,C1461_=_C1463 ,C1461_=_C1464 ,C1461_=_C1465 ,C1461_=_C1471 ,\nC1461_=_C1548 ,C1462_=_C1463 ,C1462_=_C1464 ,C1462_=_C1465 ,C1462_=_C1472 ,C1462_=_C1548 ,\nC1463_=_C1464 ,C1463_=_C1465 ,C1463_=_C1473 ,C1463_=_C1548 ,C1464_=_C1465 ,C1464_=_C1474 ,\nC1464_=_C1548 ,C1465_=_C1475 ,C1465_=_C1548 ,C1466_=_C1467 ,C1466_=_C1468 ,C1466_=_C1469 ,\nC1466_=_C1470 ,C1466_=_C1471 ,C1466_=_C1472 ,C1466_=_C1473 ,C1466_=_C1474 ,C1466_=_C1475 ,\nC1466_=_C1549 ,C1467_=_C1468 ,C1467_=_C1469 ,C1467_=_C1470 ,C1467_=_C1471 ,C1467_=_C1472 ,\nC1467_=_C1473 ,C1467_=_C1474 ,C1467_=_C1475 ,C1467_=_C1549 ,C1468_=_C1469 ,C1468_=_C1470 ,\nC1468_=_C1471 ,C1468_=_C1472 ,C1468_=_C1473 ,C1468_=_C1474 ,C1468_=_C1475 ,C1468_=_C1549 ,\nC1469_=_C1470 ,C1469_=_C1471 ,C1469_=_C1472 ,C1469_=_C1473 ,C1469_=_C1474 ,C1469_=_C1475 ,\nC1469_=_C1549 ,C1470_=_C1471 ,C1470_=_C1472 ,C1470_=_C1473 ,C1470_=_C1474 ,C1470_=_C1475 ,\nC1470_=_C1549 ,C1471_=_C1472 ,C1471_=_C1473 ,C1471_=_C1474 ,C1471_=_C1475 ,C1471_=_C1549 ,\nC1472_=_C1473 ,C1472_=_C1474 ,C1472_=_C1475 ,C1472_=_C1549 ,C1473_=_C1474 ,C1473_=_C1475 ,\nC1473_=_C1549 ,C1474_=_C1475 ,C1474_=_C1549 ,C1475_=_C1549 ,C1548_=_C1549 ,"];81[shape=box, label="id:81 level: 5\n77: C816 C817 C853 C854 C889 \nC890 C924 C925 C958 C959 C991 \nC992 C1023 C1024 C1054 C1055 C1084 \nC1085 C1113 C1114 C1141 C1142 C1168 \nC1169 C1194 C1195 C1219 C1220 C1243 \nC1244 C1266 C1267 C1288 C1289 C1309 \nC1310 C1329 C1330 C1348 C1349 C1366 \nC1367 C1383 C1384 C1399 C1400 C1414 \nC1415 C1428 C1429 C1441 C1442 C1453 \nC1454 C1464 C1465 C1474 C1475 C1483 \nC1484 C1491 C1492 C1498 C1499 C1504 \nC1505 C1509 C1510 C1513 C1514 C1516 \nC1517 C1518 C1519 C1520 C1558 C1559 \n1520: C816_=_C817( C816 C817 ) C816_=_C853( C816 C853 ) C816_=_C889( C816 C889 ) C816_=_C924( C816 C924 ) C816_=_C958( C816 C958 ) \nC816_=_C991( C816 C991 ) C816_=_C1023( C816 C1023 ) C816_=_C1054( C816 C1054 ) C816_=_C1084( C816 C1084 ) C816_=_C1113( C816 C1113 ) C816_=_C1141( C816 C1141 ) \nC816_=_C1168( C816 C1168 ) C816_=_C1194( C816 C1194 ) C816_=_C1219( C816 C1219 ) C816_=_C1243( C816 C1243 ) C816_=_C1266( C816 C1266 ) C816_=_C1288( C816 C1288 ) \nC816_=_C1309( C816 C1309 ) C816_=_C1329( C816 C1329 ) C816_=_C1348( C816 C1348 ) C816_=_C1366( C816 C1366 ) C816_=_C1383( C816 C1383 ) C816_=_C1399( C816 C1399 ) \nC816_=_C1414( C816 C1414 ) C816_=_C1428( C816 C1428 ) C816_=_C1441( C816 C1441 ) C816_=_C1453( C816 C1453 ) C816_=_C1464( C816 C1464 ) C816_=_C1474( C816 C1474 ) \nC816_=_C1483( C816 C1483 ) C816_=_C1491( C816 C1491 ) C816_=_C1498( C816 C1498 ) C816_=_C1504( C816 C1504 ) C816_=_C1509( C816 C1509 ) C816_=_C1513( C816 C1513 ) \nC816_=_C1516( C816 C1516 ) C816_=_C1518( C816 C1518 ) C816_=_C1520( C816 C1520 ) C816_=_C1558( C816 C1558 ) C817_=_C854( C817 C854 ) C817_=_C890( C817 C890 ) \nC817_=_C925( C817 C925 ) C817_=_C959( C817 C959 ) C817_=_C992( C817 C992 ) C817_=_C1024( C817 C1024 ) C817_=_C1055( C817 C1055 ) C817_=_C1085( C817 C1085 ) \nC817_=_C1114( C817 C1114 ) C817_=_C1142( C817 C1142 ) C817_=_C1169( C817 C1169 ) C817_=_C1195( C817 C1195 ) C817_=_C1220( C817 C1220 ) C817_=_C1244( C817 C1244 ) \nC817_=_C1267( C817 C1267 ) C817_=_C1289( C817 C1289 ) C817_=_C1310( C817 C1310 ) C817_=_C1330( C817 C1330 ) C817_=_C1349( C817 C1349 ) C817_=_C1367( C817 C1367 ) \nC817_=_C1384( C817 C1384 ) C817_=_C1400( C817 C1400 ) C817_=_C1415( C817 C1415 ) C817_=_C1429( C817 C1429 ) C817_=_C1442( C817 C1442 ) C817_=_C1454( C817 C1454 ) \nC817_=_C1465( C817 C1465 ) C817_=_C1475( C817 C1475 ) C817_=_C1484( C817 C1484 ) C817_=_C1492( C817 C1492 ) C817_=_C1499( C817 C1499 ) C817_=_C1505( C817 C1505 ) \nC817_=_C1510( C817 C1510 ) C817_=_C1514( C817 C1514 ) C817_=_C1517( C817 C1517 ) C817_=_C1519( C817 C1519 ) C817_=_C1520( C817 C1520 ) C817_=_C1559( C817 C1559 ) \nC853_=_C854( C853 C854 ) C853_=_C889( C853 C889 ) C853_=_C924( C853 C924 ) C853_=_C958( C853 C958 ) C853_=_C991( C853 C991 ) C853_=_C1023( C853 C1023 ) \nC853_=_C1054( C853 C1054 ) C853_=_C1084( C853 C1084 ) C853_=_C1113( C853 C1113 ) C853_=_C1141( C853 C1141 ) C853_=_C1168( C853 C1168 ) C853_=_C1194( C853 C1194 ) \nC853_=_C1219( C853 C1219 ) C853_=_C1243( C853 C1243 ) C853_=_C1266( C853 C1266 ) C853_=_C1288( C853 C1288 ) C853_=_C1309( C853 C1309 ) C853_=_C1329( C853 C1329 ) \nC853_=_C1348( C853 C1348 ) C853_=_C1366( C853 C1366 ) C853_=_C1383( C853 C1383 ) C853_=_C1399( C853 C1399 ) C853_=_C1414( C853 C1414 ) C853_=_C1428( C853 C1428 ) \nC853_=_C1441( C853 C1441 ) C853_=_C1453( C853 C1453 ) C853_=_C1464( C853 C1464 ) C853_=_C1474( C853 C1474 ) C853_=_C1483( C853 C1483 ) C853_=_C1491( C853 C1491 ) \nC853_=_C1498( C853 C1498 ) C853_=_C1504( C853 C1504 ) C853_=_C1509( C853 C1509 ) C853_=_C1513( C853 C1513 ) C853_=_C1516( C853 C1516 ) C853_=_C1518( C853 C1518 ) \nC853_=_C1520( C853 C1520 ) C853_=_C1558( C853 C1558 ) C854_=_C890( C854 C890 ) C854_=_C925( C854 C925 ) C854_=_C959( C854 C959 ) C854_=_C992( C854 C992 ) \nC854_=_C1024( C854 C1024 ) C854_=_C1055( C854 C1055 ) C854_=_C1085( C854 C1085 ) C854_=_C1114( C854 C1114 ) C854_=_C1142( C854 C1142 ) C854_=_C1169( C854 C1169 ) \nC854_=_C1195( C854 C1195 ) C854_=_C1220( C854 C1220 ) C854_=_C1244( C854 C1244 ) C854_=_C1267( C854 C1267 ) C854_=_C1289( C854 C1289 ) C854_=_C1310( C854 C1310 ) \nC854_=_C1330( C854 C1330 ) C854_=_C1349( C854 C1349 ) C854_=_C1367( C854 C1367 ) C854_=_C1384( C854 C1384 ) C854_=_C1400( C854 C1400 ) C854_=_C1415( C854 C1415 ) \nC854_=_C1429( C854 C1429 ) C854_=_C1442( C854 C1442 ) C854_=_C1454( C854 C1454 ) C854_=_C1465( C854 C1465 ) C854_=_C1475( C854 C1475 ) C854_=_C1484( C854 C1484 ) \nC854_=_C1492( C854 C1492 ) C854_=_C1499( C854 C1499 ) C854_=_C1505( C854 C1505 ) C854_=_C1510( C854 C1510 ) C854_=_C1514( C854 C1514 ) C854_=_C1517( C854 C1517 ) \nC854_=_C1519( C854 C1519 ) C854_=_C1520( C854 C1520 ) C854_=_C1559( C854 C1559 ) C889_=_C890( C889 C890 ) C889_=_C924( C889 C924 ) C889_=_C958( C889 C958 ) \nC889_=_C991( C889 C991 ) C889_=_C1023( C889 C1023 ) C889_=_C1054( C889 C1054 ) C889_=_C1084( C889 C1084 ) C889_=_C1113( C889 C1113 ) C889_=_C1141( C889 C1141 ) \nC889_=_C1168( C889 C1168 ) C889_=_C1194( C889 C1194 ) C889_=_C1219( C889 C1219 ) C889_=_C1243( C889 C1243 ) C889_=_C1266( C889 C1266 ) C889_=_C1288( C889 C1288 ) \nC889_=_C1309( C889 C1309 ) C889_=_C1329( C889 C1329 ) C889_=_C1348( C889 C1348 ) C889_=_C1366( C889 C1366 ) C889_=_C1383( C889 C1383 ) C889_=_C1399( C889 C1399 ) \nC889_=_C1414( C889 C1414 ) C889_=_C1428( C889 C1428 ) C889_=_C1441( C889 C1441 ) C889_=_C1453( C889 C1453 ) C889_=_C1464( C889 C1464 ) C889_=_C1474( C889 C1474 ) \nC889_=_C1483( C889 C1483 ) C889_=_C1491( C889 C1491 ) C889_=_C1498( C889 C1498 ) C889_=_C1504( C889 C1504 ) C889_=_C1509( C889 C1509 ) C889_=_C1513( C889 C1513 ) \nC889_=_C1516( C889 C1516 ) C889_=_C1518( C889 C1518 ) C889_=_C1520( C889 C1520 ) C889_=_C1558( C889 C1558 ) C890_=_C925( C890 C925 ) C890_=_C959( C890 C959 ) \nC890_=_C992( C890 C992 ) C890_=_C1024( C890 C1024 ) C890_=_C1055( C890 C1055 ) C890_=_C1085( C890 C1085 ) C890_=_C1114( C890 C1114 ) C890_=_C1142( C890 C1142 ) \nC890_=_C1169( C890 C1169 ) C890_=_C1195( C890 C1195 ) C890_=_C1220( C890 C1220 ) C890_=_C1244( C890 C1244 ) C890_=_C1267( C890 C1267 ) C890_=_C1289( C890 C1289 ) \nC890_=_C1310( C890 C1310 ) C890_=_C1330( C890 C1330 ) C890_=_C1349( C890 C1349 ) C890_=_C1367( C890 C1367 ) C890_=_C1384( C890 C1384 ) C890_=_C1400( C890 C1400 ) \nC890_=_C1415( C890 C1415 ) C890_=_C1429( C890 C1429 ) C890_=_C1442( C890 C1442 ) C890_=_C1454( C890 C1454 ) C890_=_C1465( C890 C1465 ) C890_=_C1475( C890 C1475 ) \nC890_=_C1484( C890 C1484 ) C890_=_C1492( C890 C1492 ) C890_=_C1499( C890 C1499 ) C890_=_C1505( C890 C1505 ) C890_=_C1510( C890 C1510 ) C890_=_C1514( C890 C1514 ) \nC890_=_C1517( C890 C1517 ) C890_=_C1519( C890 C1519 ) C890_=_C1520( C890 C1520 ) C890_=_C1559( C890 C1559 ) C924_=_C925( C924 C925 ) C924_=_C958( C924 C958 ) \nC924_=_C991( C924 C991 ) C924_=_C1023( C924 C1023 ) C924_=_C1054( C924 C1054 ) C924_=_C1084( C924 C1084 ) C924_=_C1113( C924 C1113 ) C924_=_C1141( C924 C1141 ) \nC924_=_C1168( C924 C1168 ) C924_=_C1194( C924 C1194 ) C924_=_C1219( C924 C1219 ) C924_=_C1243( C924 C1243 ) C924_=_C1266( C924 C1266 ) C924_=_C1288( C924 C1288 ) \nC924_=_C1309( C924 C1309 ) C924_=_C1329( C924 C1329</w:t>
      </w:r>
    </w:p>
    <w:p>
      <w:pPr>
        <w:pStyle w:val="PreformattedText"/>
        <w:bidi w:val="0"/>
        <w:spacing w:before="0" w:after="0"/>
        <w:jc w:val="left"/>
        <w:rPr/>
      </w:pPr>
      <w:r>
        <w:rPr/>
        <w:t xml:space="preserve"> </w:t>
      </w:r>
      <w:r>
        <w:rPr/>
        <w:t>) C924_=_C1348( C924 C1348 ) C924_=_C1366( C924 C1366 ) C924_=_C1383( C924 C1383 ) C924_=_C1399( C924 C1399 ) \nC924_=_C1414( C924 C1414 ) C924_=_C1428( C924 C1428 ) C924_=_C1441( C924 C1441 ) C924_=_C1453( C924 C1453 ) C924_=_C1464( C924 C1464 ) C924_=_C1474( C924 C1474 ) \nC924_=_C1483( C924 C1483 ) C924_=_C1491( C924 C1491 ) C924_=_C1498( C924 C1498 ) C924_=_C1504( C924 C1504 ) C924_=_C1509( C924 C1509 ) C924_=_C1513( C924 C1513 ) \nC924_=_C1516( C924 C1516 ) C924_=_C1518( C924 C1518 ) C924_=_C1520( C924 C1520 ) C924_=_C1558( C924 C1558 ) C925_=_C959( C925 C959 ) C925_=_C992( C925 C992 ) \nC925_=_C1024( C925 C1024 ) C925_=_C1055( C925 C1055 ) C925_=_C1085( C925 C1085 ) C925_=_C1114( C925 C1114 ) C925_=_C1142( C925 C1142 ) C925_=_C1169( C925 C1169 ) \nC925_=_C1195( C925 C1195 ) C925_=_C1220( C925 C1220 ) C925_=_C1244( C925 C1244 ) C925_=_C1267( C925 C1267 ) C925_=_C1289( C925 C1289 ) C925_=_C1310( C925 C1310 ) \nC925_=_C1330( C925 C1330 ) C925_=_C1349( C925 C1349 ) C925_=_C1367( C925 C1367 ) C925_=_C1384( C925 C1384 ) C925_=_C1400( C925 C1400 ) C925_=_C1415( C925 C1415 ) \nC925_=_C1429( C925 C1429 ) C925_=_C1442( C925 C1442 ) C925_=_C1454( C925 C1454 ) C925_=_C1465( C925 C1465 ) C925_=_C1475( C925 C1475 ) C925_=_C1484( C925 C1484 ) \nC925_=_C1492( C925 C1492 ) C925_=_C1499( C925 C1499 ) C925_=_C1505( C925 C1505 ) C925_=_C1510( C925 C1510 ) C925_=_C1514( C925 C1514 ) C925_=_C1517( C925 C1517 ) \nC925_=_C1519( C925 C1519 ) C925_=_C1520( C925 C1520 ) C925_=_C1559( C925 C1559 ) C958_=_C959( C958 C959 ) C958_=_C991( C958 C991 ) C958_=_C1023( C958 C1023 ) \nC958_=_C1054( C958 C1054 ) C958_=_C1084( C958 C1084 ) C958_=_C1113( C958 C1113 ) C958_=_C1141( C958 C1141 ) C958_=_C1168( C958 C1168 ) C958_=_C1194( C958 C1194 ) \nC958_=_C1219( C958 C1219 ) C958_=_C1243( C958 C1243 ) C958_=_C1266( C958 C1266 ) C958_=_C1288( C958 C1288 ) C958_=_C1309( C958 C1309 ) C958_=_C1329( C958 C1329 ) \nC958_=_C1348( C958 C1348 ) C958_=_C1366( C958 C1366 ) C958_=_C1383( C958 C1383 ) C958_=_C1399( C958 C1399 ) C958_=_C1414( C958 C1414 ) C958_=_C1428( C958 C1428 ) \nC958_=_C1441( C958 C1441 ) C958_=_C1453( C958 C1453 ) C958_=_C1464( C958 C1464 ) C958_=_C1474( C958 C1474 ) C958_=_C1483( C958 C1483 ) C958_=_C1491( C958 C1491 ) \nC958_=_C1498( C958 C1498 ) C958_=_C1504( C958 C1504 ) C958_=_C1509( C958 C1509 ) C958_=_C1513( C958 C1513 ) C958_=_C1516( C958 C1516 ) C958_=_C1518( C958 C1518 ) \nC958_=_C1520( C958 C1520 ) C958_=_C1558( C958 C1558 ) C959_=_C992( C959 C992 ) C959_=_C1024( C959 C1024 ) C959_=_C1055( C959 C1055 ) C959_=_C1085( C959 C1085 ) \nC959_=_C1114( C959 C1114 ) C959_=_C1142( C959 C1142 ) C959_=_C1169( C959 C1169 ) C959_=_C1195( C959 C1195 ) C959_=_C1220( C959 C1220 ) C959_=_C1244( C959 C1244 ) \nC959_=_C1267( C959 C1267 ) C959_=_C1289( C959 C1289 ) C959_=_C1310( C959 C1310 ) C959_=_C1330( C959 C1330 ) C959_=_C1349( C959 C1349 ) C959_=_C1367( C959 C1367 ) \nC959_=_C1384( C959 C1384 ) C959_=_C1400( C959 C1400 ) C959_=_C1415( C959 C1415 ) C959_=_C1429( C959 C1429 ) C959_=_C1442( C959 C1442 ) C959_=_C1454( C959 C1454 ) \nC959_=_C1465( C959 C1465 ) C959_=_C1475( C959 C1475 ) C959_=_C1484( C959 C1484 ) C959_=_C1492( C959 C1492 ) C959_=_C1499( C959 C1499 ) C959_=_C1505( C959 C1505 ) \nC959_=_C1510( C959 C1510 ) C959_=_C1514( C959 C1514 ) C959_=_C1517( C959 C1517 ) C959_=_C1519( C959 C1519 ) C959_=_C1520( C959 C1520 ) C959_=_C1559( C959 C1559 ) \nC991_=_C992( C991 C992 ) C991_=_C1023( C991 C1023 ) C991_=_C1054( C991 C1054 ) C991_=_C1084( C991 C1084 ) C991_=_C1113( C991 C1113 ) C991_=_C1141( C991 C1141 ) \nC991_=_C1168( C991 C1168 ) C991_=_C1194( C991 C1194 ) C991_=_C1219( C991 C1219 ) C991_=_C1243( C991 C1243 ) C991_=_C1266( C991 C1266 ) C991_=_C1288( C991 C1288 ) \nC991_=_C1309( C991 C1309 ) C991_=_C1329( C991 C1329 ) C991_=_C1348( C991 C1348 ) C991_=_C1366( C991 C1366 ) C991_=_C1383( C991 C1383 ) C991_=_C1399( C991 C1399 ) \nC991_=_C1414( C991 C1414 ) C991_=_C1428( C991 C1428 ) C991_=_C1441( C991 C1441 ) C991_=_C1453( C991 C1453 ) C991_=_C1464( C991 C1464 ) C991_=_C1474( C991 C1474 ) \nC991_=_C1483( C991 C1483 ) C991_=_C1491( C991 C1491 ) C991_=_C1498( C991 C1498 ) C991_=_C1504( C991 C1504 ) C991_=_C1509( C991 C1509 ) C991_=_C1513( C991 C1513 ) \nC991_=_C1516( C991 C1516 ) C991_=_C1518( C991 C1518 ) C991_=_C1520( C991 C1520 ) C991_=_C1558( C991 C1558 ) C992_=_C1024( C992 C1024 ) C992_=_C1055( C992 C1055 ) \nC992_=_C1085( C992 C1085 ) C992_=_C1114( C992 C1114 ) C992_=_C1142( C992 C1142 ) C992_=_C1169( C992 C1169 ) C992_=_C1195( C992 C1195 ) C992_=_C1220( C992 C1220 ) \nC992_=_C1244( C992 C1244 ) C992_=_C1267( C992 C1267 ) C992_=_C1289( C992 C1289 ) C992_=_C1310( C992 C1310 ) C992_=_C1330( C992 C1330 ) C992_=_C1349( C992 C1349 ) \nC992_=_C1367( C992 C1367 ) C992_=_C1384( C992 C1384 ) C992_=_C1400( C992 C1400 ) C992_=_C1415( C992 C1415 ) C992_=_C1429( C992 C1429 ) C992_=_C1442( C992 C1442 ) \nC992_=_C1454( C992 C1454 ) C992_=_C1465( C992 C1465 ) C992_=_C1475( C992 C1475 ) C992_=_C1484( C992 C1484 ) C992_=_C1492( C992 C1492 ) C992_=_C1499( C992 C1499 ) \nC992_=_C1505( C992 C1505 ) C992_=_C1510( C992 C1510 ) C992_=_C1514( C992 C1514 ) C992_=_C1517( C992 C1517 ) C992_=_C1519( C992 C1519 ) C992_=_C1520( C992 C1520 ) \nC992_=_C1559( C992 C1559 ) C1023_=_C1024( C1023 C1024 ) C1023_=_C1054( C1023 C1054 ) C1023_=_C1084( C1023 C1084 ) C1023_=_C1113( C1023 C1113 ) C1023_=_C1141( C1023 C1141 ) \nC1023_=_C1168( C1023 C1168 ) C1023_=_C1194( C1023 C1194 ) C1023_=_C1219( C1023 C1219 ) C1023_=_C1243( C1023 C1243 ) C1023_=_C1266( C1023 C1266 ) C1023_=_C1288( C1023 C1288 ) \nC1023_=_C1309( C1023 C1309 ) C1023_=_C1329( C1023 C1329 ) C1023_=_C1348( C1023 C1348 ) C1023_=_C1366( C1023 C1366 ) C1023_=_C1383( C1023 C1383 ) C1023_=_C1399( C1023 C1399 ) \nC1023_=_C1414( C1023 C1414 ) C1023_=_C1428( C1023 C1428 ) C1023_=_C1441( C1023 C1441 ) C1023_=_C1453( C1023 C1453 ) C1023_=_C1464( C1023 C1464 ) C1023_=_C1474( C1023 C1474 ) \nC1023_=_C1483( C1023 C1483 ) C1023_=_C1491( C1023 C1491 ) C1023_=_C1498( C1023 C1498 ) C1023_=_C1504( C1023 C1504 ) C1023_=_C1509( C1023 C1509 ) C1023_=_C1513( C1023 C1513 ) \nC1023_=_C1516( C1023 C1516 ) C1023_=_C1518( C1023 C1518 ) C1023_=_C1520( C1023 C1520 ) C1023_=_C1558( C1023 C1558 ) C1024_=_C1055( C1024 C1055 ) C1024_=_C1085( C1024 C1085 ) \nC1024_=_C1114( C1024 C1114 ) C1024_=_C1142( C1024 C1142 ) C1024_=_C1169( C1024 C1169 ) C1024_=_C1195( C1024 C1195 ) C1024_=_C1220( C1024 C1220 ) C1024_=_C1244( C1024 C1244 ) \nC1024_=_C1267( C1024 C1267 ) C1024_=_C1289( C1024 C1289 ) C1024_=_C1310( C1024 C1310 ) C1024_=_C1330( C1024 C1330 ) C1024_=_C1349( C1024 C1349 ) C1024_=_C1367( C1024 C1367 ) \nC1024_=_C1384( C1024 C1384 ) C1024_=_C1400( C1024 C1400 ) C1024_=_C1415( C1024 C1415 ) C1024_=_C1429( C1024 C1429 ) C1024_=_C1442( C1024 C1442 ) C1024_=_C1454( C1024 C1454 ) \nC1024_=_C1465( C1024 C1465 ) C1024_=_C1475( C1024 C1475 ) C1024_=_C1484( C1024 C1484 ) C1024_=_C1492( C1024 C1492 ) C1024_=_C1499( C1024 C1499 ) C1024_=_C1505( C1024 C1505 ) \nC1024_=_C1510( C1024 C1510 ) C1024_=_C1514( C1024 C1514 ) C1024_=_C1517( C1024 C1517 ) C1024_=_C1519( C1024 C1519 ) C1024_=_C1520( C1024 C1520 ) C1024_=_C1559( C1024 C1559 ) \nC1054_=_C1055( C1054 C1055 ) C1054_=_C1084( C1054 C1084 ) C1054_=_C1113( C1054 C1113 ) C1054_=_C1141( C1054 C1141 ) C1054_=_C1168( C1054 C1168 ) C1054_=_C1194( C1054 C1194 ) \nC1054_=_C1219( C1054 C1219 ) C1054_=_C1243( C1054 C1243 ) C1054_=_C1266( C1054 C1266 ) C1054_=_C1288( C1054 C1288 ) C1054_=_C1309( C1054 C1309 ) C1054_=_C1329( C1054 C1329 ) \nC1054_=_C1348( C1054 C1348 ) C1054_=_C1366( C1054 C1366 ) C1054_=_C1383( C1054 C1383 ) C1054_=_C1399( C1054 C1399 ) C1054_=_C1414( C1054 C1414 ) C1054_=_C1428( C1054 C1428 ) \nC1054_=_C1441( C1054 C1441 ) C1054_=_C1453( C1054 C1453 ) C1054_=_C1464( C1054 C1464 ) C1054_=_C1474( C1054 C1474 ) C1054_=_C1483( C1054 C1483 ) C1054_=_C1491( C1054 C1491 ) \nC1054_=_C1498( C1054 C1498 ) C1054_=_C1504( C1054 C1504 ) C1054_=_C1509( C1054 C1509 ) C1054_=_C1513( C1054 C1513 ) C1054_=_C1516( C1054 C1516 ) C1054_=_C1518( C1054 C1518 ) \nC1054_=_C1520( C1054 C1520 ) C1054_=_C1558( C1054 C1558 ) C1055_=_C1085( C1055 C1085 ) C1055_=_C1114( C1055 C1114 ) C1055_=_C1142( C1055 C1142 ) C1055_=_C1169( C1055 C1169 ) \nC1055_=_C1195( C1055 C1195 ) C1055_=_C1220( C1055 C1220 ) C1055_=_C1244( C1055 C1244 ) C1055_=_C1267( C1055 C1267 ) C1055_=_C1289( C1055 C1289 ) C1055_=_C1310( C1055 C1310 ) \nC1055_=_C1330( C1055 C1330 ) C1055_=_C1349( C1055 C1349 ) C1055_=_C1367( C1055 C1367 ) C1055_=_C1384( C1055 C1384 ) C1055_=_C1400( C1055 C1400 ) C1055_=_C1415( C1055 C1415 ) \nC1055_=_C1429( C1055 C1429 ) C1055_=_C1442( C1055 C1442 ) C1055_=_C1454( C1055 C1454 ) C1055_=_C1465( C1055 C1465 ) C1055_=_C1475( C1055 C1475 ) C1055_=_C1484( C1055 C1484 ) \nC1055_=_C1492( C1055 C1492 ) C1055_=_C1499( C1055 C1499 ) C1055_=_C1505( C1055 C1505 ) C1055_=_C1510( C1055 C1510 ) C1055_=_C1514( C1055 C1514 ) C1055_=_C1517( C1055 C1517 ) \nC1055_=_C1519( C1055 C1519 ) C1055_=_C1520( C1055 C1520 ) C1055_=_C1559( C1055 C1559 ) C1084_=_C1085( C1084 C1085 ) C1084_=_C1113( C1084 C1113 ) C1084_=_C1141( C1084 C1141 ) \nC1084_=_C1168( C1084 C1168 ) C1084_=_C1194( C1084 C1194 ) C1084_=_C1219( C1084 C1219 ) C1084_=_C1243( C1084 C1243 ) C1084_=_C1266( C1084 C1266 ) C1084_=_C1288( C1084 C1288 ) \nC1084_=_C1309( C1084 C1309 ) C1084_=_C1329( C1084 C1329 ) C1084_=_C1348( C1084 C1348 ) C1084_=_C1366( C1084 C1366 ) C1084_=_C1383( C1084 C1383 ) C1084_=_C1399( C1084 C1399 ) \nC1084_=_C1414( C1084 C1414 ) C1084_=_C1428( C1084 C1428 ) C1084_=_C1441( C1084 C1441 ) C1084_=_C1453( C1084 C1453 ) C1084_=_C1464( C1084 C1464 ) C1084_=_C1474( C1084 C1474 ) \nC1084_=_C1483( C1084 C1483 ) C1084_=_C1491( C1084 C1491 ) C1084_=_C1498( C1084 C1498 ) C1084_=_C1504( C1084 C1504 ) C1084_=_C1509( C1084 C1509 ) C1084_=_C1513( C1084 C1513 ) \nC1084_=_C1516( C1084 C1516 ) C1084_=_C1518( C1084 C1518 ) C1084_=_C1520( C1084 C1520 ) C1084_=_C1558( C1084 C1558 ) C1085_=_C1114( C1085 C1114</w:t>
      </w:r>
    </w:p>
    <w:p>
      <w:pPr>
        <w:pStyle w:val="PreformattedText"/>
        <w:bidi w:val="0"/>
        <w:spacing w:before="0" w:after="0"/>
        <w:jc w:val="left"/>
        <w:rPr/>
      </w:pPr>
      <w:r>
        <w:rPr/>
        <w:t xml:space="preserve"> </w:t>
      </w:r>
      <w:r>
        <w:rPr/>
        <w:t>) C1085_=_C1142( C1085 C1142 ) \nC1085_=_C1169( C1085 C1169 ) C1085_=_C1195( C1085 C1195 ) C1085_=_C1220( C1085 C1220 ) C1085_=_C1244( C1085 C1244 ) C1085_=_C1267( C1085 C1267 ) C1085_=_C1289( C1085 C1289 ) \nC1085_=_C1310( C1085 C1310 ) C1085_=_C1330( C1085 C1330 ) C1085_=_C1349( C1085 C1349 ) C1085_=_C1367( C1085 C1367 ) C1085_=_C1384( C1085 C1384 ) C1085_=_C1400( C1085 C1400 ) \nC1085_=_C1415( C1085 C1415 ) C1085_=_C1429( C1085 C1429 ) C1085_=_C1442( C1085 C1442 ) C1085_=_C1454( C1085 C1454 ) C1085_=_C1465( C1085 C1465 ) C1085_=_C1475( C1085 C1475 ) \nC1085_=_C1484( C1085 C1484 ) C1085_=_C1492( C1085 C1492 ) C1085_=_C1499( C1085 C1499 ) C1085_=_C1505( C1085 C1505 ) C1085_=_C1510( C1085 C1510 ) C1085_=_C1514( C1085 C1514 ) \nC1085_=_C1517( C1085 C1517 ) C1085_=_C1519( C1085 C1519 ) C1085_=_C1520( C1085 C1520 ) C1085_=_C1559( C1085 C1559 ) C1113_=_C1114( C1113 C1114 ) C1113_=_C1141( C1113 C1141 ) \nC1113_=_C1168( C1113 C1168 ) C1113_=_C1194( C1113 C1194 ) C1113_=_C1219( C1113 C1219 ) C1113_=_C1243( C1113 C1243 ) C1113_=_C1266( C1113 C1266 ) C1113_=_C1288( C1113 C1288 ) \nC1113_=_C1309( C1113 C1309 ) C1113_=_C1329( C1113 C1329 ) C1113_=_C1348( C1113 C1348 ) C1113_=_C1366( C1113 C1366 ) C1113_=_C1383( C1113 C1383 ) C1113_=_C1399( C1113 C1399 ) \nC1113_=_C1414( C1113 C1414 ) C1113_=_C1428( C1113 C1428 ) C1113_=_C1441( C1113 C1441 ) C1113_=_C1453( C1113 C1453 ) C1113_=_C1464( C1113 C1464 ) C1113_=_C1474( C1113 C1474 ) \nC1113_=_C1483( C1113 C1483 ) C1113_=_C1491( C1113 C1491 ) C1113_=_C1498( C1113 C1498 ) C1113_=_C1504( C1113 C1504 ) C1113_=_C1509( C1113 C1509 ) C1113_=_C1513( C1113 C1513 ) \nC1113_=_C1516( C1113 C1516 ) C1113_=_C1518( C1113 C1518 ) C1113_=_C1520( C1113 C1520 ) C1113_=_C1558( C1113 C1558 ) C1114_=_C1142( C1114 C1142 ) C1114_=_C1169( C1114 C1169 ) \nC1114_=_C1195( C1114 C1195 ) C1114_=_C1220( C1114 C1220 ) C1114_=_C1244( C1114 C1244 ) C1114_=_C1267( C1114 C1267 ) C1114_=_C1289( C1114 C1289 ) C1114_=_C1310( C1114 C1310 ) \nC1114_=_C1330( C1114 C1330 ) C1114_=_C1349( C1114 C1349 ) C1114_=_C1367( C1114 C1367 ) C1114_=_C1384( C1114 C1384 ) C1114_=_C1400( C1114 C1400 ) C1114_=_C1415( C1114 C1415 ) \nC1114_=_C1429( C1114 C1429 ) C1114_=_C1442( C1114 C1442 ) C1114_=_C1454( C1114 C1454 ) C1114_=_C1465( C1114 C1465 ) C1114_=_C1475( C1114 C1475 ) C1114_=_C1484( C1114 C1484 ) \nC1114_=_C1492( C1114 C1492 ) C1114_=_C1499( C1114 C1499 ) C1114_=_C1505( C1114 C1505 ) C1114_=_C1510( C1114 C1510 ) C1114_=_C1514( C1114 C1514 ) C1114_=_C1517( C1114 C1517 ) \nC1114_=_C1519( C1114 C1519 ) C1114_=_C1520( C1114 C1520 ) C1114_=_C1559( C1114 C1559 ) C1141_=_C1142( C1141 C1142 ) C1141_=_C1168( C1141 C1168 ) C1141_=_C1194( C1141 C1194 ) \nC1141_=_C1219( C1141 C1219 ) C1141_=_C1243( C1141 C1243 ) C1141_=_C1266( C1141 C1266 ) C1141_=_C1288( C1141 C1288 ) C1141_=_C1309( C1141 C1309 ) C1141_=_C1329( C1141 C1329 ) \nC1141_=_C1348( C1141 C1348 ) C1141_=_C1366( C1141 C1366 ) C1141_=_C1383( C1141 C1383 ) C1141_=_C1399( C1141 C1399 ) C1141_=_C1414( C1141 C1414 ) C1141_=_C1428( C1141 C1428 ) \nC1141_=_C1441( C1141 C1441 ) C1141_=_C1453( C1141 C1453 ) C1141_=_C1464( C1141 C1464 ) C1141_=_C1474( C1141 C1474 ) C1141_=_C1483( C1141 C1483 ) C1141_=_C1491( C1141 C1491 ) \nC1141_=_C1498( C1141 C1498 ) C1141_=_C1504( C1141 C1504 ) C1141_=_C1509( C1141 C1509 ) C1141_=_C1513( C1141 C1513 ) C1141_=_C1516( C1141 C1516 ) C1141_=_C1518( C1141 C1518 ) \nC1141_=_C1520( C1141 C1520 ) C1141_=_C1558( C1141 C1558 ) C1142_=_C1169( C1142 C1169 ) C1142_=_C1195( C1142 C1195 ) C1142_=_C1220( C1142 C1220 ) C1142_=_C1244( C1142 C1244 ) \nC1142_=_C1267( C1142 C1267 ) C1142_=_C1289( C1142 C1289 ) C1142_=_C1310( C1142 C1310 ) C1142_=_C1330( C1142 C1330 ) C1142_=_C1349( C1142 C1349 ) C1142_=_C1367( C1142 C1367 ) \nC1142_=_C1384( C1142 C1384 ) C1142_=_C1400( C1142 C1400 ) C1142_=_C1415( C1142 C1415 ) C1142_=_C1429( C1142 C1429 ) C1142_=_C1442( C1142 C1442 ) C1142_=_C1454( C1142 C1454 ) \nC1142_=_C1465( C1142 C1465 ) C1142_=_C1475( C1142 C1475 ) C1142_=_C1484( C1142 C1484 ) C1142_=_C1492( C1142 C1492 ) C1142_=_C1499( C1142 C1499 ) C1142_=_C1505( C1142 C1505 ) \nC1142_=_C1510( C1142 C1510 ) C1142_=_C1514( C1142 C1514 ) C1142_=_C1517( C1142 C1517 ) C1142_=_C1519( C1142 C1519 ) C1142_=_C1520( C1142 C1520 ) C1142_=_C1559( C1142 C1559 ) \nC1168_=_C1169( C1168 C1169 ) C1168_=_C1194( C1168 C1194 ) C1168_=_C1219( C1168 C1219 ) C1168_=_C1243( C1168 C1243 ) C1168_=_C1266( C1168 C1266 ) C1168_=_C1288( C1168 C1288 ) \nC1168_=_C1309( C1168 C1309 ) C1168_=_C1329( C1168 C1329 ) C1168_=_C1348( C1168 C1348 ) C1168_=_C1366( C1168 C1366 ) C1168_=_C1383( C1168 C1383 ) C1168_=_C1399( C1168 C1399 ) \nC1168_=_C1414( C1168 C1414 ) C1168_=_C1428( C1168 C1428 ) C1168_=_C1441( C1168 C1441 ) C1168_=_C1453( C1168 C1453 ) C1168_=_C1464( C1168 C1464 ) C1168_=_C1474( C1168 C1474 ) \nC1168_=_C1483( C1168 C1483 ) C1168_=_C1491( C1168 C1491 ) C1168_=_C1498( C1168 C1498 ) C1168_=_C1504( C1168 C1504 ) C1168_=_C1509( C1168 C1509 ) C1168_=_C1513( C1168 C1513 ) \nC1168_=_C1516( C1168 C1516 ) C1168_=_C1518( C1168 C1518 ) C1168_=_C1520( C1168 C1520 ) C1168_=_C1558( C1168 C1558 ) C1169_=_C1195( C1169 C1195 ) C1169_=_C1220( C1169 C1220 ) \nC1169_=_C1244( C1169 C1244 ) C1169_=_C1267( C1169 C1267 ) C1169_=_C1289( C1169 C1289 ) C1169_=_C1310( C1169 C1310 ) C1169_=_C1330( C1169 C1330 ) C1169_=_C1349( C1169 C1349 ) \nC1169_=_C1367( C1169 C1367 ) C1169_=_C1384( C1169 C1384 ) C1169_=_C1400( C1169 C1400 ) C1169_=_C1415( C1169 C1415 ) C1169_=_C1429( C1169 C1429 ) C1169_=_C1442( C1169 C1442 ) \nC1169_=_C1454( C1169 C1454 ) C1169_=_C1465( C1169 C1465 ) C1169_=_C1475( C1169 C1475 ) C1169_=_C1484( C1169 C1484 ) C1169_=_C1492( C1169 C1492 ) C1169_=_C1499( C1169 C1499 ) \nC1169_=_C1505( C1169 C1505 ) C1169_=_C1510( C1169 C1510 ) C1169_=_C1514( C1169 C1514 ) C1169_=_C1517( C1169 C1517 ) C1169_=_C1519( C1169 C1519 ) C1169_=_C1520( C1169 C1520 ) \nC1169_=_C1559( C1169 C1559 ) C1194_=_C1195( C1194 C1195 ) C1194_=_C1219( C1194 C1219 ) C1194_=_C1243( C1194 C1243 ) C1194_=_C1266( C1194 C1266 ) C1194_=_C1288( C1194 C1288 ) \nC1194_=_C1309( C1194 C1309 ) C1194_=_C1329( C1194 C1329 ) C1194_=_C1348( C1194 C1348 ) C1194_=_C1366( C1194 C1366 ) C1194_=_C1383( C1194 C1383 ) C1194_=_C1399( C1194 C1399 ) \nC1194_=_C1414( C1194 C1414 ) C1194_=_C1428( C1194 C1428 ) C1194_=_C1441( C1194 C1441 ) C1194_=_C1453( C1194 C1453 ) C1194_=_C1464( C1194 C1464 ) C1194_=_C1474( C1194 C1474 ) \nC1194_=_C1483( C1194 C1483 ) C1194_=_C1491( C1194 C1491 ) C1194_=_C1498( C1194 C1498 ) C1194_=_C1504( C1194 C1504 ) C1194_=_C1509( C1194 C1509 ) C1194_=_C1513( C1194 C1513 ) \nC1194_=_C1516( C1194 C1516 ) C1194_=_C1518( C1194 C1518 ) C1194_=_C1520( C1194 C1520 ) C1194_=_C1558( C1194 C1558 ) C1195_=_C1220( C1195 C1220 ) C1195_=_C1244( C1195 C1244 ) \nC1195_=_C1267( C1195 C1267 ) C1195_=_C1289( C1195 C1289 ) C1195_=_C1310( C1195 C1310 ) C1195_=_C1330( C1195 C1330 ) C1195_=_C1349( C1195 C1349 ) C1195_=_C1367( C1195 C1367 ) \nC1195_=_C1384( C1195 C1384 ) C1195_=_C1400( C1195 C1400 ) C1195_=_C1415( C1195 C1415 ) C1195_=_C1429( C1195 C1429 ) C1195_=_C1442( C1195 C1442 ) C1195_=_C1454( C1195 C1454 ) \nC1195_=_C1465( C1195 C1465 ) C1195_=_C1475( C1195 C1475 ) C1195_=_C1484( C1195 C1484 ) C1195_=_C1492( C1195 C1492 ) C1195_=_C1499( C1195 C1499 ) C1195_=_C1505( C1195 C1505 ) \nC1195_=_C1510( C1195 C1510 ) C1195_=_C1514( C1195 C1514 ) C1195_=_C1517( C1195 C1517 ) C1195_=_C1519( C1195 C1519 ) C1195_=_C1520( C1195 C1520 ) C1195_=_C1559( C1195 C1559 ) \nC1219_=_C1220( C1219 C1220 ) C1219_=_C1243( C1219 C1243 ) C1219_=_C1266( C1219 C1266 ) C1219_=_C1288( C1219 C1288 ) C1219_=_C1309( C1219 C1309 ) C1219_=_C1329( C1219 C1329 ) \nC1219_=_C1348( C1219 C1348 ) C1219_=_C1366( C1219 C1366 ) C1219_=_C1383( C1219 C1383 ) C1219_=_C1399( C1219 C1399 ) C1219_=_C1414( C1219 C1414 ) C1219_=_C1428( C1219 C1428 ) \nC1219_=_C1441( C1219 C1441 ) C1219_=_C1453( C1219 C1453 ) C1219_=_C1464( C1219 C1464 ) C1219_=_C1474( C1219 C1474 ) C1219_=_C1483( C1219 C1483 ) C1219_=_C1491( C1219 C1491 ) \nC1219_=_C1498( C1219 C1498 ) C1219_=_C1504( C1219 C1504 ) C1219_=_C1509( C1219 C1509 ) C1219_=_C1513( C1219 C1513 ) C1219_=_C1516( C1219 C1516 ) C1219_=_C1518( C1219 C1518 ) \nC1219_=_C1520( C1219 C1520 ) C1219_=_C1558( C1219 C1558 ) C1220_=_C1244( C1220 C1244 ) C1220_=_C1267( C1220 C1267 ) C1220_=_C1289( C1220 C1289 ) C1220_=_C1310( C1220 C1310 ) \nC1220_=_C1330( C1220 C1330 ) C1220_=_C1349( C1220 C1349 ) C1220_=_C1367( C1220 C1367 ) C1220_=_C1384( C1220 C1384 ) C1220_=_C1400( C1220 C1400 ) C1220_=_C1415( C1220 C1415 ) \nC1220_=_C1429( C1220 C1429 ) C1220_=_C1442( C1220 C1442 ) C1220_=_C1454( C1220 C1454 ) C1220_=_C1465( C1220 C1465 ) C1220_=_C1475( C1220 C1475 ) C1220_=_C1484( C1220 C1484 ) \nC1220_=_C1492( C1220 C1492 ) C1220_=_C1499( C1220 C1499 ) C1220_=_C1505( C1220 C1505 ) C1220_=_C1510( C1220 C1510 ) C1220_=_C1514( C1220 C1514 ) C1220_=_C1517( C1220 C1517 ) \nC1220_=_C1519( C1220 C1519 ) C1220_=_C1520( C1220 C1520 ) C1220_=_C1559( C1220 C1559 ) C1243_=_C1244( C1243 C1244 ) C1243_=_C1266( C1243 C1266 ) C1243_=_C1288( C1243 C1288 ) \nC1243_=_C1309( C1243 C1309 ) C1243_=_C1329( C1243 C1329 ) C1243_=_C1348( C1243 C1348 ) C1243_=_C1366( C1243 C1366 ) C1243_=_C1383( C1243 C1383 ) C1243_=_C1399( C1243 C1399 ) \nC1243_=_C1414( C1243 C1414 ) C1243_=_C1428( C1243 C1428 ) C1243_=_C1441( C1243 C1441 ) C1243_=_C1453( C1243 C1453 ) C1243_=_C1464( C1243 C1464 ) C1243_=_C1474( C1243 C1474 ) \nC1243_=_C1483( C1243 C1483 ) C1243_=_C1491( C1243 C1491 ) C1243_=_C1498( C1243 C1498 ) C1243_=_C1504( C1243 C1504 ) C1243_=_C1509( C1243 C1509 ) C1243_=_C1513( C1243 C1513 ) \nC1243_=_C1516( C1243 C1516 ) C1243_=_C1518( C1243 C1518 ) C1243_=_C1520( C1243 C1520 ) C1243_=_C1558( C1243 C1558 ) C1244_=_C1267( C1244 C1267 ) C1244_=_C1289( C1244 C1289 ) \nC1244_=_C1310( C1244 C1310 ) C1244_=_C1330( C1244 C1330 ) C1244_=_C1349( C1244 C1349 ) C1244_=_C1367( C1244 C1367 ) C1244_=_C1384( C1244 C1384 ) C1244_=_C1400( C1244 C1400 ) \nC1244_=_C1415(</w:t>
      </w:r>
    </w:p>
    <w:p>
      <w:pPr>
        <w:pStyle w:val="PreformattedText"/>
        <w:bidi w:val="0"/>
        <w:spacing w:before="0" w:after="0"/>
        <w:jc w:val="left"/>
        <w:rPr/>
      </w:pPr>
      <w:r>
        <w:rPr/>
        <w:t xml:space="preserve"> </w:t>
      </w:r>
      <w:r>
        <w:rPr/>
        <w:t>C1244 C1415 ) C1244_=_C1429( C1244 C1429 ) C1244_=_C1442( C1244 C1442 ) C1244_=_C1454( C1244 C1454 ) C1244_=_C1465( C1244 C1465 ) C1244_=_C1475( C1244 C1475 ) \nC1244_=_C1484( C1244 C1484 ) C1244_=_C1492( C1244 C1492 ) C1244_=_C1499( C1244 C1499 ) C1244_=_C1505( C1244 C1505 ) C1244_=_C1510( C1244 C1510 ) C1244_=_C1514( C1244 C1514 ) \nC1244_=_C1517( C1244 C1517 ) C1244_=_C1519( C1244 C1519 ) C1244_=_C1520( C1244 C1520 ) C1244_=_C1559( C1244 C1559 ) C1266_=_C1267( C1266 C1267 ) C1266_=_C1288( C1266 C1288 ) \nC1266_=_C1309( C1266 C1309 ) C1266_=_C1329( C1266 C1329 ) C1266_=_C1348( C1266 C1348 ) C1266_=_C1366( C1266 C1366 ) C1266_=_C1383( C1266 C1383 ) C1266_=_C1399( C1266 C1399 ) \nC1266_=_C1414( C1266 C1414 ) C1266_=_C1428( C1266 C1428 ) C1266_=_C1441( C1266 C1441 ) C1266_=_C1453( C1266 C1453 ) C1266_=_C1464( C1266 C1464 ) C1266_=_C1474( C1266 C1474 ) \nC1266_=_C1483( C1266 C1483 ) C1266_=_C1491( C1266 C1491 ) C1266_=_C1498( C1266 C1498 ) C1266_=_C1504( C1266 C1504 ) C1266_=_C1509( C1266 C1509 ) C1266_=_C1513( C1266 C1513 ) \nC1266_=_C1516( C1266 C1516 ) C1266_=_C1518( C1266 C1518 ) C1266_=_C1520( C1266 C1520 ) C1266_=_C1558( C1266 C1558 ) C1267_=_C1289( C1267 C1289 ) C1267_=_C1310( C1267 C1310 ) \nC1267_=_C1330( C1267 C1330 ) C1267_=_C1349( C1267 C1349 ) C1267_=_C1367( C1267 C1367 ) C1267_=_C1384( C1267 C1384 ) C1267_=_C1400( C1267 C1400 ) C1267_=_C1415( C1267 C1415 ) \nC1267_=_C1429( C1267 C1429 ) C1267_=_C1442( C1267 C1442 ) C1267_=_C1454( C1267 C1454 ) C1267_=_C1465( C1267 C1465 ) C1267_=_C1475( C1267 C1475 ) C1267_=_C1484( C1267 C1484 ) \nC1267_=_C1492( C1267 C1492 ) C1267_=_C1499( C1267 C1499 ) C1267_=_C1505( C1267 C1505 ) C1267_=_C1510( C1267 C1510 ) C1267_=_C1514( C1267 C1514 ) C1267_=_C1517( C1267 C1517 ) \nC1267_=_C1519( C1267 C1519 ) C1267_=_C1520( C1267 C1520 ) C1267_=_C1559( C1267 C1559 ) C1288_=_C1289( C1288 C1289 ) C1288_=_C1309( C1288 C1309 ) C1288_=_C1329( C1288 C1329 ) \nC1288_=_C1348( C1288 C1348 ) C1288_=_C1366( C1288 C1366 ) C1288_=_C1383( C1288 C1383 ) C1288_=_C1399( C1288 C1399 ) C1288_=_C1414( C1288 C1414 ) C1288_=_C1428( C1288 C1428 ) \nC1288_=_C1441( C1288 C1441 ) C1288_=_C1453( C1288 C1453 ) C1288_=_C1464( C1288 C1464 ) C1288_=_C1474( C1288 C1474 ) C1288_=_C1483( C1288 C1483 ) C1288_=_C1491( C1288 C1491 ) \nC1288_=_C1498( C1288 C1498 ) C1288_=_C1504( C1288 C1504 ) C1288_=_C1509( C1288 C1509 ) C1288_=_C1513( C1288 C1513 ) C1288_=_C1516( C1288 C1516 ) C1288_=_C1518( C1288 C1518 ) \nC1288_=_C1520( C1288 C1520 ) C1288_=_C1558( C1288 C1558 ) C1289_=_C1310( C1289 C1310 ) C1289_=_C1330( C1289 C1330 ) C1289_=_C1349( C1289 C1349 ) C1289_=_C1367( C1289 C1367 ) \nC1289_=_C1384( C1289 C1384 ) C1289_=_C1400( C1289 C1400 ) C1289_=_C1415( C1289 C1415 ) C1289_=_C1429( C1289 C1429 ) C1289_=_C1442( C1289 C1442 ) C1289_=_C1454( C1289 C1454 ) \nC1289_=_C1465( C1289 C1465 ) C1289_=_C1475( C1289 C1475 ) C1289_=_C1484( C1289 C1484 ) C1289_=_C1492( C1289 C1492 ) C1289_=_C1499( C1289 C1499 ) C1289_=_C1505( C1289 C1505 ) \nC1289_=_C1510( C1289 C1510 ) C1289_=_C1514( C1289 C1514 ) C1289_=_C1517( C1289 C1517 ) C1289_=_C1519( C1289 C1519 ) C1289_=_C1520( C1289 C1520 ) C1289_=_C1559( C1289 C1559 ) \nC1309_=_C1310( C1309 C1310 ) C1309_=_C1329( C1309 C1329 ) C1309_=_C1348( C1309 C1348 ) C1309_=_C1366( C1309 C1366 ) C1309_=_C1383( C1309 C1383 ) C1309_=_C1399( C1309 C1399 ) \nC1309_=_C1414( C1309 C1414 ) C1309_=_C1428( C1309 C1428 ) C1309_=_C1441( C1309 C1441 ) C1309_=_C1453( C1309 C1453 ) C1309_=_C1464( C1309 C1464 ) C1309_=_C1474( C1309 C1474 ) \nC1309_=_C1483( C1309 C1483 ) C1309_=_C1491( C1309 C1491 ) C1309_=_C1498( C1309 C1498 ) C1309_=_C1504( C1309 C1504 ) C1309_=_C1509( C1309 C1509 ) C1309_=_C1513( C1309 C1513 ) \nC1309_=_C1516( C1309 C1516 ) C1309_=_C1518( C1309 C1518 ) C1309_=_C1520( C1309 C1520 ) C1309_=_C1558( C1309 C1558 ) C1310_=_C1330( C1310 C1330 ) C1310_=_C1349( C1310 C1349 ) \nC1310_=_C1367( C1310 C1367 ) C1310_=_C1384( C1310 C1384 ) C1310_=_C1400( C1310 C1400 ) C1310_=_C1415( C1310 C1415 ) C1310_=_C1429( C1310 C1429 ) C1310_=_C1442( C1310 C1442 ) \nC1310_=_C1454( C1310 C1454 ) C1310_=_C1465( C1310 C1465 ) C1310_=_C1475( C1310 C1475 ) C1310_=_C1484( C1310 C1484 ) C1310_=_C1492( C1310 C1492 ) C1310_=_C1499( C1310 C1499 ) \nC1310_=_C1505( C1310 C1505 ) C1310_=_C1510( C1310 C1510 ) C1310_=_C1514( C1310 C1514 ) C1310_=_C1517( C1310 C1517 ) C1310_=_C1519( C1310 C1519 ) C1310_=_C1520( C1310 C1520 ) \nC1310_=_C1559( C1310 C1559 ) C1329_=_C1330( C1329 C1330 ) C1329_=_C1348( C1329 C1348 ) C1329_=_C1366( C1329 C1366 ) C1329_=_C1383( C1329 C1383 ) C1329_=_C1399( C1329 C1399 ) \nC1329_=_C1414( C1329 C1414 ) C1329_=_C1428( C1329 C1428 ) C1329_=_C1441( C1329 C1441 ) C1329_=_C1453( C1329 C1453 ) C1329_=_C1464( C1329 C1464 ) C1329_=_C1474( C1329 C1474 ) \nC1329_=_C1483( C1329 C1483 ) C1329_=_C1491( C1329 C1491 ) C1329_=_C1498( C1329 C1498 ) C1329_=_C1504( C1329 C1504 ) C1329_=_C1509( C1329 C1509 ) C1329_=_C1513( C1329 C1513 ) \nC1329_=_C1516( C1329 C1516 ) C1329_=_C1518( C1329 C1518 ) C1329_=_C1520( C1329 C1520 ) C1329_=_C1558( C1329 C1558 ) C1330_=_C1349( C1330 C1349 ) C1330_=_C1367( C1330 C1367 ) \nC1330_=_C1384( C1330 C1384 ) C1330_=_C1400( C1330 C1400 ) C1330_=_C1415( C1330 C1415 ) C1330_=_C1429( C1330 C1429 ) C1330_=_C1442( C1330 C1442 ) C1330_=_C1454( C1330 C1454 ) \nC1330_=_C1465( C1330 C1465 ) C1330_=_C1475( C1330 C1475 ) C1330_=_C1484( C1330 C1484 ) C1330_=_C1492( C1330 C1492 ) C1330_=_C1499( C1330 C1499 ) C1330_=_C1505( C1330 C1505 ) \nC1330_=_C1510( C1330 C1510 ) C1330_=_C1514( C1330 C1514 ) C1330_=_C1517( C1330 C1517 ) C1330_=_C1519( C1330 C1519 ) C1330_=_C1520( C1330 C1520 ) C1330_=_C1559( C1330 C1559 ) \nC1348_=_C1349( C1348 C1349 ) C1348_=_C1366( C1348 C1366 ) C1348_=_C1383( C1348 C1383 ) C1348_=_C1399( C1348 C1399 ) C1348_=_C1414( C1348 C1414 ) C1348_=_C1428( C1348 C1428 ) \nC1348_=_C1441( C1348 C1441 ) C1348_=_C1453( C1348 C1453 ) C1348_=_C1464( C1348 C1464 ) C1348_=_C1474( C1348 C1474 ) C1348_=_C1483( C1348 C1483 ) C1348_=_C1491( C1348 C1491 ) \nC1348_=_C1498( C1348 C1498 ) C1348_=_C1504( C1348 C1504 ) C1348_=_C1509( C1348 C1509 ) C1348_=_C1513( C1348 C1513 ) C1348_=_C1516( C1348 C1516 ) C1348_=_C1518( C1348 C1518 ) \nC1348_=_C1520( C1348 C1520 ) C1348_=_C1558( C1348 C1558 ) C1349_=_C1367( C1349 C1367 ) C1349_=_C1384( C1349 C1384 ) C1349_=_C1400( C1349 C1400 ) C1349_=_C1415( C1349 C1415 ) \nC1349_=_C1429( C1349 C1429 ) C1349_=_C1442( C1349 C1442 ) C1349_=_C1454( C1349 C1454 ) C1349_=_C1465( C1349 C1465 ) C1349_=_C1475( C1349 C1475 ) C1349_=_C1484( C1349 C1484 ) \nC1349_=_C1492( C1349 C1492 ) C1349_=_C1499( C1349 C1499 ) C1349_=_C1505( C1349 C1505 ) C1349_=_C1510( C1349 C1510 ) C1349_=_C1514( C1349 C1514 ) C1349_=_C1517( C1349 C1517 ) \nC1349_=_C1519( C1349 C1519 ) C1349_=_C1520( C1349 C1520 ) C1349_=_C1559( C1349 C1559 ) C1366_=_C1367( C1366 C1367 ) C1366_=_C1383( C1366 C1383 ) C1366_=_C1399( C1366 C1399 ) \nC1366_=_C1414( C1366 C1414 ) C1366_=_C1428( C1366 C1428 ) C1366_=_C1441( C1366 C1441 ) C1366_=_C1453( C1366 C1453 ) C1366_=_C1464( C1366 C1464 ) C1366_=_C1474( C1366 C1474 ) \nC1366_=_C1483( C1366 C1483 ) C1366_=_C1491( C1366 C1491 ) C1366_=_C1498( C1366 C1498 ) C1366_=_C1504( C1366 C1504 ) C1366_=_C1509( C1366 C1509 ) C1366_=_C1513( C1366 C1513 ) \nC1366_=_C1516( C1366 C1516 ) C1366_=_C1518( C1366 C1518 ) C1366_=_C1520( C1366 C1520 ) C1366_=_C1558( C1366 C1558 ) C1367_=_C1384( C1367 C1384 ) C1367_=_C1400( C1367 C1400 ) \nC1367_=_C1415( C1367 C1415 ) C1367_=_C1429( C1367 C1429 ) C1367_=_C1442( C1367 C1442 ) C1367_=_C1454( C1367 C1454 ) C1367_=_C1465( C1367 C1465 ) C1367_=_C1475( C1367 C1475 ) \nC1367_=_C1484( C1367 C1484 ) C1367_=_C1492( C1367 C1492 ) C1367_=_C1499( C1367 C1499 ) C1367_=_C1505( C1367 C1505 ) C1367_=_C1510( C1367 C1510 ) C1367_=_C1514( C1367 C1514 ) \nC1367_=_C1517( C1367 C1517 ) C1367_=_C1519( C1367 C1519 ) C1367_=_C1520( C1367 C1520 ) C1367_=_C1559( C1367 C1559 ) C1383_=_C1384( C1383 C1384 ) C1383_=_C1399( C1383 C1399 ) \nC1383_=_C1414( C1383 C1414 ) C1383_=_C1428( C1383 C1428 ) C1383_=_C1441( C1383 C1441 ) C1383_=_C1453( C1383 C1453 ) C1383_=_C1464( C1383 C1464 ) C1383_=_C1474( C1383 C1474 ) \nC1383_=_C1483( C1383 C1483 ) C1383_=_C1491( C1383 C1491 ) C1383_=_C1498( C1383 C1498 ) C1383_=_C1504( C1383 C1504 ) C1383_=_C1509( C1383 C1509 ) C1383_=_C1513( C1383 C1513 ) \nC1383_=_C1516( C1383 C1516 ) C1383_=_C1518( C1383 C1518 ) C1383_=_C1520( C1383 C1520 ) C1383_=_C1558( C1383 C1558 ) C1384_=_C1400( C1384 C1400 ) C1384_=_C1415( C1384 C1415 ) \nC1384_=_C1429( C1384 C1429 ) C1384_=_C1442( C1384 C1442 ) C1384_=_C1454( C1384 C1454 ) C1384_=_C1465( C1384 C1465 ) C1384_=_C1475( C1384 C1475 ) C1384_=_C1484( C1384 C1484 ) \nC1384_=_C1492( C1384 C1492 ) C1384_=_C1499( C1384 C1499 ) C1384_=_C1505( C1384 C1505 ) C1384_=_C1510( C1384 C1510 ) C1384_=_C1514( C1384 C1514 ) C1384_=_C1517( C1384 C1517 ) \nC1384_=_C1519( C1384 C1519 ) C1384_=_C1520( C1384 C1520 ) C1384_=_C1559( C1384 C1559 ) C1399_=_C1400( C1399 C1400 ) C1399_=_C1414( C1399 C1414 ) C1399_=_C1428( C1399 C1428 ) \nC1399_=_C1441( C1399 C1441 ) C1399_=_C1453( C1399 C1453 ) C1399_=_C1464( C1399 C1464 ) C1399_=_C1474( C1399 C1474 ) C1399_=_C1483( C1399 C1483 ) C1399_=_C1491( C1399 C1491 ) \nC1399_=_C1498( C1399 C1498 ) C1399_=_C1504( C1399 C1504 ) C1399_=_C1509( C1399 C1509 ) C1399_=_C1513( C1399 C1513 ) C1399_=_C1516( C1399 C1516 ) C1399_=_C1518( C1399 C1518 ) \nC1399_=_C1520( C1399 C1520 ) C1399_=_C1558( C1399 C1558 ) C1400_=_C1415( C1400 C1415 ) C1400_=_C1429( C1400 C1429 ) C1400_=_C1442( C1400 C1442 ) C1400_=_C1454( C1400 C1454 ) \nC1400_=_C1465( C1400 C1465 ) C1400_=_C1475( C1400 C1475 ) C1400_=_C1484( C1400 C1484 ) C1400_=_C1492( C1400 C1492 ) C1400_=_C1499( C1400 C1499 ) C1400_=_C1505( C1400 C1505 ) \nC1400_=_C1510( C1400 C1510 ) C1400_=_C1514( C1400 C1514 ) C1400_=_C1517( C1400 C1517 ) C1400_=_C1519( C1400 C1519 ) C1400_=_C1520( C1400 C1520 ) C1400_=_C1559( C1400 C1559 ) \nC1414_=_C1415( C1414 C1415 ) C1414_=_C1428( C1414 C1428 ) C1414_=_C1441(</w:t>
      </w:r>
    </w:p>
    <w:p>
      <w:pPr>
        <w:pStyle w:val="PreformattedText"/>
        <w:bidi w:val="0"/>
        <w:spacing w:before="0" w:after="0"/>
        <w:jc w:val="left"/>
        <w:rPr/>
      </w:pPr>
      <w:r>
        <w:rPr/>
        <w:t xml:space="preserve"> </w:t>
      </w:r>
      <w:r>
        <w:rPr/>
        <w:t>C1414 C1441 ) C1414_=_C1453( C1414 C1453 ) C1414_=_C1464( C1414 C1464 ) C1414_=_C1474( C1414 C1474 ) \nC1414_=_C1483( C1414 C1483 ) C1414_=_C1491( C1414 C1491 ) C1414_=_C1498( C1414 C1498 ) C1414_=_C1504( C1414 C1504 ) C1414_=_C1509( C1414 C1509 ) C1414_=_C1513( C1414 C1513 ) \nC1414_=_C1516( C1414 C1516 ) C1414_=_C1518( C1414 C1518 ) C1414_=_C1520( C1414 C1520 ) C1414_=_C1558( C1414 C1558 ) C1415_=_C1429( C1415 C1429 ) C1415_=_C1442( C1415 C1442 ) \nC1415_=_C1454( C1415 C1454 ) C1415_=_C1465( C1415 C1465 ) C1415_=_C1475( C1415 C1475 ) C1415_=_C1484( C1415 C1484 ) C1415_=_C1492( C1415 C1492 ) C1415_=_C1499( C1415 C1499 ) \nC1415_=_C1505( C1415 C1505 ) C1415_=_C1510( C1415 C1510 ) C1415_=_C1514( C1415 C1514 ) C1415_=_C1517( C1415 C1517 ) C1415_=_C1519( C1415 C1519 ) C1415_=_C1520( C1415 C1520 ) \nC1415_=_C1559( C1415 C1559 ) C1428_=_C1429( C1428 C1429 ) C1428_=_C1441( C1428 C1441 ) C1428_=_C1453( C1428 C1453 ) C1428_=_C1464( C1428 C1464 ) C1428_=_C1474( C1428 C1474 ) \nC1428_=_C1483( C1428 C1483 ) C1428_=_C1491( C1428 C1491 ) C1428_=_C1498( C1428 C1498 ) C1428_=_C1504( C1428 C1504 ) C1428_=_C1509( C1428 C1509 ) C1428_=_C1513( C1428 C1513 ) \nC1428_=_C1516( C1428 C1516 ) C1428_=_C1518( C1428 C1518 ) C1428_=_C1520( C1428 C1520 ) C1428_=_C1558( C1428 C1558 ) C1429_=_C1442( C1429 C1442 ) C1429_=_C1454( C1429 C1454 ) \nC1429_=_C1465( C1429 C1465 ) C1429_=_C1475( C1429 C1475 ) C1429_=_C1484( C1429 C1484 ) C1429_=_C1492( C1429 C1492 ) C1429_=_C1499( C1429 C1499 ) C1429_=_C1505( C1429 C1505 ) \nC1429_=_C1510( C1429 C1510 ) C1429_=_C1514( C1429 C1514 ) C1429_=_C1517( C1429 C1517 ) C1429_=_C1519( C1429 C1519 ) C1429_=_C1520( C1429 C1520 ) C1429_=_C1559( C1429 C1559 ) \nC1441_=_C1442( C1441 C1442 ) C1441_=_C1453( C1441 C1453 ) C1441_=_C1464( C1441 C1464 ) C1441_=_C1474( C1441 C1474 ) C1441_=_C1483( C1441 C1483 ) C1441_=_C1491( C1441 C1491 ) \nC1441_=_C1498( C1441 C1498 ) C1441_=_C1504( C1441 C1504 ) C1441_=_C1509( C1441 C1509 ) C1441_=_C1513( C1441 C1513 ) C1441_=_C1516( C1441 C1516 ) C1441_=_C1518( C1441 C1518 ) \nC1441_=_C1520( C1441 C1520 ) C1441_=_C1558( C1441 C1558 ) C1442_=_C1454( C1442 C1454 ) C1442_=_C1465( C1442 C1465 ) C1442_=_C1475( C1442 C1475 ) C1442_=_C1484( C1442 C1484 ) \nC1442_=_C1492( C1442 C1492 ) C1442_=_C1499( C1442 C1499 ) C1442_=_C1505( C1442 C1505 ) C1442_=_C1510( C1442 C1510 ) C1442_=_C1514( C1442 C1514 ) C1442_=_C1517( C1442 C1517 ) \nC1442_=_C1519( C1442 C1519 ) C1442_=_C1520( C1442 C1520 ) C1442_=_C1559( C1442 C1559 ) C1453_=_C1454( C1453 C1454 ) C1453_=_C1464( C1453 C1464 ) C1453_=_C1474( C1453 C1474 ) \nC1453_=_C1483( C1453 C1483 ) C1453_=_C1491( C1453 C1491 ) C1453_=_C1498( C1453 C1498 ) C1453_=_C1504( C1453 C1504 ) C1453_=_C1509( C1453 C1509 ) C1453_=_C1513( C1453 C1513 ) \nC1453_=_C1516( C1453 C1516 ) C1453_=_C1518( C1453 C1518 ) C1453_=_C1520( C1453 C1520 ) C1453_=_C1558( C1453 C1558 ) C1454_=_C1465( C1454 C1465 ) C1454_=_C1475( C1454 C1475 ) \nC1454_=_C1484( C1454 C1484 ) C1454_=_C1492( C1454 C1492 ) C1454_=_C1499( C1454 C1499 ) C1454_=_C1505( C1454 C1505 ) C1454_=_C1510( C1454 C1510 ) C1454_=_C1514( C1454 C1514 ) \nC1454_=_C1517( C1454 C1517 ) C1454_=_C1519( C1454 C1519 ) C1454_=_C1520( C1454 C1520 ) C1454_=_C1559( C1454 C1559 ) C1464_=_C1465( C1464 C1465 ) C1464_=_C1474( C1464 C1474 ) \nC1464_=_C1483( C1464 C1483 ) C1464_=_C1491( C1464 C1491 ) C1464_=_C1498( C1464 C1498 ) C1464_=_C1504( C1464 C1504 ) C1464_=_C1509( C1464 C1509 ) C1464_=_C1513( C1464 C1513 ) \nC1464_=_C1516( C1464 C1516 ) C1464_=_C1518( C1464 C1518 ) C1464_=_C1520( C1464 C1520 ) C1464_=_C1558( C1464 C1558 ) C1465_=_C1475( C1465 C1475 ) C1465_=_C1484( C1465 C1484 ) \nC1465_=_C1492( C1465 C1492 ) C1465_=_C1499( C1465 C1499 ) C1465_=_C1505( C1465 C1505 ) C1465_=_C1510( C1465 C1510 ) C1465_=_C1514( C1465 C1514 ) C1465_=_C1517( C1465 C1517 ) \nC1465_=_C1519( C1465 C1519 ) C1465_=_C1520( C1465 C1520 ) C1465_=_C1559( C1465 C1559 ) C1474_=_C1475( C1474 C1475 ) C1474_=_C1483( C1474 C1483 ) C1474_=_C1491( C1474 C1491 ) \nC1474_=_C1498( C1474 C1498 ) C1474_=_C1504( C1474 C1504 ) C1474_=_C1509( C1474 C1509 ) C1474_=_C1513( C1474 C1513 ) C1474_=_C1516( C1474 C1516 ) C1474_=_C1518( C1474 C1518 ) \nC1474_=_C1520( C1474 C1520 ) C1474_=_C1558( C1474 C1558 ) C1475_=_C1484( C1475 C1484 ) C1475_=_C1492( C1475 C1492 ) C1475_=_C1499( C1475 C1499 ) C1475_=_C1505( C1475 C1505 ) \nC1475_=_C1510( C1475 C1510 ) C1475_=_C1514( C1475 C1514 ) C1475_=_C1517( C1475 C1517 ) C1475_=_C1519( C1475 C1519 ) C1475_=_C1520( C1475 C1520 ) C1475_=_C1559( C1475 C1559 ) \nC1483_=_C1484( C1483 C1484 ) C1483_=_C1491( C1483 C1491 ) C1483_=_C1498( C1483 C1498 ) C1483_=_C1504( C1483 C1504 ) C1483_=_C1509( C1483 C1509 ) C1483_=_C1513( C1483 C1513 ) \nC1483_=_C1516( C1483 C1516 ) C1483_=_C1518( C1483 C1518 ) C1483_=_C1520( C1483 C1520 ) C1483_=_C1558( C1483 C1558 ) C1484_=_C1492( C1484 C1492 ) C1484_=_C1499( C1484 C1499 ) \nC1484_=_C1505( C1484 C1505 ) C1484_=_C1510( C1484 C1510 ) C1484_=_C1514( C1484 C1514 ) C1484_=_C1517( C1484 C1517 ) C1484_=_C1519( C1484 C1519 ) C1484_=_C1520( C1484 C1520 ) \nC1484_=_C1559( C1484 C1559 ) C1491_=_C1492( C1491 C1492 ) C1491_=_C1498( C1491 C1498 ) C1491_=_C1504( C1491 C1504 ) C1491_=_C1509( C1491 C1509 ) C1491_=_C1513( C1491 C1513 ) \nC1491_=_C1516( C1491 C1516 ) C1491_=_C1518( C1491 C1518 ) C1491_=_C1520( C1491 C1520 ) C1491_=_C1558( C1491 C1558 ) C1492_=_C1499( C1492 C1499 ) C1492_=_C1505( C1492 C1505 ) \nC1492_=_C1510( C1492 C1510 ) C1492_=_C1514( C1492 C1514 ) C1492_=_C1517( C1492 C1517 ) C1492_=_C1519( C1492 C1519 ) C1492_=_C1520( C1492 C1520 ) C1492_=_C1559( C1492 C1559 ) \nC1498_=_C1499( C1498 C1499 ) C1498_=_C1504( C1498 C1504 ) C1498_=_C1509( C1498 C1509 ) C1498_=_C1513( C1498 C1513 ) C1498_=_C1516( C1498 C1516 ) C1498_=_C1518( C1498 C1518 ) \nC1498_=_C1520( C1498 C1520 ) C1498_=_C1558( C1498 C1558 ) C1499_=_C1505( C1499 C1505 ) C1499_=_C1510( C1499 C1510 ) C1499_=_C1514( C1499 C1514 ) C1499_=_C1517( C1499 C1517 ) \nC1499_=_C1519( C1499 C1519 ) C1499_=_C1520( C1499 C1520 ) C1499_=_C1559( C1499 C1559 ) C1504_=_C1505( C1504 C1505 ) C1504_=_C1509( C1504 C1509 ) C1504_=_C1513( C1504 C1513 ) \nC1504_=_C1516( C1504 C1516 ) C1504_=_C1518( C1504 C1518 ) C1504_=_C1520( C1504 C1520 ) C1504_=_C1558( C1504 C1558 ) C1505_=_C1510( C1505 C1510 ) C1505_=_C1514( C1505 C1514 ) \nC1505_=_C1517( C1505 C1517 ) C1505_=_C1519( C1505 C1519 ) C1505_=_C1520( C1505 C1520 ) C1505_=_C1559( C1505 C1559 ) C1509_=_C1510( C1509 C1510 ) C1509_=_C1513( C1509 C1513 ) \nC1509_=_C1516( C1509 C1516 ) C1509_=_C1518( C1509 C1518 ) C1509_=_C1520( C1509 C1520 ) C1509_=_C1558( C1509 C1558 ) C1510_=_C1514( C1510 C1514 ) C1510_=_C1517( C1510 C1517 ) \nC1510_=_C1519( C1510 C1519 ) C1510_=_C1520( C1510 C1520 ) C1510_=_C1559( C1510 C1559 ) C1513_=_C1514( C1513 C1514 ) C1513_=_C1516( C1513 C1516 ) C1513_=_C1518( C1513 C1518 ) \nC1513_=_C1520( C1513 C1520 ) C1513_=_C1558( C1513 C1558 ) C1514_=_C1517( C1514 C1517 ) C1514_=_C1519( C1514 C1519 ) C1514_=_C1520( C1514 C1520 ) C1514_=_C1559( C1514 C1559 ) \nC1516_=_C1517( C1516 C1517 ) C1516_=_C1518( C1516 C1518 ) C1516_=_C1520( C1516 C1520 ) C1516_=_C1558( C1516 C1558 ) C1517_=_C1519( C1517 C1519 ) C1517_=_C1520( C1517 C1520 ) \nC1517_=_C1559( C1517 C1559 ) C1518_=_C1519( C1518 C1519 ) C1518_=_C1520( C1518 C1520 ) C1518_=_C1558( C1518 C1558 ) C1519_=_C1520( C1519 C1520 ) C1519_=_C1559( C1519 C1559 ) \nC1520_=_C1558( C1520 C1558 ) C1520_=_C1559( C1520 C1559 ) C1558_=_C1559( C1558 C1559 ) "];63-&gt;81[label="76: C816 C817 C853 C854 C889 \nC890 C924 C925 C958 C959 C991 \nC992 C1023 C1024 C1054 C1055 C1084 \nC1085 C1113 C1114 C1141 C1142 C1168 \nC1169 C1194 C1195 C1219 C1220 C1243 \nC1244 C1266 C1267 C1288 C1289 C1309 \nC1310 C1329 C1330 C1348 C1349 C1366 \nC1367 C1383 C1384 C1399 C1400 C1414 \nC1415 C1428 C1429 C1441 C1442 C1453 \nC1454 C1464 C1465 C1474 C1475 C1483 \nC1484 C1491 C1492 C1498 C1499 C1504 \nC1505 C1509 C1510 C1513 C1514 C1516 \nC1517 C1518 C1519 C1558 C1559 \n1444: C816_=_C817 ,C816_=_C853 ,C816_=_C889 ,C816_=_C924 ,C816_=_C958 ,\nC816_=_C991 ,C816_=_C1023 ,C816_=_C1054 ,C816_=_C1084 ,C816_=_C1113 ,C816_=_C1141 ,\nC816_=_C1168 ,C816_=_C1194 ,C816_=_C1219 ,C816_=_C1243 ,C816_=_C1266 ,C816_=_C1288 ,\nC816_=_C1309 ,C816_=_C1329 ,C816_=_C1348 ,C816_=_C1366 ,C816_=_C1383 ,C816_=_C1399 ,\nC816_=_C1414 ,C816_=_C1428 ,C816_=_C1441 ,C816_=_C1453 ,C816_=_C1464 ,C816_=_C1474 ,\nC816_=_C1483 ,C816_=_C1491 ,C816_=_C1498 ,C816_=_C1504 ,C816_=_C1509 ,C816_=_C1513 ,\nC816_=_C1516 ,C816_=_C1518 ,C816_=_C1558 ,C817_=_C854 ,C817_=_C890 ,C817_=_C925 ,\nC817_=_C959 ,C817_=_C992 ,C817_=_C1024 ,C817_=_C1055 ,C817_=_C1085 ,C817_=_C1114 ,\nC817_=_C1142 ,C817_=_C1169 ,C817_=_C1195 ,C817_=_C1220 ,C817_=_C1244 ,C817_=_C1267 ,\nC817_=_C1289 ,C817_=_C1310 ,C817_=_C1330 ,C817_=_C1349 ,C817_=_C1367 ,C817_=_C1384 ,\nC817_=_C1400 ,C817_=_C1415 ,C817_=_C1429 ,C817_=_C1442 ,C817_=_C1454 ,C817_=_C1465 ,\nC817_=_C1475 ,C817_=_C1484 ,C817_=_C1492 ,C817_=_C1499 ,C817_=_C1505 ,C817_=_C1510 ,\nC817_=_C1514 ,C817_=_C1517 ,C817_=_C1519 ,C817_=_C1559 ,C853_=_C854 ,C853_=_C889 ,\nC853_=_C924 ,C853_=_C958 ,C853_=_C991 ,C853_=_C1023 ,C853_=_C1054 ,C853_=_C1084 ,\nC853_=_C1113 ,C853_=_C1141 ,C853_=_C1168 ,C853_=_C1194 ,C853_=_C1219 ,C853_=_C1243 ,\nC853_=_C1266 ,C853_=_C1288 ,C853_=_C1309 ,C853_=_C1329 ,C853_=_C1348 ,C853_=_C1366 ,\nC853_=_C1383 ,C853_=_C1399 ,C853_=_C1414 ,C853_=_C1428 ,C853_=_C1441 ,C853_=_C1453 ,\nC853_=_C1464 ,C853_=_C1474 ,C853_=_C1483 ,C853_=_C1491 ,C853_=_C1498 ,C853_=_C1504 ,\nC853_=_C1509 ,C853_=_C1513 ,C853_=_C1516 ,C853_=_C1518 ,C853_=_C1558 ,C854_=_C890 ,\nC854_=_C925 ,C854_=_C959 ,C854_=_C992 ,C854_=_C1024 ,C854_=_C1055 ,C854_=_C1085 ,\nC854_=_C1114 ,C854_=_C1142 ,C854_=_C1169 ,C854_=_C1195 ,C854_=_C1220 ,C854_=_C1244 ,\nC854_=_C1267 ,C854_=_C1289 ,C854_=_C1310 ,C854_=_C1330 ,C854_=_C1349 ,C854_=_C1367 ,\nC854_=_C1384 ,C854_=_C1400 ,C854_=_C1415 ,C854_=_C1429 ,C854_=_C1442 ,C854_=_C1454 ,\nC854_=_C1465 ,C854_=_C1475 ,C854_=_C1484 ,C854_=_C1492</w:t>
      </w:r>
    </w:p>
    <w:p>
      <w:pPr>
        <w:pStyle w:val="PreformattedText"/>
        <w:bidi w:val="0"/>
        <w:spacing w:before="0" w:after="0"/>
        <w:jc w:val="left"/>
        <w:rPr/>
      </w:pPr>
      <w:r>
        <w:rPr/>
        <w:t xml:space="preserve"> </w:t>
      </w:r>
      <w:r>
        <w:rPr/>
        <w:t>,C854_=_C1499 ,C854_=_C1505 ,\nC854_=_C1510 ,C854_=_C1514 ,C854_=_C1517 ,C854_=_C1519 ,C854_=_C1559 ,C889_=_C890 ,\nC889_=_C924 ,C889_=_C958 ,C889_=_C991 ,C889_=_C1023 ,C889_=_C1054 ,C889_=_C1084 ,\nC889_=_C1113 ,C889_=_C1141 ,C889_=_C1168 ,C889_=_C1194 ,C889_=_C1219 ,C889_=_C1243 ,\nC889_=_C1266 ,C889_=_C1288 ,C889_=_C1309 ,C889_=_C1329 ,C889_=_C1348 ,C889_=_C1366 ,\nC889_=_C1383 ,C889_=_C1399 ,C889_=_C1414 ,C889_=_C1428 ,C889_=_C1441 ,C889_=_C1453 ,\nC889_=_C1464 ,C889_=_C1474 ,C889_=_C1483 ,C889_=_C1491 ,C889_=_C1498 ,C889_=_C1504 ,\nC889_=_C1509 ,C889_=_C1513 ,C889_=_C1516 ,C889_=_C1518 ,C889_=_C1558 ,C890_=_C925 ,\nC890_=_C959 ,C890_=_C992 ,C890_=_C1024 ,C890_=_C1055 ,C890_=_C1085 ,C890_=_C1114 ,\nC890_=_C1142 ,C890_=_C1169 ,C890_=_C1195 ,C890_=_C1220 ,C890_=_C1244 ,C890_=_C1267 ,\nC890_=_C1289 ,C890_=_C1310 ,C890_=_C1330 ,C890_=_C1349 ,C890_=_C1367 ,C890_=_C1384 ,\nC890_=_C1400 ,C890_=_C1415 ,C890_=_C1429 ,C890_=_C1442 ,C890_=_C1454 ,C890_=_C1465 ,\nC890_=_C1475 ,C890_=_C1484 ,C890_=_C1492 ,C890_=_C1499 ,C890_=_C1505 ,C890_=_C1510 ,\nC890_=_C1514 ,C890_=_C1517 ,C890_=_C1519 ,C890_=_C1559 ,C924_=_C925 ,C924_=_C958 ,\nC924_=_C991 ,C924_=_C1023 ,C924_=_C1054 ,C924_=_C1084 ,C924_=_C1113 ,C924_=_C1141 ,\nC924_=_C1168 ,C924_=_C1194 ,C924_=_C1219 ,C924_=_C1243 ,C924_=_C1266 ,C924_=_C1288 ,\nC924_=_C1309 ,C924_=_C1329 ,C924_=_C1348 ,C924_=_C1366 ,C924_=_C1383 ,C924_=_C1399 ,\nC924_=_C1414 ,C924_=_C1428 ,C924_=_C1441 ,C924_=_C1453 ,C924_=_C1464 ,C924_=_C1474 ,\nC924_=_C1483 ,C924_=_C1491 ,C924_=_C1498 ,C924_=_C1504 ,C924_=_C1509 ,C924_=_C1513 ,\nC924_=_C1516 ,C924_=_C1518 ,C924_=_C1558 ,C925_=_C959 ,C925_=_C992 ,C925_=_C1024 ,\nC925_=_C1055 ,C925_=_C1085 ,C925_=_C1114 ,C925_=_C1142 ,C925_=_C1169 ,C925_=_C1195 ,\nC925_=_C1220 ,C925_=_C1244 ,C925_=_C1267 ,C925_=_C1289 ,C925_=_C1310 ,C925_=_C1330 ,\nC925_=_C1349 ,C925_=_C1367 ,C925_=_C1384 ,C925_=_C1400 ,C925_=_C1415 ,C925_=_C1429 ,\nC925_=_C1442 ,C925_=_C1454 ,C925_=_C1465 ,C925_=_C1475 ,C925_=_C1484 ,C925_=_C1492 ,\nC925_=_C1499 ,C925_=_C1505 ,C925_=_C1510 ,C925_=_C1514 ,C925_=_C1517 ,C925_=_C1519 ,\nC925_=_C1559 ,C958_=_C959 ,C958_=_C991 ,C958_=_C1023 ,C958_=_C1054 ,C958_=_C1084 ,\nC958_=_C1113 ,C958_=_C1141 ,C958_=_C1168 ,C958_=_C1194 ,C958_=_C1219 ,C958_=_C1243 ,\nC958_=_C1266 ,C958_=_C1288 ,C958_=_C1309 ,C958_=_C1329 ,C958_=_C1348 ,C958_=_C1366 ,\nC958_=_C1383 ,C958_=_C1399 ,C958_=_C1414 ,C958_=_C1428 ,C958_=_C1441 ,C958_=_C1453 ,\nC958_=_C1464 ,C958_=_C1474 ,C958_=_C1483 ,C958_=_C1491 ,C958_=_C1498 ,C958_=_C1504 ,\nC958_=_C1509 ,C958_=_C1513 ,C958_=_C1516 ,C958_=_C1518 ,C958_=_C1558 ,C959_=_C992 ,\nC959_=_C1024 ,C959_=_C1055 ,C959_=_C1085 ,C959_=_C1114 ,C959_=_C1142 ,C959_=_C1169 ,\nC959_=_C1195 ,C959_=_C1220 ,C959_=_C1244 ,C959_=_C1267 ,C959_=_C1289 ,C959_=_C1310 ,\nC959_=_C1330 ,C959_=_C1349 ,C959_=_C1367 ,C959_=_C1384 ,C959_=_C1400 ,C959_=_C1415 ,\nC959_=_C1429 ,C959_=_C1442 ,C959_=_C1454 ,C959_=_C1465 ,C959_=_C1475 ,C959_=_C1484 ,\nC959_=_C1492 ,C959_=_C1499 ,C959_=_C1505 ,C959_=_C1510 ,C959_=_C1514 ,C959_=_C1517 ,\nC959_=_C1519 ,C959_=_C1559 ,C991_=_C992 ,C991_=_C1023 ,C991_=_C1054 ,C991_=_C1084 ,\nC991_=_C1113 ,C991_=_C1141 ,C991_=_C1168 ,C991_=_C1194 ,C991_=_C1219 ,C991_=_C1243 ,\nC991_=_C1266 ,C991_=_C1288 ,C991_=_C1309 ,C991_=_C1329 ,C991_=_C1348 ,C991_=_C1366 ,\nC991_=_C1383 ,C991_=_C1399 ,C991_=_C1414 ,C991_=_C1428 ,C991_=_C1441 ,C991_=_C1453 ,\nC991_=_C1464 ,C991_=_C1474 ,C991_=_C1483 ,C991_=_C1491 ,C991_=_C1498 ,C991_=_C1504 ,\nC991_=_C1509 ,C991_=_C1513 ,C991_=_C1516 ,C991_=_C1518 ,C991_=_C1558 ,C992_=_C1024 ,\nC992_=_C1055 ,C992_=_C1085 ,C992_=_C1114 ,C992_=_C1142 ,C992_=_C1169 ,C992_=_C1195 ,\nC992_=_C1220 ,C992_=_C1244 ,C992_=_C1267 ,C992_=_C1289 ,C992_=_C1310 ,C992_=_C1330 ,\nC992_=_C1349 ,C992_=_C1367 ,C992_=_C1384 ,C992_=_C1400 ,C992_=_C1415 ,C992_=_C1429 ,\nC992_=_C1442 ,C992_=_C1454 ,C992_=_C1465 ,C992_=_C1475 ,C992_=_C1484 ,C992_=_C1492 ,\nC992_=_C1499 ,C992_=_C1505 ,C992_=_C1510 ,C992_=_C1514 ,C992_=_C1517 ,C992_=_C1519 ,\nC992_=_C1559 ,C1023_=_C1024 ,C1023_=_C1054 ,C1023_=_C1084 ,C1023_=_C1113 ,C1023_=_C1141 ,\nC1023_=_C1168 ,C1023_=_C1194 ,C1023_=_C1219 ,C1023_=_C1243 ,C1023_=_C1266 ,C1023_=_C1288 ,\nC1023_=_C1309 ,C1023_=_C1329 ,C1023_=_C1348 ,C1023_=_C1366 ,C1023_=_C1383 ,C1023_=_C1399 ,\nC1023_=_C1414 ,C1023_=_C1428 ,C1023_=_C1441 ,C1023_=_C1453 ,C1023_=_C1464 ,C1023_=_C1474 ,\nC1023_=_C1483 ,C1023_=_C1491 ,C1023_=_C1498 ,C1023_=_C1504 ,C1023_=_C1509 ,C1023_=_C1513 ,\nC1023_=_C1516 ,C1023_=_C1518 ,C1023_=_C1558 ,C1024_=_C1055 ,C1024_=_C1085 ,C1024_=_C1114 ,\nC1024_=_C1142 ,C1024_=_C1169 ,C1024_=_C1195 ,C1024_=_C1220 ,C1024_=_C1244 ,C1024_=_C1267 ,\nC1024_=_C1289 ,C1024_=_C1310 ,C1024_=_C1330 ,C1024_=_C1349 ,C1024_=_C1367 ,C1024_=_C1384 ,\nC1024_=_C1400 ,C1024_=_C1415 ,C1024_=_C1429 ,C1024_=_C1442 ,C1024_=_C1454 ,C1024_=_C1465 ,\nC1024_=_C1475 ,C1024_=_C1484 ,C1024_=_C1492 ,C1024_=_C1499 ,C1024_=_C1505 ,C1024_=_C1510 ,\nC1024_=_C1514 ,C1024_=_C1517 ,C1024_=_C1519 ,C1024_=_C1559 ,C1054_=_C1055 ,C1054_=_C1084 ,\nC1054_=_C1113 ,C1054_=_C1141 ,C1054_=_C1168 ,C1054_=_C1194 ,C1054_=_C1219 ,C1054_=_C1243 ,\nC1054_=_C1266 ,C1054_=_C1288 ,C1054_=_C1309 ,C1054_=_C1329 ,C1054_=_C1348 ,C1054_=_C1366 ,\nC1054_=_C1383 ,C1054_=_C1399 ,C1054_=_C1414 ,C1054_=_C1428 ,C1054_=_C1441 ,C1054_=_C1453 ,\nC1054_=_C1464 ,C1054_=_C1474 ,C1054_=_C1483 ,C1054_=_C1491 ,C1054_=_C1498 ,C1054_=_C1504 ,\nC1054_=_C1509 ,C1054_=_C1513 ,C1054_=_C1516 ,C1054_=_C1518 ,C1054_=_C1558 ,C1055_=_C1085 ,\nC1055_=_C1114 ,C1055_=_C1142 ,C1055_=_C1169 ,C1055_=_C1195 ,C1055_=_C1220 ,C1055_=_C1244 ,\nC1055_=_C1267 ,C1055_=_C1289 ,C1055_=_C1310 ,C1055_=_C1330 ,C1055_=_C1349 ,C1055_=_C1367 ,\nC1055_=_C1384 ,C1055_=_C1400 ,C1055_=_C1415 ,C1055_=_C1429 ,C1055_=_C1442 ,C1055_=_C1454 ,\nC1055_=_C1465 ,C1055_=_C1475 ,C1055_=_C1484 ,C1055_=_C1492 ,C1055_=_C1499 ,C1055_=_C1505 ,\nC1055_=_C1510 ,C1055_=_C1514 ,C1055_=_C1517 ,C1055_=_C1519 ,C1055_=_C1559 ,C1084_=_C1085 ,\nC1084_=_C1113 ,C1084_=_C1141 ,C1084_=_C1168 ,C1084_=_C1194 ,C1084_=_C1219 ,C1084_=_C1243 ,\nC1084_=_C1266 ,C1084_=_C1288 ,C1084_=_C1309 ,C1084_=_C1329 ,C1084_=_C1348 ,C1084_=_C1366 ,\nC1084_=_C1383 ,C1084_=_C1399 ,C1084_=_C1414 ,C1084_=_C1428 ,C1084_=_C1441 ,C1084_=_C1453 ,\nC1084_=_C1464 ,C1084_=_C1474 ,C1084_=_C1483 ,C1084_=_C1491 ,C1084_=_C1498 ,C1084_=_C1504 ,\nC1084_=_C1509 ,C1084_=_C1513 ,C1084_=_C1516 ,C1084_=_C1518 ,C1084_=_C1558 ,C1085_=_C1114 ,\nC1085_=_C1142 ,C1085_=_C1169 ,C1085_=_C1195 ,C1085_=_C1220 ,C1085_=_C1244 ,C1085_=_C1267 ,\nC1085_=_C1289 ,C1085_=_C1310 ,C1085_=_C1330 ,C1085_=_C1349 ,C1085_=_C1367 ,C1085_=_C1384 ,\nC1085_=_C1400 ,C1085_=_C1415 ,C1085_=_C1429 ,C1085_=_C1442 ,C1085_=_C1454 ,C1085_=_C1465 ,\nC1085_=_C1475 ,C1085_=_C1484 ,C1085_=_C1492 ,C1085_=_C1499 ,C1085_=_C1505 ,C1085_=_C1510 ,\nC1085_=_C1514 ,C1085_=_C1517 ,C1085_=_C1519 ,C1085_=_C1559 ,C1113_=_C1114 ,C1113_=_C1141 ,\nC1113_=_C1168 ,C1113_=_C1194 ,C1113_=_C1219 ,C1113_=_C1243 ,C1113_=_C1266 ,C1113_=_C1288 ,\nC1113_=_C1309 ,C1113_=_C1329 ,C1113_=_C1348 ,C1113_=_C1366 ,C1113_=_C1383 ,C1113_=_C1399 ,\nC1113_=_C1414 ,C1113_=_C1428 ,C1113_=_C1441 ,C1113_=_C1453 ,C1113_=_C1464 ,C1113_=_C1474 ,\nC1113_=_C1483 ,C1113_=_C1491 ,C1113_=_C1498 ,C1113_=_C1504 ,C1113_=_C1509 ,C1113_=_C1513 ,\nC1113_=_C1516 ,C1113_=_C1518 ,C1113_=_C1558 ,C1114_=_C1142 ,C1114_=_C1169 ,C1114_=_C1195 ,\nC1114_=_C1220 ,C1114_=_C1244 ,C1114_=_C1267 ,C1114_=_C1289 ,C1114_=_C1310 ,C1114_=_C1330 ,\nC1114_=_C1349 ,C1114_=_C1367 ,C1114_=_C1384 ,C1114_=_C1400 ,C1114_=_C1415 ,C1114_=_C1429 ,\nC1114_=_C1442 ,C1114_=_C1454 ,C1114_=_C1465 ,C1114_=_C1475 ,C1114_=_C1484 ,C1114_=_C1492 ,\nC1114_=_C1499 ,C1114_=_C1505 ,C1114_=_C1510 ,C1114_=_C1514 ,C1114_=_C1517 ,C1114_=_C1519 ,\nC1114_=_C1559 ,C1141_=_C1142 ,C1141_=_C1168 ,C1141_=_C1194 ,C1141_=_C1219 ,C1141_=_C1243 ,\nC1141_=_C1266 ,C1141_=_C1288 ,C1141_=_C1309 ,C1141_=_C1329 ,C1141_=_C1348 ,C1141_=_C1366 ,\nC1141_=_C1383 ,C1141_=_C1399 ,C1141_=_C1414 ,C1141_=_C1428 ,C1141_=_C1441 ,C1141_=_C1453 ,\nC1141_=_C1464 ,C1141_=_C1474 ,C1141_=_C1483 ,C1141_=_C1491 ,C1141_=_C1498 ,C1141_=_C1504 ,\nC1141_=_C1509 ,C1141_=_C1513 ,C1141_=_C1516 ,C1141_=_C1518 ,C1141_=_C1558 ,C1142_=_C1169 ,\nC1142_=_C1195 ,C1142_=_C1220 ,C1142_=_C1244 ,C1142_=_C1267 ,C1142_=_C1289 ,C1142_=_C1310 ,\nC1142_=_C1330 ,C1142_=_C1349 ,C1142_=_C1367 ,C1142_=_C1384 ,C1142_=_C1400 ,C1142_=_C1415 ,\nC1142_=_C1429 ,C1142_=_C1442 ,C1142_=_C1454 ,C1142_=_C1465 ,C1142_=_C1475 ,C1142_=_C1484 ,\nC1142_=_C1492 ,C1142_=_C1499 ,C1142_=_C1505 ,C1142_=_C1510 ,C1142_=_C1514 ,C1142_=_C1517 ,\nC1142_=_C1519 ,C1142_=_C1559 ,C1168_=_C1169 ,C1168_=_C1194 ,C1168_=_C1219 ,C1168_=_C1243 ,\nC1168_=_C1266 ,C1168_=_C1288 ,C1168_=_C1309 ,C1168_=_C1329 ,C1168_=_C1348 ,C1168_=_C1366 ,\nC1168_=_C1383 ,C1168_=_C1399 ,C1168_=_C1414 ,C1168_=_C1428 ,C1168_=_C1441 ,C1168_=_C1453 ,\nC1168_=_C1464 ,C1168_=_C1474 ,C1168_=_C1483 ,C1168_=_C1491 ,C1168_=_C1498 ,C1168_=_C1504 ,\nC1168_=_C1509 ,C1168_=_C1513 ,C1168_=_C1516 ,C1168_=_C1518 ,C1168_=_C1558 ,C1169_=_C1195 ,\nC1169_=_C1220 ,C1169_=_C1244 ,C1169_=_C1267 ,C1169_=_C1289 ,C1169_=_C1310 ,C1169_=_C1330 ,\nC1169_=_C1349 ,C1169_=_C1367 ,C1169_=_C1384 ,C1169_=_C1400 ,C1169_=_C1415 ,C1169_=_C1429 ,\nC1169_=_C1442 ,C1169_=_C1454 ,C1169_=_C1465 ,C1169_=_C1475 ,C1169_=_C1484 ,C1169_=_C1492 ,\nC1169_=_C1499 ,C1169_=_C1505 ,C1169_=_C1510 ,C1169_=_C1514 ,C1169_=_C1517 ,C1169_=_C1519 ,\nC1169_=_C1559 ,C1194_=_C1195 ,C1194_=_C1219 ,C1194_=_C1243 ,C1194_=_C1266 ,C1194_=_C1288 ,\nC1194_=_C1309 ,C1194_=_C1329 ,C1194_=_C1348 ,C1194_=_C1366 ,C1194_=_C1383 ,C1194_=_C1399 ,\nC1194_=_C1414 ,C1194_=_C1428 ,C1194_=_C1441 ,C1194_=_C1453 ,C1194_=_C1464 ,C1194_=_C1474 ,\nC1194_=_C1483 ,C1194_=_C1491 ,C1194_=_C1498 ,C1194_=_C1504 ,C1194_=_C1509 ,C1194_=_C1513 ,\nC1194_=_C1516 ,C1194_=_C1518 ,C1194_=_C1558 ,C1195_=_C1220 ,C1195_=_C1244 ,C1195_=_C1267 ,\nC1195_=_C1289 ,C1195_=_C1310 ,C1195_=_C1330 ,C1195_=_C1349 ,C1195_=_C1367 ,C1195_=_C1384 ,\nC1195_=_C1400 ,C1195_=_C1415 ,C1195_=_C1429</w:t>
      </w:r>
    </w:p>
    <w:p>
      <w:pPr>
        <w:pStyle w:val="PreformattedText"/>
        <w:bidi w:val="0"/>
        <w:spacing w:before="0" w:after="0"/>
        <w:jc w:val="left"/>
        <w:rPr/>
      </w:pPr>
      <w:r>
        <w:rPr/>
        <w:t xml:space="preserve"> </w:t>
      </w:r>
      <w:r>
        <w:rPr/>
        <w:t>,C1195_=_C1442 ,C1195_=_C1454 ,C1195_=_C1465 ,\nC1195_=_C1475 ,C1195_=_C1484 ,C1195_=_C1492 ,C1195_=_C1499 ,C1195_=_C1505 ,C1195_=_C1510 ,\nC1195_=_C1514 ,C1195_=_C1517 ,C1195_=_C1519 ,C1195_=_C1559 ,C1219_=_C1220 ,C1219_=_C1243 ,\nC1219_=_C1266 ,C1219_=_C1288 ,C1219_=_C1309 ,C1219_=_C1329 ,C1219_=_C1348 ,C1219_=_C1366 ,\nC1219_=_C1383 ,C1219_=_C1399 ,C1219_=_C1414 ,C1219_=_C1428 ,C1219_=_C1441 ,C1219_=_C1453 ,\nC1219_=_C1464 ,C1219_=_C1474 ,C1219_=_C1483 ,C1219_=_C1491 ,C1219_=_C1498 ,C1219_=_C1504 ,\nC1219_=_C1509 ,C1219_=_C1513 ,C1219_=_C1516 ,C1219_=_C1518 ,C1219_=_C1558 ,C1220_=_C1244 ,\nC1220_=_C1267 ,C1220_=_C1289 ,C1220_=_C1310 ,C1220_=_C1330 ,C1220_=_C1349 ,C1220_=_C1367 ,\nC1220_=_C1384 ,C1220_=_C1400 ,C1220_=_C1415 ,C1220_=_C1429 ,C1220_=_C1442 ,C1220_=_C1454 ,\nC1220_=_C1465 ,C1220_=_C1475 ,C1220_=_C1484 ,C1220_=_C1492 ,C1220_=_C1499 ,C1220_=_C1505 ,\nC1220_=_C1510 ,C1220_=_C1514 ,C1220_=_C1517 ,C1220_=_C1519 ,C1220_=_C1559 ,C1243_=_C1244 ,\nC1243_=_C1266 ,C1243_=_C1288 ,C1243_=_C1309 ,C1243_=_C1329 ,C1243_=_C1348 ,C1243_=_C1366 ,\nC1243_=_C1383 ,C1243_=_C1399 ,C1243_=_C1414 ,C1243_=_C1428 ,C1243_=_C1441 ,C1243_=_C1453 ,\nC1243_=_C1464 ,C1243_=_C1474 ,C1243_=_C1483 ,C1243_=_C1491 ,C1243_=_C1498 ,C1243_=_C1504 ,\nC1243_=_C1509 ,C1243_=_C1513 ,C1243_=_C1516 ,C1243_=_C1518 ,C1243_=_C1558 ,C1244_=_C1267 ,\nC1244_=_C1289 ,C1244_=_C1310 ,C1244_=_C1330 ,C1244_=_C1349 ,C1244_=_C1367 ,C1244_=_C1384 ,\nC1244_=_C1400 ,C1244_=_C1415 ,C1244_=_C1429 ,C1244_=_C1442 ,C1244_=_C1454 ,C1244_=_C1465 ,\nC1244_=_C1475 ,C1244_=_C1484 ,C1244_=_C1492 ,C1244_=_C1499 ,C1244_=_C1505 ,C1244_=_C1510 ,\nC1244_=_C1514 ,C1244_=_C1517 ,C1244_=_C1519 ,C1244_=_C1559 ,C1266_=_C1267 ,C1266_=_C1288 ,\nC1266_=_C1309 ,C1266_=_C1329 ,C1266_=_C1348 ,C1266_=_C1366 ,C1266_=_C1383 ,C1266_=_C1399 ,\nC1266_=_C1414 ,C1266_=_C1428 ,C1266_=_C1441 ,C1266_=_C1453 ,C1266_=_C1464 ,C1266_=_C1474 ,\nC1266_=_C1483 ,C1266_=_C1491 ,C1266_=_C1498 ,C1266_=_C1504 ,C1266_=_C1509 ,C1266_=_C1513 ,\nC1266_=_C1516 ,C1266_=_C1518 ,C1266_=_C1558 ,C1267_=_C1289 ,C1267_=_C1310 ,C1267_=_C1330 ,\nC1267_=_C1349 ,C1267_=_C1367 ,C1267_=_C1384 ,C1267_=_C1400 ,C1267_=_C1415 ,C1267_=_C1429 ,\nC1267_=_C1442 ,C1267_=_C1454 ,C1267_=_C1465 ,C1267_=_C1475 ,C1267_=_C1484 ,C1267_=_C1492 ,\nC1267_=_C1499 ,C1267_=_C1505 ,C1267_=_C1510 ,C1267_=_C1514 ,C1267_=_C1517 ,C1267_=_C1519 ,\nC1267_=_C1559 ,C1288_=_C1289 ,C1288_=_C1309 ,C1288_=_C1329 ,C1288_=_C1348 ,C1288_=_C1366 ,\nC1288_=_C1383 ,C1288_=_C1399 ,C1288_=_C1414 ,C1288_=_C1428 ,C1288_=_C1441 ,C1288_=_C1453 ,\nC1288_=_C1464 ,C1288_=_C1474 ,C1288_=_C1483 ,C1288_=_C1491 ,C1288_=_C1498 ,C1288_=_C1504 ,\nC1288_=_C1509 ,C1288_=_C1513 ,C1288_=_C1516 ,C1288_=_C1518 ,C1288_=_C1558 ,C1289_=_C1310 ,\nC1289_=_C1330 ,C1289_=_C1349 ,C1289_=_C1367 ,C1289_=_C1384 ,C1289_=_C1400 ,C1289_=_C1415 ,\nC1289_=_C1429 ,C1289_=_C1442 ,C1289_=_C1454 ,C1289_=_C1465 ,C1289_=_C1475 ,C1289_=_C1484 ,\nC1289_=_C1492 ,C1289_=_C1499 ,C1289_=_C1505 ,C1289_=_C1510 ,C1289_=_C1514 ,C1289_=_C1517 ,\nC1289_=_C1519 ,C1289_=_C1559 ,C1309_=_C1310 ,C1309_=_C1329 ,C1309_=_C1348 ,C1309_=_C1366 ,\nC1309_=_C1383 ,C1309_=_C1399 ,C1309_=_C1414 ,C1309_=_C1428 ,C1309_=_C1441 ,C1309_=_C1453 ,\nC1309_=_C1464 ,C1309_=_C1474 ,C1309_=_C1483 ,C1309_=_C1491 ,C1309_=_C1498 ,C1309_=_C1504 ,\nC1309_=_C1509 ,C1309_=_C1513 ,C1309_=_C1516 ,C1309_=_C1518 ,C1309_=_C1558 ,C1310_=_C1330 ,\nC1310_=_C1349 ,C1310_=_C1367 ,C1310_=_C1384 ,C1310_=_C1400 ,C1310_=_C1415 ,C1310_=_C1429 ,\nC1310_=_C1442 ,C1310_=_C1454 ,C1310_=_C1465 ,C1310_=_C1475 ,C1310_=_C1484 ,C1310_=_C1492 ,\nC1310_=_C1499 ,C1310_=_C1505 ,C1310_=_C1510 ,C1310_=_C1514 ,C1310_=_C1517 ,C1310_=_C1519 ,\nC1310_=_C1559 ,C1329_=_C1330 ,C1329_=_C1348 ,C1329_=_C1366 ,C1329_=_C1383 ,C1329_=_C1399 ,\nC1329_=_C1414 ,C1329_=_C1428 ,C1329_=_C1441 ,C1329_=_C1453 ,C1329_=_C1464 ,C1329_=_C1474 ,\nC1329_=_C1483 ,C1329_=_C1491 ,C1329_=_C1498 ,C1329_=_C1504 ,C1329_=_C1509 ,C1329_=_C1513 ,\nC1329_=_C1516 ,C1329_=_C1518 ,C1329_=_C1558 ,C1330_=_C1349 ,C1330_=_C1367 ,C1330_=_C1384 ,\nC1330_=_C1400 ,C1330_=_C1415 ,C1330_=_C1429 ,C1330_=_C1442 ,C1330_=_C1454 ,C1330_=_C1465 ,\nC1330_=_C1475 ,C1330_=_C1484 ,C1330_=_C1492 ,C1330_=_C1499 ,C1330_=_C1505 ,C1330_=_C1510 ,\nC1330_=_C1514 ,C1330_=_C1517 ,C1330_=_C1519 ,C1330_=_C1559 ,C1348_=_C1349 ,C1348_=_C1366 ,\nC1348_=_C1383 ,C1348_=_C1399 ,C1348_=_C1414 ,C1348_=_C1428 ,C1348_=_C1441 ,C1348_=_C1453 ,\nC1348_=_C1464 ,C1348_=_C1474 ,C1348_=_C1483 ,C1348_=_C1491 ,C1348_=_C1498 ,C1348_=_C1504 ,\nC1348_=_C1509 ,C1348_=_C1513 ,C1348_=_C1516 ,C1348_=_C1518 ,C1348_=_C1558 ,C1349_=_C1367 ,\nC1349_=_C1384 ,C1349_=_C1400 ,C1349_=_C1415 ,C1349_=_C1429 ,C1349_=_C1442 ,C1349_=_C1454 ,\nC1349_=_C1465 ,C1349_=_C1475 ,C1349_=_C1484 ,C1349_=_C1492 ,C1349_=_C1499 ,C1349_=_C1505 ,\nC1349_=_C1510 ,C1349_=_C1514 ,C1349_=_C1517 ,C1349_=_C1519 ,C1349_=_C1559 ,C1366_=_C1367 ,\nC1366_=_C1383 ,C1366_=_C1399 ,C1366_=_C1414 ,C1366_=_C1428 ,C1366_=_C1441 ,C1366_=_C1453 ,\nC1366_=_C1464 ,C1366_=_C1474 ,C1366_=_C1483 ,C1366_=_C1491 ,C1366_=_C1498 ,C1366_=_C1504 ,\nC1366_=_C1509 ,C1366_=_C1513 ,C1366_=_C1516 ,C1366_=_C1518 ,C1366_=_C1558 ,C1367_=_C1384 ,\nC1367_=_C1400 ,C1367_=_C1415 ,C1367_=_C1429 ,C1367_=_C1442 ,C1367_=_C1454 ,C1367_=_C1465 ,\nC1367_=_C1475 ,C1367_=_C1484 ,C1367_=_C1492 ,C1367_=_C1499 ,C1367_=_C1505 ,C1367_=_C1510 ,\nC1367_=_C1514 ,C1367_=_C1517 ,C1367_=_C1519 ,C1367_=_C1559 ,C1383_=_C1384 ,C1383_=_C1399 ,\nC1383_=_C1414 ,C1383_=_C1428 ,C1383_=_C1441 ,C1383_=_C1453 ,C1383_=_C1464 ,C1383_=_C1474 ,\nC1383_=_C1483 ,C1383_=_C1491 ,C1383_=_C1498 ,C1383_=_C1504 ,C1383_=_C1509 ,C1383_=_C1513 ,\nC1383_=_C1516 ,C1383_=_C1518 ,C1383_=_C1558 ,C1384_=_C1400 ,C1384_=_C1415 ,C1384_=_C1429 ,\nC1384_=_C1442 ,C1384_=_C1454 ,C1384_=_C1465 ,C1384_=_C1475 ,C1384_=_C1484 ,C1384_=_C1492 ,\nC1384_=_C1499 ,C1384_=_C1505 ,C1384_=_C1510 ,C1384_=_C1514 ,C1384_=_C1517 ,C1384_=_C1519 ,\nC1384_=_C1559 ,C1399_=_C1400 ,C1399_=_C1414 ,C1399_=_C1428 ,C1399_=_C1441 ,C1399_=_C1453 ,\nC1399_=_C1464 ,C1399_=_C1474 ,C1399_=_C1483 ,C1399_=_C1491 ,C1399_=_C1498 ,C1399_=_C1504 ,\nC1399_=_C1509 ,C1399_=_C1513 ,C1399_=_C1516 ,C1399_=_C1518 ,C1399_=_C1558 ,C1400_=_C1415 ,\nC1400_=_C1429 ,C1400_=_C1442 ,C1400_=_C1454 ,C1400_=_C1465 ,C1400_=_C1475 ,C1400_=_C1484 ,\nC1400_=_C1492 ,C1400_=_C1499 ,C1400_=_C1505 ,C1400_=_C1510 ,C1400_=_C1514 ,C1400_=_C1517 ,\nC1400_=_C1519 ,C1400_=_C1559 ,C1414_=_C1415 ,C1414_=_C1428 ,C1414_=_C1441 ,C1414_=_C1453 ,\nC1414_=_C1464 ,C1414_=_C1474 ,C1414_=_C1483 ,C1414_=_C1491 ,C1414_=_C1498 ,C1414_=_C1504 ,\nC1414_=_C1509 ,C1414_=_C1513 ,C1414_=_C1516 ,C1414_=_C1518 ,C1414_=_C1558 ,C1415_=_C1429 ,\nC1415_=_C1442 ,C1415_=_C1454 ,C1415_=_C1465 ,C1415_=_C1475 ,C1415_=_C1484 ,C1415_=_C1492 ,\nC1415_=_C1499 ,C1415_=_C1505 ,C1415_=_C1510 ,C1415_=_C1514 ,C1415_=_C1517 ,C1415_=_C1519 ,\nC1415_=_C1559 ,C1428_=_C1429 ,C1428_=_C1441 ,C1428_=_C1453 ,C1428_=_C1464 ,C1428_=_C1474 ,\nC1428_=_C1483 ,C1428_=_C1491 ,C1428_=_C1498 ,C1428_=_C1504 ,C1428_=_C1509 ,C1428_=_C1513 ,\nC1428_=_C1516 ,C1428_=_C1518 ,C1428_=_C1558 ,C1429_=_C1442 ,C1429_=_C1454 ,C1429_=_C1465 ,\nC1429_=_C1475 ,C1429_=_C1484 ,C1429_=_C1492 ,C1429_=_C1499 ,C1429_=_C1505 ,C1429_=_C1510 ,\nC1429_=_C1514 ,C1429_=_C1517 ,C1429_=_C1519 ,C1429_=_C1559 ,C1441_=_C1442 ,C1441_=_C1453 ,\nC1441_=_C1464 ,C1441_=_C1474 ,C1441_=_C1483 ,C1441_=_C1491 ,C1441_=_C1498 ,C1441_=_C1504 ,\nC1441_=_C1509 ,C1441_=_C1513 ,C1441_=_C1516 ,C1441_=_C1518 ,C1441_=_C1558 ,C1442_=_C1454 ,\nC1442_=_C1465 ,C1442_=_C1475 ,C1442_=_C1484 ,C1442_=_C1492 ,C1442_=_C1499 ,C1442_=_C1505 ,\nC1442_=_C1510 ,C1442_=_C1514 ,C1442_=_C1517 ,C1442_=_C1519 ,C1442_=_C1559 ,C1453_=_C1454 ,\nC1453_=_C1464 ,C1453_=_C1474 ,C1453_=_C1483 ,C1453_=_C1491 ,C1453_=_C1498 ,C1453_=_C1504 ,\nC1453_=_C1509 ,C1453_=_C1513 ,C1453_=_C1516 ,C1453_=_C1518 ,C1453_=_C1558 ,C1454_=_C1465 ,\nC1454_=_C1475 ,C1454_=_C1484 ,C1454_=_C1492 ,C1454_=_C1499 ,C1454_=_C1505 ,C1454_=_C1510 ,\nC1454_=_C1514 ,C1454_=_C1517 ,C1454_=_C1519 ,C1454_=_C1559 ,C1464_=_C1465 ,C1464_=_C1474 ,\nC1464_=_C1483 ,C1464_=_C1491 ,C1464_=_C1498 ,C1464_=_C1504 ,C1464_=_C1509 ,C1464_=_C1513 ,\nC1464_=_C1516 ,C1464_=_C1518 ,C1464_=_C1558 ,C1465_=_C1475 ,C1465_=_C1484 ,C1465_=_C1492 ,\nC1465_=_C1499 ,C1465_=_C1505 ,C1465_=_C1510 ,C1465_=_C1514 ,C1465_=_C1517 ,C1465_=_C1519 ,\nC1465_=_C1559 ,C1474_=_C1475 ,C1474_=_C1483 ,C1474_=_C1491 ,C1474_=_C1498 ,C1474_=_C1504 ,\nC1474_=_C1509 ,C1474_=_C1513 ,C1474_=_C1516 ,C1474_=_C1518 ,C1474_=_C1558 ,C1475_=_C1484 ,\nC1475_=_C1492 ,C1475_=_C1499 ,C1475_=_C1505 ,C1475_=_C1510 ,C1475_=_C1514 ,C1475_=_C1517 ,\nC1475_=_C1519 ,C1475_=_C1559 ,C1483_=_C1484 ,C1483_=_C1491 ,C1483_=_C1498 ,C1483_=_C1504 ,\nC1483_=_C1509 ,C1483_=_C1513 ,C1483_=_C1516 ,C1483_=_C1518 ,C1483_=_C1558 ,C1484_=_C1492 ,\nC1484_=_C1499 ,C1484_=_C1505 ,C1484_=_C1510 ,C1484_=_C1514 ,C1484_=_C1517 ,C1484_=_C1519 ,\nC1484_=_C1559 ,C1491_=_C1492 ,C1491_=_C1498 ,C1491_=_C1504 ,C1491_=_C1509 ,C1491_=_C1513 ,\nC1491_=_C1516 ,C1491_=_C1518 ,C1491_=_C1558 ,C1492_=_C1499 ,C1492_=_C1505 ,C1492_=_C1510 ,\nC1492_=_C1514 ,C1492_=_C1517 ,C1492_=_C1519 ,C1492_=_C1559 ,C1498_=_C1499 ,C1498_=_C1504 ,\nC1498_=_C1509 ,C1498_=_C1513 ,C1498_=_C1516 ,C1498_=_C1518 ,C1498_=_C1558 ,C1499_=_C1505 ,\nC1499_=_C1510 ,C1499_=_C1514 ,C1499_=_C1517 ,C1499_=_C1519 ,C1499_=_C1559 ,C1504_=_C1505 ,\nC1504_=_C1509 ,C1504_=_C1513 ,C1504_=_C1516 ,C1504_=_C1518 ,C1504_=_C1558 ,C1505_=_C1510 ,\nC1505_=_C1514 ,C1505_=_C1517 ,C1505_=_C1519 ,C1505_=_C1559 ,C1509_=_C1510 ,C1509_=_C1513 ,\nC1509_=_C1516 ,C1509_=_C1518 ,C1509_=_C1558 ,C1510_=_C1514 ,C1510_=_C1517 ,C1510_=_C1519 ,\nC1510_=_C1559 ,C1513_=_C1514 ,C1513_=_C1516 ,C1513_=_C1518 ,C1513_=_C1558 ,C1514_=_C1517 ,\nC1514_=_C1519 ,C1514_=_C1559 ,C1516_=_C1517 ,C1516_=_C1518 ,C1516_=_C1558 ,C1517_=_C1519 ,\nC1517_=_C1559 ,C1518_=_C1519 ,C1518_=_C1558 ,C1519_=_C1559 ,C1558_=_C1559 ,"];82[shape=box, label="id:82 level: 5\n77: C814 C815 C851 C852 C887 \nC888 C922 C923 C956 C957 C989 \nC990 C1021 C1022</w:t>
      </w:r>
    </w:p>
    <w:p>
      <w:pPr>
        <w:pStyle w:val="PreformattedText"/>
        <w:bidi w:val="0"/>
        <w:spacing w:before="0" w:after="0"/>
        <w:jc w:val="left"/>
        <w:rPr/>
      </w:pPr>
      <w:r>
        <w:rPr/>
        <w:t xml:space="preserve"> </w:t>
      </w:r>
      <w:r>
        <w:rPr/>
        <w:t>C1052 C1053 C1082 \nC1083 C1111 C1112 C1139 C1140 C1166 \nC1167 C1192 C1193 C1217 C1218 C1241 \nC1242 C1264 C1265 C1286 C1287 C1307 \nC1308 C1327 C1328 C1346 C1347 C1364 \nC1365 C1381 C1382 C1397 C1398 C1412 \nC1413 C1426 C1427 C1439 C1440 C1451 \nC1452 C1462 C1463 C1472 C1473 C1481 \nC1482 C1489 C1490 C1496 C1497 C1502 \nC1503 C1507 C1508 C1511 C1512 C1515 \nC1516 C1517 C1518 C1519 C1556 C1557 \n1520: C814_=_C815( C814 C815 ) C814_=_C851( C814 C851 ) C814_=_C887( C814 C887 ) C814_=_C922( C814 C922 ) C814_=_C956( C814 C956 ) \nC814_=_C989( C814 C989 ) C814_=_C1021( C814 C1021 ) C814_=_C1052( C814 C1052 ) C814_=_C1082( C814 C1082 ) C814_=_C1111( C814 C1111 ) C814_=_C1139( C814 C1139 ) \nC814_=_C1166( C814 C1166 ) C814_=_C1192( C814 C1192 ) C814_=_C1217( C814 C1217 ) C814_=_C1241( C814 C1241 ) C814_=_C1264( C814 C1264 ) C814_=_C1286( C814 C1286 ) \nC814_=_C1307( C814 C1307 ) C814_=_C1327( C814 C1327 ) C814_=_C1346( C814 C1346 ) C814_=_C1364( C814 C1364 ) C814_=_C1381( C814 C1381 ) C814_=_C1397( C814 C1397 ) \nC814_=_C1412( C814 C1412 ) C814_=_C1426( C814 C1426 ) C814_=_C1439( C814 C1439 ) C814_=_C1451( C814 C1451 ) C814_=_C1462( C814 C1462 ) C814_=_C1472( C814 C1472 ) \nC814_=_C1481( C814 C1481 ) C814_=_C1489( C814 C1489 ) C814_=_C1496( C814 C1496 ) C814_=_C1502( C814 C1502 ) C814_=_C1507( C814 C1507 ) C814_=_C1511( C814 C1511 ) \nC814_=_C1515( C814 C1515 ) C814_=_C1516( C814 C1516 ) C814_=_C1517( C814 C1517 ) C814_=_C1556( C814 C1556 ) C815_=_C852( C815 C852 ) C815_=_C888( C815 C888 ) \nC815_=_C923( C815 C923 ) C815_=_C957( C815 C957 ) C815_=_C990( C815 C990 ) C815_=_C1022( C815 C1022 ) C815_=_C1053( C815 C1053 ) C815_=_C1083( C815 C1083 ) \nC815_=_C1112( C815 C1112 ) C815_=_C1140( C815 C1140 ) C815_=_C1167( C815 C1167 ) C815_=_C1193( C815 C1193 ) C815_=_C1218( C815 C1218 ) C815_=_C1242( C815 C1242 ) \nC815_=_C1265( C815 C1265 ) C815_=_C1287( C815 C1287 ) C815_=_C1308( C815 C1308 ) C815_=_C1328( C815 C1328 ) C815_=_C1347( C815 C1347 ) C815_=_C1365( C815 C1365 ) \nC815_=_C1382( C815 C1382 ) C815_=_C1398( C815 C1398 ) C815_=_C1413( C815 C1413 ) C815_=_C1427( C815 C1427 ) C815_=_C1440( C815 C1440 ) C815_=_C1452( C815 C1452 ) \nC815_=_C1463( C815 C1463 ) C815_=_C1473( C815 C1473 ) C815_=_C1482( C815 C1482 ) C815_=_C1490( C815 C1490 ) C815_=_C1497( C815 C1497 ) C815_=_C1503( C815 C1503 ) \nC815_=_C1508( C815 C1508 ) C815_=_C1512( C815 C1512 ) C815_=_C1515( C815 C1515 ) C815_=_C1518( C815 C1518 ) C815_=_C1519( C815 C1519 ) C815_=_C1557( C815 C1557 ) \nC851_=_C852( C851 C852 ) C851_=_C887( C851 C887 ) C851_=_C922( C851 C922 ) C851_=_C956( C851 C956 ) C851_=_C989( C851 C989 ) C851_=_C1021( C851 C1021 ) \nC851_=_C1052( C851 C1052 ) C851_=_C1082( C851 C1082 ) C851_=_C1111( C851 C1111 ) C851_=_C1139( C851 C1139 ) C851_=_C1166( C851 C1166 ) C851_=_C1192( C851 C1192 ) \nC851_=_C1217( C851 C1217 ) C851_=_C1241( C851 C1241 ) C851_=_C1264( C851 C1264 ) C851_=_C1286( C851 C1286 ) C851_=_C1307( C851 C1307 ) C851_=_C1327( C851 C1327 ) \nC851_=_C1346( C851 C1346 ) C851_=_C1364( C851 C1364 ) C851_=_C1381( C851 C1381 ) C851_=_C1397( C851 C1397 ) C851_=_C1412( C851 C1412 ) C851_=_C1426( C851 C1426 ) \nC851_=_C1439( C851 C1439 ) C851_=_C1451( C851 C1451 ) C851_=_C1462( C851 C1462 ) C851_=_C1472( C851 C1472 ) C851_=_C1481( C851 C1481 ) C851_=_C1489( C851 C1489 ) \nC851_=_C1496( C851 C1496 ) C851_=_C1502( C851 C1502 ) C851_=_C1507( C851 C1507 ) C851_=_C1511( C851 C1511 ) C851_=_C1515( C851 C1515 ) C851_=_C1516( C851 C1516 ) \nC851_=_C1517( C851 C1517 ) C851_=_C1556( C851 C1556 ) C852_=_C888( C852 C888 ) C852_=_C923( C852 C923 ) C852_=_C957( C852 C957 ) C852_=_C990( C852 C990 ) \nC852_=_C1022( C852 C1022 ) C852_=_C1053( C852 C1053 ) C852_=_C1083( C852 C1083 ) C852_=_C1112( C852 C1112 ) C852_=_C1140( C852 C1140 ) C852_=_C1167( C852 C1167 ) \nC852_=_C1193( C852 C1193 ) C852_=_C1218( C852 C1218 ) C852_=_C1242( C852 C1242 ) C852_=_C1265( C852 C1265 ) C852_=_C1287( C852 C1287 ) C852_=_C1308( C852 C1308 ) \nC852_=_C1328( C852 C1328 ) C852_=_C1347( C852 C1347 ) C852_=_C1365( C852 C1365 ) C852_=_C1382( C852 C1382 ) C852_=_C1398( C852 C1398 ) C852_=_C1413( C852 C1413 ) \nC852_=_C1427( C852 C1427 ) C852_=_C1440( C852 C1440 ) C852_=_C1452( C852 C1452 ) C852_=_C1463( C852 C1463 ) C852_=_C1473( C852 C1473 ) C852_=_C1482( C852 C1482 ) \nC852_=_C1490( C852 C1490 ) C852_=_C1497( C852 C1497 ) C852_=_C1503( C852 C1503 ) C852_=_C1508( C852 C1508 ) C852_=_C1512( C852 C1512 ) C852_=_C1515( C852 C1515 ) \nC852_=_C1518( C852 C1518 ) C852_=_C1519( C852 C1519 ) C852_=_C1557( C852 C1557 ) C887_=_C888( C887 C888 ) C887_=_C922( C887 C922 ) C887_=_C956( C887 C956 ) \nC887_=_C989( C887 C989 ) C887_=_C1021( C887 C1021 ) C887_=_C1052( C887 C1052 ) C887_=_C1082( C887 C1082 ) C887_=_C1111( C887 C1111 ) C887_=_C1139( C887 C1139 ) \nC887_=_C1166( C887 C1166 ) C887_=_C1192( C887 C1192 ) C887_=_C1217( C887 C1217 ) C887_=_C1241( C887 C1241 ) C887_=_C1264( C887 C1264 ) C887_=_C1286( C887 C1286 ) \nC887_=_C1307( C887 C1307 ) C887_=_C1327( C887 C1327 ) C887_=_C1346( C887 C1346 ) C887_=_C1364( C887 C1364 ) C887_=_C1381( C887 C1381 ) C887_=_C1397( C887 C1397 ) \nC887_=_C1412( C887 C1412 ) C887_=_C1426( C887 C1426 ) C887_=_C1439( C887 C1439 ) C887_=_C1451( C887 C1451 ) C887_=_C1462( C887 C1462 ) C887_=_C1472( C887 C1472 ) \nC887_=_C1481( C887 C1481 ) C887_=_C1489( C887 C1489 ) C887_=_C1496( C887 C1496 ) C887_=_C1502( C887 C1502 ) C887_=_C1507( C887 C1507 ) C887_=_C1511( C887 C1511 ) \nC887_=_C1515( C887 C1515 ) C887_=_C1516( C887 C1516 ) C887_=_C1517( C887 C1517 ) C887_=_C1556( C887 C1556 ) C888_=_C923( C888 C923 ) C888_=_C957( C888 C957 ) \nC888_=_C990( C888 C990 ) C888_=_C1022( C888 C1022 ) C888_=_C1053( C888 C1053 ) C888_=_C1083( C888 C1083 ) C888_=_C1112( C888 C1112 ) C888_=_C1140( C888 C1140 ) \nC888_=_C1167( C888 C1167 ) C888_=_C1193( C888 C1193 ) C888_=_C1218( C888 C1218 ) C888_=_C1242( C888 C1242 ) C888_=_C1265( C888 C1265 ) C888_=_C1287( C888 C1287 ) \nC888_=_C1308( C888 C1308 ) C888_=_C1328( C888 C1328 ) C888_=_C1347( C888 C1347 ) C888_=_C1365( C888 C1365 ) C888_=_C1382( C888 C1382 ) C888_=_C1398( C888 C1398 ) \nC888_=_C1413( C888 C1413 ) C888_=_C1427( C888 C1427 ) C888_=_C1440( C888 C1440 ) C888_=_C1452( C888 C1452 ) C888_=_C1463( C888 C1463 ) C888_=_C1473( C888 C1473 ) \nC888_=_C1482( C888 C1482 ) C888_=_C1490( C888 C1490 ) C888_=_C1497( C888 C1497 ) C888_=_C1503( C888 C1503 ) C888_=_C1508( C888 C1508 ) C888_=_C1512( C888 C1512 ) \nC888_=_C1515( C888 C1515 ) C888_=_C1518( C888 C1518 ) C888_=_C1519( C888 C1519 ) C888_=_C1557( C888 C1557 ) C922_=_C923( C922 C923 ) C922_=_C956( C922 C956 ) \nC922_=_C989( C922 C989 ) C922_=_C1021( C922 C1021 ) C922_=_C1052( C922 C1052 ) C922_=_C1082( C922 C1082 ) C922_=_C1111( C922 C1111 ) C922_=_C1139( C922 C1139 ) \nC922_=_C1166( C922 C1166 ) C922_=_C1192( C922 C1192 ) C922_=_C1217( C922 C1217 ) C922_=_C1241( C922 C1241 ) C922_=_C1264( C922 C1264 ) C922_=_C1286( C922 C1286 ) \nC922_=_C1307( C922 C1307 ) C922_=_C1327( C922 C1327 ) C922_=_C1346( C922 C1346 ) C922_=_C1364( C922 C1364 ) C922_=_C1381( C922 C1381 ) C922_=_C1397( C922 C1397 ) \nC922_=_C1412( C922 C1412 ) C922_=_C1426( C922 C1426 ) C922_=_C1439( C922 C1439 ) C922_=_C1451( C922 C1451 ) C922_=_C1462( C922 C1462 ) C922_=_C1472( C922 C1472 ) \nC922_=_C1481( C922 C1481 ) C922_=_C1489( C922 C1489 ) C922_=_C1496( C922 C1496 ) C922_=_C1502( C922 C1502 ) C922_=_C1507( C922 C1507 ) C922_=_C1511( C922 C1511 ) \nC922_=_C1515( C922 C1515 ) C922_=_C1516( C922 C1516 ) C922_=_C1517( C922 C1517 ) C922_=_C1556( C922 C1556 ) C923_=_C957( C923 C957 ) C923_=_C990( C923 C990 ) \nC923_=_C1022( C923 C1022 ) C923_=_C1053( C923 C1053 ) C923_=_C1083( C923 C1083 ) C923_=_C1112( C923 C1112 ) C923_=_C1140( C923 C1140 ) C923_=_C1167( C923 C1167 ) \nC923_=_C1193( C923 C1193 ) C923_=_C1218( C923 C1218 ) C923_=_C1242( C923 C1242 ) C923_=_C1265( C923 C1265 ) C923_=_C1287( C923 C1287 ) C923_=_C1308( C923 C1308 ) \nC923_=_C1328( C923 C1328 ) C923_=_C1347( C923 C1347 ) C923_=_C1365( C923 C1365 ) C923_=_C1382( C923 C1382 ) C923_=_C1398( C923 C1398 ) C923_=_C1413( C923 C1413 ) \nC923_=_C1427( C923 C1427 ) C923_=_C1440( C923 C1440 ) C923_=_C1452( C923 C1452 ) C923_=_C1463( C923 C1463 ) C923_=_C1473( C923 C1473 ) C923_=_C1482( C923 C1482 ) \nC923_=_C1490( C923 C1490 ) C923_=_C1497( C923 C1497 ) C923_=_C1503( C923 C1503 ) C923_=_C1508( C923 C1508 ) C923_=_C1512( C923 C1512 ) C923_=_C1515( C923 C1515 ) \nC923_=_C1518( C923 C1518 ) C923_=_C1519( C923 C1519 ) C923_=_C1557( C923 C1557 ) C956_=_C957( C956 C957 ) C956_=_C989( C956 C989 ) C956_=_C1021( C956 C1021 ) \nC956_=_C1052( C956 C1052 ) C956_=_C1082( C956 C1082 ) C956_=_C1111( C956 C1111 ) C956_=_C1139( C956 C1139 ) C956_=_C1166( C956 C1166 ) C956_=_C1192( C956 C1192 ) \nC956_=_C1217( C956 C1217 ) C956_=_C1241( C956 C1241 ) C956_=_C1264( C956 C1264 ) C956_=_C1286( C956 C1286 ) C956_=_C1307( C956 C1307 ) C956_=_C1327( C956 C1327 ) \nC956_=_C1346( C956 C1346 ) C956_=_C1364( C956 C1364 ) C956_=_C1381( C956 C1381 ) C956_=_C1397( C956 C1397 ) C956_=_C1412( C956 C1412 ) C956_=_C1426( C956 C1426 ) \nC956_=_C1439( C956 C1439 ) C956_=_C1451( C956 C1451 ) C956_=_C1462( C956 C1462 ) C956_=_C1472( C956 C1472 ) C956_=_C1481( C956 C1481 ) C956_=_C1489( C956 C1489 ) \nC956_=_C1496( C956 C1496 ) C956_=_C1502( C956 C1502 ) C956_=_C1507( C956 C1507 ) C956_=_C1511( C956 C1511 ) C956_=_C1515( C956 C1515 ) C956_=_C1516( C956 C1516 ) \nC956_=_C1517( C956 C1517 ) C956_=_C1556( C956 C1556 ) C957_=_C990( C957 C990 ) C957_=_C1022( C957 C1022 ) C957_=_C1053( C957 C1053 ) C957_=_C1083( C957 C1083 ) \nC957_=_C1112( C957 C1112 ) C957_=_C1140( C957 C1140 ) C957_=_C1167( C957 C1167 ) C957_=_C1193( C957 C1193 ) C957_=_C1218( C957 C1218 ) C957_=_C1242( C957 C1242 ) \nC957_=_C1265( C957 C1265 ) C957_=_C1287( C957 C1287 ) C957_=_C1308( C957 C1308 ) C957_=_C1328( C957 C1328 ) C957_=_C1347( C957 C1347 ) C957_=_C1365( C957 C1365 ) \nC957_=_C1382( C957 C1382 ) C957_=_C1398( C957 C1398 ) C957_=_C1413( C957 C1413</w:t>
      </w:r>
    </w:p>
    <w:p>
      <w:pPr>
        <w:pStyle w:val="PreformattedText"/>
        <w:bidi w:val="0"/>
        <w:spacing w:before="0" w:after="0"/>
        <w:jc w:val="left"/>
        <w:rPr/>
      </w:pPr>
      <w:r>
        <w:rPr/>
        <w:t xml:space="preserve"> </w:t>
      </w:r>
      <w:r>
        <w:rPr/>
        <w:t>) C957_=_C1427( C957 C1427 ) C957_=_C1440( C957 C1440 ) C957_=_C1452( C957 C1452 ) \nC957_=_C1463( C957 C1463 ) C957_=_C1473( C957 C1473 ) C957_=_C1482( C957 C1482 ) C957_=_C1490( C957 C1490 ) C957_=_C1497( C957 C1497 ) C957_=_C1503( C957 C1503 ) \nC957_=_C1508( C957 C1508 ) C957_=_C1512( C957 C1512 ) C957_=_C1515( C957 C1515 ) C957_=_C1518( C957 C1518 ) C957_=_C1519( C957 C1519 ) C957_=_C1557( C957 C1557 ) \nC989_=_C990( C989 C990 ) C989_=_C1021( C989 C1021 ) C989_=_C1052( C989 C1052 ) C989_=_C1082( C989 C1082 ) C989_=_C1111( C989 C1111 ) C989_=_C1139( C989 C1139 ) \nC989_=_C1166( C989 C1166 ) C989_=_C1192( C989 C1192 ) C989_=_C1217( C989 C1217 ) C989_=_C1241( C989 C1241 ) C989_=_C1264( C989 C1264 ) C989_=_C1286( C989 C1286 ) \nC989_=_C1307( C989 C1307 ) C989_=_C1327( C989 C1327 ) C989_=_C1346( C989 C1346 ) C989_=_C1364( C989 C1364 ) C989_=_C1381( C989 C1381 ) C989_=_C1397( C989 C1397 ) \nC989_=_C1412( C989 C1412 ) C989_=_C1426( C989 C1426 ) C989_=_C1439( C989 C1439 ) C989_=_C1451( C989 C1451 ) C989_=_C1462( C989 C1462 ) C989_=_C1472( C989 C1472 ) \nC989_=_C1481( C989 C1481 ) C989_=_C1489( C989 C1489 ) C989_=_C1496( C989 C1496 ) C989_=_C1502( C989 C1502 ) C989_=_C1507( C989 C1507 ) C989_=_C1511( C989 C1511 ) \nC989_=_C1515( C989 C1515 ) C989_=_C1516( C989 C1516 ) C989_=_C1517( C989 C1517 ) C989_=_C1556( C989 C1556 ) C990_=_C1022( C990 C1022 ) C990_=_C1053( C990 C1053 ) \nC990_=_C1083( C990 C1083 ) C990_=_C1112( C990 C1112 ) C990_=_C1140( C990 C1140 ) C990_=_C1167( C990 C1167 ) C990_=_C1193( C990 C1193 ) C990_=_C1218( C990 C1218 ) \nC990_=_C1242( C990 C1242 ) C990_=_C1265( C990 C1265 ) C990_=_C1287( C990 C1287 ) C990_=_C1308( C990 C1308 ) C990_=_C1328( C990 C1328 ) C990_=_C1347( C990 C1347 ) \nC990_=_C1365( C990 C1365 ) C990_=_C1382( C990 C1382 ) C990_=_C1398( C990 C1398 ) C990_=_C1413( C990 C1413 ) C990_=_C1427( C990 C1427 ) C990_=_C1440( C990 C1440 ) \nC990_=_C1452( C990 C1452 ) C990_=_C1463( C990 C1463 ) C990_=_C1473( C990 C1473 ) C990_=_C1482( C990 C1482 ) C990_=_C1490( C990 C1490 ) C990_=_C1497( C990 C1497 ) \nC990_=_C1503( C990 C1503 ) C990_=_C1508( C990 C1508 ) C990_=_C1512( C990 C1512 ) C990_=_C1515( C990 C1515 ) C990_=_C1518( C990 C1518 ) C990_=_C1519( C990 C1519 ) \nC990_=_C1557( C990 C1557 ) C1021_=_C1022( C1021 C1022 ) C1021_=_C1052( C1021 C1052 ) C1021_=_C1082( C1021 C1082 ) C1021_=_C1111( C1021 C1111 ) C1021_=_C1139( C1021 C1139 ) \nC1021_=_C1166( C1021 C1166 ) C1021_=_C1192( C1021 C1192 ) C1021_=_C1217( C1021 C1217 ) C1021_=_C1241( C1021 C1241 ) C1021_=_C1264( C1021 C1264 ) C1021_=_C1286( C1021 C1286 ) \nC1021_=_C1307( C1021 C1307 ) C1021_=_C1327( C1021 C1327 ) C1021_=_C1346( C1021 C1346 ) C1021_=_C1364( C1021 C1364 ) C1021_=_C1381( C1021 C1381 ) C1021_=_C1397( C1021 C1397 ) \nC1021_=_C1412( C1021 C1412 ) C1021_=_C1426( C1021 C1426 ) C1021_=_C1439( C1021 C1439 ) C1021_=_C1451( C1021 C1451 ) C1021_=_C1462( C1021 C1462 ) C1021_=_C1472( C1021 C1472 ) \nC1021_=_C1481( C1021 C1481 ) C1021_=_C1489( C1021 C1489 ) C1021_=_C1496( C1021 C1496 ) C1021_=_C1502( C1021 C1502 ) C1021_=_C1507( C1021 C1507 ) C1021_=_C1511( C1021 C1511 ) \nC1021_=_C1515( C1021 C1515 ) C1021_=_C1516( C1021 C1516 ) C1021_=_C1517( C1021 C1517 ) C1021_=_C1556( C1021 C1556 ) C1022_=_C1053( C1022 C1053 ) C1022_=_C1083( C1022 C1083 ) \nC1022_=_C1112( C1022 C1112 ) C1022_=_C1140( C1022 C1140 ) C1022_=_C1167( C1022 C1167 ) C1022_=_C1193( C1022 C1193 ) C1022_=_C1218( C1022 C1218 ) C1022_=_C1242( C1022 C1242 ) \nC1022_=_C1265( C1022 C1265 ) C1022_=_C1287( C1022 C1287 ) C1022_=_C1308( C1022 C1308 ) C1022_=_C1328( C1022 C1328 ) C1022_=_C1347( C1022 C1347 ) C1022_=_C1365( C1022 C1365 ) \nC1022_=_C1382( C1022 C1382 ) C1022_=_C1398( C1022 C1398 ) C1022_=_C1413( C1022 C1413 ) C1022_=_C1427( C1022 C1427 ) C1022_=_C1440( C1022 C1440 ) C1022_=_C1452( C1022 C1452 ) \nC1022_=_C1463( C1022 C1463 ) C1022_=_C1473( C1022 C1473 ) C1022_=_C1482( C1022 C1482 ) C1022_=_C1490( C1022 C1490 ) C1022_=_C1497( C1022 C1497 ) C1022_=_C1503( C1022 C1503 ) \nC1022_=_C1508( C1022 C1508 ) C1022_=_C1512( C1022 C1512 ) C1022_=_C1515( C1022 C1515 ) C1022_=_C1518( C1022 C1518 ) C1022_=_C1519( C1022 C1519 ) C1022_=_C1557( C1022 C1557 ) \nC1052_=_C1053( C1052 C1053 ) C1052_=_C1082( C1052 C1082 ) C1052_=_C1111( C1052 C1111 ) C1052_=_C1139( C1052 C1139 ) C1052_=_C1166( C1052 C1166 ) C1052_=_C1192( C1052 C1192 ) \nC1052_=_C1217( C1052 C1217 ) C1052_=_C1241( C1052 C1241 ) C1052_=_C1264( C1052 C1264 ) C1052_=_C1286( C1052 C1286 ) C1052_=_C1307( C1052 C1307 ) C1052_=_C1327( C1052 C1327 ) \nC1052_=_C1346( C1052 C1346 ) C1052_=_C1364( C1052 C1364 ) C1052_=_C1381( C1052 C1381 ) C1052_=_C1397( C1052 C1397 ) C1052_=_C1412( C1052 C1412 ) C1052_=_C1426( C1052 C1426 ) \nC1052_=_C1439( C1052 C1439 ) C1052_=_C1451( C1052 C1451 ) C1052_=_C1462( C1052 C1462 ) C1052_=_C1472( C1052 C1472 ) C1052_=_C1481( C1052 C1481 ) C1052_=_C1489( C1052 C1489 ) \nC1052_=_C1496( C1052 C1496 ) C1052_=_C1502( C1052 C1502 ) C1052_=_C1507( C1052 C1507 ) C1052_=_C1511( C1052 C1511 ) C1052_=_C1515( C1052 C1515 ) C1052_=_C1516( C1052 C1516 ) \nC1052_=_C1517( C1052 C1517 ) C1052_=_C1556( C1052 C1556 ) C1053_=_C1083( C1053 C1083 ) C1053_=_C1112( C1053 C1112 ) C1053_=_C1140( C1053 C1140 ) C1053_=_C1167( C1053 C1167 ) \nC1053_=_C1193( C1053 C1193 ) C1053_=_C1218( C1053 C1218 ) C1053_=_C1242( C1053 C1242 ) C1053_=_C1265( C1053 C1265 ) C1053_=_C1287( C1053 C1287 ) C1053_=_C1308( C1053 C1308 ) \nC1053_=_C1328( C1053 C1328 ) C1053_=_C1347( C1053 C1347 ) C1053_=_C1365( C1053 C1365 ) C1053_=_C1382( C1053 C1382 ) C1053_=_C1398( C1053 C1398 ) C1053_=_C1413( C1053 C1413 ) \nC1053_=_C1427( C1053 C1427 ) C1053_=_C1440( C1053 C1440 ) C1053_=_C1452( C1053 C1452 ) C1053_=_C1463( C1053 C1463 ) C1053_=_C1473( C1053 C1473 ) C1053_=_C1482( C1053 C1482 ) \nC1053_=_C1490( C1053 C1490 ) C1053_=_C1497( C1053 C1497 ) C1053_=_C1503( C1053 C1503 ) C1053_=_C1508( C1053 C1508 ) C1053_=_C1512( C1053 C1512 ) C1053_=_C1515( C1053 C1515 ) \nC1053_=_C1518( C1053 C1518 ) C1053_=_C1519( C1053 C1519 ) C1053_=_C1557( C1053 C1557 ) C1082_=_C1083( C1082 C1083 ) C1082_=_C1111( C1082 C1111 ) C1082_=_C1139( C1082 C1139 ) \nC1082_=_C1166( C1082 C1166 ) C1082_=_C1192( C1082 C1192 ) C1082_=_C1217( C1082 C1217 ) C1082_=_C1241( C1082 C1241 ) C1082_=_C1264( C1082 C1264 ) C1082_=_C1286( C1082 C1286 ) \nC1082_=_C1307( C1082 C1307 ) C1082_=_C1327( C1082 C1327 ) C1082_=_C1346( C1082 C1346 ) C1082_=_C1364( C1082 C1364 ) C1082_=_C1381( C1082 C1381 ) C1082_=_C1397( C1082 C1397 ) \nC1082_=_C1412( C1082 C1412 ) C1082_=_C1426( C1082 C1426 ) C1082_=_C1439( C1082 C1439 ) C1082_=_C1451( C1082 C1451 ) C1082_=_C1462( C1082 C1462 ) C1082_=_C1472( C1082 C1472 ) \nC1082_=_C1481( C1082 C1481 ) C1082_=_C1489( C1082 C1489 ) C1082_=_C1496( C1082 C1496 ) C1082_=_C1502( C1082 C1502 ) C1082_=_C1507( C1082 C1507 ) C1082_=_C1511( C1082 C1511 ) \nC1082_=_C1515( C1082 C1515 ) C1082_=_C1516( C1082 C1516 ) C1082_=_C1517( C1082 C1517 ) C1082_=_C1556( C1082 C1556 ) C1083_=_C1112( C1083 C1112 ) C1083_=_C1140( C1083 C1140 ) \nC1083_=_C1167( C1083 C1167 ) C1083_=_C1193( C1083 C1193 ) C1083_=_C1218( C1083 C1218 ) C1083_=_C1242( C1083 C1242 ) C1083_=_C1265( C1083 C1265 ) C1083_=_C1287( C1083 C1287 ) \nC1083_=_C1308( C1083 C1308 ) C1083_=_C1328( C1083 C1328 ) C1083_=_C1347( C1083 C1347 ) C1083_=_C1365( C1083 C1365 ) C1083_=_C1382( C1083 C1382 ) C1083_=_C1398( C1083 C1398 ) \nC1083_=_C1413( C1083 C1413 ) C1083_=_C1427( C1083 C1427 ) C1083_=_C1440( C1083 C1440 ) C1083_=_C1452( C1083 C1452 ) C1083_=_C1463( C1083 C1463 ) C1083_=_C1473( C1083 C1473 ) \nC1083_=_C1482( C1083 C1482 ) C1083_=_C1490( C1083 C1490 ) C1083_=_C1497( C1083 C1497 ) C1083_=_C1503( C1083 C1503 ) C1083_=_C1508( C1083 C1508 ) C1083_=_C1512( C1083 C1512 ) \nC1083_=_C1515( C1083 C1515 ) C1083_=_C1518( C1083 C1518 ) C1083_=_C1519( C1083 C1519 ) C1083_=_C1557( C1083 C1557 ) C1111_=_C1112( C1111 C1112 ) C1111_=_C1139( C1111 C1139 ) \nC1111_=_C1166( C1111 C1166 ) C1111_=_C1192( C1111 C1192 ) C1111_=_C1217( C1111 C1217 ) C1111_=_C1241( C1111 C1241 ) C1111_=_C1264( C1111 C1264 ) C1111_=_C1286( C1111 C1286 ) \nC1111_=_C1307( C1111 C1307 ) C1111_=_C1327( C1111 C1327 ) C1111_=_C1346( C1111 C1346 ) C1111_=_C1364( C1111 C1364 ) C1111_=_C1381( C1111 C1381 ) C1111_=_C1397( C1111 C1397 ) \nC1111_=_C1412( C1111 C1412 ) C1111_=_C1426( C1111 C1426 ) C1111_=_C1439( C1111 C1439 ) C1111_=_C1451( C1111 C1451 ) C1111_=_C1462( C1111 C1462 ) C1111_=_C1472( C1111 C1472 ) \nC1111_=_C1481( C1111 C1481 ) C1111_=_C1489( C1111 C1489 ) C1111_=_C1496( C1111 C1496 ) C1111_=_C1502( C1111 C1502 ) C1111_=_C1507( C1111 C1507 ) C1111_=_C1511( C1111 C1511 ) \nC1111_=_C1515( C1111 C1515 ) C1111_=_C1516( C1111 C1516 ) C1111_=_C1517( C1111 C1517 ) C1111_=_C1556( C1111 C1556 ) C1112_=_C1140( C1112 C1140 ) C1112_=_C1167( C1112 C1167 ) \nC1112_=_C1193( C1112 C1193 ) C1112_=_C1218( C1112 C1218 ) C1112_=_C1242( C1112 C1242 ) C1112_=_C1265( C1112 C1265 ) C1112_=_C1287( C1112 C1287 ) C1112_=_C1308( C1112 C1308 ) \nC1112_=_C1328( C1112 C1328 ) C1112_=_C1347( C1112 C1347 ) C1112_=_C1365( C1112 C1365 ) C1112_=_C1382( C1112 C1382 ) C1112_=_C1398( C1112 C1398 ) C1112_=_C1413( C1112 C1413 ) \nC1112_=_C1427( C1112 C1427 ) C1112_=_C1440( C1112 C1440 ) C1112_=_C1452( C1112 C1452 ) C1112_=_C1463( C1112 C1463 ) C1112_=_C1473( C1112 C1473 ) C1112_=_C1482( C1112 C1482 ) \nC1112_=_C1490( C1112 C1490 ) C1112_=_C1497( C1112 C1497 ) C1112_=_C1503( C1112 C1503 ) C1112_=_C1508( C1112 C1508 ) C1112_=_C1512( C1112 C1512 ) C1112_=_C1515( C1112 C1515 ) \nC1112_=_C1518( C1112 C1518 ) C1112_=_C1519( C1112 C1519 ) C1112_=_C1557( C1112 C1557 ) C1139_=_C1140( C1139 C1140 ) C1139_=_C1166( C1139 C1166 ) C1139_=_C1192( C1139 C1192 ) \nC1139_=_C1217( C1139 C1217 ) C1139_=_C1241( C1139 C1241 ) C1139_=_C1264( C1139 C1264 ) C1139_=_C1286( C1139 C1286 ) C1139_=_C1307( C1139 C1307 ) C1139_=_C1327( C1139 C1327 ) \nC1139_=_C1346( C1139 C1346 ) C1139_=_C1364( C1139 C1364 ) C1139_=_C1381( C1139 C1381 ) C1139_=_C1397( C1139 C1397 ) C1139_=_C1412(</w:t>
      </w:r>
    </w:p>
    <w:p>
      <w:pPr>
        <w:pStyle w:val="PreformattedText"/>
        <w:bidi w:val="0"/>
        <w:spacing w:before="0" w:after="0"/>
        <w:jc w:val="left"/>
        <w:rPr/>
      </w:pPr>
      <w:r>
        <w:rPr/>
        <w:t xml:space="preserve"> </w:t>
      </w:r>
      <w:r>
        <w:rPr/>
        <w:t>C1139 C1412 ) C1139_=_C1426( C1139 C1426 ) \nC1139_=_C1439( C1139 C1439 ) C1139_=_C1451( C1139 C1451 ) C1139_=_C1462( C1139 C1462 ) C1139_=_C1472( C1139 C1472 ) C1139_=_C1481( C1139 C1481 ) C1139_=_C1489( C1139 C1489 ) \nC1139_=_C1496( C1139 C1496 ) C1139_=_C1502( C1139 C1502 ) C1139_=_C1507( C1139 C1507 ) C1139_=_C1511( C1139 C1511 ) C1139_=_C1515( C1139 C1515 ) C1139_=_C1516( C1139 C1516 ) \nC1139_=_C1517( C1139 C1517 ) C1139_=_C1556( C1139 C1556 ) C1140_=_C1167( C1140 C1167 ) C1140_=_C1193( C1140 C1193 ) C1140_=_C1218( C1140 C1218 ) C1140_=_C1242( C1140 C1242 ) \nC1140_=_C1265( C1140 C1265 ) C1140_=_C1287( C1140 C1287 ) C1140_=_C1308( C1140 C1308 ) C1140_=_C1328( C1140 C1328 ) C1140_=_C1347( C1140 C1347 ) C1140_=_C1365( C1140 C1365 ) \nC1140_=_C1382( C1140 C1382 ) C1140_=_C1398( C1140 C1398 ) C1140_=_C1413( C1140 C1413 ) C1140_=_C1427( C1140 C1427 ) C1140_=_C1440( C1140 C1440 ) C1140_=_C1452( C1140 C1452 ) \nC1140_=_C1463( C1140 C1463 ) C1140_=_C1473( C1140 C1473 ) C1140_=_C1482( C1140 C1482 ) C1140_=_C1490( C1140 C1490 ) C1140_=_C1497( C1140 C1497 ) C1140_=_C1503( C1140 C1503 ) \nC1140_=_C1508( C1140 C1508 ) C1140_=_C1512( C1140 C1512 ) C1140_=_C1515( C1140 C1515 ) C1140_=_C1518( C1140 C1518 ) C1140_=_C1519( C1140 C1519 ) C1140_=_C1557( C1140 C1557 ) \nC1166_=_C1167( C1166 C1167 ) C1166_=_C1192( C1166 C1192 ) C1166_=_C1217( C1166 C1217 ) C1166_=_C1241( C1166 C1241 ) C1166_=_C1264( C1166 C1264 ) C1166_=_C1286( C1166 C1286 ) \nC1166_=_C1307( C1166 C1307 ) C1166_=_C1327( C1166 C1327 ) C1166_=_C1346( C1166 C1346 ) C1166_=_C1364( C1166 C1364 ) C1166_=_C1381( C1166 C1381 ) C1166_=_C1397( C1166 C1397 ) \nC1166_=_C1412( C1166 C1412 ) C1166_=_C1426( C1166 C1426 ) C1166_=_C1439( C1166 C1439 ) C1166_=_C1451( C1166 C1451 ) C1166_=_C1462( C1166 C1462 ) C1166_=_C1472( C1166 C1472 ) \nC1166_=_C1481( C1166 C1481 ) C1166_=_C1489( C1166 C1489 ) C1166_=_C1496( C1166 C1496 ) C1166_=_C1502( C1166 C1502 ) C1166_=_C1507( C1166 C1507 ) C1166_=_C1511( C1166 C1511 ) \nC1166_=_C1515( C1166 C1515 ) C1166_=_C1516( C1166 C1516 ) C1166_=_C1517( C1166 C1517 ) C1166_=_C1556( C1166 C1556 ) C1167_=_C1193( C1167 C1193 ) C1167_=_C1218( C1167 C1218 ) \nC1167_=_C1242( C1167 C1242 ) C1167_=_C1265( C1167 C1265 ) C1167_=_C1287( C1167 C1287 ) C1167_=_C1308( C1167 C1308 ) C1167_=_C1328( C1167 C1328 ) C1167_=_C1347( C1167 C1347 ) \nC1167_=_C1365( C1167 C1365 ) C1167_=_C1382( C1167 C1382 ) C1167_=_C1398( C1167 C1398 ) C1167_=_C1413( C1167 C1413 ) C1167_=_C1427( C1167 C1427 ) C1167_=_C1440( C1167 C1440 ) \nC1167_=_C1452( C1167 C1452 ) C1167_=_C1463( C1167 C1463 ) C1167_=_C1473( C1167 C1473 ) C1167_=_C1482( C1167 C1482 ) C1167_=_C1490( C1167 C1490 ) C1167_=_C1497( C1167 C1497 ) \nC1167_=_C1503( C1167 C1503 ) C1167_=_C1508( C1167 C1508 ) C1167_=_C1512( C1167 C1512 ) C1167_=_C1515( C1167 C1515 ) C1167_=_C1518( C1167 C1518 ) C1167_=_C1519( C1167 C1519 ) \nC1167_=_C1557( C1167 C1557 ) C1192_=_C1193( C1192 C1193 ) C1192_=_C1217( C1192 C1217 ) C1192_=_C1241( C1192 C1241 ) C1192_=_C1264( C1192 C1264 ) C1192_=_C1286( C1192 C1286 ) \nC1192_=_C1307( C1192 C1307 ) C1192_=_C1327( C1192 C1327 ) C1192_=_C1346( C1192 C1346 ) C1192_=_C1364( C1192 C1364 ) C1192_=_C1381( C1192 C1381 ) C1192_=_C1397( C1192 C1397 ) \nC1192_=_C1412( C1192 C1412 ) C1192_=_C1426( C1192 C1426 ) C1192_=_C1439( C1192 C1439 ) C1192_=_C1451( C1192 C1451 ) C1192_=_C1462( C1192 C1462 ) C1192_=_C1472( C1192 C1472 ) \nC1192_=_C1481( C1192 C1481 ) C1192_=_C1489( C1192 C1489 ) C1192_=_C1496( C1192 C1496 ) C1192_=_C1502( C1192 C1502 ) C1192_=_C1507( C1192 C1507 ) C1192_=_C1511( C1192 C1511 ) \nC1192_=_C1515( C1192 C1515 ) C1192_=_C1516( C1192 C1516 ) C1192_=_C1517( C1192 C1517 ) C1192_=_C1556( C1192 C1556 ) C1193_=_C1218( C1193 C1218 ) C1193_=_C1242( C1193 C1242 ) \nC1193_=_C1265( C1193 C1265 ) C1193_=_C1287( C1193 C1287 ) C1193_=_C1308( C1193 C1308 ) C1193_=_C1328( C1193 C1328 ) C1193_=_C1347( C1193 C1347 ) C1193_=_C1365( C1193 C1365 ) \nC1193_=_C1382( C1193 C1382 ) C1193_=_C1398( C1193 C1398 ) C1193_=_C1413( C1193 C1413 ) C1193_=_C1427( C1193 C1427 ) C1193_=_C1440( C1193 C1440 ) C1193_=_C1452( C1193 C1452 ) \nC1193_=_C1463( C1193 C1463 ) C1193_=_C1473( C1193 C1473 ) C1193_=_C1482( C1193 C1482 ) C1193_=_C1490( C1193 C1490 ) C1193_=_C1497( C1193 C1497 ) C1193_=_C1503( C1193 C1503 ) \nC1193_=_C1508( C1193 C1508 ) C1193_=_C1512( C1193 C1512 ) C1193_=_C1515( C1193 C1515 ) C1193_=_C1518( C1193 C1518 ) C1193_=_C1519( C1193 C1519 ) C1193_=_C1557( C1193 C1557 ) \nC1217_=_C1218( C1217 C1218 ) C1217_=_C1241( C1217 C1241 ) C1217_=_C1264( C1217 C1264 ) C1217_=_C1286( C1217 C1286 ) C1217_=_C1307( C1217 C1307 ) C1217_=_C1327( C1217 C1327 ) \nC1217_=_C1346( C1217 C1346 ) C1217_=_C1364( C1217 C1364 ) C1217_=_C1381( C1217 C1381 ) C1217_=_C1397( C1217 C1397 ) C1217_=_C1412( C1217 C1412 ) C1217_=_C1426( C1217 C1426 ) \nC1217_=_C1439( C1217 C1439 ) C1217_=_C1451( C1217 C1451 ) C1217_=_C1462( C1217 C1462 ) C1217_=_C1472( C1217 C1472 ) C1217_=_C1481( C1217 C1481 ) C1217_=_C1489( C1217 C1489 ) \nC1217_=_C1496( C1217 C1496 ) C1217_=_C1502( C1217 C1502 ) C1217_=_C1507( C1217 C1507 ) C1217_=_C1511( C1217 C1511 ) C1217_=_C1515( C1217 C1515 ) C1217_=_C1516( C1217 C1516 ) \nC1217_=_C1517( C1217 C1517 ) C1217_=_C1556( C1217 C1556 ) C1218_=_C1242( C1218 C1242 ) C1218_=_C1265( C1218 C1265 ) C1218_=_C1287( C1218 C1287 ) C1218_=_C1308( C1218 C1308 ) \nC1218_=_C1328( C1218 C1328 ) C1218_=_C1347( C1218 C1347 ) C1218_=_C1365( C1218 C1365 ) C1218_=_C1382( C1218 C1382 ) C1218_=_C1398( C1218 C1398 ) C1218_=_C1413( C1218 C1413 ) \nC1218_=_C1427( C1218 C1427 ) C1218_=_C1440( C1218 C1440 ) C1218_=_C1452( C1218 C1452 ) C1218_=_C1463( C1218 C1463 ) C1218_=_C1473( C1218 C1473 ) C1218_=_C1482( C1218 C1482 ) \nC1218_=_C1490( C1218 C1490 ) C1218_=_C1497( C1218 C1497 ) C1218_=_C1503( C1218 C1503 ) C1218_=_C1508( C1218 C1508 ) C1218_=_C1512( C1218 C1512 ) C1218_=_C1515( C1218 C1515 ) \nC1218_=_C1518( C1218 C1518 ) C1218_=_C1519( C1218 C1519 ) C1218_=_C1557( C1218 C1557 ) C1241_=_C1242( C1241 C1242 ) C1241_=_C1264( C1241 C1264 ) C1241_=_C1286( C1241 C1286 ) \nC1241_=_C1307( C1241 C1307 ) C1241_=_C1327( C1241 C1327 ) C1241_=_C1346( C1241 C1346 ) C1241_=_C1364( C1241 C1364 ) C1241_=_C1381( C1241 C1381 ) C1241_=_C1397( C1241 C1397 ) \nC1241_=_C1412( C1241 C1412 ) C1241_=_C1426( C1241 C1426 ) C1241_=_C1439( C1241 C1439 ) C1241_=_C1451( C1241 C1451 ) C1241_=_C1462( C1241 C1462 ) C1241_=_C1472( C1241 C1472 ) \nC1241_=_C1481( C1241 C1481 ) C1241_=_C1489( C1241 C1489 ) C1241_=_C1496( C1241 C1496 ) C1241_=_C1502( C1241 C1502 ) C1241_=_C1507( C1241 C1507 ) C1241_=_C1511( C1241 C1511 ) \nC1241_=_C1515( C1241 C1515 ) C1241_=_C1516( C1241 C1516 ) C1241_=_C1517( C1241 C1517 ) C1241_=_C1556( C1241 C1556 ) C1242_=_C1265( C1242 C1265 ) C1242_=_C1287( C1242 C1287 ) \nC1242_=_C1308( C1242 C1308 ) C1242_=_C1328( C1242 C1328 ) C1242_=_C1347( C1242 C1347 ) C1242_=_C1365( C1242 C1365 ) C1242_=_C1382( C1242 C1382 ) C1242_=_C1398( C1242 C1398 ) \nC1242_=_C1413( C1242 C1413 ) C1242_=_C1427( C1242 C1427 ) C1242_=_C1440( C1242 C1440 ) C1242_=_C1452( C1242 C1452 ) C1242_=_C1463( C1242 C1463 ) C1242_=_C1473( C1242 C1473 ) \nC1242_=_C1482( C1242 C1482 ) C1242_=_C1490( C1242 C1490 ) C1242_=_C1497( C1242 C1497 ) C1242_=_C1503( C1242 C1503 ) C1242_=_C1508( C1242 C1508 ) C1242_=_C1512( C1242 C1512 ) \nC1242_=_C1515( C1242 C1515 ) C1242_=_C1518( C1242 C1518 ) C1242_=_C1519( C1242 C1519 ) C1242_=_C1557( C1242 C1557 ) C1264_=_C1265( C1264 C1265 ) C1264_=_C1286( C1264 C1286 ) \nC1264_=_C1307( C1264 C1307 ) C1264_=_C1327( C1264 C1327 ) C1264_=_C1346( C1264 C1346 ) C1264_=_C1364( C1264 C1364 ) C1264_=_C1381( C1264 C1381 ) C1264_=_C1397( C1264 C1397 ) \nC1264_=_C1412( C1264 C1412 ) C1264_=_C1426( C1264 C1426 ) C1264_=_C1439( C1264 C1439 ) C1264_=_C1451( C1264 C1451 ) C1264_=_C1462( C1264 C1462 ) C1264_=_C1472( C1264 C1472 ) \nC1264_=_C1481( C1264 C1481 ) C1264_=_C1489( C1264 C1489 ) C1264_=_C1496( C1264 C1496 ) C1264_=_C1502( C1264 C1502 ) C1264_=_C1507( C1264 C1507 ) C1264_=_C1511( C1264 C1511 ) \nC1264_=_C1515( C1264 C1515 ) C1264_=_C1516( C1264 C1516 ) C1264_=_C1517( C1264 C1517 ) C1264_=_C1556( C1264 C1556 ) C1265_=_C1287( C1265 C1287 ) C1265_=_C1308( C1265 C1308 ) \nC1265_=_C1328( C1265 C1328 ) C1265_=_C1347( C1265 C1347 ) C1265_=_C1365( C1265 C1365 ) C1265_=_C1382( C1265 C1382 ) C1265_=_C1398( C1265 C1398 ) C1265_=_C1413( C1265 C1413 ) \nC1265_=_C1427( C1265 C1427 ) C1265_=_C1440( C1265 C1440 ) C1265_=_C1452( C1265 C1452 ) C1265_=_C1463( C1265 C1463 ) C1265_=_C1473( C1265 C1473 ) C1265_=_C1482( C1265 C1482 ) \nC1265_=_C1490( C1265 C1490 ) C1265_=_C1497( C1265 C1497 ) C1265_=_C1503( C1265 C1503 ) C1265_=_C1508( C1265 C1508 ) C1265_=_C1512( C1265 C1512 ) C1265_=_C1515( C1265 C1515 ) \nC1265_=_C1518( C1265 C1518 ) C1265_=_C1519( C1265 C1519 ) C1265_=_C1557( C1265 C1557 ) C1286_=_C1287( C1286 C1287 ) C1286_=_C1307( C1286 C1307 ) C1286_=_C1327( C1286 C1327 ) \nC1286_=_C1346( C1286 C1346 ) C1286_=_C1364( C1286 C1364 ) C1286_=_C1381( C1286 C1381 ) C1286_=_C1397( C1286 C1397 ) C1286_=_C1412( C1286 C1412 ) C1286_=_C1426( C1286 C1426 ) \nC1286_=_C1439( C1286 C1439 ) C1286_=_C1451( C1286 C1451 ) C1286_=_C1462( C1286 C1462 ) C1286_=_C1472( C1286 C1472 ) C1286_=_C1481( C1286 C1481 ) C1286_=_C1489( C1286 C1489 ) \nC1286_=_C1496( C1286 C1496 ) C1286_=_C1502( C1286 C1502 ) C1286_=_C1507( C1286 C1507 ) C1286_=_C1511( C1286 C1511 ) C1286_=_C1515( C1286 C1515 ) C1286_=_C1516( C1286 C1516 ) \nC1286_=_C1517( C1286 C1517 ) C1286_=_C1556( C1286 C1556 ) C1287_=_C1308( C1287 C1308 ) C1287_=_C1328( C1287 C1328 ) C1287_=_C1347( C1287 C1347 ) C1287_=_C1365( C1287 C1365 ) \nC1287_=_C1382( C1287 C1382 ) C1287_=_C1398( C1287 C1398 ) C1287_=_C1413( C1287 C1413 ) C1287_=_C1427( C1287 C1427 ) C1287_=_C1440( C1287 C1440 ) C1287_=_C1452( C1287 C1452 ) \nC1287_=_C1463( C1287 C1463 ) C1287_=_C1473( C1287 C1473 ) C1287_=_C1482( C1287 C1482 ) C1287_=_C1490( C1287 C1490 ) C1287_=_C1497( C1287 C1497 ) C1287_=_C1503( C1287 C1503 ) \nC1287_=_C1508(</w:t>
      </w:r>
    </w:p>
    <w:p>
      <w:pPr>
        <w:pStyle w:val="PreformattedText"/>
        <w:bidi w:val="0"/>
        <w:spacing w:before="0" w:after="0"/>
        <w:jc w:val="left"/>
        <w:rPr/>
      </w:pPr>
      <w:r>
        <w:rPr/>
        <w:t xml:space="preserve"> </w:t>
      </w:r>
      <w:r>
        <w:rPr/>
        <w:t>C1287 C1508 ) C1287_=_C1512( C1287 C1512 ) C1287_=_C1515( C1287 C1515 ) C1287_=_C1518( C1287 C1518 ) C1287_=_C1519( C1287 C1519 ) C1287_=_C1557( C1287 C1557 ) \nC1307_=_C1308( C1307 C1308 ) C1307_=_C1327( C1307 C1327 ) C1307_=_C1346( C1307 C1346 ) C1307_=_C1364( C1307 C1364 ) C1307_=_C1381( C1307 C1381 ) C1307_=_C1397( C1307 C1397 ) \nC1307_=_C1412( C1307 C1412 ) C1307_=_C1426( C1307 C1426 ) C1307_=_C1439( C1307 C1439 ) C1307_=_C1451( C1307 C1451 ) C1307_=_C1462( C1307 C1462 ) C1307_=_C1472( C1307 C1472 ) \nC1307_=_C1481( C1307 C1481 ) C1307_=_C1489( C1307 C1489 ) C1307_=_C1496( C1307 C1496 ) C1307_=_C1502( C1307 C1502 ) C1307_=_C1507( C1307 C1507 ) C1307_=_C1511( C1307 C1511 ) \nC1307_=_C1515( C1307 C1515 ) C1307_=_C1516( C1307 C1516 ) C1307_=_C1517( C1307 C1517 ) C1307_=_C1556( C1307 C1556 ) C1308_=_C1328( C1308 C1328 ) C1308_=_C1347( C1308 C1347 ) \nC1308_=_C1365( C1308 C1365 ) C1308_=_C1382( C1308 C1382 ) C1308_=_C1398( C1308 C1398 ) C1308_=_C1413( C1308 C1413 ) C1308_=_C1427( C1308 C1427 ) C1308_=_C1440( C1308 C1440 ) \nC1308_=_C1452( C1308 C1452 ) C1308_=_C1463( C1308 C1463 ) C1308_=_C1473( C1308 C1473 ) C1308_=_C1482( C1308 C1482 ) C1308_=_C1490( C1308 C1490 ) C1308_=_C1497( C1308 C1497 ) \nC1308_=_C1503( C1308 C1503 ) C1308_=_C1508( C1308 C1508 ) C1308_=_C1512( C1308 C1512 ) C1308_=_C1515( C1308 C1515 ) C1308_=_C1518( C1308 C1518 ) C1308_=_C1519( C1308 C1519 ) \nC1308_=_C1557( C1308 C1557 ) C1327_=_C1328( C1327 C1328 ) C1327_=_C1346( C1327 C1346 ) C1327_=_C1364( C1327 C1364 ) C1327_=_C1381( C1327 C1381 ) C1327_=_C1397( C1327 C1397 ) \nC1327_=_C1412( C1327 C1412 ) C1327_=_C1426( C1327 C1426 ) C1327_=_C1439( C1327 C1439 ) C1327_=_C1451( C1327 C1451 ) C1327_=_C1462( C1327 C1462 ) C1327_=_C1472( C1327 C1472 ) \nC1327_=_C1481( C1327 C1481 ) C1327_=_C1489( C1327 C1489 ) C1327_=_C1496( C1327 C1496 ) C1327_=_C1502( C1327 C1502 ) C1327_=_C1507( C1327 C1507 ) C1327_=_C1511( C1327 C1511 ) \nC1327_=_C1515( C1327 C1515 ) C1327_=_C1516( C1327 C1516 ) C1327_=_C1517( C1327 C1517 ) C1327_=_C1556( C1327 C1556 ) C1328_=_C1347( C1328 C1347 ) C1328_=_C1365( C1328 C1365 ) \nC1328_=_C1382( C1328 C1382 ) C1328_=_C1398( C1328 C1398 ) C1328_=_C1413( C1328 C1413 ) C1328_=_C1427( C1328 C1427 ) C1328_=_C1440( C1328 C1440 ) C1328_=_C1452( C1328 C1452 ) \nC1328_=_C1463( C1328 C1463 ) C1328_=_C1473( C1328 C1473 ) C1328_=_C1482( C1328 C1482 ) C1328_=_C1490( C1328 C1490 ) C1328_=_C1497( C1328 C1497 ) C1328_=_C1503( C1328 C1503 ) \nC1328_=_C1508( C1328 C1508 ) C1328_=_C1512( C1328 C1512 ) C1328_=_C1515( C1328 C1515 ) C1328_=_C1518( C1328 C1518 ) C1328_=_C1519( C1328 C1519 ) C1328_=_C1557( C1328 C1557 ) \nC1346_=_C1347( C1346 C1347 ) C1346_=_C1364( C1346 C1364 ) C1346_=_C1381( C1346 C1381 ) C1346_=_C1397( C1346 C1397 ) C1346_=_C1412( C1346 C1412 ) C1346_=_C1426( C1346 C1426 ) \nC1346_=_C1439( C1346 C1439 ) C1346_=_C1451( C1346 C1451 ) C1346_=_C1462( C1346 C1462 ) C1346_=_C1472( C1346 C1472 ) C1346_=_C1481( C1346 C1481 ) C1346_=_C1489( C1346 C1489 ) \nC1346_=_C1496( C1346 C1496 ) C1346_=_C1502( C1346 C1502 ) C1346_=_C1507( C1346 C1507 ) C1346_=_C1511( C1346 C1511 ) C1346_=_C1515( C1346 C1515 ) C1346_=_C1516( C1346 C1516 ) \nC1346_=_C1517( C1346 C1517 ) C1346_=_C1556( C1346 C1556 ) C1347_=_C1365( C1347 C1365 ) C1347_=_C1382( C1347 C1382 ) C1347_=_C1398( C1347 C1398 ) C1347_=_C1413( C1347 C1413 ) \nC1347_=_C1427( C1347 C1427 ) C1347_=_C1440( C1347 C1440 ) C1347_=_C1452( C1347 C1452 ) C1347_=_C1463( C1347 C1463 ) C1347_=_C1473( C1347 C1473 ) C1347_=_C1482( C1347 C1482 ) \nC1347_=_C1490( C1347 C1490 ) C1347_=_C1497( C1347 C1497 ) C1347_=_C1503( C1347 C1503 ) C1347_=_C1508( C1347 C1508 ) C1347_=_C1512( C1347 C1512 ) C1347_=_C1515( C1347 C1515 ) \nC1347_=_C1518( C1347 C1518 ) C1347_=_C1519( C1347 C1519 ) C1347_=_C1557( C1347 C1557 ) C1364_=_C1365( C1364 C1365 ) C1364_=_C1381( C1364 C1381 ) C1364_=_C1397( C1364 C1397 ) \nC1364_=_C1412( C1364 C1412 ) C1364_=_C1426( C1364 C1426 ) C1364_=_C1439( C1364 C1439 ) C1364_=_C1451( C1364 C1451 ) C1364_=_C1462( C1364 C1462 ) C1364_=_C1472( C1364 C1472 ) \nC1364_=_C1481( C1364 C1481 ) C1364_=_C1489( C1364 C1489 ) C1364_=_C1496( C1364 C1496 ) C1364_=_C1502( C1364 C1502 ) C1364_=_C1507( C1364 C1507 ) C1364_=_C1511( C1364 C1511 ) \nC1364_=_C1515( C1364 C1515 ) C1364_=_C1516( C1364 C1516 ) C1364_=_C1517( C1364 C1517 ) C1364_=_C1556( C1364 C1556 ) C1365_=_C1382( C1365 C1382 ) C1365_=_C1398( C1365 C1398 ) \nC1365_=_C1413( C1365 C1413 ) C1365_=_C1427( C1365 C1427 ) C1365_=_C1440( C1365 C1440 ) C1365_=_C1452( C1365 C1452 ) C1365_=_C1463( C1365 C1463 ) C1365_=_C1473( C1365 C1473 ) \nC1365_=_C1482( C1365 C1482 ) C1365_=_C1490( C1365 C1490 ) C1365_=_C1497( C1365 C1497 ) C1365_=_C1503( C1365 C1503 ) C1365_=_C1508( C1365 C1508 ) C1365_=_C1512( C1365 C1512 ) \nC1365_=_C1515( C1365 C1515 ) C1365_=_C1518( C1365 C1518 ) C1365_=_C1519( C1365 C1519 ) C1365_=_C1557( C1365 C1557 ) C1381_=_C1382( C1381 C1382 ) C1381_=_C1397( C1381 C1397 ) \nC1381_=_C1412( C1381 C1412 ) C1381_=_C1426( C1381 C1426 ) C1381_=_C1439( C1381 C1439 ) C1381_=_C1451( C1381 C1451 ) C1381_=_C1462( C1381 C1462 ) C1381_=_C1472( C1381 C1472 ) \nC1381_=_C1481( C1381 C1481 ) C1381_=_C1489( C1381 C1489 ) C1381_=_C1496( C1381 C1496 ) C1381_=_C1502( C1381 C1502 ) C1381_=_C1507( C1381 C1507 ) C1381_=_C1511( C1381 C1511 ) \nC1381_=_C1515( C1381 C1515 ) C1381_=_C1516( C1381 C1516 ) C1381_=_C1517( C1381 C1517 ) C1381_=_C1556( C1381 C1556 ) C1382_=_C1398( C1382 C1398 ) C1382_=_C1413( C1382 C1413 ) \nC1382_=_C1427( C1382 C1427 ) C1382_=_C1440( C1382 C1440 ) C1382_=_C1452( C1382 C1452 ) C1382_=_C1463( C1382 C1463 ) C1382_=_C1473( C1382 C1473 ) C1382_=_C1482( C1382 C1482 ) \nC1382_=_C1490( C1382 C1490 ) C1382_=_C1497( C1382 C1497 ) C1382_=_C1503( C1382 C1503 ) C1382_=_C1508( C1382 C1508 ) C1382_=_C1512( C1382 C1512 ) C1382_=_C1515( C1382 C1515 ) \nC1382_=_C1518( C1382 C1518 ) C1382_=_C1519( C1382 C1519 ) C1382_=_C1557( C1382 C1557 ) C1397_=_C1398( C1397 C1398 ) C1397_=_C1412( C1397 C1412 ) C1397_=_C1426( C1397 C1426 ) \nC1397_=_C1439( C1397 C1439 ) C1397_=_C1451( C1397 C1451 ) C1397_=_C1462( C1397 C1462 ) C1397_=_C1472( C1397 C1472 ) C1397_=_C1481( C1397 C1481 ) C1397_=_C1489( C1397 C1489 ) \nC1397_=_C1496( C1397 C1496 ) C1397_=_C1502( C1397 C1502 ) C1397_=_C1507( C1397 C1507 ) C1397_=_C1511( C1397 C1511 ) C1397_=_C1515( C1397 C1515 ) C1397_=_C1516( C1397 C1516 ) \nC1397_=_C1517( C1397 C1517 ) C1397_=_C1556( C1397 C1556 ) C1398_=_C1413( C1398 C1413 ) C1398_=_C1427( C1398 C1427 ) C1398_=_C1440( C1398 C1440 ) C1398_=_C1452( C1398 C1452 ) \nC1398_=_C1463( C1398 C1463 ) C1398_=_C1473( C1398 C1473 ) C1398_=_C1482( C1398 C1482 ) C1398_=_C1490( C1398 C1490 ) C1398_=_C1497( C1398 C1497 ) C1398_=_C1503( C1398 C1503 ) \nC1398_=_C1508( C1398 C1508 ) C1398_=_C1512( C1398 C1512 ) C1398_=_C1515( C1398 C1515 ) C1398_=_C1518( C1398 C1518 ) C1398_=_C1519( C1398 C1519 ) C1398_=_C1557( C1398 C1557 ) \nC1412_=_C1413( C1412 C1413 ) C1412_=_C1426( C1412 C1426 ) C1412_=_C1439( C1412 C1439 ) C1412_=_C1451( C1412 C1451 ) C1412_=_C1462( C1412 C1462 ) C1412_=_C1472( C1412 C1472 ) \nC1412_=_C1481( C1412 C1481 ) C1412_=_C1489( C1412 C1489 ) C1412_=_C1496( C1412 C1496 ) C1412_=_C1502( C1412 C1502 ) C1412_=_C1507( C1412 C1507 ) C1412_=_C1511( C1412 C1511 ) \nC1412_=_C1515( C1412 C1515 ) C1412_=_C1516( C1412 C1516 ) C1412_=_C1517( C1412 C1517 ) C1412_=_C1556( C1412 C1556 ) C1413_=_C1427( C1413 C1427 ) C1413_=_C1440( C1413 C1440 ) \nC1413_=_C1452( C1413 C1452 ) C1413_=_C1463( C1413 C1463 ) C1413_=_C1473( C1413 C1473 ) C1413_=_C1482( C1413 C1482 ) C1413_=_C1490( C1413 C1490 ) C1413_=_C1497( C1413 C1497 ) \nC1413_=_C1503( C1413 C1503 ) C1413_=_C1508( C1413 C1508 ) C1413_=_C1512( C1413 C1512 ) C1413_=_C1515( C1413 C1515 ) C1413_=_C1518( C1413 C1518 ) C1413_=_C1519( C1413 C1519 ) \nC1413_=_C1557( C1413 C1557 ) C1426_=_C1427( C1426 C1427 ) C1426_=_C1439( C1426 C1439 ) C1426_=_C1451( C1426 C1451 ) C1426_=_C1462( C1426 C1462 ) C1426_=_C1472( C1426 C1472 ) \nC1426_=_C1481( C1426 C1481 ) C1426_=_C1489( C1426 C1489 ) C1426_=_C1496( C1426 C1496 ) C1426_=_C1502( C1426 C1502 ) C1426_=_C1507( C1426 C1507 ) C1426_=_C1511( C1426 C1511 ) \nC1426_=_C1515( C1426 C1515 ) C1426_=_C1516( C1426 C1516 ) C1426_=_C1517( C1426 C1517 ) C1426_=_C1556( C1426 C1556 ) C1427_=_C1440( C1427 C1440 ) C1427_=_C1452( C1427 C1452 ) \nC1427_=_C1463( C1427 C1463 ) C1427_=_C1473( C1427 C1473 ) C1427_=_C1482( C1427 C1482 ) C1427_=_C1490( C1427 C1490 ) C1427_=_C1497( C1427 C1497 ) C1427_=_C1503( C1427 C1503 ) \nC1427_=_C1508( C1427 C1508 ) C1427_=_C1512( C1427 C1512 ) C1427_=_C1515( C1427 C1515 ) C1427_=_C1518( C1427 C1518 ) C1427_=_C1519( C1427 C1519 ) C1427_=_C1557( C1427 C1557 ) \nC1439_=_C1440( C1439 C1440 ) C1439_=_C1451( C1439 C1451 ) C1439_=_C1462( C1439 C1462 ) C1439_=_C1472( C1439 C1472 ) C1439_=_C1481( C1439 C1481 ) C1439_=_C1489( C1439 C1489 ) \nC1439_=_C1496( C1439 C1496 ) C1439_=_C1502( C1439 C1502 ) C1439_=_C1507( C1439 C1507 ) C1439_=_C1511( C1439 C1511 ) C1439_=_C1515( C1439 C1515 ) C1439_=_C1516( C1439 C1516 ) \nC1439_=_C1517( C1439 C1517 ) C1439_=_C1556( C1439 C1556 ) C1440_=_C1452( C1440 C1452 ) C1440_=_C1463( C1440 C1463 ) C1440_=_C1473( C1440 C1473 ) C1440_=_C1482( C1440 C1482 ) \nC1440_=_C1490( C1440 C1490 ) C1440_=_C1497( C1440 C1497 ) C1440_=_C1503( C1440 C1503 ) C1440_=_C1508( C1440 C1508 ) C1440_=_C1512( C1440 C1512 ) C1440_=_C1515( C1440 C1515 ) \nC1440_=_C1518( C1440 C1518 ) C1440_=_C1519( C1440 C1519 ) C1440_=_C1557( C1440 C1557 ) C1451_=_C1452( C1451 C1452 ) C1451_=_C1462( C1451 C1462 ) C1451_=_C1472( C1451 C1472 ) \nC1451_=_C1481( C1451 C1481 ) C1451_=_C1489( C1451 C1489 ) C1451_=_C1496( C1451 C1496 ) C1451_=_C1502( C1451 C1502 ) C1451_=_C1507( C1451 C1507 ) C1451_=_C1511( C1451 C1511 ) \nC1451_=_C1515( C1451 C1515 ) C1451_=_C1516( C1451 C1516 ) C1451_=_C1517( C1451 C1517 ) C1451_=_C1556( C1451 C1556 ) C1452_=_C1463( C1452 C1463 ) C1452_=_C1473( C1452 C1473 ) \nC1452_=_C1482( C1452 C1482 ) C1452_=_C1490( C1452 C1490 ) C1452_=_C1497(</w:t>
      </w:r>
    </w:p>
    <w:p>
      <w:pPr>
        <w:pStyle w:val="PreformattedText"/>
        <w:bidi w:val="0"/>
        <w:spacing w:before="0" w:after="0"/>
        <w:jc w:val="left"/>
        <w:rPr/>
      </w:pPr>
      <w:r>
        <w:rPr/>
        <w:t xml:space="preserve"> </w:t>
      </w:r>
      <w:r>
        <w:rPr/>
        <w:t>C1452 C1497 ) C1452_=_C1503( C1452 C1503 ) C1452_=_C1508( C1452 C1508 ) C1452_=_C1512( C1452 C1512 ) \nC1452_=_C1515( C1452 C1515 ) C1452_=_C1518( C1452 C1518 ) C1452_=_C1519( C1452 C1519 ) C1452_=_C1557( C1452 C1557 ) C1462_=_C1463( C1462 C1463 ) C1462_=_C1472( C1462 C1472 ) \nC1462_=_C1481( C1462 C1481 ) C1462_=_C1489( C1462 C1489 ) C1462_=_C1496( C1462 C1496 ) C1462_=_C1502( C1462 C1502 ) C1462_=_C1507( C1462 C1507 ) C1462_=_C1511( C1462 C1511 ) \nC1462_=_C1515( C1462 C1515 ) C1462_=_C1516( C1462 C1516 ) C1462_=_C1517( C1462 C1517 ) C1462_=_C1556( C1462 C1556 ) C1463_=_C1473( C1463 C1473 ) C1463_=_C1482( C1463 C1482 ) \nC1463_=_C1490( C1463 C1490 ) C1463_=_C1497( C1463 C1497 ) C1463_=_C1503( C1463 C1503 ) C1463_=_C1508( C1463 C1508 ) C1463_=_C1512( C1463 C1512 ) C1463_=_C1515( C1463 C1515 ) \nC1463_=_C1518( C1463 C1518 ) C1463_=_C1519( C1463 C1519 ) C1463_=_C1557( C1463 C1557 ) C1472_=_C1473( C1472 C1473 ) C1472_=_C1481( C1472 C1481 ) C1472_=_C1489( C1472 C1489 ) \nC1472_=_C1496( C1472 C1496 ) C1472_=_C1502( C1472 C1502 ) C1472_=_C1507( C1472 C1507 ) C1472_=_C1511( C1472 C1511 ) C1472_=_C1515( C1472 C1515 ) C1472_=_C1516( C1472 C1516 ) \nC1472_=_C1517( C1472 C1517 ) C1472_=_C1556( C1472 C1556 ) C1473_=_C1482( C1473 C1482 ) C1473_=_C1490( C1473 C1490 ) C1473_=_C1497( C1473 C1497 ) C1473_=_C1503( C1473 C1503 ) \nC1473_=_C1508( C1473 C1508 ) C1473_=_C1512( C1473 C1512 ) C1473_=_C1515( C1473 C1515 ) C1473_=_C1518( C1473 C1518 ) C1473_=_C1519( C1473 C1519 ) C1473_=_C1557( C1473 C1557 ) \nC1481_=_C1482( C1481 C1482 ) C1481_=_C1489( C1481 C1489 ) C1481_=_C1496( C1481 C1496 ) C1481_=_C1502( C1481 C1502 ) C1481_=_C1507( C1481 C1507 ) C1481_=_C1511( C1481 C1511 ) \nC1481_=_C1515( C1481 C1515 ) C1481_=_C1516( C1481 C1516 ) C1481_=_C1517( C1481 C1517 ) C1481_=_C1556( C1481 C1556 ) C1482_=_C1490( C1482 C1490 ) C1482_=_C1497( C1482 C1497 ) \nC1482_=_C1503( C1482 C1503 ) C1482_=_C1508( C1482 C1508 ) C1482_=_C1512( C1482 C1512 ) C1482_=_C1515( C1482 C1515 ) C1482_=_C1518( C1482 C1518 ) C1482_=_C1519( C1482 C1519 ) \nC1482_=_C1557( C1482 C1557 ) C1489_=_C1490( C1489 C1490 ) C1489_=_C1496( C1489 C1496 ) C1489_=_C1502( C1489 C1502 ) C1489_=_C1507( C1489 C1507 ) C1489_=_C1511( C1489 C1511 ) \nC1489_=_C1515( C1489 C1515 ) C1489_=_C1516( C1489 C1516 ) C1489_=_C1517( C1489 C1517 ) C1489_=_C1556( C1489 C1556 ) C1490_=_C1497( C1490 C1497 ) C1490_=_C1503( C1490 C1503 ) \nC1490_=_C1508( C1490 C1508 ) C1490_=_C1512( C1490 C1512 ) C1490_=_C1515( C1490 C1515 ) C1490_=_C1518( C1490 C1518 ) C1490_=_C1519( C1490 C1519 ) C1490_=_C1557( C1490 C1557 ) \nC1496_=_C1497( C1496 C1497 ) C1496_=_C1502( C1496 C1502 ) C1496_=_C1507( C1496 C1507 ) C1496_=_C1511( C1496 C1511 ) C1496_=_C1515( C1496 C1515 ) C1496_=_C1516( C1496 C1516 ) \nC1496_=_C1517( C1496 C1517 ) C1496_=_C1556( C1496 C1556 ) C1497_=_C1503( C1497 C1503 ) C1497_=_C1508( C1497 C1508 ) C1497_=_C1512( C1497 C1512 ) C1497_=_C1515( C1497 C1515 ) \nC1497_=_C1518( C1497 C1518 ) C1497_=_C1519( C1497 C1519 ) C1497_=_C1557( C1497 C1557 ) C1502_=_C1503( C1502 C1503 ) C1502_=_C1507( C1502 C1507 ) C1502_=_C1511( C1502 C1511 ) \nC1502_=_C1515( C1502 C1515 ) C1502_=_C1516( C1502 C1516 ) C1502_=_C1517( C1502 C1517 ) C1502_=_C1556( C1502 C1556 ) C1503_=_C1508( C1503 C1508 ) C1503_=_C1512( C1503 C1512 ) \nC1503_=_C1515( C1503 C1515 ) C1503_=_C1518( C1503 C1518 ) C1503_=_C1519( C1503 C1519 ) C1503_=_C1557( C1503 C1557 ) C1507_=_C1508( C1507 C1508 ) C1507_=_C1511( C1507 C1511 ) \nC1507_=_C1515( C1507 C1515 ) C1507_=_C1516( C1507 C1516 ) C1507_=_C1517( C1507 C1517 ) C1507_=_C1556( C1507 C1556 ) C1508_=_C1512( C1508 C1512 ) C1508_=_C1515( C1508 C1515 ) \nC1508_=_C1518( C1508 C1518 ) C1508_=_C1519( C1508 C1519 ) C1508_=_C1557( C1508 C1557 ) C1511_=_C1512( C1511 C1512 ) C1511_=_C1515( C1511 C1515 ) C1511_=_C1516( C1511 C1516 ) \nC1511_=_C1517( C1511 C1517 ) C1511_=_C1556( C1511 C1556 ) C1512_=_C1515( C1512 C1515 ) C1512_=_C1518( C1512 C1518 ) C1512_=_C1519( C1512 C1519 ) C1512_=_C1557( C1512 C1557 ) \nC1515_=_C1516( C1515 C1516 ) C1515_=_C1517( C1515 C1517 ) C1515_=_C1518( C1515 C1518 ) C1515_=_C1519( C1515 C1519 ) C1515_=_C1556( C1515 C1556 ) C1515_=_C1557( C1515 C1557 ) \nC1516_=_C1517( C1516 C1517 ) C1516_=_C1518( C1516 C1518 ) C1516_=_C1556( C1516 C1556 ) C1517_=_C1519( C1517 C1519 ) C1517_=_C1556( C1517 C1556 ) C1518_=_C1519( C1518 C1519 ) \nC1518_=_C1557( C1518 C1557 ) C1519_=_C1557( C1519 C1557 ) C1556_=_C1557( C1556 C1557 ) "];63-&gt;82[label="76: C814 C815 C851 C852 C887 \nC888 C922 C923 C956 C957 C989 \nC990 C1021 C1022 C1052 C1053 C1082 \nC1083 C1111 C1112 C1139 C1140 C1166 \nC1167 C1192 C1193 C1217 C1218 C1241 \nC1242 C1264 C1265 C1286 C1287 C1307 \nC1308 C1327 C1328 C1346 C1347 C1364 \nC1365 C1381 C1382 C1397 C1398 C1412 \nC1413 C1426 C1427 C1439 C1440 C1451 \nC1452 C1462 C1463 C1472 C1473 C1481 \nC1482 C1489 C1490 C1496 C1497 C1502 \nC1503 C1507 C1508 C1511 C1512 C1516 \nC1517 C1518 C1519 C1556 C1557 \n1444: C814_=_C815 ,C814_=_C851 ,C814_=_C887 ,C814_=_C922 ,C814_=_C956 ,\nC814_=_C989 ,C814_=_C1021 ,C814_=_C1052 ,C814_=_C1082 ,C814_=_C1111 ,C814_=_C1139 ,\nC814_=_C1166 ,C814_=_C1192 ,C814_=_C1217 ,C814_=_C1241 ,C814_=_C1264 ,C814_=_C1286 ,\nC814_=_C1307 ,C814_=_C1327 ,C814_=_C1346 ,C814_=_C1364 ,C814_=_C1381 ,C814_=_C1397 ,\nC814_=_C1412 ,C814_=_C1426 ,C814_=_C1439 ,C814_=_C1451 ,C814_=_C1462 ,C814_=_C1472 ,\nC814_=_C1481 ,C814_=_C1489 ,C814_=_C1496 ,C814_=_C1502 ,C814_=_C1507 ,C814_=_C1511 ,\nC814_=_C1516 ,C814_=_C1517 ,C814_=_C1556 ,C815_=_C852 ,C815_=_C888 ,C815_=_C923 ,\nC815_=_C957 ,C815_=_C990 ,C815_=_C1022 ,C815_=_C1053 ,C815_=_C1083 ,C815_=_C1112 ,\nC815_=_C1140 ,C815_=_C1167 ,C815_=_C1193 ,C815_=_C1218 ,C815_=_C1242 ,C815_=_C1265 ,\nC815_=_C1287 ,C815_=_C1308 ,C815_=_C1328 ,C815_=_C1347 ,C815_=_C1365 ,C815_=_C1382 ,\nC815_=_C1398 ,C815_=_C1413 ,C815_=_C1427 ,C815_=_C1440 ,C815_=_C1452 ,C815_=_C1463 ,\nC815_=_C1473 ,C815_=_C1482 ,C815_=_C1490 ,C815_=_C1497 ,C815_=_C1503 ,C815_=_C1508 ,\nC815_=_C1512 ,C815_=_C1518 ,C815_=_C1519 ,C815_=_C1557 ,C851_=_C852 ,C851_=_C887 ,\nC851_=_C922 ,C851_=_C956 ,C851_=_C989 ,C851_=_C1021 ,C851_=_C1052 ,C851_=_C1082 ,\nC851_=_C1111 ,C851_=_C1139 ,C851_=_C1166 ,C851_=_C1192 ,C851_=_C1217 ,C851_=_C1241 ,\nC851_=_C1264 ,C851_=_C1286 ,C851_=_C1307 ,C851_=_C1327 ,C851_=_C1346 ,C851_=_C1364 ,\nC851_=_C1381 ,C851_=_C1397 ,C851_=_C1412 ,C851_=_C1426 ,C851_=_C1439 ,C851_=_C1451 ,\nC851_=_C1462 ,C851_=_C1472 ,C851_=_C1481 ,C851_=_C1489 ,C851_=_C1496 ,C851_=_C1502 ,\nC851_=_C1507 ,C851_=_C1511 ,C851_=_C1516 ,C851_=_C1517 ,C851_=_C1556 ,C852_=_C888 ,\nC852_=_C923 ,C852_=_C957 ,C852_=_C990 ,C852_=_C1022 ,C852_=_C1053 ,C852_=_C1083 ,\nC852_=_C1112 ,C852_=_C1140 ,C852_=_C1167 ,C852_=_C1193 ,C852_=_C1218 ,C852_=_C1242 ,\nC852_=_C1265 ,C852_=_C1287 ,C852_=_C1308 ,C852_=_C1328 ,C852_=_C1347 ,C852_=_C1365 ,\nC852_=_C1382 ,C852_=_C1398 ,C852_=_C1413 ,C852_=_C1427 ,C852_=_C1440 ,C852_=_C1452 ,\nC852_=_C1463 ,C852_=_C1473 ,C852_=_C1482 ,C852_=_C1490 ,C852_=_C1497 ,C852_=_C1503 ,\nC852_=_C1508 ,C852_=_C1512 ,C852_=_C1518 ,C852_=_C1519 ,C852_=_C1557 ,C887_=_C888 ,\nC887_=_C922 ,C887_=_C956 ,C887_=_C989 ,C887_=_C1021 ,C887_=_C1052 ,C887_=_C1082 ,\nC887_=_C1111 ,C887_=_C1139 ,C887_=_C1166 ,C887_=_C1192 ,C887_=_C1217 ,C887_=_C1241 ,\nC887_=_C1264 ,C887_=_C1286 ,C887_=_C1307 ,C887_=_C1327 ,C887_=_C1346 ,C887_=_C1364 ,\nC887_=_C1381 ,C887_=_C1397 ,C887_=_C1412 ,C887_=_C1426 ,C887_=_C1439 ,C887_=_C1451 ,\nC887_=_C1462 ,C887_=_C1472 ,C887_=_C1481 ,C887_=_C1489 ,C887_=_C1496 ,C887_=_C1502 ,\nC887_=_C1507 ,C887_=_C1511 ,C887_=_C1516 ,C887_=_C1517 ,C887_=_C1556 ,C888_=_C923 ,\nC888_=_C957 ,C888_=_C990 ,C888_=_C1022 ,C888_=_C1053 ,C888_=_C1083 ,C888_=_C1112 ,\nC888_=_C1140 ,C888_=_C1167 ,C888_=_C1193 ,C888_=_C1218 ,C888_=_C1242 ,C888_=_C1265 ,\nC888_=_C1287 ,C888_=_C1308 ,C888_=_C1328 ,C888_=_C1347 ,C888_=_C1365 ,C888_=_C1382 ,\nC888_=_C1398 ,C888_=_C1413 ,C888_=_C1427 ,C888_=_C1440 ,C888_=_C1452 ,C888_=_C1463 ,\nC888_=_C1473 ,C888_=_C1482 ,C888_=_C1490 ,C888_=_C1497 ,C888_=_C1503 ,C888_=_C1508 ,\nC888_=_C1512 ,C888_=_C1518 ,C888_=_C1519 ,C888_=_C1557 ,C922_=_C923 ,C922_=_C956 ,\nC922_=_C989 ,C922_=_C1021 ,C922_=_C1052 ,C922_=_C1082 ,C922_=_C1111 ,C922_=_C1139 ,\nC922_=_C1166 ,C922_=_C1192 ,C922_=_C1217 ,C922_=_C1241 ,C922_=_C1264 ,C922_=_C1286 ,\nC922_=_C1307 ,C922_=_C1327 ,C922_=_C1346 ,C922_=_C1364 ,C922_=_C1381 ,C922_=_C1397 ,\nC922_=_C1412 ,C922_=_C1426 ,C922_=_C1439 ,C922_=_C1451 ,C922_=_C1462 ,C922_=_C1472 ,\nC922_=_C1481 ,C922_=_C1489 ,C922_=_C1496 ,C922_=_C1502 ,C922_=_C1507 ,C922_=_C1511 ,\nC922_=_C1516 ,C922_=_C1517 ,C922_=_C1556 ,C923_=_C957 ,C923_=_C990 ,C923_=_C1022 ,\nC923_=_C1053 ,C923_=_C1083 ,C923_=_C1112 ,C923_=_C1140 ,C923_=_C1167 ,C923_=_C1193 ,\nC923_=_C1218 ,C923_=_C1242 ,C923_=_C1265 ,C923_=_C1287 ,C923_=_C1308 ,C923_=_C1328 ,\nC923_=_C1347 ,C923_=_C1365 ,C923_=_C1382 ,C923_=_C1398 ,C923_=_C1413 ,C923_=_C1427 ,\nC923_=_C1440 ,C923_=_C1452 ,C923_=_C1463 ,C923_=_C1473 ,C923_=_C1482 ,C923_=_C1490 ,\nC923_=_C1497 ,C923_=_C1503 ,C923_=_C1508 ,C923_=_C1512 ,C923_=_C1518 ,C923_=_C1519 ,\nC923_=_C1557 ,C956_=_C957 ,C956_=_C989 ,C956_=_C1021 ,C956_=_C1052 ,C956_=_C1082 ,\nC956_=_C1111 ,C956_=_C1139 ,C956_=_C1166 ,C956_=_C1192 ,C956_=_C1217 ,C956_=_C1241 ,\nC956_=_C1264 ,C956_=_C1286 ,C956_=_C1307 ,C956_=_C1327 ,C956_=_C1346 ,C956_=_C1364 ,\nC956_=_C1381 ,C956_=_C1397 ,C956_=_C1412 ,C956_=_C1426 ,C956_=_C1439 ,C956_=_C1451 ,\nC956_=_C1462 ,C956_=_C1472 ,C956_=_C1481 ,C956_=_C1489 ,C956_=_C1496 ,C956_=_C1502 ,\nC956_=_C1507 ,C956_=_C1511 ,C956_=_C1516 ,C956_=_C1517 ,C956_=_C1556 ,C957_=_C990 ,\nC957_=_C1022 ,C957_=_C1053 ,C957_=_C1083 ,C957_=_C1112 ,C957_=_C1140 ,C957_=_C1167 ,\nC957_=_C1193 ,C957_=_C1218 ,C957_=_C1242 ,C957_=_C1265 ,C957_=_C1287 ,C957_=_C1308 ,\nC957_=_C1328 ,C957_=_C1347 ,C957_=_C1365 ,C957_=_C1382 ,C957_=_C1398 ,C957_=_C1413 ,\nC957_=_C1427 ,C957_=_C1440 ,C957_=_C1452 ,C957_=_C1463 ,C957_=_C1473 ,C957_=_C1482 ,\nC957_=_C1490 ,C957_=_C1497 ,C957_=_C1503 ,C957_=_C1508</w:t>
      </w:r>
    </w:p>
    <w:p>
      <w:pPr>
        <w:pStyle w:val="PreformattedText"/>
        <w:bidi w:val="0"/>
        <w:spacing w:before="0" w:after="0"/>
        <w:jc w:val="left"/>
        <w:rPr/>
      </w:pPr>
      <w:r>
        <w:rPr/>
        <w:t xml:space="preserve"> </w:t>
      </w:r>
      <w:r>
        <w:rPr/>
        <w:t>,C957_=_C1512 ,C957_=_C1518 ,\nC957_=_C1519 ,C957_=_C1557 ,C989_=_C990 ,C989_=_C1021 ,C989_=_C1052 ,C989_=_C1082 ,\nC989_=_C1111 ,C989_=_C1139 ,C989_=_C1166 ,C989_=_C1192 ,C989_=_C1217 ,C989_=_C1241 ,\nC989_=_C1264 ,C989_=_C1286 ,C989_=_C1307 ,C989_=_C1327 ,C989_=_C1346 ,C989_=_C1364 ,\nC989_=_C1381 ,C989_=_C1397 ,C989_=_C1412 ,C989_=_C1426 ,C989_=_C1439 ,C989_=_C1451 ,\nC989_=_C1462 ,C989_=_C1472 ,C989_=_C1481 ,C989_=_C1489 ,C989_=_C1496 ,C989_=_C1502 ,\nC989_=_C1507 ,C989_=_C1511 ,C989_=_C1516 ,C989_=_C1517 ,C989_=_C1556 ,C990_=_C1022 ,\nC990_=_C1053 ,C990_=_C1083 ,C990_=_C1112 ,C990_=_C1140 ,C990_=_C1167 ,C990_=_C1193 ,\nC990_=_C1218 ,C990_=_C1242 ,C990_=_C1265 ,C990_=_C1287 ,C990_=_C1308 ,C990_=_C1328 ,\nC990_=_C1347 ,C990_=_C1365 ,C990_=_C1382 ,C990_=_C1398 ,C990_=_C1413 ,C990_=_C1427 ,\nC990_=_C1440 ,C990_=_C1452 ,C990_=_C1463 ,C990_=_C1473 ,C990_=_C1482 ,C990_=_C1490 ,\nC990_=_C1497 ,C990_=_C1503 ,C990_=_C1508 ,C990_=_C1512 ,C990_=_C1518 ,C990_=_C1519 ,\nC990_=_C1557 ,C1021_=_C1022 ,C1021_=_C1052 ,C1021_=_C1082 ,C1021_=_C1111 ,C1021_=_C1139 ,\nC1021_=_C1166 ,C1021_=_C1192 ,C1021_=_C1217 ,C1021_=_C1241 ,C1021_=_C1264 ,C1021_=_C1286 ,\nC1021_=_C1307 ,C1021_=_C1327 ,C1021_=_C1346 ,C1021_=_C1364 ,C1021_=_C1381 ,C1021_=_C1397 ,\nC1021_=_C1412 ,C1021_=_C1426 ,C1021_=_C1439 ,C1021_=_C1451 ,C1021_=_C1462 ,C1021_=_C1472 ,\nC1021_=_C1481 ,C1021_=_C1489 ,C1021_=_C1496 ,C1021_=_C1502 ,C1021_=_C1507 ,C1021_=_C1511 ,\nC1021_=_C1516 ,C1021_=_C1517 ,C1021_=_C1556 ,C1022_=_C1053 ,C1022_=_C1083 ,C1022_=_C1112 ,\nC1022_=_C1140 ,C1022_=_C1167 ,C1022_=_C1193 ,C1022_=_C1218 ,C1022_=_C1242 ,C1022_=_C1265 ,\nC1022_=_C1287 ,C1022_=_C1308 ,C1022_=_C1328 ,C1022_=_C1347 ,C1022_=_C1365 ,C1022_=_C1382 ,\nC1022_=_C1398 ,C1022_=_C1413 ,C1022_=_C1427 ,C1022_=_C1440 ,C1022_=_C1452 ,C1022_=_C1463 ,\nC1022_=_C1473 ,C1022_=_C1482 ,C1022_=_C1490 ,C1022_=_C1497 ,C1022_=_C1503 ,C1022_=_C1508 ,\nC1022_=_C1512 ,C1022_=_C1518 ,C1022_=_C1519 ,C1022_=_C1557 ,C1052_=_C1053 ,C1052_=_C1082 ,\nC1052_=_C1111 ,C1052_=_C1139 ,C1052_=_C1166 ,C1052_=_C1192 ,C1052_=_C1217 ,C1052_=_C1241 ,\nC1052_=_C1264 ,C1052_=_C1286 ,C1052_=_C1307 ,C1052_=_C1327 ,C1052_=_C1346 ,C1052_=_C1364 ,\nC1052_=_C1381 ,C1052_=_C1397 ,C1052_=_C1412 ,C1052_=_C1426 ,C1052_=_C1439 ,C1052_=_C1451 ,\nC1052_=_C1462 ,C1052_=_C1472 ,C1052_=_C1481 ,C1052_=_C1489 ,C1052_=_C1496 ,C1052_=_C1502 ,\nC1052_=_C1507 ,C1052_=_C1511 ,C1052_=_C1516 ,C1052_=_C1517 ,C1052_=_C1556 ,C1053_=_C1083 ,\nC1053_=_C1112 ,C1053_=_C1140 ,C1053_=_C1167 ,C1053_=_C1193 ,C1053_=_C1218 ,C1053_=_C1242 ,\nC1053_=_C1265 ,C1053_=_C1287 ,C1053_=_C1308 ,C1053_=_C1328 ,C1053_=_C1347 ,C1053_=_C1365 ,\nC1053_=_C1382 ,C1053_=_C1398 ,C1053_=_C1413 ,C1053_=_C1427 ,C1053_=_C1440 ,C1053_=_C1452 ,\nC1053_=_C1463 ,C1053_=_C1473 ,C1053_=_C1482 ,C1053_=_C1490 ,C1053_=_C1497 ,C1053_=_C1503 ,\nC1053_=_C1508 ,C1053_=_C1512 ,C1053_=_C1518 ,C1053_=_C1519 ,C1053_=_C1557 ,C1082_=_C1083 ,\nC1082_=_C1111 ,C1082_=_C1139 ,C1082_=_C1166 ,C1082_=_C1192 ,C1082_=_C1217 ,C1082_=_C1241 ,\nC1082_=_C1264 ,C1082_=_C1286 ,C1082_=_C1307 ,C1082_=_C1327 ,C1082_=_C1346 ,C1082_=_C1364 ,\nC1082_=_C1381 ,C1082_=_C1397 ,C1082_=_C1412 ,C1082_=_C1426 ,C1082_=_C1439 ,C1082_=_C1451 ,\nC1082_=_C1462 ,C1082_=_C1472 ,C1082_=_C1481 ,C1082_=_C1489 ,C1082_=_C1496 ,C1082_=_C1502 ,\nC1082_=_C1507 ,C1082_=_C1511 ,C1082_=_C1516 ,C1082_=_C1517 ,C1082_=_C1556 ,C1083_=_C1112 ,\nC1083_=_C1140 ,C1083_=_C1167 ,C1083_=_C1193 ,C1083_=_C1218 ,C1083_=_C1242 ,C1083_=_C1265 ,\nC1083_=_C1287 ,C1083_=_C1308 ,C1083_=_C1328 ,C1083_=_C1347 ,C1083_=_C1365 ,C1083_=_C1382 ,\nC1083_=_C1398 ,C1083_=_C1413 ,C1083_=_C1427 ,C1083_=_C1440 ,C1083_=_C1452 ,C1083_=_C1463 ,\nC1083_=_C1473 ,C1083_=_C1482 ,C1083_=_C1490 ,C1083_=_C1497 ,C1083_=_C1503 ,C1083_=_C1508 ,\nC1083_=_C1512 ,C1083_=_C1518 ,C1083_=_C1519 ,C1083_=_C1557 ,C1111_=_C1112 ,C1111_=_C1139 ,\nC1111_=_C1166 ,C1111_=_C1192 ,C1111_=_C1217 ,C1111_=_C1241 ,C1111_=_C1264 ,C1111_=_C1286 ,\nC1111_=_C1307 ,C1111_=_C1327 ,C1111_=_C1346 ,C1111_=_C1364 ,C1111_=_C1381 ,C1111_=_C1397 ,\nC1111_=_C1412 ,C1111_=_C1426 ,C1111_=_C1439 ,C1111_=_C1451 ,C1111_=_C1462 ,C1111_=_C1472 ,\nC1111_=_C1481 ,C1111_=_C1489 ,C1111_=_C1496 ,C1111_=_C1502 ,C1111_=_C1507 ,C1111_=_C1511 ,\nC1111_=_C1516 ,C1111_=_C1517 ,C1111_=_C1556 ,C1112_=_C1140 ,C1112_=_C1167 ,C1112_=_C1193 ,\nC1112_=_C1218 ,C1112_=_C1242 ,C1112_=_C1265 ,C1112_=_C1287 ,C1112_=_C1308 ,C1112_=_C1328 ,\nC1112_=_C1347 ,C1112_=_C1365 ,C1112_=_C1382 ,C1112_=_C1398 ,C1112_=_C1413 ,C1112_=_C1427 ,\nC1112_=_C1440 ,C1112_=_C1452 ,C1112_=_C1463 ,C1112_=_C1473 ,C1112_=_C1482 ,C1112_=_C1490 ,\nC1112_=_C1497 ,C1112_=_C1503 ,C1112_=_C1508 ,C1112_=_C1512 ,C1112_=_C1518 ,C1112_=_C1519 ,\nC1112_=_C1557 ,C1139_=_C1140 ,C1139_=_C1166 ,C1139_=_C1192 ,C1139_=_C1217 ,C1139_=_C1241 ,\nC1139_=_C1264 ,C1139_=_C1286 ,C1139_=_C1307 ,C1139_=_C1327 ,C1139_=_C1346 ,C1139_=_C1364 ,\nC1139_=_C1381 ,C1139_=_C1397 ,C1139_=_C1412 ,C1139_=_C1426 ,C1139_=_C1439 ,C1139_=_C1451 ,\nC1139_=_C1462 ,C1139_=_C1472 ,C1139_=_C1481 ,C1139_=_C1489 ,C1139_=_C1496 ,C1139_=_C1502 ,\nC1139_=_C1507 ,C1139_=_C1511 ,C1139_=_C1516 ,C1139_=_C1517 ,C1139_=_C1556 ,C1140_=_C1167 ,\nC1140_=_C1193 ,C1140_=_C1218 ,C1140_=_C1242 ,C1140_=_C1265 ,C1140_=_C1287 ,C1140_=_C1308 ,\nC1140_=_C1328 ,C1140_=_C1347 ,C1140_=_C1365 ,C1140_=_C1382 ,C1140_=_C1398 ,C1140_=_C1413 ,\nC1140_=_C1427 ,C1140_=_C1440 ,C1140_=_C1452 ,C1140_=_C1463 ,C1140_=_C1473 ,C1140_=_C1482 ,\nC1140_=_C1490 ,C1140_=_C1497 ,C1140_=_C1503 ,C1140_=_C1508 ,C1140_=_C1512 ,C1140_=_C1518 ,\nC1140_=_C1519 ,C1140_=_C1557 ,C1166_=_C1167 ,C1166_=_C1192 ,C1166_=_C1217 ,C1166_=_C1241 ,\nC1166_=_C1264 ,C1166_=_C1286 ,C1166_=_C1307 ,C1166_=_C1327 ,C1166_=_C1346 ,C1166_=_C1364 ,\nC1166_=_C1381 ,C1166_=_C1397 ,C1166_=_C1412 ,C1166_=_C1426 ,C1166_=_C1439 ,C1166_=_C1451 ,\nC1166_=_C1462 ,C1166_=_C1472 ,C1166_=_C1481 ,C1166_=_C1489 ,C1166_=_C1496 ,C1166_=_C1502 ,\nC1166_=_C1507 ,C1166_=_C1511 ,C1166_=_C1516 ,C1166_=_C1517 ,C1166_=_C1556 ,C1167_=_C1193 ,\nC1167_=_C1218 ,C1167_=_C1242 ,C1167_=_C1265 ,C1167_=_C1287 ,C1167_=_C1308 ,C1167_=_C1328 ,\nC1167_=_C1347 ,C1167_=_C1365 ,C1167_=_C1382 ,C1167_=_C1398 ,C1167_=_C1413 ,C1167_=_C1427 ,\nC1167_=_C1440 ,C1167_=_C1452 ,C1167_=_C1463 ,C1167_=_C1473 ,C1167_=_C1482 ,C1167_=_C1490 ,\nC1167_=_C1497 ,C1167_=_C1503 ,C1167_=_C1508 ,C1167_=_C1512 ,C1167_=_C1518 ,C1167_=_C1519 ,\nC1167_=_C1557 ,C1192_=_C1193 ,C1192_=_C1217 ,C1192_=_C1241 ,C1192_=_C1264 ,C1192_=_C1286 ,\nC1192_=_C1307 ,C1192_=_C1327 ,C1192_=_C1346 ,C1192_=_C1364 ,C1192_=_C1381 ,C1192_=_C1397 ,\nC1192_=_C1412 ,C1192_=_C1426 ,C1192_=_C1439 ,C1192_=_C1451 ,C1192_=_C1462 ,C1192_=_C1472 ,\nC1192_=_C1481 ,C1192_=_C1489 ,C1192_=_C1496 ,C1192_=_C1502 ,C1192_=_C1507 ,C1192_=_C1511 ,\nC1192_=_C1516 ,C1192_=_C1517 ,C1192_=_C1556 ,C1193_=_C1218 ,C1193_=_C1242 ,C1193_=_C1265 ,\nC1193_=_C1287 ,C1193_=_C1308 ,C1193_=_C1328 ,C1193_=_C1347 ,C1193_=_C1365 ,C1193_=_C1382 ,\nC1193_=_C1398 ,C1193_=_C1413 ,C1193_=_C1427 ,C1193_=_C1440 ,C1193_=_C1452 ,C1193_=_C1463 ,\nC1193_=_C1473 ,C1193_=_C1482 ,C1193_=_C1490 ,C1193_=_C1497 ,C1193_=_C1503 ,C1193_=_C1508 ,\nC1193_=_C1512 ,C1193_=_C1518 ,C1193_=_C1519 ,C1193_=_C1557 ,C1217_=_C1218 ,C1217_=_C1241 ,\nC1217_=_C1264 ,C1217_=_C1286 ,C1217_=_C1307 ,C1217_=_C1327 ,C1217_=_C1346 ,C1217_=_C1364 ,\nC1217_=_C1381 ,C1217_=_C1397 ,C1217_=_C1412 ,C1217_=_C1426 ,C1217_=_C1439 ,C1217_=_C1451 ,\nC1217_=_C1462 ,C1217_=_C1472 ,C1217_=_C1481 ,C1217_=_C1489 ,C1217_=_C1496 ,C1217_=_C1502 ,\nC1217_=_C1507 ,C1217_=_C1511 ,C1217_=_C1516 ,C1217_=_C1517 ,C1217_=_C1556 ,C1218_=_C1242 ,\nC1218_=_C1265 ,C1218_=_C1287 ,C1218_=_C1308 ,C1218_=_C1328 ,C1218_=_C1347 ,C1218_=_C1365 ,\nC1218_=_C1382 ,C1218_=_C1398 ,C1218_=_C1413 ,C1218_=_C1427 ,C1218_=_C1440 ,C1218_=_C1452 ,\nC1218_=_C1463 ,C1218_=_C1473 ,C1218_=_C1482 ,C1218_=_C1490 ,C1218_=_C1497 ,C1218_=_C1503 ,\nC1218_=_C1508 ,C1218_=_C1512 ,C1218_=_C1518 ,C1218_=_C1519 ,C1218_=_C1557 ,C1241_=_C1242 ,\nC1241_=_C1264 ,C1241_=_C1286 ,C1241_=_C1307 ,C1241_=_C1327 ,C1241_=_C1346 ,C1241_=_C1364 ,\nC1241_=_C1381 ,C1241_=_C1397 ,C1241_=_C1412 ,C1241_=_C1426 ,C1241_=_C1439 ,C1241_=_C1451 ,\nC1241_=_C1462 ,C1241_=_C1472 ,C1241_=_C1481 ,C1241_=_C1489 ,C1241_=_C1496 ,C1241_=_C1502 ,\nC1241_=_C1507 ,C1241_=_C1511 ,C1241_=_C1516 ,C1241_=_C1517 ,C1241_=_C1556 ,C1242_=_C1265 ,\nC1242_=_C1287 ,C1242_=_C1308 ,C1242_=_C1328 ,C1242_=_C1347 ,C1242_=_C1365 ,C1242_=_C1382 ,\nC1242_=_C1398 ,C1242_=_C1413 ,C1242_=_C1427 ,C1242_=_C1440 ,C1242_=_C1452 ,C1242_=_C1463 ,\nC1242_=_C1473 ,C1242_=_C1482 ,C1242_=_C1490 ,C1242_=_C1497 ,C1242_=_C1503 ,C1242_=_C1508 ,\nC1242_=_C1512 ,C1242_=_C1518 ,C1242_=_C1519 ,C1242_=_C1557 ,C1264_=_C1265 ,C1264_=_C1286 ,\nC1264_=_C1307 ,C1264_=_C1327 ,C1264_=_C1346 ,C1264_=_C1364 ,C1264_=_C1381 ,C1264_=_C1397 ,\nC1264_=_C1412 ,C1264_=_C1426 ,C1264_=_C1439 ,C1264_=_C1451 ,C1264_=_C1462 ,C1264_=_C1472 ,\nC1264_=_C1481 ,C1264_=_C1489 ,C1264_=_C1496 ,C1264_=_C1502 ,C1264_=_C1507 ,C1264_=_C1511 ,\nC1264_=_C1516 ,C1264_=_C1517 ,C1264_=_C1556 ,C1265_=_C1287 ,C1265_=_C1308 ,C1265_=_C1328 ,\nC1265_=_C1347 ,C1265_=_C1365 ,C1265_=_C1382 ,C1265_=_C1398 ,C1265_=_C1413 ,C1265_=_C1427 ,\nC1265_=_C1440 ,C1265_=_C1452 ,C1265_=_C1463 ,C1265_=_C1473 ,C1265_=_C1482 ,C1265_=_C1490 ,\nC1265_=_C1497 ,C1265_=_C1503 ,C1265_=_C1508 ,C1265_=_C1512 ,C1265_=_C1518 ,C1265_=_C1519 ,\nC1265_=_C1557 ,C1286_=_C1287 ,C1286_=_C1307 ,C1286_=_C1327 ,C1286_=_C1346 ,C1286_=_C1364 ,\nC1286_=_C1381 ,C1286_=_C1397 ,C1286_=_C1412 ,C1286_=_C1426 ,C1286_=_C1439 ,C1286_=_C1451 ,\nC1286_=_C1462 ,C1286_=_C1472 ,C1286_=_C1481 ,C1286_=_C1489 ,C1286_=_C1496 ,C1286_=_C1502 ,\nC1286_=_C1507 ,C1286_=_C1511 ,C1286_=_C1516 ,C1286_=_C1517 ,C1286_=_C1556 ,C1287_=_C1308 ,\nC1287_=_C1328 ,C1287_=_C1347 ,C1287_=_C1365 ,C1287_=_C1382 ,C1287_=_C1398 ,C1287_=_C1413 ,\nC1287_=_C1427 ,C1287_=_C1440 ,C1287_=_C1452 ,C1287_=_C1463 ,C1287_=_C1473 ,C1287_=_C1482 ,\nC1287_=_C1490 ,C1287_=_C1497 ,C1287_=_C1503 ,C1287_=_C1508 ,C1287_=_C1512 ,C1287_=_C1518 ,\nC1287_=_C1519</w:t>
      </w:r>
    </w:p>
    <w:p>
      <w:pPr>
        <w:pStyle w:val="PreformattedText"/>
        <w:bidi w:val="0"/>
        <w:spacing w:before="0" w:after="0"/>
        <w:jc w:val="left"/>
        <w:rPr/>
      </w:pPr>
      <w:r>
        <w:rPr/>
        <w:t xml:space="preserve"> </w:t>
      </w:r>
      <w:r>
        <w:rPr/>
        <w:t>,C1287_=_C1557 ,C1307_=_C1308 ,C1307_=_C1327 ,C1307_=_C1346 ,C1307_=_C1364 ,\nC1307_=_C1381 ,C1307_=_C1397 ,C1307_=_C1412 ,C1307_=_C1426 ,C1307_=_C1439 ,C1307_=_C1451 ,\nC1307_=_C1462 ,C1307_=_C1472 ,C1307_=_C1481 ,C1307_=_C1489 ,C1307_=_C1496 ,C1307_=_C1502 ,\nC1307_=_C1507 ,C1307_=_C1511 ,C1307_=_C1516 ,C1307_=_C1517 ,C1307_=_C1556 ,C1308_=_C1328 ,\nC1308_=_C1347 ,C1308_=_C1365 ,C1308_=_C1382 ,C1308_=_C1398 ,C1308_=_C1413 ,C1308_=_C1427 ,\nC1308_=_C1440 ,C1308_=_C1452 ,C1308_=_C1463 ,C1308_=_C1473 ,C1308_=_C1482 ,C1308_=_C1490 ,\nC1308_=_C1497 ,C1308_=_C1503 ,C1308_=_C1508 ,C1308_=_C1512 ,C1308_=_C1518 ,C1308_=_C1519 ,\nC1308_=_C1557 ,C1327_=_C1328 ,C1327_=_C1346 ,C1327_=_C1364 ,C1327_=_C1381 ,C1327_=_C1397 ,\nC1327_=_C1412 ,C1327_=_C1426 ,C1327_=_C1439 ,C1327_=_C1451 ,C1327_=_C1462 ,C1327_=_C1472 ,\nC1327_=_C1481 ,C1327_=_C1489 ,C1327_=_C1496 ,C1327_=_C1502 ,C1327_=_C1507 ,C1327_=_C1511 ,\nC1327_=_C1516 ,C1327_=_C1517 ,C1327_=_C1556 ,C1328_=_C1347 ,C1328_=_C1365 ,C1328_=_C1382 ,\nC1328_=_C1398 ,C1328_=_C1413 ,C1328_=_C1427 ,C1328_=_C1440 ,C1328_=_C1452 ,C1328_=_C1463 ,\nC1328_=_C1473 ,C1328_=_C1482 ,C1328_=_C1490 ,C1328_=_C1497 ,C1328_=_C1503 ,C1328_=_C1508 ,\nC1328_=_C1512 ,C1328_=_C1518 ,C1328_=_C1519 ,C1328_=_C1557 ,C1346_=_C1347 ,C1346_=_C1364 ,\nC1346_=_C1381 ,C1346_=_C1397 ,C1346_=_C1412 ,C1346_=_C1426 ,C1346_=_C1439 ,C1346_=_C1451 ,\nC1346_=_C1462 ,C1346_=_C1472 ,C1346_=_C1481 ,C1346_=_C1489 ,C1346_=_C1496 ,C1346_=_C1502 ,\nC1346_=_C1507 ,C1346_=_C1511 ,C1346_=_C1516 ,C1346_=_C1517 ,C1346_=_C1556 ,C1347_=_C1365 ,\nC1347_=_C1382 ,C1347_=_C1398 ,C1347_=_C1413 ,C1347_=_C1427 ,C1347_=_C1440 ,C1347_=_C1452 ,\nC1347_=_C1463 ,C1347_=_C1473 ,C1347_=_C1482 ,C1347_=_C1490 ,C1347_=_C1497 ,C1347_=_C1503 ,\nC1347_=_C1508 ,C1347_=_C1512 ,C1347_=_C1518 ,C1347_=_C1519 ,C1347_=_C1557 ,C1364_=_C1365 ,\nC1364_=_C1381 ,C1364_=_C1397 ,C1364_=_C1412 ,C1364_=_C1426 ,C1364_=_C1439 ,C1364_=_C1451 ,\nC1364_=_C1462 ,C1364_=_C1472 ,C1364_=_C1481 ,C1364_=_C1489 ,C1364_=_C1496 ,C1364_=_C1502 ,\nC1364_=_C1507 ,C1364_=_C1511 ,C1364_=_C1516 ,C1364_=_C1517 ,C1364_=_C1556 ,C1365_=_C1382 ,\nC1365_=_C1398 ,C1365_=_C1413 ,C1365_=_C1427 ,C1365_=_C1440 ,C1365_=_C1452 ,C1365_=_C1463 ,\nC1365_=_C1473 ,C1365_=_C1482 ,C1365_=_C1490 ,C1365_=_C1497 ,C1365_=_C1503 ,C1365_=_C1508 ,\nC1365_=_C1512 ,C1365_=_C1518 ,C1365_=_C1519 ,C1365_=_C1557 ,C1381_=_C1382 ,C1381_=_C1397 ,\nC1381_=_C1412 ,C1381_=_C1426 ,C1381_=_C1439 ,C1381_=_C1451 ,C1381_=_C1462 ,C1381_=_C1472 ,\nC1381_=_C1481 ,C1381_=_C1489 ,C1381_=_C1496 ,C1381_=_C1502 ,C1381_=_C1507 ,C1381_=_C1511 ,\nC1381_=_C1516 ,C1381_=_C1517 ,C1381_=_C1556 ,C1382_=_C1398 ,C1382_=_C1413 ,C1382_=_C1427 ,\nC1382_=_C1440 ,C1382_=_C1452 ,C1382_=_C1463 ,C1382_=_C1473 ,C1382_=_C1482 ,C1382_=_C1490 ,\nC1382_=_C1497 ,C1382_=_C1503 ,C1382_=_C1508 ,C1382_=_C1512 ,C1382_=_C1518 ,C1382_=_C1519 ,\nC1382_=_C1557 ,C1397_=_C1398 ,C1397_=_C1412 ,C1397_=_C1426 ,C1397_=_C1439 ,C1397_=_C1451 ,\nC1397_=_C1462 ,C1397_=_C1472 ,C1397_=_C1481 ,C1397_=_C1489 ,C1397_=_C1496 ,C1397_=_C1502 ,\nC1397_=_C1507 ,C1397_=_C1511 ,C1397_=_C1516 ,C1397_=_C1517 ,C1397_=_C1556 ,C1398_=_C1413 ,\nC1398_=_C1427 ,C1398_=_C1440 ,C1398_=_C1452 ,C1398_=_C1463 ,C1398_=_C1473 ,C1398_=_C1482 ,\nC1398_=_C1490 ,C1398_=_C1497 ,C1398_=_C1503 ,C1398_=_C1508 ,C1398_=_C1512 ,C1398_=_C1518 ,\nC1398_=_C1519 ,C1398_=_C1557 ,C1412_=_C1413 ,C1412_=_C1426 ,C1412_=_C1439 ,C1412_=_C1451 ,\nC1412_=_C1462 ,C1412_=_C1472 ,C1412_=_C1481 ,C1412_=_C1489 ,C1412_=_C1496 ,C1412_=_C1502 ,\nC1412_=_C1507 ,C1412_=_C1511 ,C1412_=_C1516 ,C1412_=_C1517 ,C1412_=_C1556 ,C1413_=_C1427 ,\nC1413_=_C1440 ,C1413_=_C1452 ,C1413_=_C1463 ,C1413_=_C1473 ,C1413_=_C1482 ,C1413_=_C1490 ,\nC1413_=_C1497 ,C1413_=_C1503 ,C1413_=_C1508 ,C1413_=_C1512 ,C1413_=_C1518 ,C1413_=_C1519 ,\nC1413_=_C1557 ,C1426_=_C1427 ,C1426_=_C1439 ,C1426_=_C1451 ,C1426_=_C1462 ,C1426_=_C1472 ,\nC1426_=_C1481 ,C1426_=_C1489 ,C1426_=_C1496 ,C1426_=_C1502 ,C1426_=_C1507 ,C1426_=_C1511 ,\nC1426_=_C1516 ,C1426_=_C1517 ,C1426_=_C1556 ,C1427_=_C1440 ,C1427_=_C1452 ,C1427_=_C1463 ,\nC1427_=_C1473 ,C1427_=_C1482 ,C1427_=_C1490 ,C1427_=_C1497 ,C1427_=_C1503 ,C1427_=_C1508 ,\nC1427_=_C1512 ,C1427_=_C1518 ,C1427_=_C1519 ,C1427_=_C1557 ,C1439_=_C1440 ,C1439_=_C1451 ,\nC1439_=_C1462 ,C1439_=_C1472 ,C1439_=_C1481 ,C1439_=_C1489 ,C1439_=_C1496 ,C1439_=_C1502 ,\nC1439_=_C1507 ,C1439_=_C1511 ,C1439_=_C1516 ,C1439_=_C1517 ,C1439_=_C1556 ,C1440_=_C1452 ,\nC1440_=_C1463 ,C1440_=_C1473 ,C1440_=_C1482 ,C1440_=_C1490 ,C1440_=_C1497 ,C1440_=_C1503 ,\nC1440_=_C1508 ,C1440_=_C1512 ,C1440_=_C1518 ,C1440_=_C1519 ,C1440_=_C1557 ,C1451_=_C1452 ,\nC1451_=_C1462 ,C1451_=_C1472 ,C1451_=_C1481 ,C1451_=_C1489 ,C1451_=_C1496 ,C1451_=_C1502 ,\nC1451_=_C1507 ,C1451_=_C1511 ,C1451_=_C1516 ,C1451_=_C1517 ,C1451_=_C1556 ,C1452_=_C1463 ,\nC1452_=_C1473 ,C1452_=_C1482 ,C1452_=_C1490 ,C1452_=_C1497 ,C1452_=_C1503 ,C1452_=_C1508 ,\nC1452_=_C1512 ,C1452_=_C1518 ,C1452_=_C1519 ,C1452_=_C1557 ,C1462_=_C1463 ,C1462_=_C1472 ,\nC1462_=_C1481 ,C1462_=_C1489 ,C1462_=_C1496 ,C1462_=_C1502 ,C1462_=_C1507 ,C1462_=_C1511 ,\nC1462_=_C1516 ,C1462_=_C1517 ,C1462_=_C1556 ,C1463_=_C1473 ,C1463_=_C1482 ,C1463_=_C1490 ,\nC1463_=_C1497 ,C1463_=_C1503 ,C1463_=_C1508 ,C1463_=_C1512 ,C1463_=_C1518 ,C1463_=_C1519 ,\nC1463_=_C1557 ,C1472_=_C1473 ,C1472_=_C1481 ,C1472_=_C1489 ,C1472_=_C1496 ,C1472_=_C1502 ,\nC1472_=_C1507 ,C1472_=_C1511 ,C1472_=_C1516 ,C1472_=_C1517 ,C1472_=_C1556 ,C1473_=_C1482 ,\nC1473_=_C1490 ,C1473_=_C1497 ,C1473_=_C1503 ,C1473_=_C1508 ,C1473_=_C1512 ,C1473_=_C1518 ,\nC1473_=_C1519 ,C1473_=_C1557 ,C1481_=_C1482 ,C1481_=_C1489 ,C1481_=_C1496 ,C1481_=_C1502 ,\nC1481_=_C1507 ,C1481_=_C1511 ,C1481_=_C1516 ,C1481_=_C1517 ,C1481_=_C1556 ,C1482_=_C1490 ,\nC1482_=_C1497 ,C1482_=_C1503 ,C1482_=_C1508 ,C1482_=_C1512 ,C1482_=_C1518 ,C1482_=_C1519 ,\nC1482_=_C1557 ,C1489_=_C1490 ,C1489_=_C1496 ,C1489_=_C1502 ,C1489_=_C1507 ,C1489_=_C1511 ,\nC1489_=_C1516 ,C1489_=_C1517 ,C1489_=_C1556 ,C1490_=_C1497 ,C1490_=_C1503 ,C1490_=_C1508 ,\nC1490_=_C1512 ,C1490_=_C1518 ,C1490_=_C1519 ,C1490_=_C1557 ,C1496_=_C1497 ,C1496_=_C1502 ,\nC1496_=_C1507 ,C1496_=_C1511 ,C1496_=_C1516 ,C1496_=_C1517 ,C1496_=_C1556 ,C1497_=_C1503 ,\nC1497_=_C1508 ,C1497_=_C1512 ,C1497_=_C1518 ,C1497_=_C1519 ,C1497_=_C1557 ,C1502_=_C1503 ,\nC1502_=_C1507 ,C1502_=_C1511 ,C1502_=_C1516 ,C1502_=_C1517 ,C1502_=_C1556 ,C1503_=_C1508 ,\nC1503_=_C1512 ,C1503_=_C1518 ,C1503_=_C1519 ,C1503_=_C1557 ,C1507_=_C1508 ,C1507_=_C1511 ,\nC1507_=_C1516 ,C1507_=_C1517 ,C1507_=_C1556 ,C1508_=_C1512 ,C1508_=_C1518 ,C1508_=_C1519 ,\nC1508_=_C1557 ,C1511_=_C1512 ,C1511_=_C1516 ,C1511_=_C1517 ,C1511_=_C1556 ,C1512_=_C1518 ,\nC1512_=_C1519 ,C1512_=_C1557 ,C1516_=_C1517 ,C1516_=_C1518 ,C1516_=_C1556 ,C1517_=_C1519 ,\nC1517_=_C1556 ,C1518_=_C1519 ,C1518_=_C1557 ,C1519_=_C1557 ,C1556_=_C1557 ,"];83[shape=box, label="id:83 level: 5\n77: C796 C797 C833 C834 C869 \nC870 C904 C905 C938 C939 C971 \nC972 C1003 C1004 C1034 C1035 C1064 \nC1065 C1093 C1094 C1121 C1122 C1148 \nC1149 C1174 C1175 C1199 C1200 C1223 \nC1224 C1246 C1247 C1268 C1269 C1290 \nC1291 C1292 C1293 C1294 C1295 C1296 \nC1297 C1298 C1299 C1300 C1301 C1302 \nC1303 C1304 C1305 C1306 C1307 C1308 \nC1309 C1310 C1311 C1312 C1313 C1314 \nC1315 C1316 C1317 C1318 C1319 C1320 \nC1321 C1322 C1323 C1324 C1325 C1326 \nC1327 C1328 C1329 C1330 C1538 C1539 \n1520: C796_=_C797( C796 C797 ) C796_=_C833( C796 C833 ) C796_=_C869( C796 C869 ) C796_=_C904( C796 C904 ) C796_=_C938( C796 C938 ) \nC796_=_C971( C796 C971 ) C796_=_C1003( C796 C1003 ) C796_=_C1034( C796 C1034 ) C796_=_C1064( C796 C1064 ) C796_=_C1093( C796 C1093 ) C796_=_C1121( C796 C1121 ) \nC796_=_C1148( C796 C1148 ) C796_=_C1174( C796 C1174 ) C796_=_C1199( C796 C1199 ) C796_=_C1223( C796 C1223 ) C796_=_C1246( C796 C1246 ) C796_=_C1268( C796 C1268 ) \nC796_=_C1290( C796 C1290 ) C796_=_C1291( C796 C1291 ) C796_=_C1292( C796 C1292 ) C796_=_C1293( C796 C1293 ) C796_=_C1294( C796 C1294 ) C796_=_C1295( C796 C1295 ) \nC796_=_C1296( C796 C1296 ) C796_=_C1297( C796 C1297 ) C796_=_C1298( C796 C1298 ) C796_=_C1299( C796 C1299 ) C796_=_C1300( C796 C1300 ) C796_=_C1301( C796 C1301 ) \nC796_=_C1302( C796 C1302 ) C796_=_C1303( C796 C1303 ) C796_=_C1304( C796 C1304 ) C796_=_C1305( C796 C1305 ) C796_=_C1306( C796 C1306 ) C796_=_C1307( C796 C1307 ) \nC796_=_C1308( C796 C1308 ) C796_=_C1309( C796 C1309 ) C796_=_C1310( C796 C1310 ) C796_=_C1538( C796 C1538 ) C797_=_C834( C797 C834 ) C797_=_C870( C797 C870 ) \nC797_=_C905( C797 C905 ) C797_=_C939( C797 C939 ) C797_=_C972( C797 C972 ) C797_=_C1004( C797 C1004 ) C797_=_C1035( C797 C1035 ) C797_=_C1065( C797 C1065 ) \nC797_=_C1094( C797 C1094 ) C797_=_C1122( C797 C1122 ) C797_=_C1149( C797 C1149 ) C797_=_C1175( C797 C1175 ) C797_=_C1200( C797 C1200 ) C797_=_C1224( C797 C1224 ) \nC797_=_C1247( C797 C1247 ) C797_=_C1269( C797 C1269 ) C797_=_C1290( C797 C1290 ) C797_=_C1311( C797 C1311 ) C797_=_C1312( C797 C1312 ) C797_=_C1313( C797 C1313 ) \nC797_=_C1314( C797 C1314 ) C797_=_C1315( C797 C1315 ) C797_=_C1316( C797 C1316 ) C797_=_C1317( C797 C1317 ) C797_=_C1318( C797 C1318 ) C797_=_C1319( C797 C1319 ) \nC797_=_C1320( C797 C1320 ) C797_=_C1321( C797 C1321 ) C797_=_C1322( C797 C1322 ) C797_=_C1323( C797 C1323 ) C797_=_C1324( C797 C1324 ) C797_=_C1325( C797 C1325 ) \nC797_=_C1326( C797 C1326 ) C797_=_C1327( C797 C1327 ) C797_=_C1328( C797 C1328 ) C797_=_C1329( C797 C1329 ) C797_=_C1330( C797 C1330 ) C797_=_C1539( C797 C1539 ) \nC833_=_C834( C833 C834 ) C833_=_C869( C833 C869 ) C833_=_C904( C833 C904 ) C833_=_C938( C833 C938 ) C833_=_C971( C833 C971 ) C833_=_C1003( C833 C1003 ) \nC833_=_C1034( C833 C1034 ) C833_=_C1064( C833 C1064 ) C833_=_C1093( C833 C1093 ) C833_=_C1121( C833 C1121 ) C833_=_C1148( C833 C1148 ) C833_=_C1174( C833 C1174 ) \nC833_=_C1199( C833 C1199 ) C833_=_C1223( C833 C1223 ) C833_=_C1246( C833 C1246 ) C833_=_C1268( C833 C1268 ) C833_=_C1290( C833 C1290 ) C833_=_C1291( C833 C1291 ) \nC833_=_C1292( C833 C1292 ) C833_=_C1293(</w:t>
      </w:r>
    </w:p>
    <w:p>
      <w:pPr>
        <w:pStyle w:val="PreformattedText"/>
        <w:bidi w:val="0"/>
        <w:spacing w:before="0" w:after="0"/>
        <w:jc w:val="left"/>
        <w:rPr/>
      </w:pPr>
      <w:r>
        <w:rPr/>
        <w:t xml:space="preserve"> </w:t>
      </w:r>
      <w:r>
        <w:rPr/>
        <w:t>C833 C1293 ) C833_=_C1294( C833 C1294 ) C833_=_C1295( C833 C1295 ) C833_=_C1296( C833 C1296 ) C833_=_C1297( C833 C1297 ) \nC833_=_C1298( C833 C1298 ) C833_=_C1299( C833 C1299 ) C833_=_C1300( C833 C1300 ) C833_=_C1301( C833 C1301 ) C833_=_C1302( C833 C1302 ) C833_=_C1303( C833 C1303 ) \nC833_=_C1304( C833 C1304 ) C833_=_C1305( C833 C1305 ) C833_=_C1306( C833 C1306 ) C833_=_C1307( C833 C1307 ) C833_=_C1308( C833 C1308 ) C833_=_C1309( C833 C1309 ) \nC833_=_C1310( C833 C1310 ) C833_=_C1538( C833 C1538 ) C834_=_C870( C834 C870 ) C834_=_C905( C834 C905 ) C834_=_C939( C834 C939 ) C834_=_C972( C834 C972 ) \nC834_=_C1004( C834 C1004 ) C834_=_C1035( C834 C1035 ) C834_=_C1065( C834 C1065 ) C834_=_C1094( C834 C1094 ) C834_=_C1122( C834 C1122 ) C834_=_C1149( C834 C1149 ) \nC834_=_C1175( C834 C1175 ) C834_=_C1200( C834 C1200 ) C834_=_C1224( C834 C1224 ) C834_=_C1247( C834 C1247 ) C834_=_C1269( C834 C1269 ) C834_=_C1290( C834 C1290 ) \nC834_=_C1311( C834 C1311 ) C834_=_C1312( C834 C1312 ) C834_=_C1313( C834 C1313 ) C834_=_C1314( C834 C1314 ) C834_=_C1315( C834 C1315 ) C834_=_C1316( C834 C1316 ) \nC834_=_C1317( C834 C1317 ) C834_=_C1318( C834 C1318 ) C834_=_C1319( C834 C1319 ) C834_=_C1320( C834 C1320 ) C834_=_C1321( C834 C1321 ) C834_=_C1322( C834 C1322 ) \nC834_=_C1323( C834 C1323 ) C834_=_C1324( C834 C1324 ) C834_=_C1325( C834 C1325 ) C834_=_C1326( C834 C1326 ) C834_=_C1327( C834 C1327 ) C834_=_C1328( C834 C1328 ) \nC834_=_C1329( C834 C1329 ) C834_=_C1330( C834 C1330 ) C834_=_C1539( C834 C1539 ) C869_=_C870( C869 C870 ) C869_=_C904( C869 C904 ) C869_=_C938( C869 C938 ) \nC869_=_C971( C869 C971 ) C869_=_C1003( C869 C1003 ) C869_=_C1034( C869 C1034 ) C869_=_C1064( C869 C1064 ) C869_=_C1093( C869 C1093 ) C869_=_C1121( C869 C1121 ) \nC869_=_C1148( C869 C1148 ) C869_=_C1174( C869 C1174 ) C869_=_C1199( C869 C1199 ) C869_=_C1223( C869 C1223 ) C869_=_C1246( C869 C1246 ) C869_=_C1268( C869 C1268 ) \nC869_=_C1290( C869 C1290 ) C869_=_C1291( C869 C1291 ) C869_=_C1292( C869 C1292 ) C869_=_C1293( C869 C1293 ) C869_=_C1294( C869 C1294 ) C869_=_C1295( C869 C1295 ) \nC869_=_C1296( C869 C1296 ) C869_=_C1297( C869 C1297 ) C869_=_C1298( C869 C1298 ) C869_=_C1299( C869 C1299 ) C869_=_C1300( C869 C1300 ) C869_=_C1301( C869 C1301 ) \nC869_=_C1302( C869 C1302 ) C869_=_C1303( C869 C1303 ) C869_=_C1304( C869 C1304 ) C869_=_C1305( C869 C1305 ) C869_=_C1306( C869 C1306 ) C869_=_C1307( C869 C1307 ) \nC869_=_C1308( C869 C1308 ) C869_=_C1309( C869 C1309 ) C869_=_C1310( C869 C1310 ) C869_=_C1538( C869 C1538 ) C870_=_C905( C870 C905 ) C870_=_C939( C870 C939 ) \nC870_=_C972( C870 C972 ) C870_=_C1004( C870 C1004 ) C870_=_C1035( C870 C1035 ) C870_=_C1065( C870 C1065 ) C870_=_C1094( C870 C1094 ) C870_=_C1122( C870 C1122 ) \nC870_=_C1149( C870 C1149 ) C870_=_C1175( C870 C1175 ) C870_=_C1200( C870 C1200 ) C870_=_C1224( C870 C1224 ) C870_=_C1247( C870 C1247 ) C870_=_C1269( C870 C1269 ) \nC870_=_C1290( C870 C1290 ) C870_=_C1311( C870 C1311 ) C870_=_C1312( C870 C1312 ) C870_=_C1313( C870 C1313 ) C870_=_C1314( C870 C1314 ) C870_=_C1315( C870 C1315 ) \nC870_=_C1316( C870 C1316 ) C870_=_C1317( C870 C1317 ) C870_=_C1318( C870 C1318 ) C870_=_C1319( C870 C1319 ) C870_=_C1320( C870 C1320 ) C870_=_C1321( C870 C1321 ) \nC870_=_C1322( C870 C1322 ) C870_=_C1323( C870 C1323 ) C870_=_C1324( C870 C1324 ) C870_=_C1325( C870 C1325 ) C870_=_C1326( C870 C1326 ) C870_=_C1327( C870 C1327 ) \nC870_=_C1328( C870 C1328 ) C870_=_C1329( C870 C1329 ) C870_=_C1330( C870 C1330 ) C870_=_C1539( C870 C1539 ) C904_=_C905( C904 C905 ) C904_=_C938( C904 C938 ) \nC904_=_C971( C904 C971 ) C904_=_C1003( C904 C1003 ) C904_=_C1034( C904 C1034 ) C904_=_C1064( C904 C1064 ) C904_=_C1093( C904 C1093 ) C904_=_C1121( C904 C1121 ) \nC904_=_C1148( C904 C1148 ) C904_=_C1174( C904 C1174 ) C904_=_C1199( C904 C1199 ) C904_=_C1223( C904 C1223 ) C904_=_C1246( C904 C1246 ) C904_=_C1268( C904 C1268 ) \nC904_=_C1290( C904 C1290 ) C904_=_C1291( C904 C1291 ) C904_=_C1292( C904 C1292 ) C904_=_C1293( C904 C1293 ) C904_=_C1294( C904 C1294 ) C904_=_C1295( C904 C1295 ) \nC904_=_C1296( C904 C1296 ) C904_=_C1297( C904 C1297 ) C904_=_C1298( C904 C1298 ) C904_=_C1299( C904 C1299 ) C904_=_C1300( C904 C1300 ) C904_=_C1301( C904 C1301 ) \nC904_=_C1302( C904 C1302 ) C904_=_C1303( C904 C1303 ) C904_=_C1304( C904 C1304 ) C904_=_C1305( C904 C1305 ) C904_=_C1306( C904 C1306 ) C904_=_C1307( C904 C1307 ) \nC904_=_C1308( C904 C1308 ) C904_=_C1309( C904 C1309 ) C904_=_C1310( C904 C1310 ) C904_=_C1538( C904 C1538 ) C905_=_C939( C905 C939 ) C905_=_C972( C905 C972 ) \nC905_=_C1004( C905 C1004 ) C905_=_C1035( C905 C1035 ) C905_=_C1065( C905 C1065 ) C905_=_C1094( C905 C1094 ) C905_=_C1122( C905 C1122 ) C905_=_C1149( C905 C1149 ) \nC905_=_C1175( C905 C1175 ) C905_=_C1200( C905 C1200 ) C905_=_C1224( C905 C1224 ) C905_=_C1247( C905 C1247 ) C905_=_C1269( C905 C1269 ) C905_=_C1290( C905 C1290 ) \nC905_=_C1311( C905 C1311 ) C905_=_C1312( C905 C1312 ) C905_=_C1313( C905 C1313 ) C905_=_C1314( C905 C1314 ) C905_=_C1315( C905 C1315 ) C905_=_C1316( C905 C1316 ) \nC905_=_C1317( C905 C1317 ) C905_=_C1318( C905 C1318 ) C905_=_C1319( C905 C1319 ) C905_=_C1320( C905 C1320 ) C905_=_C1321( C905 C1321 ) C905_=_C1322( C905 C1322 ) \nC905_=_C1323( C905 C1323 ) C905_=_C1324( C905 C1324 ) C905_=_C1325( C905 C1325 ) C905_=_C1326( C905 C1326 ) C905_=_C1327( C905 C1327 ) C905_=_C1328( C905 C1328 ) \nC905_=_C1329( C905 C1329 ) C905_=_C1330( C905 C1330 ) C905_=_C1539( C905 C1539 ) C938_=_C939( C938 C939 ) C938_=_C971( C938 C971 ) C938_=_C1003( C938 C1003 ) \nC938_=_C1034( C938 C1034 ) C938_=_C1064( C938 C1064 ) C938_=_C1093( C938 C1093 ) C938_=_C1121( C938 C1121 ) C938_=_C1148( C938 C1148 ) C938_=_C1174( C938 C1174 ) \nC938_=_C1199( C938 C1199 ) C938_=_C1223( C938 C1223 ) C938_=_C1246( C938 C1246 ) C938_=_C1268( C938 C1268 ) C938_=_C1290( C938 C1290 ) C938_=_C1291( C938 C1291 ) \nC938_=_C1292( C938 C1292 ) C938_=_C1293( C938 C1293 ) C938_=_C1294( C938 C1294 ) C938_=_C1295( C938 C1295 ) C938_=_C1296( C938 C1296 ) C938_=_C1297( C938 C1297 ) \nC938_=_C1298( C938 C1298 ) C938_=_C1299( C938 C1299 ) C938_=_C1300( C938 C1300 ) C938_=_C1301( C938 C1301 ) C938_=_C1302( C938 C1302 ) C938_=_C1303( C938 C1303 ) \nC938_=_C1304( C938 C1304 ) C938_=_C1305( C938 C1305 ) C938_=_C1306( C938 C1306 ) C938_=_C1307( C938 C1307 ) C938_=_C1308( C938 C1308 ) C938_=_C1309( C938 C1309 ) \nC938_=_C1310( C938 C1310 ) C938_=_C1538( C938 C1538 ) C939_=_C972( C939 C972 ) C939_=_C1004( C939 C1004 ) C939_=_C1035( C939 C1035 ) C939_=_C1065( C939 C1065 ) \nC939_=_C1094( C939 C1094 ) C939_=_C1122( C939 C1122 ) C939_=_C1149( C939 C1149 ) C939_=_C1175( C939 C1175 ) C939_=_C1200( C939 C1200 ) C939_=_C1224( C939 C1224 ) \nC939_=_C1247( C939 C1247 ) C939_=_C1269( C939 C1269 ) C939_=_C1290( C939 C1290 ) C939_=_C1311( C939 C1311 ) C939_=_C1312( C939 C1312 ) C939_=_C1313( C939 C1313 ) \nC939_=_C1314( C939 C1314 ) C939_=_C1315( C939 C1315 ) C939_=_C1316( C939 C1316 ) C939_=_C1317( C939 C1317 ) C939_=_C1318( C939 C1318 ) C939_=_C1319( C939 C1319 ) \nC939_=_C1320( C939 C1320 ) C939_=_C1321( C939 C1321 ) C939_=_C1322( C939 C1322 ) C939_=_C1323( C939 C1323 ) C939_=_C1324( C939 C1324 ) C939_=_C1325( C939 C1325 ) \nC939_=_C1326( C939 C1326 ) C939_=_C1327( C939 C1327 ) C939_=_C1328( C939 C1328 ) C939_=_C1329( C939 C1329 ) C939_=_C1330( C939 C1330 ) C939_=_C1539( C939 C1539 ) \nC971_=_C972( C971 C972 ) C971_=_C1003( C971 C1003 ) C971_=_C1034( C971 C1034 ) C971_=_C1064( C971 C1064 ) C971_=_C1093( C971 C1093 ) C971_=_C1121( C971 C1121 ) \nC971_=_C1148( C971 C1148 ) C971_=_C1174( C971 C1174 ) C971_=_C1199( C971 C1199 ) C971_=_C1223( C971 C1223 ) C971_=_C1246( C971 C1246 ) C971_=_C1268( C971 C1268 ) \nC971_=_C1290( C971 C1290 ) C971_=_C1291( C971 C1291 ) C971_=_C1292( C971 C1292 ) C971_=_C1293( C971 C1293 ) C971_=_C1294( C971 C1294 ) C971_=_C1295( C971 C1295 ) \nC971_=_C1296( C971 C1296 ) C971_=_C1297( C971 C1297 ) C971_=_C1298( C971 C1298 ) C971_=_C1299( C971 C1299 ) C971_=_C1300( C971 C1300 ) C971_=_C1301( C971 C1301 ) \nC971_=_C1302( C971 C1302 ) C971_=_C1303( C971 C1303 ) C971_=_C1304( C971 C1304 ) C971_=_C1305( C971 C1305 ) C971_=_C1306( C971 C1306 ) C971_=_C1307( C971 C1307 ) \nC971_=_C1308( C971 C1308 ) C971_=_C1309( C971 C1309 ) C971_=_C1310( C971 C1310 ) C971_=_C1538( C971 C1538 ) C972_=_C1004( C972 C1004 ) C972_=_C1035( C972 C1035 ) \nC972_=_C1065( C972 C1065 ) C972_=_C1094( C972 C1094 ) C972_=_C1122( C972 C1122 ) C972_=_C1149( C972 C1149 ) C972_=_C1175( C972 C1175 ) C972_=_C1200( C972 C1200 ) \nC972_=_C1224( C972 C1224 ) C972_=_C1247( C972 C1247 ) C972_=_C1269( C972 C1269 ) C972_=_C1290( C972 C1290 ) C972_=_C1311( C972 C1311 ) C972_=_C1312( C972 C1312 ) \nC972_=_C1313( C972 C1313 ) C972_=_C1314( C972 C1314 ) C972_=_C1315( C972 C1315 ) C972_=_C1316( C972 C1316 ) C972_=_C1317( C972 C1317 ) C972_=_C1318( C972 C1318 ) \nC972_=_C1319( C972 C1319 ) C972_=_C1320( C972 C1320 ) C972_=_C1321( C972 C1321 ) C972_=_C1322( C972 C1322 ) C972_=_C1323( C972 C1323 ) C972_=_C1324( C972 C1324 ) \nC972_=_C1325( C972 C1325 ) C972_=_C1326( C972 C1326 ) C972_=_C1327( C972 C1327 ) C972_=_C1328( C972 C1328 ) C972_=_C1329( C972 C1329 ) C972_=_C1330( C972 C1330 ) \nC972_=_C1539( C972 C1539 ) C1003_=_C1004( C1003 C1004 ) C1003_=_C1034( C1003 C1034 ) C1003_=_C1064( C1003 C1064 ) C1003_=_C1093( C1003 C1093 ) C1003_=_C1121( C1003 C1121 ) \nC1003_=_C1148( C1003 C1148 ) C1003_=_C1174( C1003 C1174 ) C1003_=_C1199( C1003 C1199 ) C1003_=_C1223( C1003 C1223 ) C1003_=_C1246( C1003 C1246 ) C1003_=_C1268( C1003 C1268 ) \nC1003_=_C1290( C1003 C1290 ) C1003_=_C1291( C1003 C1291 ) C1003_=_C1292( C1003 C1292 ) C1003_=_C1293( C1003 C1293 ) C1003_=_C1294( C1003 C1294 ) C1003_=_C1295( C1003 C1295 ) \nC1003_=_C1296( C1003 C1296 ) C1003_=_C1297( C1003 C1297 ) C1003_=_C1298( C1003 C1298 ) C1003_=_C1299( C1003 C1299 ) C1003_=_C1300( C1003 C1300 ) C1003_=_C1301( C1003 C1301 ) \nC1003_=_C1302( C1003 C1302 ) C1003_=_C1303( C1003 C1303 ) C1003_=_C1304( C1003 C1304 ) C1003_=_C1305(</w:t>
      </w:r>
    </w:p>
    <w:p>
      <w:pPr>
        <w:pStyle w:val="PreformattedText"/>
        <w:bidi w:val="0"/>
        <w:spacing w:before="0" w:after="0"/>
        <w:jc w:val="left"/>
        <w:rPr/>
      </w:pPr>
      <w:r>
        <w:rPr/>
        <w:t xml:space="preserve"> </w:t>
      </w:r>
      <w:r>
        <w:rPr/>
        <w:t>C1003 C1305 ) C1003_=_C1306( C1003 C1306 ) C1003_=_C1307( C1003 C1307 ) \nC1003_=_C1308( C1003 C1308 ) C1003_=_C1309( C1003 C1309 ) C1003_=_C1310( C1003 C1310 ) C1003_=_C1538( C1003 C1538 ) C1004_=_C1035( C1004 C1035 ) C1004_=_C1065( C1004 C1065 ) \nC1004_=_C1094( C1004 C1094 ) C1004_=_C1122( C1004 C1122 ) C1004_=_C1149( C1004 C1149 ) C1004_=_C1175( C1004 C1175 ) C1004_=_C1200( C1004 C1200 ) C1004_=_C1224( C1004 C1224 ) \nC1004_=_C1247( C1004 C1247 ) C1004_=_C1269( C1004 C1269 ) C1004_=_C1290( C1004 C1290 ) C1004_=_C1311( C1004 C1311 ) C1004_=_C1312( C1004 C1312 ) C1004_=_C1313( C1004 C1313 ) \nC1004_=_C1314( C1004 C1314 ) C1004_=_C1315( C1004 C1315 ) C1004_=_C1316( C1004 C1316 ) C1004_=_C1317( C1004 C1317 ) C1004_=_C1318( C1004 C1318 ) C1004_=_C1319( C1004 C1319 ) \nC1004_=_C1320( C1004 C1320 ) C1004_=_C1321( C1004 C1321 ) C1004_=_C1322( C1004 C1322 ) C1004_=_C1323( C1004 C1323 ) C1004_=_C1324( C1004 C1324 ) C1004_=_C1325( C1004 C1325 ) \nC1004_=_C1326( C1004 C1326 ) C1004_=_C1327( C1004 C1327 ) C1004_=_C1328( C1004 C1328 ) C1004_=_C1329( C1004 C1329 ) C1004_=_C1330( C1004 C1330 ) C1004_=_C1539( C1004 C1539 ) \nC1034_=_C1035( C1034 C1035 ) C1034_=_C1064( C1034 C1064 ) C1034_=_C1093( C1034 C1093 ) C1034_=_C1121( C1034 C1121 ) C1034_=_C1148( C1034 C1148 ) C1034_=_C1174( C1034 C1174 ) \nC1034_=_C1199( C1034 C1199 ) C1034_=_C1223( C1034 C1223 ) C1034_=_C1246( C1034 C1246 ) C1034_=_C1268( C1034 C1268 ) C1034_=_C1290( C1034 C1290 ) C1034_=_C1291( C1034 C1291 ) \nC1034_=_C1292( C1034 C1292 ) C1034_=_C1293( C1034 C1293 ) C1034_=_C1294( C1034 C1294 ) C1034_=_C1295( C1034 C1295 ) C1034_=_C1296( C1034 C1296 ) C1034_=_C1297( C1034 C1297 ) \nC1034_=_C1298( C1034 C1298 ) C1034_=_C1299( C1034 C1299 ) C1034_=_C1300( C1034 C1300 ) C1034_=_C1301( C1034 C1301 ) C1034_=_C1302( C1034 C1302 ) C1034_=_C1303( C1034 C1303 ) \nC1034_=_C1304( C1034 C1304 ) C1034_=_C1305( C1034 C1305 ) C1034_=_C1306( C1034 C1306 ) C1034_=_C1307( C1034 C1307 ) C1034_=_C1308( C1034 C1308 ) C1034_=_C1309( C1034 C1309 ) \nC1034_=_C1310( C1034 C1310 ) C1034_=_C1538( C1034 C1538 ) C1035_=_C1065( C1035 C1065 ) C1035_=_C1094( C1035 C1094 ) C1035_=_C1122( C1035 C1122 ) C1035_=_C1149( C1035 C1149 ) \nC1035_=_C1175( C1035 C1175 ) C1035_=_C1200( C1035 C1200 ) C1035_=_C1224( C1035 C1224 ) C1035_=_C1247( C1035 C1247 ) C1035_=_C1269( C1035 C1269 ) C1035_=_C1290( C1035 C1290 ) \nC1035_=_C1311( C1035 C1311 ) C1035_=_C1312( C1035 C1312 ) C1035_=_C1313( C1035 C1313 ) C1035_=_C1314( C1035 C1314 ) C1035_=_C1315( C1035 C1315 ) C1035_=_C1316( C1035 C1316 ) \nC1035_=_C1317( C1035 C1317 ) C1035_=_C1318( C1035 C1318 ) C1035_=_C1319( C1035 C1319 ) C1035_=_C1320( C1035 C1320 ) C1035_=_C1321( C1035 C1321 ) C1035_=_C1322( C1035 C1322 ) \nC1035_=_C1323( C1035 C1323 ) C1035_=_C1324( C1035 C1324 ) C1035_=_C1325( C1035 C1325 ) C1035_=_C1326( C1035 C1326 ) C1035_=_C1327( C1035 C1327 ) C1035_=_C1328( C1035 C1328 ) \nC1035_=_C1329( C1035 C1329 ) C1035_=_C1330( C1035 C1330 ) C1035_=_C1539( C1035 C1539 ) C1064_=_C1065( C1064 C1065 ) C1064_=_C1093( C1064 C1093 ) C1064_=_C1121( C1064 C1121 ) \nC1064_=_C1148( C1064 C1148 ) C1064_=_C1174( C1064 C1174 ) C1064_=_C1199( C1064 C1199 ) C1064_=_C1223( C1064 C1223 ) C1064_=_C1246( C1064 C1246 ) C1064_=_C1268( C1064 C1268 ) \nC1064_=_C1290( C1064 C1290 ) C1064_=_C1291( C1064 C1291 ) C1064_=_C1292( C1064 C1292 ) C1064_=_C1293( C1064 C1293 ) C1064_=_C1294( C1064 C1294 ) C1064_=_C1295( C1064 C1295 ) \nC1064_=_C1296( C1064 C1296 ) C1064_=_C1297( C1064 C1297 ) C1064_=_C1298( C1064 C1298 ) C1064_=_C1299( C1064 C1299 ) C1064_=_C1300( C1064 C1300 ) C1064_=_C1301( C1064 C1301 ) \nC1064_=_C1302( C1064 C1302 ) C1064_=_C1303( C1064 C1303 ) C1064_=_C1304( C1064 C1304 ) C1064_=_C1305( C1064 C1305 ) C1064_=_C1306( C1064 C1306 ) C1064_=_C1307( C1064 C1307 ) \nC1064_=_C1308( C1064 C1308 ) C1064_=_C1309( C1064 C1309 ) C1064_=_C1310( C1064 C1310 ) C1064_=_C1538( C1064 C1538 ) C1065_=_C1094( C1065 C1094 ) C1065_=_C1122( C1065 C1122 ) \nC1065_=_C1149( C1065 C1149 ) C1065_=_C1175( C1065 C1175 ) C1065_=_C1200( C1065 C1200 ) C1065_=_C1224( C1065 C1224 ) C1065_=_C1247( C1065 C1247 ) C1065_=_C1269( C1065 C1269 ) \nC1065_=_C1290( C1065 C1290 ) C1065_=_C1311( C1065 C1311 ) C1065_=_C1312( C1065 C1312 ) C1065_=_C1313( C1065 C1313 ) C1065_=_C1314( C1065 C1314 ) C1065_=_C1315( C1065 C1315 ) \nC1065_=_C1316( C1065 C1316 ) C1065_=_C1317( C1065 C1317 ) C1065_=_C1318( C1065 C1318 ) C1065_=_C1319( C1065 C1319 ) C1065_=_C1320( C1065 C1320 ) C1065_=_C1321( C1065 C1321 ) \nC1065_=_C1322( C1065 C1322 ) C1065_=_C1323( C1065 C1323 ) C1065_=_C1324( C1065 C1324 ) C1065_=_C1325( C1065 C1325 ) C1065_=_C1326( C1065 C1326 ) C1065_=_C1327( C1065 C1327 ) \nC1065_=_C1328( C1065 C1328 ) C1065_=_C1329( C1065 C1329 ) C1065_=_C1330( C1065 C1330 ) C1065_=_C1539( C1065 C1539 ) C1093_=_C1094( C1093 C1094 ) C1093_=_C1121( C1093 C1121 ) \nC1093_=_C1148( C1093 C1148 ) C1093_=_C1174( C1093 C1174 ) C1093_=_C1199( C1093 C1199 ) C1093_=_C1223( C1093 C1223 ) C1093_=_C1246( C1093 C1246 ) C1093_=_C1268( C1093 C1268 ) \nC1093_=_C1290( C1093 C1290 ) C1093_=_C1291( C1093 C1291 ) C1093_=_C1292( C1093 C1292 ) C1093_=_C1293( C1093 C1293 ) C1093_=_C1294( C1093 C1294 ) C1093_=_C1295( C1093 C1295 ) \nC1093_=_C1296( C1093 C1296 ) C1093_=_C1297( C1093 C1297 ) C1093_=_C1298( C1093 C1298 ) C1093_=_C1299( C1093 C1299 ) C1093_=_C1300( C1093 C1300 ) C1093_=_C1301( C1093 C1301 ) \nC1093_=_C1302( C1093 C1302 ) C1093_=_C1303( C1093 C1303 ) C1093_=_C1304( C1093 C1304 ) C1093_=_C1305( C1093 C1305 ) C1093_=_C1306( C1093 C1306 ) C1093_=_C1307( C1093 C1307 ) \nC1093_=_C1308( C1093 C1308 ) C1093_=_C1309( C1093 C1309 ) C1093_=_C1310( C1093 C1310 ) C1093_=_C1538( C1093 C1538 ) C1094_=_C1122( C1094 C1122 ) C1094_=_C1149( C1094 C1149 ) \nC1094_=_C1175( C1094 C1175 ) C1094_=_C1200( C1094 C1200 ) C1094_=_C1224( C1094 C1224 ) C1094_=_C1247( C1094 C1247 ) C1094_=_C1269( C1094 C1269 ) C1094_=_C1290( C1094 C1290 ) \nC1094_=_C1311( C1094 C1311 ) C1094_=_C1312( C1094 C1312 ) C1094_=_C1313( C1094 C1313 ) C1094_=_C1314( C1094 C1314 ) C1094_=_C1315( C1094 C1315 ) C1094_=_C1316( C1094 C1316 ) \nC1094_=_C1317( C1094 C1317 ) C1094_=_C1318( C1094 C1318 ) C1094_=_C1319( C1094 C1319 ) C1094_=_C1320( C1094 C1320 ) C1094_=_C1321( C1094 C1321 ) C1094_=_C1322( C1094 C1322 ) \nC1094_=_C1323( C1094 C1323 ) C1094_=_C1324( C1094 C1324 ) C1094_=_C1325( C1094 C1325 ) C1094_=_C1326( C1094 C1326 ) C1094_=_C1327( C1094 C1327 ) C1094_=_C1328( C1094 C1328 ) \nC1094_=_C1329( C1094 C1329 ) C1094_=_C1330( C1094 C1330 ) C1094_=_C1539( C1094 C1539 ) C1121_=_C1122( C1121 C1122 ) C1121_=_C1148( C1121 C1148 ) C1121_=_C1174( C1121 C1174 ) \nC1121_=_C1199( C1121 C1199 ) C1121_=_C1223( C1121 C1223 ) C1121_=_C1246( C1121 C1246 ) C1121_=_C1268( C1121 C1268 ) C1121_=_C1290( C1121 C1290 ) C1121_=_C1291( C1121 C1291 ) \nC1121_=_C1292( C1121 C1292 ) C1121_=_C1293( C1121 C1293 ) C1121_=_C1294( C1121 C1294 ) C1121_=_C1295( C1121 C1295 ) C1121_=_C1296( C1121 C1296 ) C1121_=_C1297( C1121 C1297 ) \nC1121_=_C1298( C1121 C1298 ) C1121_=_C1299( C1121 C1299 ) C1121_=_C1300( C1121 C1300 ) C1121_=_C1301( C1121 C1301 ) C1121_=_C1302( C1121 C1302 ) C1121_=_C1303( C1121 C1303 ) \nC1121_=_C1304( C1121 C1304 ) C1121_=_C1305( C1121 C1305 ) C1121_=_C1306( C1121 C1306 ) C1121_=_C1307( C1121 C1307 ) C1121_=_C1308( C1121 C1308 ) C1121_=_C1309( C1121 C1309 ) \nC1121_=_C1310( C1121 C1310 ) C1121_=_C1538( C1121 C1538 ) C1122_=_C1149( C1122 C1149 ) C1122_=_C1175( C1122 C1175 ) C1122_=_C1200( C1122 C1200 ) C1122_=_C1224( C1122 C1224 ) \nC1122_=_C1247( C1122 C1247 ) C1122_=_C1269( C1122 C1269 ) C1122_=_C1290( C1122 C1290 ) C1122_=_C1311( C1122 C1311 ) C1122_=_C1312( C1122 C1312 ) C1122_=_C1313( C1122 C1313 ) \nC1122_=_C1314( C1122 C1314 ) C1122_=_C1315( C1122 C1315 ) C1122_=_C1316( C1122 C1316 ) C1122_=_C1317( C1122 C1317 ) C1122_=_C1318( C1122 C1318 ) C1122_=_C1319( C1122 C1319 ) \nC1122_=_C1320( C1122 C1320 ) C1122_=_C1321( C1122 C1321 ) C1122_=_C1322( C1122 C1322 ) C1122_=_C1323( C1122 C1323 ) C1122_=_C1324( C1122 C1324 ) C1122_=_C1325( C1122 C1325 ) \nC1122_=_C1326( C1122 C1326 ) C1122_=_C1327( C1122 C1327 ) C1122_=_C1328( C1122 C1328 ) C1122_=_C1329( C1122 C1329 ) C1122_=_C1330( C1122 C1330 ) C1122_=_C1539( C1122 C1539 ) \nC1148_=_C1149( C1148 C1149 ) C1148_=_C1174( C1148 C1174 ) C1148_=_C1199( C1148 C1199 ) C1148_=_C1223( C1148 C1223 ) C1148_=_C1246( C1148 C1246 ) C1148_=_C1268( C1148 C1268 ) \nC1148_=_C1290( C1148 C1290 ) C1148_=_C1291( C1148 C1291 ) C1148_=_C1292( C1148 C1292 ) C1148_=_C1293( C1148 C1293 ) C1148_=_C1294( C1148 C1294 ) C1148_=_C1295( C1148 C1295 ) \nC1148_=_C1296( C1148 C1296 ) C1148_=_C1297( C1148 C1297 ) C1148_=_C1298( C1148 C1298 ) C1148_=_C1299( C1148 C1299 ) C1148_=_C1300( C1148 C1300 ) C1148_=_C1301( C1148 C1301 ) \nC1148_=_C1302( C1148 C1302 ) C1148_=_C1303( C1148 C1303 ) C1148_=_C1304( C1148 C1304 ) C1148_=_C1305( C1148 C1305 ) C1148_=_C1306( C1148 C1306 ) C1148_=_C1307( C1148 C1307 ) \nC1148_=_C1308( C1148 C1308 ) C1148_=_C1309( C1148 C1309 ) C1148_=_C1310( C1148 C1310 ) C1148_=_C1538( C1148 C1538 ) C1149_=_C1175( C1149 C1175 ) C1149_=_C1200( C1149 C1200 ) \nC1149_=_C1224( C1149 C1224 ) C1149_=_C1247( C1149 C1247 ) C1149_=_C1269( C1149 C1269 ) C1149_=_C1290( C1149 C1290 ) C1149_=_C1311( C1149 C1311 ) C1149_=_C1312( C1149 C1312 ) \nC1149_=_C1313( C1149 C1313 ) C1149_=_C1314( C1149 C1314 ) C1149_=_C1315( C1149 C1315 ) C1149_=_C1316( C1149 C1316 ) C1149_=_C1317( C1149 C1317 ) C1149_=_C1318( C1149 C1318 ) \nC1149_=_C1319( C1149 C1319 ) C1149_=_C1320( C1149 C1320 ) C1149_=_C1321( C1149 C1321 ) C1149_=_C1322( C1149 C1322 ) C1149_=_C1323( C1149 C1323 ) C1149_=_C1324( C1149 C1324 ) \nC1149_=_C1325( C1149 C1325 ) C1149_=_C1326( C1149 C1326 ) C1149_=_C1327( C1149 C1327 ) C1149_=_C1328( C1149 C1328 ) C1149_=_C1329( C1149 C1329 ) C1149_=_C1330( C1149 C1330 ) \nC1149_=_C1539( C1149 C1539 ) C1174_=_C1175( C1174 C1175 ) C1174_=_C1199( C1174 C1199 ) C1174_=_C1223( C1174 C1223 ) C1174_=_C1246( C1174 C1246 ) C1174_=_C1268(</w:t>
      </w:r>
    </w:p>
    <w:p>
      <w:pPr>
        <w:pStyle w:val="PreformattedText"/>
        <w:bidi w:val="0"/>
        <w:spacing w:before="0" w:after="0"/>
        <w:jc w:val="left"/>
        <w:rPr/>
      </w:pPr>
      <w:r>
        <w:rPr/>
        <w:t xml:space="preserve"> </w:t>
      </w:r>
      <w:r>
        <w:rPr/>
        <w:t>C1174 C1268 ) \nC1174_=_C1290( C1174 C1290 ) C1174_=_C1291( C1174 C1291 ) C1174_=_C1292( C1174 C1292 ) C1174_=_C1293( C1174 C1293 ) C1174_=_C1294( C1174 C1294 ) C1174_=_C1295( C1174 C1295 ) \nC1174_=_C1296( C1174 C1296 ) C1174_=_C1297( C1174 C1297 ) C1174_=_C1298( C1174 C1298 ) C1174_=_C1299( C1174 C1299 ) C1174_=_C1300( C1174 C1300 ) C1174_=_C1301( C1174 C1301 ) \nC1174_=_C1302( C1174 C1302 ) C1174_=_C1303( C1174 C1303 ) C1174_=_C1304( C1174 C1304 ) C1174_=_C1305( C1174 C1305 ) C1174_=_C1306( C1174 C1306 ) C1174_=_C1307( C1174 C1307 ) \nC1174_=_C1308( C1174 C1308 ) C1174_=_C1309( C1174 C1309 ) C1174_=_C1310( C1174 C1310 ) C1174_=_C1538( C1174 C1538 ) C1175_=_C1200( C1175 C1200 ) C1175_=_C1224( C1175 C1224 ) \nC1175_=_C1247( C1175 C1247 ) C1175_=_C1269( C1175 C1269 ) C1175_=_C1290( C1175 C1290 ) C1175_=_C1311( C1175 C1311 ) C1175_=_C1312( C1175 C1312 ) C1175_=_C1313( C1175 C1313 ) \nC1175_=_C1314( C1175 C1314 ) C1175_=_C1315( C1175 C1315 ) C1175_=_C1316( C1175 C1316 ) C1175_=_C1317( C1175 C1317 ) C1175_=_C1318( C1175 C1318 ) C1175_=_C1319( C1175 C1319 ) \nC1175_=_C1320( C1175 C1320 ) C1175_=_C1321( C1175 C1321 ) C1175_=_C1322( C1175 C1322 ) C1175_=_C1323( C1175 C1323 ) C1175_=_C1324( C1175 C1324 ) C1175_=_C1325( C1175 C1325 ) \nC1175_=_C1326( C1175 C1326 ) C1175_=_C1327( C1175 C1327 ) C1175_=_C1328( C1175 C1328 ) C1175_=_C1329( C1175 C1329 ) C1175_=_C1330( C1175 C1330 ) C1175_=_C1539( C1175 C1539 ) \nC1199_=_C1200( C1199 C1200 ) C1199_=_C1223( C1199 C1223 ) C1199_=_C1246( C1199 C1246 ) C1199_=_C1268( C1199 C1268 ) C1199_=_C1290( C1199 C1290 ) C1199_=_C1291( C1199 C1291 ) \nC1199_=_C1292( C1199 C1292 ) C1199_=_C1293( C1199 C1293 ) C1199_=_C1294( C1199 C1294 ) C1199_=_C1295( C1199 C1295 ) C1199_=_C1296( C1199 C1296 ) C1199_=_C1297( C1199 C1297 ) \nC1199_=_C1298( C1199 C1298 ) C1199_=_C1299( C1199 C1299 ) C1199_=_C1300( C1199 C1300 ) C1199_=_C1301( C1199 C1301 ) C1199_=_C1302( C1199 C1302 ) C1199_=_C1303( C1199 C1303 ) \nC1199_=_C1304( C1199 C1304 ) C1199_=_C1305( C1199 C1305 ) C1199_=_C1306( C1199 C1306 ) C1199_=_C1307( C1199 C1307 ) C1199_=_C1308( C1199 C1308 ) C1199_=_C1309( C1199 C1309 ) \nC1199_=_C1310( C1199 C1310 ) C1199_=_C1538( C1199 C1538 ) C1200_=_C1224( C1200 C1224 ) C1200_=_C1247( C1200 C1247 ) C1200_=_C1269( C1200 C1269 ) C1200_=_C1290( C1200 C1290 ) \nC1200_=_C1311( C1200 C1311 ) C1200_=_C1312( C1200 C1312 ) C1200_=_C1313( C1200 C1313 ) C1200_=_C1314( C1200 C1314 ) C1200_=_C1315( C1200 C1315 ) C1200_=_C1316( C1200 C1316 ) \nC1200_=_C1317( C1200 C1317 ) C1200_=_C1318( C1200 C1318 ) C1200_=_C1319( C1200 C1319 ) C1200_=_C1320( C1200 C1320 ) C1200_=_C1321( C1200 C1321 ) C1200_=_C1322( C1200 C1322 ) \nC1200_=_C1323( C1200 C1323 ) C1200_=_C1324( C1200 C1324 ) C1200_=_C1325( C1200 C1325 ) C1200_=_C1326( C1200 C1326 ) C1200_=_C1327( C1200 C1327 ) C1200_=_C1328( C1200 C1328 ) \nC1200_=_C1329( C1200 C1329 ) C1200_=_C1330( C1200 C1330 ) C1200_=_C1539( C1200 C1539 ) C1223_=_C1224( C1223 C1224 ) C1223_=_C1246( C1223 C1246 ) C1223_=_C1268( C1223 C1268 ) \nC1223_=_C1290( C1223 C1290 ) C1223_=_C1291( C1223 C1291 ) C1223_=_C1292( C1223 C1292 ) C1223_=_C1293( C1223 C1293 ) C1223_=_C1294( C1223 C1294 ) C1223_=_C1295( C1223 C1295 ) \nC1223_=_C1296( C1223 C1296 ) C1223_=_C1297( C1223 C1297 ) C1223_=_C1298( C1223 C1298 ) C1223_=_C1299( C1223 C1299 ) C1223_=_C1300( C1223 C1300 ) C1223_=_C1301( C1223 C1301 ) \nC1223_=_C1302( C1223 C1302 ) C1223_=_C1303( C1223 C1303 ) C1223_=_C1304( C1223 C1304 ) C1223_=_C1305( C1223 C1305 ) C1223_=_C1306( C1223 C1306 ) C1223_=_C1307( C1223 C1307 ) \nC1223_=_C1308( C1223 C1308 ) C1223_=_C1309( C1223 C1309 ) C1223_=_C1310( C1223 C1310 ) C1223_=_C1538( C1223 C1538 ) C1224_=_C1247( C1224 C1247 ) C1224_=_C1269( C1224 C1269 ) \nC1224_=_C1290( C1224 C1290 ) C1224_=_C1311( C1224 C1311 ) C1224_=_C1312( C1224 C1312 ) C1224_=_C1313( C1224 C1313 ) C1224_=_C1314( C1224 C1314 ) C1224_=_C1315( C1224 C1315 ) \nC1224_=_C1316( C1224 C1316 ) C1224_=_C1317( C1224 C1317 ) C1224_=_C1318( C1224 C1318 ) C1224_=_C1319( C1224 C1319 ) C1224_=_C1320( C1224 C1320 ) C1224_=_C1321( C1224 C1321 ) \nC1224_=_C1322( C1224 C1322 ) C1224_=_C1323( C1224 C1323 ) C1224_=_C1324( C1224 C1324 ) C1224_=_C1325( C1224 C1325 ) C1224_=_C1326( C1224 C1326 ) C1224_=_C1327( C1224 C1327 ) \nC1224_=_C1328( C1224 C1328 ) C1224_=_C1329( C1224 C1329 ) C1224_=_C1330( C1224 C1330 ) C1224_=_C1539( C1224 C1539 ) C1246_=_C1247( C1246 C1247 ) C1246_=_C1268( C1246 C1268 ) \nC1246_=_C1290( C1246 C1290 ) C1246_=_C1291( C1246 C1291 ) C1246_=_C1292( C1246 C1292 ) C1246_=_C1293( C1246 C1293 ) C1246_=_C1294( C1246 C1294 ) C1246_=_C1295( C1246 C1295 ) \nC1246_=_C1296( C1246 C1296 ) C1246_=_C1297( C1246 C1297 ) C1246_=_C1298( C1246 C1298 ) C1246_=_C1299( C1246 C1299 ) C1246_=_C1300( C1246 C1300 ) C1246_=_C1301( C1246 C1301 ) \nC1246_=_C1302( C1246 C1302 ) C1246_=_C1303( C1246 C1303 ) C1246_=_C1304( C1246 C1304 ) C1246_=_C1305( C1246 C1305 ) C1246_=_C1306( C1246 C1306 ) C1246_=_C1307( C1246 C1307 ) \nC1246_=_C1308( C1246 C1308 ) C1246_=_C1309( C1246 C1309 ) C1246_=_C1310( C1246 C1310 ) C1246_=_C1538( C1246 C1538 ) C1247_=_C1269( C1247 C1269 ) C1247_=_C1290( C1247 C1290 ) \nC1247_=_C1311( C1247 C1311 ) C1247_=_C1312( C1247 C1312 ) C1247_=_C1313( C1247 C1313 ) C1247_=_C1314( C1247 C1314 ) C1247_=_C1315( C1247 C1315 ) C1247_=_C1316( C1247 C1316 ) \nC1247_=_C1317( C1247 C1317 ) C1247_=_C1318( C1247 C1318 ) C1247_=_C1319( C1247 C1319 ) C1247_=_C1320( C1247 C1320 ) C1247_=_C1321( C1247 C1321 ) C1247_=_C1322( C1247 C1322 ) \nC1247_=_C1323( C1247 C1323 ) C1247_=_C1324( C1247 C1324 ) C1247_=_C1325( C1247 C1325 ) C1247_=_C1326( C1247 C1326 ) C1247_=_C1327( C1247 C1327 ) C1247_=_C1328( C1247 C1328 ) \nC1247_=_C1329( C1247 C1329 ) C1247_=_C1330( C1247 C1330 ) C1247_=_C1539( C1247 C1539 ) C1268_=_C1269( C1268 C1269 ) C1268_=_C1290( C1268 C1290 ) C1268_=_C1291( C1268 C1291 ) \nC1268_=_C1292( C1268 C1292 ) C1268_=_C1293( C1268 C1293 ) C1268_=_C1294( C1268 C1294 ) C1268_=_C1295( C1268 C1295 ) C1268_=_C1296( C1268 C1296 ) C1268_=_C1297( C1268 C1297 ) \nC1268_=_C1298( C1268 C1298 ) C1268_=_C1299( C1268 C1299 ) C1268_=_C1300( C1268 C1300 ) C1268_=_C1301( C1268 C1301 ) C1268_=_C1302( C1268 C1302 ) C1268_=_C1303( C1268 C1303 ) \nC1268_=_C1304( C1268 C1304 ) C1268_=_C1305( C1268 C1305 ) C1268_=_C1306( C1268 C1306 ) C1268_=_C1307( C1268 C1307 ) C1268_=_C1308( C1268 C1308 ) C1268_=_C1309( C1268 C1309 ) \nC1268_=_C1310( C1268 C1310 ) C1268_=_C1538( C1268 C1538 ) C1269_=_C1290( C1269 C1290 ) C1269_=_C1311( C1269 C1311 ) C1269_=_C1312( C1269 C1312 ) C1269_=_C1313( C1269 C1313 ) \nC1269_=_C1314( C1269 C1314 ) C1269_=_C1315( C1269 C1315 ) C1269_=_C1316( C1269 C1316 ) C1269_=_C1317( C1269 C1317 ) C1269_=_C1318( C1269 C1318 ) C1269_=_C1319( C1269 C1319 ) \nC1269_=_C1320( C1269 C1320 ) C1269_=_C1321( C1269 C1321 ) C1269_=_C1322( C1269 C1322 ) C1269_=_C1323( C1269 C1323 ) C1269_=_C1324( C1269 C1324 ) C1269_=_C1325( C1269 C1325 ) \nC1269_=_C1326( C1269 C1326 ) C1269_=_C1327( C1269 C1327 ) C1269_=_C1328( C1269 C1328 ) C1269_=_C1329( C1269 C1329 ) C1269_=_C1330( C1269 C1330 ) C1269_=_C1539( C1269 C1539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1308( C1290 C1308 ) \nC1290_=_C1309( C1290 C1309 ) C1290_=_C1310( C1290 C1310 ) C1290_=_C1311( C1290 C1311 ) C1290_=_C1312( C1290 C1312 ) C1290_=_C1313( C1290 C1313 ) C1290_=_C1314( C1290 C1314 ) \nC1290_=_C1315( C1290 C1315 ) C1290_=_C1316( C1290 C1316 ) C1290_=_C1317( C1290 C1317 ) C1290_=_C1318( C1290 C1318 ) C1290_=_C1319( C1290 C1319 ) C1290_=_C1320( C1290 C1320 ) \nC1290_=_C1321( C1290 C1321 ) C1290_=_C1322( C1290 C1322 ) C1290_=_C1323( C1290 C1323 ) C1290_=_C1324( C1290 C1324 ) C1290_=_C1325( C1290 C1325 ) C1290_=_C1326( C1290 C1326 ) \nC1290_=_C1327( C1290 C1327 ) C1290_=_C1328( C1290 C1328 ) C1290_=_C1329( C1290 C1329 ) C1290_=_C1330( C1290 C1330 ) C1290_=_C1538( C1290 C1538 ) C1290_=_C1539( C1290 C1539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1308( C1291 C1308 ) C1291_=_C1309( C1291 C1309 ) \nC1291_=_C1310( C1291 C1310 ) C1291_=_C1311( C1291 C1311 ) C1291_=_C1538( C1291 C1538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09( C1292 C1309 ) C1292_=_C1310( C1292 C1310 ) C1292_=_C1312( C1292 C1312 ) C1292_=_C1538( C1292 C1538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306( C1293 C1306 ) \nC1293_=_C1307( C1293 C1307 )</w:t>
      </w:r>
    </w:p>
    <w:p>
      <w:pPr>
        <w:pStyle w:val="PreformattedText"/>
        <w:bidi w:val="0"/>
        <w:spacing w:before="0" w:after="0"/>
        <w:jc w:val="left"/>
        <w:rPr/>
      </w:pPr>
      <w:r>
        <w:rPr/>
        <w:t xml:space="preserve"> </w:t>
      </w:r>
      <w:r>
        <w:rPr/>
        <w:t>C1293_=_C1308( C1293 C1308 ) C1293_=_C1309( C1293 C1309 ) C1293_=_C1310( C1293 C1310 ) C1293_=_C1313( C1293 C1313 ) C1293_=_C1538( C1293 C1538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308( C1294 C1308 ) C1294_=_C1309( C1294 C1309 ) C1294_=_C1310( C1294 C1310 ) C1294_=_C1314( C1294 C1314 ) C1294_=_C1538( C1294 C1538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0( C1295 C1310 ) C1295_=_C1315( C1295 C1315 ) C1295_=_C1538( C1295 C1538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6_=_C1316( C1296 C1316 ) C1296_=_C1538( C1296 C1538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0( C1297 C1310 ) C1297_=_C1317( C1297 C1317 ) C1297_=_C1538( C1297 C1538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8( C1298 C1318 ) C1298_=_C1538( C1298 C1538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9( C1299 C1319 ) C1299_=_C1538( C1299 C1538 ) C1300_=_C1301( C1300 C1301 ) C1300_=_C1302( C1300 C1302 ) C1300_=_C1303( C1300 C1303 ) \nC1300_=_C1304( C1300 C1304 ) C1300_=_C1305( C1300 C1305 ) C1300_=_C1306( C1300 C1306 ) C1300_=_C1307( C1300 C1307 ) C1300_=_C1308( C1300 C1308 ) C1300_=_C1309( C1300 C1309 ) \nC1300_=_C1310( C1300 C1310 ) C1300_=_C1320( C1300 C1320 ) C1300_=_C1538( C1300 C1538 ) C1301_=_C1302( C1301 C1302 ) C1301_=_C1303( C1301 C1303 ) C1301_=_C1304( C1301 C1304 ) \nC1301_=_C1305( C1301 C1305 ) C1301_=_C1306( C1301 C1306 ) C1301_=_C1307( C1301 C1307 ) C1301_=_C1308( C1301 C1308 ) C1301_=_C1309( C1301 C1309 ) C1301_=_C1310( C1301 C1310 ) \nC1301_=_C1321( C1301 C1321 ) C1301_=_C1538( C1301 C1538 ) C1302_=_C1303( C1302 C1303 ) C1302_=_C1304( C1302 C1304 ) C1302_=_C1305( C1302 C1305 ) C1302_=_C1306( C1302 C1306 ) \nC1302_=_C1307( C1302 C1307 ) C1302_=_C1308( C1302 C1308 ) C1302_=_C1309( C1302 C1309 ) C1302_=_C1310( C1302 C1310 ) C1302_=_C1322( C1302 C1322 ) C1302_=_C1538( C1302 C1538 ) \nC1303_=_C1304( C1303 C1304 ) C1303_=_C1305( C1303 C1305 ) C1303_=_C1306( C1303 C1306 ) C1303_=_C1307( C1303 C1307 ) C1303_=_C1308( C1303 C1308 ) C1303_=_C1309( C1303 C1309 ) \nC1303_=_C1310( C1303 C1310 ) C1303_=_C1323( C1303 C1323 ) C1303_=_C1538( C1303 C1538 ) C1304_=_C1305( C1304 C1305 ) C1304_=_C1306( C1304 C1306 ) C1304_=_C1307( C1304 C1307 ) \nC1304_=_C1308( C1304 C1308 ) C1304_=_C1309( C1304 C1309 ) C1304_=_C1310( C1304 C1310 ) C1304_=_C1324( C1304 C1324 ) C1304_=_C1538( C1304 C1538 ) C1305_=_C1306( C1305 C1306 ) \nC1305_=_C1307( C1305 C1307 ) C1305_=_C1308( C1305 C1308 ) C1305_=_C1309( C1305 C1309 ) C1305_=_C1310( C1305 C1310 ) C1305_=_C1325( C1305 C1325 ) C1305_=_C1538( C1305 C1538 ) \nC1306_=_C1307( C1306 C1307 ) C1306_=_C1308( C1306 C1308 ) C1306_=_C1309( C1306 C1309 ) C1306_=_C1310( C1306 C1310 ) C1306_=_C1326( C1306 C1326 ) C1306_=_C1538( C1306 C1538 ) \nC1307_=_C1308( C1307 C1308 ) C1307_=_C1309( C1307 C1309 ) C1307_=_C1310( C1307 C1310 ) C1307_=_C1327( C1307 C1327 ) C1307_=_C1538( C1307 C1538 ) C1308_=_C1309( C1308 C1309 ) \nC1308_=_C1310( C1308 C1310 ) C1308_=_C1328( C1308 C1328 ) C1308_=_C1538( C1308 C1538 ) C1309_=_C1310( C1309 C1310 ) C1309_=_C1329( C1309 C1329 ) C1309_=_C1538( C1309 C1538 ) \nC1310_=_C1330( C1310 C1330 ) C1310_=_C1538( C1310 C1538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1_=_C1330( C1311 C1330 ) C1311_=_C1539( C1311 C1539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2_=_C1329( C1312 C1329 ) C1312_=_C1330( C1312 C1330 ) C1312_=_C1539( C1312 C1539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3_=_C1327( C1313 C1327 ) C1313_=_C1328( C1313 C1328 ) C1313_=_C1329( C1313 C1329 ) C1313_=_C1330( C1313 C1330 ) C1313_=_C1539( C1313 C1539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 ) C1314_=_C1330( C1314 C1330 ) C1314_=_C1539( C1314 C1539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539( C1315 C1539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539( C1316 C1539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539( C1317 C1539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539( C1318 C1539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539( C1319 C1539 ) C1320_=_C1321( C1320 C1321 ) C1320_=_C1322( C1320 C1322 ) C1320_=_C1323( C1320 C1323 ) C1320_=_C1324( C1320 C1324 ) \nC1320_=_C1325( C1320 C1325 ) C1320_=_C1326( C1320 C1326 ) C1320_=_C1327( C1320 C1327 ) C1320_=_C1328( C1320 C1328 ) C1320_=_C1329( C1320 C1329 ) C1320_=_C1330( C1320 C1330 ) \nC1320_=_C1539( C1320 C1539 ) C1321_=_C1322( C1321 C1322 ) C1321_=_C1323( C1321 C1323 ) C1321_=_C1324( C1321 C1324 ) C1321_=_C1325( C1321 C1325 ) C1321_=_C1326( C1321 C1326 ) \nC1321_=_C1327( C1321 C1327 ) C1321_=_C1328( C1321 C1328 ) C1321_=_C1329(</w:t>
      </w:r>
    </w:p>
    <w:p>
      <w:pPr>
        <w:pStyle w:val="PreformattedText"/>
        <w:bidi w:val="0"/>
        <w:spacing w:before="0" w:after="0"/>
        <w:jc w:val="left"/>
        <w:rPr/>
      </w:pPr>
      <w:r>
        <w:rPr/>
        <w:t xml:space="preserve"> </w:t>
      </w:r>
      <w:r>
        <w:rPr/>
        <w:t>C1321 C1329 ) C1321_=_C1330( C1321 C1330 ) C1321_=_C1539( C1321 C1539 ) C1322_=_C1323( C1322 C1323 ) \nC1322_=_C1324( C1322 C1324 ) C1322_=_C1325( C1322 C1325 ) C1322_=_C1326( C1322 C1326 ) C1322_=_C1327( C1322 C1327 ) C1322_=_C1328( C1322 C1328 ) C1322_=_C1329( C1322 C1329 ) \nC1322_=_C1330( C1322 C1330 ) C1322_=_C1539( C1322 C1539 ) C1323_=_C1324( C1323 C1324 ) C1323_=_C1325( C1323 C1325 ) C1323_=_C1326( C1323 C1326 ) C1323_=_C1327( C1323 C1327 ) \nC1323_=_C1328( C1323 C1328 ) C1323_=_C1329( C1323 C1329 ) C1323_=_C1330( C1323 C1330 ) C1323_=_C1539( C1323 C1539 ) C1324_=_C1325( C1324 C1325 ) C1324_=_C1326( C1324 C1326 ) \nC1324_=_C1327( C1324 C1327 ) C1324_=_C1328( C1324 C1328 ) C1324_=_C1329( C1324 C1329 ) C1324_=_C1330( C1324 C1330 ) C1324_=_C1539( C1324 C1539 ) C1325_=_C1326( C1325 C1326 ) \nC1325_=_C1327( C1325 C1327 ) C1325_=_C1328( C1325 C1328 ) C1325_=_C1329( C1325 C1329 ) C1325_=_C1330( C1325 C1330 ) C1325_=_C1539( C1325 C1539 ) C1326_=_C1327( C1326 C1327 ) \nC1326_=_C1328( C1326 C1328 ) C1326_=_C1329( C1326 C1329 ) C1326_=_C1330( C1326 C1330 ) C1326_=_C1539( C1326 C1539 ) C1327_=_C1328( C1327 C1328 ) C1327_=_C1329( C1327 C1329 ) \nC1327_=_C1330( C1327 C1330 ) C1327_=_C1539( C1327 C1539 ) C1328_=_C1329( C1328 C1329 ) C1328_=_C1330( C1328 C1330 ) C1328_=_C1539( C1328 C1539 ) C1329_=_C1330( C1329 C1330 ) \nC1329_=_C1539( C1329 C1539 ) C1330_=_C1539( C1330 C1539 ) C1538_=_C1539( C1538 C1539 ) "];64-&gt;83[label="76: C796 C797 C833 C834 C869 \nC870 C904 C905 C938 C939 C971 \nC972 C1003 C1004 C1034 C1035 C1064 \nC1065 C1093 C1094 C1121 C1122 C1148 \nC1149 C1174 C1175 C1199 C1200 C1223 \nC1224 C1246 C1247 C1268 C1269 C1291 \nC1292 C1293 C1294 C1295 C1296 C1297 \nC1298 C1299 C1300 C1301 C1302 C1303 \nC1304 C1305 C1306 C1307 C1308 C1309 \nC1310 C1311 C1312 C1313 C1314 C1315 \nC1316 C1317 C1318 C1319 C1320 C1321 \nC1322 C1323 C1324 C1325 C1326 C1327 \nC1328 C1329 C1330 C1538 C1539 \n1444: C796_=_C797 ,C796_=_C833 ,C796_=_C869 ,C796_=_C904 ,C796_=_C938 ,\nC796_=_C971 ,C796_=_C1003 ,C796_=_C1034 ,C796_=_C1064 ,C796_=_C1093 ,C796_=_C1121 ,\nC796_=_C1148 ,C796_=_C1174 ,C796_=_C1199 ,C796_=_C1223 ,C796_=_C1246 ,C796_=_C1268 ,\nC796_=_C1291 ,C796_=_C1292 ,C796_=_C1293 ,C796_=_C1294 ,C796_=_C1295 ,C796_=_C1296 ,\nC796_=_C1297 ,C796_=_C1298 ,C796_=_C1299 ,C796_=_C1300 ,C796_=_C1301 ,C796_=_C1302 ,\nC796_=_C1303 ,C796_=_C1304 ,C796_=_C1305 ,C796_=_C1306 ,C796_=_C1307 ,C796_=_C1308 ,\nC796_=_C1309 ,C796_=_C1310 ,C796_=_C1538 ,C797_=_C834 ,C797_=_C870 ,C797_=_C905 ,\nC797_=_C939 ,C797_=_C972 ,C797_=_C1004 ,C797_=_C1035 ,C797_=_C1065 ,C797_=_C1094 ,\nC797_=_C1122 ,C797_=_C1149 ,C797_=_C1175 ,C797_=_C1200 ,C797_=_C1224 ,C797_=_C1247 ,\nC797_=_C1269 ,C797_=_C1311 ,C797_=_C1312 ,C797_=_C1313 ,C797_=_C1314 ,C797_=_C1315 ,\nC797_=_C1316 ,C797_=_C1317 ,C797_=_C1318 ,C797_=_C1319 ,C797_=_C1320 ,C797_=_C1321 ,\nC797_=_C1322 ,C797_=_C1323 ,C797_=_C1324 ,C797_=_C1325 ,C797_=_C1326 ,C797_=_C1327 ,\nC797_=_C1328 ,C797_=_C1329 ,C797_=_C1330 ,C797_=_C1539 ,C833_=_C834 ,C833_=_C869 ,\nC833_=_C904 ,C833_=_C938 ,C833_=_C971 ,C833_=_C1003 ,C833_=_C1034 ,C833_=_C1064 ,\nC833_=_C1093 ,C833_=_C1121 ,C833_=_C1148 ,C833_=_C1174 ,C833_=_C1199 ,C833_=_C1223 ,\nC833_=_C1246 ,C833_=_C1268 ,C833_=_C1291 ,C833_=_C1292 ,C833_=_C1293 ,C833_=_C1294 ,\nC833_=_C1295 ,C833_=_C1296 ,C833_=_C1297 ,C833_=_C1298 ,C833_=_C1299 ,C833_=_C1300 ,\nC833_=_C1301 ,C833_=_C1302 ,C833_=_C1303 ,C833_=_C1304 ,C833_=_C1305 ,C833_=_C1306 ,\nC833_=_C1307 ,C833_=_C1308 ,C833_=_C1309 ,C833_=_C1310 ,C833_=_C1538 ,C834_=_C870 ,\nC834_=_C905 ,C834_=_C939 ,C834_=_C972 ,C834_=_C1004 ,C834_=_C1035 ,C834_=_C1065 ,\nC834_=_C1094 ,C834_=_C1122 ,C834_=_C1149 ,C834_=_C1175 ,C834_=_C1200 ,C834_=_C1224 ,\nC834_=_C1247 ,C834_=_C1269 ,C834_=_C1311 ,C834_=_C1312 ,C834_=_C1313 ,C834_=_C1314 ,\nC834_=_C1315 ,C834_=_C1316 ,C834_=_C1317 ,C834_=_C1318 ,C834_=_C1319 ,C834_=_C1320 ,\nC834_=_C1321 ,C834_=_C1322 ,C834_=_C1323 ,C834_=_C1324 ,C834_=_C1325 ,C834_=_C1326 ,\nC834_=_C1327 ,C834_=_C1328 ,C834_=_C1329 ,C834_=_C1330 ,C834_=_C1539 ,C869_=_C870 ,\nC869_=_C904 ,C869_=_C938 ,C869_=_C971 ,C869_=_C1003 ,C869_=_C1034 ,C869_=_C1064 ,\nC869_=_C1093 ,C869_=_C1121 ,C869_=_C1148 ,C869_=_C1174 ,C869_=_C1199 ,C869_=_C1223 ,\nC869_=_C1246 ,C869_=_C1268 ,C869_=_C1291 ,C869_=_C1292 ,C869_=_C1293 ,C869_=_C1294 ,\nC869_=_C1295 ,C869_=_C1296 ,C869_=_C1297 ,C869_=_C1298 ,C869_=_C1299 ,C869_=_C1300 ,\nC869_=_C1301 ,C869_=_C1302 ,C869_=_C1303 ,C869_=_C1304 ,C869_=_C1305 ,C869_=_C1306 ,\nC869_=_C1307 ,C869_=_C1308 ,C869_=_C1309 ,C869_=_C1310 ,C869_=_C1538 ,C870_=_C905 ,\nC870_=_C939 ,C870_=_C972 ,C870_=_C1004 ,C870_=_C1035 ,C870_=_C1065 ,C870_=_C1094 ,\nC870_=_C1122 ,C870_=_C1149 ,C870_=_C1175 ,C870_=_C1200 ,C870_=_C1224 ,C870_=_C1247 ,\nC870_=_C1269 ,C870_=_C1311 ,C870_=_C1312 ,C870_=_C1313 ,C870_=_C1314 ,C870_=_C1315 ,\nC870_=_C1316 ,C870_=_C1317 ,C870_=_C1318 ,C870_=_C1319 ,C870_=_C1320 ,C870_=_C1321 ,\nC870_=_C1322 ,C870_=_C1323 ,C870_=_C1324 ,C870_=_C1325 ,C870_=_C1326 ,C870_=_C1327 ,\nC870_=_C1328 ,C870_=_C1329 ,C870_=_C1330 ,C870_=_C1539 ,C904_=_C905 ,C904_=_C938 ,\nC904_=_C971 ,C904_=_C1003 ,C904_=_C1034 ,C904_=_C1064 ,C904_=_C1093 ,C904_=_C1121 ,\nC904_=_C1148 ,C904_=_C1174 ,C904_=_C1199 ,C904_=_C1223 ,C904_=_C1246 ,C904_=_C1268 ,\nC904_=_C1291 ,C904_=_C1292 ,C904_=_C1293 ,C904_=_C1294 ,C904_=_C1295 ,C904_=_C1296 ,\nC904_=_C1297 ,C904_=_C1298 ,C904_=_C1299 ,C904_=_C1300 ,C904_=_C1301 ,C904_=_C1302 ,\nC904_=_C1303 ,C904_=_C1304 ,C904_=_C1305 ,C904_=_C1306 ,C904_=_C1307 ,C904_=_C1308 ,\nC904_=_C1309 ,C904_=_C1310 ,C904_=_C1538 ,C905_=_C939 ,C905_=_C972 ,C905_=_C1004 ,\nC905_=_C1035 ,C905_=_C1065 ,C905_=_C1094 ,C905_=_C1122 ,C905_=_C1149 ,C905_=_C1175 ,\nC905_=_C1200 ,C905_=_C1224 ,C905_=_C1247 ,C905_=_C1269 ,C905_=_C1311 ,C905_=_C1312 ,\nC905_=_C1313 ,C905_=_C1314 ,C905_=_C1315 ,C905_=_C1316 ,C905_=_C1317 ,C905_=_C1318 ,\nC905_=_C1319 ,C905_=_C1320 ,C905_=_C1321 ,C905_=_C1322 ,C905_=_C1323 ,C905_=_C1324 ,\nC905_=_C1325 ,C905_=_C1326 ,C905_=_C1327 ,C905_=_C1328 ,C905_=_C1329 ,C905_=_C1330 ,\nC905_=_C1539 ,C938_=_C939 ,C938_=_C971 ,C938_=_C1003 ,C938_=_C1034 ,C938_=_C1064 ,\nC938_=_C1093 ,C938_=_C1121 ,C938_=_C1148 ,C938_=_C1174 ,C938_=_C1199 ,C938_=_C1223 ,\nC938_=_C1246 ,C938_=_C1268 ,C938_=_C1291 ,C938_=_C1292 ,C938_=_C1293 ,C938_=_C1294 ,\nC938_=_C1295 ,C938_=_C1296 ,C938_=_C1297 ,C938_=_C1298 ,C938_=_C1299 ,C938_=_C1300 ,\nC938_=_C1301 ,C938_=_C1302 ,C938_=_C1303 ,C938_=_C1304 ,C938_=_C1305 ,C938_=_C1306 ,\nC938_=_C1307 ,C938_=_C1308 ,C938_=_C1309 ,C938_=_C1310 ,C938_=_C1538 ,C939_=_C972 ,\nC939_=_C1004 ,C939_=_C1035 ,C939_=_C1065 ,C939_=_C1094 ,C939_=_C1122 ,C939_=_C1149 ,\nC939_=_C1175 ,C939_=_C1200 ,C939_=_C1224 ,C939_=_C1247 ,C939_=_C1269 ,C939_=_C1311 ,\nC939_=_C1312 ,C939_=_C1313 ,C939_=_C1314 ,C939_=_C1315 ,C939_=_C1316 ,C939_=_C1317 ,\nC939_=_C1318 ,C939_=_C1319 ,C939_=_C1320 ,C939_=_C1321 ,C939_=_C1322 ,C939_=_C1323 ,\nC939_=_C1324 ,C939_=_C1325 ,C939_=_C1326 ,C939_=_C1327 ,C939_=_C1328 ,C939_=_C1329 ,\nC939_=_C1330 ,C939_=_C1539 ,C971_=_C972 ,C971_=_C1003 ,C971_=_C1034 ,C971_=_C1064 ,\nC971_=_C1093 ,C971_=_C1121 ,C971_=_C1148 ,C971_=_C1174 ,C971_=_C1199 ,C971_=_C1223 ,\nC971_=_C1246 ,C971_=_C1268 ,C971_=_C1291 ,C971_=_C1292 ,C971_=_C1293 ,C971_=_C1294 ,\nC971_=_C1295 ,C971_=_C1296 ,C971_=_C1297 ,C971_=_C1298 ,C971_=_C1299 ,C971_=_C1300 ,\nC971_=_C1301 ,C971_=_C1302 ,C971_=_C1303 ,C971_=_C1304 ,C971_=_C1305 ,C971_=_C1306 ,\nC971_=_C1307 ,C971_=_C1308 ,C971_=_C1309 ,C971_=_C1310 ,C971_=_C1538 ,C972_=_C1004 ,\nC972_=_C1035 ,C972_=_C1065 ,C972_=_C1094 ,C972_=_C1122 ,C972_=_C1149 ,C972_=_C1175 ,\nC972_=_C1200 ,C972_=_C1224 ,C972_=_C1247 ,C972_=_C1269 ,C972_=_C1311 ,C972_=_C1312 ,\nC972_=_C1313 ,C972_=_C1314 ,C972_=_C1315 ,C972_=_C1316 ,C972_=_C1317 ,C972_=_C1318 ,\nC972_=_C1319 ,C972_=_C1320 ,C972_=_C1321 ,C972_=_C1322 ,C972_=_C1323 ,C972_=_C1324 ,\nC972_=_C1325 ,C972_=_C1326 ,C972_=_C1327 ,C972_=_C1328 ,C972_=_C1329 ,C972_=_C1330 ,\nC972_=_C1539 ,C1003_=_C1004 ,C1003_=_C1034 ,C1003_=_C1064 ,C1003_=_C1093 ,C1003_=_C1121 ,\nC1003_=_C1148 ,C1003_=_C1174 ,C1003_=_C1199 ,C1003_=_C1223 ,C1003_=_C1246 ,C1003_=_C1268 ,\nC1003_=_C1291 ,C1003_=_C1292 ,C1003_=_C1293 ,C1003_=_C1294 ,C1003_=_C1295 ,C1003_=_C1296 ,\nC1003_=_C1297 ,C1003_=_C1298 ,C1003_=_C1299 ,C1003_=_C1300 ,C1003_=_C1301 ,C1003_=_C1302 ,\nC1003_=_C1303 ,C1003_=_C1304 ,C1003_=_C1305 ,C1003_=_C1306 ,C1003_=_C1307 ,C1003_=_C1308 ,\nC1003_=_C1309 ,C1003_=_C1310 ,C1003_=_C1538 ,C1004_=_C1035 ,C1004_=_C1065 ,C1004_=_C1094 ,\nC1004_=_C1122 ,C1004_=_C1149 ,C1004_=_C1175 ,C1004_=_C1200 ,C1004_=_C1224 ,C1004_=_C1247 ,\nC1004_=_C1269 ,C1004_=_C1311 ,C1004_=_C1312 ,C1004_=_C1313 ,C1004_=_C1314 ,C1004_=_C1315 ,\nC1004_=_C1316 ,C1004_=_C1317 ,C1004_=_C1318 ,C1004_=_C1319 ,C1004_=_C1320 ,C1004_=_C1321 ,\nC1004_=_C1322 ,C1004_=_C1323 ,C1004_=_C1324 ,C1004_=_C1325 ,C1004_=_C1326 ,C1004_=_C1327 ,\nC1004_=_C1328 ,C1004_=_C1329 ,C1004_=_C1330 ,C1004_=_C1539 ,C1034_=_C1035 ,C1034_=_C1064 ,\nC1034_=_C1093 ,C1034_=_C1121 ,C1034_=_C1148 ,C1034_=_C1174 ,C1034_=_C1199 ,C1034_=_C1223 ,\nC1034_=_C1246 ,C1034_=_C1268 ,C1034_=_C1291 ,C1034_=_C1292 ,C1034_=_C1293 ,C1034_=_C1294 ,\nC1034_=_C1295 ,C1034_=_C1296 ,C1034_=_C1297 ,C1034_=_C1298 ,C1034_=_C1299 ,C1034_=_C1300 ,\nC1034_=_C1301 ,C1034_=_C1302 ,C1034_=_C1303 ,C1034_=_C1304 ,C1034_=_C1305 ,C1034_=_C1306 ,\nC1034_=_C1307 ,C1034_=_C1308 ,C1034_=_C1309 ,C1034_=_C1310 ,C1034_=_C1538 ,C1035_=_C1065 ,\nC1035_=_C1094 ,C1035_=_C1122 ,C1035_=_C1149 ,C1035_=_C1175 ,C1035_=_C1200 ,C1035_=_C1224 ,\nC1035_=_C1247 ,C1035_=_C1269 ,C1035_=_C1311 ,C1035_=_C1312 ,C1035_=_C1313 ,C1035_=_C1314 ,\nC1035_=_C1315 ,C1035_=_C1316 ,C1035_=_C1317 ,C1035_=_C1318 ,C1035_=_C1319 ,C1035_=_C1320 ,\nC1035_=_C1321 ,C1035_=_C1322 ,C1035_=_C1323 ,C1035_=_C1324 ,C1035_=_C1325 ,C1035_=_C1326 ,\nC1035_=_C1327 ,C1035_=_C1328 ,C1035_=_C1329 ,C1035_=_C1330 ,C1035_=_C1539 ,C1064_=_C1065 ,\nC1064_=_C1093 ,C1064_=_C1121 ,C1064_=_C1148 ,C1064_=_C1174 ,C1064_=_C1199 ,C1064_=_C1223</w:t>
      </w:r>
    </w:p>
    <w:p>
      <w:pPr>
        <w:pStyle w:val="PreformattedText"/>
        <w:bidi w:val="0"/>
        <w:spacing w:before="0" w:after="0"/>
        <w:jc w:val="left"/>
        <w:rPr/>
      </w:pPr>
      <w:r>
        <w:rPr/>
        <w:t xml:space="preserve"> </w:t>
      </w:r>
      <w:r>
        <w:rPr/>
        <w:t>,\nC1064_=_C1246 ,C1064_=_C1268 ,C1064_=_C1291 ,C1064_=_C1292 ,C1064_=_C1293 ,C1064_=_C1294 ,\nC1064_=_C1295 ,C1064_=_C1296 ,C1064_=_C1297 ,C1064_=_C1298 ,C1064_=_C1299 ,C1064_=_C1300 ,\nC1064_=_C1301 ,C1064_=_C1302 ,C1064_=_C1303 ,C1064_=_C1304 ,C1064_=_C1305 ,C1064_=_C1306 ,\nC1064_=_C1307 ,C1064_=_C1308 ,C1064_=_C1309 ,C1064_=_C1310 ,C1064_=_C1538 ,C1065_=_C1094 ,\nC1065_=_C1122 ,C1065_=_C1149 ,C1065_=_C1175 ,C1065_=_C1200 ,C1065_=_C1224 ,C1065_=_C1247 ,\nC1065_=_C1269 ,C1065_=_C1311 ,C1065_=_C1312 ,C1065_=_C1313 ,C1065_=_C1314 ,C1065_=_C1315 ,\nC1065_=_C1316 ,C1065_=_C1317 ,C1065_=_C1318 ,C1065_=_C1319 ,C1065_=_C1320 ,C1065_=_C1321 ,\nC1065_=_C1322 ,C1065_=_C1323 ,C1065_=_C1324 ,C1065_=_C1325 ,C1065_=_C1326 ,C1065_=_C1327 ,\nC1065_=_C1328 ,C1065_=_C1329 ,C1065_=_C1330 ,C1065_=_C1539 ,C1093_=_C1094 ,C1093_=_C1121 ,\nC1093_=_C1148 ,C1093_=_C1174 ,C1093_=_C1199 ,C1093_=_C1223 ,C1093_=_C1246 ,C1093_=_C1268 ,\nC1093_=_C1291 ,C1093_=_C1292 ,C1093_=_C1293 ,C1093_=_C1294 ,C1093_=_C1295 ,C1093_=_C1296 ,\nC1093_=_C1297 ,C1093_=_C1298 ,C1093_=_C1299 ,C1093_=_C1300 ,C1093_=_C1301 ,C1093_=_C1302 ,\nC1093_=_C1303 ,C1093_=_C1304 ,C1093_=_C1305 ,C1093_=_C1306 ,C1093_=_C1307 ,C1093_=_C1308 ,\nC1093_=_C1309 ,C1093_=_C1310 ,C1093_=_C1538 ,C1094_=_C1122 ,C1094_=_C1149 ,C1094_=_C1175 ,\nC1094_=_C1200 ,C1094_=_C1224 ,C1094_=_C1247 ,C1094_=_C1269 ,C1094_=_C1311 ,C1094_=_C1312 ,\nC1094_=_C1313 ,C1094_=_C1314 ,C1094_=_C1315 ,C1094_=_C1316 ,C1094_=_C1317 ,C1094_=_C1318 ,\nC1094_=_C1319 ,C1094_=_C1320 ,C1094_=_C1321 ,C1094_=_C1322 ,C1094_=_C1323 ,C1094_=_C1324 ,\nC1094_=_C1325 ,C1094_=_C1326 ,C1094_=_C1327 ,C1094_=_C1328 ,C1094_=_C1329 ,C1094_=_C1330 ,\nC1094_=_C1539 ,C1121_=_C1122 ,C1121_=_C1148 ,C1121_=_C1174 ,C1121_=_C1199 ,C1121_=_C1223 ,\nC1121_=_C1246 ,C1121_=_C1268 ,C1121_=_C1291 ,C1121_=_C1292 ,C1121_=_C1293 ,C1121_=_C1294 ,\nC1121_=_C1295 ,C1121_=_C1296 ,C1121_=_C1297 ,C1121_=_C1298 ,C1121_=_C1299 ,C1121_=_C1300 ,\nC1121_=_C1301 ,C1121_=_C1302 ,C1121_=_C1303 ,C1121_=_C1304 ,C1121_=_C1305 ,C1121_=_C1306 ,\nC1121_=_C1307 ,C1121_=_C1308 ,C1121_=_C1309 ,C1121_=_C1310 ,C1121_=_C1538 ,C1122_=_C1149 ,\nC1122_=_C1175 ,C1122_=_C1200 ,C1122_=_C1224 ,C1122_=_C1247 ,C1122_=_C1269 ,C1122_=_C1311 ,\nC1122_=_C1312 ,C1122_=_C1313 ,C1122_=_C1314 ,C1122_=_C1315 ,C1122_=_C1316 ,C1122_=_C1317 ,\nC1122_=_C1318 ,C1122_=_C1319 ,C1122_=_C1320 ,C1122_=_C1321 ,C1122_=_C1322 ,C1122_=_C1323 ,\nC1122_=_C1324 ,C1122_=_C1325 ,C1122_=_C1326 ,C1122_=_C1327 ,C1122_=_C1328 ,C1122_=_C1329 ,\nC1122_=_C1330 ,C1122_=_C1539 ,C1148_=_C1149 ,C1148_=_C1174 ,C1148_=_C1199 ,C1148_=_C1223 ,\nC1148_=_C1246 ,C1148_=_C1268 ,C1148_=_C1291 ,C1148_=_C1292 ,C1148_=_C1293 ,C1148_=_C1294 ,\nC1148_=_C1295 ,C1148_=_C1296 ,C1148_=_C1297 ,C1148_=_C1298 ,C1148_=_C1299 ,C1148_=_C1300 ,\nC1148_=_C1301 ,C1148_=_C1302 ,C1148_=_C1303 ,C1148_=_C1304 ,C1148_=_C1305 ,C1148_=_C1306 ,\nC1148_=_C1307 ,C1148_=_C1308 ,C1148_=_C1309 ,C1148_=_C1310 ,C1148_=_C1538 ,C1149_=_C1175 ,\nC1149_=_C1200 ,C1149_=_C1224 ,C1149_=_C1247 ,C1149_=_C1269 ,C1149_=_C1311 ,C1149_=_C1312 ,\nC1149_=_C1313 ,C1149_=_C1314 ,C1149_=_C1315 ,C1149_=_C1316 ,C1149_=_C1317 ,C1149_=_C1318 ,\nC1149_=_C1319 ,C1149_=_C1320 ,C1149_=_C1321 ,C1149_=_C1322 ,C1149_=_C1323 ,C1149_=_C1324 ,\nC1149_=_C1325 ,C1149_=_C1326 ,C1149_=_C1327 ,C1149_=_C1328 ,C1149_=_C1329 ,C1149_=_C1330 ,\nC1149_=_C1539 ,C1174_=_C1175 ,C1174_=_C1199 ,C1174_=_C1223 ,C1174_=_C1246 ,C1174_=_C1268 ,\nC1174_=_C1291 ,C1174_=_C1292 ,C1174_=_C1293 ,C1174_=_C1294 ,C1174_=_C1295 ,C1174_=_C1296 ,\nC1174_=_C1297 ,C1174_=_C1298 ,C1174_=_C1299 ,C1174_=_C1300 ,C1174_=_C1301 ,C1174_=_C1302 ,\nC1174_=_C1303 ,C1174_=_C1304 ,C1174_=_C1305 ,C1174_=_C1306 ,C1174_=_C1307 ,C1174_=_C1308 ,\nC1174_=_C1309 ,C1174_=_C1310 ,C1174_=_C1538 ,C1175_=_C1200 ,C1175_=_C1224 ,C1175_=_C1247 ,\nC1175_=_C1269 ,C1175_=_C1311 ,C1175_=_C1312 ,C1175_=_C1313 ,C1175_=_C1314 ,C1175_=_C1315 ,\nC1175_=_C1316 ,C1175_=_C1317 ,C1175_=_C1318 ,C1175_=_C1319 ,C1175_=_C1320 ,C1175_=_C1321 ,\nC1175_=_C1322 ,C1175_=_C1323 ,C1175_=_C1324 ,C1175_=_C1325 ,C1175_=_C1326 ,C1175_=_C1327 ,\nC1175_=_C1328 ,C1175_=_C1329 ,C1175_=_C1330 ,C1175_=_C1539 ,C1199_=_C1200 ,C1199_=_C1223 ,\nC1199_=_C1246 ,C1199_=_C1268 ,C1199_=_C1291 ,C1199_=_C1292 ,C1199_=_C1293 ,C1199_=_C1294 ,\nC1199_=_C1295 ,C1199_=_C1296 ,C1199_=_C1297 ,C1199_=_C1298 ,C1199_=_C1299 ,C1199_=_C1300 ,\nC1199_=_C1301 ,C1199_=_C1302 ,C1199_=_C1303 ,C1199_=_C1304 ,C1199_=_C1305 ,C1199_=_C1306 ,\nC1199_=_C1307 ,C1199_=_C1308 ,C1199_=_C1309 ,C1199_=_C1310 ,C1199_=_C1538 ,C1200_=_C1224 ,\nC1200_=_C1247 ,C1200_=_C1269 ,C1200_=_C1311 ,C1200_=_C1312 ,C1200_=_C1313 ,C1200_=_C1314 ,\nC1200_=_C1315 ,C1200_=_C1316 ,C1200_=_C1317 ,C1200_=_C1318 ,C1200_=_C1319 ,C1200_=_C1320 ,\nC1200_=_C1321 ,C1200_=_C1322 ,C1200_=_C1323 ,C1200_=_C1324 ,C1200_=_C1325 ,C1200_=_C1326 ,\nC1200_=_C1327 ,C1200_=_C1328 ,C1200_=_C1329 ,C1200_=_C1330 ,C1200_=_C1539 ,C1223_=_C1224 ,\nC1223_=_C1246 ,C1223_=_C1268 ,C1223_=_C1291 ,C1223_=_C1292 ,C1223_=_C1293 ,C1223_=_C1294 ,\nC1223_=_C1295 ,C1223_=_C1296 ,C1223_=_C1297 ,C1223_=_C1298 ,C1223_=_C1299 ,C1223_=_C1300 ,\nC1223_=_C1301 ,C1223_=_C1302 ,C1223_=_C1303 ,C1223_=_C1304 ,C1223_=_C1305 ,C1223_=_C1306 ,\nC1223_=_C1307 ,C1223_=_C1308 ,C1223_=_C1309 ,C1223_=_C1310 ,C1223_=_C1538 ,C1224_=_C1247 ,\nC1224_=_C1269 ,C1224_=_C1311 ,C1224_=_C1312 ,C1224_=_C1313 ,C1224_=_C1314 ,C1224_=_C1315 ,\nC1224_=_C1316 ,C1224_=_C1317 ,C1224_=_C1318 ,C1224_=_C1319 ,C1224_=_C1320 ,C1224_=_C1321 ,\nC1224_=_C1322 ,C1224_=_C1323 ,C1224_=_C1324 ,C1224_=_C1325 ,C1224_=_C1326 ,C1224_=_C1327 ,\nC1224_=_C1328 ,C1224_=_C1329 ,C1224_=_C1330 ,C1224_=_C1539 ,C1246_=_C1247 ,C1246_=_C1268 ,\nC1246_=_C1291 ,C1246_=_C1292 ,C1246_=_C1293 ,C1246_=_C1294 ,C1246_=_C1295 ,C1246_=_C1296 ,\nC1246_=_C1297 ,C1246_=_C1298 ,C1246_=_C1299 ,C1246_=_C1300 ,C1246_=_C1301 ,C1246_=_C1302 ,\nC1246_=_C1303 ,C1246_=_C1304 ,C1246_=_C1305 ,C1246_=_C1306 ,C1246_=_C1307 ,C1246_=_C1308 ,\nC1246_=_C1309 ,C1246_=_C1310 ,C1246_=_C1538 ,C1247_=_C1269 ,C1247_=_C1311 ,C1247_=_C1312 ,\nC1247_=_C1313 ,C1247_=_C1314 ,C1247_=_C1315 ,C1247_=_C1316 ,C1247_=_C1317 ,C1247_=_C1318 ,\nC1247_=_C1319 ,C1247_=_C1320 ,C1247_=_C1321 ,C1247_=_C1322 ,C1247_=_C1323 ,C1247_=_C1324 ,\nC1247_=_C1325 ,C1247_=_C1326 ,C1247_=_C1327 ,C1247_=_C1328 ,C1247_=_C1329 ,C1247_=_C1330 ,\nC1247_=_C1539 ,C1268_=_C1269 ,C1268_=_C1291 ,C1268_=_C1292 ,C1268_=_C1293 ,C1268_=_C1294 ,\nC1268_=_C1295 ,C1268_=_C1296 ,C1268_=_C1297 ,C1268_=_C1298 ,C1268_=_C1299 ,C1268_=_C1300 ,\nC1268_=_C1301 ,C1268_=_C1302 ,C1268_=_C1303 ,C1268_=_C1304 ,C1268_=_C1305 ,C1268_=_C1306 ,\nC1268_=_C1307 ,C1268_=_C1308 ,C1268_=_C1309 ,C1268_=_C1310 ,C1268_=_C1538 ,C1269_=_C1311 ,\nC1269_=_C1312 ,C1269_=_C1313 ,C1269_=_C1314 ,C1269_=_C1315 ,C1269_=_C1316 ,C1269_=_C1317 ,\nC1269_=_C1318 ,C1269_=_C1319 ,C1269_=_C1320 ,C1269_=_C1321 ,C1269_=_C1322 ,C1269_=_C1323 ,\nC1269_=_C1324 ,C1269_=_C1325 ,C1269_=_C1326 ,C1269_=_C1327 ,C1269_=_C1328 ,C1269_=_C1329 ,\nC1269_=_C1330 ,C1269_=_C1539 ,C1291_=_C1292 ,C1291_=_C1293 ,C1291_=_C1294 ,C1291_=_C1295 ,\nC1291_=_C1296 ,C1291_=_C1297 ,C1291_=_C1298 ,C1291_=_C1299 ,C1291_=_C1300 ,C1291_=_C1301 ,\nC1291_=_C1302 ,C1291_=_C1303 ,C1291_=_C1304 ,C1291_=_C1305 ,C1291_=_C1306 ,C1291_=_C1307 ,\nC1291_=_C1308 ,C1291_=_C1309 ,C1291_=_C1310 ,C1291_=_C1311 ,C1291_=_C1538 ,C1292_=_C1293 ,\nC1292_=_C1294 ,C1292_=_C1295 ,C1292_=_C1296 ,C1292_=_C1297 ,C1292_=_C1298 ,C1292_=_C1299 ,\nC1292_=_C1300 ,C1292_=_C1301 ,C1292_=_C1302 ,C1292_=_C1303 ,C1292_=_C1304 ,C1292_=_C1305 ,\nC1292_=_C1306 ,C1292_=_C1307 ,C1292_=_C1308 ,C1292_=_C1309 ,C1292_=_C1310 ,C1292_=_C1312 ,\nC1292_=_C1538 ,C1293_=_C1294 ,C1293_=_C1295 ,C1293_=_C1296 ,C1293_=_C1297 ,C1293_=_C1298 ,\nC1293_=_C1299 ,C1293_=_C1300 ,C1293_=_C1301 ,C1293_=_C1302 ,C1293_=_C1303 ,C1293_=_C1304 ,\nC1293_=_C1305 ,C1293_=_C1306 ,C1293_=_C1307 ,C1293_=_C1308 ,C1293_=_C1309 ,C1293_=_C1310 ,\nC1293_=_C1313 ,C1293_=_C1538 ,C1294_=_C1295 ,C1294_=_C1296 ,C1294_=_C1297 ,C1294_=_C1298 ,\nC1294_=_C1299 ,C1294_=_C1300 ,C1294_=_C1301 ,C1294_=_C1302 ,C1294_=_C1303 ,C1294_=_C1304 ,\nC1294_=_C1305 ,C1294_=_C1306 ,C1294_=_C1307 ,C1294_=_C1308 ,C1294_=_C1309 ,C1294_=_C1310 ,\nC1294_=_C1314 ,C1294_=_C1538 ,C1295_=_C1296 ,C1295_=_C1297 ,C1295_=_C1298 ,C1295_=_C1299 ,\nC1295_=_C1300 ,C1295_=_C1301 ,C1295_=_C1302 ,C1295_=_C1303 ,C1295_=_C1304 ,C1295_=_C1305 ,\nC1295_=_C1306 ,C1295_=_C1307 ,C1295_=_C1308 ,C1295_=_C1309 ,C1295_=_C1310 ,C1295_=_C1315 ,\nC1295_=_C1538 ,C1296_=_C1297 ,C1296_=_C1298 ,C1296_=_C1299 ,C1296_=_C1300 ,C1296_=_C1301 ,\nC1296_=_C1302 ,C1296_=_C1303 ,C1296_=_C1304 ,C1296_=_C1305 ,C1296_=_C1306 ,C1296_=_C1307 ,\nC1296_=_C1308 ,C1296_=_C1309 ,C1296_=_C1310 ,C1296_=_C1316 ,C1296_=_C1538 ,C1297_=_C1298 ,\nC1297_=_C1299 ,C1297_=_C1300 ,C1297_=_C1301 ,C1297_=_C1302 ,C1297_=_C1303 ,C1297_=_C1304 ,\nC1297_=_C1305 ,C1297_=_C1306 ,C1297_=_C1307 ,C1297_=_C1308 ,C1297_=_C1309 ,C1297_=_C1310 ,\nC1297_=_C1317 ,C1297_=_C1538 ,C1298_=_C1299 ,C1298_=_C1300 ,C1298_=_C1301 ,C1298_=_C1302 ,\nC1298_=_C1303 ,C1298_=_C1304 ,C1298_=_C1305 ,C1298_=_C1306 ,C1298_=_C1307 ,C1298_=_C1308 ,\nC1298_=_C1309 ,C1298_=_C1310 ,C1298_=_C1318 ,C1298_=_C1538 ,C1299_=_C1300 ,C1299_=_C1301 ,\nC1299_=_C1302 ,C1299_=_C1303 ,C1299_=_C1304 ,C1299_=_C1305 ,C1299_=_C1306 ,C1299_=_C1307 ,\nC1299_=_C1308 ,C1299_=_C1309 ,C1299_=_C1310 ,C1299_=_C1319 ,C1299_=_C1538 ,C1300_=_C1301 ,\nC1300_=_C1302 ,C1300_=_C1303 ,C1300_=_C1304 ,C1300_=_C1305 ,C1300_=_C1306 ,C1300_=_C1307 ,\nC1300_=_C1308 ,C1300_=_C1309 ,C1300_=_C1310 ,C1300_=_C1320 ,C1300_=_C1538 ,C1301_=_C1302 ,\nC1301_=_C1303 ,C1301_=_C1304 ,C1301_=_C1305 ,C1301_=_C1306 ,C1301_=_C1307 ,C1301_=_C1308 ,\nC1301_=_C1309 ,C1301_=_C1310 ,C1301_=_C1321 ,C1301_=_C1538 ,C1302_=_C1303 ,C1302_=_C1304 ,\nC1302_=_C1305 ,C1302_=_C1306 ,C1302_=_C1307 ,C1302_=_C1308 ,C1302_=_C1309 ,C1302_=_C1310 ,\nC1302_=_C1322 ,C1302_=_C1538 ,C1303_=_C1304 ,C1303_=_C1305 ,C1303_=_C1306 ,C1303_=_C1307 ,\nC1303_=_C1308 ,C1303_=_C1309 ,C1303_=_C1310 ,C1303_=_C1323</w:t>
      </w:r>
    </w:p>
    <w:p>
      <w:pPr>
        <w:pStyle w:val="PreformattedText"/>
        <w:bidi w:val="0"/>
        <w:spacing w:before="0" w:after="0"/>
        <w:jc w:val="left"/>
        <w:rPr/>
      </w:pPr>
      <w:r>
        <w:rPr/>
        <w:t xml:space="preserve"> </w:t>
      </w:r>
      <w:r>
        <w:rPr/>
        <w:t>,C1303_=_C1538 ,C1304_=_C1305 ,\nC1304_=_C1306 ,C1304_=_C1307 ,C1304_=_C1308 ,C1304_=_C1309 ,C1304_=_C1310 ,C1304_=_C1324 ,\nC1304_=_C1538 ,C1305_=_C1306 ,C1305_=_C1307 ,C1305_=_C1308 ,C1305_=_C1309 ,C1305_=_C1310 ,\nC1305_=_C1325 ,C1305_=_C1538 ,C1306_=_C1307 ,C1306_=_C1308 ,C1306_=_C1309 ,C1306_=_C1310 ,\nC1306_=_C1326 ,C1306_=_C1538 ,C1307_=_C1308 ,C1307_=_C1309 ,C1307_=_C1310 ,C1307_=_C1327 ,\nC1307_=_C1538 ,C1308_=_C1309 ,C1308_=_C1310 ,C1308_=_C1328 ,C1308_=_C1538 ,C1309_=_C1310 ,\nC1309_=_C1329 ,C1309_=_C1538 ,C1310_=_C1330 ,C1310_=_C1538 ,C1311_=_C1312 ,C1311_=_C1313 ,\nC1311_=_C1314 ,C1311_=_C1315 ,C1311_=_C1316 ,C1311_=_C1317 ,C1311_=_C1318 ,C1311_=_C1319 ,\nC1311_=_C1320 ,C1311_=_C1321 ,C1311_=_C1322 ,C1311_=_C1323 ,C1311_=_C1324 ,C1311_=_C1325 ,\nC1311_=_C1326 ,C1311_=_C1327 ,C1311_=_C1328 ,C1311_=_C1329 ,C1311_=_C1330 ,C1311_=_C1539 ,\nC1312_=_C1313 ,C1312_=_C1314 ,C1312_=_C1315 ,C1312_=_C1316 ,C1312_=_C1317 ,C1312_=_C1318 ,\nC1312_=_C1319 ,C1312_=_C1320 ,C1312_=_C1321 ,C1312_=_C1322 ,C1312_=_C1323 ,C1312_=_C1324 ,\nC1312_=_C1325 ,C1312_=_C1326 ,C1312_=_C1327 ,C1312_=_C1328 ,C1312_=_C1329 ,C1312_=_C1330 ,\nC1312_=_C1539 ,C1313_=_C1314 ,C1313_=_C1315 ,C1313_=_C1316 ,C1313_=_C1317 ,C1313_=_C1318 ,\nC1313_=_C1319 ,C1313_=_C1320 ,C1313_=_C1321 ,C1313_=_C1322 ,C1313_=_C1323 ,C1313_=_C1324 ,\nC1313_=_C1325 ,C1313_=_C1326 ,C1313_=_C1327 ,C1313_=_C1328 ,C1313_=_C1329 ,C1313_=_C1330 ,\nC1313_=_C1539 ,C1314_=_C1315 ,C1314_=_C1316 ,C1314_=_C1317 ,C1314_=_C1318 ,C1314_=_C1319 ,\nC1314_=_C1320 ,C1314_=_C1321 ,C1314_=_C1322 ,C1314_=_C1323 ,C1314_=_C1324 ,C1314_=_C1325 ,\nC1314_=_C1326 ,C1314_=_C1327 ,C1314_=_C1328 ,C1314_=_C1329 ,C1314_=_C1330 ,C1314_=_C1539 ,\nC1315_=_C1316 ,C1315_=_C1317 ,C1315_=_C1318 ,C1315_=_C1319 ,C1315_=_C1320 ,C1315_=_C1321 ,\nC1315_=_C1322 ,C1315_=_C1323 ,C1315_=_C1324 ,C1315_=_C1325 ,C1315_=_C1326 ,C1315_=_C1327 ,\nC1315_=_C1328 ,C1315_=_C1329 ,C1315_=_C1330 ,C1315_=_C1539 ,C1316_=_C1317 ,C1316_=_C1318 ,\nC1316_=_C1319 ,C1316_=_C1320 ,C1316_=_C1321 ,C1316_=_C1322 ,C1316_=_C1323 ,C1316_=_C1324 ,\nC1316_=_C1325 ,C1316_=_C1326 ,C1316_=_C1327 ,C1316_=_C1328 ,C1316_=_C1329 ,C1316_=_C1330 ,\nC1316_=_C1539 ,C1317_=_C1318 ,C1317_=_C1319 ,C1317_=_C1320 ,C1317_=_C1321 ,C1317_=_C1322 ,\nC1317_=_C1323 ,C1317_=_C1324 ,C1317_=_C1325 ,C1317_=_C1326 ,C1317_=_C1327 ,C1317_=_C1328 ,\nC1317_=_C1329 ,C1317_=_C1330 ,C1317_=_C1539 ,C1318_=_C1319 ,C1318_=_C1320 ,C1318_=_C1321 ,\nC1318_=_C1322 ,C1318_=_C1323 ,C1318_=_C1324 ,C1318_=_C1325 ,C1318_=_C1326 ,C1318_=_C1327 ,\nC1318_=_C1328 ,C1318_=_C1329 ,C1318_=_C1330 ,C1318_=_C1539 ,C1319_=_C1320 ,C1319_=_C1321 ,\nC1319_=_C1322 ,C1319_=_C1323 ,C1319_=_C1324 ,C1319_=_C1325 ,C1319_=_C1326 ,C1319_=_C1327 ,\nC1319_=_C1328 ,C1319_=_C1329 ,C1319_=_C1330 ,C1319_=_C1539 ,C1320_=_C1321 ,C1320_=_C1322 ,\nC1320_=_C1323 ,C1320_=_C1324 ,C1320_=_C1325 ,C1320_=_C1326 ,C1320_=_C1327 ,C1320_=_C1328 ,\nC1320_=_C1329 ,C1320_=_C1330 ,C1320_=_C1539 ,C1321_=_C1322 ,C1321_=_C1323 ,C1321_=_C1324 ,\nC1321_=_C1325 ,C1321_=_C1326 ,C1321_=_C1327 ,C1321_=_C1328 ,C1321_=_C1329 ,C1321_=_C1330 ,\nC1321_=_C1539 ,C1322_=_C1323 ,C1322_=_C1324 ,C1322_=_C1325 ,C1322_=_C1326 ,C1322_=_C1327 ,\nC1322_=_C1328 ,C1322_=_C1329 ,C1322_=_C1330 ,C1322_=_C1539 ,C1323_=_C1324 ,C1323_=_C1325 ,\nC1323_=_C1326 ,C1323_=_C1327 ,C1323_=_C1328 ,C1323_=_C1329 ,C1323_=_C1330 ,C1323_=_C1539 ,\nC1324_=_C1325 ,C1324_=_C1326 ,C1324_=_C1327 ,C1324_=_C1328 ,C1324_=_C1329 ,C1324_=_C1330 ,\nC1324_=_C1539 ,C1325_=_C1326 ,C1325_=_C1327 ,C1325_=_C1328 ,C1325_=_C1329 ,C1325_=_C1330 ,\nC1325_=_C1539 ,C1326_=_C1327 ,C1326_=_C1328 ,C1326_=_C1329 ,C1326_=_C1330 ,C1326_=_C1539 ,\nC1327_=_C1328 ,C1327_=_C1329 ,C1327_=_C1330 ,C1327_=_C1539 ,C1328_=_C1329 ,C1328_=_C1330 ,\nC1328_=_C1539 ,C1329_=_C1330 ,C1329_=_C1539 ,C1330_=_C1539 ,C1538_=_C1539 ,"];84[shape=box, label="id:84 level: 5\n77: C794 C795 C831 C832 C867 \nC868 C902 C903 C936 C937 C969 \nC970 C1001 C1002 C1032 C1033 C1062 \nC1063 C1091 C1092 C1119 C1120 C1146 \nC1147 C1172 C1173 C1197 C1198 C1221 \nC1222 C1245 C1246 C1247 C1248 C1249 \nC1250 C1251 C1252 C1253 C1254 C1255 \nC1256 C1257 C1258 C1259 C1260 C1261 \nC1262 C1263 C1264 C1265 C1266 C1267 \nC1268 C1269 C1270 C1271 C1272 C1273 \nC1274 C1275 C1276 C1277 C1278 C1279 \nC1280 C1281 C1282 C1283 C1284 C1285 \nC1286 C1287 C1288 C1289 C1536 C1537 \n1520: C794_=_C795( C794 C795 ) C794_=_C831( C794 C831 ) C794_=_C867( C794 C867 ) C794_=_C902( C794 C902 ) C794_=_C936( C794 C936 ) \nC794_=_C969( C794 C969 ) C794_=_C1001( C794 C1001 ) C794_=_C1032( C794 C1032 ) C794_=_C1062( C794 C1062 ) C794_=_C1091( C794 C1091 ) C794_=_C1119( C794 C1119 ) \nC794_=_C1146( C794 C1146 ) C794_=_C1172( C794 C1172 ) C794_=_C1197( C794 C1197 ) C794_=_C1221( C794 C1221 ) C794_=_C1245( C794 C1245 ) C794_=_C1246( C794 C1246 ) \nC794_=_C1247( C794 C1247 ) C794_=_C1248( C794 C1248 ) C794_=_C1249( C794 C1249 ) C794_=_C1250( C794 C1250 ) C794_=_C1251( C794 C1251 ) C794_=_C1252( C794 C1252 ) \nC794_=_C1253( C794 C1253 ) C794_=_C1254( C794 C1254 ) C794_=_C1255( C794 C1255 ) C794_=_C1256( C794 C1256 ) C794_=_C1257( C794 C1257 ) C794_=_C1258( C794 C1258 ) \nC794_=_C1259( C794 C1259 ) C794_=_C1260( C794 C1260 ) C794_=_C1261( C794 C1261 ) C794_=_C1262( C794 C1262 ) C794_=_C1263( C794 C1263 ) C794_=_C1264( C794 C1264 ) \nC794_=_C1265( C794 C1265 ) C794_=_C1266( C794 C1266 ) C794_=_C1267( C794 C1267 ) C794_=_C1536( C794 C1536 ) C795_=_C832( C795 C832 ) C795_=_C868( C795 C868 ) \nC795_=_C903( C795 C903 ) C795_=_C937( C795 C937 ) C795_=_C970( C795 C970 ) C795_=_C1002( C795 C1002 ) C795_=_C1033( C795 C1033 ) C795_=_C1063( C795 C1063 ) \nC795_=_C1092( C795 C1092 ) C795_=_C1120( C795 C1120 ) C795_=_C1147( C795 C1147 ) C795_=_C1173( C795 C1173 ) C795_=_C1198( C795 C1198 ) C795_=_C1222( C795 C1222 ) \nC795_=_C1245( C795 C1245 ) C795_=_C1268( C795 C1268 ) C795_=_C1269( C795 C1269 ) C795_=_C1270( C795 C1270 ) C795_=_C1271( C795 C1271 ) C795_=_C1272( C795 C1272 ) \nC795_=_C1273( C795 C1273 ) C795_=_C1274( C795 C1274 ) C795_=_C1275( C795 C1275 ) C795_=_C1276( C795 C1276 ) C795_=_C1277( C795 C1277 ) C795_=_C1278( C795 C1278 ) \nC795_=_C1279( C795 C1279 ) C795_=_C1280( C795 C1280 ) C795_=_C1281( C795 C1281 ) C795_=_C1282( C795 C1282 ) C795_=_C1283( C795 C1283 ) C795_=_C1284( C795 C1284 ) \nC795_=_C1285( C795 C1285 ) C795_=_C1286( C795 C1286 ) C795_=_C1287( C795 C1287 ) C795_=_C1288( C795 C1288 ) C795_=_C1289( C795 C1289 ) C795_=_C1537( C795 C1537 ) \nC831_=_C832( C831 C832 ) C831_=_C867( C831 C867 ) C831_=_C902( C831 C902 ) C831_=_C936( C831 C936 ) C831_=_C969( C831 C969 ) C831_=_C1001( C831 C1001 ) \nC831_=_C1032( C831 C1032 ) C831_=_C1062( C831 C1062 ) C831_=_C1091( C831 C1091 ) C831_=_C1119( C831 C1119 ) C831_=_C1146( C831 C1146 ) C831_=_C1172( C831 C1172 ) \nC831_=_C1197( C831 C1197 ) C831_=_C1221( C831 C1221 ) C831_=_C1245( C831 C1245 ) C831_=_C1246( C831 C1246 ) C831_=_C1247( C831 C1247 ) C831_=_C1248( C831 C1248 ) \nC831_=_C1249( C831 C1249 ) C831_=_C1250( C831 C1250 ) C831_=_C1251( C831 C1251 ) C831_=_C1252( C831 C1252 ) C831_=_C1253( C831 C1253 ) C831_=_C1254( C831 C1254 ) \nC831_=_C1255( C831 C1255 ) C831_=_C1256( C831 C1256 ) C831_=_C1257( C831 C1257 ) C831_=_C1258( C831 C1258 ) C831_=_C1259( C831 C1259 ) C831_=_C1260( C831 C1260 ) \nC831_=_C1261( C831 C1261 ) C831_=_C1262( C831 C1262 ) C831_=_C1263( C831 C1263 ) C831_=_C1264( C831 C1264 ) C831_=_C1265( C831 C1265 ) C831_=_C1266( C831 C1266 ) \nC831_=_C1267( C831 C1267 ) C831_=_C1536( C831 C1536 ) C832_=_C868( C832 C868 ) C832_=_C903( C832 C903 ) C832_=_C937( C832 C937 ) C832_=_C970( C832 C970 ) \nC832_=_C1002( C832 C1002 ) C832_=_C1033( C832 C1033 ) C832_=_C1063( C832 C1063 ) C832_=_C1092( C832 C1092 ) C832_=_C1120( C832 C1120 ) C832_=_C1147( C832 C1147 ) \nC832_=_C1173( C832 C1173 ) C832_=_C1198( C832 C1198 ) C832_=_C1222( C832 C1222 ) C832_=_C1245( C832 C1245 ) C832_=_C1268( C832 C1268 ) C832_=_C1269( C832 C1269 ) \nC832_=_C1270( C832 C1270 ) C832_=_C1271( C832 C1271 ) C832_=_C1272( C832 C1272 ) C832_=_C1273( C832 C1273 ) C832_=_C1274( C832 C1274 ) C832_=_C1275( C832 C1275 ) \nC832_=_C1276( C832 C1276 ) C832_=_C1277( C832 C1277 ) C832_=_C1278( C832 C1278 ) C832_=_C1279( C832 C1279 ) C832_=_C1280( C832 C1280 ) C832_=_C1281( C832 C1281 ) \nC832_=_C1282( C832 C1282 ) C832_=_C1283( C832 C1283 ) C832_=_C1284( C832 C1284 ) C832_=_C1285( C832 C1285 ) C832_=_C1286( C832 C1286 ) C832_=_C1287( C832 C1287 ) \nC832_=_C1288( C832 C1288 ) C832_=_C1289( C832 C1289 ) C832_=_C1537( C832 C1537 ) C867_=_C868( C867 C868 ) C867_=_C902( C867 C902 ) C867_=_C936( C867 C936 ) \nC867_=_C969( C867 C969 ) C867_=_C1001( C867 C1001 ) C867_=_C1032( C867 C1032 ) C867_=_C1062( C867 C1062 ) C867_=_C1091( C867 C1091 ) C867_=_C1119( C867 C1119 ) \nC867_=_C1146( C867 C1146 ) C867_=_C1172( C867 C1172 ) C867_=_C1197( C867 C1197 ) C867_=_C1221( C867 C1221 ) C867_=_C1245( C867 C1245 ) C867_=_C1246( C867 C1246 ) \nC867_=_C1247( C867 C1247 ) C867_=_C1248( C867 C1248 ) C867_=_C1249( C867 C1249 ) C867_=_C1250( C867 C1250 ) C867_=_C1251( C867 C1251 ) C867_=_C1252( C867 C1252 ) \nC867_=_C1253( C867 C1253 ) C867_=_C1254( C867 C1254 ) C867_=_C1255( C867 C1255 ) C867_=_C1256( C867 C1256 ) C867_=_C1257( C867 C1257 ) C867_=_C1258( C867 C1258 ) \nC867_=_C1259( C867 C1259 ) C867_=_C1260( C867 C1260 ) C867_=_C1261( C867 C1261 ) C867_=_C1262( C867 C1262 ) C867_=_C1263( C867 C1263 ) C867_=_C1264( C867 C1264 ) \nC867_=_C1265( C867 C1265 ) C867_=_C1266( C867 C1266 ) C867_=_C1267( C867 C1267 ) C867_=_C1536( C867 C1536 ) C868_=_C903( C868 C903 ) C868_=_C937( C868 C937 ) \nC868_=_C970( C868 C970 ) C868_=_C1002( C868 C1002 ) C868_=_C1033( C868 C1033 ) C868_=_C1063( C868 C1063 ) C868_=_C1092( C868 C1092 ) C868_=_C1120( C868 C1120 ) \nC868_=_C1147( C868 C1147 ) C868_=_C1173( C868 C1173 ) C868_=_C1198( C868 C1198 ) C868_=_C1222( C868 C1222 ) C868_=_C1245( C868 C1245 ) C868_=_C1268( C868 C1268 ) \nC868_=_C1269( C868 C1269 ) C868_=_C1270( C868 C1270 ) C868_=_C1271( C868 C1271 ) C868_=_C1272(</w:t>
      </w:r>
    </w:p>
    <w:p>
      <w:pPr>
        <w:pStyle w:val="PreformattedText"/>
        <w:bidi w:val="0"/>
        <w:spacing w:before="0" w:after="0"/>
        <w:jc w:val="left"/>
        <w:rPr/>
      </w:pPr>
      <w:r>
        <w:rPr/>
        <w:t xml:space="preserve"> </w:t>
      </w:r>
      <w:r>
        <w:rPr/>
        <w:t>C868 C1272 ) C868_=_C1273( C868 C1273 ) C868_=_C1274( C868 C1274 ) \nC868_=_C1275( C868 C1275 ) C868_=_C1276( C868 C1276 ) C868_=_C1277( C868 C1277 ) C868_=_C1278( C868 C1278 ) C868_=_C1279( C868 C1279 ) C868_=_C1280( C868 C1280 ) \nC868_=_C1281( C868 C1281 ) C868_=_C1282( C868 C1282 ) C868_=_C1283( C868 C1283 ) C868_=_C1284( C868 C1284 ) C868_=_C1285( C868 C1285 ) C868_=_C1286( C868 C1286 ) \nC868_=_C1287( C868 C1287 ) C868_=_C1288( C868 C1288 ) C868_=_C1289( C868 C1289 ) C868_=_C1537( C868 C1537 ) C902_=_C903( C902 C903 ) C902_=_C936( C902 C936 ) \nC902_=_C969( C902 C969 ) C902_=_C1001( C902 C1001 ) C902_=_C1032( C902 C1032 ) C902_=_C1062( C902 C1062 ) C902_=_C1091( C902 C1091 ) C902_=_C1119( C902 C1119 ) \nC902_=_C1146( C902 C1146 ) C902_=_C1172( C902 C1172 ) C902_=_C1197( C902 C1197 ) C902_=_C1221( C902 C1221 ) C902_=_C1245( C902 C1245 ) C902_=_C1246( C902 C1246 ) \nC902_=_C1247( C902 C1247 ) C902_=_C1248( C902 C1248 ) C902_=_C1249( C902 C1249 ) C902_=_C1250( C902 C1250 ) C902_=_C1251( C902 C1251 ) C902_=_C1252( C902 C1252 ) \nC902_=_C1253( C902 C1253 ) C902_=_C1254( C902 C1254 ) C902_=_C1255( C902 C1255 ) C902_=_C1256( C902 C1256 ) C902_=_C1257( C902 C1257 ) C902_=_C1258( C902 C1258 ) \nC902_=_C1259( C902 C1259 ) C902_=_C1260( C902 C1260 ) C902_=_C1261( C902 C1261 ) C902_=_C1262( C902 C1262 ) C902_=_C1263( C902 C1263 ) C902_=_C1264( C902 C1264 ) \nC902_=_C1265( C902 C1265 ) C902_=_C1266( C902 C1266 ) C902_=_C1267( C902 C1267 ) C902_=_C1536( C902 C1536 ) C903_=_C937( C903 C937 ) C903_=_C970( C903 C970 ) \nC903_=_C1002( C903 C1002 ) C903_=_C1033( C903 C1033 ) C903_=_C1063( C903 C1063 ) C903_=_C1092( C903 C1092 ) C903_=_C1120( C903 C1120 ) C903_=_C1147( C903 C1147 ) \nC903_=_C1173( C903 C1173 ) C903_=_C1198( C903 C1198 ) C903_=_C1222( C903 C1222 ) C903_=_C1245( C903 C1245 ) C903_=_C1268( C903 C1268 ) C903_=_C1269( C903 C1269 ) \nC903_=_C1270( C903 C1270 ) C903_=_C1271( C903 C1271 ) C903_=_C1272( C903 C1272 ) C903_=_C1273( C903 C1273 ) C903_=_C1274( C903 C1274 ) C903_=_C1275( C903 C1275 ) \nC903_=_C1276( C903 C1276 ) C903_=_C1277( C903 C1277 ) C903_=_C1278( C903 C1278 ) C903_=_C1279( C903 C1279 ) C903_=_C1280( C903 C1280 ) C903_=_C1281( C903 C1281 ) \nC903_=_C1282( C903 C1282 ) C903_=_C1283( C903 C1283 ) C903_=_C1284( C903 C1284 ) C903_=_C1285( C903 C1285 ) C903_=_C1286( C903 C1286 ) C903_=_C1287( C903 C1287 ) \nC903_=_C1288( C903 C1288 ) C903_=_C1289( C903 C1289 ) C903_=_C1537( C903 C1537 ) C936_=_C937( C936 C937 ) C936_=_C969( C936 C969 ) C936_=_C1001( C936 C1001 ) \nC936_=_C1032( C936 C1032 ) C936_=_C1062( C936 C1062 ) C936_=_C1091( C936 C1091 ) C936_=_C1119( C936 C1119 ) C936_=_C1146( C936 C1146 ) C936_=_C1172( C936 C1172 ) \nC936_=_C1197( C936 C1197 ) C936_=_C1221( C936 C1221 ) C936_=_C1245( C936 C1245 ) C936_=_C1246( C936 C1246 ) C936_=_C1247( C936 C1247 ) C936_=_C1248( C936 C1248 ) \nC936_=_C1249( C936 C1249 ) C936_=_C1250( C936 C1250 ) C936_=_C1251( C936 C1251 ) C936_=_C1252( C936 C1252 ) C936_=_C1253( C936 C1253 ) C936_=_C1254( C936 C1254 ) \nC936_=_C1255( C936 C1255 ) C936_=_C1256( C936 C1256 ) C936_=_C1257( C936 C1257 ) C936_=_C1258( C936 C1258 ) C936_=_C1259( C936 C1259 ) C936_=_C1260( C936 C1260 ) \nC936_=_C1261( C936 C1261 ) C936_=_C1262( C936 C1262 ) C936_=_C1263( C936 C1263 ) C936_=_C1264( C936 C1264 ) C936_=_C1265( C936 C1265 ) C936_=_C1266( C936 C1266 ) \nC936_=_C1267( C936 C1267 ) C936_=_C1536( C936 C1536 ) C937_=_C970( C937 C970 ) C937_=_C1002( C937 C1002 ) C937_=_C1033( C937 C1033 ) C937_=_C1063( C937 C1063 ) \nC937_=_C1092( C937 C1092 ) C937_=_C1120( C937 C1120 ) C937_=_C1147( C937 C1147 ) C937_=_C1173( C937 C1173 ) C937_=_C1198( C937 C1198 ) C937_=_C1222( C937 C1222 ) \nC937_=_C1245( C937 C1245 ) C937_=_C1268( C937 C1268 ) C937_=_C1269( C937 C1269 ) C937_=_C1270( C937 C1270 ) C937_=_C1271( C937 C1271 ) C937_=_C1272( C937 C1272 ) \nC937_=_C1273( C937 C1273 ) C937_=_C1274( C937 C1274 ) C937_=_C1275( C937 C1275 ) C937_=_C1276( C937 C1276 ) C937_=_C1277( C937 C1277 ) C937_=_C1278( C937 C1278 ) \nC937_=_C1279( C937 C1279 ) C937_=_C1280( C937 C1280 ) C937_=_C1281( C937 C1281 ) C937_=_C1282( C937 C1282 ) C937_=_C1283( C937 C1283 ) C937_=_C1284( C937 C1284 ) \nC937_=_C1285( C937 C1285 ) C937_=_C1286( C937 C1286 ) C937_=_C1287( C937 C1287 ) C937_=_C1288( C937 C1288 ) C937_=_C1289( C937 C1289 ) C937_=_C1537( C937 C1537 ) \nC969_=_C970( C969 C970 ) C969_=_C1001( C969 C1001 ) C969_=_C1032( C969 C1032 ) C969_=_C1062( C969 C1062 ) C969_=_C1091( C969 C1091 ) C969_=_C1119( C969 C1119 ) \nC969_=_C1146( C969 C1146 ) C969_=_C1172( C969 C1172 ) C969_=_C1197( C969 C1197 ) C969_=_C1221( C969 C1221 ) C969_=_C1245( C969 C1245 ) C969_=_C1246( C969 C1246 ) \nC969_=_C1247( C969 C1247 ) C969_=_C1248( C969 C1248 ) C969_=_C1249( C969 C1249 ) C969_=_C1250( C969 C1250 ) C969_=_C1251( C969 C1251 ) C969_=_C1252( C969 C1252 ) \nC969_=_C1253( C969 C1253 ) C969_=_C1254( C969 C1254 ) C969_=_C1255( C969 C1255 ) C969_=_C1256( C969 C1256 ) C969_=_C1257( C969 C1257 ) C969_=_C1258( C969 C1258 ) \nC969_=_C1259( C969 C1259 ) C969_=_C1260( C969 C1260 ) C969_=_C1261( C969 C1261 ) C969_=_C1262( C969 C1262 ) C969_=_C1263( C969 C1263 ) C969_=_C1264( C969 C1264 ) \nC969_=_C1265( C969 C1265 ) C969_=_C1266( C969 C1266 ) C969_=_C1267( C969 C1267 ) C969_=_C1536( C969 C1536 ) C970_=_C1002( C970 C1002 ) C970_=_C1033( C970 C1033 ) \nC970_=_C1063( C970 C1063 ) C970_=_C1092( C970 C1092 ) C970_=_C1120( C970 C1120 ) C970_=_C1147( C970 C1147 ) C970_=_C1173( C970 C1173 ) C970_=_C1198( C970 C1198 ) \nC970_=_C1222( C970 C1222 ) C970_=_C1245( C970 C1245 ) C970_=_C1268( C970 C1268 ) C970_=_C1269( C970 C1269 ) C970_=_C1270( C970 C1270 ) C970_=_C1271( C970 C1271 ) \nC970_=_C1272( C970 C1272 ) C970_=_C1273( C970 C1273 ) C970_=_C1274( C970 C1274 ) C970_=_C1275( C970 C1275 ) C970_=_C1276( C970 C1276 ) C970_=_C1277( C970 C1277 ) \nC970_=_C1278( C970 C1278 ) C970_=_C1279( C970 C1279 ) C970_=_C1280( C970 C1280 ) C970_=_C1281( C970 C1281 ) C970_=_C1282( C970 C1282 ) C970_=_C1283( C970 C1283 ) \nC970_=_C1284( C970 C1284 ) C970_=_C1285( C970 C1285 ) C970_=_C1286( C970 C1286 ) C970_=_C1287( C970 C1287 ) C970_=_C1288( C970 C1288 ) C970_=_C1289( C970 C1289 ) \nC970_=_C1537( C970 C1537 ) C1001_=_C1002( C1001 C1002 ) C1001_=_C1032( C1001 C1032 ) C1001_=_C1062( C1001 C1062 ) C1001_=_C1091( C1001 C1091 ) C1001_=_C1119( C1001 C1119 ) \nC1001_=_C1146( C1001 C1146 ) C1001_=_C1172( C1001 C1172 ) C1001_=_C1197( C1001 C1197 ) C1001_=_C1221( C1001 C1221 ) C1001_=_C1245( C1001 C1245 ) C1001_=_C1246( C1001 C1246 ) \nC1001_=_C1247( C1001 C1247 ) C1001_=_C1248( C1001 C1248 ) C1001_=_C1249( C1001 C1249 ) C1001_=_C1250( C1001 C1250 ) C1001_=_C1251( C1001 C1251 ) C1001_=_C1252( C1001 C1252 ) \nC1001_=_C1253( C1001 C1253 ) C1001_=_C1254( C1001 C1254 ) C1001_=_C1255( C1001 C1255 ) C1001_=_C1256( C1001 C1256 ) C1001_=_C1257( C1001 C1257 ) C1001_=_C1258( C1001 C1258 ) \nC1001_=_C1259( C1001 C1259 ) C1001_=_C1260( C1001 C1260 ) C1001_=_C1261( C1001 C1261 ) C1001_=_C1262( C1001 C1262 ) C1001_=_C1263( C1001 C1263 ) C1001_=_C1264( C1001 C1264 ) \nC1001_=_C1265( C1001 C1265 ) C1001_=_C1266( C1001 C1266 ) C1001_=_C1267( C1001 C1267 ) C1001_=_C1536( C1001 C1536 ) C1002_=_C1033( C1002 C1033 ) C1002_=_C1063( C1002 C1063 ) \nC1002_=_C1092( C1002 C1092 ) C1002_=_C1120( C1002 C1120 ) C1002_=_C1147( C1002 C1147 ) C1002_=_C1173( C1002 C1173 ) C1002_=_C1198( C1002 C1198 ) C1002_=_C1222( C1002 C1222 ) \nC1002_=_C1245( C1002 C1245 ) C1002_=_C1268( C1002 C1268 ) C1002_=_C1269( C1002 C1269 ) C1002_=_C1270( C1002 C1270 ) C1002_=_C1271( C1002 C1271 ) C1002_=_C1272( C1002 C1272 ) \nC1002_=_C1273( C1002 C1273 ) C1002_=_C1274( C1002 C1274 ) C1002_=_C1275( C1002 C1275 ) C1002_=_C1276( C1002 C1276 ) C1002_=_C1277( C1002 C1277 ) C1002_=_C1278( C1002 C1278 ) \nC1002_=_C1279( C1002 C1279 ) C1002_=_C1280( C1002 C1280 ) C1002_=_C1281( C1002 C1281 ) C1002_=_C1282( C1002 C1282 ) C1002_=_C1283( C1002 C1283 ) C1002_=_C1284( C1002 C1284 ) \nC1002_=_C1285( C1002 C1285 ) C1002_=_C1286( C1002 C1286 ) C1002_=_C1287( C1002 C1287 ) C1002_=_C1288( C1002 C1288 ) C1002_=_C1289( C1002 C1289 ) C1002_=_C1537( C1002 C1537 ) \nC1032_=_C1033( C1032 C1033 ) C1032_=_C1062( C1032 C1062 ) C1032_=_C1091( C1032 C1091 ) C1032_=_C1119( C1032 C1119 ) C1032_=_C1146( C1032 C1146 ) C1032_=_C1172( C1032 C1172 ) \nC1032_=_C1197( C1032 C1197 ) C1032_=_C1221( C1032 C1221 ) C1032_=_C1245( C1032 C1245 ) C1032_=_C1246( C1032 C1246 ) C1032_=_C1247( C1032 C1247 ) C1032_=_C1248( C1032 C1248 ) \nC1032_=_C1249( C1032 C1249 ) C1032_=_C1250( C1032 C1250 ) C1032_=_C1251( C1032 C1251 ) C1032_=_C1252( C1032 C1252 ) C1032_=_C1253( C1032 C1253 ) C1032_=_C1254( C1032 C1254 ) \nC1032_=_C1255( C1032 C1255 ) C1032_=_C1256( C1032 C1256 ) C1032_=_C1257( C1032 C1257 ) C1032_=_C1258( C1032 C1258 ) C1032_=_C1259( C1032 C1259 ) C1032_=_C1260( C1032 C1260 ) \nC1032_=_C1261( C1032 C1261 ) C1032_=_C1262( C1032 C1262 ) C1032_=_C1263( C1032 C1263 ) C1032_=_C1264( C1032 C1264 ) C1032_=_C1265( C1032 C1265 ) C1032_=_C1266( C1032 C1266 ) \nC1032_=_C1267( C1032 C1267 ) C1032_=_C1536( C1032 C1536 ) C1033_=_C1063( C1033 C1063 ) C1033_=_C1092( C1033 C1092 ) C1033_=_C1120( C1033 C1120 ) C1033_=_C1147( C1033 C1147 ) \nC1033_=_C1173( C1033 C1173 ) C1033_=_C1198( C1033 C1198 ) C1033_=_C1222( C1033 C1222 ) C1033_=_C1245( C1033 C1245 ) C1033_=_C1268( C1033 C1268 ) C1033_=_C1269( C1033 C1269 ) \nC1033_=_C1270( C1033 C1270 ) C1033_=_C1271( C1033 C1271 ) C1033_=_C1272( C1033 C1272 ) C1033_=_C1273( C1033 C1273 ) C1033_=_C1274( C1033 C1274 ) C1033_=_C1275( C1033 C1275 ) \nC1033_=_C1276( C1033 C1276 ) C1033_=_C1277( C1033 C1277 ) C1033_=_C1278( C1033 C1278 ) C1033_=_C1279( C1033 C1279 ) C1033_=_C1280( C1033 C1280 ) C1033_=_C1281( C1033 C1281 ) \nC1033_=_C1282( C1033 C1282 ) C1033_=_C1283( C1033 C1283 ) C1033_=_C1284( C1033 C1284 ) C1033_=_C1285( C1033 C1285 ) C1033_=_C1286( C1033 C1286 ) C1033_=_C1287( C1033 C1287 ) \nC1033_=_C1288( C1033 C1288 ) C1033_=_C1289( C1033 C1289 ) C1033_=_C1537( C1033 C1537 )</w:t>
      </w:r>
    </w:p>
    <w:p>
      <w:pPr>
        <w:pStyle w:val="PreformattedText"/>
        <w:bidi w:val="0"/>
        <w:spacing w:before="0" w:after="0"/>
        <w:jc w:val="left"/>
        <w:rPr/>
      </w:pPr>
      <w:r>
        <w:rPr/>
        <w:t xml:space="preserve"> </w:t>
      </w:r>
      <w:r>
        <w:rPr/>
        <w:t>C1062_=_C1063( C1062 C1063 ) C1062_=_C1091( C1062 C1091 ) C1062_=_C1119( C1062 C1119 ) \nC1062_=_C1146( C1062 C1146 ) C1062_=_C1172( C1062 C1172 ) C1062_=_C1197( C1062 C1197 ) C1062_=_C1221( C1062 C1221 ) C1062_=_C1245( C1062 C1245 ) C1062_=_C1246( C1062 C1246 ) \nC1062_=_C1247( C1062 C1247 ) C1062_=_C1248( C1062 C1248 ) C1062_=_C1249( C1062 C1249 ) C1062_=_C1250( C1062 C1250 ) C1062_=_C1251( C1062 C1251 ) C1062_=_C1252( C1062 C1252 ) \nC1062_=_C1253( C1062 C1253 ) C1062_=_C1254( C1062 C1254 ) C1062_=_C1255( C1062 C1255 ) C1062_=_C1256( C1062 C1256 ) C1062_=_C1257( C1062 C1257 ) C1062_=_C1258( C1062 C1258 ) \nC1062_=_C1259( C1062 C1259 ) C1062_=_C1260( C1062 C1260 ) C1062_=_C1261( C1062 C1261 ) C1062_=_C1262( C1062 C1262 ) C1062_=_C1263( C1062 C1263 ) C1062_=_C1264( C1062 C1264 ) \nC1062_=_C1265( C1062 C1265 ) C1062_=_C1266( C1062 C1266 ) C1062_=_C1267( C1062 C1267 ) C1062_=_C1536( C1062 C1536 ) C1063_=_C1092( C1063 C1092 ) C1063_=_C1120( C1063 C1120 ) \nC1063_=_C1147( C1063 C1147 ) C1063_=_C1173( C1063 C1173 ) C1063_=_C1198( C1063 C1198 ) C1063_=_C1222( C1063 C1222 ) C1063_=_C1245( C1063 C1245 ) C1063_=_C1268( C1063 C1268 ) \nC1063_=_C1269( C1063 C1269 ) C1063_=_C1270( C1063 C1270 ) C1063_=_C1271( C1063 C1271 ) C1063_=_C1272( C1063 C1272 ) C1063_=_C1273( C1063 C1273 ) C1063_=_C1274( C1063 C1274 ) \nC1063_=_C1275( C1063 C1275 ) C1063_=_C1276( C1063 C1276 ) C1063_=_C1277( C1063 C1277 ) C1063_=_C1278( C1063 C1278 ) C1063_=_C1279( C1063 C1279 ) C1063_=_C1280( C1063 C1280 ) \nC1063_=_C1281( C1063 C1281 ) C1063_=_C1282( C1063 C1282 ) C1063_=_C1283( C1063 C1283 ) C1063_=_C1284( C1063 C1284 ) C1063_=_C1285( C1063 C1285 ) C1063_=_C1286( C1063 C1286 ) \nC1063_=_C1287( C1063 C1287 ) C1063_=_C1288( C1063 C1288 ) C1063_=_C1289( C1063 C1289 ) C1063_=_C1537( C1063 C1537 ) C1091_=_C1092( C1091 C1092 ) C1091_=_C1119( C1091 C1119 ) \nC1091_=_C1146( C1091 C1146 ) C1091_=_C1172( C1091 C1172 ) C1091_=_C1197( C1091 C1197 ) C1091_=_C1221( C1091 C1221 ) C1091_=_C1245( C1091 C1245 ) C1091_=_C1246( C1091 C1246 ) \nC1091_=_C1247( C1091 C1247 ) C1091_=_C1248( C1091 C1248 ) C1091_=_C1249( C1091 C1249 ) C1091_=_C1250( C1091 C1250 ) C1091_=_C1251( C1091 C1251 ) C1091_=_C1252( C1091 C1252 ) \nC1091_=_C1253( C1091 C1253 ) C1091_=_C1254( C1091 C1254 ) C1091_=_C1255( C1091 C1255 ) C1091_=_C1256( C1091 C1256 ) C1091_=_C1257( C1091 C1257 ) C1091_=_C1258( C1091 C1258 ) \nC1091_=_C1259( C1091 C1259 ) C1091_=_C1260( C1091 C1260 ) C1091_=_C1261( C1091 C1261 ) C1091_=_C1262( C1091 C1262 ) C1091_=_C1263( C1091 C1263 ) C1091_=_C1264( C1091 C1264 ) \nC1091_=_C1265( C1091 C1265 ) C1091_=_C1266( C1091 C1266 ) C1091_=_C1267( C1091 C1267 ) C1091_=_C1536( C1091 C1536 ) C1092_=_C1120( C1092 C1120 ) C1092_=_C1147( C1092 C1147 ) \nC1092_=_C1173( C1092 C1173 ) C1092_=_C1198( C1092 C1198 ) C1092_=_C1222( C1092 C1222 ) C1092_=_C1245( C1092 C1245 ) C1092_=_C1268( C1092 C1268 ) C1092_=_C1269( C1092 C1269 ) \nC1092_=_C1270( C1092 C1270 ) C1092_=_C1271( C1092 C1271 ) C1092_=_C1272( C1092 C1272 ) C1092_=_C1273( C1092 C1273 ) C1092_=_C1274( C1092 C1274 ) C1092_=_C1275( C1092 C1275 ) \nC1092_=_C1276( C1092 C1276 ) C1092_=_C1277( C1092 C1277 ) C1092_=_C1278( C1092 C1278 ) C1092_=_C1279( C1092 C1279 ) C1092_=_C1280( C1092 C1280 ) C1092_=_C1281( C1092 C1281 ) \nC1092_=_C1282( C1092 C1282 ) C1092_=_C1283( C1092 C1283 ) C1092_=_C1284( C1092 C1284 ) C1092_=_C1285( C1092 C1285 ) C1092_=_C1286( C1092 C1286 ) C1092_=_C1287( C1092 C1287 ) \nC1092_=_C1288( C1092 C1288 ) C1092_=_C1289( C1092 C1289 ) C1092_=_C1537( C1092 C1537 ) C1119_=_C1120( C1119 C1120 ) C1119_=_C1146( C1119 C1146 ) C1119_=_C1172( C1119 C1172 ) \nC1119_=_C1197( C1119 C1197 ) C1119_=_C1221( C1119 C1221 ) C1119_=_C1245( C1119 C1245 ) C1119_=_C1246( C1119 C1246 ) C1119_=_C1247( C1119 C1247 ) C1119_=_C1248( C1119 C1248 ) \nC1119_=_C1249( C1119 C1249 ) C1119_=_C1250( C1119 C1250 ) C1119_=_C1251( C1119 C1251 ) C1119_=_C1252( C1119 C1252 ) C1119_=_C1253( C1119 C1253 ) C1119_=_C1254( C1119 C1254 ) \nC1119_=_C1255( C1119 C1255 ) C1119_=_C1256( C1119 C1256 ) C1119_=_C1257( C1119 C1257 ) C1119_=_C1258( C1119 C1258 ) C1119_=_C1259( C1119 C1259 ) C1119_=_C1260( C1119 C1260 ) \nC1119_=_C1261( C1119 C1261 ) C1119_=_C1262( C1119 C1262 ) C1119_=_C1263( C1119 C1263 ) C1119_=_C1264( C1119 C1264 ) C1119_=_C1265( C1119 C1265 ) C1119_=_C1266( C1119 C1266 ) \nC1119_=_C1267( C1119 C1267 ) C1119_=_C1536( C1119 C1536 ) C1120_=_C1147( C1120 C1147 ) C1120_=_C1173( C1120 C1173 ) C1120_=_C1198( C1120 C1198 ) C1120_=_C1222( C1120 C1222 ) \nC1120_=_C1245( C1120 C1245 ) C1120_=_C1268( C1120 C1268 ) C1120_=_C1269( C1120 C1269 ) C1120_=_C1270( C1120 C1270 ) C1120_=_C1271( C1120 C1271 ) C1120_=_C1272( C1120 C1272 ) \nC1120_=_C1273( C1120 C1273 ) C1120_=_C1274( C1120 C1274 ) C1120_=_C1275( C1120 C1275 ) C1120_=_C1276( C1120 C1276 ) C1120_=_C1277( C1120 C1277 ) C1120_=_C1278( C1120 C1278 ) \nC1120_=_C1279( C1120 C1279 ) C1120_=_C1280( C1120 C1280 ) C1120_=_C1281( C1120 C1281 ) C1120_=_C1282( C1120 C1282 ) C1120_=_C1283( C1120 C1283 ) C1120_=_C1284( C1120 C1284 ) \nC1120_=_C1285( C1120 C1285 ) C1120_=_C1286( C1120 C1286 ) C1120_=_C1287( C1120 C1287 ) C1120_=_C1288( C1120 C1288 ) C1120_=_C1289( C1120 C1289 ) C1120_=_C1537( C1120 C1537 ) \nC1146_=_C1147( C1146 C1147 ) C1146_=_C1172( C1146 C1172 ) C1146_=_C1197( C1146 C1197 ) C1146_=_C1221( C1146 C1221 ) C1146_=_C1245( C1146 C1245 ) C1146_=_C1246( C1146 C1246 ) \nC1146_=_C1247( C1146 C1247 ) C1146_=_C1248( C1146 C1248 ) C1146_=_C1249( C1146 C1249 ) C1146_=_C1250( C1146 C1250 ) C1146_=_C1251( C1146 C1251 ) C1146_=_C1252( C1146 C1252 ) \nC1146_=_C1253( C1146 C1253 ) C1146_=_C1254( C1146 C1254 ) C1146_=_C1255( C1146 C1255 ) C1146_=_C1256( C1146 C1256 ) C1146_=_C1257( C1146 C1257 ) C1146_=_C1258( C1146 C1258 ) \nC1146_=_C1259( C1146 C1259 ) C1146_=_C1260( C1146 C1260 ) C1146_=_C1261( C1146 C1261 ) C1146_=_C1262( C1146 C1262 ) C1146_=_C1263( C1146 C1263 ) C1146_=_C1264( C1146 C1264 ) \nC1146_=_C1265( C1146 C1265 ) C1146_=_C1266( C1146 C1266 ) C1146_=_C1267( C1146 C1267 ) C1146_=_C1536( C1146 C1536 ) C1147_=_C1173( C1147 C1173 ) C1147_=_C1198( C1147 C1198 ) \nC1147_=_C1222( C1147 C1222 ) C1147_=_C1245( C1147 C1245 ) C1147_=_C1268( C1147 C1268 ) C1147_=_C1269( C1147 C1269 ) C1147_=_C1270( C1147 C1270 ) C1147_=_C1271( C1147 C1271 ) \nC1147_=_C1272( C1147 C1272 ) C1147_=_C1273( C1147 C1273 ) C1147_=_C1274( C1147 C1274 ) C1147_=_C1275( C1147 C1275 ) C1147_=_C1276( C1147 C1276 ) C1147_=_C1277( C1147 C1277 ) \nC1147_=_C1278( C1147 C1278 ) C1147_=_C1279( C1147 C1279 ) C1147_=_C1280( C1147 C1280 ) C1147_=_C1281( C1147 C1281 ) C1147_=_C1282( C1147 C1282 ) C1147_=_C1283( C1147 C1283 ) \nC1147_=_C1284( C1147 C1284 ) C1147_=_C1285( C1147 C1285 ) C1147_=_C1286( C1147 C1286 ) C1147_=_C1287( C1147 C1287 ) C1147_=_C1288( C1147 C1288 ) C1147_=_C1289( C1147 C1289 ) \nC1147_=_C1537( C1147 C1537 ) C1172_=_C1173( C1172 C1173 ) C1172_=_C1197( C1172 C1197 ) C1172_=_C1221( C1172 C1221 ) C1172_=_C1245( C1172 C1245 ) C1172_=_C1246( C1172 C1246 ) \nC1172_=_C1247( C1172 C1247 ) C1172_=_C1248( C1172 C1248 ) C1172_=_C1249( C1172 C1249 ) C1172_=_C1250( C1172 C1250 ) C1172_=_C1251( C1172 C1251 ) C1172_=_C1252( C1172 C1252 ) \nC1172_=_C1253( C1172 C1253 ) C1172_=_C1254( C1172 C1254 ) C1172_=_C1255( C1172 C1255 ) C1172_=_C1256( C1172 C1256 ) C1172_=_C1257( C1172 C1257 ) C1172_=_C1258( C1172 C1258 ) \nC1172_=_C1259( C1172 C1259 ) C1172_=_C1260( C1172 C1260 ) C1172_=_C1261( C1172 C1261 ) C1172_=_C1262( C1172 C1262 ) C1172_=_C1263( C1172 C1263 ) C1172_=_C1264( C1172 C1264 ) \nC1172_=_C1265( C1172 C1265 ) C1172_=_C1266( C1172 C1266 ) C1172_=_C1267( C1172 C1267 ) C1172_=_C1536( C1172 C1536 ) C1173_=_C1198( C1173 C1198 ) C1173_=_C1222( C1173 C1222 ) \nC1173_=_C1245( C1173 C1245 ) C1173_=_C1268( C1173 C1268 ) C1173_=_C1269( C1173 C1269 ) C1173_=_C1270( C1173 C1270 ) C1173_=_C1271( C1173 C1271 ) C1173_=_C1272( C1173 C1272 ) \nC1173_=_C1273( C1173 C1273 ) C1173_=_C1274( C1173 C1274 ) C1173_=_C1275( C1173 C1275 ) C1173_=_C1276( C1173 C1276 ) C1173_=_C1277( C1173 C1277 ) C1173_=_C1278( C1173 C1278 ) \nC1173_=_C1279( C1173 C1279 ) C1173_=_C1280( C1173 C1280 ) C1173_=_C1281( C1173 C1281 ) C1173_=_C1282( C1173 C1282 ) C1173_=_C1283( C1173 C1283 ) C1173_=_C1284( C1173 C1284 ) \nC1173_=_C1285( C1173 C1285 ) C1173_=_C1286( C1173 C1286 ) C1173_=_C1287( C1173 C1287 ) C1173_=_C1288( C1173 C1288 ) C1173_=_C1289( C1173 C1289 ) C1173_=_C1537( C1173 C1537 ) \nC1197_=_C1198( C1197 C1198 ) C1197_=_C1221( C1197 C1221 ) C1197_=_C1245( C1197 C1245 ) C1197_=_C1246( C1197 C1246 ) C1197_=_C1247( C1197 C1247 ) C1197_=_C1248( C1197 C1248 ) \nC1197_=_C1249( C1197 C1249 ) C1197_=_C1250( C1197 C1250 ) C1197_=_C1251( C1197 C1251 ) C1197_=_C1252( C1197 C1252 ) C1197_=_C1253( C1197 C1253 ) C1197_=_C1254( C1197 C1254 ) \nC1197_=_C1255( C1197 C1255 ) C1197_=_C1256( C1197 C1256 ) C1197_=_C1257( C1197 C1257 ) C1197_=_C1258( C1197 C1258 ) C1197_=_C1259( C1197 C1259 ) C1197_=_C1260( C1197 C1260 ) \nC1197_=_C1261( C1197 C1261 ) C1197_=_C1262( C1197 C1262 ) C1197_=_C1263( C1197 C1263 ) C1197_=_C1264( C1197 C1264 ) C1197_=_C1265( C1197 C1265 ) C1197_=_C1266( C1197 C1266 ) \nC1197_=_C1267( C1197 C1267 ) C1197_=_C1536( C1197 C1536 ) C1198_=_C1222( C1198 C1222 ) C1198_=_C1245( C1198 C1245 ) C1198_=_C1268( C1198 C1268 ) C1198_=_C1269( C1198 C1269 ) \nC1198_=_C1270( C1198 C1270 ) C1198_=_C1271( C1198 C1271 ) C1198_=_C1272( C1198 C1272 ) C1198_=_C1273( C1198 C1273 ) C1198_=_C1274( C1198 C1274 ) C1198_=_C1275( C1198 C1275 ) \nC1198_=_C1276( C1198 C1276 ) C1198_=_C1277( C1198 C1277 ) C1198_=_C1278( C1198 C1278 ) C1198_=_C1279( C1198 C1279 ) C1198_=_C1280( C1198 C1280 ) C1198_=_C1281( C1198 C1281 ) \nC1198_=_C1282( C1198 C1282 ) C1198_=_C1283( C1198 C1283 ) C1198_=_C1284( C1198 C1284 ) C1198_=_C1285( C1198 C1285 ) C1198_=_C1286( C1198 C1286 ) C1198_=_C1287( C1198 C1287 ) \nC1198_=_C1288( C1198 C1288 ) C1198_=_C1289( C1198 C1289 ) C1198_=_C1537( C1198 C1537 ) C1221_=_C1222( C1221 C1222 ) C1221_=_C1245(</w:t>
      </w:r>
    </w:p>
    <w:p>
      <w:pPr>
        <w:pStyle w:val="PreformattedText"/>
        <w:bidi w:val="0"/>
        <w:spacing w:before="0" w:after="0"/>
        <w:jc w:val="left"/>
        <w:rPr/>
      </w:pPr>
      <w:r>
        <w:rPr/>
        <w:t xml:space="preserve"> </w:t>
      </w:r>
      <w:r>
        <w:rPr/>
        <w:t>C1221 C1245 ) C1221_=_C1246( C1221 C1246 ) \nC1221_=_C1247( C1221 C1247 ) C1221_=_C1248( C1221 C1248 ) C1221_=_C1249( C1221 C1249 ) C1221_=_C1250( C1221 C1250 ) C1221_=_C1251( C1221 C1251 ) C1221_=_C1252( C1221 C1252 ) \nC1221_=_C1253( C1221 C1253 ) C1221_=_C1254( C1221 C1254 ) C1221_=_C1255( C1221 C1255 ) C1221_=_C1256( C1221 C1256 ) C1221_=_C1257( C1221 C1257 ) C1221_=_C1258( C1221 C1258 ) \nC1221_=_C1259( C1221 C1259 ) C1221_=_C1260( C1221 C1260 ) C1221_=_C1261( C1221 C1261 ) C1221_=_C1262( C1221 C1262 ) C1221_=_C1263( C1221 C1263 ) C1221_=_C1264( C1221 C1264 ) \nC1221_=_C1265( C1221 C1265 ) C1221_=_C1266( C1221 C1266 ) C1221_=_C1267( C1221 C1267 ) C1221_=_C1536( C1221 C1536 ) C1222_=_C1245( C1222 C1245 ) C1222_=_C1268( C1222 C1268 ) \nC1222_=_C1269( C1222 C1269 ) C1222_=_C1270( C1222 C1270 ) C1222_=_C1271( C1222 C1271 ) C1222_=_C1272( C1222 C1272 ) C1222_=_C1273( C1222 C1273 ) C1222_=_C1274( C1222 C1274 ) \nC1222_=_C1275( C1222 C1275 ) C1222_=_C1276( C1222 C1276 ) C1222_=_C1277( C1222 C1277 ) C1222_=_C1278( C1222 C1278 ) C1222_=_C1279( C1222 C1279 ) C1222_=_C1280( C1222 C1280 ) \nC1222_=_C1281( C1222 C1281 ) C1222_=_C1282( C1222 C1282 ) C1222_=_C1283( C1222 C1283 ) C1222_=_C1284( C1222 C1284 ) C1222_=_C1285( C1222 C1285 ) C1222_=_C1286( C1222 C1286 ) \nC1222_=_C1287( C1222 C1287 ) C1222_=_C1288( C1222 C1288 ) C1222_=_C1289( C1222 C1289 ) C1222_=_C1537( C1222 C1537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5_=_C1263( C1245 C1263 ) C1245_=_C1264( C1245 C1264 ) C1245_=_C1265( C1245 C1265 ) \nC1245_=_C1266( C1245 C1266 ) C1245_=_C1267( C1245 C1267 ) C1245_=_C1268( C1245 C1268 ) C1245_=_C1269( C1245 C1269 ) C1245_=_C1270( C1245 C1270 ) C1245_=_C1271( C1245 C1271 ) \nC1245_=_C1272( C1245 C1272 ) C1245_=_C1273( C1245 C1273 ) C1245_=_C1274( C1245 C1274 ) C1245_=_C1275( C1245 C1275 ) C1245_=_C1276( C1245 C1276 ) C1245_=_C1277( C1245 C1277 ) \nC1245_=_C1278( C1245 C1278 ) C1245_=_C1279( C1245 C1279 ) C1245_=_C1280( C1245 C1280 ) C1245_=_C1281( C1245 C1281 ) C1245_=_C1282( C1245 C1282 ) C1245_=_C1283( C1245 C1283 ) \nC1245_=_C1284( C1245 C1284 ) C1245_=_C1285( C1245 C1285 ) C1245_=_C1286( C1245 C1286 ) C1245_=_C1287( C1245 C1287 ) C1245_=_C1288( C1245 C1288 ) C1245_=_C1289( C1245 C1289 ) \nC1245_=_C1536( C1245 C1536 ) C1245_=_C1537( C1245 C1537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6_=_C1263( C1246 C1263 ) C1246_=_C1264( C1246 C1264 ) C1246_=_C1265( C1246 C1265 ) C1246_=_C1266( C1246 C1266 ) C1246_=_C1267( C1246 C1267 ) C1246_=_C1268( C1246 C1268 ) \nC1246_=_C1536( C1246 C1536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263( C1247 C1263 ) C1247_=_C1264( C1247 C1264 ) \nC1247_=_C1265( C1247 C1265 ) C1247_=_C1266( C1247 C1266 ) C1247_=_C1267( C1247 C1267 ) C1247_=_C1269( C1247 C1269 ) C1247_=_C1536( C1247 C1536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3( C1248 C1263 ) C1248_=_C1264( C1248 C1264 ) C1248_=_C1265( C1248 C1265 ) C1248_=_C1266( C1248 C1266 ) C1248_=_C1267( C1248 C1267 ) \nC1248_=_C1270( C1248 C1270 ) C1248_=_C1536( C1248 C1536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49_=_C1264( C1249 C1264 ) C1249_=_C1265( C1249 C1265 ) \nC1249_=_C1266( C1249 C1266 ) C1249_=_C1267( C1249 C1267 ) C1249_=_C1271( C1249 C1271 ) C1249_=_C1536( C1249 C1536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3( C1250 C1263 ) C1250_=_C1264( C1250 C1264 ) \nC1250_=_C1265( C1250 C1265 ) C1250_=_C1266( C1250 C1266 ) C1250_=_C1267( C1250 C1267 ) C1250_=_C1272( C1250 C1272 ) C1250_=_C1536( C1250 C1536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1266( C1251 C1266 ) C1251_=_C1267( C1251 C1267 ) C1251_=_C1273( C1251 C1273 ) C1251_=_C1536( C1251 C1536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265( C1252 C1265 ) \nC1252_=_C1266( C1252 C1266 ) C1252_=_C1267( C1252 C1267 ) C1252_=_C1274( C1252 C1274 ) C1252_=_C1536( C1252 C1536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3_=_C1267( C1253 C1267 ) \nC1253_=_C1275( C1253 C1275 ) C1253_=_C1536( C1253 C1536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76( C1254 C1276 ) C1254_=_C1536( C1254 C1536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77( C1255 C1277 ) \nC1255_=_C1536( C1255 C1536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78( C1256 C1278 ) C1256_=_C1536( C1256 C1536 ) C1257_=_C1258( C1257 C1258 ) C1257_=_C1259( C1257 C1259 ) C1257_=_C1260( C1257 C1260 ) C1257_=_C1261( C1257 C1261 ) \nC1257_=_C1262( C1257 C1262 ) C1257_=_C1263( C1257 C1263 ) C1257_=_C1264( C1257 C1264 ) C1257_=_C1265( C1257 C1265 ) C1257_=_C1266( C1257 C1266 ) C1257_=_C1267( C1257 C1267 ) \nC1257_=_C1279( C1257 C1279 ) C1257_=_C1536( C1257 C1536 ) C1258_=_C1259( C1258 C1259 ) C1258_=_C1260( C1258 C1260 ) C1258_=_C1261( C1258 C1261 ) C1258_=_C1262( C1258 C1262 ) \nC1258_=_C1263( C1258 C1263 ) C1258_=_C1264( C1258 C1264 ) C1258_=_C1265( C1258 C1265 ) C1258_=_C1266( C1258 C1266 ) C1258_=_C1267( C1258 C1267 ) C1258_=_C1280( C1258 C1280 ) \nC1258_=_C1536( C1258 C1536 ) C1259_=_C1260( C1259 C1260 ) C1259_=_C1261( C1259 C1261 ) C1259_=_C1262( C1259 C1262 ) C1259_=_C1263( C1259 C1263 ) C1259_=_C1264( C1259 C1264 ) \nC1259_=_C1265( C1259 C1265 ) C1259_=_C1266( C1259 C1266 ) C1259_=_C1267( C1259 C1267 ) C1259_=_C1281( C1259 C1281 ) C1259_=_C1536( C1259 C1536 ) C1260_=_C1261( C1260 C1261 ) \nC1260_=_C1262( C1260 C1262 ) C1260_=_C1263( C1260 C1263 ) C1260_=_C1264( C1260 C1264 ) C1260_=_C1265( C1260 C1265 ) C1260_=_C1266( C1260 C1266 ) C1260_=_C1267( C1260 C1267 ) \nC1260_=_C1282( C1260 C1282 ) C1260_=_C1536( C1260 C1536 ) C1261_=_C1262( C1261 C1262 ) C1261_=_C1263( C1261 C1263 ) C1261_=_C1264( C1261 C1264 ) C1261_=_C1265( C1261 C1265 ) \nC1261_=_C1266(</w:t>
      </w:r>
    </w:p>
    <w:p>
      <w:pPr>
        <w:pStyle w:val="PreformattedText"/>
        <w:bidi w:val="0"/>
        <w:spacing w:before="0" w:after="0"/>
        <w:jc w:val="left"/>
        <w:rPr/>
      </w:pPr>
      <w:r>
        <w:rPr/>
        <w:t xml:space="preserve"> </w:t>
      </w:r>
      <w:r>
        <w:rPr/>
        <w:t>C1261 C1266 ) C1261_=_C1267( C1261 C1267 ) C1261_=_C1283( C1261 C1283 ) C1261_=_C1536( C1261 C1536 ) C1262_=_C1263( C1262 C1263 ) C1262_=_C1264( C1262 C1264 ) \nC1262_=_C1265( C1262 C1265 ) C1262_=_C1266( C1262 C1266 ) C1262_=_C1267( C1262 C1267 ) C1262_=_C1284( C1262 C1284 ) C1262_=_C1536( C1262 C1536 ) C1263_=_C1264( C1263 C1264 ) \nC1263_=_C1265( C1263 C1265 ) C1263_=_C1266( C1263 C1266 ) C1263_=_C1267( C1263 C1267 ) C1263_=_C1285( C1263 C1285 ) C1263_=_C1536( C1263 C1536 ) C1264_=_C1265( C1264 C1265 ) \nC1264_=_C1266( C1264 C1266 ) C1264_=_C1267( C1264 C1267 ) C1264_=_C1286( C1264 C1286 ) C1264_=_C1536( C1264 C1536 ) C1265_=_C1266( C1265 C1266 ) C1265_=_C1267( C1265 C1267 ) \nC1265_=_C1287( C1265 C1287 ) C1265_=_C1536( C1265 C1536 ) C1266_=_C1267( C1266 C1267 ) C1266_=_C1288( C1266 C1288 ) C1266_=_C1536( C1266 C1536 ) C1267_=_C1289( C1267 C1289 ) \nC1267_=_C1536( C1267 C1536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8_=_C1282( C1268 C1282 ) C1268_=_C1283( C1268 C1283 ) C1268_=_C1284( C1268 C1284 ) C1268_=_C1285( C1268 C1285 ) \nC1268_=_C1286( C1268 C1286 ) C1268_=_C1287( C1268 C1287 ) C1268_=_C1288( C1268 C1288 ) C1268_=_C1289( C1268 C1289 ) C1268_=_C1537( C1268 C1537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69_=_C1286( C1269 C1286 ) C1269_=_C1287( C1269 C1287 ) C1269_=_C1288( C1269 C1288 ) \nC1269_=_C1289( C1269 C1289 ) C1269_=_C1537( C1269 C1537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0_=_C1283( C1270 C1283 ) C1270_=_C1284( C1270 C1284 ) C1270_=_C1285( C1270 C1285 ) C1270_=_C1286( C1270 C1286 ) \nC1270_=_C1287( C1270 C1287 ) C1270_=_C1288( C1270 C1288 ) C1270_=_C1289( C1270 C1289 ) C1270_=_C1537( C1270 C1537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89( C1271 C1289 ) C1271_=_C1537( C1271 C1537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1286( C1272 C1286 ) C1272_=_C1287( C1272 C1287 ) C1272_=_C1288( C1272 C1288 ) C1272_=_C1289( C1272 C1289 ) C1272_=_C1537( C1272 C1537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3_=_C1289( C1273 C1289 ) C1273_=_C1537( C1273 C1537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4_=_C1537( C1274 C1537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8( C1275 C1288 ) C1275_=_C1289( C1275 C1289 ) C1275_=_C1537( C1275 C1537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537( C1276 C1537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537( C1277 C1537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537( C1278 C1537 ) C1279_=_C1280( C1279 C1280 ) C1279_=_C1281( C1279 C1281 ) C1279_=_C1282( C1279 C1282 ) C1279_=_C1283( C1279 C1283 ) \nC1279_=_C1284( C1279 C1284 ) C1279_=_C1285( C1279 C1285 ) C1279_=_C1286( C1279 C1286 ) C1279_=_C1287( C1279 C1287 ) C1279_=_C1288( C1279 C1288 ) C1279_=_C1289( C1279 C1289 ) \nC1279_=_C1537( C1279 C1537 ) C1280_=_C1281( C1280 C1281 ) C1280_=_C1282( C1280 C1282 ) C1280_=_C1283( C1280 C1283 ) C1280_=_C1284( C1280 C1284 ) C1280_=_C1285( C1280 C1285 ) \nC1280_=_C1286( C1280 C1286 ) C1280_=_C1287( C1280 C1287 ) C1280_=_C1288( C1280 C1288 ) C1280_=_C1289( C1280 C1289 ) C1280_=_C1537( C1280 C1537 ) C1281_=_C1282( C1281 C1282 ) \nC1281_=_C1283( C1281 C1283 ) C1281_=_C1284( C1281 C1284 ) C1281_=_C1285( C1281 C1285 ) C1281_=_C1286( C1281 C1286 ) C1281_=_C1287( C1281 C1287 ) C1281_=_C1288( C1281 C1288 ) \nC1281_=_C1289( C1281 C1289 ) C1281_=_C1537( C1281 C1537 ) C1282_=_C1283( C1282 C1283 ) C1282_=_C1284( C1282 C1284 ) C1282_=_C1285( C1282 C1285 ) C1282_=_C1286( C1282 C1286 ) \nC1282_=_C1287( C1282 C1287 ) C1282_=_C1288( C1282 C1288 ) C1282_=_C1289( C1282 C1289 ) C1282_=_C1537( C1282 C1537 ) C1283_=_C1284( C1283 C1284 ) C1283_=_C1285( C1283 C1285 ) \nC1283_=_C1286( C1283 C1286 ) C1283_=_C1287( C1283 C1287 ) C1283_=_C1288( C1283 C1288 ) C1283_=_C1289( C1283 C1289 ) C1283_=_C1537( C1283 C1537 ) C1284_=_C1285( C1284 C1285 ) \nC1284_=_C1286( C1284 C1286 ) C1284_=_C1287( C1284 C1287 ) C1284_=_C1288( C1284 C1288 ) C1284_=_C1289( C1284 C1289 ) C1284_=_C1537( C1284 C1537 ) C1285_=_C1286( C1285 C1286 ) \nC1285_=_C1287( C1285 C1287 ) C1285_=_C1288( C1285 C1288 ) C1285_=_C1289( C1285 C1289 ) C1285_=_C1537( C1285 C1537 ) C1286_=_C1287( C1286 C1287 ) C1286_=_C1288( C1286 C1288 ) \nC1286_=_C1289( C1286 C1289 ) C1286_=_C1537( C1286 C1537 ) C1287_=_C1288( C1287 C1288 ) C1287_=_C1289( C1287 C1289 ) C1287_=_C1537( C1287 C1537 ) C1288_=_C1289( C1288 C1289 ) \nC1288_=_C1537( C1288 C1537 ) C1289_=_C1537( C1289 C1537 ) C1536_=_C1537( C1536 C1537 ) "];64-&gt;84[label="76: C794 C795 C831 C832 C867 \nC868 C902 C903 C936 C937 C969 \nC970 C1001 C1002 C1032 C1033 C1062 \nC1063 C1091 C1092 C1119 C1120 C1146 \nC1147 C1172 C1173 C1197 C1198 C1221 \nC1222 C1246 C1247 C1248 C1249 C1250 \nC1251 C1252 C1253 C1254 C1255 C1256 \nC1257 C1258 C1259 C1260 C1261 C1262 \nC1263 C1264 C1265 C1266 C1267 C1268 \nC1269 C1270 C1271 C1272 C1273 C1274 \nC1275 C1276 C1277 C1278 C1279 C1280 \nC1281 C1282 C1283 C1284 C1285 C1286 \nC1287 C1288 C1289 C1536 C1537 \n1444: C794_=_C795 ,C794_=_C831 ,C794_=_C867 ,C794_=_C902 ,C794_=_C936 ,\nC794_=_C969 ,C794_=_C1001 ,C794_=_C1032 ,C794_=_C1062 ,C794_=_C1091 ,C794_=_C1119 ,\nC794_=_C1146 ,C794_=_C1172 ,C794_=_C1197 ,C794_=_C1221 ,C794_=_C1246 ,C794_=_C1247 ,\nC794_=_C1248 ,C794_=_C1249 ,C794_=_C1250 ,C794_=_C1251 ,C794_=_C1252 ,C794_=_C1253 ,\nC794_=_C1254 ,C794_=_C1255 ,C794_=_C1256 ,C794_=_C1257 ,C794_=_C1258 ,C794_=_C1259 ,\nC794_=_C1260 ,C794_=_C1261 ,C794_=_C1262 ,C794_=_C1263 ,C794_=_C1264 ,C794_=_C1265 ,\nC794_=_C1266 ,C794_=_C1267 ,C794_=_C1536 ,C795_=_C832 ,C795_=_C868 ,C795_=_C903 ,\nC795_=_C937 ,C795_=_C970 ,C795_=_C1002 ,C795_=_C1033 ,C795_=_C1063 ,C795_=_C1092 ,\nC795_=_C1120 ,C795_=_C1147 ,C795_=_C1173 ,C795_=_C1198 ,C795_=_C1222 ,C795_=_C1268 ,\nC795_=_C1269 ,C795_=_C1270 ,C795_=_C1271 ,C795_=_C1272 ,C795_=_C1273 ,C795_=_C1274 ,\nC795_=_C1275 ,C795_=_C1276 ,C795_=_C1277 ,C795_=_C1278 ,C795_=_C1279 ,C795_=_C1280 ,\nC795_=_C1281 ,C795_=_C1282 ,C795_=_C1283 ,C795_=_C1284 ,C795_=_C1285 ,C795_=_C1286 ,\nC795_=_C1287 ,C795_=_C1288 ,C795_=_C1289 ,C795_=_C1537</w:t>
      </w:r>
    </w:p>
    <w:p>
      <w:pPr>
        <w:pStyle w:val="PreformattedText"/>
        <w:bidi w:val="0"/>
        <w:spacing w:before="0" w:after="0"/>
        <w:jc w:val="left"/>
        <w:rPr/>
      </w:pPr>
      <w:r>
        <w:rPr/>
        <w:t xml:space="preserve"> </w:t>
      </w:r>
      <w:r>
        <w:rPr/>
        <w:t>,C831_=_C832 ,C831_=_C867 ,\nC831_=_C902 ,C831_=_C936 ,C831_=_C969 ,C831_=_C1001 ,C831_=_C1032 ,C831_=_C1062 ,\nC831_=_C1091 ,C831_=_C1119 ,C831_=_C1146 ,C831_=_C1172 ,C831_=_C1197 ,C831_=_C1221 ,\nC831_=_C1246 ,C831_=_C1247 ,C831_=_C1248 ,C831_=_C1249 ,C831_=_C1250 ,C831_=_C1251 ,\nC831_=_C1252 ,C831_=_C1253 ,C831_=_C1254 ,C831_=_C1255 ,C831_=_C1256 ,C831_=_C1257 ,\nC831_=_C1258 ,C831_=_C1259 ,C831_=_C1260 ,C831_=_C1261 ,C831_=_C1262 ,C831_=_C1263 ,\nC831_=_C1264 ,C831_=_C1265 ,C831_=_C1266 ,C831_=_C1267 ,C831_=_C1536 ,C832_=_C868 ,\nC832_=_C903 ,C832_=_C937 ,C832_=_C970 ,C832_=_C1002 ,C832_=_C1033 ,C832_=_C1063 ,\nC832_=_C1092 ,C832_=_C1120 ,C832_=_C1147 ,C832_=_C1173 ,C832_=_C1198 ,C832_=_C1222 ,\nC832_=_C1268 ,C832_=_C1269 ,C832_=_C1270 ,C832_=_C1271 ,C832_=_C1272 ,C832_=_C1273 ,\nC832_=_C1274 ,C832_=_C1275 ,C832_=_C1276 ,C832_=_C1277 ,C832_=_C1278 ,C832_=_C1279 ,\nC832_=_C1280 ,C832_=_C1281 ,C832_=_C1282 ,C832_=_C1283 ,C832_=_C1284 ,C832_=_C1285 ,\nC832_=_C1286 ,C832_=_C1287 ,C832_=_C1288 ,C832_=_C1289 ,C832_=_C1537 ,C867_=_C868 ,\nC867_=_C902 ,C867_=_C936 ,C867_=_C969 ,C867_=_C1001 ,C867_=_C1032 ,C867_=_C1062 ,\nC867_=_C1091 ,C867_=_C1119 ,C867_=_C1146 ,C867_=_C1172 ,C867_=_C1197 ,C867_=_C1221 ,\nC867_=_C1246 ,C867_=_C1247 ,C867_=_C1248 ,C867_=_C1249 ,C867_=_C1250 ,C867_=_C1251 ,\nC867_=_C1252 ,C867_=_C1253 ,C867_=_C1254 ,C867_=_C1255 ,C867_=_C1256 ,C867_=_C1257 ,\nC867_=_C1258 ,C867_=_C1259 ,C867_=_C1260 ,C867_=_C1261 ,C867_=_C1262 ,C867_=_C1263 ,\nC867_=_C1264 ,C867_=_C1265 ,C867_=_C1266 ,C867_=_C1267 ,C867_=_C1536 ,C868_=_C903 ,\nC868_=_C937 ,C868_=_C970 ,C868_=_C1002 ,C868_=_C1033 ,C868_=_C1063 ,C868_=_C1092 ,\nC868_=_C1120 ,C868_=_C1147 ,C868_=_C1173 ,C868_=_C1198 ,C868_=_C1222 ,C868_=_C1268 ,\nC868_=_C1269 ,C868_=_C1270 ,C868_=_C1271 ,C868_=_C1272 ,C868_=_C1273 ,C868_=_C1274 ,\nC868_=_C1275 ,C868_=_C1276 ,C868_=_C1277 ,C868_=_C1278 ,C868_=_C1279 ,C868_=_C1280 ,\nC868_=_C1281 ,C868_=_C1282 ,C868_=_C1283 ,C868_=_C1284 ,C868_=_C1285 ,C868_=_C1286 ,\nC868_=_C1287 ,C868_=_C1288 ,C868_=_C1289 ,C868_=_C1537 ,C902_=_C903 ,C902_=_C936 ,\nC902_=_C969 ,C902_=_C1001 ,C902_=_C1032 ,C902_=_C1062 ,C902_=_C1091 ,C902_=_C1119 ,\nC902_=_C1146 ,C902_=_C1172 ,C902_=_C1197 ,C902_=_C1221 ,C902_=_C1246 ,C902_=_C1247 ,\nC902_=_C1248 ,C902_=_C1249 ,C902_=_C1250 ,C902_=_C1251 ,C902_=_C1252 ,C902_=_C1253 ,\nC902_=_C1254 ,C902_=_C1255 ,C902_=_C1256 ,C902_=_C1257 ,C902_=_C1258 ,C902_=_C1259 ,\nC902_=_C1260 ,C902_=_C1261 ,C902_=_C1262 ,C902_=_C1263 ,C902_=_C1264 ,C902_=_C1265 ,\nC902_=_C1266 ,C902_=_C1267 ,C902_=_C1536 ,C903_=_C937 ,C903_=_C970 ,C903_=_C1002 ,\nC903_=_C1033 ,C903_=_C1063 ,C903_=_C1092 ,C903_=_C1120 ,C903_=_C1147 ,C903_=_C1173 ,\nC903_=_C1198 ,C903_=_C1222 ,C903_=_C1268 ,C903_=_C1269 ,C903_=_C1270 ,C903_=_C1271 ,\nC903_=_C1272 ,C903_=_C1273 ,C903_=_C1274 ,C903_=_C1275 ,C903_=_C1276 ,C903_=_C1277 ,\nC903_=_C1278 ,C903_=_C1279 ,C903_=_C1280 ,C903_=_C1281 ,C903_=_C1282 ,C903_=_C1283 ,\nC903_=_C1284 ,C903_=_C1285 ,C903_=_C1286 ,C903_=_C1287 ,C903_=_C1288 ,C903_=_C1289 ,\nC903_=_C1537 ,C936_=_C937 ,C936_=_C969 ,C936_=_C1001 ,C936_=_C1032 ,C936_=_C1062 ,\nC936_=_C1091 ,C936_=_C1119 ,C936_=_C1146 ,C936_=_C1172 ,C936_=_C1197 ,C936_=_C1221 ,\nC936_=_C1246 ,C936_=_C1247 ,C936_=_C1248 ,C936_=_C1249 ,C936_=_C1250 ,C936_=_C1251 ,\nC936_=_C1252 ,C936_=_C1253 ,C936_=_C1254 ,C936_=_C1255 ,C936_=_C1256 ,C936_=_C1257 ,\nC936_=_C1258 ,C936_=_C1259 ,C936_=_C1260 ,C936_=_C1261 ,C936_=_C1262 ,C936_=_C1263 ,\nC936_=_C1264 ,C936_=_C1265 ,C936_=_C1266 ,C936_=_C1267 ,C936_=_C1536 ,C937_=_C970 ,\nC937_=_C1002 ,C937_=_C1033 ,C937_=_C1063 ,C937_=_C1092 ,C937_=_C1120 ,C937_=_C1147 ,\nC937_=_C1173 ,C937_=_C1198 ,C937_=_C1222 ,C937_=_C1268 ,C937_=_C1269 ,C937_=_C1270 ,\nC937_=_C1271 ,C937_=_C1272 ,C937_=_C1273 ,C937_=_C1274 ,C937_=_C1275 ,C937_=_C1276 ,\nC937_=_C1277 ,C937_=_C1278 ,C937_=_C1279 ,C937_=_C1280 ,C937_=_C1281 ,C937_=_C1282 ,\nC937_=_C1283 ,C937_=_C1284 ,C937_=_C1285 ,C937_=_C1286 ,C937_=_C1287 ,C937_=_C1288 ,\nC937_=_C1289 ,C937_=_C1537 ,C969_=_C970 ,C969_=_C1001 ,C969_=_C1032 ,C969_=_C1062 ,\nC969_=_C1091 ,C969_=_C1119 ,C969_=_C1146 ,C969_=_C1172 ,C969_=_C1197 ,C969_=_C1221 ,\nC969_=_C1246 ,C969_=_C1247 ,C969_=_C1248 ,C969_=_C1249 ,C969_=_C1250 ,C969_=_C1251 ,\nC969_=_C1252 ,C969_=_C1253 ,C969_=_C1254 ,C969_=_C1255 ,C969_=_C1256 ,C969_=_C1257 ,\nC969_=_C1258 ,C969_=_C1259 ,C969_=_C1260 ,C969_=_C1261 ,C969_=_C1262 ,C969_=_C1263 ,\nC969_=_C1264 ,C969_=_C1265 ,C969_=_C1266 ,C969_=_C1267 ,C969_=_C1536 ,C970_=_C1002 ,\nC970_=_C1033 ,C970_=_C1063 ,C970_=_C1092 ,C970_=_C1120 ,C970_=_C1147 ,C970_=_C1173 ,\nC970_=_C1198 ,C970_=_C1222 ,C970_=_C1268 ,C970_=_C1269 ,C970_=_C1270 ,C970_=_C1271 ,\nC970_=_C1272 ,C970_=_C1273 ,C970_=_C1274 ,C970_=_C1275 ,C970_=_C1276 ,C970_=_C1277 ,\nC970_=_C1278 ,C970_=_C1279 ,C970_=_C1280 ,C970_=_C1281 ,C970_=_C1282 ,C970_=_C1283 ,\nC970_=_C1284 ,C970_=_C1285 ,C970_=_C1286 ,C970_=_C1287 ,C970_=_C1288 ,C970_=_C1289 ,\nC970_=_C1537 ,C1001_=_C1002 ,C1001_=_C1032 ,C1001_=_C1062 ,C1001_=_C1091 ,C1001_=_C1119 ,\nC1001_=_C1146 ,C1001_=_C1172 ,C1001_=_C1197 ,C1001_=_C1221 ,C1001_=_C1246 ,C1001_=_C1247 ,\nC1001_=_C1248 ,C1001_=_C1249 ,C1001_=_C1250 ,C1001_=_C1251 ,C1001_=_C1252 ,C1001_=_C1253 ,\nC1001_=_C1254 ,C1001_=_C1255 ,C1001_=_C1256 ,C1001_=_C1257 ,C1001_=_C1258 ,C1001_=_C1259 ,\nC1001_=_C1260 ,C1001_=_C1261 ,C1001_=_C1262 ,C1001_=_C1263 ,C1001_=_C1264 ,C1001_=_C1265 ,\nC1001_=_C1266 ,C1001_=_C1267 ,C1001_=_C1536 ,C1002_=_C1033 ,C1002_=_C1063 ,C1002_=_C1092 ,\nC1002_=_C1120 ,C1002_=_C1147 ,C1002_=_C1173 ,C1002_=_C1198 ,C1002_=_C1222 ,C1002_=_C1268 ,\nC1002_=_C1269 ,C1002_=_C1270 ,C1002_=_C1271 ,C1002_=_C1272 ,C1002_=_C1273 ,C1002_=_C1274 ,\nC1002_=_C1275 ,C1002_=_C1276 ,C1002_=_C1277 ,C1002_=_C1278 ,C1002_=_C1279 ,C1002_=_C1280 ,\nC1002_=_C1281 ,C1002_=_C1282 ,C1002_=_C1283 ,C1002_=_C1284 ,C1002_=_C1285 ,C1002_=_C1286 ,\nC1002_=_C1287 ,C1002_=_C1288 ,C1002_=_C1289 ,C1002_=_C1537 ,C1032_=_C1033 ,C1032_=_C1062 ,\nC1032_=_C1091 ,C1032_=_C1119 ,C1032_=_C1146 ,C1032_=_C1172 ,C1032_=_C1197 ,C1032_=_C1221 ,\nC1032_=_C1246 ,C1032_=_C1247 ,C1032_=_C1248 ,C1032_=_C1249 ,C1032_=_C1250 ,C1032_=_C1251 ,\nC1032_=_C1252 ,C1032_=_C1253 ,C1032_=_C1254 ,C1032_=_C1255 ,C1032_=_C1256 ,C1032_=_C1257 ,\nC1032_=_C1258 ,C1032_=_C1259 ,C1032_=_C1260 ,C1032_=_C1261 ,C1032_=_C1262 ,C1032_=_C1263 ,\nC1032_=_C1264 ,C1032_=_C1265 ,C1032_=_C1266 ,C1032_=_C1267 ,C1032_=_C1536 ,C1033_=_C1063 ,\nC1033_=_C1092 ,C1033_=_C1120 ,C1033_=_C1147 ,C1033_=_C1173 ,C1033_=_C1198 ,C1033_=_C1222 ,\nC1033_=_C1268 ,C1033_=_C1269 ,C1033_=_C1270 ,C1033_=_C1271 ,C1033_=_C1272 ,C1033_=_C1273 ,\nC1033_=_C1274 ,C1033_=_C1275 ,C1033_=_C1276 ,C1033_=_C1277 ,C1033_=_C1278 ,C1033_=_C1279 ,\nC1033_=_C1280 ,C1033_=_C1281 ,C1033_=_C1282 ,C1033_=_C1283 ,C1033_=_C1284 ,C1033_=_C1285 ,\nC1033_=_C1286 ,C1033_=_C1287 ,C1033_=_C1288 ,C1033_=_C1289 ,C1033_=_C1537 ,C1062_=_C1063 ,\nC1062_=_C1091 ,C1062_=_C1119 ,C1062_=_C1146 ,C1062_=_C1172 ,C1062_=_C1197 ,C1062_=_C1221 ,\nC1062_=_C1246 ,C1062_=_C1247 ,C1062_=_C1248 ,C1062_=_C1249 ,C1062_=_C1250 ,C1062_=_C1251 ,\nC1062_=_C1252 ,C1062_=_C1253 ,C1062_=_C1254 ,C1062_=_C1255 ,C1062_=_C1256 ,C1062_=_C1257 ,\nC1062_=_C1258 ,C1062_=_C1259 ,C1062_=_C1260 ,C1062_=_C1261 ,C1062_=_C1262 ,C1062_=_C1263 ,\nC1062_=_C1264 ,C1062_=_C1265 ,C1062_=_C1266 ,C1062_=_C1267 ,C1062_=_C1536 ,C1063_=_C1092 ,\nC1063_=_C1120 ,C1063_=_C1147 ,C1063_=_C1173 ,C1063_=_C1198 ,C1063_=_C1222 ,C1063_=_C1268 ,\nC1063_=_C1269 ,C1063_=_C1270 ,C1063_=_C1271 ,C1063_=_C1272 ,C1063_=_C1273 ,C1063_=_C1274 ,\nC1063_=_C1275 ,C1063_=_C1276 ,C1063_=_C1277 ,C1063_=_C1278 ,C1063_=_C1279 ,C1063_=_C1280 ,\nC1063_=_C1281 ,C1063_=_C1282 ,C1063_=_C1283 ,C1063_=_C1284 ,C1063_=_C1285 ,C1063_=_C1286 ,\nC1063_=_C1287 ,C1063_=_C1288 ,C1063_=_C1289 ,C1063_=_C1537 ,C1091_=_C1092 ,C1091_=_C1119 ,\nC1091_=_C1146 ,C1091_=_C1172 ,C1091_=_C1197 ,C1091_=_C1221 ,C1091_=_C1246 ,C1091_=_C1247 ,\nC1091_=_C1248 ,C1091_=_C1249 ,C1091_=_C1250 ,C1091_=_C1251 ,C1091_=_C1252 ,C1091_=_C1253 ,\nC1091_=_C1254 ,C1091_=_C1255 ,C1091_=_C1256 ,C1091_=_C1257 ,C1091_=_C1258 ,C1091_=_C1259 ,\nC1091_=_C1260 ,C1091_=_C1261 ,C1091_=_C1262 ,C1091_=_C1263 ,C1091_=_C1264 ,C1091_=_C1265 ,\nC1091_=_C1266 ,C1091_=_C1267 ,C1091_=_C1536 ,C1092_=_C1120 ,C1092_=_C1147 ,C1092_=_C1173 ,\nC1092_=_C1198 ,C1092_=_C1222 ,C1092_=_C1268 ,C1092_=_C1269 ,C1092_=_C1270 ,C1092_=_C1271 ,\nC1092_=_C1272 ,C1092_=_C1273 ,C1092_=_C1274 ,C1092_=_C1275 ,C1092_=_C1276 ,C1092_=_C1277 ,\nC1092_=_C1278 ,C1092_=_C1279 ,C1092_=_C1280 ,C1092_=_C1281 ,C1092_=_C1282 ,C1092_=_C1283 ,\nC1092_=_C1284 ,C1092_=_C1285 ,C1092_=_C1286 ,C1092_=_C1287 ,C1092_=_C1288 ,C1092_=_C1289 ,\nC1092_=_C1537 ,C1119_=_C1120 ,C1119_=_C1146 ,C1119_=_C1172 ,C1119_=_C1197 ,C1119_=_C1221 ,\nC1119_=_C1246 ,C1119_=_C1247 ,C1119_=_C1248 ,C1119_=_C1249 ,C1119_=_C1250 ,C1119_=_C1251 ,\nC1119_=_C1252 ,C1119_=_C1253 ,C1119_=_C1254 ,C1119_=_C1255 ,C1119_=_C1256 ,C1119_=_C1257 ,\nC1119_=_C1258 ,C1119_=_C1259 ,C1119_=_C1260 ,C1119_=_C1261 ,C1119_=_C1262 ,C1119_=_C1263 ,\nC1119_=_C1264 ,C1119_=_C1265 ,C1119_=_C1266 ,C1119_=_C1267 ,C1119_=_C1536 ,C1120_=_C1147 ,\nC1120_=_C1173 ,C1120_=_C1198 ,C1120_=_C1222 ,C1120_=_C1268 ,C1120_=_C1269 ,C1120_=_C1270 ,\nC1120_=_C1271 ,C1120_=_C1272 ,C1120_=_C1273 ,C1120_=_C1274 ,C1120_=_C1275 ,C1120_=_C1276 ,\nC1120_=_C1277 ,C1120_=_C1278 ,C1120_=_C1279 ,C1120_=_C1280 ,C1120_=_C1281 ,C1120_=_C1282 ,\nC1120_=_C1283 ,C1120_=_C1284 ,C1120_=_C1285 ,C1120_=_C1286 ,C1120_=_C1287 ,C1120_=_C1288 ,\nC1120_=_C1289 ,C1120_=_C1537 ,C1146_=_C1147 ,C1146_=_C1172 ,C1146_=_C1197 ,C1146_=_C1221 ,\nC1146_=_C1246 ,C1146_=_C1247 ,C1146_=_C1248 ,C1146_=_C1249 ,C1146_=_C1250 ,C1146_=_C1251 ,\nC1146_=_C1252 ,C1146_=_C1253 ,C1146_=_C1254 ,C1146_=_C1255 ,C1146_=_C1256 ,C1146_=_C1257 ,\nC1146_=_C1258 ,C1146_=_C1259 ,C1146_=_C1260 ,C1146_=_C1261 ,C1146_=_C1262 ,C1146_=_C1263 ,\nC1146_=_C1264 ,C1146_=_C1265 ,C1146_=_C1266 ,C1146_=_C1267 ,C1146_=_C1536 ,C1147_=_C1173 ,\nC1147_=_C1198 ,C1147_=_C1222</w:t>
      </w:r>
    </w:p>
    <w:p>
      <w:pPr>
        <w:pStyle w:val="PreformattedText"/>
        <w:bidi w:val="0"/>
        <w:spacing w:before="0" w:after="0"/>
        <w:jc w:val="left"/>
        <w:rPr/>
      </w:pPr>
      <w:r>
        <w:rPr/>
        <w:t xml:space="preserve"> </w:t>
      </w:r>
      <w:r>
        <w:rPr/>
        <w:t>,C1147_=_C1268 ,C1147_=_C1269 ,C1147_=_C1270 ,C1147_=_C1271 ,\nC1147_=_C1272 ,C1147_=_C1273 ,C1147_=_C1274 ,C1147_=_C1275 ,C1147_=_C1276 ,C1147_=_C1277 ,\nC1147_=_C1278 ,C1147_=_C1279 ,C1147_=_C1280 ,C1147_=_C1281 ,C1147_=_C1282 ,C1147_=_C1283 ,\nC1147_=_C1284 ,C1147_=_C1285 ,C1147_=_C1286 ,C1147_=_C1287 ,C1147_=_C1288 ,C1147_=_C1289 ,\nC1147_=_C1537 ,C1172_=_C1173 ,C1172_=_C1197 ,C1172_=_C1221 ,C1172_=_C1246 ,C1172_=_C1247 ,\nC1172_=_C1248 ,C1172_=_C1249 ,C1172_=_C1250 ,C1172_=_C1251 ,C1172_=_C1252 ,C1172_=_C1253 ,\nC1172_=_C1254 ,C1172_=_C1255 ,C1172_=_C1256 ,C1172_=_C1257 ,C1172_=_C1258 ,C1172_=_C1259 ,\nC1172_=_C1260 ,C1172_=_C1261 ,C1172_=_C1262 ,C1172_=_C1263 ,C1172_=_C1264 ,C1172_=_C1265 ,\nC1172_=_C1266 ,C1172_=_C1267 ,C1172_=_C1536 ,C1173_=_C1198 ,C1173_=_C1222 ,C1173_=_C1268 ,\nC1173_=_C1269 ,C1173_=_C1270 ,C1173_=_C1271 ,C1173_=_C1272 ,C1173_=_C1273 ,C1173_=_C1274 ,\nC1173_=_C1275 ,C1173_=_C1276 ,C1173_=_C1277 ,C1173_=_C1278 ,C1173_=_C1279 ,C1173_=_C1280 ,\nC1173_=_C1281 ,C1173_=_C1282 ,C1173_=_C1283 ,C1173_=_C1284 ,C1173_=_C1285 ,C1173_=_C1286 ,\nC1173_=_C1287 ,C1173_=_C1288 ,C1173_=_C1289 ,C1173_=_C1537 ,C1197_=_C1198 ,C1197_=_C1221 ,\nC1197_=_C1246 ,C1197_=_C1247 ,C1197_=_C1248 ,C1197_=_C1249 ,C1197_=_C1250 ,C1197_=_C1251 ,\nC1197_=_C1252 ,C1197_=_C1253 ,C1197_=_C1254 ,C1197_=_C1255 ,C1197_=_C1256 ,C1197_=_C1257 ,\nC1197_=_C1258 ,C1197_=_C1259 ,C1197_=_C1260 ,C1197_=_C1261 ,C1197_=_C1262 ,C1197_=_C1263 ,\nC1197_=_C1264 ,C1197_=_C1265 ,C1197_=_C1266 ,C1197_=_C1267 ,C1197_=_C1536 ,C1198_=_C1222 ,\nC1198_=_C1268 ,C1198_=_C1269 ,C1198_=_C1270 ,C1198_=_C1271 ,C1198_=_C1272 ,C1198_=_C1273 ,\nC1198_=_C1274 ,C1198_=_C1275 ,C1198_=_C1276 ,C1198_=_C1277 ,C1198_=_C1278 ,C1198_=_C1279 ,\nC1198_=_C1280 ,C1198_=_C1281 ,C1198_=_C1282 ,C1198_=_C1283 ,C1198_=_C1284 ,C1198_=_C1285 ,\nC1198_=_C1286 ,C1198_=_C1287 ,C1198_=_C1288 ,C1198_=_C1289 ,C1198_=_C1537 ,C1221_=_C1222 ,\nC1221_=_C1246 ,C1221_=_C1247 ,C1221_=_C1248 ,C1221_=_C1249 ,C1221_=_C1250 ,C1221_=_C1251 ,\nC1221_=_C1252 ,C1221_=_C1253 ,C1221_=_C1254 ,C1221_=_C1255 ,C1221_=_C1256 ,C1221_=_C1257 ,\nC1221_=_C1258 ,C1221_=_C1259 ,C1221_=_C1260 ,C1221_=_C1261 ,C1221_=_C1262 ,C1221_=_C1263 ,\nC1221_=_C1264 ,C1221_=_C1265 ,C1221_=_C1266 ,C1221_=_C1267 ,C1221_=_C1536 ,C1222_=_C1268 ,\nC1222_=_C1269 ,C1222_=_C1270 ,C1222_=_C1271 ,C1222_=_C1272 ,C1222_=_C1273 ,C1222_=_C1274 ,\nC1222_=_C1275 ,C1222_=_C1276 ,C1222_=_C1277 ,C1222_=_C1278 ,C1222_=_C1279 ,C1222_=_C1280 ,\nC1222_=_C1281 ,C1222_=_C1282 ,C1222_=_C1283 ,C1222_=_C1284 ,C1222_=_C1285 ,C1222_=_C1286 ,\nC1222_=_C1287 ,C1222_=_C1288 ,C1222_=_C1289 ,C1222_=_C1537 ,C1246_=_C1247 ,C1246_=_C1248 ,\nC1246_=_C1249 ,C1246_=_C1250 ,C1246_=_C1251 ,C1246_=_C1252 ,C1246_=_C1253 ,C1246_=_C1254 ,\nC1246_=_C1255 ,C1246_=_C1256 ,C1246_=_C1257 ,C1246_=_C1258 ,C1246_=_C1259 ,C1246_=_C1260 ,\nC1246_=_C1261 ,C1246_=_C1262 ,C1246_=_C1263 ,C1246_=_C1264 ,C1246_=_C1265 ,C1246_=_C1266 ,\nC1246_=_C1267 ,C1246_=_C1268 ,C1246_=_C1536 ,C1247_=_C1248 ,C1247_=_C1249 ,C1247_=_C1250 ,\nC1247_=_C1251 ,C1247_=_C1252 ,C1247_=_C1253 ,C1247_=_C1254 ,C1247_=_C1255 ,C1247_=_C1256 ,\nC1247_=_C1257 ,C1247_=_C1258 ,C1247_=_C1259 ,C1247_=_C1260 ,C1247_=_C1261 ,C1247_=_C1262 ,\nC1247_=_C1263 ,C1247_=_C1264 ,C1247_=_C1265 ,C1247_=_C1266 ,C1247_=_C1267 ,C1247_=_C1269 ,\nC1247_=_C1536 ,C1248_=_C1249 ,C1248_=_C1250 ,C1248_=_C1251 ,C1248_=_C1252 ,C1248_=_C1253 ,\nC1248_=_C1254 ,C1248_=_C1255 ,C1248_=_C1256 ,C1248_=_C1257 ,C1248_=_C1258 ,C1248_=_C1259 ,\nC1248_=_C1260 ,C1248_=_C1261 ,C1248_=_C1262 ,C1248_=_C1263 ,C1248_=_C1264 ,C1248_=_C1265 ,\nC1248_=_C1266 ,C1248_=_C1267 ,C1248_=_C1270 ,C1248_=_C1536 ,C1249_=_C1250 ,C1249_=_C1251 ,\nC1249_=_C1252 ,C1249_=_C1253 ,C1249_=_C1254 ,C1249_=_C1255 ,C1249_=_C1256 ,C1249_=_C1257 ,\nC1249_=_C1258 ,C1249_=_C1259 ,C1249_=_C1260 ,C1249_=_C1261 ,C1249_=_C1262 ,C1249_=_C1263 ,\nC1249_=_C1264 ,C1249_=_C1265 ,C1249_=_C1266 ,C1249_=_C1267 ,C1249_=_C1271 ,C1249_=_C1536 ,\nC1250_=_C1251 ,C1250_=_C1252 ,C1250_=_C1253 ,C1250_=_C1254 ,C1250_=_C1255 ,C1250_=_C1256 ,\nC1250_=_C1257 ,C1250_=_C1258 ,C1250_=_C1259 ,C1250_=_C1260 ,C1250_=_C1261 ,C1250_=_C1262 ,\nC1250_=_C1263 ,C1250_=_C1264 ,C1250_=_C1265 ,C1250_=_C1266 ,C1250_=_C1267 ,C1250_=_C1272 ,\nC1250_=_C1536 ,C1251_=_C1252 ,C1251_=_C1253 ,C1251_=_C1254 ,C1251_=_C1255 ,C1251_=_C1256 ,\nC1251_=_C1257 ,C1251_=_C1258 ,C1251_=_C1259 ,C1251_=_C1260 ,C1251_=_C1261 ,C1251_=_C1262 ,\nC1251_=_C1263 ,C1251_=_C1264 ,C1251_=_C1265 ,C1251_=_C1266 ,C1251_=_C1267 ,C1251_=_C1273 ,\nC1251_=_C1536 ,C1252_=_C1253 ,C1252_=_C1254 ,C1252_=_C1255 ,C1252_=_C1256 ,C1252_=_C1257 ,\nC1252_=_C1258 ,C1252_=_C1259 ,C1252_=_C1260 ,C1252_=_C1261 ,C1252_=_C1262 ,C1252_=_C1263 ,\nC1252_=_C1264 ,C1252_=_C1265 ,C1252_=_C1266 ,C1252_=_C1267 ,C1252_=_C1274 ,C1252_=_C1536 ,\nC1253_=_C1254 ,C1253_=_C1255 ,C1253_=_C1256 ,C1253_=_C1257 ,C1253_=_C1258 ,C1253_=_C1259 ,\nC1253_=_C1260 ,C1253_=_C1261 ,C1253_=_C1262 ,C1253_=_C1263 ,C1253_=_C1264 ,C1253_=_C1265 ,\nC1253_=_C1266 ,C1253_=_C1267 ,C1253_=_C1275 ,C1253_=_C1536 ,C1254_=_C1255 ,C1254_=_C1256 ,\nC1254_=_C1257 ,C1254_=_C1258 ,C1254_=_C1259 ,C1254_=_C1260 ,C1254_=_C1261 ,C1254_=_C1262 ,\nC1254_=_C1263 ,C1254_=_C1264 ,C1254_=_C1265 ,C1254_=_C1266 ,C1254_=_C1267 ,C1254_=_C1276 ,\nC1254_=_C1536 ,C1255_=_C1256 ,C1255_=_C1257 ,C1255_=_C1258 ,C1255_=_C1259 ,C1255_=_C1260 ,\nC1255_=_C1261 ,C1255_=_C1262 ,C1255_=_C1263 ,C1255_=_C1264 ,C1255_=_C1265 ,C1255_=_C1266 ,\nC1255_=_C1267 ,C1255_=_C1277 ,C1255_=_C1536 ,C1256_=_C1257 ,C1256_=_C1258 ,C1256_=_C1259 ,\nC1256_=_C1260 ,C1256_=_C1261 ,C1256_=_C1262 ,C1256_=_C1263 ,C1256_=_C1264 ,C1256_=_C1265 ,\nC1256_=_C1266 ,C1256_=_C1267 ,C1256_=_C1278 ,C1256_=_C1536 ,C1257_=_C1258 ,C1257_=_C1259 ,\nC1257_=_C1260 ,C1257_=_C1261 ,C1257_=_C1262 ,C1257_=_C1263 ,C1257_=_C1264 ,C1257_=_C1265 ,\nC1257_=_C1266 ,C1257_=_C1267 ,C1257_=_C1279 ,C1257_=_C1536 ,C1258_=_C1259 ,C1258_=_C1260 ,\nC1258_=_C1261 ,C1258_=_C1262 ,C1258_=_C1263 ,C1258_=_C1264 ,C1258_=_C1265 ,C1258_=_C1266 ,\nC1258_=_C1267 ,C1258_=_C1280 ,C1258_=_C1536 ,C1259_=_C1260 ,C1259_=_C1261 ,C1259_=_C1262 ,\nC1259_=_C1263 ,C1259_=_C1264 ,C1259_=_C1265 ,C1259_=_C1266 ,C1259_=_C1267 ,C1259_=_C1281 ,\nC1259_=_C1536 ,C1260_=_C1261 ,C1260_=_C1262 ,C1260_=_C1263 ,C1260_=_C1264 ,C1260_=_C1265 ,\nC1260_=_C1266 ,C1260_=_C1267 ,C1260_=_C1282 ,C1260_=_C1536 ,C1261_=_C1262 ,C1261_=_C1263 ,\nC1261_=_C1264 ,C1261_=_C1265 ,C1261_=_C1266 ,C1261_=_C1267 ,C1261_=_C1283 ,C1261_=_C1536 ,\nC1262_=_C1263 ,C1262_=_C1264 ,C1262_=_C1265 ,C1262_=_C1266 ,C1262_=_C1267 ,C1262_=_C1284 ,\nC1262_=_C1536 ,C1263_=_C1264 ,C1263_=_C1265 ,C1263_=_C1266 ,C1263_=_C1267 ,C1263_=_C1285 ,\nC1263_=_C1536 ,C1264_=_C1265 ,C1264_=_C1266 ,C1264_=_C1267 ,C1264_=_C1286 ,C1264_=_C1536 ,\nC1265_=_C1266 ,C1265_=_C1267 ,C1265_=_C1287 ,C1265_=_C1536 ,C1266_=_C1267 ,C1266_=_C1288 ,\nC1266_=_C1536 ,C1267_=_C1289 ,C1267_=_C1536 ,C1268_=_C1269 ,C1268_=_C1270 ,C1268_=_C1271 ,\nC1268_=_C1272 ,C1268_=_C1273 ,C1268_=_C1274 ,C1268_=_C1275 ,C1268_=_C1276 ,C1268_=_C1277 ,\nC1268_=_C1278 ,C1268_=_C1279 ,C1268_=_C1280 ,C1268_=_C1281 ,C1268_=_C1282 ,C1268_=_C1283 ,\nC1268_=_C1284 ,C1268_=_C1285 ,C1268_=_C1286 ,C1268_=_C1287 ,C1268_=_C1288 ,C1268_=_C1289 ,\nC1268_=_C1537 ,C1269_=_C1270 ,C1269_=_C1271 ,C1269_=_C1272 ,C1269_=_C1273 ,C1269_=_C1274 ,\nC1269_=_C1275 ,C1269_=_C1276 ,C1269_=_C1277 ,C1269_=_C1278 ,C1269_=_C1279 ,C1269_=_C1280 ,\nC1269_=_C1281 ,C1269_=_C1282 ,C1269_=_C1283 ,C1269_=_C1284 ,C1269_=_C1285 ,C1269_=_C1286 ,\nC1269_=_C1287 ,C1269_=_C1288 ,C1269_=_C1289 ,C1269_=_C1537 ,C1270_=_C1271 ,C1270_=_C1272 ,\nC1270_=_C1273 ,C1270_=_C1274 ,C1270_=_C1275 ,C1270_=_C1276 ,C1270_=_C1277 ,C1270_=_C1278 ,\nC1270_=_C1279 ,C1270_=_C1280 ,C1270_=_C1281 ,C1270_=_C1282 ,C1270_=_C1283 ,C1270_=_C1284 ,\nC1270_=_C1285 ,C1270_=_C1286 ,C1270_=_C1287 ,C1270_=_C1288 ,C1270_=_C1289 ,C1270_=_C1537 ,\nC1271_=_C1272 ,C1271_=_C1273 ,C1271_=_C1274 ,C1271_=_C1275 ,C1271_=_C1276 ,C1271_=_C1277 ,\nC1271_=_C1278 ,C1271_=_C1279 ,C1271_=_C1280 ,C1271_=_C1281 ,C1271_=_C1282 ,C1271_=_C1283 ,\nC1271_=_C1284 ,C1271_=_C1285 ,C1271_=_C1286 ,C1271_=_C1287 ,C1271_=_C1288 ,C1271_=_C1289 ,\nC1271_=_C1537 ,C1272_=_C1273 ,C1272_=_C1274 ,C1272_=_C1275 ,C1272_=_C1276 ,C1272_=_C1277 ,\nC1272_=_C1278 ,C1272_=_C1279 ,C1272_=_C1280 ,C1272_=_C1281 ,C1272_=_C1282 ,C1272_=_C1283 ,\nC1272_=_C1284 ,C1272_=_C1285 ,C1272_=_C1286 ,C1272_=_C1287 ,C1272_=_C1288 ,C1272_=_C1289 ,\nC1272_=_C1537 ,C1273_=_C1274 ,C1273_=_C1275 ,C1273_=_C1276 ,C1273_=_C1277 ,C1273_=_C1278 ,\nC1273_=_C1279 ,C1273_=_C1280 ,C1273_=_C1281 ,C1273_=_C1282 ,C1273_=_C1283 ,C1273_=_C1284 ,\nC1273_=_C1285 ,C1273_=_C1286 ,C1273_=_C1287 ,C1273_=_C1288 ,C1273_=_C1289 ,C1273_=_C1537 ,\nC1274_=_C1275 ,C1274_=_C1276 ,C1274_=_C1277 ,C1274_=_C1278 ,C1274_=_C1279 ,C1274_=_C1280 ,\nC1274_=_C1281 ,C1274_=_C1282 ,C1274_=_C1283 ,C1274_=_C1284 ,C1274_=_C1285 ,C1274_=_C1286 ,\nC1274_=_C1287 ,C1274_=_C1288 ,C1274_=_C1289 ,C1274_=_C1537 ,C1275_=_C1276 ,C1275_=_C1277 ,\nC1275_=_C1278 ,C1275_=_C1279 ,C1275_=_C1280 ,C1275_=_C1281 ,C1275_=_C1282 ,C1275_=_C1283 ,\nC1275_=_C1284 ,C1275_=_C1285 ,C1275_=_C1286 ,C1275_=_C1287 ,C1275_=_C1288 ,C1275_=_C1289 ,\nC1275_=_C1537 ,C1276_=_C1277 ,C1276_=_C1278 ,C1276_=_C1279 ,C1276_=_C1280 ,C1276_=_C1281 ,\nC1276_=_C1282 ,C1276_=_C1283 ,C1276_=_C1284 ,C1276_=_C1285 ,C1276_=_C1286 ,C1276_=_C1287 ,\nC1276_=_C1288 ,C1276_=_C1289 ,C1276_=_C1537 ,C1277_=_C1278 ,C1277_=_C1279 ,C1277_=_C1280 ,\nC1277_=_C1281 ,C1277_=_C1282 ,C1277_=_C1283 ,C1277_=_C1284 ,C1277_=_C1285 ,C1277_=_C1286 ,\nC1277_=_C1287 ,C1277_=_C1288 ,C1277_=_C1289 ,C1277_=_C1537 ,C1278_=_C1279 ,C1278_=_C1280 ,\nC1278_=_C1281 ,C1278_=_C1282 ,C1278_=_C1283 ,C1278_=_C1284 ,C1278_=_C1285 ,C1278_=_C1286 ,\nC1278_=_C1287 ,C1278_=_C1288 ,C1278_=_C1289 ,C1278_=_C1537 ,C1279_=_C1280 ,C1279_=_C1281 ,\nC1279_=_C1282 ,C1279_=_C1283 ,C1279_=_C1284 ,C1279_=_C1285 ,C1279_=_C1286 ,C1279_=_C1287 ,\nC1279_=_C1288 ,C1279_=_C1289 ,C1279_=_C1537 ,C1280_=_C1281 ,C1280_=_C1282 ,C1280_=_C1283</w:t>
      </w:r>
    </w:p>
    <w:p>
      <w:pPr>
        <w:pStyle w:val="PreformattedText"/>
        <w:bidi w:val="0"/>
        <w:spacing w:before="0" w:after="0"/>
        <w:jc w:val="left"/>
        <w:rPr/>
      </w:pPr>
      <w:r>
        <w:rPr/>
        <w:t xml:space="preserve"> </w:t>
      </w:r>
      <w:r>
        <w:rPr/>
        <w:t>,\nC1280_=_C1284 ,C1280_=_C1285 ,C1280_=_C1286 ,C1280_=_C1287 ,C1280_=_C1288 ,C1280_=_C1289 ,\nC1280_=_C1537 ,C1281_=_C1282 ,C1281_=_C1283 ,C1281_=_C1284 ,C1281_=_C1285 ,C1281_=_C1286 ,\nC1281_=_C1287 ,C1281_=_C1288 ,C1281_=_C1289 ,C1281_=_C1537 ,C1282_=_C1283 ,C1282_=_C1284 ,\nC1282_=_C1285 ,C1282_=_C1286 ,C1282_=_C1287 ,C1282_=_C1288 ,C1282_=_C1289 ,C1282_=_C1537 ,\nC1283_=_C1284 ,C1283_=_C1285 ,C1283_=_C1286 ,C1283_=_C1287 ,C1283_=_C1288 ,C1283_=_C1289 ,\nC1283_=_C1537 ,C1284_=_C1285 ,C1284_=_C1286 ,C1284_=_C1287 ,C1284_=_C1288 ,C1284_=_C1289 ,\nC1284_=_C1537 ,C1285_=_C1286 ,C1285_=_C1287 ,C1285_=_C1288 ,C1285_=_C1289 ,C1285_=_C1537 ,\nC1286_=_C1287 ,C1286_=_C1288 ,C1286_=_C1289 ,C1286_=_C1537 ,C1287_=_C1288 ,C1287_=_C1289 ,\nC1287_=_C1537 ,C1288_=_C1289 ,C1288_=_C1537 ,C1289_=_C1537 ,C1536_=_C1537 ,"];85[shape=box, label="id:85 level: 5\n77: C804 C805 C841 C842 C877 \nC878 C912 C913 C946 C947 C979 \nC980 C1011 C1012 C1042 C1043 C1072 \nC1073 C1101 C1102 C1129 C1130 C1156 \nC1157 C1182 C1183 C1207 C1208 C1231 \nC1232 C1254 C1255 C1276 C1277 C1297 \nC1298 C1317 C1318 C1336 C1337 C1354 \nC1355 C1371 C1372 C1387 C1388 C1402 \nC1403 C1416 C1417 C1430 C1431 C1432 \nC1433 C1434 C1435 C1436 C1437 C1438 \nC1439 C1440 C1441 C1442 C1443 C1444 \nC1445 C1446 C1447 C1448 C1449 C1450 \nC1451 C1452 C1453 C1454 C1546 C1547 \n1520: C804_=_C805( C804 C805 ) C804_=_C841( C804 C841 ) C804_=_C877( C804 C877 ) C804_=_C912( C804 C912 ) C804_=_C946( C804 C946 ) \nC804_=_C979( C804 C979 ) C804_=_C1011( C804 C1011 ) C804_=_C1042( C804 C1042 ) C804_=_C1072( C804 C1072 ) C804_=_C1101( C804 C1101 ) C804_=_C1129( C804 C1129 ) \nC804_=_C1156( C804 C1156 ) C804_=_C1182( C804 C1182 ) C804_=_C1207( C804 C1207 ) C804_=_C1231( C804 C1231 ) C804_=_C1254( C804 C1254 ) C804_=_C1276( C804 C1276 ) \nC804_=_C1297( C804 C1297 ) C804_=_C1317( C804 C1317 ) C804_=_C1336( C804 C1336 ) C804_=_C1354( C804 C1354 ) C804_=_C1371( C804 C1371 ) C804_=_C1387( C804 C1387 ) \nC804_=_C1402( C804 C1402 ) C804_=_C1416( C804 C1416 ) C804_=_C1430( C804 C1430 ) C804_=_C1431( C804 C1431 ) C804_=_C1432( C804 C1432 ) C804_=_C1433( C804 C1433 ) \nC804_=_C1434( C804 C1434 ) C804_=_C1435( C804 C1435 ) C804_=_C1436( C804 C1436 ) C804_=_C1437( C804 C1437 ) C804_=_C1438( C804 C1438 ) C804_=_C1439( C804 C1439 ) \nC804_=_C1440( C804 C1440 ) C804_=_C1441( C804 C1441 ) C804_=_C1442( C804 C1442 ) C804_=_C1546( C804 C1546 ) C805_=_C842( C805 C842 ) C805_=_C878( C805 C878 ) \nC805_=_C913( C805 C913 ) C805_=_C947( C805 C947 ) C805_=_C980( C805 C980 ) C805_=_C1012( C805 C1012 ) C805_=_C1043( C805 C1043 ) C805_=_C1073( C805 C1073 ) \nC805_=_C1102( C805 C1102 ) C805_=_C1130( C805 C1130 ) C805_=_C1157( C805 C1157 ) C805_=_C1183( C805 C1183 ) C805_=_C1208( C805 C1208 ) C805_=_C1232( C805 C1232 ) \nC805_=_C1255( C805 C1255 ) C805_=_C1277( C805 C1277 ) C805_=_C1298( C805 C1298 ) C805_=_C1318( C805 C1318 ) C805_=_C1337( C805 C1337 ) C805_=_C1355( C805 C1355 ) \nC805_=_C1372( C805 C1372 ) C805_=_C1388( C805 C1388 ) C805_=_C1403( C805 C1403 ) C805_=_C1417( C805 C1417 ) C805_=_C1430( C805 C1430 ) C805_=_C1443( C805 C1443 ) \nC805_=_C1444( C805 C1444 ) C805_=_C1445( C805 C1445 ) C805_=_C1446( C805 C1446 ) C805_=_C1447( C805 C1447 ) C805_=_C1448( C805 C1448 ) C805_=_C1449( C805 C1449 ) \nC805_=_C1450( C805 C1450 ) C805_=_C1451( C805 C1451 ) C805_=_C1452( C805 C1452 ) C805_=_C1453( C805 C1453 ) C805_=_C1454( C805 C1454 ) C805_=_C1547( C805 C1547 ) \nC841_=_C842( C841 C842 ) C841_=_C877( C841 C877 ) C841_=_C912( C841 C912 ) C841_=_C946( C841 C946 ) C841_=_C979( C841 C979 ) C841_=_C1011( C841 C1011 ) \nC841_=_C1042( C841 C1042 ) C841_=_C1072( C841 C1072 ) C841_=_C1101( C841 C1101 ) C841_=_C1129( C841 C1129 ) C841_=_C1156( C841 C1156 ) C841_=_C1182( C841 C1182 ) \nC841_=_C1207( C841 C1207 ) C841_=_C1231( C841 C1231 ) C841_=_C1254( C841 C1254 ) C841_=_C1276( C841 C1276 ) C841_=_C1297( C841 C1297 ) C841_=_C1317( C841 C1317 ) \nC841_=_C1336( C841 C1336 ) C841_=_C1354( C841 C1354 ) C841_=_C1371( C841 C1371 ) C841_=_C1387( C841 C1387 ) C841_=_C1402( C841 C1402 ) C841_=_C1416( C841 C1416 ) \nC841_=_C1430( C841 C1430 ) C841_=_C1431( C841 C1431 ) C841_=_C1432( C841 C1432 ) C841_=_C1433( C841 C1433 ) C841_=_C1434( C841 C1434 ) C841_=_C1435( C841 C1435 ) \nC841_=_C1436( C841 C1436 ) C841_=_C1437( C841 C1437 ) C841_=_C1438( C841 C1438 ) C841_=_C1439( C841 C1439 ) C841_=_C1440( C841 C1440 ) C841_=_C1441( C841 C1441 ) \nC841_=_C1442( C841 C1442 ) C841_=_C1546( C841 C1546 ) C842_=_C878( C842 C878 ) C842_=_C913( C842 C913 ) C842_=_C947( C842 C947 ) C842_=_C980( C842 C980 ) \nC842_=_C1012( C842 C1012 ) C842_=_C1043( C842 C1043 ) C842_=_C1073( C842 C1073 ) C842_=_C1102( C842 C1102 ) C842_=_C1130( C842 C1130 ) C842_=_C1157( C842 C1157 ) \nC842_=_C1183( C842 C1183 ) C842_=_C1208( C842 C1208 ) C842_=_C1232( C842 C1232 ) C842_=_C1255( C842 C1255 ) C842_=_C1277( C842 C1277 ) C842_=_C1298( C842 C1298 ) \nC842_=_C1318( C842 C1318 ) C842_=_C1337( C842 C1337 ) C842_=_C1355( C842 C1355 ) C842_=_C1372( C842 C1372 ) C842_=_C1388( C842 C1388 ) C842_=_C1403( C842 C1403 ) \nC842_=_C1417( C842 C1417 ) C842_=_C1430( C842 C1430 ) C842_=_C1443( C842 C1443 ) C842_=_C1444( C842 C1444 ) C842_=_C1445( C842 C1445 ) C842_=_C1446( C842 C1446 ) \nC842_=_C1447( C842 C1447 ) C842_=_C1448( C842 C1448 ) C842_=_C1449( C842 C1449 ) C842_=_C1450( C842 C1450 ) C842_=_C1451( C842 C1451 ) C842_=_C1452( C842 C1452 ) \nC842_=_C1453( C842 C1453 ) C842_=_C1454( C842 C1454 ) C842_=_C1547( C842 C1547 ) C877_=_C878( C877 C878 ) C877_=_C912( C877 C912 ) C877_=_C946( C877 C946 ) \nC877_=_C979( C877 C979 ) C877_=_C1011( C877 C1011 ) C877_=_C1042( C877 C1042 ) C877_=_C1072( C877 C1072 ) C877_=_C1101( C877 C1101 ) C877_=_C1129( C877 C1129 ) \nC877_=_C1156( C877 C1156 ) C877_=_C1182( C877 C1182 ) C877_=_C1207( C877 C1207 ) C877_=_C1231( C877 C1231 ) C877_=_C1254( C877 C1254 ) C877_=_C1276( C877 C1276 ) \nC877_=_C1297( C877 C1297 ) C877_=_C1317( C877 C1317 ) C877_=_C1336( C877 C1336 ) C877_=_C1354( C877 C1354 ) C877_=_C1371( C877 C1371 ) C877_=_C1387( C877 C1387 ) \nC877_=_C1402( C877 C1402 ) C877_=_C1416( C877 C1416 ) C877_=_C1430( C877 C1430 ) C877_=_C1431( C877 C1431 ) C877_=_C1432( C877 C1432 ) C877_=_C1433( C877 C1433 ) \nC877_=_C1434( C877 C1434 ) C877_=_C1435( C877 C1435 ) C877_=_C1436( C877 C1436 ) C877_=_C1437( C877 C1437 ) C877_=_C1438( C877 C1438 ) C877_=_C1439( C877 C1439 ) \nC877_=_C1440( C877 C1440 ) C877_=_C1441( C877 C1441 ) C877_=_C1442( C877 C1442 ) C877_=_C1546( C877 C1546 ) C878_=_C913( C878 C913 ) C878_=_C947( C878 C947 ) \nC878_=_C980( C878 C980 ) C878_=_C1012( C878 C1012 ) C878_=_C1043( C878 C1043 ) C878_=_C1073( C878 C1073 ) C878_=_C1102( C878 C1102 ) C878_=_C1130( C878 C1130 ) \nC878_=_C1157( C878 C1157 ) C878_=_C1183( C878 C1183 ) C878_=_C1208( C878 C1208 ) C878_=_C1232( C878 C1232 ) C878_=_C1255( C878 C1255 ) C878_=_C1277( C878 C1277 ) \nC878_=_C1298( C878 C1298 ) C878_=_C1318( C878 C1318 ) C878_=_C1337( C878 C1337 ) C878_=_C1355( C878 C1355 ) C878_=_C1372( C878 C1372 ) C878_=_C1388( C878 C1388 ) \nC878_=_C1403( C878 C1403 ) C878_=_C1417( C878 C1417 ) C878_=_C1430( C878 C1430 ) C878_=_C1443( C878 C1443 ) C878_=_C1444( C878 C1444 ) C878_=_C1445( C878 C1445 ) \nC878_=_C1446( C878 C1446 ) C878_=_C1447( C878 C1447 ) C878_=_C1448( C878 C1448 ) C878_=_C1449( C878 C1449 ) C878_=_C1450( C878 C1450 ) C878_=_C1451( C878 C1451 ) \nC878_=_C1452( C878 C1452 ) C878_=_C1453( C878 C1453 ) C878_=_C1454( C878 C1454 ) C878_=_C1547( C878 C1547 ) C912_=_C913( C912 C913 ) C912_=_C946( C912 C946 ) \nC912_=_C979( C912 C979 ) C912_=_C1011( C912 C1011 ) C912_=_C1042( C912 C1042 ) C912_=_C1072( C912 C1072 ) C912_=_C1101( C912 C1101 ) C912_=_C1129( C912 C1129 ) \nC912_=_C1156( C912 C1156 ) C912_=_C1182( C912 C1182 ) C912_=_C1207( C912 C1207 ) C912_=_C1231( C912 C1231 ) C912_=_C1254( C912 C1254 ) C912_=_C1276( C912 C1276 ) \nC912_=_C1297( C912 C1297 ) C912_=_C1317( C912 C1317 ) C912_=_C1336( C912 C1336 ) C912_=_C1354( C912 C1354 ) C912_=_C1371( C912 C1371 ) C912_=_C1387( C912 C1387 ) \nC912_=_C1402( C912 C1402 ) C912_=_C1416( C912 C1416 ) C912_=_C1430( C912 C1430 ) C912_=_C1431( C912 C1431 ) C912_=_C1432( C912 C1432 ) C912_=_C1433( C912 C1433 ) \nC912_=_C1434( C912 C1434 ) C912_=_C1435( C912 C1435 ) C912_=_C1436( C912 C1436 ) C912_=_C1437( C912 C1437 ) C912_=_C1438( C912 C1438 ) C912_=_C1439( C912 C1439 ) \nC912_=_C1440( C912 C1440 ) C912_=_C1441( C912 C1441 ) C912_=_C1442( C912 C1442 ) C912_=_C1546( C912 C1546 ) C913_=_C947( C913 C947 ) C913_=_C980( C913 C980 ) \nC913_=_C1012( C913 C1012 ) C913_=_C1043( C913 C1043 ) C913_=_C1073( C913 C1073 ) C913_=_C1102( C913 C1102 ) C913_=_C1130( C913 C1130 ) C913_=_C1157( C913 C1157 ) \nC913_=_C1183( C913 C1183 ) C913_=_C1208( C913 C1208 ) C913_=_C1232( C913 C1232 ) C913_=_C1255( C913 C1255 ) C913_=_C1277( C913 C1277 ) C913_=_C1298( C913 C1298 ) \nC913_=_C1318( C913 C1318 ) C913_=_C1337( C913 C1337 ) C913_=_C1355( C913 C1355 ) C913_=_C1372( C913 C1372 ) C913_=_C1388( C913 C1388 ) C913_=_C1403( C913 C1403 ) \nC913_=_C1417( C913 C1417 ) C913_=_C1430( C913 C1430 ) C913_=_C1443( C913 C1443 ) C913_=_C1444( C913 C1444 ) C913_=_C1445( C913 C1445 ) C913_=_C1446( C913 C1446 ) \nC913_=_C1447( C913 C1447 ) C913_=_C1448( C913 C1448 ) C913_=_C1449( C913 C1449 ) C913_=_C1450( C913 C1450 ) C913_=_C1451( C913 C1451 ) C913_=_C1452( C913 C1452 ) \nC913_=_C1453( C913 C1453 ) C913_=_C1454( C913 C1454 ) C913_=_C1547( C913 C1547 ) C946_=_C947( C946 C947 ) C946_=_C979( C946 C979 ) C946_=_C1011( C946 C1011 ) \nC946_=_C1042( C946 C1042 ) C946_=_C1072( C946 C1072 ) C946_=_C1101( C946 C1101 ) C946_=_C1129( C946 C1129 ) C946_=_C1156( C946 C1156 ) C946_=_C1182( C946 C1182 ) \nC946_=_C1207( C946 C1207 ) C946_=_C1231( C946 C1231 ) C946_=_C1254( C946 C1254 ) C946_=_C1276( C946 C1276 ) C946_=_C1297( C946 C1297 ) C946_=_C1317( C946 C1317 ) \nC946_=_C1336( C946 C1336 ) C946_=_C1354( C946 C1354 ) C946_=_C1371( C946 C1371 ) C946_=_C1387( C946 C1387 ) C946_=_C1402( C946</w:t>
      </w:r>
    </w:p>
    <w:p>
      <w:pPr>
        <w:pStyle w:val="PreformattedText"/>
        <w:bidi w:val="0"/>
        <w:spacing w:before="0" w:after="0"/>
        <w:jc w:val="left"/>
        <w:rPr/>
      </w:pPr>
      <w:r>
        <w:rPr/>
        <w:t xml:space="preserve"> </w:t>
      </w:r>
      <w:r>
        <w:rPr/>
        <w:t>C1402 ) C946_=_C1416( C946 C1416 ) \nC946_=_C1430( C946 C1430 ) C946_=_C1431( C946 C1431 ) C946_=_C1432( C946 C1432 ) C946_=_C1433( C946 C1433 ) C946_=_C1434( C946 C1434 ) C946_=_C1435( C946 C1435 ) \nC946_=_C1436( C946 C1436 ) C946_=_C1437( C946 C1437 ) C946_=_C1438( C946 C1438 ) C946_=_C1439( C946 C1439 ) C946_=_C1440( C946 C1440 ) C946_=_C1441( C946 C1441 ) \nC946_=_C1442( C946 C1442 ) C946_=_C1546( C946 C1546 ) C947_=_C980( C947 C980 ) C947_=_C1012( C947 C1012 ) C947_=_C1043( C947 C1043 ) C947_=_C1073( C947 C1073 ) \nC947_=_C1102( C947 C1102 ) C947_=_C1130( C947 C1130 ) C947_=_C1157( C947 C1157 ) C947_=_C1183( C947 C1183 ) C947_=_C1208( C947 C1208 ) C947_=_C1232( C947 C1232 ) \nC947_=_C1255( C947 C1255 ) C947_=_C1277( C947 C1277 ) C947_=_C1298( C947 C1298 ) C947_=_C1318( C947 C1318 ) C947_=_C1337( C947 C1337 ) C947_=_C1355( C947 C1355 ) \nC947_=_C1372( C947 C1372 ) C947_=_C1388( C947 C1388 ) C947_=_C1403( C947 C1403 ) C947_=_C1417( C947 C1417 ) C947_=_C1430( C947 C1430 ) C947_=_C1443( C947 C1443 ) \nC947_=_C1444( C947 C1444 ) C947_=_C1445( C947 C1445 ) C947_=_C1446( C947 C1446 ) C947_=_C1447( C947 C1447 ) C947_=_C1448( C947 C1448 ) C947_=_C1449( C947 C1449 ) \nC947_=_C1450( C947 C1450 ) C947_=_C1451( C947 C1451 ) C947_=_C1452( C947 C1452 ) C947_=_C1453( C947 C1453 ) C947_=_C1454( C947 C1454 ) C947_=_C1547( C947 C1547 ) \nC979_=_C980( C979 C980 ) C979_=_C1011( C979 C1011 ) C979_=_C1042( C979 C1042 ) C979_=_C1072( C979 C1072 ) C979_=_C1101( C979 C1101 ) C979_=_C1129( C979 C1129 ) \nC979_=_C1156( C979 C1156 ) C979_=_C1182( C979 C1182 ) C979_=_C1207( C979 C1207 ) C979_=_C1231( C979 C1231 ) C979_=_C1254( C979 C1254 ) C979_=_C1276( C979 C1276 ) \nC979_=_C1297( C979 C1297 ) C979_=_C1317( C979 C1317 ) C979_=_C1336( C979 C1336 ) C979_=_C1354( C979 C1354 ) C979_=_C1371( C979 C1371 ) C979_=_C1387( C979 C1387 ) \nC979_=_C1402( C979 C1402 ) C979_=_C1416( C979 C1416 ) C979_=_C1430( C979 C1430 ) C979_=_C1431( C979 C1431 ) C979_=_C1432( C979 C1432 ) C979_=_C1433( C979 C1433 ) \nC979_=_C1434( C979 C1434 ) C979_=_C1435( C979 C1435 ) C979_=_C1436( C979 C1436 ) C979_=_C1437( C979 C1437 ) C979_=_C1438( C979 C1438 ) C979_=_C1439( C979 C1439 ) \nC979_=_C1440( C979 C1440 ) C979_=_C1441( C979 C1441 ) C979_=_C1442( C979 C1442 ) C979_=_C1546( C979 C1546 ) C980_=_C1012( C980 C1012 ) C980_=_C1043( C980 C1043 ) \nC980_=_C1073( C980 C1073 ) C980_=_C1102( C980 C1102 ) C980_=_C1130( C980 C1130 ) C980_=_C1157( C980 C1157 ) C980_=_C1183( C980 C1183 ) C980_=_C1208( C980 C1208 ) \nC980_=_C1232( C980 C1232 ) C980_=_C1255( C980 C1255 ) C980_=_C1277( C980 C1277 ) C980_=_C1298( C980 C1298 ) C980_=_C1318( C980 C1318 ) C980_=_C1337( C980 C1337 ) \nC980_=_C1355( C980 C1355 ) C980_=_C1372( C980 C1372 ) C980_=_C1388( C980 C1388 ) C980_=_C1403( C980 C1403 ) C980_=_C1417( C980 C1417 ) C980_=_C1430( C980 C1430 ) \nC980_=_C1443( C980 C1443 ) C980_=_C1444( C980 C1444 ) C980_=_C1445( C980 C1445 ) C980_=_C1446( C980 C1446 ) C980_=_C1447( C980 C1447 ) C980_=_C1448( C980 C1448 ) \nC980_=_C1449( C980 C1449 ) C980_=_C1450( C980 C1450 ) C980_=_C1451( C980 C1451 ) C980_=_C1452( C980 C1452 ) C980_=_C1453( C980 C1453 ) C980_=_C1454( C980 C1454 ) \nC980_=_C1547( C980 C1547 ) C1011_=_C1012( C1011 C1012 ) C1011_=_C1042( C1011 C1042 ) C1011_=_C1072( C1011 C1072 ) C1011_=_C1101( C1011 C1101 ) C1011_=_C1129( C1011 C1129 ) \nC1011_=_C1156( C1011 C1156 ) C1011_=_C1182( C1011 C1182 ) C1011_=_C1207( C1011 C1207 ) C1011_=_C1231( C1011 C1231 ) C1011_=_C1254( C1011 C1254 ) C1011_=_C1276( C1011 C1276 ) \nC1011_=_C1297( C1011 C1297 ) C1011_=_C1317( C1011 C1317 ) C1011_=_C1336( C1011 C1336 ) C1011_=_C1354( C1011 C1354 ) C1011_=_C1371( C1011 C1371 ) C1011_=_C1387( C1011 C1387 ) \nC1011_=_C1402( C1011 C1402 ) C1011_=_C1416( C1011 C1416 ) C1011_=_C1430( C1011 C1430 ) C1011_=_C1431( C1011 C1431 ) C1011_=_C1432( C1011 C1432 ) C1011_=_C1433( C1011 C1433 ) \nC1011_=_C1434( C1011 C1434 ) C1011_=_C1435( C1011 C1435 ) C1011_=_C1436( C1011 C1436 ) C1011_=_C1437( C1011 C1437 ) C1011_=_C1438( C1011 C1438 ) C1011_=_C1439( C1011 C1439 ) \nC1011_=_C1440( C1011 C1440 ) C1011_=_C1441( C1011 C1441 ) C1011_=_C1442( C1011 C1442 ) C1011_=_C1546( C1011 C1546 ) C1012_=_C1043( C1012 C1043 ) C1012_=_C1073( C1012 C1073 ) \nC1012_=_C1102( C1012 C1102 ) C1012_=_C1130( C1012 C1130 ) C1012_=_C1157( C1012 C1157 ) C1012_=_C1183( C1012 C1183 ) C1012_=_C1208( C1012 C1208 ) C1012_=_C1232( C1012 C1232 ) \nC1012_=_C1255( C1012 C1255 ) C1012_=_C1277( C1012 C1277 ) C1012_=_C1298( C1012 C1298 ) C1012_=_C1318( C1012 C1318 ) C1012_=_C1337( C1012 C1337 ) C1012_=_C1355( C1012 C1355 ) \nC1012_=_C1372( C1012 C1372 ) C1012_=_C1388( C1012 C1388 ) C1012_=_C1403( C1012 C1403 ) C1012_=_C1417( C1012 C1417 ) C1012_=_C1430( C1012 C1430 ) C1012_=_C1443( C1012 C1443 ) \nC1012_=_C1444( C1012 C1444 ) C1012_=_C1445( C1012 C1445 ) C1012_=_C1446( C1012 C1446 ) C1012_=_C1447( C1012 C1447 ) C1012_=_C1448( C1012 C1448 ) C1012_=_C1449( C1012 C1449 ) \nC1012_=_C1450( C1012 C1450 ) C1012_=_C1451( C1012 C1451 ) C1012_=_C1452( C1012 C1452 ) C1012_=_C1453( C1012 C1453 ) C1012_=_C1454( C1012 C1454 ) C1012_=_C1547( C1012 C1547 ) \nC1042_=_C1043( C1042 C1043 ) C1042_=_C1072( C1042 C1072 ) C1042_=_C1101( C1042 C1101 ) C1042_=_C1129( C1042 C1129 ) C1042_=_C1156( C1042 C1156 ) C1042_=_C1182( C1042 C1182 ) \nC1042_=_C1207( C1042 C1207 ) C1042_=_C1231( C1042 C1231 ) C1042_=_C1254( C1042 C1254 ) C1042_=_C1276( C1042 C1276 ) C1042_=_C1297( C1042 C1297 ) C1042_=_C1317( C1042 C1317 ) \nC1042_=_C1336( C1042 C1336 ) C1042_=_C1354( C1042 C1354 ) C1042_=_C1371( C1042 C1371 ) C1042_=_C1387( C1042 C1387 ) C1042_=_C1402( C1042 C1402 ) C1042_=_C1416( C1042 C1416 ) \nC1042_=_C1430( C1042 C1430 ) C1042_=_C1431( C1042 C1431 ) C1042_=_C1432( C1042 C1432 ) C1042_=_C1433( C1042 C1433 ) C1042_=_C1434( C1042 C1434 ) C1042_=_C1435( C1042 C1435 ) \nC1042_=_C1436( C1042 C1436 ) C1042_=_C1437( C1042 C1437 ) C1042_=_C1438( C1042 C1438 ) C1042_=_C1439( C1042 C1439 ) C1042_=_C1440( C1042 C1440 ) C1042_=_C1441( C1042 C1441 ) \nC1042_=_C1442( C1042 C1442 ) C1042_=_C1546( C1042 C1546 ) C1043_=_C1073( C1043 C1073 ) C1043_=_C1102( C1043 C1102 ) C1043_=_C1130( C1043 C1130 ) C1043_=_C1157( C1043 C1157 ) \nC1043_=_C1183( C1043 C1183 ) C1043_=_C1208( C1043 C1208 ) C1043_=_C1232( C1043 C1232 ) C1043_=_C1255( C1043 C1255 ) C1043_=_C1277( C1043 C1277 ) C1043_=_C1298( C1043 C1298 ) \nC1043_=_C1318( C1043 C1318 ) C1043_=_C1337( C1043 C1337 ) C1043_=_C1355( C1043 C1355 ) C1043_=_C1372( C1043 C1372 ) C1043_=_C1388( C1043 C1388 ) C1043_=_C1403( C1043 C1403 ) \nC1043_=_C1417( C1043 C1417 ) C1043_=_C1430( C1043 C1430 ) C1043_=_C1443( C1043 C1443 ) C1043_=_C1444( C1043 C1444 ) C1043_=_C1445( C1043 C1445 ) C1043_=_C1446( C1043 C1446 ) \nC1043_=_C1447( C1043 C1447 ) C1043_=_C1448( C1043 C1448 ) C1043_=_C1449( C1043 C1449 ) C1043_=_C1450( C1043 C1450 ) C1043_=_C1451( C1043 C1451 ) C1043_=_C1452( C1043 C1452 ) \nC1043_=_C1453( C1043 C1453 ) C1043_=_C1454( C1043 C1454 ) C1043_=_C1547( C1043 C1547 ) C1072_=_C1073( C1072 C1073 ) C1072_=_C1101( C1072 C1101 ) C1072_=_C1129( C1072 C1129 ) \nC1072_=_C1156( C1072 C1156 ) C1072_=_C1182( C1072 C1182 ) C1072_=_C1207( C1072 C1207 ) C1072_=_C1231( C1072 C1231 ) C1072_=_C1254( C1072 C1254 ) C1072_=_C1276( C1072 C1276 ) \nC1072_=_C1297( C1072 C1297 ) C1072_=_C1317( C1072 C1317 ) C1072_=_C1336( C1072 C1336 ) C1072_=_C1354( C1072 C1354 ) C1072_=_C1371( C1072 C1371 ) C1072_=_C1387( C1072 C1387 ) \nC1072_=_C1402( C1072 C1402 ) C1072_=_C1416( C1072 C1416 ) C1072_=_C1430( C1072 C1430 ) C1072_=_C1431( C1072 C1431 ) C1072_=_C1432( C1072 C1432 ) C1072_=_C1433( C1072 C1433 ) \nC1072_=_C1434( C1072 C1434 ) C1072_=_C1435( C1072 C1435 ) C1072_=_C1436( C1072 C1436 ) C1072_=_C1437( C1072 C1437 ) C1072_=_C1438( C1072 C1438 ) C1072_=_C1439( C1072 C1439 ) \nC1072_=_C1440( C1072 C1440 ) C1072_=_C1441( C1072 C1441 ) C1072_=_C1442( C1072 C1442 ) C1072_=_C1546( C1072 C1546 ) C1073_=_C1102( C1073 C1102 ) C1073_=_C1130( C1073 C1130 ) \nC1073_=_C1157( C1073 C1157 ) C1073_=_C1183( C1073 C1183 ) C1073_=_C1208( C1073 C1208 ) C1073_=_C1232( C1073 C1232 ) C1073_=_C1255( C1073 C1255 ) C1073_=_C1277( C1073 C1277 ) \nC1073_=_C1298( C1073 C1298 ) C1073_=_C1318( C1073 C1318 ) C1073_=_C1337( C1073 C1337 ) C1073_=_C1355( C1073 C1355 ) C1073_=_C1372( C1073 C1372 ) C1073_=_C1388( C1073 C1388 ) \nC1073_=_C1403( C1073 C1403 ) C1073_=_C1417( C1073 C1417 ) C1073_=_C1430( C1073 C1430 ) C1073_=_C1443( C1073 C1443 ) C1073_=_C1444( C1073 C1444 ) C1073_=_C1445( C1073 C1445 ) \nC1073_=_C1446( C1073 C1446 ) C1073_=_C1447( C1073 C1447 ) C1073_=_C1448( C1073 C1448 ) C1073_=_C1449( C1073 C1449 ) C1073_=_C1450( C1073 C1450 ) C1073_=_C1451( C1073 C1451 ) \nC1073_=_C1452( C1073 C1452 ) C1073_=_C1453( C1073 C1453 ) C1073_=_C1454( C1073 C1454 ) C1073_=_C1547( C1073 C1547 ) C1101_=_C1102( C1101 C1102 ) C1101_=_C1129( C1101 C1129 ) \nC1101_=_C1156( C1101 C1156 ) C1101_=_C1182( C1101 C1182 ) C1101_=_C1207( C1101 C1207 ) C1101_=_C1231( C1101 C1231 ) C1101_=_C1254( C1101 C1254 ) C1101_=_C1276( C1101 C1276 ) \nC1101_=_C1297( C1101 C1297 ) C1101_=_C1317( C1101 C1317 ) C1101_=_C1336( C1101 C1336 ) C1101_=_C1354( C1101 C1354 ) C1101_=_C1371( C1101 C1371 ) C1101_=_C1387( C1101 C1387 ) \nC1101_=_C1402( C1101 C1402 ) C1101_=_C1416( C1101 C1416 ) C1101_=_C1430( C1101 C1430 ) C1101_=_C1431( C1101 C1431 ) C1101_=_C1432( C1101 C1432 ) C1101_=_C1433( C1101 C1433 ) \nC1101_=_C1434( C1101 C1434 ) C1101_=_C1435( C1101 C1435 ) C1101_=_C1436( C1101 C1436 ) C1101_=_C1437( C1101 C1437 ) C1101_=_C1438( C1101 C1438 ) C1101_=_C1439( C1101 C1439 ) \nC1101_=_C1440( C1101 C1440 ) C1101_=_C1441( C1101 C1441 ) C1101_=_C1442( C1101 C1442 ) C1101_=_C1546( C1101 C1546 ) C1102_=_C1130( C1102 C1130 ) C1102_=_C1157( C1102 C1157 ) \nC1102_=_C1183( C1102 C1183 ) C1102_=_C1208( C1102 C1208 ) C1102_=_C1232( C1102 C1232 ) C1102_=_C1255( C1102 C1255 ) C1102_=_C1277( C1102 C1277 ) C1102_=_C1298( C1102 C1298 ) \nC1102_=_C1318( C1102 C1318 ) C1102_=_C1337( C1102 C1337 ) C1102_=_C1355(</w:t>
      </w:r>
    </w:p>
    <w:p>
      <w:pPr>
        <w:pStyle w:val="PreformattedText"/>
        <w:bidi w:val="0"/>
        <w:spacing w:before="0" w:after="0"/>
        <w:jc w:val="left"/>
        <w:rPr/>
      </w:pPr>
      <w:r>
        <w:rPr/>
        <w:t xml:space="preserve"> </w:t>
      </w:r>
      <w:r>
        <w:rPr/>
        <w:t>C1102 C1355 ) C1102_=_C1372( C1102 C1372 ) C1102_=_C1388( C1102 C1388 ) C1102_=_C1403( C1102 C1403 ) \nC1102_=_C1417( C1102 C1417 ) C1102_=_C1430( C1102 C1430 ) C1102_=_C1443( C1102 C1443 ) C1102_=_C1444( C1102 C1444 ) C1102_=_C1445( C1102 C1445 ) C1102_=_C1446( C1102 C1446 ) \nC1102_=_C1447( C1102 C1447 ) C1102_=_C1448( C1102 C1448 ) C1102_=_C1449( C1102 C1449 ) C1102_=_C1450( C1102 C1450 ) C1102_=_C1451( C1102 C1451 ) C1102_=_C1452( C1102 C1452 ) \nC1102_=_C1453( C1102 C1453 ) C1102_=_C1454( C1102 C1454 ) C1102_=_C1547( C1102 C1547 ) C1129_=_C1130( C1129 C1130 ) C1129_=_C1156( C1129 C1156 ) C1129_=_C1182( C1129 C1182 ) \nC1129_=_C1207( C1129 C1207 ) C1129_=_C1231( C1129 C1231 ) C1129_=_C1254( C1129 C1254 ) C1129_=_C1276( C1129 C1276 ) C1129_=_C1297( C1129 C1297 ) C1129_=_C1317( C1129 C1317 ) \nC1129_=_C1336( C1129 C1336 ) C1129_=_C1354( C1129 C1354 ) C1129_=_C1371( C1129 C1371 ) C1129_=_C1387( C1129 C1387 ) C1129_=_C1402( C1129 C1402 ) C1129_=_C1416( C1129 C1416 ) \nC1129_=_C1430( C1129 C1430 ) C1129_=_C1431( C1129 C1431 ) C1129_=_C1432( C1129 C1432 ) C1129_=_C1433( C1129 C1433 ) C1129_=_C1434( C1129 C1434 ) C1129_=_C1435( C1129 C1435 ) \nC1129_=_C1436( C1129 C1436 ) C1129_=_C1437( C1129 C1437 ) C1129_=_C1438( C1129 C1438 ) C1129_=_C1439( C1129 C1439 ) C1129_=_C1440( C1129 C1440 ) C1129_=_C1441( C1129 C1441 ) \nC1129_=_C1442( C1129 C1442 ) C1129_=_C1546( C1129 C1546 ) C1130_=_C1157( C1130 C1157 ) C1130_=_C1183( C1130 C1183 ) C1130_=_C1208( C1130 C1208 ) C1130_=_C1232( C1130 C1232 ) \nC1130_=_C1255( C1130 C1255 ) C1130_=_C1277( C1130 C1277 ) C1130_=_C1298( C1130 C1298 ) C1130_=_C1318( C1130 C1318 ) C1130_=_C1337( C1130 C1337 ) C1130_=_C1355( C1130 C1355 ) \nC1130_=_C1372( C1130 C1372 ) C1130_=_C1388( C1130 C1388 ) C1130_=_C1403( C1130 C1403 ) C1130_=_C1417( C1130 C1417 ) C1130_=_C1430( C1130 C1430 ) C1130_=_C1443( C1130 C1443 ) \nC1130_=_C1444( C1130 C1444 ) C1130_=_C1445( C1130 C1445 ) C1130_=_C1446( C1130 C1446 ) C1130_=_C1447( C1130 C1447 ) C1130_=_C1448( C1130 C1448 ) C1130_=_C1449( C1130 C1449 ) \nC1130_=_C1450( C1130 C1450 ) C1130_=_C1451( C1130 C1451 ) C1130_=_C1452( C1130 C1452 ) C1130_=_C1453( C1130 C1453 ) C1130_=_C1454( C1130 C1454 ) C1130_=_C1547( C1130 C1547 ) \nC1156_=_C1157( C1156 C1157 ) C1156_=_C1182( C1156 C1182 ) C1156_=_C1207( C1156 C1207 ) C1156_=_C1231( C1156 C1231 ) C1156_=_C1254( C1156 C1254 ) C1156_=_C1276( C1156 C1276 ) \nC1156_=_C1297( C1156 C1297 ) C1156_=_C1317( C1156 C1317 ) C1156_=_C1336( C1156 C1336 ) C1156_=_C1354( C1156 C1354 ) C1156_=_C1371( C1156 C1371 ) C1156_=_C1387( C1156 C1387 ) \nC1156_=_C1402( C1156 C1402 ) C1156_=_C1416( C1156 C1416 ) C1156_=_C1430( C1156 C1430 ) C1156_=_C1431( C1156 C1431 ) C1156_=_C1432( C1156 C1432 ) C1156_=_C1433( C1156 C1433 ) \nC1156_=_C1434( C1156 C1434 ) C1156_=_C1435( C1156 C1435 ) C1156_=_C1436( C1156 C1436 ) C1156_=_C1437( C1156 C1437 ) C1156_=_C1438( C1156 C1438 ) C1156_=_C1439( C1156 C1439 ) \nC1156_=_C1440( C1156 C1440 ) C1156_=_C1441( C1156 C1441 ) C1156_=_C1442( C1156 C1442 ) C1156_=_C1546( C1156 C1546 ) C1157_=_C1183( C1157 C1183 ) C1157_=_C1208( C1157 C1208 ) \nC1157_=_C1232( C1157 C1232 ) C1157_=_C1255( C1157 C1255 ) C1157_=_C1277( C1157 C1277 ) C1157_=_C1298( C1157 C1298 ) C1157_=_C1318( C1157 C1318 ) C1157_=_C1337( C1157 C1337 ) \nC1157_=_C1355( C1157 C1355 ) C1157_=_C1372( C1157 C1372 ) C1157_=_C1388( C1157 C1388 ) C1157_=_C1403( C1157 C1403 ) C1157_=_C1417( C1157 C1417 ) C1157_=_C1430( C1157 C1430 ) \nC1157_=_C1443( C1157 C1443 ) C1157_=_C1444( C1157 C1444 ) C1157_=_C1445( C1157 C1445 ) C1157_=_C1446( C1157 C1446 ) C1157_=_C1447( C1157 C1447 ) C1157_=_C1448( C1157 C1448 ) \nC1157_=_C1449( C1157 C1449 ) C1157_=_C1450( C1157 C1450 ) C1157_=_C1451( C1157 C1451 ) C1157_=_C1452( C1157 C1452 ) C1157_=_C1453( C1157 C1453 ) C1157_=_C1454( C1157 C1454 ) \nC1157_=_C1547( C1157 C1547 ) C1182_=_C1183( C1182 C1183 ) C1182_=_C1207( C1182 C1207 ) C1182_=_C1231( C1182 C1231 ) C1182_=_C1254( C1182 C1254 ) C1182_=_C1276( C1182 C1276 ) \nC1182_=_C1297( C1182 C1297 ) C1182_=_C1317( C1182 C1317 ) C1182_=_C1336( C1182 C1336 ) C1182_=_C1354( C1182 C1354 ) C1182_=_C1371( C1182 C1371 ) C1182_=_C1387( C1182 C1387 ) \nC1182_=_C1402( C1182 C1402 ) C1182_=_C1416( C1182 C1416 ) C1182_=_C1430( C1182 C1430 ) C1182_=_C1431( C1182 C1431 ) C1182_=_C1432( C1182 C1432 ) C1182_=_C1433( C1182 C1433 ) \nC1182_=_C1434( C1182 C1434 ) C1182_=_C1435( C1182 C1435 ) C1182_=_C1436( C1182 C1436 ) C1182_=_C1437( C1182 C1437 ) C1182_=_C1438( C1182 C1438 ) C1182_=_C1439( C1182 C1439 ) \nC1182_=_C1440( C1182 C1440 ) C1182_=_C1441( C1182 C1441 ) C1182_=_C1442( C1182 C1442 ) C1182_=_C1546( C1182 C1546 ) C1183_=_C1208( C1183 C1208 ) C1183_=_C1232( C1183 C1232 ) \nC1183_=_C1255( C1183 C1255 ) C1183_=_C1277( C1183 C1277 ) C1183_=_C1298( C1183 C1298 ) C1183_=_C1318( C1183 C1318 ) C1183_=_C1337( C1183 C1337 ) C1183_=_C1355( C1183 C1355 ) \nC1183_=_C1372( C1183 C1372 ) C1183_=_C1388( C1183 C1388 ) C1183_=_C1403( C1183 C1403 ) C1183_=_C1417( C1183 C1417 ) C1183_=_C1430( C1183 C1430 ) C1183_=_C1443( C1183 C1443 ) \nC1183_=_C1444( C1183 C1444 ) C1183_=_C1445( C1183 C1445 ) C1183_=_C1446( C1183 C1446 ) C1183_=_C1447( C1183 C1447 ) C1183_=_C1448( C1183 C1448 ) C1183_=_C1449( C1183 C1449 ) \nC1183_=_C1450( C1183 C1450 ) C1183_=_C1451( C1183 C1451 ) C1183_=_C1452( C1183 C1452 ) C1183_=_C1453( C1183 C1453 ) C1183_=_C1454( C1183 C1454 ) C1183_=_C1547( C1183 C1547 ) \nC1207_=_C1208( C1207 C1208 ) C1207_=_C1231( C1207 C1231 ) C1207_=_C1254( C1207 C1254 ) C1207_=_C1276( C1207 C1276 ) C1207_=_C1297( C1207 C1297 ) C1207_=_C1317( C1207 C1317 ) \nC1207_=_C1336( C1207 C1336 ) C1207_=_C1354( C1207 C1354 ) C1207_=_C1371( C1207 C1371 ) C1207_=_C1387( C1207 C1387 ) C1207_=_C1402( C1207 C1402 ) C1207_=_C1416( C1207 C1416 ) \nC1207_=_C1430( C1207 C1430 ) C1207_=_C1431( C1207 C1431 ) C1207_=_C1432( C1207 C1432 ) C1207_=_C1433( C1207 C1433 ) C1207_=_C1434( C1207 C1434 ) C1207_=_C1435( C1207 C1435 ) \nC1207_=_C1436( C1207 C1436 ) C1207_=_C1437( C1207 C1437 ) C1207_=_C1438( C1207 C1438 ) C1207_=_C1439( C1207 C1439 ) C1207_=_C1440( C1207 C1440 ) C1207_=_C1441( C1207 C1441 ) \nC1207_=_C1442( C1207 C1442 ) C1207_=_C1546( C1207 C1546 ) C1208_=_C1232( C1208 C1232 ) C1208_=_C1255( C1208 C1255 ) C1208_=_C1277( C1208 C1277 ) C1208_=_C1298( C1208 C1298 ) \nC1208_=_C1318( C1208 C1318 ) C1208_=_C1337( C1208 C1337 ) C1208_=_C1355( C1208 C1355 ) C1208_=_C1372( C1208 C1372 ) C1208_=_C1388( C1208 C1388 ) C1208_=_C1403( C1208 C1403 ) \nC1208_=_C1417( C1208 C1417 ) C1208_=_C1430( C1208 C1430 ) C1208_=_C1443( C1208 C1443 ) C1208_=_C1444( C1208 C1444 ) C1208_=_C1445( C1208 C1445 ) C1208_=_C1446( C1208 C1446 ) \nC1208_=_C1447( C1208 C1447 ) C1208_=_C1448( C1208 C1448 ) C1208_=_C1449( C1208 C1449 ) C1208_=_C1450( C1208 C1450 ) C1208_=_C1451( C1208 C1451 ) C1208_=_C1452( C1208 C1452 ) \nC1208_=_C1453( C1208 C1453 ) C1208_=_C1454( C1208 C1454 ) C1208_=_C1547( C1208 C1547 ) C1231_=_C1232( C1231 C1232 ) C1231_=_C1254( C1231 C1254 ) C1231_=_C1276( C1231 C1276 ) \nC1231_=_C1297( C1231 C1297 ) C1231_=_C1317( C1231 C1317 ) C1231_=_C1336( C1231 C1336 ) C1231_=_C1354( C1231 C1354 ) C1231_=_C1371( C1231 C1371 ) C1231_=_C1387( C1231 C1387 ) \nC1231_=_C1402( C1231 C1402 ) C1231_=_C1416( C1231 C1416 ) C1231_=_C1430( C1231 C1430 ) C1231_=_C1431( C1231 C1431 ) C1231_=_C1432( C1231 C1432 ) C1231_=_C1433( C1231 C1433 ) \nC1231_=_C1434( C1231 C1434 ) C1231_=_C1435( C1231 C1435 ) C1231_=_C1436( C1231 C1436 ) C1231_=_C1437( C1231 C1437 ) C1231_=_C1438( C1231 C1438 ) C1231_=_C1439( C1231 C1439 ) \nC1231_=_C1440( C1231 C1440 ) C1231_=_C1441( C1231 C1441 ) C1231_=_C1442( C1231 C1442 ) C1231_=_C1546( C1231 C1546 ) C1232_=_C1255( C1232 C1255 ) C1232_=_C1277( C1232 C1277 ) \nC1232_=_C1298( C1232 C1298 ) C1232_=_C1318( C1232 C1318 ) C1232_=_C1337( C1232 C1337 ) C1232_=_C1355( C1232 C1355 ) C1232_=_C1372( C1232 C1372 ) C1232_=_C1388( C1232 C1388 ) \nC1232_=_C1403( C1232 C1403 ) C1232_=_C1417( C1232 C1417 ) C1232_=_C1430( C1232 C1430 ) C1232_=_C1443( C1232 C1443 ) C1232_=_C1444( C1232 C1444 ) C1232_=_C1445( C1232 C1445 ) \nC1232_=_C1446( C1232 C1446 ) C1232_=_C1447( C1232 C1447 ) C1232_=_C1448( C1232 C1448 ) C1232_=_C1449( C1232 C1449 ) C1232_=_C1450( C1232 C1450 ) C1232_=_C1451( C1232 C1451 ) \nC1232_=_C1452( C1232 C1452 ) C1232_=_C1453( C1232 C1453 ) C1232_=_C1454( C1232 C1454 ) C1232_=_C1547( C1232 C1547 ) C1254_=_C1255( C1254 C1255 ) C1254_=_C1276( C1254 C1276 ) \nC1254_=_C1297( C1254 C1297 ) C1254_=_C1317( C1254 C1317 ) C1254_=_C1336( C1254 C1336 ) C1254_=_C1354( C1254 C1354 ) C1254_=_C1371( C1254 C1371 ) C1254_=_C1387( C1254 C1387 ) \nC1254_=_C1402( C1254 C1402 ) C1254_=_C1416( C1254 C1416 ) C1254_=_C1430( C1254 C1430 ) C1254_=_C1431( C1254 C1431 ) C1254_=_C1432( C1254 C1432 ) C1254_=_C1433( C1254 C1433 ) \nC1254_=_C1434( C1254 C1434 ) C1254_=_C1435( C1254 C1435 ) C1254_=_C1436( C1254 C1436 ) C1254_=_C1437( C1254 C1437 ) C1254_=_C1438( C1254 C1438 ) C1254_=_C1439( C1254 C1439 ) \nC1254_=_C1440( C1254 C1440 ) C1254_=_C1441( C1254 C1441 ) C1254_=_C1442( C1254 C1442 ) C1254_=_C1546( C1254 C1546 ) C1255_=_C1277( C1255 C1277 ) C1255_=_C1298( C1255 C1298 ) \nC1255_=_C1318( C1255 C1318 ) C1255_=_C1337( C1255 C1337 ) C1255_=_C1355( C1255 C1355 ) C1255_=_C1372( C1255 C1372 ) C1255_=_C1388( C1255 C1388 ) C1255_=_C1403( C1255 C1403 ) \nC1255_=_C1417( C1255 C1417 ) C1255_=_C1430( C1255 C1430 ) C1255_=_C1443( C1255 C1443 ) C1255_=_C1444( C1255 C1444 ) C1255_=_C1445( C1255 C1445 ) C1255_=_C1446( C1255 C1446 ) \nC1255_=_C1447( C1255 C1447 ) C1255_=_C1448( C1255 C1448 ) C1255_=_C1449( C1255 C1449 ) C1255_=_C1450( C1255 C1450 ) C1255_=_C1451( C1255 C1451 ) C1255_=_C1452( C1255 C1452 ) \nC1255_=_C1453( C1255 C1453 ) C1255_=_C1454( C1255 C1454 ) C1255_=_C1547( C1255 C1547 ) C1276_=_C1277( C1276 C1277 ) C1276_=_C1297( C1276 C1297 ) C1276_=_C1317( C1276 C1317 ) \nC1276_=_C1336( C1276 C1336 ) C1276_=_C1354( C1276 C1354 ) C1276_=_C1371( C1276 C1371 ) C1276_=_C1387( C1276 C1387 ) C1276_=_C1402(</w:t>
      </w:r>
    </w:p>
    <w:p>
      <w:pPr>
        <w:pStyle w:val="PreformattedText"/>
        <w:bidi w:val="0"/>
        <w:spacing w:before="0" w:after="0"/>
        <w:jc w:val="left"/>
        <w:rPr/>
      </w:pPr>
      <w:r>
        <w:rPr/>
        <w:t xml:space="preserve"> </w:t>
      </w:r>
      <w:r>
        <w:rPr/>
        <w:t>C1276 C1402 ) C1276_=_C1416( C1276 C1416 ) \nC1276_=_C1430( C1276 C1430 ) C1276_=_C1431( C1276 C1431 ) C1276_=_C1432( C1276 C1432 ) C1276_=_C1433( C1276 C1433 ) C1276_=_C1434( C1276 C1434 ) C1276_=_C1435( C1276 C1435 ) \nC1276_=_C1436( C1276 C1436 ) C1276_=_C1437( C1276 C1437 ) C1276_=_C1438( C1276 C1438 ) C1276_=_C1439( C1276 C1439 ) C1276_=_C1440( C1276 C1440 ) C1276_=_C1441( C1276 C1441 ) \nC1276_=_C1442( C1276 C1442 ) C1276_=_C1546( C1276 C1546 ) C1277_=_C1298( C1277 C1298 ) C1277_=_C1318( C1277 C1318 ) C1277_=_C1337( C1277 C1337 ) C1277_=_C1355( C1277 C1355 ) \nC1277_=_C1372( C1277 C1372 ) C1277_=_C1388( C1277 C1388 ) C1277_=_C1403( C1277 C1403 ) C1277_=_C1417( C1277 C1417 ) C1277_=_C1430( C1277 C1430 ) C1277_=_C1443( C1277 C1443 ) \nC1277_=_C1444( C1277 C1444 ) C1277_=_C1445( C1277 C1445 ) C1277_=_C1446( C1277 C1446 ) C1277_=_C1447( C1277 C1447 ) C1277_=_C1448( C1277 C1448 ) C1277_=_C1449( C1277 C1449 ) \nC1277_=_C1450( C1277 C1450 ) C1277_=_C1451( C1277 C1451 ) C1277_=_C1452( C1277 C1452 ) C1277_=_C1453( C1277 C1453 ) C1277_=_C1454( C1277 C1454 ) C1277_=_C1547( C1277 C1547 ) \nC1297_=_C1298( C1297 C1298 ) C1297_=_C1317( C1297 C1317 ) C1297_=_C1336( C1297 C1336 ) C1297_=_C1354( C1297 C1354 ) C1297_=_C1371( C1297 C1371 ) C1297_=_C1387( C1297 C1387 ) \nC1297_=_C1402( C1297 C1402 ) C1297_=_C1416( C1297 C1416 ) C1297_=_C1430( C1297 C1430 ) C1297_=_C1431( C1297 C1431 ) C1297_=_C1432( C1297 C1432 ) C1297_=_C1433( C1297 C1433 ) \nC1297_=_C1434( C1297 C1434 ) C1297_=_C1435( C1297 C1435 ) C1297_=_C1436( C1297 C1436 ) C1297_=_C1437( C1297 C1437 ) C1297_=_C1438( C1297 C1438 ) C1297_=_C1439( C1297 C1439 ) \nC1297_=_C1440( C1297 C1440 ) C1297_=_C1441( C1297 C1441 ) C1297_=_C1442( C1297 C1442 ) C1297_=_C1546( C1297 C1546 ) C1298_=_C1318( C1298 C1318 ) C1298_=_C1337( C1298 C1337 ) \nC1298_=_C1355( C1298 C1355 ) C1298_=_C1372( C1298 C1372 ) C1298_=_C1388( C1298 C1388 ) C1298_=_C1403( C1298 C1403 ) C1298_=_C1417( C1298 C1417 ) C1298_=_C1430( C1298 C1430 ) \nC1298_=_C1443( C1298 C1443 ) C1298_=_C1444( C1298 C1444 ) C1298_=_C1445( C1298 C1445 ) C1298_=_C1446( C1298 C1446 ) C1298_=_C1447( C1298 C1447 ) C1298_=_C1448( C1298 C1448 ) \nC1298_=_C1449( C1298 C1449 ) C1298_=_C1450( C1298 C1450 ) C1298_=_C1451( C1298 C1451 ) C1298_=_C1452( C1298 C1452 ) C1298_=_C1453( C1298 C1453 ) C1298_=_C1454( C1298 C1454 ) \nC1298_=_C1547( C1298 C1547 ) C1317_=_C1318( C1317 C1318 ) C1317_=_C1336( C1317 C1336 ) C1317_=_C1354( C1317 C1354 ) C1317_=_C1371( C1317 C1371 ) C1317_=_C1387( C1317 C1387 ) \nC1317_=_C1402( C1317 C1402 ) C1317_=_C1416( C1317 C1416 ) C1317_=_C1430( C1317 C1430 ) C1317_=_C1431( C1317 C1431 ) C1317_=_C1432( C1317 C1432 ) C1317_=_C1433( C1317 C1433 ) \nC1317_=_C1434( C1317 C1434 ) C1317_=_C1435( C1317 C1435 ) C1317_=_C1436( C1317 C1436 ) C1317_=_C1437( C1317 C1437 ) C1317_=_C1438( C1317 C1438 ) C1317_=_C1439( C1317 C1439 ) \nC1317_=_C1440( C1317 C1440 ) C1317_=_C1441( C1317 C1441 ) C1317_=_C1442( C1317 C1442 ) C1317_=_C1546( C1317 C1546 ) C1318_=_C1337( C1318 C1337 ) C1318_=_C1355( C1318 C1355 ) \nC1318_=_C1372( C1318 C1372 ) C1318_=_C1388( C1318 C1388 ) C1318_=_C1403( C1318 C1403 ) C1318_=_C1417( C1318 C1417 ) C1318_=_C1430( C1318 C1430 ) C1318_=_C1443( C1318 C1443 ) \nC1318_=_C1444( C1318 C1444 ) C1318_=_C1445( C1318 C1445 ) C1318_=_C1446( C1318 C1446 ) C1318_=_C1447( C1318 C1447 ) C1318_=_C1448( C1318 C1448 ) C1318_=_C1449( C1318 C1449 ) \nC1318_=_C1450( C1318 C1450 ) C1318_=_C1451( C1318 C1451 ) C1318_=_C1452( C1318 C1452 ) C1318_=_C1453( C1318 C1453 ) C1318_=_C1454( C1318 C1454 ) C1318_=_C1547( C1318 C1547 ) \nC1336_=_C1337( C1336 C1337 ) C1336_=_C1354( C1336 C1354 ) C1336_=_C1371( C1336 C1371 ) C1336_=_C1387( C1336 C1387 ) C1336_=_C1402( C1336 C1402 ) C1336_=_C1416( C1336 C1416 ) \nC1336_=_C1430( C1336 C1430 ) C1336_=_C1431( C1336 C1431 ) C1336_=_C1432( C1336 C1432 ) C1336_=_C1433( C1336 C1433 ) C1336_=_C1434( C1336 C1434 ) C1336_=_C1435( C1336 C1435 ) \nC1336_=_C1436( C1336 C1436 ) C1336_=_C1437( C1336 C1437 ) C1336_=_C1438( C1336 C1438 ) C1336_=_C1439( C1336 C1439 ) C1336_=_C1440( C1336 C1440 ) C1336_=_C1441( C1336 C1441 ) \nC1336_=_C1442( C1336 C1442 ) C1336_=_C1546( C1336 C1546 ) C1337_=_C1355( C1337 C1355 ) C1337_=_C1372( C1337 C1372 ) C1337_=_C1388( C1337 C1388 ) C1337_=_C1403( C1337 C1403 ) \nC1337_=_C1417( C1337 C1417 ) C1337_=_C1430( C1337 C1430 ) C1337_=_C1443( C1337 C1443 ) C1337_=_C1444( C1337 C1444 ) C1337_=_C1445( C1337 C1445 ) C1337_=_C1446( C1337 C1446 ) \nC1337_=_C1447( C1337 C1447 ) C1337_=_C1448( C1337 C1448 ) C1337_=_C1449( C1337 C1449 ) C1337_=_C1450( C1337 C1450 ) C1337_=_C1451( C1337 C1451 ) C1337_=_C1452( C1337 C1452 ) \nC1337_=_C1453( C1337 C1453 ) C1337_=_C1454( C1337 C1454 ) C1337_=_C1547( C1337 C1547 ) C1354_=_C1355( C1354 C1355 ) C1354_=_C1371( C1354 C1371 ) C1354_=_C1387( C1354 C1387 ) \nC1354_=_C1402( C1354 C1402 ) C1354_=_C1416( C1354 C1416 ) C1354_=_C1430( C1354 C1430 ) C1354_=_C1431( C1354 C1431 ) C1354_=_C1432( C1354 C1432 ) C1354_=_C1433( C1354 C1433 ) \nC1354_=_C1434( C1354 C1434 ) C1354_=_C1435( C1354 C1435 ) C1354_=_C1436( C1354 C1436 ) C1354_=_C1437( C1354 C1437 ) C1354_=_C1438( C1354 C1438 ) C1354_=_C1439( C1354 C1439 ) \nC1354_=_C1440( C1354 C1440 ) C1354_=_C1441( C1354 C1441 ) C1354_=_C1442( C1354 C1442 ) C1354_=_C1546( C1354 C1546 ) C1355_=_C1372( C1355 C1372 ) C1355_=_C1388( C1355 C1388 ) \nC1355_=_C1403( C1355 C1403 ) C1355_=_C1417( C1355 C1417 ) C1355_=_C1430( C1355 C1430 ) C1355_=_C1443( C1355 C1443 ) C1355_=_C1444( C1355 C1444 ) C1355_=_C1445( C1355 C1445 ) \nC1355_=_C1446( C1355 C1446 ) C1355_=_C1447( C1355 C1447 ) C1355_=_C1448( C1355 C1448 ) C1355_=_C1449( C1355 C1449 ) C1355_=_C1450( C1355 C1450 ) C1355_=_C1451( C1355 C1451 ) \nC1355_=_C1452( C1355 C1452 ) C1355_=_C1453( C1355 C1453 ) C1355_=_C1454( C1355 C1454 ) C1355_=_C1547( C1355 C1547 ) C1371_=_C1372( C1371 C1372 ) C1371_=_C1387( C1371 C1387 ) \nC1371_=_C1402( C1371 C1402 ) C1371_=_C1416( C1371 C1416 ) C1371_=_C1430( C1371 C1430 ) C1371_=_C1431( C1371 C1431 ) C1371_=_C1432( C1371 C1432 ) C1371_=_C1433( C1371 C1433 ) \nC1371_=_C1434( C1371 C1434 ) C1371_=_C1435( C1371 C1435 ) C1371_=_C1436( C1371 C1436 ) C1371_=_C1437( C1371 C1437 ) C1371_=_C1438( C1371 C1438 ) C1371_=_C1439( C1371 C1439 ) \nC1371_=_C1440( C1371 C1440 ) C1371_=_C1441( C1371 C1441 ) C1371_=_C1442( C1371 C1442 ) C1371_=_C1546( C1371 C1546 ) C1372_=_C1388( C1372 C1388 ) C1372_=_C1403( C1372 C1403 ) \nC1372_=_C1417( C1372 C1417 ) C1372_=_C1430( C1372 C1430 ) C1372_=_C1443( C1372 C1443 ) C1372_=_C1444( C1372 C1444 ) C1372_=_C1445( C1372 C1445 ) C1372_=_C1446( C1372 C1446 ) \nC1372_=_C1447( C1372 C1447 ) C1372_=_C1448( C1372 C1448 ) C1372_=_C1449( C1372 C1449 ) C1372_=_C1450( C1372 C1450 ) C1372_=_C1451( C1372 C1451 ) C1372_=_C1452( C1372 C1452 ) \nC1372_=_C1453( C1372 C1453 ) C1372_=_C1454( C1372 C1454 ) C1372_=_C1547( C1372 C1547 ) C1387_=_C1388( C1387 C1388 ) C1387_=_C1402( C1387 C1402 ) C1387_=_C1416( C1387 C1416 ) \nC1387_=_C1430( C1387 C1430 ) C1387_=_C1431( C1387 C1431 ) C1387_=_C1432( C1387 C1432 ) C1387_=_C1433( C1387 C1433 ) C1387_=_C1434( C1387 C1434 ) C1387_=_C1435( C1387 C1435 ) \nC1387_=_C1436( C1387 C1436 ) C1387_=_C1437( C1387 C1437 ) C1387_=_C1438( C1387 C1438 ) C1387_=_C1439( C1387 C1439 ) C1387_=_C1440( C1387 C1440 ) C1387_=_C1441( C1387 C1441 ) \nC1387_=_C1442( C1387 C1442 ) C1387_=_C1546( C1387 C1546 ) C1388_=_C1403( C1388 C1403 ) C1388_=_C1417( C1388 C1417 ) C1388_=_C1430( C1388 C1430 ) C1388_=_C1443( C1388 C1443 ) \nC1388_=_C1444( C1388 C1444 ) C1388_=_C1445( C1388 C1445 ) C1388_=_C1446( C1388 C1446 ) C1388_=_C1447( C1388 C1447 ) C1388_=_C1448( C1388 C1448 ) C1388_=_C1449( C1388 C1449 ) \nC1388_=_C1450( C1388 C1450 ) C1388_=_C1451( C1388 C1451 ) C1388_=_C1452( C1388 C1452 ) C1388_=_C1453( C1388 C1453 ) C1388_=_C1454( C1388 C1454 ) C1388_=_C1547( C1388 C1547 ) \nC1402_=_C1403( C1402 C1403 ) C1402_=_C1416( C1402 C1416 ) C1402_=_C1430( C1402 C1430 ) C1402_=_C1431( C1402 C1431 ) C1402_=_C1432( C1402 C1432 ) C1402_=_C1433( C1402 C1433 ) \nC1402_=_C1434( C1402 C1434 ) C1402_=_C1435( C1402 C1435 ) C1402_=_C1436( C1402 C1436 ) C1402_=_C1437( C1402 C1437 ) C1402_=_C1438( C1402 C1438 ) C1402_=_C1439( C1402 C1439 ) \nC1402_=_C1440( C1402 C1440 ) C1402_=_C1441( C1402 C1441 ) C1402_=_C1442( C1402 C1442 ) C1402_=_C1546( C1402 C1546 ) C1403_=_C1417( C1403 C1417 ) C1403_=_C1430( C1403 C1430 ) \nC1403_=_C1443( C1403 C1443 ) C1403_=_C1444( C1403 C1444 ) C1403_=_C1445( C1403 C1445 ) C1403_=_C1446( C1403 C1446 ) C1403_=_C1447( C1403 C1447 ) C1403_=_C1448( C1403 C1448 ) \nC1403_=_C1449( C1403 C1449 ) C1403_=_C1450( C1403 C1450 ) C1403_=_C1451( C1403 C1451 ) C1403_=_C1452( C1403 C1452 ) C1403_=_C1453( C1403 C1453 ) C1403_=_C1454( C1403 C1454 ) \nC1403_=_C1547( C1403 C1547 ) C1416_=_C1417( C1416 C1417 ) C1416_=_C1430( C1416 C1430 ) C1416_=_C1431( C1416 C1431 ) C1416_=_C1432( C1416 C1432 ) C1416_=_C1433( C1416 C1433 ) \nC1416_=_C1434( C1416 C1434 ) C1416_=_C1435( C1416 C1435 ) C1416_=_C1436( C1416 C1436 ) C1416_=_C1437( C1416 C1437 ) C1416_=_C1438( C1416 C1438 ) C1416_=_C1439( C1416 C1439 ) \nC1416_=_C1440( C1416 C1440 ) C1416_=_C1441( C1416 C1441 ) C1416_=_C1442( C1416 C1442 ) C1416_=_C1546( C1416 C1546 ) C1417_=_C1430( C1417 C1430 ) C1417_=_C1443( C1417 C1443 ) \nC1417_=_C1444( C1417 C1444 ) C1417_=_C1445( C1417 C1445 ) C1417_=_C1446( C1417 C1446 ) C1417_=_C1447( C1417 C1447 ) C1417_=_C1448( C1417 C1448 ) C1417_=_C1449( C1417 C1449 ) \nC1417_=_C1450( C1417 C1450 ) C1417_=_C1451( C1417 C1451 ) C1417_=_C1452( C1417 C1452 ) C1417_=_C1453( C1417 C1453 ) C1417_=_C1454( C1417 C1454 ) C1417_=_C1547( C1417 C1547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w:t>
      </w:r>
    </w:p>
    <w:p>
      <w:pPr>
        <w:pStyle w:val="PreformattedText"/>
        <w:bidi w:val="0"/>
        <w:spacing w:before="0" w:after="0"/>
        <w:jc w:val="left"/>
        <w:rPr/>
      </w:pPr>
      <w:r>
        <w:rPr/>
        <w:t xml:space="preserve"> </w:t>
      </w:r>
      <w:r>
        <w:rPr/>
        <w:t>C1430 C1443 ) C1430_=_C1444( C1430 C1444 ) C1430_=_C1445( C1430 C1445 ) C1430_=_C1446( C1430 C1446 ) C1430_=_C1447( C1430 C1447 ) C1430_=_C1448( C1430 C1448 ) \nC1430_=_C1449( C1430 C1449 ) C1430_=_C1450( C1430 C1450 ) C1430_=_C1451( C1430 C1451 ) C1430_=_C1452( C1430 C1452 ) C1430_=_C1453( C1430 C1453 ) C1430_=_C1454( C1430 C1454 ) \nC1430_=_C1546( C1430 C1546 ) C1430_=_C1547( C1430 C1547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546( C1431 C1546 ) C1432_=_C1433( C1432 C1433 ) C1432_=_C1434( C1432 C1434 ) C1432_=_C1435( C1432 C1435 ) \nC1432_=_C1436( C1432 C1436 ) C1432_=_C1437( C1432 C1437 ) C1432_=_C1438( C1432 C1438 ) C1432_=_C1439( C1432 C1439 ) C1432_=_C1440( C1432 C1440 ) C1432_=_C1441( C1432 C1441 ) \nC1432_=_C1442( C1432 C1442 ) C1432_=_C1444( C1432 C1444 ) C1432_=_C1546( C1432 C1546 ) C1433_=_C1434( C1433 C1434 ) C1433_=_C1435( C1433 C1435 ) C1433_=_C1436( C1433 C1436 ) \nC1433_=_C1437( C1433 C1437 ) C1433_=_C1438( C1433 C1438 ) C1433_=_C1439( C1433 C1439 ) C1433_=_C1440( C1433 C1440 ) C1433_=_C1441( C1433 C1441 ) C1433_=_C1442( C1433 C1442 ) \nC1433_=_C1445( C1433 C1445 ) C1433_=_C1546( C1433 C1546 ) C1434_=_C1435( C1434 C1435 ) C1434_=_C1436( C1434 C1436 ) C1434_=_C1437( C1434 C1437 ) C1434_=_C1438( C1434 C1438 ) \nC1434_=_C1439( C1434 C1439 ) C1434_=_C1440( C1434 C1440 ) C1434_=_C1441( C1434 C1441 ) C1434_=_C1442( C1434 C1442 ) C1434_=_C1446( C1434 C1446 ) C1434_=_C1546( C1434 C1546 ) \nC1435_=_C1436( C1435 C1436 ) C1435_=_C1437( C1435 C1437 ) C1435_=_C1438( C1435 C1438 ) C1435_=_C1439( C1435 C1439 ) C1435_=_C1440( C1435 C1440 ) C1435_=_C1441( C1435 C1441 ) \nC1435_=_C1442( C1435 C1442 ) C1435_=_C1447( C1435 C1447 ) C1435_=_C1546( C1435 C1546 ) C1436_=_C1437( C1436 C1437 ) C1436_=_C1438( C1436 C1438 ) C1436_=_C1439( C1436 C1439 ) \nC1436_=_C1440( C1436 C1440 ) C1436_=_C1441( C1436 C1441 ) C1436_=_C1442( C1436 C1442 ) C1436_=_C1448( C1436 C1448 ) C1436_=_C1546( C1436 C1546 ) C1437_=_C1438( C1437 C1438 ) \nC1437_=_C1439( C1437 C1439 ) C1437_=_C1440( C1437 C1440 ) C1437_=_C1441( C1437 C1441 ) C1437_=_C1442( C1437 C1442 ) C1437_=_C1449( C1437 C1449 ) C1437_=_C1546( C1437 C1546 ) \nC1438_=_C1439( C1438 C1439 ) C1438_=_C1440( C1438 C1440 ) C1438_=_C1441( C1438 C1441 ) C1438_=_C1442( C1438 C1442 ) C1438_=_C1450( C1438 C1450 ) C1438_=_C1546( C1438 C1546 ) \nC1439_=_C1440( C1439 C1440 ) C1439_=_C1441( C1439 C1441 ) C1439_=_C1442( C1439 C1442 ) C1439_=_C1451( C1439 C1451 ) C1439_=_C1546( C1439 C1546 ) C1440_=_C1441( C1440 C1441 ) \nC1440_=_C1442( C1440 C1442 ) C1440_=_C1452( C1440 C1452 ) C1440_=_C1546( C1440 C1546 ) C1441_=_C1442( C1441 C1442 ) C1441_=_C1453( C1441 C1453 ) C1441_=_C1546( C1441 C1546 ) \nC1442_=_C1454( C1442 C1454 ) C1442_=_C1546( C1442 C1546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547( C1443 C1547 ) C1444_=_C1445( C1444 C1445 ) C1444_=_C1446( C1444 C1446 ) C1444_=_C1447( C1444 C1447 ) C1444_=_C1448( C1444 C1448 ) \nC1444_=_C1449( C1444 C1449 ) C1444_=_C1450( C1444 C1450 ) C1444_=_C1451( C1444 C1451 ) C1444_=_C1452( C1444 C1452 ) C1444_=_C1453( C1444 C1453 ) C1444_=_C1454( C1444 C1454 ) \nC1444_=_C1547( C1444 C1547 ) C1445_=_C1446( C1445 C1446 ) C1445_=_C1447( C1445 C1447 ) C1445_=_C1448( C1445 C1448 ) C1445_=_C1449( C1445 C1449 ) C1445_=_C1450( C1445 C1450 ) \nC1445_=_C1451( C1445 C1451 ) C1445_=_C1452( C1445 C1452 ) C1445_=_C1453( C1445 C1453 ) C1445_=_C1454( C1445 C1454 ) C1445_=_C1547( C1445 C1547 ) C1446_=_C1447( C1446 C1447 ) \nC1446_=_C1448( C1446 C1448 ) C1446_=_C1449( C1446 C1449 ) C1446_=_C1450( C1446 C1450 ) C1446_=_C1451( C1446 C1451 ) C1446_=_C1452( C1446 C1452 ) C1446_=_C1453( C1446 C1453 ) \nC1446_=_C1454( C1446 C1454 ) C1446_=_C1547( C1446 C1547 ) C1447_=_C1448( C1447 C1448 ) C1447_=_C1449( C1447 C1449 ) C1447_=_C1450( C1447 C1450 ) C1447_=_C1451( C1447 C1451 ) \nC1447_=_C1452( C1447 C1452 ) C1447_=_C1453( C1447 C1453 ) C1447_=_C1454( C1447 C1454 ) C1447_=_C1547( C1447 C1547 ) C1448_=_C1449( C1448 C1449 ) C1448_=_C1450( C1448 C1450 ) \nC1448_=_C1451( C1448 C1451 ) C1448_=_C1452( C1448 C1452 ) C1448_=_C1453( C1448 C1453 ) C1448_=_C1454( C1448 C1454 ) C1448_=_C1547( C1448 C1547 ) C1449_=_C1450( C1449 C1450 ) \nC1449_=_C1451( C1449 C1451 ) C1449_=_C1452( C1449 C1452 ) C1449_=_C1453( C1449 C1453 ) C1449_=_C1454( C1449 C1454 ) C1449_=_C1547( C1449 C1547 ) C1450_=_C1451( C1450 C1451 ) \nC1450_=_C1452( C1450 C1452 ) C1450_=_C1453( C1450 C1453 ) C1450_=_C1454( C1450 C1454 ) C1450_=_C1547( C1450 C1547 ) C1451_=_C1452( C1451 C1452 ) C1451_=_C1453( C1451 C1453 ) \nC1451_=_C1454( C1451 C1454 ) C1451_=_C1547( C1451 C1547 ) C1452_=_C1453( C1452 C1453 ) C1452_=_C1454( C1452 C1454 ) C1452_=_C1547( C1452 C1547 ) C1453_=_C1454( C1453 C1454 ) \nC1453_=_C1547( C1453 C1547 ) C1454_=_C1547( C1454 C1547 ) C1546_=_C1547( C1546 C1547 ) "];65-&gt;85[label="76: C804 C805 C841 C842 C877 \nC878 C912 C913 C946 C947 C979 \nC980 C1011 C1012 C1042 C1043 C1072 \nC1073 C1101 C1102 C1129 C1130 C1156 \nC1157 C1182 C1183 C1207 C1208 C1231 \nC1232 C1254 C1255 C1276 C1277 C1297 \nC1298 C1317 C1318 C1336 C1337 C1354 \nC1355 C1371 C1372 C1387 C1388 C1402 \nC1403 C1416 C1417 C1431 C1432 C1433 \nC1434 C1435 C1436 C1437 C1438 C1439 \nC1440 C1441 C1442 C1443 C1444 C1445 \nC1446 C1447 C1448 C1449 C1450 C1451 \nC1452 C1453 C1454 C1546 C1547 \n1444: C804_=_C805 ,C804_=_C841 ,C804_=_C877 ,C804_=_C912 ,C804_=_C946 ,\nC804_=_C979 ,C804_=_C1011 ,C804_=_C1042 ,C804_=_C1072 ,C804_=_C1101 ,C804_=_C1129 ,\nC804_=_C1156 ,C804_=_C1182 ,C804_=_C1207 ,C804_=_C1231 ,C804_=_C1254 ,C804_=_C1276 ,\nC804_=_C1297 ,C804_=_C1317 ,C804_=_C1336 ,C804_=_C1354 ,C804_=_C1371 ,C804_=_C1387 ,\nC804_=_C1402 ,C804_=_C1416 ,C804_=_C1431 ,C804_=_C1432 ,C804_=_C1433 ,C804_=_C1434 ,\nC804_=_C1435 ,C804_=_C1436 ,C804_=_C1437 ,C804_=_C1438 ,C804_=_C1439 ,C804_=_C1440 ,\nC804_=_C1441 ,C804_=_C1442 ,C804_=_C1546 ,C805_=_C842 ,C805_=_C878 ,C805_=_C913 ,\nC805_=_C947 ,C805_=_C980 ,C805_=_C1012 ,C805_=_C1043 ,C805_=_C1073 ,C805_=_C1102 ,\nC805_=_C1130 ,C805_=_C1157 ,C805_=_C1183 ,C805_=_C1208 ,C805_=_C1232 ,C805_=_C1255 ,\nC805_=_C1277 ,C805_=_C1298 ,C805_=_C1318 ,C805_=_C1337 ,C805_=_C1355 ,C805_=_C1372 ,\nC805_=_C1388 ,C805_=_C1403 ,C805_=_C1417 ,C805_=_C1443 ,C805_=_C1444 ,C805_=_C1445 ,\nC805_=_C1446 ,C805_=_C1447 ,C805_=_C1448 ,C805_=_C1449 ,C805_=_C1450 ,C805_=_C1451 ,\nC805_=_C1452 ,C805_=_C1453 ,C805_=_C1454 ,C805_=_C1547 ,C841_=_C842 ,C841_=_C877 ,\nC841_=_C912 ,C841_=_C946 ,C841_=_C979 ,C841_=_C1011 ,C841_=_C1042 ,C841_=_C1072 ,\nC841_=_C1101 ,C841_=_C1129 ,C841_=_C1156 ,C841_=_C1182 ,C841_=_C1207 ,C841_=_C1231 ,\nC841_=_C1254 ,C841_=_C1276 ,C841_=_C1297 ,C841_=_C1317 ,C841_=_C1336 ,C841_=_C1354 ,\nC841_=_C1371 ,C841_=_C1387 ,C841_=_C1402 ,C841_=_C1416 ,C841_=_C1431 ,C841_=_C1432 ,\nC841_=_C1433 ,C841_=_C1434 ,C841_=_C1435 ,C841_=_C1436 ,C841_=_C1437 ,C841_=_C1438 ,\nC841_=_C1439 ,C841_=_C1440 ,C841_=_C1441 ,C841_=_C1442 ,C841_=_C1546 ,C842_=_C878 ,\nC842_=_C913 ,C842_=_C947 ,C842_=_C980 ,C842_=_C1012 ,C842_=_C1043 ,C842_=_C1073 ,\nC842_=_C1102 ,C842_=_C1130 ,C842_=_C1157 ,C842_=_C1183 ,C842_=_C1208 ,C842_=_C1232 ,\nC842_=_C1255 ,C842_=_C1277 ,C842_=_C1298 ,C842_=_C1318 ,C842_=_C1337 ,C842_=_C1355 ,\nC842_=_C1372 ,C842_=_C1388 ,C842_=_C1403 ,C842_=_C1417 ,C842_=_C1443 ,C842_=_C1444 ,\nC842_=_C1445 ,C842_=_C1446 ,C842_=_C1447 ,C842_=_C1448 ,C842_=_C1449 ,C842_=_C1450 ,\nC842_=_C1451 ,C842_=_C1452 ,C842_=_C1453 ,C842_=_C1454 ,C842_=_C1547 ,C877_=_C878 ,\nC877_=_C912 ,C877_=_C946 ,C877_=_C979 ,C877_=_C1011 ,C877_=_C1042 ,C877_=_C1072 ,\nC877_=_C1101 ,C877_=_C1129 ,C877_=_C1156 ,C877_=_C1182 ,C877_=_C1207 ,C877_=_C1231 ,\nC877_=_C1254 ,C877_=_C1276 ,C877_=_C1297 ,C877_=_C1317 ,C877_=_C1336 ,C877_=_C1354 ,\nC877_=_C1371 ,C877_=_C1387 ,C877_=_C1402 ,C877_=_C1416 ,C877_=_C1431 ,C877_=_C1432 ,\nC877_=_C1433 ,C877_=_C1434 ,C877_=_C1435 ,C877_=_C1436 ,C877_=_C1437 ,C877_=_C1438 ,\nC877_=_C1439 ,C877_=_C1440 ,C877_=_C1441 ,C877_=_C1442 ,C877_=_C1546 ,C878_=_C913 ,\nC878_=_C947 ,C878_=_C980 ,C878_=_C1012 ,C878_=_C1043 ,C878_=_C1073 ,C878_=_C1102 ,\nC878_=_C1130 ,C878_=_C1157 ,C878_=_C1183 ,C878_=_C1208 ,C878_=_C1232 ,C878_=_C1255 ,\nC878_=_C1277 ,C878_=_C1298 ,C878_=_C1318 ,C878_=_C1337 ,C878_=_C1355 ,C878_=_C1372 ,\nC878_=_C1388 ,C878_=_C1403 ,C878_=_C1417 ,C878_=_C1443 ,C878_=_C1444 ,C878_=_C1445 ,\nC878_=_C1446 ,C878_=_C1447 ,C878_=_C1448 ,C878_=_C1449 ,C878_=_C1450 ,C878_=_C1451 ,\nC878_=_C1452 ,C878_=_C1453 ,C878_=_C1454 ,C878_=_C1547 ,C912_=_C913 ,C912_=_C946 ,\nC912_=_C979 ,C912_=_C1011 ,C912_=_C1042 ,C912_=_C1072 ,C912_=_C1101 ,C912_=_C1129 ,\nC912_=_C1156 ,C912_=_C1182 ,C912_=_C1207 ,C912_=_C1231 ,C912_=_C1254 ,C912_=_C1276 ,\nC912_=_C1297 ,C912_=_C1317 ,C912_=_C1336 ,C912_=_C1354 ,C912_=_C1371 ,C912_=_C1387 ,\nC912_=_C1402 ,C912_=_C1416 ,C912_=_C1431 ,C912_=_C1432 ,C912_=_C1433 ,C912_=_C1434 ,\nC912_=_C1435 ,C912_=_C1436 ,C912_=_C1437 ,C912_=_C1438 ,C912_=_C1439 ,C912_=_C1440 ,\nC912_=_C1441 ,C912_=_C1442 ,C912_=_C1546 ,C913_=_C947 ,C913_=_C980 ,C913_=_C1012 ,\nC913_=_C1043 ,C913_=_C1073 ,C913_=_C1102 ,C913_=_C1130 ,C913_=_C1157 ,C913_=_C1183 ,\nC913_=_C1208 ,C913_=_C1232 ,C913_=_C1255 ,C913_=_C1277 ,C913_=_C1298 ,C913_=_C1318 ,\nC913_=_C1337 ,C913_=_C1355 ,C913_=_C1372 ,C913_=_C1388 ,C913_=_C1403 ,C913_=_C1417 ,\nC913_=_C1443 ,C913_=_C1444 ,C913_=_C1445 ,C913_=_C1446 ,C913_=_C1447 ,C913_=_C1448 ,\nC913_=_C1449 ,C913_=_C1450 ,C913_=_C1451 ,C913_=_C1452</w:t>
      </w:r>
    </w:p>
    <w:p>
      <w:pPr>
        <w:pStyle w:val="PreformattedText"/>
        <w:bidi w:val="0"/>
        <w:spacing w:before="0" w:after="0"/>
        <w:jc w:val="left"/>
        <w:rPr/>
      </w:pPr>
      <w:r>
        <w:rPr/>
        <w:t xml:space="preserve"> </w:t>
      </w:r>
      <w:r>
        <w:rPr/>
        <w:t>,C913_=_C1453 ,C913_=_C1454 ,\nC913_=_C1547 ,C946_=_C947 ,C946_=_C979 ,C946_=_C1011 ,C946_=_C1042 ,C946_=_C1072 ,\nC946_=_C1101 ,C946_=_C1129 ,C946_=_C1156 ,C946_=_C1182 ,C946_=_C1207 ,C946_=_C1231 ,\nC946_=_C1254 ,C946_=_C1276 ,C946_=_C1297 ,C946_=_C1317 ,C946_=_C1336 ,C946_=_C1354 ,\nC946_=_C1371 ,C946_=_C1387 ,C946_=_C1402 ,C946_=_C1416 ,C946_=_C1431 ,C946_=_C1432 ,\nC946_=_C1433 ,C946_=_C1434 ,C946_=_C1435 ,C946_=_C1436 ,C946_=_C1437 ,C946_=_C1438 ,\nC946_=_C1439 ,C946_=_C1440 ,C946_=_C1441 ,C946_=_C1442 ,C946_=_C1546 ,C947_=_C980 ,\nC947_=_C1012 ,C947_=_C1043 ,C947_=_C1073 ,C947_=_C1102 ,C947_=_C1130 ,C947_=_C1157 ,\nC947_=_C1183 ,C947_=_C1208 ,C947_=_C1232 ,C947_=_C1255 ,C947_=_C1277 ,C947_=_C1298 ,\nC947_=_C1318 ,C947_=_C1337 ,C947_=_C1355 ,C947_=_C1372 ,C947_=_C1388 ,C947_=_C1403 ,\nC947_=_C1417 ,C947_=_C1443 ,C947_=_C1444 ,C947_=_C1445 ,C947_=_C1446 ,C947_=_C1447 ,\nC947_=_C1448 ,C947_=_C1449 ,C947_=_C1450 ,C947_=_C1451 ,C947_=_C1452 ,C947_=_C1453 ,\nC947_=_C1454 ,C947_=_C1547 ,C979_=_C980 ,C979_=_C1011 ,C979_=_C1042 ,C979_=_C1072 ,\nC979_=_C1101 ,C979_=_C1129 ,C979_=_C1156 ,C979_=_C1182 ,C979_=_C1207 ,C979_=_C1231 ,\nC979_=_C1254 ,C979_=_C1276 ,C979_=_C1297 ,C979_=_C1317 ,C979_=_C1336 ,C979_=_C1354 ,\nC979_=_C1371 ,C979_=_C1387 ,C979_=_C1402 ,C979_=_C1416 ,C979_=_C1431 ,C979_=_C1432 ,\nC979_=_C1433 ,C979_=_C1434 ,C979_=_C1435 ,C979_=_C1436 ,C979_=_C1437 ,C979_=_C1438 ,\nC979_=_C1439 ,C979_=_C1440 ,C979_=_C1441 ,C979_=_C1442 ,C979_=_C1546 ,C980_=_C1012 ,\nC980_=_C1043 ,C980_=_C1073 ,C980_=_C1102 ,C980_=_C1130 ,C980_=_C1157 ,C980_=_C1183 ,\nC980_=_C1208 ,C980_=_C1232 ,C980_=_C1255 ,C980_=_C1277 ,C980_=_C1298 ,C980_=_C1318 ,\nC980_=_C1337 ,C980_=_C1355 ,C980_=_C1372 ,C980_=_C1388 ,C980_=_C1403 ,C980_=_C1417 ,\nC980_=_C1443 ,C980_=_C1444 ,C980_=_C1445 ,C980_=_C1446 ,C980_=_C1447 ,C980_=_C1448 ,\nC980_=_C1449 ,C980_=_C1450 ,C980_=_C1451 ,C980_=_C1452 ,C980_=_C1453 ,C980_=_C1454 ,\nC980_=_C1547 ,C1011_=_C1012 ,C1011_=_C1042 ,C1011_=_C1072 ,C1011_=_C1101 ,C1011_=_C1129 ,\nC1011_=_C1156 ,C1011_=_C1182 ,C1011_=_C1207 ,C1011_=_C1231 ,C1011_=_C1254 ,C1011_=_C1276 ,\nC1011_=_C1297 ,C1011_=_C1317 ,C1011_=_C1336 ,C1011_=_C1354 ,C1011_=_C1371 ,C1011_=_C1387 ,\nC1011_=_C1402 ,C1011_=_C1416 ,C1011_=_C1431 ,C1011_=_C1432 ,C1011_=_C1433 ,C1011_=_C1434 ,\nC1011_=_C1435 ,C1011_=_C1436 ,C1011_=_C1437 ,C1011_=_C1438 ,C1011_=_C1439 ,C1011_=_C1440 ,\nC1011_=_C1441 ,C1011_=_C1442 ,C1011_=_C1546 ,C1012_=_C1043 ,C1012_=_C1073 ,C1012_=_C1102 ,\nC1012_=_C1130 ,C1012_=_C1157 ,C1012_=_C1183 ,C1012_=_C1208 ,C1012_=_C1232 ,C1012_=_C1255 ,\nC1012_=_C1277 ,C1012_=_C1298 ,C1012_=_C1318 ,C1012_=_C1337 ,C1012_=_C1355 ,C1012_=_C1372 ,\nC1012_=_C1388 ,C1012_=_C1403 ,C1012_=_C1417 ,C1012_=_C1443 ,C1012_=_C1444 ,C1012_=_C1445 ,\nC1012_=_C1446 ,C1012_=_C1447 ,C1012_=_C1448 ,C1012_=_C1449 ,C1012_=_C1450 ,C1012_=_C1451 ,\nC1012_=_C1452 ,C1012_=_C1453 ,C1012_=_C1454 ,C1012_=_C1547 ,C1042_=_C1043 ,C1042_=_C1072 ,\nC1042_=_C1101 ,C1042_=_C1129 ,C1042_=_C1156 ,C1042_=_C1182 ,C1042_=_C1207 ,C1042_=_C1231 ,\nC1042_=_C1254 ,C1042_=_C1276 ,C1042_=_C1297 ,C1042_=_C1317 ,C1042_=_C1336 ,C1042_=_C1354 ,\nC1042_=_C1371 ,C1042_=_C1387 ,C1042_=_C1402 ,C1042_=_C1416 ,C1042_=_C1431 ,C1042_=_C1432 ,\nC1042_=_C1433 ,C1042_=_C1434 ,C1042_=_C1435 ,C1042_=_C1436 ,C1042_=_C1437 ,C1042_=_C1438 ,\nC1042_=_C1439 ,C1042_=_C1440 ,C1042_=_C1441 ,C1042_=_C1442 ,C1042_=_C1546 ,C1043_=_C1073 ,\nC1043_=_C1102 ,C1043_=_C1130 ,C1043_=_C1157 ,C1043_=_C1183 ,C1043_=_C1208 ,C1043_=_C1232 ,\nC1043_=_C1255 ,C1043_=_C1277 ,C1043_=_C1298 ,C1043_=_C1318 ,C1043_=_C1337 ,C1043_=_C1355 ,\nC1043_=_C1372 ,C1043_=_C1388 ,C1043_=_C1403 ,C1043_=_C1417 ,C1043_=_C1443 ,C1043_=_C1444 ,\nC1043_=_C1445 ,C1043_=_C1446 ,C1043_=_C1447 ,C1043_=_C1448 ,C1043_=_C1449 ,C1043_=_C1450 ,\nC1043_=_C1451 ,C1043_=_C1452 ,C1043_=_C1453 ,C1043_=_C1454 ,C1043_=_C1547 ,C1072_=_C1073 ,\nC1072_=_C1101 ,C1072_=_C1129 ,C1072_=_C1156 ,C1072_=_C1182 ,C1072_=_C1207 ,C1072_=_C1231 ,\nC1072_=_C1254 ,C1072_=_C1276 ,C1072_=_C1297 ,C1072_=_C1317 ,C1072_=_C1336 ,C1072_=_C1354 ,\nC1072_=_C1371 ,C1072_=_C1387 ,C1072_=_C1402 ,C1072_=_C1416 ,C1072_=_C1431 ,C1072_=_C1432 ,\nC1072_=_C1433 ,C1072_=_C1434 ,C1072_=_C1435 ,C1072_=_C1436 ,C1072_=_C1437 ,C1072_=_C1438 ,\nC1072_=_C1439 ,C1072_=_C1440 ,C1072_=_C1441 ,C1072_=_C1442 ,C1072_=_C1546 ,C1073_=_C1102 ,\nC1073_=_C1130 ,C1073_=_C1157 ,C1073_=_C1183 ,C1073_=_C1208 ,C1073_=_C1232 ,C1073_=_C1255 ,\nC1073_=_C1277 ,C1073_=_C1298 ,C1073_=_C1318 ,C1073_=_C1337 ,C1073_=_C1355 ,C1073_=_C1372 ,\nC1073_=_C1388 ,C1073_=_C1403 ,C1073_=_C1417 ,C1073_=_C1443 ,C1073_=_C1444 ,C1073_=_C1445 ,\nC1073_=_C1446 ,C1073_=_C1447 ,C1073_=_C1448 ,C1073_=_C1449 ,C1073_=_C1450 ,C1073_=_C1451 ,\nC1073_=_C1452 ,C1073_=_C1453 ,C1073_=_C1454 ,C1073_=_C1547 ,C1101_=_C1102 ,C1101_=_C1129 ,\nC1101_=_C1156 ,C1101_=_C1182 ,C1101_=_C1207 ,C1101_=_C1231 ,C1101_=_C1254 ,C1101_=_C1276 ,\nC1101_=_C1297 ,C1101_=_C1317 ,C1101_=_C1336 ,C1101_=_C1354 ,C1101_=_C1371 ,C1101_=_C1387 ,\nC1101_=_C1402 ,C1101_=_C1416 ,C1101_=_C1431 ,C1101_=_C1432 ,C1101_=_C1433 ,C1101_=_C1434 ,\nC1101_=_C1435 ,C1101_=_C1436 ,C1101_=_C1437 ,C1101_=_C1438 ,C1101_=_C1439 ,C1101_=_C1440 ,\nC1101_=_C1441 ,C1101_=_C1442 ,C1101_=_C1546 ,C1102_=_C1130 ,C1102_=_C1157 ,C1102_=_C1183 ,\nC1102_=_C1208 ,C1102_=_C1232 ,C1102_=_C1255 ,C1102_=_C1277 ,C1102_=_C1298 ,C1102_=_C1318 ,\nC1102_=_C1337 ,C1102_=_C1355 ,C1102_=_C1372 ,C1102_=_C1388 ,C1102_=_C1403 ,C1102_=_C1417 ,\nC1102_=_C1443 ,C1102_=_C1444 ,C1102_=_C1445 ,C1102_=_C1446 ,C1102_=_C1447 ,C1102_=_C1448 ,\nC1102_=_C1449 ,C1102_=_C1450 ,C1102_=_C1451 ,C1102_=_C1452 ,C1102_=_C1453 ,C1102_=_C1454 ,\nC1102_=_C1547 ,C1129_=_C1130 ,C1129_=_C1156 ,C1129_=_C1182 ,C1129_=_C1207 ,C1129_=_C1231 ,\nC1129_=_C1254 ,C1129_=_C1276 ,C1129_=_C1297 ,C1129_=_C1317 ,C1129_=_C1336 ,C1129_=_C1354 ,\nC1129_=_C1371 ,C1129_=_C1387 ,C1129_=_C1402 ,C1129_=_C1416 ,C1129_=_C1431 ,C1129_=_C1432 ,\nC1129_=_C1433 ,C1129_=_C1434 ,C1129_=_C1435 ,C1129_=_C1436 ,C1129_=_C1437 ,C1129_=_C1438 ,\nC1129_=_C1439 ,C1129_=_C1440 ,C1129_=_C1441 ,C1129_=_C1442 ,C1129_=_C1546 ,C1130_=_C1157 ,\nC1130_=_C1183 ,C1130_=_C1208 ,C1130_=_C1232 ,C1130_=_C1255 ,C1130_=_C1277 ,C1130_=_C1298 ,\nC1130_=_C1318 ,C1130_=_C1337 ,C1130_=_C1355 ,C1130_=_C1372 ,C1130_=_C1388 ,C1130_=_C1403 ,\nC1130_=_C1417 ,C1130_=_C1443 ,C1130_=_C1444 ,C1130_=_C1445 ,C1130_=_C1446 ,C1130_=_C1447 ,\nC1130_=_C1448 ,C1130_=_C1449 ,C1130_=_C1450 ,C1130_=_C1451 ,C1130_=_C1452 ,C1130_=_C1453 ,\nC1130_=_C1454 ,C1130_=_C1547 ,C1156_=_C1157 ,C1156_=_C1182 ,C1156_=_C1207 ,C1156_=_C1231 ,\nC1156_=_C1254 ,C1156_=_C1276 ,C1156_=_C1297 ,C1156_=_C1317 ,C1156_=_C1336 ,C1156_=_C1354 ,\nC1156_=_C1371 ,C1156_=_C1387 ,C1156_=_C1402 ,C1156_=_C1416 ,C1156_=_C1431 ,C1156_=_C1432 ,\nC1156_=_C1433 ,C1156_=_C1434 ,C1156_=_C1435 ,C1156_=_C1436 ,C1156_=_C1437 ,C1156_=_C1438 ,\nC1156_=_C1439 ,C1156_=_C1440 ,C1156_=_C1441 ,C1156_=_C1442 ,C1156_=_C1546 ,C1157_=_C1183 ,\nC1157_=_C1208 ,C1157_=_C1232 ,C1157_=_C1255 ,C1157_=_C1277 ,C1157_=_C1298 ,C1157_=_C1318 ,\nC1157_=_C1337 ,C1157_=_C1355 ,C1157_=_C1372 ,C1157_=_C1388 ,C1157_=_C1403 ,C1157_=_C1417 ,\nC1157_=_C1443 ,C1157_=_C1444 ,C1157_=_C1445 ,C1157_=_C1446 ,C1157_=_C1447 ,C1157_=_C1448 ,\nC1157_=_C1449 ,C1157_=_C1450 ,C1157_=_C1451 ,C1157_=_C1452 ,C1157_=_C1453 ,C1157_=_C1454 ,\nC1157_=_C1547 ,C1182_=_C1183 ,C1182_=_C1207 ,C1182_=_C1231 ,C1182_=_C1254 ,C1182_=_C1276 ,\nC1182_=_C1297 ,C1182_=_C1317 ,C1182_=_C1336 ,C1182_=_C1354 ,C1182_=_C1371 ,C1182_=_C1387 ,\nC1182_=_C1402 ,C1182_=_C1416 ,C1182_=_C1431 ,C1182_=_C1432 ,C1182_=_C1433 ,C1182_=_C1434 ,\nC1182_=_C1435 ,C1182_=_C1436 ,C1182_=_C1437 ,C1182_=_C1438 ,C1182_=_C1439 ,C1182_=_C1440 ,\nC1182_=_C1441 ,C1182_=_C1442 ,C1182_=_C1546 ,C1183_=_C1208 ,C1183_=_C1232 ,C1183_=_C1255 ,\nC1183_=_C1277 ,C1183_=_C1298 ,C1183_=_C1318 ,C1183_=_C1337 ,C1183_=_C1355 ,C1183_=_C1372 ,\nC1183_=_C1388 ,C1183_=_C1403 ,C1183_=_C1417 ,C1183_=_C1443 ,C1183_=_C1444 ,C1183_=_C1445 ,\nC1183_=_C1446 ,C1183_=_C1447 ,C1183_=_C1448 ,C1183_=_C1449 ,C1183_=_C1450 ,C1183_=_C1451 ,\nC1183_=_C1452 ,C1183_=_C1453 ,C1183_=_C1454 ,C1183_=_C1547 ,C1207_=_C1208 ,C1207_=_C1231 ,\nC1207_=_C1254 ,C1207_=_C1276 ,C1207_=_C1297 ,C1207_=_C1317 ,C1207_=_C1336 ,C1207_=_C1354 ,\nC1207_=_C1371 ,C1207_=_C1387 ,C1207_=_C1402 ,C1207_=_C1416 ,C1207_=_C1431 ,C1207_=_C1432 ,\nC1207_=_C1433 ,C1207_=_C1434 ,C1207_=_C1435 ,C1207_=_C1436 ,C1207_=_C1437 ,C1207_=_C1438 ,\nC1207_=_C1439 ,C1207_=_C1440 ,C1207_=_C1441 ,C1207_=_C1442 ,C1207_=_C1546 ,C1208_=_C1232 ,\nC1208_=_C1255 ,C1208_=_C1277 ,C1208_=_C1298 ,C1208_=_C1318 ,C1208_=_C1337 ,C1208_=_C1355 ,\nC1208_=_C1372 ,C1208_=_C1388 ,C1208_=_C1403 ,C1208_=_C1417 ,C1208_=_C1443 ,C1208_=_C1444 ,\nC1208_=_C1445 ,C1208_=_C1446 ,C1208_=_C1447 ,C1208_=_C1448 ,C1208_=_C1449 ,C1208_=_C1450 ,\nC1208_=_C1451 ,C1208_=_C1452 ,C1208_=_C1453 ,C1208_=_C1454 ,C1208_=_C1547 ,C1231_=_C1232 ,\nC1231_=_C1254 ,C1231_=_C1276 ,C1231_=_C1297 ,C1231_=_C1317 ,C1231_=_C1336 ,C1231_=_C1354 ,\nC1231_=_C1371 ,C1231_=_C1387 ,C1231_=_C1402 ,C1231_=_C1416 ,C1231_=_C1431 ,C1231_=_C1432 ,\nC1231_=_C1433 ,C1231_=_C1434 ,C1231_=_C1435 ,C1231_=_C1436 ,C1231_=_C1437 ,C1231_=_C1438 ,\nC1231_=_C1439 ,C1231_=_C1440 ,C1231_=_C1441 ,C1231_=_C1442 ,C1231_=_C1546 ,C1232_=_C1255 ,\nC1232_=_C1277 ,C1232_=_C1298 ,C1232_=_C1318 ,C1232_=_C1337 ,C1232_=_C1355 ,C1232_=_C1372 ,\nC1232_=_C1388 ,C1232_=_C1403 ,C1232_=_C1417 ,C1232_=_C1443 ,C1232_=_C1444 ,C1232_=_C1445 ,\nC1232_=_C1446 ,C1232_=_C1447 ,C1232_=_C1448 ,C1232_=_C1449 ,C1232_=_C1450 ,C1232_=_C1451 ,\nC1232_=_C1452 ,C1232_=_C1453 ,C1232_=_C1454 ,C1232_=_C1547 ,C1254_=_C1255 ,C1254_=_C1276 ,\nC1254_=_C1297 ,C1254_=_C1317 ,C1254_=_C1336 ,C1254_=_C1354 ,C1254_=_C1371 ,C1254_=_C1387 ,\nC1254_=_C1402 ,C1254_=_C1416 ,C1254_=_C1431 ,C1254_=_C1432 ,C1254_=_C1433 ,C1254_=_C1434 ,\nC1254_=_C1435 ,C1254_=_C1436 ,C1254_=_C1437 ,C1254_=_C1438 ,C1254_=_C1439 ,C1254_=_C1440 ,\nC1254_=_C1441 ,C1254_=_C1442 ,C1254_=_C1546 ,C1255_=_C1277 ,C1255_=_C1298</w:t>
      </w:r>
    </w:p>
    <w:p>
      <w:pPr>
        <w:pStyle w:val="PreformattedText"/>
        <w:bidi w:val="0"/>
        <w:spacing w:before="0" w:after="0"/>
        <w:jc w:val="left"/>
        <w:rPr/>
      </w:pPr>
      <w:r>
        <w:rPr/>
        <w:t xml:space="preserve"> </w:t>
      </w:r>
      <w:r>
        <w:rPr/>
        <w:t>,C1255_=_C1318 ,\nC1255_=_C1337 ,C1255_=_C1355 ,C1255_=_C1372 ,C1255_=_C1388 ,C1255_=_C1403 ,C1255_=_C1417 ,\nC1255_=_C1443 ,C1255_=_C1444 ,C1255_=_C1445 ,C1255_=_C1446 ,C1255_=_C1447 ,C1255_=_C1448 ,\nC1255_=_C1449 ,C1255_=_C1450 ,C1255_=_C1451 ,C1255_=_C1452 ,C1255_=_C1453 ,C1255_=_C1454 ,\nC1255_=_C1547 ,C1276_=_C1277 ,C1276_=_C1297 ,C1276_=_C1317 ,C1276_=_C1336 ,C1276_=_C1354 ,\nC1276_=_C1371 ,C1276_=_C1387 ,C1276_=_C1402 ,C1276_=_C1416 ,C1276_=_C1431 ,C1276_=_C1432 ,\nC1276_=_C1433 ,C1276_=_C1434 ,C1276_=_C1435 ,C1276_=_C1436 ,C1276_=_C1437 ,C1276_=_C1438 ,\nC1276_=_C1439 ,C1276_=_C1440 ,C1276_=_C1441 ,C1276_=_C1442 ,C1276_=_C1546 ,C1277_=_C1298 ,\nC1277_=_C1318 ,C1277_=_C1337 ,C1277_=_C1355 ,C1277_=_C1372 ,C1277_=_C1388 ,C1277_=_C1403 ,\nC1277_=_C1417 ,C1277_=_C1443 ,C1277_=_C1444 ,C1277_=_C1445 ,C1277_=_C1446 ,C1277_=_C1447 ,\nC1277_=_C1448 ,C1277_=_C1449 ,C1277_=_C1450 ,C1277_=_C1451 ,C1277_=_C1452 ,C1277_=_C1453 ,\nC1277_=_C1454 ,C1277_=_C1547 ,C1297_=_C1298 ,C1297_=_C1317 ,C1297_=_C1336 ,C1297_=_C1354 ,\nC1297_=_C1371 ,C1297_=_C1387 ,C1297_=_C1402 ,C1297_=_C1416 ,C1297_=_C1431 ,C1297_=_C1432 ,\nC1297_=_C1433 ,C1297_=_C1434 ,C1297_=_C1435 ,C1297_=_C1436 ,C1297_=_C1437 ,C1297_=_C1438 ,\nC1297_=_C1439 ,C1297_=_C1440 ,C1297_=_C1441 ,C1297_=_C1442 ,C1297_=_C1546 ,C1298_=_C1318 ,\nC1298_=_C1337 ,C1298_=_C1355 ,C1298_=_C1372 ,C1298_=_C1388 ,C1298_=_C1403 ,C1298_=_C1417 ,\nC1298_=_C1443 ,C1298_=_C1444 ,C1298_=_C1445 ,C1298_=_C1446 ,C1298_=_C1447 ,C1298_=_C1448 ,\nC1298_=_C1449 ,C1298_=_C1450 ,C1298_=_C1451 ,C1298_=_C1452 ,C1298_=_C1453 ,C1298_=_C1454 ,\nC1298_=_C1547 ,C1317_=_C1318 ,C1317_=_C1336 ,C1317_=_C1354 ,C1317_=_C1371 ,C1317_=_C1387 ,\nC1317_=_C1402 ,C1317_=_C1416 ,C1317_=_C1431 ,C1317_=_C1432 ,C1317_=_C1433 ,C1317_=_C1434 ,\nC1317_=_C1435 ,C1317_=_C1436 ,C1317_=_C1437 ,C1317_=_C1438 ,C1317_=_C1439 ,C1317_=_C1440 ,\nC1317_=_C1441 ,C1317_=_C1442 ,C1317_=_C1546 ,C1318_=_C1337 ,C1318_=_C1355 ,C1318_=_C1372 ,\nC1318_=_C1388 ,C1318_=_C1403 ,C1318_=_C1417 ,C1318_=_C1443 ,C1318_=_C1444 ,C1318_=_C1445 ,\nC1318_=_C1446 ,C1318_=_C1447 ,C1318_=_C1448 ,C1318_=_C1449 ,C1318_=_C1450 ,C1318_=_C1451 ,\nC1318_=_C1452 ,C1318_=_C1453 ,C1318_=_C1454 ,C1318_=_C1547 ,C1336_=_C1337 ,C1336_=_C1354 ,\nC1336_=_C1371 ,C1336_=_C1387 ,C1336_=_C1402 ,C1336_=_C1416 ,C1336_=_C1431 ,C1336_=_C1432 ,\nC1336_=_C1433 ,C1336_=_C1434 ,C1336_=_C1435 ,C1336_=_C1436 ,C1336_=_C1437 ,C1336_=_C1438 ,\nC1336_=_C1439 ,C1336_=_C1440 ,C1336_=_C1441 ,C1336_=_C1442 ,C1336_=_C1546 ,C1337_=_C1355 ,\nC1337_=_C1372 ,C1337_=_C1388 ,C1337_=_C1403 ,C1337_=_C1417 ,C1337_=_C1443 ,C1337_=_C1444 ,\nC1337_=_C1445 ,C1337_=_C1446 ,C1337_=_C1447 ,C1337_=_C1448 ,C1337_=_C1449 ,C1337_=_C1450 ,\nC1337_=_C1451 ,C1337_=_C1452 ,C1337_=_C1453 ,C1337_=_C1454 ,C1337_=_C1547 ,C1354_=_C1355 ,\nC1354_=_C1371 ,C1354_=_C1387 ,C1354_=_C1402 ,C1354_=_C1416 ,C1354_=_C1431 ,C1354_=_C1432 ,\nC1354_=_C1433 ,C1354_=_C1434 ,C1354_=_C1435 ,C1354_=_C1436 ,C1354_=_C1437 ,C1354_=_C1438 ,\nC1354_=_C1439 ,C1354_=_C1440 ,C1354_=_C1441 ,C1354_=_C1442 ,C1354_=_C1546 ,C1355_=_C1372 ,\nC1355_=_C1388 ,C1355_=_C1403 ,C1355_=_C1417 ,C1355_=_C1443 ,C1355_=_C1444 ,C1355_=_C1445 ,\nC1355_=_C1446 ,C1355_=_C1447 ,C1355_=_C1448 ,C1355_=_C1449 ,C1355_=_C1450 ,C1355_=_C1451 ,\nC1355_=_C1452 ,C1355_=_C1453 ,C1355_=_C1454 ,C1355_=_C1547 ,C1371_=_C1372 ,C1371_=_C1387 ,\nC1371_=_C1402 ,C1371_=_C1416 ,C1371_=_C1431 ,C1371_=_C1432 ,C1371_=_C1433 ,C1371_=_C1434 ,\nC1371_=_C1435 ,C1371_=_C1436 ,C1371_=_C1437 ,C1371_=_C1438 ,C1371_=_C1439 ,C1371_=_C1440 ,\nC1371_=_C1441 ,C1371_=_C1442 ,C1371_=_C1546 ,C1372_=_C1388 ,C1372_=_C1403 ,C1372_=_C1417 ,\nC1372_=_C1443 ,C1372_=_C1444 ,C1372_=_C1445 ,C1372_=_C1446 ,C1372_=_C1447 ,C1372_=_C1448 ,\nC1372_=_C1449 ,C1372_=_C1450 ,C1372_=_C1451 ,C1372_=_C1452 ,C1372_=_C1453 ,C1372_=_C1454 ,\nC1372_=_C1547 ,C1387_=_C1388 ,C1387_=_C1402 ,C1387_=_C1416 ,C1387_=_C1431 ,C1387_=_C1432 ,\nC1387_=_C1433 ,C1387_=_C1434 ,C1387_=_C1435 ,C1387_=_C1436 ,C1387_=_C1437 ,C1387_=_C1438 ,\nC1387_=_C1439 ,C1387_=_C1440 ,C1387_=_C1441 ,C1387_=_C1442 ,C1387_=_C1546 ,C1388_=_C1403 ,\nC1388_=_C1417 ,C1388_=_C1443 ,C1388_=_C1444 ,C1388_=_C1445 ,C1388_=_C1446 ,C1388_=_C1447 ,\nC1388_=_C1448 ,C1388_=_C1449 ,C1388_=_C1450 ,C1388_=_C1451 ,C1388_=_C1452 ,C1388_=_C1453 ,\nC1388_=_C1454 ,C1388_=_C1547 ,C1402_=_C1403 ,C1402_=_C1416 ,C1402_=_C1431 ,C1402_=_C1432 ,\nC1402_=_C1433 ,C1402_=_C1434 ,C1402_=_C1435 ,C1402_=_C1436 ,C1402_=_C1437 ,C1402_=_C1438 ,\nC1402_=_C1439 ,C1402_=_C1440 ,C1402_=_C1441 ,C1402_=_C1442 ,C1402_=_C1546 ,C1403_=_C1417 ,\nC1403_=_C1443 ,C1403_=_C1444 ,C1403_=_C1445 ,C1403_=_C1446 ,C1403_=_C1447 ,C1403_=_C1448 ,\nC1403_=_C1449 ,C1403_=_C1450 ,C1403_=_C1451 ,C1403_=_C1452 ,C1403_=_C1453 ,C1403_=_C1454 ,\nC1403_=_C1547 ,C1416_=_C1417 ,C1416_=_C1431 ,C1416_=_C1432 ,C1416_=_C1433 ,C1416_=_C1434 ,\nC1416_=_C1435 ,C1416_=_C1436 ,C1416_=_C1437 ,C1416_=_C1438 ,C1416_=_C1439 ,C1416_=_C1440 ,\nC1416_=_C1441 ,C1416_=_C1442 ,C1416_=_C1546 ,C1417_=_C1443 ,C1417_=_C1444 ,C1417_=_C1445 ,\nC1417_=_C1446 ,C1417_=_C1447 ,C1417_=_C1448 ,C1417_=_C1449 ,C1417_=_C1450 ,C1417_=_C1451 ,\nC1417_=_C1452 ,C1417_=_C1453 ,C1417_=_C1454 ,C1417_=_C1547 ,C1431_=_C1432 ,C1431_=_C1433 ,\nC1431_=_C1434 ,C1431_=_C1435 ,C1431_=_C1436 ,C1431_=_C1437 ,C1431_=_C1438 ,C1431_=_C1439 ,\nC1431_=_C1440 ,C1431_=_C1441 ,C1431_=_C1442 ,C1431_=_C1443 ,C1431_=_C1546 ,C1432_=_C1433 ,\nC1432_=_C1434 ,C1432_=_C1435 ,C1432_=_C1436 ,C1432_=_C1437 ,C1432_=_C1438 ,C1432_=_C1439 ,\nC1432_=_C1440 ,C1432_=_C1441 ,C1432_=_C1442 ,C1432_=_C1444 ,C1432_=_C1546 ,C1433_=_C1434 ,\nC1433_=_C1435 ,C1433_=_C1436 ,C1433_=_C1437 ,C1433_=_C1438 ,C1433_=_C1439 ,C1433_=_C1440 ,\nC1433_=_C1441 ,C1433_=_C1442 ,C1433_=_C1445 ,C1433_=_C1546 ,C1434_=_C1435 ,C1434_=_C1436 ,\nC1434_=_C1437 ,C1434_=_C1438 ,C1434_=_C1439 ,C1434_=_C1440 ,C1434_=_C1441 ,C1434_=_C1442 ,\nC1434_=_C1446 ,C1434_=_C1546 ,C1435_=_C1436 ,C1435_=_C1437 ,C1435_=_C1438 ,C1435_=_C1439 ,\nC1435_=_C1440 ,C1435_=_C1441 ,C1435_=_C1442 ,C1435_=_C1447 ,C1435_=_C1546 ,C1436_=_C1437 ,\nC1436_=_C1438 ,C1436_=_C1439 ,C1436_=_C1440 ,C1436_=_C1441 ,C1436_=_C1442 ,C1436_=_C1448 ,\nC1436_=_C1546 ,C1437_=_C1438 ,C1437_=_C1439 ,C1437_=_C1440 ,C1437_=_C1441 ,C1437_=_C1442 ,\nC1437_=_C1449 ,C1437_=_C1546 ,C1438_=_C1439 ,C1438_=_C1440 ,C1438_=_C1441 ,C1438_=_C1442 ,\nC1438_=_C1450 ,C1438_=_C1546 ,C1439_=_C1440 ,C1439_=_C1441 ,C1439_=_C1442 ,C1439_=_C1451 ,\nC1439_=_C1546 ,C1440_=_C1441 ,C1440_=_C1442 ,C1440_=_C1452 ,C1440_=_C1546 ,C1441_=_C1442 ,\nC1441_=_C1453 ,C1441_=_C1546 ,C1442_=_C1454 ,C1442_=_C1546 ,C1443_=_C1444 ,C1443_=_C1445 ,\nC1443_=_C1446 ,C1443_=_C1447 ,C1443_=_C1448 ,C1443_=_C1449 ,C1443_=_C1450 ,C1443_=_C1451 ,\nC1443_=_C1452 ,C1443_=_C1453 ,C1443_=_C1454 ,C1443_=_C1547 ,C1444_=_C1445 ,C1444_=_C1446 ,\nC1444_=_C1447 ,C1444_=_C1448 ,C1444_=_C1449 ,C1444_=_C1450 ,C1444_=_C1451 ,C1444_=_C1452 ,\nC1444_=_C1453 ,C1444_=_C1454 ,C1444_=_C1547 ,C1445_=_C1446 ,C1445_=_C1447 ,C1445_=_C1448 ,\nC1445_=_C1449 ,C1445_=_C1450 ,C1445_=_C1451 ,C1445_=_C1452 ,C1445_=_C1453 ,C1445_=_C1454 ,\nC1445_=_C1547 ,C1446_=_C1447 ,C1446_=_C1448 ,C1446_=_C1449 ,C1446_=_C1450 ,C1446_=_C1451 ,\nC1446_=_C1452 ,C1446_=_C1453 ,C1446_=_C1454 ,C1446_=_C1547 ,C1447_=_C1448 ,C1447_=_C1449 ,\nC1447_=_C1450 ,C1447_=_C1451 ,C1447_=_C1452 ,C1447_=_C1453 ,C1447_=_C1454 ,C1447_=_C1547 ,\nC1448_=_C1449 ,C1448_=_C1450 ,C1448_=_C1451 ,C1448_=_C1452 ,C1448_=_C1453 ,C1448_=_C1454 ,\nC1448_=_C1547 ,C1449_=_C1450 ,C1449_=_C1451 ,C1449_=_C1452 ,C1449_=_C1453 ,C1449_=_C1454 ,\nC1449_=_C1547 ,C1450_=_C1451 ,C1450_=_C1452 ,C1450_=_C1453 ,C1450_=_C1454 ,C1450_=_C1547 ,\nC1451_=_C1452 ,C1451_=_C1453 ,C1451_=_C1454 ,C1451_=_C1547 ,C1452_=_C1453 ,C1452_=_C1454 ,\nC1452_=_C1547 ,C1453_=_C1454 ,C1453_=_C1547 ,C1454_=_C1547 ,C1546_=_C1547 ,"];86[shape=box, label="id:86 level: 5\n77: C802 C803 C839 C840 C875 \nC876 C910 C911 C944 C945 C977 \nC978 C1009 C1010 C1040 C1041 C1070 \nC1071 C1099 C1100 C1127 C1128 C1154 \nC1155 C1180 C1181 C1205 C1206 C1229 \nC1230 C1252 C1253 C1274 C1275 C1295 \nC1296 C1315 C1316 C1334 C1335 C1352 \nC1353 C1369 C1370 C1385 C1386 C1401 \nC1402 C1403 C1404 C1405 C1406 C1407 \nC1408 C1409 C1410 C1411 C1412 C1413 \nC1414 C1415 C1416 C1417 C1418 C1419 \nC1420 C1421 C1422 C1423 C1424 C1425 \nC1426 C1427 C1428 C1429 C1544 C1545 \n1520: C802_=_C803( C802 C803 ) C802_=_C839( C802 C839 ) C802_=_C875( C802 C875 ) C802_=_C910( C802 C910 ) C802_=_C944( C802 C944 ) \nC802_=_C977( C802 C977 ) C802_=_C1009( C802 C1009 ) C802_=_C1040( C802 C1040 ) C802_=_C1070( C802 C1070 ) C802_=_C1099( C802 C1099 ) C802_=_C1127( C802 C1127 ) \nC802_=_C1154( C802 C1154 ) C802_=_C1180( C802 C1180 ) C802_=_C1205( C802 C1205 ) C802_=_C1229( C802 C1229 ) C802_=_C1252( C802 C1252 ) C802_=_C1274( C802 C1274 ) \nC802_=_C1295( C802 C1295 ) C802_=_C1315( C802 C1315 ) C802_=_C1334( C802 C1334 ) C802_=_C1352( C802 C1352 ) C802_=_C1369( C802 C1369 ) C802_=_C1385( C802 C1385 ) \nC802_=_C1401( C802 C1401 ) C802_=_C1402( C802 C1402 ) C802_=_C1403( C802 C1403 ) C802_=_C1404( C802 C1404 ) C802_=_C1405( C802 C1405 ) C802_=_C1406( C802 C1406 ) \nC802_=_C1407( C802 C1407 ) C802_=_C1408( C802 C1408 ) C802_=_C1409( C802 C1409 ) C802_=_C1410( C802 C1410 ) C802_=_C1411( C802 C1411 ) C802_=_C1412( C802 C1412 ) \nC802_=_C1413( C802 C1413 ) C802_=_C1414( C802 C1414 ) C802_=_C1415( C802 C1415 ) C802_=_C1544( C802 C1544 ) C803_=_C840( C803 C840 ) C803_=_C876( C803 C876 ) \nC803_=_C911( C803 C911 ) C803_=_C945( C803 C945 ) C803_=_C978( C803 C978 ) C803_=_C1010( C803 C1010 ) C803_=_C1041( C803 C1041 ) C803_=_C1071( C803 C1071 ) \nC803_=_C1100( C803 C1100 ) C803_=_C1128( C803 C1128 ) C803_=_C1155( C803 C1155 ) C803_=_C1181( C803 C1181 ) C803_=_C1206( C803 C1206 ) C803_=_C1230( C803 C1230 ) \nC803_=_C1253( C803 C1253 ) C803_=_C1275( C803 C1275 ) C803_=_C1296( C803 C1296 ) C803_=_C1316( C803 C1316 ) C803_=_C1335( C803 C1335 ) C803_=_C1353( C803 C1353 ) \nC803_=_C1370( C803 C1370 ) C803_=_C1386( C803 C1386 )</w:t>
      </w:r>
    </w:p>
    <w:p>
      <w:pPr>
        <w:pStyle w:val="PreformattedText"/>
        <w:bidi w:val="0"/>
        <w:spacing w:before="0" w:after="0"/>
        <w:jc w:val="left"/>
        <w:rPr/>
      </w:pPr>
      <w:r>
        <w:rPr/>
        <w:t xml:space="preserve"> </w:t>
      </w:r>
      <w:r>
        <w:rPr/>
        <w:t>C803_=_C1401( C803 C1401 ) C803_=_C1416( C803 C1416 ) C803_=_C1417( C803 C1417 ) C803_=_C1418( C803 C1418 ) \nC803_=_C1419( C803 C1419 ) C803_=_C1420( C803 C1420 ) C803_=_C1421( C803 C1421 ) C803_=_C1422( C803 C1422 ) C803_=_C1423( C803 C1423 ) C803_=_C1424( C803 C1424 ) \nC803_=_C1425( C803 C1425 ) C803_=_C1426( C803 C1426 ) C803_=_C1427( C803 C1427 ) C803_=_C1428( C803 C1428 ) C803_=_C1429( C803 C1429 ) C803_=_C1545( C803 C1545 ) \nC839_=_C840( C839 C840 ) C839_=_C875( C839 C875 ) C839_=_C910( C839 C910 ) C839_=_C944( C839 C944 ) C839_=_C977( C839 C977 ) C839_=_C1009( C839 C1009 ) \nC839_=_C1040( C839 C1040 ) C839_=_C1070( C839 C1070 ) C839_=_C1099( C839 C1099 ) C839_=_C1127( C839 C1127 ) C839_=_C1154( C839 C1154 ) C839_=_C1180( C839 C1180 ) \nC839_=_C1205( C839 C1205 ) C839_=_C1229( C839 C1229 ) C839_=_C1252( C839 C1252 ) C839_=_C1274( C839 C1274 ) C839_=_C1295( C839 C1295 ) C839_=_C1315( C839 C1315 ) \nC839_=_C1334( C839 C1334 ) C839_=_C1352( C839 C1352 ) C839_=_C1369( C839 C1369 ) C839_=_C1385( C839 C1385 ) C839_=_C1401( C839 C1401 ) C839_=_C1402( C839 C1402 ) \nC839_=_C1403( C839 C1403 ) C839_=_C1404( C839 C1404 ) C839_=_C1405( C839 C1405 ) C839_=_C1406( C839 C1406 ) C839_=_C1407( C839 C1407 ) C839_=_C1408( C839 C1408 ) \nC839_=_C1409( C839 C1409 ) C839_=_C1410( C839 C1410 ) C839_=_C1411( C839 C1411 ) C839_=_C1412( C839 C1412 ) C839_=_C1413( C839 C1413 ) C839_=_C1414( C839 C1414 ) \nC839_=_C1415( C839 C1415 ) C839_=_C1544( C839 C1544 ) C840_=_C876( C840 C876 ) C840_=_C911( C840 C911 ) C840_=_C945( C840 C945 ) C840_=_C978( C840 C978 ) \nC840_=_C1010( C840 C1010 ) C840_=_C1041( C840 C1041 ) C840_=_C1071( C840 C1071 ) C840_=_C1100( C840 C1100 ) C840_=_C1128( C840 C1128 ) C840_=_C1155( C840 C1155 ) \nC840_=_C1181( C840 C1181 ) C840_=_C1206( C840 C1206 ) C840_=_C1230( C840 C1230 ) C840_=_C1253( C840 C1253 ) C840_=_C1275( C840 C1275 ) C840_=_C1296( C840 C1296 ) \nC840_=_C1316( C840 C1316 ) C840_=_C1335( C840 C1335 ) C840_=_C1353( C840 C1353 ) C840_=_C1370( C840 C1370 ) C840_=_C1386( C840 C1386 ) C840_=_C1401( C840 C1401 ) \nC840_=_C1416( C840 C1416 ) C840_=_C1417( C840 C1417 ) C840_=_C1418( C840 C1418 ) C840_=_C1419( C840 C1419 ) C840_=_C1420( C840 C1420 ) C840_=_C1421( C840 C1421 ) \nC840_=_C1422( C840 C1422 ) C840_=_C1423( C840 C1423 ) C840_=_C1424( C840 C1424 ) C840_=_C1425( C840 C1425 ) C840_=_C1426( C840 C1426 ) C840_=_C1427( C840 C1427 ) \nC840_=_C1428( C840 C1428 ) C840_=_C1429( C840 C1429 ) C840_=_C1545( C840 C1545 ) C875_=_C876( C875 C876 ) C875_=_C910( C875 C910 ) C875_=_C944( C875 C944 ) \nC875_=_C977( C875 C977 ) C875_=_C1009( C875 C1009 ) C875_=_C1040( C875 C1040 ) C875_=_C1070( C875 C1070 ) C875_=_C1099( C875 C1099 ) C875_=_C1127( C875 C1127 ) \nC875_=_C1154( C875 C1154 ) C875_=_C1180( C875 C1180 ) C875_=_C1205( C875 C1205 ) C875_=_C1229( C875 C1229 ) C875_=_C1252( C875 C1252 ) C875_=_C1274( C875 C1274 ) \nC875_=_C1295( C875 C1295 ) C875_=_C1315( C875 C1315 ) C875_=_C1334( C875 C1334 ) C875_=_C1352( C875 C1352 ) C875_=_C1369( C875 C1369 ) C875_=_C1385( C875 C1385 ) \nC875_=_C1401( C875 C1401 ) C875_=_C1402( C875 C1402 ) C875_=_C1403( C875 C1403 ) C875_=_C1404( C875 C1404 ) C875_=_C1405( C875 C1405 ) C875_=_C1406( C875 C1406 ) \nC875_=_C1407( C875 C1407 ) C875_=_C1408( C875 C1408 ) C875_=_C1409( C875 C1409 ) C875_=_C1410( C875 C1410 ) C875_=_C1411( C875 C1411 ) C875_=_C1412( C875 C1412 ) \nC875_=_C1413( C875 C1413 ) C875_=_C1414( C875 C1414 ) C875_=_C1415( C875 C1415 ) C875_=_C1544( C875 C1544 ) C876_=_C911( C876 C911 ) C876_=_C945( C876 C945 ) \nC876_=_C978( C876 C978 ) C876_=_C1010( C876 C1010 ) C876_=_C1041( C876 C1041 ) C876_=_C1071( C876 C1071 ) C876_=_C1100( C876 C1100 ) C876_=_C1128( C876 C1128 ) \nC876_=_C1155( C876 C1155 ) C876_=_C1181( C876 C1181 ) C876_=_C1206( C876 C1206 ) C876_=_C1230( C876 C1230 ) C876_=_C1253( C876 C1253 ) C876_=_C1275( C876 C1275 ) \nC876_=_C1296( C876 C1296 ) C876_=_C1316( C876 C1316 ) C876_=_C1335( C876 C1335 ) C876_=_C1353( C876 C1353 ) C876_=_C1370( C876 C1370 ) C876_=_C1386( C876 C1386 ) \nC876_=_C1401( C876 C1401 ) C876_=_C1416( C876 C1416 ) C876_=_C1417( C876 C1417 ) C876_=_C1418( C876 C1418 ) C876_=_C1419( C876 C1419 ) C876_=_C1420( C876 C1420 ) \nC876_=_C1421( C876 C1421 ) C876_=_C1422( C876 C1422 ) C876_=_C1423( C876 C1423 ) C876_=_C1424( C876 C1424 ) C876_=_C1425( C876 C1425 ) C876_=_C1426( C876 C1426 ) \nC876_=_C1427( C876 C1427 ) C876_=_C1428( C876 C1428 ) C876_=_C1429( C876 C1429 ) C876_=_C1545( C876 C1545 ) C910_=_C911( C910 C911 ) C910_=_C944( C910 C944 ) \nC910_=_C977( C910 C977 ) C910_=_C1009( C910 C1009 ) C910_=_C1040( C910 C1040 ) C910_=_C1070( C910 C1070 ) C910_=_C1099( C910 C1099 ) C910_=_C1127( C910 C1127 ) \nC910_=_C1154( C910 C1154 ) C910_=_C1180( C910 C1180 ) C910_=_C1205( C910 C1205 ) C910_=_C1229( C910 C1229 ) C910_=_C1252( C910 C1252 ) C910_=_C1274( C910 C1274 ) \nC910_=_C1295( C910 C1295 ) C910_=_C1315( C910 C1315 ) C910_=_C1334( C910 C1334 ) C910_=_C1352( C910 C1352 ) C910_=_C1369( C910 C1369 ) C910_=_C1385( C910 C1385 ) \nC910_=_C1401( C910 C1401 ) C910_=_C1402( C910 C1402 ) C910_=_C1403( C910 C1403 ) C910_=_C1404( C910 C1404 ) C910_=_C1405( C910 C1405 ) C910_=_C1406( C910 C1406 ) \nC910_=_C1407( C910 C1407 ) C910_=_C1408( C910 C1408 ) C910_=_C1409( C910 C1409 ) C910_=_C1410( C910 C1410 ) C910_=_C1411( C910 C1411 ) C910_=_C1412( C910 C1412 ) \nC910_=_C1413( C910 C1413 ) C910_=_C1414( C910 C1414 ) C910_=_C1415( C910 C1415 ) C910_=_C1544( C910 C1544 ) C911_=_C945( C911 C945 ) C911_=_C978( C911 C978 ) \nC911_=_C1010( C911 C1010 ) C911_=_C1041( C911 C1041 ) C911_=_C1071( C911 C1071 ) C911_=_C1100( C911 C1100 ) C911_=_C1128( C911 C1128 ) C911_=_C1155( C911 C1155 ) \nC911_=_C1181( C911 C1181 ) C911_=_C1206( C911 C1206 ) C911_=_C1230( C911 C1230 ) C911_=_C1253( C911 C1253 ) C911_=_C1275( C911 C1275 ) C911_=_C1296( C911 C1296 ) \nC911_=_C1316( C911 C1316 ) C911_=_C1335( C911 C1335 ) C911_=_C1353( C911 C1353 ) C911_=_C1370( C911 C1370 ) C911_=_C1386( C911 C1386 ) C911_=_C1401( C911 C1401 ) \nC911_=_C1416( C911 C1416 ) C911_=_C1417( C911 C1417 ) C911_=_C1418( C911 C1418 ) C911_=_C1419( C911 C1419 ) C911_=_C1420( C911 C1420 ) C911_=_C1421( C911 C1421 ) \nC911_=_C1422( C911 C1422 ) C911_=_C1423( C911 C1423 ) C911_=_C1424( C911 C1424 ) C911_=_C1425( C911 C1425 ) C911_=_C1426( C911 C1426 ) C911_=_C1427( C911 C1427 ) \nC911_=_C1428( C911 C1428 ) C911_=_C1429( C911 C1429 ) C911_=_C1545( C911 C1545 ) C944_=_C945( C944 C945 ) C944_=_C977( C944 C977 ) C944_=_C1009( C944 C1009 ) \nC944_=_C1040( C944 C1040 ) C944_=_C1070( C944 C1070 ) C944_=_C1099( C944 C1099 ) C944_=_C1127( C944 C1127 ) C944_=_C1154( C944 C1154 ) C944_=_C1180( C944 C1180 ) \nC944_=_C1205( C944 C1205 ) C944_=_C1229( C944 C1229 ) C944_=_C1252( C944 C1252 ) C944_=_C1274( C944 C1274 ) C944_=_C1295( C944 C1295 ) C944_=_C1315( C944 C1315 ) \nC944_=_C1334( C944 C1334 ) C944_=_C1352( C944 C1352 ) C944_=_C1369( C944 C1369 ) C944_=_C1385( C944 C1385 ) C944_=_C1401( C944 C1401 ) C944_=_C1402( C944 C1402 ) \nC944_=_C1403( C944 C1403 ) C944_=_C1404( C944 C1404 ) C944_=_C1405( C944 C1405 ) C944_=_C1406( C944 C1406 ) C944_=_C1407( C944 C1407 ) C944_=_C1408( C944 C1408 ) \nC944_=_C1409( C944 C1409 ) C944_=_C1410( C944 C1410 ) C944_=_C1411( C944 C1411 ) C944_=_C1412( C944 C1412 ) C944_=_C1413( C944 C1413 ) C944_=_C1414( C944 C1414 ) \nC944_=_C1415( C944 C1415 ) C944_=_C1544( C944 C1544 ) C945_=_C978( C945 C978 ) C945_=_C1010( C945 C1010 ) C945_=_C1041( C945 C1041 ) C945_=_C1071( C945 C1071 ) \nC945_=_C1100( C945 C1100 ) C945_=_C1128( C945 C1128 ) C945_=_C1155( C945 C1155 ) C945_=_C1181( C945 C1181 ) C945_=_C1206( C945 C1206 ) C945_=_C1230( C945 C1230 ) \nC945_=_C1253( C945 C1253 ) C945_=_C1275( C945 C1275 ) C945_=_C1296( C945 C1296 ) C945_=_C1316( C945 C1316 ) C945_=_C1335( C945 C1335 ) C945_=_C1353( C945 C1353 ) \nC945_=_C1370( C945 C1370 ) C945_=_C1386( C945 C1386 ) C945_=_C1401( C945 C1401 ) C945_=_C1416( C945 C1416 ) C945_=_C1417( C945 C1417 ) C945_=_C1418( C945 C1418 ) \nC945_=_C1419( C945 C1419 ) C945_=_C1420( C945 C1420 ) C945_=_C1421( C945 C1421 ) C945_=_C1422( C945 C1422 ) C945_=_C1423( C945 C1423 ) C945_=_C1424( C945 C1424 ) \nC945_=_C1425( C945 C1425 ) C945_=_C1426( C945 C1426 ) C945_=_C1427( C945 C1427 ) C945_=_C1428( C945 C1428 ) C945_=_C1429( C945 C1429 ) C945_=_C1545( C945 C1545 ) \nC977_=_C978( C977 C978 ) C977_=_C1009( C977 C1009 ) C977_=_C1040( C977 C1040 ) C977_=_C1070( C977 C1070 ) C977_=_C1099( C977 C1099 ) C977_=_C1127( C977 C1127 ) \nC977_=_C1154( C977 C1154 ) C977_=_C1180( C977 C1180 ) C977_=_C1205( C977 C1205 ) C977_=_C1229( C977 C1229 ) C977_=_C1252( C977 C1252 ) C977_=_C1274( C977 C1274 ) \nC977_=_C1295( C977 C1295 ) C977_=_C1315( C977 C1315 ) C977_=_C1334( C977 C1334 ) C977_=_C1352( C977 C1352 ) C977_=_C1369( C977 C1369 ) C977_=_C1385( C977 C1385 ) \nC977_=_C1401( C977 C1401 ) C977_=_C1402( C977 C1402 ) C977_=_C1403( C977 C1403 ) C977_=_C1404( C977 C1404 ) C977_=_C1405( C977 C1405 ) C977_=_C1406( C977 C1406 ) \nC977_=_C1407( C977 C1407 ) C977_=_C1408( C977 C1408 ) C977_=_C1409( C977 C1409 ) C977_=_C1410( C977 C1410 ) C977_=_C1411( C977 C1411 ) C977_=_C1412( C977 C1412 ) \nC977_=_C1413( C977 C1413 ) C977_=_C1414( C977 C1414 ) C977_=_C1415( C977 C1415 ) C977_=_C1544( C977 C1544 ) C978_=_C1010( C978 C1010 ) C978_=_C1041( C978 C1041 ) \nC978_=_C1071( C978 C1071 ) C978_=_C1100( C978 C1100 ) C978_=_C1128( C978 C1128 ) C978_=_C1155( C978 C1155 ) C978_=_C1181( C978 C1181 ) C978_=_C1206( C978 C1206 ) \nC978_=_C1230( C978 C1230 ) C978_=_C1253( C978 C1253 ) C978_=_C1275( C978 C1275 ) C978_=_C1296( C978 C1296 ) C978_=_C1316( C978 C1316 ) C978_=_C1335( C978 C1335 ) \nC978_=_C1353( C978 C1353 ) C978_=_C1370( C978 C1370 ) C978_=_C1386( C978 C1386 ) C978_=_C1401( C978 C1401 ) C978_=_C1416( C978 C1416 ) C978_=_C1417( C978 C1417 ) \nC978_=_C1418( C978 C1418 ) C978_=_C1419( C978 C1419 ) C978_=_C1420( C978 C1420 ) C978_=_C1421( C978 C1421 ) C978_=_C1422( C978 C1422 ) C978_=_C1423( C978 C1423 ) \nC978_=_C1424(</w:t>
      </w:r>
    </w:p>
    <w:p>
      <w:pPr>
        <w:pStyle w:val="PreformattedText"/>
        <w:bidi w:val="0"/>
        <w:spacing w:before="0" w:after="0"/>
        <w:jc w:val="left"/>
        <w:rPr/>
      </w:pPr>
      <w:r>
        <w:rPr/>
        <w:t xml:space="preserve"> </w:t>
      </w:r>
      <w:r>
        <w:rPr/>
        <w:t>C978 C1424 ) C978_=_C1425( C978 C1425 ) C978_=_C1426( C978 C1426 ) C978_=_C1427( C978 C1427 ) C978_=_C1428( C978 C1428 ) C978_=_C1429( C978 C1429 ) \nC978_=_C1545( C978 C1545 ) C1009_=_C1010( C1009 C1010 ) C1009_=_C1040( C1009 C1040 ) C1009_=_C1070( C1009 C1070 ) C1009_=_C1099( C1009 C1099 ) C1009_=_C1127( C1009 C1127 ) \nC1009_=_C1154( C1009 C1154 ) C1009_=_C1180( C1009 C1180 ) C1009_=_C1205( C1009 C1205 ) C1009_=_C1229( C1009 C1229 ) C1009_=_C1252( C1009 C1252 ) C1009_=_C1274( C1009 C1274 ) \nC1009_=_C1295( C1009 C1295 ) C1009_=_C1315( C1009 C1315 ) C1009_=_C1334( C1009 C1334 ) C1009_=_C1352( C1009 C1352 ) C1009_=_C1369( C1009 C1369 ) C1009_=_C1385( C1009 C1385 ) \nC1009_=_C1401( C1009 C1401 ) C1009_=_C1402( C1009 C1402 ) C1009_=_C1403( C1009 C1403 ) C1009_=_C1404( C1009 C1404 ) C1009_=_C1405( C1009 C1405 ) C1009_=_C1406( C1009 C1406 ) \nC1009_=_C1407( C1009 C1407 ) C1009_=_C1408( C1009 C1408 ) C1009_=_C1409( C1009 C1409 ) C1009_=_C1410( C1009 C1410 ) C1009_=_C1411( C1009 C1411 ) C1009_=_C1412( C1009 C1412 ) \nC1009_=_C1413( C1009 C1413 ) C1009_=_C1414( C1009 C1414 ) C1009_=_C1415( C1009 C1415 ) C1009_=_C1544( C1009 C1544 ) C1010_=_C1041( C1010 C1041 ) C1010_=_C1071( C1010 C1071 ) \nC1010_=_C1100( C1010 C1100 ) C1010_=_C1128( C1010 C1128 ) C1010_=_C1155( C1010 C1155 ) C1010_=_C1181( C1010 C1181 ) C1010_=_C1206( C1010 C1206 ) C1010_=_C1230( C1010 C1230 ) \nC1010_=_C1253( C1010 C1253 ) C1010_=_C1275( C1010 C1275 ) C1010_=_C1296( C1010 C1296 ) C1010_=_C1316( C1010 C1316 ) C1010_=_C1335( C1010 C1335 ) C1010_=_C1353( C1010 C1353 ) \nC1010_=_C1370( C1010 C1370 ) C1010_=_C1386( C1010 C1386 ) C1010_=_C1401( C1010 C1401 ) C1010_=_C1416( C1010 C1416 ) C1010_=_C1417( C1010 C1417 ) C1010_=_C1418( C1010 C1418 ) \nC1010_=_C1419( C1010 C1419 ) C1010_=_C1420( C1010 C1420 ) C1010_=_C1421( C1010 C1421 ) C1010_=_C1422( C1010 C1422 ) C1010_=_C1423( C1010 C1423 ) C1010_=_C1424( C1010 C1424 ) \nC1010_=_C1425( C1010 C1425 ) C1010_=_C1426( C1010 C1426 ) C1010_=_C1427( C1010 C1427 ) C1010_=_C1428( C1010 C1428 ) C1010_=_C1429( C1010 C1429 ) C1010_=_C1545( C1010 C1545 ) \nC1040_=_C1041( C1040 C1041 ) C1040_=_C1070( C1040 C1070 ) C1040_=_C1099( C1040 C1099 ) C1040_=_C1127( C1040 C1127 ) C1040_=_C1154( C1040 C1154 ) C1040_=_C1180( C1040 C1180 ) \nC1040_=_C1205( C1040 C1205 ) C1040_=_C1229( C1040 C1229 ) C1040_=_C1252( C1040 C1252 ) C1040_=_C1274( C1040 C1274 ) C1040_=_C1295( C1040 C1295 ) C1040_=_C1315( C1040 C1315 ) \nC1040_=_C1334( C1040 C1334 ) C1040_=_C1352( C1040 C1352 ) C1040_=_C1369( C1040 C1369 ) C1040_=_C1385( C1040 C1385 ) C1040_=_C1401( C1040 C1401 ) C1040_=_C1402( C1040 C1402 ) \nC1040_=_C1403( C1040 C1403 ) C1040_=_C1404( C1040 C1404 ) C1040_=_C1405( C1040 C1405 ) C1040_=_C1406( C1040 C1406 ) C1040_=_C1407( C1040 C1407 ) C1040_=_C1408( C1040 C1408 ) \nC1040_=_C1409( C1040 C1409 ) C1040_=_C1410( C1040 C1410 ) C1040_=_C1411( C1040 C1411 ) C1040_=_C1412( C1040 C1412 ) C1040_=_C1413( C1040 C1413 ) C1040_=_C1414( C1040 C1414 ) \nC1040_=_C1415( C1040 C1415 ) C1040_=_C1544( C1040 C1544 ) C1041_=_C1071( C1041 C1071 ) C1041_=_C1100( C1041 C1100 ) C1041_=_C1128( C1041 C1128 ) C1041_=_C1155( C1041 C1155 ) \nC1041_=_C1181( C1041 C1181 ) C1041_=_C1206( C1041 C1206 ) C1041_=_C1230( C1041 C1230 ) C1041_=_C1253( C1041 C1253 ) C1041_=_C1275( C1041 C1275 ) C1041_=_C1296( C1041 C1296 ) \nC1041_=_C1316( C1041 C1316 ) C1041_=_C1335( C1041 C1335 ) C1041_=_C1353( C1041 C1353 ) C1041_=_C1370( C1041 C1370 ) C1041_=_C1386( C1041 C1386 ) C1041_=_C1401( C1041 C1401 ) \nC1041_=_C1416( C1041 C1416 ) C1041_=_C1417( C1041 C1417 ) C1041_=_C1418( C1041 C1418 ) C1041_=_C1419( C1041 C1419 ) C1041_=_C1420( C1041 C1420 ) C1041_=_C1421( C1041 C1421 ) \nC1041_=_C1422( C1041 C1422 ) C1041_=_C1423( C1041 C1423 ) C1041_=_C1424( C1041 C1424 ) C1041_=_C1425( C1041 C1425 ) C1041_=_C1426( C1041 C1426 ) C1041_=_C1427( C1041 C1427 ) \nC1041_=_C1428( C1041 C1428 ) C1041_=_C1429( C1041 C1429 ) C1041_=_C1545( C1041 C1545 ) C1070_=_C1071( C1070 C1071 ) C1070_=_C1099( C1070 C1099 ) C1070_=_C1127( C1070 C1127 ) \nC1070_=_C1154( C1070 C1154 ) C1070_=_C1180( C1070 C1180 ) C1070_=_C1205( C1070 C1205 ) C1070_=_C1229( C1070 C1229 ) C1070_=_C1252( C1070 C1252 ) C1070_=_C1274( C1070 C1274 ) \nC1070_=_C1295( C1070 C1295 ) C1070_=_C1315( C1070 C1315 ) C1070_=_C1334( C1070 C1334 ) C1070_=_C1352( C1070 C1352 ) C1070_=_C1369( C1070 C1369 ) C1070_=_C1385( C1070 C1385 ) \nC1070_=_C1401( C1070 C1401 ) C1070_=_C1402( C1070 C1402 ) C1070_=_C1403( C1070 C1403 ) C1070_=_C1404( C1070 C1404 ) C1070_=_C1405( C1070 C1405 ) C1070_=_C1406( C1070 C1406 ) \nC1070_=_C1407( C1070 C1407 ) C1070_=_C1408( C1070 C1408 ) C1070_=_C1409( C1070 C1409 ) C1070_=_C1410( C1070 C1410 ) C1070_=_C1411( C1070 C1411 ) C1070_=_C1412( C1070 C1412 ) \nC1070_=_C1413( C1070 C1413 ) C1070_=_C1414( C1070 C1414 ) C1070_=_C1415( C1070 C1415 ) C1070_=_C1544( C1070 C1544 ) C1071_=_C1100( C1071 C1100 ) C1071_=_C1128( C1071 C1128 ) \nC1071_=_C1155( C1071 C1155 ) C1071_=_C1181( C1071 C1181 ) C1071_=_C1206( C1071 C1206 ) C1071_=_C1230( C1071 C1230 ) C1071_=_C1253( C1071 C1253 ) C1071_=_C1275( C1071 C1275 ) \nC1071_=_C1296( C1071 C1296 ) C1071_=_C1316( C1071 C1316 ) C1071_=_C1335( C1071 C1335 ) C1071_=_C1353( C1071 C1353 ) C1071_=_C1370( C1071 C1370 ) C1071_=_C1386( C1071 C1386 ) \nC1071_=_C1401( C1071 C1401 ) C1071_=_C1416( C1071 C1416 ) C1071_=_C1417( C1071 C1417 ) C1071_=_C1418( C1071 C1418 ) C1071_=_C1419( C1071 C1419 ) C1071_=_C1420( C1071 C1420 ) \nC1071_=_C1421( C1071 C1421 ) C1071_=_C1422( C1071 C1422 ) C1071_=_C1423( C1071 C1423 ) C1071_=_C1424( C1071 C1424 ) C1071_=_C1425( C1071 C1425 ) C1071_=_C1426( C1071 C1426 ) \nC1071_=_C1427( C1071 C1427 ) C1071_=_C1428( C1071 C1428 ) C1071_=_C1429( C1071 C1429 ) C1071_=_C1545( C1071 C1545 ) C1099_=_C1100( C1099 C1100 ) C1099_=_C1127( C1099 C1127 ) \nC1099_=_C1154( C1099 C1154 ) C1099_=_C1180( C1099 C1180 ) C1099_=_C1205( C1099 C1205 ) C1099_=_C1229( C1099 C1229 ) C1099_=_C1252( C1099 C1252 ) C1099_=_C1274( C1099 C1274 ) \nC1099_=_C1295( C1099 C1295 ) C1099_=_C1315( C1099 C1315 ) C1099_=_C1334( C1099 C1334 ) C1099_=_C1352( C1099 C1352 ) C1099_=_C1369( C1099 C1369 ) C1099_=_C1385( C1099 C1385 ) \nC1099_=_C1401( C1099 C1401 ) C1099_=_C1402( C1099 C1402 ) C1099_=_C1403( C1099 C1403 ) C1099_=_C1404( C1099 C1404 ) C1099_=_C1405( C1099 C1405 ) C1099_=_C1406( C1099 C1406 ) \nC1099_=_C1407( C1099 C1407 ) C1099_=_C1408( C1099 C1408 ) C1099_=_C1409( C1099 C1409 ) C1099_=_C1410( C1099 C1410 ) C1099_=_C1411( C1099 C1411 ) C1099_=_C1412( C1099 C1412 ) \nC1099_=_C1413( C1099 C1413 ) C1099_=_C1414( C1099 C1414 ) C1099_=_C1415( C1099 C1415 ) C1099_=_C1544( C1099 C1544 ) C1100_=_C1128( C1100 C1128 ) C1100_=_C1155( C1100 C1155 ) \nC1100_=_C1181( C1100 C1181 ) C1100_=_C1206( C1100 C1206 ) C1100_=_C1230( C1100 C1230 ) C1100_=_C1253( C1100 C1253 ) C1100_=_C1275( C1100 C1275 ) C1100_=_C1296( C1100 C1296 ) \nC1100_=_C1316( C1100 C1316 ) C1100_=_C1335( C1100 C1335 ) C1100_=_C1353( C1100 C1353 ) C1100_=_C1370( C1100 C1370 ) C1100_=_C1386( C1100 C1386 ) C1100_=_C1401( C1100 C1401 ) \nC1100_=_C1416( C1100 C1416 ) C1100_=_C1417( C1100 C1417 ) C1100_=_C1418( C1100 C1418 ) C1100_=_C1419( C1100 C1419 ) C1100_=_C1420( C1100 C1420 ) C1100_=_C1421( C1100 C1421 ) \nC1100_=_C1422( C1100 C1422 ) C1100_=_C1423( C1100 C1423 ) C1100_=_C1424( C1100 C1424 ) C1100_=_C1425( C1100 C1425 ) C1100_=_C1426( C1100 C1426 ) C1100_=_C1427( C1100 C1427 ) \nC1100_=_C1428( C1100 C1428 ) C1100_=_C1429( C1100 C1429 ) C1100_=_C1545( C1100 C1545 ) C1127_=_C1128( C1127 C1128 ) C1127_=_C1154( C1127 C1154 ) C1127_=_C1180( C1127 C1180 ) \nC1127_=_C1205( C1127 C1205 ) C1127_=_C1229( C1127 C1229 ) C1127_=_C1252( C1127 C1252 ) C1127_=_C1274( C1127 C1274 ) C1127_=_C1295( C1127 C1295 ) C1127_=_C1315( C1127 C1315 ) \nC1127_=_C1334( C1127 C1334 ) C1127_=_C1352( C1127 C1352 ) C1127_=_C1369( C1127 C1369 ) C1127_=_C1385( C1127 C1385 ) C1127_=_C1401( C1127 C1401 ) C1127_=_C1402( C1127 C1402 ) \nC1127_=_C1403( C1127 C1403 ) C1127_=_C1404( C1127 C1404 ) C1127_=_C1405( C1127 C1405 ) C1127_=_C1406( C1127 C1406 ) C1127_=_C1407( C1127 C1407 ) C1127_=_C1408( C1127 C1408 ) \nC1127_=_C1409( C1127 C1409 ) C1127_=_C1410( C1127 C1410 ) C1127_=_C1411( C1127 C1411 ) C1127_=_C1412( C1127 C1412 ) C1127_=_C1413( C1127 C1413 ) C1127_=_C1414( C1127 C1414 ) \nC1127_=_C1415( C1127 C1415 ) C1127_=_C1544( C1127 C1544 ) C1128_=_C1155( C1128 C1155 ) C1128_=_C1181( C1128 C1181 ) C1128_=_C1206( C1128 C1206 ) C1128_=_C1230( C1128 C1230 ) \nC1128_=_C1253( C1128 C1253 ) C1128_=_C1275( C1128 C1275 ) C1128_=_C1296( C1128 C1296 ) C1128_=_C1316( C1128 C1316 ) C1128_=_C1335( C1128 C1335 ) C1128_=_C1353( C1128 C1353 ) \nC1128_=_C1370( C1128 C1370 ) C1128_=_C1386( C1128 C1386 ) C1128_=_C1401( C1128 C1401 ) C1128_=_C1416( C1128 C1416 ) C1128_=_C1417( C1128 C1417 ) C1128_=_C1418( C1128 C1418 ) \nC1128_=_C1419( C1128 C1419 ) C1128_=_C1420( C1128 C1420 ) C1128_=_C1421( C1128 C1421 ) C1128_=_C1422( C1128 C1422 ) C1128_=_C1423( C1128 C1423 ) C1128_=_C1424( C1128 C1424 ) \nC1128_=_C1425( C1128 C1425 ) C1128_=_C1426( C1128 C1426 ) C1128_=_C1427( C1128 C1427 ) C1128_=_C1428( C1128 C1428 ) C1128_=_C1429( C1128 C1429 ) C1128_=_C1545( C1128 C1545 ) \nC1154_=_C1155( C1154 C1155 ) C1154_=_C1180( C1154 C1180 ) C1154_=_C1205( C1154 C1205 ) C1154_=_C1229( C1154 C1229 ) C1154_=_C1252( C1154 C1252 ) C1154_=_C1274( C1154 C1274 ) \nC1154_=_C1295( C1154 C1295 ) C1154_=_C1315( C1154 C1315 ) C1154_=_C1334( C1154 C1334 ) C1154_=_C1352( C1154 C1352 ) C1154_=_C1369( C1154 C1369 ) C1154_=_C1385( C1154 C1385 ) \nC1154_=_C1401( C1154 C1401 ) C1154_=_C1402( C1154 C1402 ) C1154_=_C1403( C1154 C1403 ) C1154_=_C1404( C1154 C1404 ) C1154_=_C1405( C1154 C1405 ) C1154_=_C1406( C1154 C1406 ) \nC1154_=_C1407( C1154 C1407 ) C1154_=_C1408( C1154 C1408 ) C1154_=_C1409( C1154 C1409 ) C1154_=_C1410( C1154 C1410 ) C1154_=_C1411( C1154 C1411 ) C1154_=_C1412( C1154 C1412 ) \nC1154_=_C1413( C1154 C1413 ) C1154_=_C1414( C1154 C1414 ) C1154_=_C1415(</w:t>
      </w:r>
    </w:p>
    <w:p>
      <w:pPr>
        <w:pStyle w:val="PreformattedText"/>
        <w:bidi w:val="0"/>
        <w:spacing w:before="0" w:after="0"/>
        <w:jc w:val="left"/>
        <w:rPr/>
      </w:pPr>
      <w:r>
        <w:rPr/>
        <w:t xml:space="preserve"> </w:t>
      </w:r>
      <w:r>
        <w:rPr/>
        <w:t>C1154 C1415 ) C1154_=_C1544( C1154 C1544 ) C1155_=_C1181( C1155 C1181 ) C1155_=_C1206( C1155 C1206 ) \nC1155_=_C1230( C1155 C1230 ) C1155_=_C1253( C1155 C1253 ) C1155_=_C1275( C1155 C1275 ) C1155_=_C1296( C1155 C1296 ) C1155_=_C1316( C1155 C1316 ) C1155_=_C1335( C1155 C1335 ) \nC1155_=_C1353( C1155 C1353 ) C1155_=_C1370( C1155 C1370 ) C1155_=_C1386( C1155 C1386 ) C1155_=_C1401( C1155 C1401 ) C1155_=_C1416( C1155 C1416 ) C1155_=_C1417( C1155 C1417 ) \nC1155_=_C1418( C1155 C1418 ) C1155_=_C1419( C1155 C1419 ) C1155_=_C1420( C1155 C1420 ) C1155_=_C1421( C1155 C1421 ) C1155_=_C1422( C1155 C1422 ) C1155_=_C1423( C1155 C1423 ) \nC1155_=_C1424( C1155 C1424 ) C1155_=_C1425( C1155 C1425 ) C1155_=_C1426( C1155 C1426 ) C1155_=_C1427( C1155 C1427 ) C1155_=_C1428( C1155 C1428 ) C1155_=_C1429( C1155 C1429 ) \nC1155_=_C1545( C1155 C1545 ) C1180_=_C1181( C1180 C1181 ) C1180_=_C1205( C1180 C1205 ) C1180_=_C1229( C1180 C1229 ) C1180_=_C1252( C1180 C1252 ) C1180_=_C1274( C1180 C1274 ) \nC1180_=_C1295( C1180 C1295 ) C1180_=_C1315( C1180 C1315 ) C1180_=_C1334( C1180 C1334 ) C1180_=_C1352( C1180 C1352 ) C1180_=_C1369( C1180 C1369 ) C1180_=_C1385( C1180 C1385 ) \nC1180_=_C1401( C1180 C1401 ) C1180_=_C1402( C1180 C1402 ) C1180_=_C1403( C1180 C1403 ) C1180_=_C1404( C1180 C1404 ) C1180_=_C1405( C1180 C1405 ) C1180_=_C1406( C1180 C1406 ) \nC1180_=_C1407( C1180 C1407 ) C1180_=_C1408( C1180 C1408 ) C1180_=_C1409( C1180 C1409 ) C1180_=_C1410( C1180 C1410 ) C1180_=_C1411( C1180 C1411 ) C1180_=_C1412( C1180 C1412 ) \nC1180_=_C1413( C1180 C1413 ) C1180_=_C1414( C1180 C1414 ) C1180_=_C1415( C1180 C1415 ) C1180_=_C1544( C1180 C1544 ) C1181_=_C1206( C1181 C1206 ) C1181_=_C1230( C1181 C1230 ) \nC1181_=_C1253( C1181 C1253 ) C1181_=_C1275( C1181 C1275 ) C1181_=_C1296( C1181 C1296 ) C1181_=_C1316( C1181 C1316 ) C1181_=_C1335( C1181 C1335 ) C1181_=_C1353( C1181 C1353 ) \nC1181_=_C1370( C1181 C1370 ) C1181_=_C1386( C1181 C1386 ) C1181_=_C1401( C1181 C1401 ) C1181_=_C1416( C1181 C1416 ) C1181_=_C1417( C1181 C1417 ) C1181_=_C1418( C1181 C1418 ) \nC1181_=_C1419( C1181 C1419 ) C1181_=_C1420( C1181 C1420 ) C1181_=_C1421( C1181 C1421 ) C1181_=_C1422( C1181 C1422 ) C1181_=_C1423( C1181 C1423 ) C1181_=_C1424( C1181 C1424 ) \nC1181_=_C1425( C1181 C1425 ) C1181_=_C1426( C1181 C1426 ) C1181_=_C1427( C1181 C1427 ) C1181_=_C1428( C1181 C1428 ) C1181_=_C1429( C1181 C1429 ) C1181_=_C1545( C1181 C1545 ) \nC1205_=_C1206( C1205 C1206 ) C1205_=_C1229( C1205 C1229 ) C1205_=_C1252( C1205 C1252 ) C1205_=_C1274( C1205 C1274 ) C1205_=_C1295( C1205 C1295 ) C1205_=_C1315( C1205 C1315 ) \nC1205_=_C1334( C1205 C1334 ) C1205_=_C1352( C1205 C1352 ) C1205_=_C1369( C1205 C1369 ) C1205_=_C1385( C1205 C1385 ) C1205_=_C1401( C1205 C1401 ) C1205_=_C1402( C1205 C1402 ) \nC1205_=_C1403( C1205 C1403 ) C1205_=_C1404( C1205 C1404 ) C1205_=_C1405( C1205 C1405 ) C1205_=_C1406( C1205 C1406 ) C1205_=_C1407( C1205 C1407 ) C1205_=_C1408( C1205 C1408 ) \nC1205_=_C1409( C1205 C1409 ) C1205_=_C1410( C1205 C1410 ) C1205_=_C1411( C1205 C1411 ) C1205_=_C1412( C1205 C1412 ) C1205_=_C1413( C1205 C1413 ) C1205_=_C1414( C1205 C1414 ) \nC1205_=_C1415( C1205 C1415 ) C1205_=_C1544( C1205 C1544 ) C1206_=_C1230( C1206 C1230 ) C1206_=_C1253( C1206 C1253 ) C1206_=_C1275( C1206 C1275 ) C1206_=_C1296( C1206 C1296 ) \nC1206_=_C1316( C1206 C1316 ) C1206_=_C1335( C1206 C1335 ) C1206_=_C1353( C1206 C1353 ) C1206_=_C1370( C1206 C1370 ) C1206_=_C1386( C1206 C1386 ) C1206_=_C1401( C1206 C1401 ) \nC1206_=_C1416( C1206 C1416 ) C1206_=_C1417( C1206 C1417 ) C1206_=_C1418( C1206 C1418 ) C1206_=_C1419( C1206 C1419 ) C1206_=_C1420( C1206 C1420 ) C1206_=_C1421( C1206 C1421 ) \nC1206_=_C1422( C1206 C1422 ) C1206_=_C1423( C1206 C1423 ) C1206_=_C1424( C1206 C1424 ) C1206_=_C1425( C1206 C1425 ) C1206_=_C1426( C1206 C1426 ) C1206_=_C1427( C1206 C1427 ) \nC1206_=_C1428( C1206 C1428 ) C1206_=_C1429( C1206 C1429 ) C1206_=_C1545( C1206 C1545 ) C1229_=_C1230( C1229 C1230 ) C1229_=_C1252( C1229 C1252 ) C1229_=_C1274( C1229 C1274 ) \nC1229_=_C1295( C1229 C1295 ) C1229_=_C1315( C1229 C1315 ) C1229_=_C1334( C1229 C1334 ) C1229_=_C1352( C1229 C1352 ) C1229_=_C1369( C1229 C1369 ) C1229_=_C1385( C1229 C1385 ) \nC1229_=_C1401( C1229 C1401 ) C1229_=_C1402( C1229 C1402 ) C1229_=_C1403( C1229 C1403 ) C1229_=_C1404( C1229 C1404 ) C1229_=_C1405( C1229 C1405 ) C1229_=_C1406( C1229 C1406 ) \nC1229_=_C1407( C1229 C1407 ) C1229_=_C1408( C1229 C1408 ) C1229_=_C1409( C1229 C1409 ) C1229_=_C1410( C1229 C1410 ) C1229_=_C1411( C1229 C1411 ) C1229_=_C1412( C1229 C1412 ) \nC1229_=_C1413( C1229 C1413 ) C1229_=_C1414( C1229 C1414 ) C1229_=_C1415( C1229 C1415 ) C1229_=_C1544( C1229 C1544 ) C1230_=_C1253( C1230 C1253 ) C1230_=_C1275( C1230 C1275 ) \nC1230_=_C1296( C1230 C1296 ) C1230_=_C1316( C1230 C1316 ) C1230_=_C1335( C1230 C1335 ) C1230_=_C1353( C1230 C1353 ) C1230_=_C1370( C1230 C1370 ) C1230_=_C1386( C1230 C1386 ) \nC1230_=_C1401( C1230 C1401 ) C1230_=_C1416( C1230 C1416 ) C1230_=_C1417( C1230 C1417 ) C1230_=_C1418( C1230 C1418 ) C1230_=_C1419( C1230 C1419 ) C1230_=_C1420( C1230 C1420 ) \nC1230_=_C1421( C1230 C1421 ) C1230_=_C1422( C1230 C1422 ) C1230_=_C1423( C1230 C1423 ) C1230_=_C1424( C1230 C1424 ) C1230_=_C1425( C1230 C1425 ) C1230_=_C1426( C1230 C1426 ) \nC1230_=_C1427( C1230 C1427 ) C1230_=_C1428( C1230 C1428 ) C1230_=_C1429( C1230 C1429 ) C1230_=_C1545( C1230 C1545 ) C1252_=_C1253( C1252 C1253 ) C1252_=_C1274( C1252 C1274 ) \nC1252_=_C1295( C1252 C1295 ) C1252_=_C1315( C1252 C1315 ) C1252_=_C1334( C1252 C1334 ) C1252_=_C1352( C1252 C1352 ) C1252_=_C1369( C1252 C1369 ) C1252_=_C1385( C1252 C1385 ) \nC1252_=_C1401( C1252 C1401 ) C1252_=_C1402( C1252 C1402 ) C1252_=_C1403( C1252 C1403 ) C1252_=_C1404( C1252 C1404 ) C1252_=_C1405( C1252 C1405 ) C1252_=_C1406( C1252 C1406 ) \nC1252_=_C1407( C1252 C1407 ) C1252_=_C1408( C1252 C1408 ) C1252_=_C1409( C1252 C1409 ) C1252_=_C1410( C1252 C1410 ) C1252_=_C1411( C1252 C1411 ) C1252_=_C1412( C1252 C1412 ) \nC1252_=_C1413( C1252 C1413 ) C1252_=_C1414( C1252 C1414 ) C1252_=_C1415( C1252 C1415 ) C1252_=_C1544( C1252 C1544 ) C1253_=_C1275( C1253 C1275 ) C1253_=_C1296( C1253 C1296 ) \nC1253_=_C1316( C1253 C1316 ) C1253_=_C1335( C1253 C1335 ) C1253_=_C1353( C1253 C1353 ) C1253_=_C1370( C1253 C1370 ) C1253_=_C1386( C1253 C1386 ) C1253_=_C1401( C1253 C1401 ) \nC1253_=_C1416( C1253 C1416 ) C1253_=_C1417( C1253 C1417 ) C1253_=_C1418( C1253 C1418 ) C1253_=_C1419( C1253 C1419 ) C1253_=_C1420( C1253 C1420 ) C1253_=_C1421( C1253 C1421 ) \nC1253_=_C1422( C1253 C1422 ) C1253_=_C1423( C1253 C1423 ) C1253_=_C1424( C1253 C1424 ) C1253_=_C1425( C1253 C1425 ) C1253_=_C1426( C1253 C1426 ) C1253_=_C1427( C1253 C1427 ) \nC1253_=_C1428( C1253 C1428 ) C1253_=_C1429( C1253 C1429 ) C1253_=_C1545( C1253 C1545 ) C1274_=_C1275( C1274 C1275 ) C1274_=_C1295( C1274 C1295 ) C1274_=_C1315( C1274 C1315 ) \nC1274_=_C1334( C1274 C1334 ) C1274_=_C1352( C1274 C1352 ) C1274_=_C1369( C1274 C1369 ) C1274_=_C1385( C1274 C1385 ) C1274_=_C1401( C1274 C1401 ) C1274_=_C1402( C1274 C1402 ) \nC1274_=_C1403( C1274 C1403 ) C1274_=_C1404( C1274 C1404 ) C1274_=_C1405( C1274 C1405 ) C1274_=_C1406( C1274 C1406 ) C1274_=_C1407( C1274 C1407 ) C1274_=_C1408( C1274 C1408 ) \nC1274_=_C1409( C1274 C1409 ) C1274_=_C1410( C1274 C1410 ) C1274_=_C1411( C1274 C1411 ) C1274_=_C1412( C1274 C1412 ) C1274_=_C1413( C1274 C1413 ) C1274_=_C1414( C1274 C1414 ) \nC1274_=_C1415( C1274 C1415 ) C1274_=_C1544( C1274 C1544 ) C1275_=_C1296( C1275 C1296 ) C1275_=_C1316( C1275 C1316 ) C1275_=_C1335( C1275 C1335 ) C1275_=_C1353( C1275 C1353 ) \nC1275_=_C1370( C1275 C1370 ) C1275_=_C1386( C1275 C1386 ) C1275_=_C1401( C1275 C1401 ) C1275_=_C1416( C1275 C1416 ) C1275_=_C1417( C1275 C1417 ) C1275_=_C1418( C1275 C1418 ) \nC1275_=_C1419( C1275 C1419 ) C1275_=_C1420( C1275 C1420 ) C1275_=_C1421( C1275 C1421 ) C1275_=_C1422( C1275 C1422 ) C1275_=_C1423( C1275 C1423 ) C1275_=_C1424( C1275 C1424 ) \nC1275_=_C1425( C1275 C1425 ) C1275_=_C1426( C1275 C1426 ) C1275_=_C1427( C1275 C1427 ) C1275_=_C1428( C1275 C1428 ) C1275_=_C1429( C1275 C1429 ) C1275_=_C1545( C1275 C1545 ) \nC1295_=_C1296( C1295 C1296 ) C1295_=_C1315( C1295 C1315 ) C1295_=_C1334( C1295 C1334 ) C1295_=_C1352( C1295 C1352 ) C1295_=_C1369( C1295 C1369 ) C1295_=_C1385( C1295 C1385 ) \nC1295_=_C1401( C1295 C1401 ) C1295_=_C1402( C1295 C1402 ) C1295_=_C1403( C1295 C1403 ) C1295_=_C1404( C1295 C1404 ) C1295_=_C1405( C1295 C1405 ) C1295_=_C1406( C1295 C1406 ) \nC1295_=_C1407( C1295 C1407 ) C1295_=_C1408( C1295 C1408 ) C1295_=_C1409( C1295 C1409 ) C1295_=_C1410( C1295 C1410 ) C1295_=_C1411( C1295 C1411 ) C1295_=_C1412( C1295 C1412 ) \nC1295_=_C1413( C1295 C1413 ) C1295_=_C1414( C1295 C1414 ) C1295_=_C1415( C1295 C1415 ) C1295_=_C1544( C1295 C1544 ) C1296_=_C1316( C1296 C1316 ) C1296_=_C1335( C1296 C1335 ) \nC1296_=_C1353( C1296 C1353 ) C1296_=_C1370( C1296 C1370 ) C1296_=_C1386( C1296 C1386 ) C1296_=_C1401( C1296 C1401 ) C1296_=_C1416( C1296 C1416 ) C1296_=_C1417( C1296 C1417 ) \nC1296_=_C1418( C1296 C1418 ) C1296_=_C1419( C1296 C1419 ) C1296_=_C1420( C1296 C1420 ) C1296_=_C1421( C1296 C1421 ) C1296_=_C1422( C1296 C1422 ) C1296_=_C1423( C1296 C1423 ) \nC1296_=_C1424( C1296 C1424 ) C1296_=_C1425( C1296 C1425 ) C1296_=_C1426( C1296 C1426 ) C1296_=_C1427( C1296 C1427 ) C1296_=_C1428( C1296 C1428 ) C1296_=_C1429( C1296 C1429 ) \nC1296_=_C1545( C1296 C1545 ) C1315_=_C1316( C1315 C1316 ) C1315_=_C1334( C1315 C1334 ) C1315_=_C1352( C1315 C1352 ) C1315_=_C1369( C1315 C1369 ) C1315_=_C1385( C1315 C1385 ) \nC1315_=_C1401( C1315 C1401 ) C1315_=_C1402( C1315 C1402 ) C1315_=_C1403( C1315 C1403 ) C1315_=_C1404( C1315 C1404 ) C1315_=_C1405( C1315 C1405 ) C1315_=_C1406( C1315 C1406 ) \nC1315_=_C1407( C1315 C1407 ) C1315_=_C1408( C1315 C1408 ) C1315_=_C1409( C1315 C1409 ) C1315_=_C1410( C1315 C1410 ) C1315_=_C1411( C1315 C1411 ) C1315_=_C1412( C1315 C1412 ) \nC1315_=_C1413( C1315 C1413 ) C1315_=_C1414( C1315 C1414 ) C1315_=_C1415( C1315 C1415 ) C1315_=_C1544( C1315 C1544 ) C1316_=_C1335(</w:t>
      </w:r>
    </w:p>
    <w:p>
      <w:pPr>
        <w:pStyle w:val="PreformattedText"/>
        <w:bidi w:val="0"/>
        <w:spacing w:before="0" w:after="0"/>
        <w:jc w:val="left"/>
        <w:rPr/>
      </w:pPr>
      <w:r>
        <w:rPr/>
        <w:t xml:space="preserve"> </w:t>
      </w:r>
      <w:r>
        <w:rPr/>
        <w:t>C1316 C1335 ) C1316_=_C1353( C1316 C1353 ) \nC1316_=_C1370( C1316 C1370 ) C1316_=_C1386( C1316 C1386 ) C1316_=_C1401( C1316 C1401 ) C1316_=_C1416( C1316 C1416 ) C1316_=_C1417( C1316 C1417 ) C1316_=_C1418( C1316 C1418 ) \nC1316_=_C1419( C1316 C1419 ) C1316_=_C1420( C1316 C1420 ) C1316_=_C1421( C1316 C1421 ) C1316_=_C1422( C1316 C1422 ) C1316_=_C1423( C1316 C1423 ) C1316_=_C1424( C1316 C1424 ) \nC1316_=_C1425( C1316 C1425 ) C1316_=_C1426( C1316 C1426 ) C1316_=_C1427( C1316 C1427 ) C1316_=_C1428( C1316 C1428 ) C1316_=_C1429( C1316 C1429 ) C1316_=_C1545( C1316 C1545 ) \nC1334_=_C1335( C1334 C1335 ) C1334_=_C1352( C1334 C1352 ) C1334_=_C1369( C1334 C1369 ) C1334_=_C1385( C1334 C1385 ) C1334_=_C1401( C1334 C1401 ) C1334_=_C1402( C1334 C1402 ) \nC1334_=_C1403( C1334 C1403 ) C1334_=_C1404( C1334 C1404 ) C1334_=_C1405( C1334 C1405 ) C1334_=_C1406( C1334 C1406 ) C1334_=_C1407( C1334 C1407 ) C1334_=_C1408( C1334 C1408 ) \nC1334_=_C1409( C1334 C1409 ) C1334_=_C1410( C1334 C1410 ) C1334_=_C1411( C1334 C1411 ) C1334_=_C1412( C1334 C1412 ) C1334_=_C1413( C1334 C1413 ) C1334_=_C1414( C1334 C1414 ) \nC1334_=_C1415( C1334 C1415 ) C1334_=_C1544( C1334 C1544 ) C1335_=_C1353( C1335 C1353 ) C1335_=_C1370( C1335 C1370 ) C1335_=_C1386( C1335 C1386 ) C1335_=_C1401( C1335 C1401 ) \nC1335_=_C1416( C1335 C1416 ) C1335_=_C1417( C1335 C1417 ) C1335_=_C1418( C1335 C1418 ) C1335_=_C1419( C1335 C1419 ) C1335_=_C1420( C1335 C1420 ) C1335_=_C1421( C1335 C1421 ) \nC1335_=_C1422( C1335 C1422 ) C1335_=_C1423( C1335 C1423 ) C1335_=_C1424( C1335 C1424 ) C1335_=_C1425( C1335 C1425 ) C1335_=_C1426( C1335 C1426 ) C1335_=_C1427( C1335 C1427 ) \nC1335_=_C1428( C1335 C1428 ) C1335_=_C1429( C1335 C1429 ) C1335_=_C1545( C1335 C1545 ) C1352_=_C1353( C1352 C1353 ) C1352_=_C1369( C1352 C1369 ) C1352_=_C1385( C1352 C1385 ) \nC1352_=_C1401( C1352 C1401 ) C1352_=_C1402( C1352 C1402 ) C1352_=_C1403( C1352 C1403 ) C1352_=_C1404( C1352 C1404 ) C1352_=_C1405( C1352 C1405 ) C1352_=_C1406( C1352 C1406 ) \nC1352_=_C1407( C1352 C1407 ) C1352_=_C1408( C1352 C1408 ) C1352_=_C1409( C1352 C1409 ) C1352_=_C1410( C1352 C1410 ) C1352_=_C1411( C1352 C1411 ) C1352_=_C1412( C1352 C1412 ) \nC1352_=_C1413( C1352 C1413 ) C1352_=_C1414( C1352 C1414 ) C1352_=_C1415( C1352 C1415 ) C1352_=_C1544( C1352 C1544 ) C1353_=_C1370( C1353 C1370 ) C1353_=_C1386( C1353 C1386 ) \nC1353_=_C1401( C1353 C1401 ) C1353_=_C1416( C1353 C1416 ) C1353_=_C1417( C1353 C1417 ) C1353_=_C1418( C1353 C1418 ) C1353_=_C1419( C1353 C1419 ) C1353_=_C1420( C1353 C1420 ) \nC1353_=_C1421( C1353 C1421 ) C1353_=_C1422( C1353 C1422 ) C1353_=_C1423( C1353 C1423 ) C1353_=_C1424( C1353 C1424 ) C1353_=_C1425( C1353 C1425 ) C1353_=_C1426( C1353 C1426 ) \nC1353_=_C1427( C1353 C1427 ) C1353_=_C1428( C1353 C1428 ) C1353_=_C1429( C1353 C1429 ) C1353_=_C1545( C1353 C1545 ) C1369_=_C1370( C1369 C1370 ) C1369_=_C1385( C1369 C1385 ) \nC1369_=_C1401( C1369 C1401 ) C1369_=_C1402( C1369 C1402 ) C1369_=_C1403( C1369 C1403 ) C1369_=_C1404( C1369 C1404 ) C1369_=_C1405( C1369 C1405 ) C1369_=_C1406( C1369 C1406 ) \nC1369_=_C1407( C1369 C1407 ) C1369_=_C1408( C1369 C1408 ) C1369_=_C1409( C1369 C1409 ) C1369_=_C1410( C1369 C1410 ) C1369_=_C1411( C1369 C1411 ) C1369_=_C1412( C1369 C1412 ) \nC1369_=_C1413( C1369 C1413 ) C1369_=_C1414( C1369 C1414 ) C1369_=_C1415( C1369 C1415 ) C1369_=_C1544( C1369 C1544 ) C1370_=_C1386( C1370 C1386 ) C1370_=_C1401( C1370 C1401 ) \nC1370_=_C1416( C1370 C1416 ) C1370_=_C1417( C1370 C1417 ) C1370_=_C1418( C1370 C1418 ) C1370_=_C1419( C1370 C1419 ) C1370_=_C1420( C1370 C1420 ) C1370_=_C1421( C1370 C1421 ) \nC1370_=_C1422( C1370 C1422 ) C1370_=_C1423( C1370 C1423 ) C1370_=_C1424( C1370 C1424 ) C1370_=_C1425( C1370 C1425 ) C1370_=_C1426( C1370 C1426 ) C1370_=_C1427( C1370 C1427 ) \nC1370_=_C1428( C1370 C1428 ) C1370_=_C1429( C1370 C1429 ) C1370_=_C1545( C1370 C1545 ) C1385_=_C1386( C1385 C1386 ) C1385_=_C1401( C1385 C1401 ) C1385_=_C1402( C1385 C1402 ) \nC1385_=_C1403( C1385 C1403 ) C1385_=_C1404( C1385 C1404 ) C1385_=_C1405( C1385 C1405 ) C1385_=_C1406( C1385 C1406 ) C1385_=_C1407( C1385 C1407 ) C1385_=_C1408( C1385 C1408 ) \nC1385_=_C1409( C1385 C1409 ) C1385_=_C1410( C1385 C1410 ) C1385_=_C1411( C1385 C1411 ) C1385_=_C1412( C1385 C1412 ) C1385_=_C1413( C1385 C1413 ) C1385_=_C1414( C1385 C1414 ) \nC1385_=_C1415( C1385 C1415 ) C1385_=_C1544( C1385 C1544 ) C1386_=_C1401( C1386 C1401 ) C1386_=_C1416( C1386 C1416 ) C1386_=_C1417( C1386 C1417 ) C1386_=_C1418( C1386 C1418 ) \nC1386_=_C1419( C1386 C1419 ) C1386_=_C1420( C1386 C1420 ) C1386_=_C1421( C1386 C1421 ) C1386_=_C1422( C1386 C1422 ) C1386_=_C1423( C1386 C1423 ) C1386_=_C1424( C1386 C1424 ) \nC1386_=_C1425( C1386 C1425 ) C1386_=_C1426( C1386 C1426 ) C1386_=_C1427( C1386 C1427 ) C1386_=_C1428( C1386 C1428 ) C1386_=_C1429( C1386 C1429 ) C1386_=_C1545( C1386 C1545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414( C1401 C1414 ) C1401_=_C1415( C1401 C1415 ) C1401_=_C1416( C1401 C1416 ) C1401_=_C1417( C1401 C1417 ) C1401_=_C1418( C1401 C1418 ) C1401_=_C1419( C1401 C1419 ) \nC1401_=_C1420( C1401 C1420 ) C1401_=_C1421( C1401 C1421 ) C1401_=_C1422( C1401 C1422 ) C1401_=_C1423( C1401 C1423 ) C1401_=_C1424( C1401 C1424 ) C1401_=_C1425( C1401 C1425 ) \nC1401_=_C1426( C1401 C1426 ) C1401_=_C1427( C1401 C1427 ) C1401_=_C1428( C1401 C1428 ) C1401_=_C1429( C1401 C1429 ) C1401_=_C1544( C1401 C1544 ) C1401_=_C1545( C1401 C1545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544( C1402 C1544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7( C1403 C1417 ) C1403_=_C1544( C1403 C1544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8( C1404 C1418 ) C1404_=_C1544( C1404 C1544 ) \nC1405_=_C1406( C1405 C1406 ) C1405_=_C1407( C1405 C1407 ) C1405_=_C1408( C1405 C1408 ) C1405_=_C1409( C1405 C1409 ) C1405_=_C1410( C1405 C1410 ) C1405_=_C1411( C1405 C1411 ) \nC1405_=_C1412( C1405 C1412 ) C1405_=_C1413( C1405 C1413 ) C1405_=_C1414( C1405 C1414 ) C1405_=_C1415( C1405 C1415 ) C1405_=_C1419( C1405 C1419 ) C1405_=_C1544( C1405 C1544 ) \nC1406_=_C1407( C1406 C1407 ) C1406_=_C1408( C1406 C1408 ) C1406_=_C1409( C1406 C1409 ) C1406_=_C1410( C1406 C1410 ) C1406_=_C1411( C1406 C1411 ) C1406_=_C1412( C1406 C1412 ) \nC1406_=_C1413( C1406 C1413 ) C1406_=_C1414( C1406 C1414 ) C1406_=_C1415( C1406 C1415 ) C1406_=_C1420( C1406 C1420 ) C1406_=_C1544( C1406 C1544 ) C1407_=_C1408( C1407 C1408 ) \nC1407_=_C1409( C1407 C1409 ) C1407_=_C1410( C1407 C1410 ) C1407_=_C1411( C1407 C1411 ) C1407_=_C1412( C1407 C1412 ) C1407_=_C1413( C1407 C1413 ) C1407_=_C1414( C1407 C1414 ) \nC1407_=_C1415( C1407 C1415 ) C1407_=_C1421( C1407 C1421 ) C1407_=_C1544( C1407 C1544 ) C1408_=_C1409( C1408 C1409 ) C1408_=_C1410( C1408 C1410 ) C1408_=_C1411( C1408 C1411 ) \nC1408_=_C1412( C1408 C1412 ) C1408_=_C1413( C1408 C1413 ) C1408_=_C1414( C1408 C1414 ) C1408_=_C1415( C1408 C1415 ) C1408_=_C1422( C1408 C1422 ) C1408_=_C1544( C1408 C1544 ) \nC1409_=_C1410( C1409 C1410 ) C1409_=_C1411( C1409 C1411 ) C1409_=_C1412( C1409 C1412 ) C1409_=_C1413( C1409 C1413 ) C1409_=_C1414( C1409 C1414 ) C1409_=_C1415( C1409 C1415 ) \nC1409_=_C1423( C1409 C1423 ) C1409_=_C1544( C1409 C1544 ) C1410_=_C1411( C1410 C1411 ) C1410_=_C1412( C1410 C1412 ) C1410_=_C1413( C1410 C1413 ) C1410_=_C1414( C1410 C1414 ) \nC1410_=_C1415( C1410 C1415 ) C1410_=_C1424( C1410 C1424 ) C1410_=_C1544( C1410 C1544 ) C1411_=_C1412( C1411 C1412 ) C1411_=_C1413( C1411 C1413 ) C1411_=_C1414( C1411 C1414 ) \nC1411_=_C1415( C1411 C1415 ) C1411_=_C1425( C1411 C1425 ) C1411_=_C1544( C1411 C1544 ) C1412_=_C1413( C1412 C1413 ) C1412_=_C1414( C1412 C1414 ) C1412_=_C1415( C1412 C1415 ) \nC1412_=_C1426( C1412 C1426 ) C1412_=_C1544( C1412 C1544 ) C1413_=_C1414( C1413 C1414 ) C1413_=_C1415( C1413 C1415 ) C1413_=_C1427( C1413 C1427 ) C1413_=_C1544( C1413 C1544 ) \nC1414_=_C1415( C1414 C1415 ) C1414_=_C1428( C1414 C1428 ) C1414_=_C1544( C1414 C1544 ) C1415_=_C1429( C1415 C1429 ) C1415_=_C1544( C1415 C1544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545( C1416 C1545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w:t>
      </w:r>
    </w:p>
    <w:p>
      <w:pPr>
        <w:pStyle w:val="PreformattedText"/>
        <w:bidi w:val="0"/>
        <w:spacing w:before="0" w:after="0"/>
        <w:jc w:val="left"/>
        <w:rPr/>
      </w:pPr>
      <w:r>
        <w:rPr/>
        <w:t xml:space="preserve"> </w:t>
      </w:r>
      <w:r>
        <w:rPr/>
        <w:t>C1417 C1429 ) C1417_=_C1545( C1417 C1545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545( C1418 C1545 ) C1419_=_C1420( C1419 C1420 ) C1419_=_C1421( C1419 C1421 ) C1419_=_C1422( C1419 C1422 ) C1419_=_C1423( C1419 C1423 ) \nC1419_=_C1424( C1419 C1424 ) C1419_=_C1425( C1419 C1425 ) C1419_=_C1426( C1419 C1426 ) C1419_=_C1427( C1419 C1427 ) C1419_=_C1428( C1419 C1428 ) C1419_=_C1429( C1419 C1429 ) \nC1419_=_C1545( C1419 C1545 ) C1420_=_C1421( C1420 C1421 ) C1420_=_C1422( C1420 C1422 ) C1420_=_C1423( C1420 C1423 ) C1420_=_C1424( C1420 C1424 ) C1420_=_C1425( C1420 C1425 ) \nC1420_=_C1426( C1420 C1426 ) C1420_=_C1427( C1420 C1427 ) C1420_=_C1428( C1420 C1428 ) C1420_=_C1429( C1420 C1429 ) C1420_=_C1545( C1420 C1545 ) C1421_=_C1422( C1421 C1422 ) \nC1421_=_C1423( C1421 C1423 ) C1421_=_C1424( C1421 C1424 ) C1421_=_C1425( C1421 C1425 ) C1421_=_C1426( C1421 C1426 ) C1421_=_C1427( C1421 C1427 ) C1421_=_C1428( C1421 C1428 ) \nC1421_=_C1429( C1421 C1429 ) C1421_=_C1545( C1421 C1545 ) C1422_=_C1423( C1422 C1423 ) C1422_=_C1424( C1422 C1424 ) C1422_=_C1425( C1422 C1425 ) C1422_=_C1426( C1422 C1426 ) \nC1422_=_C1427( C1422 C1427 ) C1422_=_C1428( C1422 C1428 ) C1422_=_C1429( C1422 C1429 ) C1422_=_C1545( C1422 C1545 ) C1423_=_C1424( C1423 C1424 ) C1423_=_C1425( C1423 C1425 ) \nC1423_=_C1426( C1423 C1426 ) C1423_=_C1427( C1423 C1427 ) C1423_=_C1428( C1423 C1428 ) C1423_=_C1429( C1423 C1429 ) C1423_=_C1545( C1423 C1545 ) C1424_=_C1425( C1424 C1425 ) \nC1424_=_C1426( C1424 C1426 ) C1424_=_C1427( C1424 C1427 ) C1424_=_C1428( C1424 C1428 ) C1424_=_C1429( C1424 C1429 ) C1424_=_C1545( C1424 C1545 ) C1425_=_C1426( C1425 C1426 ) \nC1425_=_C1427( C1425 C1427 ) C1425_=_C1428( C1425 C1428 ) C1425_=_C1429( C1425 C1429 ) C1425_=_C1545( C1425 C1545 ) C1426_=_C1427( C1426 C1427 ) C1426_=_C1428( C1426 C1428 ) \nC1426_=_C1429( C1426 C1429 ) C1426_=_C1545( C1426 C1545 ) C1427_=_C1428( C1427 C1428 ) C1427_=_C1429( C1427 C1429 ) C1427_=_C1545( C1427 C1545 ) C1428_=_C1429( C1428 C1429 ) \nC1428_=_C1545( C1428 C1545 ) C1429_=_C1545( C1429 C1545 ) C1544_=_C1545( C1544 C1545 ) "];65-&gt;86[label="76: C802 C803 C839 C840 C875 \nC876 C910 C911 C944 C945 C977 \nC978 C1009 C1010 C1040 C1041 C1070 \nC1071 C1099 C1100 C1127 C1128 C1154 \nC1155 C1180 C1181 C1205 C1206 C1229 \nC1230 C1252 C1253 C1274 C1275 C1295 \nC1296 C1315 C1316 C1334 C1335 C1352 \nC1353 C1369 C1370 C1385 C1386 C1402 \nC1403 C1404 C1405 C1406 C1407 C1408 \nC1409 C1410 C1411 C1412 C1413 C1414 \nC1415 C1416 C1417 C1418 C1419 C1420 \nC1421 C1422 C1423 C1424 C1425 C1426 \nC1427 C1428 C1429 C1544 C1545 \n1444: C802_=_C803 ,C802_=_C839 ,C802_=_C875 ,C802_=_C910 ,C802_=_C944 ,\nC802_=_C977 ,C802_=_C1009 ,C802_=_C1040 ,C802_=_C1070 ,C802_=_C1099 ,C802_=_C1127 ,\nC802_=_C1154 ,C802_=_C1180 ,C802_=_C1205 ,C802_=_C1229 ,C802_=_C1252 ,C802_=_C1274 ,\nC802_=_C1295 ,C802_=_C1315 ,C802_=_C1334 ,C802_=_C1352 ,C802_=_C1369 ,C802_=_C1385 ,\nC802_=_C1402 ,C802_=_C1403 ,C802_=_C1404 ,C802_=_C1405 ,C802_=_C1406 ,C802_=_C1407 ,\nC802_=_C1408 ,C802_=_C1409 ,C802_=_C1410 ,C802_=_C1411 ,C802_=_C1412 ,C802_=_C1413 ,\nC802_=_C1414 ,C802_=_C1415 ,C802_=_C1544 ,C803_=_C840 ,C803_=_C876 ,C803_=_C911 ,\nC803_=_C945 ,C803_=_C978 ,C803_=_C1010 ,C803_=_C1041 ,C803_=_C1071 ,C803_=_C1100 ,\nC803_=_C1128 ,C803_=_C1155 ,C803_=_C1181 ,C803_=_C1206 ,C803_=_C1230 ,C803_=_C1253 ,\nC803_=_C1275 ,C803_=_C1296 ,C803_=_C1316 ,C803_=_C1335 ,C803_=_C1353 ,C803_=_C1370 ,\nC803_=_C1386 ,C803_=_C1416 ,C803_=_C1417 ,C803_=_C1418 ,C803_=_C1419 ,C803_=_C1420 ,\nC803_=_C1421 ,C803_=_C1422 ,C803_=_C1423 ,C803_=_C1424 ,C803_=_C1425 ,C803_=_C1426 ,\nC803_=_C1427 ,C803_=_C1428 ,C803_=_C1429 ,C803_=_C1545 ,C839_=_C840 ,C839_=_C875 ,\nC839_=_C910 ,C839_=_C944 ,C839_=_C977 ,C839_=_C1009 ,C839_=_C1040 ,C839_=_C1070 ,\nC839_=_C1099 ,C839_=_C1127 ,C839_=_C1154 ,C839_=_C1180 ,C839_=_C1205 ,C839_=_C1229 ,\nC839_=_C1252 ,C839_=_C1274 ,C839_=_C1295 ,C839_=_C1315 ,C839_=_C1334 ,C839_=_C1352 ,\nC839_=_C1369 ,C839_=_C1385 ,C839_=_C1402 ,C839_=_C1403 ,C839_=_C1404 ,C839_=_C1405 ,\nC839_=_C1406 ,C839_=_C1407 ,C839_=_C1408 ,C839_=_C1409 ,C839_=_C1410 ,C839_=_C1411 ,\nC839_=_C1412 ,C839_=_C1413 ,C839_=_C1414 ,C839_=_C1415 ,C839_=_C1544 ,C840_=_C876 ,\nC840_=_C911 ,C840_=_C945 ,C840_=_C978 ,C840_=_C1010 ,C840_=_C1041 ,C840_=_C1071 ,\nC840_=_C1100 ,C840_=_C1128 ,C840_=_C1155 ,C840_=_C1181 ,C840_=_C1206 ,C840_=_C1230 ,\nC840_=_C1253 ,C840_=_C1275 ,C840_=_C1296 ,C840_=_C1316 ,C840_=_C1335 ,C840_=_C1353 ,\nC840_=_C1370 ,C840_=_C1386 ,C840_=_C1416 ,C840_=_C1417 ,C840_=_C1418 ,C840_=_C1419 ,\nC840_=_C1420 ,C840_=_C1421 ,C840_=_C1422 ,C840_=_C1423 ,C840_=_C1424 ,C840_=_C1425 ,\nC840_=_C1426 ,C840_=_C1427 ,C840_=_C1428 ,C840_=_C1429 ,C840_=_C1545 ,C875_=_C876 ,\nC875_=_C910 ,C875_=_C944 ,C875_=_C977 ,C875_=_C1009 ,C875_=_C1040 ,C875_=_C1070 ,\nC875_=_C1099 ,C875_=_C1127 ,C875_=_C1154 ,C875_=_C1180 ,C875_=_C1205 ,C875_=_C1229 ,\nC875_=_C1252 ,C875_=_C1274 ,C875_=_C1295 ,C875_=_C1315 ,C875_=_C1334 ,C875_=_C1352 ,\nC875_=_C1369 ,C875_=_C1385 ,C875_=_C1402 ,C875_=_C1403 ,C875_=_C1404 ,C875_=_C1405 ,\nC875_=_C1406 ,C875_=_C1407 ,C875_=_C1408 ,C875_=_C1409 ,C875_=_C1410 ,C875_=_C1411 ,\nC875_=_C1412 ,C875_=_C1413 ,C875_=_C1414 ,C875_=_C1415 ,C875_=_C1544 ,C876_=_C911 ,\nC876_=_C945 ,C876_=_C978 ,C876_=_C1010 ,C876_=_C1041 ,C876_=_C1071 ,C876_=_C1100 ,\nC876_=_C1128 ,C876_=_C1155 ,C876_=_C1181 ,C876_=_C1206 ,C876_=_C1230 ,C876_=_C1253 ,\nC876_=_C1275 ,C876_=_C1296 ,C876_=_C1316 ,C876_=_C1335 ,C876_=_C1353 ,C876_=_C1370 ,\nC876_=_C1386 ,C876_=_C1416 ,C876_=_C1417 ,C876_=_C1418 ,C876_=_C1419 ,C876_=_C1420 ,\nC876_=_C1421 ,C876_=_C1422 ,C876_=_C1423 ,C876_=_C1424 ,C876_=_C1425 ,C876_=_C1426 ,\nC876_=_C1427 ,C876_=_C1428 ,C876_=_C1429 ,C876_=_C1545 ,C910_=_C911 ,C910_=_C944 ,\nC910_=_C977 ,C910_=_C1009 ,C910_=_C1040 ,C910_=_C1070 ,C910_=_C1099 ,C910_=_C1127 ,\nC910_=_C1154 ,C910_=_C1180 ,C910_=_C1205 ,C910_=_C1229 ,C910_=_C1252 ,C910_=_C1274 ,\nC910_=_C1295 ,C910_=_C1315 ,C910_=_C1334 ,C910_=_C1352 ,C910_=_C1369 ,C910_=_C1385 ,\nC910_=_C1402 ,C910_=_C1403 ,C910_=_C1404 ,C910_=_C1405 ,C910_=_C1406 ,C910_=_C1407 ,\nC910_=_C1408 ,C910_=_C1409 ,C910_=_C1410 ,C910_=_C1411 ,C910_=_C1412 ,C910_=_C1413 ,\nC910_=_C1414 ,C910_=_C1415 ,C910_=_C1544 ,C911_=_C945 ,C911_=_C978 ,C911_=_C1010 ,\nC911_=_C1041 ,C911_=_C1071 ,C911_=_C1100 ,C911_=_C1128 ,C911_=_C1155 ,C911_=_C1181 ,\nC911_=_C1206 ,C911_=_C1230 ,C911_=_C1253 ,C911_=_C1275 ,C911_=_C1296 ,C911_=_C1316 ,\nC911_=_C1335 ,C911_=_C1353 ,C911_=_C1370 ,C911_=_C1386 ,C911_=_C1416 ,C911_=_C1417 ,\nC911_=_C1418 ,C911_=_C1419 ,C911_=_C1420 ,C911_=_C1421 ,C911_=_C1422 ,C911_=_C1423 ,\nC911_=_C1424 ,C911_=_C1425 ,C911_=_C1426 ,C911_=_C1427 ,C911_=_C1428 ,C911_=_C1429 ,\nC911_=_C1545 ,C944_=_C945 ,C944_=_C977 ,C944_=_C1009 ,C944_=_C1040 ,C944_=_C1070 ,\nC944_=_C1099 ,C944_=_C1127 ,C944_=_C1154 ,C944_=_C1180 ,C944_=_C1205 ,C944_=_C1229 ,\nC944_=_C1252 ,C944_=_C1274 ,C944_=_C1295 ,C944_=_C1315 ,C944_=_C1334 ,C944_=_C1352 ,\nC944_=_C1369 ,C944_=_C1385 ,C944_=_C1402 ,C944_=_C1403 ,C944_=_C1404 ,C944_=_C1405 ,\nC944_=_C1406 ,C944_=_C1407 ,C944_=_C1408 ,C944_=_C1409 ,C944_=_C1410 ,C944_=_C1411 ,\nC944_=_C1412 ,C944_=_C1413 ,C944_=_C1414 ,C944_=_C1415 ,C944_=_C1544 ,C945_=_C978 ,\nC945_=_C1010 ,C945_=_C1041 ,C945_=_C1071 ,C945_=_C1100 ,C945_=_C1128 ,C945_=_C1155 ,\nC945_=_C1181 ,C945_=_C1206 ,C945_=_C1230 ,C945_=_C1253 ,C945_=_C1275 ,C945_=_C1296 ,\nC945_=_C1316 ,C945_=_C1335 ,C945_=_C1353 ,C945_=_C1370 ,C945_=_C1386 ,C945_=_C1416 ,\nC945_=_C1417 ,C945_=_C1418 ,C945_=_C1419 ,C945_=_C1420 ,C945_=_C1421 ,C945_=_C1422 ,\nC945_=_C1423 ,C945_=_C1424 ,C945_=_C1425 ,C945_=_C1426 ,C945_=_C1427 ,C945_=_C1428 ,\nC945_=_C1429 ,C945_=_C1545 ,C977_=_C978 ,C977_=_C1009 ,C977_=_C1040 ,C977_=_C1070 ,\nC977_=_C1099 ,C977_=_C1127 ,C977_=_C1154 ,C977_=_C1180 ,C977_=_C1205 ,C977_=_C1229 ,\nC977_=_C1252 ,C977_=_C1274 ,C977_=_C1295 ,C977_=_C1315 ,C977_=_C1334 ,C977_=_C1352 ,\nC977_=_C1369 ,C977_=_C1385 ,C977_=_C1402 ,C977_=_C1403 ,C977_=_C1404 ,C977_=_C1405 ,\nC977_=_C1406 ,C977_=_C1407 ,C977_=_C1408 ,C977_=_C1409 ,C977_=_C1410 ,C977_=_C1411 ,\nC977_=_C1412 ,C977_=_C1413 ,C977_=_C1414 ,C977_=_C1415 ,C977_=_C1544 ,C978_=_C1010 ,\nC978_=_C1041 ,C978_=_C1071 ,C978_=_C1100 ,C978_=_C1128 ,C978_=_C1155 ,C978_=_C1181 ,\nC978_=_C1206 ,C978_=_C1230 ,C978_=_C1253 ,C978_=_C1275 ,C978_=_C1296 ,C978_=_C1316 ,\nC978_=_C1335 ,C978_=_C1353 ,C978_=_C1370 ,C978_=_C1386 ,C978_=_C1416 ,C978_=_C1417 ,\nC978_=_C1418 ,C978_=_C1419 ,C978_=_C1420 ,C978_=_C1421 ,C978_=_C1422 ,C978_=_C1423 ,\nC978_=_C1424 ,C978_=_C1425 ,C978_=_C1426 ,C978_=_C1427 ,C978_=_C1428 ,C978_=_C1429 ,\nC978_=_C1545 ,C1009_=_C1010 ,C1009_=_C1040 ,C1009_=_C1070 ,C1009_=_C1099 ,C1009_=_C1127 ,\nC1009_=_C1154 ,C1009_=_C1180 ,C1009_=_C1205 ,C1009_=_C1229 ,C1009_=_C1252 ,C1009_=_C1274 ,\nC1009_=_C1295 ,C1009_=_C1315 ,C1009_=_C1334 ,C1009_=_C1352 ,C1009_=_C1369 ,C1009_=_C1385 ,\nC1009_=_C1402 ,C1009_=_C1403 ,C1009_=_C1404 ,C1009_=_C1405 ,C1009_=_C1406 ,C1009_=_C1407 ,\nC1009_=_C1408 ,C1009_=_C1409 ,C1009_=_C1410 ,C1009_=_C1411 ,C1009_=_C1412 ,C1009_=_C1413 ,\nC1009_=_C1414 ,C1009_=_C1415 ,C1009_=_C1544 ,C1010_=_C1041 ,C1010_=_C1071 ,C1010_=_C1100 ,\nC1010_=_C1128 ,C1010_=_C1155 ,C1010_=_C1181 ,C1010_=_C1206 ,C1010_=_C1230 ,C1010_=_C1253 ,\nC1010_=_C1275 ,C1010_=_C1296 ,C1010_=_C1316 ,C1010_=_C1335 ,C1010_=_C1353 ,C1010_=_C1370 ,\nC1010_=_C1386 ,C1010_=_C1416 ,C1010_=_C1417 ,C1010_=_C1418 ,C1010_=_C1419 ,C1010_=_C1420 ,\nC1010_=_C1421 ,C1010_=_C1422 ,C1010_=_C1423 ,C1010_=_C1424 ,C1010_=_C1425 ,C1010_=_C1426 ,\nC1010_=_C1427 ,C1010_=_C1428 ,C1010_=_C1429 ,C1010_=_C1545 ,C1040_=_C1041 ,C1040_=_C1070 ,\nC1040_=_C1099 ,C1040_=_C1127 ,C1040_=_C1154 ,C1040_=_C1180 ,C1040_=_C1205</w:t>
      </w:r>
    </w:p>
    <w:p>
      <w:pPr>
        <w:pStyle w:val="PreformattedText"/>
        <w:bidi w:val="0"/>
        <w:spacing w:before="0" w:after="0"/>
        <w:jc w:val="left"/>
        <w:rPr/>
      </w:pPr>
      <w:r>
        <w:rPr/>
        <w:t xml:space="preserve"> </w:t>
      </w:r>
      <w:r>
        <w:rPr/>
        <w:t>,C1040_=_C1229 ,\nC1040_=_C1252 ,C1040_=_C1274 ,C1040_=_C1295 ,C1040_=_C1315 ,C1040_=_C1334 ,C1040_=_C1352 ,\nC1040_=_C1369 ,C1040_=_C1385 ,C1040_=_C1402 ,C1040_=_C1403 ,C1040_=_C1404 ,C1040_=_C1405 ,\nC1040_=_C1406 ,C1040_=_C1407 ,C1040_=_C1408 ,C1040_=_C1409 ,C1040_=_C1410 ,C1040_=_C1411 ,\nC1040_=_C1412 ,C1040_=_C1413 ,C1040_=_C1414 ,C1040_=_C1415 ,C1040_=_C1544 ,C1041_=_C1071 ,\nC1041_=_C1100 ,C1041_=_C1128 ,C1041_=_C1155 ,C1041_=_C1181 ,C1041_=_C1206 ,C1041_=_C1230 ,\nC1041_=_C1253 ,C1041_=_C1275 ,C1041_=_C1296 ,C1041_=_C1316 ,C1041_=_C1335 ,C1041_=_C1353 ,\nC1041_=_C1370 ,C1041_=_C1386 ,C1041_=_C1416 ,C1041_=_C1417 ,C1041_=_C1418 ,C1041_=_C1419 ,\nC1041_=_C1420 ,C1041_=_C1421 ,C1041_=_C1422 ,C1041_=_C1423 ,C1041_=_C1424 ,C1041_=_C1425 ,\nC1041_=_C1426 ,C1041_=_C1427 ,C1041_=_C1428 ,C1041_=_C1429 ,C1041_=_C1545 ,C1070_=_C1071 ,\nC1070_=_C1099 ,C1070_=_C1127 ,C1070_=_C1154 ,C1070_=_C1180 ,C1070_=_C1205 ,C1070_=_C1229 ,\nC1070_=_C1252 ,C1070_=_C1274 ,C1070_=_C1295 ,C1070_=_C1315 ,C1070_=_C1334 ,C1070_=_C1352 ,\nC1070_=_C1369 ,C1070_=_C1385 ,C1070_=_C1402 ,C1070_=_C1403 ,C1070_=_C1404 ,C1070_=_C1405 ,\nC1070_=_C1406 ,C1070_=_C1407 ,C1070_=_C1408 ,C1070_=_C1409 ,C1070_=_C1410 ,C1070_=_C1411 ,\nC1070_=_C1412 ,C1070_=_C1413 ,C1070_=_C1414 ,C1070_=_C1415 ,C1070_=_C1544 ,C1071_=_C1100 ,\nC1071_=_C1128 ,C1071_=_C1155 ,C1071_=_C1181 ,C1071_=_C1206 ,C1071_=_C1230 ,C1071_=_C1253 ,\nC1071_=_C1275 ,C1071_=_C1296 ,C1071_=_C1316 ,C1071_=_C1335 ,C1071_=_C1353 ,C1071_=_C1370 ,\nC1071_=_C1386 ,C1071_=_C1416 ,C1071_=_C1417 ,C1071_=_C1418 ,C1071_=_C1419 ,C1071_=_C1420 ,\nC1071_=_C1421 ,C1071_=_C1422 ,C1071_=_C1423 ,C1071_=_C1424 ,C1071_=_C1425 ,C1071_=_C1426 ,\nC1071_=_C1427 ,C1071_=_C1428 ,C1071_=_C1429 ,C1071_=_C1545 ,C1099_=_C1100 ,C1099_=_C1127 ,\nC1099_=_C1154 ,C1099_=_C1180 ,C1099_=_C1205 ,C1099_=_C1229 ,C1099_=_C1252 ,C1099_=_C1274 ,\nC1099_=_C1295 ,C1099_=_C1315 ,C1099_=_C1334 ,C1099_=_C1352 ,C1099_=_C1369 ,C1099_=_C1385 ,\nC1099_=_C1402 ,C1099_=_C1403 ,C1099_=_C1404 ,C1099_=_C1405 ,C1099_=_C1406 ,C1099_=_C1407 ,\nC1099_=_C1408 ,C1099_=_C1409 ,C1099_=_C1410 ,C1099_=_C1411 ,C1099_=_C1412 ,C1099_=_C1413 ,\nC1099_=_C1414 ,C1099_=_C1415 ,C1099_=_C1544 ,C1100_=_C1128 ,C1100_=_C1155 ,C1100_=_C1181 ,\nC1100_=_C1206 ,C1100_=_C1230 ,C1100_=_C1253 ,C1100_=_C1275 ,C1100_=_C1296 ,C1100_=_C1316 ,\nC1100_=_C1335 ,C1100_=_C1353 ,C1100_=_C1370 ,C1100_=_C1386 ,C1100_=_C1416 ,C1100_=_C1417 ,\nC1100_=_C1418 ,C1100_=_C1419 ,C1100_=_C1420 ,C1100_=_C1421 ,C1100_=_C1422 ,C1100_=_C1423 ,\nC1100_=_C1424 ,C1100_=_C1425 ,C1100_=_C1426 ,C1100_=_C1427 ,C1100_=_C1428 ,C1100_=_C1429 ,\nC1100_=_C1545 ,C1127_=_C1128 ,C1127_=_C1154 ,C1127_=_C1180 ,C1127_=_C1205 ,C1127_=_C1229 ,\nC1127_=_C1252 ,C1127_=_C1274 ,C1127_=_C1295 ,C1127_=_C1315 ,C1127_=_C1334 ,C1127_=_C1352 ,\nC1127_=_C1369 ,C1127_=_C1385 ,C1127_=_C1402 ,C1127_=_C1403 ,C1127_=_C1404 ,C1127_=_C1405 ,\nC1127_=_C1406 ,C1127_=_C1407 ,C1127_=_C1408 ,C1127_=_C1409 ,C1127_=_C1410 ,C1127_=_C1411 ,\nC1127_=_C1412 ,C1127_=_C1413 ,C1127_=_C1414 ,C1127_=_C1415 ,C1127_=_C1544 ,C1128_=_C1155 ,\nC1128_=_C1181 ,C1128_=_C1206 ,C1128_=_C1230 ,C1128_=_C1253 ,C1128_=_C1275 ,C1128_=_C1296 ,\nC1128_=_C1316 ,C1128_=_C1335 ,C1128_=_C1353 ,C1128_=_C1370 ,C1128_=_C1386 ,C1128_=_C1416 ,\nC1128_=_C1417 ,C1128_=_C1418 ,C1128_=_C1419 ,C1128_=_C1420 ,C1128_=_C1421 ,C1128_=_C1422 ,\nC1128_=_C1423 ,C1128_=_C1424 ,C1128_=_C1425 ,C1128_=_C1426 ,C1128_=_C1427 ,C1128_=_C1428 ,\nC1128_=_C1429 ,C1128_=_C1545 ,C1154_=_C1155 ,C1154_=_C1180 ,C1154_=_C1205 ,C1154_=_C1229 ,\nC1154_=_C1252 ,C1154_=_C1274 ,C1154_=_C1295 ,C1154_=_C1315 ,C1154_=_C1334 ,C1154_=_C1352 ,\nC1154_=_C1369 ,C1154_=_C1385 ,C1154_=_C1402 ,C1154_=_C1403 ,C1154_=_C1404 ,C1154_=_C1405 ,\nC1154_=_C1406 ,C1154_=_C1407 ,C1154_=_C1408 ,C1154_=_C1409 ,C1154_=_C1410 ,C1154_=_C1411 ,\nC1154_=_C1412 ,C1154_=_C1413 ,C1154_=_C1414 ,C1154_=_C1415 ,C1154_=_C1544 ,C1155_=_C1181 ,\nC1155_=_C1206 ,C1155_=_C1230 ,C1155_=_C1253 ,C1155_=_C1275 ,C1155_=_C1296 ,C1155_=_C1316 ,\nC1155_=_C1335 ,C1155_=_C1353 ,C1155_=_C1370 ,C1155_=_C1386 ,C1155_=_C1416 ,C1155_=_C1417 ,\nC1155_=_C1418 ,C1155_=_C1419 ,C1155_=_C1420 ,C1155_=_C1421 ,C1155_=_C1422 ,C1155_=_C1423 ,\nC1155_=_C1424 ,C1155_=_C1425 ,C1155_=_C1426 ,C1155_=_C1427 ,C1155_=_C1428 ,C1155_=_C1429 ,\nC1155_=_C1545 ,C1180_=_C1181 ,C1180_=_C1205 ,C1180_=_C1229 ,C1180_=_C1252 ,C1180_=_C1274 ,\nC1180_=_C1295 ,C1180_=_C1315 ,C1180_=_C1334 ,C1180_=_C1352 ,C1180_=_C1369 ,C1180_=_C1385 ,\nC1180_=_C1402 ,C1180_=_C1403 ,C1180_=_C1404 ,C1180_=_C1405 ,C1180_=_C1406 ,C1180_=_C1407 ,\nC1180_=_C1408 ,C1180_=_C1409 ,C1180_=_C1410 ,C1180_=_C1411 ,C1180_=_C1412 ,C1180_=_C1413 ,\nC1180_=_C1414 ,C1180_=_C1415 ,C1180_=_C1544 ,C1181_=_C1206 ,C1181_=_C1230 ,C1181_=_C1253 ,\nC1181_=_C1275 ,C1181_=_C1296 ,C1181_=_C1316 ,C1181_=_C1335 ,C1181_=_C1353 ,C1181_=_C1370 ,\nC1181_=_C1386 ,C1181_=_C1416 ,C1181_=_C1417 ,C1181_=_C1418 ,C1181_=_C1419 ,C1181_=_C1420 ,\nC1181_=_C1421 ,C1181_=_C1422 ,C1181_=_C1423 ,C1181_=_C1424 ,C1181_=_C1425 ,C1181_=_C1426 ,\nC1181_=_C1427 ,C1181_=_C1428 ,C1181_=_C1429 ,C1181_=_C1545 ,C1205_=_C1206 ,C1205_=_C1229 ,\nC1205_=_C1252 ,C1205_=_C1274 ,C1205_=_C1295 ,C1205_=_C1315 ,C1205_=_C1334 ,C1205_=_C1352 ,\nC1205_=_C1369 ,C1205_=_C1385 ,C1205_=_C1402 ,C1205_=_C1403 ,C1205_=_C1404 ,C1205_=_C1405 ,\nC1205_=_C1406 ,C1205_=_C1407 ,C1205_=_C1408 ,C1205_=_C1409 ,C1205_=_C1410 ,C1205_=_C1411 ,\nC1205_=_C1412 ,C1205_=_C1413 ,C1205_=_C1414 ,C1205_=_C1415 ,C1205_=_C1544 ,C1206_=_C1230 ,\nC1206_=_C1253 ,C1206_=_C1275 ,C1206_=_C1296 ,C1206_=_C1316 ,C1206_=_C1335 ,C1206_=_C1353 ,\nC1206_=_C1370 ,C1206_=_C1386 ,C1206_=_C1416 ,C1206_=_C1417 ,C1206_=_C1418 ,C1206_=_C1419 ,\nC1206_=_C1420 ,C1206_=_C1421 ,C1206_=_C1422 ,C1206_=_C1423 ,C1206_=_C1424 ,C1206_=_C1425 ,\nC1206_=_C1426 ,C1206_=_C1427 ,C1206_=_C1428 ,C1206_=_C1429 ,C1206_=_C1545 ,C1229_=_C1230 ,\nC1229_=_C1252 ,C1229_=_C1274 ,C1229_=_C1295 ,C1229_=_C1315 ,C1229_=_C1334 ,C1229_=_C1352 ,\nC1229_=_C1369 ,C1229_=_C1385 ,C1229_=_C1402 ,C1229_=_C1403 ,C1229_=_C1404 ,C1229_=_C1405 ,\nC1229_=_C1406 ,C1229_=_C1407 ,C1229_=_C1408 ,C1229_=_C1409 ,C1229_=_C1410 ,C1229_=_C1411 ,\nC1229_=_C1412 ,C1229_=_C1413 ,C1229_=_C1414 ,C1229_=_C1415 ,C1229_=_C1544 ,C1230_=_C1253 ,\nC1230_=_C1275 ,C1230_=_C1296 ,C1230_=_C1316 ,C1230_=_C1335 ,C1230_=_C1353 ,C1230_=_C1370 ,\nC1230_=_C1386 ,C1230_=_C1416 ,C1230_=_C1417 ,C1230_=_C1418 ,C1230_=_C1419 ,C1230_=_C1420 ,\nC1230_=_C1421 ,C1230_=_C1422 ,C1230_=_C1423 ,C1230_=_C1424 ,C1230_=_C1425 ,C1230_=_C1426 ,\nC1230_=_C1427 ,C1230_=_C1428 ,C1230_=_C1429 ,C1230_=_C1545 ,C1252_=_C1253 ,C1252_=_C1274 ,\nC1252_=_C1295 ,C1252_=_C1315 ,C1252_=_C1334 ,C1252_=_C1352 ,C1252_=_C1369 ,C1252_=_C1385 ,\nC1252_=_C1402 ,C1252_=_C1403 ,C1252_=_C1404 ,C1252_=_C1405 ,C1252_=_C1406 ,C1252_=_C1407 ,\nC1252_=_C1408 ,C1252_=_C1409 ,C1252_=_C1410 ,C1252_=_C1411 ,C1252_=_C1412 ,C1252_=_C1413 ,\nC1252_=_C1414 ,C1252_=_C1415 ,C1252_=_C1544 ,C1253_=_C1275 ,C1253_=_C1296 ,C1253_=_C1316 ,\nC1253_=_C1335 ,C1253_=_C1353 ,C1253_=_C1370 ,C1253_=_C1386 ,C1253_=_C1416 ,C1253_=_C1417 ,\nC1253_=_C1418 ,C1253_=_C1419 ,C1253_=_C1420 ,C1253_=_C1421 ,C1253_=_C1422 ,C1253_=_C1423 ,\nC1253_=_C1424 ,C1253_=_C1425 ,C1253_=_C1426 ,C1253_=_C1427 ,C1253_=_C1428 ,C1253_=_C1429 ,\nC1253_=_C1545 ,C1274_=_C1275 ,C1274_=_C1295 ,C1274_=_C1315 ,C1274_=_C1334 ,C1274_=_C1352 ,\nC1274_=_C1369 ,C1274_=_C1385 ,C1274_=_C1402 ,C1274_=_C1403 ,C1274_=_C1404 ,C1274_=_C1405 ,\nC1274_=_C1406 ,C1274_=_C1407 ,C1274_=_C1408 ,C1274_=_C1409 ,C1274_=_C1410 ,C1274_=_C1411 ,\nC1274_=_C1412 ,C1274_=_C1413 ,C1274_=_C1414 ,C1274_=_C1415 ,C1274_=_C1544 ,C1275_=_C1296 ,\nC1275_=_C1316 ,C1275_=_C1335 ,C1275_=_C1353 ,C1275_=_C1370 ,C1275_=_C1386 ,C1275_=_C1416 ,\nC1275_=_C1417 ,C1275_=_C1418 ,C1275_=_C1419 ,C1275_=_C1420 ,C1275_=_C1421 ,C1275_=_C1422 ,\nC1275_=_C1423 ,C1275_=_C1424 ,C1275_=_C1425 ,C1275_=_C1426 ,C1275_=_C1427 ,C1275_=_C1428 ,\nC1275_=_C1429 ,C1275_=_C1545 ,C1295_=_C1296 ,C1295_=_C1315 ,C1295_=_C1334 ,C1295_=_C1352 ,\nC1295_=_C1369 ,C1295_=_C1385 ,C1295_=_C1402 ,C1295_=_C1403 ,C1295_=_C1404 ,C1295_=_C1405 ,\nC1295_=_C1406 ,C1295_=_C1407 ,C1295_=_C1408 ,C1295_=_C1409 ,C1295_=_C1410 ,C1295_=_C1411 ,\nC1295_=_C1412 ,C1295_=_C1413 ,C1295_=_C1414 ,C1295_=_C1415 ,C1295_=_C1544 ,C1296_=_C1316 ,\nC1296_=_C1335 ,C1296_=_C1353 ,C1296_=_C1370 ,C1296_=_C1386 ,C1296_=_C1416 ,C1296_=_C1417 ,\nC1296_=_C1418 ,C1296_=_C1419 ,C1296_=_C1420 ,C1296_=_C1421 ,C1296_=_C1422 ,C1296_=_C1423 ,\nC1296_=_C1424 ,C1296_=_C1425 ,C1296_=_C1426 ,C1296_=_C1427 ,C1296_=_C1428 ,C1296_=_C1429 ,\nC1296_=_C1545 ,C1315_=_C1316 ,C1315_=_C1334 ,C1315_=_C1352 ,C1315_=_C1369 ,C1315_=_C1385 ,\nC1315_=_C1402 ,C1315_=_C1403 ,C1315_=_C1404 ,C1315_=_C1405 ,C1315_=_C1406 ,C1315_=_C1407 ,\nC1315_=_C1408 ,C1315_=_C1409 ,C1315_=_C1410 ,C1315_=_C1411 ,C1315_=_C1412 ,C1315_=_C1413 ,\nC1315_=_C1414 ,C1315_=_C1415 ,C1315_=_C1544 ,C1316_=_C1335 ,C1316_=_C1353 ,C1316_=_C1370 ,\nC1316_=_C1386 ,C1316_=_C1416 ,C1316_=_C1417 ,C1316_=_C1418 ,C1316_=_C1419 ,C1316_=_C1420 ,\nC1316_=_C1421 ,C1316_=_C1422 ,C1316_=_C1423 ,C1316_=_C1424 ,C1316_=_C1425 ,C1316_=_C1426 ,\nC1316_=_C1427 ,C1316_=_C1428 ,C1316_=_C1429 ,C1316_=_C1545 ,C1334_=_C1335 ,C1334_=_C1352 ,\nC1334_=_C1369 ,C1334_=_C1385 ,C1334_=_C1402 ,C1334_=_C1403 ,C1334_=_C1404 ,C1334_=_C1405 ,\nC1334_=_C1406 ,C1334_=_C1407 ,C1334_=_C1408 ,C1334_=_C1409 ,C1334_=_C1410 ,C1334_=_C1411 ,\nC1334_=_C1412 ,C1334_=_C1413 ,C1334_=_C1414 ,C1334_=_C1415 ,C1334_=_C1544 ,C1335_=_C1353 ,\nC1335_=_C1370 ,C1335_=_C1386 ,C1335_=_C1416 ,C1335_=_C1417 ,C1335_=_C1418 ,C1335_=_C1419 ,\nC1335_=_C1420 ,C1335_=_C1421 ,C1335_=_C1422 ,C1335_=_C1423 ,C1335_=_C1424 ,C1335_=_C1425 ,\nC1335_=_C1426 ,C1335_=_C1427 ,C1335_=_C1428 ,C1335_=_C1429 ,C1335_=_C1545 ,C1352_=_C1353 ,\nC1352_=_C1369 ,C1352_=_C1385 ,C1352_=_C1402 ,C1352_=_C1403 ,C1352_=_C1404 ,C1352_=_C1405 ,\nC1352_=_C1406 ,C1352_=_C1407 ,C1352_=_C1408 ,C1352_=_C1409 ,C1352_=_C1410 ,C1352_=_C1411 ,\nC1352_=_C1412 ,C1352_=_C1413 ,C1352_=_C1414</w:t>
      </w:r>
    </w:p>
    <w:p>
      <w:pPr>
        <w:pStyle w:val="PreformattedText"/>
        <w:bidi w:val="0"/>
        <w:spacing w:before="0" w:after="0"/>
        <w:jc w:val="left"/>
        <w:rPr/>
      </w:pPr>
      <w:r>
        <w:rPr/>
        <w:t xml:space="preserve"> </w:t>
      </w:r>
      <w:r>
        <w:rPr/>
        <w:t>,C1352_=_C1415 ,C1352_=_C1544 ,C1353_=_C1370 ,\nC1353_=_C1386 ,C1353_=_C1416 ,C1353_=_C1417 ,C1353_=_C1418 ,C1353_=_C1419 ,C1353_=_C1420 ,\nC1353_=_C1421 ,C1353_=_C1422 ,C1353_=_C1423 ,C1353_=_C1424 ,C1353_=_C1425 ,C1353_=_C1426 ,\nC1353_=_C1427 ,C1353_=_C1428 ,C1353_=_C1429 ,C1353_=_C1545 ,C1369_=_C1370 ,C1369_=_C1385 ,\nC1369_=_C1402 ,C1369_=_C1403 ,C1369_=_C1404 ,C1369_=_C1405 ,C1369_=_C1406 ,C1369_=_C1407 ,\nC1369_=_C1408 ,C1369_=_C1409 ,C1369_=_C1410 ,C1369_=_C1411 ,C1369_=_C1412 ,C1369_=_C1413 ,\nC1369_=_C1414 ,C1369_=_C1415 ,C1369_=_C1544 ,C1370_=_C1386 ,C1370_=_C1416 ,C1370_=_C1417 ,\nC1370_=_C1418 ,C1370_=_C1419 ,C1370_=_C1420 ,C1370_=_C1421 ,C1370_=_C1422 ,C1370_=_C1423 ,\nC1370_=_C1424 ,C1370_=_C1425 ,C1370_=_C1426 ,C1370_=_C1427 ,C1370_=_C1428 ,C1370_=_C1429 ,\nC1370_=_C1545 ,C1385_=_C1386 ,C1385_=_C1402 ,C1385_=_C1403 ,C1385_=_C1404 ,C1385_=_C1405 ,\nC1385_=_C1406 ,C1385_=_C1407 ,C1385_=_C1408 ,C1385_=_C1409 ,C1385_=_C1410 ,C1385_=_C1411 ,\nC1385_=_C1412 ,C1385_=_C1413 ,C1385_=_C1414 ,C1385_=_C1415 ,C1385_=_C1544 ,C1386_=_C1416 ,\nC1386_=_C1417 ,C1386_=_C1418 ,C1386_=_C1419 ,C1386_=_C1420 ,C1386_=_C1421 ,C1386_=_C1422 ,\nC1386_=_C1423 ,C1386_=_C1424 ,C1386_=_C1425 ,C1386_=_C1426 ,C1386_=_C1427 ,C1386_=_C1428 ,\nC1386_=_C1429 ,C1386_=_C1545 ,C1402_=_C1403 ,C1402_=_C1404 ,C1402_=_C1405 ,C1402_=_C1406 ,\nC1402_=_C1407 ,C1402_=_C1408 ,C1402_=_C1409 ,C1402_=_C1410 ,C1402_=_C1411 ,C1402_=_C1412 ,\nC1402_=_C1413 ,C1402_=_C1414 ,C1402_=_C1415 ,C1402_=_C1416 ,C1402_=_C1544 ,C1403_=_C1404 ,\nC1403_=_C1405 ,C1403_=_C1406 ,C1403_=_C1407 ,C1403_=_C1408 ,C1403_=_C1409 ,C1403_=_C1410 ,\nC1403_=_C1411 ,C1403_=_C1412 ,C1403_=_C1413 ,C1403_=_C1414 ,C1403_=_C1415 ,C1403_=_C1417 ,\nC1403_=_C1544 ,C1404_=_C1405 ,C1404_=_C1406 ,C1404_=_C1407 ,C1404_=_C1408 ,C1404_=_C1409 ,\nC1404_=_C1410 ,C1404_=_C1411 ,C1404_=_C1412 ,C1404_=_C1413 ,C1404_=_C1414 ,C1404_=_C1415 ,\nC1404_=_C1418 ,C1404_=_C1544 ,C1405_=_C1406 ,C1405_=_C1407 ,C1405_=_C1408 ,C1405_=_C1409 ,\nC1405_=_C1410 ,C1405_=_C1411 ,C1405_=_C1412 ,C1405_=_C1413 ,C1405_=_C1414 ,C1405_=_C1415 ,\nC1405_=_C1419 ,C1405_=_C1544 ,C1406_=_C1407 ,C1406_=_C1408 ,C1406_=_C1409 ,C1406_=_C1410 ,\nC1406_=_C1411 ,C1406_=_C1412 ,C1406_=_C1413 ,C1406_=_C1414 ,C1406_=_C1415 ,C1406_=_C1420 ,\nC1406_=_C1544 ,C1407_=_C1408 ,C1407_=_C1409 ,C1407_=_C1410 ,C1407_=_C1411 ,C1407_=_C1412 ,\nC1407_=_C1413 ,C1407_=_C1414 ,C1407_=_C1415 ,C1407_=_C1421 ,C1407_=_C1544 ,C1408_=_C1409 ,\nC1408_=_C1410 ,C1408_=_C1411 ,C1408_=_C1412 ,C1408_=_C1413 ,C1408_=_C1414 ,C1408_=_C1415 ,\nC1408_=_C1422 ,C1408_=_C1544 ,C1409_=_C1410 ,C1409_=_C1411 ,C1409_=_C1412 ,C1409_=_C1413 ,\nC1409_=_C1414 ,C1409_=_C1415 ,C1409_=_C1423 ,C1409_=_C1544 ,C1410_=_C1411 ,C1410_=_C1412 ,\nC1410_=_C1413 ,C1410_=_C1414 ,C1410_=_C1415 ,C1410_=_C1424 ,C1410_=_C1544 ,C1411_=_C1412 ,\nC1411_=_C1413 ,C1411_=_C1414 ,C1411_=_C1415 ,C1411_=_C1425 ,C1411_=_C1544 ,C1412_=_C1413 ,\nC1412_=_C1414 ,C1412_=_C1415 ,C1412_=_C1426 ,C1412_=_C1544 ,C1413_=_C1414 ,C1413_=_C1415 ,\nC1413_=_C1427 ,C1413_=_C1544 ,C1414_=_C1415 ,C1414_=_C1428 ,C1414_=_C1544 ,C1415_=_C1429 ,\nC1415_=_C1544 ,C1416_=_C1417 ,C1416_=_C1418 ,C1416_=_C1419 ,C1416_=_C1420 ,C1416_=_C1421 ,\nC1416_=_C1422 ,C1416_=_C1423 ,C1416_=_C1424 ,C1416_=_C1425 ,C1416_=_C1426 ,C1416_=_C1427 ,\nC1416_=_C1428 ,C1416_=_C1429 ,C1416_=_C1545 ,C1417_=_C1418 ,C1417_=_C1419 ,C1417_=_C1420 ,\nC1417_=_C1421 ,C1417_=_C1422 ,C1417_=_C1423 ,C1417_=_C1424 ,C1417_=_C1425 ,C1417_=_C1426 ,\nC1417_=_C1427 ,C1417_=_C1428 ,C1417_=_C1429 ,C1417_=_C1545 ,C1418_=_C1419 ,C1418_=_C1420 ,\nC1418_=_C1421 ,C1418_=_C1422 ,C1418_=_C1423 ,C1418_=_C1424 ,C1418_=_C1425 ,C1418_=_C1426 ,\nC1418_=_C1427 ,C1418_=_C1428 ,C1418_=_C1429 ,C1418_=_C1545 ,C1419_=_C1420 ,C1419_=_C1421 ,\nC1419_=_C1422 ,C1419_=_C1423 ,C1419_=_C1424 ,C1419_=_C1425 ,C1419_=_C1426 ,C1419_=_C1427 ,\nC1419_=_C1428 ,C1419_=_C1429 ,C1419_=_C1545 ,C1420_=_C1421 ,C1420_=_C1422 ,C1420_=_C1423 ,\nC1420_=_C1424 ,C1420_=_C1425 ,C1420_=_C1426 ,C1420_=_C1427 ,C1420_=_C1428 ,C1420_=_C1429 ,\nC1420_=_C1545 ,C1421_=_C1422 ,C1421_=_C1423 ,C1421_=_C1424 ,C1421_=_C1425 ,C1421_=_C1426 ,\nC1421_=_C1427 ,C1421_=_C1428 ,C1421_=_C1429 ,C1421_=_C1545 ,C1422_=_C1423 ,C1422_=_C1424 ,\nC1422_=_C1425 ,C1422_=_C1426 ,C1422_=_C1427 ,C1422_=_C1428 ,C1422_=_C1429 ,C1422_=_C1545 ,\nC1423_=_C1424 ,C1423_=_C1425 ,C1423_=_C1426 ,C1423_=_C1427 ,C1423_=_C1428 ,C1423_=_C1429 ,\nC1423_=_C1545 ,C1424_=_C1425 ,C1424_=_C1426 ,C1424_=_C1427 ,C1424_=_C1428 ,C1424_=_C1429 ,\nC1424_=_C1545 ,C1425_=_C1426 ,C1425_=_C1427 ,C1425_=_C1428 ,C1425_=_C1429 ,C1425_=_C1545 ,\nC1426_=_C1427 ,C1426_=_C1428 ,C1426_=_C1429 ,C1426_=_C1545 ,C1427_=_C1428 ,C1427_=_C1429 ,\nC1427_=_C1545 ,C1428_=_C1429 ,C1428_=_C1545 ,C1429_=_C1545 ,C1544_=_C1545 ,"];87[shape=box, label="id:87 level: 5\n77: C800 C801 C837 C838 C873 \nC874 C908 C909 C942 C943 C975 \nC976 C1007 C1008 C1038 C1039 C1068 \nC1069 C1097 C1098 C1125 C1126 C1152 \nC1153 C1178 C1179 C1203 C1204 C1227 \nC1228 C1250 C1251 C1272 C1273 C1293 \nC1294 C1313 C1314 C1332 C1333 C1350 \nC1351 C1368 C1369 C1370 C1371 C1372 \nC1373 C1374 C1375 C1376 C1377 C1378 \nC1379 C1380 C1381 C1382 C1383 C1384 \nC1385 C1386 C1387 C1388 C1389 C1390 \nC1391 C1392 C1393 C1394 C1395 C1396 \nC1397 C1398 C1399 C1400 C1542 C1543 \n1520: C800_=_C801( C800 C801 ) C800_=_C837( C800 C837 ) C800_=_C873( C800 C873 ) C800_=_C908( C800 C908 ) C800_=_C942( C800 C942 ) \nC800_=_C975( C800 C975 ) C800_=_C1007( C800 C1007 ) C800_=_C1038( C800 C1038 ) C800_=_C1068( C800 C1068 ) C800_=_C1097( C800 C1097 ) C800_=_C1125( C800 C1125 ) \nC800_=_C1152( C800 C1152 ) C800_=_C1178( C800 C1178 ) C800_=_C1203( C800 C1203 ) C800_=_C1227( C800 C1227 ) C800_=_C1250( C800 C1250 ) C800_=_C1272( C800 C1272 ) \nC800_=_C1293( C800 C1293 ) C800_=_C1313( C800 C1313 ) C800_=_C1332( C800 C1332 ) C800_=_C1350( C800 C1350 ) C800_=_C1368( C800 C1368 ) C800_=_C1369( C800 C1369 ) \nC800_=_C1370( C800 C1370 ) C800_=_C1371( C800 C1371 ) C800_=_C1372( C800 C1372 ) C800_=_C1373( C800 C1373 ) C800_=_C1374( C800 C1374 ) C800_=_C1375( C800 C1375 ) \nC800_=_C1376( C800 C1376 ) C800_=_C1377( C800 C1377 ) C800_=_C1378( C800 C1378 ) C800_=_C1379( C800 C1379 ) C800_=_C1380( C800 C1380 ) C800_=_C1381( C800 C1381 ) \nC800_=_C1382( C800 C1382 ) C800_=_C1383( C800 C1383 ) C800_=_C1384( C800 C1384 ) C800_=_C1542( C800 C1542 ) C801_=_C838( C801 C838 ) C801_=_C874( C801 C874 ) \nC801_=_C909( C801 C909 ) C801_=_C943( C801 C943 ) C801_=_C976( C801 C976 ) C801_=_C1008( C801 C1008 ) C801_=_C1039( C801 C1039 ) C801_=_C1069( C801 C1069 ) \nC801_=_C1098( C801 C1098 ) C801_=_C1126( C801 C1126 ) C801_=_C1153( C801 C1153 ) C801_=_C1179( C801 C1179 ) C801_=_C1204( C801 C1204 ) C801_=_C1228( C801 C1228 ) \nC801_=_C1251( C801 C1251 ) C801_=_C1273( C801 C1273 ) C801_=_C1294( C801 C1294 ) C801_=_C1314( C801 C1314 ) C801_=_C1333( C801 C1333 ) C801_=_C1351( C801 C1351 ) \nC801_=_C1368( C801 C1368 ) C801_=_C1385( C801 C1385 ) C801_=_C1386( C801 C1386 ) C801_=_C1387( C801 C1387 ) C801_=_C1388( C801 C1388 ) C801_=_C1389( C801 C1389 ) \nC801_=_C1390( C801 C1390 ) C801_=_C1391( C801 C1391 ) C801_=_C1392( C801 C1392 ) C801_=_C1393( C801 C1393 ) C801_=_C1394( C801 C1394 ) C801_=_C1395( C801 C1395 ) \nC801_=_C1396( C801 C1396 ) C801_=_C1397( C801 C1397 ) C801_=_C1398( C801 C1398 ) C801_=_C1399( C801 C1399 ) C801_=_C1400( C801 C1400 ) C801_=_C1543( C801 C1543 ) \nC837_=_C838( C837 C838 ) C837_=_C873( C837 C873 ) C837_=_C908( C837 C908 ) C837_=_C942( C837 C942 ) C837_=_C975( C837 C975 ) C837_=_C1007( C837 C1007 ) \nC837_=_C1038( C837 C1038 ) C837_=_C1068( C837 C1068 ) C837_=_C1097( C837 C1097 ) C837_=_C1125( C837 C1125 ) C837_=_C1152( C837 C1152 ) C837_=_C1178( C837 C1178 ) \nC837_=_C1203( C837 C1203 ) C837_=_C1227( C837 C1227 ) C837_=_C1250( C837 C1250 ) C837_=_C1272( C837 C1272 ) C837_=_C1293( C837 C1293 ) C837_=_C1313( C837 C1313 ) \nC837_=_C1332( C837 C1332 ) C837_=_C1350( C837 C1350 ) C837_=_C1368( C837 C1368 ) C837_=_C1369( C837 C1369 ) C837_=_C1370( C837 C1370 ) C837_=_C1371( C837 C1371 ) \nC837_=_C1372( C837 C1372 ) C837_=_C1373( C837 C1373 ) C837_=_C1374( C837 C1374 ) C837_=_C1375( C837 C1375 ) C837_=_C1376( C837 C1376 ) C837_=_C1377( C837 C1377 ) \nC837_=_C1378( C837 C1378 ) C837_=_C1379( C837 C1379 ) C837_=_C1380( C837 C1380 ) C837_=_C1381( C837 C1381 ) C837_=_C1382( C837 C1382 ) C837_=_C1383( C837 C1383 ) \nC837_=_C1384( C837 C1384 ) C837_=_C1542( C837 C1542 ) C838_=_C874( C838 C874 ) C838_=_C909( C838 C909 ) C838_=_C943( C838 C943 ) C838_=_C976( C838 C976 ) \nC838_=_C1008( C838 C1008 ) C838_=_C1039( C838 C1039 ) C838_=_C1069( C838 C1069 ) C838_=_C1098( C838 C1098 ) C838_=_C1126( C838 C1126 ) C838_=_C1153( C838 C1153 ) \nC838_=_C1179( C838 C1179 ) C838_=_C1204( C838 C1204 ) C838_=_C1228( C838 C1228 ) C838_=_C1251( C838 C1251 ) C838_=_C1273( C838 C1273 ) C838_=_C1294( C838 C1294 ) \nC838_=_C1314( C838 C1314 ) C838_=_C1333( C838 C1333 ) C838_=_C1351( C838 C1351 ) C838_=_C1368( C838 C1368 ) C838_=_C1385( C838 C1385 ) C838_=_C1386( C838 C1386 ) \nC838_=_C1387( C838 C1387 ) C838_=_C1388( C838 C1388 ) C838_=_C1389( C838 C1389 ) C838_=_C1390( C838 C1390 ) C838_=_C1391( C838 C1391 ) C838_=_C1392( C838 C1392 ) \nC838_=_C1393( C838 C1393 ) C838_=_C1394( C838 C1394 ) C838_=_C1395( C838 C1395 ) C838_=_C1396( C838 C1396 ) C838_=_C1397( C838 C1397 ) C838_=_C1398( C838 C1398 ) \nC838_=_C1399( C838 C1399 ) C838_=_C1400( C838 C1400 ) C838_=_C1543( C838 C1543 ) C873_=_C874( C873 C874 ) C873_=_C908( C873 C908 ) C873_=_C942( C873 C942 ) \nC873_=_C975( C873 C975 ) C873_=_C1007( C873 C1007 ) C873_=_C1038( C873 C1038 ) C873_=_C1068( C873 C1068 ) C873_=_C1097( C873 C1097 ) C873_=_C1125( C873 C1125 ) \nC873_=_C1152( C873 C1152 ) C873_=_C1178( C873 C1178 ) C873_=_C1203( C873 C1203 ) C873_=_C1227( C873 C1227 ) C873_=_C1250( C873 C1250 ) C873_=_C1272( C873 C1272 ) \nC873_=_C1293( C873 C1293 ) C873_=_C1313( C873 C1313 ) C873_=_C1332( C873 C1332 ) C873_=_C1350( C873 C1350 ) C873_=_C1368( C873 C1368 )</w:t>
      </w:r>
    </w:p>
    <w:p>
      <w:pPr>
        <w:pStyle w:val="PreformattedText"/>
        <w:bidi w:val="0"/>
        <w:spacing w:before="0" w:after="0"/>
        <w:jc w:val="left"/>
        <w:rPr/>
      </w:pPr>
      <w:r>
        <w:rPr/>
        <w:t xml:space="preserve"> </w:t>
      </w:r>
      <w:r>
        <w:rPr/>
        <w:t>C873_=_C1369( C873 C1369 ) \nC873_=_C1370( C873 C1370 ) C873_=_C1371( C873 C1371 ) C873_=_C1372( C873 C1372 ) C873_=_C1373( C873 C1373 ) C873_=_C1374( C873 C1374 ) C873_=_C1375( C873 C1375 ) \nC873_=_C1376( C873 C1376 ) C873_=_C1377( C873 C1377 ) C873_=_C1378( C873 C1378 ) C873_=_C1379( C873 C1379 ) C873_=_C1380( C873 C1380 ) C873_=_C1381( C873 C1381 ) \nC873_=_C1382( C873 C1382 ) C873_=_C1383( C873 C1383 ) C873_=_C1384( C873 C1384 ) C873_=_C1542( C873 C1542 ) C874_=_C909( C874 C909 ) C874_=_C943( C874 C943 ) \nC874_=_C976( C874 C976 ) C874_=_C1008( C874 C1008 ) C874_=_C1039( C874 C1039 ) C874_=_C1069( C874 C1069 ) C874_=_C1098( C874 C1098 ) C874_=_C1126( C874 C1126 ) \nC874_=_C1153( C874 C1153 ) C874_=_C1179( C874 C1179 ) C874_=_C1204( C874 C1204 ) C874_=_C1228( C874 C1228 ) C874_=_C1251( C874 C1251 ) C874_=_C1273( C874 C1273 ) \nC874_=_C1294( C874 C1294 ) C874_=_C1314( C874 C1314 ) C874_=_C1333( C874 C1333 ) C874_=_C1351( C874 C1351 ) C874_=_C1368( C874 C1368 ) C874_=_C1385( C874 C1385 ) \nC874_=_C1386( C874 C1386 ) C874_=_C1387( C874 C1387 ) C874_=_C1388( C874 C1388 ) C874_=_C1389( C874 C1389 ) C874_=_C1390( C874 C1390 ) C874_=_C1391( C874 C1391 ) \nC874_=_C1392( C874 C1392 ) C874_=_C1393( C874 C1393 ) C874_=_C1394( C874 C1394 ) C874_=_C1395( C874 C1395 ) C874_=_C1396( C874 C1396 ) C874_=_C1397( C874 C1397 ) \nC874_=_C1398( C874 C1398 ) C874_=_C1399( C874 C1399 ) C874_=_C1400( C874 C1400 ) C874_=_C1543( C874 C1543 ) C908_=_C909( C908 C909 ) C908_=_C942( C908 C942 ) \nC908_=_C975( C908 C975 ) C908_=_C1007( C908 C1007 ) C908_=_C1038( C908 C1038 ) C908_=_C1068( C908 C1068 ) C908_=_C1097( C908 C1097 ) C908_=_C1125( C908 C1125 ) \nC908_=_C1152( C908 C1152 ) C908_=_C1178( C908 C1178 ) C908_=_C1203( C908 C1203 ) C908_=_C1227( C908 C1227 ) C908_=_C1250( C908 C1250 ) C908_=_C1272( C908 C1272 ) \nC908_=_C1293( C908 C1293 ) C908_=_C1313( C908 C1313 ) C908_=_C1332( C908 C1332 ) C908_=_C1350( C908 C1350 ) C908_=_C1368( C908 C1368 ) C908_=_C1369( C908 C1369 ) \nC908_=_C1370( C908 C1370 ) C908_=_C1371( C908 C1371 ) C908_=_C1372( C908 C1372 ) C908_=_C1373( C908 C1373 ) C908_=_C1374( C908 C1374 ) C908_=_C1375( C908 C1375 ) \nC908_=_C1376( C908 C1376 ) C908_=_C1377( C908 C1377 ) C908_=_C1378( C908 C1378 ) C908_=_C1379( C908 C1379 ) C908_=_C1380( C908 C1380 ) C908_=_C1381( C908 C1381 ) \nC908_=_C1382( C908 C1382 ) C908_=_C1383( C908 C1383 ) C908_=_C1384( C908 C1384 ) C908_=_C1542( C908 C1542 ) C909_=_C943( C909 C943 ) C909_=_C976( C909 C976 ) \nC909_=_C1008( C909 C1008 ) C909_=_C1039( C909 C1039 ) C909_=_C1069( C909 C1069 ) C909_=_C1098( C909 C1098 ) C909_=_C1126( C909 C1126 ) C909_=_C1153( C909 C1153 ) \nC909_=_C1179( C909 C1179 ) C909_=_C1204( C909 C1204 ) C909_=_C1228( C909 C1228 ) C909_=_C1251( C909 C1251 ) C909_=_C1273( C909 C1273 ) C909_=_C1294( C909 C1294 ) \nC909_=_C1314( C909 C1314 ) C909_=_C1333( C909 C1333 ) C909_=_C1351( C909 C1351 ) C909_=_C1368( C909 C1368 ) C909_=_C1385( C909 C1385 ) C909_=_C1386( C909 C1386 ) \nC909_=_C1387( C909 C1387 ) C909_=_C1388( C909 C1388 ) C909_=_C1389( C909 C1389 ) C909_=_C1390( C909 C1390 ) C909_=_C1391( C909 C1391 ) C909_=_C1392( C909 C1392 ) \nC909_=_C1393( C909 C1393 ) C909_=_C1394( C909 C1394 ) C909_=_C1395( C909 C1395 ) C909_=_C1396( C909 C1396 ) C909_=_C1397( C909 C1397 ) C909_=_C1398( C909 C1398 ) \nC909_=_C1399( C909 C1399 ) C909_=_C1400( C909 C1400 ) C909_=_C1543( C909 C1543 ) C942_=_C943( C942 C943 ) C942_=_C975( C942 C975 ) C942_=_C1007( C942 C1007 ) \nC942_=_C1038( C942 C1038 ) C942_=_C1068( C942 C1068 ) C942_=_C1097( C942 C1097 ) C942_=_C1125( C942 C1125 ) C942_=_C1152( C942 C1152 ) C942_=_C1178( C942 C1178 ) \nC942_=_C1203( C942 C1203 ) C942_=_C1227( C942 C1227 ) C942_=_C1250( C942 C1250 ) C942_=_C1272( C942 C1272 ) C942_=_C1293( C942 C1293 ) C942_=_C1313( C942 C1313 ) \nC942_=_C1332( C942 C1332 ) C942_=_C1350( C942 C1350 ) C942_=_C1368( C942 C1368 ) C942_=_C1369( C942 C1369 ) C942_=_C1370( C942 C1370 ) C942_=_C1371( C942 C1371 ) \nC942_=_C1372( C942 C1372 ) C942_=_C1373( C942 C1373 ) C942_=_C1374( C942 C1374 ) C942_=_C1375( C942 C1375 ) C942_=_C1376( C942 C1376 ) C942_=_C1377( C942 C1377 ) \nC942_=_C1378( C942 C1378 ) C942_=_C1379( C942 C1379 ) C942_=_C1380( C942 C1380 ) C942_=_C1381( C942 C1381 ) C942_=_C1382( C942 C1382 ) C942_=_C1383( C942 C1383 ) \nC942_=_C1384( C942 C1384 ) C942_=_C1542( C942 C1542 ) C943_=_C976( C943 C976 ) C943_=_C1008( C943 C1008 ) C943_=_C1039( C943 C1039 ) C943_=_C1069( C943 C1069 ) \nC943_=_C1098( C943 C1098 ) C943_=_C1126( C943 C1126 ) C943_=_C1153( C943 C1153 ) C943_=_C1179( C943 C1179 ) C943_=_C1204( C943 C1204 ) C943_=_C1228( C943 C1228 ) \nC943_=_C1251( C943 C1251 ) C943_=_C1273( C943 C1273 ) C943_=_C1294( C943 C1294 ) C943_=_C1314( C943 C1314 ) C943_=_C1333( C943 C1333 ) C943_=_C1351( C943 C1351 ) \nC943_=_C1368( C943 C1368 ) C943_=_C1385( C943 C1385 ) C943_=_C1386( C943 C1386 ) C943_=_C1387( C943 C1387 ) C943_=_C1388( C943 C1388 ) C943_=_C1389( C943 C1389 ) \nC943_=_C1390( C943 C1390 ) C943_=_C1391( C943 C1391 ) C943_=_C1392( C943 C1392 ) C943_=_C1393( C943 C1393 ) C943_=_C1394( C943 C1394 ) C943_=_C1395( C943 C1395 ) \nC943_=_C1396( C943 C1396 ) C943_=_C1397( C943 C1397 ) C943_=_C1398( C943 C1398 ) C943_=_C1399( C943 C1399 ) C943_=_C1400( C943 C1400 ) C943_=_C1543( C943 C1543 ) \nC975_=_C976( C975 C976 ) C975_=_C1007( C975 C1007 ) C975_=_C1038( C975 C1038 ) C975_=_C1068( C975 C1068 ) C975_=_C1097( C975 C1097 ) C975_=_C1125( C975 C1125 ) \nC975_=_C1152( C975 C1152 ) C975_=_C1178( C975 C1178 ) C975_=_C1203( C975 C1203 ) C975_=_C1227( C975 C1227 ) C975_=_C1250( C975 C1250 ) C975_=_C1272( C975 C1272 ) \nC975_=_C1293( C975 C1293 ) C975_=_C1313( C975 C1313 ) C975_=_C1332( C975 C1332 ) C975_=_C1350( C975 C1350 ) C975_=_C1368( C975 C1368 ) C975_=_C1369( C975 C1369 ) \nC975_=_C1370( C975 C1370 ) C975_=_C1371( C975 C1371 ) C975_=_C1372( C975 C1372 ) C975_=_C1373( C975 C1373 ) C975_=_C1374( C975 C1374 ) C975_=_C1375( C975 C1375 ) \nC975_=_C1376( C975 C1376 ) C975_=_C1377( C975 C1377 ) C975_=_C1378( C975 C1378 ) C975_=_C1379( C975 C1379 ) C975_=_C1380( C975 C1380 ) C975_=_C1381( C975 C1381 ) \nC975_=_C1382( C975 C1382 ) C975_=_C1383( C975 C1383 ) C975_=_C1384( C975 C1384 ) C975_=_C1542( C975 C1542 ) C976_=_C1008( C976 C1008 ) C976_=_C1039( C976 C1039 ) \nC976_=_C1069( C976 C1069 ) C976_=_C1098( C976 C1098 ) C976_=_C1126( C976 C1126 ) C976_=_C1153( C976 C1153 ) C976_=_C1179( C976 C1179 ) C976_=_C1204( C976 C1204 ) \nC976_=_C1228( C976 C1228 ) C976_=_C1251( C976 C1251 ) C976_=_C1273( C976 C1273 ) C976_=_C1294( C976 C1294 ) C976_=_C1314( C976 C1314 ) C976_=_C1333( C976 C1333 ) \nC976_=_C1351( C976 C1351 ) C976_=_C1368( C976 C1368 ) C976_=_C1385( C976 C1385 ) C976_=_C1386( C976 C1386 ) C976_=_C1387( C976 C1387 ) C976_=_C1388( C976 C1388 ) \nC976_=_C1389( C976 C1389 ) C976_=_C1390( C976 C1390 ) C976_=_C1391( C976 C1391 ) C976_=_C1392( C976 C1392 ) C976_=_C1393( C976 C1393 ) C976_=_C1394( C976 C1394 ) \nC976_=_C1395( C976 C1395 ) C976_=_C1396( C976 C1396 ) C976_=_C1397( C976 C1397 ) C976_=_C1398( C976 C1398 ) C976_=_C1399( C976 C1399 ) C976_=_C1400( C976 C1400 ) \nC976_=_C1543( C976 C1543 ) C1007_=_C1008( C1007 C1008 ) C1007_=_C1038( C1007 C1038 ) C1007_=_C1068( C1007 C1068 ) C1007_=_C1097( C1007 C1097 ) C1007_=_C1125( C1007 C1125 ) \nC1007_=_C1152( C1007 C1152 ) C1007_=_C1178( C1007 C1178 ) C1007_=_C1203( C1007 C1203 ) C1007_=_C1227( C1007 C1227 ) C1007_=_C1250( C1007 C1250 ) C1007_=_C1272( C1007 C1272 ) \nC1007_=_C1293( C1007 C1293 ) C1007_=_C1313( C1007 C1313 ) C1007_=_C1332( C1007 C1332 ) C1007_=_C1350( C1007 C1350 ) C1007_=_C1368( C1007 C1368 ) C1007_=_C1369( C1007 C1369 ) \nC1007_=_C1370( C1007 C1370 ) C1007_=_C1371( C1007 C1371 ) C1007_=_C1372( C1007 C1372 ) C1007_=_C1373( C1007 C1373 ) C1007_=_C1374( C1007 C1374 ) C1007_=_C1375( C1007 C1375 ) \nC1007_=_C1376( C1007 C1376 ) C1007_=_C1377( C1007 C1377 ) C1007_=_C1378( C1007 C1378 ) C1007_=_C1379( C1007 C1379 ) C1007_=_C1380( C1007 C1380 ) C1007_=_C1381( C1007 C1381 ) \nC1007_=_C1382( C1007 C1382 ) C1007_=_C1383( C1007 C1383 ) C1007_=_C1384( C1007 C1384 ) C1007_=_C1542( C1007 C1542 ) C1008_=_C1039( C1008 C1039 ) C1008_=_C1069( C1008 C1069 ) \nC1008_=_C1098( C1008 C1098 ) C1008_=_C1126( C1008 C1126 ) C1008_=_C1153( C1008 C1153 ) C1008_=_C1179( C1008 C1179 ) C1008_=_C1204( C1008 C1204 ) C1008_=_C1228( C1008 C1228 ) \nC1008_=_C1251( C1008 C1251 ) C1008_=_C1273( C1008 C1273 ) C1008_=_C1294( C1008 C1294 ) C1008_=_C1314( C1008 C1314 ) C1008_=_C1333( C1008 C1333 ) C1008_=_C1351( C1008 C1351 ) \nC1008_=_C1368( C1008 C1368 ) C1008_=_C1385( C1008 C1385 ) C1008_=_C1386( C1008 C1386 ) C1008_=_C1387( C1008 C1387 ) C1008_=_C1388( C1008 C1388 ) C1008_=_C1389( C1008 C1389 ) \nC1008_=_C1390( C1008 C1390 ) C1008_=_C1391( C1008 C1391 ) C1008_=_C1392( C1008 C1392 ) C1008_=_C1393( C1008 C1393 ) C1008_=_C1394( C1008 C1394 ) C1008_=_C1395( C1008 C1395 ) \nC1008_=_C1396( C1008 C1396 ) C1008_=_C1397( C1008 C1397 ) C1008_=_C1398( C1008 C1398 ) C1008_=_C1399( C1008 C1399 ) C1008_=_C1400( C1008 C1400 ) C1008_=_C1543( C1008 C1543 ) \nC1038_=_C1039( C1038 C1039 ) C1038_=_C1068( C1038 C1068 ) C1038_=_C1097( C1038 C1097 ) C1038_=_C1125( C1038 C1125 ) C1038_=_C1152( C1038 C1152 ) C1038_=_C1178( C1038 C1178 ) \nC1038_=_C1203( C1038 C1203 ) C1038_=_C1227( C1038 C1227 ) C1038_=_C1250( C1038 C1250 ) C1038_=_C1272( C1038 C1272 ) C1038_=_C1293( C1038 C1293 ) C1038_=_C1313( C1038 C1313 ) \nC1038_=_C1332( C1038 C1332 ) C1038_=_C1350( C1038 C1350 ) C1038_=_C1368( C1038 C1368 ) C1038_=_C1369( C1038 C1369 ) C1038_=_C1370( C1038 C1370 ) C1038_=_C1371( C1038 C1371 ) \nC1038_=_C1372( C1038 C1372 ) C1038_=_C1373( C1038 C1373 ) C1038_=_C1374( C1038 C1374 ) C1038_=_C1375( C1038 C1375 ) C1038_=_C1376( C1038 C1376 ) C1038_=_C1377( C1038 C1377 ) \nC1038_=_C1378( C1038 C1378 ) C1038_=_C1379( C1038 C1379 ) C1038_=_C1380( C1038 C1380 ) C1038_=_C1381( C1038 C1381 ) C1038_=_C1382( C1038 C1382 ) C1038_=_C1383( C1038 C1383 ) \nC1038_=_C1384( C1038 C1384 )</w:t>
      </w:r>
    </w:p>
    <w:p>
      <w:pPr>
        <w:pStyle w:val="PreformattedText"/>
        <w:bidi w:val="0"/>
        <w:spacing w:before="0" w:after="0"/>
        <w:jc w:val="left"/>
        <w:rPr/>
      </w:pPr>
      <w:r>
        <w:rPr/>
        <w:t xml:space="preserve"> </w:t>
      </w:r>
      <w:r>
        <w:rPr/>
        <w:t>C1038_=_C1542( C1038 C1542 ) C1039_=_C1069( C1039 C1069 ) C1039_=_C1098( C1039 C1098 ) C1039_=_C1126( C1039 C1126 ) C1039_=_C1153( C1039 C1153 ) \nC1039_=_C1179( C1039 C1179 ) C1039_=_C1204( C1039 C1204 ) C1039_=_C1228( C1039 C1228 ) C1039_=_C1251( C1039 C1251 ) C1039_=_C1273( C1039 C1273 ) C1039_=_C1294( C1039 C1294 ) \nC1039_=_C1314( C1039 C1314 ) C1039_=_C1333( C1039 C1333 ) C1039_=_C1351( C1039 C1351 ) C1039_=_C1368( C1039 C1368 ) C1039_=_C1385( C1039 C1385 ) C1039_=_C1386( C1039 C1386 ) \nC1039_=_C1387( C1039 C1387 ) C1039_=_C1388( C1039 C1388 ) C1039_=_C1389( C1039 C1389 ) C1039_=_C1390( C1039 C1390 ) C1039_=_C1391( C1039 C1391 ) C1039_=_C1392( C1039 C1392 ) \nC1039_=_C1393( C1039 C1393 ) C1039_=_C1394( C1039 C1394 ) C1039_=_C1395( C1039 C1395 ) C1039_=_C1396( C1039 C1396 ) C1039_=_C1397( C1039 C1397 ) C1039_=_C1398( C1039 C1398 ) \nC1039_=_C1399( C1039 C1399 ) C1039_=_C1400( C1039 C1400 ) C1039_=_C1543( C1039 C1543 ) C1068_=_C1069( C1068 C1069 ) C1068_=_C1097( C1068 C1097 ) C1068_=_C1125( C1068 C1125 ) \nC1068_=_C1152( C1068 C1152 ) C1068_=_C1178( C1068 C1178 ) C1068_=_C1203( C1068 C1203 ) C1068_=_C1227( C1068 C1227 ) C1068_=_C1250( C1068 C1250 ) C1068_=_C1272( C1068 C1272 ) \nC1068_=_C1293( C1068 C1293 ) C1068_=_C1313( C1068 C1313 ) C1068_=_C1332( C1068 C1332 ) C1068_=_C1350( C1068 C1350 ) C1068_=_C1368( C1068 C1368 ) C1068_=_C1369( C1068 C1369 ) \nC1068_=_C1370( C1068 C1370 ) C1068_=_C1371( C1068 C1371 ) C1068_=_C1372( C1068 C1372 ) C1068_=_C1373( C1068 C1373 ) C1068_=_C1374( C1068 C1374 ) C1068_=_C1375( C1068 C1375 ) \nC1068_=_C1376( C1068 C1376 ) C1068_=_C1377( C1068 C1377 ) C1068_=_C1378( C1068 C1378 ) C1068_=_C1379( C1068 C1379 ) C1068_=_C1380( C1068 C1380 ) C1068_=_C1381( C1068 C1381 ) \nC1068_=_C1382( C1068 C1382 ) C1068_=_C1383( C1068 C1383 ) C1068_=_C1384( C1068 C1384 ) C1068_=_C1542( C1068 C1542 ) C1069_=_C1098( C1069 C1098 ) C1069_=_C1126( C1069 C1126 ) \nC1069_=_C1153( C1069 C1153 ) C1069_=_C1179( C1069 C1179 ) C1069_=_C1204( C1069 C1204 ) C1069_=_C1228( C1069 C1228 ) C1069_=_C1251( C1069 C1251 ) C1069_=_C1273( C1069 C1273 ) \nC1069_=_C1294( C1069 C1294 ) C1069_=_C1314( C1069 C1314 ) C1069_=_C1333( C1069 C1333 ) C1069_=_C1351( C1069 C1351 ) C1069_=_C1368( C1069 C1368 ) C1069_=_C1385( C1069 C1385 ) \nC1069_=_C1386( C1069 C1386 ) C1069_=_C1387( C1069 C1387 ) C1069_=_C1388( C1069 C1388 ) C1069_=_C1389( C1069 C1389 ) C1069_=_C1390( C1069 C1390 ) C1069_=_C1391( C1069 C1391 ) \nC1069_=_C1392( C1069 C1392 ) C1069_=_C1393( C1069 C1393 ) C1069_=_C1394( C1069 C1394 ) C1069_=_C1395( C1069 C1395 ) C1069_=_C1396( C1069 C1396 ) C1069_=_C1397( C1069 C1397 ) \nC1069_=_C1398( C1069 C1398 ) C1069_=_C1399( C1069 C1399 ) C1069_=_C1400( C1069 C1400 ) C1069_=_C1543( C1069 C1543 ) C1097_=_C1098( C1097 C1098 ) C1097_=_C1125( C1097 C1125 ) \nC1097_=_C1152( C1097 C1152 ) C1097_=_C1178( C1097 C1178 ) C1097_=_C1203( C1097 C1203 ) C1097_=_C1227( C1097 C1227 ) C1097_=_C1250( C1097 C1250 ) C1097_=_C1272( C1097 C1272 ) \nC1097_=_C1293( C1097 C1293 ) C1097_=_C1313( C1097 C1313 ) C1097_=_C1332( C1097 C1332 ) C1097_=_C1350( C1097 C1350 ) C1097_=_C1368( C1097 C1368 ) C1097_=_C1369( C1097 C1369 ) \nC1097_=_C1370( C1097 C1370 ) C1097_=_C1371( C1097 C1371 ) C1097_=_C1372( C1097 C1372 ) C1097_=_C1373( C1097 C1373 ) C1097_=_C1374( C1097 C1374 ) C1097_=_C1375( C1097 C1375 ) \nC1097_=_C1376( C1097 C1376 ) C1097_=_C1377( C1097 C1377 ) C1097_=_C1378( C1097 C1378 ) C1097_=_C1379( C1097 C1379 ) C1097_=_C1380( C1097 C1380 ) C1097_=_C1381( C1097 C1381 ) \nC1097_=_C1382( C1097 C1382 ) C1097_=_C1383( C1097 C1383 ) C1097_=_C1384( C1097 C1384 ) C1097_=_C1542( C1097 C1542 ) C1098_=_C1126( C1098 C1126 ) C1098_=_C1153( C1098 C1153 ) \nC1098_=_C1179( C1098 C1179 ) C1098_=_C1204( C1098 C1204 ) C1098_=_C1228( C1098 C1228 ) C1098_=_C1251( C1098 C1251 ) C1098_=_C1273( C1098 C1273 ) C1098_=_C1294( C1098 C1294 ) \nC1098_=_C1314( C1098 C1314 ) C1098_=_C1333( C1098 C1333 ) C1098_=_C1351( C1098 C1351 ) C1098_=_C1368( C1098 C1368 ) C1098_=_C1385( C1098 C1385 ) C1098_=_C1386( C1098 C1386 ) \nC1098_=_C1387( C1098 C1387 ) C1098_=_C1388( C1098 C1388 ) C1098_=_C1389( C1098 C1389 ) C1098_=_C1390( C1098 C1390 ) C1098_=_C1391( C1098 C1391 ) C1098_=_C1392( C1098 C1392 ) \nC1098_=_C1393( C1098 C1393 ) C1098_=_C1394( C1098 C1394 ) C1098_=_C1395( C1098 C1395 ) C1098_=_C1396( C1098 C1396 ) C1098_=_C1397( C1098 C1397 ) C1098_=_C1398( C1098 C1398 ) \nC1098_=_C1399( C1098 C1399 ) C1098_=_C1400( C1098 C1400 ) C1098_=_C1543( C1098 C1543 ) C1125_=_C1126( C1125 C1126 ) C1125_=_C1152( C1125 C1152 ) C1125_=_C1178( C1125 C1178 ) \nC1125_=_C1203( C1125 C1203 ) C1125_=_C1227( C1125 C1227 ) C1125_=_C1250( C1125 C1250 ) C1125_=_C1272( C1125 C1272 ) C1125_=_C1293( C1125 C1293 ) C1125_=_C1313( C1125 C1313 ) \nC1125_=_C1332( C1125 C1332 ) C1125_=_C1350( C1125 C1350 ) C1125_=_C1368( C1125 C1368 ) C1125_=_C1369( C1125 C1369 ) C1125_=_C1370( C1125 C1370 ) C1125_=_C1371( C1125 C1371 ) \nC1125_=_C1372( C1125 C1372 ) C1125_=_C1373( C1125 C1373 ) C1125_=_C1374( C1125 C1374 ) C1125_=_C1375( C1125 C1375 ) C1125_=_C1376( C1125 C1376 ) C1125_=_C1377( C1125 C1377 ) \nC1125_=_C1378( C1125 C1378 ) C1125_=_C1379( C1125 C1379 ) C1125_=_C1380( C1125 C1380 ) C1125_=_C1381( C1125 C1381 ) C1125_=_C1382( C1125 C1382 ) C1125_=_C1383( C1125 C1383 ) \nC1125_=_C1384( C1125 C1384 ) C1125_=_C1542( C1125 C1542 ) C1126_=_C1153( C1126 C1153 ) C1126_=_C1179( C1126 C1179 ) C1126_=_C1204( C1126 C1204 ) C1126_=_C1228( C1126 C1228 ) \nC1126_=_C1251( C1126 C1251 ) C1126_=_C1273( C1126 C1273 ) C1126_=_C1294( C1126 C1294 ) C1126_=_C1314( C1126 C1314 ) C1126_=_C1333( C1126 C1333 ) C1126_=_C1351( C1126 C1351 ) \nC1126_=_C1368( C1126 C1368 ) C1126_=_C1385( C1126 C1385 ) C1126_=_C1386( C1126 C1386 ) C1126_=_C1387( C1126 C1387 ) C1126_=_C1388( C1126 C1388 ) C1126_=_C1389( C1126 C1389 ) \nC1126_=_C1390( C1126 C1390 ) C1126_=_C1391( C1126 C1391 ) C1126_=_C1392( C1126 C1392 ) C1126_=_C1393( C1126 C1393 ) C1126_=_C1394( C1126 C1394 ) C1126_=_C1395( C1126 C1395 ) \nC1126_=_C1396( C1126 C1396 ) C1126_=_C1397( C1126 C1397 ) C1126_=_C1398( C1126 C1398 ) C1126_=_C1399( C1126 C1399 ) C1126_=_C1400( C1126 C1400 ) C1126_=_C1543( C1126 C1543 ) \nC1152_=_C1153( C1152 C1153 ) C1152_=_C1178( C1152 C1178 ) C1152_=_C1203( C1152 C1203 ) C1152_=_C1227( C1152 C1227 ) C1152_=_C1250( C1152 C1250 ) C1152_=_C1272( C1152 C1272 ) \nC1152_=_C1293( C1152 C1293 ) C1152_=_C1313( C1152 C1313 ) C1152_=_C1332( C1152 C1332 ) C1152_=_C1350( C1152 C1350 ) C1152_=_C1368( C1152 C1368 ) C1152_=_C1369( C1152 C1369 ) \nC1152_=_C1370( C1152 C1370 ) C1152_=_C1371( C1152 C1371 ) C1152_=_C1372( C1152 C1372 ) C1152_=_C1373( C1152 C1373 ) C1152_=_C1374( C1152 C1374 ) C1152_=_C1375( C1152 C1375 ) \nC1152_=_C1376( C1152 C1376 ) C1152_=_C1377( C1152 C1377 ) C1152_=_C1378( C1152 C1378 ) C1152_=_C1379( C1152 C1379 ) C1152_=_C1380( C1152 C1380 ) C1152_=_C1381( C1152 C1381 ) \nC1152_=_C1382( C1152 C1382 ) C1152_=_C1383( C1152 C1383 ) C1152_=_C1384( C1152 C1384 ) C1152_=_C1542( C1152 C1542 ) C1153_=_C1179( C1153 C1179 ) C1153_=_C1204( C1153 C1204 ) \nC1153_=_C1228( C1153 C1228 ) C1153_=_C1251( C1153 C1251 ) C1153_=_C1273( C1153 C1273 ) C1153_=_C1294( C1153 C1294 ) C1153_=_C1314( C1153 C1314 ) C1153_=_C1333( C1153 C1333 ) \nC1153_=_C1351( C1153 C1351 ) C1153_=_C1368( C1153 C1368 ) C1153_=_C1385( C1153 C1385 ) C1153_=_C1386( C1153 C1386 ) C1153_=_C1387( C1153 C1387 ) C1153_=_C1388( C1153 C1388 ) \nC1153_=_C1389( C1153 C1389 ) C1153_=_C1390( C1153 C1390 ) C1153_=_C1391( C1153 C1391 ) C1153_=_C1392( C1153 C1392 ) C1153_=_C1393( C1153 C1393 ) C1153_=_C1394( C1153 C1394 ) \nC1153_=_C1395( C1153 C1395 ) C1153_=_C1396( C1153 C1396 ) C1153_=_C1397( C1153 C1397 ) C1153_=_C1398( C1153 C1398 ) C1153_=_C1399( C1153 C1399 ) C1153_=_C1400( C1153 C1400 ) \nC1153_=_C1543( C1153 C1543 ) C1178_=_C1179( C1178 C1179 ) C1178_=_C1203( C1178 C1203 ) C1178_=_C1227( C1178 C1227 ) C1178_=_C1250( C1178 C1250 ) C1178_=_C1272( C1178 C1272 ) \nC1178_=_C1293( C1178 C1293 ) C1178_=_C1313( C1178 C1313 ) C1178_=_C1332( C1178 C1332 ) C1178_=_C1350( C1178 C1350 ) C1178_=_C1368( C1178 C1368 ) C1178_=_C1369( C1178 C1369 ) \nC1178_=_C1370( C1178 C1370 ) C1178_=_C1371( C1178 C1371 ) C1178_=_C1372( C1178 C1372 ) C1178_=_C1373( C1178 C1373 ) C1178_=_C1374( C1178 C1374 ) C1178_=_C1375( C1178 C1375 ) \nC1178_=_C1376( C1178 C1376 ) C1178_=_C1377( C1178 C1377 ) C1178_=_C1378( C1178 C1378 ) C1178_=_C1379( C1178 C1379 ) C1178_=_C1380( C1178 C1380 ) C1178_=_C1381( C1178 C1381 ) \nC1178_=_C1382( C1178 C1382 ) C1178_=_C1383( C1178 C1383 ) C1178_=_C1384( C1178 C1384 ) C1178_=_C1542( C1178 C1542 ) C1179_=_C1204( C1179 C1204 ) C1179_=_C1228( C1179 C1228 ) \nC1179_=_C1251( C1179 C1251 ) C1179_=_C1273( C1179 C1273 ) C1179_=_C1294( C1179 C1294 ) C1179_=_C1314( C1179 C1314 ) C1179_=_C1333( C1179 C1333 ) C1179_=_C1351( C1179 C1351 ) \nC1179_=_C1368( C1179 C1368 ) C1179_=_C1385( C1179 C1385 ) C1179_=_C1386( C1179 C1386 ) C1179_=_C1387( C1179 C1387 ) C1179_=_C1388( C1179 C1388 ) C1179_=_C1389( C1179 C1389 ) \nC1179_=_C1390( C1179 C1390 ) C1179_=_C1391( C1179 C1391 ) C1179_=_C1392( C1179 C1392 ) C1179_=_C1393( C1179 C1393 ) C1179_=_C1394( C1179 C1394 ) C1179_=_C1395( C1179 C1395 ) \nC1179_=_C1396( C1179 C1396 ) C1179_=_C1397( C1179 C1397 ) C1179_=_C1398( C1179 C1398 ) C1179_=_C1399( C1179 C1399 ) C1179_=_C1400( C1179 C1400 ) C1179_=_C1543( C1179 C1543 ) \nC1203_=_C1204( C1203 C1204 ) C1203_=_C1227( C1203 C1227 ) C1203_=_C1250( C1203 C1250 ) C1203_=_C1272( C1203 C1272 ) C1203_=_C1293( C1203 C1293 ) C1203_=_C1313( C1203 C1313 ) \nC1203_=_C1332( C1203 C1332 ) C1203_=_C1350( C1203 C1350 ) C1203_=_C1368( C1203 C1368 ) C1203_=_C1369( C1203 C1369 ) C1203_=_C1370( C1203 C1370 ) C1203_=_C1371( C1203 C1371 ) \nC1203_=_C1372( C1203 C1372 ) C1203_=_C1373( C1203 C1373 ) C1203_=_C1374( C1203 C1374 ) C1203_=_C1375( C1203 C1375 ) C1203_=_C1376( C1203 C1376 ) C1203_=_C1377( C1203 C1377 ) \nC1203_=_C1378( C1203 C1378 ) C1203_=_C1379( C1203 C1379 ) C1203_=_C1380(</w:t>
      </w:r>
    </w:p>
    <w:p>
      <w:pPr>
        <w:pStyle w:val="PreformattedText"/>
        <w:bidi w:val="0"/>
        <w:spacing w:before="0" w:after="0"/>
        <w:jc w:val="left"/>
        <w:rPr/>
      </w:pPr>
      <w:r>
        <w:rPr/>
        <w:t xml:space="preserve"> </w:t>
      </w:r>
      <w:r>
        <w:rPr/>
        <w:t>C1203 C1380 ) C1203_=_C1381( C1203 C1381 ) C1203_=_C1382( C1203 C1382 ) C1203_=_C1383( C1203 C1383 ) \nC1203_=_C1384( C1203 C1384 ) C1203_=_C1542( C1203 C1542 ) C1204_=_C1228( C1204 C1228 ) C1204_=_C1251( C1204 C1251 ) C1204_=_C1273( C1204 C1273 ) C1204_=_C1294( C1204 C1294 ) \nC1204_=_C1314( C1204 C1314 ) C1204_=_C1333( C1204 C1333 ) C1204_=_C1351( C1204 C1351 ) C1204_=_C1368( C1204 C1368 ) C1204_=_C1385( C1204 C1385 ) C1204_=_C1386( C1204 C1386 ) \nC1204_=_C1387( C1204 C1387 ) C1204_=_C1388( C1204 C1388 ) C1204_=_C1389( C1204 C1389 ) C1204_=_C1390( C1204 C1390 ) C1204_=_C1391( C1204 C1391 ) C1204_=_C1392( C1204 C1392 ) \nC1204_=_C1393( C1204 C1393 ) C1204_=_C1394( C1204 C1394 ) C1204_=_C1395( C1204 C1395 ) C1204_=_C1396( C1204 C1396 ) C1204_=_C1397( C1204 C1397 ) C1204_=_C1398( C1204 C1398 ) \nC1204_=_C1399( C1204 C1399 ) C1204_=_C1400( C1204 C1400 ) C1204_=_C1543( C1204 C1543 ) C1227_=_C1228( C1227 C1228 ) C1227_=_C1250( C1227 C1250 ) C1227_=_C1272( C1227 C1272 ) \nC1227_=_C1293( C1227 C1293 ) C1227_=_C1313( C1227 C1313 ) C1227_=_C1332( C1227 C1332 ) C1227_=_C1350( C1227 C1350 ) C1227_=_C1368( C1227 C1368 ) C1227_=_C1369( C1227 C1369 ) \nC1227_=_C1370( C1227 C1370 ) C1227_=_C1371( C1227 C1371 ) C1227_=_C1372( C1227 C1372 ) C1227_=_C1373( C1227 C1373 ) C1227_=_C1374( C1227 C1374 ) C1227_=_C1375( C1227 C1375 ) \nC1227_=_C1376( C1227 C1376 ) C1227_=_C1377( C1227 C1377 ) C1227_=_C1378( C1227 C1378 ) C1227_=_C1379( C1227 C1379 ) C1227_=_C1380( C1227 C1380 ) C1227_=_C1381( C1227 C1381 ) \nC1227_=_C1382( C1227 C1382 ) C1227_=_C1383( C1227 C1383 ) C1227_=_C1384( C1227 C1384 ) C1227_=_C1542( C1227 C1542 ) C1228_=_C1251( C1228 C1251 ) C1228_=_C1273( C1228 C1273 ) \nC1228_=_C1294( C1228 C1294 ) C1228_=_C1314( C1228 C1314 ) C1228_=_C1333( C1228 C1333 ) C1228_=_C1351( C1228 C1351 ) C1228_=_C1368( C1228 C1368 ) C1228_=_C1385( C1228 C1385 ) \nC1228_=_C1386( C1228 C1386 ) C1228_=_C1387( C1228 C1387 ) C1228_=_C1388( C1228 C1388 ) C1228_=_C1389( C1228 C1389 ) C1228_=_C1390( C1228 C1390 ) C1228_=_C1391( C1228 C1391 ) \nC1228_=_C1392( C1228 C1392 ) C1228_=_C1393( C1228 C1393 ) C1228_=_C1394( C1228 C1394 ) C1228_=_C1395( C1228 C1395 ) C1228_=_C1396( C1228 C1396 ) C1228_=_C1397( C1228 C1397 ) \nC1228_=_C1398( C1228 C1398 ) C1228_=_C1399( C1228 C1399 ) C1228_=_C1400( C1228 C1400 ) C1228_=_C1543( C1228 C1543 ) C1250_=_C1251( C1250 C1251 ) C1250_=_C1272( C1250 C1272 ) \nC1250_=_C1293( C1250 C1293 ) C1250_=_C1313( C1250 C1313 ) C1250_=_C1332( C1250 C1332 ) C1250_=_C1350( C1250 C1350 ) C1250_=_C1368( C1250 C1368 ) C1250_=_C1369( C1250 C1369 ) \nC1250_=_C1370( C1250 C1370 ) C1250_=_C1371( C1250 C1371 ) C1250_=_C1372( C1250 C1372 ) C1250_=_C1373( C1250 C1373 ) C1250_=_C1374( C1250 C1374 ) C1250_=_C1375( C1250 C1375 ) \nC1250_=_C1376( C1250 C1376 ) C1250_=_C1377( C1250 C1377 ) C1250_=_C1378( C1250 C1378 ) C1250_=_C1379( C1250 C1379 ) C1250_=_C1380( C1250 C1380 ) C1250_=_C1381( C1250 C1381 ) \nC1250_=_C1382( C1250 C1382 ) C1250_=_C1383( C1250 C1383 ) C1250_=_C1384( C1250 C1384 ) C1250_=_C1542( C1250 C1542 ) C1251_=_C1273( C1251 C1273 ) C1251_=_C1294( C1251 C1294 ) \nC1251_=_C1314( C1251 C1314 ) C1251_=_C1333( C1251 C1333 ) C1251_=_C1351( C1251 C1351 ) C1251_=_C1368( C1251 C1368 ) C1251_=_C1385( C1251 C1385 ) C1251_=_C1386( C1251 C1386 ) \nC1251_=_C1387( C1251 C1387 ) C1251_=_C1388( C1251 C1388 ) C1251_=_C1389( C1251 C1389 ) C1251_=_C1390( C1251 C1390 ) C1251_=_C1391( C1251 C1391 ) C1251_=_C1392( C1251 C1392 ) \nC1251_=_C1393( C1251 C1393 ) C1251_=_C1394( C1251 C1394 ) C1251_=_C1395( C1251 C1395 ) C1251_=_C1396( C1251 C1396 ) C1251_=_C1397( C1251 C1397 ) C1251_=_C1398( C1251 C1398 ) \nC1251_=_C1399( C1251 C1399 ) C1251_=_C1400( C1251 C1400 ) C1251_=_C1543( C1251 C1543 ) C1272_=_C1273( C1272 C1273 ) C1272_=_C1293( C1272 C1293 ) C1272_=_C1313( C1272 C1313 ) \nC1272_=_C1332( C1272 C1332 ) C1272_=_C1350( C1272 C1350 ) C1272_=_C1368( C1272 C1368 ) C1272_=_C1369( C1272 C1369 ) C1272_=_C1370( C1272 C1370 ) C1272_=_C1371( C1272 C1371 ) \nC1272_=_C1372( C1272 C1372 ) C1272_=_C1373( C1272 C1373 ) C1272_=_C1374( C1272 C1374 ) C1272_=_C1375( C1272 C1375 ) C1272_=_C1376( C1272 C1376 ) C1272_=_C1377( C1272 C1377 ) \nC1272_=_C1378( C1272 C1378 ) C1272_=_C1379( C1272 C1379 ) C1272_=_C1380( C1272 C1380 ) C1272_=_C1381( C1272 C1381 ) C1272_=_C1382( C1272 C1382 ) C1272_=_C1383( C1272 C1383 ) \nC1272_=_C1384( C1272 C1384 ) C1272_=_C1542( C1272 C1542 ) C1273_=_C1294( C1273 C1294 ) C1273_=_C1314( C1273 C1314 ) C1273_=_C1333( C1273 C1333 ) C1273_=_C1351( C1273 C1351 ) \nC1273_=_C1368( C1273 C1368 ) C1273_=_C1385( C1273 C1385 ) C1273_=_C1386( C1273 C1386 ) C1273_=_C1387( C1273 C1387 ) C1273_=_C1388( C1273 C1388 ) C1273_=_C1389( C1273 C1389 ) \nC1273_=_C1390( C1273 C1390 ) C1273_=_C1391( C1273 C1391 ) C1273_=_C1392( C1273 C1392 ) C1273_=_C1393( C1273 C1393 ) C1273_=_C1394( C1273 C1394 ) C1273_=_C1395( C1273 C1395 ) \nC1273_=_C1396( C1273 C1396 ) C1273_=_C1397( C1273 C1397 ) C1273_=_C1398( C1273 C1398 ) C1273_=_C1399( C1273 C1399 ) C1273_=_C1400( C1273 C1400 ) C1273_=_C1543( C1273 C1543 ) \nC1293_=_C1294( C1293 C1294 ) C1293_=_C1313( C1293 C1313 ) C1293_=_C1332( C1293 C1332 ) C1293_=_C1350( C1293 C1350 ) C1293_=_C1368( C1293 C1368 ) C1293_=_C1369( C1293 C1369 ) \nC1293_=_C1370( C1293 C1370 ) C1293_=_C1371( C1293 C1371 ) C1293_=_C1372( C1293 C1372 ) C1293_=_C1373( C1293 C1373 ) C1293_=_C1374( C1293 C1374 ) C1293_=_C1375( C1293 C1375 ) \nC1293_=_C1376( C1293 C1376 ) C1293_=_C1377( C1293 C1377 ) C1293_=_C1378( C1293 C1378 ) C1293_=_C1379( C1293 C1379 ) C1293_=_C1380( C1293 C1380 ) C1293_=_C1381( C1293 C1381 ) \nC1293_=_C1382( C1293 C1382 ) C1293_=_C1383( C1293 C1383 ) C1293_=_C1384( C1293 C1384 ) C1293_=_C1542( C1293 C1542 ) C1294_=_C1314( C1294 C1314 ) C1294_=_C1333( C1294 C1333 ) \nC1294_=_C1351( C1294 C1351 ) C1294_=_C1368( C1294 C1368 ) C1294_=_C1385( C1294 C1385 ) C1294_=_C1386( C1294 C1386 ) C1294_=_C1387( C1294 C1387 ) C1294_=_C1388( C1294 C1388 ) \nC1294_=_C1389( C1294 C1389 ) C1294_=_C1390( C1294 C1390 ) C1294_=_C1391( C1294 C1391 ) C1294_=_C1392( C1294 C1392 ) C1294_=_C1393( C1294 C1393 ) C1294_=_C1394( C1294 C1394 ) \nC1294_=_C1395( C1294 C1395 ) C1294_=_C1396( C1294 C1396 ) C1294_=_C1397( C1294 C1397 ) C1294_=_C1398( C1294 C1398 ) C1294_=_C1399( C1294 C1399 ) C1294_=_C1400( C1294 C1400 ) \nC1294_=_C1543( C1294 C1543 ) C1313_=_C1314( C1313 C1314 ) C1313_=_C1332( C1313 C1332 ) C1313_=_C1350( C1313 C1350 ) C1313_=_C1368( C1313 C1368 ) C1313_=_C1369( C1313 C1369 ) \nC1313_=_C1370( C1313 C1370 ) C1313_=_C1371( C1313 C1371 ) C1313_=_C1372( C1313 C1372 ) C1313_=_C1373( C1313 C1373 ) C1313_=_C1374( C1313 C1374 ) C1313_=_C1375( C1313 C1375 ) \nC1313_=_C1376( C1313 C1376 ) C1313_=_C1377( C1313 C1377 ) C1313_=_C1378( C1313 C1378 ) C1313_=_C1379( C1313 C1379 ) C1313_=_C1380( C1313 C1380 ) C1313_=_C1381( C1313 C1381 ) \nC1313_=_C1382( C1313 C1382 ) C1313_=_C1383( C1313 C1383 ) C1313_=_C1384( C1313 C1384 ) C1313_=_C1542( C1313 C1542 ) C1314_=_C1333( C1314 C1333 ) C1314_=_C1351( C1314 C1351 ) \nC1314_=_C1368( C1314 C1368 ) C1314_=_C1385( C1314 C1385 ) C1314_=_C1386( C1314 C1386 ) C1314_=_C1387( C1314 C1387 ) C1314_=_C1388( C1314 C1388 ) C1314_=_C1389( C1314 C1389 ) \nC1314_=_C1390( C1314 C1390 ) C1314_=_C1391( C1314 C1391 ) C1314_=_C1392( C1314 C1392 ) C1314_=_C1393( C1314 C1393 ) C1314_=_C1394( C1314 C1394 ) C1314_=_C1395( C1314 C1395 ) \nC1314_=_C1396( C1314 C1396 ) C1314_=_C1397( C1314 C1397 ) C1314_=_C1398( C1314 C1398 ) C1314_=_C1399( C1314 C1399 ) C1314_=_C1400( C1314 C1400 ) C1314_=_C1543( C1314 C1543 ) \nC1332_=_C1333( C1332 C1333 ) C1332_=_C1350( C1332 C1350 ) C1332_=_C1368( C1332 C1368 ) C1332_=_C1369( C1332 C1369 ) C1332_=_C1370( C1332 C1370 ) C1332_=_C1371( C1332 C1371 ) \nC1332_=_C1372( C1332 C1372 ) C1332_=_C1373( C1332 C1373 ) C1332_=_C1374( C1332 C1374 ) C1332_=_C1375( C1332 C1375 ) C1332_=_C1376( C1332 C1376 ) C1332_=_C1377( C1332 C1377 ) \nC1332_=_C1378( C1332 C1378 ) C1332_=_C1379( C1332 C1379 ) C1332_=_C1380( C1332 C1380 ) C1332_=_C1381( C1332 C1381 ) C1332_=_C1382( C1332 C1382 ) C1332_=_C1383( C1332 C1383 ) \nC1332_=_C1384( C1332 C1384 ) C1332_=_C1542( C1332 C1542 ) C1333_=_C1351( C1333 C1351 ) C1333_=_C1368( C1333 C1368 ) C1333_=_C1385( C1333 C1385 ) C1333_=_C1386( C1333 C1386 ) \nC1333_=_C1387( C1333 C1387 ) C1333_=_C1388( C1333 C1388 ) C1333_=_C1389( C1333 C1389 ) C1333_=_C1390( C1333 C1390 ) C1333_=_C1391( C1333 C1391 ) C1333_=_C1392( C1333 C1392 ) \nC1333_=_C1393( C1333 C1393 ) C1333_=_C1394( C1333 C1394 ) C1333_=_C1395( C1333 C1395 ) C1333_=_C1396( C1333 C1396 ) C1333_=_C1397( C1333 C1397 ) C1333_=_C1398( C1333 C1398 ) \nC1333_=_C1399( C1333 C1399 ) C1333_=_C1400( C1333 C1400 ) C1333_=_C1543( C1333 C1543 ) C1350_=_C1351( C1350 C1351 ) C1350_=_C1368( C1350 C1368 ) C1350_=_C1369( C1350 C1369 ) \nC1350_=_C1370( C1350 C1370 ) C1350_=_C1371( C1350 C1371 ) C1350_=_C1372( C1350 C1372 ) C1350_=_C1373( C1350 C1373 ) C1350_=_C1374( C1350 C1374 ) C1350_=_C1375( C1350 C1375 ) \nC1350_=_C1376( C1350 C1376 ) C1350_=_C1377( C1350 C1377 ) C1350_=_C1378( C1350 C1378 ) C1350_=_C1379( C1350 C1379 ) C1350_=_C1380( C1350 C1380 ) C1350_=_C1381( C1350 C1381 ) \nC1350_=_C1382( C1350 C1382 ) C1350_=_C1383( C1350 C1383 ) C1350_=_C1384( C1350 C1384 ) C1350_=_C1542( C1350 C1542 ) C1351_=_C1368( C1351 C1368 ) C1351_=_C1385( C1351 C1385 ) \nC1351_=_C1386( C1351 C1386 ) C1351_=_C1387( C1351 C1387 ) C1351_=_C1388( C1351 C1388 ) C1351_=_C1389( C1351 C1389 ) C1351_=_C1390( C1351 C1390 ) C1351_=_C1391( C1351 C1391 ) \nC1351_=_C1392( C1351 C1392 ) C1351_=_C1393( C1351 C1393 ) C1351_=_C1394( C1351 C1394 ) C1351_=_C1395( C1351 C1395 ) C1351_=_C1396( C1351 C1396 ) C1351_=_C1397( C1351 C1397 ) \nC1351_=_C1398( C1351 C1398 ) C1351_=_C1399( C1351 C1399 ) C1351_=_C1400( C1351 C1400 ) C1351_=_C1543( C1351 C1543 ) C1368_=_C1369( C1368 C1369 ) C1368_=_C1370( C1368 C1370 ) \nC1368_=_C1371( C1368 C1371 ) C1368_=_C1372( C1368 C1372 ) C1368_=_C1373( C1368 C1373 ) C1368_=_C1374( C1368 C1374 ) C1368_=_C1375(</w:t>
      </w:r>
    </w:p>
    <w:p>
      <w:pPr>
        <w:pStyle w:val="PreformattedText"/>
        <w:bidi w:val="0"/>
        <w:spacing w:before="0" w:after="0"/>
        <w:jc w:val="left"/>
        <w:rPr/>
      </w:pPr>
      <w:r>
        <w:rPr/>
        <w:t xml:space="preserve"> </w:t>
      </w:r>
      <w:r>
        <w:rPr/>
        <w:t>C1368 C1375 ) C1368_=_C1376( C1368 C1376 ) \nC1368_=_C1377( C1368 C1377 ) C1368_=_C1378( C1368 C1378 ) C1368_=_C1379( C1368 C1379 ) C1368_=_C1380( C1368 C1380 ) C1368_=_C1381( C1368 C1381 ) C1368_=_C1382( C1368 C1382 ) \nC1368_=_C1383( C1368 C1383 ) C1368_=_C1384( C1368 C1384 ) C1368_=_C1385( C1368 C1385 ) C1368_=_C1386( C1368 C1386 ) C1368_=_C1387( C1368 C1387 ) C1368_=_C1388( C1368 C1388 ) \nC1368_=_C1389( C1368 C1389 ) C1368_=_C1390( C1368 C1390 ) C1368_=_C1391( C1368 C1391 ) C1368_=_C1392( C1368 C1392 ) C1368_=_C1393( C1368 C1393 ) C1368_=_C1394( C1368 C1394 ) \nC1368_=_C1395( C1368 C1395 ) C1368_=_C1396( C1368 C1396 ) C1368_=_C1397( C1368 C1397 ) C1368_=_C1398( C1368 C1398 ) C1368_=_C1399( C1368 C1399 ) C1368_=_C1400( C1368 C1400 ) \nC1368_=_C1542( C1368 C1542 ) C1368_=_C1543( C1368 C1543 ) C1369_=_C1370( C1369 C1370 ) C1369_=_C1371( C1369 C1371 ) C1369_=_C1372( C1369 C1372 ) C1369_=_C1373( C1369 C1373 ) \nC1369_=_C1374( C1369 C1374 ) C1369_=_C1375( C1369 C1375 ) C1369_=_C1376( C1369 C1376 ) C1369_=_C1377( C1369 C1377 ) C1369_=_C1378( C1369 C1378 ) C1369_=_C1379( C1369 C1379 ) \nC1369_=_C1380( C1369 C1380 ) C1369_=_C1381( C1369 C1381 ) C1369_=_C1382( C1369 C1382 ) C1369_=_C1383( C1369 C1383 ) C1369_=_C1384( C1369 C1384 ) C1369_=_C1385( C1369 C1385 ) \nC1369_=_C1542( C1369 C1542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6( C1370 C1386 ) C1370_=_C1542( C1370 C1542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7( C1371 C1387 ) C1371_=_C1542( C1371 C1542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8( C1372 C1388 ) C1372_=_C1542( C1372 C1542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9( C1373 C1389 ) C1373_=_C1542( C1373 C1542 ) C1374_=_C1375( C1374 C1375 ) \nC1374_=_C1376( C1374 C1376 ) C1374_=_C1377( C1374 C1377 ) C1374_=_C1378( C1374 C1378 ) C1374_=_C1379( C1374 C1379 ) C1374_=_C1380( C1374 C1380 ) C1374_=_C1381( C1374 C1381 ) \nC1374_=_C1382( C1374 C1382 ) C1374_=_C1383( C1374 C1383 ) C1374_=_C1384( C1374 C1384 ) C1374_=_C1390( C1374 C1390 ) C1374_=_C1542( C1374 C1542 ) C1375_=_C1376( C1375 C1376 ) \nC1375_=_C1377( C1375 C1377 ) C1375_=_C1378( C1375 C1378 ) C1375_=_C1379( C1375 C1379 ) C1375_=_C1380( C1375 C1380 ) C1375_=_C1381( C1375 C1381 ) C1375_=_C1382( C1375 C1382 ) \nC1375_=_C1383( C1375 C1383 ) C1375_=_C1384( C1375 C1384 ) C1375_=_C1391( C1375 C1391 ) C1375_=_C1542( C1375 C1542 ) C1376_=_C1377( C1376 C1377 ) C1376_=_C1378( C1376 C1378 ) \nC1376_=_C1379( C1376 C1379 ) C1376_=_C1380( C1376 C1380 ) C1376_=_C1381( C1376 C1381 ) C1376_=_C1382( C1376 C1382 ) C1376_=_C1383( C1376 C1383 ) C1376_=_C1384( C1376 C1384 ) \nC1376_=_C1392( C1376 C1392 ) C1376_=_C1542( C1376 C1542 ) C1377_=_C1378( C1377 C1378 ) C1377_=_C1379( C1377 C1379 ) C1377_=_C1380( C1377 C1380 ) C1377_=_C1381( C1377 C1381 ) \nC1377_=_C1382( C1377 C1382 ) C1377_=_C1383( C1377 C1383 ) C1377_=_C1384( C1377 C1384 ) C1377_=_C1393( C1377 C1393 ) C1377_=_C1542( C1377 C1542 ) C1378_=_C1379( C1378 C1379 ) \nC1378_=_C1380( C1378 C1380 ) C1378_=_C1381( C1378 C1381 ) C1378_=_C1382( C1378 C1382 ) C1378_=_C1383( C1378 C1383 ) C1378_=_C1384( C1378 C1384 ) C1378_=_C1394( C1378 C1394 ) \nC1378_=_C1542( C1378 C1542 ) C1379_=_C1380( C1379 C1380 ) C1379_=_C1381( C1379 C1381 ) C1379_=_C1382( C1379 C1382 ) C1379_=_C1383( C1379 C1383 ) C1379_=_C1384( C1379 C1384 ) \nC1379_=_C1395( C1379 C1395 ) C1379_=_C1542( C1379 C1542 ) C1380_=_C1381( C1380 C1381 ) C1380_=_C1382( C1380 C1382 ) C1380_=_C1383( C1380 C1383 ) C1380_=_C1384( C1380 C1384 ) \nC1380_=_C1396( C1380 C1396 ) C1380_=_C1542( C1380 C1542 ) C1381_=_C1382( C1381 C1382 ) C1381_=_C1383( C1381 C1383 ) C1381_=_C1384( C1381 C1384 ) C1381_=_C1397( C1381 C1397 ) \nC1381_=_C1542( C1381 C1542 ) C1382_=_C1383( C1382 C1383 ) C1382_=_C1384( C1382 C1384 ) C1382_=_C1398( C1382 C1398 ) C1382_=_C1542( C1382 C1542 ) C1383_=_C1384( C1383 C1384 ) \nC1383_=_C1399( C1383 C1399 ) C1383_=_C1542( C1383 C1542 ) C1384_=_C1400( C1384 C1400 ) C1384_=_C1542( C1384 C1542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543( C1385 C1543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6_=_C1398( C1386 C1398 ) C1386_=_C1399( C1386 C1399 ) C1386_=_C1400( C1386 C1400 ) C1386_=_C1543( C1386 C1543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543( C1387 C1543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543( C1388 C1543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543( C1389 C1543 ) C1390_=_C1391( C1390 C1391 ) C1390_=_C1392( C1390 C1392 ) C1390_=_C1393( C1390 C1393 ) C1390_=_C1394( C1390 C1394 ) \nC1390_=_C1395( C1390 C1395 ) C1390_=_C1396( C1390 C1396 ) C1390_=_C1397( C1390 C1397 ) C1390_=_C1398( C1390 C1398 ) C1390_=_C1399( C1390 C1399 ) C1390_=_C1400( C1390 C1400 ) \nC1390_=_C1543( C1390 C1543 ) C1391_=_C1392( C1391 C1392 ) C1391_=_C1393( C1391 C1393 ) C1391_=_C1394( C1391 C1394 ) C1391_=_C1395( C1391 C1395 ) C1391_=_C1396( C1391 C1396 ) \nC1391_=_C1397( C1391 C1397 ) C1391_=_C1398( C1391 C1398 ) C1391_=_C1399( C1391 C1399 ) C1391_=_C1400( C1391 C1400 ) C1391_=_C1543( C1391 C1543 ) C1392_=_C1393( C1392 C1393 ) \nC1392_=_C1394( C1392 C1394 ) C1392_=_C1395( C1392 C1395 ) C1392_=_C1396( C1392 C1396 ) C1392_=_C1397( C1392 C1397 ) C1392_=_C1398( C1392 C1398 ) C1392_=_C1399( C1392 C1399 ) \nC1392_=_C1400( C1392 C1400 ) C1392_=_C1543( C1392 C1543 ) C1393_=_C1394( C1393 C1394 ) C1393_=_C1395( C1393 C1395 ) C1393_=_C1396( C1393 C1396 ) C1393_=_C1397( C1393 C1397 ) \nC1393_=_C1398( C1393 C1398 ) C1393_=_C1399( C1393 C1399 ) C1393_=_C1400( C1393 C1400 ) C1393_=_C1543( C1393 C1543 ) C1394_=_C1395( C1394 C1395 ) C1394_=_C1396( C1394 C1396 ) \nC1394_=_C1397( C1394 C1397 ) C1394_=_C1398( C1394 C1398 ) C1394_=_C1399( C1394 C1399 ) C1394_=_C1400( C1394 C1400 ) C1394_=_C1543( C1394 C1543 ) C1395_=_C1396( C1395 C1396 ) \nC1395_=_C1397( C1395 C1397 ) C1395_=_C1398( C1395 C1398 ) C1395_=_C1399( C1395 C1399 ) C1395_=_C1400( C1395 C1400 ) C1395_=_C1543( C1395 C1543 ) C1396_=_C1397( C1396 C1397 ) \nC1396_=_C1398( C1396 C1398 ) C1396_=_C1399( C1396 C1399 ) C1396_=_C1400( C1396 C1400 ) C1396_=_C1543( C1396 C1543 ) C1397_=_C1398( C1397 C1398 ) C1397_=_C1399( C1397 C1399 ) \nC1397_=_C1400( C1397 C1400 ) C1397_=_C1543( C1397 C1543 ) C1398_=_C1399( C1398 C1399 ) C1398_=_C1400( C1398 C1400 ) C1398_=_C1543( C1398 C1543 ) C1399_=_C1400( C1399 C1400 ) \nC1399_=_C1543( C1399 C1543 ) C1400_=_C1543( C1400 C1543 ) C1542_=_C1543( C1542 C1543 ) "];66-&gt;87[label="76: C800 C801 C837 C838 C873 \nC874 C908 C909 C942 C943 C975 \nC976 C1007 C1008 C1038 C1039 C1068 \nC1069 C1097 C1098 C1125 C1126 C1152 \nC1153 C1178 C1179 C1203 C1204 C1227 \nC1228 C1250 C1251 C1272 C1273 C1293 \nC1294 C1313 C1314 C1332 C1333 C1350 \nC1351 C1369 C1370 C1371 C1372 C1373 \nC1374 C1375 C1376 C1377 C1378 C1379 \nC1380 C1381 C1382 C1383 C1384 C1385 \nC1386 C1387 C1388 C1389 C1390 C1391 \nC1392 C1393 C1394 C1395 C1396 C1397 \nC1398 C1399 C1400 C1542 C1543 \n1444: C800_=_C801 ,C800_=_C837 ,C800_=_C873 ,C800_=_C908 ,C800_=_C942 ,\nC800_=_C975 ,C800_=_C1007 ,C800_=_C1038 ,C800_=_C1068</w:t>
      </w:r>
    </w:p>
    <w:p>
      <w:pPr>
        <w:pStyle w:val="PreformattedText"/>
        <w:bidi w:val="0"/>
        <w:spacing w:before="0" w:after="0"/>
        <w:jc w:val="left"/>
        <w:rPr/>
      </w:pPr>
      <w:r>
        <w:rPr/>
        <w:t xml:space="preserve"> </w:t>
      </w:r>
      <w:r>
        <w:rPr/>
        <w:t>,C800_=_C1097 ,C800_=_C1125 ,\nC800_=_C1152 ,C800_=_C1178 ,C800_=_C1203 ,C800_=_C1227 ,C800_=_C1250 ,C800_=_C1272 ,\nC800_=_C1293 ,C800_=_C1313 ,C800_=_C1332 ,C800_=_C1350 ,C800_=_C1369 ,C800_=_C1370 ,\nC800_=_C1371 ,C800_=_C1372 ,C800_=_C1373 ,C800_=_C1374 ,C800_=_C1375 ,C800_=_C1376 ,\nC800_=_C1377 ,C800_=_C1378 ,C800_=_C1379 ,C800_=_C1380 ,C800_=_C1381 ,C800_=_C1382 ,\nC800_=_C1383 ,C800_=_C1384 ,C800_=_C1542 ,C801_=_C838 ,C801_=_C874 ,C801_=_C909 ,\nC801_=_C943 ,C801_=_C976 ,C801_=_C1008 ,C801_=_C1039 ,C801_=_C1069 ,C801_=_C1098 ,\nC801_=_C1126 ,C801_=_C1153 ,C801_=_C1179 ,C801_=_C1204 ,C801_=_C1228 ,C801_=_C1251 ,\nC801_=_C1273 ,C801_=_C1294 ,C801_=_C1314 ,C801_=_C1333 ,C801_=_C1351 ,C801_=_C1385 ,\nC801_=_C1386 ,C801_=_C1387 ,C801_=_C1388 ,C801_=_C1389 ,C801_=_C1390 ,C801_=_C1391 ,\nC801_=_C1392 ,C801_=_C1393 ,C801_=_C1394 ,C801_=_C1395 ,C801_=_C1396 ,C801_=_C1397 ,\nC801_=_C1398 ,C801_=_C1399 ,C801_=_C1400 ,C801_=_C1543 ,C837_=_C838 ,C837_=_C873 ,\nC837_=_C908 ,C837_=_C942 ,C837_=_C975 ,C837_=_C1007 ,C837_=_C1038 ,C837_=_C1068 ,\nC837_=_C1097 ,C837_=_C1125 ,C837_=_C1152 ,C837_=_C1178 ,C837_=_C1203 ,C837_=_C1227 ,\nC837_=_C1250 ,C837_=_C1272 ,C837_=_C1293 ,C837_=_C1313 ,C837_=_C1332 ,C837_=_C1350 ,\nC837_=_C1369 ,C837_=_C1370 ,C837_=_C1371 ,C837_=_C1372 ,C837_=_C1373 ,C837_=_C1374 ,\nC837_=_C1375 ,C837_=_C1376 ,C837_=_C1377 ,C837_=_C1378 ,C837_=_C1379 ,C837_=_C1380 ,\nC837_=_C1381 ,C837_=_C1382 ,C837_=_C1383 ,C837_=_C1384 ,C837_=_C1542 ,C838_=_C874 ,\nC838_=_C909 ,C838_=_C943 ,C838_=_C976 ,C838_=_C1008 ,C838_=_C1039 ,C838_=_C1069 ,\nC838_=_C1098 ,C838_=_C1126 ,C838_=_C1153 ,C838_=_C1179 ,C838_=_C1204 ,C838_=_C1228 ,\nC838_=_C1251 ,C838_=_C1273 ,C838_=_C1294 ,C838_=_C1314 ,C838_=_C1333 ,C838_=_C1351 ,\nC838_=_C1385 ,C838_=_C1386 ,C838_=_C1387 ,C838_=_C1388 ,C838_=_C1389 ,C838_=_C1390 ,\nC838_=_C1391 ,C838_=_C1392 ,C838_=_C1393 ,C838_=_C1394 ,C838_=_C1395 ,C838_=_C1396 ,\nC838_=_C1397 ,C838_=_C1398 ,C838_=_C1399 ,C838_=_C1400 ,C838_=_C1543 ,C873_=_C874 ,\nC873_=_C908 ,C873_=_C942 ,C873_=_C975 ,C873_=_C1007 ,C873_=_C1038 ,C873_=_C1068 ,\nC873_=_C1097 ,C873_=_C1125 ,C873_=_C1152 ,C873_=_C1178 ,C873_=_C1203 ,C873_=_C1227 ,\nC873_=_C1250 ,C873_=_C1272 ,C873_=_C1293 ,C873_=_C1313 ,C873_=_C1332 ,C873_=_C1350 ,\nC873_=_C1369 ,C873_=_C1370 ,C873_=_C1371 ,C873_=_C1372 ,C873_=_C1373 ,C873_=_C1374 ,\nC873_=_C1375 ,C873_=_C1376 ,C873_=_C1377 ,C873_=_C1378 ,C873_=_C1379 ,C873_=_C1380 ,\nC873_=_C1381 ,C873_=_C1382 ,C873_=_C1383 ,C873_=_C1384 ,C873_=_C1542 ,C874_=_C909 ,\nC874_=_C943 ,C874_=_C976 ,C874_=_C1008 ,C874_=_C1039 ,C874_=_C1069 ,C874_=_C1098 ,\nC874_=_C1126 ,C874_=_C1153 ,C874_=_C1179 ,C874_=_C1204 ,C874_=_C1228 ,C874_=_C1251 ,\nC874_=_C1273 ,C874_=_C1294 ,C874_=_C1314 ,C874_=_C1333 ,C874_=_C1351 ,C874_=_C1385 ,\nC874_=_C1386 ,C874_=_C1387 ,C874_=_C1388 ,C874_=_C1389 ,C874_=_C1390 ,C874_=_C1391 ,\nC874_=_C1392 ,C874_=_C1393 ,C874_=_C1394 ,C874_=_C1395 ,C874_=_C1396 ,C874_=_C1397 ,\nC874_=_C1398 ,C874_=_C1399 ,C874_=_C1400 ,C874_=_C1543 ,C908_=_C909 ,C908_=_C942 ,\nC908_=_C975 ,C908_=_C1007 ,C908_=_C1038 ,C908_=_C1068 ,C908_=_C1097 ,C908_=_C1125 ,\nC908_=_C1152 ,C908_=_C1178 ,C908_=_C1203 ,C908_=_C1227 ,C908_=_C1250 ,C908_=_C1272 ,\nC908_=_C1293 ,C908_=_C1313 ,C908_=_C1332 ,C908_=_C1350 ,C908_=_C1369 ,C908_=_C1370 ,\nC908_=_C1371 ,C908_=_C1372 ,C908_=_C1373 ,C908_=_C1374 ,C908_=_C1375 ,C908_=_C1376 ,\nC908_=_C1377 ,C908_=_C1378 ,C908_=_C1379 ,C908_=_C1380 ,C908_=_C1381 ,C908_=_C1382 ,\nC908_=_C1383 ,C908_=_C1384 ,C908_=_C1542 ,C909_=_C943 ,C909_=_C976 ,C909_=_C1008 ,\nC909_=_C1039 ,C909_=_C1069 ,C909_=_C1098 ,C909_=_C1126 ,C909_=_C1153 ,C909_=_C1179 ,\nC909_=_C1204 ,C909_=_C1228 ,C909_=_C1251 ,C909_=_C1273 ,C909_=_C1294 ,C909_=_C1314 ,\nC909_=_C1333 ,C909_=_C1351 ,C909_=_C1385 ,C909_=_C1386 ,C909_=_C1387 ,C909_=_C1388 ,\nC909_=_C1389 ,C909_=_C1390 ,C909_=_C1391 ,C909_=_C1392 ,C909_=_C1393 ,C909_=_C1394 ,\nC909_=_C1395 ,C909_=_C1396 ,C909_=_C1397 ,C909_=_C1398 ,C909_=_C1399 ,C909_=_C1400 ,\nC909_=_C1543 ,C942_=_C943 ,C942_=_C975 ,C942_=_C1007 ,C942_=_C1038 ,C942_=_C1068 ,\nC942_=_C1097 ,C942_=_C1125 ,C942_=_C1152 ,C942_=_C1178 ,C942_=_C1203 ,C942_=_C1227 ,\nC942_=_C1250 ,C942_=_C1272 ,C942_=_C1293 ,C942_=_C1313 ,C942_=_C1332 ,C942_=_C1350 ,\nC942_=_C1369 ,C942_=_C1370 ,C942_=_C1371 ,C942_=_C1372 ,C942_=_C1373 ,C942_=_C1374 ,\nC942_=_C1375 ,C942_=_C1376 ,C942_=_C1377 ,C942_=_C1378 ,C942_=_C1379 ,C942_=_C1380 ,\nC942_=_C1381 ,C942_=_C1382 ,C942_=_C1383 ,C942_=_C1384 ,C942_=_C1542 ,C943_=_C976 ,\nC943_=_C1008 ,C943_=_C1039 ,C943_=_C1069 ,C943_=_C1098 ,C943_=_C1126 ,C943_=_C1153 ,\nC943_=_C1179 ,C943_=_C1204 ,C943_=_C1228 ,C943_=_C1251 ,C943_=_C1273 ,C943_=_C1294 ,\nC943_=_C1314 ,C943_=_C1333 ,C943_=_C1351 ,C943_=_C1385 ,C943_=_C1386 ,C943_=_C1387 ,\nC943_=_C1388 ,C943_=_C1389 ,C943_=_C1390 ,C943_=_C1391 ,C943_=_C1392 ,C943_=_C1393 ,\nC943_=_C1394 ,C943_=_C1395 ,C943_=_C1396 ,C943_=_C1397 ,C943_=_C1398 ,C943_=_C1399 ,\nC943_=_C1400 ,C943_=_C1543 ,C975_=_C976 ,C975_=_C1007 ,C975_=_C1038 ,C975_=_C1068 ,\nC975_=_C1097 ,C975_=_C1125 ,C975_=_C1152 ,C975_=_C1178 ,C975_=_C1203 ,C975_=_C1227 ,\nC975_=_C1250 ,C975_=_C1272 ,C975_=_C1293 ,C975_=_C1313 ,C975_=_C1332 ,C975_=_C1350 ,\nC975_=_C1369 ,C975_=_C1370 ,C975_=_C1371 ,C975_=_C1372 ,C975_=_C1373 ,C975_=_C1374 ,\nC975_=_C1375 ,C975_=_C1376 ,C975_=_C1377 ,C975_=_C1378 ,C975_=_C1379 ,C975_=_C1380 ,\nC975_=_C1381 ,C975_=_C1382 ,C975_=_C1383 ,C975_=_C1384 ,C975_=_C1542 ,C976_=_C1008 ,\nC976_=_C1039 ,C976_=_C1069 ,C976_=_C1098 ,C976_=_C1126 ,C976_=_C1153 ,C976_=_C1179 ,\nC976_=_C1204 ,C976_=_C1228 ,C976_=_C1251 ,C976_=_C1273 ,C976_=_C1294 ,C976_=_C1314 ,\nC976_=_C1333 ,C976_=_C1351 ,C976_=_C1385 ,C976_=_C1386 ,C976_=_C1387 ,C976_=_C1388 ,\nC976_=_C1389 ,C976_=_C1390 ,C976_=_C1391 ,C976_=_C1392 ,C976_=_C1393 ,C976_=_C1394 ,\nC976_=_C1395 ,C976_=_C1396 ,C976_=_C1397 ,C976_=_C1398 ,C976_=_C1399 ,C976_=_C1400 ,\nC976_=_C1543 ,C1007_=_C1008 ,C1007_=_C1038 ,C1007_=_C1068 ,C1007_=_C1097 ,C1007_=_C1125 ,\nC1007_=_C1152 ,C1007_=_C1178 ,C1007_=_C1203 ,C1007_=_C1227 ,C1007_=_C1250 ,C1007_=_C1272 ,\nC1007_=_C1293 ,C1007_=_C1313 ,C1007_=_C1332 ,C1007_=_C1350 ,C1007_=_C1369 ,C1007_=_C1370 ,\nC1007_=_C1371 ,C1007_=_C1372 ,C1007_=_C1373 ,C1007_=_C1374 ,C1007_=_C1375 ,C1007_=_C1376 ,\nC1007_=_C1377 ,C1007_=_C1378 ,C1007_=_C1379 ,C1007_=_C1380 ,C1007_=_C1381 ,C1007_=_C1382 ,\nC1007_=_C1383 ,C1007_=_C1384 ,C1007_=_C1542 ,C1008_=_C1039 ,C1008_=_C1069 ,C1008_=_C1098 ,\nC1008_=_C1126 ,C1008_=_C1153 ,C1008_=_C1179 ,C1008_=_C1204 ,C1008_=_C1228 ,C1008_=_C1251 ,\nC1008_=_C1273 ,C1008_=_C1294 ,C1008_=_C1314 ,C1008_=_C1333 ,C1008_=_C1351 ,C1008_=_C1385 ,\nC1008_=_C1386 ,C1008_=_C1387 ,C1008_=_C1388 ,C1008_=_C1389 ,C1008_=_C1390 ,C1008_=_C1391 ,\nC1008_=_C1392 ,C1008_=_C1393 ,C1008_=_C1394 ,C1008_=_C1395 ,C1008_=_C1396 ,C1008_=_C1397 ,\nC1008_=_C1398 ,C1008_=_C1399 ,C1008_=_C1400 ,C1008_=_C1543 ,C1038_=_C1039 ,C1038_=_C1068 ,\nC1038_=_C1097 ,C1038_=_C1125 ,C1038_=_C1152 ,C1038_=_C1178 ,C1038_=_C1203 ,C1038_=_C1227 ,\nC1038_=_C1250 ,C1038_=_C1272 ,C1038_=_C1293 ,C1038_=_C1313 ,C1038_=_C1332 ,C1038_=_C1350 ,\nC1038_=_C1369 ,C1038_=_C1370 ,C1038_=_C1371 ,C1038_=_C1372 ,C1038_=_C1373 ,C1038_=_C1374 ,\nC1038_=_C1375 ,C1038_=_C1376 ,C1038_=_C1377 ,C1038_=_C1378 ,C1038_=_C1379 ,C1038_=_C1380 ,\nC1038_=_C1381 ,C1038_=_C1382 ,C1038_=_C1383 ,C1038_=_C1384 ,C1038_=_C1542 ,C1039_=_C1069 ,\nC1039_=_C1098 ,C1039_=_C1126 ,C1039_=_C1153 ,C1039_=_C1179 ,C1039_=_C1204 ,C1039_=_C1228 ,\nC1039_=_C1251 ,C1039_=_C1273 ,C1039_=_C1294 ,C1039_=_C1314 ,C1039_=_C1333 ,C1039_=_C1351 ,\nC1039_=_C1385 ,C1039_=_C1386 ,C1039_=_C1387 ,C1039_=_C1388 ,C1039_=_C1389 ,C1039_=_C1390 ,\nC1039_=_C1391 ,C1039_=_C1392 ,C1039_=_C1393 ,C1039_=_C1394 ,C1039_=_C1395 ,C1039_=_C1396 ,\nC1039_=_C1397 ,C1039_=_C1398 ,C1039_=_C1399 ,C1039_=_C1400 ,C1039_=_C1543 ,C1068_=_C1069 ,\nC1068_=_C1097 ,C1068_=_C1125 ,C1068_=_C1152 ,C1068_=_C1178 ,C1068_=_C1203 ,C1068_=_C1227 ,\nC1068_=_C1250 ,C1068_=_C1272 ,C1068_=_C1293 ,C1068_=_C1313 ,C1068_=_C1332 ,C1068_=_C1350 ,\nC1068_=_C1369 ,C1068_=_C1370 ,C1068_=_C1371 ,C1068_=_C1372 ,C1068_=_C1373 ,C1068_=_C1374 ,\nC1068_=_C1375 ,C1068_=_C1376 ,C1068_=_C1377 ,C1068_=_C1378 ,C1068_=_C1379 ,C1068_=_C1380 ,\nC1068_=_C1381 ,C1068_=_C1382 ,C1068_=_C1383 ,C1068_=_C1384 ,C1068_=_C1542 ,C1069_=_C1098 ,\nC1069_=_C1126 ,C1069_=_C1153 ,C1069_=_C1179 ,C1069_=_C1204 ,C1069_=_C1228 ,C1069_=_C1251 ,\nC1069_=_C1273 ,C1069_=_C1294 ,C1069_=_C1314 ,C1069_=_C1333 ,C1069_=_C1351 ,C1069_=_C1385 ,\nC1069_=_C1386 ,C1069_=_C1387 ,C1069_=_C1388 ,C1069_=_C1389 ,C1069_=_C1390 ,C1069_=_C1391 ,\nC1069_=_C1392 ,C1069_=_C1393 ,C1069_=_C1394 ,C1069_=_C1395 ,C1069_=_C1396 ,C1069_=_C1397 ,\nC1069_=_C1398 ,C1069_=_C1399 ,C1069_=_C1400 ,C1069_=_C1543 ,C1097_=_C1098 ,C1097_=_C1125 ,\nC1097_=_C1152 ,C1097_=_C1178 ,C1097_=_C1203 ,C1097_=_C1227 ,C1097_=_C1250 ,C1097_=_C1272 ,\nC1097_=_C1293 ,C1097_=_C1313 ,C1097_=_C1332 ,C1097_=_C1350 ,C1097_=_C1369 ,C1097_=_C1370 ,\nC1097_=_C1371 ,C1097_=_C1372 ,C1097_=_C1373 ,C1097_=_C1374 ,C1097_=_C1375 ,C1097_=_C1376 ,\nC1097_=_C1377 ,C1097_=_C1378 ,C1097_=_C1379 ,C1097_=_C1380 ,C1097_=_C1381 ,C1097_=_C1382 ,\nC1097_=_C1383 ,C1097_=_C1384 ,C1097_=_C1542 ,C1098_=_C1126 ,C1098_=_C1153 ,C1098_=_C1179 ,\nC1098_=_C1204 ,C1098_=_C1228 ,C1098_=_C1251 ,C1098_=_C1273 ,C1098_=_C1294 ,C1098_=_C1314 ,\nC1098_=_C1333 ,C1098_=_C1351 ,C1098_=_C1385 ,C1098_=_C1386 ,C1098_=_C1387 ,C1098_=_C1388 ,\nC1098_=_C1389 ,C1098_=_C1390 ,C1098_=_C1391 ,C1098_=_C1392 ,C1098_=_C1393 ,C1098_=_C1394 ,\nC1098_=_C1395 ,C1098_=_C1396 ,C1098_=_C1397 ,C1098_=_C1398 ,C1098_=_C1399 ,C1098_=_C1400 ,\nC1098_=_C1543 ,C1125_=_C1126 ,C1125_=_C1152 ,C1125_=_C1178 ,C1125_=_C1203 ,C1125_=_C1227 ,\nC1125_=_C1250 ,C1125_=_C1272 ,C1125_=_C1293 ,C1125_=_C1313 ,C1125_=_C1332 ,C1125_=_C1350 ,\nC1125_=_C1369 ,C1125_=_C1370 ,C1125_=_C1371 ,C1125_=_C1372 ,C1125_=_C1373 ,C1125_=_C1374 ,\nC1125_=_C1375 ,C1125_=_C1376 ,C1125_=_C1377 ,C1125_=_C1378 ,C1125_=_C1379 ,C1125_=_C1380 ,\nC1125_=_C1381</w:t>
      </w:r>
    </w:p>
    <w:p>
      <w:pPr>
        <w:pStyle w:val="PreformattedText"/>
        <w:bidi w:val="0"/>
        <w:spacing w:before="0" w:after="0"/>
        <w:jc w:val="left"/>
        <w:rPr/>
      </w:pPr>
      <w:r>
        <w:rPr/>
        <w:t xml:space="preserve"> </w:t>
      </w:r>
      <w:r>
        <w:rPr/>
        <w:t>,C1125_=_C1382 ,C1125_=_C1383 ,C1125_=_C1384 ,C1125_=_C1542 ,C1126_=_C1153 ,\nC1126_=_C1179 ,C1126_=_C1204 ,C1126_=_C1228 ,C1126_=_C1251 ,C1126_=_C1273 ,C1126_=_C1294 ,\nC1126_=_C1314 ,C1126_=_C1333 ,C1126_=_C1351 ,C1126_=_C1385 ,C1126_=_C1386 ,C1126_=_C1387 ,\nC1126_=_C1388 ,C1126_=_C1389 ,C1126_=_C1390 ,C1126_=_C1391 ,C1126_=_C1392 ,C1126_=_C1393 ,\nC1126_=_C1394 ,C1126_=_C1395 ,C1126_=_C1396 ,C1126_=_C1397 ,C1126_=_C1398 ,C1126_=_C1399 ,\nC1126_=_C1400 ,C1126_=_C1543 ,C1152_=_C1153 ,C1152_=_C1178 ,C1152_=_C1203 ,C1152_=_C1227 ,\nC1152_=_C1250 ,C1152_=_C1272 ,C1152_=_C1293 ,C1152_=_C1313 ,C1152_=_C1332 ,C1152_=_C1350 ,\nC1152_=_C1369 ,C1152_=_C1370 ,C1152_=_C1371 ,C1152_=_C1372 ,C1152_=_C1373 ,C1152_=_C1374 ,\nC1152_=_C1375 ,C1152_=_C1376 ,C1152_=_C1377 ,C1152_=_C1378 ,C1152_=_C1379 ,C1152_=_C1380 ,\nC1152_=_C1381 ,C1152_=_C1382 ,C1152_=_C1383 ,C1152_=_C1384 ,C1152_=_C1542 ,C1153_=_C1179 ,\nC1153_=_C1204 ,C1153_=_C1228 ,C1153_=_C1251 ,C1153_=_C1273 ,C1153_=_C1294 ,C1153_=_C1314 ,\nC1153_=_C1333 ,C1153_=_C1351 ,C1153_=_C1385 ,C1153_=_C1386 ,C1153_=_C1387 ,C1153_=_C1388 ,\nC1153_=_C1389 ,C1153_=_C1390 ,C1153_=_C1391 ,C1153_=_C1392 ,C1153_=_C1393 ,C1153_=_C1394 ,\nC1153_=_C1395 ,C1153_=_C1396 ,C1153_=_C1397 ,C1153_=_C1398 ,C1153_=_C1399 ,C1153_=_C1400 ,\nC1153_=_C1543 ,C1178_=_C1179 ,C1178_=_C1203 ,C1178_=_C1227 ,C1178_=_C1250 ,C1178_=_C1272 ,\nC1178_=_C1293 ,C1178_=_C1313 ,C1178_=_C1332 ,C1178_=_C1350 ,C1178_=_C1369 ,C1178_=_C1370 ,\nC1178_=_C1371 ,C1178_=_C1372 ,C1178_=_C1373 ,C1178_=_C1374 ,C1178_=_C1375 ,C1178_=_C1376 ,\nC1178_=_C1377 ,C1178_=_C1378 ,C1178_=_C1379 ,C1178_=_C1380 ,C1178_=_C1381 ,C1178_=_C1382 ,\nC1178_=_C1383 ,C1178_=_C1384 ,C1178_=_C1542 ,C1179_=_C1204 ,C1179_=_C1228 ,C1179_=_C1251 ,\nC1179_=_C1273 ,C1179_=_C1294 ,C1179_=_C1314 ,C1179_=_C1333 ,C1179_=_C1351 ,C1179_=_C1385 ,\nC1179_=_C1386 ,C1179_=_C1387 ,C1179_=_C1388 ,C1179_=_C1389 ,C1179_=_C1390 ,C1179_=_C1391 ,\nC1179_=_C1392 ,C1179_=_C1393 ,C1179_=_C1394 ,C1179_=_C1395 ,C1179_=_C1396 ,C1179_=_C1397 ,\nC1179_=_C1398 ,C1179_=_C1399 ,C1179_=_C1400 ,C1179_=_C1543 ,C1203_=_C1204 ,C1203_=_C1227 ,\nC1203_=_C1250 ,C1203_=_C1272 ,C1203_=_C1293 ,C1203_=_C1313 ,C1203_=_C1332 ,C1203_=_C1350 ,\nC1203_=_C1369 ,C1203_=_C1370 ,C1203_=_C1371 ,C1203_=_C1372 ,C1203_=_C1373 ,C1203_=_C1374 ,\nC1203_=_C1375 ,C1203_=_C1376 ,C1203_=_C1377 ,C1203_=_C1378 ,C1203_=_C1379 ,C1203_=_C1380 ,\nC1203_=_C1381 ,C1203_=_C1382 ,C1203_=_C1383 ,C1203_=_C1384 ,C1203_=_C1542 ,C1204_=_C1228 ,\nC1204_=_C1251 ,C1204_=_C1273 ,C1204_=_C1294 ,C1204_=_C1314 ,C1204_=_C1333 ,C1204_=_C1351 ,\nC1204_=_C1385 ,C1204_=_C1386 ,C1204_=_C1387 ,C1204_=_C1388 ,C1204_=_C1389 ,C1204_=_C1390 ,\nC1204_=_C1391 ,C1204_=_C1392 ,C1204_=_C1393 ,C1204_=_C1394 ,C1204_=_C1395 ,C1204_=_C1396 ,\nC1204_=_C1397 ,C1204_=_C1398 ,C1204_=_C1399 ,C1204_=_C1400 ,C1204_=_C1543 ,C1227_=_C1228 ,\nC1227_=_C1250 ,C1227_=_C1272 ,C1227_=_C1293 ,C1227_=_C1313 ,C1227_=_C1332 ,C1227_=_C1350 ,\nC1227_=_C1369 ,C1227_=_C1370 ,C1227_=_C1371 ,C1227_=_C1372 ,C1227_=_C1373 ,C1227_=_C1374 ,\nC1227_=_C1375 ,C1227_=_C1376 ,C1227_=_C1377 ,C1227_=_C1378 ,C1227_=_C1379 ,C1227_=_C1380 ,\nC1227_=_C1381 ,C1227_=_C1382 ,C1227_=_C1383 ,C1227_=_C1384 ,C1227_=_C1542 ,C1228_=_C1251 ,\nC1228_=_C1273 ,C1228_=_C1294 ,C1228_=_C1314 ,C1228_=_C1333 ,C1228_=_C1351 ,C1228_=_C1385 ,\nC1228_=_C1386 ,C1228_=_C1387 ,C1228_=_C1388 ,C1228_=_C1389 ,C1228_=_C1390 ,C1228_=_C1391 ,\nC1228_=_C1392 ,C1228_=_C1393 ,C1228_=_C1394 ,C1228_=_C1395 ,C1228_=_C1396 ,C1228_=_C1397 ,\nC1228_=_C1398 ,C1228_=_C1399 ,C1228_=_C1400 ,C1228_=_C1543 ,C1250_=_C1251 ,C1250_=_C1272 ,\nC1250_=_C1293 ,C1250_=_C1313 ,C1250_=_C1332 ,C1250_=_C1350 ,C1250_=_C1369 ,C1250_=_C1370 ,\nC1250_=_C1371 ,C1250_=_C1372 ,C1250_=_C1373 ,C1250_=_C1374 ,C1250_=_C1375 ,C1250_=_C1376 ,\nC1250_=_C1377 ,C1250_=_C1378 ,C1250_=_C1379 ,C1250_=_C1380 ,C1250_=_C1381 ,C1250_=_C1382 ,\nC1250_=_C1383 ,C1250_=_C1384 ,C1250_=_C1542 ,C1251_=_C1273 ,C1251_=_C1294 ,C1251_=_C1314 ,\nC1251_=_C1333 ,C1251_=_C1351 ,C1251_=_C1385 ,C1251_=_C1386 ,C1251_=_C1387 ,C1251_=_C1388 ,\nC1251_=_C1389 ,C1251_=_C1390 ,C1251_=_C1391 ,C1251_=_C1392 ,C1251_=_C1393 ,C1251_=_C1394 ,\nC1251_=_C1395 ,C1251_=_C1396 ,C1251_=_C1397 ,C1251_=_C1398 ,C1251_=_C1399 ,C1251_=_C1400 ,\nC1251_=_C1543 ,C1272_=_C1273 ,C1272_=_C1293 ,C1272_=_C1313 ,C1272_=_C1332 ,C1272_=_C1350 ,\nC1272_=_C1369 ,C1272_=_C1370 ,C1272_=_C1371 ,C1272_=_C1372 ,C1272_=_C1373 ,C1272_=_C1374 ,\nC1272_=_C1375 ,C1272_=_C1376 ,C1272_=_C1377 ,C1272_=_C1378 ,C1272_=_C1379 ,C1272_=_C1380 ,\nC1272_=_C1381 ,C1272_=_C1382 ,C1272_=_C1383 ,C1272_=_C1384 ,C1272_=_C1542 ,C1273_=_C1294 ,\nC1273_=_C1314 ,C1273_=_C1333 ,C1273_=_C1351 ,C1273_=_C1385 ,C1273_=_C1386 ,C1273_=_C1387 ,\nC1273_=_C1388 ,C1273_=_C1389 ,C1273_=_C1390 ,C1273_=_C1391 ,C1273_=_C1392 ,C1273_=_C1393 ,\nC1273_=_C1394 ,C1273_=_C1395 ,C1273_=_C1396 ,C1273_=_C1397 ,C1273_=_C1398 ,C1273_=_C1399 ,\nC1273_=_C1400 ,C1273_=_C1543 ,C1293_=_C1294 ,C1293_=_C1313 ,C1293_=_C1332 ,C1293_=_C1350 ,\nC1293_=_C1369 ,C1293_=_C1370 ,C1293_=_C1371 ,C1293_=_C1372 ,C1293_=_C1373 ,C1293_=_C1374 ,\nC1293_=_C1375 ,C1293_=_C1376 ,C1293_=_C1377 ,C1293_=_C1378 ,C1293_=_C1379 ,C1293_=_C1380 ,\nC1293_=_C1381 ,C1293_=_C1382 ,C1293_=_C1383 ,C1293_=_C1384 ,C1293_=_C1542 ,C1294_=_C1314 ,\nC1294_=_C1333 ,C1294_=_C1351 ,C1294_=_C1385 ,C1294_=_C1386 ,C1294_=_C1387 ,C1294_=_C1388 ,\nC1294_=_C1389 ,C1294_=_C1390 ,C1294_=_C1391 ,C1294_=_C1392 ,C1294_=_C1393 ,C1294_=_C1394 ,\nC1294_=_C1395 ,C1294_=_C1396 ,C1294_=_C1397 ,C1294_=_C1398 ,C1294_=_C1399 ,C1294_=_C1400 ,\nC1294_=_C1543 ,C1313_=_C1314 ,C1313_=_C1332 ,C1313_=_C1350 ,C1313_=_C1369 ,C1313_=_C1370 ,\nC1313_=_C1371 ,C1313_=_C1372 ,C1313_=_C1373 ,C1313_=_C1374 ,C1313_=_C1375 ,C1313_=_C1376 ,\nC1313_=_C1377 ,C1313_=_C1378 ,C1313_=_C1379 ,C1313_=_C1380 ,C1313_=_C1381 ,C1313_=_C1382 ,\nC1313_=_C1383 ,C1313_=_C1384 ,C1313_=_C1542 ,C1314_=_C1333 ,C1314_=_C1351 ,C1314_=_C1385 ,\nC1314_=_C1386 ,C1314_=_C1387 ,C1314_=_C1388 ,C1314_=_C1389 ,C1314_=_C1390 ,C1314_=_C1391 ,\nC1314_=_C1392 ,C1314_=_C1393 ,C1314_=_C1394 ,C1314_=_C1395 ,C1314_=_C1396 ,C1314_=_C1397 ,\nC1314_=_C1398 ,C1314_=_C1399 ,C1314_=_C1400 ,C1314_=_C1543 ,C1332_=_C1333 ,C1332_=_C1350 ,\nC1332_=_C1369 ,C1332_=_C1370 ,C1332_=_C1371 ,C1332_=_C1372 ,C1332_=_C1373 ,C1332_=_C1374 ,\nC1332_=_C1375 ,C1332_=_C1376 ,C1332_=_C1377 ,C1332_=_C1378 ,C1332_=_C1379 ,C1332_=_C1380 ,\nC1332_=_C1381 ,C1332_=_C1382 ,C1332_=_C1383 ,C1332_=_C1384 ,C1332_=_C1542 ,C1333_=_C1351 ,\nC1333_=_C1385 ,C1333_=_C1386 ,C1333_=_C1387 ,C1333_=_C1388 ,C1333_=_C1389 ,C1333_=_C1390 ,\nC1333_=_C1391 ,C1333_=_C1392 ,C1333_=_C1393 ,C1333_=_C1394 ,C1333_=_C1395 ,C1333_=_C1396 ,\nC1333_=_C1397 ,C1333_=_C1398 ,C1333_=_C1399 ,C1333_=_C1400 ,C1333_=_C1543 ,C1350_=_C1351 ,\nC1350_=_C1369 ,C1350_=_C1370 ,C1350_=_C1371 ,C1350_=_C1372 ,C1350_=_C1373 ,C1350_=_C1374 ,\nC1350_=_C1375 ,C1350_=_C1376 ,C1350_=_C1377 ,C1350_=_C1378 ,C1350_=_C1379 ,C1350_=_C1380 ,\nC1350_=_C1381 ,C1350_=_C1382 ,C1350_=_C1383 ,C1350_=_C1384 ,C1350_=_C1542 ,C1351_=_C1385 ,\nC1351_=_C1386 ,C1351_=_C1387 ,C1351_=_C1388 ,C1351_=_C1389 ,C1351_=_C1390 ,C1351_=_C1391 ,\nC1351_=_C1392 ,C1351_=_C1393 ,C1351_=_C1394 ,C1351_=_C1395 ,C1351_=_C1396 ,C1351_=_C1397 ,\nC1351_=_C1398 ,C1351_=_C1399 ,C1351_=_C1400 ,C1351_=_C1543 ,C1369_=_C1370 ,C1369_=_C1371 ,\nC1369_=_C1372 ,C1369_=_C1373 ,C1369_=_C1374 ,C1369_=_C1375 ,C1369_=_C1376 ,C1369_=_C1377 ,\nC1369_=_C1378 ,C1369_=_C1379 ,C1369_=_C1380 ,C1369_=_C1381 ,C1369_=_C1382 ,C1369_=_C1383 ,\nC1369_=_C1384 ,C1369_=_C1385 ,C1369_=_C1542 ,C1370_=_C1371 ,C1370_=_C1372 ,C1370_=_C1373 ,\nC1370_=_C1374 ,C1370_=_C1375 ,C1370_=_C1376 ,C1370_=_C1377 ,C1370_=_C1378 ,C1370_=_C1379 ,\nC1370_=_C1380 ,C1370_=_C1381 ,C1370_=_C1382 ,C1370_=_C1383 ,C1370_=_C1384 ,C1370_=_C1386 ,\nC1370_=_C1542 ,C1371_=_C1372 ,C1371_=_C1373 ,C1371_=_C1374 ,C1371_=_C1375 ,C1371_=_C1376 ,\nC1371_=_C1377 ,C1371_=_C1378 ,C1371_=_C1379 ,C1371_=_C1380 ,C1371_=_C1381 ,C1371_=_C1382 ,\nC1371_=_C1383 ,C1371_=_C1384 ,C1371_=_C1387 ,C1371_=_C1542 ,C1372_=_C1373 ,C1372_=_C1374 ,\nC1372_=_C1375 ,C1372_=_C1376 ,C1372_=_C1377 ,C1372_=_C1378 ,C1372_=_C1379 ,C1372_=_C1380 ,\nC1372_=_C1381 ,C1372_=_C1382 ,C1372_=_C1383 ,C1372_=_C1384 ,C1372_=_C1388 ,C1372_=_C1542 ,\nC1373_=_C1374 ,C1373_=_C1375 ,C1373_=_C1376 ,C1373_=_C1377 ,C1373_=_C1378 ,C1373_=_C1379 ,\nC1373_=_C1380 ,C1373_=_C1381 ,C1373_=_C1382 ,C1373_=_C1383 ,C1373_=_C1384 ,C1373_=_C1389 ,\nC1373_=_C1542 ,C1374_=_C1375 ,C1374_=_C1376 ,C1374_=_C1377 ,C1374_=_C1378 ,C1374_=_C1379 ,\nC1374_=_C1380 ,C1374_=_C1381 ,C1374_=_C1382 ,C1374_=_C1383 ,C1374_=_C1384 ,C1374_=_C1390 ,\nC1374_=_C1542 ,C1375_=_C1376 ,C1375_=_C1377 ,C1375_=_C1378 ,C1375_=_C1379 ,C1375_=_C1380 ,\nC1375_=_C1381 ,C1375_=_C1382 ,C1375_=_C1383 ,C1375_=_C1384 ,C1375_=_C1391 ,C1375_=_C1542 ,\nC1376_=_C1377 ,C1376_=_C1378 ,C1376_=_C1379 ,C1376_=_C1380 ,C1376_=_C1381 ,C1376_=_C1382 ,\nC1376_=_C1383 ,C1376_=_C1384 ,C1376_=_C1392 ,C1376_=_C1542 ,C1377_=_C1378 ,C1377_=_C1379 ,\nC1377_=_C1380 ,C1377_=_C1381 ,C1377_=_C1382 ,C1377_=_C1383 ,C1377_=_C1384 ,C1377_=_C1393 ,\nC1377_=_C1542 ,C1378_=_C1379 ,C1378_=_C1380 ,C1378_=_C1381 ,C1378_=_C1382 ,C1378_=_C1383 ,\nC1378_=_C1384 ,C1378_=_C1394 ,C1378_=_C1542 ,C1379_=_C1380 ,C1379_=_C1381 ,C1379_=_C1382 ,\nC1379_=_C1383 ,C1379_=_C1384 ,C1379_=_C1395 ,C1379_=_C1542 ,C1380_=_C1381 ,C1380_=_C1382 ,\nC1380_=_C1383 ,C1380_=_C1384 ,C1380_=_C1396 ,C1380_=_C1542 ,C1381_=_C1382 ,C1381_=_C1383 ,\nC1381_=_C1384 ,C1381_=_C1397 ,C1381_=_C1542 ,C1382_=_C1383 ,C1382_=_C1384 ,C1382_=_C1398 ,\nC1382_=_C1542 ,C1383_=_C1384 ,C1383_=_C1399 ,C1383_=_C1542 ,C1384_=_C1400 ,C1384_=_C1542 ,\nC1385_=_C1386 ,C1385_=_C1387 ,C1385_=_C1388 ,C1385_=_C1389 ,C1385_=_C1390 ,C1385_=_C1391 ,\nC1385_=_C1392 ,C1385_=_C1393 ,C1385_=_C1394 ,C1385_=_C1395 ,C1385_=_C1396 ,C1385_=_C1397 ,\nC1385_=_C1398 ,C1385_=_C1399 ,C1385_=_C1400 ,C1385_=_C1543 ,C1386_=_C1387 ,C1386_=_C1388 ,\nC1386_=_C1389 ,C1386_=_C1390 ,C1386_=_C1391 ,C1386_=_C1392 ,C1386_=_C1393</w:t>
      </w:r>
    </w:p>
    <w:p>
      <w:pPr>
        <w:pStyle w:val="PreformattedText"/>
        <w:bidi w:val="0"/>
        <w:spacing w:before="0" w:after="0"/>
        <w:jc w:val="left"/>
        <w:rPr/>
      </w:pPr>
      <w:r>
        <w:rPr/>
        <w:t xml:space="preserve"> </w:t>
      </w:r>
      <w:r>
        <w:rPr/>
        <w:t>,C1386_=_C1394 ,\nC1386_=_C1395 ,C1386_=_C1396 ,C1386_=_C1397 ,C1386_=_C1398 ,C1386_=_C1399 ,C1386_=_C1400 ,\nC1386_=_C1543 ,C1387_=_C1388 ,C1387_=_C1389 ,C1387_=_C1390 ,C1387_=_C1391 ,C1387_=_C1392 ,\nC1387_=_C1393 ,C1387_=_C1394 ,C1387_=_C1395 ,C1387_=_C1396 ,C1387_=_C1397 ,C1387_=_C1398 ,\nC1387_=_C1399 ,C1387_=_C1400 ,C1387_=_C1543 ,C1388_=_C1389 ,C1388_=_C1390 ,C1388_=_C1391 ,\nC1388_=_C1392 ,C1388_=_C1393 ,C1388_=_C1394 ,C1388_=_C1395 ,C1388_=_C1396 ,C1388_=_C1397 ,\nC1388_=_C1398 ,C1388_=_C1399 ,C1388_=_C1400 ,C1388_=_C1543 ,C1389_=_C1390 ,C1389_=_C1391 ,\nC1389_=_C1392 ,C1389_=_C1393 ,C1389_=_C1394 ,C1389_=_C1395 ,C1389_=_C1396 ,C1389_=_C1397 ,\nC1389_=_C1398 ,C1389_=_C1399 ,C1389_=_C1400 ,C1389_=_C1543 ,C1390_=_C1391 ,C1390_=_C1392 ,\nC1390_=_C1393 ,C1390_=_C1394 ,C1390_=_C1395 ,C1390_=_C1396 ,C1390_=_C1397 ,C1390_=_C1398 ,\nC1390_=_C1399 ,C1390_=_C1400 ,C1390_=_C1543 ,C1391_=_C1392 ,C1391_=_C1393 ,C1391_=_C1394 ,\nC1391_=_C1395 ,C1391_=_C1396 ,C1391_=_C1397 ,C1391_=_C1398 ,C1391_=_C1399 ,C1391_=_C1400 ,\nC1391_=_C1543 ,C1392_=_C1393 ,C1392_=_C1394 ,C1392_=_C1395 ,C1392_=_C1396 ,C1392_=_C1397 ,\nC1392_=_C1398 ,C1392_=_C1399 ,C1392_=_C1400 ,C1392_=_C1543 ,C1393_=_C1394 ,C1393_=_C1395 ,\nC1393_=_C1396 ,C1393_=_C1397 ,C1393_=_C1398 ,C1393_=_C1399 ,C1393_=_C1400 ,C1393_=_C1543 ,\nC1394_=_C1395 ,C1394_=_C1396 ,C1394_=_C1397 ,C1394_=_C1398 ,C1394_=_C1399 ,C1394_=_C1400 ,\nC1394_=_C1543 ,C1395_=_C1396 ,C1395_=_C1397 ,C1395_=_C1398 ,C1395_=_C1399 ,C1395_=_C1400 ,\nC1395_=_C1543 ,C1396_=_C1397 ,C1396_=_C1398 ,C1396_=_C1399 ,C1396_=_C1400 ,C1396_=_C1543 ,\nC1397_=_C1398 ,C1397_=_C1399 ,C1397_=_C1400 ,C1397_=_C1543 ,C1398_=_C1399 ,C1398_=_C1400 ,\nC1398_=_C1543 ,C1399_=_C1400 ,C1399_=_C1543 ,C1400_=_C1543 ,C1542_=_C1543 ,"];88[shape=box, label="id:88 level: 5\n77: C798 C799 C835 C836 C871 \nC872 C906 C907 C940 C941 C973 \nC974 C1005 C1006 C1036 C1037 C1066 \nC1067 C1095 C1096 C1123 C1124 C1150 \nC1151 C1176 C1177 C1201 C1202 C1225 \nC1226 C1248 C1249 C1270 C1271 C1291 \nC1292 C1311 C1312 C1331 C1332 C1333 \nC1334 C1335 C1336 C1337 C1338 C1339 \nC1340 C1341 C1342 C1343 C1344 C1345 \nC1346 C1347 C1348 C1349 C1350 C1351 \nC1352 C1353 C1354 C1355 C1356 C1357 \nC1358 C1359 C1360 C1361 C1362 C1363 \nC1364 C1365 C1366 C1367 C1540 C1541 \n1520: C798_=_C799( C798 C799 ) C798_=_C835( C798 C835 ) C798_=_C871( C798 C871 ) C798_=_C906( C798 C906 ) C798_=_C940( C798 C940 ) \nC798_=_C973( C798 C973 ) C798_=_C1005( C798 C1005 ) C798_=_C1036( C798 C1036 ) C798_=_C1066( C798 C1066 ) C798_=_C1095( C798 C1095 ) C798_=_C1123( C798 C1123 ) \nC798_=_C1150( C798 C1150 ) C798_=_C1176( C798 C1176 ) C798_=_C1201( C798 C1201 ) C798_=_C1225( C798 C1225 ) C798_=_C1248( C798 C1248 ) C798_=_C1270( C798 C1270 ) \nC798_=_C1291( C798 C1291 ) C798_=_C1311( C798 C1311 ) C798_=_C1331( C798 C1331 ) C798_=_C1332( C798 C1332 ) C798_=_C1333( C798 C1333 ) C798_=_C1334( C798 C1334 ) \nC798_=_C1335( C798 C1335 ) C798_=_C1336( C798 C1336 ) C798_=_C1337( C798 C1337 ) C798_=_C1338( C798 C1338 ) C798_=_C1339( C798 C1339 ) C798_=_C1340( C798 C1340 ) \nC798_=_C1341( C798 C1341 ) C798_=_C1342( C798 C1342 ) C798_=_C1343( C798 C1343 ) C798_=_C1344( C798 C1344 ) C798_=_C1345( C798 C1345 ) C798_=_C1346( C798 C1346 ) \nC798_=_C1347( C798 C1347 ) C798_=_C1348( C798 C1348 ) C798_=_C1349( C798 C1349 ) C798_=_C1540( C798 C1540 ) C799_=_C836( C799 C836 ) C799_=_C872( C799 C872 ) \nC799_=_C907( C799 C907 ) C799_=_C941( C799 C941 ) C799_=_C974( C799 C974 ) C799_=_C1006( C799 C1006 ) C799_=_C1037( C799 C1037 ) C799_=_C1067( C799 C1067 ) \nC799_=_C1096( C799 C1096 ) C799_=_C1124( C799 C1124 ) C799_=_C1151( C799 C1151 ) C799_=_C1177( C799 C1177 ) C799_=_C1202( C799 C1202 ) C799_=_C1226( C799 C1226 ) \nC799_=_C1249( C799 C1249 ) C799_=_C1271( C799 C1271 ) C799_=_C1292( C799 C1292 ) C799_=_C1312( C799 C1312 ) C799_=_C1331( C799 C1331 ) C799_=_C1350( C799 C1350 ) \nC799_=_C1351( C799 C1351 ) C799_=_C1352( C799 C1352 ) C799_=_C1353( C799 C1353 ) C799_=_C1354( C799 C1354 ) C799_=_C1355( C799 C1355 ) C799_=_C1356( C799 C1356 ) \nC799_=_C1357( C799 C1357 ) C799_=_C1358( C799 C1358 ) C799_=_C1359( C799 C1359 ) C799_=_C1360( C799 C1360 ) C799_=_C1361( C799 C1361 ) C799_=_C1362( C799 C1362 ) \nC799_=_C1363( C799 C1363 ) C799_=_C1364( C799 C1364 ) C799_=_C1365( C799 C1365 ) C799_=_C1366( C799 C1366 ) C799_=_C1367( C799 C1367 ) C799_=_C1541( C799 C1541 ) \nC835_=_C836( C835 C836 ) C835_=_C871( C835 C871 ) C835_=_C906( C835 C906 ) C835_=_C940( C835 C940 ) C835_=_C973( C835 C973 ) C835_=_C1005( C835 C1005 ) \nC835_=_C1036( C835 C1036 ) C835_=_C1066( C835 C1066 ) C835_=_C1095( C835 C1095 ) C835_=_C1123( C835 C1123 ) C835_=_C1150( C835 C1150 ) C835_=_C1176( C835 C1176 ) \nC835_=_C1201( C835 C1201 ) C835_=_C1225( C835 C1225 ) C835_=_C1248( C835 C1248 ) C835_=_C1270( C835 C1270 ) C835_=_C1291( C835 C1291 ) C835_=_C1311( C835 C1311 ) \nC835_=_C1331( C835 C1331 ) C835_=_C1332( C835 C1332 ) C835_=_C1333( C835 C1333 ) C835_=_C1334( C835 C1334 ) C835_=_C1335( C835 C1335 ) C835_=_C1336( C835 C1336 ) \nC835_=_C1337( C835 C1337 ) C835_=_C1338( C835 C1338 ) C835_=_C1339( C835 C1339 ) C835_=_C1340( C835 C1340 ) C835_=_C1341( C835 C1341 ) C835_=_C1342( C835 C1342 ) \nC835_=_C1343( C835 C1343 ) C835_=_C1344( C835 C1344 ) C835_=_C1345( C835 C1345 ) C835_=_C1346( C835 C1346 ) C835_=_C1347( C835 C1347 ) C835_=_C1348( C835 C1348 ) \nC835_=_C1349( C835 C1349 ) C835_=_C1540( C835 C1540 ) C836_=_C872( C836 C872 ) C836_=_C907( C836 C907 ) C836_=_C941( C836 C941 ) C836_=_C974( C836 C974 ) \nC836_=_C1006( C836 C1006 ) C836_=_C1037( C836 C1037 ) C836_=_C1067( C836 C1067 ) C836_=_C1096( C836 C1096 ) C836_=_C1124( C836 C1124 ) C836_=_C1151( C836 C1151 ) \nC836_=_C1177( C836 C1177 ) C836_=_C1202( C836 C1202 ) C836_=_C1226( C836 C1226 ) C836_=_C1249( C836 C1249 ) C836_=_C1271( C836 C1271 ) C836_=_C1292( C836 C1292 ) \nC836_=_C1312( C836 C1312 ) C836_=_C1331( C836 C1331 ) C836_=_C1350( C836 C1350 ) C836_=_C1351( C836 C1351 ) C836_=_C1352( C836 C1352 ) C836_=_C1353( C836 C1353 ) \nC836_=_C1354( C836 C1354 ) C836_=_C1355( C836 C1355 ) C836_=_C1356( C836 C1356 ) C836_=_C1357( C836 C1357 ) C836_=_C1358( C836 C1358 ) C836_=_C1359( C836 C1359 ) \nC836_=_C1360( C836 C1360 ) C836_=_C1361( C836 C1361 ) C836_=_C1362( C836 C1362 ) C836_=_C1363( C836 C1363 ) C836_=_C1364( C836 C1364 ) C836_=_C1365( C836 C1365 ) \nC836_=_C1366( C836 C1366 ) C836_=_C1367( C836 C1367 ) C836_=_C1541( C836 C1541 ) C871_=_C872( C871 C872 ) C871_=_C906( C871 C906 ) C871_=_C940( C871 C940 ) \nC871_=_C973( C871 C973 ) C871_=_C1005( C871 C1005 ) C871_=_C1036( C871 C1036 ) C871_=_C1066( C871 C1066 ) C871_=_C1095( C871 C1095 ) C871_=_C1123( C871 C1123 ) \nC871_=_C1150( C871 C1150 ) C871_=_C1176( C871 C1176 ) C871_=_C1201( C871 C1201 ) C871_=_C1225( C871 C1225 ) C871_=_C1248( C871 C1248 ) C871_=_C1270( C871 C1270 ) \nC871_=_C1291( C871 C1291 ) C871_=_C1311( C871 C1311 ) C871_=_C1331( C871 C1331 ) C871_=_C1332( C871 C1332 ) C871_=_C1333( C871 C1333 ) C871_=_C1334( C871 C1334 ) \nC871_=_C1335( C871 C1335 ) C871_=_C1336( C871 C1336 ) C871_=_C1337( C871 C1337 ) C871_=_C1338( C871 C1338 ) C871_=_C1339( C871 C1339 ) C871_=_C1340( C871 C1340 ) \nC871_=_C1341( C871 C1341 ) C871_=_C1342( C871 C1342 ) C871_=_C1343( C871 C1343 ) C871_=_C1344( C871 C1344 ) C871_=_C1345( C871 C1345 ) C871_=_C1346( C871 C1346 ) \nC871_=_C1347( C871 C1347 ) C871_=_C1348( C871 C1348 ) C871_=_C1349( C871 C1349 ) C871_=_C1540( C871 C1540 ) C872_=_C907( C872 C907 ) C872_=_C941( C872 C941 ) \nC872_=_C974( C872 C974 ) C872_=_C1006( C872 C1006 ) C872_=_C1037( C872 C1037 ) C872_=_C1067( C872 C1067 ) C872_=_C1096( C872 C1096 ) C872_=_C1124( C872 C1124 ) \nC872_=_C1151( C872 C1151 ) C872_=_C1177( C872 C1177 ) C872_=_C1202( C872 C1202 ) C872_=_C1226( C872 C1226 ) C872_=_C1249( C872 C1249 ) C872_=_C1271( C872 C1271 ) \nC872_=_C1292( C872 C1292 ) C872_=_C1312( C872 C1312 ) C872_=_C1331( C872 C1331 ) C872_=_C1350( C872 C1350 ) C872_=_C1351( C872 C1351 ) C872_=_C1352( C872 C1352 ) \nC872_=_C1353( C872 C1353 ) C872_=_C1354( C872 C1354 ) C872_=_C1355( C872 C1355 ) C872_=_C1356( C872 C1356 ) C872_=_C1357( C872 C1357 ) C872_=_C1358( C872 C1358 ) \nC872_=_C1359( C872 C1359 ) C872_=_C1360( C872 C1360 ) C872_=_C1361( C872 C1361 ) C872_=_C1362( C872 C1362 ) C872_=_C1363( C872 C1363 ) C872_=_C1364( C872 C1364 ) \nC872_=_C1365( C872 C1365 ) C872_=_C1366( C872 C1366 ) C872_=_C1367( C872 C1367 ) C872_=_C1541( C872 C1541 ) C906_=_C907( C906 C907 ) C906_=_C940( C906 C940 ) \nC906_=_C973( C906 C973 ) C906_=_C1005( C906 C1005 ) C906_=_C1036( C906 C1036 ) C906_=_C1066( C906 C1066 ) C906_=_C1095( C906 C1095 ) C906_=_C1123( C906 C1123 ) \nC906_=_C1150( C906 C1150 ) C906_=_C1176( C906 C1176 ) C906_=_C1201( C906 C1201 ) C906_=_C1225( C906 C1225 ) C906_=_C1248( C906 C1248 ) C906_=_C1270( C906 C1270 ) \nC906_=_C1291( C906 C1291 ) C906_=_C1311( C906 C1311 ) C906_=_C1331( C906 C1331 ) C906_=_C1332( C906 C1332 ) C906_=_C1333( C906 C1333 ) C906_=_C1334( C906 C1334 ) \nC906_=_C1335( C906 C1335 ) C906_=_C1336( C906 C1336 ) C906_=_C1337( C906 C1337 ) C906_=_C1338( C906 C1338 ) C906_=_C1339( C906 C1339 ) C906_=_C1340( C906 C1340 ) \nC906_=_C1341( C906 C1341 ) C906_=_C1342( C906 C1342 ) C906_=_C1343( C906 C1343 ) C906_=_C1344( C906 C1344 ) C906_=_C1345( C906 C1345 ) C906_=_C1346( C906 C1346 ) \nC906_=_C1347( C906 C1347 ) C906_=_C1348( C906 C1348 ) C906_=_C1349( C906 C1349 ) C906_=_C1540( C906 C1540 ) C907_=_C941( C907 C941 ) C907_=_C974( C907 C974 ) \nC907_=_C1006( C907 C1006 ) C907_=_C1037( C907 C1037 ) C907_=_C1067( C907 C1067 ) C907_=_C1096( C907 C1096 ) C907_=_C1124( C907 C1124 ) C907_=_C1151( C907 C1151 ) \nC907_=_C1177( C907 C1177 ) C907_=_C1202( C907 C1202 ) C907_=_C1226( C907 C1226 ) C907_=_C1249( C907 C1249 ) C907_=_C1271( C907 C1271 ) C907_=_C1292( C907 C1292 ) \nC907_=_C1312( C907 C1312 ) C907_=_C1331( C907 C1331 ) C907_=_C1350( C907 C1350 ) C907_=_C1351( C907 C1351 ) C907_=_C1352( C907 C1352 ) C907_=_C1353( C907 C1353 ) \nC907_=_C1354(</w:t>
      </w:r>
    </w:p>
    <w:p>
      <w:pPr>
        <w:pStyle w:val="PreformattedText"/>
        <w:bidi w:val="0"/>
        <w:spacing w:before="0" w:after="0"/>
        <w:jc w:val="left"/>
        <w:rPr/>
      </w:pPr>
      <w:r>
        <w:rPr/>
        <w:t xml:space="preserve"> </w:t>
      </w:r>
      <w:r>
        <w:rPr/>
        <w:t>C907 C1354 ) C907_=_C1355( C907 C1355 ) C907_=_C1356( C907 C1356 ) C907_=_C1357( C907 C1357 ) C907_=_C1358( C907 C1358 ) C907_=_C1359( C907 C1359 ) \nC907_=_C1360( C907 C1360 ) C907_=_C1361( C907 C1361 ) C907_=_C1362( C907 C1362 ) C907_=_C1363( C907 C1363 ) C907_=_C1364( C907 C1364 ) C907_=_C1365( C907 C1365 ) \nC907_=_C1366( C907 C1366 ) C907_=_C1367( C907 C1367 ) C907_=_C1541( C907 C1541 ) C940_=_C941( C940 C941 ) C940_=_C973( C940 C973 ) C940_=_C1005( C940 C1005 ) \nC940_=_C1036( C940 C1036 ) C940_=_C1066( C940 C1066 ) C940_=_C1095( C940 C1095 ) C940_=_C1123( C940 C1123 ) C940_=_C1150( C940 C1150 ) C940_=_C1176( C940 C1176 ) \nC940_=_C1201( C940 C1201 ) C940_=_C1225( C940 C1225 ) C940_=_C1248( C940 C1248 ) C940_=_C1270( C940 C1270 ) C940_=_C1291( C940 C1291 ) C940_=_C1311( C940 C1311 ) \nC940_=_C1331( C940 C1331 ) C940_=_C1332( C940 C1332 ) C940_=_C1333( C940 C1333 ) C940_=_C1334( C940 C1334 ) C940_=_C1335( C940 C1335 ) C940_=_C1336( C940 C1336 ) \nC940_=_C1337( C940 C1337 ) C940_=_C1338( C940 C1338 ) C940_=_C1339( C940 C1339 ) C940_=_C1340( C940 C1340 ) C940_=_C1341( C940 C1341 ) C940_=_C1342( C940 C1342 ) \nC940_=_C1343( C940 C1343 ) C940_=_C1344( C940 C1344 ) C940_=_C1345( C940 C1345 ) C940_=_C1346( C940 C1346 ) C940_=_C1347( C940 C1347 ) C940_=_C1348( C940 C1348 ) \nC940_=_C1349( C940 C1349 ) C940_=_C1540( C940 C1540 ) C941_=_C974( C941 C974 ) C941_=_C1006( C941 C1006 ) C941_=_C1037( C941 C1037 ) C941_=_C1067( C941 C1067 ) \nC941_=_C1096( C941 C1096 ) C941_=_C1124( C941 C1124 ) C941_=_C1151( C941 C1151 ) C941_=_C1177( C941 C1177 ) C941_=_C1202( C941 C1202 ) C941_=_C1226( C941 C1226 ) \nC941_=_C1249( C941 C1249 ) C941_=_C1271( C941 C1271 ) C941_=_C1292( C941 C1292 ) C941_=_C1312( C941 C1312 ) C941_=_C1331( C941 C1331 ) C941_=_C1350( C941 C1350 ) \nC941_=_C1351( C941 C1351 ) C941_=_C1352( C941 C1352 ) C941_=_C1353( C941 C1353 ) C941_=_C1354( C941 C1354 ) C941_=_C1355( C941 C1355 ) C941_=_C1356( C941 C1356 ) \nC941_=_C1357( C941 C1357 ) C941_=_C1358( C941 C1358 ) C941_=_C1359( C941 C1359 ) C941_=_C1360( C941 C1360 ) C941_=_C1361( C941 C1361 ) C941_=_C1362( C941 C1362 ) \nC941_=_C1363( C941 C1363 ) C941_=_C1364( C941 C1364 ) C941_=_C1365( C941 C1365 ) C941_=_C1366( C941 C1366 ) C941_=_C1367( C941 C1367 ) C941_=_C1541( C941 C1541 ) \nC973_=_C974( C973 C974 ) C973_=_C1005( C973 C1005 ) C973_=_C1036( C973 C1036 ) C973_=_C1066( C973 C1066 ) C973_=_C1095( C973 C1095 ) C973_=_C1123( C973 C1123 ) \nC973_=_C1150( C973 C1150 ) C973_=_C1176( C973 C1176 ) C973_=_C1201( C973 C1201 ) C973_=_C1225( C973 C1225 ) C973_=_C1248( C973 C1248 ) C973_=_C1270( C973 C1270 ) \nC973_=_C1291( C973 C1291 ) C973_=_C1311( C973 C1311 ) C973_=_C1331( C973 C1331 ) C973_=_C1332( C973 C1332 ) C973_=_C1333( C973 C1333 ) C973_=_C1334( C973 C1334 ) \nC973_=_C1335( C973 C1335 ) C973_=_C1336( C973 C1336 ) C973_=_C1337( C973 C1337 ) C973_=_C1338( C973 C1338 ) C973_=_C1339( C973 C1339 ) C973_=_C1340( C973 C1340 ) \nC973_=_C1341( C973 C1341 ) C973_=_C1342( C973 C1342 ) C973_=_C1343( C973 C1343 ) C973_=_C1344( C973 C1344 ) C973_=_C1345( C973 C1345 ) C973_=_C1346( C973 C1346 ) \nC973_=_C1347( C973 C1347 ) C973_=_C1348( C973 C1348 ) C973_=_C1349( C973 C1349 ) C973_=_C1540( C973 C1540 ) C974_=_C1006( C974 C1006 ) C974_=_C1037( C974 C1037 ) \nC974_=_C1067( C974 C1067 ) C974_=_C1096( C974 C1096 ) C974_=_C1124( C974 C1124 ) C974_=_C1151( C974 C1151 ) C974_=_C1177( C974 C1177 ) C974_=_C1202( C974 C1202 ) \nC974_=_C1226( C974 C1226 ) C974_=_C1249( C974 C1249 ) C974_=_C1271( C974 C1271 ) C974_=_C1292( C974 C1292 ) C974_=_C1312( C974 C1312 ) C974_=_C1331( C974 C1331 ) \nC974_=_C1350( C974 C1350 ) C974_=_C1351( C974 C1351 ) C974_=_C1352( C974 C1352 ) C974_=_C1353( C974 C1353 ) C974_=_C1354( C974 C1354 ) C974_=_C1355( C974 C1355 ) \nC974_=_C1356( C974 C1356 ) C974_=_C1357( C974 C1357 ) C974_=_C1358( C974 C1358 ) C974_=_C1359( C974 C1359 ) C974_=_C1360( C974 C1360 ) C974_=_C1361( C974 C1361 ) \nC974_=_C1362( C974 C1362 ) C974_=_C1363( C974 C1363 ) C974_=_C1364( C974 C1364 ) C974_=_C1365( C974 C1365 ) C974_=_C1366( C974 C1366 ) C974_=_C1367( C974 C1367 ) \nC974_=_C1541( C974 C1541 ) C1005_=_C1006( C1005 C1006 ) C1005_=_C1036( C1005 C1036 ) C1005_=_C1066( C1005 C1066 ) C1005_=_C1095( C1005 C1095 ) C1005_=_C1123( C1005 C1123 ) \nC1005_=_C1150( C1005 C1150 ) C1005_=_C1176( C1005 C1176 ) C1005_=_C1201( C1005 C1201 ) C1005_=_C1225( C1005 C1225 ) C1005_=_C1248( C1005 C1248 ) C1005_=_C1270( C1005 C1270 ) \nC1005_=_C1291( C1005 C1291 ) C1005_=_C1311( C1005 C1311 ) C1005_=_C1331( C1005 C1331 ) C1005_=_C1332( C1005 C1332 ) C1005_=_C1333( C1005 C1333 ) C1005_=_C1334( C1005 C1334 ) \nC1005_=_C1335( C1005 C1335 ) C1005_=_C1336( C1005 C1336 ) C1005_=_C1337( C1005 C1337 ) C1005_=_C1338( C1005 C1338 ) C1005_=_C1339( C1005 C1339 ) C1005_=_C1340( C1005 C1340 ) \nC1005_=_C1341( C1005 C1341 ) C1005_=_C1342( C1005 C1342 ) C1005_=_C1343( C1005 C1343 ) C1005_=_C1344( C1005 C1344 ) C1005_=_C1345( C1005 C1345 ) C1005_=_C1346( C1005 C1346 ) \nC1005_=_C1347( C1005 C1347 ) C1005_=_C1348( C1005 C1348 ) C1005_=_C1349( C1005 C1349 ) C1005_=_C1540( C1005 C1540 ) C1006_=_C1037( C1006 C1037 ) C1006_=_C1067( C1006 C1067 ) \nC1006_=_C1096( C1006 C1096 ) C1006_=_C1124( C1006 C1124 ) C1006_=_C1151( C1006 C1151 ) C1006_=_C1177( C1006 C1177 ) C1006_=_C1202( C1006 C1202 ) C1006_=_C1226( C1006 C1226 ) \nC1006_=_C1249( C1006 C1249 ) C1006_=_C1271( C1006 C1271 ) C1006_=_C1292( C1006 C1292 ) C1006_=_C1312( C1006 C1312 ) C1006_=_C1331( C1006 C1331 ) C1006_=_C1350( C1006 C1350 ) \nC1006_=_C1351( C1006 C1351 ) C1006_=_C1352( C1006 C1352 ) C1006_=_C1353( C1006 C1353 ) C1006_=_C1354( C1006 C1354 ) C1006_=_C1355( C1006 C1355 ) C1006_=_C1356( C1006 C1356 ) \nC1006_=_C1357( C1006 C1357 ) C1006_=_C1358( C1006 C1358 ) C1006_=_C1359( C1006 C1359 ) C1006_=_C1360( C1006 C1360 ) C1006_=_C1361( C1006 C1361 ) C1006_=_C1362( C1006 C1362 ) \nC1006_=_C1363( C1006 C1363 ) C1006_=_C1364( C1006 C1364 ) C1006_=_C1365( C1006 C1365 ) C1006_=_C1366( C1006 C1366 ) C1006_=_C1367( C1006 C1367 ) C1006_=_C1541( C1006 C1541 ) \nC1036_=_C1037( C1036 C1037 ) C1036_=_C1066( C1036 C1066 ) C1036_=_C1095( C1036 C1095 ) C1036_=_C1123( C1036 C1123 ) C1036_=_C1150( C1036 C1150 ) C1036_=_C1176( C1036 C1176 ) \nC1036_=_C1201( C1036 C1201 ) C1036_=_C1225( C1036 C1225 ) C1036_=_C1248( C1036 C1248 ) C1036_=_C1270( C1036 C1270 ) C1036_=_C1291( C1036 C1291 ) C1036_=_C1311( C1036 C1311 ) \nC1036_=_C1331( C1036 C1331 ) C1036_=_C1332( C1036 C1332 ) C1036_=_C1333( C1036 C1333 ) C1036_=_C1334( C1036 C1334 ) C1036_=_C1335( C1036 C1335 ) C1036_=_C1336( C1036 C1336 ) \nC1036_=_C1337( C1036 C1337 ) C1036_=_C1338( C1036 C1338 ) C1036_=_C1339( C1036 C1339 ) C1036_=_C1340( C1036 C1340 ) C1036_=_C1341( C1036 C1341 ) C1036_=_C1342( C1036 C1342 ) \nC1036_=_C1343( C1036 C1343 ) C1036_=_C1344( C1036 C1344 ) C1036_=_C1345( C1036 C1345 ) C1036_=_C1346( C1036 C1346 ) C1036_=_C1347( C1036 C1347 ) C1036_=_C1348( C1036 C1348 ) \nC1036_=_C1349( C1036 C1349 ) C1036_=_C1540( C1036 C1540 ) C1037_=_C1067( C1037 C1067 ) C1037_=_C1096( C1037 C1096 ) C1037_=_C1124( C1037 C1124 ) C1037_=_C1151( C1037 C1151 ) \nC1037_=_C1177( C1037 C1177 ) C1037_=_C1202( C1037 C1202 ) C1037_=_C1226( C1037 C1226 ) C1037_=_C1249( C1037 C1249 ) C1037_=_C1271( C1037 C1271 ) C1037_=_C1292( C1037 C1292 ) \nC1037_=_C1312( C1037 C1312 ) C1037_=_C1331( C1037 C1331 ) C1037_=_C1350( C1037 C1350 ) C1037_=_C1351( C1037 C1351 ) C1037_=_C1352( C1037 C1352 ) C1037_=_C1353( C1037 C1353 ) \nC1037_=_C1354( C1037 C1354 ) C1037_=_C1355( C1037 C1355 ) C1037_=_C1356( C1037 C1356 ) C1037_=_C1357( C1037 C1357 ) C1037_=_C1358( C1037 C1358 ) C1037_=_C1359( C1037 C1359 ) \nC1037_=_C1360( C1037 C1360 ) C1037_=_C1361( C1037 C1361 ) C1037_=_C1362( C1037 C1362 ) C1037_=_C1363( C1037 C1363 ) C1037_=_C1364( C1037 C1364 ) C1037_=_C1365( C1037 C1365 ) \nC1037_=_C1366( C1037 C1366 ) C1037_=_C1367( C1037 C1367 ) C1037_=_C1541( C1037 C1541 ) C1066_=_C1067( C1066 C1067 ) C1066_=_C1095( C1066 C1095 ) C1066_=_C1123( C1066 C1123 ) \nC1066_=_C1150( C1066 C1150 ) C1066_=_C1176( C1066 C1176 ) C1066_=_C1201( C1066 C1201 ) C1066_=_C1225( C1066 C1225 ) C1066_=_C1248( C1066 C1248 ) C1066_=_C1270( C1066 C1270 ) \nC1066_=_C1291( C1066 C1291 ) C1066_=_C1311( C1066 C1311 ) C1066_=_C1331( C1066 C1331 ) C1066_=_C1332( C1066 C1332 ) C1066_=_C1333( C1066 C1333 ) C1066_=_C1334( C1066 C1334 ) \nC1066_=_C1335( C1066 C1335 ) C1066_=_C1336( C1066 C1336 ) C1066_=_C1337( C1066 C1337 ) C1066_=_C1338( C1066 C1338 ) C1066_=_C1339( C1066 C1339 ) C1066_=_C1340( C1066 C1340 ) \nC1066_=_C1341( C1066 C1341 ) C1066_=_C1342( C1066 C1342 ) C1066_=_C1343( C1066 C1343 ) C1066_=_C1344( C1066 C1344 ) C1066_=_C1345( C1066 C1345 ) C1066_=_C1346( C1066 C1346 ) \nC1066_=_C1347( C1066 C1347 ) C1066_=_C1348( C1066 C1348 ) C1066_=_C1349( C1066 C1349 ) C1066_=_C1540( C1066 C1540 ) C1067_=_C1096( C1067 C1096 ) C1067_=_C1124( C1067 C1124 ) \nC1067_=_C1151( C1067 C1151 ) C1067_=_C1177( C1067 C1177 ) C1067_=_C1202( C1067 C1202 ) C1067_=_C1226( C1067 C1226 ) C1067_=_C1249( C1067 C1249 ) C1067_=_C1271( C1067 C1271 ) \nC1067_=_C1292( C1067 C1292 ) C1067_=_C1312( C1067 C1312 ) C1067_=_C1331( C1067 C1331 ) C1067_=_C1350( C1067 C1350 ) C1067_=_C1351( C1067 C1351 ) C1067_=_C1352( C1067 C1352 ) \nC1067_=_C1353( C1067 C1353 ) C1067_=_C1354( C1067 C1354 ) C1067_=_C1355( C1067 C1355 ) C1067_=_C1356( C1067 C1356 ) C1067_=_C1357( C1067 C1357 ) C1067_=_C1358( C1067 C1358 ) \nC1067_=_C1359( C1067 C1359 ) C1067_=_C1360( C1067 C1360 ) C1067_=_C1361( C1067 C1361 ) C1067_=_C1362( C1067 C1362 ) C1067_=_C1363( C1067 C1363 ) C1067_=_C1364( C1067 C1364 ) \nC1067_=_C1365( C1067 C1365 ) C1067_=_C1366( C1067 C1366 ) C1067_=_C1367( C1067 C1367 ) C1067_=_C1541( C1067 C1541 ) C1095_=_C1096( C1095 C1096 ) C1095_=_C1123( C1095 C1123 ) \nC1095_=_C1150( C1095 C1150 ) C1095_=_C1176( C1095 C1176 ) C1095_=_C1201( C1095 C1201 ) C1095_=_C1225( C1095 C1225 ) C1095_=_C1248( C1095 C1248 ) C1095_=_C1270( C1095 C1270 ) \nC1095_=_C1291( C1095</w:t>
      </w:r>
    </w:p>
    <w:p>
      <w:pPr>
        <w:pStyle w:val="PreformattedText"/>
        <w:bidi w:val="0"/>
        <w:spacing w:before="0" w:after="0"/>
        <w:jc w:val="left"/>
        <w:rPr/>
      </w:pPr>
      <w:r>
        <w:rPr/>
        <w:t xml:space="preserve"> </w:t>
      </w:r>
      <w:r>
        <w:rPr/>
        <w:t>C1291 ) C1095_=_C1311( C1095 C1311 ) C1095_=_C1331( C1095 C1331 ) C1095_=_C1332( C1095 C1332 ) C1095_=_C1333( C1095 C1333 ) C1095_=_C1334( C1095 C1334 ) \nC1095_=_C1335( C1095 C1335 ) C1095_=_C1336( C1095 C1336 ) C1095_=_C1337( C1095 C1337 ) C1095_=_C1338( C1095 C1338 ) C1095_=_C1339( C1095 C1339 ) C1095_=_C1340( C1095 C1340 ) \nC1095_=_C1341( C1095 C1341 ) C1095_=_C1342( C1095 C1342 ) C1095_=_C1343( C1095 C1343 ) C1095_=_C1344( C1095 C1344 ) C1095_=_C1345( C1095 C1345 ) C1095_=_C1346( C1095 C1346 ) \nC1095_=_C1347( C1095 C1347 ) C1095_=_C1348( C1095 C1348 ) C1095_=_C1349( C1095 C1349 ) C1095_=_C1540( C1095 C1540 ) C1096_=_C1124( C1096 C1124 ) C1096_=_C1151( C1096 C1151 ) \nC1096_=_C1177( C1096 C1177 ) C1096_=_C1202( C1096 C1202 ) C1096_=_C1226( C1096 C1226 ) C1096_=_C1249( C1096 C1249 ) C1096_=_C1271( C1096 C1271 ) C1096_=_C1292( C1096 C1292 ) \nC1096_=_C1312( C1096 C1312 ) C1096_=_C1331( C1096 C1331 ) C1096_=_C1350( C1096 C1350 ) C1096_=_C1351( C1096 C1351 ) C1096_=_C1352( C1096 C1352 ) C1096_=_C1353( C1096 C1353 ) \nC1096_=_C1354( C1096 C1354 ) C1096_=_C1355( C1096 C1355 ) C1096_=_C1356( C1096 C1356 ) C1096_=_C1357( C1096 C1357 ) C1096_=_C1358( C1096 C1358 ) C1096_=_C1359( C1096 C1359 ) \nC1096_=_C1360( C1096 C1360 ) C1096_=_C1361( C1096 C1361 ) C1096_=_C1362( C1096 C1362 ) C1096_=_C1363( C1096 C1363 ) C1096_=_C1364( C1096 C1364 ) C1096_=_C1365( C1096 C1365 ) \nC1096_=_C1366( C1096 C1366 ) C1096_=_C1367( C1096 C1367 ) C1096_=_C1541( C1096 C1541 ) C1123_=_C1124( C1123 C1124 ) C1123_=_C1150( C1123 C1150 ) C1123_=_C1176( C1123 C1176 ) \nC1123_=_C1201( C1123 C1201 ) C1123_=_C1225( C1123 C1225 ) C1123_=_C1248( C1123 C1248 ) C1123_=_C1270( C1123 C1270 ) C1123_=_C1291( C1123 C1291 ) C1123_=_C1311( C1123 C1311 ) \nC1123_=_C1331( C1123 C1331 ) C1123_=_C1332( C1123 C1332 ) C1123_=_C1333( C1123 C1333 ) C1123_=_C1334( C1123 C1334 ) C1123_=_C1335( C1123 C1335 ) C1123_=_C1336( C1123 C1336 ) \nC1123_=_C1337( C1123 C1337 ) C1123_=_C1338( C1123 C1338 ) C1123_=_C1339( C1123 C1339 ) C1123_=_C1340( C1123 C1340 ) C1123_=_C1341( C1123 C1341 ) C1123_=_C1342( C1123 C1342 ) \nC1123_=_C1343( C1123 C1343 ) C1123_=_C1344( C1123 C1344 ) C1123_=_C1345( C1123 C1345 ) C1123_=_C1346( C1123 C1346 ) C1123_=_C1347( C1123 C1347 ) C1123_=_C1348( C1123 C1348 ) \nC1123_=_C1349( C1123 C1349 ) C1123_=_C1540( C1123 C1540 ) C1124_=_C1151( C1124 C1151 ) C1124_=_C1177( C1124 C1177 ) C1124_=_C1202( C1124 C1202 ) C1124_=_C1226( C1124 C1226 ) \nC1124_=_C1249( C1124 C1249 ) C1124_=_C1271( C1124 C1271 ) C1124_=_C1292( C1124 C1292 ) C1124_=_C1312( C1124 C1312 ) C1124_=_C1331( C1124 C1331 ) C1124_=_C1350( C1124 C1350 ) \nC1124_=_C1351( C1124 C1351 ) C1124_=_C1352( C1124 C1352 ) C1124_=_C1353( C1124 C1353 ) C1124_=_C1354( C1124 C1354 ) C1124_=_C1355( C1124 C1355 ) C1124_=_C1356( C1124 C1356 ) \nC1124_=_C1357( C1124 C1357 ) C1124_=_C1358( C1124 C1358 ) C1124_=_C1359( C1124 C1359 ) C1124_=_C1360( C1124 C1360 ) C1124_=_C1361( C1124 C1361 ) C1124_=_C1362( C1124 C1362 ) \nC1124_=_C1363( C1124 C1363 ) C1124_=_C1364( C1124 C1364 ) C1124_=_C1365( C1124 C1365 ) C1124_=_C1366( C1124 C1366 ) C1124_=_C1367( C1124 C1367 ) C1124_=_C1541( C1124 C1541 ) \nC1150_=_C1151( C1150 C1151 ) C1150_=_C1176( C1150 C1176 ) C1150_=_C1201( C1150 C1201 ) C1150_=_C1225( C1150 C1225 ) C1150_=_C1248( C1150 C1248 ) C1150_=_C1270( C1150 C1270 ) \nC1150_=_C1291( C1150 C1291 ) C1150_=_C1311( C1150 C1311 ) C1150_=_C1331( C1150 C1331 ) C1150_=_C1332( C1150 C1332 ) C1150_=_C1333( C1150 C1333 ) C1150_=_C1334( C1150 C1334 ) \nC1150_=_C1335( C1150 C1335 ) C1150_=_C1336( C1150 C1336 ) C1150_=_C1337( C1150 C1337 ) C1150_=_C1338( C1150 C1338 ) C1150_=_C1339( C1150 C1339 ) C1150_=_C1340( C1150 C1340 ) \nC1150_=_C1341( C1150 C1341 ) C1150_=_C1342( C1150 C1342 ) C1150_=_C1343( C1150 C1343 ) C1150_=_C1344( C1150 C1344 ) C1150_=_C1345( C1150 C1345 ) C1150_=_C1346( C1150 C1346 ) \nC1150_=_C1347( C1150 C1347 ) C1150_=_C1348( C1150 C1348 ) C1150_=_C1349( C1150 C1349 ) C1150_=_C1540( C1150 C1540 ) C1151_=_C1177( C1151 C1177 ) C1151_=_C1202( C1151 C1202 ) \nC1151_=_C1226( C1151 C1226 ) C1151_=_C1249( C1151 C1249 ) C1151_=_C1271( C1151 C1271 ) C1151_=_C1292( C1151 C1292 ) C1151_=_C1312( C1151 C1312 ) C1151_=_C1331( C1151 C1331 ) \nC1151_=_C1350( C1151 C1350 ) C1151_=_C1351( C1151 C1351 ) C1151_=_C1352( C1151 C1352 ) C1151_=_C1353( C1151 C1353 ) C1151_=_C1354( C1151 C1354 ) C1151_=_C1355( C1151 C1355 ) \nC1151_=_C1356( C1151 C1356 ) C1151_=_C1357( C1151 C1357 ) C1151_=_C1358( C1151 C1358 ) C1151_=_C1359( C1151 C1359 ) C1151_=_C1360( C1151 C1360 ) C1151_=_C1361( C1151 C1361 ) \nC1151_=_C1362( C1151 C1362 ) C1151_=_C1363( C1151 C1363 ) C1151_=_C1364( C1151 C1364 ) C1151_=_C1365( C1151 C1365 ) C1151_=_C1366( C1151 C1366 ) C1151_=_C1367( C1151 C1367 ) \nC1151_=_C1541( C1151 C1541 ) C1176_=_C1177( C1176 C1177 ) C1176_=_C1201( C1176 C1201 ) C1176_=_C1225( C1176 C1225 ) C1176_=_C1248( C1176 C1248 ) C1176_=_C1270( C1176 C1270 ) \nC1176_=_C1291( C1176 C1291 ) C1176_=_C1311( C1176 C1311 ) C1176_=_C1331( C1176 C1331 ) C1176_=_C1332( C1176 C1332 ) C1176_=_C1333( C1176 C1333 ) C1176_=_C1334( C1176 C1334 ) \nC1176_=_C1335( C1176 C1335 ) C1176_=_C1336( C1176 C1336 ) C1176_=_C1337( C1176 C1337 ) C1176_=_C1338( C1176 C1338 ) C1176_=_C1339( C1176 C1339 ) C1176_=_C1340( C1176 C1340 ) \nC1176_=_C1341( C1176 C1341 ) C1176_=_C1342( C1176 C1342 ) C1176_=_C1343( C1176 C1343 ) C1176_=_C1344( C1176 C1344 ) C1176_=_C1345( C1176 C1345 ) C1176_=_C1346( C1176 C1346 ) \nC1176_=_C1347( C1176 C1347 ) C1176_=_C1348( C1176 C1348 ) C1176_=_C1349( C1176 C1349 ) C1176_=_C1540( C1176 C1540 ) C1177_=_C1202( C1177 C1202 ) C1177_=_C1226( C1177 C1226 ) \nC1177_=_C1249( C1177 C1249 ) C1177_=_C1271( C1177 C1271 ) C1177_=_C1292( C1177 C1292 ) C1177_=_C1312( C1177 C1312 ) C1177_=_C1331( C1177 C1331 ) C1177_=_C1350( C1177 C1350 ) \nC1177_=_C1351( C1177 C1351 ) C1177_=_C1352( C1177 C1352 ) C1177_=_C1353( C1177 C1353 ) C1177_=_C1354( C1177 C1354 ) C1177_=_C1355( C1177 C1355 ) C1177_=_C1356( C1177 C1356 ) \nC1177_=_C1357( C1177 C1357 ) C1177_=_C1358( C1177 C1358 ) C1177_=_C1359( C1177 C1359 ) C1177_=_C1360( C1177 C1360 ) C1177_=_C1361( C1177 C1361 ) C1177_=_C1362( C1177 C1362 ) \nC1177_=_C1363( C1177 C1363 ) C1177_=_C1364( C1177 C1364 ) C1177_=_C1365( C1177 C1365 ) C1177_=_C1366( C1177 C1366 ) C1177_=_C1367( C1177 C1367 ) C1177_=_C1541( C1177 C1541 ) \nC1201_=_C1202( C1201 C1202 ) C1201_=_C1225( C1201 C1225 ) C1201_=_C1248( C1201 C1248 ) C1201_=_C1270( C1201 C1270 ) C1201_=_C1291( C1201 C1291 ) C1201_=_C1311( C1201 C1311 ) \nC1201_=_C1331( C1201 C1331 ) C1201_=_C1332( C1201 C1332 ) C1201_=_C1333( C1201 C1333 ) C1201_=_C1334( C1201 C1334 ) C1201_=_C1335( C1201 C1335 ) C1201_=_C1336( C1201 C1336 ) \nC1201_=_C1337( C1201 C1337 ) C1201_=_C1338( C1201 C1338 ) C1201_=_C1339( C1201 C1339 ) C1201_=_C1340( C1201 C1340 ) C1201_=_C1341( C1201 C1341 ) C1201_=_C1342( C1201 C1342 ) \nC1201_=_C1343( C1201 C1343 ) C1201_=_C1344( C1201 C1344 ) C1201_=_C1345( C1201 C1345 ) C1201_=_C1346( C1201 C1346 ) C1201_=_C1347( C1201 C1347 ) C1201_=_C1348( C1201 C1348 ) \nC1201_=_C1349( C1201 C1349 ) C1201_=_C1540( C1201 C1540 ) C1202_=_C1226( C1202 C1226 ) C1202_=_C1249( C1202 C1249 ) C1202_=_C1271( C1202 C1271 ) C1202_=_C1292( C1202 C1292 ) \nC1202_=_C1312( C1202 C1312 ) C1202_=_C1331( C1202 C1331 ) C1202_=_C1350( C1202 C1350 ) C1202_=_C1351( C1202 C1351 ) C1202_=_C1352( C1202 C1352 ) C1202_=_C1353( C1202 C1353 ) \nC1202_=_C1354( C1202 C1354 ) C1202_=_C1355( C1202 C1355 ) C1202_=_C1356( C1202 C1356 ) C1202_=_C1357( C1202 C1357 ) C1202_=_C1358( C1202 C1358 ) C1202_=_C1359( C1202 C1359 ) \nC1202_=_C1360( C1202 C1360 ) C1202_=_C1361( C1202 C1361 ) C1202_=_C1362( C1202 C1362 ) C1202_=_C1363( C1202 C1363 ) C1202_=_C1364( C1202 C1364 ) C1202_=_C1365( C1202 C1365 ) \nC1202_=_C1366( C1202 C1366 ) C1202_=_C1367( C1202 C1367 ) C1202_=_C1541( C1202 C1541 ) C1225_=_C1226( C1225 C1226 ) C1225_=_C1248( C1225 C1248 ) C1225_=_C1270( C1225 C1270 ) \nC1225_=_C1291( C1225 C1291 ) C1225_=_C1311( C1225 C1311 ) C1225_=_C1331( C1225 C1331 ) C1225_=_C1332( C1225 C1332 ) C1225_=_C1333( C1225 C1333 ) C1225_=_C1334( C1225 C1334 ) \nC1225_=_C1335( C1225 C1335 ) C1225_=_C1336( C1225 C1336 ) C1225_=_C1337( C1225 C1337 ) C1225_=_C1338( C1225 C1338 ) C1225_=_C1339( C1225 C1339 ) C1225_=_C1340( C1225 C1340 ) \nC1225_=_C1341( C1225 C1341 ) C1225_=_C1342( C1225 C1342 ) C1225_=_C1343( C1225 C1343 ) C1225_=_C1344( C1225 C1344 ) C1225_=_C1345( C1225 C1345 ) C1225_=_C1346( C1225 C1346 ) \nC1225_=_C1347( C1225 C1347 ) C1225_=_C1348( C1225 C1348 ) C1225_=_C1349( C1225 C1349 ) C1225_=_C1540( C1225 C1540 ) C1226_=_C1249( C1226 C1249 ) C1226_=_C1271( C1226 C1271 ) \nC1226_=_C1292( C1226 C1292 ) C1226_=_C1312( C1226 C1312 ) C1226_=_C1331( C1226 C1331 ) C1226_=_C1350( C1226 C1350 ) C1226_=_C1351( C1226 C1351 ) C1226_=_C1352( C1226 C1352 ) \nC1226_=_C1353( C1226 C1353 ) C1226_=_C1354( C1226 C1354 ) C1226_=_C1355( C1226 C1355 ) C1226_=_C1356( C1226 C1356 ) C1226_=_C1357( C1226 C1357 ) C1226_=_C1358( C1226 C1358 ) \nC1226_=_C1359( C1226 C1359 ) C1226_=_C1360( C1226 C1360 ) C1226_=_C1361( C1226 C1361 ) C1226_=_C1362( C1226 C1362 ) C1226_=_C1363( C1226 C1363 ) C1226_=_C1364( C1226 C1364 ) \nC1226_=_C1365( C1226 C1365 ) C1226_=_C1366( C1226 C1366 ) C1226_=_C1367( C1226 C1367 ) C1226_=_C1541( C1226 C1541 ) C1248_=_C1249( C1248 C1249 ) C1248_=_C1270( C1248 C1270 ) \nC1248_=_C1291( C1248 C1291 ) C1248_=_C1311( C1248 C1311 ) C1248_=_C1331( C1248 C1331 ) C1248_=_C1332( C1248 C1332 ) C1248_=_C1333( C1248 C1333 ) C1248_=_C1334( C1248 C1334 ) \nC1248_=_C1335( C1248 C1335 ) C1248_=_C1336( C1248 C1336 ) C1248_=_C1337( C1248 C1337 ) C1248_=_C1338( C1248 C1338 ) C1248_=_C1339( C1248 C1339 ) C1248_=_C1340( C1248 C1340 ) \nC1248_=_C1341( C1248 C1341 ) C1248_=_C1342( C1248 C1342 ) C1248_=_C1343( C1248 C1343 ) C1248_=_C1344( C1248 C1344 ) C1248_=_C1345( C1248 C1345 ) C1248_=_C1346( C1248 C1346 ) \nC1248_=_C1347( C1248 C1347 ) C1248_=_C1348( C1248 C1348 ) C1248_=_C1349(</w:t>
      </w:r>
    </w:p>
    <w:p>
      <w:pPr>
        <w:pStyle w:val="PreformattedText"/>
        <w:bidi w:val="0"/>
        <w:spacing w:before="0" w:after="0"/>
        <w:jc w:val="left"/>
        <w:rPr/>
      </w:pPr>
      <w:r>
        <w:rPr/>
        <w:t xml:space="preserve"> </w:t>
      </w:r>
      <w:r>
        <w:rPr/>
        <w:t>C1248 C1349 ) C1248_=_C1540( C1248 C1540 ) C1249_=_C1271( C1249 C1271 ) C1249_=_C1292( C1249 C1292 ) \nC1249_=_C1312( C1249 C1312 ) C1249_=_C1331( C1249 C1331 ) C1249_=_C1350( C1249 C1350 ) C1249_=_C1351( C1249 C1351 ) C1249_=_C1352( C1249 C1352 ) C1249_=_C1353( C1249 C1353 ) \nC1249_=_C1354( C1249 C1354 ) C1249_=_C1355( C1249 C1355 ) C1249_=_C1356( C1249 C1356 ) C1249_=_C1357( C1249 C1357 ) C1249_=_C1358( C1249 C1358 ) C1249_=_C1359( C1249 C1359 ) \nC1249_=_C1360( C1249 C1360 ) C1249_=_C1361( C1249 C1361 ) C1249_=_C1362( C1249 C1362 ) C1249_=_C1363( C1249 C1363 ) C1249_=_C1364( C1249 C1364 ) C1249_=_C1365( C1249 C1365 ) \nC1249_=_C1366( C1249 C1366 ) C1249_=_C1367( C1249 C1367 ) C1249_=_C1541( C1249 C1541 ) C1270_=_C1271( C1270 C1271 ) C1270_=_C1291( C1270 C1291 ) C1270_=_C1311( C1270 C1311 ) \nC1270_=_C1331( C1270 C1331 ) C1270_=_C1332( C1270 C1332 ) C1270_=_C1333( C1270 C1333 ) C1270_=_C1334( C1270 C1334 ) C1270_=_C1335( C1270 C1335 ) C1270_=_C1336( C1270 C1336 ) \nC1270_=_C1337( C1270 C1337 ) C1270_=_C1338( C1270 C1338 ) C1270_=_C1339( C1270 C1339 ) C1270_=_C1340( C1270 C1340 ) C1270_=_C1341( C1270 C1341 ) C1270_=_C1342( C1270 C1342 ) \nC1270_=_C1343( C1270 C1343 ) C1270_=_C1344( C1270 C1344 ) C1270_=_C1345( C1270 C1345 ) C1270_=_C1346( C1270 C1346 ) C1270_=_C1347( C1270 C1347 ) C1270_=_C1348( C1270 C1348 ) \nC1270_=_C1349( C1270 C1349 ) C1270_=_C1540( C1270 C1540 ) C1271_=_C1292( C1271 C1292 ) C1271_=_C1312( C1271 C1312 ) C1271_=_C1331( C1271 C1331 ) C1271_=_C1350( C1271 C1350 ) \nC1271_=_C1351( C1271 C1351 ) C1271_=_C1352( C1271 C1352 ) C1271_=_C1353( C1271 C1353 ) C1271_=_C1354( C1271 C1354 ) C1271_=_C1355( C1271 C1355 ) C1271_=_C1356( C1271 C1356 ) \nC1271_=_C1357( C1271 C1357 ) C1271_=_C1358( C1271 C1358 ) C1271_=_C1359( C1271 C1359 ) C1271_=_C1360( C1271 C1360 ) C1271_=_C1361( C1271 C1361 ) C1271_=_C1362( C1271 C1362 ) \nC1271_=_C1363( C1271 C1363 ) C1271_=_C1364( C1271 C1364 ) C1271_=_C1365( C1271 C1365 ) C1271_=_C1366( C1271 C1366 ) C1271_=_C1367( C1271 C1367 ) C1271_=_C1541( C1271 C1541 ) \nC1291_=_C1292( C1291 C1292 ) C1291_=_C1311( C1291 C1311 ) C1291_=_C1331( C1291 C1331 ) C1291_=_C1332( C1291 C1332 ) C1291_=_C1333( C1291 C1333 ) C1291_=_C1334( C1291 C1334 ) \nC1291_=_C1335( C1291 C1335 ) C1291_=_C1336( C1291 C1336 ) C1291_=_C1337( C1291 C1337 ) C1291_=_C1338( C1291 C1338 ) C1291_=_C1339( C1291 C1339 ) C1291_=_C1340( C1291 C1340 ) \nC1291_=_C1341( C1291 C1341 ) C1291_=_C1342( C1291 C1342 ) C1291_=_C1343( C1291 C1343 ) C1291_=_C1344( C1291 C1344 ) C1291_=_C1345( C1291 C1345 ) C1291_=_C1346( C1291 C1346 ) \nC1291_=_C1347( C1291 C1347 ) C1291_=_C1348( C1291 C1348 ) C1291_=_C1349( C1291 C1349 ) C1291_=_C1540( C1291 C1540 ) C1292_=_C1312( C1292 C1312 ) C1292_=_C1331( C1292 C1331 ) \nC1292_=_C1350( C1292 C1350 ) C1292_=_C1351( C1292 C1351 ) C1292_=_C1352( C1292 C1352 ) C1292_=_C1353( C1292 C1353 ) C1292_=_C1354( C1292 C1354 ) C1292_=_C1355( C1292 C1355 ) \nC1292_=_C1356( C1292 C1356 ) C1292_=_C1357( C1292 C1357 ) C1292_=_C1358( C1292 C1358 ) C1292_=_C1359( C1292 C1359 ) C1292_=_C1360( C1292 C1360 ) C1292_=_C1361( C1292 C1361 ) \nC1292_=_C1362( C1292 C1362 ) C1292_=_C1363( C1292 C1363 ) C1292_=_C1364( C1292 C1364 ) C1292_=_C1365( C1292 C1365 ) C1292_=_C1366( C1292 C1366 ) C1292_=_C1367( C1292 C1367 ) \nC1292_=_C1541( C1292 C1541 ) C1311_=_C1312( C1311 C1312 ) C1311_=_C1331( C1311 C1331 ) C1311_=_C1332( C1311 C1332 ) C1311_=_C1333( C1311 C1333 ) C1311_=_C1334( C1311 C1334 ) \nC1311_=_C1335( C1311 C1335 ) C1311_=_C1336( C1311 C1336 ) C1311_=_C1337( C1311 C1337 ) C1311_=_C1338( C1311 C1338 ) C1311_=_C1339( C1311 C1339 ) C1311_=_C1340( C1311 C1340 ) \nC1311_=_C1341( C1311 C1341 ) C1311_=_C1342( C1311 C1342 ) C1311_=_C1343( C1311 C1343 ) C1311_=_C1344( C1311 C1344 ) C1311_=_C1345( C1311 C1345 ) C1311_=_C1346( C1311 C1346 ) \nC1311_=_C1347( C1311 C1347 ) C1311_=_C1348( C1311 C1348 ) C1311_=_C1349( C1311 C1349 ) C1311_=_C1540( C1311 C1540 ) C1312_=_C1331( C1312 C1331 ) C1312_=_C1350( C1312 C1350 ) \nC1312_=_C1351( C1312 C1351 ) C1312_=_C1352( C1312 C1352 ) C1312_=_C1353( C1312 C1353 ) C1312_=_C1354( C1312 C1354 ) C1312_=_C1355( C1312 C1355 ) C1312_=_C1356( C1312 C1356 ) \nC1312_=_C1357( C1312 C1357 ) C1312_=_C1358( C1312 C1358 ) C1312_=_C1359( C1312 C1359 ) C1312_=_C1360( C1312 C1360 ) C1312_=_C1361( C1312 C1361 ) C1312_=_C1362( C1312 C1362 ) \nC1312_=_C1363( C1312 C1363 ) C1312_=_C1364( C1312 C1364 ) C1312_=_C1365( C1312 C1365 ) C1312_=_C1366( C1312 C1366 ) C1312_=_C1367( C1312 C1367 ) C1312_=_C1541( C1312 C1541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1_=_C1350( C1331 C1350 ) C1331_=_C1351( C1331 C1351 ) C1331_=_C1352( C1331 C1352 ) C1331_=_C1353( C1331 C1353 ) C1331_=_C1354( C1331 C1354 ) C1331_=_C1355( C1331 C1355 ) \nC1331_=_C1356( C1331 C1356 ) C1331_=_C1357( C1331 C1357 ) C1331_=_C1358( C1331 C1358 ) C1331_=_C1359( C1331 C1359 ) C1331_=_C1360( C1331 C1360 ) C1331_=_C1361( C1331 C1361 ) \nC1331_=_C1362( C1331 C1362 ) C1331_=_C1363( C1331 C1363 ) C1331_=_C1364( C1331 C1364 ) C1331_=_C1365( C1331 C1365 ) C1331_=_C1366( C1331 C1366 ) C1331_=_C1367( C1331 C1367 ) \nC1331_=_C1540( C1331 C1540 ) C1331_=_C1541( C1331 C1541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49( C1332 C1349 ) C1332_=_C1350( C1332 C1350 ) C1332_=_C1540( C1332 C1540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1( C1333 C1351 ) C1333_=_C1540( C1333 C1540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2( C1334 C1352 ) C1334_=_C1540( C1334 C1540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5_=_C1353( C1335 C1353 ) C1335_=_C1540( C1335 C1540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4( C1336 C1354 ) C1336_=_C1540( C1336 C1540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5( C1337 C1355 ) C1337_=_C1540( C1337 C1540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6( C1338 C1356 ) C1338_=_C1540( C1338 C1540 ) \nC1339_=_C1340( C1339 C1340 ) C1339_=_C1341( C1339 C1341 ) C1339_=_C1342( C1339 C1342 ) C1339_=_C1343( C1339 C1343 ) C1339_=_C1344( C1339 C1344 ) C1339_=_C1345( C1339 C1345 ) \nC1339_=_C1346( C1339 C1346 ) C1339_=_C1347( C1339 C1347 ) C1339_=_C1348( C1339 C1348 ) C1339_=_C1349( C1339 C1349 ) C1339_=_C1357( C1339 C1357 ) C1339_=_C1540( C1339 C1540 ) \nC1340_=_C1341( C1340 C1341 ) C1340_=_C1342( C1340 C1342 ) C1340_=_C1343( C1340 C1343 ) C1340_=_C1344( C1340 C1344 ) C1340_=_C1345( C1340 C1345 ) C1340_=_C1346( C1340 C1346 ) \nC1340_=_C1347( C1340 C1347 ) C1340_=_C1348( C1340 C1348 ) C1340_=_C1349( C1340 C1349 ) C1340_=_C1358( C1340 C1358 ) C1340_=_C1540( C1340 C1540 ) C1341_=_C1342( C1341 C1342 ) \nC1341_=_C1343( C1341 C1343 ) C1341_=_C1344( C1341 C1344 ) C1341_=_C1345( C1341 C1345 ) C1341_=_C1346( C1341 C1346 ) C1341_=_C1347( C1341 C1347 ) C1341_=_C1348( C1341 C1348 ) \nC1341_=_C1349( C1341 C1349 ) C1341_=_C1359( C1341 C1359 ) C1341_=_C1540( C1341 C1540 ) C1342_=_C1343( C1342 C1343 ) C1342_=_C1344(</w:t>
      </w:r>
    </w:p>
    <w:p>
      <w:pPr>
        <w:pStyle w:val="PreformattedText"/>
        <w:bidi w:val="0"/>
        <w:spacing w:before="0" w:after="0"/>
        <w:jc w:val="left"/>
        <w:rPr/>
      </w:pPr>
      <w:r>
        <w:rPr/>
        <w:t xml:space="preserve"> </w:t>
      </w:r>
      <w:r>
        <w:rPr/>
        <w:t>C1342 C1344 ) C1342_=_C1345( C1342 C1345 ) \nC1342_=_C1346( C1342 C1346 ) C1342_=_C1347( C1342 C1347 ) C1342_=_C1348( C1342 C1348 ) C1342_=_C1349( C1342 C1349 ) C1342_=_C1360( C1342 C1360 ) C1342_=_C1540( C1342 C1540 ) \nC1343_=_C1344( C1343 C1344 ) C1343_=_C1345( C1343 C1345 ) C1343_=_C1346( C1343 C1346 ) C1343_=_C1347( C1343 C1347 ) C1343_=_C1348( C1343 C1348 ) C1343_=_C1349( C1343 C1349 ) \nC1343_=_C1361( C1343 C1361 ) C1343_=_C1540( C1343 C1540 ) C1344_=_C1345( C1344 C1345 ) C1344_=_C1346( C1344 C1346 ) C1344_=_C1347( C1344 C1347 ) C1344_=_C1348( C1344 C1348 ) \nC1344_=_C1349( C1344 C1349 ) C1344_=_C1362( C1344 C1362 ) C1344_=_C1540( C1344 C1540 ) C1345_=_C1346( C1345 C1346 ) C1345_=_C1347( C1345 C1347 ) C1345_=_C1348( C1345 C1348 ) \nC1345_=_C1349( C1345 C1349 ) C1345_=_C1363( C1345 C1363 ) C1345_=_C1540( C1345 C1540 ) C1346_=_C1347( C1346 C1347 ) C1346_=_C1348( C1346 C1348 ) C1346_=_C1349( C1346 C1349 ) \nC1346_=_C1364( C1346 C1364 ) C1346_=_C1540( C1346 C1540 ) C1347_=_C1348( C1347 C1348 ) C1347_=_C1349( C1347 C1349 ) C1347_=_C1365( C1347 C1365 ) C1347_=_C1540( C1347 C1540 ) \nC1348_=_C1349( C1348 C1349 ) C1348_=_C1366( C1348 C1366 ) C1348_=_C1540( C1348 C1540 ) C1349_=_C1367( C1349 C1367 ) C1349_=_C1540( C1349 C1540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1364( C1350 C1364 ) C1350_=_C1365( C1350 C1365 ) C1350_=_C1366( C1350 C1366 ) C1350_=_C1367( C1350 C1367 ) C1350_=_C1541( C1350 C1541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4( C1351 C1364 ) \nC1351_=_C1365( C1351 C1365 ) C1351_=_C1366( C1351 C1366 ) C1351_=_C1367( C1351 C1367 ) C1351_=_C1541( C1351 C1541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541( C1352 C1541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541( C1353 C1541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541( C1354 C1541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541( C1355 C1541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541( C1356 C1541 ) C1357_=_C1358( C1357 C1358 ) C1357_=_C1359( C1357 C1359 ) C1357_=_C1360( C1357 C1360 ) C1357_=_C1361( C1357 C1361 ) \nC1357_=_C1362( C1357 C1362 ) C1357_=_C1363( C1357 C1363 ) C1357_=_C1364( C1357 C1364 ) C1357_=_C1365( C1357 C1365 ) C1357_=_C1366( C1357 C1366 ) C1357_=_C1367( C1357 C1367 ) \nC1357_=_C1541( C1357 C1541 ) C1358_=_C1359( C1358 C1359 ) C1358_=_C1360( C1358 C1360 ) C1358_=_C1361( C1358 C1361 ) C1358_=_C1362( C1358 C1362 ) C1358_=_C1363( C1358 C1363 ) \nC1358_=_C1364( C1358 C1364 ) C1358_=_C1365( C1358 C1365 ) C1358_=_C1366( C1358 C1366 ) C1358_=_C1367( C1358 C1367 ) C1358_=_C1541( C1358 C1541 ) C1359_=_C1360( C1359 C1360 ) \nC1359_=_C1361( C1359 C1361 ) C1359_=_C1362( C1359 C1362 ) C1359_=_C1363( C1359 C1363 ) C1359_=_C1364( C1359 C1364 ) C1359_=_C1365( C1359 C1365 ) C1359_=_C1366( C1359 C1366 ) \nC1359_=_C1367( C1359 C1367 ) C1359_=_C1541( C1359 C1541 ) C1360_=_C1361( C1360 C1361 ) C1360_=_C1362( C1360 C1362 ) C1360_=_C1363( C1360 C1363 ) C1360_=_C1364( C1360 C1364 ) \nC1360_=_C1365( C1360 C1365 ) C1360_=_C1366( C1360 C1366 ) C1360_=_C1367( C1360 C1367 ) C1360_=_C1541( C1360 C1541 ) C1361_=_C1362( C1361 C1362 ) C1361_=_C1363( C1361 C1363 ) \nC1361_=_C1364( C1361 C1364 ) C1361_=_C1365( C1361 C1365 ) C1361_=_C1366( C1361 C1366 ) C1361_=_C1367( C1361 C1367 ) C1361_=_C1541( C1361 C1541 ) C1362_=_C1363( C1362 C1363 ) \nC1362_=_C1364( C1362 C1364 ) C1362_=_C1365( C1362 C1365 ) C1362_=_C1366( C1362 C1366 ) C1362_=_C1367( C1362 C1367 ) C1362_=_C1541( C1362 C1541 ) C1363_=_C1364( C1363 C1364 ) \nC1363_=_C1365( C1363 C1365 ) C1363_=_C1366( C1363 C1366 ) C1363_=_C1367( C1363 C1367 ) C1363_=_C1541( C1363 C1541 ) C1364_=_C1365( C1364 C1365 ) C1364_=_C1366( C1364 C1366 ) \nC1364_=_C1367( C1364 C1367 ) C1364_=_C1541( C1364 C1541 ) C1365_=_C1366( C1365 C1366 ) C1365_=_C1367( C1365 C1367 ) C1365_=_C1541( C1365 C1541 ) C1366_=_C1367( C1366 C1367 ) \nC1366_=_C1541( C1366 C1541 ) C1367_=_C1541( C1367 C1541 ) C1540_=_C1541( C1540 C1541 ) "];66-&gt;88[label="76: C798 C799 C835 C836 C871 \nC872 C906 C907 C940 C941 C973 \nC974 C1005 C1006 C1036 C1037 C1066 \nC1067 C1095 C1096 C1123 C1124 C1150 \nC1151 C1176 C1177 C1201 C1202 C1225 \nC1226 C1248 C1249 C1270 C1271 C1291 \nC1292 C1311 C1312 C1332 C1333 C1334 \nC1335 C1336 C1337 C1338 C1339 C1340 \nC1341 C1342 C1343 C1344 C1345 C1346 \nC1347 C1348 C1349 C1350 C1351 C1352 \nC1353 C1354 C1355 C1356 C1357 C1358 \nC1359 C1360 C1361 C1362 C1363 C1364 \nC1365 C1366 C1367 C1540 C1541 \n1444: C798_=_C799 ,C798_=_C835 ,C798_=_C871 ,C798_=_C906 ,C798_=_C940 ,\nC798_=_C973 ,C798_=_C1005 ,C798_=_C1036 ,C798_=_C1066 ,C798_=_C1095 ,C798_=_C1123 ,\nC798_=_C1150 ,C798_=_C1176 ,C798_=_C1201 ,C798_=_C1225 ,C798_=_C1248 ,C798_=_C1270 ,\nC798_=_C1291 ,C798_=_C1311 ,C798_=_C1332 ,C798_=_C1333 ,C798_=_C1334 ,C798_=_C1335 ,\nC798_=_C1336 ,C798_=_C1337 ,C798_=_C1338 ,C798_=_C1339 ,C798_=_C1340 ,C798_=_C1341 ,\nC798_=_C1342 ,C798_=_C1343 ,C798_=_C1344 ,C798_=_C1345 ,C798_=_C1346 ,C798_=_C1347 ,\nC798_=_C1348 ,C798_=_C1349 ,C798_=_C1540 ,C799_=_C836 ,C799_=_C872 ,C799_=_C907 ,\nC799_=_C941 ,C799_=_C974 ,C799_=_C1006 ,C799_=_C1037 ,C799_=_C1067 ,C799_=_C1096 ,\nC799_=_C1124 ,C799_=_C1151 ,C799_=_C1177 ,C799_=_C1202 ,C799_=_C1226 ,C799_=_C1249 ,\nC799_=_C1271 ,C799_=_C1292 ,C799_=_C1312 ,C799_=_C1350 ,C799_=_C1351 ,C799_=_C1352 ,\nC799_=_C1353 ,C799_=_C1354 ,C799_=_C1355 ,C799_=_C1356 ,C799_=_C1357 ,C799_=_C1358 ,\nC799_=_C1359 ,C799_=_C1360 ,C799_=_C1361 ,C799_=_C1362 ,C799_=_C1363 ,C799_=_C1364 ,\nC799_=_C1365 ,C799_=_C1366 ,C799_=_C1367 ,C799_=_C1541 ,C835_=_C836 ,C835_=_C871 ,\nC835_=_C906 ,C835_=_C940 ,C835_=_C973 ,C835_=_C1005 ,C835_=_C1036 ,C835_=_C1066 ,\nC835_=_C1095 ,C835_=_C1123 ,C835_=_C1150 ,C835_=_C1176 ,C835_=_C1201 ,C835_=_C1225 ,\nC835_=_C1248 ,C835_=_C1270 ,C835_=_C1291 ,C835_=_C1311 ,C835_=_C1332 ,C835_=_C1333 ,\nC835_=_C1334 ,C835_=_C1335 ,C835_=_C1336 ,C835_=_C1337 ,C835_=_C1338 ,C835_=_C1339 ,\nC835_=_C1340 ,C835_=_C1341 ,C835_=_C1342 ,C835_=_C1343 ,C835_=_C1344 ,C835_=_C1345 ,\nC835_=_C1346 ,C835_=_C1347 ,C835_=_C1348 ,C835_=_C1349 ,C835_=_C1540 ,C836_=_C872 ,\nC836_=_C907 ,C836_=_C941 ,C836_=_C974 ,C836_=_C1006 ,C836_=_C1037 ,C836_=_C1067 ,\nC836_=_C1096 ,C836_=_C1124 ,C836_=_C1151 ,C836_=_C1177 ,C836_=_C1202 ,C836_=_C1226 ,\nC836_=_C1249 ,C836_=_C1271 ,C836_=_C1292 ,C836_=_C1312 ,C836_=_C1350 ,C836_=_C1351 ,\nC836_=_C1352 ,C836_=_C1353 ,C836_=_C1354 ,C836_=_C1355 ,C836_=_C1356 ,C836_=_C1357 ,\nC836_=_C1358 ,C836_=_C1359 ,C836_=_C1360 ,C836_=_C1361 ,C836_=_C1362 ,C836_=_C1363 ,\nC836_=_C1364 ,C836_=_C1365 ,C836_=_C1366 ,C836_=_C1367 ,C836_=_C1541 ,C871_=_C872 ,\nC871_=_C906 ,C871_=_C940 ,C871_=_C973 ,C871_=_C1005 ,C871_=_C1036 ,C871_=_C1066 ,\nC871_=_C1095 ,C871_=_C1123 ,C871_=_C1150 ,C871_=_C1176 ,C871_=_C1201 ,C871_=_C1225 ,\nC871_=_C1248 ,C871_=_C1270 ,C871_=_C1291 ,C871_=_C1311 ,C871_=_C1332 ,C871_=_C1333 ,\nC871_=_C1334 ,C871_=_C1335 ,C871_=_C1336 ,C871_=_C1337 ,C871_=_C1338 ,C871_=_C1339 ,\nC871_=_C1340 ,C871_=_C1341 ,C871_=_C1342 ,C871_=_C1343 ,C871_=_C1344 ,C871_=_C1345 ,\nC871_=_C1346 ,C871_=_C1347 ,C871_=_C1348 ,C871_=_C1349 ,C871_=_C1540 ,C872_=_C907 ,\nC872_=_C941 ,C872_=_C974 ,C872_=_C1006 ,C872_=_C1037 ,C872_=_C1067 ,C872_=_C1096 ,\nC872_=_C1124 ,C872_=_C1151 ,C872_=_C1177 ,C872_=_C1202 ,C872_=_C1226 ,C872_=_C1249 ,\nC872_=_C1271 ,C872_=_C1292 ,C872_=_C1312 ,C872_=_C1350 ,C872_=_C1351 ,C872_=_C1352 ,\nC872_=_C1353 ,C872_=_C1354 ,C872_=_C1355 ,C872_=_C1356 ,C872_=_C1357 ,C872_=_C1358 ,\nC872_=_C1359 ,C872_=_C1360 ,C872_=_C1361 ,C872_=_C1362 ,C872_=_C1363 ,C872_=_C1364 ,\nC872_=_C1365 ,C872_=_C1366 ,C872_=_C1367 ,C872_=_C1541 ,C906_=_C907</w:t>
      </w:r>
    </w:p>
    <w:p>
      <w:pPr>
        <w:pStyle w:val="PreformattedText"/>
        <w:bidi w:val="0"/>
        <w:spacing w:before="0" w:after="0"/>
        <w:jc w:val="left"/>
        <w:rPr/>
      </w:pPr>
      <w:r>
        <w:rPr/>
        <w:t xml:space="preserve"> </w:t>
      </w:r>
      <w:r>
        <w:rPr/>
        <w:t>,C906_=_C940 ,\nC906_=_C973 ,C906_=_C1005 ,C906_=_C1036 ,C906_=_C1066 ,C906_=_C1095 ,C906_=_C1123 ,\nC906_=_C1150 ,C906_=_C1176 ,C906_=_C1201 ,C906_=_C1225 ,C906_=_C1248 ,C906_=_C1270 ,\nC906_=_C1291 ,C906_=_C1311 ,C906_=_C1332 ,C906_=_C1333 ,C906_=_C1334 ,C906_=_C1335 ,\nC906_=_C1336 ,C906_=_C1337 ,C906_=_C1338 ,C906_=_C1339 ,C906_=_C1340 ,C906_=_C1341 ,\nC906_=_C1342 ,C906_=_C1343 ,C906_=_C1344 ,C906_=_C1345 ,C906_=_C1346 ,C906_=_C1347 ,\nC906_=_C1348 ,C906_=_C1349 ,C906_=_C1540 ,C907_=_C941 ,C907_=_C974 ,C907_=_C1006 ,\nC907_=_C1037 ,C907_=_C1067 ,C907_=_C1096 ,C907_=_C1124 ,C907_=_C1151 ,C907_=_C1177 ,\nC907_=_C1202 ,C907_=_C1226 ,C907_=_C1249 ,C907_=_C1271 ,C907_=_C1292 ,C907_=_C1312 ,\nC907_=_C1350 ,C907_=_C1351 ,C907_=_C1352 ,C907_=_C1353 ,C907_=_C1354 ,C907_=_C1355 ,\nC907_=_C1356 ,C907_=_C1357 ,C907_=_C1358 ,C907_=_C1359 ,C907_=_C1360 ,C907_=_C1361 ,\nC907_=_C1362 ,C907_=_C1363 ,C907_=_C1364 ,C907_=_C1365 ,C907_=_C1366 ,C907_=_C1367 ,\nC907_=_C1541 ,C940_=_C941 ,C940_=_C973 ,C940_=_C1005 ,C940_=_C1036 ,C940_=_C1066 ,\nC940_=_C1095 ,C940_=_C1123 ,C940_=_C1150 ,C940_=_C1176 ,C940_=_C1201 ,C940_=_C1225 ,\nC940_=_C1248 ,C940_=_C1270 ,C940_=_C1291 ,C940_=_C1311 ,C940_=_C1332 ,C940_=_C1333 ,\nC940_=_C1334 ,C940_=_C1335 ,C940_=_C1336 ,C940_=_C1337 ,C940_=_C1338 ,C940_=_C1339 ,\nC940_=_C1340 ,C940_=_C1341 ,C940_=_C1342 ,C940_=_C1343 ,C940_=_C1344 ,C940_=_C1345 ,\nC940_=_C1346 ,C940_=_C1347 ,C940_=_C1348 ,C940_=_C1349 ,C940_=_C1540 ,C941_=_C974 ,\nC941_=_C1006 ,C941_=_C1037 ,C941_=_C1067 ,C941_=_C1096 ,C941_=_C1124 ,C941_=_C1151 ,\nC941_=_C1177 ,C941_=_C1202 ,C941_=_C1226 ,C941_=_C1249 ,C941_=_C1271 ,C941_=_C1292 ,\nC941_=_C1312 ,C941_=_C1350 ,C941_=_C1351 ,C941_=_C1352 ,C941_=_C1353 ,C941_=_C1354 ,\nC941_=_C1355 ,C941_=_C1356 ,C941_=_C1357 ,C941_=_C1358 ,C941_=_C1359 ,C941_=_C1360 ,\nC941_=_C1361 ,C941_=_C1362 ,C941_=_C1363 ,C941_=_C1364 ,C941_=_C1365 ,C941_=_C1366 ,\nC941_=_C1367 ,C941_=_C1541 ,C973_=_C974 ,C973_=_C1005 ,C973_=_C1036 ,C973_=_C1066 ,\nC973_=_C1095 ,C973_=_C1123 ,C973_=_C1150 ,C973_=_C1176 ,C973_=_C1201 ,C973_=_C1225 ,\nC973_=_C1248 ,C973_=_C1270 ,C973_=_C1291 ,C973_=_C1311 ,C973_=_C1332 ,C973_=_C1333 ,\nC973_=_C1334 ,C973_=_C1335 ,C973_=_C1336 ,C973_=_C1337 ,C973_=_C1338 ,C973_=_C1339 ,\nC973_=_C1340 ,C973_=_C1341 ,C973_=_C1342 ,C973_=_C1343 ,C973_=_C1344 ,C973_=_C1345 ,\nC973_=_C1346 ,C973_=_C1347 ,C973_=_C1348 ,C973_=_C1349 ,C973_=_C1540 ,C974_=_C1006 ,\nC974_=_C1037 ,C974_=_C1067 ,C974_=_C1096 ,C974_=_C1124 ,C974_=_C1151 ,C974_=_C1177 ,\nC974_=_C1202 ,C974_=_C1226 ,C974_=_C1249 ,C974_=_C1271 ,C974_=_C1292 ,C974_=_C1312 ,\nC974_=_C1350 ,C974_=_C1351 ,C974_=_C1352 ,C974_=_C1353 ,C974_=_C1354 ,C974_=_C1355 ,\nC974_=_C1356 ,C974_=_C1357 ,C974_=_C1358 ,C974_=_C1359 ,C974_=_C1360 ,C974_=_C1361 ,\nC974_=_C1362 ,C974_=_C1363 ,C974_=_C1364 ,C974_=_C1365 ,C974_=_C1366 ,C974_=_C1367 ,\nC974_=_C1541 ,C1005_=_C1006 ,C1005_=_C1036 ,C1005_=_C1066 ,C1005_=_C1095 ,C1005_=_C1123 ,\nC1005_=_C1150 ,C1005_=_C1176 ,C1005_=_C1201 ,C1005_=_C1225 ,C1005_=_C1248 ,C1005_=_C1270 ,\nC1005_=_C1291 ,C1005_=_C1311 ,C1005_=_C1332 ,C1005_=_C1333 ,C1005_=_C1334 ,C1005_=_C1335 ,\nC1005_=_C1336 ,C1005_=_C1337 ,C1005_=_C1338 ,C1005_=_C1339 ,C1005_=_C1340 ,C1005_=_C1341 ,\nC1005_=_C1342 ,C1005_=_C1343 ,C1005_=_C1344 ,C1005_=_C1345 ,C1005_=_C1346 ,C1005_=_C1347 ,\nC1005_=_C1348 ,C1005_=_C1349 ,C1005_=_C1540 ,C1006_=_C1037 ,C1006_=_C1067 ,C1006_=_C1096 ,\nC1006_=_C1124 ,C1006_=_C1151 ,C1006_=_C1177 ,C1006_=_C1202 ,C1006_=_C1226 ,C1006_=_C1249 ,\nC1006_=_C1271 ,C1006_=_C1292 ,C1006_=_C1312 ,C1006_=_C1350 ,C1006_=_C1351 ,C1006_=_C1352 ,\nC1006_=_C1353 ,C1006_=_C1354 ,C1006_=_C1355 ,C1006_=_C1356 ,C1006_=_C1357 ,C1006_=_C1358 ,\nC1006_=_C1359 ,C1006_=_C1360 ,C1006_=_C1361 ,C1006_=_C1362 ,C1006_=_C1363 ,C1006_=_C1364 ,\nC1006_=_C1365 ,C1006_=_C1366 ,C1006_=_C1367 ,C1006_=_C1541 ,C1036_=_C1037 ,C1036_=_C1066 ,\nC1036_=_C1095 ,C1036_=_C1123 ,C1036_=_C1150 ,C1036_=_C1176 ,C1036_=_C1201 ,C1036_=_C1225 ,\nC1036_=_C1248 ,C1036_=_C1270 ,C1036_=_C1291 ,C1036_=_C1311 ,C1036_=_C1332 ,C1036_=_C1333 ,\nC1036_=_C1334 ,C1036_=_C1335 ,C1036_=_C1336 ,C1036_=_C1337 ,C1036_=_C1338 ,C1036_=_C1339 ,\nC1036_=_C1340 ,C1036_=_C1341 ,C1036_=_C1342 ,C1036_=_C1343 ,C1036_=_C1344 ,C1036_=_C1345 ,\nC1036_=_C1346 ,C1036_=_C1347 ,C1036_=_C1348 ,C1036_=_C1349 ,C1036_=_C1540 ,C1037_=_C1067 ,\nC1037_=_C1096 ,C1037_=_C1124 ,C1037_=_C1151 ,C1037_=_C1177 ,C1037_=_C1202 ,C1037_=_C1226 ,\nC1037_=_C1249 ,C1037_=_C1271 ,C1037_=_C1292 ,C1037_=_C1312 ,C1037_=_C1350 ,C1037_=_C1351 ,\nC1037_=_C1352 ,C1037_=_C1353 ,C1037_=_C1354 ,C1037_=_C1355 ,C1037_=_C1356 ,C1037_=_C1357 ,\nC1037_=_C1358 ,C1037_=_C1359 ,C1037_=_C1360 ,C1037_=_C1361 ,C1037_=_C1362 ,C1037_=_C1363 ,\nC1037_=_C1364 ,C1037_=_C1365 ,C1037_=_C1366 ,C1037_=_C1367 ,C1037_=_C1541 ,C1066_=_C1067 ,\nC1066_=_C1095 ,C1066_=_C1123 ,C1066_=_C1150 ,C1066_=_C1176 ,C1066_=_C1201 ,C1066_=_C1225 ,\nC1066_=_C1248 ,C1066_=_C1270 ,C1066_=_C1291 ,C1066_=_C1311 ,C1066_=_C1332 ,C1066_=_C1333 ,\nC1066_=_C1334 ,C1066_=_C1335 ,C1066_=_C1336 ,C1066_=_C1337 ,C1066_=_C1338 ,C1066_=_C1339 ,\nC1066_=_C1340 ,C1066_=_C1341 ,C1066_=_C1342 ,C1066_=_C1343 ,C1066_=_C1344 ,C1066_=_C1345 ,\nC1066_=_C1346 ,C1066_=_C1347 ,C1066_=_C1348 ,C1066_=_C1349 ,C1066_=_C1540 ,C1067_=_C1096 ,\nC1067_=_C1124 ,C1067_=_C1151 ,C1067_=_C1177 ,C1067_=_C1202 ,C1067_=_C1226 ,C1067_=_C1249 ,\nC1067_=_C1271 ,C1067_=_C1292 ,C1067_=_C1312 ,C1067_=_C1350 ,C1067_=_C1351 ,C1067_=_C1352 ,\nC1067_=_C1353 ,C1067_=_C1354 ,C1067_=_C1355 ,C1067_=_C1356 ,C1067_=_C1357 ,C1067_=_C1358 ,\nC1067_=_C1359 ,C1067_=_C1360 ,C1067_=_C1361 ,C1067_=_C1362 ,C1067_=_C1363 ,C1067_=_C1364 ,\nC1067_=_C1365 ,C1067_=_C1366 ,C1067_=_C1367 ,C1067_=_C1541 ,C1095_=_C1096 ,C1095_=_C1123 ,\nC1095_=_C1150 ,C1095_=_C1176 ,C1095_=_C1201 ,C1095_=_C1225 ,C1095_=_C1248 ,C1095_=_C1270 ,\nC1095_=_C1291 ,C1095_=_C1311 ,C1095_=_C1332 ,C1095_=_C1333 ,C1095_=_C1334 ,C1095_=_C1335 ,\nC1095_=_C1336 ,C1095_=_C1337 ,C1095_=_C1338 ,C1095_=_C1339 ,C1095_=_C1340 ,C1095_=_C1341 ,\nC1095_=_C1342 ,C1095_=_C1343 ,C1095_=_C1344 ,C1095_=_C1345 ,C1095_=_C1346 ,C1095_=_C1347 ,\nC1095_=_C1348 ,C1095_=_C1349 ,C1095_=_C1540 ,C1096_=_C1124 ,C1096_=_C1151 ,C1096_=_C1177 ,\nC1096_=_C1202 ,C1096_=_C1226 ,C1096_=_C1249 ,C1096_=_C1271 ,C1096_=_C1292 ,C1096_=_C1312 ,\nC1096_=_C1350 ,C1096_=_C1351 ,C1096_=_C1352 ,C1096_=_C1353 ,C1096_=_C1354 ,C1096_=_C1355 ,\nC1096_=_C1356 ,C1096_=_C1357 ,C1096_=_C1358 ,C1096_=_C1359 ,C1096_=_C1360 ,C1096_=_C1361 ,\nC1096_=_C1362 ,C1096_=_C1363 ,C1096_=_C1364 ,C1096_=_C1365 ,C1096_=_C1366 ,C1096_=_C1367 ,\nC1096_=_C1541 ,C1123_=_C1124 ,C1123_=_C1150 ,C1123_=_C1176 ,C1123_=_C1201 ,C1123_=_C1225 ,\nC1123_=_C1248 ,C1123_=_C1270 ,C1123_=_C1291 ,C1123_=_C1311 ,C1123_=_C1332 ,C1123_=_C1333 ,\nC1123_=_C1334 ,C1123_=_C1335 ,C1123_=_C1336 ,C1123_=_C1337 ,C1123_=_C1338 ,C1123_=_C1339 ,\nC1123_=_C1340 ,C1123_=_C1341 ,C1123_=_C1342 ,C1123_=_C1343 ,C1123_=_C1344 ,C1123_=_C1345 ,\nC1123_=_C1346 ,C1123_=_C1347 ,C1123_=_C1348 ,C1123_=_C1349 ,C1123_=_C1540 ,C1124_=_C1151 ,\nC1124_=_C1177 ,C1124_=_C1202 ,C1124_=_C1226 ,C1124_=_C1249 ,C1124_=_C1271 ,C1124_=_C1292 ,\nC1124_=_C1312 ,C1124_=_C1350 ,C1124_=_C1351 ,C1124_=_C1352 ,C1124_=_C1353 ,C1124_=_C1354 ,\nC1124_=_C1355 ,C1124_=_C1356 ,C1124_=_C1357 ,C1124_=_C1358 ,C1124_=_C1359 ,C1124_=_C1360 ,\nC1124_=_C1361 ,C1124_=_C1362 ,C1124_=_C1363 ,C1124_=_C1364 ,C1124_=_C1365 ,C1124_=_C1366 ,\nC1124_=_C1367 ,C1124_=_C1541 ,C1150_=_C1151 ,C1150_=_C1176 ,C1150_=_C1201 ,C1150_=_C1225 ,\nC1150_=_C1248 ,C1150_=_C1270 ,C1150_=_C1291 ,C1150_=_C1311 ,C1150_=_C1332 ,C1150_=_C1333 ,\nC1150_=_C1334 ,C1150_=_C1335 ,C1150_=_C1336 ,C1150_=_C1337 ,C1150_=_C1338 ,C1150_=_C1339 ,\nC1150_=_C1340 ,C1150_=_C1341 ,C1150_=_C1342 ,C1150_=_C1343 ,C1150_=_C1344 ,C1150_=_C1345 ,\nC1150_=_C1346 ,C1150_=_C1347 ,C1150_=_C1348 ,C1150_=_C1349 ,C1150_=_C1540 ,C1151_=_C1177 ,\nC1151_=_C1202 ,C1151_=_C1226 ,C1151_=_C1249 ,C1151_=_C1271 ,C1151_=_C1292 ,C1151_=_C1312 ,\nC1151_=_C1350 ,C1151_=_C1351 ,C1151_=_C1352 ,C1151_=_C1353 ,C1151_=_C1354 ,C1151_=_C1355 ,\nC1151_=_C1356 ,C1151_=_C1357 ,C1151_=_C1358 ,C1151_=_C1359 ,C1151_=_C1360 ,C1151_=_C1361 ,\nC1151_=_C1362 ,C1151_=_C1363 ,C1151_=_C1364 ,C1151_=_C1365 ,C1151_=_C1366 ,C1151_=_C1367 ,\nC1151_=_C1541 ,C1176_=_C1177 ,C1176_=_C1201 ,C1176_=_C1225 ,C1176_=_C1248 ,C1176_=_C1270 ,\nC1176_=_C1291 ,C1176_=_C1311 ,C1176_=_C1332 ,C1176_=_C1333 ,C1176_=_C1334 ,C1176_=_C1335 ,\nC1176_=_C1336 ,C1176_=_C1337 ,C1176_=_C1338 ,C1176_=_C1339 ,C1176_=_C1340 ,C1176_=_C1341 ,\nC1176_=_C1342 ,C1176_=_C1343 ,C1176_=_C1344 ,C1176_=_C1345 ,C1176_=_C1346 ,C1176_=_C1347 ,\nC1176_=_C1348 ,C1176_=_C1349 ,C1176_=_C1540 ,C1177_=_C1202 ,C1177_=_C1226 ,C1177_=_C1249 ,\nC1177_=_C1271 ,C1177_=_C1292 ,C1177_=_C1312 ,C1177_=_C1350 ,C1177_=_C1351 ,C1177_=_C1352 ,\nC1177_=_C1353 ,C1177_=_C1354 ,C1177_=_C1355 ,C1177_=_C1356 ,C1177_=_C1357 ,C1177_=_C1358 ,\nC1177_=_C1359 ,C1177_=_C1360 ,C1177_=_C1361 ,C1177_=_C1362 ,C1177_=_C1363 ,C1177_=_C1364 ,\nC1177_=_C1365 ,C1177_=_C1366 ,C1177_=_C1367 ,C1177_=_C1541 ,C1201_=_C1202 ,C1201_=_C1225 ,\nC1201_=_C1248 ,C1201_=_C1270 ,C1201_=_C1291 ,C1201_=_C1311 ,C1201_=_C1332 ,C1201_=_C1333 ,\nC1201_=_C1334 ,C1201_=_C1335 ,C1201_=_C1336 ,C1201_=_C1337 ,C1201_=_C1338 ,C1201_=_C1339 ,\nC1201_=_C1340 ,C1201_=_C1341 ,C1201_=_C1342 ,C1201_=_C1343 ,C1201_=_C1344 ,C1201_=_C1345 ,\nC1201_=_C1346 ,C1201_=_C1347 ,C1201_=_C1348 ,C1201_=_C1349 ,C1201_=_C1540 ,C1202_=_C1226 ,\nC1202_=_C1249 ,C1202_=_C1271 ,C1202_=_C1292 ,C1202_=_C1312 ,C1202_=_C1350 ,C1202_=_C1351 ,\nC1202_=_C1352 ,C1202_=_C1353 ,C1202_=_C1354 ,C1202_=_C1355 ,C1202_=_C1356 ,C1202_=_C1357 ,\nC1202_=_C1358 ,C1202_=_C1359 ,C1202_=_C1360 ,C1202_=_C1361 ,C1202_=_C1362 ,C1202_=_C1363 ,\nC1202_=_C1364 ,C1202_=_C1365 ,C1202_=_C1366 ,C1202_=_C1367 ,C1202_=_C1541 ,C1225_=_C1226 ,\nC1225_=_C1248 ,C1225_=_C1270 ,C1225_=_C1291 ,C1225_=_C1311 ,C1225_=_C1332 ,C1225_=_C1333 ,\nC1225_=_C1334 ,C1225_=_C1335 ,C1225_=_C1336 ,C1225_=_C1337 ,C1225_=_C1338</w:t>
      </w:r>
    </w:p>
    <w:p>
      <w:pPr>
        <w:pStyle w:val="PreformattedText"/>
        <w:bidi w:val="0"/>
        <w:spacing w:before="0" w:after="0"/>
        <w:jc w:val="left"/>
        <w:rPr/>
      </w:pPr>
      <w:r>
        <w:rPr/>
        <w:t xml:space="preserve"> </w:t>
      </w:r>
      <w:r>
        <w:rPr/>
        <w:t>,C1225_=_C1339 ,\nC1225_=_C1340 ,C1225_=_C1341 ,C1225_=_C1342 ,C1225_=_C1343 ,C1225_=_C1344 ,C1225_=_C1345 ,\nC1225_=_C1346 ,C1225_=_C1347 ,C1225_=_C1348 ,C1225_=_C1349 ,C1225_=_C1540 ,C1226_=_C1249 ,\nC1226_=_C1271 ,C1226_=_C1292 ,C1226_=_C1312 ,C1226_=_C1350 ,C1226_=_C1351 ,C1226_=_C1352 ,\nC1226_=_C1353 ,C1226_=_C1354 ,C1226_=_C1355 ,C1226_=_C1356 ,C1226_=_C1357 ,C1226_=_C1358 ,\nC1226_=_C1359 ,C1226_=_C1360 ,C1226_=_C1361 ,C1226_=_C1362 ,C1226_=_C1363 ,C1226_=_C1364 ,\nC1226_=_C1365 ,C1226_=_C1366 ,C1226_=_C1367 ,C1226_=_C1541 ,C1248_=_C1249 ,C1248_=_C1270 ,\nC1248_=_C1291 ,C1248_=_C1311 ,C1248_=_C1332 ,C1248_=_C1333 ,C1248_=_C1334 ,C1248_=_C1335 ,\nC1248_=_C1336 ,C1248_=_C1337 ,C1248_=_C1338 ,C1248_=_C1339 ,C1248_=_C1340 ,C1248_=_C1341 ,\nC1248_=_C1342 ,C1248_=_C1343 ,C1248_=_C1344 ,C1248_=_C1345 ,C1248_=_C1346 ,C1248_=_C1347 ,\nC1248_=_C1348 ,C1248_=_C1349 ,C1248_=_C1540 ,C1249_=_C1271 ,C1249_=_C1292 ,C1249_=_C1312 ,\nC1249_=_C1350 ,C1249_=_C1351 ,C1249_=_C1352 ,C1249_=_C1353 ,C1249_=_C1354 ,C1249_=_C1355 ,\nC1249_=_C1356 ,C1249_=_C1357 ,C1249_=_C1358 ,C1249_=_C1359 ,C1249_=_C1360 ,C1249_=_C1361 ,\nC1249_=_C1362 ,C1249_=_C1363 ,C1249_=_C1364 ,C1249_=_C1365 ,C1249_=_C1366 ,C1249_=_C1367 ,\nC1249_=_C1541 ,C1270_=_C1271 ,C1270_=_C1291 ,C1270_=_C1311 ,C1270_=_C1332 ,C1270_=_C1333 ,\nC1270_=_C1334 ,C1270_=_C1335 ,C1270_=_C1336 ,C1270_=_C1337 ,C1270_=_C1338 ,C1270_=_C1339 ,\nC1270_=_C1340 ,C1270_=_C1341 ,C1270_=_C1342 ,C1270_=_C1343 ,C1270_=_C1344 ,C1270_=_C1345 ,\nC1270_=_C1346 ,C1270_=_C1347 ,C1270_=_C1348 ,C1270_=_C1349 ,C1270_=_C1540 ,C1271_=_C1292 ,\nC1271_=_C1312 ,C1271_=_C1350 ,C1271_=_C1351 ,C1271_=_C1352 ,C1271_=_C1353 ,C1271_=_C1354 ,\nC1271_=_C1355 ,C1271_=_C1356 ,C1271_=_C1357 ,C1271_=_C1358 ,C1271_=_C1359 ,C1271_=_C1360 ,\nC1271_=_C1361 ,C1271_=_C1362 ,C1271_=_C1363 ,C1271_=_C1364 ,C1271_=_C1365 ,C1271_=_C1366 ,\nC1271_=_C1367 ,C1271_=_C1541 ,C1291_=_C1292 ,C1291_=_C1311 ,C1291_=_C1332 ,C1291_=_C1333 ,\nC1291_=_C1334 ,C1291_=_C1335 ,C1291_=_C1336 ,C1291_=_C1337 ,C1291_=_C1338 ,C1291_=_C1339 ,\nC1291_=_C1340 ,C1291_=_C1341 ,C1291_=_C1342 ,C1291_=_C1343 ,C1291_=_C1344 ,C1291_=_C1345 ,\nC1291_=_C1346 ,C1291_=_C1347 ,C1291_=_C1348 ,C1291_=_C1349 ,C1291_=_C1540 ,C1292_=_C1312 ,\nC1292_=_C1350 ,C1292_=_C1351 ,C1292_=_C1352 ,C1292_=_C1353 ,C1292_=_C1354 ,C1292_=_C1355 ,\nC1292_=_C1356 ,C1292_=_C1357 ,C1292_=_C1358 ,C1292_=_C1359 ,C1292_=_C1360 ,C1292_=_C1361 ,\nC1292_=_C1362 ,C1292_=_C1363 ,C1292_=_C1364 ,C1292_=_C1365 ,C1292_=_C1366 ,C1292_=_C1367 ,\nC1292_=_C1541 ,C1311_=_C1312 ,C1311_=_C1332 ,C1311_=_C1333 ,C1311_=_C1334 ,C1311_=_C1335 ,\nC1311_=_C1336 ,C1311_=_C1337 ,C1311_=_C1338 ,C1311_=_C1339 ,C1311_=_C1340 ,C1311_=_C1341 ,\nC1311_=_C1342 ,C1311_=_C1343 ,C1311_=_C1344 ,C1311_=_C1345 ,C1311_=_C1346 ,C1311_=_C1347 ,\nC1311_=_C1348 ,C1311_=_C1349 ,C1311_=_C1540 ,C1312_=_C1350 ,C1312_=_C1351 ,C1312_=_C1352 ,\nC1312_=_C1353 ,C1312_=_C1354 ,C1312_=_C1355 ,C1312_=_C1356 ,C1312_=_C1357 ,C1312_=_C1358 ,\nC1312_=_C1359 ,C1312_=_C1360 ,C1312_=_C1361 ,C1312_=_C1362 ,C1312_=_C1363 ,C1312_=_C1364 ,\nC1312_=_C1365 ,C1312_=_C1366 ,C1312_=_C1367 ,C1312_=_C1541 ,C1332_=_C1333 ,C1332_=_C1334 ,\nC1332_=_C1335 ,C1332_=_C1336 ,C1332_=_C1337 ,C1332_=_C1338 ,C1332_=_C1339 ,C1332_=_C1340 ,\nC1332_=_C1341 ,C1332_=_C1342 ,C1332_=_C1343 ,C1332_=_C1344 ,C1332_=_C1345 ,C1332_=_C1346 ,\nC1332_=_C1347 ,C1332_=_C1348 ,C1332_=_C1349 ,C1332_=_C1350 ,C1332_=_C1540 ,C1333_=_C1334 ,\nC1333_=_C1335 ,C1333_=_C1336 ,C1333_=_C1337 ,C1333_=_C1338 ,C1333_=_C1339 ,C1333_=_C1340 ,\nC1333_=_C1341 ,C1333_=_C1342 ,C1333_=_C1343 ,C1333_=_C1344 ,C1333_=_C1345 ,C1333_=_C1346 ,\nC1333_=_C1347 ,C1333_=_C1348 ,C1333_=_C1349 ,C1333_=_C1351 ,C1333_=_C1540 ,C1334_=_C1335 ,\nC1334_=_C1336 ,C1334_=_C1337 ,C1334_=_C1338 ,C1334_=_C1339 ,C1334_=_C1340 ,C1334_=_C1341 ,\nC1334_=_C1342 ,C1334_=_C1343 ,C1334_=_C1344 ,C1334_=_C1345 ,C1334_=_C1346 ,C1334_=_C1347 ,\nC1334_=_C1348 ,C1334_=_C1349 ,C1334_=_C1352 ,C1334_=_C1540 ,C1335_=_C1336 ,C1335_=_C1337 ,\nC1335_=_C1338 ,C1335_=_C1339 ,C1335_=_C1340 ,C1335_=_C1341 ,C1335_=_C1342 ,C1335_=_C1343 ,\nC1335_=_C1344 ,C1335_=_C1345 ,C1335_=_C1346 ,C1335_=_C1347 ,C1335_=_C1348 ,C1335_=_C1349 ,\nC1335_=_C1353 ,C1335_=_C1540 ,C1336_=_C1337 ,C1336_=_C1338 ,C1336_=_C1339 ,C1336_=_C1340 ,\nC1336_=_C1341 ,C1336_=_C1342 ,C1336_=_C1343 ,C1336_=_C1344 ,C1336_=_C1345 ,C1336_=_C1346 ,\nC1336_=_C1347 ,C1336_=_C1348 ,C1336_=_C1349 ,C1336_=_C1354 ,C1336_=_C1540 ,C1337_=_C1338 ,\nC1337_=_C1339 ,C1337_=_C1340 ,C1337_=_C1341 ,C1337_=_C1342 ,C1337_=_C1343 ,C1337_=_C1344 ,\nC1337_=_C1345 ,C1337_=_C1346 ,C1337_=_C1347 ,C1337_=_C1348 ,C1337_=_C1349 ,C1337_=_C1355 ,\nC1337_=_C1540 ,C1338_=_C1339 ,C1338_=_C1340 ,C1338_=_C1341 ,C1338_=_C1342 ,C1338_=_C1343 ,\nC1338_=_C1344 ,C1338_=_C1345 ,C1338_=_C1346 ,C1338_=_C1347 ,C1338_=_C1348 ,C1338_=_C1349 ,\nC1338_=_C1356 ,C1338_=_C1540 ,C1339_=_C1340 ,C1339_=_C1341 ,C1339_=_C1342 ,C1339_=_C1343 ,\nC1339_=_C1344 ,C1339_=_C1345 ,C1339_=_C1346 ,C1339_=_C1347 ,C1339_=_C1348 ,C1339_=_C1349 ,\nC1339_=_C1357 ,C1339_=_C1540 ,C1340_=_C1341 ,C1340_=_C1342 ,C1340_=_C1343 ,C1340_=_C1344 ,\nC1340_=_C1345 ,C1340_=_C1346 ,C1340_=_C1347 ,C1340_=_C1348 ,C1340_=_C1349 ,C1340_=_C1358 ,\nC1340_=_C1540 ,C1341_=_C1342 ,C1341_=_C1343 ,C1341_=_C1344 ,C1341_=_C1345 ,C1341_=_C1346 ,\nC1341_=_C1347 ,C1341_=_C1348 ,C1341_=_C1349 ,C1341_=_C1359 ,C1341_=_C1540 ,C1342_=_C1343 ,\nC1342_=_C1344 ,C1342_=_C1345 ,C1342_=_C1346 ,C1342_=_C1347 ,C1342_=_C1348 ,C1342_=_C1349 ,\nC1342_=_C1360 ,C1342_=_C1540 ,C1343_=_C1344 ,C1343_=_C1345 ,C1343_=_C1346 ,C1343_=_C1347 ,\nC1343_=_C1348 ,C1343_=_C1349 ,C1343_=_C1361 ,C1343_=_C1540 ,C1344_=_C1345 ,C1344_=_C1346 ,\nC1344_=_C1347 ,C1344_=_C1348 ,C1344_=_C1349 ,C1344_=_C1362 ,C1344_=_C1540 ,C1345_=_C1346 ,\nC1345_=_C1347 ,C1345_=_C1348 ,C1345_=_C1349 ,C1345_=_C1363 ,C1345_=_C1540 ,C1346_=_C1347 ,\nC1346_=_C1348 ,C1346_=_C1349 ,C1346_=_C1364 ,C1346_=_C1540 ,C1347_=_C1348 ,C1347_=_C1349 ,\nC1347_=_C1365 ,C1347_=_C1540 ,C1348_=_C1349 ,C1348_=_C1366 ,C1348_=_C1540 ,C1349_=_C1367 ,\nC1349_=_C1540 ,C1350_=_C1351 ,C1350_=_C1352 ,C1350_=_C1353 ,C1350_=_C1354 ,C1350_=_C1355 ,\nC1350_=_C1356 ,C1350_=_C1357 ,C1350_=_C1358 ,C1350_=_C1359 ,C1350_=_C1360 ,C1350_=_C1361 ,\nC1350_=_C1362 ,C1350_=_C1363 ,C1350_=_C1364 ,C1350_=_C1365 ,C1350_=_C1366 ,C1350_=_C1367 ,\nC1350_=_C1541 ,C1351_=_C1352 ,C1351_=_C1353 ,C1351_=_C1354 ,C1351_=_C1355 ,C1351_=_C1356 ,\nC1351_=_C1357 ,C1351_=_C1358 ,C1351_=_C1359 ,C1351_=_C1360 ,C1351_=_C1361 ,C1351_=_C1362 ,\nC1351_=_C1363 ,C1351_=_C1364 ,C1351_=_C1365 ,C1351_=_C1366 ,C1351_=_C1367 ,C1351_=_C1541 ,\nC1352_=_C1353 ,C1352_=_C1354 ,C1352_=_C1355 ,C1352_=_C1356 ,C1352_=_C1357 ,C1352_=_C1358 ,\nC1352_=_C1359 ,C1352_=_C1360 ,C1352_=_C1361 ,C1352_=_C1362 ,C1352_=_C1363 ,C1352_=_C1364 ,\nC1352_=_C1365 ,C1352_=_C1366 ,C1352_=_C1367 ,C1352_=_C1541 ,C1353_=_C1354 ,C1353_=_C1355 ,\nC1353_=_C1356 ,C1353_=_C1357 ,C1353_=_C1358 ,C1353_=_C1359 ,C1353_=_C1360 ,C1353_=_C1361 ,\nC1353_=_C1362 ,C1353_=_C1363 ,C1353_=_C1364 ,C1353_=_C1365 ,C1353_=_C1366 ,C1353_=_C1367 ,\nC1353_=_C1541 ,C1354_=_C1355 ,C1354_=_C1356 ,C1354_=_C1357 ,C1354_=_C1358 ,C1354_=_C1359 ,\nC1354_=_C1360 ,C1354_=_C1361 ,C1354_=_C1362 ,C1354_=_C1363 ,C1354_=_C1364 ,C1354_=_C1365 ,\nC1354_=_C1366 ,C1354_=_C1367 ,C1354_=_C1541 ,C1355_=_C1356 ,C1355_=_C1357 ,C1355_=_C1358 ,\nC1355_=_C1359 ,C1355_=_C1360 ,C1355_=_C1361 ,C1355_=_C1362 ,C1355_=_C1363 ,C1355_=_C1364 ,\nC1355_=_C1365 ,C1355_=_C1366 ,C1355_=_C1367 ,C1355_=_C1541 ,C1356_=_C1357 ,C1356_=_C1358 ,\nC1356_=_C1359 ,C1356_=_C1360 ,C1356_=_C1361 ,C1356_=_C1362 ,C1356_=_C1363 ,C1356_=_C1364 ,\nC1356_=_C1365 ,C1356_=_C1366 ,C1356_=_C1367 ,C1356_=_C1541 ,C1357_=_C1358 ,C1357_=_C1359 ,\nC1357_=_C1360 ,C1357_=_C1361 ,C1357_=_C1362 ,C1357_=_C1363 ,C1357_=_C1364 ,C1357_=_C1365 ,\nC1357_=_C1366 ,C1357_=_C1367 ,C1357_=_C1541 ,C1358_=_C1359 ,C1358_=_C1360 ,C1358_=_C1361 ,\nC1358_=_C1362 ,C1358_=_C1363 ,C1358_=_C1364 ,C1358_=_C1365 ,C1358_=_C1366 ,C1358_=_C1367 ,\nC1358_=_C1541 ,C1359_=_C1360 ,C1359_=_C1361 ,C1359_=_C1362 ,C1359_=_C1363 ,C1359_=_C1364 ,\nC1359_=_C1365 ,C1359_=_C1366 ,C1359_=_C1367 ,C1359_=_C1541 ,C1360_=_C1361 ,C1360_=_C1362 ,\nC1360_=_C1363 ,C1360_=_C1364 ,C1360_=_C1365 ,C1360_=_C1366 ,C1360_=_C1367 ,C1360_=_C1541 ,\nC1361_=_C1362 ,C1361_=_C1363 ,C1361_=_C1364 ,C1361_=_C1365 ,C1361_=_C1366 ,C1361_=_C1367 ,\nC1361_=_C1541 ,C1362_=_C1363 ,C1362_=_C1364 ,C1362_=_C1365 ,C1362_=_C1366 ,C1362_=_C1367 ,\nC1362_=_C1541 ,C1363_=_C1364 ,C1363_=_C1365 ,C1363_=_C1366 ,C1363_=_C1367 ,C1363_=_C1541 ,\nC1364_=_C1365 ,C1364_=_C1366 ,C1364_=_C1367 ,C1364_=_C1541 ,C1365_=_C1366 ,C1365_=_C1367 ,\nC1365_=_C1541 ,C1366_=_C1367 ,C1366_=_C1541 ,C1367_=_C1541 ,C1540_=_C1541 ,"];89[shape=box, label="id:89 level: 5\n113: C783 C784 C785 C820 C821 \nC822 C856 C857 C858 C891 C892 \nC893 C927 C928 C929 C930 C931 \nC932 C933 C934 C935 C936 C937 \nC938 C939 C940 C941 C942 C943 \nC944 C945 C946 C947 C948 C949 \nC950 C951 C952 C953 C954 C955 \nC956 C957 C958 C959 C960 C961 \nC962 C963 C964 C965 C966 C967 \nC968 C969 C970 C971 C972 C973 \nC974 C975 C976 C977 C978 C979 \nC980 C981 C982 C983 C984 C985 \nC986 C987 C988 C989 C990 C991 \nC992 C993 C994 C995 C996 C997 \nC998 C999 C1000 C1001 C1002 C1003 \nC1004 C1005 C1006 C1007 C1008 C1009 \nC1010 C1011 C1012 C1013 C1014 C1015 \nC1016 C1017 C1018 C1019 C1020 C1021 \nC1022 C1023 C1024 C1525 C1526 C1527 \n2257: C783_=_C784( C783 C784 ) C783_=_C785( C783 C785 ) C783_=_C820( C783 C820 ) C783_=_C856( C783 C856 ) C783_=_C891( C783 C891 ) \nC783_=_C927( C783 C927 ) C783_=_C928( C783 C928 ) C783_=_C929( C783 C929 ) C783_=_C930( C783 C930 ) C783_=_C931( C783 C931 ) C783_=_C932( C783 C932 ) \nC783_=_C933( C783 C933 ) C783_=_C934( C783 C934 ) C783_=_C935( C783 C935 ) C783_=_C936( C783 C936 ) C783_=_C937( C783 C937 ) C783_=_C938( C783 C938 ) \nC783_=_C939( C783 C939 ) C783_=_C940( C783 C940 ) C783_=_C941( C783 C941 ) C783_=_C942( C783 C942 ) C783_=_C943( C783 C943 ) C783_=_C944(</w:t>
      </w:r>
    </w:p>
    <w:p>
      <w:pPr>
        <w:pStyle w:val="PreformattedText"/>
        <w:bidi w:val="0"/>
        <w:spacing w:before="0" w:after="0"/>
        <w:jc w:val="left"/>
        <w:rPr/>
      </w:pPr>
      <w:r>
        <w:rPr/>
        <w:t xml:space="preserve"> </w:t>
      </w:r>
      <w:r>
        <w:rPr/>
        <w:t>C783 C944 ) \nC783_=_C945( C783 C945 ) C783_=_C946( C783 C946 ) C783_=_C947( C783 C947 ) C783_=_C948( C783 C948 ) C783_=_C949( C783 C949 ) C783_=_C950( C783 C950 ) \nC783_=_C951( C783 C951 ) C783_=_C952( C783 C952 ) C783_=_C953( C783 C953 ) C783_=_C954( C783 C954 ) C783_=_C955( C783 C955 ) C783_=_C956( C783 C956 ) \nC783_=_C957( C783 C957 ) C783_=_C958( C783 C958 ) C783_=_C959( C783 C959 ) C783_=_C1525( C783 C1525 ) C784_=_C785( C784 C785 ) C784_=_C821( C784 C821 ) \nC784_=_C857( C784 C857 ) C784_=_C892( C784 C892 ) C784_=_C960( C784 C960 ) C784_=_C961( C784 C961 ) C784_=_C962( C784 C962 ) C784_=_C963( C784 C963 ) \nC784_=_C964( C784 C964 ) C784_=_C965( C784 C965 ) C784_=_C966( C784 C966 ) C784_=_C967( C784 C967 ) C784_=_C968( C784 C968 ) C784_=_C969( C784 C969 ) \nC784_=_C970( C784 C970 ) C784_=_C971( C784 C971 ) C784_=_C972( C784 C972 ) C784_=_C973( C784 C973 ) C784_=_C974( C784 C974 ) C784_=_C975( C784 C975 ) \nC784_=_C976( C784 C976 ) C784_=_C977( C784 C977 ) C784_=_C978( C784 C978 ) C784_=_C979( C784 C979 ) C784_=_C980( C784 C980 ) C784_=_C981( C784 C981 ) \nC784_=_C982( C784 C982 ) C784_=_C983( C784 C983 ) C784_=_C984( C784 C984 ) C784_=_C985( C784 C985 ) C784_=_C986( C784 C986 ) C784_=_C987( C784 C987 ) \nC784_=_C988( C784 C988 ) C784_=_C989( C784 C989 ) C784_=_C990( C784 C990 ) C784_=_C991( C784 C991 ) C784_=_C992( C784 C992 ) C784_=_C1526( C784 C1526 ) \nC785_=_C822( C785 C822 ) C785_=_C858( C785 C858 ) C785_=_C893( C785 C893 ) C785_=_C927( C785 C927 ) C785_=_C960( C785 C960 ) C785_=_C993( C785 C993 ) \nC785_=_C994( C785 C994 ) C785_=_C995( C785 C995 ) C785_=_C996( C785 C996 ) C785_=_C997( C785 C997 ) C785_=_C998( C785 C998 ) C785_=_C999( C785 C999 ) \nC785_=_C1000( C785 C1000 ) C785_=_C1001( C785 C1001 ) C785_=_C1002( C785 C1002 ) C785_=_C1003( C785 C1003 ) C785_=_C1004( C785 C1004 ) C785_=_C1005( C785 C1005 ) \nC785_=_C1006( C785 C1006 ) C785_=_C1007( C785 C1007 ) C785_=_C1008( C785 C1008 ) C785_=_C1009( C785 C1009 ) C785_=_C1010( C785 C1010 ) C785_=_C1011( C785 C1011 ) \nC785_=_C1012( C785 C1012 ) C785_=_C1013( C785 C1013 ) C785_=_C1014( C785 C1014 ) C785_=_C1015( C785 C1015 ) C785_=_C1016( C785 C1016 ) C785_=_C1017( C785 C1017 ) \nC785_=_C1018( C785 C1018 ) C785_=_C1019( C785 C1019 ) C785_=_C1020( C785 C1020 ) C785_=_C1021( C785 C1021 ) C785_=_C1022( C785 C1022 ) C785_=_C1023( C785 C1023 ) \nC785_=_C1024( C785 C1024 ) C785_=_C1527( C785 C1527 ) C820_=_C821( C820 C821 ) C820_=_C822( C820 C822 ) C820_=_C856( C820 C856 ) C820_=_C891( C820 C891 ) \nC820_=_C927( C820 C927 ) C820_=_C928( C820 C928 ) C820_=_C929( C820 C929 ) C820_=_C930( C820 C930 ) C820_=_C931( C820 C931 ) C820_=_C932( C820 C932 ) \nC820_=_C933( C820 C933 ) C820_=_C934( C820 C934 ) C820_=_C935( C820 C935 ) C820_=_C936( C820 C936 ) C820_=_C937( C820 C937 ) C820_=_C938( C820 C938 ) \nC820_=_C939( C820 C939 ) C820_=_C940( C820 C940 ) C820_=_C941( C820 C941 ) C820_=_C942( C820 C942 ) C820_=_C943( C820 C943 ) C820_=_C944( C820 C944 ) \nC820_=_C945( C820 C945 ) C820_=_C946( C820 C946 ) C820_=_C947( C820 C947 ) C820_=_C948( C820 C948 ) C820_=_C949( C820 C949 ) C820_=_C950( C820 C950 ) \nC820_=_C951( C820 C951 ) C820_=_C952( C820 C952 ) C820_=_C953( C820 C953 ) C820_=_C954( C820 C954 ) C820_=_C955( C820 C955 ) C820_=_C956( C820 C956 ) \nC820_=_C957( C820 C957 ) C820_=_C958( C820 C958 ) C820_=_C959( C820 C959 ) C820_=_C1525( C820 C1525 ) C821_=_C822( C821 C822 ) C821_=_C857( C821 C857 ) \nC821_=_C892( C821 C892 ) C821_=_C960( C821 C960 ) C821_=_C961( C821 C961 ) C821_=_C962( C821 C962 ) C821_=_C963( C821 C963 ) C821_=_C964( C821 C964 ) \nC821_=_C965( C821 C965 ) C821_=_C966( C821 C966 ) C821_=_C967( C821 C967 ) C821_=_C968( C821 C968 ) C821_=_C969( C821 C969 ) C821_=_C970( C821 C970 ) \nC821_=_C971( C821 C971 ) C821_=_C972( C821 C972 ) C821_=_C973( C821 C973 ) C821_=_C974( C821 C974 ) C821_=_C975( C821 C975 ) C821_=_C976( C821 C976 ) \nC821_=_C977( C821 C977 ) C821_=_C978( C821 C978 ) C821_=_C979( C821 C979 ) C821_=_C980( C821 C980 ) C821_=_C981( C821 C981 ) C821_=_C982( C821 C982 ) \nC821_=_C983( C821 C983 ) C821_=_C984( C821 C984 ) C821_=_C985( C821 C985 ) C821_=_C986( C821 C986 ) C821_=_C987( C821 C987 ) C821_=_C988( C821 C988 ) \nC821_=_C989( C821 C989 ) C821_=_C990( C821 C990 ) C821_=_C991( C821 C991 ) C821_=_C992( C821 C992 ) C821_=_C1526( C821 C1526 ) C822_=_C858( C822 C858 ) \nC822_=_C893( C822 C893 ) C822_=_C927( C822 C927 ) C822_=_C960( C822 C960 ) C822_=_C993( C822 C993 ) C822_=_C994( C822 C994 ) C822_=_C995( C822 C995 ) \nC822_=_C996( C822 C996 ) C822_=_C997( C822 C997 ) C822_=_C998( C822 C998 ) C822_=_C999( C822 C999 ) C822_=_C1000( C822 C1000 ) C822_=_C1001( C822 C1001 ) \nC822_=_C1002( C822 C1002 ) C822_=_C1003( C822 C1003 ) C822_=_C1004( C822 C1004 ) C822_=_C1005( C822 C1005 ) C822_=_C1006( C822 C1006 ) C822_=_C1007( C822 C1007 ) \nC822_=_C1008( C822 C1008 ) C822_=_C1009( C822 C1009 ) C822_=_C1010( C822 C1010 ) C822_=_C1011( C822 C1011 ) C822_=_C1012( C822 C1012 ) C822_=_C1013( C822 C1013 ) \nC822_=_C1014( C822 C1014 ) C822_=_C1015( C822 C1015 ) C822_=_C1016( C822 C1016 ) C822_=_C1017( C822 C1017 ) C822_=_C1018( C822 C1018 ) C822_=_C1019( C822 C1019 ) \nC822_=_C1020( C822 C1020 ) C822_=_C1021( C822 C1021 ) C822_=_C1022( C822 C1022 ) C822_=_C1023( C822 C1023 ) C822_=_C1024( C822 C1024 ) C822_=_C1527( C822 C1527 ) \nC856_=_C857( C856 C857 ) C856_=_C858( C856 C858 ) C856_=_C891( C856 C891 ) C856_=_C927( C856 C927 ) C856_=_C928( C856 C928 ) C856_=_C929( C856 C929 ) \nC856_=_C930( C856 C930 ) C856_=_C931( C856 C931 ) C856_=_C932( C856 C932 ) C856_=_C933( C856 C933 ) C856_=_C934( C856 C934 ) C856_=_C935( C856 C935 ) \nC856_=_C936( C856 C936 ) C856_=_C937( C856 C937 ) C856_=_C938( C856 C938 ) C856_=_C939( C856 C939 ) C856_=_C940( C856 C940 ) C856_=_C941( C856 C941 ) \nC856_=_C942( C856 C942 ) C856_=_C943( C856 C943 ) C856_=_C944( C856 C944 ) C856_=_C945( C856 C945 ) C856_=_C946( C856 C946 ) C856_=_C947( C856 C947 ) \nC856_=_C948( C856 C948 ) C856_=_C949( C856 C949 ) C856_=_C950( C856 C950 ) C856_=_C951( C856 C951 ) C856_=_C952( C856 C952 ) C856_=_C953( C856 C953 ) \nC856_=_C954( C856 C954 ) C856_=_C955( C856 C955 ) C856_=_C956( C856 C956 ) C856_=_C957( C856 C957 ) C856_=_C958( C856 C958 ) C856_=_C959( C856 C959 ) \nC856_=_C1525( C856 C1525 ) C857_=_C858( C857 C858 ) C857_=_C892( C857 C892 ) C857_=_C960( C857 C960 ) C857_=_C961( C857 C961 ) C857_=_C962( C857 C962 ) \nC857_=_C963( C857 C963 ) C857_=_C964( C857 C964 ) C857_=_C965( C857 C965 ) C857_=_C966( C857 C966 ) C857_=_C967( C857 C967 ) C857_=_C968( C857 C968 ) \nC857_=_C969( C857 C969 ) C857_=_C970( C857 C970 ) C857_=_C971( C857 C971 ) C857_=_C972( C857 C972 ) C857_=_C973( C857 C973 ) C857_=_C974( C857 C974 ) \nC857_=_C975( C857 C975 ) C857_=_C976( C857 C976 ) C857_=_C977( C857 C977 ) C857_=_C978( C857 C978 ) C857_=_C979( C857 C979 ) C857_=_C980( C857 C980 ) \nC857_=_C981( C857 C981 ) C857_=_C982( C857 C982 ) C857_=_C983( C857 C983 ) C857_=_C984( C857 C984 ) C857_=_C985( C857 C985 ) C857_=_C986( C857 C986 ) \nC857_=_C987( C857 C987 ) C857_=_C988( C857 C988 ) C857_=_C989( C857 C989 ) C857_=_C990( C857 C990 ) C857_=_C991( C857 C991 ) C857_=_C992( C857 C992 ) \nC857_=_C1526( C857 C1526 ) C858_=_C893( C858 C893 ) C858_=_C927( C858 C927 ) C858_=_C960( C858 C960 ) C858_=_C993( C858 C993 ) C858_=_C994( C858 C994 ) \nC858_=_C995( C858 C995 ) C858_=_C996( C858 C996 ) C858_=_C997( C858 C997 ) C858_=_C998( C858 C998 ) C858_=_C999( C858 C999 ) C858_=_C1000( C858 C1000 ) \nC858_=_C1001( C858 C1001 ) C858_=_C1002( C858 C1002 ) C858_=_C1003( C858 C1003 ) C858_=_C1004( C858 C1004 ) C858_=_C1005( C858 C1005 ) C858_=_C1006( C858 C1006 ) \nC858_=_C1007( C858 C1007 ) C858_=_C1008( C858 C1008 ) C858_=_C1009( C858 C1009 ) C858_=_C1010( C858 C1010 ) C858_=_C1011( C858 C1011 ) C858_=_C1012( C858 C1012 ) \nC858_=_C1013( C858 C1013 ) C858_=_C1014( C858 C1014 ) C858_=_C1015( C858 C1015 ) C858_=_C1016( C858 C1016 ) C858_=_C1017( C858 C1017 ) C858_=_C1018( C858 C1018 ) \nC858_=_C1019( C858 C1019 ) C858_=_C1020( C858 C1020 ) C858_=_C1021( C858 C1021 ) C858_=_C1022( C858 C1022 ) C858_=_C1023( C858 C1023 ) C858_=_C1024( C858 C1024 ) \nC858_=_C1527( C858 C1527 ) C891_=_C892( C891 C892 ) C891_=_C893( C891 C893 ) C891_=_C927( C891 C927 ) C891_=_C928( C891 C928 ) C891_=_C929( C891 C929 ) \nC891_=_C930( C891 C930 ) C891_=_C931( C891 C931 ) C891_=_C932( C891 C932 ) C891_=_C933( C891 C933 ) C891_=_C934( C891 C934 ) C891_=_C935( C891 C935 ) \nC891_=_C936( C891 C936 ) C891_=_C937( C891 C937 ) C891_=_C938( C891 C938 ) C891_=_C939( C891 C939 ) C891_=_C940( C891 C940 ) C891_=_C941( C891 C941 ) \nC891_=_C942( C891 C942 ) C891_=_C943( C891 C943 ) C891_=_C944( C891 C944 ) C891_=_C945( C891 C945 ) C891_=_C946( C891 C946 ) C891_=_C947( C891 C947 ) \nC891_=_C948( C891 C948 ) C891_=_C949( C891 C949 ) C891_=_C950( C891 C950 ) C891_=_C951( C891 C951 ) C891_=_C952( C891 C952 ) C891_=_C953( C891 C953 ) \nC891_=_C954( C891 C954 ) C891_=_C955( C891 C955 ) C891_=_C956( C891 C956 ) C891_=_C957( C891 C957 ) C891_=_C958( C891 C958 ) C891_=_C959( C891 C959 ) \nC891_=_C1525( C891 C1525 ) C892_=_C893( C892 C893 ) C892_=_C960( C892 C960 ) C892_=_C961( C892 C961 ) C892_=_C962( C892 C962 ) C892_=_C963( C892 C963 ) \nC892_=_C964( C892 C964 ) C892_=_C965( C892 C965 ) C892_=_C966( C892 C966 ) C892_=_C967( C892 C967 ) C892_=_C968( C892 C968 ) C892_=_C969( C892 C969 ) \nC892_=_C970( C892 C970 ) C892_=_C971( C892 C971 ) C892_=_C972( C892 C972 ) C892_=_C973( C892 C973 ) C892_=_C974( C892 C974 ) C892_=_C975( C892 C975 ) \nC892_=_C976( C892 C976 ) C892_=_C977( C892 C977 ) C892_=_C978( C892 C978 ) C892_=_C979( C892 C979 ) C892_=_C980( C892 C980 ) C892_=_C981( C892 C981 ) \nC892_=_C982( C892 C982 ) C892_=_C983( C892 C983 ) C892_=_C984( C892 C984 ) C892_=_C985( C892 C985 ) C892_=_C986( C892 C986 ) C892_=_C987( C892 C987 ) \nC892_=_C988( C892 C988 ) C892_=_C989( C892 C989 ) C892_=_C990( C892 C990 ) C892_=_C991( C892 C991 ) C892_=_C992( C892 C992 ) C892_=_C1526( C892</w:t>
      </w:r>
    </w:p>
    <w:p>
      <w:pPr>
        <w:pStyle w:val="PreformattedText"/>
        <w:bidi w:val="0"/>
        <w:spacing w:before="0" w:after="0"/>
        <w:jc w:val="left"/>
        <w:rPr/>
      </w:pPr>
      <w:r>
        <w:rPr/>
        <w:t xml:space="preserve"> </w:t>
      </w:r>
      <w:r>
        <w:rPr/>
        <w:t>C1526 ) \nC893_=_C927( C893 C927 ) C893_=_C960( C893 C960 ) C893_=_C993( C893 C993 ) C893_=_C994( C893 C994 ) C893_=_C995( C893 C995 ) C893_=_C996( C893 C996 ) \nC893_=_C997( C893 C997 ) C893_=_C998( C893 C998 ) C893_=_C999( C893 C999 ) C893_=_C1000( C893 C1000 ) C893_=_C1001( C893 C1001 ) C893_=_C1002( C893 C1002 ) \nC893_=_C1003( C893 C1003 ) C893_=_C1004( C893 C1004 ) C893_=_C1005( C893 C1005 ) C893_=_C1006( C893 C1006 ) C893_=_C1007( C893 C1007 ) C893_=_C1008( C893 C1008 ) \nC893_=_C1009( C893 C1009 ) C893_=_C1010( C893 C1010 ) C893_=_C1011( C893 C1011 ) C893_=_C1012( C893 C1012 ) C893_=_C1013( C893 C1013 ) C893_=_C1014( C893 C1014 ) \nC893_=_C1015( C893 C1015 ) C893_=_C1016( C893 C1016 ) C893_=_C1017( C893 C1017 ) C893_=_C1018( C893 C1018 ) C893_=_C1019( C893 C1019 ) C893_=_C1020( C893 C1020 ) \nC893_=_C1021( C893 C1021 ) C893_=_C1022( C893 C1022 ) C893_=_C1023( C893 C1023 ) C893_=_C1024( C893 C1024 ) C893_=_C1527( C893 C1527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949( C927 C949 ) C927_=_C950( C927 C950 ) C927_=_C951( C927 C951 ) C927_=_C952( C927 C952 ) \nC927_=_C953( C927 C953 ) C927_=_C954( C927 C954 ) C927_=_C955( C927 C955 ) C927_=_C956( C927 C956 ) C927_=_C957( C927 C957 ) C927_=_C958( C927 C958 ) \nC927_=_C959( C927 C959 ) C927_=_C960( C927 C960 ) C927_=_C993( C927 C993 ) C927_=_C994( C927 C994 ) C927_=_C995( C927 C995 ) C927_=_C996( C927 C996 ) \nC927_=_C997( C927 C997 ) C927_=_C998( C927 C998 ) C927_=_C999( C927 C999 ) C927_=_C1000( C927 C1000 ) C927_=_C1001( C927 C1001 ) C927_=_C1002( C927 C1002 ) \nC927_=_C1003( C927 C1003 ) C927_=_C1004( C927 C1004 ) C927_=_C1005( C927 C1005 ) C927_=_C1006( C927 C1006 ) C927_=_C1007( C927 C1007 ) C927_=_C1008( C927 C1008 ) \nC927_=_C1009( C927 C1009 ) C927_=_C1010( C927 C1010 ) C927_=_C1011( C927 C1011 ) C927_=_C1012( C927 C1012 ) C927_=_C1013( C927 C1013 ) C927_=_C1014( C927 C1014 ) \nC927_=_C1015( C927 C1015 ) C927_=_C1016( C927 C1016 ) C927_=_C1017( C927 C1017 ) C927_=_C1018( C927 C1018 ) C927_=_C1019( C927 C1019 ) C927_=_C1020( C927 C1020 ) \nC927_=_C1021( C927 C1021 ) C927_=_C1022( C927 C1022 ) C927_=_C1023( C927 C1023 ) C927_=_C1024( C927 C1024 ) C927_=_C1525( C927 C1525 ) C927_=_C1527( C927 C1527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49( C928 C949 ) C928_=_C950( C928 C950 ) C928_=_C951( C928 C951 ) C928_=_C952( C928 C952 ) \nC928_=_C953( C928 C953 ) C928_=_C954( C928 C954 ) C928_=_C955( C928 C955 ) C928_=_C956( C928 C956 ) C928_=_C957( C928 C957 ) C928_=_C958( C928 C958 ) \nC928_=_C959( C928 C959 ) C928_=_C961( C928 C961 ) C928_=_C993( C928 C993 ) C928_=_C1525( C928 C1525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29_=_C950( C929 C950 ) C929_=_C951( C929 C951 ) C929_=_C952( C929 C952 ) C929_=_C953( C929 C953 ) C929_=_C954( C929 C954 ) C929_=_C955( C929 C955 ) \nC929_=_C956( C929 C956 ) C929_=_C957( C929 C957 ) C929_=_C958( C929 C958 ) C929_=_C959( C929 C959 ) C929_=_C962( C929 C962 ) C929_=_C994( C929 C994 ) \nC929_=_C1525( C929 C1525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0_=_C948( C930 C948 ) C930_=_C949( C930 C949 ) C930_=_C950( C930 C950 ) C930_=_C951( C930 C951 ) C930_=_C952( C930 C952 ) C930_=_C953( C930 C953 ) \nC930_=_C954( C930 C954 ) C930_=_C955( C930 C955 ) C930_=_C956( C930 C956 ) C930_=_C957( C930 C957 ) C930_=_C958( C930 C958 ) C930_=_C959( C930 C959 ) \nC930_=_C963( C930 C963 ) C930_=_C995( C930 C995 ) C930_=_C1525( C930 C1525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1_=_C955( C931 C955 ) C931_=_C956( C931 C956 ) C931_=_C957( C931 C957 ) C931_=_C958( C931 C958 ) \nC931_=_C959( C931 C959 ) C931_=_C964( C931 C964 ) C931_=_C996( C931 C996 ) C931_=_C1525( C931 C1525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2_=_C952( C932 C952 ) \nC932_=_C953( C932 C953 ) C932_=_C954( C932 C954 ) C932_=_C955( C932 C955 ) C932_=_C956( C932 C956 ) C932_=_C957( C932 C957 ) C932_=_C958( C932 C958 ) \nC932_=_C959( C932 C959 ) C932_=_C965( C932 C965 ) C932_=_C997( C932 C997 ) C932_=_C1525( C932 C1525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952( C933 C952 ) C933_=_C953( C933 C953 ) \nC933_=_C954( C933 C954 ) C933_=_C955( C933 C955 ) C933_=_C956( C933 C956 ) C933_=_C957( C933 C957 ) C933_=_C958( C933 C958 ) C933_=_C959( C933 C959 ) \nC933_=_C966( C933 C966 ) C933_=_C998( C933 C998 ) C933_=_C1525( C933 C1525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957( C934 C957 ) C934_=_C958( C934 C958 ) C934_=_C959( C934 C959 ) C934_=_C967( C934 C967 ) C934_=_C999( C934 C999 ) \nC934_=_C1525( C934 C1525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56( C935 C956 ) C935_=_C957( C935 C957 ) C935_=_C958( C935 C958 ) \nC935_=_C959( C935 C959 ) C935_=_C968( C935 C968 ) C935_=_C1000( C935 C1000 ) C935_=_C1525( C935 C1525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6_=_C955( C936 C955 ) C936_=_C956( C936 C956 ) \nC936_=_C957( C936 C957 ) C936_=_C958( C936 C958 ) C936_=_C959( C936 C959 ) C936_=_C969( C936 C969 ) C936_=_C1001( C936 C1001 ) C936_=_C1525( C936 C1525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w:t>
      </w:r>
    </w:p>
    <w:p>
      <w:pPr>
        <w:pStyle w:val="PreformattedText"/>
        <w:bidi w:val="0"/>
        <w:spacing w:before="0" w:after="0"/>
        <w:jc w:val="left"/>
        <w:rPr/>
      </w:pPr>
      <w:r>
        <w:rPr/>
        <w:t xml:space="preserve"> </w:t>
      </w:r>
      <w:r>
        <w:rPr/>
        <w:t>C937 C951 ) C937_=_C952( C937 C952 ) C937_=_C953( C937 C953 ) C937_=_C954( C937 C954 ) C937_=_C955( C937 C955 ) \nC937_=_C956( C937 C956 ) C937_=_C957( C937 C957 ) C937_=_C958( C937 C958 ) C937_=_C959( C937 C959 ) C937_=_C970( C937 C970 ) C937_=_C1002( C937 C1002 ) \nC937_=_C1525( C937 C1525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6( C938 C956 ) C938_=_C957( C938 C957 ) C938_=_C958( C938 C958 ) C938_=_C959( C938 C959 ) C938_=_C971( C938 C971 ) C938_=_C1003( C938 C1003 ) \nC938_=_C1525( C938 C1525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58( C939 C958 ) C939_=_C959( C939 C959 ) C939_=_C972( C939 C972 ) C939_=_C1004( C939 C1004 ) C939_=_C1525( C939 C1525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0_=_C958( C940 C958 ) \nC940_=_C959( C940 C959 ) C940_=_C973( C940 C973 ) C940_=_C1005( C940 C1005 ) C940_=_C1525( C940 C1525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57( C941 C957 ) C941_=_C958( C941 C958 ) C941_=_C959( C941 C959 ) C941_=_C974( C941 C974 ) C941_=_C1006( C941 C1006 ) \nC941_=_C1525( C941 C1525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75( C942 C975 ) C942_=_C1007( C942 C1007 ) C942_=_C1525( C942 C1525 ) C943_=_C944( C943 C944 ) C943_=_C945( C943 C945 ) C943_=_C946( C943 C946 ) \nC943_=_C947( C943 C947 ) C943_=_C948( C943 C948 ) C943_=_C949( C943 C949 ) C943_=_C950( C943 C950 ) C943_=_C951( C943 C951 ) C943_=_C952( C943 C952 ) \nC943_=_C953( C943 C953 ) C943_=_C954( C943 C954 ) C943_=_C955( C943 C955 ) C943_=_C956( C943 C956 ) C943_=_C957( C943 C957 ) C943_=_C958( C943 C958 ) \nC943_=_C959( C943 C959 ) C943_=_C976( C943 C976 ) C943_=_C1008( C943 C1008 ) C943_=_C1525( C943 C1525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958( C944 C958 ) \nC944_=_C959( C944 C959 ) C944_=_C977( C944 C977 ) C944_=_C1009( C944 C1009 ) C944_=_C1525( C944 C1525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978( C945 C978 ) C945_=_C1010( C945 C1010 ) C945_=_C1525( C945 C1525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79( C946 C979 ) C946_=_C1011( C946 C1011 ) \nC946_=_C1525( C946 C1525 ) C947_=_C948( C947 C948 ) C947_=_C949( C947 C949 ) C947_=_C950( C947 C950 ) C947_=_C951( C947 C951 ) C947_=_C952( C947 C952 ) \nC947_=_C953( C947 C953 ) C947_=_C954( C947 C954 ) C947_=_C955( C947 C955 ) C947_=_C956( C947 C956 ) C947_=_C957( C947 C957 ) C947_=_C958( C947 C958 ) \nC947_=_C959( C947 C959 ) C947_=_C980( C947 C980 ) C947_=_C1012( C947 C1012 ) C947_=_C1525( C947 C1525 ) C948_=_C949( C948 C949 ) C948_=_C950( C948 C950 ) \nC948_=_C951( C948 C951 ) C948_=_C952( C948 C952 ) C948_=_C953( C948 C953 ) C948_=_C954( C948 C954 ) C948_=_C955( C948 C955 ) C948_=_C956( C948 C956 ) \nC948_=_C957( C948 C957 ) C948_=_C958( C948 C958 ) C948_=_C959( C948 C959 ) C948_=_C981( C948 C981 ) C948_=_C1013( C948 C1013 ) C948_=_C1525( C948 C1525 ) \nC949_=_C950( C949 C950 ) C949_=_C951( C949 C951 ) C949_=_C952( C949 C952 ) C949_=_C953( C949 C953 ) C949_=_C954( C949 C954 ) C949_=_C955( C949 C955 ) \nC949_=_C956( C949 C956 ) C949_=_C957( C949 C957 ) C949_=_C958( C949 C958 ) C949_=_C959( C949 C959 ) C949_=_C982( C949 C982 ) C949_=_C1014( C949 C1014 ) \nC949_=_C1525( C949 C1525 ) C950_=_C951( C950 C951 ) C950_=_C952( C950 C952 ) C950_=_C953( C950 C953 ) C950_=_C954( C950 C954 ) C950_=_C955( C950 C955 ) \nC950_=_C956( C950 C956 ) C950_=_C957( C950 C957 ) C950_=_C958( C950 C958 ) C950_=_C959( C950 C959 ) C950_=_C983( C950 C983 ) C950_=_C1015( C950 C1015 ) \nC950_=_C1525( C950 C1525 ) C951_=_C952( C951 C952 ) C951_=_C953( C951 C953 ) C951_=_C954( C951 C954 ) C951_=_C955( C951 C955 ) C951_=_C956( C951 C956 ) \nC951_=_C957( C951 C957 ) C951_=_C958( C951 C958 ) C951_=_C959( C951 C959 ) C951_=_C984( C951 C984 ) C951_=_C1016( C951 C1016 ) C951_=_C1525( C951 C1525 ) \nC952_=_C953( C952 C953 ) C952_=_C954( C952 C954 ) C952_=_C955( C952 C955 ) C952_=_C956( C952 C956 ) C952_=_C957( C952 C957 ) C952_=_C958( C952 C958 ) \nC952_=_C959( C952 C959 ) C952_=_C985( C952 C985 ) C952_=_C1017( C952 C1017 ) C952_=_C1525( C952 C1525 ) C953_=_C954( C953 C954 ) C953_=_C955( C953 C955 ) \nC953_=_C956( C953 C956 ) C953_=_C957( C953 C957 ) C953_=_C958( C953 C958 ) C953_=_C959( C953 C959 ) C953_=_C986( C953 C986 ) C953_=_C1018( C953 C1018 ) \nC953_=_C1525( C953 C1525 ) C954_=_C955( C954 C955 ) C954_=_C956( C954 C956 ) C954_=_C957( C954 C957 ) C954_=_C958( C954 C958 ) C954_=_C959( C954 C959 ) \nC954_=_C987( C954 C987 ) C954_=_C1019( C954 C1019 ) C954_=_C1525( C954 C1525 ) C955_=_C956( C955 C956 ) C955_=_C957( C955 C957 ) C955_=_C958( C955 C958 ) \nC955_=_C959( C955 C959 ) C955_=_C988( C955 C988 ) C955_=_C1020( C955 C1020 ) C955_=_C1525( C955 C1525 ) C956_=_C957( C956 C957 ) C956_=_C958( C956 C958 ) \nC956_=_C959( C956 C959 ) C956_=_C989( C956 C989 ) C956_=_C1021( C956 C1021 ) C956_=_C1525( C956 C1525 ) C957_=_C958( C957 C958 ) C957_=_C959( C957 C959 ) \nC957_=_C990( C957 C990 ) C957_=_C1022( C957 C1022 ) C957_=_C1525( C957 C1525 ) C958_=_C959( C958 C959 ) C958_=_C991( C958 C991 ) C958_=_C1023( C958 C1023 ) \nC958_=_C1525( C958 C1525 ) C959_=_C992( C959 C992 ) C959_=_C1024( C959 C1024 ) C959_=_C1525( C959 C1525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976( C960 C976 ) C960_=_C977( C960 C977 ) C960_=_C978( C960 C978 ) C960_=_C979( C960 C979 ) C960_=_C980( C960 C980 ) \nC960_=_C981( C960 C981 ) C960_=_C982( C960 C982 ) C960_=_C983( C960 C983 ) C960_=_C984( C960 C984 ) C960_=_C985( C960 C985 ) C960_=_C986( C960 C986 ) \nC960_=_C987( C960 C987 ) C960_=_C988( C960 C988 ) C960_=_C989( C960 C989 ) C960_=_C990( C960 C990 ) C960_=_C991( C960 C991 ) C960_=_C992( C960 C992 ) \nC960_=_C993( C960 C993 ) C960_=_C994( C960 C994 ) C960_=_C995( C960 C995 ) C960_=_C996( C960 C996 ) C960_=_C997( C960 C997 ) C960_=_C998( C960 C998 ) \nC960_=_C999( C960 C999 ) C960_=_C1000( C960 C1000 ) C960_=_C1001( C960 C1001 ) C960_=_C1002( C960 C1002 ) C960_=_C1003( C960 C1003 ) C960_=_C1004( C960 C1004 ) \nC960_=_C1005( C960 C1005 ) C960_=_C1006( C960 C1006 ) C960_=_C1007( C960 C1007 ) C960_=_C1008( C960 C1008 ) C960_=_C1009( C960 C1009 ) C960_=_C1010( C960 C1010 ) \nC960_=_C1011( C960 C1011 ) C960_=_C1012( C960 C1012 ) C960_=_C1013( C960 C1013 ) C960_=_C1014( C960 C1014 ) C960_=_C1015( C960 C1015 ) C960_=_C1016( C960 C1016 ) \nC960_=_C1017( C960 C1017 ) C960_=_C1018( C960 C1018 ) C960_=_C1019( C960 C1019 ) C960_=_C1020( C960 C1020 ) C960_=_C1021( C960 C1021 ) C960_=_C1022( C960 C1022 ) \nC960_=_C1023( C960 C1023 ) C960_=_C1024( C960 C1024 ) C960_=_C1526( C960 C1526 ) C960_=_C1527( C960 C1527 ) C961_=_C962( C961 C962 ) C961_=_C963( C961 C963 ) \nC961_=_C964( C961 C964 ) C961_=_C965( C961 C965 ) C961_=_C966( C961 C966 ) C961_=_C967( C961 C967 ) C961_=_C968( C961 C968 ) C961_=_C969( C961 C969 ) \nC961_=_C970( C961 C970 ) C961_=_C971( C961 C971 ) C961_=_C972( C961</w:t>
      </w:r>
    </w:p>
    <w:p>
      <w:pPr>
        <w:pStyle w:val="PreformattedText"/>
        <w:bidi w:val="0"/>
        <w:spacing w:before="0" w:after="0"/>
        <w:jc w:val="left"/>
        <w:rPr/>
      </w:pPr>
      <w:r>
        <w:rPr/>
        <w:t xml:space="preserve"> </w:t>
      </w:r>
      <w:r>
        <w:rPr/>
        <w:t>C972 ) C961_=_C973( C961 C973 ) C961_=_C974( C961 C974 ) C961_=_C975( C961 C975 ) \nC961_=_C976( C961 C976 ) C961_=_C977( C961 C977 ) C961_=_C978( C961 C978 ) C961_=_C979( C961 C979 ) C961_=_C980( C961 C980 ) C961_=_C981( C961 C981 ) \nC961_=_C982( C961 C982 ) C961_=_C983( C961 C983 ) C961_=_C984( C961 C984 ) C961_=_C985( C961 C985 ) C961_=_C986( C961 C986 ) C961_=_C987( C961 C987 ) \nC961_=_C988( C961 C988 ) C961_=_C989( C961 C989 ) C961_=_C990( C961 C990 ) C961_=_C991( C961 C991 ) C961_=_C992( C961 C992 ) C961_=_C993( C961 C993 ) \nC961_=_C1526( C961 C1526 ) C962_=_C963( C962 C963 ) C962_=_C964( C962 C964 ) C962_=_C965( C962 C965 ) C962_=_C966( C962 C966 ) C962_=_C967( C962 C967 ) \nC962_=_C968( C962 C968 ) C962_=_C969( C962 C969 ) C962_=_C970( C962 C970 ) C962_=_C971( C962 C971 ) C962_=_C972( C962 C972 ) C962_=_C973( C962 C973 ) \nC962_=_C974( C962 C974 ) C962_=_C975( C962 C975 ) C962_=_C976( C962 C976 ) C962_=_C977( C962 C977 ) C962_=_C978( C962 C978 ) C962_=_C979( C962 C979 ) \nC962_=_C980( C962 C980 ) C962_=_C981( C962 C981 ) C962_=_C982( C962 C982 ) C962_=_C983( C962 C983 ) C962_=_C984( C962 C984 ) C962_=_C985( C962 C985 ) \nC962_=_C986( C962 C986 ) C962_=_C987( C962 C987 ) C962_=_C988( C962 C988 ) C962_=_C989( C962 C989 ) C962_=_C990( C962 C990 ) C962_=_C991( C962 C991 ) \nC962_=_C992( C962 C992 ) C962_=_C994( C962 C994 ) C962_=_C1526( C962 C1526 ) C963_=_C964( C963 C964 ) C963_=_C965( C963 C965 ) C963_=_C966( C963 C966 ) \nC963_=_C967( C963 C967 ) C963_=_C968( C963 C968 ) C963_=_C969( C963 C969 ) C963_=_C970( C963 C970 ) C963_=_C971( C963 C971 ) C963_=_C972( C963 C972 ) \nC963_=_C973( C963 C973 ) C963_=_C974( C963 C974 ) C963_=_C975( C963 C975 ) C963_=_C976( C963 C976 ) C963_=_C977( C963 C977 ) C963_=_C978( C963 C978 ) \nC963_=_C979( C963 C979 ) C963_=_C980( C963 C980 ) C963_=_C981( C963 C981 ) C963_=_C982( C963 C982 ) C963_=_C983( C963 C983 ) C963_=_C984( C963 C984 ) \nC963_=_C985( C963 C985 ) C963_=_C986( C963 C986 ) C963_=_C987( C963 C987 ) C963_=_C988( C963 C988 ) C963_=_C989( C963 C989 ) C963_=_C990( C963 C990 ) \nC963_=_C991( C963 C991 ) C963_=_C992( C963 C992 ) C963_=_C995( C963 C995 ) C963_=_C1526( C963 C1526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979( C964 C979 ) C964_=_C980( C964 C980 ) C964_=_C981( C964 C981 ) C964_=_C982( C964 C982 ) C964_=_C983( C964 C983 ) C964_=_C984( C964 C984 ) \nC964_=_C985( C964 C985 ) C964_=_C986( C964 C986 ) C964_=_C987( C964 C987 ) C964_=_C988( C964 C988 ) C964_=_C989( C964 C989 ) C964_=_C990( C964 C990 ) \nC964_=_C991( C964 C991 ) C964_=_C992( C964 C992 ) C964_=_C996( C964 C996 ) C964_=_C1526( C964 C1526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6( C965 C986 ) C965_=_C987( C965 C987 ) C965_=_C988( C965 C988 ) C965_=_C989( C965 C989 ) C965_=_C990( C965 C990 ) C965_=_C991( C965 C991 ) \nC965_=_C992( C965 C992 ) C965_=_C997( C965 C997 ) C965_=_C1526( C965 C1526 ) C966_=_C967( C966 C967 ) C966_=_C968( C966 C968 ) C966_=_C969( C966 C969 ) \nC966_=_C970( C966 C970 ) C966_=_C971( C966 C971 ) C966_=_C972( C966 C972 ) C966_=_C973( C966 C973 ) C966_=_C974( C966 C974 ) C966_=_C975( C966 C975 ) \nC966_=_C976( C966 C976 ) C966_=_C977( C966 C977 ) C966_=_C978( C966 C978 ) C966_=_C979( C966 C979 ) C966_=_C980( C966 C980 ) C966_=_C981( C966 C981 ) \nC966_=_C982( C966 C982 ) C966_=_C983( C966 C983 ) C966_=_C984( C966 C984 ) C966_=_C985( C966 C985 ) C966_=_C986( C966 C986 ) C966_=_C987( C966 C987 ) \nC966_=_C988( C966 C988 ) C966_=_C989( C966 C989 ) C966_=_C990( C966 C990 ) C966_=_C991( C966 C991 ) C966_=_C992( C966 C992 ) C966_=_C998( C966 C998 ) \nC966_=_C1526( C966 C1526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7_=_C987( C967 C987 ) C967_=_C988( C967 C988 ) C967_=_C989( C967 C989 ) C967_=_C990( C967 C990 ) \nC967_=_C991( C967 C991 ) C967_=_C992( C967 C992 ) C967_=_C999( C967 C999 ) C967_=_C1526( C967 C1526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8_=_C986( C968 C986 ) C968_=_C987( C968 C987 ) C968_=_C988( C968 C988 ) \nC968_=_C989( C968 C989 ) C968_=_C990( C968 C990 ) C968_=_C991( C968 C991 ) C968_=_C992( C968 C992 ) C968_=_C1000( C968 C1000 ) C968_=_C1526( C968 C1526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7( C969 C987 ) \nC969_=_C988( C969 C988 ) C969_=_C989( C969 C989 ) C969_=_C990( C969 C990 ) C969_=_C991( C969 C991 ) C969_=_C992( C969 C992 ) C969_=_C1001( C969 C1001 ) \nC969_=_C1526( C969 C1526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0_=_C989( C970 C989 ) C970_=_C990( C970 C990 ) C970_=_C991( C970 C991 ) C970_=_C992( C970 C992 ) C970_=_C1002( C970 C1002 ) \nC970_=_C1526( C970 C1526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991( C971 C991 ) C971_=_C992( C971 C992 ) C971_=_C1003( C971 C1003 ) C971_=_C1526( C971 C1526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2_=_C989( C972 C989 ) C972_=_C990( C972 C990 ) \nC972_=_C991( C972 C991 ) C972_=_C992( C972 C992 ) C972_=_C1004( C972 C1004 ) C972_=_C1526( C972 C1526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989( C973 C989 ) C973_=_C990( C973 C990 ) C973_=_C991( C973 C991 ) C973_=_C992( C973 C992 ) C973_=_C1005( C973 C1005 ) \nC973_=_C1526( C973 C1526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1006( C974 C1006 ) C974_=_C1526( C974 C1526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1007( C975 C1007 ) C975_=_C1526( C975 C1526 ) C976_=_C977( C976 C977 ) C976_=_C978( C976 C978 ) \nC976_=_C979( C976 C979 ) C976_=_C980( C976 C980 ) C976_=_C981( C976 C981 ) C976_=_C982( C976 C982 ) C976_=_C983( C976 C983 ) C976_=_C984( C976 C984 ) \nC976_=_C985( C976 C985 ) C976_=_C986( C976</w:t>
      </w:r>
    </w:p>
    <w:p>
      <w:pPr>
        <w:pStyle w:val="PreformattedText"/>
        <w:bidi w:val="0"/>
        <w:spacing w:before="0" w:after="0"/>
        <w:jc w:val="left"/>
        <w:rPr/>
      </w:pPr>
      <w:r>
        <w:rPr/>
        <w:t xml:space="preserve"> </w:t>
      </w:r>
      <w:r>
        <w:rPr/>
        <w:t>C986 ) C976_=_C987( C976 C987 ) C976_=_C988( C976 C988 ) C976_=_C989( C976 C989 ) C976_=_C990( C976 C990 ) \nC976_=_C991( C976 C991 ) C976_=_C992( C976 C992 ) C976_=_C1008( C976 C1008 ) C976_=_C1526( C976 C1526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1009( C977 C1009 ) C977_=_C1526( C977 C1526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1010( C978 C1010 ) \nC978_=_C1526( C978 C1526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1011( C979 C1011 ) C979_=_C1526( C979 C1526 ) C980_=_C981( C980 C981 ) C980_=_C982( C980 C982 ) \nC980_=_C983( C980 C983 ) C980_=_C984( C980 C984 ) C980_=_C985( C980 C985 ) C980_=_C986( C980 C986 ) C980_=_C987( C980 C987 ) C980_=_C988( C980 C988 ) \nC980_=_C989( C980 C989 ) C980_=_C990( C980 C990 ) C980_=_C991( C980 C991 ) C980_=_C992( C980 C992 ) C980_=_C1012( C980 C1012 ) C980_=_C1526( C980 C1526 ) \nC981_=_C982( C981 C982 ) C981_=_C983( C981 C983 ) C981_=_C984( C981 C984 ) C981_=_C985( C981 C985 ) C981_=_C986( C981 C986 ) C981_=_C987( C981 C987 ) \nC981_=_C988( C981 C988 ) C981_=_C989( C981 C989 ) C981_=_C990( C981 C990 ) C981_=_C991( C981 C991 ) C981_=_C992( C981 C992 ) C981_=_C1013( C981 C1013 ) \nC981_=_C1526( C981 C1526 ) C982_=_C983( C982 C983 ) C982_=_C984( C982 C984 ) C982_=_C985( C982 C985 ) C982_=_C986( C982 C986 ) C982_=_C987( C982 C987 ) \nC982_=_C988( C982 C988 ) C982_=_C989( C982 C989 ) C982_=_C990( C982 C990 ) C982_=_C991( C982 C991 ) C982_=_C992( C982 C992 ) C982_=_C1014( C982 C1014 ) \nC982_=_C1526( C982 C1526 ) C983_=_C984( C983 C984 ) C983_=_C985( C983 C985 ) C983_=_C986( C983 C986 ) C983_=_C987( C983 C987 ) C983_=_C988( C983 C988 ) \nC983_=_C989( C983 C989 ) C983_=_C990( C983 C990 ) C983_=_C991( C983 C991 ) C983_=_C992( C983 C992 ) C983_=_C1015( C983 C1015 ) C983_=_C1526( C983 C1526 ) \nC984_=_C985( C984 C985 ) C984_=_C986( C984 C986 ) C984_=_C987( C984 C987 ) C984_=_C988( C984 C988 ) C984_=_C989( C984 C989 ) C984_=_C990( C984 C990 ) \nC984_=_C991( C984 C991 ) C984_=_C992( C984 C992 ) C984_=_C1016( C984 C1016 ) C984_=_C1526( C984 C1526 ) C985_=_C986( C985 C986 ) C985_=_C987( C985 C987 ) \nC985_=_C988( C985 C988 ) C985_=_C989( C985 C989 ) C985_=_C990( C985 C990 ) C985_=_C991( C985 C991 ) C985_=_C992( C985 C992 ) C985_=_C1017( C985 C1017 ) \nC985_=_C1526( C985 C1526 ) C986_=_C987( C986 C987 ) C986_=_C988( C986 C988 ) C986_=_C989( C986 C989 ) C986_=_C990( C986 C990 ) C986_=_C991( C986 C991 ) \nC986_=_C992( C986 C992 ) C986_=_C1018( C986 C1018 ) C986_=_C1526( C986 C1526 ) C987_=_C988( C987 C988 ) C987_=_C989( C987 C989 ) C987_=_C990( C987 C990 ) \nC987_=_C991( C987 C991 ) C987_=_C992( C987 C992 ) C987_=_C1019( C987 C1019 ) C987_=_C1526( C987 C1526 ) C988_=_C989( C988 C989 ) C988_=_C990( C988 C990 ) \nC988_=_C991( C988 C991 ) C988_=_C992( C988 C992 ) C988_=_C1020( C988 C1020 ) C988_=_C1526( C988 C1526 ) C989_=_C990( C989 C990 ) C989_=_C991( C989 C991 ) \nC989_=_C992( C989 C992 ) C989_=_C1021( C989 C1021 ) C989_=_C1526( C989 C1526 ) C990_=_C991( C990 C991 ) C990_=_C992( C990 C992 ) C990_=_C1022( C990 C1022 ) \nC990_=_C1526( C990 C1526 ) C991_=_C992( C991 C992 ) C991_=_C1023( C991 C1023 ) C991_=_C1526( C991 C1526 ) C992_=_C1024( C992 C1024 ) C992_=_C1526( C992 C1526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3_=_C1009( C993 C1009 ) C993_=_C1010( C993 C1010 ) C993_=_C1011( C993 C1011 ) \nC993_=_C1012( C993 C1012 ) C993_=_C1013( C993 C1013 ) C993_=_C1014( C993 C1014 ) C993_=_C1015( C993 C1015 ) C993_=_C1016( C993 C1016 ) C993_=_C1017( C993 C1017 ) \nC993_=_C1018( C993 C1018 ) C993_=_C1019( C993 C1019 ) C993_=_C1020( C993 C1020 ) C993_=_C1021( C993 C1021 ) C993_=_C1022( C993 C1022 ) C993_=_C1023( C993 C1023 ) \nC993_=_C1024( C993 C1024 ) C993_=_C1527( C993 C1527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1011( C994 C1011 ) C994_=_C1012( C994 C1012 ) C994_=_C1013( C994 C1013 ) C994_=_C1014( C994 C1014 ) C994_=_C1015( C994 C1015 ) C994_=_C1016( C994 C1016 ) \nC994_=_C1017( C994 C1017 ) C994_=_C1018( C994 C1018 ) C994_=_C1019( C994 C1019 ) C994_=_C1020( C994 C1020 ) C994_=_C1021( C994 C1021 ) C994_=_C1022( C994 C1022 ) \nC994_=_C1023( C994 C1023 ) C994_=_C1024( C994 C1024 ) C994_=_C1527( C994 C1527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5_=_C1009( C995 C1009 ) C995_=_C1010( C995 C1010 ) \nC995_=_C1011( C995 C1011 ) C995_=_C1012( C995 C1012 ) C995_=_C1013( C995 C1013 ) C995_=_C1014( C995 C1014 ) C995_=_C1015( C995 C1015 ) C995_=_C1016( C995 C1016 ) \nC995_=_C1017( C995 C1017 ) C995_=_C1018( C995 C1018 ) C995_=_C1019( C995 C1019 ) C995_=_C1020( C995 C1020 ) C995_=_C1021( C995 C1021 ) C995_=_C1022( C995 C1022 ) \nC995_=_C1023( C995 C1023 ) C995_=_C1024( C995 C1024 ) C995_=_C1527( C995 C1527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6_=_C1013( C996 C1013 ) C996_=_C1014( C996 C1014 ) C996_=_C1015( C996 C1015 ) C996_=_C1016( C996 C1016 ) C996_=_C1017( C996 C1017 ) \nC996_=_C1018( C996 C1018 ) C996_=_C1019( C996 C1019 ) C996_=_C1020( C996 C1020 ) C996_=_C1021( C996 C1021 ) C996_=_C1022( C996 C1022 ) C996_=_C1023( C996 C1023 ) \nC996_=_C1024( C996 C1024 ) C996_=_C1527( C996 C1527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1( C997 C1011 ) C997_=_C1012( C997 C1012 ) C997_=_C1013( C997 C1013 ) \nC997_=_C1014( C997 C1014 ) C997_=_C1015( C997 C1015 ) C997_=_C1016( C997 C1016 ) C997_=_C1017( C997 C1017 ) C997_=_C1018( C997 C1018 ) C997_=_C1019( C997 C1019 ) \nC997_=_C1020( C997 C1020 ) C997_=_C1021( C997 C1021 ) C997_=_C1022( C997 C1022 ) C997_=_C1023( C997 C1023 ) C997_=_C1024( C997 C1024 ) C997_=_C1527( C997 C1527 ) \nC998_=_C999( C998 C999 ) C998_=_C1000( C998 C1000 ) C998_=_C1001( C998 C1001 ) C998_=_C1002( C998 C1002 ) C998_=_C1003( C998 C1003 ) C998_=_C1004( C998 C1004 ) \nC998_=_C1005( C998 C1005 ) C998_=_C1006( C998 C1006 ) C998_=_C1007( C998 C1007 ) C998_=_C1008( C998 C1008 ) C998_=_C1009( C998 C1009 ) C998_=_C1010( C998 C1010 ) \nC998_=_C1011( C998 C1011 ) C998_=_C1012( C998 C1012 ) C998_=_C1013( C998 C1013 ) C998_=_C1014( C998 C1014 ) C998_=_C1015( C998 C1015 ) C998_=_C1016( C998 C1016 ) \nC998_=_C1017( C998 C1017 ) C998_=_C1018( C998 C1018 ) C998_=_C1019( C998 C1019 ) C998_=_C1020( C998 C1020 ) C998_=_C1021( C998 C1021 ) C998_=_C1022( C998 C1022 ) \nC998_=_C1023( C998 C1023 ) C998_=_C1024( C998 C1024 ) C998_=_C1527( C998 C1527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018( C999 C1018 ) C999_=_C1019( C999 C1019 ) C999_=_C1020( C999 C1020 ) \nC999_=_C1021( C999 C1021 ) C999_=_C1022( C999 C1022 ) C999_=_C1023( C999 C1023 ) C999_=_C1024( C999 C1024 ) C999_=_C1527( C999 C1527 ) C1000_=_C1001( C1000 C1001 ) \nC1000_=_C1002( C1000 C1002 ) C1000_=_C1003( C1000 C1003 ) C1000_=_C1004( C1000 C1004 ) C1000_=_C1005( C1000 C1005 ) C1000_=_C1006( C1000 C1006 ) C1000_=_C1007( C1000 C1007 ) \nC1000_=_C1008( C1000 C1008 ) C1000_=_C1009( C1000 C1009 ) C1000_=_C1010(</w:t>
      </w:r>
    </w:p>
    <w:p>
      <w:pPr>
        <w:pStyle w:val="PreformattedText"/>
        <w:bidi w:val="0"/>
        <w:spacing w:before="0" w:after="0"/>
        <w:jc w:val="left"/>
        <w:rPr/>
      </w:pPr>
      <w:r>
        <w:rPr/>
        <w:t xml:space="preserve"> </w:t>
      </w:r>
      <w:r>
        <w:rPr/>
        <w:t>C1000 C1010 ) C1000_=_C1011( C1000 C1011 ) C1000_=_C1012( C1000 C1012 ) C1000_=_C1013( C1000 C1013 ) \nC1000_=_C1014( C1000 C1014 ) C1000_=_C1015( C1000 C1015 ) C1000_=_C1016( C1000 C1016 ) C1000_=_C1017( C1000 C1017 ) C1000_=_C1018( C1000 C1018 ) C1000_=_C1019( C1000 C1019 ) \nC1000_=_C1020( C1000 C1020 ) C1000_=_C1021( C1000 C1021 ) C1000_=_C1022( C1000 C1022 ) C1000_=_C1023( C1000 C1023 ) C1000_=_C1024( C1000 C1024 ) C1000_=_C1527( C1000 C1527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015( C1001 C1015 ) C1001_=_C1016( C1001 C1016 ) C1001_=_C1017( C1001 C1017 ) C1001_=_C1018( C1001 C1018 ) C1001_=_C1019( C1001 C1019 ) \nC1001_=_C1020( C1001 C1020 ) C1001_=_C1021( C1001 C1021 ) C1001_=_C1022( C1001 C1022 ) C1001_=_C1023( C1001 C1023 ) C1001_=_C1024( C1001 C1024 ) C1001_=_C1527( C1001 C1527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15( C1002 C1015 ) C1002_=_C1016( C1002 C1016 ) C1002_=_C1017( C1002 C1017 ) C1002_=_C1018( C1002 C1018 ) C1002_=_C1019( C1002 C1019 ) C1002_=_C1020( C1002 C1020 ) \nC1002_=_C1021( C1002 C1021 ) C1002_=_C1022( C1002 C1022 ) C1002_=_C1023( C1002 C1023 ) C1002_=_C1024( C1002 C1024 ) C1002_=_C1527( C1002 C1527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021( C1003 C1021 ) C1003_=_C1022( C1003 C1022 ) \nC1003_=_C1023( C1003 C1023 ) C1003_=_C1024( C1003 C1024 ) C1003_=_C1527( C1003 C1527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0( C1004 C1020 ) C1004_=_C1021( C1004 C1021 ) C1004_=_C1022( C1004 C1022 ) C1004_=_C1023( C1004 C1023 ) C1004_=_C1024( C1004 C1024 ) C1004_=_C1527( C1004 C1527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527( C1005 C1527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4( C1006 C1024 ) C1006_=_C1527( C1006 C1527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023( C1007 C1023 ) C1007_=_C1024( C1007 C1024 ) C1007_=_C1527( C1007 C1527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527( C1008 C1527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527( C1009 C1527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527( C1010 C1527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527( C1011 C1527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527( C1012 C1527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527( C1013 C1527 ) \nC1014_=_C1015( C1014 C1015 ) C1014_=_C1016( C1014 C1016 ) C1014_=_C1017( C1014 C1017 ) C1014_=_C1018( C1014 C1018 ) C1014_=_C1019( C1014 C1019 ) C1014_=_C1020( C1014 C1020 ) \nC1014_=_C1021( C1014 C1021 ) C1014_=_C1022( C1014 C1022 ) C1014_=_C1023( C1014 C1023 ) C1014_=_C1024( C1014 C1024 ) C1014_=_C1527( C1014 C1527 ) C1015_=_C1016( C1015 C1016 ) \nC1015_=_C1017( C1015 C1017 ) C1015_=_C1018( C1015 C1018 ) C1015_=_C1019( C1015 C1019 ) C1015_=_C1020( C1015 C1020 ) C1015_=_C1021( C1015 C1021 ) C1015_=_C1022( C1015 C1022 ) \nC1015_=_C1023( C1015 C1023 ) C1015_=_C1024( C1015 C1024 ) C1015_=_C1527( C1015 C1527 ) C1016_=_C1017( C1016 C1017 ) C1016_=_C1018( C1016 C1018 ) C1016_=_C1019( C1016 C1019 ) \nC1016_=_C1020( C1016 C1020 ) C1016_=_C1021( C1016 C1021 ) C1016_=_C1022( C1016 C1022 ) C1016_=_C1023( C1016 C1023 ) C1016_=_C1024( C1016 C1024 ) C1016_=_C1527( C1016 C1527 ) \nC1017_=_C1018( C1017 C1018 ) C1017_=_C1019( C1017 C1019 ) C1017_=_C1020( C1017 C1020 ) C1017_=_C1021( C1017 C1021 ) C1017_=_C1022( C1017 C1022 ) C1017_=_C1023( C1017 C1023 ) \nC1017_=_C1024( C1017 C1024 ) C1017_=_C1527( C1017 C1527 ) C1018_=_C1019( C1018 C1019 ) C1018_=_C1020( C1018 C1020 ) C1018_=_C1021( C1018 C1021 ) C1018_=_C1022( C1018 C1022 ) \nC1018_=_C1023( C1018 C1023 ) C1018_=_C1024( C1018 C1024 ) C1018_=_C1527( C1018 C1527 ) C1019_=_C1020( C1019 C1020 ) C1019_=_C1021( C1019 C1021 ) C1019_=_C1022( C1019 C1022 ) \nC1019_=_C1023( C1019 C1023 ) C1019_=_C1024( C1019 C1024 ) C1019_=_C1527( C1019 C1527 ) C1020_=_C1021( C1020 C1021 ) C1020_=_C1022( C1020 C1022 ) C1020_=_C1023( C1020 C1023 ) \nC1020_=_C1024( C1020 C1024 ) C1020_=_C1527( C1020 C1527 ) C1021_=_C1022( C1021 C1022 ) C1021_=_C1023( C1021 C1023 ) C1021_=_C1024( C1021 C1024 ) C1021_=_C1527( C1021 C1527 ) \nC1022_=_C1023( C1022 C1023 ) C1022_=_C1024( C1022 C1024 ) C1022_=_C1527( C1022 C1527 ) C1023_=_C1024( C1023 C1024 ) C1023_=_C1527( C1023 C1527 ) C1024_=_C1527( C1024 C1527 ) \nC1525_=_C1526( C1525 C1526 ) C1526_=_C1527( C1526 C1527 ) "];67-&gt;89[label="111: C783 C784 C785 C820 C821 \nC822 C856 C857 C858 C891 C892 \nC893 C928 C929 C930 C931 C932 \nC933 C934 C935 C936 C937 C938 \nC939 C940 C941 C942 C943 C944 \nC945 C946 C947 C948 C949 C950 \nC951 C952 C953 C954 C955 C956 \nC957 C958 C959 C961 C962 C963 \nC964 C965 C966 C967 C968 C969 \nC970 C971 C972 C973 C974 C975 \nC976 C977 C978 C979 C980 C981 \nC982 C983 C984 C985 C986 C987 \nC988 C989 C990 C991 C992 C993 \nC994 C995 C996 C997 C998 C999 \nC1000 C1001 C1002 C1003 C1004 C1005 \nC1006 C1007 C1008 C1009 C1010 C1011 \nC1012 C1013 C1014 C1015 C1016 C1017 \nC1018 C1019</w:t>
      </w:r>
    </w:p>
    <w:p>
      <w:pPr>
        <w:pStyle w:val="PreformattedText"/>
        <w:bidi w:val="0"/>
        <w:spacing w:before="0" w:after="0"/>
        <w:jc w:val="left"/>
        <w:rPr/>
      </w:pPr>
      <w:r>
        <w:rPr/>
        <w:t xml:space="preserve"> </w:t>
      </w:r>
      <w:r>
        <w:rPr/>
        <w:t>C1020 C1021 C1022 C1023 \nC1024 C1525 C1526 C1527 \n2108: C783_=_C784 ,C783_=_C785 ,C783_=_C820 ,C783_=_C856 ,C783_=_C891 ,\nC783_=_C928 ,C783_=_C929 ,C783_=_C930 ,C783_=_C931 ,C783_=_C932 ,C783_=_C933 ,\nC783_=_C934 ,C783_=_C935 ,C783_=_C936 ,C783_=_C937 ,C783_=_C938 ,C783_=_C939 ,\nC783_=_C940 ,C783_=_C941 ,C783_=_C942 ,C783_=_C943 ,C783_=_C944 ,C783_=_C945 ,\nC783_=_C946 ,C783_=_C947 ,C783_=_C948 ,C783_=_C949 ,C783_=_C950 ,C783_=_C951 ,\nC783_=_C952 ,C783_=_C953 ,C783_=_C954 ,C783_=_C955 ,C783_=_C956 ,C783_=_C957 ,\nC783_=_C958 ,C783_=_C959 ,C783_=_C1525 ,C784_=_C785 ,C784_=_C821 ,C784_=_C857 ,\nC784_=_C892 ,C784_=_C961 ,C784_=_C962 ,C784_=_C963 ,C784_=_C964 ,C784_=_C965 ,\nC784_=_C966 ,C784_=_C967 ,C784_=_C968 ,C784_=_C969 ,C784_=_C970 ,C784_=_C971 ,\nC784_=_C972 ,C784_=_C973 ,C784_=_C974 ,C784_=_C975 ,C784_=_C976 ,C784_=_C977 ,\nC784_=_C978 ,C784_=_C979 ,C784_=_C980 ,C784_=_C981 ,C784_=_C982 ,C784_=_C983 ,\nC784_=_C984 ,C784_=_C985 ,C784_=_C986 ,C784_=_C987 ,C784_=_C988 ,C784_=_C989 ,\nC784_=_C990 ,C784_=_C991 ,C784_=_C992 ,C784_=_C1526 ,C785_=_C822 ,C785_=_C858 ,\nC785_=_C893 ,C785_=_C993 ,C785_=_C994 ,C785_=_C995 ,C785_=_C996 ,C785_=_C997 ,\nC785_=_C998 ,C785_=_C999 ,C785_=_C1000 ,C785_=_C1001 ,C785_=_C1002 ,C785_=_C1003 ,\nC785_=_C1004 ,C785_=_C1005 ,C785_=_C1006 ,C785_=_C1007 ,C785_=_C1008 ,C785_=_C1009 ,\nC785_=_C1010 ,C785_=_C1011 ,C785_=_C1012 ,C785_=_C1013 ,C785_=_C1014 ,C785_=_C1015 ,\nC785_=_C1016 ,C785_=_C1017 ,C785_=_C1018 ,C785_=_C1019 ,C785_=_C1020 ,C785_=_C1021 ,\nC785_=_C1022 ,C785_=_C1023 ,C785_=_C1024 ,C785_=_C1527 ,C820_=_C821 ,C820_=_C822 ,\nC820_=_C856 ,C820_=_C891 ,C820_=_C928 ,C820_=_C929 ,C820_=_C930 ,C820_=_C931 ,\nC820_=_C932 ,C820_=_C933 ,C820_=_C934 ,C820_=_C935 ,C820_=_C936 ,C820_=_C937 ,\nC820_=_C938 ,C820_=_C939 ,C820_=_C940 ,C820_=_C941 ,C820_=_C942 ,C820_=_C943 ,\nC820_=_C944 ,C820_=_C945 ,C820_=_C946 ,C820_=_C947 ,C820_=_C948 ,C820_=_C949 ,\nC820_=_C950 ,C820_=_C951 ,C820_=_C952 ,C820_=_C953 ,C820_=_C954 ,C820_=_C955 ,\nC820_=_C956 ,C820_=_C957 ,C820_=_C958 ,C820_=_C959 ,C820_=_C1525 ,C821_=_C822 ,\nC821_=_C857 ,C821_=_C892 ,C821_=_C961 ,C821_=_C962 ,C821_=_C963 ,C821_=_C964 ,\nC821_=_C965 ,C821_=_C966 ,C821_=_C967 ,C821_=_C968 ,C821_=_C969 ,C821_=_C970 ,\nC821_=_C971 ,C821_=_C972 ,C821_=_C973 ,C821_=_C974 ,C821_=_C975 ,C821_=_C976 ,\nC821_=_C977 ,C821_=_C978 ,C821_=_C979 ,C821_=_C980 ,C821_=_C981 ,C821_=_C982 ,\nC821_=_C983 ,C821_=_C984 ,C821_=_C985 ,C821_=_C986 ,C821_=_C987 ,C821_=_C988 ,\nC821_=_C989 ,C821_=_C990 ,C821_=_C991 ,C821_=_C992 ,C821_=_C1526 ,C822_=_C858 ,\nC822_=_C893 ,C822_=_C993 ,C822_=_C994 ,C822_=_C995 ,C822_=_C996 ,C822_=_C997 ,\nC822_=_C998 ,C822_=_C999 ,C822_=_C1000 ,C822_=_C1001 ,C822_=_C1002 ,C822_=_C1003 ,\nC822_=_C1004 ,C822_=_C1005 ,C822_=_C1006 ,C822_=_C1007 ,C822_=_C1008 ,C822_=_C1009 ,\nC822_=_C1010 ,C822_=_C1011 ,C822_=_C1012 ,C822_=_C1013 ,C822_=_C1014 ,C822_=_C1015 ,\nC822_=_C1016 ,C822_=_C1017 ,C822_=_C1018 ,C822_=_C1019 ,C822_=_C1020 ,C822_=_C1021 ,\nC822_=_C1022 ,C822_=_C1023 ,C822_=_C1024 ,C822_=_C1527 ,C856_=_C857 ,C856_=_C858 ,\nC856_=_C891 ,C856_=_C928 ,C856_=_C929 ,C856_=_C930 ,C856_=_C931 ,C856_=_C932 ,\nC856_=_C933 ,C856_=_C934 ,C856_=_C935 ,C856_=_C936 ,C856_=_C937 ,C856_=_C938 ,\nC856_=_C939 ,C856_=_C940 ,C856_=_C941 ,C856_=_C942 ,C856_=_C943 ,C856_=_C944 ,\nC856_=_C945 ,C856_=_C946 ,C856_=_C947 ,C856_=_C948 ,C856_=_C949 ,C856_=_C950 ,\nC856_=_C951 ,C856_=_C952 ,C856_=_C953 ,C856_=_C954 ,C856_=_C955 ,C856_=_C956 ,\nC856_=_C957 ,C856_=_C958 ,C856_=_C959 ,C856_=_C1525 ,C857_=_C858 ,C857_=_C892 ,\nC857_=_C961 ,C857_=_C962 ,C857_=_C963 ,C857_=_C964 ,C857_=_C965 ,C857_=_C966 ,\nC857_=_C967 ,C857_=_C968 ,C857_=_C969 ,C857_=_C970 ,C857_=_C971 ,C857_=_C972 ,\nC857_=_C973 ,C857_=_C974 ,C857_=_C975 ,C857_=_C976 ,C857_=_C977 ,C857_=_C978 ,\nC857_=_C979 ,C857_=_C980 ,C857_=_C981 ,C857_=_C982 ,C857_=_C983 ,C857_=_C984 ,\nC857_=_C985 ,C857_=_C986 ,C857_=_C987 ,C857_=_C988 ,C857_=_C989 ,C857_=_C990 ,\nC857_=_C991 ,C857_=_C992 ,C857_=_C1526 ,C858_=_C893 ,C858_=_C993 ,C858_=_C994 ,\nC858_=_C995 ,C858_=_C996 ,C858_=_C997 ,C858_=_C998 ,C858_=_C999 ,C858_=_C1000 ,\nC858_=_C1001 ,C858_=_C1002 ,C858_=_C1003 ,C858_=_C1004 ,C858_=_C1005 ,C858_=_C1006 ,\nC858_=_C1007 ,C858_=_C1008 ,C858_=_C1009 ,C858_=_C1010 ,C858_=_C1011 ,C858_=_C1012 ,\nC858_=_C1013 ,C858_=_C1014 ,C858_=_C1015 ,C858_=_C1016 ,C858_=_C1017 ,C858_=_C1018 ,\nC858_=_C1019 ,C858_=_C1020 ,C858_=_C1021 ,C858_=_C1022 ,C858_=_C1023 ,C858_=_C1024 ,\nC858_=_C1527 ,C891_=_C892 ,C891_=_C893 ,C891_=_C928 ,C891_=_C929 ,C891_=_C930 ,\nC891_=_C931 ,C891_=_C932 ,C891_=_C933 ,C891_=_C934 ,C891_=_C935 ,C891_=_C936 ,\nC891_=_C937 ,C891_=_C938 ,C891_=_C939 ,C891_=_C940 ,C891_=_C941 ,C891_=_C942 ,\nC891_=_C943 ,C891_=_C944 ,C891_=_C945 ,C891_=_C946 ,C891_=_C947 ,C891_=_C948 ,\nC891_=_C949 ,C891_=_C950 ,C891_=_C951 ,C891_=_C952 ,C891_=_C953 ,C891_=_C954 ,\nC891_=_C955 ,C891_=_C956 ,C891_=_C957 ,C891_=_C958 ,C891_=_C959 ,C891_=_C1525 ,\nC892_=_C893 ,C892_=_C961 ,C892_=_C962 ,C892_=_C963 ,C892_=_C964 ,C892_=_C965 ,\nC892_=_C966 ,C892_=_C967 ,C892_=_C968 ,C892_=_C969 ,C892_=_C970 ,C892_=_C971 ,\nC892_=_C972 ,C892_=_C973 ,C892_=_C974 ,C892_=_C975 ,C892_=_C976 ,C892_=_C977 ,\nC892_=_C978 ,C892_=_C979 ,C892_=_C980 ,C892_=_C981 ,C892_=_C982 ,C892_=_C983 ,\nC892_=_C984 ,C892_=_C985 ,C892_=_C986 ,C892_=_C987 ,C892_=_C988 ,C892_=_C989 ,\nC892_=_C990 ,C892_=_C991 ,C892_=_C992 ,C892_=_C1526 ,C893_=_C993 ,C893_=_C994 ,\nC893_=_C995 ,C893_=_C996 ,C893_=_C997 ,C893_=_C998 ,C893_=_C999 ,C893_=_C1000 ,\nC893_=_C1001 ,C893_=_C1002 ,C893_=_C1003 ,C893_=_C1004 ,C893_=_C1005 ,C893_=_C1006 ,\nC893_=_C1007 ,C893_=_C1008 ,C893_=_C1009 ,C893_=_C1010 ,C893_=_C1011 ,C893_=_C1012 ,\nC893_=_C1013 ,C893_=_C1014 ,C893_=_C1015 ,C893_=_C1016 ,C893_=_C1017 ,C893_=_C1018 ,\nC893_=_C1019 ,C893_=_C1020 ,C893_=_C1021 ,C893_=_C1022 ,C893_=_C1023 ,C893_=_C1024 ,\nC893_=_C1527 ,C928_=_C929 ,C928_=_C930 ,C928_=_C931 ,C928_=_C932 ,C928_=_C933 ,\nC928_=_C934 ,C928_=_C935 ,C928_=_C936 ,C928_=_C937 ,C928_=_C938 ,C928_=_C939 ,\nC928_=_C940 ,C928_=_C941 ,C928_=_C942 ,C928_=_C943 ,C928_=_C944 ,C928_=_C945 ,\nC928_=_C946 ,C928_=_C947 ,C928_=_C948 ,C928_=_C949 ,C928_=_C950 ,C928_=_C951 ,\nC928_=_C952 ,C928_=_C953 ,C928_=_C954 ,C928_=_C955 ,C928_=_C956 ,C928_=_C957 ,\nC928_=_C958 ,C928_=_C959 ,C928_=_C961 ,C928_=_C993 ,C928_=_C1525 ,C929_=_C930 ,\nC929_=_C931 ,C929_=_C932 ,C929_=_C933 ,C929_=_C934 ,C929_=_C935 ,C929_=_C936 ,\nC929_=_C937 ,C929_=_C938 ,C929_=_C939 ,C929_=_C940 ,C929_=_C941 ,C929_=_C942 ,\nC929_=_C943 ,C929_=_C944 ,C929_=_C945 ,C929_=_C946 ,C929_=_C947 ,C929_=_C948 ,\nC929_=_C949 ,C929_=_C950 ,C929_=_C951 ,C929_=_C952 ,C929_=_C953 ,C929_=_C954 ,\nC929_=_C955 ,C929_=_C956 ,C929_=_C957 ,C929_=_C958 ,C929_=_C959 ,C929_=_C962 ,\nC929_=_C994 ,C929_=_C1525 ,C930_=_C931 ,C930_=_C932 ,C930_=_C933 ,C930_=_C934 ,\nC930_=_C935 ,C930_=_C936 ,C930_=_C937 ,C930_=_C938 ,C930_=_C939 ,C930_=_C940 ,\nC930_=_C941 ,C930_=_C942 ,C930_=_C943 ,C930_=_C944 ,C930_=_C945 ,C930_=_C946 ,\nC930_=_C947 ,C930_=_C948 ,C930_=_C949 ,C930_=_C950 ,C930_=_C951 ,C930_=_C952 ,\nC930_=_C953 ,C930_=_C954 ,C930_=_C955 ,C930_=_C956 ,C930_=_C957 ,C930_=_C958 ,\nC930_=_C959 ,C930_=_C963 ,C930_=_C995 ,C930_=_C1525 ,C931_=_C932 ,C931_=_C933 ,\nC931_=_C934 ,C931_=_C935 ,C931_=_C936 ,C931_=_C937 ,C931_=_C938 ,C931_=_C939 ,\nC931_=_C940 ,C931_=_C941 ,C931_=_C942 ,C931_=_C943 ,C931_=_C944 ,C931_=_C945 ,\nC931_=_C946 ,C931_=_C947 ,C931_=_C948 ,C931_=_C949 ,C931_=_C950 ,C931_=_C951 ,\nC931_=_C952 ,C931_=_C953 ,C931_=_C954 ,C931_=_C955 ,C931_=_C956 ,C931_=_C957 ,\nC931_=_C958 ,C931_=_C959 ,C931_=_C964 ,C931_=_C996 ,C931_=_C1525 ,C932_=_C933 ,\nC932_=_C934 ,C932_=_C935 ,C932_=_C936 ,C932_=_C937 ,C932_=_C938 ,C932_=_C939 ,\nC932_=_C940 ,C932_=_C941 ,C932_=_C942 ,C932_=_C943 ,C932_=_C944 ,C932_=_C945 ,\nC932_=_C946 ,C932_=_C947 ,C932_=_C948 ,C932_=_C949 ,C932_=_C950 ,C932_=_C951 ,\nC932_=_C952 ,C932_=_C953 ,C932_=_C954 ,C932_=_C955 ,C932_=_C956 ,C932_=_C957 ,\nC932_=_C958 ,C932_=_C959 ,C932_=_C965 ,C932_=_C997 ,C932_=_C1525 ,C933_=_C934 ,\nC933_=_C935 ,C933_=_C936 ,C933_=_C937 ,C933_=_C938 ,C933_=_C939 ,C933_=_C940 ,\nC933_=_C941 ,C933_=_C942 ,C933_=_C943 ,C933_=_C944 ,C933_=_C945 ,C933_=_C946 ,\nC933_=_C947 ,C933_=_C948 ,C933_=_C949 ,C933_=_C950 ,C933_=_C951 ,C933_=_C952 ,\nC933_=_C953 ,C933_=_C954 ,C933_=_C955 ,C933_=_C956 ,C933_=_C957 ,C933_=_C958 ,\nC933_=_C959 ,C933_=_C966 ,C933_=_C998 ,C933_=_C1525 ,C934_=_C935 ,C934_=_C936 ,\nC934_=_C937 ,C934_=_C938 ,C934_=_C939 ,C934_=_C940 ,C934_=_C941 ,C934_=_C942 ,\nC934_=_C943 ,C934_=_C944 ,C934_=_C945 ,C934_=_C946 ,C934_=_C947 ,C934_=_C948 ,\nC934_=_C949 ,C934_=_C950 ,C934_=_C951 ,C934_=_C952 ,C934_=_C953 ,C934_=_C954 ,\nC934_=_C955 ,C934_=_C956 ,C934_=_C957 ,C934_=_C958 ,C934_=_C959 ,C934_=_C967 ,\nC934_=_C999 ,C934_=_C1525 ,C935_=_C936 ,C935_=_C937 ,C935_=_C938 ,C935_=_C939 ,\nC935_=_C940 ,C935_=_C941 ,C935_=_C942 ,C935_=_C943 ,C935_=_C944 ,C935_=_C945 ,\nC935_=_C946 ,C935_=_C947 ,C935_=_C948 ,C935_=_C949 ,C935_=_C950 ,C935_=_C951 ,\nC935_=_C952 ,C935_=_C953 ,C935_=_C954 ,C935_=_C955 ,C935_=_C956 ,C935_=_C957 ,\nC935_=_C958 ,C935_=_C959 ,C935_=_C968 ,C935_=_C1000 ,C935_=_C1525 ,C936_=_C937 ,\nC936_=_C938 ,C936_=_C939 ,C936_=_C940 ,C936_=_C941 ,C936_=_C942 ,C936_=_C943 ,\nC936_=_C944 ,C936_=_C945 ,C936_=_C946 ,C936_=_C947 ,C936_=_C948 ,C936_=_C949 ,\nC936_=_C950 ,C936_=_C951 ,C936_=_C952 ,C936_=_C953 ,C936_=_C954 ,C936_=_C955 ,\nC936_=_C956 ,C936_=_C957 ,C936_=_C958 ,C936_=_C959 ,C936_=_C969 ,C936_=_C1001 ,\nC936_=_C1525 ,C937_=_C938 ,C937_=_C939 ,C937_=_C940 ,C937_=_C941 ,C937_=_C942 ,\nC937_=_C943 ,C937_=_C944 ,C937_=_C945 ,C937_=_C946 ,C937_=_C947 ,C937_=_C948 ,\nC937_=_C949 ,C937_=_C950 ,C937_=_C951 ,C937_=_C952 ,C937_=_C953 ,C937_=_C954 ,\nC937_=_C955 ,C937_=_C956 ,C937_=_C957 ,C937_=_C958 ,C937_=_C959 ,C937_=_C970 ,\nC937_=_C1002 ,C937_=_C1525 ,C938_=_C939 ,C938_=_C940 ,C938_=_C941 ,C938_=_C942 ,\nC938_=_C943 ,C938_=_C944 ,C938_=_C945 ,C938_=_C946</w:t>
      </w:r>
    </w:p>
    <w:p>
      <w:pPr>
        <w:pStyle w:val="PreformattedText"/>
        <w:bidi w:val="0"/>
        <w:spacing w:before="0" w:after="0"/>
        <w:jc w:val="left"/>
        <w:rPr/>
      </w:pPr>
      <w:r>
        <w:rPr/>
        <w:t xml:space="preserve"> </w:t>
      </w:r>
      <w:r>
        <w:rPr/>
        <w:t>,C938_=_C947 ,C938_=_C948 ,\nC938_=_C949 ,C938_=_C950 ,C938_=_C951 ,C938_=_C952 ,C938_=_C953 ,C938_=_C954 ,\nC938_=_C955 ,C938_=_C956 ,C938_=_C957 ,C938_=_C958 ,C938_=_C959 ,C938_=_C971 ,\nC938_=_C1003 ,C938_=_C1525 ,C939_=_C940 ,C939_=_C941 ,C939_=_C942 ,C939_=_C943 ,\nC939_=_C944 ,C939_=_C945 ,C939_=_C946 ,C939_=_C947 ,C939_=_C948 ,C939_=_C949 ,\nC939_=_C950 ,C939_=_C951 ,C939_=_C952 ,C939_=_C953 ,C939_=_C954 ,C939_=_C955 ,\nC939_=_C956 ,C939_=_C957 ,C939_=_C958 ,C939_=_C959 ,C939_=_C972 ,C939_=_C1004 ,\nC939_=_C1525 ,C940_=_C941 ,C940_=_C942 ,C940_=_C943 ,C940_=_C944 ,C940_=_C945 ,\nC940_=_C946 ,C940_=_C947 ,C940_=_C948 ,C940_=_C949 ,C940_=_C950 ,C940_=_C951 ,\nC940_=_C952 ,C940_=_C953 ,C940_=_C954 ,C940_=_C955 ,C940_=_C956 ,C940_=_C957 ,\nC940_=_C958 ,C940_=_C959 ,C940_=_C973 ,C940_=_C1005 ,C940_=_C1525 ,C941_=_C942 ,\nC941_=_C943 ,C941_=_C944 ,C941_=_C945 ,C941_=_C946 ,C941_=_C947 ,C941_=_C948 ,\nC941_=_C949 ,C941_=_C950 ,C941_=_C951 ,C941_=_C952 ,C941_=_C953 ,C941_=_C954 ,\nC941_=_C955 ,C941_=_C956 ,C941_=_C957 ,C941_=_C958 ,C941_=_C959 ,C941_=_C974 ,\nC941_=_C1006 ,C941_=_C1525 ,C942_=_C943 ,C942_=_C944 ,C942_=_C945 ,C942_=_C946 ,\nC942_=_C947 ,C942_=_C948 ,C942_=_C949 ,C942_=_C950 ,C942_=_C951 ,C942_=_C952 ,\nC942_=_C953 ,C942_=_C954 ,C942_=_C955 ,C942_=_C956 ,C942_=_C957 ,C942_=_C958 ,\nC942_=_C959 ,C942_=_C975 ,C942_=_C1007 ,C942_=_C1525 ,C943_=_C944 ,C943_=_C945 ,\nC943_=_C946 ,C943_=_C947 ,C943_=_C948 ,C943_=_C949 ,C943_=_C950 ,C943_=_C951 ,\nC943_=_C952 ,C943_=_C953 ,C943_=_C954 ,C943_=_C955 ,C943_=_C956 ,C943_=_C957 ,\nC943_=_C958 ,C943_=_C959 ,C943_=_C976 ,C943_=_C1008 ,C943_=_C1525 ,C944_=_C945 ,\nC944_=_C946 ,C944_=_C947 ,C944_=_C948 ,C944_=_C949 ,C944_=_C950 ,C944_=_C951 ,\nC944_=_C952 ,C944_=_C953 ,C944_=_C954 ,C944_=_C955 ,C944_=_C956 ,C944_=_C957 ,\nC944_=_C958 ,C944_=_C959 ,C944_=_C977 ,C944_=_C1009 ,C944_=_C1525 ,C945_=_C946 ,\nC945_=_C947 ,C945_=_C948 ,C945_=_C949 ,C945_=_C950 ,C945_=_C951 ,C945_=_C952 ,\nC945_=_C953 ,C945_=_C954 ,C945_=_C955 ,C945_=_C956 ,C945_=_C957 ,C945_=_C958 ,\nC945_=_C959 ,C945_=_C978 ,C945_=_C1010 ,C945_=_C1525 ,C946_=_C947 ,C946_=_C948 ,\nC946_=_C949 ,C946_=_C950 ,C946_=_C951 ,C946_=_C952 ,C946_=_C953 ,C946_=_C954 ,\nC946_=_C955 ,C946_=_C956 ,C946_=_C957 ,C946_=_C958 ,C946_=_C959 ,C946_=_C979 ,\nC946_=_C1011 ,C946_=_C1525 ,C947_=_C948 ,C947_=_C949 ,C947_=_C950 ,C947_=_C951 ,\nC947_=_C952 ,C947_=_C953 ,C947_=_C954 ,C947_=_C955 ,C947_=_C956 ,C947_=_C957 ,\nC947_=_C958 ,C947_=_C959 ,C947_=_C980 ,C947_=_C1012 ,C947_=_C1525 ,C948_=_C949 ,\nC948_=_C950 ,C948_=_C951 ,C948_=_C952 ,C948_=_C953 ,C948_=_C954 ,C948_=_C955 ,\nC948_=_C956 ,C948_=_C957 ,C948_=_C958 ,C948_=_C959 ,C948_=_C981 ,C948_=_C1013 ,\nC948_=_C1525 ,C949_=_C950 ,C949_=_C951 ,C949_=_C952 ,C949_=_C953 ,C949_=_C954 ,\nC949_=_C955 ,C949_=_C956 ,C949_=_C957 ,C949_=_C958 ,C949_=_C959 ,C949_=_C982 ,\nC949_=_C1014 ,C949_=_C1525 ,C950_=_C951 ,C950_=_C952 ,C950_=_C953 ,C950_=_C954 ,\nC950_=_C955 ,C950_=_C956 ,C950_=_C957 ,C950_=_C958 ,C950_=_C959 ,C950_=_C983 ,\nC950_=_C1015 ,C950_=_C1525 ,C951_=_C952 ,C951_=_C953 ,C951_=_C954 ,C951_=_C955 ,\nC951_=_C956 ,C951_=_C957 ,C951_=_C958 ,C951_=_C959 ,C951_=_C984 ,C951_=_C1016 ,\nC951_=_C1525 ,C952_=_C953 ,C952_=_C954 ,C952_=_C955 ,C952_=_C956 ,C952_=_C957 ,\nC952_=_C958 ,C952_=_C959 ,C952_=_C985 ,C952_=_C1017 ,C952_=_C1525 ,C953_=_C954 ,\nC953_=_C955 ,C953_=_C956 ,C953_=_C957 ,C953_=_C958 ,C953_=_C959 ,C953_=_C986 ,\nC953_=_C1018 ,C953_=_C1525 ,C954_=_C955 ,C954_=_C956 ,C954_=_C957 ,C954_=_C958 ,\nC954_=_C959 ,C954_=_C987 ,C954_=_C1019 ,C954_=_C1525 ,C955_=_C956 ,C955_=_C957 ,\nC955_=_C958 ,C955_=_C959 ,C955_=_C988 ,C955_=_C1020 ,C955_=_C1525 ,C956_=_C957 ,\nC956_=_C958 ,C956_=_C959 ,C956_=_C989 ,C956_=_C1021 ,C956_=_C1525 ,C957_=_C958 ,\nC957_=_C959 ,C957_=_C990 ,C957_=_C1022 ,C957_=_C1525 ,C958_=_C959 ,C958_=_C991 ,\nC958_=_C1023 ,C958_=_C1525 ,C959_=_C992 ,C959_=_C1024 ,C959_=_C1525 ,C961_=_C962 ,\nC961_=_C963 ,C961_=_C964 ,C961_=_C965 ,C961_=_C966 ,C961_=_C967 ,C961_=_C968 ,\nC961_=_C969 ,C961_=_C970 ,C961_=_C971 ,C961_=_C972 ,C961_=_C973 ,C961_=_C974 ,\nC961_=_C975 ,C961_=_C976 ,C961_=_C977 ,C961_=_C978 ,C961_=_C979 ,C961_=_C980 ,\nC961_=_C981 ,C961_=_C982 ,C961_=_C983 ,C961_=_C984 ,C961_=_C985 ,C961_=_C986 ,\nC961_=_C987 ,C961_=_C988 ,C961_=_C989 ,C961_=_C990 ,C961_=_C991 ,C961_=_C992 ,\nC961_=_C993 ,C961_=_C1526 ,C962_=_C963 ,C962_=_C964 ,C962_=_C965 ,C962_=_C966 ,\nC962_=_C967 ,C962_=_C968 ,C962_=_C969 ,C962_=_C970 ,C962_=_C971 ,C962_=_C972 ,\nC962_=_C973 ,C962_=_C974 ,C962_=_C975 ,C962_=_C976 ,C962_=_C977 ,C962_=_C978 ,\nC962_=_C979 ,C962_=_C980 ,C962_=_C981 ,C962_=_C982 ,C962_=_C983 ,C962_=_C984 ,\nC962_=_C985 ,C962_=_C986 ,C962_=_C987 ,C962_=_C988 ,C962_=_C989 ,C962_=_C990 ,\nC962_=_C991 ,C962_=_C992 ,C962_=_C994 ,C962_=_C1526 ,C963_=_C964 ,C963_=_C965 ,\nC963_=_C966 ,C963_=_C967 ,C963_=_C968 ,C963_=_C969 ,C963_=_C970 ,C963_=_C971 ,\nC963_=_C972 ,C963_=_C973 ,C963_=_C974 ,C963_=_C975 ,C963_=_C976 ,C963_=_C977 ,\nC963_=_C978 ,C963_=_C979 ,C963_=_C980 ,C963_=_C981 ,C963_=_C982 ,C963_=_C983 ,\nC963_=_C984 ,C963_=_C985 ,C963_=_C986 ,C963_=_C987 ,C963_=_C988 ,C963_=_C989 ,\nC963_=_C990 ,C963_=_C991 ,C963_=_C992 ,C963_=_C995 ,C963_=_C1526 ,C964_=_C965 ,\nC964_=_C966 ,C964_=_C967 ,C964_=_C968 ,C964_=_C969 ,C964_=_C970 ,C964_=_C971 ,\nC964_=_C972 ,C964_=_C973 ,C964_=_C974 ,C964_=_C975 ,C964_=_C976 ,C964_=_C977 ,\nC964_=_C978 ,C964_=_C979 ,C964_=_C980 ,C964_=_C981 ,C964_=_C982 ,C964_=_C983 ,\nC964_=_C984 ,C964_=_C985 ,C964_=_C986 ,C964_=_C987 ,C964_=_C988 ,C964_=_C989 ,\nC964_=_C990 ,C964_=_C991 ,C964_=_C992 ,C964_=_C996 ,C964_=_C1526 ,C965_=_C966 ,\nC965_=_C967 ,C965_=_C968 ,C965_=_C969 ,C965_=_C970 ,C965_=_C971 ,C965_=_C972 ,\nC965_=_C973 ,C965_=_C974 ,C965_=_C975 ,C965_=_C976 ,C965_=_C977 ,C965_=_C978 ,\nC965_=_C979 ,C965_=_C980 ,C965_=_C981 ,C965_=_C982 ,C965_=_C983 ,C965_=_C984 ,\nC965_=_C985 ,C965_=_C986 ,C965_=_C987 ,C965_=_C988 ,C965_=_C989 ,C965_=_C990 ,\nC965_=_C991 ,C965_=_C992 ,C965_=_C997 ,C965_=_C1526 ,C966_=_C967 ,C966_=_C968 ,\nC966_=_C969 ,C966_=_C970 ,C966_=_C971 ,C966_=_C972 ,C966_=_C973 ,C966_=_C974 ,\nC966_=_C975 ,C966_=_C976 ,C966_=_C977 ,C966_=_C978 ,C966_=_C979 ,C966_=_C980 ,\nC966_=_C981 ,C966_=_C982 ,C966_=_C983 ,C966_=_C984 ,C966_=_C985 ,C966_=_C986 ,\nC966_=_C987 ,C966_=_C988 ,C966_=_C989 ,C966_=_C990 ,C966_=_C991 ,C966_=_C992 ,\nC966_=_C998 ,C966_=_C1526 ,C967_=_C968 ,C967_=_C969 ,C967_=_C970 ,C967_=_C971 ,\nC967_=_C972 ,C967_=_C973 ,C967_=_C974 ,C967_=_C975 ,C967_=_C976 ,C967_=_C977 ,\nC967_=_C978 ,C967_=_C979 ,C967_=_C980 ,C967_=_C981 ,C967_=_C982 ,C967_=_C983 ,\nC967_=_C984 ,C967_=_C985 ,C967_=_C986 ,C967_=_C987 ,C967_=_C988 ,C967_=_C989 ,\nC967_=_C990 ,C967_=_C991 ,C967_=_C992 ,C967_=_C999 ,C967_=_C1526 ,C968_=_C969 ,\nC968_=_C970 ,C968_=_C971 ,C968_=_C972 ,C968_=_C973 ,C968_=_C974 ,C968_=_C975 ,\nC968_=_C976 ,C968_=_C977 ,C968_=_C978 ,C968_=_C979 ,C968_=_C980 ,C968_=_C981 ,\nC968_=_C982 ,C968_=_C983 ,C968_=_C984 ,C968_=_C985 ,C968_=_C986 ,C968_=_C987 ,\nC968_=_C988 ,C968_=_C989 ,C968_=_C990 ,C968_=_C991 ,C968_=_C992 ,C968_=_C1000 ,\nC968_=_C1526 ,C969_=_C970 ,C969_=_C971 ,C969_=_C972 ,C969_=_C973 ,C969_=_C974 ,\nC969_=_C975 ,C969_=_C976 ,C969_=_C977 ,C969_=_C978 ,C969_=_C979 ,C969_=_C980 ,\nC969_=_C981 ,C969_=_C982 ,C969_=_C983 ,C969_=_C984 ,C969_=_C985 ,C969_=_C986 ,\nC969_=_C987 ,C969_=_C988 ,C969_=_C989 ,C969_=_C990 ,C969_=_C991 ,C969_=_C992 ,\nC969_=_C1001 ,C969_=_C1526 ,C970_=_C971 ,C970_=_C972 ,C970_=_C973 ,C970_=_C974 ,\nC970_=_C975 ,C970_=_C976 ,C970_=_C977 ,C970_=_C978 ,C970_=_C979 ,C970_=_C980 ,\nC970_=_C981 ,C970_=_C982 ,C970_=_C983 ,C970_=_C984 ,C970_=_C985 ,C970_=_C986 ,\nC970_=_C987 ,C970_=_C988 ,C970_=_C989 ,C970_=_C990 ,C970_=_C991 ,C970_=_C992 ,\nC970_=_C1002 ,C970_=_C1526 ,C971_=_C972 ,C971_=_C973 ,C971_=_C974 ,C971_=_C975 ,\nC971_=_C976 ,C971_=_C977 ,C971_=_C978 ,C971_=_C979 ,C971_=_C980 ,C971_=_C981 ,\nC971_=_C982 ,C971_=_C983 ,C971_=_C984 ,C971_=_C985 ,C971_=_C986 ,C971_=_C987 ,\nC971_=_C988 ,C971_=_C989 ,C971_=_C990 ,C971_=_C991 ,C971_=_C992 ,C971_=_C1003 ,\nC971_=_C1526 ,C972_=_C973 ,C972_=_C974 ,C972_=_C975 ,C972_=_C976 ,C972_=_C977 ,\nC972_=_C978 ,C972_=_C979 ,C972_=_C980 ,C972_=_C981 ,C972_=_C982 ,C972_=_C983 ,\nC972_=_C984 ,C972_=_C985 ,C972_=_C986 ,C972_=_C987 ,C972_=_C988 ,C972_=_C989 ,\nC972_=_C990 ,C972_=_C991 ,C972_=_C992 ,C972_=_C1004 ,C972_=_C1526 ,C973_=_C974 ,\nC973_=_C975 ,C973_=_C976 ,C973_=_C977 ,C973_=_C978 ,C973_=_C979 ,C973_=_C980 ,\nC973_=_C981 ,C973_=_C982 ,C973_=_C983 ,C973_=_C984 ,C973_=_C985 ,C973_=_C986 ,\nC973_=_C987 ,C973_=_C988 ,C973_=_C989 ,C973_=_C990 ,C973_=_C991 ,C973_=_C992 ,\nC973_=_C1005 ,C973_=_C1526 ,C974_=_C975 ,C974_=_C976 ,C974_=_C977 ,C974_=_C978 ,\nC974_=_C979 ,C974_=_C980 ,C974_=_C981 ,C974_=_C982 ,C974_=_C983 ,C974_=_C984 ,\nC974_=_C985 ,C974_=_C986 ,C974_=_C987 ,C974_=_C988 ,C974_=_C989 ,C974_=_C990 ,\nC974_=_C991 ,C974_=_C992 ,C974_=_C1006 ,C974_=_C1526 ,C975_=_C976 ,C975_=_C977 ,\nC975_=_C978 ,C975_=_C979 ,C975_=_C980 ,C975_=_C981 ,C975_=_C982 ,C975_=_C983 ,\nC975_=_C984 ,C975_=_C985 ,C975_=_C986 ,C975_=_C987 ,C975_=_C988 ,C975_=_C989 ,\nC975_=_C990 ,C975_=_C991 ,C975_=_C992 ,C975_=_C1007 ,C975_=_C1526 ,C976_=_C977 ,\nC976_=_C978 ,C976_=_C979 ,C976_=_C980 ,C976_=_C981 ,C976_=_C982 ,C976_=_C983 ,\nC976_=_C984 ,C976_=_C985 ,C976_=_C986 ,C976_=_C987 ,C976_=_C988 ,C976_=_C989 ,\nC976_=_C990 ,C976_=_C991 ,C976_=_C992 ,C976_=_C1008 ,C976_=_C1526 ,C977_=_C978 ,\nC977_=_C979 ,C977_=_C980 ,C977_=_C981 ,C977_=_C982 ,C977_=_C983 ,C977_=_C984 ,\nC977_=_C985 ,C977_=_C986 ,C977_=_C987 ,C977_=_C988 ,C977_=_C989 ,C977_=_C990 ,\nC977_=_C991 ,C977_=_C992 ,C977_=_C1009 ,C977_=_C1526 ,C978_=_C979 ,C978_=_C980 ,\nC978_=_C981 ,C978_=_C982 ,C978_=_C983 ,C978_=_C984 ,C978_=_C985 ,C978_=_C986 ,\nC978_=_C987 ,C978_=_C988 ,C978_=_C989 ,C978_=_C990 ,C978_=_C991 ,C978_=_C992 ,\nC978_=_C1010 ,C978_=_C1526 ,C979_=_C980 ,C979_=_C981 ,C979_=_C982 ,C979_=_C983 ,\nC979_=_C984 ,C979_=_C985 ,C979_=_C986</w:t>
      </w:r>
    </w:p>
    <w:p>
      <w:pPr>
        <w:pStyle w:val="PreformattedText"/>
        <w:bidi w:val="0"/>
        <w:spacing w:before="0" w:after="0"/>
        <w:jc w:val="left"/>
        <w:rPr/>
      </w:pPr>
      <w:r>
        <w:rPr/>
        <w:t xml:space="preserve"> </w:t>
      </w:r>
      <w:r>
        <w:rPr/>
        <w:t>,C979_=_C987 ,C979_=_C988 ,C979_=_C989 ,\nC979_=_C990 ,C979_=_C991 ,C979_=_C992 ,C979_=_C1011 ,C979_=_C1526 ,C980_=_C981 ,\nC980_=_C982 ,C980_=_C983 ,C980_=_C984 ,C980_=_C985 ,C980_=_C986 ,C980_=_C987 ,\nC980_=_C988 ,C980_=_C989 ,C980_=_C990 ,C980_=_C991 ,C980_=_C992 ,C980_=_C1012 ,\nC980_=_C1526 ,C981_=_C982 ,C981_=_C983 ,C981_=_C984 ,C981_=_C985 ,C981_=_C986 ,\nC981_=_C987 ,C981_=_C988 ,C981_=_C989 ,C981_=_C990 ,C981_=_C991 ,C981_=_C992 ,\nC981_=_C1013 ,C981_=_C1526 ,C982_=_C983 ,C982_=_C984 ,C982_=_C985 ,C982_=_C986 ,\nC982_=_C987 ,C982_=_C988 ,C982_=_C989 ,C982_=_C990 ,C982_=_C991 ,C982_=_C992 ,\nC982_=_C1014 ,C982_=_C1526 ,C983_=_C984 ,C983_=_C985 ,C983_=_C986 ,C983_=_C987 ,\nC983_=_C988 ,C983_=_C989 ,C983_=_C990 ,C983_=_C991 ,C983_=_C992 ,C983_=_C1015 ,\nC983_=_C1526 ,C984_=_C985 ,C984_=_C986 ,C984_=_C987 ,C984_=_C988 ,C984_=_C989 ,\nC984_=_C990 ,C984_=_C991 ,C984_=_C992 ,C984_=_C1016 ,C984_=_C1526 ,C985_=_C986 ,\nC985_=_C987 ,C985_=_C988 ,C985_=_C989 ,C985_=_C990 ,C985_=_C991 ,C985_=_C992 ,\nC985_=_C1017 ,C985_=_C1526 ,C986_=_C987 ,C986_=_C988 ,C986_=_C989 ,C986_=_C990 ,\nC986_=_C991 ,C986_=_C992 ,C986_=_C1018 ,C986_=_C1526 ,C987_=_C988 ,C987_=_C989 ,\nC987_=_C990 ,C987_=_C991 ,C987_=_C992 ,C987_=_C1019 ,C987_=_C1526 ,C988_=_C989 ,\nC988_=_C990 ,C988_=_C991 ,C988_=_C992 ,C988_=_C1020 ,C988_=_C1526 ,C989_=_C990 ,\nC989_=_C991 ,C989_=_C992 ,C989_=_C1021 ,C989_=_C1526 ,C990_=_C991 ,C990_=_C992 ,\nC990_=_C1022 ,C990_=_C1526 ,C991_=_C992 ,C991_=_C1023 ,C991_=_C1526 ,C992_=_C1024 ,\nC992_=_C1526 ,C993_=_C994 ,C993_=_C995 ,C993_=_C996 ,C993_=_C997 ,C993_=_C998 ,\nC993_=_C999 ,C993_=_C1000 ,C993_=_C1001 ,C993_=_C1002 ,C993_=_C1003 ,C993_=_C1004 ,\nC993_=_C1005 ,C993_=_C1006 ,C993_=_C1007 ,C993_=_C1008 ,C993_=_C1009 ,C993_=_C1010 ,\nC993_=_C1011 ,C993_=_C1012 ,C993_=_C1013 ,C993_=_C1014 ,C993_=_C1015 ,C993_=_C1016 ,\nC993_=_C1017 ,C993_=_C1018 ,C993_=_C1019 ,C993_=_C1020 ,C993_=_C1021 ,C993_=_C1022 ,\nC993_=_C1023 ,C993_=_C1024 ,C993_=_C1527 ,C994_=_C995 ,C994_=_C996 ,C994_=_C997 ,\nC994_=_C998 ,C994_=_C999 ,C994_=_C1000 ,C994_=_C1001 ,C994_=_C1002 ,C994_=_C1003 ,\nC994_=_C1004 ,C994_=_C1005 ,C994_=_C1006 ,C994_=_C1007 ,C994_=_C1008 ,C994_=_C1009 ,\nC994_=_C1010 ,C994_=_C1011 ,C994_=_C1012 ,C994_=_C1013 ,C994_=_C1014 ,C994_=_C1015 ,\nC994_=_C1016 ,C994_=_C1017 ,C994_=_C1018 ,C994_=_C1019 ,C994_=_C1020 ,C994_=_C1021 ,\nC994_=_C1022 ,C994_=_C1023 ,C994_=_C1024 ,C994_=_C1527 ,C995_=_C996 ,C995_=_C997 ,\nC995_=_C998 ,C995_=_C999 ,C995_=_C1000 ,C995_=_C1001 ,C995_=_C1002 ,C995_=_C1003 ,\nC995_=_C1004 ,C995_=_C1005 ,C995_=_C1006 ,C995_=_C1007 ,C995_=_C1008 ,C995_=_C1009 ,\nC995_=_C1010 ,C995_=_C1011 ,C995_=_C1012 ,C995_=_C1013 ,C995_=_C1014 ,C995_=_C1015 ,\nC995_=_C1016 ,C995_=_C1017 ,C995_=_C1018 ,C995_=_C1019 ,C995_=_C1020 ,C995_=_C1021 ,\nC995_=_C1022 ,C995_=_C1023 ,C995_=_C1024 ,C995_=_C1527 ,C996_=_C997 ,C996_=_C998 ,\nC996_=_C999 ,C996_=_C1000 ,C996_=_C1001 ,C996_=_C1002 ,C996_=_C1003 ,C996_=_C1004 ,\nC996_=_C1005 ,C996_=_C1006 ,C996_=_C1007 ,C996_=_C1008 ,C996_=_C1009 ,C996_=_C1010 ,\nC996_=_C1011 ,C996_=_C1012 ,C996_=_C1013 ,C996_=_C1014 ,C996_=_C1015 ,C996_=_C1016 ,\nC996_=_C1017 ,C996_=_C1018 ,C996_=_C1019 ,C996_=_C1020 ,C996_=_C1021 ,C996_=_C1022 ,\nC996_=_C1023 ,C996_=_C1024 ,C996_=_C1527 ,C997_=_C998 ,C997_=_C999 ,C997_=_C1000 ,\nC997_=_C1001 ,C997_=_C1002 ,C997_=_C1003 ,C997_=_C1004 ,C997_=_C1005 ,C997_=_C1006 ,\nC997_=_C1007 ,C997_=_C1008 ,C997_=_C1009 ,C997_=_C1010 ,C997_=_C1011 ,C997_=_C1012 ,\nC997_=_C1013 ,C997_=_C1014 ,C997_=_C1015 ,C997_=_C1016 ,C997_=_C1017 ,C997_=_C1018 ,\nC997_=_C1019 ,C997_=_C1020 ,C997_=_C1021 ,C997_=_C1022 ,C997_=_C1023 ,C997_=_C1024 ,\nC997_=_C1527 ,C998_=_C999 ,C998_=_C1000 ,C998_=_C1001 ,C998_=_C1002 ,C998_=_C1003 ,\nC998_=_C1004 ,C998_=_C1005 ,C998_=_C1006 ,C998_=_C1007 ,C998_=_C1008 ,C998_=_C1009 ,\nC998_=_C1010 ,C998_=_C1011 ,C998_=_C1012 ,C998_=_C1013 ,C998_=_C1014 ,C998_=_C1015 ,\nC998_=_C1016 ,C998_=_C1017 ,C998_=_C1018 ,C998_=_C1019 ,C998_=_C1020 ,C998_=_C1021 ,\nC998_=_C1022 ,C998_=_C1023 ,C998_=_C1024 ,C998_=_C1527 ,C999_=_C1000 ,C999_=_C1001 ,\nC999_=_C1002 ,C999_=_C1003 ,C999_=_C1004 ,C999_=_C1005 ,C999_=_C1006 ,C999_=_C1007 ,\nC999_=_C1008 ,C999_=_C1009 ,C999_=_C1010 ,C999_=_C1011 ,C999_=_C1012 ,C999_=_C1013 ,\nC999_=_C1014 ,C999_=_C1015 ,C999_=_C1016 ,C999_=_C1017 ,C999_=_C1018 ,C999_=_C1019 ,\nC999_=_C1020 ,C999_=_C1021 ,C999_=_C1022 ,C999_=_C1023 ,C999_=_C1024 ,C999_=_C1527 ,\nC1000_=_C1001 ,C1000_=_C1002 ,C1000_=_C1003 ,C1000_=_C1004 ,C1000_=_C1005 ,C1000_=_C1006 ,\nC1000_=_C1007 ,C1000_=_C1008 ,C1000_=_C1009 ,C1000_=_C1010 ,C1000_=_C1011 ,C1000_=_C1012 ,\nC1000_=_C1013 ,C1000_=_C1014 ,C1000_=_C1015 ,C1000_=_C1016 ,C1000_=_C1017 ,C1000_=_C1018 ,\nC1000_=_C1019 ,C1000_=_C1020 ,C1000_=_C1021 ,C1000_=_C1022 ,C1000_=_C1023 ,C1000_=_C1024 ,\nC1000_=_C1527 ,C1001_=_C1002 ,C1001_=_C1003 ,C1001_=_C1004 ,C1001_=_C1005 ,C1001_=_C1006 ,\nC1001_=_C1007 ,C1001_=_C1008 ,C1001_=_C1009 ,C1001_=_C1010 ,C1001_=_C1011 ,C1001_=_C1012 ,\nC1001_=_C1013 ,C1001_=_C1014 ,C1001_=_C1015 ,C1001_=_C1016 ,C1001_=_C1017 ,C1001_=_C1018 ,\nC1001_=_C1019 ,C1001_=_C1020 ,C1001_=_C1021 ,C1001_=_C1022 ,C1001_=_C1023 ,C1001_=_C1024 ,\nC1001_=_C1527 ,C1002_=_C1003 ,C1002_=_C1004 ,C1002_=_C1005 ,C1002_=_C1006 ,C1002_=_C1007 ,\nC1002_=_C1008 ,C1002_=_C1009 ,C1002_=_C1010 ,C1002_=_C1011 ,C1002_=_C1012 ,C1002_=_C1013 ,\nC1002_=_C1014 ,C1002_=_C1015 ,C1002_=_C1016 ,C1002_=_C1017 ,C1002_=_C1018 ,C1002_=_C1019 ,\nC1002_=_C1020 ,C1002_=_C1021 ,C1002_=_C1022 ,C1002_=_C1023 ,C1002_=_C1024 ,C1002_=_C1527 ,\nC1003_=_C1004 ,C1003_=_C1005 ,C1003_=_C1006 ,C1003_=_C1007 ,C1003_=_C1008 ,C1003_=_C1009 ,\nC1003_=_C1010 ,C1003_=_C1011 ,C1003_=_C1012 ,C1003_=_C1013 ,C1003_=_C1014 ,C1003_=_C1015 ,\nC1003_=_C1016 ,C1003_=_C1017 ,C1003_=_C1018 ,C1003_=_C1019 ,C1003_=_C1020 ,C1003_=_C1021 ,\nC1003_=_C1022 ,C1003_=_C1023 ,C1003_=_C1024 ,C1003_=_C1527 ,C1004_=_C1005 ,C1004_=_C1006 ,\nC1004_=_C1007 ,C1004_=_C1008 ,C1004_=_C1009 ,C1004_=_C1010 ,C1004_=_C1011 ,C1004_=_C1012 ,\nC1004_=_C1013 ,C1004_=_C1014 ,C1004_=_C1015 ,C1004_=_C1016 ,C1004_=_C1017 ,C1004_=_C1018 ,\nC1004_=_C1019 ,C1004_=_C1020 ,C1004_=_C1021 ,C1004_=_C1022 ,C1004_=_C1023 ,C1004_=_C1024 ,\nC1004_=_C1527 ,C1005_=_C1006 ,C1005_=_C1007 ,C1005_=_C1008 ,C1005_=_C1009 ,C1005_=_C1010 ,\nC1005_=_C1011 ,C1005_=_C1012 ,C1005_=_C1013 ,C1005_=_C1014 ,C1005_=_C1015 ,C1005_=_C1016 ,\nC1005_=_C1017 ,C1005_=_C1018 ,C1005_=_C1019 ,C1005_=_C1020 ,C1005_=_C1021 ,C1005_=_C1022 ,\nC1005_=_C1023 ,C1005_=_C1024 ,C1005_=_C1527 ,C1006_=_C1007 ,C1006_=_C1008 ,C1006_=_C1009 ,\nC1006_=_C1010 ,C1006_=_C1011 ,C1006_=_C1012 ,C1006_=_C1013 ,C1006_=_C1014 ,C1006_=_C1015 ,\nC1006_=_C1016 ,C1006_=_C1017 ,C1006_=_C1018 ,C1006_=_C1019 ,C1006_=_C1020 ,C1006_=_C1021 ,\nC1006_=_C1022 ,C1006_=_C1023 ,C1006_=_C1024 ,C1006_=_C1527 ,C1007_=_C1008 ,C1007_=_C1009 ,\nC1007_=_C1010 ,C1007_=_C1011 ,C1007_=_C1012 ,C1007_=_C1013 ,C1007_=_C1014 ,C1007_=_C1015 ,\nC1007_=_C1016 ,C1007_=_C1017 ,C1007_=_C1018 ,C1007_=_C1019 ,C1007_=_C1020 ,C1007_=_C1021 ,\nC1007_=_C1022 ,C1007_=_C1023 ,C1007_=_C1024 ,C1007_=_C1527 ,C1008_=_C1009 ,C1008_=_C1010 ,\nC1008_=_C1011 ,C1008_=_C1012 ,C1008_=_C1013 ,C1008_=_C1014 ,C1008_=_C1015 ,C1008_=_C1016 ,\nC1008_=_C1017 ,C1008_=_C1018 ,C1008_=_C1019 ,C1008_=_C1020 ,C1008_=_C1021 ,C1008_=_C1022 ,\nC1008_=_C1023 ,C1008_=_C1024 ,C1008_=_C1527 ,C1009_=_C1010 ,C1009_=_C1011 ,C1009_=_C1012 ,\nC1009_=_C1013 ,C1009_=_C1014 ,C1009_=_C1015 ,C1009_=_C1016 ,C1009_=_C1017 ,C1009_=_C1018 ,\nC1009_=_C1019 ,C1009_=_C1020 ,C1009_=_C1021 ,C1009_=_C1022 ,C1009_=_C1023 ,C1009_=_C1024 ,\nC1009_=_C1527 ,C1010_=_C1011 ,C1010_=_C1012 ,C1010_=_C1013 ,C1010_=_C1014 ,C1010_=_C1015 ,\nC1010_=_C1016 ,C1010_=_C1017 ,C1010_=_C1018 ,C1010_=_C1019 ,C1010_=_C1020 ,C1010_=_C1021 ,\nC1010_=_C1022 ,C1010_=_C1023 ,C1010_=_C1024 ,C1010_=_C1527 ,C1011_=_C1012 ,C1011_=_C1013 ,\nC1011_=_C1014 ,C1011_=_C1015 ,C1011_=_C1016 ,C1011_=_C1017 ,C1011_=_C1018 ,C1011_=_C1019 ,\nC1011_=_C1020 ,C1011_=_C1021 ,C1011_=_C1022 ,C1011_=_C1023 ,C1011_=_C1024 ,C1011_=_C1527 ,\nC1012_=_C1013 ,C1012_=_C1014 ,C1012_=_C1015 ,C1012_=_C1016 ,C1012_=_C1017 ,C1012_=_C1018 ,\nC1012_=_C1019 ,C1012_=_C1020 ,C1012_=_C1021 ,C1012_=_C1022 ,C1012_=_C1023 ,C1012_=_C1024 ,\nC1012_=_C1527 ,C1013_=_C1014 ,C1013_=_C1015 ,C1013_=_C1016 ,C1013_=_C1017 ,C1013_=_C1018 ,\nC1013_=_C1019 ,C1013_=_C1020 ,C1013_=_C1021 ,C1013_=_C1022 ,C1013_=_C1023 ,C1013_=_C1024 ,\nC1013_=_C1527 ,C1014_=_C1015 ,C1014_=_C1016 ,C1014_=_C1017 ,C1014_=_C1018 ,C1014_=_C1019 ,\nC1014_=_C1020 ,C1014_=_C1021 ,C1014_=_C1022 ,C1014_=_C1023 ,C1014_=_C1024 ,C1014_=_C1527 ,\nC1015_=_C1016 ,C1015_=_C1017 ,C1015_=_C1018 ,C1015_=_C1019 ,C1015_=_C1020 ,C1015_=_C1021 ,\nC1015_=_C1022 ,C1015_=_C1023 ,C1015_=_C1024 ,C1015_=_C1527 ,C1016_=_C1017 ,C1016_=_C1018 ,\nC1016_=_C1019 ,C1016_=_C1020 ,C1016_=_C1021 ,C1016_=_C1022 ,C1016_=_C1023 ,C1016_=_C1024 ,\nC1016_=_C1527 ,C1017_=_C1018 ,C1017_=_C1019 ,C1017_=_C1020 ,C1017_=_C1021 ,C1017_=_C1022 ,\nC1017_=_C1023 ,C1017_=_C1024 ,C1017_=_C1527 ,C1018_=_C1019 ,C1018_=_C1020 ,C1018_=_C1021 ,\nC1018_=_C1022 ,C1018_=_C1023 ,C1018_=_C1024 ,C1018_=_C1527 ,C1019_=_C1020 ,C1019_=_C1021 ,\nC1019_=_C1022 ,C1019_=_C1023 ,C1019_=_C1024 ,C1019_=_C1527 ,C1020_=_C1021 ,C1020_=_C1022 ,\nC1020_=_C1023 ,C1020_=_C1024 ,C1020_=_C1527 ,C1021_=_C1022 ,C1021_=_C1023 ,C1021_=_C1024 ,\nC1021_=_C1527 ,C1022_=_C1023 ,C1022_=_C1024 ,C1022_=_C1527 ,C1023_=_C1024 ,C1023_=_C1527 ,\nC1024_=_C1527 ,C1525_=_C1526 ,C1526_=_C1527 ,"];90[shape=box, label="id:90 level: 5\n148: C781 C782 C783 C784 C785 \nC786 C787 C788 C789 C790 C791 \nC792 C793 C794 C795 C796 C797 \nC798 C799 C800 C801 C802 C803 \nC804 C805 C806 C807 C808 C809 \nC810 C811 C812 C813 C814 C815 \nC816 C817 C818 C819 C820 C821 \nC822 C823 C824 C825 C826 C827 \nC828 C829 C830 C831 C832 C833 \nC834 C835 C836 C837 C838 C839 \nC840 C841 C842 C843 C844 C845 \nC846 C847 C848 C849 C850 C851 \nC852 C853 C854 C856 C857 C858 \nC859 C860 C861 C862</w:t>
      </w:r>
    </w:p>
    <w:p>
      <w:pPr>
        <w:pStyle w:val="PreformattedText"/>
        <w:bidi w:val="0"/>
        <w:spacing w:before="0" w:after="0"/>
        <w:jc w:val="left"/>
        <w:rPr/>
      </w:pPr>
      <w:r>
        <w:rPr/>
        <w:t xml:space="preserve"> </w:t>
      </w:r>
      <w:r>
        <w:rPr/>
        <w:t>C863 C864 \nC865 C866 C867 C868 C869 C870 \nC871 C872 C873 C874 C875 C876 \nC877 C878 C879 C880 C881 C882 \nC883 C884 C885 C886 C887 C888 \nC889 C890 C891 C892 C893 C894 \nC895 C896 C897 C898 C899 C900 \nC901 C902 C903 C904 C905 C906 \nC907 C908 C909 C910 C911 C912 \nC913 C914 C915 C916 C917 C918 \nC919 C920 C921 C922 C923 C924 \nC925 C1521 C1522 C1523 C1524 \n3025: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4( C781 C804 ) \nC781_=_C805( C781 C805 ) C781_=_C806( C781 C806 ) C781_=_C807( C781 C807 ) C781_=_C808( C781 C808 ) C781_=_C809( C781 C809 ) C781_=_C810( C781 C810 ) \nC781_=_C811( C781 C811 ) C781_=_C812( C781 C812 ) C781_=_C813( C781 C813 ) C781_=_C814( C781 C814 ) C781_=_C815( C781 C815 ) C781_=_C816( C781 C816 ) \nC781_=_C817( C781 C817 ) C781_=_C818( C781 C818 ) C781_=_C856( C781 C856 ) C781_=_C857( C781 C857 ) C781_=_C858( C781 C858 ) C781_=_C859( C781 C859 ) \nC781_=_C860( C781 C860 ) C781_=_C861( C781 C861 ) C781_=_C862( C781 C862 ) C781_=_C863( C781 C863 ) C781_=_C864( C781 C864 ) C781_=_C865( C781 C865 ) \nC781_=_C866( C781 C866 ) C781_=_C867( C781 C867 ) C781_=_C868( C781 C868 ) C781_=_C869( C781 C869 ) C781_=_C870( C781 C870 ) C781_=_C871( C781 C871 ) \nC781_=_C872( C781 C872 ) C781_=_C873( C781 C873 ) C781_=_C874( C781 C874 ) C781_=_C875( C781 C875 ) C781_=_C876( C781 C876 ) C781_=_C877( C781 C877 ) \nC781_=_C878( C781 C878 ) C781_=_C879( C781 C879 ) C781_=_C880( C781 C880 ) C781_=_C881( C781 C881 ) C781_=_C882( C781 C882 ) C781_=_C883( C781 C883 ) \nC781_=_C884( C781 C884 ) C781_=_C885( C781 C885 ) C781_=_C886( C781 C886 ) C781_=_C887( C781 C887 ) C781_=_C888( C781 C888 ) C781_=_C889( C781 C889 ) \nC781_=_C890( C781 C890 ) C781_=_C1521( C781 C1521 ) C781_=_C1523( C781 C1523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799( C782 C799 ) C782_=_C800( C782 C800 ) C782_=_C801( C782 C801 ) C782_=_C802( C782 C802 ) C782_=_C803( C782 C803 ) \nC782_=_C804( C782 C804 ) C782_=_C805( C782 C805 ) C782_=_C806( C782 C806 ) C782_=_C807( C782 C807 ) C782_=_C808( C782 C808 ) C782_=_C809( C782 C809 ) \nC782_=_C810( C782 C810 ) C782_=_C811( C782 C811 ) C782_=_C812( C782 C812 ) C782_=_C813( C782 C813 ) C782_=_C814( C782 C814 ) C782_=_C815( C782 C815 ) \nC782_=_C816( C782 C816 ) C782_=_C817( C782 C817 ) C782_=_C819( C782 C819 ) C782_=_C891( C782 C891 ) C782_=_C892( C782 C892 ) C782_=_C893( C782 C893 ) \nC782_=_C894( C782 C894 ) C782_=_C895( C782 C895 ) C782_=_C896( C782 C896 ) C782_=_C897( C782 C897 ) C782_=_C898( C782 C898 ) C782_=_C899( C782 C899 ) \nC782_=_C900( C782 C900 ) C782_=_C901( C782 C901 ) C782_=_C902( C782 C902 ) C782_=_C903( C782 C903 ) C782_=_C904( C782 C904 ) C782_=_C905( C782 C905 ) \nC782_=_C906( C782 C906 ) C782_=_C907( C782 C907 ) C782_=_C908( C782 C908 ) C782_=_C909( C782 C909 ) C782_=_C910( C782 C910 ) C782_=_C911( C782 C911 ) \nC782_=_C912( C782 C912 ) C782_=_C913( C782 C913 ) C782_=_C914( C782 C914 ) C782_=_C915( C782 C915 ) C782_=_C916( C782 C916 ) C782_=_C917( C782 C917 ) \nC782_=_C918( C782 C918 ) C782_=_C919( C782 C919 ) C782_=_C920( C782 C920 ) C782_=_C921( C782 C921 ) C782_=_C922( C782 C922 ) C782_=_C923( C782 C923 ) \nC782_=_C924( C782 C924 ) C782_=_C925( C782 C925 ) C782_=_C1521( C782 C1521 ) C782_=_C1524( C782 C1524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00( C783 C800 ) C783_=_C801( C783 C801 ) C783_=_C802( C783 C802 ) C783_=_C803( C783 C803 ) \nC783_=_C804( C783 C804 ) C783_=_C805( C783 C805 ) C783_=_C806( C783 C806 ) C783_=_C807( C783 C807 ) C783_=_C808( C783 C808 ) C783_=_C809( C783 C809 ) \nC783_=_C810( C783 C810 ) C783_=_C811( C783 C811 ) C783_=_C812( C783 C812 ) C783_=_C813( C783 C813 ) C783_=_C814( C783 C814 ) C783_=_C815( C783 C815 ) \nC783_=_C816( C783 C816 ) C783_=_C817( C783 C817 ) C783_=_C820( C783 C820 ) C783_=_C856( C783 C856 ) C783_=_C891( C783 C891 ) C783_=_C1521( C783 C1521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4_=_C807( C784 C807 ) C784_=_C808( C784 C808 ) \nC784_=_C809( C784 C809 ) C784_=_C810( C784 C810 ) C784_=_C811( C784 C811 ) C784_=_C812( C784 C812 ) C784_=_C813( C784 C813 ) C784_=_C814( C784 C814 ) \nC784_=_C815( C784 C815 ) C784_=_C816( C784 C816 ) C784_=_C817( C784 C817 ) C784_=_C821( C784 C821 ) C784_=_C857( C784 C857 ) C784_=_C892( C784 C892 ) \nC784_=_C1521( C784 C1521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5_=_C806( C785 C806 ) C785_=_C807( C785 C807 ) C785_=_C808( C785 C808 ) \nC785_=_C809( C785 C809 ) C785_=_C810( C785 C810 ) C785_=_C811( C785 C811 ) C785_=_C812( C785 C812 ) C785_=_C813( C785 C813 ) C785_=_C814( C785 C814 ) \nC785_=_C815( C785 C815 ) C785_=_C816( C785 C816 ) C785_=_C817( C785 C817 ) C785_=_C822( C785 C822 ) C785_=_C858( C785 C858 ) C785_=_C893( C785 C893 ) \nC785_=_C1521( C785 C1521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810( C786 C810 ) C786_=_C811( C786 C811 ) C786_=_C812( C786 C812 ) C786_=_C813( C786 C813 ) C786_=_C814( C786 C814 ) C786_=_C815( C786 C815 ) \nC786_=_C816( C786 C816 ) C786_=_C817( C786 C817 ) C786_=_C823( C786 C823 ) C786_=_C859( C786 C859 ) C786_=_C894( C786 C894 ) C786_=_C1521( C786 C1521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7_=_C805( C787 C805 ) \nC787_=_C806( C787 C806 ) C787_=_C807( C787 C807 ) C787_=_C808( C787 C808 ) C787_=_C809( C787 C809 ) C787_=_C810( C787 C810 ) C787_=_C811( C787 C811 ) \nC787_=_C812( C787 C812 ) C787_=_C813( C787 C813 ) C787_=_C814( C787 C814 ) C787_=_C815( C787 C815 ) C787_=_C816( C787 C816 ) C787_=_C817( C787 C817 ) \nC787_=_C824( C787 C824 ) C787_=_C860( C787 C860 ) C787_=_C895( C787 C895 ) C787_=_C1521( C787 C1521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8_=_C811( C788 C811 ) C788_=_C812( C788 C812 ) C788_=_C813( C788 C813 ) C788_=_C814( C788 C814 ) \nC788_=_C815( C788 C815 ) C788_=_C816( C788 C816 ) C788_=_C817( C788 C817 ) C788_=_C825( C788 C825 ) C788_=_C861( C788 C861 ) C788_=_C896( C788 C896 ) \nC788_=_C1521( C788 C1521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w:t>
      </w:r>
    </w:p>
    <w:p>
      <w:pPr>
        <w:pStyle w:val="PreformattedText"/>
        <w:bidi w:val="0"/>
        <w:spacing w:before="0" w:after="0"/>
        <w:jc w:val="left"/>
        <w:rPr/>
      </w:pPr>
      <w:r>
        <w:rPr/>
        <w:t xml:space="preserve"> </w:t>
      </w:r>
      <w:r>
        <w:rPr/>
        <w:t>C789 C805 ) C789_=_C806( C789 C806 ) \nC789_=_C807( C789 C807 ) C789_=_C808( C789 C808 ) C789_=_C809( C789 C809 ) C789_=_C810( C789 C810 ) C789_=_C811( C789 C811 ) C789_=_C812( C789 C812 ) \nC789_=_C813( C789 C813 ) C789_=_C814( C789 C814 ) C789_=_C815( C789 C815 ) C789_=_C816( C789 C816 ) C789_=_C817( C789 C817 ) C789_=_C826( C789 C826 ) \nC789_=_C862( C789 C862 ) C789_=_C897( C789 C897 ) C789_=_C1521( C789 C1521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0_=_C813( C790 C813 ) C790_=_C814( C790 C814 ) C790_=_C815( C790 C815 ) C790_=_C816( C790 C816 ) C790_=_C817( C790 C817 ) \nC790_=_C827( C790 C827 ) C790_=_C863( C790 C863 ) C790_=_C898( C790 C898 ) C790_=_C1521( C790 C1521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1_=_C809( C791 C809 ) C791_=_C810( C791 C810 ) C791_=_C811( C791 C811 ) \nC791_=_C812( C791 C812 ) C791_=_C813( C791 C813 ) C791_=_C814( C791 C814 ) C791_=_C815( C791 C815 ) C791_=_C816( C791 C816 ) C791_=_C817( C791 C817 ) \nC791_=_C828( C791 C828 ) C791_=_C864( C791 C864 ) C791_=_C899( C791 C899 ) C791_=_C1521( C791 C1521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2_=_C813( C792 C813 ) C792_=_C814( C792 C814 ) C792_=_C815( C792 C815 ) C792_=_C816( C792 C816 ) C792_=_C817( C792 C817 ) C792_=_C829( C792 C829 ) \nC792_=_C865( C792 C865 ) C792_=_C900( C792 C900 ) C792_=_C1521( C792 C1521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14( C793 C814 ) \nC793_=_C815( C793 C815 ) C793_=_C816( C793 C816 ) C793_=_C817( C793 C817 ) C793_=_C830( C793 C830 ) C793_=_C866( C793 C866 ) C793_=_C901( C793 C901 ) \nC793_=_C1521( C793 C1521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814( C794 C814 ) C794_=_C815( C794 C815 ) C794_=_C816( C794 C816 ) C794_=_C817( C794 C817 ) \nC794_=_C831( C794 C831 ) C794_=_C867( C794 C867 ) C794_=_C902( C794 C902 ) C794_=_C1521( C794 C1521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16( C795 C816 ) C795_=_C817( C795 C817 ) C795_=_C832( C795 C832 ) C795_=_C868( C795 C868 ) C795_=_C903( C795 C903 ) C795_=_C1521( C795 C1521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5( C796 C815 ) C796_=_C816( C796 C816 ) C796_=_C817( C796 C817 ) C796_=_C833( C796 C833 ) C796_=_C869( C796 C869 ) C796_=_C904( C796 C904 ) \nC796_=_C1521( C796 C1521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16( C797 C816 ) C797_=_C817( C797 C817 ) C797_=_C834( C797 C834 ) C797_=_C870( C797 C870 ) C797_=_C905( C797 C905 ) \nC797_=_C1521( C797 C1521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8_=_C835( C798 C835 ) C798_=_C871( C798 C871 ) C798_=_C906( C798 C906 ) C798_=_C1521( C798 C1521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799_=_C816( C799 C816 ) C799_=_C817( C799 C817 ) \nC799_=_C836( C799 C836 ) C799_=_C872( C799 C872 ) C799_=_C907( C799 C907 ) C799_=_C1521( C799 C1521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37( C800 C837 ) C800_=_C873( C800 C873 ) C800_=_C908( C800 C908 ) \nC800_=_C1521( C800 C1521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838( C801 C838 ) \nC801_=_C874( C801 C874 ) C801_=_C909( C801 C909 ) C801_=_C1521( C801 C1521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39( C802 C839 ) C802_=_C875( C802 C875 ) C802_=_C910( C802 C910 ) C802_=_C1521( C802 C1521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840( C803 C840 ) C803_=_C876( C803 C876 ) C803_=_C911( C803 C911 ) C803_=_C1521( C803 C1521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41( C804 C841 ) \nC804_=_C877( C804 C877 ) C804_=_C912( C804 C912 ) C804_=_C1521( C804 C1521 ) C805_=_C806( C805 C806 ) C805_=_C807( C805 C807 ) C805_=_C808( C805 C808 ) \nC805_=_C809( C805 C809 ) C805_=_C810( C805 C810 ) C805_=_C811( C805 C811 ) C805_=_C812( C805 C812 ) C805_=_C813( C805 C813 ) C805_=_C814( C805 C814 ) \nC805_=_C815( C805 C815 ) C805_=_C816( C805 C816 ) C805_=_C817( C805 C817 ) C805_=_C842( C805 C842 ) C805_=_C878(</w:t>
      </w:r>
    </w:p>
    <w:p>
      <w:pPr>
        <w:pStyle w:val="PreformattedText"/>
        <w:bidi w:val="0"/>
        <w:spacing w:before="0" w:after="0"/>
        <w:jc w:val="left"/>
        <w:rPr/>
      </w:pPr>
      <w:r>
        <w:rPr/>
        <w:t xml:space="preserve"> </w:t>
      </w:r>
      <w:r>
        <w:rPr/>
        <w:t>C805 C878 ) C805_=_C913( C805 C913 ) \nC805_=_C1521( C805 C1521 ) C806_=_C807( C806 C807 ) C806_=_C808( C806 C808 ) C806_=_C809( C806 C809 ) C806_=_C810( C806 C810 ) C806_=_C811( C806 C811 ) \nC806_=_C812( C806 C812 ) C806_=_C813( C806 C813 ) C806_=_C814( C806 C814 ) C806_=_C815( C806 C815 ) C806_=_C816( C806 C816 ) C806_=_C817( C806 C817 ) \nC806_=_C843( C806 C843 ) C806_=_C879( C806 C879 ) C806_=_C914( C806 C914 ) C806_=_C1521( C806 C1521 ) C807_=_C808( C807 C808 ) C807_=_C809( C807 C809 ) \nC807_=_C810( C807 C810 ) C807_=_C811( C807 C811 ) C807_=_C812( C807 C812 ) C807_=_C813( C807 C813 ) C807_=_C814( C807 C814 ) C807_=_C815( C807 C815 ) \nC807_=_C816( C807 C816 ) C807_=_C817( C807 C817 ) C807_=_C844( C807 C844 ) C807_=_C880( C807 C880 ) C807_=_C915( C807 C915 ) C807_=_C1521( C807 C1521 ) \nC808_=_C809( C808 C809 ) C808_=_C810( C808 C810 ) C808_=_C811( C808 C811 ) C808_=_C812( C808 C812 ) C808_=_C813( C808 C813 ) C808_=_C814( C808 C814 ) \nC808_=_C815( C808 C815 ) C808_=_C816( C808 C816 ) C808_=_C817( C808 C817 ) C808_=_C845( C808 C845 ) C808_=_C881( C808 C881 ) C808_=_C916( C808 C916 ) \nC808_=_C1521( C808 C1521 ) C809_=_C810( C809 C810 ) C809_=_C811( C809 C811 ) C809_=_C812( C809 C812 ) C809_=_C813( C809 C813 ) C809_=_C814( C809 C814 ) \nC809_=_C815( C809 C815 ) C809_=_C816( C809 C816 ) C809_=_C817( C809 C817 ) C809_=_C846( C809 C846 ) C809_=_C882( C809 C882 ) C809_=_C917( C809 C917 ) \nC809_=_C1521( C809 C1521 ) C810_=_C811( C810 C811 ) C810_=_C812( C810 C812 ) C810_=_C813( C810 C813 ) C810_=_C814( C810 C814 ) C810_=_C815( C810 C815 ) \nC810_=_C816( C810 C816 ) C810_=_C817( C810 C817 ) C810_=_C847( C810 C847 ) C810_=_C883( C810 C883 ) C810_=_C918( C810 C918 ) C810_=_C1521( C810 C1521 ) \nC811_=_C812( C811 C812 ) C811_=_C813( C811 C813 ) C811_=_C814( C811 C814 ) C811_=_C815( C811 C815 ) C811_=_C816( C811 C816 ) C811_=_C817( C811 C817 ) \nC811_=_C848( C811 C848 ) C811_=_C884( C811 C884 ) C811_=_C919( C811 C919 ) C811_=_C1521( C811 C1521 ) C812_=_C813( C812 C813 ) C812_=_C814( C812 C814 ) \nC812_=_C815( C812 C815 ) C812_=_C816( C812 C816 ) C812_=_C817( C812 C817 ) C812_=_C849( C812 C849 ) C812_=_C885( C812 C885 ) C812_=_C920( C812 C920 ) \nC812_=_C1521( C812 C1521 ) C813_=_C814( C813 C814 ) C813_=_C815( C813 C815 ) C813_=_C816( C813 C816 ) C813_=_C817( C813 C817 ) C813_=_C850( C813 C850 ) \nC813_=_C886( C813 C886 ) C813_=_C921( C813 C921 ) C813_=_C1521( C813 C1521 ) C814_=_C815( C814 C815 ) C814_=_C816( C814 C816 ) C814_=_C817( C814 C817 ) \nC814_=_C851( C814 C851 ) C814_=_C887( C814 C887 ) C814_=_C922( C814 C922 ) C814_=_C1521( C814 C1521 ) C815_=_C816( C815 C816 ) C815_=_C817( C815 C817 ) \nC815_=_C852( C815 C852 ) C815_=_C888( C815 C888 ) C815_=_C923( C815 C923 ) C815_=_C1521( C815 C1521 ) C816_=_C817( C816 C817 ) C816_=_C853( C816 C853 ) \nC816_=_C889( C816 C889 ) C816_=_C924( C816 C924 ) C816_=_C1521( C816 C1521 ) C817_=_C854( C817 C854 ) C817_=_C890( C817 C890 ) C817_=_C925( C817 C925 ) \nC817_=_C1521( C817 C1521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8_=_C836( C818 C836 ) C818_=_C837( C818 C837 ) C818_=_C838( C818 C838 ) C818_=_C839( C818 C839 ) C818_=_C840( C818 C840 ) C818_=_C841( C818 C841 ) \nC818_=_C842( C818 C842 ) C818_=_C843( C818 C843 ) C818_=_C844( C818 C844 ) C818_=_C845( C818 C845 ) C818_=_C846( C818 C846 ) C818_=_C847( C818 C847 ) \nC818_=_C848( C818 C848 ) C818_=_C849( C818 C849 ) C818_=_C850( C818 C850 ) C818_=_C851( C818 C851 ) C818_=_C852( C818 C852 ) C818_=_C853( C818 C853 ) \nC818_=_C854( C818 C854 ) C818_=_C856( C818 C856 ) C818_=_C857( C818 C857 ) C818_=_C858( C818 C858 ) C818_=_C859( C818 C859 ) C818_=_C860( C818 C860 ) \nC818_=_C861( C818 C861 ) C818_=_C862( C818 C862 ) C818_=_C863( C818 C863 ) C818_=_C864( C818 C864 ) C818_=_C865( C818 C865 ) C818_=_C866( C818 C866 ) \nC818_=_C867( C818 C867 ) C818_=_C868( C818 C868 ) C818_=_C869( C818 C869 ) C818_=_C870( C818 C870 ) C818_=_C871( C818 C871 ) C818_=_C872( C818 C872 ) \nC818_=_C873( C818 C873 ) C818_=_C874( C818 C874 ) C818_=_C875( C818 C875 ) C818_=_C876( C818 C876 ) C818_=_C877( C818 C877 ) C818_=_C878( C818 C878 ) \nC818_=_C879( C818 C879 ) C818_=_C880( C818 C880 ) C818_=_C881( C818 C881 ) C818_=_C882( C818 C882 ) C818_=_C883( C818 C883 ) C818_=_C884( C818 C884 ) \nC818_=_C885( C818 C885 ) C818_=_C886( C818 C886 ) C818_=_C887( C818 C887 ) C818_=_C888( C818 C888 ) C818_=_C889( C818 C889 ) C818_=_C890( C818 C890 ) \nC818_=_C1522( C818 C1522 ) C818_=_C1523( C818 C1523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19_=_C842( C819 C842 ) C819_=_C843( C819 C843 ) C819_=_C844( C819 C844 ) C819_=_C845( C819 C845 ) C819_=_C846( C819 C846 ) C819_=_C847( C819 C847 ) \nC819_=_C848( C819 C848 ) C819_=_C849( C819 C849 ) C819_=_C850( C819 C850 ) C819_=_C851( C819 C851 ) C819_=_C852( C819 C852 ) C819_=_C853( C819 C853 ) \nC819_=_C854( C819 C854 ) C819_=_C891( C819 C891 ) C819_=_C892( C819 C892 ) C819_=_C893( C819 C893 ) C819_=_C894( C819 C894 ) C819_=_C895( C819 C895 ) \nC819_=_C896( C819 C896 ) C819_=_C897( C819 C897 ) C819_=_C898( C819 C898 ) C819_=_C899( C819 C899 ) C819_=_C900( C819 C900 ) C819_=_C901( C819 C901 ) \nC819_=_C902( C819 C902 ) C819_=_C903( C819 C903 ) C819_=_C904( C819 C904 ) C819_=_C905( C819 C905 ) C819_=_C906( C819 C906 ) C819_=_C907( C819 C907 ) \nC819_=_C908( C819 C908 ) C819_=_C909( C819 C909 ) C819_=_C910( C819 C910 ) C819_=_C911( C819 C911 ) C819_=_C912( C819 C912 ) C819_=_C913( C819 C913 ) \nC819_=_C914( C819 C914 ) C819_=_C915( C819 C915 ) C819_=_C916( C819 C916 ) C819_=_C917( C819 C917 ) C819_=_C918( C819 C918 ) C819_=_C919( C819 C919 ) \nC819_=_C920( C819 C920 ) C819_=_C921( C819 C921 ) C819_=_C922( C819 C922 ) C819_=_C923( C819 C923 ) C819_=_C924( C819 C924 ) C819_=_C925( C819 C925 ) \nC819_=_C1522( C819 C1522 ) C819_=_C1524( C819 C1524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840( C820 C840 ) C820_=_C841( C820 C841 ) C820_=_C842( C820 C842 ) \nC820_=_C843( C820 C843 ) C820_=_C844( C820 C844 ) C820_=_C845( C820 C845 ) C820_=_C846( C820 C846 ) C820_=_C847( C820 C847 ) C820_=_C848( C820 C848 ) \nC820_=_C849( C820 C849 ) C820_=_C850( C820 C850 ) C820_=_C851( C820 C851 ) C820_=_C852( C820 C852 ) C820_=_C853( C820 C853 ) C820_=_C854( C820 C854 ) \nC820_=_C856( C820 C856 ) C820_=_C891( C820 C891 ) C820_=_C1522( C820 C1522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39( C821 C839 ) C821_=_C840( C821 C840 ) C821_=_C841( C821 C841 ) C821_=_C842( C821 C842 ) \nC821_=_C843( C821 C843 ) C821_=_C844( C821 C844 ) C821_=_C845( C821 C845 ) C821_=_C846( C821 C846 ) C821_=_C847( C821 C847 ) C821_=_C848( C821 C848 ) \nC821_=_C849( C821 C849 ) C821_=_C850( C821 C850 ) C821_=_C851( C821 C851 ) C821_=_C852( C821 C852 ) C821_=_C853( C821 C853 ) C821_=_C854( C821 C854 ) \nC821_=_C857( C821 C857 ) C821_=_C892( C821 C892 ) C821_=_C1522( C821 C1522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7( C822 C837 ) \nC822_=_C838( C822 C838 ) C822_=_C839( C822 C839 ) C822_=_C840( C822 C840 ) C822_=_C841( C822 C841 ) C822_=_C842( C822 C842 ) C822_=_C843( C822 C843 ) \nC822_=_C844( C822 C844 ) C822_=_C845( C822 C845 ) C822_=_C846( C822 C846 ) C822_=_C847( C822 C847 ) C822_=_C848( C822 C848 ) C822_=_C849( C822 C849 ) \nC822_=_C850( C822 C850 ) C822_=_C851( C822 C851 ) C822_=_C852( C822 C852 ) C822_=_C853( C822 C853 ) C822_=_C854( C822 C854 ) C822_=_C858( C822 C858 ) \nC822_=_C893( C822 C893 ) C822_=_C1522( C822 C1522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0( C823 C840 ) C823_=_C841( C823 C841 ) C823_=_C842( C823 C842 ) C823_=_C843( C823</w:t>
      </w:r>
    </w:p>
    <w:p>
      <w:pPr>
        <w:pStyle w:val="PreformattedText"/>
        <w:bidi w:val="0"/>
        <w:spacing w:before="0" w:after="0"/>
        <w:jc w:val="left"/>
        <w:rPr/>
      </w:pPr>
      <w:r>
        <w:rPr/>
        <w:t xml:space="preserve"> </w:t>
      </w:r>
      <w:r>
        <w:rPr/>
        <w:t>C843 ) C823_=_C844( C823 C844 ) C823_=_C845( C823 C845 ) \nC823_=_C846( C823 C846 ) C823_=_C847( C823 C847 ) C823_=_C848( C823 C848 ) C823_=_C849( C823 C849 ) C823_=_C850( C823 C850 ) C823_=_C851( C823 C851 ) \nC823_=_C852( C823 C852 ) C823_=_C853( C823 C853 ) C823_=_C854( C823 C854 ) C823_=_C859( C823 C859 ) C823_=_C894( C823 C894 ) C823_=_C1522( C823 C1522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4_=_C842( C824 C842 ) \nC824_=_C843( C824 C843 ) C824_=_C844( C824 C844 ) C824_=_C845( C824 C845 ) C824_=_C846( C824 C846 ) C824_=_C847( C824 C847 ) C824_=_C848( C824 C848 ) \nC824_=_C849( C824 C849 ) C824_=_C850( C824 C850 ) C824_=_C851( C824 C851 ) C824_=_C852( C824 C852 ) C824_=_C853( C824 C853 ) C824_=_C854( C824 C854 ) \nC824_=_C860( C824 C860 ) C824_=_C895( C824 C895 ) C824_=_C1522( C824 C1522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40( C825 C840 ) \nC825_=_C841( C825 C841 ) C825_=_C842( C825 C842 ) C825_=_C843( C825 C843 ) C825_=_C844( C825 C844 ) C825_=_C845( C825 C845 ) C825_=_C846( C825 C846 ) \nC825_=_C847( C825 C847 ) C825_=_C848( C825 C848 ) C825_=_C849( C825 C849 ) C825_=_C850( C825 C850 ) C825_=_C851( C825 C851 ) C825_=_C852( C825 C852 ) \nC825_=_C853( C825 C853 ) C825_=_C854( C825 C854 ) C825_=_C861( C825 C861 ) C825_=_C896( C825 C896 ) C825_=_C1522( C825 C1522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6_=_C844( C826 C844 ) C826_=_C845( C826 C845 ) \nC826_=_C846( C826 C846 ) C826_=_C847( C826 C847 ) C826_=_C848( C826 C848 ) C826_=_C849( C826 C849 ) C826_=_C850( C826 C850 ) C826_=_C851( C826 C851 ) \nC826_=_C852( C826 C852 ) C826_=_C853( C826 C853 ) C826_=_C854( C826 C854 ) C826_=_C862( C826 C862 ) C826_=_C897( C826 C897 ) C826_=_C1522( C826 C1522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3( C827 C843 ) C827_=_C844( C827 C844 ) C827_=_C845( C827 C845 ) \nC827_=_C846( C827 C846 ) C827_=_C847( C827 C847 ) C827_=_C848( C827 C848 ) C827_=_C849( C827 C849 ) C827_=_C850( C827 C850 ) C827_=_C851( C827 C851 ) \nC827_=_C852( C827 C852 ) C827_=_C853( C827 C853 ) C827_=_C854( C827 C854 ) C827_=_C863( C827 C863 ) C827_=_C898( C827 C898 ) C827_=_C1522( C827 C1522 ) \nC828_=_C829( C828 C829 ) C828_=_C830( C828 C830 ) C828_=_C831( C828 C831 ) C828_=_C832( C828 C832 ) C828_=_C833( C828 C833 ) C828_=_C834( C828 C834 ) \nC828_=_C835( C828 C835 ) C828_=_C836( C828 C836 ) C828_=_C837( C828 C837 ) C828_=_C838( C828 C838 ) C828_=_C839( C828 C839 ) C828_=_C840( C828 C840 ) \nC828_=_C841( C828 C841 ) C828_=_C842( C828 C842 ) C828_=_C843( C828 C843 ) C828_=_C844( C828 C844 ) C828_=_C845( C828 C845 ) C828_=_C846( C828 C846 ) \nC828_=_C847( C828 C847 ) C828_=_C848( C828 C848 ) C828_=_C849( C828 C849 ) C828_=_C850( C828 C850 ) C828_=_C851( C828 C851 ) C828_=_C852( C828 C852 ) \nC828_=_C853( C828 C853 ) C828_=_C854( C828 C854 ) C828_=_C864( C828 C864 ) C828_=_C899( C828 C899 ) C828_=_C1522( C828 C1522 ) C829_=_C830( C829 C830 ) \nC829_=_C831( C829 C831 ) C829_=_C832( C829 C832 ) C829_=_C833( C829 C833 ) C829_=_C834( C829 C834 ) C829_=_C835( C829 C835 ) C829_=_C836( C829 C836 ) \nC829_=_C837( C829 C837 ) C829_=_C838( C829 C838 ) C829_=_C839( C829 C839 ) C829_=_C840( C829 C840 ) C829_=_C841( C829 C841 ) C829_=_C842( C829 C842 ) \nC829_=_C843( C829 C843 ) C829_=_C844( C829 C844 ) C829_=_C845( C829 C845 ) C829_=_C846( C829 C846 ) C829_=_C847( C829 C847 ) C829_=_C848( C829 C848 ) \nC829_=_C849( C829 C849 ) C829_=_C850( C829 C850 ) C829_=_C851( C829 C851 ) C829_=_C852( C829 C852 ) C829_=_C853( C829 C853 ) C829_=_C854( C829 C854 ) \nC829_=_C865( C829 C865 ) C829_=_C900( C829 C900 ) C829_=_C1522( C829 C1522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0_=_C845( C830 C845 ) \nC830_=_C846( C830 C846 ) C830_=_C847( C830 C847 ) C830_=_C848( C830 C848 ) C830_=_C849( C830 C849 ) C830_=_C850( C830 C850 ) C830_=_C851( C830 C851 ) \nC830_=_C852( C830 C852 ) C830_=_C853( C830 C853 ) C830_=_C854( C830 C854 ) C830_=_C866( C830 C866 ) C830_=_C901( C830 C901 ) C830_=_C1522( C830 C1522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1_=_C851( C831 C851 ) C831_=_C852( C831 C852 ) C831_=_C853( C831 C853 ) C831_=_C854( C831 C854 ) C831_=_C867( C831 C867 ) \nC831_=_C902( C831 C902 ) C831_=_C1522( C831 C1522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851( C832 C851 ) C832_=_C852( C832 C852 ) C832_=_C853( C832 C853 ) C832_=_C854( C832 C854 ) \nC832_=_C868( C832 C868 ) C832_=_C903( C832 C903 ) C832_=_C1522( C832 C1522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852( C833 C852 ) C833_=_C853( C833 C853 ) C833_=_C854( C833 C854 ) \nC833_=_C869( C833 C869 ) C833_=_C904( C833 C904 ) C833_=_C1522( C833 C1522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70( C834 C870 ) \nC834_=_C905( C834 C905 ) C834_=_C1522( C834 C1522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71( C835 C871 ) C835_=_C906( C835 C906 ) C835_=_C1522( C835 C1522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72( C836 C872 ) C836_=_C907( C836 C907 ) C836_=_C1522( C836 C1522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73( C837 C873 ) C837_=_C908( C837 C908 ) C837_=_C1522( C837 C1522 ) C838_=_C839( C838 C839 ) \nC838_=_C840( C838 C840 ) C838_=_C841( C838 C841 ) C838_=_C842( C838 C842 ) C838_=_C843(</w:t>
      </w:r>
    </w:p>
    <w:p>
      <w:pPr>
        <w:pStyle w:val="PreformattedText"/>
        <w:bidi w:val="0"/>
        <w:spacing w:before="0" w:after="0"/>
        <w:jc w:val="left"/>
        <w:rPr/>
      </w:pPr>
      <w:r>
        <w:rPr/>
        <w:t xml:space="preserve"> </w:t>
      </w:r>
      <w:r>
        <w:rPr/>
        <w:t>C838 C843 ) C838_=_C844( C838 C844 ) C838_=_C845( C838 C845 ) \nC838_=_C846( C838 C846 ) C838_=_C847( C838 C847 ) C838_=_C848( C838 C848 ) C838_=_C849( C838 C849 ) C838_=_C850( C838 C850 ) C838_=_C851( C838 C851 ) \nC838_=_C852( C838 C852 ) C838_=_C853( C838 C853 ) C838_=_C854( C838 C854 ) C838_=_C874( C838 C874 ) C838_=_C909( C838 C909 ) C838_=_C1522( C838 C1522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75( C839 C875 ) C839_=_C910( C839 C910 ) C839_=_C1522( C839 C1522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76( C840 C876 ) C840_=_C911( C840 C911 ) C840_=_C1522( C840 C1522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77( C841 C877 ) C841_=_C912( C841 C912 ) C841_=_C1522( C841 C1522 ) C842_=_C843( C842 C843 ) C842_=_C844( C842 C844 ) C842_=_C845( C842 C845 ) \nC842_=_C846( C842 C846 ) C842_=_C847( C842 C847 ) C842_=_C848( C842 C848 ) C842_=_C849( C842 C849 ) C842_=_C850( C842 C850 ) C842_=_C851( C842 C851 ) \nC842_=_C852( C842 C852 ) C842_=_C853( C842 C853 ) C842_=_C854( C842 C854 ) C842_=_C878( C842 C878 ) C842_=_C913( C842 C913 ) C842_=_C1522( C842 C1522 ) \nC843_=_C844( C843 C844 ) C843_=_C845( C843 C845 ) C843_=_C846( C843 C846 ) C843_=_C847( C843 C847 ) C843_=_C848( C843 C848 ) C843_=_C849( C843 C849 ) \nC843_=_C850( C843 C850 ) C843_=_C851( C843 C851 ) C843_=_C852( C843 C852 ) C843_=_C853( C843 C853 ) C843_=_C854( C843 C854 ) C843_=_C879( C843 C879 ) \nC843_=_C914( C843 C914 ) C843_=_C1522( C843 C1522 ) C844_=_C845( C844 C845 ) C844_=_C846( C844 C846 ) C844_=_C847( C844 C847 ) C844_=_C848( C844 C848 ) \nC844_=_C849( C844 C849 ) C844_=_C850( C844 C850 ) C844_=_C851( C844 C851 ) C844_=_C852( C844 C852 ) C844_=_C853( C844 C853 ) C844_=_C854( C844 C854 ) \nC844_=_C880( C844 C880 ) C844_=_C915( C844 C915 ) C844_=_C1522( C844 C1522 ) C845_=_C846( C845 C846 ) C845_=_C847( C845 C847 ) C845_=_C848( C845 C848 ) \nC845_=_C849( C845 C849 ) C845_=_C850( C845 C850 ) C845_=_C851( C845 C851 ) C845_=_C852( C845 C852 ) C845_=_C853( C845 C853 ) C845_=_C854( C845 C854 ) \nC845_=_C881( C845 C881 ) C845_=_C916( C845 C916 ) C845_=_C1522( C845 C1522 ) C846_=_C847( C846 C847 ) C846_=_C848( C846 C848 ) C846_=_C849( C846 C849 ) \nC846_=_C850( C846 C850 ) C846_=_C851( C846 C851 ) C846_=_C852( C846 C852 ) C846_=_C853( C846 C853 ) C846_=_C854( C846 C854 ) C846_=_C882( C846 C882 ) \nC846_=_C917( C846 C917 ) C846_=_C1522( C846 C1522 ) C847_=_C848( C847 C848 ) C847_=_C849( C847 C849 ) C847_=_C850( C847 C850 ) C847_=_C851( C847 C851 ) \nC847_=_C852( C847 C852 ) C847_=_C853( C847 C853 ) C847_=_C854( C847 C854 ) C847_=_C883( C847 C883 ) C847_=_C918( C847 C918 ) C847_=_C1522( C847 C1522 ) \nC848_=_C849( C848 C849 ) C848_=_C850( C848 C850 ) C848_=_C851( C848 C851 ) C848_=_C852( C848 C852 ) C848_=_C853( C848 C853 ) C848_=_C854( C848 C854 ) \nC848_=_C884( C848 C884 ) C848_=_C919( C848 C919 ) C848_=_C1522( C848 C1522 ) C849_=_C850( C849 C850 ) C849_=_C851( C849 C851 ) C849_=_C852( C849 C852 ) \nC849_=_C853( C849 C853 ) C849_=_C854( C849 C854 ) C849_=_C885( C849 C885 ) C849_=_C920( C849 C920 ) C849_=_C1522( C849 C1522 ) C850_=_C851( C850 C851 ) \nC850_=_C852( C850 C852 ) C850_=_C853( C850 C853 ) C850_=_C854( C850 C854 ) C850_=_C886( C850 C886 ) C850_=_C921( C850 C921 ) C850_=_C1522( C850 C1522 ) \nC851_=_C852( C851 C852 ) C851_=_C853( C851 C853 ) C851_=_C854( C851 C854 ) C851_=_C887( C851 C887 ) C851_=_C922( C851 C922 ) C851_=_C1522( C851 C1522 ) \nC852_=_C853( C852 C853 ) C852_=_C854( C852 C854 ) C852_=_C888( C852 C888 ) C852_=_C923( C852 C923 ) C852_=_C1522( C852 C1522 ) C853_=_C854( C853 C854 ) \nC853_=_C889( C853 C889 ) C853_=_C924( C853 C924 ) C853_=_C1522( C853 C1522 ) C854_=_C890( C854 C890 ) C854_=_C925( C854 C925 ) C854_=_C1522( C854 C1522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1( C856 C871 ) C856_=_C872( C856 C872 ) C856_=_C873( C856 C873 ) C856_=_C874( C856 C874 ) \nC856_=_C875( C856 C875 ) C856_=_C876( C856 C876 ) C856_=_C877( C856 C877 ) C856_=_C878( C856 C878 ) C856_=_C879( C856 C879 ) C856_=_C880( C856 C880 ) \nC856_=_C881( C856 C881 ) C856_=_C882( C856 C882 ) C856_=_C883( C856 C883 ) C856_=_C884( C856 C884 ) C856_=_C885( C856 C885 ) C856_=_C886( C856 C886 ) \nC856_=_C887( C856 C887 ) C856_=_C888( C856 C888 ) C856_=_C889( C856 C889 ) C856_=_C890( C856 C890 ) C856_=_C891( C856 C891 ) C856_=_C1523( C856 C1523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875( C857 C875 ) \nC857_=_C876( C857 C876 ) C857_=_C877( C857 C877 ) C857_=_C878( C857 C878 ) C857_=_C879( C857 C879 ) C857_=_C880( C857 C880 ) C857_=_C881( C857 C881 ) \nC857_=_C882( C857 C882 ) C857_=_C883( C857 C883 ) C857_=_C884( C857 C884 ) C857_=_C885( C857 C885 ) C857_=_C886( C857 C886 ) C857_=_C887( C857 C887 ) \nC857_=_C888( C857 C888 ) C857_=_C889( C857 C889 ) C857_=_C890( C857 C890 ) C857_=_C892( C857 C892 ) C857_=_C1523( C857 C1523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872( C858 C872 ) C858_=_C873( C858 C873 ) C858_=_C874( C858 C874 ) C858_=_C875( C858 C875 ) C858_=_C876( C858 C876 ) C858_=_C877( C858 C877 ) \nC858_=_C878( C858 C878 ) C858_=_C879( C858 C879 ) C858_=_C880( C858 C880 ) C858_=_C881( C858 C881 ) C858_=_C882( C858 C882 ) C858_=_C883( C858 C883 ) \nC858_=_C884( C858 C884 ) C858_=_C885( C858 C885 ) C858_=_C886( C858 C886 ) C858_=_C887( C858 C887 ) C858_=_C888( C858 C888 ) C858_=_C889( C858 C889 ) \nC858_=_C890( C858 C890 ) C858_=_C893( C858 C893 ) C858_=_C1523( C858 C1523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8( C859 C878 ) C859_=_C879( C859 C879 ) C859_=_C880( C859 C880 ) \nC859_=_C881( C859 C881 ) C859_=_C882( C859 C882 ) C859_=_C883( C859 C883 ) C859_=_C884( C859 C884 ) C859_=_C885( C859 C885 ) C859_=_C886( C859 C886 ) \nC859_=_C887( C859 C887 ) C859_=_C888( C859 C888 ) C859_=_C889( C859 C889 ) C859_=_C890( C859 C890 ) C859_=_C894( C859 C894 ) C859_=_C1523( C859 C1523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874( C860 C874 ) C860_=_C875( C860 C875 ) C860_=_C876( C860 C876 ) C860_=_C877( C860 C877 ) C860_=_C878( C860 C878 ) \nC860_=_C879( C860 C879 ) C860_=_C880( C860 C880 ) C860_=_C881( C860 C881 ) C860_=_C882( C860 C882 ) C860_=_C883( C860 C883 ) C860_=_C884( C860 C884 ) \nC860_=_C885( C860 C885 ) C860_=_C886( C860 C886 ) C860_=_C887( C860 C887 ) C860_=_C888( C860 C888 ) C860_=_C889( C860 C889 ) C860_=_C890( C860 C890 ) \nC860_=_C895( C860 C895 ) C860_=_C1523( C860 C1523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8( C861 C878 ) C861_=_C879( C861 C879 ) C861_=_C880( C861 C880 ) C861_=_C881( C861 C881 ) C861_=_C882( C861 C882 ) C861_=_C883( C861 C883 ) \nC861_=_C884( C861 C884 ) C861_=_C885( C861 C885 ) C861_=_C886( C861 C886 ) C861_=_C887( C861 C887 ) C861_=_C888( C861 C888 ) C861_=_C889( C861 C889 ) \nC861_=_C890( C861 C890 ) C861_=_C896( C861 C896 ) C861_=_C1523( C861 C1523 ) C862_=_C863( C862 C863 ) C862_=_C864( C862 C864 ) C862_=_C865( C862 C865 ) \nC862_=_C866( C862 C866 ) C862_=_C867( C862 C867 ) C862_=_C868(</w:t>
      </w:r>
    </w:p>
    <w:p>
      <w:pPr>
        <w:pStyle w:val="PreformattedText"/>
        <w:bidi w:val="0"/>
        <w:spacing w:before="0" w:after="0"/>
        <w:jc w:val="left"/>
        <w:rPr/>
      </w:pPr>
      <w:r>
        <w:rPr/>
        <w:t xml:space="preserve"> </w:t>
      </w:r>
      <w:r>
        <w:rPr/>
        <w:t>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883( C862 C883 ) \nC862_=_C884( C862 C884 ) C862_=_C885( C862 C885 ) C862_=_C886( C862 C886 ) C862_=_C887( C862 C887 ) C862_=_C888( C862 C888 ) C862_=_C889( C862 C889 ) \nC862_=_C890( C862 C890 ) C862_=_C897( C862 C897 ) C862_=_C1523( C862 C1523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884( C863 C884 ) \nC863_=_C885( C863 C885 ) C863_=_C886( C863 C886 ) C863_=_C887( C863 C887 ) C863_=_C888( C863 C888 ) C863_=_C889( C863 C889 ) C863_=_C890( C863 C890 ) \nC863_=_C898( C863 C898 ) C863_=_C1523( C863 C1523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4_=_C885( C864 C885 ) C864_=_C886( C864 C886 ) \nC864_=_C887( C864 C887 ) C864_=_C888( C864 C888 ) C864_=_C889( C864 C889 ) C864_=_C890( C864 C890 ) C864_=_C899( C864 C899 ) C864_=_C1523( C864 C1523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5_=_C886( C865 C886 ) C865_=_C887( C865 C887 ) C865_=_C888( C865 C888 ) C865_=_C889( C865 C889 ) \nC865_=_C890( C865 C890 ) C865_=_C900( C865 C900 ) C865_=_C1523( C865 C1523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884( C866 C884 ) C866_=_C885( C866 C885 ) C866_=_C886( C866 C886 ) C866_=_C887( C866 C887 ) \nC866_=_C888( C866 C888 ) C866_=_C889( C866 C889 ) C866_=_C890( C866 C890 ) C866_=_C901( C866 C901 ) C866_=_C1523( C866 C1523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7_=_C886( C867 C886 ) \nC867_=_C887( C867 C887 ) C867_=_C888( C867 C888 ) C867_=_C889( C867 C889 ) C867_=_C890( C867 C890 ) C867_=_C902( C867 C902 ) C867_=_C1523( C867 C1523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884( C868 C884 ) C868_=_C885( C868 C885 ) C868_=_C886( C868 C886 ) \nC868_=_C887( C868 C887 ) C868_=_C888( C868 C888 ) C868_=_C889( C868 C889 ) C868_=_C890( C868 C890 ) C868_=_C903( C868 C903 ) C868_=_C1523( C868 C1523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884( C869 C884 ) C869_=_C885( C869 C885 ) C869_=_C886( C869 C886 ) C869_=_C887( C869 C887 ) \nC869_=_C888( C869 C888 ) C869_=_C889( C869 C889 ) C869_=_C890( C869 C890 ) C869_=_C904( C869 C904 ) C869_=_C1523( C869 C1523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886( C870 C886 ) C870_=_C887( C870 C887 ) C870_=_C888( C870 C888 ) C870_=_C889( C870 C889 ) \nC870_=_C890( C870 C890 ) C870_=_C905( C870 C905 ) C870_=_C1523( C870 C1523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1_=_C887( C871 C887 ) C871_=_C888( C871 C888 ) C871_=_C889( C871 C889 ) C871_=_C890( C871 C890 ) C871_=_C906( C871 C906 ) C871_=_C1523( C871 C1523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2_=_C887( C872 C887 ) C872_=_C888( C872 C888 ) C872_=_C889( C872 C889 ) C872_=_C890( C872 C890 ) \nC872_=_C907( C872 C907 ) C872_=_C1523( C872 C1523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3_=_C890( C873 C890 ) C873_=_C908( C873 C908 ) C873_=_C1523( C873 C1523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909( C874 C909 ) C874_=_C1523( C874 C1523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910( C875 C910 ) C875_=_C1523( C875 C1523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911( C876 C911 ) C876_=_C1523( C876 C1523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912( C877 C912 ) C877_=_C1523( C877 C1523 ) C878_=_C879( C878 C879 ) C878_=_C880( C878 C880 ) C878_=_C881( C878 C881 ) \nC878_=_C882( C878 C882 ) C878_=_C883( C878 C883 ) C878_=_C884( C878 C884 ) C878_=_C885( C878 C885 ) C878_=_C886( C878 C886 ) C878_=_C887( C878 C887 ) \nC878_=_C888( C878 C888 ) C878_=_C889( C878 C889 ) C878_=_C890( C878 C890 ) C878_=_C913( C878 C913 ) C878_=_C1523( C878 C1523 ) C879_=_C880( C879 C880 ) \nC879_=_C881( C879 C881 ) C879_=_C882( C879 C882 ) C879_=_C883( C879 C883 ) C879_=_C884( C879 C884 ) C879_=_C885( C879 C885 ) C879_=_C886( C879 C886 ) \nC879_=_C887( C879 C887 ) C879_=_C888( C879 C888 ) C879_=_C889( C879 C889 ) C879_=_C890( C879 C890 ) C879_=_C914( C879 C914 ) C879_=_C1523( C879 C1523 ) \nC880_=_C881( C880 C881 ) C880_=_C882( C880 C882 ) C880_=_C883( C880 C883 ) C880_=_C884( C880 C884 ) C880_=_C885( C880 C885 ) C880_=_C886( C880 C886 ) \nC880_=_C887( C880 C887 ) C880_=_C888( C880 C888</w:t>
      </w:r>
    </w:p>
    <w:p>
      <w:pPr>
        <w:pStyle w:val="PreformattedText"/>
        <w:bidi w:val="0"/>
        <w:spacing w:before="0" w:after="0"/>
        <w:jc w:val="left"/>
        <w:rPr/>
      </w:pPr>
      <w:r>
        <w:rPr/>
        <w:t xml:space="preserve"> </w:t>
      </w:r>
      <w:r>
        <w:rPr/>
        <w:t>) C880_=_C889( C880 C889 ) C880_=_C890( C880 C890 ) C880_=_C915( C880 C915 ) C880_=_C1523( C880 C1523 ) \nC881_=_C882( C881 C882 ) C881_=_C883( C881 C883 ) C881_=_C884( C881 C884 ) C881_=_C885( C881 C885 ) C881_=_C886( C881 C886 ) C881_=_C887( C881 C887 ) \nC881_=_C888( C881 C888 ) C881_=_C889( C881 C889 ) C881_=_C890( C881 C890 ) C881_=_C916( C881 C916 ) C881_=_C1523( C881 C1523 ) C882_=_C883( C882 C883 ) \nC882_=_C884( C882 C884 ) C882_=_C885( C882 C885 ) C882_=_C886( C882 C886 ) C882_=_C887( C882 C887 ) C882_=_C888( C882 C888 ) C882_=_C889( C882 C889 ) \nC882_=_C890( C882 C890 ) C882_=_C917( C882 C917 ) C882_=_C1523( C882 C1523 ) C883_=_C884( C883 C884 ) C883_=_C885( C883 C885 ) C883_=_C886( C883 C886 ) \nC883_=_C887( C883 C887 ) C883_=_C888( C883 C888 ) C883_=_C889( C883 C889 ) C883_=_C890( C883 C890 ) C883_=_C918( C883 C918 ) C883_=_C1523( C883 C1523 ) \nC884_=_C885( C884 C885 ) C884_=_C886( C884 C886 ) C884_=_C887( C884 C887 ) C884_=_C888( C884 C888 ) C884_=_C889( C884 C889 ) C884_=_C890( C884 C890 ) \nC884_=_C919( C884 C919 ) C884_=_C1523( C884 C1523 ) C885_=_C886( C885 C886 ) C885_=_C887( C885 C887 ) C885_=_C888( C885 C888 ) C885_=_C889( C885 C889 ) \nC885_=_C890( C885 C890 ) C885_=_C920( C885 C920 ) C885_=_C1523( C885 C1523 ) C886_=_C887( C886 C887 ) C886_=_C888( C886 C888 ) C886_=_C889( C886 C889 ) \nC886_=_C890( C886 C890 ) C886_=_C921( C886 C921 ) C886_=_C1523( C886 C1523 ) C887_=_C888( C887 C888 ) C887_=_C889( C887 C889 ) C887_=_C890( C887 C890 ) \nC887_=_C922( C887 C922 ) C887_=_C1523( C887 C1523 ) C888_=_C889( C888 C889 ) C888_=_C890( C888 C890 ) C888_=_C923( C888 C923 ) C888_=_C1523( C888 C1523 ) \nC889_=_C890( C889 C890 ) C889_=_C924( C889 C924 ) C889_=_C1523( C889 C1523 ) C890_=_C925( C890 C925 ) C890_=_C1523( C890 C1523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11( C891 C911 ) C891_=_C912( C891 C912 ) C891_=_C913( C891 C913 ) C891_=_C914( C891 C914 ) C891_=_C915( C891 C915 ) C891_=_C916( C891 C916 ) \nC891_=_C917( C891 C917 ) C891_=_C918( C891 C918 ) C891_=_C919( C891 C919 ) C891_=_C920( C891 C920 ) C891_=_C921( C891 C921 ) C891_=_C922( C891 C922 ) \nC891_=_C923( C891 C923 ) C891_=_C924( C891 C924 ) C891_=_C925( C891 C925 ) C891_=_C1524( C891 C1524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2_=_C913( C892 C913 ) C892_=_C914( C892 C914 ) C892_=_C915( C892 C915 ) C892_=_C916( C892 C916 ) C892_=_C917( C892 C917 ) C892_=_C918( C892 C918 ) \nC892_=_C919( C892 C919 ) C892_=_C920( C892 C920 ) C892_=_C921( C892 C921 ) C892_=_C922( C892 C922 ) C892_=_C923( C892 C923 ) C892_=_C924( C892 C924 ) \nC892_=_C925( C892 C925 ) C892_=_C1524( C892 C1524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11( C893 C911 ) C893_=_C912( C893 C912 ) C893_=_C913( C893 C913 ) C893_=_C914( C893 C914 ) C893_=_C915( C893 C915 ) \nC893_=_C916( C893 C916 ) C893_=_C917( C893 C917 ) C893_=_C918( C893 C918 ) C893_=_C919( C893 C919 ) C893_=_C920( C893 C920 ) C893_=_C921( C893 C921 ) \nC893_=_C922( C893 C922 ) C893_=_C923( C893 C923 ) C893_=_C924( C893 C924 ) C893_=_C925( C893 C925 ) C893_=_C1524( C893 C1524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4_=_C911( C894 C911 ) C894_=_C912( C894 C912 ) C894_=_C913( C894 C913 ) \nC894_=_C914( C894 C914 ) C894_=_C915( C894 C915 ) C894_=_C916( C894 C916 ) C894_=_C917( C894 C917 ) C894_=_C918( C894 C918 ) C894_=_C919( C894 C919 ) \nC894_=_C920( C894 C920 ) C894_=_C921( C894 C921 ) C894_=_C922( C894 C922 ) C894_=_C923( C894 C923 ) C894_=_C924( C894 C924 ) C894_=_C925( C894 C925 ) \nC894_=_C1524( C894 C1524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5_=_C912( C895 C912 ) \nC895_=_C913( C895 C913 ) C895_=_C914( C895 C914 ) C895_=_C915( C895 C915 ) C895_=_C916( C895 C916 ) C895_=_C917( C895 C917 ) C895_=_C918( C895 C918 ) \nC895_=_C919( C895 C919 ) C895_=_C920( C895 C920 ) C895_=_C921( C895 C921 ) C895_=_C922( C895 C922 ) C895_=_C923( C895 C923 ) C895_=_C924( C895 C924 ) \nC895_=_C925( C895 C925 ) C895_=_C1524( C895 C1524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6_=_C913( C896 C913 ) C896_=_C914( C896 C914 ) C896_=_C915( C896 C915 ) C896_=_C916( C896 C916 ) C896_=_C917( C896 C917 ) C896_=_C918( C896 C918 ) \nC896_=_C919( C896 C919 ) C896_=_C920( C896 C920 ) C896_=_C921( C896 C921 ) C896_=_C922( C896 C922 ) C896_=_C923( C896 C923 ) C896_=_C924( C896 C924 ) \nC896_=_C925( C896 C925 ) C896_=_C1524( C896 C1524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7_=_C913( C897 C913 ) \nC897_=_C914( C897 C914 ) C897_=_C915( C897 C915 ) C897_=_C916( C897 C916 ) C897_=_C917( C897 C917 ) C897_=_C918( C897 C918 ) C897_=_C919( C897 C919 ) \nC897_=_C920( C897 C920 ) C897_=_C921( C897 C921 ) C897_=_C922( C897 C922 ) C897_=_C923( C897 C923 ) C897_=_C924( C897 C924 ) C897_=_C925( C897 C925 ) \nC897_=_C1524( C897 C1524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19( C898 C919 ) C898_=_C920( C898 C920 ) C898_=_C921( C898 C921 ) \nC898_=_C922( C898 C922 ) C898_=_C923( C898 C923 ) C898_=_C924( C898 C924 ) C898_=_C925( C898 C925 ) C898_=_C1524( C898 C1524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14( C899 C914 ) C899_=_C915( C899 C915 ) C899_=_C916( C899 C916 ) C899_=_C917( C899 C917 ) C899_=_C918( C899 C918 ) \nC899_=_C919( C899 C919 ) C899_=_C920( C899 C920 ) C899_=_C921( C899 C921 ) C899_=_C922( C899 C922 ) C899_=_C923( C899 C923 ) C899_=_C924( C899 C924 ) \nC899_=_C925( C899 C925 ) C899_=_C1524( C899 C1524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0_=_C916( C900 C916 ) \nC900_=_C917( C900 C917 ) C900_=_C918( C900 C918 ) C900_=_C919( C900 C919 ) C900_=_C920( C900 C920 ) C900_=_C921( C900 C921 ) C900_=_C922( C900 C922 ) \nC900_=_C923( C900 C923 ) C900_=_C924( C900 C924 ) C900_=_C925( C900 C925 ) C900_=_C1524( C900 C1524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917(</w:t>
      </w:r>
    </w:p>
    <w:p>
      <w:pPr>
        <w:pStyle w:val="PreformattedText"/>
        <w:bidi w:val="0"/>
        <w:spacing w:before="0" w:after="0"/>
        <w:jc w:val="left"/>
        <w:rPr/>
      </w:pPr>
      <w:r>
        <w:rPr/>
        <w:t xml:space="preserve"> </w:t>
      </w:r>
      <w:r>
        <w:rPr/>
        <w:t>C901 C917 ) C901_=_C918( C901 C918 ) C901_=_C919( C901 C919 ) C901_=_C920( C901 C920 ) C901_=_C921( C901 C921 ) \nC901_=_C922( C901 C922 ) C901_=_C923( C901 C923 ) C901_=_C924( C901 C924 ) C901_=_C925( C901 C925 ) C901_=_C1524( C901 C1524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2_=_C923( C902 C923 ) C902_=_C924( C902 C924 ) C902_=_C925( C902 C925 ) C902_=_C1524( C902 C1524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924( C903 C924 ) C903_=_C925( C903 C925 ) C903_=_C1524( C903 C1524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4_=_C924( C904 C924 ) \nC904_=_C925( C904 C925 ) C904_=_C1524( C904 C1524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924( C905 C924 ) C905_=_C925( C905 C925 ) C905_=_C1524( C905 C1524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5( C906 C925 ) \nC906_=_C1524( C906 C1524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24( C907 C924 ) \nC907_=_C925( C907 C925 ) C907_=_C1524( C907 C1524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1524( C908 C1524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09_=_C925( C909 C925 ) \nC909_=_C1524( C909 C1524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1524( C910 C1524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1524( C911 C1524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1524( C912 C1524 ) C913_=_C914( C913 C914 ) C913_=_C915( C913 C915 ) \nC913_=_C916( C913 C916 ) C913_=_C917( C913 C917 ) C913_=_C918( C913 C918 ) C913_=_C919( C913 C919 ) C913_=_C920( C913 C920 ) C913_=_C921( C913 C921 ) \nC913_=_C922( C913 C922 ) C913_=_C923( C913 C923 ) C913_=_C924( C913 C924 ) C913_=_C925( C913 C925 ) C913_=_C1524( C913 C1524 ) C914_=_C915( C914 C915 ) \nC914_=_C916( C914 C916 ) C914_=_C917( C914 C917 ) C914_=_C918( C914 C918 ) C914_=_C919( C914 C919 ) C914_=_C920( C914 C920 ) C914_=_C921( C914 C921 ) \nC914_=_C922( C914 C922 ) C914_=_C923( C914 C923 ) C914_=_C924( C914 C924 ) C914_=_C925( C914 C925 ) C914_=_C1524( C914 C1524 ) C915_=_C916( C915 C916 ) \nC915_=_C917( C915 C917 ) C915_=_C918( C915 C918 ) C915_=_C919( C915 C919 ) C915_=_C920( C915 C920 ) C915_=_C921( C915 C921 ) C915_=_C922( C915 C922 ) \nC915_=_C923( C915 C923 ) C915_=_C924( C915 C924 ) C915_=_C925( C915 C925 ) C915_=_C1524( C915 C1524 ) C916_=_C917( C916 C917 ) C916_=_C918( C916 C918 ) \nC916_=_C919( C916 C919 ) C916_=_C920( C916 C920 ) C916_=_C921( C916 C921 ) C916_=_C922( C916 C922 ) C916_=_C923( C916 C923 ) C916_=_C924( C916 C924 ) \nC916_=_C925( C916 C925 ) C916_=_C1524( C916 C1524 ) C917_=_C918( C917 C918 ) C917_=_C919( C917 C919 ) C917_=_C920( C917 C920 ) C917_=_C921( C917 C921 ) \nC917_=_C922( C917 C922 ) C917_=_C923( C917 C923 ) C917_=_C924( C917 C924 ) C917_=_C925( C917 C925 ) C917_=_C1524( C917 C1524 ) C918_=_C919( C918 C919 ) \nC918_=_C920( C918 C920 ) C918_=_C921( C918 C921 ) C918_=_C922( C918 C922 ) C918_=_C923( C918 C923 ) C918_=_C924( C918 C924 ) C918_=_C925( C918 C925 ) \nC918_=_C1524( C918 C1524 ) C919_=_C920( C919 C920 ) C919_=_C921( C919 C921 ) C919_=_C922( C919 C922 ) C919_=_C923( C919 C923 ) C919_=_C924( C919 C924 ) \nC919_=_C925( C919 C925 ) C919_=_C1524( C919 C1524 ) C920_=_C921( C920 C921 ) C920_=_C922( C920 C922 ) C920_=_C923( C920 C923 ) C920_=_C924( C920 C924 ) \nC920_=_C925( C920 C925 ) C920_=_C1524( C920 C1524 ) C921_=_C922( C921 C922 ) C921_=_C923( C921 C923 ) C921_=_C924( C921 C924 ) C921_=_C925( C921 C925 ) \nC921_=_C1524( C921 C1524 ) C922_=_C923( C922 C923 ) C922_=_C924( C922 C924 ) C922_=_C925( C922 C925 ) C922_=_C1524( C922 C1524 ) C923_=_C924( C923 C924 ) \nC923_=_C925( C923 C925 ) C923_=_C1524( C923 C1524 ) C924_=_C925( C924 C925 ) C924_=_C1524( C924 C1524 ) C925_=_C1524( C925 C1524 ) C1521_=_C1522( C1521 C1522 ) \nC1522_=_C1523( C1522 C1523 ) C1523_=_C1524( C1523 C1524 ) "];67-&gt;90[label="144: C783 C784 C785 C786 C787 \nC788 C789 C790 C791 C792 C793 \nC794 C795 C796 C797 C798 C799 \nC800 C801 C802 C803 C804 C805 \nC806 C807 C808 C809 C810 C811 \nC812 C813 C814 C815 C816 C817 \nC820 C821 C822 C823 C824 C825 \nC826 C827 C828 C829 C830 C831 \nC832 C833 C834 C835 C836 C837 \nC838 C839 C840 C841 C842 C843 \nC844 C845 C846 C847 C848 C849 \nC850 C851 C852 C853 C854 C856 \nC857 C858 C859 C860 C861 C862 \nC863 C864 C865 C866 C867 C868 \nC869 C870 C871 C872 C873 C874 \nC875 C876 C877 C878 C879 C880 \nC881 C882 C883 C884 C885 C886 \nC887 C888 C889 C890 C891 C892 \nC893 C894 C895 C896 C897 C898 \nC899 C900 C901 C902 C903 C904 \nC905 C906 C907 C908 C909 C910 \nC911 C912 C913 C914 C915 C916 \nC917 C918 C919 C920 C921 C922 \nC923 C924 C925 C1521 C1522 C1523 \nC1524 \n2733: C783_=_C784 ,C783_=_C785 ,C783_=_C786 ,C783_=_C787 ,C783_=_C788 ,\nC783_=_C789 ,C783_=_C790 ,C783_=_C791 ,C783_=_C792 ,C783_=_C793 ,C783_=_C794 ,\nC783_=_C795 ,C783_=_C796 ,C783_=_C797 ,C783_=_C798 ,C783_=_C799 ,C783_=_C800 ,\nC783_=_C801 ,C783_=_C802 ,C783_=_C803 ,C783_=_C804 ,C783_=_C805 ,C783_=_C806 ,\nC783_=_C807 ,C783_=_C808 ,C783_=_C809 ,C783_=_C810 ,C783_=_C811 ,C783_=_C812 ,\nC783_=_C813 ,C783_=_C814 ,C783_=_C815 ,C783_=_C816 ,C783_=_C817 ,C783_=_C820 ,\nC783_=_C856 ,C783_=_C891 ,C783_=_C1521 ,C784_=_C785 ,C784_=_C786 ,C784_=_C787 ,\nC784_=_C788 ,C784_=_C789 ,C784_=_C790 ,C784_=_C791 ,C784_=_C792 ,C784_=_C793 ,\nC784_=_C794 ,C784_=_C795 ,C784_=_C796 ,C784_=_C797 ,C784_=_C798 ,C784_=_C799 ,\nC784_=_C800 ,C784_=_C801 ,C784_=_C802 ,C784_=_C803 ,C784_=_C804 ,C784_=_C805 ,\nC784_=_C806 ,C784_=_C807 ,C784_=_C808 ,C784_=_C809 ,C784_=_C810 ,C784_=_C811 ,\nC784_=_C812 ,C784_=_C813 ,C784_=_C814 ,C784_=_C815 ,C784_=_C816 ,C784_=_C817 ,\nC784_=_C821 ,C784_=_C857 ,C784_=_C892 ,C784_=_C1521 ,C785_=_C786 ,C785_=_C787 ,\nC785_=_C788 ,C785_=_C789 ,C785_=_C790 ,C785_=_C791 ,C785_=_C792 ,C785_=_C793 ,\nC785_=_C794</w:t>
      </w:r>
    </w:p>
    <w:p>
      <w:pPr>
        <w:pStyle w:val="PreformattedText"/>
        <w:bidi w:val="0"/>
        <w:spacing w:before="0" w:after="0"/>
        <w:jc w:val="left"/>
        <w:rPr/>
      </w:pPr>
      <w:r>
        <w:rPr/>
        <w:t xml:space="preserve"> </w:t>
      </w:r>
      <w:r>
        <w:rPr/>
        <w:t>,C785_=_C795 ,C785_=_C796 ,C785_=_C797 ,C785_=_C798 ,C785_=_C799 ,\nC785_=_C800 ,C785_=_C801 ,C785_=_C802 ,C785_=_C803 ,C785_=_C804 ,C785_=_C805 ,\nC785_=_C806 ,C785_=_C807 ,C785_=_C808 ,C785_=_C809 ,C785_=_C810 ,C785_=_C811 ,\nC785_=_C812 ,C785_=_C813 ,C785_=_C814 ,C785_=_C815 ,C785_=_C816 ,C785_=_C817 ,\nC785_=_C822 ,C785_=_C858 ,C785_=_C893 ,C785_=_C1521 ,C786_=_C787 ,C786_=_C788 ,\nC786_=_C789 ,C786_=_C790 ,C786_=_C791 ,C786_=_C792 ,C786_=_C793 ,C786_=_C794 ,\nC786_=_C795 ,C786_=_C796 ,C786_=_C797 ,C786_=_C798 ,C786_=_C799 ,C786_=_C800 ,\nC786_=_C801 ,C786_=_C802 ,C786_=_C803 ,C786_=_C804 ,C786_=_C805 ,C786_=_C806 ,\nC786_=_C807 ,C786_=_C808 ,C786_=_C809 ,C786_=_C810 ,C786_=_C811 ,C786_=_C812 ,\nC786_=_C813 ,C786_=_C814 ,C786_=_C815 ,C786_=_C816 ,C786_=_C817 ,C786_=_C823 ,\nC786_=_C859 ,C786_=_C894 ,C786_=_C1521 ,C787_=_C788 ,C787_=_C789 ,C787_=_C790 ,\nC787_=_C791 ,C787_=_C792 ,C787_=_C793 ,C787_=_C794 ,C787_=_C795 ,C787_=_C796 ,\nC787_=_C797 ,C787_=_C798 ,C787_=_C799 ,C787_=_C800 ,C787_=_C801 ,C787_=_C802 ,\nC787_=_C803 ,C787_=_C804 ,C787_=_C805 ,C787_=_C806 ,C787_=_C807 ,C787_=_C808 ,\nC787_=_C809 ,C787_=_C810 ,C787_=_C811 ,C787_=_C812 ,C787_=_C813 ,C787_=_C814 ,\nC787_=_C815 ,C787_=_C816 ,C787_=_C817 ,C787_=_C824 ,C787_=_C860 ,C787_=_C895 ,\nC787_=_C1521 ,C788_=_C789 ,C788_=_C790 ,C788_=_C791 ,C788_=_C792 ,C788_=_C793 ,\nC788_=_C794 ,C788_=_C795 ,C788_=_C796 ,C788_=_C797 ,C788_=_C798 ,C788_=_C799 ,\nC788_=_C800 ,C788_=_C801 ,C788_=_C802 ,C788_=_C803 ,C788_=_C804 ,C788_=_C805 ,\nC788_=_C806 ,C788_=_C807 ,C788_=_C808 ,C788_=_C809 ,C788_=_C810 ,C788_=_C811 ,\nC788_=_C812 ,C788_=_C813 ,C788_=_C814 ,C788_=_C815 ,C788_=_C816 ,C788_=_C817 ,\nC788_=_C825 ,C788_=_C861 ,C788_=_C896 ,C788_=_C1521 ,C789_=_C790 ,C789_=_C791 ,\nC789_=_C792 ,C789_=_C793 ,C789_=_C794 ,C789_=_C795 ,C789_=_C796 ,C789_=_C797 ,\nC789_=_C798 ,C789_=_C799 ,C789_=_C800 ,C789_=_C801 ,C789_=_C802 ,C789_=_C803 ,\nC789_=_C804 ,C789_=_C805 ,C789_=_C806 ,C789_=_C807 ,C789_=_C808 ,C789_=_C809 ,\nC789_=_C810 ,C789_=_C811 ,C789_=_C812 ,C789_=_C813 ,C789_=_C814 ,C789_=_C815 ,\nC789_=_C816 ,C789_=_C817 ,C789_=_C826 ,C789_=_C862 ,C789_=_C897 ,C789_=_C1521 ,\nC790_=_C791 ,C790_=_C792 ,C790_=_C793 ,C790_=_C794 ,C790_=_C795 ,C790_=_C796 ,\nC790_=_C797 ,C790_=_C798 ,C790_=_C799 ,C790_=_C800 ,C790_=_C801 ,C790_=_C802 ,\nC790_=_C803 ,C790_=_C804 ,C790_=_C805 ,C790_=_C806 ,C790_=_C807 ,C790_=_C808 ,\nC790_=_C809 ,C790_=_C810 ,C790_=_C811 ,C790_=_C812 ,C790_=_C813 ,C790_=_C814 ,\nC790_=_C815 ,C790_=_C816 ,C790_=_C817 ,C790_=_C827 ,C790_=_C863 ,C790_=_C898 ,\nC790_=_C1521 ,C791_=_C792 ,C791_=_C793 ,C791_=_C794 ,C791_=_C795 ,C791_=_C796 ,\nC791_=_C797 ,C791_=_C798 ,C791_=_C799 ,C791_=_C800 ,C791_=_C801 ,C791_=_C802 ,\nC791_=_C803 ,C791_=_C804 ,C791_=_C805 ,C791_=_C806 ,C791_=_C807 ,C791_=_C808 ,\nC791_=_C809 ,C791_=_C810 ,C791_=_C811 ,C791_=_C812 ,C791_=_C813 ,C791_=_C814 ,\nC791_=_C815 ,C791_=_C816 ,C791_=_C817 ,C791_=_C828 ,C791_=_C864 ,C791_=_C899 ,\nC791_=_C1521 ,C792_=_C793 ,C792_=_C794 ,C792_=_C795 ,C792_=_C796 ,C792_=_C797 ,\nC792_=_C798 ,C792_=_C799 ,C792_=_C800 ,C792_=_C801 ,C792_=_C802 ,C792_=_C803 ,\nC792_=_C804 ,C792_=_C805 ,C792_=_C806 ,C792_=_C807 ,C792_=_C808 ,C792_=_C809 ,\nC792_=_C810 ,C792_=_C811 ,C792_=_C812 ,C792_=_C813 ,C792_=_C814 ,C792_=_C815 ,\nC792_=_C816 ,C792_=_C817 ,C792_=_C829 ,C792_=_C865 ,C792_=_C900 ,C792_=_C1521 ,\nC793_=_C794 ,C793_=_C795 ,C793_=_C796 ,C793_=_C797 ,C793_=_C798 ,C793_=_C799 ,\nC793_=_C800 ,C793_=_C801 ,C793_=_C802 ,C793_=_C803 ,C793_=_C804 ,C793_=_C805 ,\nC793_=_C806 ,C793_=_C807 ,C793_=_C808 ,C793_=_C809 ,C793_=_C810 ,C793_=_C811 ,\nC793_=_C812 ,C793_=_C813 ,C793_=_C814 ,C793_=_C815 ,C793_=_C816 ,C793_=_C817 ,\nC793_=_C830 ,C793_=_C866 ,C793_=_C901 ,C793_=_C1521 ,C794_=_C795 ,C794_=_C796 ,\nC794_=_C797 ,C794_=_C798 ,C794_=_C799 ,C794_=_C800 ,C794_=_C801 ,C794_=_C802 ,\nC794_=_C803 ,C794_=_C804 ,C794_=_C805 ,C794_=_C806 ,C794_=_C807 ,C794_=_C808 ,\nC794_=_C809 ,C794_=_C810 ,C794_=_C811 ,C794_=_C812 ,C794_=_C813 ,C794_=_C814 ,\nC794_=_C815 ,C794_=_C816 ,C794_=_C817 ,C794_=_C831 ,C794_=_C867 ,C794_=_C902 ,\nC794_=_C1521 ,C795_=_C796 ,C795_=_C797 ,C795_=_C798 ,C795_=_C799 ,C795_=_C800 ,\nC795_=_C801 ,C795_=_C802 ,C795_=_C803 ,C795_=_C804 ,C795_=_C805 ,C795_=_C806 ,\nC795_=_C807 ,C795_=_C808 ,C795_=_C809 ,C795_=_C810 ,C795_=_C811 ,C795_=_C812 ,\nC795_=_C813 ,C795_=_C814 ,C795_=_C815 ,C795_=_C816 ,C795_=_C817 ,C795_=_C832 ,\nC795_=_C868 ,C795_=_C903 ,C795_=_C1521 ,C796_=_C797 ,C796_=_C798 ,C796_=_C799 ,\nC796_=_C800 ,C796_=_C801 ,C796_=_C802 ,C796_=_C803 ,C796_=_C804 ,C796_=_C805 ,\nC796_=_C806 ,C796_=_C807 ,C796_=_C808 ,C796_=_C809 ,C796_=_C810 ,C796_=_C811 ,\nC796_=_C812 ,C796_=_C813 ,C796_=_C814 ,C796_=_C815 ,C796_=_C816 ,C796_=_C817 ,\nC796_=_C833 ,C796_=_C869 ,C796_=_C904 ,C796_=_C1521 ,C797_=_C798 ,C797_=_C799 ,\nC797_=_C800 ,C797_=_C801 ,C797_=_C802 ,C797_=_C803 ,C797_=_C804 ,C797_=_C805 ,\nC797_=_C806 ,C797_=_C807 ,C797_=_C808 ,C797_=_C809 ,C797_=_C810 ,C797_=_C811 ,\nC797_=_C812 ,C797_=_C813 ,C797_=_C814 ,C797_=_C815 ,C797_=_C816 ,C797_=_C817 ,\nC797_=_C834 ,C797_=_C870 ,C797_=_C905 ,C797_=_C1521 ,C798_=_C799 ,C798_=_C800 ,\nC798_=_C801 ,C798_=_C802 ,C798_=_C803 ,C798_=_C804 ,C798_=_C805 ,C798_=_C806 ,\nC798_=_C807 ,C798_=_C808 ,C798_=_C809 ,C798_=_C810 ,C798_=_C811 ,C798_=_C812 ,\nC798_=_C813 ,C798_=_C814 ,C798_=_C815 ,C798_=_C816 ,C798_=_C817 ,C798_=_C835 ,\nC798_=_C871 ,C798_=_C906 ,C798_=_C1521 ,C799_=_C800 ,C799_=_C801 ,C799_=_C802 ,\nC799_=_C803 ,C799_=_C804 ,C799_=_C805 ,C799_=_C806 ,C799_=_C807 ,C799_=_C808 ,\nC799_=_C809 ,C799_=_C810 ,C799_=_C811 ,C799_=_C812 ,C799_=_C813 ,C799_=_C814 ,\nC799_=_C815 ,C799_=_C816 ,C799_=_C817 ,C799_=_C836 ,C799_=_C872 ,C799_=_C907 ,\nC799_=_C1521 ,C800_=_C801 ,C800_=_C802 ,C800_=_C803 ,C800_=_C804 ,C800_=_C805 ,\nC800_=_C806 ,C800_=_C807 ,C800_=_C808 ,C800_=_C809 ,C800_=_C810 ,C800_=_C811 ,\nC800_=_C812 ,C800_=_C813 ,C800_=_C814 ,C800_=_C815 ,C800_=_C816 ,C800_=_C817 ,\nC800_=_C837 ,C800_=_C873 ,C800_=_C908 ,C800_=_C1521 ,C801_=_C802 ,C801_=_C803 ,\nC801_=_C804 ,C801_=_C805 ,C801_=_C806 ,C801_=_C807 ,C801_=_C808 ,C801_=_C809 ,\nC801_=_C810 ,C801_=_C811 ,C801_=_C812 ,C801_=_C813 ,C801_=_C814 ,C801_=_C815 ,\nC801_=_C816 ,C801_=_C817 ,C801_=_C838 ,C801_=_C874 ,C801_=_C909 ,C801_=_C1521 ,\nC802_=_C803 ,C802_=_C804 ,C802_=_C805 ,C802_=_C806 ,C802_=_C807 ,C802_=_C808 ,\nC802_=_C809 ,C802_=_C810 ,C802_=_C811 ,C802_=_C812 ,C802_=_C813 ,C802_=_C814 ,\nC802_=_C815 ,C802_=_C816 ,C802_=_C817 ,C802_=_C839 ,C802_=_C875 ,C802_=_C910 ,\nC802_=_C1521 ,C803_=_C804 ,C803_=_C805 ,C803_=_C806 ,C803_=_C807 ,C803_=_C808 ,\nC803_=_C809 ,C803_=_C810 ,C803_=_C811 ,C803_=_C812 ,C803_=_C813 ,C803_=_C814 ,\nC803_=_C815 ,C803_=_C816 ,C803_=_C817 ,C803_=_C840 ,C803_=_C876 ,C803_=_C911 ,\nC803_=_C1521 ,C804_=_C805 ,C804_=_C806 ,C804_=_C807 ,C804_=_C808 ,C804_=_C809 ,\nC804_=_C810 ,C804_=_C811 ,C804_=_C812 ,C804_=_C813 ,C804_=_C814 ,C804_=_C815 ,\nC804_=_C816 ,C804_=_C817 ,C804_=_C841 ,C804_=_C877 ,C804_=_C912 ,C804_=_C1521 ,\nC805_=_C806 ,C805_=_C807 ,C805_=_C808 ,C805_=_C809 ,C805_=_C810 ,C805_=_C811 ,\nC805_=_C812 ,C805_=_C813 ,C805_=_C814 ,C805_=_C815 ,C805_=_C816 ,C805_=_C817 ,\nC805_=_C842 ,C805_=_C878 ,C805_=_C913 ,C805_=_C1521 ,C806_=_C807 ,C806_=_C808 ,\nC806_=_C809 ,C806_=_C810 ,C806_=_C811 ,C806_=_C812 ,C806_=_C813 ,C806_=_C814 ,\nC806_=_C815 ,C806_=_C816 ,C806_=_C817 ,C806_=_C843 ,C806_=_C879 ,C806_=_C914 ,\nC806_=_C1521 ,C807_=_C808 ,C807_=_C809 ,C807_=_C810 ,C807_=_C811 ,C807_=_C812 ,\nC807_=_C813 ,C807_=_C814 ,C807_=_C815 ,C807_=_C816 ,C807_=_C817 ,C807_=_C844 ,\nC807_=_C880 ,C807_=_C915 ,C807_=_C1521 ,C808_=_C809 ,C808_=_C810 ,C808_=_C811 ,\nC808_=_C812 ,C808_=_C813 ,C808_=_C814 ,C808_=_C815 ,C808_=_C816 ,C808_=_C817 ,\nC808_=_C845 ,C808_=_C881 ,C808_=_C916 ,C808_=_C1521 ,C809_=_C810 ,C809_=_C811 ,\nC809_=_C812 ,C809_=_C813 ,C809_=_C814 ,C809_=_C815 ,C809_=_C816 ,C809_=_C817 ,\nC809_=_C846 ,C809_=_C882 ,C809_=_C917 ,C809_=_C1521 ,C810_=_C811 ,C810_=_C812 ,\nC810_=_C813 ,C810_=_C814 ,C810_=_C815 ,C810_=_C816 ,C810_=_C817 ,C810_=_C847 ,\nC810_=_C883 ,C810_=_C918 ,C810_=_C1521 ,C811_=_C812 ,C811_=_C813 ,C811_=_C814 ,\nC811_=_C815 ,C811_=_C816 ,C811_=_C817 ,C811_=_C848 ,C811_=_C884 ,C811_=_C919 ,\nC811_=_C1521 ,C812_=_C813 ,C812_=_C814 ,C812_=_C815 ,C812_=_C816 ,C812_=_C817 ,\nC812_=_C849 ,C812_=_C885 ,C812_=_C920 ,C812_=_C1521 ,C813_=_C814 ,C813_=_C815 ,\nC813_=_C816 ,C813_=_C817 ,C813_=_C850 ,C813_=_C886 ,C813_=_C921 ,C813_=_C1521 ,\nC814_=_C815 ,C814_=_C816 ,C814_=_C817 ,C814_=_C851 ,C814_=_C887 ,C814_=_C922 ,\nC814_=_C1521 ,C815_=_C816 ,C815_=_C817 ,C815_=_C852 ,C815_=_C888 ,C815_=_C923 ,\nC815_=_C1521 ,C816_=_C817 ,C816_=_C853 ,C816_=_C889 ,C816_=_C924 ,C816_=_C1521 ,\nC817_=_C854 ,C817_=_C890 ,C817_=_C925 ,C817_=_C1521 ,C820_=_C821 ,C820_=_C822 ,\nC820_=_C823 ,C820_=_C824 ,C820_=_C825 ,C820_=_C826 ,C820_=_C827 ,C820_=_C828 ,\nC820_=_C829 ,C820_=_C830 ,C820_=_C831 ,C820_=_C832 ,C820_=_C833 ,C820_=_C834 ,\nC820_=_C835 ,C820_=_C836 ,C820_=_C837 ,C820_=_C838 ,C820_=_C839 ,C820_=_C840 ,\nC820_=_C841 ,C820_=_C842 ,C820_=_C843 ,C820_=_C844 ,C820_=_C845 ,C820_=_C846 ,\nC820_=_C847 ,C820_=_C848 ,C820_=_C849 ,C820_=_C850 ,C820_=_C851 ,C820_=_C852 ,\nC820_=_C853 ,C820_=_C854 ,C820_=_C856 ,C820_=_C891 ,C820_=_C1522 ,C821_=_C822 ,\nC821_=_C823 ,C821_=_C824 ,C821_=_C825 ,C821_=_C826 ,C821_=_C827 ,C821_=_C828 ,\nC821_=_C829 ,C821_=_C830 ,C821_=_C831 ,C821_=_C832 ,C821_=_C833 ,C821_=_C834 ,\nC821_=_C835 ,C821_=_C836 ,C821_=_C837 ,C821_=_C838 ,C821_=_C839 ,C821_=_C840 ,\nC821_=_C841 ,C821_=_C842 ,C821_=_C843 ,C821_=_C844 ,C821_=_C845 ,C821_=_C846 ,\nC821_=_C847 ,C821_=_C848 ,C821_=_C849 ,C821_=_C850 ,C821_=_C851 ,C821_=_C852 ,\nC821_=_C853 ,C821_=_C854 ,C821_=_C857 ,C821_=_C892 ,C821_=_C1522 ,C822_=_C823 ,\nC822_=_C824 ,C822_=_C825 ,C822_=_C826 ,C822_=_C827 ,C822_=_C828 ,C822_=_C829 ,\nC822_=_C830 ,C822_=_C831 ,C822_=_C832 ,C822_=_C833 ,C822_=_C834 ,C822_=_C835 ,\nC822_=_C836 ,C822_=_C837 ,C822_=_C838</w:t>
      </w:r>
    </w:p>
    <w:p>
      <w:pPr>
        <w:pStyle w:val="PreformattedText"/>
        <w:bidi w:val="0"/>
        <w:spacing w:before="0" w:after="0"/>
        <w:jc w:val="left"/>
        <w:rPr/>
      </w:pPr>
      <w:r>
        <w:rPr/>
        <w:t xml:space="preserve"> </w:t>
      </w:r>
      <w:r>
        <w:rPr/>
        <w:t>,C822_=_C839 ,C822_=_C840 ,C822_=_C841 ,\nC822_=_C842 ,C822_=_C843 ,C822_=_C844 ,C822_=_C845 ,C822_=_C846 ,C822_=_C847 ,\nC822_=_C848 ,C822_=_C849 ,C822_=_C850 ,C822_=_C851 ,C822_=_C852 ,C822_=_C853 ,\nC822_=_C854 ,C822_=_C858 ,C822_=_C893 ,C822_=_C1522 ,C823_=_C824 ,C823_=_C825 ,\nC823_=_C826 ,C823_=_C827 ,C823_=_C828 ,C823_=_C829 ,C823_=_C830 ,C823_=_C831 ,\nC823_=_C832 ,C823_=_C833 ,C823_=_C834 ,C823_=_C835 ,C823_=_C836 ,C823_=_C837 ,\nC823_=_C838 ,C823_=_C839 ,C823_=_C840 ,C823_=_C841 ,C823_=_C842 ,C823_=_C843 ,\nC823_=_C844 ,C823_=_C845 ,C823_=_C846 ,C823_=_C847 ,C823_=_C848 ,C823_=_C849 ,\nC823_=_C850 ,C823_=_C851 ,C823_=_C852 ,C823_=_C853 ,C823_=_C854 ,C823_=_C859 ,\nC823_=_C894 ,C823_=_C1522 ,C824_=_C825 ,C824_=_C826 ,C824_=_C827 ,C824_=_C828 ,\nC824_=_C829 ,C824_=_C830 ,C824_=_C831 ,C824_=_C832 ,C824_=_C833 ,C824_=_C834 ,\nC824_=_C835 ,C824_=_C836 ,C824_=_C837 ,C824_=_C838 ,C824_=_C839 ,C824_=_C840 ,\nC824_=_C841 ,C824_=_C842 ,C824_=_C843 ,C824_=_C844 ,C824_=_C845 ,C824_=_C846 ,\nC824_=_C847 ,C824_=_C848 ,C824_=_C849 ,C824_=_C850 ,C824_=_C851 ,C824_=_C852 ,\nC824_=_C853 ,C824_=_C854 ,C824_=_C860 ,C824_=_C895 ,C824_=_C1522 ,C825_=_C826 ,\nC825_=_C827 ,C825_=_C828 ,C825_=_C829 ,C825_=_C830 ,C825_=_C831 ,C825_=_C832 ,\nC825_=_C833 ,C825_=_C834 ,C825_=_C835 ,C825_=_C836 ,C825_=_C837 ,C825_=_C838 ,\nC825_=_C839 ,C825_=_C840 ,C825_=_C841 ,C825_=_C842 ,C825_=_C843 ,C825_=_C844 ,\nC825_=_C845 ,C825_=_C846 ,C825_=_C847 ,C825_=_C848 ,C825_=_C849 ,C825_=_C850 ,\nC825_=_C851 ,C825_=_C852 ,C825_=_C853 ,C825_=_C854 ,C825_=_C861 ,C825_=_C896 ,\nC825_=_C1522 ,C826_=_C827 ,C826_=_C828 ,C826_=_C829 ,C826_=_C830 ,C826_=_C831 ,\nC826_=_C832 ,C826_=_C833 ,C826_=_C834 ,C826_=_C835 ,C826_=_C836 ,C826_=_C837 ,\nC826_=_C838 ,C826_=_C839 ,C826_=_C840 ,C826_=_C841 ,C826_=_C842 ,C826_=_C843 ,\nC826_=_C844 ,C826_=_C845 ,C826_=_C846 ,C826_=_C847 ,C826_=_C848 ,C826_=_C849 ,\nC826_=_C850 ,C826_=_C851 ,C826_=_C852 ,C826_=_C853 ,C826_=_C854 ,C826_=_C862 ,\nC826_=_C897 ,C826_=_C1522 ,C827_=_C828 ,C827_=_C829 ,C827_=_C830 ,C827_=_C831 ,\nC827_=_C832 ,C827_=_C833 ,C827_=_C834 ,C827_=_C835 ,C827_=_C836 ,C827_=_C837 ,\nC827_=_C838 ,C827_=_C839 ,C827_=_C840 ,C827_=_C841 ,C827_=_C842 ,C827_=_C843 ,\nC827_=_C844 ,C827_=_C845 ,C827_=_C846 ,C827_=_C847 ,C827_=_C848 ,C827_=_C849 ,\nC827_=_C850 ,C827_=_C851 ,C827_=_C852 ,C827_=_C853 ,C827_=_C854 ,C827_=_C863 ,\nC827_=_C898 ,C827_=_C1522 ,C828_=_C829 ,C828_=_C830 ,C828_=_C831 ,C828_=_C832 ,\nC828_=_C833 ,C828_=_C834 ,C828_=_C835 ,C828_=_C836 ,C828_=_C837 ,C828_=_C838 ,\nC828_=_C839 ,C828_=_C840 ,C828_=_C841 ,C828_=_C842 ,C828_=_C843 ,C828_=_C844 ,\nC828_=_C845 ,C828_=_C846 ,C828_=_C847 ,C828_=_C848 ,C828_=_C849 ,C828_=_C850 ,\nC828_=_C851 ,C828_=_C852 ,C828_=_C853 ,C828_=_C854 ,C828_=_C864 ,C828_=_C899 ,\nC828_=_C1522 ,C829_=_C830 ,C829_=_C831 ,C829_=_C832 ,C829_=_C833 ,C829_=_C834 ,\nC829_=_C835 ,C829_=_C836 ,C829_=_C837 ,C829_=_C838 ,C829_=_C839 ,C829_=_C840 ,\nC829_=_C841 ,C829_=_C842 ,C829_=_C843 ,C829_=_C844 ,C829_=_C845 ,C829_=_C846 ,\nC829_=_C847 ,C829_=_C848 ,C829_=_C849 ,C829_=_C850 ,C829_=_C851 ,C829_=_C852 ,\nC829_=_C853 ,C829_=_C854 ,C829_=_C865 ,C829_=_C900 ,C829_=_C1522 ,C830_=_C831 ,\nC830_=_C832 ,C830_=_C833 ,C830_=_C834 ,C830_=_C835 ,C830_=_C836 ,C830_=_C837 ,\nC830_=_C838 ,C830_=_C839 ,C830_=_C840 ,C830_=_C841 ,C830_=_C842 ,C830_=_C843 ,\nC830_=_C844 ,C830_=_C845 ,C830_=_C846 ,C830_=_C847 ,C830_=_C848 ,C830_=_C849 ,\nC830_=_C850 ,C830_=_C851 ,C830_=_C852 ,C830_=_C853 ,C830_=_C854 ,C830_=_C866 ,\nC830_=_C901 ,C830_=_C1522 ,C831_=_C832 ,C831_=_C833 ,C831_=_C834 ,C831_=_C835 ,\nC831_=_C836 ,C831_=_C837 ,C831_=_C838 ,C831_=_C839 ,C831_=_C840 ,C831_=_C841 ,\nC831_=_C842 ,C831_=_C843 ,C831_=_C844 ,C831_=_C845 ,C831_=_C846 ,C831_=_C847 ,\nC831_=_C848 ,C831_=_C849 ,C831_=_C850 ,C831_=_C851 ,C831_=_C852 ,C831_=_C853 ,\nC831_=_C854 ,C831_=_C867 ,C831_=_C902 ,C831_=_C1522 ,C832_=_C833 ,C832_=_C834 ,\nC832_=_C835 ,C832_=_C836 ,C832_=_C837 ,C832_=_C838 ,C832_=_C839 ,C832_=_C840 ,\nC832_=_C841 ,C832_=_C842 ,C832_=_C843 ,C832_=_C844 ,C832_=_C845 ,C832_=_C846 ,\nC832_=_C847 ,C832_=_C848 ,C832_=_C849 ,C832_=_C850 ,C832_=_C851 ,C832_=_C852 ,\nC832_=_C853 ,C832_=_C854 ,C832_=_C868 ,C832_=_C903 ,C832_=_C1522 ,C833_=_C834 ,\nC833_=_C835 ,C833_=_C836 ,C833_=_C837 ,C833_=_C838 ,C833_=_C839 ,C833_=_C840 ,\nC833_=_C841 ,C833_=_C842 ,C833_=_C843 ,C833_=_C844 ,C833_=_C845 ,C833_=_C846 ,\nC833_=_C847 ,C833_=_C848 ,C833_=_C849 ,C833_=_C850 ,C833_=_C851 ,C833_=_C852 ,\nC833_=_C853 ,C833_=_C854 ,C833_=_C869 ,C833_=_C904 ,C833_=_C1522 ,C834_=_C835 ,\nC834_=_C836 ,C834_=_C837 ,C834_=_C838 ,C834_=_C839 ,C834_=_C840 ,C834_=_C841 ,\nC834_=_C842 ,C834_=_C843 ,C834_=_C844 ,C834_=_C845 ,C834_=_C846 ,C834_=_C847 ,\nC834_=_C848 ,C834_=_C849 ,C834_=_C850 ,C834_=_C851 ,C834_=_C852 ,C834_=_C853 ,\nC834_=_C854 ,C834_=_C870 ,C834_=_C905 ,C834_=_C1522 ,C835_=_C836 ,C835_=_C837 ,\nC835_=_C838 ,C835_=_C839 ,C835_=_C840 ,C835_=_C841 ,C835_=_C842 ,C835_=_C843 ,\nC835_=_C844 ,C835_=_C845 ,C835_=_C846 ,C835_=_C847 ,C835_=_C848 ,C835_=_C849 ,\nC835_=_C850 ,C835_=_C851 ,C835_=_C852 ,C835_=_C853 ,C835_=_C854 ,C835_=_C871 ,\nC835_=_C906 ,C835_=_C1522 ,C836_=_C837 ,C836_=_C838 ,C836_=_C839 ,C836_=_C840 ,\nC836_=_C841 ,C836_=_C842 ,C836_=_C843 ,C836_=_C844 ,C836_=_C845 ,C836_=_C846 ,\nC836_=_C847 ,C836_=_C848 ,C836_=_C849 ,C836_=_C850 ,C836_=_C851 ,C836_=_C852 ,\nC836_=_C853 ,C836_=_C854 ,C836_=_C872 ,C836_=_C907 ,C836_=_C1522 ,C837_=_C838 ,\nC837_=_C839 ,C837_=_C840 ,C837_=_C841 ,C837_=_C842 ,C837_=_C843 ,C837_=_C844 ,\nC837_=_C845 ,C837_=_C846 ,C837_=_C847 ,C837_=_C848 ,C837_=_C849 ,C837_=_C850 ,\nC837_=_C851 ,C837_=_C852 ,C837_=_C853 ,C837_=_C854 ,C837_=_C873 ,C837_=_C908 ,\nC837_=_C1522 ,C838_=_C839 ,C838_=_C840 ,C838_=_C841 ,C838_=_C842 ,C838_=_C843 ,\nC838_=_C844 ,C838_=_C845 ,C838_=_C846 ,C838_=_C847 ,C838_=_C848 ,C838_=_C849 ,\nC838_=_C850 ,C838_=_C851 ,C838_=_C852 ,C838_=_C853 ,C838_=_C854 ,C838_=_C874 ,\nC838_=_C909 ,C838_=_C1522 ,C839_=_C840 ,C839_=_C841 ,C839_=_C842 ,C839_=_C843 ,\nC839_=_C844 ,C839_=_C845 ,C839_=_C846 ,C839_=_C847 ,C839_=_C848 ,C839_=_C849 ,\nC839_=_C850 ,C839_=_C851 ,C839_=_C852 ,C839_=_C853 ,C839_=_C854 ,C839_=_C875 ,\nC839_=_C910 ,C839_=_C1522 ,C840_=_C841 ,C840_=_C842 ,C840_=_C843 ,C840_=_C844 ,\nC840_=_C845 ,C840_=_C846 ,C840_=_C847 ,C840_=_C848 ,C840_=_C849 ,C840_=_C850 ,\nC840_=_C851 ,C840_=_C852 ,C840_=_C853 ,C840_=_C854 ,C840_=_C876 ,C840_=_C911 ,\nC840_=_C1522 ,C841_=_C842 ,C841_=_C843 ,C841_=_C844 ,C841_=_C845 ,C841_=_C846 ,\nC841_=_C847 ,C841_=_C848 ,C841_=_C849 ,C841_=_C850 ,C841_=_C851 ,C841_=_C852 ,\nC841_=_C853 ,C841_=_C854 ,C841_=_C877 ,C841_=_C912 ,C841_=_C1522 ,C842_=_C843 ,\nC842_=_C844 ,C842_=_C845 ,C842_=_C846 ,C842_=_C847 ,C842_=_C848 ,C842_=_C849 ,\nC842_=_C850 ,C842_=_C851 ,C842_=_C852 ,C842_=_C853 ,C842_=_C854 ,C842_=_C878 ,\nC842_=_C913 ,C842_=_C1522 ,C843_=_C844 ,C843_=_C845 ,C843_=_C846 ,C843_=_C847 ,\nC843_=_C848 ,C843_=_C849 ,C843_=_C850 ,C843_=_C851 ,C843_=_C852 ,C843_=_C853 ,\nC843_=_C854 ,C843_=_C879 ,C843_=_C914 ,C843_=_C1522 ,C844_=_C845 ,C844_=_C846 ,\nC844_=_C847 ,C844_=_C848 ,C844_=_C849 ,C844_=_C850 ,C844_=_C851 ,C844_=_C852 ,\nC844_=_C853 ,C844_=_C854 ,C844_=_C880 ,C844_=_C915 ,C844_=_C1522 ,C845_=_C846 ,\nC845_=_C847 ,C845_=_C848 ,C845_=_C849 ,C845_=_C850 ,C845_=_C851 ,C845_=_C852 ,\nC845_=_C853 ,C845_=_C854 ,C845_=_C881 ,C845_=_C916 ,C845_=_C1522 ,C846_=_C847 ,\nC846_=_C848 ,C846_=_C849 ,C846_=_C850 ,C846_=_C851 ,C846_=_C852 ,C846_=_C853 ,\nC846_=_C854 ,C846_=_C882 ,C846_=_C917 ,C846_=_C1522 ,C847_=_C848 ,C847_=_C849 ,\nC847_=_C850 ,C847_=_C851 ,C847_=_C852 ,C847_=_C853 ,C847_=_C854 ,C847_=_C883 ,\nC847_=_C918 ,C847_=_C1522 ,C848_=_C849 ,C848_=_C850 ,C848_=_C851 ,C848_=_C852 ,\nC848_=_C853 ,C848_=_C854 ,C848_=_C884 ,C848_=_C919 ,C848_=_C1522 ,C849_=_C850 ,\nC849_=_C851 ,C849_=_C852 ,C849_=_C853 ,C849_=_C854 ,C849_=_C885 ,C849_=_C920 ,\nC849_=_C1522 ,C850_=_C851 ,C850_=_C852 ,C850_=_C853 ,C850_=_C854 ,C850_=_C886 ,\nC850_=_C921 ,C850_=_C1522 ,C851_=_C852 ,C851_=_C853 ,C851_=_C854 ,C851_=_C887 ,\nC851_=_C922 ,C851_=_C1522 ,C852_=_C853 ,C852_=_C854 ,C852_=_C888 ,C852_=_C923 ,\nC852_=_C1522 ,C853_=_C854 ,C853_=_C889 ,C853_=_C924 ,C853_=_C1522 ,C854_=_C890 ,\nC854_=_C925 ,C854_=_C1522 ,C856_=_C857 ,C856_=_C858 ,C856_=_C859 ,C856_=_C860 ,\nC856_=_C861 ,C856_=_C862 ,C856_=_C863 ,C856_=_C864 ,C856_=_C865 ,C856_=_C866 ,\nC856_=_C867 ,C856_=_C868 ,C856_=_C869 ,C856_=_C870 ,C856_=_C871 ,C856_=_C872 ,\nC856_=_C873 ,C856_=_C874 ,C856_=_C875 ,C856_=_C876 ,C856_=_C877 ,C856_=_C878 ,\nC856_=_C879 ,C856_=_C880 ,C856_=_C881 ,C856_=_C882 ,C856_=_C883 ,C856_=_C884 ,\nC856_=_C885 ,C856_=_C886 ,C856_=_C887 ,C856_=_C888 ,C856_=_C889 ,C856_=_C890 ,\nC856_=_C891 ,C856_=_C1523 ,C857_=_C858 ,C857_=_C859 ,C857_=_C860 ,C857_=_C861 ,\nC857_=_C862 ,C857_=_C863 ,C857_=_C864 ,C857_=_C865 ,C857_=_C866 ,C857_=_C867 ,\nC857_=_C868 ,C857_=_C869 ,C857_=_C870 ,C857_=_C871 ,C857_=_C872 ,C857_=_C873 ,\nC857_=_C874 ,C857_=_C875 ,C857_=_C876 ,C857_=_C877 ,C857_=_C878 ,C857_=_C879 ,\nC857_=_C880 ,C857_=_C881 ,C857_=_C882 ,C857_=_C883 ,C857_=_C884 ,C857_=_C885 ,\nC857_=_C886 ,C857_=_C887 ,C857_=_C888 ,C857_=_C889 ,C857_=_C890 ,C857_=_C892 ,\nC857_=_C1523 ,C858_=_C859 ,C858_=_C860 ,C858_=_C861 ,C858_=_C862 ,C858_=_C863 ,\nC858_=_C864 ,C858_=_C865 ,C858_=_C866 ,C858_=_C867 ,C858_=_C868 ,C858_=_C869 ,\nC858_=_C870 ,C858_=_C871 ,C858_=_C872 ,C858_=_C873 ,C858_=_C874 ,C858_=_C875 ,\nC858_=_C876 ,C858_=_C877 ,C858_=_C878 ,C858_=_C879 ,C858_=_C880 ,C858_=_C881 ,\nC858_=_C882 ,C858_=_C883 ,C858_=_C884 ,C858_=_C885 ,C858_=_C886 ,C858_=_C887 ,\nC858_=_C888 ,C858_=_C889 ,C858_=_C890 ,C858_=_C893 ,C858_=_C1523 ,C859_=_C860 ,\nC859_=_C861 ,C859_=_C862 ,C859_=_C863 ,C859_=_C864 ,C859_=_C865 ,C859_=_C866 ,\nC859_=_C867 ,C859_=_C868 ,C859_=_C869 ,C859_=_C870 ,C859_=_C871 ,C859_=_C872 ,\nC859_=_C873 ,C859_=_C874 ,C859_=_C875 ,C859_=_C876 ,C859_=_C877 ,C859_=_C878 ,\nC859_=_C879 ,C859_=_C880 ,C859_=_C881 ,C859_=_C882 ,C859_=_C883</w:t>
      </w:r>
    </w:p>
    <w:p>
      <w:pPr>
        <w:pStyle w:val="PreformattedText"/>
        <w:bidi w:val="0"/>
        <w:spacing w:before="0" w:after="0"/>
        <w:jc w:val="left"/>
        <w:rPr/>
      </w:pPr>
      <w:r>
        <w:rPr/>
        <w:t xml:space="preserve"> </w:t>
      </w:r>
      <w:r>
        <w:rPr/>
        <w:t>,C859_=_C884 ,\nC859_=_C885 ,C859_=_C886 ,C859_=_C887 ,C859_=_C888 ,C859_=_C889 ,C859_=_C890 ,\nC859_=_C894 ,C859_=_C1523 ,C860_=_C861 ,C860_=_C862 ,C860_=_C863 ,C860_=_C864 ,\nC860_=_C865 ,C860_=_C866 ,C860_=_C867 ,C860_=_C868 ,C860_=_C869 ,C860_=_C870 ,\nC860_=_C871 ,C860_=_C872 ,C860_=_C873 ,C860_=_C874 ,C860_=_C875 ,C860_=_C876 ,\nC860_=_C877 ,C860_=_C878 ,C860_=_C879 ,C860_=_C880 ,C860_=_C881 ,C860_=_C882 ,\nC860_=_C883 ,C860_=_C884 ,C860_=_C885 ,C860_=_C886 ,C860_=_C887 ,C860_=_C888 ,\nC860_=_C889 ,C860_=_C890 ,C860_=_C895 ,C860_=_C1523 ,C861_=_C862 ,C861_=_C863 ,\nC861_=_C864 ,C861_=_C865 ,C861_=_C866 ,C861_=_C867 ,C861_=_C868 ,C861_=_C869 ,\nC861_=_C870 ,C861_=_C871 ,C861_=_C872 ,C861_=_C873 ,C861_=_C874 ,C861_=_C875 ,\nC861_=_C876 ,C861_=_C877 ,C861_=_C878 ,C861_=_C879 ,C861_=_C880 ,C861_=_C881 ,\nC861_=_C882 ,C861_=_C883 ,C861_=_C884 ,C861_=_C885 ,C861_=_C886 ,C861_=_C887 ,\nC861_=_C888 ,C861_=_C889 ,C861_=_C890 ,C861_=_C896 ,C861_=_C1523 ,C862_=_C863 ,\nC862_=_C864 ,C862_=_C865 ,C862_=_C866 ,C862_=_C867 ,C862_=_C868 ,C862_=_C869 ,\nC862_=_C870 ,C862_=_C871 ,C862_=_C872 ,C862_=_C873 ,C862_=_C874 ,C862_=_C875 ,\nC862_=_C876 ,C862_=_C877 ,C862_=_C878 ,C862_=_C879 ,C862_=_C880 ,C862_=_C881 ,\nC862_=_C882 ,C862_=_C883 ,C862_=_C884 ,C862_=_C885 ,C862_=_C886 ,C862_=_C887 ,\nC862_=_C888 ,C862_=_C889 ,C862_=_C890 ,C862_=_C897 ,C862_=_C1523 ,C863_=_C864 ,\nC863_=_C865 ,C863_=_C866 ,C863_=_C867 ,C863_=_C868 ,C863_=_C869 ,C863_=_C870 ,\nC863_=_C871 ,C863_=_C872 ,C863_=_C873 ,C863_=_C874 ,C863_=_C875 ,C863_=_C876 ,\nC863_=_C877 ,C863_=_C878 ,C863_=_C879 ,C863_=_C880 ,C863_=_C881 ,C863_=_C882 ,\nC863_=_C883 ,C863_=_C884 ,C863_=_C885 ,C863_=_C886 ,C863_=_C887 ,C863_=_C888 ,\nC863_=_C889 ,C863_=_C890 ,C863_=_C898 ,C863_=_C1523 ,C864_=_C865 ,C864_=_C866 ,\nC864_=_C867 ,C864_=_C868 ,C864_=_C869 ,C864_=_C870 ,C864_=_C871 ,C864_=_C872 ,\nC864_=_C873 ,C864_=_C874 ,C864_=_C875 ,C864_=_C876 ,C864_=_C877 ,C864_=_C878 ,\nC864_=_C879 ,C864_=_C880 ,C864_=_C881 ,C864_=_C882 ,C864_=_C883 ,C864_=_C884 ,\nC864_=_C885 ,C864_=_C886 ,C864_=_C887 ,C864_=_C888 ,C864_=_C889 ,C864_=_C890 ,\nC864_=_C899 ,C864_=_C1523 ,C865_=_C866 ,C865_=_C867 ,C865_=_C868 ,C865_=_C869 ,\nC865_=_C870 ,C865_=_C871 ,C865_=_C872 ,C865_=_C873 ,C865_=_C874 ,C865_=_C875 ,\nC865_=_C876 ,C865_=_C877 ,C865_=_C878 ,C865_=_C879 ,C865_=_C880 ,C865_=_C881 ,\nC865_=_C882 ,C865_=_C883 ,C865_=_C884 ,C865_=_C885 ,C865_=_C886 ,C865_=_C887 ,\nC865_=_C888 ,C865_=_C889 ,C865_=_C890 ,C865_=_C900 ,C865_=_C1523 ,C866_=_C867 ,\nC866_=_C868 ,C866_=_C869 ,C866_=_C870 ,C866_=_C871 ,C866_=_C872 ,C866_=_C873 ,\nC866_=_C874 ,C866_=_C875 ,C866_=_C876 ,C866_=_C877 ,C866_=_C878 ,C866_=_C879 ,\nC866_=_C880 ,C866_=_C881 ,C866_=_C882 ,C866_=_C883 ,C866_=_C884 ,C866_=_C885 ,\nC866_=_C886 ,C866_=_C887 ,C866_=_C888 ,C866_=_C889 ,C866_=_C890 ,C866_=_C901 ,\nC866_=_C1523 ,C867_=_C868 ,C867_=_C869 ,C867_=_C870 ,C867_=_C871 ,C867_=_C872 ,\nC867_=_C873 ,C867_=_C874 ,C867_=_C875 ,C867_=_C876 ,C867_=_C877 ,C867_=_C878 ,\nC867_=_C879 ,C867_=_C880 ,C867_=_C881 ,C867_=_C882 ,C867_=_C883 ,C867_=_C884 ,\nC867_=_C885 ,C867_=_C886 ,C867_=_C887 ,C867_=_C888 ,C867_=_C889 ,C867_=_C890 ,\nC867_=_C902 ,C867_=_C1523 ,C868_=_C869 ,C868_=_C870 ,C868_=_C871 ,C868_=_C872 ,\nC868_=_C873 ,C868_=_C874 ,C868_=_C875 ,C868_=_C876 ,C868_=_C877 ,C868_=_C878 ,\nC868_=_C879 ,C868_=_C880 ,C868_=_C881 ,C868_=_C882 ,C868_=_C883 ,C868_=_C884 ,\nC868_=_C885 ,C868_=_C886 ,C868_=_C887 ,C868_=_C888 ,C868_=_C889 ,C868_=_C890 ,\nC868_=_C903 ,C868_=_C1523 ,C869_=_C870 ,C869_=_C871 ,C869_=_C872 ,C869_=_C873 ,\nC869_=_C874 ,C869_=_C875 ,C869_=_C876 ,C869_=_C877 ,C869_=_C878 ,C869_=_C879 ,\nC869_=_C880 ,C869_=_C881 ,C869_=_C882 ,C869_=_C883 ,C869_=_C884 ,C869_=_C885 ,\nC869_=_C886 ,C869_=_C887 ,C869_=_C888 ,C869_=_C889 ,C869_=_C890 ,C869_=_C904 ,\nC869_=_C1523 ,C870_=_C871 ,C870_=_C872 ,C870_=_C873 ,C870_=_C874 ,C870_=_C875 ,\nC870_=_C876 ,C870_=_C877 ,C870_=_C878 ,C870_=_C879 ,C870_=_C880 ,C870_=_C881 ,\nC870_=_C882 ,C870_=_C883 ,C870_=_C884 ,C870_=_C885 ,C870_=_C886 ,C870_=_C887 ,\nC870_=_C888 ,C870_=_C889 ,C870_=_C890 ,C870_=_C905 ,C870_=_C1523 ,C871_=_C872 ,\nC871_=_C873 ,C871_=_C874 ,C871_=_C875 ,C871_=_C876 ,C871_=_C877 ,C871_=_C878 ,\nC871_=_C879 ,C871_=_C880 ,C871_=_C881 ,C871_=_C882 ,C871_=_C883 ,C871_=_C884 ,\nC871_=_C885 ,C871_=_C886 ,C871_=_C887 ,C871_=_C888 ,C871_=_C889 ,C871_=_C890 ,\nC871_=_C906 ,C871_=_C1523 ,C872_=_C873 ,C872_=_C874 ,C872_=_C875 ,C872_=_C876 ,\nC872_=_C877 ,C872_=_C878 ,C872_=_C879 ,C872_=_C880 ,C872_=_C881 ,C872_=_C882 ,\nC872_=_C883 ,C872_=_C884 ,C872_=_C885 ,C872_=_C886 ,C872_=_C887 ,C872_=_C888 ,\nC872_=_C889 ,C872_=_C890 ,C872_=_C907 ,C872_=_C1523 ,C873_=_C874 ,C873_=_C875 ,\nC873_=_C876 ,C873_=_C877 ,C873_=_C878 ,C873_=_C879 ,C873_=_C880 ,C873_=_C881 ,\nC873_=_C882 ,C873_=_C883 ,C873_=_C884 ,C873_=_C885 ,C873_=_C886 ,C873_=_C887 ,\nC873_=_C888 ,C873_=_C889 ,C873_=_C890 ,C873_=_C908 ,C873_=_C1523 ,C874_=_C875 ,\nC874_=_C876 ,C874_=_C877 ,C874_=_C878 ,C874_=_C879 ,C874_=_C880 ,C874_=_C881 ,\nC874_=_C882 ,C874_=_C883 ,C874_=_C884 ,C874_=_C885 ,C874_=_C886 ,C874_=_C887 ,\nC874_=_C888 ,C874_=_C889 ,C874_=_C890 ,C874_=_C909 ,C874_=_C1523 ,C875_=_C876 ,\nC875_=_C877 ,C875_=_C878 ,C875_=_C879 ,C875_=_C880 ,C875_=_C881 ,C875_=_C882 ,\nC875_=_C883 ,C875_=_C884 ,C875_=_C885 ,C875_=_C886 ,C875_=_C887 ,C875_=_C888 ,\nC875_=_C889 ,C875_=_C890 ,C875_=_C910 ,C875_=_C1523 ,C876_=_C877 ,C876_=_C878 ,\nC876_=_C879 ,C876_=_C880 ,C876_=_C881 ,C876_=_C882 ,C876_=_C883 ,C876_=_C884 ,\nC876_=_C885 ,C876_=_C886 ,C876_=_C887 ,C876_=_C888 ,C876_=_C889 ,C876_=_C890 ,\nC876_=_C911 ,C876_=_C1523 ,C877_=_C878 ,C877_=_C879 ,C877_=_C880 ,C877_=_C881 ,\nC877_=_C882 ,C877_=_C883 ,C877_=_C884 ,C877_=_C885 ,C877_=_C886 ,C877_=_C887 ,\nC877_=_C888 ,C877_=_C889 ,C877_=_C890 ,C877_=_C912 ,C877_=_C1523 ,C878_=_C879 ,\nC878_=_C880 ,C878_=_C881 ,C878_=_C882 ,C878_=_C883 ,C878_=_C884 ,C878_=_C885 ,\nC878_=_C886 ,C878_=_C887 ,C878_=_C888 ,C878_=_C889 ,C878_=_C890 ,C878_=_C913 ,\nC878_=_C1523 ,C879_=_C880 ,C879_=_C881 ,C879_=_C882 ,C879_=_C883 ,C879_=_C884 ,\nC879_=_C885 ,C879_=_C886 ,C879_=_C887 ,C879_=_C888 ,C879_=_C889 ,C879_=_C890 ,\nC879_=_C914 ,C879_=_C1523 ,C880_=_C881 ,C880_=_C882 ,C880_=_C883 ,C880_=_C884 ,\nC880_=_C885 ,C880_=_C886 ,C880_=_C887 ,C880_=_C888 ,C880_=_C889 ,C880_=_C890 ,\nC880_=_C915 ,C880_=_C1523 ,C881_=_C882 ,C881_=_C883 ,C881_=_C884 ,C881_=_C885 ,\nC881_=_C886 ,C881_=_C887 ,C881_=_C888 ,C881_=_C889 ,C881_=_C890 ,C881_=_C916 ,\nC881_=_C1523 ,C882_=_C883 ,C882_=_C884 ,C882_=_C885 ,C882_=_C886 ,C882_=_C887 ,\nC882_=_C888 ,C882_=_C889 ,C882_=_C890 ,C882_=_C917 ,C882_=_C1523 ,C883_=_C884 ,\nC883_=_C885 ,C883_=_C886 ,C883_=_C887 ,C883_=_C888 ,C883_=_C889 ,C883_=_C890 ,\nC883_=_C918 ,C883_=_C1523 ,C884_=_C885 ,C884_=_C886 ,C884_=_C887 ,C884_=_C888 ,\nC884_=_C889 ,C884_=_C890 ,C884_=_C919 ,C884_=_C1523 ,C885_=_C886 ,C885_=_C887 ,\nC885_=_C888 ,C885_=_C889 ,C885_=_C890 ,C885_=_C920 ,C885_=_C1523 ,C886_=_C887 ,\nC886_=_C888 ,C886_=_C889 ,C886_=_C890 ,C886_=_C921 ,C886_=_C1523 ,C887_=_C888 ,\nC887_=_C889 ,C887_=_C890 ,C887_=_C922 ,C887_=_C1523 ,C888_=_C889 ,C888_=_C890 ,\nC888_=_C923 ,C888_=_C1523 ,C889_=_C890 ,C889_=_C924 ,C889_=_C1523 ,C890_=_C925 ,\nC890_=_C1523 ,C891_=_C892 ,C891_=_C893 ,C891_=_C894 ,C891_=_C895 ,C891_=_C896 ,\nC891_=_C897 ,C891_=_C898 ,C891_=_C899 ,C891_=_C900 ,C891_=_C901 ,C891_=_C902 ,\nC891_=_C903 ,C891_=_C904 ,C891_=_C905 ,C891_=_C906 ,C891_=_C907 ,C891_=_C908 ,\nC891_=_C909 ,C891_=_C910 ,C891_=_C911 ,C891_=_C912 ,C891_=_C913 ,C891_=_C914 ,\nC891_=_C915 ,C891_=_C916 ,C891_=_C917 ,C891_=_C918 ,C891_=_C919 ,C891_=_C920 ,\nC891_=_C921 ,C891_=_C922 ,C891_=_C923 ,C891_=_C924 ,C891_=_C925 ,C891_=_C1524 ,\nC892_=_C893 ,C892_=_C894 ,C892_=_C895 ,C892_=_C896 ,C892_=_C897 ,C892_=_C898 ,\nC892_=_C899 ,C892_=_C900 ,C892_=_C901 ,C892_=_C902 ,C892_=_C903 ,C892_=_C904 ,\nC892_=_C905 ,C892_=_C906 ,C892_=_C907 ,C892_=_C908 ,C892_=_C909 ,C892_=_C910 ,\nC892_=_C911 ,C892_=_C912 ,C892_=_C913 ,C892_=_C914 ,C892_=_C915 ,C892_=_C916 ,\nC892_=_C917 ,C892_=_C918 ,C892_=_C919 ,C892_=_C920 ,C892_=_C921 ,C892_=_C922 ,\nC892_=_C923 ,C892_=_C924 ,C892_=_C925 ,C892_=_C1524 ,C893_=_C894 ,C893_=_C895 ,\nC893_=_C896 ,C893_=_C897 ,C893_=_C898 ,C893_=_C899 ,C893_=_C900 ,C893_=_C901 ,\nC893_=_C902 ,C893_=_C903 ,C893_=_C904 ,C893_=_C905 ,C893_=_C906 ,C893_=_C907 ,\nC893_=_C908 ,C893_=_C909 ,C893_=_C910 ,C893_=_C911 ,C893_=_C912 ,C893_=_C913 ,\nC893_=_C914 ,C893_=_C915 ,C893_=_C916 ,C893_=_C917 ,C893_=_C918 ,C893_=_C919 ,\nC893_=_C920 ,C893_=_C921 ,C893_=_C922 ,C893_=_C923 ,C893_=_C924 ,C893_=_C925 ,\nC893_=_C1524 ,C894_=_C895 ,C894_=_C896 ,C894_=_C897 ,C894_=_C898 ,C894_=_C899 ,\nC894_=_C900 ,C894_=_C901 ,C894_=_C902 ,C894_=_C903 ,C894_=_C904 ,C894_=_C905 ,\nC894_=_C906 ,C894_=_C907 ,C894_=_C908 ,C894_=_C909 ,C894_=_C910 ,C894_=_C911 ,\nC894_=_C912 ,C894_=_C913 ,C894_=_C914 ,C894_=_C915 ,C894_=_C916 ,C894_=_C917 ,\nC894_=_C918 ,C894_=_C919 ,C894_=_C920 ,C894_=_C921 ,C894_=_C922 ,C894_=_C923 ,\nC894_=_C924 ,C894_=_C925 ,C894_=_C1524 ,C895_=_C896 ,C895_=_C897 ,C895_=_C898 ,\nC895_=_C899 ,C895_=_C900 ,C895_=_C901 ,C895_=_C902 ,C895_=_C903 ,C895_=_C904 ,\nC895_=_C905 ,C895_=_C906 ,C895_=_C907 ,C895_=_C908 ,C895_=_C909 ,C895_=_C910 ,\nC895_=_C911 ,C895_=_C912 ,C895_=_C913 ,C895_=_C914 ,C895_=_C915 ,C895_=_C916 ,\nC895_=_C917 ,C895_=_C918 ,C895_=_C919 ,C895_=_C920 ,C895_=_C921 ,C895_=_C922 ,\nC895_=_C923 ,C895_=_C924 ,C895_=_C925 ,C895_=_C1524 ,C896_=_C897 ,C896_=_C898 ,\nC896_=_C899 ,C896_=_C900 ,C896_=_C901 ,C896_=_C902 ,C896_=_C903 ,C896_=_C904 ,\nC896_=_C905 ,C896_=_C906 ,C896_=_C907 ,C896_=_C908 ,C896_=_C909 ,C896_=_C910 ,\nC896_=_C911 ,C896_=_C912 ,C896_=_C913 ,C896_=_C914 ,C896_=_C915 ,C896_=_C916 ,\nC896_=_C917 ,C896_=_C918 ,C896_=_C919 ,C896_=_C920 ,C896_=_C921 ,C896_=_C922 ,\nC896_=_C923 ,C896_=_C924 ,C896_=_C925 ,C896_=_C1524 ,C897_=_C898 ,C897_=_C899 ,\nC897_=_C900 ,C897_=_C901 ,C897_=_C902 ,C897_=_C903 ,C897_=_C904 ,C897_=_C905 ,\nC897_=_C906</w:t>
      </w:r>
    </w:p>
    <w:p>
      <w:pPr>
        <w:pStyle w:val="PreformattedText"/>
        <w:bidi w:val="0"/>
        <w:spacing w:before="0" w:after="0"/>
        <w:jc w:val="left"/>
        <w:rPr/>
      </w:pPr>
      <w:r>
        <w:rPr/>
        <w:t xml:space="preserve"> </w:t>
      </w:r>
      <w:r>
        <w:rPr/>
        <w:t>,C897_=_C907 ,C897_=_C908 ,C897_=_C909 ,C897_=_C910 ,C897_=_C911 ,\nC897_=_C912 ,C897_=_C913 ,C897_=_C914 ,C897_=_C915 ,C897_=_C916 ,C897_=_C917 ,\nC897_=_C918 ,C897_=_C919 ,C897_=_C920 ,C897_=_C921 ,C897_=_C922 ,C897_=_C923 ,\nC897_=_C924 ,C897_=_C925 ,C897_=_C1524 ,C898_=_C899 ,C898_=_C900 ,C898_=_C901 ,\nC898_=_C902 ,C898_=_C903 ,C898_=_C904 ,C898_=_C905 ,C898_=_C906 ,C898_=_C907 ,\nC898_=_C908 ,C898_=_C909 ,C898_=_C910 ,C898_=_C911 ,C898_=_C912 ,C898_=_C913 ,\nC898_=_C914 ,C898_=_C915 ,C898_=_C916 ,C898_=_C917 ,C898_=_C918 ,C898_=_C919 ,\nC898_=_C920 ,C898_=_C921 ,C898_=_C922 ,C898_=_C923 ,C898_=_C924 ,C898_=_C925 ,\nC898_=_C1524 ,C899_=_C900 ,C899_=_C901 ,C899_=_C902 ,C899_=_C903 ,C899_=_C904 ,\nC899_=_C905 ,C899_=_C906 ,C899_=_C907 ,C899_=_C908 ,C899_=_C909 ,C899_=_C910 ,\nC899_=_C911 ,C899_=_C912 ,C899_=_C913 ,C899_=_C914 ,C899_=_C915 ,C899_=_C916 ,\nC899_=_C917 ,C899_=_C918 ,C899_=_C919 ,C899_=_C920 ,C899_=_C921 ,C899_=_C922 ,\nC899_=_C923 ,C899_=_C924 ,C899_=_C925 ,C899_=_C1524 ,C900_=_C901 ,C900_=_C902 ,\nC900_=_C903 ,C900_=_C904 ,C900_=_C905 ,C900_=_C906 ,C900_=_C907 ,C900_=_C908 ,\nC900_=_C909 ,C900_=_C910 ,C900_=_C911 ,C900_=_C912 ,C900_=_C913 ,C900_=_C914 ,\nC900_=_C915 ,C900_=_C916 ,C900_=_C917 ,C900_=_C918 ,C900_=_C919 ,C900_=_C920 ,\nC900_=_C921 ,C900_=_C922 ,C900_=_C923 ,C900_=_C924 ,C900_=_C925 ,C900_=_C1524 ,\nC901_=_C902 ,C901_=_C903 ,C901_=_C904 ,C901_=_C905 ,C901_=_C906 ,C901_=_C907 ,\nC901_=_C908 ,C901_=_C909 ,C901_=_C910 ,C901_=_C911 ,C901_=_C912 ,C901_=_C913 ,\nC901_=_C914 ,C901_=_C915 ,C901_=_C916 ,C901_=_C917 ,C901_=_C918 ,C901_=_C919 ,\nC901_=_C920 ,C901_=_C921 ,C901_=_C922 ,C901_=_C923 ,C901_=_C924 ,C901_=_C925 ,\nC901_=_C1524 ,C902_=_C903 ,C902_=_C904 ,C902_=_C905 ,C902_=_C906 ,C902_=_C907 ,\nC902_=_C908 ,C902_=_C909 ,C902_=_C910 ,C902_=_C911 ,C902_=_C912 ,C902_=_C913 ,\nC902_=_C914 ,C902_=_C915 ,C902_=_C916 ,C902_=_C917 ,C902_=_C918 ,C902_=_C919 ,\nC902_=_C920 ,C902_=_C921 ,C902_=_C922 ,C902_=_C923 ,C902_=_C924 ,C902_=_C925 ,\nC902_=_C1524 ,C903_=_C904 ,C903_=_C905 ,C903_=_C906 ,C903_=_C907 ,C903_=_C908 ,\nC903_=_C909 ,C903_=_C910 ,C903_=_C911 ,C903_=_C912 ,C903_=_C913 ,C903_=_C914 ,\nC903_=_C915 ,C903_=_C916 ,C903_=_C917 ,C903_=_C918 ,C903_=_C919 ,C903_=_C920 ,\nC903_=_C921 ,C903_=_C922 ,C903_=_C923 ,C903_=_C924 ,C903_=_C925 ,C903_=_C1524 ,\nC904_=_C905 ,C904_=_C906 ,C904_=_C907 ,C904_=_C908 ,C904_=_C909 ,C904_=_C910 ,\nC904_=_C911 ,C904_=_C912 ,C904_=_C913 ,C904_=_C914 ,C904_=_C915 ,C904_=_C916 ,\nC904_=_C917 ,C904_=_C918 ,C904_=_C919 ,C904_=_C920 ,C904_=_C921 ,C904_=_C922 ,\nC904_=_C923 ,C904_=_C924 ,C904_=_C925 ,C904_=_C1524 ,C905_=_C906 ,C905_=_C907 ,\nC905_=_C908 ,C905_=_C909 ,C905_=_C910 ,C905_=_C911 ,C905_=_C912 ,C905_=_C913 ,\nC905_=_C914 ,C905_=_C915 ,C905_=_C916 ,C905_=_C917 ,C905_=_C918 ,C905_=_C919 ,\nC905_=_C920 ,C905_=_C921 ,C905_=_C922 ,C905_=_C923 ,C905_=_C924 ,C905_=_C925 ,\nC905_=_C1524 ,C906_=_C907 ,C906_=_C908 ,C906_=_C909 ,C906_=_C910 ,C906_=_C911 ,\nC906_=_C912 ,C906_=_C913 ,C906_=_C914 ,C906_=_C915 ,C906_=_C916 ,C906_=_C917 ,\nC906_=_C918 ,C906_=_C919 ,C906_=_C920 ,C906_=_C921 ,C906_=_C922 ,C906_=_C923 ,\nC906_=_C924 ,C906_=_C925 ,C906_=_C1524 ,C907_=_C908 ,C907_=_C909 ,C907_=_C910 ,\nC907_=_C911 ,C907_=_C912 ,C907_=_C913 ,C907_=_C914 ,C907_=_C915 ,C907_=_C916 ,\nC907_=_C917 ,C907_=_C918 ,C907_=_C919 ,C907_=_C920 ,C907_=_C921 ,C907_=_C922 ,\nC907_=_C923 ,C907_=_C924 ,C907_=_C925 ,C907_=_C1524 ,C908_=_C909 ,C908_=_C910 ,\nC908_=_C911 ,C908_=_C912 ,C908_=_C913 ,C908_=_C914 ,C908_=_C915 ,C908_=_C916 ,\nC908_=_C917 ,C908_=_C918 ,C908_=_C919 ,C908_=_C920 ,C908_=_C921 ,C908_=_C922 ,\nC908_=_C923 ,C908_=_C924 ,C908_=_C925 ,C908_=_C1524 ,C909_=_C910 ,C909_=_C911 ,\nC909_=_C912 ,C909_=_C913 ,C909_=_C914 ,C909_=_C915 ,C909_=_C916 ,C909_=_C917 ,\nC909_=_C918 ,C909_=_C919 ,C909_=_C920 ,C909_=_C921 ,C909_=_C922 ,C909_=_C923 ,\nC909_=_C924 ,C909_=_C925 ,C909_=_C1524 ,C910_=_C911 ,C910_=_C912 ,C910_=_C913 ,\nC910_=_C914 ,C910_=_C915 ,C910_=_C916 ,C910_=_C917 ,C910_=_C918 ,C910_=_C919 ,\nC910_=_C920 ,C910_=_C921 ,C910_=_C922 ,C910_=_C923 ,C910_=_C924 ,C910_=_C925 ,\nC910_=_C1524 ,C911_=_C912 ,C911_=_C913 ,C911_=_C914 ,C911_=_C915 ,C911_=_C916 ,\nC911_=_C917 ,C911_=_C918 ,C911_=_C919 ,C911_=_C920 ,C911_=_C921 ,C911_=_C922 ,\nC911_=_C923 ,C911_=_C924 ,C911_=_C925 ,C911_=_C1524 ,C912_=_C913 ,C912_=_C914 ,\nC912_=_C915 ,C912_=_C916 ,C912_=_C917 ,C912_=_C918 ,C912_=_C919 ,C912_=_C920 ,\nC912_=_C921 ,C912_=_C922 ,C912_=_C923 ,C912_=_C924 ,C912_=_C925 ,C912_=_C1524 ,\nC913_=_C914 ,C913_=_C915 ,C913_=_C916 ,C913_=_C917 ,C913_=_C918 ,C913_=_C919 ,\nC913_=_C920 ,C913_=_C921 ,C913_=_C922 ,C913_=_C923 ,C913_=_C924 ,C913_=_C925 ,\nC913_=_C1524 ,C914_=_C915 ,C914_=_C916 ,C914_=_C917 ,C914_=_C918 ,C914_=_C919 ,\nC914_=_C920 ,C914_=_C921 ,C914_=_C922 ,C914_=_C923 ,C914_=_C924 ,C914_=_C925 ,\nC914_=_C1524 ,C915_=_C916 ,C915_=_C917 ,C915_=_C918 ,C915_=_C919 ,C915_=_C920 ,\nC915_=_C921 ,C915_=_C922 ,C915_=_C923 ,C915_=_C924 ,C915_=_C925 ,C915_=_C1524 ,\nC916_=_C917 ,C916_=_C918 ,C916_=_C919 ,C916_=_C920 ,C916_=_C921 ,C916_=_C922 ,\nC916_=_C923 ,C916_=_C924 ,C916_=_C925 ,C916_=_C1524 ,C917_=_C918 ,C917_=_C919 ,\nC917_=_C920 ,C917_=_C921 ,C917_=_C922 ,C917_=_C923 ,C917_=_C924 ,C917_=_C925 ,\nC917_=_C1524 ,C918_=_C919 ,C918_=_C920 ,C918_=_C921 ,C918_=_C922 ,C918_=_C923 ,\nC918_=_C924 ,C918_=_C925 ,C918_=_C1524 ,C919_=_C920 ,C919_=_C921 ,C919_=_C922 ,\nC919_=_C923 ,C919_=_C924 ,C919_=_C925 ,C919_=_C1524 ,C920_=_C921 ,C920_=_C922 ,\nC920_=_C923 ,C920_=_C924 ,C920_=_C925 ,C920_=_C1524 ,C921_=_C922 ,C921_=_C923 ,\nC921_=_C924 ,C921_=_C925 ,C921_=_C1524 ,C922_=_C923 ,C922_=_C924 ,C922_=_C925 ,\nC922_=_C1524 ,C923_=_C924 ,C923_=_C925 ,C923_=_C1524 ,C924_=_C925 ,C924_=_C1524 ,\nC925_=_C1524 ,C1521_=_C1522 ,C1522_=_C1523 ,C1523_=_C1524 ,"];91[shape=box, label="id:91 level: 5\n148: C790 C791 C792 C793 C827 \nC828 C829 C830 C863 C864 C865 \nC866 C898 C899 C900 C901 C932 \nC933 C934 C935 C965 C966 C967 \nC968 C997 C998 C999 C1000 C1028 \nC1029 C1030 C1031 C1058 C1059 C1060 \nC1061 C1087 C1088 C1089 C1090 C1115 \nC1116 C1117 C1118 C1144 C1145 C1146 \nC1147 C1148 C1149 C1150 C1151 C1152 \nC1153 C1154 C1155 C1156 C1157 C1158 \nC1159 C1160 C1161 C1162 C1163 C1164 \nC1165 C1166 C1167 C1168 C1169 C1170 \nC1171 C1172 C1173 C1174 C1175 C1176 \nC1177 C1178 C1179 C1180 C1181 C1182 \nC1183 C1184 C1185 C1186 C1187 C1188 \nC1189 C1190 C1191 C1192 C1193 C1194 \nC1195 C1197 C1198 C1199 C1200 C1201 \nC1202 C1203 C1204 C1205 C1206 C1207 \nC1208 C1209 C1210 C1211 C1212 C1213 \nC1214 C1215 C1216 C1217 C1218 C1219 \nC1220 C1221 C1222 C1223 C1224 C1225 \nC1226 C1227 C1228 C1229 C1230 C1231 \nC1232 C1233 C1234 C1235 C1236 C1237 \nC1238 C1239 C1240 C1241 C1242 C1243 \nC1244 C1532 C1533 C1534 C1535 \n3025: C790_=_C791( C790 C791 ) C790_=_C792( C790 C792 ) C790_=_C793( C790 C793 ) C790_=_C827( C790 C827 ) C790_=_C863( C790 C863 ) \nC790_=_C898( C790 C898 ) C790_=_C932( C790 C932 ) C790_=_C965( C790 C965 ) C790_=_C997( C790 C997 ) C790_=_C1028( C790 C1028 ) C790_=_C1058( C790 C1058 ) \nC790_=_C1087( C790 C1087 ) C790_=_C1115( C790 C1115 ) C790_=_C1144( C790 C1144 ) C790_=_C1145( C790 C1145 ) C790_=_C1146( C790 C1146 ) C790_=_C1147( C790 C1147 ) \nC790_=_C1148( C790 C1148 ) C790_=_C1149( C790 C1149 ) C790_=_C1150( C790 C1150 ) C790_=_C1151( C790 C1151 ) C790_=_C1152( C790 C1152 ) C790_=_C1153( C790 C1153 ) \nC790_=_C1154( C790 C1154 ) C790_=_C1155( C790 C1155 ) C790_=_C1156( C790 C1156 ) C790_=_C1157( C790 C1157 ) C790_=_C1158( C790 C1158 ) C790_=_C1159( C790 C1159 ) \nC790_=_C1160( C790 C1160 ) C790_=_C1161( C790 C1161 ) C790_=_C1162( C790 C1162 ) C790_=_C1163( C790 C1163 ) C790_=_C1164( C790 C1164 ) C790_=_C1165( C790 C1165 ) \nC790_=_C1166( C790 C1166 ) C790_=_C1167( C790 C1167 ) C790_=_C1168( C790 C1168 ) C790_=_C1169( C790 C1169 ) C790_=_C1532( C790 C1532 ) C791_=_C792( C791 C792 ) \nC791_=_C793( C791 C793 ) C791_=_C828( C791 C828 ) C791_=_C864( C791 C864 ) C791_=_C899( C791 C899 ) C791_=_C933( C791 C933 ) C791_=_C966( C791 C966 ) \nC791_=_C998( C791 C998 ) C791_=_C1029( C791 C1029 ) C791_=_C1059( C791 C1059 ) C791_=_C1088( C791 C1088 ) C791_=_C1116( C791 C1116 ) C791_=_C1170( C791 C1170 ) \nC791_=_C1171( C791 C1171 ) C791_=_C1172( C791 C1172 ) C791_=_C1173( C791 C1173 ) C791_=_C1174( C791 C1174 ) C791_=_C1175( C791 C1175 ) C791_=_C1176( C791 C1176 ) \nC791_=_C1177( C791 C1177 ) C791_=_C1178( C791 C1178 ) C791_=_C1179( C791 C1179 ) C791_=_C1180( C791 C1180 ) C791_=_C1181( C791 C1181 ) C791_=_C1182( C791 C1182 ) \nC791_=_C1183( C791 C1183 ) C791_=_C1184( C791 C1184 ) C791_=_C1185( C791 C1185 ) C791_=_C1186( C791 C1186 ) C791_=_C1187( C791 C1187 ) C791_=_C1188( C791 C1188 ) \nC791_=_C1189( C791 C1189 ) C791_=_C1190( C791 C1190 ) C791_=_C1191( C791 C1191 ) C791_=_C1192( C791 C1192 ) C791_=_C1193( C791 C1193 ) C791_=_C1194( C791 C1194 ) \nC791_=_C1195( C791 C1195 ) C791_=_C1533( C791 C1533 ) C792_=_C793( C792 C793 ) C792_=_C829( C792 C829 ) C792_=_C865( C792 C865 ) C792_=_C900( C792 C900 ) \nC792_=_C934( C792 C934 ) C792_=_C967( C792 C967 ) C792_=_C999( C792 C999 ) C792_=_C1030( C792 C1030 ) C792_=_C1060( C792 C1060 ) C792_=_C1089( C792 C1089 ) \nC792_=_C1117( C792 C1117 ) C792_=_C1144( C792 C1144 ) C792_=_C1170( C792 C1170 ) C792_=_C1197( C792 C1197 ) C792_=_C1198( C792 C1198 ) C792_=_C1199( C792 C1199 ) \nC792_=_C1200( C792 C1200 ) C792_=_C1201( C792 C1201 ) C792_=_C1202( C792 C1202 ) C792_=_C1203( C792 C1203 ) C792_=_C1204( C792 C1204 ) C792_=_C1205( C792 C1205 ) \nC792_=_C1206( C792 C1206 ) C792_=_C1207( C792 C1207 ) C792_=_C1208( C792 C1208 ) C792_=_C1209( C792 C1209 ) C792_=_C1210( C792 C1210 ) C792_=_C1211( C792 C1211 ) \nC792_=_C1212( C792 C1212 ) C792_=_C1213( C792 C1213 ) C792_=_C1214( C792 C1214 ) C792_=_C1215( C792 C1215 ) C792_=_C1216( C792 C1216 ) C792_=_C1217( C792 C1217 ) \nC792_=_C1218( C792 C1218 ) C792_=_C1219( C792 C1219 ) C792_=_C1220( C792 C1220 ) C792_=_C1534( C792 C1534 ) C793_=_C830( C793 C830 ) C793_=_C866(</w:t>
      </w:r>
    </w:p>
    <w:p>
      <w:pPr>
        <w:pStyle w:val="PreformattedText"/>
        <w:bidi w:val="0"/>
        <w:spacing w:before="0" w:after="0"/>
        <w:jc w:val="left"/>
        <w:rPr/>
      </w:pPr>
      <w:r>
        <w:rPr/>
        <w:t xml:space="preserve"> </w:t>
      </w:r>
      <w:r>
        <w:rPr/>
        <w:t>C793 C866 ) \nC793_=_C901( C793 C901 ) C793_=_C935( C793 C935 ) C793_=_C968( C793 C968 ) C793_=_C1000( C793 C1000 ) C793_=_C1031( C793 C1031 ) C793_=_C1061( C793 C1061 ) \nC793_=_C1090( C793 C1090 ) C793_=_C1118( C793 C1118 ) C793_=_C1145( C793 C1145 ) C793_=_C1171( C793 C1171 ) C793_=_C1221( C793 C1221 ) C793_=_C1222( C793 C1222 ) \nC793_=_C1223( C793 C1223 ) C793_=_C1224( C793 C1224 ) C793_=_C1225( C793 C1225 ) C793_=_C1226( C793 C1226 ) C793_=_C1227( C793 C1227 ) C793_=_C1228( C793 C1228 ) \nC793_=_C1229( C793 C1229 ) C793_=_C1230( C793 C1230 ) C793_=_C1231( C793 C1231 ) C793_=_C1232( C793 C1232 ) C793_=_C1233( C793 C1233 ) C793_=_C1234( C793 C1234 ) \nC793_=_C1235( C793 C1235 ) C793_=_C1236( C793 C1236 ) C793_=_C1237( C793 C1237 ) C793_=_C1238( C793 C1238 ) C793_=_C1239( C793 C1239 ) C793_=_C1240( C793 C1240 ) \nC793_=_C1241( C793 C1241 ) C793_=_C1242( C793 C1242 ) C793_=_C1243( C793 C1243 ) C793_=_C1244( C793 C1244 ) C793_=_C1535( C793 C1535 ) C827_=_C828( C827 C828 ) \nC827_=_C829( C827 C829 ) C827_=_C830( C827 C830 ) C827_=_C863( C827 C863 ) C827_=_C898( C827 C898 ) C827_=_C932( C827 C932 ) C827_=_C965( C827 C965 ) \nC827_=_C997( C827 C997 ) C827_=_C1028( C827 C1028 ) C827_=_C1058( C827 C1058 ) C827_=_C1087( C827 C1087 ) C827_=_C1115( C827 C1115 ) C827_=_C1144( C827 C1144 ) \nC827_=_C1145( C827 C1145 ) C827_=_C1146( C827 C1146 ) C827_=_C1147( C827 C1147 ) C827_=_C1148( C827 C1148 ) C827_=_C1149( C827 C1149 ) C827_=_C1150( C827 C1150 ) \nC827_=_C1151( C827 C1151 ) C827_=_C1152( C827 C1152 ) C827_=_C1153( C827 C1153 ) C827_=_C1154( C827 C1154 ) C827_=_C1155( C827 C1155 ) C827_=_C1156( C827 C1156 ) \nC827_=_C1157( C827 C1157 ) C827_=_C1158( C827 C1158 ) C827_=_C1159( C827 C1159 ) C827_=_C1160( C827 C1160 ) C827_=_C1161( C827 C1161 ) C827_=_C1162( C827 C1162 ) \nC827_=_C1163( C827 C1163 ) C827_=_C1164( C827 C1164 ) C827_=_C1165( C827 C1165 ) C827_=_C1166( C827 C1166 ) C827_=_C1167( C827 C1167 ) C827_=_C1168( C827 C1168 ) \nC827_=_C1169( C827 C1169 ) C827_=_C1532( C827 C1532 ) C828_=_C829( C828 C829 ) C828_=_C830( C828 C830 ) C828_=_C864( C828 C864 ) C828_=_C899( C828 C899 ) \nC828_=_C933( C828 C933 ) C828_=_C966( C828 C966 ) C828_=_C998( C828 C998 ) C828_=_C1029( C828 C1029 ) C828_=_C1059( C828 C1059 ) C828_=_C1088( C828 C1088 ) \nC828_=_C1116( C828 C1116 ) C828_=_C1170( C828 C1170 ) C828_=_C1171( C828 C1171 ) C828_=_C1172( C828 C1172 ) C828_=_C1173( C828 C1173 ) C828_=_C1174( C828 C1174 ) \nC828_=_C1175( C828 C1175 ) C828_=_C1176( C828 C1176 ) C828_=_C1177( C828 C1177 ) C828_=_C1178( C828 C1178 ) C828_=_C1179( C828 C1179 ) C828_=_C1180( C828 C1180 ) \nC828_=_C1181( C828 C1181 ) C828_=_C1182( C828 C1182 ) C828_=_C1183( C828 C1183 ) C828_=_C1184( C828 C1184 ) C828_=_C1185( C828 C1185 ) C828_=_C1186( C828 C1186 ) \nC828_=_C1187( C828 C1187 ) C828_=_C1188( C828 C1188 ) C828_=_C1189( C828 C1189 ) C828_=_C1190( C828 C1190 ) C828_=_C1191( C828 C1191 ) C828_=_C1192( C828 C1192 ) \nC828_=_C1193( C828 C1193 ) C828_=_C1194( C828 C1194 ) C828_=_C1195( C828 C1195 ) C828_=_C1533( C828 C1533 ) C829_=_C830( C829 C830 ) C829_=_C865( C829 C865 ) \nC829_=_C900( C829 C900 ) C829_=_C934( C829 C934 ) C829_=_C967( C829 C967 ) C829_=_C999( C829 C999 ) C829_=_C1030( C829 C1030 ) C829_=_C1060( C829 C1060 ) \nC829_=_C1089( C829 C1089 ) C829_=_C1117( C829 C1117 ) C829_=_C1144( C829 C1144 ) C829_=_C1170( C829 C1170 ) C829_=_C1197( C829 C1197 ) C829_=_C1198( C829 C1198 ) \nC829_=_C1199( C829 C1199 ) C829_=_C1200( C829 C1200 ) C829_=_C1201( C829 C1201 ) C829_=_C1202( C829 C1202 ) C829_=_C1203( C829 C1203 ) C829_=_C1204( C829 C1204 ) \nC829_=_C1205( C829 C1205 ) C829_=_C1206( C829 C1206 ) C829_=_C1207( C829 C1207 ) C829_=_C1208( C829 C1208 ) C829_=_C1209( C829 C1209 ) C829_=_C1210( C829 C1210 ) \nC829_=_C1211( C829 C1211 ) C829_=_C1212( C829 C1212 ) C829_=_C1213( C829 C1213 ) C829_=_C1214( C829 C1214 ) C829_=_C1215( C829 C1215 ) C829_=_C1216( C829 C1216 ) \nC829_=_C1217( C829 C1217 ) C829_=_C1218( C829 C1218 ) C829_=_C1219( C829 C1219 ) C829_=_C1220( C829 C1220 ) C829_=_C1534( C829 C1534 ) C830_=_C866( C830 C866 ) \nC830_=_C901( C830 C901 ) C830_=_C935( C830 C935 ) C830_=_C968( C830 C968 ) C830_=_C1000( C830 C1000 ) C830_=_C1031( C830 C1031 ) C830_=_C1061( C830 C1061 ) \nC830_=_C1090( C830 C1090 ) C830_=_C1118( C830 C1118 ) C830_=_C1145( C830 C1145 ) C830_=_C1171( C830 C1171 ) C830_=_C1221( C830 C1221 ) C830_=_C1222( C830 C1222 ) \nC830_=_C1223( C830 C1223 ) C830_=_C1224( C830 C1224 ) C830_=_C1225( C830 C1225 ) C830_=_C1226( C830 C1226 ) C830_=_C1227( C830 C1227 ) C830_=_C1228( C830 C1228 ) \nC830_=_C1229( C830 C1229 ) C830_=_C1230( C830 C1230 ) C830_=_C1231( C830 C1231 ) C830_=_C1232( C830 C1232 ) C830_=_C1233( C830 C1233 ) C830_=_C1234( C830 C1234 ) \nC830_=_C1235( C830 C1235 ) C830_=_C1236( C830 C1236 ) C830_=_C1237( C830 C1237 ) C830_=_C1238( C830 C1238 ) C830_=_C1239( C830 C1239 ) C830_=_C1240( C830 C1240 ) \nC830_=_C1241( C830 C1241 ) C830_=_C1242( C830 C1242 ) C830_=_C1243( C830 C1243 ) C830_=_C1244( C830 C1244 ) C830_=_C1535( C830 C1535 ) C863_=_C864( C863 C864 ) \nC863_=_C865( C863 C865 ) C863_=_C866( C863 C866 ) C863_=_C898( C863 C898 ) C863_=_C932( C863 C932 ) C863_=_C965( C863 C965 ) C863_=_C997( C863 C997 ) \nC863_=_C1028( C863 C1028 ) C863_=_C1058( C863 C1058 ) C863_=_C1087( C863 C1087 ) C863_=_C1115( C863 C1115 ) C863_=_C1144( C863 C1144 ) C863_=_C1145( C863 C1145 ) \nC863_=_C1146( C863 C1146 ) C863_=_C1147( C863 C1147 ) C863_=_C1148( C863 C1148 ) C863_=_C1149( C863 C1149 ) C863_=_C1150( C863 C1150 ) C863_=_C1151( C863 C1151 ) \nC863_=_C1152( C863 C1152 ) C863_=_C1153( C863 C1153 ) C863_=_C1154( C863 C1154 ) C863_=_C1155( C863 C1155 ) C863_=_C1156( C863 C1156 ) C863_=_C1157( C863 C1157 ) \nC863_=_C1158( C863 C1158 ) C863_=_C1159( C863 C1159 ) C863_=_C1160( C863 C1160 ) C863_=_C1161( C863 C1161 ) C863_=_C1162( C863 C1162 ) C863_=_C1163( C863 C1163 ) \nC863_=_C1164( C863 C1164 ) C863_=_C1165( C863 C1165 ) C863_=_C1166( C863 C1166 ) C863_=_C1167( C863 C1167 ) C863_=_C1168( C863 C1168 ) C863_=_C1169( C863 C1169 ) \nC863_=_C1532( C863 C1532 ) C864_=_C865( C864 C865 ) C864_=_C866( C864 C866 ) C864_=_C899( C864 C899 ) C864_=_C933( C864 C933 ) C864_=_C966( C864 C966 ) \nC864_=_C998( C864 C998 ) C864_=_C1029( C864 C1029 ) C864_=_C1059( C864 C1059 ) C864_=_C1088( C864 C1088 ) C864_=_C1116( C864 C1116 ) C864_=_C1170( C864 C1170 ) \nC864_=_C1171( C864 C1171 ) C864_=_C1172( C864 C1172 ) C864_=_C1173( C864 C1173 ) C864_=_C1174( C864 C1174 ) C864_=_C1175( C864 C1175 ) C864_=_C1176( C864 C1176 ) \nC864_=_C1177( C864 C1177 ) C864_=_C1178( C864 C1178 ) C864_=_C1179( C864 C1179 ) C864_=_C1180( C864 C1180 ) C864_=_C1181( C864 C1181 ) C864_=_C1182( C864 C1182 ) \nC864_=_C1183( C864 C1183 ) C864_=_C1184( C864 C1184 ) C864_=_C1185( C864 C1185 ) C864_=_C1186( C864 C1186 ) C864_=_C1187( C864 C1187 ) C864_=_C1188( C864 C1188 ) \nC864_=_C1189( C864 C1189 ) C864_=_C1190( C864 C1190 ) C864_=_C1191( C864 C1191 ) C864_=_C1192( C864 C1192 ) C864_=_C1193( C864 C1193 ) C864_=_C1194( C864 C1194 ) \nC864_=_C1195( C864 C1195 ) C864_=_C1533( C864 C1533 ) C865_=_C866( C865 C866 ) C865_=_C900( C865 C900 ) C865_=_C934( C865 C934 ) C865_=_C967( C865 C967 ) \nC865_=_C999( C865 C999 ) C865_=_C1030( C865 C1030 ) C865_=_C1060( C865 C1060 ) C865_=_C1089( C865 C1089 ) C865_=_C1117( C865 C1117 ) C865_=_C1144( C865 C1144 ) \nC865_=_C1170( C865 C1170 ) C865_=_C1197( C865 C1197 ) C865_=_C1198( C865 C1198 ) C865_=_C1199( C865 C1199 ) C865_=_C1200( C865 C1200 ) C865_=_C1201( C865 C1201 ) \nC865_=_C1202( C865 C1202 ) C865_=_C1203( C865 C1203 ) C865_=_C1204( C865 C1204 ) C865_=_C1205( C865 C1205 ) C865_=_C1206( C865 C1206 ) C865_=_C1207( C865 C1207 ) \nC865_=_C1208( C865 C1208 ) C865_=_C1209( C865 C1209 ) C865_=_C1210( C865 C1210 ) C865_=_C1211( C865 C1211 ) C865_=_C1212( C865 C1212 ) C865_=_C1213( C865 C1213 ) \nC865_=_C1214( C865 C1214 ) C865_=_C1215( C865 C1215 ) C865_=_C1216( C865 C1216 ) C865_=_C1217( C865 C1217 ) C865_=_C1218( C865 C1218 ) C865_=_C1219( C865 C1219 ) \nC865_=_C1220( C865 C1220 ) C865_=_C1534( C865 C1534 ) C866_=_C901( C866 C901 ) C866_=_C935( C866 C935 ) C866_=_C968( C866 C968 ) C866_=_C1000( C866 C1000 ) \nC866_=_C1031( C866 C1031 ) C866_=_C1061( C866 C1061 ) C866_=_C1090( C866 C1090 ) C866_=_C1118( C866 C1118 ) C866_=_C1145( C866 C1145 ) C866_=_C1171( C866 C1171 ) \nC866_=_C1221( C866 C1221 ) C866_=_C1222( C866 C1222 ) C866_=_C1223( C866 C1223 ) C866_=_C1224( C866 C1224 ) C866_=_C1225( C866 C1225 ) C866_=_C1226( C866 C1226 ) \nC866_=_C1227( C866 C1227 ) C866_=_C1228( C866 C1228 ) C866_=_C1229( C866 C1229 ) C866_=_C1230( C866 C1230 ) C866_=_C1231( C866 C1231 ) C866_=_C1232( C866 C1232 ) \nC866_=_C1233( C866 C1233 ) C866_=_C1234( C866 C1234 ) C866_=_C1235( C866 C1235 ) C866_=_C1236( C866 C1236 ) C866_=_C1237( C866 C1237 ) C866_=_C1238( C866 C1238 ) \nC866_=_C1239( C866 C1239 ) C866_=_C1240( C866 C1240 ) C866_=_C1241( C866 C1241 ) C866_=_C1242( C866 C1242 ) C866_=_C1243( C866 C1243 ) C866_=_C1244( C866 C1244 ) \nC866_=_C1535( C866 C1535 ) C898_=_C899( C898 C899 ) C898_=_C900( C898 C900 ) C898_=_C901( C898 C901 ) C898_=_C932( C898 C932 ) C898_=_C965( C898 C965 ) \nC898_=_C997( C898 C997 ) C898_=_C1028( C898 C1028 ) C898_=_C1058( C898 C1058 ) C898_=_C1087( C898 C1087 ) C898_=_C1115( C898 C1115 ) C898_=_C1144( C898 C1144 ) \nC898_=_C1145( C898 C1145 ) C898_=_C1146( C898 C1146 ) C898_=_C1147( C898 C1147 ) C898_=_C1148( C898 C1148 ) C898_=_C1149( C898 C1149 ) C898_=_C1150( C898 C1150 ) \nC898_=_C1151( C898 C1151 ) C898_=_C1152( C898 C1152 ) C898_=_C1153( C898 C1153 ) C898_=_C1154( C898 C1154 ) C898_=_C1155( C898 C1155 ) C898_=_C1156( C898 C1156 ) \nC898_=_C1157( C898 C1157 ) C898_=_C1158( C898 C1158 ) C898_=_C1159( C898 C1159 ) C898_=_C1160( C898 C1160 ) C898_=_C1161( C898 C1161 ) C898_=_C1162( C898 C1162 ) \nC898_=_C1163( C898 C1163 ) C898_=_C1164( C898 C1164 ) C898_=_C1165( C898 C1165 ) C898_=_C1166( C898 C1166 ) C898_=_C1167( C898 C1167 ) C898_=_C1168( C898 C1168</w:t>
      </w:r>
    </w:p>
    <w:p>
      <w:pPr>
        <w:pStyle w:val="PreformattedText"/>
        <w:bidi w:val="0"/>
        <w:spacing w:before="0" w:after="0"/>
        <w:jc w:val="left"/>
        <w:rPr/>
      </w:pPr>
      <w:r>
        <w:rPr/>
        <w:t xml:space="preserve"> </w:t>
      </w:r>
      <w:r>
        <w:rPr/>
        <w:t>) \nC898_=_C1169( C898 C1169 ) C898_=_C1532( C898 C1532 ) C899_=_C900( C899 C900 ) C899_=_C901( C899 C901 ) C899_=_C933( C899 C933 ) C899_=_C966( C899 C966 ) \nC899_=_C998( C899 C998 ) C899_=_C1029( C899 C1029 ) C899_=_C1059( C899 C1059 ) C899_=_C1088( C899 C1088 ) C899_=_C1116( C899 C1116 ) C899_=_C1170( C899 C1170 ) \nC899_=_C1171( C899 C1171 ) C899_=_C1172( C899 C1172 ) C899_=_C1173( C899 C1173 ) C899_=_C1174( C899 C1174 ) C899_=_C1175( C899 C1175 ) C899_=_C1176( C899 C1176 ) \nC899_=_C1177( C899 C1177 ) C899_=_C1178( C899 C1178 ) C899_=_C1179( C899 C1179 ) C899_=_C1180( C899 C1180 ) C899_=_C1181( C899 C1181 ) C899_=_C1182( C899 C1182 ) \nC899_=_C1183( C899 C1183 ) C899_=_C1184( C899 C1184 ) C899_=_C1185( C899 C1185 ) C899_=_C1186( C899 C1186 ) C899_=_C1187( C899 C1187 ) C899_=_C1188( C899 C1188 ) \nC899_=_C1189( C899 C1189 ) C899_=_C1190( C899 C1190 ) C899_=_C1191( C899 C1191 ) C899_=_C1192( C899 C1192 ) C899_=_C1193( C899 C1193 ) C899_=_C1194( C899 C1194 ) \nC899_=_C1195( C899 C1195 ) C899_=_C1533( C899 C1533 ) C900_=_C901( C900 C901 ) C900_=_C934( C900 C934 ) C900_=_C967( C900 C967 ) C900_=_C999( C900 C999 ) \nC900_=_C1030( C900 C1030 ) C900_=_C1060( C900 C1060 ) C900_=_C1089( C900 C1089 ) C900_=_C1117( C900 C1117 ) C900_=_C1144( C900 C1144 ) C900_=_C1170( C900 C1170 ) \nC900_=_C1197( C900 C1197 ) C900_=_C1198( C900 C1198 ) C900_=_C1199( C900 C1199 ) C900_=_C1200( C900 C1200 ) C900_=_C1201( C900 C1201 ) C900_=_C1202( C900 C1202 ) \nC900_=_C1203( C900 C1203 ) C900_=_C1204( C900 C1204 ) C900_=_C1205( C900 C1205 ) C900_=_C1206( C900 C1206 ) C900_=_C1207( C900 C1207 ) C900_=_C1208( C900 C1208 ) \nC900_=_C1209( C900 C1209 ) C900_=_C1210( C900 C1210 ) C900_=_C1211( C900 C1211 ) C900_=_C1212( C900 C1212 ) C900_=_C1213( C900 C1213 ) C900_=_C1214( C900 C1214 ) \nC900_=_C1215( C900 C1215 ) C900_=_C1216( C900 C1216 ) C900_=_C1217( C900 C1217 ) C900_=_C1218( C900 C1218 ) C900_=_C1219( C900 C1219 ) C900_=_C1220( C900 C1220 ) \nC900_=_C1534( C900 C1534 ) C901_=_C935( C901 C935 ) C901_=_C968( C901 C968 ) C901_=_C1000( C901 C1000 ) C901_=_C1031( C901 C1031 ) C901_=_C1061( C901 C1061 ) \nC901_=_C1090( C901 C1090 ) C901_=_C1118( C901 C1118 ) C901_=_C1145( C901 C1145 ) C901_=_C1171( C901 C1171 ) C901_=_C1221( C901 C1221 ) C901_=_C1222( C901 C1222 ) \nC901_=_C1223( C901 C1223 ) C901_=_C1224( C901 C1224 ) C901_=_C1225( C901 C1225 ) C901_=_C1226( C901 C1226 ) C901_=_C1227( C901 C1227 ) C901_=_C1228( C901 C1228 ) \nC901_=_C1229( C901 C1229 ) C901_=_C1230( C901 C1230 ) C901_=_C1231( C901 C1231 ) C901_=_C1232( C901 C1232 ) C901_=_C1233( C901 C1233 ) C901_=_C1234( C901 C1234 ) \nC901_=_C1235( C901 C1235 ) C901_=_C1236( C901 C1236 ) C901_=_C1237( C901 C1237 ) C901_=_C1238( C901 C1238 ) C901_=_C1239( C901 C1239 ) C901_=_C1240( C901 C1240 ) \nC901_=_C1241( C901 C1241 ) C901_=_C1242( C901 C1242 ) C901_=_C1243( C901 C1243 ) C901_=_C1244( C901 C1244 ) C901_=_C1535( C901 C1535 ) C932_=_C933( C932 C933 ) \nC932_=_C934( C932 C934 ) C932_=_C935( C932 C935 ) C932_=_C965( C932 C965 ) C932_=_C997( C932 C997 ) C932_=_C1028( C932 C1028 ) C932_=_C1058( C932 C1058 ) \nC932_=_C1087( C932 C1087 ) C932_=_C1115( C932 C1115 ) C932_=_C1144( C932 C1144 ) C932_=_C1145( C932 C1145 ) C932_=_C1146( C932 C1146 ) C932_=_C1147( C932 C1147 ) \nC932_=_C1148( C932 C1148 ) C932_=_C1149( C932 C1149 ) C932_=_C1150( C932 C1150 ) C932_=_C1151( C932 C1151 ) C932_=_C1152( C932 C1152 ) C932_=_C1153( C932 C1153 ) \nC932_=_C1154( C932 C1154 ) C932_=_C1155( C932 C1155 ) C932_=_C1156( C932 C1156 ) C932_=_C1157( C932 C1157 ) C932_=_C1158( C932 C1158 ) C932_=_C1159( C932 C1159 ) \nC932_=_C1160( C932 C1160 ) C932_=_C1161( C932 C1161 ) C932_=_C1162( C932 C1162 ) C932_=_C1163( C932 C1163 ) C932_=_C1164( C932 C1164 ) C932_=_C1165( C932 C1165 ) \nC932_=_C1166( C932 C1166 ) C932_=_C1167( C932 C1167 ) C932_=_C1168( C932 C1168 ) C932_=_C1169( C932 C1169 ) C932_=_C1532( C932 C1532 ) C933_=_C934( C933 C934 ) \nC933_=_C935( C933 C935 ) C933_=_C966( C933 C966 ) C933_=_C998( C933 C998 ) C933_=_C1029( C933 C1029 ) C933_=_C1059( C933 C1059 ) C933_=_C1088( C933 C1088 ) \nC933_=_C1116( C933 C1116 ) C933_=_C1170( C933 C1170 ) C933_=_C1171( C933 C1171 ) C933_=_C1172( C933 C1172 ) C933_=_C1173( C933 C1173 ) C933_=_C1174( C933 C1174 ) \nC933_=_C1175( C933 C1175 ) C933_=_C1176( C933 C1176 ) C933_=_C1177( C933 C1177 ) C933_=_C1178( C933 C1178 ) C933_=_C1179( C933 C1179 ) C933_=_C1180( C933 C1180 ) \nC933_=_C1181( C933 C1181 ) C933_=_C1182( C933 C1182 ) C933_=_C1183( C933 C1183 ) C933_=_C1184( C933 C1184 ) C933_=_C1185( C933 C1185 ) C933_=_C1186( C933 C1186 ) \nC933_=_C1187( C933 C1187 ) C933_=_C1188( C933 C1188 ) C933_=_C1189( C933 C1189 ) C933_=_C1190( C933 C1190 ) C933_=_C1191( C933 C1191 ) C933_=_C1192( C933 C1192 ) \nC933_=_C1193( C933 C1193 ) C933_=_C1194( C933 C1194 ) C933_=_C1195( C933 C1195 ) C933_=_C1533( C933 C1533 ) C934_=_C935( C934 C935 ) C934_=_C967( C934 C967 ) \nC934_=_C999( C934 C999 ) C934_=_C1030( C934 C1030 ) C934_=_C1060( C934 C1060 ) C934_=_C1089( C934 C1089 ) C934_=_C1117( C934 C1117 ) C934_=_C1144( C934 C1144 ) \nC934_=_C1170( C934 C1170 ) C934_=_C1197( C934 C1197 ) C934_=_C1198( C934 C1198 ) C934_=_C1199( C934 C1199 ) C934_=_C1200( C934 C1200 ) C934_=_C1201( C934 C1201 ) \nC934_=_C1202( C934 C1202 ) C934_=_C1203( C934 C1203 ) C934_=_C1204( C934 C1204 ) C934_=_C1205( C934 C1205 ) C934_=_C1206( C934 C1206 ) C934_=_C1207( C934 C1207 ) \nC934_=_C1208( C934 C1208 ) C934_=_C1209( C934 C1209 ) C934_=_C1210( C934 C1210 ) C934_=_C1211( C934 C1211 ) C934_=_C1212( C934 C1212 ) C934_=_C1213( C934 C1213 ) \nC934_=_C1214( C934 C1214 ) C934_=_C1215( C934 C1215 ) C934_=_C1216( C934 C1216 ) C934_=_C1217( C934 C1217 ) C934_=_C1218( C934 C1218 ) C934_=_C1219( C934 C1219 ) \nC934_=_C1220( C934 C1220 ) C934_=_C1534( C934 C1534 ) C935_=_C968( C935 C968 ) C935_=_C1000( C935 C1000 ) C935_=_C1031( C935 C1031 ) C935_=_C1061( C935 C1061 ) \nC935_=_C1090( C935 C1090 ) C935_=_C1118( C935 C1118 ) C935_=_C1145( C935 C1145 ) C935_=_C1171( C935 C1171 ) C935_=_C1221( C935 C1221 ) C935_=_C1222( C935 C1222 ) \nC935_=_C1223( C935 C1223 ) C935_=_C1224( C935 C1224 ) C935_=_C1225( C935 C1225 ) C935_=_C1226( C935 C1226 ) C935_=_C1227( C935 C1227 ) C935_=_C1228( C935 C1228 ) \nC935_=_C1229( C935 C1229 ) C935_=_C1230( C935 C1230 ) C935_=_C1231( C935 C1231 ) C935_=_C1232( C935 C1232 ) C935_=_C1233( C935 C1233 ) C935_=_C1234( C935 C1234 ) \nC935_=_C1235( C935 C1235 ) C935_=_C1236( C935 C1236 ) C935_=_C1237( C935 C1237 ) C935_=_C1238( C935 C1238 ) C935_=_C1239( C935 C1239 ) C935_=_C1240( C935 C1240 ) \nC935_=_C1241( C935 C1241 ) C935_=_C1242( C935 C1242 ) C935_=_C1243( C935 C1243 ) C935_=_C1244( C935 C1244 ) C935_=_C1535( C935 C1535 ) C965_=_C966( C965 C966 ) \nC965_=_C967( C965 C967 ) C965_=_C968( C965 C968 ) C965_=_C997( C965 C997 ) C965_=_C1028( C965 C1028 ) C965_=_C1058( C965 C1058 ) C965_=_C1087( C965 C1087 ) \nC965_=_C1115( C965 C1115 ) C965_=_C1144( C965 C1144 ) C965_=_C1145( C965 C1145 ) C965_=_C1146( C965 C1146 ) C965_=_C1147( C965 C1147 ) C965_=_C1148( C965 C1148 ) \nC965_=_C1149( C965 C1149 ) C965_=_C1150( C965 C1150 ) C965_=_C1151( C965 C1151 ) C965_=_C1152( C965 C1152 ) C965_=_C1153( C965 C1153 ) C965_=_C1154( C965 C1154 ) \nC965_=_C1155( C965 C1155 ) C965_=_C1156( C965 C1156 ) C965_=_C1157( C965 C1157 ) C965_=_C1158( C965 C1158 ) C965_=_C1159( C965 C1159 ) C965_=_C1160( C965 C1160 ) \nC965_=_C1161( C965 C1161 ) C965_=_C1162( C965 C1162 ) C965_=_C1163( C965 C1163 ) C965_=_C1164( C965 C1164 ) C965_=_C1165( C965 C1165 ) C965_=_C1166( C965 C1166 ) \nC965_=_C1167( C965 C1167 ) C965_=_C1168( C965 C1168 ) C965_=_C1169( C965 C1169 ) C965_=_C1532( C965 C1532 ) C966_=_C967( C966 C967 ) C966_=_C968( C966 C968 ) \nC966_=_C998( C966 C998 ) C966_=_C1029( C966 C1029 ) C966_=_C1059( C966 C1059 ) C966_=_C1088( C966 C1088 ) C966_=_C1116( C966 C1116 ) C966_=_C1170( C966 C1170 ) \nC966_=_C1171( C966 C1171 ) C966_=_C1172( C966 C1172 ) C966_=_C1173( C966 C1173 ) C966_=_C1174( C966 C1174 ) C966_=_C1175( C966 C1175 ) C966_=_C1176( C966 C1176 ) \nC966_=_C1177( C966 C1177 ) C966_=_C1178( C966 C1178 ) C966_=_C1179( C966 C1179 ) C966_=_C1180( C966 C1180 ) C966_=_C1181( C966 C1181 ) C966_=_C1182( C966 C1182 ) \nC966_=_C1183( C966 C1183 ) C966_=_C1184( C966 C1184 ) C966_=_C1185( C966 C1185 ) C966_=_C1186( C966 C1186 ) C966_=_C1187( C966 C1187 ) C966_=_C1188( C966 C1188 ) \nC966_=_C1189( C966 C1189 ) C966_=_C1190( C966 C1190 ) C966_=_C1191( C966 C1191 ) C966_=_C1192( C966 C1192 ) C966_=_C1193( C966 C1193 ) C966_=_C1194( C966 C1194 ) \nC966_=_C1195( C966 C1195 ) C966_=_C1533( C966 C1533 ) C967_=_C968( C967 C968 ) C967_=_C999( C967 C999 ) C967_=_C1030( C967 C1030 ) C967_=_C1060( C967 C1060 ) \nC967_=_C1089( C967 C1089 ) C967_=_C1117( C967 C1117 ) C967_=_C1144( C967 C1144 ) C967_=_C1170( C967 C1170 ) C967_=_C1197( C967 C1197 ) C967_=_C1198( C967 C1198 ) \nC967_=_C1199( C967 C1199 ) C967_=_C1200( C967 C1200 ) C967_=_C1201( C967 C1201 ) C967_=_C1202( C967 C1202 ) C967_=_C1203( C967 C1203 ) C967_=_C1204( C967 C1204 ) \nC967_=_C1205( C967 C1205 ) C967_=_C1206( C967 C1206 ) C967_=_C1207( C967 C1207 ) C967_=_C1208( C967 C1208 ) C967_=_C1209( C967 C1209 ) C967_=_C1210( C967 C1210 ) \nC967_=_C1211( C967 C1211 ) C967_=_C1212( C967 C1212 ) C967_=_C1213( C967 C1213 ) C967_=_C1214( C967 C1214 ) C967_=_C1215( C967 C1215 ) C967_=_C1216( C967 C1216 ) \nC967_=_C1217( C967 C1217 ) C967_=_C1218( C967 C1218 ) C967_=_C1219( C967 C1219 ) C967_=_C1220( C967 C1220 ) C967_=_C1534( C967 C1534 ) C968_=_C1000( C968 C1000 ) \nC968_=_C1031( C968 C1031 ) C968_=_C1061( C968 C1061 ) C968_=_C1090( C968 C1090 ) C968_=_C1118( C968 C1118 ) C968_=_C1145( C968 C1145 ) C968_=_C1171( C968 C1171 ) \nC968_=_C1221( C968 C1221 ) C968_=_C1222( C968 C1222 ) C968_=_C1223( C968 C1223 ) C968_=_C1224( C968 C1224 ) C968_=_C1225( C968 C1225 ) C968_=_C1226( C968 C1226 ) \nC968_=_C1227( C968 C1227 ) C968_=_C1228( C968 C1228 ) C968_=_C1229( C968 C1229 ) C968_=_C1230( C968 C1230 ) C968_=_C1231(</w:t>
      </w:r>
    </w:p>
    <w:p>
      <w:pPr>
        <w:pStyle w:val="PreformattedText"/>
        <w:bidi w:val="0"/>
        <w:spacing w:before="0" w:after="0"/>
        <w:jc w:val="left"/>
        <w:rPr/>
      </w:pPr>
      <w:r>
        <w:rPr/>
        <w:t xml:space="preserve"> </w:t>
      </w:r>
      <w:r>
        <w:rPr/>
        <w:t>C968 C1231 ) C968_=_C1232( C968 C1232 ) \nC968_=_C1233( C968 C1233 ) C968_=_C1234( C968 C1234 ) C968_=_C1235( C968 C1235 ) C968_=_C1236( C968 C1236 ) C968_=_C1237( C968 C1237 ) C968_=_C1238( C968 C1238 ) \nC968_=_C1239( C968 C1239 ) C968_=_C1240( C968 C1240 ) C968_=_C1241( C968 C1241 ) C968_=_C1242( C968 C1242 ) C968_=_C1243( C968 C1243 ) C968_=_C1244( C968 C1244 ) \nC968_=_C1535( C968 C1535 ) C997_=_C998( C997 C998 ) C997_=_C999( C997 C999 ) C997_=_C1000( C997 C1000 ) C997_=_C1028( C997 C1028 ) C997_=_C1058( C997 C1058 ) \nC997_=_C1087( C997 C1087 ) C997_=_C1115( C997 C1115 ) C997_=_C1144( C997 C1144 ) C997_=_C1145( C997 C1145 ) C997_=_C1146( C997 C1146 ) C997_=_C1147( C997 C1147 ) \nC997_=_C1148( C997 C1148 ) C997_=_C1149( C997 C1149 ) C997_=_C1150( C997 C1150 ) C997_=_C1151( C997 C1151 ) C997_=_C1152( C997 C1152 ) C997_=_C1153( C997 C1153 ) \nC997_=_C1154( C997 C1154 ) C997_=_C1155( C997 C1155 ) C997_=_C1156( C997 C1156 ) C997_=_C1157( C997 C1157 ) C997_=_C1158( C997 C1158 ) C997_=_C1159( C997 C1159 ) \nC997_=_C1160( C997 C1160 ) C997_=_C1161( C997 C1161 ) C997_=_C1162( C997 C1162 ) C997_=_C1163( C997 C1163 ) C997_=_C1164( C997 C1164 ) C997_=_C1165( C997 C1165 ) \nC997_=_C1166( C997 C1166 ) C997_=_C1167( C997 C1167 ) C997_=_C1168( C997 C1168 ) C997_=_C1169( C997 C1169 ) C997_=_C1532( C997 C1532 ) C998_=_C999( C998 C999 ) \nC998_=_C1000( C998 C1000 ) C998_=_C1029( C998 C1029 ) C998_=_C1059( C998 C1059 ) C998_=_C1088( C998 C1088 ) C998_=_C1116( C998 C1116 ) C998_=_C1170( C998 C1170 ) \nC998_=_C1171( C998 C1171 ) C998_=_C1172( C998 C1172 ) C998_=_C1173( C998 C1173 ) C998_=_C1174( C998 C1174 ) C998_=_C1175( C998 C1175 ) C998_=_C1176( C998 C1176 ) \nC998_=_C1177( C998 C1177 ) C998_=_C1178( C998 C1178 ) C998_=_C1179( C998 C1179 ) C998_=_C1180( C998 C1180 ) C998_=_C1181( C998 C1181 ) C998_=_C1182( C998 C1182 ) \nC998_=_C1183( C998 C1183 ) C998_=_C1184( C998 C1184 ) C998_=_C1185( C998 C1185 ) C998_=_C1186( C998 C1186 ) C998_=_C1187( C998 C1187 ) C998_=_C1188( C998 C1188 ) \nC998_=_C1189( C998 C1189 ) C998_=_C1190( C998 C1190 ) C998_=_C1191( C998 C1191 ) C998_=_C1192( C998 C1192 ) C998_=_C1193( C998 C1193 ) C998_=_C1194( C998 C1194 ) \nC998_=_C1195( C998 C1195 ) C998_=_C1533( C998 C1533 ) C999_=_C1000( C999 C1000 ) C999_=_C1030( C999 C1030 ) C999_=_C1060( C999 C1060 ) C999_=_C1089( C999 C1089 ) \nC999_=_C1117( C999 C1117 ) C999_=_C1144( C999 C1144 ) C999_=_C1170( C999 C1170 ) C999_=_C1197( C999 C1197 ) C999_=_C1198( C999 C1198 ) C999_=_C1199( C999 C1199 ) \nC999_=_C1200( C999 C1200 ) C999_=_C1201( C999 C1201 ) C999_=_C1202( C999 C1202 ) C999_=_C1203( C999 C1203 ) C999_=_C1204( C999 C1204 ) C999_=_C1205( C999 C1205 ) \nC999_=_C1206( C999 C1206 ) C999_=_C1207( C999 C1207 ) C999_=_C1208( C999 C1208 ) C999_=_C1209( C999 C1209 ) C999_=_C1210( C999 C1210 ) C999_=_C1211( C999 C1211 ) \nC999_=_C1212( C999 C1212 ) C999_=_C1213( C999 C1213 ) C999_=_C1214( C999 C1214 ) C999_=_C1215( C999 C1215 ) C999_=_C1216( C999 C1216 ) C999_=_C1217( C999 C1217 ) \nC999_=_C1218( C999 C1218 ) C999_=_C1219( C999 C1219 ) C999_=_C1220( C999 C1220 ) C999_=_C1534( C999 C1534 ) C1000_=_C1031( C1000 C1031 ) C1000_=_C1061( C1000 C1061 ) \nC1000_=_C1090( C1000 C1090 ) C1000_=_C1118( C1000 C1118 ) C1000_=_C1145( C1000 C1145 ) C1000_=_C1171( C1000 C1171 ) C1000_=_C1221( C1000 C1221 ) C1000_=_C1222( C1000 C1222 ) \nC1000_=_C1223( C1000 C1223 ) C1000_=_C1224( C1000 C1224 ) C1000_=_C1225( C1000 C1225 ) C1000_=_C1226( C1000 C1226 ) C1000_=_C1227( C1000 C1227 ) C1000_=_C1228( C1000 C1228 ) \nC1000_=_C1229( C1000 C1229 ) C1000_=_C1230( C1000 C1230 ) C1000_=_C1231( C1000 C1231 ) C1000_=_C1232( C1000 C1232 ) C1000_=_C1233( C1000 C1233 ) C1000_=_C1234( C1000 C1234 ) \nC1000_=_C1235( C1000 C1235 ) C1000_=_C1236( C1000 C1236 ) C1000_=_C1237( C1000 C1237 ) C1000_=_C1238( C1000 C1238 ) C1000_=_C1239( C1000 C1239 ) C1000_=_C1240( C1000 C1240 ) \nC1000_=_C1241( C1000 C1241 ) C1000_=_C1242( C1000 C1242 ) C1000_=_C1243( C1000 C1243 ) C1000_=_C1244( C1000 C1244 ) C1000_=_C1535( C1000 C1535 ) C1028_=_C1029( C1028 C1029 ) \nC1028_=_C1030( C1028 C1030 ) C1028_=_C1031( C1028 C1031 ) C1028_=_C1058( C1028 C1058 ) C1028_=_C1087( C1028 C1087 ) C1028_=_C1115( C1028 C1115 ) C1028_=_C1144( C1028 C1144 ) \nC1028_=_C1145( C1028 C1145 ) C1028_=_C1146( C1028 C1146 ) C1028_=_C1147( C1028 C1147 ) C1028_=_C1148( C1028 C1148 ) C1028_=_C1149( C1028 C1149 ) C1028_=_C1150( C1028 C1150 ) \nC1028_=_C1151( C1028 C1151 ) C1028_=_C1152( C1028 C1152 ) C1028_=_C1153( C1028 C1153 ) C1028_=_C1154( C1028 C1154 ) C1028_=_C1155( C1028 C1155 ) C1028_=_C1156( C1028 C1156 ) \nC1028_=_C1157( C1028 C1157 ) C1028_=_C1158( C1028 C1158 ) C1028_=_C1159( C1028 C1159 ) C1028_=_C1160( C1028 C1160 ) C1028_=_C1161( C1028 C1161 ) C1028_=_C1162( C1028 C1162 ) \nC1028_=_C1163( C1028 C1163 ) C1028_=_C1164( C1028 C1164 ) C1028_=_C1165( C1028 C1165 ) C1028_=_C1166( C1028 C1166 ) C1028_=_C1167( C1028 C1167 ) C1028_=_C1168( C1028 C1168 ) \nC1028_=_C1169( C1028 C1169 ) C1028_=_C1532( C1028 C1532 ) C1029_=_C1030( C1029 C1030 ) C1029_=_C1031( C1029 C1031 ) C1029_=_C1059( C1029 C1059 ) C1029_=_C1088( C1029 C1088 ) \nC1029_=_C1116( C1029 C1116 ) C1029_=_C1170( C1029 C1170 ) C1029_=_C1171( C1029 C1171 ) C1029_=_C1172( C1029 C1172 ) C1029_=_C1173( C1029 C1173 ) C1029_=_C1174( C1029 C1174 ) \nC1029_=_C1175( C1029 C1175 ) C1029_=_C1176( C1029 C1176 ) C1029_=_C1177( C1029 C1177 ) C1029_=_C1178( C1029 C1178 ) C1029_=_C1179( C1029 C1179 ) C1029_=_C1180( C1029 C1180 ) \nC1029_=_C1181( C1029 C1181 ) C1029_=_C1182( C1029 C1182 ) C1029_=_C1183( C1029 C1183 ) C1029_=_C1184( C1029 C1184 ) C1029_=_C1185( C1029 C1185 ) C1029_=_C1186( C1029 C1186 ) \nC1029_=_C1187( C1029 C1187 ) C1029_=_C1188( C1029 C1188 ) C1029_=_C1189( C1029 C1189 ) C1029_=_C1190( C1029 C1190 ) C1029_=_C1191( C1029 C1191 ) C1029_=_C1192( C1029 C1192 ) \nC1029_=_C1193( C1029 C1193 ) C1029_=_C1194( C1029 C1194 ) C1029_=_C1195( C1029 C1195 ) C1029_=_C1533( C1029 C1533 ) C1030_=_C1031( C1030 C1031 ) C1030_=_C1060( C1030 C1060 ) \nC1030_=_C1089( C1030 C1089 ) C1030_=_C1117( C1030 C1117 ) C1030_=_C1144( C1030 C1144 ) C1030_=_C1170( C1030 C1170 ) C1030_=_C1197( C1030 C1197 ) C1030_=_C1198( C1030 C1198 ) \nC1030_=_C1199( C1030 C1199 ) C1030_=_C1200( C1030 C1200 ) C1030_=_C1201( C1030 C1201 ) C1030_=_C1202( C1030 C1202 ) C1030_=_C1203( C1030 C1203 ) C1030_=_C1204( C1030 C1204 ) \nC1030_=_C1205( C1030 C1205 ) C1030_=_C1206( C1030 C1206 ) C1030_=_C1207( C1030 C1207 ) C1030_=_C1208( C1030 C1208 ) C1030_=_C1209( C1030 C1209 ) C1030_=_C1210( C1030 C1210 ) \nC1030_=_C1211( C1030 C1211 ) C1030_=_C1212( C1030 C1212 ) C1030_=_C1213( C1030 C1213 ) C1030_=_C1214( C1030 C1214 ) C1030_=_C1215( C1030 C1215 ) C1030_=_C1216( C1030 C1216 ) \nC1030_=_C1217( C1030 C1217 ) C1030_=_C1218( C1030 C1218 ) C1030_=_C1219( C1030 C1219 ) C1030_=_C1220( C1030 C1220 ) C1030_=_C1534( C1030 C1534 ) C1031_=_C1061( C1031 C1061 ) \nC1031_=_C1090( C1031 C1090 ) C1031_=_C1118( C1031 C1118 ) C1031_=_C1145( C1031 C1145 ) C1031_=_C1171( C1031 C1171 ) C1031_=_C1221( C1031 C1221 ) C1031_=_C1222( C1031 C1222 ) \nC1031_=_C1223( C1031 C1223 ) C1031_=_C1224( C1031 C1224 ) C1031_=_C1225( C1031 C1225 ) C1031_=_C1226( C1031 C1226 ) C1031_=_C1227( C1031 C1227 ) C1031_=_C1228( C1031 C1228 ) \nC1031_=_C1229( C1031 C1229 ) C1031_=_C1230( C1031 C1230 ) C1031_=_C1231( C1031 C1231 ) C1031_=_C1232( C1031 C1232 ) C1031_=_C1233( C1031 C1233 ) C1031_=_C1234( C1031 C1234 ) \nC1031_=_C1235( C1031 C1235 ) C1031_=_C1236( C1031 C1236 ) C1031_=_C1237( C1031 C1237 ) C1031_=_C1238( C1031 C1238 ) C1031_=_C1239( C1031 C1239 ) C1031_=_C1240( C1031 C1240 ) \nC1031_=_C1241( C1031 C1241 ) C1031_=_C1242( C1031 C1242 ) C1031_=_C1243( C1031 C1243 ) C1031_=_C1244( C1031 C1244 ) C1031_=_C1535( C1031 C1535 ) C1058_=_C1059( C1058 C1059 ) \nC1058_=_C1060( C1058 C1060 ) C1058_=_C1061( C1058 C1061 ) C1058_=_C1087( C1058 C1087 ) C1058_=_C1115( C1058 C1115 ) C1058_=_C1144( C1058 C1144 ) C1058_=_C1145( C1058 C1145 ) \nC1058_=_C1146( C1058 C1146 ) C1058_=_C1147( C1058 C1147 ) C1058_=_C1148( C1058 C1148 ) C1058_=_C1149( C1058 C1149 ) C1058_=_C1150( C1058 C1150 ) C1058_=_C1151( C1058 C1151 ) \nC1058_=_C1152( C1058 C1152 ) C1058_=_C1153( C1058 C1153 ) C1058_=_C1154( C1058 C1154 ) C1058_=_C1155( C1058 C1155 ) C1058_=_C1156( C1058 C1156 ) C1058_=_C1157( C1058 C1157 ) \nC1058_=_C1158( C1058 C1158 ) C1058_=_C1159( C1058 C1159 ) C1058_=_C1160( C1058 C1160 ) C1058_=_C1161( C1058 C1161 ) C1058_=_C1162( C1058 C1162 ) C1058_=_C1163( C1058 C1163 ) \nC1058_=_C1164( C1058 C1164 ) C1058_=_C1165( C1058 C1165 ) C1058_=_C1166( C1058 C1166 ) C1058_=_C1167( C1058 C1167 ) C1058_=_C1168( C1058 C1168 ) C1058_=_C1169( C1058 C1169 ) \nC1058_=_C1532( C1058 C1532 ) C1059_=_C1060( C1059 C1060 ) C1059_=_C1061( C1059 C1061 ) C1059_=_C1088( C1059 C1088 ) C1059_=_C1116( C1059 C1116 ) C1059_=_C1170( C1059 C1170 ) \nC1059_=_C1171( C1059 C1171 ) C1059_=_C1172( C1059 C1172 ) C1059_=_C1173( C1059 C1173 ) C1059_=_C1174( C1059 C1174 ) C1059_=_C1175( C1059 C1175 ) C1059_=_C1176( C1059 C1176 ) \nC1059_=_C1177( C1059 C1177 ) C1059_=_C1178( C1059 C1178 ) C1059_=_C1179( C1059 C1179 ) C1059_=_C1180( C1059 C1180 ) C1059_=_C1181( C1059 C1181 ) C1059_=_C1182( C1059 C1182 ) \nC1059_=_C1183( C1059 C1183 ) C1059_=_C1184( C1059 C1184 ) C1059_=_C1185( C1059 C1185 ) C1059_=_C1186( C1059 C1186 ) C1059_=_C1187( C1059 C1187 ) C1059_=_C1188( C1059 C1188 ) \nC1059_=_C1189( C1059 C1189 ) C1059_=_C1190( C1059 C1190 ) C1059_=_C1191( C1059 C1191 ) C1059_=_C1192( C1059 C1192 ) C1059_=_C1193( C1059 C1193 ) C1059_=_C1194( C1059 C1194 ) \nC1059_=_C1195( C1059 C1195 ) C1059_=_C1533( C1059 C1533 ) C1060_=_C1061( C1060 C1061 ) C1060_=_C1089( C1060 C1089 ) C1060_=_C1117( C1060 C1117 ) C1060_=_C1144( C1060 C1144 ) \nC1060_=_C1170( C1060 C1170 ) C1060_=_C1197( C1060 C1197 ) C1060_=_C1198( C1060 C1198 ) C1060_=_C1199( C1060 C1199 ) C1060_=_C1200( C1060 C1200 ) C1060_=_C1201( C1060 C1201 ) \nC1060_=_C1202( C1060 C1202 ) C1060_=_C1203( C1060 C1203</w:t>
      </w:r>
    </w:p>
    <w:p>
      <w:pPr>
        <w:pStyle w:val="PreformattedText"/>
        <w:bidi w:val="0"/>
        <w:spacing w:before="0" w:after="0"/>
        <w:jc w:val="left"/>
        <w:rPr/>
      </w:pPr>
      <w:r>
        <w:rPr/>
        <w:t xml:space="preserve"> </w:t>
      </w:r>
      <w:r>
        <w:rPr/>
        <w:t>) C1060_=_C1204( C1060 C1204 ) C1060_=_C1205( C1060 C1205 ) C1060_=_C1206( C1060 C1206 ) C1060_=_C1207( C1060 C1207 ) \nC1060_=_C1208( C1060 C1208 ) C1060_=_C1209( C1060 C1209 ) C1060_=_C1210( C1060 C1210 ) C1060_=_C1211( C1060 C1211 ) C1060_=_C1212( C1060 C1212 ) C1060_=_C1213( C1060 C1213 ) \nC1060_=_C1214( C1060 C1214 ) C1060_=_C1215( C1060 C1215 ) C1060_=_C1216( C1060 C1216 ) C1060_=_C1217( C1060 C1217 ) C1060_=_C1218( C1060 C1218 ) C1060_=_C1219( C1060 C1219 ) \nC1060_=_C1220( C1060 C1220 ) C1060_=_C1534( C1060 C1534 ) C1061_=_C1090( C1061 C1090 ) C1061_=_C1118( C1061 C1118 ) C1061_=_C1145( C1061 C1145 ) C1061_=_C1171( C1061 C1171 ) \nC1061_=_C1221( C1061 C1221 ) C1061_=_C1222( C1061 C1222 ) C1061_=_C1223( C1061 C1223 ) C1061_=_C1224( C1061 C1224 ) C1061_=_C1225( C1061 C1225 ) C1061_=_C1226( C1061 C1226 ) \nC1061_=_C1227( C1061 C1227 ) C1061_=_C1228( C1061 C1228 ) C1061_=_C1229( C1061 C1229 ) C1061_=_C1230( C1061 C1230 ) C1061_=_C1231( C1061 C1231 ) C1061_=_C1232( C1061 C1232 ) \nC1061_=_C1233( C1061 C1233 ) C1061_=_C1234( C1061 C1234 ) C1061_=_C1235( C1061 C1235 ) C1061_=_C1236( C1061 C1236 ) C1061_=_C1237( C1061 C1237 ) C1061_=_C1238( C1061 C1238 ) \nC1061_=_C1239( C1061 C1239 ) C1061_=_C1240( C1061 C1240 ) C1061_=_C1241( C1061 C1241 ) C1061_=_C1242( C1061 C1242 ) C1061_=_C1243( C1061 C1243 ) C1061_=_C1244( C1061 C1244 ) \nC1061_=_C1535( C1061 C1535 ) C1087_=_C1088( C1087 C1088 ) C1087_=_C1089( C1087 C1089 ) C1087_=_C1090( C1087 C1090 ) C1087_=_C1115( C1087 C1115 ) C1087_=_C1144( C1087 C1144 ) \nC1087_=_C1145( C1087 C1145 ) C1087_=_C1146( C1087 C1146 ) C1087_=_C1147( C1087 C1147 ) C1087_=_C1148( C1087 C1148 ) C1087_=_C1149( C1087 C1149 ) C1087_=_C1150( C1087 C1150 ) \nC1087_=_C1151( C1087 C1151 ) C1087_=_C1152( C1087 C1152 ) C1087_=_C1153( C1087 C1153 ) C1087_=_C1154( C1087 C1154 ) C1087_=_C1155( C1087 C1155 ) C1087_=_C1156( C1087 C1156 ) \nC1087_=_C1157( C1087 C1157 ) C1087_=_C1158( C1087 C1158 ) C1087_=_C1159( C1087 C1159 ) C1087_=_C1160( C1087 C1160 ) C1087_=_C1161( C1087 C1161 ) C1087_=_C1162( C1087 C1162 ) \nC1087_=_C1163( C1087 C1163 ) C1087_=_C1164( C1087 C1164 ) C1087_=_C1165( C1087 C1165 ) C1087_=_C1166( C1087 C1166 ) C1087_=_C1167( C1087 C1167 ) C1087_=_C1168( C1087 C1168 ) \nC1087_=_C1169( C1087 C1169 ) C1087_=_C1532( C1087 C1532 ) C1088_=_C1089( C1088 C1089 ) C1088_=_C1090( C1088 C1090 ) C1088_=_C1116( C1088 C1116 ) C1088_=_C1170( C1088 C1170 ) \nC1088_=_C1171( C1088 C1171 ) C1088_=_C1172( C1088 C1172 ) C1088_=_C1173( C1088 C1173 ) C1088_=_C1174( C1088 C1174 ) C1088_=_C1175( C1088 C1175 ) C1088_=_C1176( C1088 C1176 ) \nC1088_=_C1177( C1088 C1177 ) C1088_=_C1178( C1088 C1178 ) C1088_=_C1179( C1088 C1179 ) C1088_=_C1180( C1088 C1180 ) C1088_=_C1181( C1088 C1181 ) C1088_=_C1182( C1088 C1182 ) \nC1088_=_C1183( C1088 C1183 ) C1088_=_C1184( C1088 C1184 ) C1088_=_C1185( C1088 C1185 ) C1088_=_C1186( C1088 C1186 ) C1088_=_C1187( C1088 C1187 ) C1088_=_C1188( C1088 C1188 ) \nC1088_=_C1189( C1088 C1189 ) C1088_=_C1190( C1088 C1190 ) C1088_=_C1191( C1088 C1191 ) C1088_=_C1192( C1088 C1192 ) C1088_=_C1193( C1088 C1193 ) C1088_=_C1194( C1088 C1194 ) \nC1088_=_C1195( C1088 C1195 ) C1088_=_C1533( C1088 C1533 ) C1089_=_C1090( C1089 C1090 ) C1089_=_C1117( C1089 C1117 ) C1089_=_C1144( C1089 C1144 ) C1089_=_C1170( C1089 C1170 ) \nC1089_=_C1197( C1089 C1197 ) C1089_=_C1198( C1089 C1198 ) C1089_=_C1199( C1089 C1199 ) C1089_=_C1200( C1089 C1200 ) C1089_=_C1201( C1089 C1201 ) C1089_=_C1202( C1089 C1202 ) \nC1089_=_C1203( C1089 C1203 ) C1089_=_C1204( C1089 C1204 ) C1089_=_C1205( C1089 C1205 ) C1089_=_C1206( C1089 C1206 ) C1089_=_C1207( C1089 C1207 ) C1089_=_C1208( C1089 C1208 ) \nC1089_=_C1209( C1089 C1209 ) C1089_=_C1210( C1089 C1210 ) C1089_=_C1211( C1089 C1211 ) C1089_=_C1212( C1089 C1212 ) C1089_=_C1213( C1089 C1213 ) C1089_=_C1214( C1089 C1214 ) \nC1089_=_C1215( C1089 C1215 ) C1089_=_C1216( C1089 C1216 ) C1089_=_C1217( C1089 C1217 ) C1089_=_C1218( C1089 C1218 ) C1089_=_C1219( C1089 C1219 ) C1089_=_C1220( C1089 C1220 ) \nC1089_=_C1534( C1089 C1534 ) C1090_=_C1118( C1090 C1118 ) C1090_=_C1145( C1090 C1145 ) C1090_=_C1171( C1090 C1171 ) C1090_=_C1221( C1090 C1221 ) C1090_=_C1222( C1090 C1222 ) \nC1090_=_C1223( C1090 C1223 ) C1090_=_C1224( C1090 C1224 ) C1090_=_C1225( C1090 C1225 ) C1090_=_C1226( C1090 C1226 ) C1090_=_C1227( C1090 C1227 ) C1090_=_C1228( C1090 C1228 ) \nC1090_=_C1229( C1090 C1229 ) C1090_=_C1230( C1090 C1230 ) C1090_=_C1231( C1090 C1231 ) C1090_=_C1232( C1090 C1232 ) C1090_=_C1233( C1090 C1233 ) C1090_=_C1234( C1090 C1234 ) \nC1090_=_C1235( C1090 C1235 ) C1090_=_C1236( C1090 C1236 ) C1090_=_C1237( C1090 C1237 ) C1090_=_C1238( C1090 C1238 ) C1090_=_C1239( C1090 C1239 ) C1090_=_C1240( C1090 C1240 ) \nC1090_=_C1241( C1090 C1241 ) C1090_=_C1242( C1090 C1242 ) C1090_=_C1243( C1090 C1243 ) C1090_=_C1244( C1090 C1244 ) C1090_=_C1535( C1090 C1535 ) C1115_=_C1116( C1115 C1116 ) \nC1115_=_C1117( C1115 C1117 ) C1115_=_C1118( C1115 C1118 ) C1115_=_C1144( C1115 C1144 ) C1115_=_C1145( C1115 C1145 ) C1115_=_C1146( C1115 C1146 ) C1115_=_C1147( C1115 C1147 ) \nC1115_=_C1148( C1115 C1148 ) C1115_=_C1149( C1115 C1149 ) C1115_=_C1150( C1115 C1150 ) C1115_=_C1151( C1115 C1151 ) C1115_=_C1152( C1115 C1152 ) C1115_=_C1153( C1115 C1153 ) \nC1115_=_C1154( C1115 C1154 ) C1115_=_C1155( C1115 C1155 ) C1115_=_C1156( C1115 C1156 ) C1115_=_C1157( C1115 C1157 ) C1115_=_C1158( C1115 C1158 ) C1115_=_C1159( C1115 C1159 ) \nC1115_=_C1160( C1115 C1160 ) C1115_=_C1161( C1115 C1161 ) C1115_=_C1162( C1115 C1162 ) C1115_=_C1163( C1115 C1163 ) C1115_=_C1164( C1115 C1164 ) C1115_=_C1165( C1115 C1165 ) \nC1115_=_C1166( C1115 C1166 ) C1115_=_C1167( C1115 C1167 ) C1115_=_C1168( C1115 C1168 ) C1115_=_C1169( C1115 C1169 ) C1115_=_C1532( C1115 C1532 ) C1116_=_C1117( C1116 C1117 ) \nC1116_=_C1118( C1116 C1118 ) C1116_=_C1170( C1116 C1170 ) C1116_=_C1171( C1116 C1171 ) C1116_=_C1172( C1116 C1172 ) C1116_=_C1173( C1116 C1173 ) C1116_=_C1174( C1116 C1174 ) \nC1116_=_C1175( C1116 C1175 ) C1116_=_C1176( C1116 C1176 ) C1116_=_C1177( C1116 C1177 ) C1116_=_C1178( C1116 C1178 ) C1116_=_C1179( C1116 C1179 ) C1116_=_C1180( C1116 C1180 ) \nC1116_=_C1181( C1116 C1181 ) C1116_=_C1182( C1116 C1182 ) C1116_=_C1183( C1116 C1183 ) C1116_=_C1184( C1116 C1184 ) C1116_=_C1185( C1116 C1185 ) C1116_=_C1186( C1116 C1186 ) \nC1116_=_C1187( C1116 C1187 ) C1116_=_C1188( C1116 C1188 ) C1116_=_C1189( C1116 C1189 ) C1116_=_C1190( C1116 C1190 ) C1116_=_C1191( C1116 C1191 ) C1116_=_C1192( C1116 C1192 ) \nC1116_=_C1193( C1116 C1193 ) C1116_=_C1194( C1116 C1194 ) C1116_=_C1195( C1116 C1195 ) C1116_=_C1533( C1116 C1533 ) C1117_=_C1118( C1117 C1118 ) C1117_=_C1144( C1117 C1144 ) \nC1117_=_C1170( C1117 C1170 ) C1117_=_C1197( C1117 C1197 ) C1117_=_C1198( C1117 C1198 ) C1117_=_C1199( C1117 C1199 ) C1117_=_C1200( C1117 C1200 ) C1117_=_C1201( C1117 C1201 ) \nC1117_=_C1202( C1117 C1202 ) C1117_=_C1203( C1117 C1203 ) C1117_=_C1204( C1117 C1204 ) C1117_=_C1205( C1117 C1205 ) C1117_=_C1206( C1117 C1206 ) C1117_=_C1207( C1117 C1207 ) \nC1117_=_C1208( C1117 C1208 ) C1117_=_C1209( C1117 C1209 ) C1117_=_C1210( C1117 C1210 ) C1117_=_C1211( C1117 C1211 ) C1117_=_C1212( C1117 C1212 ) C1117_=_C1213( C1117 C1213 ) \nC1117_=_C1214( C1117 C1214 ) C1117_=_C1215( C1117 C1215 ) C1117_=_C1216( C1117 C1216 ) C1117_=_C1217( C1117 C1217 ) C1117_=_C1218( C1117 C1218 ) C1117_=_C1219( C1117 C1219 ) \nC1117_=_C1220( C1117 C1220 ) C1117_=_C1534( C1117 C1534 ) C1118_=_C1145( C1118 C1145 ) C1118_=_C1171( C1118 C1171 ) C1118_=_C1221( C1118 C1221 ) C1118_=_C1222( C1118 C1222 ) \nC1118_=_C1223( C1118 C1223 ) C1118_=_C1224( C1118 C1224 ) C1118_=_C1225( C1118 C1225 ) C1118_=_C1226( C1118 C1226 ) C1118_=_C1227( C1118 C1227 ) C1118_=_C1228( C1118 C1228 ) \nC1118_=_C1229( C1118 C1229 ) C1118_=_C1230( C1118 C1230 ) C1118_=_C1231( C1118 C1231 ) C1118_=_C1232( C1118 C1232 ) C1118_=_C1233( C1118 C1233 ) C1118_=_C1234( C1118 C1234 ) \nC1118_=_C1235( C1118 C1235 ) C1118_=_C1236( C1118 C1236 ) C1118_=_C1237( C1118 C1237 ) C1118_=_C1238( C1118 C1238 ) C1118_=_C1239( C1118 C1239 ) C1118_=_C1240( C1118 C1240 ) \nC1118_=_C1241( C1118 C1241 ) C1118_=_C1242( C1118 C1242 ) C1118_=_C1243( C1118 C1243 ) C1118_=_C1244( C1118 C1244 ) C1118_=_C1535( C1118 C1535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8( C1144 C1158 ) C1144_=_C1159( C1144 C1159 ) C1144_=_C1160( C1144 C1160 ) C1144_=_C1161( C1144 C1161 ) C1144_=_C1162( C1144 C1162 ) C1144_=_C1163( C1144 C1163 ) \nC1144_=_C1164( C1144 C1164 ) C1144_=_C1165( C1144 C1165 ) C1144_=_C1166( C1144 C1166 ) C1144_=_C1167( C1144 C1167 ) C1144_=_C1168( C1144 C1168 ) C1144_=_C1169( C1144 C1169 ) \nC1144_=_C1170( C1144 C1170 ) C1144_=_C1197( C1144 C1197 ) C1144_=_C1198( C1144 C1198 ) C1144_=_C1199( C1144 C1199 ) C1144_=_C1200( C1144 C1200 ) C1144_=_C1201( C1144 C1201 ) \nC1144_=_C1202( C1144 C1202 ) C1144_=_C1203( C1144 C1203 ) C1144_=_C1204( C1144 C1204 ) C1144_=_C1205( C1144 C1205 ) C1144_=_C1206( C1144 C1206 ) C1144_=_C1207( C1144 C1207 ) \nC1144_=_C1208( C1144 C1208 ) C1144_=_C1209( C1144 C1209 ) C1144_=_C1210( C1144 C1210 ) C1144_=_C1211( C1144 C1211 ) C1144_=_C1212( C1144 C1212 ) C1144_=_C1213( C1144 C1213 ) \nC1144_=_C1214( C1144 C1214 ) C1144_=_C1215( C1144 C1215 ) C1144_=_C1216( C1144 C1216 ) C1144_=_C1217( C1144 C1217 ) C1144_=_C1218( C1144 C1218 ) C1144_=_C1219( C1144 C1219 ) \nC1144_=_C1220( C1144 C1220 ) C1144_=_C1532( C1144 C1532 ) C1144_=_C1534( C1144 C1534 ) C1145_=_C1146( C1145 C1146 ) C1145_=_C1147( C1145 C1147 ) C1145_=_C1148( C1145 C1148 ) \nC1145_=_C1149( C1145 C1149 ) C1145_=_C1150( C1145 C1150 ) C1145_=_C1151( C1145 C1151 ) C1145_=_C1152(</w:t>
      </w:r>
    </w:p>
    <w:p>
      <w:pPr>
        <w:pStyle w:val="PreformattedText"/>
        <w:bidi w:val="0"/>
        <w:spacing w:before="0" w:after="0"/>
        <w:jc w:val="left"/>
        <w:rPr/>
      </w:pPr>
      <w:r>
        <w:rPr/>
        <w:t xml:space="preserve"> </w:t>
      </w:r>
      <w:r>
        <w:rPr/>
        <w:t>C1145 C1152 ) C1145_=_C1153( C1145 C1153 ) C1145_=_C1154( C1145 C1154 ) \nC1145_=_C1155( C1145 C1155 ) C1145_=_C1156( C1145 C1156 ) C1145_=_C1157( C1145 C1157 ) C1145_=_C1158( C1145 C1158 ) C1145_=_C1159( C1145 C1159 ) C1145_=_C1160( C1145 C1160 ) \nC1145_=_C1161( C1145 C1161 ) C1145_=_C1162( C1145 C1162 ) C1145_=_C1163( C1145 C1163 ) C1145_=_C1164( C1145 C1164 ) C1145_=_C1165( C1145 C1165 ) C1145_=_C1166( C1145 C1166 ) \nC1145_=_C1167( C1145 C1167 ) C1145_=_C1168( C1145 C1168 ) C1145_=_C1169( C1145 C1169 ) C1145_=_C1171( C1145 C1171 ) C1145_=_C1221( C1145 C1221 ) C1145_=_C1222( C1145 C1222 ) \nC1145_=_C1223( C1145 C1223 ) C1145_=_C1224( C1145 C1224 ) C1145_=_C1225( C1145 C1225 ) C1145_=_C1226( C1145 C1226 ) C1145_=_C1227( C1145 C1227 ) C1145_=_C1228( C1145 C1228 ) \nC1145_=_C1229( C1145 C1229 ) C1145_=_C1230( C1145 C1230 ) C1145_=_C1231( C1145 C1231 ) C1145_=_C1232( C1145 C1232 ) C1145_=_C1233( C1145 C1233 ) C1145_=_C1234( C1145 C1234 ) \nC1145_=_C1235( C1145 C1235 ) C1145_=_C1236( C1145 C1236 ) C1145_=_C1237( C1145 C1237 ) C1145_=_C1238( C1145 C1238 ) C1145_=_C1239( C1145 C1239 ) C1145_=_C1240( C1145 C1240 ) \nC1145_=_C1241( C1145 C1241 ) C1145_=_C1242( C1145 C1242 ) C1145_=_C1243( C1145 C1243 ) C1145_=_C1244( C1145 C1244 ) C1145_=_C1532( C1145 C1532 ) C1145_=_C1535( C1145 C1535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6_=_C1164( C1146 C1164 ) \nC1146_=_C1165( C1146 C1165 ) C1146_=_C1166( C1146 C1166 ) C1146_=_C1167( C1146 C1167 ) C1146_=_C1168( C1146 C1168 ) C1146_=_C1169( C1146 C1169 ) C1146_=_C1172( C1146 C1172 ) \nC1146_=_C1197( C1146 C1197 ) C1146_=_C1221( C1146 C1221 ) C1146_=_C1532( C1146 C1532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7_=_C1165( C1147 C1165 ) C1147_=_C1166( C1147 C1166 ) C1147_=_C1167( C1147 C1167 ) C1147_=_C1168( C1147 C1168 ) \nC1147_=_C1169( C1147 C1169 ) C1147_=_C1173( C1147 C1173 ) C1147_=_C1198( C1147 C1198 ) C1147_=_C1222( C1147 C1222 ) C1147_=_C1532( C1147 C1532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8_=_C1166( C1148 C1166 ) C1148_=_C1167( C1148 C1167 ) \nC1148_=_C1168( C1148 C1168 ) C1148_=_C1169( C1148 C1169 ) C1148_=_C1174( C1148 C1174 ) C1148_=_C1199( C1148 C1199 ) C1148_=_C1223( C1148 C1223 ) C1148_=_C1532( C1148 C1532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64( C1149 C1164 ) C1149_=_C1165( C1149 C1165 ) C1149_=_C1166( C1149 C1166 ) C1149_=_C1167( C1149 C1167 ) \nC1149_=_C1168( C1149 C1168 ) C1149_=_C1169( C1149 C1169 ) C1149_=_C1175( C1149 C1175 ) C1149_=_C1200( C1149 C1200 ) C1149_=_C1224( C1149 C1224 ) C1149_=_C1532( C1149 C1532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165( C1150 C1165 ) C1150_=_C1166( C1150 C1166 ) C1150_=_C1167( C1150 C1167 ) C1150_=_C1168( C1150 C1168 ) \nC1150_=_C1169( C1150 C1169 ) C1150_=_C1176( C1150 C1176 ) C1150_=_C1201( C1150 C1201 ) C1150_=_C1225( C1150 C1225 ) C1150_=_C1532( C1150 C1532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1_=_C1165( C1151 C1165 ) C1151_=_C1166( C1151 C1166 ) C1151_=_C1167( C1151 C1167 ) C1151_=_C1168( C1151 C1168 ) C1151_=_C1169( C1151 C1169 ) C1151_=_C1177( C1151 C1177 ) \nC1151_=_C1202( C1151 C1202 ) C1151_=_C1226( C1151 C1226 ) C1151_=_C1532( C1151 C1532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2_=_C1178( C1152 C1178 ) C1152_=_C1203( C1152 C1203 ) C1152_=_C1227( C1152 C1227 ) C1152_=_C1532( C1152 C1532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165( C1153 C1165 ) \nC1153_=_C1166( C1153 C1166 ) C1153_=_C1167( C1153 C1167 ) C1153_=_C1168( C1153 C1168 ) C1153_=_C1169( C1153 C1169 ) C1153_=_C1179( C1153 C1179 ) C1153_=_C1204( C1153 C1204 ) \nC1153_=_C1228( C1153 C1228 ) C1153_=_C1532( C1153 C1532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80( C1154 C1180 ) \nC1154_=_C1205( C1154 C1205 ) C1154_=_C1229( C1154 C1229 ) C1154_=_C1532( C1154 C1532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81( C1155 C1181 ) \nC1155_=_C1206( C1155 C1206 ) C1155_=_C1230( C1155 C1230 ) C1155_=_C1532( C1155 C1532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82( C1156 C1182 ) C1156_=_C1207( C1156 C1207 ) \nC1156_=_C1231( C1156 C1231 ) C1156_=_C1532( C1156 C1532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83( C1157 C1183 ) C1157_=_C1208( C1157 C1208 ) C1157_=_C1232( C1157 C1232 ) C1157_=_C1532( C1157 C1532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84( C1158 C1184 ) \nC1158_=_C1209( C1158 C1209 ) C1158_=_C1233( C1158 C1233 ) C1158_=_C1532( C1158 C1532 ) C1159_=_C1160( C1159 C1160 ) C1159_=_C1161( C1159 C1161 ) C1159_=_C1162( C1159 C1162 ) \nC1159_=_C1163( C1159 C1163 ) C1159_=_C1164( C1159 C1164 ) C1159_=_C1165( C1159 C1165 ) C1159_=_C1166( C1159 C1166 ) C1159_=_C1167( C1159 C1167 ) C1159_=_C1168( C1159 C1168 ) \nC1159_=_C1169( C1159 C1169 ) C1159_=_C1185( C1159 C1185 ) C1159_=_C1210( C1159 C1210 ) C1159_=_C1234( C1159 C1234 ) C1159_=_C1532( C1159 C1532 ) C1160_=_C1161( C1160 C1161 ) \nC1160_=_C1162( C1160 C1162 ) C1160_=_C1163( C1160 C1163 ) C1160_=_C1164( C1160 C1164 ) C1160_=_C1165( C1160 C1165 ) C1160_=_C1166( C1160 C1166 ) C1160_=_C1167(</w:t>
      </w:r>
    </w:p>
    <w:p>
      <w:pPr>
        <w:pStyle w:val="PreformattedText"/>
        <w:bidi w:val="0"/>
        <w:spacing w:before="0" w:after="0"/>
        <w:jc w:val="left"/>
        <w:rPr/>
      </w:pPr>
      <w:r>
        <w:rPr/>
        <w:t xml:space="preserve"> </w:t>
      </w:r>
      <w:r>
        <w:rPr/>
        <w:t>C1160 C1167 ) \nC1160_=_C1168( C1160 C1168 ) C1160_=_C1169( C1160 C1169 ) C1160_=_C1186( C1160 C1186 ) C1160_=_C1211( C1160 C1211 ) C1160_=_C1235( C1160 C1235 ) C1160_=_C1532( C1160 C1532 ) \nC1161_=_C1162( C1161 C1162 ) C1161_=_C1163( C1161 C1163 ) C1161_=_C1164( C1161 C1164 ) C1161_=_C1165( C1161 C1165 ) C1161_=_C1166( C1161 C1166 ) C1161_=_C1167( C1161 C1167 ) \nC1161_=_C1168( C1161 C1168 ) C1161_=_C1169( C1161 C1169 ) C1161_=_C1187( C1161 C1187 ) C1161_=_C1212( C1161 C1212 ) C1161_=_C1236( C1161 C1236 ) C1161_=_C1532( C1161 C1532 ) \nC1162_=_C1163( C1162 C1163 ) C1162_=_C1164( C1162 C1164 ) C1162_=_C1165( C1162 C1165 ) C1162_=_C1166( C1162 C1166 ) C1162_=_C1167( C1162 C1167 ) C1162_=_C1168( C1162 C1168 ) \nC1162_=_C1169( C1162 C1169 ) C1162_=_C1188( C1162 C1188 ) C1162_=_C1213( C1162 C1213 ) C1162_=_C1237( C1162 C1237 ) C1162_=_C1532( C1162 C1532 ) C1163_=_C1164( C1163 C1164 ) \nC1163_=_C1165( C1163 C1165 ) C1163_=_C1166( C1163 C1166 ) C1163_=_C1167( C1163 C1167 ) C1163_=_C1168( C1163 C1168 ) C1163_=_C1169( C1163 C1169 ) C1163_=_C1189( C1163 C1189 ) \nC1163_=_C1214( C1163 C1214 ) C1163_=_C1238( C1163 C1238 ) C1163_=_C1532( C1163 C1532 ) C1164_=_C1165( C1164 C1165 ) C1164_=_C1166( C1164 C1166 ) C1164_=_C1167( C1164 C1167 ) \nC1164_=_C1168( C1164 C1168 ) C1164_=_C1169( C1164 C1169 ) C1164_=_C1190( C1164 C1190 ) C1164_=_C1215( C1164 C1215 ) C1164_=_C1239( C1164 C1239 ) C1164_=_C1532( C1164 C1532 ) \nC1165_=_C1166( C1165 C1166 ) C1165_=_C1167( C1165 C1167 ) C1165_=_C1168( C1165 C1168 ) C1165_=_C1169( C1165 C1169 ) C1165_=_C1191( C1165 C1191 ) C1165_=_C1216( C1165 C1216 ) \nC1165_=_C1240( C1165 C1240 ) C1165_=_C1532( C1165 C1532 ) C1166_=_C1167( C1166 C1167 ) C1166_=_C1168( C1166 C1168 ) C1166_=_C1169( C1166 C1169 ) C1166_=_C1192( C1166 C1192 ) \nC1166_=_C1217( C1166 C1217 ) C1166_=_C1241( C1166 C1241 ) C1166_=_C1532( C1166 C1532 ) C1167_=_C1168( C1167 C1168 ) C1167_=_C1169( C1167 C1169 ) C1167_=_C1193( C1167 C1193 ) \nC1167_=_C1218( C1167 C1218 ) C1167_=_C1242( C1167 C1242 ) C1167_=_C1532( C1167 C1532 ) C1168_=_C1169( C1168 C1169 ) C1168_=_C1194( C1168 C1194 ) C1168_=_C1219( C1168 C1219 ) \nC1168_=_C1243( C1168 C1243 ) C1168_=_C1532( C1168 C1532 ) C1169_=_C1195( C1169 C1195 ) C1169_=_C1220( C1169 C1220 ) C1169_=_C1244( C1169 C1244 ) C1169_=_C1532( C1169 C1532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89( C1170 C1189 ) C1170_=_C1190( C1170 C1190 ) C1170_=_C1191( C1170 C1191 ) C1170_=_C1192( C1170 C1192 ) C1170_=_C1193( C1170 C1193 ) C1170_=_C1194( C1170 C1194 ) \nC1170_=_C1195( C1170 C1195 ) C1170_=_C1197( C1170 C1197 ) C1170_=_C1198( C1170 C1198 ) C1170_=_C1199( C1170 C1199 ) C1170_=_C1200( C1170 C1200 ) C1170_=_C1201( C1170 C1201 ) \nC1170_=_C1202( C1170 C1202 ) C1170_=_C1203( C1170 C1203 ) C1170_=_C1204( C1170 C1204 ) C1170_=_C1205( C1170 C1205 ) C1170_=_C1206( C1170 C1206 ) C1170_=_C1207( C1170 C1207 ) \nC1170_=_C1208( C1170 C1208 ) C1170_=_C1209( C1170 C1209 ) C1170_=_C1210( C1170 C1210 ) C1170_=_C1211( C1170 C1211 ) C1170_=_C1212( C1170 C1212 ) C1170_=_C1213( C1170 C1213 ) \nC1170_=_C1214( C1170 C1214 ) C1170_=_C1215( C1170 C1215 ) C1170_=_C1216( C1170 C1216 ) C1170_=_C1217( C1170 C1217 ) C1170_=_C1218( C1170 C1218 ) C1170_=_C1219( C1170 C1219 ) \nC1170_=_C1220( C1170 C1220 ) C1170_=_C1533( C1170 C1533 ) C1170_=_C1534( C1170 C1534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1_=_C1190( C1171 C1190 ) C1171_=_C1191( C1171 C1191 ) C1171_=_C1192( C1171 C1192 ) \nC1171_=_C1193( C1171 C1193 ) C1171_=_C1194( C1171 C1194 ) C1171_=_C1195( C1171 C1195 ) C1171_=_C1221( C1171 C1221 ) C1171_=_C1222( C1171 C1222 ) C1171_=_C1223( C1171 C1223 ) \nC1171_=_C1224( C1171 C1224 ) C1171_=_C1225( C1171 C1225 ) C1171_=_C1226( C1171 C1226 ) C1171_=_C1227( C1171 C1227 ) C1171_=_C1228( C1171 C1228 ) C1171_=_C1229( C1171 C1229 ) \nC1171_=_C1230( C1171 C1230 ) C1171_=_C1231( C1171 C1231 ) C1171_=_C1232( C1171 C1232 ) C1171_=_C1233( C1171 C1233 ) C1171_=_C1234( C1171 C1234 ) C1171_=_C1235( C1171 C1235 ) \nC1171_=_C1236( C1171 C1236 ) C1171_=_C1237( C1171 C1237 ) C1171_=_C1238( C1171 C1238 ) C1171_=_C1239( C1171 C1239 ) C1171_=_C1240( C1171 C1240 ) C1171_=_C1241( C1171 C1241 ) \nC1171_=_C1242( C1171 C1242 ) C1171_=_C1243( C1171 C1243 ) C1171_=_C1244( C1171 C1244 ) C1171_=_C1533( C1171 C1533 ) C1171_=_C1535( C1171 C1535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2_=_C1189( C1172 C1189 ) C1172_=_C1190( C1172 C1190 ) C1172_=_C1191( C1172 C1191 ) \nC1172_=_C1192( C1172 C1192 ) C1172_=_C1193( C1172 C1193 ) C1172_=_C1194( C1172 C1194 ) C1172_=_C1195( C1172 C1195 ) C1172_=_C1197( C1172 C1197 ) C1172_=_C1221( C1172 C1221 ) \nC1172_=_C1533( C1172 C1533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3_=_C1191( C1173 C1191 ) C1173_=_C1192( C1173 C1192 ) C1173_=_C1193( C1173 C1193 ) C1173_=_C1194( C1173 C1194 ) C1173_=_C1195( C1173 C1195 ) C1173_=_C1198( C1173 C1198 ) \nC1173_=_C1222( C1173 C1222 ) C1173_=_C1533( C1173 C1533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193( C1174 C1193 ) C1174_=_C1194( C1174 C1194 ) C1174_=_C1195( C1174 C1195 ) C1174_=_C1199( C1174 C1199 ) \nC1174_=_C1223( C1174 C1223 ) C1174_=_C1533( C1174 C1533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5_=_C1193( C1175 C1193 ) C1175_=_C1194( C1175 C1194 ) C1175_=_C1195( C1175 C1195 ) C1175_=_C1200( C1175 C1200 ) C1175_=_C1224( C1175 C1224 ) \nC1175_=_C1533( C1175 C1533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4( C1176 C1194 ) C1176_=_C1195( C1176 C1195 ) C1176_=_C1201( C1176 C1201 ) C1176_=_C1225( C1176 C1225 ) C1176_=_C1533( C1176 C1533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1193( C1177 C1193 ) C1177_=_C1194( C1177 C1194 ) C1177_=_C1195( C1177 C1195 ) C1177_=_C1202( C1177 C1202 ) \nC1177_=_C1226( C1177 C1226 ) C1177_=_C1533( C1177 C1533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195( C1178 C1195 )</w:t>
      </w:r>
    </w:p>
    <w:p>
      <w:pPr>
        <w:pStyle w:val="PreformattedText"/>
        <w:bidi w:val="0"/>
        <w:spacing w:before="0" w:after="0"/>
        <w:jc w:val="left"/>
        <w:rPr/>
      </w:pPr>
      <w:r>
        <w:rPr/>
        <w:t xml:space="preserve"> </w:t>
      </w:r>
      <w:r>
        <w:rPr/>
        <w:t>C1178_=_C1203( C1178 C1203 ) C1178_=_C1227( C1178 C1227 ) C1178_=_C1533( C1178 C1533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79_=_C1204( C1179 C1204 ) C1179_=_C1228( C1179 C1228 ) C1179_=_C1533( C1179 C1533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205( C1180 C1205 ) C1180_=_C1229( C1180 C1229 ) C1180_=_C1533( C1180 C1533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1_=_C1195( C1181 C1195 ) C1181_=_C1206( C1181 C1206 ) C1181_=_C1230( C1181 C1230 ) C1181_=_C1533( C1181 C1533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207( C1182 C1207 ) \nC1182_=_C1231( C1182 C1231 ) C1182_=_C1533( C1182 C1533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195( C1183 C1195 ) C1183_=_C1208( C1183 C1208 ) C1183_=_C1232( C1183 C1232 ) C1183_=_C1533( C1183 C1533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209( C1184 C1209 ) C1184_=_C1233( C1184 C1233 ) \nC1184_=_C1533( C1184 C1533 ) C1185_=_C1186( C1185 C1186 ) C1185_=_C1187( C1185 C1187 ) C1185_=_C1188( C1185 C1188 ) C1185_=_C1189( C1185 C1189 ) C1185_=_C1190( C1185 C1190 ) \nC1185_=_C1191( C1185 C1191 ) C1185_=_C1192( C1185 C1192 ) C1185_=_C1193( C1185 C1193 ) C1185_=_C1194( C1185 C1194 ) C1185_=_C1195( C1185 C1195 ) C1185_=_C1210( C1185 C1210 ) \nC1185_=_C1234( C1185 C1234 ) C1185_=_C1533( C1185 C1533 ) C1186_=_C1187( C1186 C1187 ) C1186_=_C1188( C1186 C1188 ) C1186_=_C1189( C1186 C1189 ) C1186_=_C1190( C1186 C1190 ) \nC1186_=_C1191( C1186 C1191 ) C1186_=_C1192( C1186 C1192 ) C1186_=_C1193( C1186 C1193 ) C1186_=_C1194( C1186 C1194 ) C1186_=_C1195( C1186 C1195 ) C1186_=_C1211( C1186 C1211 ) \nC1186_=_C1235( C1186 C1235 ) C1186_=_C1533( C1186 C1533 ) C1187_=_C1188( C1187 C1188 ) C1187_=_C1189( C1187 C1189 ) C1187_=_C1190( C1187 C1190 ) C1187_=_C1191( C1187 C1191 ) \nC1187_=_C1192( C1187 C1192 ) C1187_=_C1193( C1187 C1193 ) C1187_=_C1194( C1187 C1194 ) C1187_=_C1195( C1187 C1195 ) C1187_=_C1212( C1187 C1212 ) C1187_=_C1236( C1187 C1236 ) \nC1187_=_C1533( C1187 C1533 ) C1188_=_C1189( C1188 C1189 ) C1188_=_C1190( C1188 C1190 ) C1188_=_C1191( C1188 C1191 ) C1188_=_C1192( C1188 C1192 ) C1188_=_C1193( C1188 C1193 ) \nC1188_=_C1194( C1188 C1194 ) C1188_=_C1195( C1188 C1195 ) C1188_=_C1213( C1188 C1213 ) C1188_=_C1237( C1188 C1237 ) C1188_=_C1533( C1188 C1533 ) C1189_=_C1190( C1189 C1190 ) \nC1189_=_C1191( C1189 C1191 ) C1189_=_C1192( C1189 C1192 ) C1189_=_C1193( C1189 C1193 ) C1189_=_C1194( C1189 C1194 ) C1189_=_C1195( C1189 C1195 ) C1189_=_C1214( C1189 C1214 ) \nC1189_=_C1238( C1189 C1238 ) C1189_=_C1533( C1189 C1533 ) C1190_=_C1191( C1190 C1191 ) C1190_=_C1192( C1190 C1192 ) C1190_=_C1193( C1190 C1193 ) C1190_=_C1194( C1190 C1194 ) \nC1190_=_C1195( C1190 C1195 ) C1190_=_C1215( C1190 C1215 ) C1190_=_C1239( C1190 C1239 ) C1190_=_C1533( C1190 C1533 ) C1191_=_C1192( C1191 C1192 ) C1191_=_C1193( C1191 C1193 ) \nC1191_=_C1194( C1191 C1194 ) C1191_=_C1195( C1191 C1195 ) C1191_=_C1216( C1191 C1216 ) C1191_=_C1240( C1191 C1240 ) C1191_=_C1533( C1191 C1533 ) C1192_=_C1193( C1192 C1193 ) \nC1192_=_C1194( C1192 C1194 ) C1192_=_C1195( C1192 C1195 ) C1192_=_C1217( C1192 C1217 ) C1192_=_C1241( C1192 C1241 ) C1192_=_C1533( C1192 C1533 ) C1193_=_C1194( C1193 C1194 ) \nC1193_=_C1195( C1193 C1195 ) C1193_=_C1218( C1193 C1218 ) C1193_=_C1242( C1193 C1242 ) C1193_=_C1533( C1193 C1533 ) C1194_=_C1195( C1194 C1195 ) C1194_=_C1219( C1194 C1219 ) \nC1194_=_C1243( C1194 C1243 ) C1194_=_C1533( C1194 C1533 ) C1195_=_C1220( C1195 C1220 ) C1195_=_C1244( C1195 C1244 ) C1195_=_C1533( C1195 C1533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7_=_C1218( C1197 C1218 ) C1197_=_C1219( C1197 C1219 ) C1197_=_C1220( C1197 C1220 ) C1197_=_C1221( C1197 C1221 ) C1197_=_C1534( C1197 C1534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7( C1198 C1217 ) C1198_=_C1218( C1198 C1218 ) C1198_=_C1219( C1198 C1219 ) C1198_=_C1220( C1198 C1220 ) C1198_=_C1222( C1198 C1222 ) C1198_=_C1534( C1198 C1534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217( C1199 C1217 ) \nC1199_=_C1218( C1199 C1218 ) C1199_=_C1219( C1199 C1219 ) C1199_=_C1220( C1199 C1220 ) C1199_=_C1223( C1199 C1223 ) C1199_=_C1534( C1199 C1534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0_=_C1215( C1200 C1215 ) C1200_=_C1216( C1200 C1216 ) C1200_=_C1217( C1200 C1217 ) C1200_=_C1218( C1200 C1218 ) C1200_=_C1219( C1200 C1219 ) \nC1200_=_C1220( C1200 C1220 ) C1200_=_C1224( C1200 C1224 ) C1200_=_C1534( C1200 C1534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19( C1201 C1219 ) C1201_=_C1220( C1201 C1220 ) C1201_=_C1225( C1201 C1225 ) C1201_=_C1534( C1201 C1534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217( C1202 C1217 ) C1202_=_C1218( C1202 C1218 ) C1202_=_C1219( C1202 C1219 ) C1202_=_C1220( C1202 C1220 ) \nC1202_=_C1226( C1202 C1226 ) C1202_=_C1534( C1202 C1534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w:t>
      </w:r>
    </w:p>
    <w:p>
      <w:pPr>
        <w:pStyle w:val="PreformattedText"/>
        <w:bidi w:val="0"/>
        <w:spacing w:before="0" w:after="0"/>
        <w:jc w:val="left"/>
        <w:rPr/>
      </w:pPr>
      <w:r>
        <w:rPr/>
        <w:t xml:space="preserve"> </w:t>
      </w:r>
      <w:r>
        <w:rPr/>
        <w:t>C1203 C1216 ) C1203_=_C1217( C1203 C1217 ) C1203_=_C1218( C1203 C1218 ) C1203_=_C1219( C1203 C1219 ) \nC1203_=_C1220( C1203 C1220 ) C1203_=_C1227( C1203 C1227 ) C1203_=_C1534( C1203 C1534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1220( C1204 C1220 ) C1204_=_C1228( C1204 C1228 ) C1204_=_C1534( C1204 C1534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5_=_C1229( C1205 C1229 ) C1205_=_C1534( C1205 C1534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30( C1206 C1230 ) C1206_=_C1534( C1206 C1534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31( C1207 C1231 ) C1207_=_C1534( C1207 C1534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32( C1208 C1232 ) C1208_=_C1534( C1208 C1534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33( C1209 C1233 ) C1209_=_C1534( C1209 C1534 ) \nC1210_=_C1211( C1210 C1211 ) C1210_=_C1212( C1210 C1212 ) C1210_=_C1213( C1210 C1213 ) C1210_=_C1214( C1210 C1214 ) C1210_=_C1215( C1210 C1215 ) C1210_=_C1216( C1210 C1216 ) \nC1210_=_C1217( C1210 C1217 ) C1210_=_C1218( C1210 C1218 ) C1210_=_C1219( C1210 C1219 ) C1210_=_C1220( C1210 C1220 ) C1210_=_C1234( C1210 C1234 ) C1210_=_C1534( C1210 C1534 ) \nC1211_=_C1212( C1211 C1212 ) C1211_=_C1213( C1211 C1213 ) C1211_=_C1214( C1211 C1214 ) C1211_=_C1215( C1211 C1215 ) C1211_=_C1216( C1211 C1216 ) C1211_=_C1217( C1211 C1217 ) \nC1211_=_C1218( C1211 C1218 ) C1211_=_C1219( C1211 C1219 ) C1211_=_C1220( C1211 C1220 ) C1211_=_C1235( C1211 C1235 ) C1211_=_C1534( C1211 C1534 ) C1212_=_C1213( C1212 C1213 ) \nC1212_=_C1214( C1212 C1214 ) C1212_=_C1215( C1212 C1215 ) C1212_=_C1216( C1212 C1216 ) C1212_=_C1217( C1212 C1217 ) C1212_=_C1218( C1212 C1218 ) C1212_=_C1219( C1212 C1219 ) \nC1212_=_C1220( C1212 C1220 ) C1212_=_C1236( C1212 C1236 ) C1212_=_C1534( C1212 C1534 ) C1213_=_C1214( C1213 C1214 ) C1213_=_C1215( C1213 C1215 ) C1213_=_C1216( C1213 C1216 ) \nC1213_=_C1217( C1213 C1217 ) C1213_=_C1218( C1213 C1218 ) C1213_=_C1219( C1213 C1219 ) C1213_=_C1220( C1213 C1220 ) C1213_=_C1237( C1213 C1237 ) C1213_=_C1534( C1213 C1534 ) \nC1214_=_C1215( C1214 C1215 ) C1214_=_C1216( C1214 C1216 ) C1214_=_C1217( C1214 C1217 ) C1214_=_C1218( C1214 C1218 ) C1214_=_C1219( C1214 C1219 ) C1214_=_C1220( C1214 C1220 ) \nC1214_=_C1238( C1214 C1238 ) C1214_=_C1534( C1214 C1534 ) C1215_=_C1216( C1215 C1216 ) C1215_=_C1217( C1215 C1217 ) C1215_=_C1218( C1215 C1218 ) C1215_=_C1219( C1215 C1219 ) \nC1215_=_C1220( C1215 C1220 ) C1215_=_C1239( C1215 C1239 ) C1215_=_C1534( C1215 C1534 ) C1216_=_C1217( C1216 C1217 ) C1216_=_C1218( C1216 C1218 ) C1216_=_C1219( C1216 C1219 ) \nC1216_=_C1220( C1216 C1220 ) C1216_=_C1240( C1216 C1240 ) C1216_=_C1534( C1216 C1534 ) C1217_=_C1218( C1217 C1218 ) C1217_=_C1219( C1217 C1219 ) C1217_=_C1220( C1217 C1220 ) \nC1217_=_C1241( C1217 C1241 ) C1217_=_C1534( C1217 C1534 ) C1218_=_C1219( C1218 C1219 ) C1218_=_C1220( C1218 C1220 ) C1218_=_C1242( C1218 C1242 ) C1218_=_C1534( C1218 C1534 ) \nC1219_=_C1220( C1219 C1220 ) C1219_=_C1243( C1219 C1243 ) C1219_=_C1534( C1219 C1534 ) C1220_=_C1244( C1220 C1244 ) C1220_=_C1534( C1220 C1534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1_=_C1238( C1221 C1238 ) C1221_=_C1239( C1221 C1239 ) C1221_=_C1240( C1221 C1240 ) \nC1221_=_C1241( C1221 C1241 ) C1221_=_C1242( C1221 C1242 ) C1221_=_C1243( C1221 C1243 ) C1221_=_C1244( C1221 C1244 ) C1221_=_C1535( C1221 C1535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36( C1222 C1236 ) C1222_=_C1237( C1222 C1237 ) C1222_=_C1238( C1222 C1238 ) C1222_=_C1239( C1222 C1239 ) C1222_=_C1240( C1222 C1240 ) C1222_=_C1241( C1222 C1241 ) \nC1222_=_C1242( C1222 C1242 ) C1222_=_C1243( C1222 C1243 ) C1222_=_C1244( C1222 C1244 ) C1222_=_C1535( C1222 C1535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240( C1223 C1240 ) C1223_=_C1241( C1223 C1241 ) C1223_=_C1242( C1223 C1242 ) C1223_=_C1243( C1223 C1243 ) \nC1223_=_C1244( C1223 C1244 ) C1223_=_C1535( C1223 C1535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4_=_C1240( C1224 C1240 ) \nC1224_=_C1241( C1224 C1241 ) C1224_=_C1242( C1224 C1242 ) C1224_=_C1243( C1224 C1243 ) C1224_=_C1244( C1224 C1244 ) C1224_=_C1535( C1224 C1535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1242( C1225 C1242 ) C1225_=_C1243( C1225 C1243 ) C1225_=_C1244( C1225 C1244 ) \nC1225_=_C1535( C1225 C1535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6_=_C1240( C1226 C1240 ) C1226_=_C1241( C1226 C1241 ) C1226_=_C1242( C1226 C1242 ) C1226_=_C1243( C1226 C1243 ) \nC1226_=_C1244( C1226 C1244 ) C1226_=_C1535( C1226 C1535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7_=_C1240( C1227 C1240 ) C1227_=_C1241( C1227 C1241 ) C1227_=_C1242( C1227 C1242 ) C1227_=_C1243( C1227 C1243 ) \nC1227_=_C1244( C1227 C1244 ) C1227_=_C1535( C1227 C1535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8_=_C1243(</w:t>
      </w:r>
    </w:p>
    <w:p>
      <w:pPr>
        <w:pStyle w:val="PreformattedText"/>
        <w:bidi w:val="0"/>
        <w:spacing w:before="0" w:after="0"/>
        <w:jc w:val="left"/>
        <w:rPr/>
      </w:pPr>
      <w:r>
        <w:rPr/>
        <w:t xml:space="preserve"> </w:t>
      </w:r>
      <w:r>
        <w:rPr/>
        <w:t>C1228 C1243 ) C1228_=_C1244( C1228 C1244 ) \nC1228_=_C1535( C1228 C1535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535( C1229 C1535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535( C1230 C1535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535( C1231 C1535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535( C1232 C1535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535( C1233 C1535 ) C1234_=_C1235( C1234 C1235 ) \nC1234_=_C1236( C1234 C1236 ) C1234_=_C1237( C1234 C1237 ) C1234_=_C1238( C1234 C1238 ) C1234_=_C1239( C1234 C1239 ) C1234_=_C1240( C1234 C1240 ) C1234_=_C1241( C1234 C1241 ) \nC1234_=_C1242( C1234 C1242 ) C1234_=_C1243( C1234 C1243 ) C1234_=_C1244( C1234 C1244 ) C1234_=_C1535( C1234 C1535 ) C1235_=_C1236( C1235 C1236 ) C1235_=_C1237( C1235 C1237 ) \nC1235_=_C1238( C1235 C1238 ) C1235_=_C1239( C1235 C1239 ) C1235_=_C1240( C1235 C1240 ) C1235_=_C1241( C1235 C1241 ) C1235_=_C1242( C1235 C1242 ) C1235_=_C1243( C1235 C1243 ) \nC1235_=_C1244( C1235 C1244 ) C1235_=_C1535( C1235 C1535 ) C1236_=_C1237( C1236 C1237 ) C1236_=_C1238( C1236 C1238 ) C1236_=_C1239( C1236 C1239 ) C1236_=_C1240( C1236 C1240 ) \nC1236_=_C1241( C1236 C1241 ) C1236_=_C1242( C1236 C1242 ) C1236_=_C1243( C1236 C1243 ) C1236_=_C1244( C1236 C1244 ) C1236_=_C1535( C1236 C1535 ) C1237_=_C1238( C1237 C1238 ) \nC1237_=_C1239( C1237 C1239 ) C1237_=_C1240( C1237 C1240 ) C1237_=_C1241( C1237 C1241 ) C1237_=_C1242( C1237 C1242 ) C1237_=_C1243( C1237 C1243 ) C1237_=_C1244( C1237 C1244 ) \nC1237_=_C1535( C1237 C1535 ) C1238_=_C1239( C1238 C1239 ) C1238_=_C1240( C1238 C1240 ) C1238_=_C1241( C1238 C1241 ) C1238_=_C1242( C1238 C1242 ) C1238_=_C1243( C1238 C1243 ) \nC1238_=_C1244( C1238 C1244 ) C1238_=_C1535( C1238 C1535 ) C1239_=_C1240( C1239 C1240 ) C1239_=_C1241( C1239 C1241 ) C1239_=_C1242( C1239 C1242 ) C1239_=_C1243( C1239 C1243 ) \nC1239_=_C1244( C1239 C1244 ) C1239_=_C1535( C1239 C1535 ) C1240_=_C1241( C1240 C1241 ) C1240_=_C1242( C1240 C1242 ) C1240_=_C1243( C1240 C1243 ) C1240_=_C1244( C1240 C1244 ) \nC1240_=_C1535( C1240 C1535 ) C1241_=_C1242( C1241 C1242 ) C1241_=_C1243( C1241 C1243 ) C1241_=_C1244( C1241 C1244 ) C1241_=_C1535( C1241 C1535 ) C1242_=_C1243( C1242 C1243 ) \nC1242_=_C1244( C1242 C1244 ) C1242_=_C1535( C1242 C1535 ) C1243_=_C1244( C1243 C1244 ) C1243_=_C1535( C1243 C1535 ) C1244_=_C1535( C1244 C1535 ) C1532_=_C1533( C1532 C1533 ) \nC1533_=_C1534( C1533 C1534 ) C1534_=_C1535( C1534 C1535 ) "];68-&gt;91[label="144: C790 C791 C792 C793 C827 \nC828 C829 C830 C863 C864 C865 \nC866 C898 C899 C900 C901 C932 \nC933 C934 C935 C965 C966 C967 \nC968 C997 C998 C999 C1000 C1028 \nC1029 C1030 C1031 C1058 C1059 C1060 \nC1061 C1087 C1088 C1089 C1090 C1115 \nC1116 C1117 C1118 C1146 C1147 C1148 \nC1149 C1150 C1151 C1152 C1153 C1154 \nC1155 C1156 C1157 C1158 C1159 C1160 \nC1161 C1162 C1163 C1164 C1165 C1166 \nC1167 C1168 C1169 C1172 C1173 C1174 \nC1175 C1176 C1177 C1178 C1179 C1180 \nC1181 C1182 C1183 C1184 C1185 C1186 \nC1187 C1188 C1189 C1190 C1191 C1192 \nC1193 C1194 C1195 C1197 C1198 C1199 \nC1200 C1201 C1202 C1203 C1204 C1205 \nC1206 C1207 C1208 C1209 C1210 C1211 \nC1212 C1213 C1214 C1215 C1216 C1217 \nC1218 C1219 C1220 C1221 C1222 C1223 \nC1224 C1225 C1226 C1227 C1228 C1229 \nC1230 C1231 C1232 C1233 C1234 C1235 \nC1236 C1237 C1238 C1239 C1240 C1241 \nC1242 C1243 C1244 C1532 C1533 C1534 \nC1535 \n2733: C790_=_C791 ,C790_=_C792 ,C790_=_C793 ,C790_=_C827 ,C790_=_C863 ,\nC790_=_C898 ,C790_=_C932 ,C790_=_C965 ,C790_=_C997 ,C790_=_C1028 ,C790_=_C1058 ,\nC790_=_C1087 ,C790_=_C1115 ,C790_=_C1146 ,C790_=_C1147 ,C790_=_C1148 ,C790_=_C1149 ,\nC790_=_C1150 ,C790_=_C1151 ,C790_=_C1152 ,C790_=_C1153 ,C790_=_C1154 ,C790_=_C1155 ,\nC790_=_C1156 ,C790_=_C1157 ,C790_=_C1158 ,C790_=_C1159 ,C790_=_C1160 ,C790_=_C1161 ,\nC790_=_C1162 ,C790_=_C1163 ,C790_=_C1164 ,C790_=_C1165 ,C790_=_C1166 ,C790_=_C1167 ,\nC790_=_C1168 ,C790_=_C1169 ,C790_=_C1532 ,C791_=_C792 ,C791_=_C793 ,C791_=_C828 ,\nC791_=_C864 ,C791_=_C899 ,C791_=_C933 ,C791_=_C966 ,C791_=_C998 ,C791_=_C1029 ,\nC791_=_C1059 ,C791_=_C1088 ,C791_=_C1116 ,C791_=_C1172 ,C791_=_C1173 ,C791_=_C1174 ,\nC791_=_C1175 ,C791_=_C1176 ,C791_=_C1177 ,C791_=_C1178 ,C791_=_C1179 ,C791_=_C1180 ,\nC791_=_C1181 ,C791_=_C1182 ,C791_=_C1183 ,C791_=_C1184 ,C791_=_C1185 ,C791_=_C1186 ,\nC791_=_C1187 ,C791_=_C1188 ,C791_=_C1189 ,C791_=_C1190 ,C791_=_C1191 ,C791_=_C1192 ,\nC791_=_C1193 ,C791_=_C1194 ,C791_=_C1195 ,C791_=_C1533 ,C792_=_C793 ,C792_=_C829 ,\nC792_=_C865 ,C792_=_C900 ,C792_=_C934 ,C792_=_C967 ,C792_=_C999 ,C792_=_C1030 ,\nC792_=_C1060 ,C792_=_C1089 ,C792_=_C1117 ,C792_=_C1197 ,C792_=_C1198 ,C792_=_C1199 ,\nC792_=_C1200 ,C792_=_C1201 ,C792_=_C1202 ,C792_=_C1203 ,C792_=_C1204 ,C792_=_C1205 ,\nC792_=_C1206 ,C792_=_C1207 ,C792_=_C1208 ,C792_=_C1209 ,C792_=_C1210 ,C792_=_C1211 ,\nC792_=_C1212 ,C792_=_C1213 ,C792_=_C1214 ,C792_=_C1215 ,C792_=_C1216 ,C792_=_C1217 ,\nC792_=_C1218 ,C792_=_C1219 ,C792_=_C1220 ,C792_=_C1534 ,C793_=_C830 ,C793_=_C866 ,\nC793_=_C901 ,C793_=_C935 ,C793_=_C968 ,C793_=_C1000 ,C793_=_C1031 ,C793_=_C1061 ,\nC793_=_C1090 ,C793_=_C1118 ,C793_=_C1221 ,C793_=_C1222 ,C793_=_C1223 ,C793_=_C1224 ,\nC793_=_C1225 ,C793_=_C1226 ,C793_=_C1227 ,C793_=_C1228 ,C793_=_C1229 ,C793_=_C1230 ,\nC793_=_C1231 ,C793_=_C1232 ,C793_=_C1233 ,C793_=_C1234 ,C793_=_C1235 ,C793_=_C1236 ,\nC793_=_C1237 ,C793_=_C1238 ,C793_=_C1239 ,C793_=_C1240 ,C793_=_C1241 ,C793_=_C1242 ,\nC793_=_C1243 ,C793_=_C1244 ,C793_=_C1535 ,C827_=_C828 ,C827_=_C829 ,C827_=_C830 ,\nC827_=_C863 ,C827_=_C898 ,C827_=_C932 ,C827_=_C965 ,C827_=_C997 ,C827_=_C1028 ,\nC827_=_C1058 ,C827_=_C1087 ,C827_=_C1115 ,C827_=_C1146 ,C827_=_C1147 ,C827_=_C1148 ,\nC827_=_C1149 ,C827_=_C1150 ,C827_=_C1151 ,C827_=_C1152 ,C827_=_C1153 ,C827_=_C1154 ,\nC827_=_C1155 ,C827_=_C1156 ,C827_=_C1157 ,C827_=_C1158 ,C827_=_C1159 ,C827_=_C1160 ,\nC827_=_C1161 ,C827_=_C1162 ,C827_=_C1163 ,C827_=_C1164 ,C827_=_C1165 ,C827_=_C1166 ,\nC827_=_C1167 ,C827_=_C1168 ,C827_=_C1169 ,C827_=_C1532 ,C828_=_C829 ,C828_=_C830 ,\nC828_=_C864 ,C828_=_C899 ,C828_=_C933 ,C828_=_C966 ,C828_=_C998 ,C828_=_C1029 ,\nC828_=_C1059 ,C828_=_C1088 ,C828_=_C1116 ,C828_=_C1172 ,C828_=_C1173 ,C828_=_C1174 ,\nC828_=_C1175 ,C828_=_C1176 ,C828_=_C1177 ,C828_=_C1178 ,C828_=_C1179 ,C828_=_C1180 ,\nC828_=_C1181 ,C828_=_C1182 ,C828_=_C1183 ,C828_=_C1184 ,C828_=_C1185 ,C828_=_C1186 ,\nC828_=_C1187 ,C828_=_C1188 ,C828_=_C1189 ,C828_=_C1190 ,C828_=_C1191 ,C828_=_C1192 ,\nC828_=_C1193 ,C828_=_C1194 ,C828_=_C1195 ,C828_=_C1533 ,C829_=_C830 ,C829_=_C865 ,\nC829_=_C900 ,C829_=_C934 ,C829_=_C967 ,C829_=_C999 ,C829_=_C1030 ,C829_=_C1060 ,\nC829_=_C1089 ,C829_=_C1117 ,C829_=_C1197 ,C829_=_C1198 ,C829_=_C1199 ,C829_=_C1200 ,\nC829_=_C1201 ,C829_=_C1202 ,C829_=_C1203 ,C829_=_C1204 ,C829_=_C1205 ,C829_=_C1206 ,\nC829_=_C1207 ,C829_=_C1208 ,C829_=_C1209 ,C829_=_C1210 ,C829_=_C1211 ,C829_=_C1212 ,\nC829_=_C1213 ,C829_=_C1214 ,C829_=_C1215 ,C829_=_C1216 ,C829_=_C1217 ,C829_=_C1218 ,\nC829_=_C1219 ,C829_=_C1220 ,C829_=_C1534 ,C830_=_C866 ,C830_=_C901 ,C830_=_C935 ,\nC830_=_C968 ,C830_=_C1000 ,C830_=_C1031 ,C830_=_C1061 ,C830_=_C1090 ,C830_=_C1118 ,\nC830_=_C1221 ,C830_=_C1222 ,C830_=_C1223 ,C830_=_C1224 ,C830_=_C1225 ,C830_=_C1226 ,\nC830_=_C1227 ,C830_=_C1228 ,C830_=_C1229 ,C830_=_C1230 ,C830_=_C1231 ,C830_=_C1232 ,\nC830_=_C1233 ,C830_=_C1234 ,C830_=_C1235 ,C830_=_C1236 ,C830_=_C1237 ,C830_=_C1238 ,\nC830_=_C1239 ,C830_=_C1240 ,C830_=_C1241 ,C830_=_C1242 ,C830_=_C1243 ,C830_=_C1244 ,\nC830_=_C1535 ,C863_=_C864 ,C863_=_C865 ,C863_=_C866 ,C863_=_C898 ,C863_=_C932 ,\nC863_=_C965 ,C863_=_C997 ,C863_=_C1028 ,C863_=_C1058 ,C863_=_C1087 ,C863_=_C1115 ,\nC863_=_C1146 ,C863_=_C1147 ,C863_=_C1148 ,C863_=_C1149 ,C863_=_C1150 ,C863_=_C1151 ,\nC863_=_C1152 ,C863_=_C1153 ,C863_=_C1154 ,C863_=_C1155 ,C863_=_C1156 ,C863_=_C1157 ,\nC863_=_C1158 ,C863_=_C1159 ,C863_=_C1160 ,C863_=_C1161 ,C863_=_C1162 ,C863_=_C1163 ,\nC863_=_C1164 ,C863_=_C1165 ,C863_=_C1166 ,C863_=_C1167 ,C863_=_C1168 ,C863_=_C1169 ,\nC863_=_C1532 ,C864_=_C865 ,C864_=_C866 ,C864_=_C899 ,C864_=_C933 ,C864_=_C966 ,\nC864_=_C998 ,C864_=_C1029 ,C864_=_C1059 ,C864_=_C1088 ,C864_=_C1116 ,C864_=_C1172 ,\nC864_=_C1173 ,C864_=_C1174 ,C864_=_C1175 ,C864_=_C1176 ,C864_=_C1177 ,C864_=_C1178 ,\nC864_=_C1179</w:t>
      </w:r>
    </w:p>
    <w:p>
      <w:pPr>
        <w:pStyle w:val="PreformattedText"/>
        <w:bidi w:val="0"/>
        <w:spacing w:before="0" w:after="0"/>
        <w:jc w:val="left"/>
        <w:rPr/>
      </w:pPr>
      <w:r>
        <w:rPr/>
        <w:t xml:space="preserve"> </w:t>
      </w:r>
      <w:r>
        <w:rPr/>
        <w:t>,C864_=_C1180 ,C864_=_C1181 ,C864_=_C1182 ,C864_=_C1183 ,C864_=_C1184 ,\nC864_=_C1185 ,C864_=_C1186 ,C864_=_C1187 ,C864_=_C1188 ,C864_=_C1189 ,C864_=_C1190 ,\nC864_=_C1191 ,C864_=_C1192 ,C864_=_C1193 ,C864_=_C1194 ,C864_=_C1195 ,C864_=_C1533 ,\nC865_=_C866 ,C865_=_C900 ,C865_=_C934 ,C865_=_C967 ,C865_=_C999 ,C865_=_C1030 ,\nC865_=_C1060 ,C865_=_C1089 ,C865_=_C1117 ,C865_=_C1197 ,C865_=_C1198 ,C865_=_C1199 ,\nC865_=_C1200 ,C865_=_C1201 ,C865_=_C1202 ,C865_=_C1203 ,C865_=_C1204 ,C865_=_C1205 ,\nC865_=_C1206 ,C865_=_C1207 ,C865_=_C1208 ,C865_=_C1209 ,C865_=_C1210 ,C865_=_C1211 ,\nC865_=_C1212 ,C865_=_C1213 ,C865_=_C1214 ,C865_=_C1215 ,C865_=_C1216 ,C865_=_C1217 ,\nC865_=_C1218 ,C865_=_C1219 ,C865_=_C1220 ,C865_=_C1534 ,C866_=_C901 ,C866_=_C935 ,\nC866_=_C968 ,C866_=_C1000 ,C866_=_C1031 ,C866_=_C1061 ,C866_=_C1090 ,C866_=_C1118 ,\nC866_=_C1221 ,C866_=_C1222 ,C866_=_C1223 ,C866_=_C1224 ,C866_=_C1225 ,C866_=_C1226 ,\nC866_=_C1227 ,C866_=_C1228 ,C866_=_C1229 ,C866_=_C1230 ,C866_=_C1231 ,C866_=_C1232 ,\nC866_=_C1233 ,C866_=_C1234 ,C866_=_C1235 ,C866_=_C1236 ,C866_=_C1237 ,C866_=_C1238 ,\nC866_=_C1239 ,C866_=_C1240 ,C866_=_C1241 ,C866_=_C1242 ,C866_=_C1243 ,C866_=_C1244 ,\nC866_=_C1535 ,C898_=_C899 ,C898_=_C900 ,C898_=_C901 ,C898_=_C932 ,C898_=_C965 ,\nC898_=_C997 ,C898_=_C1028 ,C898_=_C1058 ,C898_=_C1087 ,C898_=_C1115 ,C898_=_C1146 ,\nC898_=_C1147 ,C898_=_C1148 ,C898_=_C1149 ,C898_=_C1150 ,C898_=_C1151 ,C898_=_C1152 ,\nC898_=_C1153 ,C898_=_C1154 ,C898_=_C1155 ,C898_=_C1156 ,C898_=_C1157 ,C898_=_C1158 ,\nC898_=_C1159 ,C898_=_C1160 ,C898_=_C1161 ,C898_=_C1162 ,C898_=_C1163 ,C898_=_C1164 ,\nC898_=_C1165 ,C898_=_C1166 ,C898_=_C1167 ,C898_=_C1168 ,C898_=_C1169 ,C898_=_C1532 ,\nC899_=_C900 ,C899_=_C901 ,C899_=_C933 ,C899_=_C966 ,C899_=_C998 ,C899_=_C1029 ,\nC899_=_C1059 ,C899_=_C1088 ,C899_=_C1116 ,C899_=_C1172 ,C899_=_C1173 ,C899_=_C1174 ,\nC899_=_C1175 ,C899_=_C1176 ,C899_=_C1177 ,C899_=_C1178 ,C899_=_C1179 ,C899_=_C1180 ,\nC899_=_C1181 ,C899_=_C1182 ,C899_=_C1183 ,C899_=_C1184 ,C899_=_C1185 ,C899_=_C1186 ,\nC899_=_C1187 ,C899_=_C1188 ,C899_=_C1189 ,C899_=_C1190 ,C899_=_C1191 ,C899_=_C1192 ,\nC899_=_C1193 ,C899_=_C1194 ,C899_=_C1195 ,C899_=_C1533 ,C900_=_C901 ,C900_=_C934 ,\nC900_=_C967 ,C900_=_C999 ,C900_=_C1030 ,C900_=_C1060 ,C900_=_C1089 ,C900_=_C1117 ,\nC900_=_C1197 ,C900_=_C1198 ,C900_=_C1199 ,C900_=_C1200 ,C900_=_C1201 ,C900_=_C1202 ,\nC900_=_C1203 ,C900_=_C1204 ,C900_=_C1205 ,C900_=_C1206 ,C900_=_C1207 ,C900_=_C1208 ,\nC900_=_C1209 ,C900_=_C1210 ,C900_=_C1211 ,C900_=_C1212 ,C900_=_C1213 ,C900_=_C1214 ,\nC900_=_C1215 ,C900_=_C1216 ,C900_=_C1217 ,C900_=_C1218 ,C900_=_C1219 ,C900_=_C1220 ,\nC900_=_C1534 ,C901_=_C935 ,C901_=_C968 ,C901_=_C1000 ,C901_=_C1031 ,C901_=_C1061 ,\nC901_=_C1090 ,C901_=_C1118 ,C901_=_C1221 ,C901_=_C1222 ,C901_=_C1223 ,C901_=_C1224 ,\nC901_=_C1225 ,C901_=_C1226 ,C901_=_C1227 ,C901_=_C1228 ,C901_=_C1229 ,C901_=_C1230 ,\nC901_=_C1231 ,C901_=_C1232 ,C901_=_C1233 ,C901_=_C1234 ,C901_=_C1235 ,C901_=_C1236 ,\nC901_=_C1237 ,C901_=_C1238 ,C901_=_C1239 ,C901_=_C1240 ,C901_=_C1241 ,C901_=_C1242 ,\nC901_=_C1243 ,C901_=_C1244 ,C901_=_C1535 ,C932_=_C933 ,C932_=_C934 ,C932_=_C935 ,\nC932_=_C965 ,C932_=_C997 ,C932_=_C1028 ,C932_=_C1058 ,C932_=_C1087 ,C932_=_C1115 ,\nC932_=_C1146 ,C932_=_C1147 ,C932_=_C1148 ,C932_=_C1149 ,C932_=_C1150 ,C932_=_C1151 ,\nC932_=_C1152 ,C932_=_C1153 ,C932_=_C1154 ,C932_=_C1155 ,C932_=_C1156 ,C932_=_C1157 ,\nC932_=_C1158 ,C932_=_C1159 ,C932_=_C1160 ,C932_=_C1161 ,C932_=_C1162 ,C932_=_C1163 ,\nC932_=_C1164 ,C932_=_C1165 ,C932_=_C1166 ,C932_=_C1167 ,C932_=_C1168 ,C932_=_C1169 ,\nC932_=_C1532 ,C933_=_C934 ,C933_=_C935 ,C933_=_C966 ,C933_=_C998 ,C933_=_C1029 ,\nC933_=_C1059 ,C933_=_C1088 ,C933_=_C1116 ,C933_=_C1172 ,C933_=_C1173 ,C933_=_C1174 ,\nC933_=_C1175 ,C933_=_C1176 ,C933_=_C1177 ,C933_=_C1178 ,C933_=_C1179 ,C933_=_C1180 ,\nC933_=_C1181 ,C933_=_C1182 ,C933_=_C1183 ,C933_=_C1184 ,C933_=_C1185 ,C933_=_C1186 ,\nC933_=_C1187 ,C933_=_C1188 ,C933_=_C1189 ,C933_=_C1190 ,C933_=_C1191 ,C933_=_C1192 ,\nC933_=_C1193 ,C933_=_C1194 ,C933_=_C1195 ,C933_=_C1533 ,C934_=_C935 ,C934_=_C967 ,\nC934_=_C999 ,C934_=_C1030 ,C934_=_C1060 ,C934_=_C1089 ,C934_=_C1117 ,C934_=_C1197 ,\nC934_=_C1198 ,C934_=_C1199 ,C934_=_C1200 ,C934_=_C1201 ,C934_=_C1202 ,C934_=_C1203 ,\nC934_=_C1204 ,C934_=_C1205 ,C934_=_C1206 ,C934_=_C1207 ,C934_=_C1208 ,C934_=_C1209 ,\nC934_=_C1210 ,C934_=_C1211 ,C934_=_C1212 ,C934_=_C1213 ,C934_=_C1214 ,C934_=_C1215 ,\nC934_=_C1216 ,C934_=_C1217 ,C934_=_C1218 ,C934_=_C1219 ,C934_=_C1220 ,C934_=_C1534 ,\nC935_=_C968 ,C935_=_C1000 ,C935_=_C1031 ,C935_=_C1061 ,C935_=_C1090 ,C935_=_C1118 ,\nC935_=_C1221 ,C935_=_C1222 ,C935_=_C1223 ,C935_=_C1224 ,C935_=_C1225 ,C935_=_C1226 ,\nC935_=_C1227 ,C935_=_C1228 ,C935_=_C1229 ,C935_=_C1230 ,C935_=_C1231 ,C935_=_C1232 ,\nC935_=_C1233 ,C935_=_C1234 ,C935_=_C1235 ,C935_=_C1236 ,C935_=_C1237 ,C935_=_C1238 ,\nC935_=_C1239 ,C935_=_C1240 ,C935_=_C1241 ,C935_=_C1242 ,C935_=_C1243 ,C935_=_C1244 ,\nC935_=_C1535 ,C965_=_C966 ,C965_=_C967 ,C965_=_C968 ,C965_=_C997 ,C965_=_C1028 ,\nC965_=_C1058 ,C965_=_C1087 ,C965_=_C1115 ,C965_=_C1146 ,C965_=_C1147 ,C965_=_C1148 ,\nC965_=_C1149 ,C965_=_C1150 ,C965_=_C1151 ,C965_=_C1152 ,C965_=_C1153 ,C965_=_C1154 ,\nC965_=_C1155 ,C965_=_C1156 ,C965_=_C1157 ,C965_=_C1158 ,C965_=_C1159 ,C965_=_C1160 ,\nC965_=_C1161 ,C965_=_C1162 ,C965_=_C1163 ,C965_=_C1164 ,C965_=_C1165 ,C965_=_C1166 ,\nC965_=_C1167 ,C965_=_C1168 ,C965_=_C1169 ,C965_=_C1532 ,C966_=_C967 ,C966_=_C968 ,\nC966_=_C998 ,C966_=_C1029 ,C966_=_C1059 ,C966_=_C1088 ,C966_=_C1116 ,C966_=_C1172 ,\nC966_=_C1173 ,C966_=_C1174 ,C966_=_C1175 ,C966_=_C1176 ,C966_=_C1177 ,C966_=_C1178 ,\nC966_=_C1179 ,C966_=_C1180 ,C966_=_C1181 ,C966_=_C1182 ,C966_=_C1183 ,C966_=_C1184 ,\nC966_=_C1185 ,C966_=_C1186 ,C966_=_C1187 ,C966_=_C1188 ,C966_=_C1189 ,C966_=_C1190 ,\nC966_=_C1191 ,C966_=_C1192 ,C966_=_C1193 ,C966_=_C1194 ,C966_=_C1195 ,C966_=_C1533 ,\nC967_=_C968 ,C967_=_C999 ,C967_=_C1030 ,C967_=_C1060 ,C967_=_C1089 ,C967_=_C1117 ,\nC967_=_C1197 ,C967_=_C1198 ,C967_=_C1199 ,C967_=_C1200 ,C967_=_C1201 ,C967_=_C1202 ,\nC967_=_C1203 ,C967_=_C1204 ,C967_=_C1205 ,C967_=_C1206 ,C967_=_C1207 ,C967_=_C1208 ,\nC967_=_C1209 ,C967_=_C1210 ,C967_=_C1211 ,C967_=_C1212 ,C967_=_C1213 ,C967_=_C1214 ,\nC967_=_C1215 ,C967_=_C1216 ,C967_=_C1217 ,C967_=_C1218 ,C967_=_C1219 ,C967_=_C1220 ,\nC967_=_C1534 ,C968_=_C1000 ,C968_=_C1031 ,C968_=_C1061 ,C968_=_C1090 ,C968_=_C1118 ,\nC968_=_C1221 ,C968_=_C1222 ,C968_=_C1223 ,C968_=_C1224 ,C968_=_C1225 ,C968_=_C1226 ,\nC968_=_C1227 ,C968_=_C1228 ,C968_=_C1229 ,C968_=_C1230 ,C968_=_C1231 ,C968_=_C1232 ,\nC968_=_C1233 ,C968_=_C1234 ,C968_=_C1235 ,C968_=_C1236 ,C968_=_C1237 ,C968_=_C1238 ,\nC968_=_C1239 ,C968_=_C1240 ,C968_=_C1241 ,C968_=_C1242 ,C968_=_C1243 ,C968_=_C1244 ,\nC968_=_C1535 ,C997_=_C998 ,C997_=_C999 ,C997_=_C1000 ,C997_=_C1028 ,C997_=_C1058 ,\nC997_=_C1087 ,C997_=_C1115 ,C997_=_C1146 ,C997_=_C1147 ,C997_=_C1148 ,C997_=_C1149 ,\nC997_=_C1150 ,C997_=_C1151 ,C997_=_C1152 ,C997_=_C1153 ,C997_=_C1154 ,C997_=_C1155 ,\nC997_=_C1156 ,C997_=_C1157 ,C997_=_C1158 ,C997_=_C1159 ,C997_=_C1160 ,C997_=_C1161 ,\nC997_=_C1162 ,C997_=_C1163 ,C997_=_C1164 ,C997_=_C1165 ,C997_=_C1166 ,C997_=_C1167 ,\nC997_=_C1168 ,C997_=_C1169 ,C997_=_C1532 ,C998_=_C999 ,C998_=_C1000 ,C998_=_C1029 ,\nC998_=_C1059 ,C998_=_C1088 ,C998_=_C1116 ,C998_=_C1172 ,C998_=_C1173 ,C998_=_C1174 ,\nC998_=_C1175 ,C998_=_C1176 ,C998_=_C1177 ,C998_=_C1178 ,C998_=_C1179 ,C998_=_C1180 ,\nC998_=_C1181 ,C998_=_C1182 ,C998_=_C1183 ,C998_=_C1184 ,C998_=_C1185 ,C998_=_C1186 ,\nC998_=_C1187 ,C998_=_C1188 ,C998_=_C1189 ,C998_=_C1190 ,C998_=_C1191 ,C998_=_C1192 ,\nC998_=_C1193 ,C998_=_C1194 ,C998_=_C1195 ,C998_=_C1533 ,C999_=_C1000 ,C999_=_C1030 ,\nC999_=_C1060 ,C999_=_C1089 ,C999_=_C1117 ,C999_=_C1197 ,C999_=_C1198 ,C999_=_C1199 ,\nC999_=_C1200 ,C999_=_C1201 ,C999_=_C1202 ,C999_=_C1203 ,C999_=_C1204 ,C999_=_C1205 ,\nC999_=_C1206 ,C999_=_C1207 ,C999_=_C1208 ,C999_=_C1209 ,C999_=_C1210 ,C999_=_C1211 ,\nC999_=_C1212 ,C999_=_C1213 ,C999_=_C1214 ,C999_=_C1215 ,C999_=_C1216 ,C999_=_C1217 ,\nC999_=_C1218 ,C999_=_C1219 ,C999_=_C1220 ,C999_=_C1534 ,C1000_=_C1031 ,C1000_=_C1061 ,\nC1000_=_C1090 ,C1000_=_C1118 ,C1000_=_C1221 ,C1000_=_C1222 ,C1000_=_C1223 ,C1000_=_C1224 ,\nC1000_=_C1225 ,C1000_=_C1226 ,C1000_=_C1227 ,C1000_=_C1228 ,C1000_=_C1229 ,C1000_=_C1230 ,\nC1000_=_C1231 ,C1000_=_C1232 ,C1000_=_C1233 ,C1000_=_C1234 ,C1000_=_C1235 ,C1000_=_C1236 ,\nC1000_=_C1237 ,C1000_=_C1238 ,C1000_=_C1239 ,C1000_=_C1240 ,C1000_=_C1241 ,C1000_=_C1242 ,\nC1000_=_C1243 ,C1000_=_C1244 ,C1000_=_C1535 ,C1028_=_C1029 ,C1028_=_C1030 ,C1028_=_C1031 ,\nC1028_=_C1058 ,C1028_=_C1087 ,C1028_=_C1115 ,C1028_=_C1146 ,C1028_=_C1147 ,C1028_=_C1148 ,\nC1028_=_C1149 ,C1028_=_C1150 ,C1028_=_C1151 ,C1028_=_C1152 ,C1028_=_C1153 ,C1028_=_C1154 ,\nC1028_=_C1155 ,C1028_=_C1156 ,C1028_=_C1157 ,C1028_=_C1158 ,C1028_=_C1159 ,C1028_=_C1160 ,\nC1028_=_C1161 ,C1028_=_C1162 ,C1028_=_C1163 ,C1028_=_C1164 ,C1028_=_C1165 ,C1028_=_C1166 ,\nC1028_=_C1167 ,C1028_=_C1168 ,C1028_=_C1169 ,C1028_=_C1532 ,C1029_=_C1030 ,C1029_=_C1031 ,\nC1029_=_C1059 ,C1029_=_C1088 ,C1029_=_C1116 ,C1029_=_C1172 ,C1029_=_C1173 ,C1029_=_C1174 ,\nC1029_=_C1175 ,C1029_=_C1176 ,C1029_=_C1177 ,C1029_=_C1178 ,C1029_=_C1179 ,C1029_=_C1180 ,\nC1029_=_C1181 ,C1029_=_C1182 ,C1029_=_C1183 ,C1029_=_C1184 ,C1029_=_C1185 ,C1029_=_C1186 ,\nC1029_=_C1187 ,C1029_=_C1188 ,C1029_=_C1189 ,C1029_=_C1190 ,C1029_=_C1191 ,C1029_=_C1192 ,\nC1029_=_C1193 ,C1029_=_C1194 ,C1029_=_C1195 ,C1029_=_C1533 ,C1030_=_C1031 ,C1030_=_C1060 ,\nC1030_=_C1089 ,C1030_=_C1117 ,C1030_=_C1197 ,C1030_=_C1198 ,C1030_=_C1199 ,C1030_=_C1200 ,\nC1030_=_C1201 ,C1030_=_C1202 ,C1030_=_C1203 ,C1030_=_C1204 ,C1030_=_C1205 ,C1030_=_C1206 ,\nC1030_=_C1207 ,C1030_=_C1208 ,C1030_=_C1209 ,C1030_=_C1210 ,C1030_=_C1211 ,C1030_=_C1212 ,\nC1030_=_C1213 ,C1030_=_C1214 ,C1030_=_C1215 ,C1030_=_C1216 ,C1030_=_C1217 ,C1030_=_C1218 ,\nC1030_=_C1219 ,C1030_=_C1220 ,C1030_=_C1534</w:t>
      </w:r>
    </w:p>
    <w:p>
      <w:pPr>
        <w:pStyle w:val="PreformattedText"/>
        <w:bidi w:val="0"/>
        <w:spacing w:before="0" w:after="0"/>
        <w:jc w:val="left"/>
        <w:rPr/>
      </w:pPr>
      <w:r>
        <w:rPr/>
        <w:t xml:space="preserve"> </w:t>
      </w:r>
      <w:r>
        <w:rPr/>
        <w:t>,C1031_=_C1061 ,C1031_=_C1090 ,C1031_=_C1118 ,\nC1031_=_C1221 ,C1031_=_C1222 ,C1031_=_C1223 ,C1031_=_C1224 ,C1031_=_C1225 ,C1031_=_C1226 ,\nC1031_=_C1227 ,C1031_=_C1228 ,C1031_=_C1229 ,C1031_=_C1230 ,C1031_=_C1231 ,C1031_=_C1232 ,\nC1031_=_C1233 ,C1031_=_C1234 ,C1031_=_C1235 ,C1031_=_C1236 ,C1031_=_C1237 ,C1031_=_C1238 ,\nC1031_=_C1239 ,C1031_=_C1240 ,C1031_=_C1241 ,C1031_=_C1242 ,C1031_=_C1243 ,C1031_=_C1244 ,\nC1031_=_C1535 ,C1058_=_C1059 ,C1058_=_C1060 ,C1058_=_C1061 ,C1058_=_C1087 ,C1058_=_C1115 ,\nC1058_=_C1146 ,C1058_=_C1147 ,C1058_=_C1148 ,C1058_=_C1149 ,C1058_=_C1150 ,C1058_=_C1151 ,\nC1058_=_C1152 ,C1058_=_C1153 ,C1058_=_C1154 ,C1058_=_C1155 ,C1058_=_C1156 ,C1058_=_C1157 ,\nC1058_=_C1158 ,C1058_=_C1159 ,C1058_=_C1160 ,C1058_=_C1161 ,C1058_=_C1162 ,C1058_=_C1163 ,\nC1058_=_C1164 ,C1058_=_C1165 ,C1058_=_C1166 ,C1058_=_C1167 ,C1058_=_C1168 ,C1058_=_C1169 ,\nC1058_=_C1532 ,C1059_=_C1060 ,C1059_=_C1061 ,C1059_=_C1088 ,C1059_=_C1116 ,C1059_=_C1172 ,\nC1059_=_C1173 ,C1059_=_C1174 ,C1059_=_C1175 ,C1059_=_C1176 ,C1059_=_C1177 ,C1059_=_C1178 ,\nC1059_=_C1179 ,C1059_=_C1180 ,C1059_=_C1181 ,C1059_=_C1182 ,C1059_=_C1183 ,C1059_=_C1184 ,\nC1059_=_C1185 ,C1059_=_C1186 ,C1059_=_C1187 ,C1059_=_C1188 ,C1059_=_C1189 ,C1059_=_C1190 ,\nC1059_=_C1191 ,C1059_=_C1192 ,C1059_=_C1193 ,C1059_=_C1194 ,C1059_=_C1195 ,C1059_=_C1533 ,\nC1060_=_C1061 ,C1060_=_C1089 ,C1060_=_C1117 ,C1060_=_C1197 ,C1060_=_C1198 ,C1060_=_C1199 ,\nC1060_=_C1200 ,C1060_=_C1201 ,C1060_=_C1202 ,C1060_=_C1203 ,C1060_=_C1204 ,C1060_=_C1205 ,\nC1060_=_C1206 ,C1060_=_C1207 ,C1060_=_C1208 ,C1060_=_C1209 ,C1060_=_C1210 ,C1060_=_C1211 ,\nC1060_=_C1212 ,C1060_=_C1213 ,C1060_=_C1214 ,C1060_=_C1215 ,C1060_=_C1216 ,C1060_=_C1217 ,\nC1060_=_C1218 ,C1060_=_C1219 ,C1060_=_C1220 ,C1060_=_C1534 ,C1061_=_C1090 ,C1061_=_C1118 ,\nC1061_=_C1221 ,C1061_=_C1222 ,C1061_=_C1223 ,C1061_=_C1224 ,C1061_=_C1225 ,C1061_=_C1226 ,\nC1061_=_C1227 ,C1061_=_C1228 ,C1061_=_C1229 ,C1061_=_C1230 ,C1061_=_C1231 ,C1061_=_C1232 ,\nC1061_=_C1233 ,C1061_=_C1234 ,C1061_=_C1235 ,C1061_=_C1236 ,C1061_=_C1237 ,C1061_=_C1238 ,\nC1061_=_C1239 ,C1061_=_C1240 ,C1061_=_C1241 ,C1061_=_C1242 ,C1061_=_C1243 ,C1061_=_C1244 ,\nC1061_=_C1535 ,C1087_=_C1088 ,C1087_=_C1089 ,C1087_=_C1090 ,C1087_=_C1115 ,C1087_=_C1146 ,\nC1087_=_C1147 ,C1087_=_C1148 ,C1087_=_C1149 ,C1087_=_C1150 ,C1087_=_C1151 ,C1087_=_C1152 ,\nC1087_=_C1153 ,C1087_=_C1154 ,C1087_=_C1155 ,C1087_=_C1156 ,C1087_=_C1157 ,C1087_=_C1158 ,\nC1087_=_C1159 ,C1087_=_C1160 ,C1087_=_C1161 ,C1087_=_C1162 ,C1087_=_C1163 ,C1087_=_C1164 ,\nC1087_=_C1165 ,C1087_=_C1166 ,C1087_=_C1167 ,C1087_=_C1168 ,C1087_=_C1169 ,C1087_=_C1532 ,\nC1088_=_C1089 ,C1088_=_C1090 ,C1088_=_C1116 ,C1088_=_C1172 ,C1088_=_C1173 ,C1088_=_C1174 ,\nC1088_=_C1175 ,C1088_=_C1176 ,C1088_=_C1177 ,C1088_=_C1178 ,C1088_=_C1179 ,C1088_=_C1180 ,\nC1088_=_C1181 ,C1088_=_C1182 ,C1088_=_C1183 ,C1088_=_C1184 ,C1088_=_C1185 ,C1088_=_C1186 ,\nC1088_=_C1187 ,C1088_=_C1188 ,C1088_=_C1189 ,C1088_=_C1190 ,C1088_=_C1191 ,C1088_=_C1192 ,\nC1088_=_C1193 ,C1088_=_C1194 ,C1088_=_C1195 ,C1088_=_C1533 ,C1089_=_C1090 ,C1089_=_C1117 ,\nC1089_=_C1197 ,C1089_=_C1198 ,C1089_=_C1199 ,C1089_=_C1200 ,C1089_=_C1201 ,C1089_=_C1202 ,\nC1089_=_C1203 ,C1089_=_C1204 ,C1089_=_C1205 ,C1089_=_C1206 ,C1089_=_C1207 ,C1089_=_C1208 ,\nC1089_=_C1209 ,C1089_=_C1210 ,C1089_=_C1211 ,C1089_=_C1212 ,C1089_=_C1213 ,C1089_=_C1214 ,\nC1089_=_C1215 ,C1089_=_C1216 ,C1089_=_C1217 ,C1089_=_C1218 ,C1089_=_C1219 ,C1089_=_C1220 ,\nC1089_=_C1534 ,C1090_=_C1118 ,C1090_=_C1221 ,C1090_=_C1222 ,C1090_=_C1223 ,C1090_=_C1224 ,\nC1090_=_C1225 ,C1090_=_C1226 ,C1090_=_C1227 ,C1090_=_C1228 ,C1090_=_C1229 ,C1090_=_C1230 ,\nC1090_=_C1231 ,C1090_=_C1232 ,C1090_=_C1233 ,C1090_=_C1234 ,C1090_=_C1235 ,C1090_=_C1236 ,\nC1090_=_C1237 ,C1090_=_C1238 ,C1090_=_C1239 ,C1090_=_C1240 ,C1090_=_C1241 ,C1090_=_C1242 ,\nC1090_=_C1243 ,C1090_=_C1244 ,C1090_=_C1535 ,C1115_=_C1116 ,C1115_=_C1117 ,C1115_=_C1118 ,\nC1115_=_C1146 ,C1115_=_C1147 ,C1115_=_C1148 ,C1115_=_C1149 ,C1115_=_C1150 ,C1115_=_C1151 ,\nC1115_=_C1152 ,C1115_=_C1153 ,C1115_=_C1154 ,C1115_=_C1155 ,C1115_=_C1156 ,C1115_=_C1157 ,\nC1115_=_C1158 ,C1115_=_C1159 ,C1115_=_C1160 ,C1115_=_C1161 ,C1115_=_C1162 ,C1115_=_C1163 ,\nC1115_=_C1164 ,C1115_=_C1165 ,C1115_=_C1166 ,C1115_=_C1167 ,C1115_=_C1168 ,C1115_=_C1169 ,\nC1115_=_C1532 ,C1116_=_C1117 ,C1116_=_C1118 ,C1116_=_C1172 ,C1116_=_C1173 ,C1116_=_C1174 ,\nC1116_=_C1175 ,C1116_=_C1176 ,C1116_=_C1177 ,C1116_=_C1178 ,C1116_=_C1179 ,C1116_=_C1180 ,\nC1116_=_C1181 ,C1116_=_C1182 ,C1116_=_C1183 ,C1116_=_C1184 ,C1116_=_C1185 ,C1116_=_C1186 ,\nC1116_=_C1187 ,C1116_=_C1188 ,C1116_=_C1189 ,C1116_=_C1190 ,C1116_=_C1191 ,C1116_=_C1192 ,\nC1116_=_C1193 ,C1116_=_C1194 ,C1116_=_C1195 ,C1116_=_C1533 ,C1117_=_C1118 ,C1117_=_C1197 ,\nC1117_=_C1198 ,C1117_=_C1199 ,C1117_=_C1200 ,C1117_=_C1201 ,C1117_=_C1202 ,C1117_=_C1203 ,\nC1117_=_C1204 ,C1117_=_C1205 ,C1117_=_C1206 ,C1117_=_C1207 ,C1117_=_C1208 ,C1117_=_C1209 ,\nC1117_=_C1210 ,C1117_=_C1211 ,C1117_=_C1212 ,C1117_=_C1213 ,C1117_=_C1214 ,C1117_=_C1215 ,\nC1117_=_C1216 ,C1117_=_C1217 ,C1117_=_C1218 ,C1117_=_C1219 ,C1117_=_C1220 ,C1117_=_C1534 ,\nC1118_=_C1221 ,C1118_=_C1222 ,C1118_=_C1223 ,C1118_=_C1224 ,C1118_=_C1225 ,C1118_=_C1226 ,\nC1118_=_C1227 ,C1118_=_C1228 ,C1118_=_C1229 ,C1118_=_C1230 ,C1118_=_C1231 ,C1118_=_C1232 ,\nC1118_=_C1233 ,C1118_=_C1234 ,C1118_=_C1235 ,C1118_=_C1236 ,C1118_=_C1237 ,C1118_=_C1238 ,\nC1118_=_C1239 ,C1118_=_C1240 ,C1118_=_C1241 ,C1118_=_C1242 ,C1118_=_C1243 ,C1118_=_C1244 ,\nC1118_=_C1535 ,C1146_=_C1147 ,C1146_=_C1148 ,C1146_=_C1149 ,C1146_=_C1150 ,C1146_=_C1151 ,\nC1146_=_C1152 ,C1146_=_C1153 ,C1146_=_C1154 ,C1146_=_C1155 ,C1146_=_C1156 ,C1146_=_C1157 ,\nC1146_=_C1158 ,C1146_=_C1159 ,C1146_=_C1160 ,C1146_=_C1161 ,C1146_=_C1162 ,C1146_=_C1163 ,\nC1146_=_C1164 ,C1146_=_C1165 ,C1146_=_C1166 ,C1146_=_C1167 ,C1146_=_C1168 ,C1146_=_C1169 ,\nC1146_=_C1172 ,C1146_=_C1197 ,C1146_=_C1221 ,C1146_=_C1532 ,C1147_=_C1148 ,C1147_=_C1149 ,\nC1147_=_C1150 ,C1147_=_C1151 ,C1147_=_C1152 ,C1147_=_C1153 ,C1147_=_C1154 ,C1147_=_C1155 ,\nC1147_=_C1156 ,C1147_=_C1157 ,C1147_=_C1158 ,C1147_=_C1159 ,C1147_=_C1160 ,C1147_=_C1161 ,\nC1147_=_C1162 ,C1147_=_C1163 ,C1147_=_C1164 ,C1147_=_C1165 ,C1147_=_C1166 ,C1147_=_C1167 ,\nC1147_=_C1168 ,C1147_=_C1169 ,C1147_=_C1173 ,C1147_=_C1198 ,C1147_=_C1222 ,C1147_=_C1532 ,\nC1148_=_C1149 ,C1148_=_C1150 ,C1148_=_C1151 ,C1148_=_C1152 ,C1148_=_C1153 ,C1148_=_C1154 ,\nC1148_=_C1155 ,C1148_=_C1156 ,C1148_=_C1157 ,C1148_=_C1158 ,C1148_=_C1159 ,C1148_=_C1160 ,\nC1148_=_C1161 ,C1148_=_C1162 ,C1148_=_C1163 ,C1148_=_C1164 ,C1148_=_C1165 ,C1148_=_C1166 ,\nC1148_=_C1167 ,C1148_=_C1168 ,C1148_=_C1169 ,C1148_=_C1174 ,C1148_=_C1199 ,C1148_=_C1223 ,\nC1148_=_C1532 ,C1149_=_C1150 ,C1149_=_C1151 ,C1149_=_C1152 ,C1149_=_C1153 ,C1149_=_C1154 ,\nC1149_=_C1155 ,C1149_=_C1156 ,C1149_=_C1157 ,C1149_=_C1158 ,C1149_=_C1159 ,C1149_=_C1160 ,\nC1149_=_C1161 ,C1149_=_C1162 ,C1149_=_C1163 ,C1149_=_C1164 ,C1149_=_C1165 ,C1149_=_C1166 ,\nC1149_=_C1167 ,C1149_=_C1168 ,C1149_=_C1169 ,C1149_=_C1175 ,C1149_=_C1200 ,C1149_=_C1224 ,\nC1149_=_C1532 ,C1150_=_C1151 ,C1150_=_C1152 ,C1150_=_C1153 ,C1150_=_C1154 ,C1150_=_C1155 ,\nC1150_=_C1156 ,C1150_=_C1157 ,C1150_=_C1158 ,C1150_=_C1159 ,C1150_=_C1160 ,C1150_=_C1161 ,\nC1150_=_C1162 ,C1150_=_C1163 ,C1150_=_C1164 ,C1150_=_C1165 ,C1150_=_C1166 ,C1150_=_C1167 ,\nC1150_=_C1168 ,C1150_=_C1169 ,C1150_=_C1176 ,C1150_=_C1201 ,C1150_=_C1225 ,C1150_=_C1532 ,\nC1151_=_C1152 ,C1151_=_C1153 ,C1151_=_C1154 ,C1151_=_C1155 ,C1151_=_C1156 ,C1151_=_C1157 ,\nC1151_=_C1158 ,C1151_=_C1159 ,C1151_=_C1160 ,C1151_=_C1161 ,C1151_=_C1162 ,C1151_=_C1163 ,\nC1151_=_C1164 ,C1151_=_C1165 ,C1151_=_C1166 ,C1151_=_C1167 ,C1151_=_C1168 ,C1151_=_C1169 ,\nC1151_=_C1177 ,C1151_=_C1202 ,C1151_=_C1226 ,C1151_=_C1532 ,C1152_=_C1153 ,C1152_=_C1154 ,\nC1152_=_C1155 ,C1152_=_C1156 ,C1152_=_C1157 ,C1152_=_C1158 ,C1152_=_C1159 ,C1152_=_C1160 ,\nC1152_=_C1161 ,C1152_=_C1162 ,C1152_=_C1163 ,C1152_=_C1164 ,C1152_=_C1165 ,C1152_=_C1166 ,\nC1152_=_C1167 ,C1152_=_C1168 ,C1152_=_C1169 ,C1152_=_C1178 ,C1152_=_C1203 ,C1152_=_C1227 ,\nC1152_=_C1532 ,C1153_=_C1154 ,C1153_=_C1155 ,C1153_=_C1156 ,C1153_=_C1157 ,C1153_=_C1158 ,\nC1153_=_C1159 ,C1153_=_C1160 ,C1153_=_C1161 ,C1153_=_C1162 ,C1153_=_C1163 ,C1153_=_C1164 ,\nC1153_=_C1165 ,C1153_=_C1166 ,C1153_=_C1167 ,C1153_=_C1168 ,C1153_=_C1169 ,C1153_=_C1179 ,\nC1153_=_C1204 ,C1153_=_C1228 ,C1153_=_C1532 ,C1154_=_C1155 ,C1154_=_C1156 ,C1154_=_C1157 ,\nC1154_=_C1158 ,C1154_=_C1159 ,C1154_=_C1160 ,C1154_=_C1161 ,C1154_=_C1162 ,C1154_=_C1163 ,\nC1154_=_C1164 ,C1154_=_C1165 ,C1154_=_C1166 ,C1154_=_C1167 ,C1154_=_C1168 ,C1154_=_C1169 ,\nC1154_=_C1180 ,C1154_=_C1205 ,C1154_=_C1229 ,C1154_=_C1532 ,C1155_=_C1156 ,C1155_=_C1157 ,\nC1155_=_C1158 ,C1155_=_C1159 ,C1155_=_C1160 ,C1155_=_C1161 ,C1155_=_C1162 ,C1155_=_C1163 ,\nC1155_=_C1164 ,C1155_=_C1165 ,C1155_=_C1166 ,C1155_=_C1167 ,C1155_=_C1168 ,C1155_=_C1169 ,\nC1155_=_C1181 ,C1155_=_C1206 ,C1155_=_C1230 ,C1155_=_C1532 ,C1156_=_C1157 ,C1156_=_C1158 ,\nC1156_=_C1159 ,C1156_=_C1160 ,C1156_=_C1161 ,C1156_=_C1162 ,C1156_=_C1163 ,C1156_=_C1164 ,\nC1156_=_C1165 ,C1156_=_C1166 ,C1156_=_C1167 ,C1156_=_C1168 ,C1156_=_C1169 ,C1156_=_C1182 ,\nC1156_=_C1207 ,C1156_=_C1231 ,C1156_=_C1532 ,C1157_=_C1158 ,C1157_=_C1159 ,C1157_=_C1160 ,\nC1157_=_C1161 ,C1157_=_C1162 ,C1157_=_C1163 ,C1157_=_C1164 ,C1157_=_C1165 ,C1157_=_C1166 ,\nC1157_=_C1167 ,C1157_=_C1168 ,C1157_=_C1169 ,C1157_=_C1183 ,C1157_=_C1208 ,C1157_=_C1232 ,\nC1157_=_C1532 ,C1158_=_C1159 ,C1158_=_C1160 ,C1158_=_C1161 ,C1158_=_C1162 ,C1158_=_C1163 ,\nC1158_=_C1164 ,C1158_=_C1165 ,C1158_=_C1166 ,C1158_=_C1167 ,C1158_=_C1168 ,C1158_=_C1169 ,\nC1158_=_C1184 ,C1158_=_C1209 ,C1158_=_C1233 ,C1158_=_C1532 ,C1159_=_C1160 ,C1159_=_C1161 ,\nC1159_=_C1162 ,C1159_=_C1163 ,C1159_=_C1164 ,C1159_=_C1165 ,C1159_=_C1166 ,C1159_=_C1167 ,\nC1159_=_C1168 ,C1159_=_C1169 ,C1159_=_C1185 ,C1159_=_C1210 ,C1159_=_C1234 ,C1159_=_C1532 ,\nC1160_=_C1161</w:t>
      </w:r>
    </w:p>
    <w:p>
      <w:pPr>
        <w:pStyle w:val="PreformattedText"/>
        <w:bidi w:val="0"/>
        <w:spacing w:before="0" w:after="0"/>
        <w:jc w:val="left"/>
        <w:rPr/>
      </w:pPr>
      <w:r>
        <w:rPr/>
        <w:t xml:space="preserve"> </w:t>
      </w:r>
      <w:r>
        <w:rPr/>
        <w:t>,C1160_=_C1162 ,C1160_=_C1163 ,C1160_=_C1164 ,C1160_=_C1165 ,C1160_=_C1166 ,\nC1160_=_C1167 ,C1160_=_C1168 ,C1160_=_C1169 ,C1160_=_C1186 ,C1160_=_C1211 ,C1160_=_C1235 ,\nC1160_=_C1532 ,C1161_=_C1162 ,C1161_=_C1163 ,C1161_=_C1164 ,C1161_=_C1165 ,C1161_=_C1166 ,\nC1161_=_C1167 ,C1161_=_C1168 ,C1161_=_C1169 ,C1161_=_C1187 ,C1161_=_C1212 ,C1161_=_C1236 ,\nC1161_=_C1532 ,C1162_=_C1163 ,C1162_=_C1164 ,C1162_=_C1165 ,C1162_=_C1166 ,C1162_=_C1167 ,\nC1162_=_C1168 ,C1162_=_C1169 ,C1162_=_C1188 ,C1162_=_C1213 ,C1162_=_C1237 ,C1162_=_C1532 ,\nC1163_=_C1164 ,C1163_=_C1165 ,C1163_=_C1166 ,C1163_=_C1167 ,C1163_=_C1168 ,C1163_=_C1169 ,\nC1163_=_C1189 ,C1163_=_C1214 ,C1163_=_C1238 ,C1163_=_C1532 ,C1164_=_C1165 ,C1164_=_C1166 ,\nC1164_=_C1167 ,C1164_=_C1168 ,C1164_=_C1169 ,C1164_=_C1190 ,C1164_=_C1215 ,C1164_=_C1239 ,\nC1164_=_C1532 ,C1165_=_C1166 ,C1165_=_C1167 ,C1165_=_C1168 ,C1165_=_C1169 ,C1165_=_C1191 ,\nC1165_=_C1216 ,C1165_=_C1240 ,C1165_=_C1532 ,C1166_=_C1167 ,C1166_=_C1168 ,C1166_=_C1169 ,\nC1166_=_C1192 ,C1166_=_C1217 ,C1166_=_C1241 ,C1166_=_C1532 ,C1167_=_C1168 ,C1167_=_C1169 ,\nC1167_=_C1193 ,C1167_=_C1218 ,C1167_=_C1242 ,C1167_=_C1532 ,C1168_=_C1169 ,C1168_=_C1194 ,\nC1168_=_C1219 ,C1168_=_C1243 ,C1168_=_C1532 ,C1169_=_C1195 ,C1169_=_C1220 ,C1169_=_C1244 ,\nC1169_=_C1532 ,C1172_=_C1173 ,C1172_=_C1174 ,C1172_=_C1175 ,C1172_=_C1176 ,C1172_=_C1177 ,\nC1172_=_C1178 ,C1172_=_C1179 ,C1172_=_C1180 ,C1172_=_C1181 ,C1172_=_C1182 ,C1172_=_C1183 ,\nC1172_=_C1184 ,C1172_=_C1185 ,C1172_=_C1186 ,C1172_=_C1187 ,C1172_=_C1188 ,C1172_=_C1189 ,\nC1172_=_C1190 ,C1172_=_C1191 ,C1172_=_C1192 ,C1172_=_C1193 ,C1172_=_C1194 ,C1172_=_C1195 ,\nC1172_=_C1197 ,C1172_=_C1221 ,C1172_=_C1533 ,C1173_=_C1174 ,C1173_=_C1175 ,C1173_=_C1176 ,\nC1173_=_C1177 ,C1173_=_C1178 ,C1173_=_C1179 ,C1173_=_C1180 ,C1173_=_C1181 ,C1173_=_C1182 ,\nC1173_=_C1183 ,C1173_=_C1184 ,C1173_=_C1185 ,C1173_=_C1186 ,C1173_=_C1187 ,C1173_=_C1188 ,\nC1173_=_C1189 ,C1173_=_C1190 ,C1173_=_C1191 ,C1173_=_C1192 ,C1173_=_C1193 ,C1173_=_C1194 ,\nC1173_=_C1195 ,C1173_=_C1198 ,C1173_=_C1222 ,C1173_=_C1533 ,C1174_=_C1175 ,C1174_=_C1176 ,\nC1174_=_C1177 ,C1174_=_C1178 ,C1174_=_C1179 ,C1174_=_C1180 ,C1174_=_C1181 ,C1174_=_C1182 ,\nC1174_=_C1183 ,C1174_=_C1184 ,C1174_=_C1185 ,C1174_=_C1186 ,C1174_=_C1187 ,C1174_=_C1188 ,\nC1174_=_C1189 ,C1174_=_C1190 ,C1174_=_C1191 ,C1174_=_C1192 ,C1174_=_C1193 ,C1174_=_C1194 ,\nC1174_=_C1195 ,C1174_=_C1199 ,C1174_=_C1223 ,C1174_=_C1533 ,C1175_=_C1176 ,C1175_=_C1177 ,\nC1175_=_C1178 ,C1175_=_C1179 ,C1175_=_C1180 ,C1175_=_C1181 ,C1175_=_C1182 ,C1175_=_C1183 ,\nC1175_=_C1184 ,C1175_=_C1185 ,C1175_=_C1186 ,C1175_=_C1187 ,C1175_=_C1188 ,C1175_=_C1189 ,\nC1175_=_C1190 ,C1175_=_C1191 ,C1175_=_C1192 ,C1175_=_C1193 ,C1175_=_C1194 ,C1175_=_C1195 ,\nC1175_=_C1200 ,C1175_=_C1224 ,C1175_=_C1533 ,C1176_=_C1177 ,C1176_=_C1178 ,C1176_=_C1179 ,\nC1176_=_C1180 ,C1176_=_C1181 ,C1176_=_C1182 ,C1176_=_C1183 ,C1176_=_C1184 ,C1176_=_C1185 ,\nC1176_=_C1186 ,C1176_=_C1187 ,C1176_=_C1188 ,C1176_=_C1189 ,C1176_=_C1190 ,C1176_=_C1191 ,\nC1176_=_C1192 ,C1176_=_C1193 ,C1176_=_C1194 ,C1176_=_C1195 ,C1176_=_C1201 ,C1176_=_C1225 ,\nC1176_=_C1533 ,C1177_=_C1178 ,C1177_=_C1179 ,C1177_=_C1180 ,C1177_=_C1181 ,C1177_=_C1182 ,\nC1177_=_C1183 ,C1177_=_C1184 ,C1177_=_C1185 ,C1177_=_C1186 ,C1177_=_C1187 ,C1177_=_C1188 ,\nC1177_=_C1189 ,C1177_=_C1190 ,C1177_=_C1191 ,C1177_=_C1192 ,C1177_=_C1193 ,C1177_=_C1194 ,\nC1177_=_C1195 ,C1177_=_C1202 ,C1177_=_C1226 ,C1177_=_C1533 ,C1178_=_C1179 ,C1178_=_C1180 ,\nC1178_=_C1181 ,C1178_=_C1182 ,C1178_=_C1183 ,C1178_=_C1184 ,C1178_=_C1185 ,C1178_=_C1186 ,\nC1178_=_C1187 ,C1178_=_C1188 ,C1178_=_C1189 ,C1178_=_C1190 ,C1178_=_C1191 ,C1178_=_C1192 ,\nC1178_=_C1193 ,C1178_=_C1194 ,C1178_=_C1195 ,C1178_=_C1203 ,C1178_=_C1227 ,C1178_=_C1533 ,\nC1179_=_C1180 ,C1179_=_C1181 ,C1179_=_C1182 ,C1179_=_C1183 ,C1179_=_C1184 ,C1179_=_C1185 ,\nC1179_=_C1186 ,C1179_=_C1187 ,C1179_=_C1188 ,C1179_=_C1189 ,C1179_=_C1190 ,C1179_=_C1191 ,\nC1179_=_C1192 ,C1179_=_C1193 ,C1179_=_C1194 ,C1179_=_C1195 ,C1179_=_C1204 ,C1179_=_C1228 ,\nC1179_=_C1533 ,C1180_=_C1181 ,C1180_=_C1182 ,C1180_=_C1183 ,C1180_=_C1184 ,C1180_=_C1185 ,\nC1180_=_C1186 ,C1180_=_C1187 ,C1180_=_C1188 ,C1180_=_C1189 ,C1180_=_C1190 ,C1180_=_C1191 ,\nC1180_=_C1192 ,C1180_=_C1193 ,C1180_=_C1194 ,C1180_=_C1195 ,C1180_=_C1205 ,C1180_=_C1229 ,\nC1180_=_C1533 ,C1181_=_C1182 ,C1181_=_C1183 ,C1181_=_C1184 ,C1181_=_C1185 ,C1181_=_C1186 ,\nC1181_=_C1187 ,C1181_=_C1188 ,C1181_=_C1189 ,C1181_=_C1190 ,C1181_=_C1191 ,C1181_=_C1192 ,\nC1181_=_C1193 ,C1181_=_C1194 ,C1181_=_C1195 ,C1181_=_C1206 ,C1181_=_C1230 ,C1181_=_C1533 ,\nC1182_=_C1183 ,C1182_=_C1184 ,C1182_=_C1185 ,C1182_=_C1186 ,C1182_=_C1187 ,C1182_=_C1188 ,\nC1182_=_C1189 ,C1182_=_C1190 ,C1182_=_C1191 ,C1182_=_C1192 ,C1182_=_C1193 ,C1182_=_C1194 ,\nC1182_=_C1195 ,C1182_=_C1207 ,C1182_=_C1231 ,C1182_=_C1533 ,C1183_=_C1184 ,C1183_=_C1185 ,\nC1183_=_C1186 ,C1183_=_C1187 ,C1183_=_C1188 ,C1183_=_C1189 ,C1183_=_C1190 ,C1183_=_C1191 ,\nC1183_=_C1192 ,C1183_=_C1193 ,C1183_=_C1194 ,C1183_=_C1195 ,C1183_=_C1208 ,C1183_=_C1232 ,\nC1183_=_C1533 ,C1184_=_C1185 ,C1184_=_C1186 ,C1184_=_C1187 ,C1184_=_C1188 ,C1184_=_C1189 ,\nC1184_=_C1190 ,C1184_=_C1191 ,C1184_=_C1192 ,C1184_=_C1193 ,C1184_=_C1194 ,C1184_=_C1195 ,\nC1184_=_C1209 ,C1184_=_C1233 ,C1184_=_C1533 ,C1185_=_C1186 ,C1185_=_C1187 ,C1185_=_C1188 ,\nC1185_=_C1189 ,C1185_=_C1190 ,C1185_=_C1191 ,C1185_=_C1192 ,C1185_=_C1193 ,C1185_=_C1194 ,\nC1185_=_C1195 ,C1185_=_C1210 ,C1185_=_C1234 ,C1185_=_C1533 ,C1186_=_C1187 ,C1186_=_C1188 ,\nC1186_=_C1189 ,C1186_=_C1190 ,C1186_=_C1191 ,C1186_=_C1192 ,C1186_=_C1193 ,C1186_=_C1194 ,\nC1186_=_C1195 ,C1186_=_C1211 ,C1186_=_C1235 ,C1186_=_C1533 ,C1187_=_C1188 ,C1187_=_C1189 ,\nC1187_=_C1190 ,C1187_=_C1191 ,C1187_=_C1192 ,C1187_=_C1193 ,C1187_=_C1194 ,C1187_=_C1195 ,\nC1187_=_C1212 ,C1187_=_C1236 ,C1187_=_C1533 ,C1188_=_C1189 ,C1188_=_C1190 ,C1188_=_C1191 ,\nC1188_=_C1192 ,C1188_=_C1193 ,C1188_=_C1194 ,C1188_=_C1195 ,C1188_=_C1213 ,C1188_=_C1237 ,\nC1188_=_C1533 ,C1189_=_C1190 ,C1189_=_C1191 ,C1189_=_C1192 ,C1189_=_C1193 ,C1189_=_C1194 ,\nC1189_=_C1195 ,C1189_=_C1214 ,C1189_=_C1238 ,C1189_=_C1533 ,C1190_=_C1191 ,C1190_=_C1192 ,\nC1190_=_C1193 ,C1190_=_C1194 ,C1190_=_C1195 ,C1190_=_C1215 ,C1190_=_C1239 ,C1190_=_C1533 ,\nC1191_=_C1192 ,C1191_=_C1193 ,C1191_=_C1194 ,C1191_=_C1195 ,C1191_=_C1216 ,C1191_=_C1240 ,\nC1191_=_C1533 ,C1192_=_C1193 ,C1192_=_C1194 ,C1192_=_C1195 ,C1192_=_C1217 ,C1192_=_C1241 ,\nC1192_=_C1533 ,C1193_=_C1194 ,C1193_=_C1195 ,C1193_=_C1218 ,C1193_=_C1242 ,C1193_=_C1533 ,\nC1194_=_C1195 ,C1194_=_C1219 ,C1194_=_C1243 ,C1194_=_C1533 ,C1195_=_C1220 ,C1195_=_C1244 ,\nC1195_=_C1533 ,C1197_=_C1198 ,C1197_=_C1199 ,C1197_=_C1200 ,C1197_=_C1201 ,C1197_=_C1202 ,\nC1197_=_C1203 ,C1197_=_C1204 ,C1197_=_C1205 ,C1197_=_C1206 ,C1197_=_C1207 ,C1197_=_C1208 ,\nC1197_=_C1209 ,C1197_=_C1210 ,C1197_=_C1211 ,C1197_=_C1212 ,C1197_=_C1213 ,C1197_=_C1214 ,\nC1197_=_C1215 ,C1197_=_C1216 ,C1197_=_C1217 ,C1197_=_C1218 ,C1197_=_C1219 ,C1197_=_C1220 ,\nC1197_=_C1221 ,C1197_=_C1534 ,C1198_=_C1199 ,C1198_=_C1200 ,C1198_=_C1201 ,C1198_=_C1202 ,\nC1198_=_C1203 ,C1198_=_C1204 ,C1198_=_C1205 ,C1198_=_C1206 ,C1198_=_C1207 ,C1198_=_C1208 ,\nC1198_=_C1209 ,C1198_=_C1210 ,C1198_=_C1211 ,C1198_=_C1212 ,C1198_=_C1213 ,C1198_=_C1214 ,\nC1198_=_C1215 ,C1198_=_C1216 ,C1198_=_C1217 ,C1198_=_C1218 ,C1198_=_C1219 ,C1198_=_C1220 ,\nC1198_=_C1222 ,C1198_=_C1534 ,C1199_=_C1200 ,C1199_=_C1201 ,C1199_=_C1202 ,C1199_=_C1203 ,\nC1199_=_C1204 ,C1199_=_C1205 ,C1199_=_C1206 ,C1199_=_C1207 ,C1199_=_C1208 ,C1199_=_C1209 ,\nC1199_=_C1210 ,C1199_=_C1211 ,C1199_=_C1212 ,C1199_=_C1213 ,C1199_=_C1214 ,C1199_=_C1215 ,\nC1199_=_C1216 ,C1199_=_C1217 ,C1199_=_C1218 ,C1199_=_C1219 ,C1199_=_C1220 ,C1199_=_C1223 ,\nC1199_=_C1534 ,C1200_=_C1201 ,C1200_=_C1202 ,C1200_=_C1203 ,C1200_=_C1204 ,C1200_=_C1205 ,\nC1200_=_C1206 ,C1200_=_C1207 ,C1200_=_C1208 ,C1200_=_C1209 ,C1200_=_C1210 ,C1200_=_C1211 ,\nC1200_=_C1212 ,C1200_=_C1213 ,C1200_=_C1214 ,C1200_=_C1215 ,C1200_=_C1216 ,C1200_=_C1217 ,\nC1200_=_C1218 ,C1200_=_C1219 ,C1200_=_C1220 ,C1200_=_C1224 ,C1200_=_C1534 ,C1201_=_C1202 ,\nC1201_=_C1203 ,C1201_=_C1204 ,C1201_=_C1205 ,C1201_=_C1206 ,C1201_=_C1207 ,C1201_=_C1208 ,\nC1201_=_C1209 ,C1201_=_C1210 ,C1201_=_C1211 ,C1201_=_C1212 ,C1201_=_C1213 ,C1201_=_C1214 ,\nC1201_=_C1215 ,C1201_=_C1216 ,C1201_=_C1217 ,C1201_=_C1218 ,C1201_=_C1219 ,C1201_=_C1220 ,\nC1201_=_C1225 ,C1201_=_C1534 ,C1202_=_C1203 ,C1202_=_C1204 ,C1202_=_C1205 ,C1202_=_C1206 ,\nC1202_=_C1207 ,C1202_=_C1208 ,C1202_=_C1209 ,C1202_=_C1210 ,C1202_=_C1211 ,C1202_=_C1212 ,\nC1202_=_C1213 ,C1202_=_C1214 ,C1202_=_C1215 ,C1202_=_C1216 ,C1202_=_C1217 ,C1202_=_C1218 ,\nC1202_=_C1219 ,C1202_=_C1220 ,C1202_=_C1226 ,C1202_=_C1534 ,C1203_=_C1204 ,C1203_=_C1205 ,\nC1203_=_C1206 ,C1203_=_C1207 ,C1203_=_C1208 ,C1203_=_C1209 ,C1203_=_C1210 ,C1203_=_C1211 ,\nC1203_=_C1212 ,C1203_=_C1213 ,C1203_=_C1214 ,C1203_=_C1215 ,C1203_=_C1216 ,C1203_=_C1217 ,\nC1203_=_C1218 ,C1203_=_C1219 ,C1203_=_C1220 ,C1203_=_C1227 ,C1203_=_C1534 ,C1204_=_C1205 ,\nC1204_=_C1206 ,C1204_=_C1207 ,C1204_=_C1208 ,C1204_=_C1209 ,C1204_=_C1210 ,C1204_=_C1211 ,\nC1204_=_C1212 ,C1204_=_C1213 ,C1204_=_C1214 ,C1204_=_C1215 ,C1204_=_C1216 ,C1204_=_C1217 ,\nC1204_=_C1218 ,C1204_=_C1219 ,C1204_=_C1220 ,C1204_=_C1228 ,C1204_=_C1534 ,C1205_=_C1206 ,\nC1205_=_C1207 ,C1205_=_C1208 ,C1205_=_C1209 ,C1205_=_C1210 ,C1205_=_C1211 ,C1205_=_C1212 ,\nC1205_=_C1213 ,C1205_=_C1214 ,C1205_=_C1215 ,C1205_=_C1216 ,C1205_=_C1217 ,C1205_=_C1218 ,\nC1205_=_C1219 ,C1205_=_C1220 ,C1205_=_C1229 ,C1205_=_C1534 ,C1206_=_C1207 ,C1206_=_C1208 ,\nC1206_=_C1209 ,C1206_=_C1210 ,C1206_=_C1211 ,C1206_=_C1212 ,C1206_=_C1213 ,C1206_=_C1214 ,\nC1206_=_C1215 ,C1206_=_C1216 ,C1206_=_C1217 ,C1206_=_C1218 ,C1206_=_C1219 ,C1206_=_C1220 ,\nC1206_=_C1230 ,C1206_=_C1534 ,C1207_=_C1208 ,C1207_=_C1209 ,C1207_=_C1210 ,C1207_=_C1211 ,\nC1207_=_C1212 ,C1207_=_C1213 ,C1207_=_C1214 ,C1207_=_C1215 ,C1207_=_C1216</w:t>
      </w:r>
    </w:p>
    <w:p>
      <w:pPr>
        <w:pStyle w:val="PreformattedText"/>
        <w:bidi w:val="0"/>
        <w:spacing w:before="0" w:after="0"/>
        <w:jc w:val="left"/>
        <w:rPr/>
      </w:pPr>
      <w:r>
        <w:rPr/>
        <w:t xml:space="preserve"> </w:t>
      </w:r>
      <w:r>
        <w:rPr/>
        <w:t>,C1207_=_C1217 ,\nC1207_=_C1218 ,C1207_=_C1219 ,C1207_=_C1220 ,C1207_=_C1231 ,C1207_=_C1534 ,C1208_=_C1209 ,\nC1208_=_C1210 ,C1208_=_C1211 ,C1208_=_C1212 ,C1208_=_C1213 ,C1208_=_C1214 ,C1208_=_C1215 ,\nC1208_=_C1216 ,C1208_=_C1217 ,C1208_=_C1218 ,C1208_=_C1219 ,C1208_=_C1220 ,C1208_=_C1232 ,\nC1208_=_C1534 ,C1209_=_C1210 ,C1209_=_C1211 ,C1209_=_C1212 ,C1209_=_C1213 ,C1209_=_C1214 ,\nC1209_=_C1215 ,C1209_=_C1216 ,C1209_=_C1217 ,C1209_=_C1218 ,C1209_=_C1219 ,C1209_=_C1220 ,\nC1209_=_C1233 ,C1209_=_C1534 ,C1210_=_C1211 ,C1210_=_C1212 ,C1210_=_C1213 ,C1210_=_C1214 ,\nC1210_=_C1215 ,C1210_=_C1216 ,C1210_=_C1217 ,C1210_=_C1218 ,C1210_=_C1219 ,C1210_=_C1220 ,\nC1210_=_C1234 ,C1210_=_C1534 ,C1211_=_C1212 ,C1211_=_C1213 ,C1211_=_C1214 ,C1211_=_C1215 ,\nC1211_=_C1216 ,C1211_=_C1217 ,C1211_=_C1218 ,C1211_=_C1219 ,C1211_=_C1220 ,C1211_=_C1235 ,\nC1211_=_C1534 ,C1212_=_C1213 ,C1212_=_C1214 ,C1212_=_C1215 ,C1212_=_C1216 ,C1212_=_C1217 ,\nC1212_=_C1218 ,C1212_=_C1219 ,C1212_=_C1220 ,C1212_=_C1236 ,C1212_=_C1534 ,C1213_=_C1214 ,\nC1213_=_C1215 ,C1213_=_C1216 ,C1213_=_C1217 ,C1213_=_C1218 ,C1213_=_C1219 ,C1213_=_C1220 ,\nC1213_=_C1237 ,C1213_=_C1534 ,C1214_=_C1215 ,C1214_=_C1216 ,C1214_=_C1217 ,C1214_=_C1218 ,\nC1214_=_C1219 ,C1214_=_C1220 ,C1214_=_C1238 ,C1214_=_C1534 ,C1215_=_C1216 ,C1215_=_C1217 ,\nC1215_=_C1218 ,C1215_=_C1219 ,C1215_=_C1220 ,C1215_=_C1239 ,C1215_=_C1534 ,C1216_=_C1217 ,\nC1216_=_C1218 ,C1216_=_C1219 ,C1216_=_C1220 ,C1216_=_C1240 ,C1216_=_C1534 ,C1217_=_C1218 ,\nC1217_=_C1219 ,C1217_=_C1220 ,C1217_=_C1241 ,C1217_=_C1534 ,C1218_=_C1219 ,C1218_=_C1220 ,\nC1218_=_C1242 ,C1218_=_C1534 ,C1219_=_C1220 ,C1219_=_C1243 ,C1219_=_C1534 ,C1220_=_C1244 ,\nC1220_=_C1534 ,C1221_=_C1222 ,C1221_=_C1223 ,C1221_=_C1224 ,C1221_=_C1225 ,C1221_=_C1226 ,\nC1221_=_C1227 ,C1221_=_C1228 ,C1221_=_C1229 ,C1221_=_C1230 ,C1221_=_C1231 ,C1221_=_C1232 ,\nC1221_=_C1233 ,C1221_=_C1234 ,C1221_=_C1235 ,C1221_=_C1236 ,C1221_=_C1237 ,C1221_=_C1238 ,\nC1221_=_C1239 ,C1221_=_C1240 ,C1221_=_C1241 ,C1221_=_C1242 ,C1221_=_C1243 ,C1221_=_C1244 ,\nC1221_=_C1535 ,C1222_=_C1223 ,C1222_=_C1224 ,C1222_=_C1225 ,C1222_=_C1226 ,C1222_=_C1227 ,\nC1222_=_C1228 ,C1222_=_C1229 ,C1222_=_C1230 ,C1222_=_C1231 ,C1222_=_C1232 ,C1222_=_C1233 ,\nC1222_=_C1234 ,C1222_=_C1235 ,C1222_=_C1236 ,C1222_=_C1237 ,C1222_=_C1238 ,C1222_=_C1239 ,\nC1222_=_C1240 ,C1222_=_C1241 ,C1222_=_C1242 ,C1222_=_C1243 ,C1222_=_C1244 ,C1222_=_C1535 ,\nC1223_=_C1224 ,C1223_=_C1225 ,C1223_=_C1226 ,C1223_=_C1227 ,C1223_=_C1228 ,C1223_=_C1229 ,\nC1223_=_C1230 ,C1223_=_C1231 ,C1223_=_C1232 ,C1223_=_C1233 ,C1223_=_C1234 ,C1223_=_C1235 ,\nC1223_=_C1236 ,C1223_=_C1237 ,C1223_=_C1238 ,C1223_=_C1239 ,C1223_=_C1240 ,C1223_=_C1241 ,\nC1223_=_C1242 ,C1223_=_C1243 ,C1223_=_C1244 ,C1223_=_C1535 ,C1224_=_C1225 ,C1224_=_C1226 ,\nC1224_=_C1227 ,C1224_=_C1228 ,C1224_=_C1229 ,C1224_=_C1230 ,C1224_=_C1231 ,C1224_=_C1232 ,\nC1224_=_C1233 ,C1224_=_C1234 ,C1224_=_C1235 ,C1224_=_C1236 ,C1224_=_C1237 ,C1224_=_C1238 ,\nC1224_=_C1239 ,C1224_=_C1240 ,C1224_=_C1241 ,C1224_=_C1242 ,C1224_=_C1243 ,C1224_=_C1244 ,\nC1224_=_C1535 ,C1225_=_C1226 ,C1225_=_C1227 ,C1225_=_C1228 ,C1225_=_C1229 ,C1225_=_C1230 ,\nC1225_=_C1231 ,C1225_=_C1232 ,C1225_=_C1233 ,C1225_=_C1234 ,C1225_=_C1235 ,C1225_=_C1236 ,\nC1225_=_C1237 ,C1225_=_C1238 ,C1225_=_C1239 ,C1225_=_C1240 ,C1225_=_C1241 ,C1225_=_C1242 ,\nC1225_=_C1243 ,C1225_=_C1244 ,C1225_=_C1535 ,C1226_=_C1227 ,C1226_=_C1228 ,C1226_=_C1229 ,\nC1226_=_C1230 ,C1226_=_C1231 ,C1226_=_C1232 ,C1226_=_C1233 ,C1226_=_C1234 ,C1226_=_C1235 ,\nC1226_=_C1236 ,C1226_=_C1237 ,C1226_=_C1238 ,C1226_=_C1239 ,C1226_=_C1240 ,C1226_=_C1241 ,\nC1226_=_C1242 ,C1226_=_C1243 ,C1226_=_C1244 ,C1226_=_C1535 ,C1227_=_C1228 ,C1227_=_C1229 ,\nC1227_=_C1230 ,C1227_=_C1231 ,C1227_=_C1232 ,C1227_=_C1233 ,C1227_=_C1234 ,C1227_=_C1235 ,\nC1227_=_C1236 ,C1227_=_C1237 ,C1227_=_C1238 ,C1227_=_C1239 ,C1227_=_C1240 ,C1227_=_C1241 ,\nC1227_=_C1242 ,C1227_=_C1243 ,C1227_=_C1244 ,C1227_=_C1535 ,C1228_=_C1229 ,C1228_=_C1230 ,\nC1228_=_C1231 ,C1228_=_C1232 ,C1228_=_C1233 ,C1228_=_C1234 ,C1228_=_C1235 ,C1228_=_C1236 ,\nC1228_=_C1237 ,C1228_=_C1238 ,C1228_=_C1239 ,C1228_=_C1240 ,C1228_=_C1241 ,C1228_=_C1242 ,\nC1228_=_C1243 ,C1228_=_C1244 ,C1228_=_C1535 ,C1229_=_C1230 ,C1229_=_C1231 ,C1229_=_C1232 ,\nC1229_=_C1233 ,C1229_=_C1234 ,C1229_=_C1235 ,C1229_=_C1236 ,C1229_=_C1237 ,C1229_=_C1238 ,\nC1229_=_C1239 ,C1229_=_C1240 ,C1229_=_C1241 ,C1229_=_C1242 ,C1229_=_C1243 ,C1229_=_C1244 ,\nC1229_=_C1535 ,C1230_=_C1231 ,C1230_=_C1232 ,C1230_=_C1233 ,C1230_=_C1234 ,C1230_=_C1235 ,\nC1230_=_C1236 ,C1230_=_C1237 ,C1230_=_C1238 ,C1230_=_C1239 ,C1230_=_C1240 ,C1230_=_C1241 ,\nC1230_=_C1242 ,C1230_=_C1243 ,C1230_=_C1244 ,C1230_=_C1535 ,C1231_=_C1232 ,C1231_=_C1233 ,\nC1231_=_C1234 ,C1231_=_C1235 ,C1231_=_C1236 ,C1231_=_C1237 ,C1231_=_C1238 ,C1231_=_C1239 ,\nC1231_=_C1240 ,C1231_=_C1241 ,C1231_=_C1242 ,C1231_=_C1243 ,C1231_=_C1244 ,C1231_=_C1535 ,\nC1232_=_C1233 ,C1232_=_C1234 ,C1232_=_C1235 ,C1232_=_C1236 ,C1232_=_C1237 ,C1232_=_C1238 ,\nC1232_=_C1239 ,C1232_=_C1240 ,C1232_=_C1241 ,C1232_=_C1242 ,C1232_=_C1243 ,C1232_=_C1244 ,\nC1232_=_C1535 ,C1233_=_C1234 ,C1233_=_C1235 ,C1233_=_C1236 ,C1233_=_C1237 ,C1233_=_C1238 ,\nC1233_=_C1239 ,C1233_=_C1240 ,C1233_=_C1241 ,C1233_=_C1242 ,C1233_=_C1243 ,C1233_=_C1244 ,\nC1233_=_C1535 ,C1234_=_C1235 ,C1234_=_C1236 ,C1234_=_C1237 ,C1234_=_C1238 ,C1234_=_C1239 ,\nC1234_=_C1240 ,C1234_=_C1241 ,C1234_=_C1242 ,C1234_=_C1243 ,C1234_=_C1244 ,C1234_=_C1535 ,\nC1235_=_C1236 ,C1235_=_C1237 ,C1235_=_C1238 ,C1235_=_C1239 ,C1235_=_C1240 ,C1235_=_C1241 ,\nC1235_=_C1242 ,C1235_=_C1243 ,C1235_=_C1244 ,C1235_=_C1535 ,C1236_=_C1237 ,C1236_=_C1238 ,\nC1236_=_C1239 ,C1236_=_C1240 ,C1236_=_C1241 ,C1236_=_C1242 ,C1236_=_C1243 ,C1236_=_C1244 ,\nC1236_=_C1535 ,C1237_=_C1238 ,C1237_=_C1239 ,C1237_=_C1240 ,C1237_=_C1241 ,C1237_=_C1242 ,\nC1237_=_C1243 ,C1237_=_C1244 ,C1237_=_C1535 ,C1238_=_C1239 ,C1238_=_C1240 ,C1238_=_C1241 ,\nC1238_=_C1242 ,C1238_=_C1243 ,C1238_=_C1244 ,C1238_=_C1535 ,C1239_=_C1240 ,C1239_=_C1241 ,\nC1239_=_C1242 ,C1239_=_C1243 ,C1239_=_C1244 ,C1239_=_C1535 ,C1240_=_C1241 ,C1240_=_C1242 ,\nC1240_=_C1243 ,C1240_=_C1244 ,C1240_=_C1535 ,C1241_=_C1242 ,C1241_=_C1243 ,C1241_=_C1244 ,\nC1241_=_C1535 ,C1242_=_C1243 ,C1242_=_C1244 ,C1242_=_C1535 ,C1243_=_C1244 ,C1243_=_C1535 ,\nC1244_=_C1535 ,C1532_=_C1533 ,C1533_=_C1534 ,C1534_=_C1535 ,"];92[shape=box, label="id:92 level: 5\n148: C786 C787 C788 C789 C823 \nC824 C825 C826 C859 C860 C861 \nC862 C894 C895 C896 C897 C928 \nC929 C930 C931 C961 C962 C963 \nC964 C993 C994 C995 C996 C1026 \nC1027 C1028 C1029 C1030 C1031 C1032 \nC1033 C1034 C1035 C1036 C1037 C1038 \nC1039 C1040 C1041 C1042 C1043 C1044 \nC1045 C1046 C1047 C1048 C1049 C1050 \nC1051 C1052 C1053 C1054 C1055 C1056 \nC1057 C1058 C1059 C1060 C1061 C1062 \nC1063 C1064 C1065 C1066 C1067 C1068 \nC1069 C1070 C1071 C1072 C1073 C1074 \nC1075 C1076 C1077 C1078 C1079 C1080 \nC1081 C1082 C1083 C1084 C1085 C1087 \nC1088 C1089 C1090 C1091 C1092 C1093 \nC1094 C1095 C1096 C1097 C1098 C1099 \nC1100 C1101 C1102 C1103 C1104 C1105 \nC1106 C1107 C1108 C1109 C1110 C1111 \nC1112 C1113 C1114 C1115 C1116 C1117 \nC1118 C1119 C1120 C1121 C1122 C1123 \nC1124 C1125 C1126 C1127 C1128 C1129 \nC1130 C1131 C1132 C1133 C1134 C1135 \nC1136 C1137 C1138 C1139 C1140 C1141 \nC1142 C1528 C1529 C1530 C1531 \n3025: C786_=_C787( C786 C787 ) C786_=_C788( C786 C788 ) C786_=_C789( C786 C789 ) C786_=_C823( C786 C823 ) C786_=_C859( C786 C859 ) \nC786_=_C894( C786 C894 ) C786_=_C928( C786 C928 ) C786_=_C961( C786 C961 ) C786_=_C993( C786 C993 ) C786_=_C1026( C786 C1026 ) C786_=_C1027( C786 C1027 ) \nC786_=_C1028( C786 C1028 ) C786_=_C1029( C786 C1029 ) C786_=_C1030( C786 C1030 ) C786_=_C1031( C786 C1031 ) C786_=_C1032( C786 C1032 ) C786_=_C1033( C786 C1033 ) \nC786_=_C1034( C786 C1034 ) C786_=_C1035( C786 C1035 ) C786_=_C1036( C786 C1036 ) C786_=_C1037( C786 C1037 ) C786_=_C1038( C786 C1038 ) C786_=_C1039( C786 C1039 ) \nC786_=_C1040( C786 C1040 ) C786_=_C1041( C786 C1041 ) C786_=_C1042( C786 C1042 ) C786_=_C1043( C786 C1043 ) C786_=_C1044( C786 C1044 ) C786_=_C1045( C786 C1045 ) \nC786_=_C1046( C786 C1046 ) C786_=_C1047( C786 C1047 ) C786_=_C1048( C786 C1048 ) C786_=_C1049( C786 C1049 ) C786_=_C1050( C786 C1050 ) C786_=_C1051( C786 C1051 ) \nC786_=_C1052( C786 C1052 ) C786_=_C1053( C786 C1053 ) C786_=_C1054( C786 C1054 ) C786_=_C1055( C786 C1055 ) C786_=_C1528( C786 C1528 ) C787_=_C788( C787 C788 ) \nC787_=_C789( C787 C789 ) C787_=_C824( C787 C824 ) C787_=_C860( C787 C860 ) C787_=_C895( C787 C895 ) C787_=_C929( C787 C929 ) C787_=_C962( C787 C962 ) \nC787_=_C994( C787 C994 ) C787_=_C1056( C787 C1056 ) C787_=_C1057( C787 C1057 ) C787_=_C1058( C787 C1058 ) C787_=_C1059( C787 C1059 ) C787_=_C1060( C787 C1060 ) \nC787_=_C1061( C787 C1061 ) C787_=_C1062( C787 C1062 ) C787_=_C1063( C787 C1063 ) C787_=_C1064( C787 C1064 ) C787_=_C1065( C787 C1065 ) C787_=_C1066( C787 C1066 ) \nC787_=_C1067( C787 C1067 ) C787_=_C1068( C787 C1068 ) C787_=_C1069( C787 C1069 ) C787_=_C1070( C787 C1070 ) C787_=_C1071( C787 C1071 ) C787_=_C1072( C787 C1072 ) \nC787_=_C1073( C787 C1073 ) C787_=_C1074( C787 C1074 ) C787_=_C1075( C787 C1075 ) C787_=_C1076( C787 C1076 ) C787_=_C1077( C787 C1077 ) C787_=_C1078( C787 C1078 ) \nC787_=_C1079( C787 C1079 ) C787_=_C1080( C787 C1080 ) C787_=_C1081( C787 C1081 ) C787_=_C1082( C787 C1082 ) C787_=_C1083( C787 C1083 ) C787_=_C1084( C787 C1084 ) \nC787_=_C1085( C787 C1085 ) C787_=_C1529( C787 C1529 ) C788_=_C789( C788 C789 ) C788_=_C825( C788 C825 ) C788_=_C861( C788 C861 ) C788_=_C896( C788 C896 ) \nC788_=_C930( C788 C930 ) C788_=_C963( C788 C963 ) C788_=_C995( C788 C995 ) C788_=_C1026( C788 C1026 ) C788_=_C1056( C788 C1056 ) C788_=_C1087( C788 C1087 ) \nC788_=_C1088( C788 C1088 ) C788_=_C1089( C788 C1089 ) C788_=_C1090( C788 C1090 ) C788_=_C1091( C788 C1091 ) C788_=_C1092( C788 C1092 ) C788_=_C1093( C788 C1093 ) \nC788_=_C1094( C788 C1094 ) C788_=_C1095( C788 C1095 ) C788_=_C1096(</w:t>
      </w:r>
    </w:p>
    <w:p>
      <w:pPr>
        <w:pStyle w:val="PreformattedText"/>
        <w:bidi w:val="0"/>
        <w:spacing w:before="0" w:after="0"/>
        <w:jc w:val="left"/>
        <w:rPr/>
      </w:pPr>
      <w:r>
        <w:rPr/>
        <w:t xml:space="preserve"> </w:t>
      </w:r>
      <w:r>
        <w:rPr/>
        <w:t>C788 C1096 ) C788_=_C1097( C788 C1097 ) C788_=_C1098( C788 C1098 ) C788_=_C1099( C788 C1099 ) \nC788_=_C1100( C788 C1100 ) C788_=_C1101( C788 C1101 ) C788_=_C1102( C788 C1102 ) C788_=_C1103( C788 C1103 ) C788_=_C1104( C788 C1104 ) C788_=_C1105( C788 C1105 ) \nC788_=_C1106( C788 C1106 ) C788_=_C1107( C788 C1107 ) C788_=_C1108( C788 C1108 ) C788_=_C1109( C788 C1109 ) C788_=_C1110( C788 C1110 ) C788_=_C1111( C788 C1111 ) \nC788_=_C1112( C788 C1112 ) C788_=_C1113( C788 C1113 ) C788_=_C1114( C788 C1114 ) C788_=_C1530( C788 C1530 ) C789_=_C826( C789 C826 ) C789_=_C862( C789 C862 ) \nC789_=_C897( C789 C897 ) C789_=_C931( C789 C931 ) C789_=_C964( C789 C964 ) C789_=_C996( C789 C996 ) C789_=_C1027( C789 C1027 ) C789_=_C1057( C789 C1057 ) \nC789_=_C1115( C789 C1115 ) C789_=_C1116( C789 C1116 ) C789_=_C1117( C789 C1117 ) C789_=_C1118( C789 C1118 ) C789_=_C1119( C789 C1119 ) C789_=_C1120( C789 C1120 ) \nC789_=_C1121( C789 C1121 ) C789_=_C1122( C789 C1122 ) C789_=_C1123( C789 C1123 ) C789_=_C1124( C789 C1124 ) C789_=_C1125( C789 C1125 ) C789_=_C1126( C789 C1126 ) \nC789_=_C1127( C789 C1127 ) C789_=_C1128( C789 C1128 ) C789_=_C1129( C789 C1129 ) C789_=_C1130( C789 C1130 ) C789_=_C1131( C789 C1131 ) C789_=_C1132( C789 C1132 ) \nC789_=_C1133( C789 C1133 ) C789_=_C1134( C789 C1134 ) C789_=_C1135( C789 C1135 ) C789_=_C1136( C789 C1136 ) C789_=_C1137( C789 C1137 ) C789_=_C1138( C789 C1138 ) \nC789_=_C1139( C789 C1139 ) C789_=_C1140( C789 C1140 ) C789_=_C1141( C789 C1141 ) C789_=_C1142( C789 C1142 ) C789_=_C1531( C789 C1531 ) C823_=_C824( C823 C824 ) \nC823_=_C825( C823 C825 ) C823_=_C826( C823 C826 ) C823_=_C859( C823 C859 ) C823_=_C894( C823 C894 ) C823_=_C928( C823 C928 ) C823_=_C961( C823 C961 ) \nC823_=_C993( C823 C993 ) C823_=_C1026( C823 C1026 ) C823_=_C1027( C823 C1027 ) C823_=_C1028( C823 C1028 ) C823_=_C1029( C823 C1029 ) C823_=_C1030( C823 C1030 ) \nC823_=_C1031( C823 C1031 ) C823_=_C1032( C823 C1032 ) C823_=_C1033( C823 C1033 ) C823_=_C1034( C823 C1034 ) C823_=_C1035( C823 C1035 ) C823_=_C1036( C823 C1036 ) \nC823_=_C1037( C823 C1037 ) C823_=_C1038( C823 C1038 ) C823_=_C1039( C823 C1039 ) C823_=_C1040( C823 C1040 ) C823_=_C1041( C823 C1041 ) C823_=_C1042( C823 C1042 ) \nC823_=_C1043( C823 C1043 ) C823_=_C1044( C823 C1044 ) C823_=_C1045( C823 C1045 ) C823_=_C1046( C823 C1046 ) C823_=_C1047( C823 C1047 ) C823_=_C1048( C823 C1048 ) \nC823_=_C1049( C823 C1049 ) C823_=_C1050( C823 C1050 ) C823_=_C1051( C823 C1051 ) C823_=_C1052( C823 C1052 ) C823_=_C1053( C823 C1053 ) C823_=_C1054( C823 C1054 ) \nC823_=_C1055( C823 C1055 ) C823_=_C1528( C823 C1528 ) C824_=_C825( C824 C825 ) C824_=_C826( C824 C826 ) C824_=_C860( C824 C860 ) C824_=_C895( C824 C895 ) \nC824_=_C929( C824 C929 ) C824_=_C962( C824 C962 ) C824_=_C994( C824 C994 ) C824_=_C1056( C824 C1056 ) C824_=_C1057( C824 C1057 ) C824_=_C1058( C824 C1058 ) \nC824_=_C1059( C824 C1059 ) C824_=_C1060( C824 C1060 ) C824_=_C1061( C824 C1061 ) C824_=_C1062( C824 C1062 ) C824_=_C1063( C824 C1063 ) C824_=_C1064( C824 C1064 ) \nC824_=_C1065( C824 C1065 ) C824_=_C1066( C824 C1066 ) C824_=_C1067( C824 C1067 ) C824_=_C1068( C824 C1068 ) C824_=_C1069( C824 C1069 ) C824_=_C1070( C824 C1070 ) \nC824_=_C1071( C824 C1071 ) C824_=_C1072( C824 C1072 ) C824_=_C1073( C824 C1073 ) C824_=_C1074( C824 C1074 ) C824_=_C1075( C824 C1075 ) C824_=_C1076( C824 C1076 ) \nC824_=_C1077( C824 C1077 ) C824_=_C1078( C824 C1078 ) C824_=_C1079( C824 C1079 ) C824_=_C1080( C824 C1080 ) C824_=_C1081( C824 C1081 ) C824_=_C1082( C824 C1082 ) \nC824_=_C1083( C824 C1083 ) C824_=_C1084( C824 C1084 ) C824_=_C1085( C824 C1085 ) C824_=_C1529( C824 C1529 ) C825_=_C826( C825 C826 ) C825_=_C861( C825 C861 ) \nC825_=_C896( C825 C896 ) C825_=_C930( C825 C930 ) C825_=_C963( C825 C963 ) C825_=_C995( C825 C995 ) C825_=_C1026( C825 C1026 ) C825_=_C1056( C825 C1056 ) \nC825_=_C1087( C825 C1087 ) C825_=_C1088( C825 C1088 ) C825_=_C1089( C825 C1089 ) C825_=_C1090( C825 C1090 ) C825_=_C1091( C825 C1091 ) C825_=_C1092( C825 C1092 ) \nC825_=_C1093( C825 C1093 ) C825_=_C1094( C825 C1094 ) C825_=_C1095( C825 C1095 ) C825_=_C1096( C825 C1096 ) C825_=_C1097( C825 C1097 ) C825_=_C1098( C825 C1098 ) \nC825_=_C1099( C825 C1099 ) C825_=_C1100( C825 C1100 ) C825_=_C1101( C825 C1101 ) C825_=_C1102( C825 C1102 ) C825_=_C1103( C825 C1103 ) C825_=_C1104( C825 C1104 ) \nC825_=_C1105( C825 C1105 ) C825_=_C1106( C825 C1106 ) C825_=_C1107( C825 C1107 ) C825_=_C1108( C825 C1108 ) C825_=_C1109( C825 C1109 ) C825_=_C1110( C825 C1110 ) \nC825_=_C1111( C825 C1111 ) C825_=_C1112( C825 C1112 ) C825_=_C1113( C825 C1113 ) C825_=_C1114( C825 C1114 ) C825_=_C1530( C825 C1530 ) C826_=_C862( C826 C862 ) \nC826_=_C897( C826 C897 ) C826_=_C931( C826 C931 ) C826_=_C964( C826 C964 ) C826_=_C996( C826 C996 ) C826_=_C1027( C826 C1027 ) C826_=_C1057( C826 C1057 ) \nC826_=_C1115( C826 C1115 ) C826_=_C1116( C826 C1116 ) C826_=_C1117( C826 C1117 ) C826_=_C1118( C826 C1118 ) C826_=_C1119( C826 C1119 ) C826_=_C1120( C826 C1120 ) \nC826_=_C1121( C826 C1121 ) C826_=_C1122( C826 C1122 ) C826_=_C1123( C826 C1123 ) C826_=_C1124( C826 C1124 ) C826_=_C1125( C826 C1125 ) C826_=_C1126( C826 C1126 ) \nC826_=_C1127( C826 C1127 ) C826_=_C1128( C826 C1128 ) C826_=_C1129( C826 C1129 ) C826_=_C1130( C826 C1130 ) C826_=_C1131( C826 C1131 ) C826_=_C1132( C826 C1132 ) \nC826_=_C1133( C826 C1133 ) C826_=_C1134( C826 C1134 ) C826_=_C1135( C826 C1135 ) C826_=_C1136( C826 C1136 ) C826_=_C1137( C826 C1137 ) C826_=_C1138( C826 C1138 ) \nC826_=_C1139( C826 C1139 ) C826_=_C1140( C826 C1140 ) C826_=_C1141( C826 C1141 ) C826_=_C1142( C826 C1142 ) C826_=_C1531( C826 C1531 ) C859_=_C860( C859 C860 ) \nC859_=_C861( C859 C861 ) C859_=_C862( C859 C862 ) C859_=_C894( C859 C894 ) C859_=_C928( C859 C928 ) C859_=_C961( C859 C961 ) C859_=_C993( C859 C993 ) \nC859_=_C1026( C859 C1026 ) C859_=_C1027( C859 C1027 ) C859_=_C1028( C859 C1028 ) C859_=_C1029( C859 C1029 ) C859_=_C1030( C859 C1030 ) C859_=_C1031( C859 C1031 ) \nC859_=_C1032( C859 C1032 ) C859_=_C1033( C859 C1033 ) C859_=_C1034( C859 C1034 ) C859_=_C1035( C859 C1035 ) C859_=_C1036( C859 C1036 ) C859_=_C1037( C859 C1037 ) \nC859_=_C1038( C859 C1038 ) C859_=_C1039( C859 C1039 ) C859_=_C1040( C859 C1040 ) C859_=_C1041( C859 C1041 ) C859_=_C1042( C859 C1042 ) C859_=_C1043( C859 C1043 ) \nC859_=_C1044( C859 C1044 ) C859_=_C1045( C859 C1045 ) C859_=_C1046( C859 C1046 ) C859_=_C1047( C859 C1047 ) C859_=_C1048( C859 C1048 ) C859_=_C1049( C859 C1049 ) \nC859_=_C1050( C859 C1050 ) C859_=_C1051( C859 C1051 ) C859_=_C1052( C859 C1052 ) C859_=_C1053( C859 C1053 ) C859_=_C1054( C859 C1054 ) C859_=_C1055( C859 C1055 ) \nC859_=_C1528( C859 C1528 ) C860_=_C861( C860 C861 ) C860_=_C862( C860 C862 ) C860_=_C895( C860 C895 ) C860_=_C929( C860 C929 ) C860_=_C962( C860 C962 ) \nC860_=_C994( C860 C994 ) C860_=_C1056( C860 C1056 ) C860_=_C1057( C860 C1057 ) C860_=_C1058( C860 C1058 ) C860_=_C1059( C860 C1059 ) C860_=_C1060( C860 C1060 ) \nC860_=_C1061( C860 C1061 ) C860_=_C1062( C860 C1062 ) C860_=_C1063( C860 C1063 ) C860_=_C1064( C860 C1064 ) C860_=_C1065( C860 C1065 ) C860_=_C1066( C860 C1066 ) \nC860_=_C1067( C860 C1067 ) C860_=_C1068( C860 C1068 ) C860_=_C1069( C860 C1069 ) C860_=_C1070( C860 C1070 ) C860_=_C1071( C860 C1071 ) C860_=_C1072( C860 C1072 ) \nC860_=_C1073( C860 C1073 ) C860_=_C1074( C860 C1074 ) C860_=_C1075( C860 C1075 ) C860_=_C1076( C860 C1076 ) C860_=_C1077( C860 C1077 ) C860_=_C1078( C860 C1078 ) \nC860_=_C1079( C860 C1079 ) C860_=_C1080( C860 C1080 ) C860_=_C1081( C860 C1081 ) C860_=_C1082( C860 C1082 ) C860_=_C1083( C860 C1083 ) C860_=_C1084( C860 C1084 ) \nC860_=_C1085( C860 C1085 ) C860_=_C1529( C860 C1529 ) C861_=_C862( C861 C862 ) C861_=_C896( C861 C896 ) C861_=_C930( C861 C930 ) C861_=_C963( C861 C963 ) \nC861_=_C995( C861 C995 ) C861_=_C1026( C861 C1026 ) C861_=_C1056( C861 C1056 ) C861_=_C1087( C861 C1087 ) C861_=_C1088( C861 C1088 ) C861_=_C1089( C861 C1089 ) \nC861_=_C1090( C861 C1090 ) C861_=_C1091( C861 C1091 ) C861_=_C1092( C861 C1092 ) C861_=_C1093( C861 C1093 ) C861_=_C1094( C861 C1094 ) C861_=_C1095( C861 C1095 ) \nC861_=_C1096( C861 C1096 ) C861_=_C1097( C861 C1097 ) C861_=_C1098( C861 C1098 ) C861_=_C1099( C861 C1099 ) C861_=_C1100( C861 C1100 ) C861_=_C1101( C861 C1101 ) \nC861_=_C1102( C861 C1102 ) C861_=_C1103( C861 C1103 ) C861_=_C1104( C861 C1104 ) C861_=_C1105( C861 C1105 ) C861_=_C1106( C861 C1106 ) C861_=_C1107( C861 C1107 ) \nC861_=_C1108( C861 C1108 ) C861_=_C1109( C861 C1109 ) C861_=_C1110( C861 C1110 ) C861_=_C1111( C861 C1111 ) C861_=_C1112( C861 C1112 ) C861_=_C1113( C861 C1113 ) \nC861_=_C1114( C861 C1114 ) C861_=_C1530( C861 C1530 ) C862_=_C897( C862 C897 ) C862_=_C931( C862 C931 ) C862_=_C964( C862 C964 ) C862_=_C996( C862 C996 ) \nC862_=_C1027( C862 C1027 ) C862_=_C1057( C862 C1057 ) C862_=_C1115( C862 C1115 ) C862_=_C1116( C862 C1116 ) C862_=_C1117( C862 C1117 ) C862_=_C1118( C862 C1118 ) \nC862_=_C1119( C862 C1119 ) C862_=_C1120( C862 C1120 ) C862_=_C1121( C862 C1121 ) C862_=_C1122( C862 C1122 ) C862_=_C1123( C862 C1123 ) C862_=_C1124( C862 C1124 ) \nC862_=_C1125( C862 C1125 ) C862_=_C1126( C862 C1126 ) C862_=_C1127( C862 C1127 ) C862_=_C1128( C862 C1128 ) C862_=_C1129( C862 C1129 ) C862_=_C1130( C862 C1130 ) \nC862_=_C1131( C862 C1131 ) C862_=_C1132( C862 C1132 ) C862_=_C1133( C862 C1133 ) C862_=_C1134( C862 C1134 ) C862_=_C1135( C862 C1135 ) C862_=_C1136( C862 C1136 ) \nC862_=_C1137( C862 C1137 ) C862_=_C1138( C862 C1138 ) C862_=_C1139( C862 C1139 ) C862_=_C1140( C862 C1140 ) C862_=_C1141( C862 C1141 ) C862_=_C1142( C862 C1142 ) \nC862_=_C1531( C862 C1531 ) C894_=_C895( C894 C895 ) C894_=_C896( C894 C896 ) C894_=_C897( C894 C897 ) C894_=_C928( C894 C928 ) C894_=_C961( C894 C961 ) \nC894_=_C993( C894 C993 ) C894_=_C1026( C894 C1026 ) C894_=_C1027( C894 C1027 ) C894_=_C1028( C894 C1028 ) C894_=_C1029( C894 C1029 ) C894_=_C1030( C894 C1030 ) \nC894_=_C1031( C894 C1031 ) C894_=_C1032( C894 C1032 ) C894_=_C1033( C894 C1033 ) C894_=_C1034(</w:t>
      </w:r>
    </w:p>
    <w:p>
      <w:pPr>
        <w:pStyle w:val="PreformattedText"/>
        <w:bidi w:val="0"/>
        <w:spacing w:before="0" w:after="0"/>
        <w:jc w:val="left"/>
        <w:rPr/>
      </w:pPr>
      <w:r>
        <w:rPr/>
        <w:t xml:space="preserve"> </w:t>
      </w:r>
      <w:r>
        <w:rPr/>
        <w:t>C894 C1034 ) C894_=_C1035( C894 C1035 ) C894_=_C1036( C894 C1036 ) \nC894_=_C1037( C894 C1037 ) C894_=_C1038( C894 C1038 ) C894_=_C1039( C894 C1039 ) C894_=_C1040( C894 C1040 ) C894_=_C1041( C894 C1041 ) C894_=_C1042( C894 C1042 ) \nC894_=_C1043( C894 C1043 ) C894_=_C1044( C894 C1044 ) C894_=_C1045( C894 C1045 ) C894_=_C1046( C894 C1046 ) C894_=_C1047( C894 C1047 ) C894_=_C1048( C894 C1048 ) \nC894_=_C1049( C894 C1049 ) C894_=_C1050( C894 C1050 ) C894_=_C1051( C894 C1051 ) C894_=_C1052( C894 C1052 ) C894_=_C1053( C894 C1053 ) C894_=_C1054( C894 C1054 ) \nC894_=_C1055( C894 C1055 ) C894_=_C1528( C894 C1528 ) C895_=_C896( C895 C896 ) C895_=_C897( C895 C897 ) C895_=_C929( C895 C929 ) C895_=_C962( C895 C962 ) \nC895_=_C994( C895 C994 ) C895_=_C1056( C895 C1056 ) C895_=_C1057( C895 C1057 ) C895_=_C1058( C895 C1058 ) C895_=_C1059( C895 C1059 ) C895_=_C1060( C895 C1060 ) \nC895_=_C1061( C895 C1061 ) C895_=_C1062( C895 C1062 ) C895_=_C1063( C895 C1063 ) C895_=_C1064( C895 C1064 ) C895_=_C1065( C895 C1065 ) C895_=_C1066( C895 C1066 ) \nC895_=_C1067( C895 C1067 ) C895_=_C1068( C895 C1068 ) C895_=_C1069( C895 C1069 ) C895_=_C1070( C895 C1070 ) C895_=_C1071( C895 C1071 ) C895_=_C1072( C895 C1072 ) \nC895_=_C1073( C895 C1073 ) C895_=_C1074( C895 C1074 ) C895_=_C1075( C895 C1075 ) C895_=_C1076( C895 C1076 ) C895_=_C1077( C895 C1077 ) C895_=_C1078( C895 C1078 ) \nC895_=_C1079( C895 C1079 ) C895_=_C1080( C895 C1080 ) C895_=_C1081( C895 C1081 ) C895_=_C1082( C895 C1082 ) C895_=_C1083( C895 C1083 ) C895_=_C1084( C895 C1084 ) \nC895_=_C1085( C895 C1085 ) C895_=_C1529( C895 C1529 ) C896_=_C897( C896 C897 ) C896_=_C930( C896 C930 ) C896_=_C963( C896 C963 ) C896_=_C995( C896 C995 ) \nC896_=_C1026( C896 C1026 ) C896_=_C1056( C896 C1056 ) C896_=_C1087( C896 C1087 ) C896_=_C1088( C896 C1088 ) C896_=_C1089( C896 C1089 ) C896_=_C1090( C896 C1090 ) \nC896_=_C1091( C896 C1091 ) C896_=_C1092( C896 C1092 ) C896_=_C1093( C896 C1093 ) C896_=_C1094( C896 C1094 ) C896_=_C1095( C896 C1095 ) C896_=_C1096( C896 C1096 ) \nC896_=_C1097( C896 C1097 ) C896_=_C1098( C896 C1098 ) C896_=_C1099( C896 C1099 ) C896_=_C1100( C896 C1100 ) C896_=_C1101( C896 C1101 ) C896_=_C1102( C896 C1102 ) \nC896_=_C1103( C896 C1103 ) C896_=_C1104( C896 C1104 ) C896_=_C1105( C896 C1105 ) C896_=_C1106( C896 C1106 ) C896_=_C1107( C896 C1107 ) C896_=_C1108( C896 C1108 ) \nC896_=_C1109( C896 C1109 ) C896_=_C1110( C896 C1110 ) C896_=_C1111( C896 C1111 ) C896_=_C1112( C896 C1112 ) C896_=_C1113( C896 C1113 ) C896_=_C1114( C896 C1114 ) \nC896_=_C1530( C896 C1530 ) C897_=_C931( C897 C931 ) C897_=_C964( C897 C964 ) C897_=_C996( C897 C996 ) C897_=_C1027( C897 C1027 ) C897_=_C1057( C897 C1057 ) \nC897_=_C1115( C897 C1115 ) C897_=_C1116( C897 C1116 ) C897_=_C1117( C897 C1117 ) C897_=_C1118( C897 C1118 ) C897_=_C1119( C897 C1119 ) C897_=_C1120( C897 C1120 ) \nC897_=_C1121( C897 C1121 ) C897_=_C1122( C897 C1122 ) C897_=_C1123( C897 C1123 ) C897_=_C1124( C897 C1124 ) C897_=_C1125( C897 C1125 ) C897_=_C1126( C897 C1126 ) \nC897_=_C1127( C897 C1127 ) C897_=_C1128( C897 C1128 ) C897_=_C1129( C897 C1129 ) C897_=_C1130( C897 C1130 ) C897_=_C1131( C897 C1131 ) C897_=_C1132( C897 C1132 ) \nC897_=_C1133( C897 C1133 ) C897_=_C1134( C897 C1134 ) C897_=_C1135( C897 C1135 ) C897_=_C1136( C897 C1136 ) C897_=_C1137( C897 C1137 ) C897_=_C1138( C897 C1138 ) \nC897_=_C1139( C897 C1139 ) C897_=_C1140( C897 C1140 ) C897_=_C1141( C897 C1141 ) C897_=_C1142( C897 C1142 ) C897_=_C1531( C897 C1531 ) C928_=_C929( C928 C929 ) \nC928_=_C930( C928 C930 ) C928_=_C931( C928 C931 ) C928_=_C961( C928 C961 ) C928_=_C993( C928 C993 ) C928_=_C1026( C928 C1026 ) C928_=_C1027( C928 C1027 ) \nC928_=_C1028( C928 C1028 ) C928_=_C1029( C928 C1029 ) C928_=_C1030( C928 C1030 ) C928_=_C1031( C928 C1031 ) C928_=_C1032( C928 C1032 ) C928_=_C1033( C928 C1033 ) \nC928_=_C1034( C928 C1034 ) C928_=_C1035( C928 C1035 ) C928_=_C1036( C928 C1036 ) C928_=_C1037( C928 C1037 ) C928_=_C1038( C928 C1038 ) C928_=_C1039( C928 C1039 ) \nC928_=_C1040( C928 C1040 ) C928_=_C1041( C928 C1041 ) C928_=_C1042( C928 C1042 ) C928_=_C1043( C928 C1043 ) C928_=_C1044( C928 C1044 ) C928_=_C1045( C928 C1045 ) \nC928_=_C1046( C928 C1046 ) C928_=_C1047( C928 C1047 ) C928_=_C1048( C928 C1048 ) C928_=_C1049( C928 C1049 ) C928_=_C1050( C928 C1050 ) C928_=_C1051( C928 C1051 ) \nC928_=_C1052( C928 C1052 ) C928_=_C1053( C928 C1053 ) C928_=_C1054( C928 C1054 ) C928_=_C1055( C928 C1055 ) C928_=_C1528( C928 C1528 ) C929_=_C930( C929 C930 ) \nC929_=_C931( C929 C931 ) C929_=_C962( C929 C962 ) C929_=_C994( C929 C994 ) C929_=_C1056( C929 C1056 ) C929_=_C1057( C929 C1057 ) C929_=_C1058( C929 C1058 ) \nC929_=_C1059( C929 C1059 ) C929_=_C1060( C929 C1060 ) C929_=_C1061( C929 C1061 ) C929_=_C1062( C929 C1062 ) C929_=_C1063( C929 C1063 ) C929_=_C1064( C929 C1064 ) \nC929_=_C1065( C929 C1065 ) C929_=_C1066( C929 C1066 ) C929_=_C1067( C929 C1067 ) C929_=_C1068( C929 C1068 ) C929_=_C1069( C929 C1069 ) C929_=_C1070( C929 C1070 ) \nC929_=_C1071( C929 C1071 ) C929_=_C1072( C929 C1072 ) C929_=_C1073( C929 C1073 ) C929_=_C1074( C929 C1074 ) C929_=_C1075( C929 C1075 ) C929_=_C1076( C929 C1076 ) \nC929_=_C1077( C929 C1077 ) C929_=_C1078( C929 C1078 ) C929_=_C1079( C929 C1079 ) C929_=_C1080( C929 C1080 ) C929_=_C1081( C929 C1081 ) C929_=_C1082( C929 C1082 ) \nC929_=_C1083( C929 C1083 ) C929_=_C1084( C929 C1084 ) C929_=_C1085( C929 C1085 ) C929_=_C1529( C929 C1529 ) C930_=_C931( C930 C931 ) C930_=_C963( C930 C963 ) \nC930_=_C995( C930 C995 ) C930_=_C1026( C930 C1026 ) C930_=_C1056( C930 C1056 ) C930_=_C1087( C930 C1087 ) C930_=_C1088( C930 C1088 ) C930_=_C1089( C930 C1089 ) \nC930_=_C1090( C930 C1090 ) C930_=_C1091( C930 C1091 ) C930_=_C1092( C930 C1092 ) C930_=_C1093( C930 C1093 ) C930_=_C1094( C930 C1094 ) C930_=_C1095( C930 C1095 ) \nC930_=_C1096( C930 C1096 ) C930_=_C1097( C930 C1097 ) C930_=_C1098( C930 C1098 ) C930_=_C1099( C930 C1099 ) C930_=_C1100( C930 C1100 ) C930_=_C1101( C930 C1101 ) \nC930_=_C1102( C930 C1102 ) C930_=_C1103( C930 C1103 ) C930_=_C1104( C930 C1104 ) C930_=_C1105( C930 C1105 ) C930_=_C1106( C930 C1106 ) C930_=_C1107( C930 C1107 ) \nC930_=_C1108( C930 C1108 ) C930_=_C1109( C930 C1109 ) C930_=_C1110( C930 C1110 ) C930_=_C1111( C930 C1111 ) C930_=_C1112( C930 C1112 ) C930_=_C1113( C930 C1113 ) \nC930_=_C1114( C930 C1114 ) C930_=_C1530( C930 C1530 ) C931_=_C964( C931 C964 ) C931_=_C996( C931 C996 ) C931_=_C1027( C931 C1027 ) C931_=_C1057( C931 C1057 ) \nC931_=_C1115( C931 C1115 ) C931_=_C1116( C931 C1116 ) C931_=_C1117( C931 C1117 ) C931_=_C1118( C931 C1118 ) C931_=_C1119( C931 C1119 ) C931_=_C1120( C931 C1120 ) \nC931_=_C1121( C931 C1121 ) C931_=_C1122( C931 C1122 ) C931_=_C1123( C931 C1123 ) C931_=_C1124( C931 C1124 ) C931_=_C1125( C931 C1125 ) C931_=_C1126( C931 C1126 ) \nC931_=_C1127( C931 C1127 ) C931_=_C1128( C931 C1128 ) C931_=_C1129( C931 C1129 ) C931_=_C1130( C931 C1130 ) C931_=_C1131( C931 C1131 ) C931_=_C1132( C931 C1132 ) \nC931_=_C1133( C931 C1133 ) C931_=_C1134( C931 C1134 ) C931_=_C1135( C931 C1135 ) C931_=_C1136( C931 C1136 ) C931_=_C1137( C931 C1137 ) C931_=_C1138( C931 C1138 ) \nC931_=_C1139( C931 C1139 ) C931_=_C1140( C931 C1140 ) C931_=_C1141( C931 C1141 ) C931_=_C1142( C931 C1142 ) C931_=_C1531( C931 C1531 ) C961_=_C962( C961 C962 ) \nC961_=_C963( C961 C963 ) C961_=_C964( C961 C964 ) C961_=_C993( C961 C993 ) C961_=_C1026( C961 C1026 ) C961_=_C1027( C961 C1027 ) C961_=_C1028( C961 C1028 ) \nC961_=_C1029( C961 C1029 ) C961_=_C1030( C961 C1030 ) C961_=_C1031( C961 C1031 ) C961_=_C1032( C961 C1032 ) C961_=_C1033( C961 C1033 ) C961_=_C1034( C961 C1034 ) \nC961_=_C1035( C961 C1035 ) C961_=_C1036( C961 C1036 ) C961_=_C1037( C961 C1037 ) C961_=_C1038( C961 C1038 ) C961_=_C1039( C961 C1039 ) C961_=_C1040( C961 C1040 ) \nC961_=_C1041( C961 C1041 ) C961_=_C1042( C961 C1042 ) C961_=_C1043( C961 C1043 ) C961_=_C1044( C961 C1044 ) C961_=_C1045( C961 C1045 ) C961_=_C1046( C961 C1046 ) \nC961_=_C1047( C961 C1047 ) C961_=_C1048( C961 C1048 ) C961_=_C1049( C961 C1049 ) C961_=_C1050( C961 C1050 ) C961_=_C1051( C961 C1051 ) C961_=_C1052( C961 C1052 ) \nC961_=_C1053( C961 C1053 ) C961_=_C1054( C961 C1054 ) C961_=_C1055( C961 C1055 ) C961_=_C1528( C961 C1528 ) C962_=_C963( C962 C963 ) C962_=_C964( C962 C964 ) \nC962_=_C994( C962 C994 ) C962_=_C1056( C962 C1056 ) C962_=_C1057( C962 C1057 ) C962_=_C1058( C962 C1058 ) C962_=_C1059( C962 C1059 ) C962_=_C1060( C962 C1060 ) \nC962_=_C1061( C962 C1061 ) C962_=_C1062( C962 C1062 ) C962_=_C1063( C962 C1063 ) C962_=_C1064( C962 C1064 ) C962_=_C1065( C962 C1065 ) C962_=_C1066( C962 C1066 ) \nC962_=_C1067( C962 C1067 ) C962_=_C1068( C962 C1068 ) C962_=_C1069( C962 C1069 ) C962_=_C1070( C962 C1070 ) C962_=_C1071( C962 C1071 ) C962_=_C1072( C962 C1072 ) \nC962_=_C1073( C962 C1073 ) C962_=_C1074( C962 C1074 ) C962_=_C1075( C962 C1075 ) C962_=_C1076( C962 C1076 ) C962_=_C1077( C962 C1077 ) C962_=_C1078( C962 C1078 ) \nC962_=_C1079( C962 C1079 ) C962_=_C1080( C962 C1080 ) C962_=_C1081( C962 C1081 ) C962_=_C1082( C962 C1082 ) C962_=_C1083( C962 C1083 ) C962_=_C1084( C962 C1084 ) \nC962_=_C1085( C962 C1085 ) C962_=_C1529( C962 C1529 ) C963_=_C964( C963 C964 ) C963_=_C995( C963 C995 ) C963_=_C1026( C963 C1026 ) C963_=_C1056( C963 C1056 ) \nC963_=_C1087( C963 C1087 ) C963_=_C1088( C963 C1088 ) C963_=_C1089( C963 C1089 ) C963_=_C1090( C963 C1090 ) C963_=_C1091( C963 C1091 ) C963_=_C1092( C963 C1092 ) \nC963_=_C1093( C963 C1093 ) C963_=_C1094( C963 C1094 ) C963_=_C1095( C963 C1095 ) C963_=_C1096( C963 C1096 ) C963_=_C1097( C963 C1097 ) C963_=_C1098( C963 C1098 ) \nC963_=_C1099( C963 C1099 ) C963_=_C1100( C963 C1100 ) C963_=_C1101( C963 C1101 ) C963_=_C1102( C963 C1102 ) C963_=_C1103( C963 C1103 ) C963_=_C1104( C963 C1104 ) \nC963_=_C1105( C963 C1105 ) C963_=_C1106( C963 C1106 ) C963_=_C1107( C963 C1107 ) C963_=_C1108( C963 C1108 ) C963_=_C1109( C963 C1109 ) C963_=_C1110( C963 C1110 ) \nC963_=_C1111( C963 C1111 ) C963_=_C1112( C963 C1112 ) C963_=_C1113(</w:t>
      </w:r>
    </w:p>
    <w:p>
      <w:pPr>
        <w:pStyle w:val="PreformattedText"/>
        <w:bidi w:val="0"/>
        <w:spacing w:before="0" w:after="0"/>
        <w:jc w:val="left"/>
        <w:rPr/>
      </w:pPr>
      <w:r>
        <w:rPr/>
        <w:t xml:space="preserve"> </w:t>
      </w:r>
      <w:r>
        <w:rPr/>
        <w:t>C963 C1113 ) C963_=_C1114( C963 C1114 ) C963_=_C1530( C963 C1530 ) C964_=_C996( C964 C996 ) \nC964_=_C1027( C964 C1027 ) C964_=_C1057( C964 C1057 ) C964_=_C1115( C964 C1115 ) C964_=_C1116( C964 C1116 ) C964_=_C1117( C964 C1117 ) C964_=_C1118( C964 C1118 ) \nC964_=_C1119( C964 C1119 ) C964_=_C1120( C964 C1120 ) C964_=_C1121( C964 C1121 ) C964_=_C1122( C964 C1122 ) C964_=_C1123( C964 C1123 ) C964_=_C1124( C964 C1124 ) \nC964_=_C1125( C964 C1125 ) C964_=_C1126( C964 C1126 ) C964_=_C1127( C964 C1127 ) C964_=_C1128( C964 C1128 ) C964_=_C1129( C964 C1129 ) C964_=_C1130( C964 C1130 ) \nC964_=_C1131( C964 C1131 ) C964_=_C1132( C964 C1132 ) C964_=_C1133( C964 C1133 ) C964_=_C1134( C964 C1134 ) C964_=_C1135( C964 C1135 ) C964_=_C1136( C964 C1136 ) \nC964_=_C1137( C964 C1137 ) C964_=_C1138( C964 C1138 ) C964_=_C1139( C964 C1139 ) C964_=_C1140( C964 C1140 ) C964_=_C1141( C964 C1141 ) C964_=_C1142( C964 C1142 ) \nC964_=_C1531( C964 C1531 ) C993_=_C994( C993 C994 ) C993_=_C995( C993 C995 ) C993_=_C996( C993 C996 ) C993_=_C1026( C993 C1026 ) C993_=_C1027( C993 C1027 ) \nC993_=_C1028( C993 C1028 ) C993_=_C1029( C993 C1029 ) C993_=_C1030( C993 C1030 ) C993_=_C1031( C993 C1031 ) C993_=_C1032( C993 C1032 ) C993_=_C1033( C993 C1033 ) \nC993_=_C1034( C993 C1034 ) C993_=_C1035( C993 C1035 ) C993_=_C1036( C993 C1036 ) C993_=_C1037( C993 C1037 ) C993_=_C1038( C993 C1038 ) C993_=_C1039( C993 C1039 ) \nC993_=_C1040( C993 C1040 ) C993_=_C1041( C993 C1041 ) C993_=_C1042( C993 C1042 ) C993_=_C1043( C993 C1043 ) C993_=_C1044( C993 C1044 ) C993_=_C1045( C993 C1045 ) \nC993_=_C1046( C993 C1046 ) C993_=_C1047( C993 C1047 ) C993_=_C1048( C993 C1048 ) C993_=_C1049( C993 C1049 ) C993_=_C1050( C993 C1050 ) C993_=_C1051( C993 C1051 ) \nC993_=_C1052( C993 C1052 ) C993_=_C1053( C993 C1053 ) C993_=_C1054( C993 C1054 ) C993_=_C1055( C993 C1055 ) C993_=_C1528( C993 C1528 ) C994_=_C995( C994 C995 ) \nC994_=_C996( C994 C996 ) C994_=_C1056( C994 C1056 ) C994_=_C1057( C994 C1057 ) C994_=_C1058( C994 C1058 ) C994_=_C1059( C994 C1059 ) C994_=_C1060( C994 C1060 ) \nC994_=_C1061( C994 C1061 ) C994_=_C1062( C994 C1062 ) C994_=_C1063( C994 C1063 ) C994_=_C1064( C994 C1064 ) C994_=_C1065( C994 C1065 ) C994_=_C1066( C994 C1066 ) \nC994_=_C1067( C994 C1067 ) C994_=_C1068( C994 C1068 ) C994_=_C1069( C994 C1069 ) C994_=_C1070( C994 C1070 ) C994_=_C1071( C994 C1071 ) C994_=_C1072( C994 C1072 ) \nC994_=_C1073( C994 C1073 ) C994_=_C1074( C994 C1074 ) C994_=_C1075( C994 C1075 ) C994_=_C1076( C994 C1076 ) C994_=_C1077( C994 C1077 ) C994_=_C1078( C994 C1078 ) \nC994_=_C1079( C994 C1079 ) C994_=_C1080( C994 C1080 ) C994_=_C1081( C994 C1081 ) C994_=_C1082( C994 C1082 ) C994_=_C1083( C994 C1083 ) C994_=_C1084( C994 C1084 ) \nC994_=_C1085( C994 C1085 ) C994_=_C1529( C994 C1529 ) C995_=_C996( C995 C996 ) C995_=_C1026( C995 C1026 ) C995_=_C1056( C995 C1056 ) C995_=_C1087( C995 C1087 ) \nC995_=_C1088( C995 C1088 ) C995_=_C1089( C995 C1089 ) C995_=_C1090( C995 C1090 ) C995_=_C1091( C995 C1091 ) C995_=_C1092( C995 C1092 ) C995_=_C1093( C995 C1093 ) \nC995_=_C1094( C995 C1094 ) C995_=_C1095( C995 C1095 ) C995_=_C1096( C995 C1096 ) C995_=_C1097( C995 C1097 ) C995_=_C1098( C995 C1098 ) C995_=_C1099( C995 C1099 ) \nC995_=_C1100( C995 C1100 ) C995_=_C1101( C995 C1101 ) C995_=_C1102( C995 C1102 ) C995_=_C1103( C995 C1103 ) C995_=_C1104( C995 C1104 ) C995_=_C1105( C995 C1105 ) \nC995_=_C1106( C995 C1106 ) C995_=_C1107( C995 C1107 ) C995_=_C1108( C995 C1108 ) C995_=_C1109( C995 C1109 ) C995_=_C1110( C995 C1110 ) C995_=_C1111( C995 C1111 ) \nC995_=_C1112( C995 C1112 ) C995_=_C1113( C995 C1113 ) C995_=_C1114( C995 C1114 ) C995_=_C1530( C995 C1530 ) C996_=_C1027( C996 C1027 ) C996_=_C1057( C996 C1057 ) \nC996_=_C1115( C996 C1115 ) C996_=_C1116( C996 C1116 ) C996_=_C1117( C996 C1117 ) C996_=_C1118( C996 C1118 ) C996_=_C1119( C996 C1119 ) C996_=_C1120( C996 C1120 ) \nC996_=_C1121( C996 C1121 ) C996_=_C1122( C996 C1122 ) C996_=_C1123( C996 C1123 ) C996_=_C1124( C996 C1124 ) C996_=_C1125( C996 C1125 ) C996_=_C1126( C996 C1126 ) \nC996_=_C1127( C996 C1127 ) C996_=_C1128( C996 C1128 ) C996_=_C1129( C996 C1129 ) C996_=_C1130( C996 C1130 ) C996_=_C1131( C996 C1131 ) C996_=_C1132( C996 C1132 ) \nC996_=_C1133( C996 C1133 ) C996_=_C1134( C996 C1134 ) C996_=_C1135( C996 C1135 ) C996_=_C1136( C996 C1136 ) C996_=_C1137( C996 C1137 ) C996_=_C1138( C996 C1138 ) \nC996_=_C1139( C996 C1139 ) C996_=_C1140( C996 C1140 ) C996_=_C1141( C996 C1141 ) C996_=_C1142( C996 C1142 ) C996_=_C1531( C996 C1531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6_=_C1043( C1026 C1043 ) C1026_=_C1044( C1026 C1044 ) C1026_=_C1045( C1026 C1045 ) \nC1026_=_C1046( C1026 C1046 ) C1026_=_C1047( C1026 C1047 ) C1026_=_C1048( C1026 C1048 ) C1026_=_C1049( C1026 C1049 ) C1026_=_C1050( C1026 C1050 ) C1026_=_C1051( C1026 C1051 ) \nC1026_=_C1052( C1026 C1052 ) C1026_=_C1053( C1026 C1053 ) C1026_=_C1054( C1026 C1054 ) C1026_=_C1055( C1026 C1055 ) C1026_=_C1056( C1026 C1056 ) C1026_=_C1087( C1026 C1087 ) \nC1026_=_C1088( C1026 C1088 ) C1026_=_C1089( C1026 C1089 ) C1026_=_C1090( C1026 C1090 ) C1026_=_C1091( C1026 C1091 ) C1026_=_C1092( C1026 C1092 ) C1026_=_C1093( C1026 C1093 ) \nC1026_=_C1094( C1026 C1094 ) C1026_=_C1095( C1026 C1095 ) C1026_=_C1096( C1026 C1096 ) C1026_=_C1097( C1026 C1097 ) C1026_=_C1098( C1026 C1098 ) C1026_=_C1099( C1026 C1099 ) \nC1026_=_C1100( C1026 C1100 ) C1026_=_C1101( C1026 C1101 ) C1026_=_C1102( C1026 C1102 ) C1026_=_C1103( C1026 C1103 ) C1026_=_C1104( C1026 C1104 ) C1026_=_C1105( C1026 C1105 ) \nC1026_=_C1106( C1026 C1106 ) C1026_=_C1107( C1026 C1107 ) C1026_=_C1108( C1026 C1108 ) C1026_=_C1109( C1026 C1109 ) C1026_=_C1110( C1026 C1110 ) C1026_=_C1111( C1026 C1111 ) \nC1026_=_C1112( C1026 C1112 ) C1026_=_C1113( C1026 C1113 ) C1026_=_C1114( C1026 C1114 ) C1026_=_C1528( C1026 C1528 ) C1026_=_C1530( C1026 C1530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45( C1027 C1045 ) C1027_=_C1046( C1027 C1046 ) \nC1027_=_C1047( C1027 C1047 ) C1027_=_C1048( C1027 C1048 ) C1027_=_C1049( C1027 C1049 ) C1027_=_C1050( C1027 C1050 ) C1027_=_C1051( C1027 C1051 ) C1027_=_C1052( C1027 C1052 ) \nC1027_=_C1053( C1027 C1053 ) C1027_=_C1054( C1027 C1054 ) C1027_=_C1055( C1027 C1055 ) C1027_=_C1057( C1027 C1057 ) C1027_=_C1115( C1027 C1115 ) C1027_=_C1116( C1027 C1116 ) \nC1027_=_C1117( C1027 C1117 ) C1027_=_C1118( C1027 C1118 ) C1027_=_C1119( C1027 C1119 ) C1027_=_C1120( C1027 C1120 ) C1027_=_C1121( C1027 C1121 ) C1027_=_C1122( C1027 C1122 ) \nC1027_=_C1123( C1027 C1123 ) C1027_=_C1124( C1027 C1124 ) C1027_=_C1125( C1027 C1125 ) C1027_=_C1126( C1027 C1126 ) C1027_=_C1127( C1027 C1127 ) C1027_=_C1128( C1027 C1128 ) \nC1027_=_C1129( C1027 C1129 ) C1027_=_C1130( C1027 C1130 ) C1027_=_C1131( C1027 C1131 ) C1027_=_C1132( C1027 C1132 ) C1027_=_C1133( C1027 C1133 ) C1027_=_C1134( C1027 C1134 ) \nC1027_=_C1135( C1027 C1135 ) C1027_=_C1136( C1027 C1136 ) C1027_=_C1137( C1027 C1137 ) C1027_=_C1138( C1027 C1138 ) C1027_=_C1139( C1027 C1139 ) C1027_=_C1140( C1027 C1140 ) \nC1027_=_C1141( C1027 C1141 ) C1027_=_C1142( C1027 C1142 ) C1027_=_C1528( C1027 C1528 ) C1027_=_C1531( C1027 C1531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8_=_C1046( C1028 C1046 ) C1028_=_C1047( C1028 C1047 ) C1028_=_C1048( C1028 C1048 ) \nC1028_=_C1049( C1028 C1049 ) C1028_=_C1050( C1028 C1050 ) C1028_=_C1051( C1028 C1051 ) C1028_=_C1052( C1028 C1052 ) C1028_=_C1053( C1028 C1053 ) C1028_=_C1054( C1028 C1054 ) \nC1028_=_C1055( C1028 C1055 ) C1028_=_C1058( C1028 C1058 ) C1028_=_C1087( C1028 C1087 ) C1028_=_C1115( C1028 C1115 ) C1028_=_C1528( C1028 C1528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1047( C1029 C1047 ) C1029_=_C1048( C1029 C1048 ) \nC1029_=_C1049( C1029 C1049 ) C1029_=_C1050( C1029 C1050 ) C1029_=_C1051( C1029 C1051 ) C1029_=_C1052( C1029 C1052 ) C1029_=_C1053( C1029 C1053 ) C1029_=_C1054( C1029 C1054 ) \nC1029_=_C1055( C1029 C1055 ) C1029_=_C1059( C1029 C1059 ) C1029_=_C1088( C1029 C1088 ) C1029_=_C1116( C1029 C1116 ) C1029_=_C1528( C1029 C1528 ) C1030_=_C1031( C1030 C1031 ) \nC1030_=_C1032( C1030 C1032 ) C1030_=_C1033( C1030 C1033 ) C1030_=_C1034( C1030 C1034 ) C1030_=_C1035( C1030</w:t>
      </w:r>
    </w:p>
    <w:p>
      <w:pPr>
        <w:pStyle w:val="PreformattedText"/>
        <w:bidi w:val="0"/>
        <w:spacing w:before="0" w:after="0"/>
        <w:jc w:val="left"/>
        <w:rPr/>
      </w:pPr>
      <w:r>
        <w:rPr/>
        <w:t xml:space="preserve"> </w:t>
      </w:r>
      <w:r>
        <w:rPr/>
        <w:t>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0_=_C1048( C1030 C1048 ) C1030_=_C1049( C1030 C1049 ) \nC1030_=_C1050( C1030 C1050 ) C1030_=_C1051( C1030 C1051 ) C1030_=_C1052( C1030 C1052 ) C1030_=_C1053( C1030 C1053 ) C1030_=_C1054( C1030 C1054 ) C1030_=_C1055( C1030 C1055 ) \nC1030_=_C1060( C1030 C1060 ) C1030_=_C1089( C1030 C1089 ) C1030_=_C1117( C1030 C1117 ) C1030_=_C1528( C1030 C1528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7( C1031 C1047 ) C1031_=_C1048( C1031 C1048 ) C1031_=_C1049( C1031 C1049 ) C1031_=_C1050( C1031 C1050 ) C1031_=_C1051( C1031 C1051 ) \nC1031_=_C1052( C1031 C1052 ) C1031_=_C1053( C1031 C1053 ) C1031_=_C1054( C1031 C1054 ) C1031_=_C1055( C1031 C1055 ) C1031_=_C1061( C1031 C1061 ) C1031_=_C1090( C1031 C1090 ) \nC1031_=_C1118( C1031 C1118 ) C1031_=_C1528( C1031 C1528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2_=_C1049( C1032 C1049 ) C1032_=_C1050( C1032 C1050 ) C1032_=_C1051( C1032 C1051 ) C1032_=_C1052( C1032 C1052 ) C1032_=_C1053( C1032 C1053 ) C1032_=_C1054( C1032 C1054 ) \nC1032_=_C1055( C1032 C1055 ) C1032_=_C1062( C1032 C1062 ) C1032_=_C1091( C1032 C1091 ) C1032_=_C1119( C1032 C1119 ) C1032_=_C1528( C1032 C1528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8( C1033 C1048 ) C1033_=_C1049( C1033 C1049 ) C1033_=_C1050( C1033 C1050 ) C1033_=_C1051( C1033 C1051 ) C1033_=_C1052( C1033 C1052 ) \nC1033_=_C1053( C1033 C1053 ) C1033_=_C1054( C1033 C1054 ) C1033_=_C1055( C1033 C1055 ) C1033_=_C1063( C1033 C1063 ) C1033_=_C1092( C1033 C1092 ) C1033_=_C1120( C1033 C1120 ) \nC1033_=_C1528( C1033 C1528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049( C1034 C1049 ) C1034_=_C1050( C1034 C1050 ) C1034_=_C1051( C1034 C1051 ) \nC1034_=_C1052( C1034 C1052 ) C1034_=_C1053( C1034 C1053 ) C1034_=_C1054( C1034 C1054 ) C1034_=_C1055( C1034 C1055 ) C1034_=_C1064( C1034 C1064 ) C1034_=_C1093( C1034 C1093 ) \nC1034_=_C1121( C1034 C1121 ) C1034_=_C1528( C1034 C1528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1050( C1035 C1050 ) C1035_=_C1051( C1035 C1051 ) \nC1035_=_C1052( C1035 C1052 ) C1035_=_C1053( C1035 C1053 ) C1035_=_C1054( C1035 C1054 ) C1035_=_C1055( C1035 C1055 ) C1035_=_C1065( C1035 C1065 ) C1035_=_C1094( C1035 C1094 ) \nC1035_=_C1122( C1035 C1122 ) C1035_=_C1528( C1035 C1528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1051( C1036 C1051 ) C1036_=_C1052( C1036 C1052 ) \nC1036_=_C1053( C1036 C1053 ) C1036_=_C1054( C1036 C1054 ) C1036_=_C1055( C1036 C1055 ) C1036_=_C1066( C1036 C1066 ) C1036_=_C1095( C1036 C1095 ) C1036_=_C1123( C1036 C1123 ) \nC1036_=_C1528( C1036 C1528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7_=_C1053( C1037 C1053 ) C1037_=_C1054( C1037 C1054 ) \nC1037_=_C1055( C1037 C1055 ) C1037_=_C1067( C1037 C1067 ) C1037_=_C1096( C1037 C1096 ) C1037_=_C1124( C1037 C1124 ) C1037_=_C1528( C1037 C1528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051( C1038 C1051 ) \nC1038_=_C1052( C1038 C1052 ) C1038_=_C1053( C1038 C1053 ) C1038_=_C1054( C1038 C1054 ) C1038_=_C1055( C1038 C1055 ) C1038_=_C1068( C1038 C1068 ) C1038_=_C1097( C1038 C1097 ) \nC1038_=_C1125( C1038 C1125 ) C1038_=_C1528( C1038 C1528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39_=_C1052( C1039 C1052 ) C1039_=_C1053( C1039 C1053 ) C1039_=_C1054( C1039 C1054 ) C1039_=_C1055( C1039 C1055 ) \nC1039_=_C1069( C1039 C1069 ) C1039_=_C1098( C1039 C1098 ) C1039_=_C1126( C1039 C1126 ) C1039_=_C1528( C1039 C1528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052( C1040 C1052 ) C1040_=_C1053( C1040 C1053 ) C1040_=_C1054( C1040 C1054 ) \nC1040_=_C1055( C1040 C1055 ) C1040_=_C1070( C1040 C1070 ) C1040_=_C1099( C1040 C1099 ) C1040_=_C1127( C1040 C1127 ) C1040_=_C1528( C1040 C1528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71( C1041 C1071 ) C1041_=_C1100( C1041 C1100 ) C1041_=_C1128( C1041 C1128 ) C1041_=_C1528( C1041 C1528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72( C1042 C1072 ) C1042_=_C1101( C1042 C1101 ) C1042_=_C1129( C1042 C1129 ) C1042_=_C1528( C1042 C1528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73( C1043 C1073 ) C1043_=_C1102( C1043 C1102 ) \nC1043_=_C1130( C1043 C1130 ) C1043_=_C1528( C1043 C1528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74( C1044 C1074 ) C1044_=_C1103( C1044 C1103 ) C1044_=_C1131( C1044 C1131 ) C1044_=_C1528( C1044 C1528 ) C1045_=_C1046( C1045 C1046 ) \nC1045_=_C1047( C1045 C1047 ) C1045_=_C1048( C1045 C1048 ) C1045_=_C1049( C1045 C1049 ) C1045_=_C1050( C1045 C1050 ) C1045_=_C1051( C1045 C1051 ) C1045_=_C1052( C1045 C1052 ) \nC1045_=_C1053( C1045 C1053 ) C1045_=_C1054( C1045 C1054 ) C1045_=_C1055( C1045 C1055 ) C1045_=_C1075( C1045 C1075 ) C1045_=_C1104( C1045 C1104 ) C1045_=_C1132(</w:t>
      </w:r>
    </w:p>
    <w:p>
      <w:pPr>
        <w:pStyle w:val="PreformattedText"/>
        <w:bidi w:val="0"/>
        <w:spacing w:before="0" w:after="0"/>
        <w:jc w:val="left"/>
        <w:rPr/>
      </w:pPr>
      <w:r>
        <w:rPr/>
        <w:t xml:space="preserve"> </w:t>
      </w:r>
      <w:r>
        <w:rPr/>
        <w:t>C1045 C1132 ) \nC1045_=_C1528( C1045 C1528 ) C1046_=_C1047( C1046 C1047 ) C1046_=_C1048( C1046 C1048 ) C1046_=_C1049( C1046 C1049 ) C1046_=_C1050( C1046 C1050 ) C1046_=_C1051( C1046 C1051 ) \nC1046_=_C1052( C1046 C1052 ) C1046_=_C1053( C1046 C1053 ) C1046_=_C1054( C1046 C1054 ) C1046_=_C1055( C1046 C1055 ) C1046_=_C1076( C1046 C1076 ) C1046_=_C1105( C1046 C1105 ) \nC1046_=_C1133( C1046 C1133 ) C1046_=_C1528( C1046 C1528 ) C1047_=_C1048( C1047 C1048 ) C1047_=_C1049( C1047 C1049 ) C1047_=_C1050( C1047 C1050 ) C1047_=_C1051( C1047 C1051 ) \nC1047_=_C1052( C1047 C1052 ) C1047_=_C1053( C1047 C1053 ) C1047_=_C1054( C1047 C1054 ) C1047_=_C1055( C1047 C1055 ) C1047_=_C1077( C1047 C1077 ) C1047_=_C1106( C1047 C1106 ) \nC1047_=_C1134( C1047 C1134 ) C1047_=_C1528( C1047 C1528 ) C1048_=_C1049( C1048 C1049 ) C1048_=_C1050( C1048 C1050 ) C1048_=_C1051( C1048 C1051 ) C1048_=_C1052( C1048 C1052 ) \nC1048_=_C1053( C1048 C1053 ) C1048_=_C1054( C1048 C1054 ) C1048_=_C1055( C1048 C1055 ) C1048_=_C1078( C1048 C1078 ) C1048_=_C1107( C1048 C1107 ) C1048_=_C1135( C1048 C1135 ) \nC1048_=_C1528( C1048 C1528 ) C1049_=_C1050( C1049 C1050 ) C1049_=_C1051( C1049 C1051 ) C1049_=_C1052( C1049 C1052 ) C1049_=_C1053( C1049 C1053 ) C1049_=_C1054( C1049 C1054 ) \nC1049_=_C1055( C1049 C1055 ) C1049_=_C1079( C1049 C1079 ) C1049_=_C1108( C1049 C1108 ) C1049_=_C1136( C1049 C1136 ) C1049_=_C1528( C1049 C1528 ) C1050_=_C1051( C1050 C1051 ) \nC1050_=_C1052( C1050 C1052 ) C1050_=_C1053( C1050 C1053 ) C1050_=_C1054( C1050 C1054 ) C1050_=_C1055( C1050 C1055 ) C1050_=_C1080( C1050 C1080 ) C1050_=_C1109( C1050 C1109 ) \nC1050_=_C1137( C1050 C1137 ) C1050_=_C1528( C1050 C1528 ) C1051_=_C1052( C1051 C1052 ) C1051_=_C1053( C1051 C1053 ) C1051_=_C1054( C1051 C1054 ) C1051_=_C1055( C1051 C1055 ) \nC1051_=_C1081( C1051 C1081 ) C1051_=_C1110( C1051 C1110 ) C1051_=_C1138( C1051 C1138 ) C1051_=_C1528( C1051 C1528 ) C1052_=_C1053( C1052 C1053 ) C1052_=_C1054( C1052 C1054 ) \nC1052_=_C1055( C1052 C1055 ) C1052_=_C1082( C1052 C1082 ) C1052_=_C1111( C1052 C1111 ) C1052_=_C1139( C1052 C1139 ) C1052_=_C1528( C1052 C1528 ) C1053_=_C1054( C1053 C1054 ) \nC1053_=_C1055( C1053 C1055 ) C1053_=_C1083( C1053 C1083 ) C1053_=_C1112( C1053 C1112 ) C1053_=_C1140( C1053 C1140 ) C1053_=_C1528( C1053 C1528 ) C1054_=_C1055( C1054 C1055 ) \nC1054_=_C1084( C1054 C1084 ) C1054_=_C1113( C1054 C1113 ) C1054_=_C1141( C1054 C1141 ) C1054_=_C1528( C1054 C1528 ) C1055_=_C1085( C1055 C1085 ) C1055_=_C1114( C1055 C1114 ) \nC1055_=_C1142( C1055 C1142 ) C1055_=_C1528( C1055 C1528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6_=_C1075( C1056 C1075 ) C1056_=_C1076( C1056 C1076 ) C1056_=_C1077( C1056 C1077 ) C1056_=_C1078( C1056 C1078 ) \nC1056_=_C1079( C1056 C1079 ) C1056_=_C1080( C1056 C1080 ) C1056_=_C1081( C1056 C1081 ) C1056_=_C1082( C1056 C1082 ) C1056_=_C1083( C1056 C1083 ) C1056_=_C1084( C1056 C1084 ) \nC1056_=_C1085( C1056 C1085 ) C1056_=_C1087( C1056 C1087 ) C1056_=_C1088( C1056 C1088 ) C1056_=_C1089( C1056 C1089 ) C1056_=_C1090( C1056 C1090 ) C1056_=_C1091( C1056 C1091 ) \nC1056_=_C1092( C1056 C1092 ) C1056_=_C1093( C1056 C1093 ) C1056_=_C1094( C1056 C1094 ) C1056_=_C1095( C1056 C1095 ) C1056_=_C1096( C1056 C1096 ) C1056_=_C1097( C1056 C1097 ) \nC1056_=_C1098( C1056 C1098 ) C1056_=_C1099( C1056 C1099 ) C1056_=_C1100( C1056 C1100 ) C1056_=_C1101( C1056 C1101 ) C1056_=_C1102( C1056 C1102 ) C1056_=_C1103( C1056 C1103 ) \nC1056_=_C1104( C1056 C1104 ) C1056_=_C1105( C1056 C1105 ) C1056_=_C1106( C1056 C1106 ) C1056_=_C1107( C1056 C1107 ) C1056_=_C1108( C1056 C1108 ) C1056_=_C1109( C1056 C1109 ) \nC1056_=_C1110( C1056 C1110 ) C1056_=_C1111( C1056 C1111 ) C1056_=_C1112( C1056 C1112 ) C1056_=_C1113( C1056 C1113 ) C1056_=_C1114( C1056 C1114 ) C1056_=_C1529( C1056 C1529 ) \nC1056_=_C1530( C1056 C1530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073( C1057 C1073 ) C1057_=_C1074( C1057 C1074 ) \nC1057_=_C1075( C1057 C1075 ) C1057_=_C1076( C1057 C1076 ) C1057_=_C1077( C1057 C1077 ) C1057_=_C1078( C1057 C1078 ) C1057_=_C1079( C1057 C1079 ) C1057_=_C1080( C1057 C1080 ) \nC1057_=_C1081( C1057 C1081 ) C1057_=_C1082( C1057 C1082 ) C1057_=_C1083( C1057 C1083 ) C1057_=_C1084( C1057 C1084 ) C1057_=_C1085( C1057 C1085 ) C1057_=_C1115( C1057 C1115 ) \nC1057_=_C1116( C1057 C1116 ) C1057_=_C1117( C1057 C1117 ) C1057_=_C1118( C1057 C1118 ) C1057_=_C1119( C1057 C1119 ) C1057_=_C1120( C1057 C1120 ) C1057_=_C1121( C1057 C1121 ) \nC1057_=_C1122( C1057 C1122 ) C1057_=_C1123( C1057 C1123 ) C1057_=_C1124( C1057 C1124 ) C1057_=_C1125( C1057 C1125 ) C1057_=_C1126( C1057 C1126 ) C1057_=_C1127( C1057 C1127 ) \nC1057_=_C1128( C1057 C1128 ) C1057_=_C1129( C1057 C1129 ) C1057_=_C1130( C1057 C1130 ) C1057_=_C1131( C1057 C1131 ) C1057_=_C1132( C1057 C1132 ) C1057_=_C1133( C1057 C1133 ) \nC1057_=_C1134( C1057 C1134 ) C1057_=_C1135( C1057 C1135 ) C1057_=_C1136( C1057 C1136 ) C1057_=_C1137( C1057 C1137 ) C1057_=_C1138( C1057 C1138 ) C1057_=_C1139( C1057 C1139 ) \nC1057_=_C1140( C1057 C1140 ) C1057_=_C1141( C1057 C1141 ) C1057_=_C1142( C1057 C1142 ) C1057_=_C1529( C1057 C1529 ) C1057_=_C1531( C1057 C1531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1074( C1058 C1074 ) C1058_=_C1075( C1058 C1075 ) C1058_=_C1076( C1058 C1076 ) C1058_=_C1077( C1058 C1077 ) \nC1058_=_C1078( C1058 C1078 ) C1058_=_C1079( C1058 C1079 ) C1058_=_C1080( C1058 C1080 ) C1058_=_C1081( C1058 C1081 ) C1058_=_C1082( C1058 C1082 ) C1058_=_C1083( C1058 C1083 ) \nC1058_=_C1084( C1058 C1084 ) C1058_=_C1085( C1058 C1085 ) C1058_=_C1087( C1058 C1087 ) C1058_=_C1115( C1058 C1115 ) C1058_=_C1529( C1058 C1529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074( C1059 C1074 ) C1059_=_C1075( C1059 C1075 ) C1059_=_C1076( C1059 C1076 ) C1059_=_C1077( C1059 C1077 ) C1059_=_C1078( C1059 C1078 ) \nC1059_=_C1079( C1059 C1079 ) C1059_=_C1080( C1059 C1080 ) C1059_=_C1081( C1059 C1081 ) C1059_=_C1082( C1059 C1082 ) C1059_=_C1083( C1059 C1083 ) C1059_=_C1084( C1059 C1084 ) \nC1059_=_C1085( C1059 C1085 ) C1059_=_C1088( C1059 C1088 ) C1059_=_C1116( C1059 C1116 ) C1059_=_C1529( C1059 C1529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0_=_C1077( C1060 C1077 ) C1060_=_C1078( C1060 C1078 ) C1060_=_C1079( C1060 C1079 ) C1060_=_C1080( C1060 C1080 ) \nC1060_=_C1081( C1060 C1081 ) C1060_=_C1082( C1060 C1082 ) C1060_=_C1083( C1060 C1083 ) C1060_=_C1084( C1060 C1084 ) C1060_=_C1085( C1060 C1085 ) C1060_=_C1089( C1060 C1089 ) \nC1060_=_C1117( C1060 C1117 ) C1060_=_C1529( C1060 C1529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1_=_C1076( C1061 C1076 ) C1061_=_C1077( C1061 C1077 ) \nC1061_=_C1078( C1061 C1078 ) C1061_=_C1079( C1061 C1079 ) C1061_=_C1080( C1061 C1080 ) C1061_=_C1081( C1061 C1081 ) C1061_=_C1082( C1061 C1082 ) C1061_=_C1083( C1061 C1083 ) \nC1061_=_C1084( C1061 C1084 ) C1061_=_C1085( C1061 C1085 ) C1061_=_C1090( C1061 C1090 ) C1061_=_C1118( C1061 C1118 ) C1061_=_C1529( C1061 C1529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2_=_C1078( C1062 C1078 ) C1062_=_C1079( C1062 C1079 ) C1062_=_C1080( C1062 C1080 ) C1062_=_C1081( C1062 C1081 ) \nC1062_=_C1082( C1062 C1082 )</w:t>
      </w:r>
    </w:p>
    <w:p>
      <w:pPr>
        <w:pStyle w:val="PreformattedText"/>
        <w:bidi w:val="0"/>
        <w:spacing w:before="0" w:after="0"/>
        <w:jc w:val="left"/>
        <w:rPr/>
      </w:pPr>
      <w:r>
        <w:rPr/>
        <w:t xml:space="preserve"> </w:t>
      </w:r>
      <w:r>
        <w:rPr/>
        <w:t>C1062_=_C1083( C1062 C1083 ) C1062_=_C1084( C1062 C1084 ) C1062_=_C1085( C1062 C1085 ) C1062_=_C1091( C1062 C1091 ) C1062_=_C1119( C1062 C1119 ) \nC1062_=_C1529( C1062 C1529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3_=_C1079( C1063 C1079 ) C1063_=_C1080( C1063 C1080 ) \nC1063_=_C1081( C1063 C1081 ) C1063_=_C1082( C1063 C1082 ) C1063_=_C1083( C1063 C1083 ) C1063_=_C1084( C1063 C1084 ) C1063_=_C1085( C1063 C1085 ) C1063_=_C1092( C1063 C1092 ) \nC1063_=_C1120( C1063 C1120 ) C1063_=_C1529( C1063 C1529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4_=_C1079( C1064 C1079 ) C1064_=_C1080( C1064 C1080 ) \nC1064_=_C1081( C1064 C1081 ) C1064_=_C1082( C1064 C1082 ) C1064_=_C1083( C1064 C1083 ) C1064_=_C1084( C1064 C1084 ) C1064_=_C1085( C1064 C1085 ) C1064_=_C1093( C1064 C1093 ) \nC1064_=_C1121( C1064 C1121 ) C1064_=_C1529( C1064 C1529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1079( C1065 C1079 ) C1065_=_C1080( C1065 C1080 ) C1065_=_C1081( C1065 C1081 ) \nC1065_=_C1082( C1065 C1082 ) C1065_=_C1083( C1065 C1083 ) C1065_=_C1084( C1065 C1084 ) C1065_=_C1085( C1065 C1085 ) C1065_=_C1094( C1065 C1094 ) C1065_=_C1122( C1065 C1122 ) \nC1065_=_C1529( C1065 C1529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6_=_C1083( C1066 C1083 ) \nC1066_=_C1084( C1066 C1084 ) C1066_=_C1085( C1066 C1085 ) C1066_=_C1095( C1066 C1095 ) C1066_=_C1123( C1066 C1123 ) C1066_=_C1529( C1066 C1529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7_=_C1080( C1067 C1080 ) \nC1067_=_C1081( C1067 C1081 ) C1067_=_C1082( C1067 C1082 ) C1067_=_C1083( C1067 C1083 ) C1067_=_C1084( C1067 C1084 ) C1067_=_C1085( C1067 C1085 ) C1067_=_C1096( C1067 C1096 ) \nC1067_=_C1124( C1067 C1124 ) C1067_=_C1529( C1067 C1529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8_=_C1083( C1068 C1083 ) C1068_=_C1084( C1068 C1084 ) \nC1068_=_C1085( C1068 C1085 ) C1068_=_C1097( C1068 C1097 ) C1068_=_C1125( C1068 C1125 ) C1068_=_C1529( C1068 C1529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69_=_C1083( C1069 C1083 ) \nC1069_=_C1084( C1069 C1084 ) C1069_=_C1085( C1069 C1085 ) C1069_=_C1098( C1069 C1098 ) C1069_=_C1126( C1069 C1126 ) C1069_=_C1529( C1069 C1529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099( C1070 C1099 ) C1070_=_C1127( C1070 C1127 ) C1070_=_C1529( C1070 C1529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5( C1071 C1085 ) C1071_=_C1100( C1071 C1100 ) C1071_=_C1128( C1071 C1128 ) C1071_=_C1529( C1071 C1529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2_=_C1101( C1072 C1101 ) \nC1072_=_C1129( C1072 C1129 ) C1072_=_C1529( C1072 C1529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102( C1073 C1102 ) C1073_=_C1130( C1073 C1130 ) C1073_=_C1529( C1073 C1529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103( C1074 C1103 ) C1074_=_C1131( C1074 C1131 ) \nC1074_=_C1529( C1074 C1529 ) C1075_=_C1076( C1075 C1076 ) C1075_=_C1077( C1075 C1077 ) C1075_=_C1078( C1075 C1078 ) C1075_=_C1079( C1075 C1079 ) C1075_=_C1080( C1075 C1080 ) \nC1075_=_C1081( C1075 C1081 ) C1075_=_C1082( C1075 C1082 ) C1075_=_C1083( C1075 C1083 ) C1075_=_C1084( C1075 C1084 ) C1075_=_C1085( C1075 C1085 ) C1075_=_C1104( C1075 C1104 ) \nC1075_=_C1132( C1075 C1132 ) C1075_=_C1529( C1075 C1529 ) C1076_=_C1077( C1076 C1077 ) C1076_=_C1078( C1076 C1078 ) C1076_=_C1079( C1076 C1079 ) C1076_=_C1080( C1076 C1080 ) \nC1076_=_C1081( C1076 C1081 ) C1076_=_C1082( C1076 C1082 ) C1076_=_C1083( C1076 C1083 ) C1076_=_C1084( C1076 C1084 ) C1076_=_C1085( C1076 C1085 ) C1076_=_C1105( C1076 C1105 ) \nC1076_=_C1133( C1076 C1133 ) C1076_=_C1529( C1076 C1529 ) C1077_=_C1078( C1077 C1078 ) C1077_=_C1079( C1077 C1079 ) C1077_=_C1080( C1077 C1080 ) C1077_=_C1081( C1077 C1081 ) \nC1077_=_C1082( C1077 C1082 ) C1077_=_C1083( C1077 C1083 ) C1077_=_C1084( C1077 C1084 ) C1077_=_C1085( C1077 C1085 ) C1077_=_C1106( C1077 C1106 ) C1077_=_C1134( C1077 C1134 ) \nC1077_=_C1529( C1077 C1529 ) C1078_=_C1079( C1078 C1079 ) C1078_=_C1080( C1078 C1080 ) C1078_=_C1081( C1078 C1081 ) C1078_=_C1082( C1078 C1082 ) C1078_=_C1083( C1078 C1083 ) \nC1078_=_C1084( C1078 C1084 ) C1078_=_C1085( C1078 C1085 ) C1078_=_C1107( C1078 C1107 ) C1078_=_C1135( C1078 C1135 ) C1078_=_C1529( C1078 C1529 ) C1079_=_C1080( C1079 C1080 ) \nC1079_=_C1081( C1079 C1081 ) C1079_=_C1082( C1079 C1082 ) C1079_=_C1083( C1079 C1083 ) C1079_=_C1084( C1079 C1084 ) C1079_=_C1085( C1079 C1085 ) C1079_=_C1108( C1079 C1108 ) \nC1079_=_C1136( C1079 C1136 ) C1079_=_C1529( C1079 C1529 ) C1080_=_C1081( C1080 C1081 ) C1080_=_C1082( C1080 C1082 ) C1080_=_C1083( C1080 C1083 ) C1080_=_C1084( C1080 C1084 ) \nC1080_=_C1085( C1080 C1085 ) C1080_=_C1109( C1080 C1109 ) C1080_=_C1137( C1080 C1137 ) C1080_=_C1529( C1080 C1529 ) C1081_=_C1082( C1081 C1082 ) C1081_=_C1083( C1081 C1083 ) \nC1081_=_C1084( C1081 C1084 ) C1081_=_C1085( C1081 C1085 ) C1081_=_C1110( C1081 C1110 ) C1081_=_C1138( C1081 C1138 ) C1081_=_C1529( C1081 C1529 ) C1082_=_C1083( C1082 C1083 ) \nC1082_=_C1084( C1082 C1084 ) C1082_=_C1085( C1082 C1085 ) C1082_=_C1111( C1082 C1111 ) C1082_=_C1139( C1082 C1139 ) C1082_=_C1529( C1082 C1529 ) C1083_=_C1084( C1083 C1084 ) \nC1083_=_C1085( C1083 C1085 ) C1083_=_C1112( C1083 C1112 ) C1083_=_C1140( C1083 C1140 ) C1083_=_C1529( C1083 C1529 ) C1084_=_C1085( C1084 C1085 ) C1084_=_C1113( C1084 C1113 ) \nC1084_=_C1141( C1084 C1141 ) C1084_=_C1529( C1084 C1529 ) C1085_=_C1114( C1085 C1114 ) C1085_=_C1142( C1085 C1142 ) C1085_=_C1529( C1085 C1529 ) C1087_=_C1088( C1087 C1088 ) \nC1087_=_C1089( C1087 C1089 ) C1087_=_C1090( C1087 C1090 ) C1087_=_C1091( C1087 C1091 ) C1087_=_C1092( C1087 C1092 ) C1087_=_C1093( C1087 C1093 ) C1087_=_C1094( C1087 C1094 ) \nC1087_=_C1095( C1087 C1095 ) C1087_=_C1096( C1087 C1096 ) C1087_=_C1097(</w:t>
      </w:r>
    </w:p>
    <w:p>
      <w:pPr>
        <w:pStyle w:val="PreformattedText"/>
        <w:bidi w:val="0"/>
        <w:spacing w:before="0" w:after="0"/>
        <w:jc w:val="left"/>
        <w:rPr/>
      </w:pPr>
      <w:r>
        <w:rPr/>
        <w:t xml:space="preserve"> </w:t>
      </w:r>
      <w:r>
        <w:rPr/>
        <w:t>C1087 C1097 ) C1087_=_C1098( C1087 C1098 ) C1087_=_C1099( C1087 C1099 ) C1087_=_C1100( C1087 C1100 ) \nC1087_=_C1101( C1087 C1101 ) C1087_=_C1102( C1087 C1102 ) C1087_=_C1103( C1087 C1103 ) C1087_=_C1104( C1087 C1104 ) C1087_=_C1105( C1087 C1105 ) C1087_=_C1106( C1087 C1106 ) \nC1087_=_C1107( C1087 C1107 ) C1087_=_C1108( C1087 C1108 ) C1087_=_C1109( C1087 C1109 ) C1087_=_C1110( C1087 C1110 ) C1087_=_C1111( C1087 C1111 ) C1087_=_C1112( C1087 C1112 ) \nC1087_=_C1113( C1087 C1113 ) C1087_=_C1114( C1087 C1114 ) C1087_=_C1115( C1087 C1115 ) C1087_=_C1530( C1087 C1530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8_=_C1107( C1088 C1107 ) C1088_=_C1108( C1088 C1108 ) \nC1088_=_C1109( C1088 C1109 ) C1088_=_C1110( C1088 C1110 ) C1088_=_C1111( C1088 C1111 ) C1088_=_C1112( C1088 C1112 ) C1088_=_C1113( C1088 C1113 ) C1088_=_C1114( C1088 C1114 ) \nC1088_=_C1116( C1088 C1116 ) C1088_=_C1530( C1088 C1530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89_=_C1105( C1089 C1105 ) \nC1089_=_C1106( C1089 C1106 ) C1089_=_C1107( C1089 C1107 ) C1089_=_C1108( C1089 C1108 ) C1089_=_C1109( C1089 C1109 ) C1089_=_C1110( C1089 C1110 ) C1089_=_C1111( C1089 C1111 ) \nC1089_=_C1112( C1089 C1112 ) C1089_=_C1113( C1089 C1113 ) C1089_=_C1114( C1089 C1114 ) C1089_=_C1117( C1089 C1117 ) C1089_=_C1530( C1089 C1530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0_=_C1107( C1090 C1107 ) C1090_=_C1108( C1090 C1108 ) C1090_=_C1109( C1090 C1109 ) \nC1090_=_C1110( C1090 C1110 ) C1090_=_C1111( C1090 C1111 ) C1090_=_C1112( C1090 C1112 ) C1090_=_C1113( C1090 C1113 ) C1090_=_C1114( C1090 C1114 ) C1090_=_C1118( C1090 C1118 ) \nC1090_=_C1530( C1090 C1530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5( C1091 C1105 ) C1091_=_C1106( C1091 C1106 ) C1091_=_C1107( C1091 C1107 ) C1091_=_C1108( C1091 C1108 ) \nC1091_=_C1109( C1091 C1109 ) C1091_=_C1110( C1091 C1110 ) C1091_=_C1111( C1091 C1111 ) C1091_=_C1112( C1091 C1112 ) C1091_=_C1113( C1091 C1113 ) C1091_=_C1114( C1091 C1114 ) \nC1091_=_C1119( C1091 C1119 ) C1091_=_C1530( C1091 C1530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1107( C1092 C1107 ) C1092_=_C1108( C1092 C1108 ) \nC1092_=_C1109( C1092 C1109 ) C1092_=_C1110( C1092 C1110 ) C1092_=_C1111( C1092 C1111 ) C1092_=_C1112( C1092 C1112 ) C1092_=_C1113( C1092 C1113 ) C1092_=_C1114( C1092 C1114 ) \nC1092_=_C1120( C1092 C1120 ) C1092_=_C1530( C1092 C1530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3_=_C1107( C1093 C1107 ) C1093_=_C1108( C1093 C1108 ) C1093_=_C1109( C1093 C1109 ) \nC1093_=_C1110( C1093 C1110 ) C1093_=_C1111( C1093 C1111 ) C1093_=_C1112( C1093 C1112 ) C1093_=_C1113( C1093 C1113 ) C1093_=_C1114( C1093 C1114 ) C1093_=_C1121( C1093 C1121 ) \nC1093_=_C1530( C1093 C1530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110( C1094 C1110 ) C1094_=_C1111( C1094 C1111 ) \nC1094_=_C1112( C1094 C1112 ) C1094_=_C1113( C1094 C1113 ) C1094_=_C1114( C1094 C1114 ) C1094_=_C1122( C1094 C1122 ) C1094_=_C1530( C1094 C1530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5_=_C1113( C1095 C1113 ) C1095_=_C1114( C1095 C1114 ) \nC1095_=_C1123( C1095 C1123 ) C1095_=_C1530( C1095 C1530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6_=_C1114( C1096 C1114 ) C1096_=_C1124( C1096 C1124 ) C1096_=_C1530( C1096 C1530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25( C1097 C1125 ) C1097_=_C1530( C1097 C1530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8_=_C1126( C1098 C1126 ) C1098_=_C1530( C1098 C1530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1112( C1099 C1112 ) \nC1099_=_C1113( C1099 C1113 ) C1099_=_C1114( C1099 C1114 ) C1099_=_C1127( C1099 C1127 ) C1099_=_C1530( C1099 C1530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28( C1100 C1128 ) C1100_=_C1530( C1100 C1530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29( C1101 C1129 ) C1101_=_C1530( C1101 C1530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30( C1102 C1130 ) \nC1102_=_C1530( C1102 C1530 ) C1103_=_C1104( C1103 C1104 ) C1103_=_C1105( C1103 C1105 ) C1103_=_C1106( C1103 C1106 ) C1103_=_C1107(</w:t>
      </w:r>
    </w:p>
    <w:p>
      <w:pPr>
        <w:pStyle w:val="PreformattedText"/>
        <w:bidi w:val="0"/>
        <w:spacing w:before="0" w:after="0"/>
        <w:jc w:val="left"/>
        <w:rPr/>
      </w:pPr>
      <w:r>
        <w:rPr/>
        <w:t xml:space="preserve"> </w:t>
      </w:r>
      <w:r>
        <w:rPr/>
        <w:t>C1103 C1107 ) C1103_=_C1108( C1103 C1108 ) \nC1103_=_C1109( C1103 C1109 ) C1103_=_C1110( C1103 C1110 ) C1103_=_C1111( C1103 C1111 ) C1103_=_C1112( C1103 C1112 ) C1103_=_C1113( C1103 C1113 ) C1103_=_C1114( C1103 C1114 ) \nC1103_=_C1131( C1103 C1131 ) C1103_=_C1530( C1103 C1530 ) C1104_=_C1105( C1104 C1105 ) C1104_=_C1106( C1104 C1106 ) C1104_=_C1107( C1104 C1107 ) C1104_=_C1108( C1104 C1108 ) \nC1104_=_C1109( C1104 C1109 ) C1104_=_C1110( C1104 C1110 ) C1104_=_C1111( C1104 C1111 ) C1104_=_C1112( C1104 C1112 ) C1104_=_C1113( C1104 C1113 ) C1104_=_C1114( C1104 C1114 ) \nC1104_=_C1132( C1104 C1132 ) C1104_=_C1530( C1104 C1530 ) C1105_=_C1106( C1105 C1106 ) C1105_=_C1107( C1105 C1107 ) C1105_=_C1108( C1105 C1108 ) C1105_=_C1109( C1105 C1109 ) \nC1105_=_C1110( C1105 C1110 ) C1105_=_C1111( C1105 C1111 ) C1105_=_C1112( C1105 C1112 ) C1105_=_C1113( C1105 C1113 ) C1105_=_C1114( C1105 C1114 ) C1105_=_C1133( C1105 C1133 ) \nC1105_=_C1530( C1105 C1530 ) C1106_=_C1107( C1106 C1107 ) C1106_=_C1108( C1106 C1108 ) C1106_=_C1109( C1106 C1109 ) C1106_=_C1110( C1106 C1110 ) C1106_=_C1111( C1106 C1111 ) \nC1106_=_C1112( C1106 C1112 ) C1106_=_C1113( C1106 C1113 ) C1106_=_C1114( C1106 C1114 ) C1106_=_C1134( C1106 C1134 ) C1106_=_C1530( C1106 C1530 ) C1107_=_C1108( C1107 C1108 ) \nC1107_=_C1109( C1107 C1109 ) C1107_=_C1110( C1107 C1110 ) C1107_=_C1111( C1107 C1111 ) C1107_=_C1112( C1107 C1112 ) C1107_=_C1113( C1107 C1113 ) C1107_=_C1114( C1107 C1114 ) \nC1107_=_C1135( C1107 C1135 ) C1107_=_C1530( C1107 C1530 ) C1108_=_C1109( C1108 C1109 ) C1108_=_C1110( C1108 C1110 ) C1108_=_C1111( C1108 C1111 ) C1108_=_C1112( C1108 C1112 ) \nC1108_=_C1113( C1108 C1113 ) C1108_=_C1114( C1108 C1114 ) C1108_=_C1136( C1108 C1136 ) C1108_=_C1530( C1108 C1530 ) C1109_=_C1110( C1109 C1110 ) C1109_=_C1111( C1109 C1111 ) \nC1109_=_C1112( C1109 C1112 ) C1109_=_C1113( C1109 C1113 ) C1109_=_C1114( C1109 C1114 ) C1109_=_C1137( C1109 C1137 ) C1109_=_C1530( C1109 C1530 ) C1110_=_C1111( C1110 C1111 ) \nC1110_=_C1112( C1110 C1112 ) C1110_=_C1113( C1110 C1113 ) C1110_=_C1114( C1110 C1114 ) C1110_=_C1138( C1110 C1138 ) C1110_=_C1530( C1110 C1530 ) C1111_=_C1112( C1111 C1112 ) \nC1111_=_C1113( C1111 C1113 ) C1111_=_C1114( C1111 C1114 ) C1111_=_C1139( C1111 C1139 ) C1111_=_C1530( C1111 C1530 ) C1112_=_C1113( C1112 C1113 ) C1112_=_C1114( C1112 C1114 ) \nC1112_=_C1140( C1112 C1140 ) C1112_=_C1530( C1112 C1530 ) C1113_=_C1114( C1113 C1114 ) C1113_=_C1141( C1113 C1141 ) C1113_=_C1530( C1113 C1530 ) C1114_=_C1142( C1114 C1142 ) \nC1114_=_C1530( C1114 C1530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5_=_C1132( C1115 C1132 ) \nC1115_=_C1133( C1115 C1133 ) C1115_=_C1134( C1115 C1134 ) C1115_=_C1135( C1115 C1135 ) C1115_=_C1136( C1115 C1136 ) C1115_=_C1137( C1115 C1137 ) C1115_=_C1138( C1115 C1138 ) \nC1115_=_C1139( C1115 C1139 ) C1115_=_C1140( C1115 C1140 ) C1115_=_C1141( C1115 C1141 ) C1115_=_C1142( C1115 C1142 ) C1115_=_C1531( C1115 C1531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1130( C1116 C1130 ) C1116_=_C1131( C1116 C1131 ) C1116_=_C1132( C1116 C1132 ) C1116_=_C1133( C1116 C1133 ) C1116_=_C1134( C1116 C1134 ) C1116_=_C1135( C1116 C1135 ) \nC1116_=_C1136( C1116 C1136 ) C1116_=_C1137( C1116 C1137 ) C1116_=_C1138( C1116 C1138 ) C1116_=_C1139( C1116 C1139 ) C1116_=_C1140( C1116 C1140 ) C1116_=_C1141( C1116 C1141 ) \nC1116_=_C1142( C1116 C1142 ) C1116_=_C1531( C1116 C1531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2( C1117 C1132 ) C1117_=_C1133( C1117 C1133 ) \nC1117_=_C1134( C1117 C1134 ) C1117_=_C1135( C1117 C1135 ) C1117_=_C1136( C1117 C1136 ) C1117_=_C1137( C1117 C1137 ) C1117_=_C1138( C1117 C1138 ) C1117_=_C1139( C1117 C1139 ) \nC1117_=_C1140( C1117 C1140 ) C1117_=_C1141( C1117 C1141 ) C1117_=_C1142( C1117 C1142 ) C1117_=_C1531( C1117 C1531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34( C1118 C1134 ) C1118_=_C1135( C1118 C1135 ) C1118_=_C1136( C1118 C1136 ) C1118_=_C1137( C1118 C1137 ) C1118_=_C1138( C1118 C1138 ) \nC1118_=_C1139( C1118 C1139 ) C1118_=_C1140( C1118 C1140 ) C1118_=_C1141( C1118 C1141 ) C1118_=_C1142( C1118 C1142 ) C1118_=_C1531( C1118 C1531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1137( C1119 C1137 ) C1119_=_C1138( C1119 C1138 ) \nC1119_=_C1139( C1119 C1139 ) C1119_=_C1140( C1119 C1140 ) C1119_=_C1141( C1119 C1141 ) C1119_=_C1142( C1119 C1142 ) C1119_=_C1531( C1119 C1531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0_=_C1137( C1120 C1137 ) C1120_=_C1138( C1120 C1138 ) C1120_=_C1139( C1120 C1139 ) \nC1120_=_C1140( C1120 C1140 ) C1120_=_C1141( C1120 C1141 ) C1120_=_C1142( C1120 C1142 ) C1120_=_C1531( C1120 C1531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1_=_C1140( C1121 C1140 ) C1121_=_C1141( C1121 C1141 ) \nC1121_=_C1142( C1121 C1142 ) C1121_=_C1531( C1121 C1531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1140( C1122 C1140 ) C1122_=_C1141( C1122 C1141 ) C1122_=_C1142( C1122 C1142 ) C1122_=_C1531( C1122 C1531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1140( C1123 C1140 ) C1123_=_C1141( C1123 C1141 ) C1123_=_C1142( C1123 C1142 ) \nC1123_=_C1531( C1123 C1531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140( C1124 C1140 ) C1124_=_C1141( C1124 C1141 ) \nC1124_=_C1142( C1124 C1142 ) C1124_=_C1531( C1124 C1531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5_=_C1140( C1125 C1140 ) C1125_=_C1141( C1125 C1141 ) \nC1125_=_C1142(</w:t>
      </w:r>
    </w:p>
    <w:p>
      <w:pPr>
        <w:pStyle w:val="PreformattedText"/>
        <w:bidi w:val="0"/>
        <w:spacing w:before="0" w:after="0"/>
        <w:jc w:val="left"/>
        <w:rPr/>
      </w:pPr>
      <w:r>
        <w:rPr/>
        <w:t xml:space="preserve"> </w:t>
      </w:r>
      <w:r>
        <w:rPr/>
        <w:t>C1125 C1142 ) C1125_=_C1531( C1125 C1531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531( C1126 C1531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531( C1127 C1531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531( C1128 C1531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531( C1129 C1531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531( C1130 C1531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531( C1131 C1531 ) C1132_=_C1133( C1132 C1133 ) \nC1132_=_C1134( C1132 C1134 ) C1132_=_C1135( C1132 C1135 ) C1132_=_C1136( C1132 C1136 ) C1132_=_C1137( C1132 C1137 ) C1132_=_C1138( C1132 C1138 ) C1132_=_C1139( C1132 C1139 ) \nC1132_=_C1140( C1132 C1140 ) C1132_=_C1141( C1132 C1141 ) C1132_=_C1142( C1132 C1142 ) C1132_=_C1531( C1132 C1531 ) C1133_=_C1134( C1133 C1134 ) C1133_=_C1135( C1133 C1135 ) \nC1133_=_C1136( C1133 C1136 ) C1133_=_C1137( C1133 C1137 ) C1133_=_C1138( C1133 C1138 ) C1133_=_C1139( C1133 C1139 ) C1133_=_C1140( C1133 C1140 ) C1133_=_C1141( C1133 C1141 ) \nC1133_=_C1142( C1133 C1142 ) C1133_=_C1531( C1133 C1531 ) C1134_=_C1135( C1134 C1135 ) C1134_=_C1136( C1134 C1136 ) C1134_=_C1137( C1134 C1137 ) C1134_=_C1138( C1134 C1138 ) \nC1134_=_C1139( C1134 C1139 ) C1134_=_C1140( C1134 C1140 ) C1134_=_C1141( C1134 C1141 ) C1134_=_C1142( C1134 C1142 ) C1134_=_C1531( C1134 C1531 ) C1135_=_C1136( C1135 C1136 ) \nC1135_=_C1137( C1135 C1137 ) C1135_=_C1138( C1135 C1138 ) C1135_=_C1139( C1135 C1139 ) C1135_=_C1140( C1135 C1140 ) C1135_=_C1141( C1135 C1141 ) C1135_=_C1142( C1135 C1142 ) \nC1135_=_C1531( C1135 C1531 ) C1136_=_C1137( C1136 C1137 ) C1136_=_C1138( C1136 C1138 ) C1136_=_C1139( C1136 C1139 ) C1136_=_C1140( C1136 C1140 ) C1136_=_C1141( C1136 C1141 ) \nC1136_=_C1142( C1136 C1142 ) C1136_=_C1531( C1136 C1531 ) C1137_=_C1138( C1137 C1138 ) C1137_=_C1139( C1137 C1139 ) C1137_=_C1140( C1137 C1140 ) C1137_=_C1141( C1137 C1141 ) \nC1137_=_C1142( C1137 C1142 ) C1137_=_C1531( C1137 C1531 ) C1138_=_C1139( C1138 C1139 ) C1138_=_C1140( C1138 C1140 ) C1138_=_C1141( C1138 C1141 ) C1138_=_C1142( C1138 C1142 ) \nC1138_=_C1531( C1138 C1531 ) C1139_=_C1140( C1139 C1140 ) C1139_=_C1141( C1139 C1141 ) C1139_=_C1142( C1139 C1142 ) C1139_=_C1531( C1139 C1531 ) C1140_=_C1141( C1140 C1141 ) \nC1140_=_C1142( C1140 C1142 ) C1140_=_C1531( C1140 C1531 ) C1141_=_C1142( C1141 C1142 ) C1141_=_C1531( C1141 C1531 ) C1142_=_C1531( C1142 C1531 ) C1528_=_C1529( C1528 C1529 ) \nC1529_=_C1530( C1529 C1530 ) C1530_=_C1531( C1530 C1531 ) "];68-&gt;92[label="144: C786 C787 C788 C789 C823 \nC824 C825 C826 C859 C860 C861 \nC862 C894 C895 C896 C897 C928 \nC929 C930 C931 C961 C962 C963 \nC964 C993 C994 C995 C996 C1028 \nC1029 C1030 C1031 C1032 C1033 C1034 \nC1035 C1036 C1037 C1038 C1039 C1040 \nC1041 C1042 C1043 C1044 C1045 C1046 \nC1047 C1048 C1049 C1050 C1051 C1052 \nC1053 C1054 C1055 C1058 C1059 C1060 \nC1061 C1062 C1063 C1064 C1065 C1066 \nC1067 C1068 C1069 C1070 C1071 C1072 \nC1073 C1074 C1075 C1076 C1077 C1078 \nC1079 C1080 C1081 C1082 C1083 C1084 \nC1085 C1087 C1088 C1089 C1090 C1091 \nC1092 C1093 C1094 C1095 C1096 C1097 \nC1098 C1099 C1100 C1101 C1102 C1103 \nC1104 C1105 C1106 C1107 C1108 C1109 \nC1110 C1111 C1112 C1113 C1114 C1115 \nC1116 C1117 C1118 C1119 C1120 C1121 \nC1122 C1123 C1124 C1125 C1126 C1127 \nC1128 C1129 C1130 C1131 C1132 C1133 \nC1134 C1135 C1136 C1137 C1138 C1139 \nC1140 C1141 C1142 C1528 C1529 C1530 \nC1531 \n2733: C786_=_C787 ,C786_=_C788 ,C786_=_C789 ,C786_=_C823 ,C786_=_C859 ,\nC786_=_C894 ,C786_=_C928 ,C786_=_C961 ,C786_=_C993 ,C786_=_C1028 ,C786_=_C1029 ,\nC786_=_C1030 ,C786_=_C1031 ,C786_=_C1032 ,C786_=_C1033 ,C786_=_C1034 ,C786_=_C1035 ,\nC786_=_C1036 ,C786_=_C1037 ,C786_=_C1038 ,C786_=_C1039 ,C786_=_C1040 ,C786_=_C1041 ,\nC786_=_C1042 ,C786_=_C1043 ,C786_=_C1044 ,C786_=_C1045 ,C786_=_C1046 ,C786_=_C1047 ,\nC786_=_C1048 ,C786_=_C1049 ,C786_=_C1050 ,C786_=_C1051 ,C786_=_C1052 ,C786_=_C1053 ,\nC786_=_C1054 ,C786_=_C1055 ,C786_=_C1528 ,C787_=_C788 ,C787_=_C789 ,C787_=_C824 ,\nC787_=_C860 ,C787_=_C895 ,C787_=_C929 ,C787_=_C962 ,C787_=_C994 ,C787_=_C1058 ,\nC787_=_C1059 ,C787_=_C1060 ,C787_=_C1061 ,C787_=_C1062 ,C787_=_C1063 ,C787_=_C1064 ,\nC787_=_C1065 ,C787_=_C1066 ,C787_=_C1067 ,C787_=_C1068 ,C787_=_C1069 ,C787_=_C1070 ,\nC787_=_C1071 ,C787_=_C1072 ,C787_=_C1073 ,C787_=_C1074 ,C787_=_C1075 ,C787_=_C1076 ,\nC787_=_C1077 ,C787_=_C1078 ,C787_=_C1079 ,C787_=_C1080 ,C787_=_C1081 ,C787_=_C1082 ,\nC787_=_C1083 ,C787_=_C1084 ,C787_=_C1085 ,C787_=_C1529 ,C788_=_C789 ,C788_=_C825 ,\nC788_=_C861 ,C788_=_C896 ,C788_=_C930 ,C788_=_C963 ,C788_=_C995 ,C788_=_C1087 ,\nC788_=_C1088 ,C788_=_C1089 ,C788_=_C1090 ,C788_=_C1091 ,C788_=_C1092 ,C788_=_C1093 ,\nC788_=_C1094 ,C788_=_C1095 ,C788_=_C1096 ,C788_=_C1097 ,C788_=_C1098 ,C788_=_C1099 ,\nC788_=_C1100 ,C788_=_C1101 ,C788_=_C1102 ,C788_=_C1103 ,C788_=_C1104 ,C788_=_C1105 ,\nC788_=_C1106 ,C788_=_C1107 ,C788_=_C1108 ,C788_=_C1109 ,C788_=_C1110 ,C788_=_C1111 ,\nC788_=_C1112 ,C788_=_C1113 ,C788_=_C1114 ,C788_=_C1530 ,C789_=_C826 ,C789_=_C862 ,\nC789_=_C897 ,C789_=_C931 ,C789_=_C964 ,C789_=_C996 ,C789_=_C1115 ,C789_=_C1116 ,\nC789_=_C1117 ,C789_=_C1118 ,C789_=_C1119 ,C789_=_C1120 ,C789_=_C1121 ,C789_=_C1122 ,\nC789_=_C1123 ,C789_=_C1124 ,C789_=_C1125 ,C789_=_C1126 ,C789_=_C1127 ,C789_=_C1128 ,\nC789_=_C1129 ,C789_=_C1130 ,C789_=_C1131 ,C789_=_C1132 ,C789_=_C1133 ,C789_=_C1134 ,\nC789_=_C1135 ,C789_=_C1136 ,C789_=_C1137 ,C789_=_C1138 ,C789_=_C1139 ,C789_=_C1140 ,\nC789_=_C1141 ,C789_=_C1142 ,C789_=_C1531 ,C823_=_C824 ,C823_=_C825 ,C823_=_C826 ,\nC823_=_C859 ,C823_=_C894 ,C823_=_C928 ,C823_=_C961 ,C823_=_C993 ,C823_=_C1028 ,\nC823_=_C1029 ,C823_=_C1030 ,C823_=_C1031 ,C823_=_C1032 ,C823_=_C1033 ,C823_=_C1034 ,\nC823_=_C1035 ,C823_=_C1036 ,C823_=_C1037 ,C823_=_C1038 ,C823_=_C1039 ,C823_=_C1040 ,\nC823_=_C1041 ,C823_=_C1042 ,C823_=_C1043 ,C823_=_C1044 ,C823_=_C1045 ,C823_=_C1046 ,\nC823_=_C1047 ,C823_=_C1048 ,C823_=_C1049 ,C823_=_C1050 ,C823_=_C1051 ,C823_=_C1052 ,\nC823_=_C1053 ,C823_=_C1054 ,C823_=_C1055 ,C823_=_C1528 ,C824_=_C825 ,C824_=_C826 ,\nC824_=_C860 ,C824_=_C895 ,C824_=_C929 ,C824_=_C962 ,C824_=_C994 ,C824_=_C1058 ,\nC824_=_C1059 ,C824_=_C1060 ,C824_=_C1061 ,C824_=_C1062 ,C824_=_C1063 ,C824_=_C1064 ,\nC824_=_C1065 ,C824_=_C1066 ,C824_=_C1067 ,C824_=_C1068 ,C824_=_C1069 ,C824_=_C1070 ,\nC824_=_C1071 ,C824_=_C1072 ,C824_=_C1073 ,C824_=_C1074 ,C824_=_C1075 ,C824_=_C1076 ,\nC824_=_C1077 ,C824_=_C1078 ,C824_=_C1079 ,C824_=_C1080 ,C824_=_C1081 ,C824_=_C1082 ,\nC824_=_C1083 ,C824_=_C1084 ,C824_=_C1085 ,C824_=_C1529 ,C825_=_C826 ,C825_=_C861 ,\nC825_=_C896 ,C825_=_C930 ,C825_=_C963 ,C825_=_C995 ,C825_=_C1087 ,C825_=_C1088 ,\nC825_=_C1089 ,C825_=_C1090 ,C825_=_C1091 ,C825_=_C1092 ,C825_=_C1093 ,C825_=_C1094 ,\nC825_=_C1095 ,C825_=_C1096 ,C825_=_C1097 ,C825_=_C1098 ,C825_=_C1099 ,C825_=_C1100 ,\nC825_=_C1101 ,C825_=_C1102 ,C825_=_C1103 ,C825_=_C1104 ,C825_=_C1105 ,C825_=_C1106 ,\nC825_=_C1107 ,C825_=_C1108 ,C825_=_C1109 ,C825_=_C1110 ,C825_=_C1111 ,C825_=_C1112 ,\nC825_=_C1113 ,C825_=_C1114 ,C825_=_C1530 ,C826_=_C862 ,C826_=_C897 ,C826_=_C931 ,\nC826_=_C964 ,C826_=_C996 ,C826_=_C1115 ,C826_=_C1116 ,C826_=_C1117 ,C826_=_C1118 ,\nC826_=_C1119 ,C826_=_C1120 ,C826_=_C1121 ,C826_=_C1122 ,C826_=_C1123 ,C826_=_C1124 ,\nC826_=_C1125 ,C826_=_C1126 ,C826_=_C1127 ,C826_=_C1128 ,C826_=_C1129 ,C826_=_C1130 ,\nC826_=_C1131 ,C826_=_C1132 ,C826_=_C1133 ,C826_=_C1134 ,C826_=_C1135 ,C826_=_C1136 ,\nC826_=_C1137 ,C826_=_C1138 ,C826_=_C1139 ,C826_=_C1140 ,C826_=_C1141 ,C826_=_C1142 ,\nC826_=_C1531 ,C859_=_C860 ,C859_=_C861 ,C859_=_C862 ,C859_=_C894 ,C859_=_C928 ,\nC859_=_C961 ,C859_=_C993 ,C859_=_C1028 ,C859_=_C1029 ,C859_=_C1030 ,C859_=_C1031 ,\nC859_=_C1032 ,C859_=_C1033 ,C859_=_C1034 ,C859_=_C1035 ,C859_=_C1036 ,C859_=_C1037 ,\nC859_=_C1038 ,C859_=_C1039 ,C859_=_C1040 ,C859_=_C1041 ,C859_=_C1042</w:t>
      </w:r>
    </w:p>
    <w:p>
      <w:pPr>
        <w:pStyle w:val="PreformattedText"/>
        <w:bidi w:val="0"/>
        <w:spacing w:before="0" w:after="0"/>
        <w:jc w:val="left"/>
        <w:rPr/>
      </w:pPr>
      <w:r>
        <w:rPr/>
        <w:t xml:space="preserve"> </w:t>
      </w:r>
      <w:r>
        <w:rPr/>
        <w:t>,C859_=_C1043 ,\nC859_=_C1044 ,C859_=_C1045 ,C859_=_C1046 ,C859_=_C1047 ,C859_=_C1048 ,C859_=_C1049 ,\nC859_=_C1050 ,C859_=_C1051 ,C859_=_C1052 ,C859_=_C1053 ,C859_=_C1054 ,C859_=_C1055 ,\nC859_=_C1528 ,C860_=_C861 ,C860_=_C862 ,C860_=_C895 ,C860_=_C929 ,C860_=_C962 ,\nC860_=_C994 ,C860_=_C1058 ,C860_=_C1059 ,C860_=_C1060 ,C860_=_C1061 ,C860_=_C1062 ,\nC860_=_C1063 ,C860_=_C1064 ,C860_=_C1065 ,C860_=_C1066 ,C860_=_C1067 ,C860_=_C1068 ,\nC860_=_C1069 ,C860_=_C1070 ,C860_=_C1071 ,C860_=_C1072 ,C860_=_C1073 ,C860_=_C1074 ,\nC860_=_C1075 ,C860_=_C1076 ,C860_=_C1077 ,C860_=_C1078 ,C860_=_C1079 ,C860_=_C1080 ,\nC860_=_C1081 ,C860_=_C1082 ,C860_=_C1083 ,C860_=_C1084 ,C860_=_C1085 ,C860_=_C1529 ,\nC861_=_C862 ,C861_=_C896 ,C861_=_C930 ,C861_=_C963 ,C861_=_C995 ,C861_=_C1087 ,\nC861_=_C1088 ,C861_=_C1089 ,C861_=_C1090 ,C861_=_C1091 ,C861_=_C1092 ,C861_=_C1093 ,\nC861_=_C1094 ,C861_=_C1095 ,C861_=_C1096 ,C861_=_C1097 ,C861_=_C1098 ,C861_=_C1099 ,\nC861_=_C1100 ,C861_=_C1101 ,C861_=_C1102 ,C861_=_C1103 ,C861_=_C1104 ,C861_=_C1105 ,\nC861_=_C1106 ,C861_=_C1107 ,C861_=_C1108 ,C861_=_C1109 ,C861_=_C1110 ,C861_=_C1111 ,\nC861_=_C1112 ,C861_=_C1113 ,C861_=_C1114 ,C861_=_C1530 ,C862_=_C897 ,C862_=_C931 ,\nC862_=_C964 ,C862_=_C996 ,C862_=_C1115 ,C862_=_C1116 ,C862_=_C1117 ,C862_=_C1118 ,\nC862_=_C1119 ,C862_=_C1120 ,C862_=_C1121 ,C862_=_C1122 ,C862_=_C1123 ,C862_=_C1124 ,\nC862_=_C1125 ,C862_=_C1126 ,C862_=_C1127 ,C862_=_C1128 ,C862_=_C1129 ,C862_=_C1130 ,\nC862_=_C1131 ,C862_=_C1132 ,C862_=_C1133 ,C862_=_C1134 ,C862_=_C1135 ,C862_=_C1136 ,\nC862_=_C1137 ,C862_=_C1138 ,C862_=_C1139 ,C862_=_C1140 ,C862_=_C1141 ,C862_=_C1142 ,\nC862_=_C1531 ,C894_=_C895 ,C894_=_C896 ,C894_=_C897 ,C894_=_C928 ,C894_=_C961 ,\nC894_=_C993 ,C894_=_C1028 ,C894_=_C1029 ,C894_=_C1030 ,C894_=_C1031 ,C894_=_C1032 ,\nC894_=_C1033 ,C894_=_C1034 ,C894_=_C1035 ,C894_=_C1036 ,C894_=_C1037 ,C894_=_C1038 ,\nC894_=_C1039 ,C894_=_C1040 ,C894_=_C1041 ,C894_=_C1042 ,C894_=_C1043 ,C894_=_C1044 ,\nC894_=_C1045 ,C894_=_C1046 ,C894_=_C1047 ,C894_=_C1048 ,C894_=_C1049 ,C894_=_C1050 ,\nC894_=_C1051 ,C894_=_C1052 ,C894_=_C1053 ,C894_=_C1054 ,C894_=_C1055 ,C894_=_C1528 ,\nC895_=_C896 ,C895_=_C897 ,C895_=_C929 ,C895_=_C962 ,C895_=_C994 ,C895_=_C1058 ,\nC895_=_C1059 ,C895_=_C1060 ,C895_=_C1061 ,C895_=_C1062 ,C895_=_C1063 ,C895_=_C1064 ,\nC895_=_C1065 ,C895_=_C1066 ,C895_=_C1067 ,C895_=_C1068 ,C895_=_C1069 ,C895_=_C1070 ,\nC895_=_C1071 ,C895_=_C1072 ,C895_=_C1073 ,C895_=_C1074 ,C895_=_C1075 ,C895_=_C1076 ,\nC895_=_C1077 ,C895_=_C1078 ,C895_=_C1079 ,C895_=_C1080 ,C895_=_C1081 ,C895_=_C1082 ,\nC895_=_C1083 ,C895_=_C1084 ,C895_=_C1085 ,C895_=_C1529 ,C896_=_C897 ,C896_=_C930 ,\nC896_=_C963 ,C896_=_C995 ,C896_=_C1087 ,C896_=_C1088 ,C896_=_C1089 ,C896_=_C1090 ,\nC896_=_C1091 ,C896_=_C1092 ,C896_=_C1093 ,C896_=_C1094 ,C896_=_C1095 ,C896_=_C1096 ,\nC896_=_C1097 ,C896_=_C1098 ,C896_=_C1099 ,C896_=_C1100 ,C896_=_C1101 ,C896_=_C1102 ,\nC896_=_C1103 ,C896_=_C1104 ,C896_=_C1105 ,C896_=_C1106 ,C896_=_C1107 ,C896_=_C1108 ,\nC896_=_C1109 ,C896_=_C1110 ,C896_=_C1111 ,C896_=_C1112 ,C896_=_C1113 ,C896_=_C1114 ,\nC896_=_C1530 ,C897_=_C931 ,C897_=_C964 ,C897_=_C996 ,C897_=_C1115 ,C897_=_C1116 ,\nC897_=_C1117 ,C897_=_C1118 ,C897_=_C1119 ,C897_=_C1120 ,C897_=_C1121 ,C897_=_C1122 ,\nC897_=_C1123 ,C897_=_C1124 ,C897_=_C1125 ,C897_=_C1126 ,C897_=_C1127 ,C897_=_C1128 ,\nC897_=_C1129 ,C897_=_C1130 ,C897_=_C1131 ,C897_=_C1132 ,C897_=_C1133 ,C897_=_C1134 ,\nC897_=_C1135 ,C897_=_C1136 ,C897_=_C1137 ,C897_=_C1138 ,C897_=_C1139 ,C897_=_C1140 ,\nC897_=_C1141 ,C897_=_C1142 ,C897_=_C1531 ,C928_=_C929 ,C928_=_C930 ,C928_=_C931 ,\nC928_=_C961 ,C928_=_C993 ,C928_=_C1028 ,C928_=_C1029 ,C928_=_C1030 ,C928_=_C1031 ,\nC928_=_C1032 ,C928_=_C1033 ,C928_=_C1034 ,C928_=_C1035 ,C928_=_C1036 ,C928_=_C1037 ,\nC928_=_C1038 ,C928_=_C1039 ,C928_=_C1040 ,C928_=_C1041 ,C928_=_C1042 ,C928_=_C1043 ,\nC928_=_C1044 ,C928_=_C1045 ,C928_=_C1046 ,C928_=_C1047 ,C928_=_C1048 ,C928_=_C1049 ,\nC928_=_C1050 ,C928_=_C1051 ,C928_=_C1052 ,C928_=_C1053 ,C928_=_C1054 ,C928_=_C1055 ,\nC928_=_C1528 ,C929_=_C930 ,C929_=_C931 ,C929_=_C962 ,C929_=_C994 ,C929_=_C1058 ,\nC929_=_C1059 ,C929_=_C1060 ,C929_=_C1061 ,C929_=_C1062 ,C929_=_C1063 ,C929_=_C1064 ,\nC929_=_C1065 ,C929_=_C1066 ,C929_=_C1067 ,C929_=_C1068 ,C929_=_C1069 ,C929_=_C1070 ,\nC929_=_C1071 ,C929_=_C1072 ,C929_=_C1073 ,C929_=_C1074 ,C929_=_C1075 ,C929_=_C1076 ,\nC929_=_C1077 ,C929_=_C1078 ,C929_=_C1079 ,C929_=_C1080 ,C929_=_C1081 ,C929_=_C1082 ,\nC929_=_C1083 ,C929_=_C1084 ,C929_=_C1085 ,C929_=_C1529 ,C930_=_C931 ,C930_=_C963 ,\nC930_=_C995 ,C930_=_C1087 ,C930_=_C1088 ,C930_=_C1089 ,C930_=_C1090 ,C930_=_C1091 ,\nC930_=_C1092 ,C930_=_C1093 ,C930_=_C1094 ,C930_=_C1095 ,C930_=_C1096 ,C930_=_C1097 ,\nC930_=_C1098 ,C930_=_C1099 ,C930_=_C1100 ,C930_=_C1101 ,C930_=_C1102 ,C930_=_C1103 ,\nC930_=_C1104 ,C930_=_C1105 ,C930_=_C1106 ,C930_=_C1107 ,C930_=_C1108 ,C930_=_C1109 ,\nC930_=_C1110 ,C930_=_C1111 ,C930_=_C1112 ,C930_=_C1113 ,C930_=_C1114 ,C930_=_C1530 ,\nC931_=_C964 ,C931_=_C996 ,C931_=_C1115 ,C931_=_C1116 ,C931_=_C1117 ,C931_=_C1118 ,\nC931_=_C1119 ,C931_=_C1120 ,C931_=_C1121 ,C931_=_C1122 ,C931_=_C1123 ,C931_=_C1124 ,\nC931_=_C1125 ,C931_=_C1126 ,C931_=_C1127 ,C931_=_C1128 ,C931_=_C1129 ,C931_=_C1130 ,\nC931_=_C1131 ,C931_=_C1132 ,C931_=_C1133 ,C931_=_C1134 ,C931_=_C1135 ,C931_=_C1136 ,\nC931_=_C1137 ,C931_=_C1138 ,C931_=_C1139 ,C931_=_C1140 ,C931_=_C1141 ,C931_=_C1142 ,\nC931_=_C1531 ,C961_=_C962 ,C961_=_C963 ,C961_=_C964 ,C961_=_C993 ,C961_=_C1028 ,\nC961_=_C1029 ,C961_=_C1030 ,C961_=_C1031 ,C961_=_C1032 ,C961_=_C1033 ,C961_=_C1034 ,\nC961_=_C1035 ,C961_=_C1036 ,C961_=_C1037 ,C961_=_C1038 ,C961_=_C1039 ,C961_=_C1040 ,\nC961_=_C1041 ,C961_=_C1042 ,C961_=_C1043 ,C961_=_C1044 ,C961_=_C1045 ,C961_=_C1046 ,\nC961_=_C1047 ,C961_=_C1048 ,C961_=_C1049 ,C961_=_C1050 ,C961_=_C1051 ,C961_=_C1052 ,\nC961_=_C1053 ,C961_=_C1054 ,C961_=_C1055 ,C961_=_C1528 ,C962_=_C963 ,C962_=_C964 ,\nC962_=_C994 ,C962_=_C1058 ,C962_=_C1059 ,C962_=_C1060 ,C962_=_C1061 ,C962_=_C1062 ,\nC962_=_C1063 ,C962_=_C1064 ,C962_=_C1065 ,C962_=_C1066 ,C962_=_C1067 ,C962_=_C1068 ,\nC962_=_C1069 ,C962_=_C1070 ,C962_=_C1071 ,C962_=_C1072 ,C962_=_C1073 ,C962_=_C1074 ,\nC962_=_C1075 ,C962_=_C1076 ,C962_=_C1077 ,C962_=_C1078 ,C962_=_C1079 ,C962_=_C1080 ,\nC962_=_C1081 ,C962_=_C1082 ,C962_=_C1083 ,C962_=_C1084 ,C962_=_C1085 ,C962_=_C1529 ,\nC963_=_C964 ,C963_=_C995 ,C963_=_C1087 ,C963_=_C1088 ,C963_=_C1089 ,C963_=_C1090 ,\nC963_=_C1091 ,C963_=_C1092 ,C963_=_C1093 ,C963_=_C1094 ,C963_=_C1095 ,C963_=_C1096 ,\nC963_=_C1097 ,C963_=_C1098 ,C963_=_C1099 ,C963_=_C1100 ,C963_=_C1101 ,C963_=_C1102 ,\nC963_=_C1103 ,C963_=_C1104 ,C963_=_C1105 ,C963_=_C1106 ,C963_=_C1107 ,C963_=_C1108 ,\nC963_=_C1109 ,C963_=_C1110 ,C963_=_C1111 ,C963_=_C1112 ,C963_=_C1113 ,C963_=_C1114 ,\nC963_=_C1530 ,C964_=_C996 ,C964_=_C1115 ,C964_=_C1116 ,C964_=_C1117 ,C964_=_C1118 ,\nC964_=_C1119 ,C964_=_C1120 ,C964_=_C1121 ,C964_=_C1122 ,C964_=_C1123 ,C964_=_C1124 ,\nC964_=_C1125 ,C964_=_C1126 ,C964_=_C1127 ,C964_=_C1128 ,C964_=_C1129 ,C964_=_C1130 ,\nC964_=_C1131 ,C964_=_C1132 ,C964_=_C1133 ,C964_=_C1134 ,C964_=_C1135 ,C964_=_C1136 ,\nC964_=_C1137 ,C964_=_C1138 ,C964_=_C1139 ,C964_=_C1140 ,C964_=_C1141 ,C964_=_C1142 ,\nC964_=_C1531 ,C993_=_C994 ,C993_=_C995 ,C993_=_C996 ,C993_=_C1028 ,C993_=_C1029 ,\nC993_=_C1030 ,C993_=_C1031 ,C993_=_C1032 ,C993_=_C1033 ,C993_=_C1034 ,C993_=_C1035 ,\nC993_=_C1036 ,C993_=_C1037 ,C993_=_C1038 ,C993_=_C1039 ,C993_=_C1040 ,C993_=_C1041 ,\nC993_=_C1042 ,C993_=_C1043 ,C993_=_C1044 ,C993_=_C1045 ,C993_=_C1046 ,C993_=_C1047 ,\nC993_=_C1048 ,C993_=_C1049 ,C993_=_C1050 ,C993_=_C1051 ,C993_=_C1052 ,C993_=_C1053 ,\nC993_=_C1054 ,C993_=_C1055 ,C993_=_C1528 ,C994_=_C995 ,C994_=_C996 ,C994_=_C1058 ,\nC994_=_C1059 ,C994_=_C1060 ,C994_=_C1061 ,C994_=_C1062 ,C994_=_C1063 ,C994_=_C1064 ,\nC994_=_C1065 ,C994_=_C1066 ,C994_=_C1067 ,C994_=_C1068 ,C994_=_C1069 ,C994_=_C1070 ,\nC994_=_C1071 ,C994_=_C1072 ,C994_=_C1073 ,C994_=_C1074 ,C994_=_C1075 ,C994_=_C1076 ,\nC994_=_C1077 ,C994_=_C1078 ,C994_=_C1079 ,C994_=_C1080 ,C994_=_C1081 ,C994_=_C1082 ,\nC994_=_C1083 ,C994_=_C1084 ,C994_=_C1085 ,C994_=_C1529 ,C995_=_C996 ,C995_=_C1087 ,\nC995_=_C1088 ,C995_=_C1089 ,C995_=_C1090 ,C995_=_C1091 ,C995_=_C1092 ,C995_=_C1093 ,\nC995_=_C1094 ,C995_=_C1095 ,C995_=_C1096 ,C995_=_C1097 ,C995_=_C1098 ,C995_=_C1099 ,\nC995_=_C1100 ,C995_=_C1101 ,C995_=_C1102 ,C995_=_C1103 ,C995_=_C1104 ,C995_=_C1105 ,\nC995_=_C1106 ,C995_=_C1107 ,C995_=_C1108 ,C995_=_C1109 ,C995_=_C1110 ,C995_=_C1111 ,\nC995_=_C1112 ,C995_=_C1113 ,C995_=_C1114 ,C995_=_C1530 ,C996_=_C1115 ,C996_=_C1116 ,\nC996_=_C1117 ,C996_=_C1118 ,C996_=_C1119 ,C996_=_C1120 ,C996_=_C1121 ,C996_=_C1122 ,\nC996_=_C1123 ,C996_=_C1124 ,C996_=_C1125 ,C996_=_C1126 ,C996_=_C1127 ,C996_=_C1128 ,\nC996_=_C1129 ,C996_=_C1130 ,C996_=_C1131 ,C996_=_C1132 ,C996_=_C1133 ,C996_=_C1134 ,\nC996_=_C1135 ,C996_=_C1136 ,C996_=_C1137 ,C996_=_C1138 ,C996_=_C1139 ,C996_=_C1140 ,\nC996_=_C1141 ,C996_=_C1142 ,C996_=_C1531 ,C1028_=_C1029 ,C1028_=_C1030 ,C1028_=_C1031 ,\nC1028_=_C1032 ,C1028_=_C1033 ,C1028_=_C1034 ,C1028_=_C1035 ,C1028_=_C1036 ,C1028_=_C1037 ,\nC1028_=_C1038 ,C1028_=_C1039 ,C1028_=_C1040 ,C1028_=_C1041 ,C1028_=_C1042 ,C1028_=_C1043 ,\nC1028_=_C1044 ,C1028_=_C1045 ,C1028_=_C1046 ,C1028_=_C1047 ,C1028_=_C1048 ,C1028_=_C1049 ,\nC1028_=_C1050 ,C1028_=_C1051 ,C1028_=_C1052 ,C1028_=_C1053 ,C1028_=_C1054 ,C1028_=_C1055 ,\nC1028_=_C1058 ,C1028_=_C1087 ,C1028_=_C1115 ,C1028_=_C1528 ,C1029_=_C1030 ,C1029_=_C1031 ,\nC1029_=_C1032 ,C1029_=_C1033 ,C1029_=_C1034 ,C1029_=_C1035 ,C1029_=_C1036 ,C1029_=_C1037 ,\nC1029_=_C1038 ,C1029_=_C1039 ,C1029_=_C1040 ,C1029_=_C1041 ,C1029_=_C1042 ,C1029_=_C1043 ,\nC1029_=_C1044 ,C1029_=_C1045 ,C1029_=_C1046 ,C1029_=_C1047 ,C1029_=_C1048 ,C1029_=_C1049 ,\nC1029_=_C1050 ,C1029_=_C1051 ,C1029_=_C1052 ,C1029_=_C1053 ,C1029_=_C1054 ,C1029_=_C1055 ,\nC1029_=_C1059 ,C1029_=_C1088 ,C1029_=_C1116 ,C1029_=_C1528 ,C1030_=_C1031 ,C1030_=_C1032</w:t>
      </w:r>
    </w:p>
    <w:p>
      <w:pPr>
        <w:pStyle w:val="PreformattedText"/>
        <w:bidi w:val="0"/>
        <w:spacing w:before="0" w:after="0"/>
        <w:jc w:val="left"/>
        <w:rPr/>
      </w:pPr>
      <w:r>
        <w:rPr/>
        <w:t xml:space="preserve"> </w:t>
      </w:r>
      <w:r>
        <w:rPr/>
        <w:t>,\nC1030_=_C1033 ,C1030_=_C1034 ,C1030_=_C1035 ,C1030_=_C1036 ,C1030_=_C1037 ,C1030_=_C1038 ,\nC1030_=_C1039 ,C1030_=_C1040 ,C1030_=_C1041 ,C1030_=_C1042 ,C1030_=_C1043 ,C1030_=_C1044 ,\nC1030_=_C1045 ,C1030_=_C1046 ,C1030_=_C1047 ,C1030_=_C1048 ,C1030_=_C1049 ,C1030_=_C1050 ,\nC1030_=_C1051 ,C1030_=_C1052 ,C1030_=_C1053 ,C1030_=_C1054 ,C1030_=_C1055 ,C1030_=_C1060 ,\nC1030_=_C1089 ,C1030_=_C1117 ,C1030_=_C1528 ,C1031_=_C1032 ,C1031_=_C1033 ,C1031_=_C1034 ,\nC1031_=_C1035 ,C1031_=_C1036 ,C1031_=_C1037 ,C1031_=_C1038 ,C1031_=_C1039 ,C1031_=_C1040 ,\nC1031_=_C1041 ,C1031_=_C1042 ,C1031_=_C1043 ,C1031_=_C1044 ,C1031_=_C1045 ,C1031_=_C1046 ,\nC1031_=_C1047 ,C1031_=_C1048 ,C1031_=_C1049 ,C1031_=_C1050 ,C1031_=_C1051 ,C1031_=_C1052 ,\nC1031_=_C1053 ,C1031_=_C1054 ,C1031_=_C1055 ,C1031_=_C1061 ,C1031_=_C1090 ,C1031_=_C1118 ,\nC1031_=_C1528 ,C1032_=_C1033 ,C1032_=_C1034 ,C1032_=_C1035 ,C1032_=_C1036 ,C1032_=_C1037 ,\nC1032_=_C1038 ,C1032_=_C1039 ,C1032_=_C1040 ,C1032_=_C1041 ,C1032_=_C1042 ,C1032_=_C1043 ,\nC1032_=_C1044 ,C1032_=_C1045 ,C1032_=_C1046 ,C1032_=_C1047 ,C1032_=_C1048 ,C1032_=_C1049 ,\nC1032_=_C1050 ,C1032_=_C1051 ,C1032_=_C1052 ,C1032_=_C1053 ,C1032_=_C1054 ,C1032_=_C1055 ,\nC1032_=_C1062 ,C1032_=_C1091 ,C1032_=_C1119 ,C1032_=_C1528 ,C1033_=_C1034 ,C1033_=_C1035 ,\nC1033_=_C1036 ,C1033_=_C1037 ,C1033_=_C1038 ,C1033_=_C1039 ,C1033_=_C1040 ,C1033_=_C1041 ,\nC1033_=_C1042 ,C1033_=_C1043 ,C1033_=_C1044 ,C1033_=_C1045 ,C1033_=_C1046 ,C1033_=_C1047 ,\nC1033_=_C1048 ,C1033_=_C1049 ,C1033_=_C1050 ,C1033_=_C1051 ,C1033_=_C1052 ,C1033_=_C1053 ,\nC1033_=_C1054 ,C1033_=_C1055 ,C1033_=_C1063 ,C1033_=_C1092 ,C1033_=_C1120 ,C1033_=_C1528 ,\nC1034_=_C1035 ,C1034_=_C1036 ,C1034_=_C1037 ,C1034_=_C1038 ,C1034_=_C1039 ,C1034_=_C1040 ,\nC1034_=_C1041 ,C1034_=_C1042 ,C1034_=_C1043 ,C1034_=_C1044 ,C1034_=_C1045 ,C1034_=_C1046 ,\nC1034_=_C1047 ,C1034_=_C1048 ,C1034_=_C1049 ,C1034_=_C1050 ,C1034_=_C1051 ,C1034_=_C1052 ,\nC1034_=_C1053 ,C1034_=_C1054 ,C1034_=_C1055 ,C1034_=_C1064 ,C1034_=_C1093 ,C1034_=_C1121 ,\nC1034_=_C1528 ,C1035_=_C1036 ,C1035_=_C1037 ,C1035_=_C1038 ,C1035_=_C1039 ,C1035_=_C1040 ,\nC1035_=_C1041 ,C1035_=_C1042 ,C1035_=_C1043 ,C1035_=_C1044 ,C1035_=_C1045 ,C1035_=_C1046 ,\nC1035_=_C1047 ,C1035_=_C1048 ,C1035_=_C1049 ,C1035_=_C1050 ,C1035_=_C1051 ,C1035_=_C1052 ,\nC1035_=_C1053 ,C1035_=_C1054 ,C1035_=_C1055 ,C1035_=_C1065 ,C1035_=_C1094 ,C1035_=_C1122 ,\nC1035_=_C1528 ,C1036_=_C1037 ,C1036_=_C1038 ,C1036_=_C1039 ,C1036_=_C1040 ,C1036_=_C1041 ,\nC1036_=_C1042 ,C1036_=_C1043 ,C1036_=_C1044 ,C1036_=_C1045 ,C1036_=_C1046 ,C1036_=_C1047 ,\nC1036_=_C1048 ,C1036_=_C1049 ,C1036_=_C1050 ,C1036_=_C1051 ,C1036_=_C1052 ,C1036_=_C1053 ,\nC1036_=_C1054 ,C1036_=_C1055 ,C1036_=_C1066 ,C1036_=_C1095 ,C1036_=_C1123 ,C1036_=_C1528 ,\nC1037_=_C1038 ,C1037_=_C1039 ,C1037_=_C1040 ,C1037_=_C1041 ,C1037_=_C1042 ,C1037_=_C1043 ,\nC1037_=_C1044 ,C1037_=_C1045 ,C1037_=_C1046 ,C1037_=_C1047 ,C1037_=_C1048 ,C1037_=_C1049 ,\nC1037_=_C1050 ,C1037_=_C1051 ,C1037_=_C1052 ,C1037_=_C1053 ,C1037_=_C1054 ,C1037_=_C1055 ,\nC1037_=_C1067 ,C1037_=_C1096 ,C1037_=_C1124 ,C1037_=_C1528 ,C1038_=_C1039 ,C1038_=_C1040 ,\nC1038_=_C1041 ,C1038_=_C1042 ,C1038_=_C1043 ,C1038_=_C1044 ,C1038_=_C1045 ,C1038_=_C1046 ,\nC1038_=_C1047 ,C1038_=_C1048 ,C1038_=_C1049 ,C1038_=_C1050 ,C1038_=_C1051 ,C1038_=_C1052 ,\nC1038_=_C1053 ,C1038_=_C1054 ,C1038_=_C1055 ,C1038_=_C1068 ,C1038_=_C1097 ,C1038_=_C1125 ,\nC1038_=_C1528 ,C1039_=_C1040 ,C1039_=_C1041 ,C1039_=_C1042 ,C1039_=_C1043 ,C1039_=_C1044 ,\nC1039_=_C1045 ,C1039_=_C1046 ,C1039_=_C1047 ,C1039_=_C1048 ,C1039_=_C1049 ,C1039_=_C1050 ,\nC1039_=_C1051 ,C1039_=_C1052 ,C1039_=_C1053 ,C1039_=_C1054 ,C1039_=_C1055 ,C1039_=_C1069 ,\nC1039_=_C1098 ,C1039_=_C1126 ,C1039_=_C1528 ,C1040_=_C1041 ,C1040_=_C1042 ,C1040_=_C1043 ,\nC1040_=_C1044 ,C1040_=_C1045 ,C1040_=_C1046 ,C1040_=_C1047 ,C1040_=_C1048 ,C1040_=_C1049 ,\nC1040_=_C1050 ,C1040_=_C1051 ,C1040_=_C1052 ,C1040_=_C1053 ,C1040_=_C1054 ,C1040_=_C1055 ,\nC1040_=_C1070 ,C1040_=_C1099 ,C1040_=_C1127 ,C1040_=_C1528 ,C1041_=_C1042 ,C1041_=_C1043 ,\nC1041_=_C1044 ,C1041_=_C1045 ,C1041_=_C1046 ,C1041_=_C1047 ,C1041_=_C1048 ,C1041_=_C1049 ,\nC1041_=_C1050 ,C1041_=_C1051 ,C1041_=_C1052 ,C1041_=_C1053 ,C1041_=_C1054 ,C1041_=_C1055 ,\nC1041_=_C1071 ,C1041_=_C1100 ,C1041_=_C1128 ,C1041_=_C1528 ,C1042_=_C1043 ,C1042_=_C1044 ,\nC1042_=_C1045 ,C1042_=_C1046 ,C1042_=_C1047 ,C1042_=_C1048 ,C1042_=_C1049 ,C1042_=_C1050 ,\nC1042_=_C1051 ,C1042_=_C1052 ,C1042_=_C1053 ,C1042_=_C1054 ,C1042_=_C1055 ,C1042_=_C1072 ,\nC1042_=_C1101 ,C1042_=_C1129 ,C1042_=_C1528 ,C1043_=_C1044 ,C1043_=_C1045 ,C1043_=_C1046 ,\nC1043_=_C1047 ,C1043_=_C1048 ,C1043_=_C1049 ,C1043_=_C1050 ,C1043_=_C1051 ,C1043_=_C1052 ,\nC1043_=_C1053 ,C1043_=_C1054 ,C1043_=_C1055 ,C1043_=_C1073 ,C1043_=_C1102 ,C1043_=_C1130 ,\nC1043_=_C1528 ,C1044_=_C1045 ,C1044_=_C1046 ,C1044_=_C1047 ,C1044_=_C1048 ,C1044_=_C1049 ,\nC1044_=_C1050 ,C1044_=_C1051 ,C1044_=_C1052 ,C1044_=_C1053 ,C1044_=_C1054 ,C1044_=_C1055 ,\nC1044_=_C1074 ,C1044_=_C1103 ,C1044_=_C1131 ,C1044_=_C1528 ,C1045_=_C1046 ,C1045_=_C1047 ,\nC1045_=_C1048 ,C1045_=_C1049 ,C1045_=_C1050 ,C1045_=_C1051 ,C1045_=_C1052 ,C1045_=_C1053 ,\nC1045_=_C1054 ,C1045_=_C1055 ,C1045_=_C1075 ,C1045_=_C1104 ,C1045_=_C1132 ,C1045_=_C1528 ,\nC1046_=_C1047 ,C1046_=_C1048 ,C1046_=_C1049 ,C1046_=_C1050 ,C1046_=_C1051 ,C1046_=_C1052 ,\nC1046_=_C1053 ,C1046_=_C1054 ,C1046_=_C1055 ,C1046_=_C1076 ,C1046_=_C1105 ,C1046_=_C1133 ,\nC1046_=_C1528 ,C1047_=_C1048 ,C1047_=_C1049 ,C1047_=_C1050 ,C1047_=_C1051 ,C1047_=_C1052 ,\nC1047_=_C1053 ,C1047_=_C1054 ,C1047_=_C1055 ,C1047_=_C1077 ,C1047_=_C1106 ,C1047_=_C1134 ,\nC1047_=_C1528 ,C1048_=_C1049 ,C1048_=_C1050 ,C1048_=_C1051 ,C1048_=_C1052 ,C1048_=_C1053 ,\nC1048_=_C1054 ,C1048_=_C1055 ,C1048_=_C1078 ,C1048_=_C1107 ,C1048_=_C1135 ,C1048_=_C1528 ,\nC1049_=_C1050 ,C1049_=_C1051 ,C1049_=_C1052 ,C1049_=_C1053 ,C1049_=_C1054 ,C1049_=_C1055 ,\nC1049_=_C1079 ,C1049_=_C1108 ,C1049_=_C1136 ,C1049_=_C1528 ,C1050_=_C1051 ,C1050_=_C1052 ,\nC1050_=_C1053 ,C1050_=_C1054 ,C1050_=_C1055 ,C1050_=_C1080 ,C1050_=_C1109 ,C1050_=_C1137 ,\nC1050_=_C1528 ,C1051_=_C1052 ,C1051_=_C1053 ,C1051_=_C1054 ,C1051_=_C1055 ,C1051_=_C1081 ,\nC1051_=_C1110 ,C1051_=_C1138 ,C1051_=_C1528 ,C1052_=_C1053 ,C1052_=_C1054 ,C1052_=_C1055 ,\nC1052_=_C1082 ,C1052_=_C1111 ,C1052_=_C1139 ,C1052_=_C1528 ,C1053_=_C1054 ,C1053_=_C1055 ,\nC1053_=_C1083 ,C1053_=_C1112 ,C1053_=_C1140 ,C1053_=_C1528 ,C1054_=_C1055 ,C1054_=_C1084 ,\nC1054_=_C1113 ,C1054_=_C1141 ,C1054_=_C1528 ,C1055_=_C1085 ,C1055_=_C1114 ,C1055_=_C1142 ,\nC1055_=_C1528 ,C1058_=_C1059 ,C1058_=_C1060 ,C1058_=_C1061 ,C1058_=_C1062 ,C1058_=_C1063 ,\nC1058_=_C1064 ,C1058_=_C1065 ,C1058_=_C1066 ,C1058_=_C1067 ,C1058_=_C1068 ,C1058_=_C1069 ,\nC1058_=_C1070 ,C1058_=_C1071 ,C1058_=_C1072 ,C1058_=_C1073 ,C1058_=_C1074 ,C1058_=_C1075 ,\nC1058_=_C1076 ,C1058_=_C1077 ,C1058_=_C1078 ,C1058_=_C1079 ,C1058_=_C1080 ,C1058_=_C1081 ,\nC1058_=_C1082 ,C1058_=_C1083 ,C1058_=_C1084 ,C1058_=_C1085 ,C1058_=_C1087 ,C1058_=_C1115 ,\nC1058_=_C1529 ,C1059_=_C1060 ,C1059_=_C1061 ,C1059_=_C1062 ,C1059_=_C1063 ,C1059_=_C1064 ,\nC1059_=_C1065 ,C1059_=_C1066 ,C1059_=_C1067 ,C1059_=_C1068 ,C1059_=_C1069 ,C1059_=_C1070 ,\nC1059_=_C1071 ,C1059_=_C1072 ,C1059_=_C1073 ,C1059_=_C1074 ,C1059_=_C1075 ,C1059_=_C1076 ,\nC1059_=_C1077 ,C1059_=_C1078 ,C1059_=_C1079 ,C1059_=_C1080 ,C1059_=_C1081 ,C1059_=_C1082 ,\nC1059_=_C1083 ,C1059_=_C1084 ,C1059_=_C1085 ,C1059_=_C1088 ,C1059_=_C1116 ,C1059_=_C1529 ,\nC1060_=_C1061 ,C1060_=_C1062 ,C1060_=_C1063 ,C1060_=_C1064 ,C1060_=_C1065 ,C1060_=_C1066 ,\nC1060_=_C1067 ,C1060_=_C1068 ,C1060_=_C1069 ,C1060_=_C1070 ,C1060_=_C1071 ,C1060_=_C1072 ,\nC1060_=_C1073 ,C1060_=_C1074 ,C1060_=_C1075 ,C1060_=_C1076 ,C1060_=_C1077 ,C1060_=_C1078 ,\nC1060_=_C1079 ,C1060_=_C1080 ,C1060_=_C1081 ,C1060_=_C1082 ,C1060_=_C1083 ,C1060_=_C1084 ,\nC1060_=_C1085 ,C1060_=_C1089 ,C1060_=_C1117 ,C1060_=_C1529 ,C1061_=_C1062 ,C1061_=_C1063 ,\nC1061_=_C1064 ,C1061_=_C1065 ,C1061_=_C1066 ,C1061_=_C1067 ,C1061_=_C1068 ,C1061_=_C1069 ,\nC1061_=_C1070 ,C1061_=_C1071 ,C1061_=_C1072 ,C1061_=_C1073 ,C1061_=_C1074 ,C1061_=_C1075 ,\nC1061_=_C1076 ,C1061_=_C1077 ,C1061_=_C1078 ,C1061_=_C1079 ,C1061_=_C1080 ,C1061_=_C1081 ,\nC1061_=_C1082 ,C1061_=_C1083 ,C1061_=_C1084 ,C1061_=_C1085 ,C1061_=_C1090 ,C1061_=_C1118 ,\nC1061_=_C1529 ,C1062_=_C1063 ,C1062_=_C1064 ,C1062_=_C1065 ,C1062_=_C1066 ,C1062_=_C1067 ,\nC1062_=_C1068 ,C1062_=_C1069 ,C1062_=_C1070 ,C1062_=_C1071 ,C1062_=_C1072 ,C1062_=_C1073 ,\nC1062_=_C1074 ,C1062_=_C1075 ,C1062_=_C1076 ,C1062_=_C1077 ,C1062_=_C1078 ,C1062_=_C1079 ,\nC1062_=_C1080 ,C1062_=_C1081 ,C1062_=_C1082 ,C1062_=_C1083 ,C1062_=_C1084 ,C1062_=_C1085 ,\nC1062_=_C1091 ,C1062_=_C1119 ,C1062_=_C1529 ,C1063_=_C1064 ,C1063_=_C1065 ,C1063_=_C1066 ,\nC1063_=_C1067 ,C1063_=_C1068 ,C1063_=_C1069 ,C1063_=_C1070 ,C1063_=_C1071 ,C1063_=_C1072 ,\nC1063_=_C1073 ,C1063_=_C1074 ,C1063_=_C1075 ,C1063_=_C1076 ,C1063_=_C1077 ,C1063_=_C1078 ,\nC1063_=_C1079 ,C1063_=_C1080 ,C1063_=_C1081 ,C1063_=_C1082 ,C1063_=_C1083 ,C1063_=_C1084 ,\nC1063_=_C1085 ,C1063_=_C1092 ,C1063_=_C1120 ,C1063_=_C1529 ,C1064_=_C1065 ,C1064_=_C1066 ,\nC1064_=_C1067 ,C1064_=_C1068 ,C1064_=_C1069 ,C1064_=_C1070 ,C1064_=_C1071 ,C1064_=_C1072 ,\nC1064_=_C1073 ,C1064_=_C1074 ,C1064_=_C1075 ,C1064_=_C1076 ,C1064_=_C1077 ,C1064_=_C1078 ,\nC1064_=_C1079 ,C1064_=_C1080 ,C1064_=_C1081 ,C1064_=_C1082 ,C1064_=_C1083 ,C1064_=_C1084 ,\nC1064_=_C1085 ,C1064_=_C1093 ,C1064_=_C1121 ,C1064_=_C1529 ,C1065_=_C1066 ,C1065_=_C1067 ,\nC1065_=_C1068 ,C1065_=_C1069 ,C1065_=_C1070 ,C1065_=_C1071 ,C1065_=_C1072 ,C1065_=_C1073 ,\nC1065_=_C1074 ,C1065_=_C1075 ,C1065_=_C1076 ,C1065_=_C1077 ,C1065_=_C1078 ,C1065_=_C1079 ,\nC1065_=_C1080 ,C1065_=_C1081 ,C1065_=_C1082 ,C1065_=_C1083 ,C1065_=_C1084 ,C1065_=_C1085 ,\nC1065_=_C1094 ,C1065_=_C1122 ,C1065_=_C1529 ,C1066_=_C1067 ,C1066_=_C1068 ,C1066_=_C1069 ,\nC1066_=_C1070 ,C1066_=_C1071 ,C1066_=_C1072 ,C1066_=_C1073</w:t>
      </w:r>
    </w:p>
    <w:p>
      <w:pPr>
        <w:pStyle w:val="PreformattedText"/>
        <w:bidi w:val="0"/>
        <w:spacing w:before="0" w:after="0"/>
        <w:jc w:val="left"/>
        <w:rPr/>
      </w:pPr>
      <w:r>
        <w:rPr/>
        <w:t xml:space="preserve"> </w:t>
      </w:r>
      <w:r>
        <w:rPr/>
        <w:t>,C1066_=_C1074 ,C1066_=_C1075 ,\nC1066_=_C1076 ,C1066_=_C1077 ,C1066_=_C1078 ,C1066_=_C1079 ,C1066_=_C1080 ,C1066_=_C1081 ,\nC1066_=_C1082 ,C1066_=_C1083 ,C1066_=_C1084 ,C1066_=_C1085 ,C1066_=_C1095 ,C1066_=_C1123 ,\nC1066_=_C1529 ,C1067_=_C1068 ,C1067_=_C1069 ,C1067_=_C1070 ,C1067_=_C1071 ,C1067_=_C1072 ,\nC1067_=_C1073 ,C1067_=_C1074 ,C1067_=_C1075 ,C1067_=_C1076 ,C1067_=_C1077 ,C1067_=_C1078 ,\nC1067_=_C1079 ,C1067_=_C1080 ,C1067_=_C1081 ,C1067_=_C1082 ,C1067_=_C1083 ,C1067_=_C1084 ,\nC1067_=_C1085 ,C1067_=_C1096 ,C1067_=_C1124 ,C1067_=_C1529 ,C1068_=_C1069 ,C1068_=_C1070 ,\nC1068_=_C1071 ,C1068_=_C1072 ,C1068_=_C1073 ,C1068_=_C1074 ,C1068_=_C1075 ,C1068_=_C1076 ,\nC1068_=_C1077 ,C1068_=_C1078 ,C1068_=_C1079 ,C1068_=_C1080 ,C1068_=_C1081 ,C1068_=_C1082 ,\nC1068_=_C1083 ,C1068_=_C1084 ,C1068_=_C1085 ,C1068_=_C1097 ,C1068_=_C1125 ,C1068_=_C1529 ,\nC1069_=_C1070 ,C1069_=_C1071 ,C1069_=_C1072 ,C1069_=_C1073 ,C1069_=_C1074 ,C1069_=_C1075 ,\nC1069_=_C1076 ,C1069_=_C1077 ,C1069_=_C1078 ,C1069_=_C1079 ,C1069_=_C1080 ,C1069_=_C1081 ,\nC1069_=_C1082 ,C1069_=_C1083 ,C1069_=_C1084 ,C1069_=_C1085 ,C1069_=_C1098 ,C1069_=_C1126 ,\nC1069_=_C1529 ,C1070_=_C1071 ,C1070_=_C1072 ,C1070_=_C1073 ,C1070_=_C1074 ,C1070_=_C1075 ,\nC1070_=_C1076 ,C1070_=_C1077 ,C1070_=_C1078 ,C1070_=_C1079 ,C1070_=_C1080 ,C1070_=_C1081 ,\nC1070_=_C1082 ,C1070_=_C1083 ,C1070_=_C1084 ,C1070_=_C1085 ,C1070_=_C1099 ,C1070_=_C1127 ,\nC1070_=_C1529 ,C1071_=_C1072 ,C1071_=_C1073 ,C1071_=_C1074 ,C1071_=_C1075 ,C1071_=_C1076 ,\nC1071_=_C1077 ,C1071_=_C1078 ,C1071_=_C1079 ,C1071_=_C1080 ,C1071_=_C1081 ,C1071_=_C1082 ,\nC1071_=_C1083 ,C1071_=_C1084 ,C1071_=_C1085 ,C1071_=_C1100 ,C1071_=_C1128 ,C1071_=_C1529 ,\nC1072_=_C1073 ,C1072_=_C1074 ,C1072_=_C1075 ,C1072_=_C1076 ,C1072_=_C1077 ,C1072_=_C1078 ,\nC1072_=_C1079 ,C1072_=_C1080 ,C1072_=_C1081 ,C1072_=_C1082 ,C1072_=_C1083 ,C1072_=_C1084 ,\nC1072_=_C1085 ,C1072_=_C1101 ,C1072_=_C1129 ,C1072_=_C1529 ,C1073_=_C1074 ,C1073_=_C1075 ,\nC1073_=_C1076 ,C1073_=_C1077 ,C1073_=_C1078 ,C1073_=_C1079 ,C1073_=_C1080 ,C1073_=_C1081 ,\nC1073_=_C1082 ,C1073_=_C1083 ,C1073_=_C1084 ,C1073_=_C1085 ,C1073_=_C1102 ,C1073_=_C1130 ,\nC1073_=_C1529 ,C1074_=_C1075 ,C1074_=_C1076 ,C1074_=_C1077 ,C1074_=_C1078 ,C1074_=_C1079 ,\nC1074_=_C1080 ,C1074_=_C1081 ,C1074_=_C1082 ,C1074_=_C1083 ,C1074_=_C1084 ,C1074_=_C1085 ,\nC1074_=_C1103 ,C1074_=_C1131 ,C1074_=_C1529 ,C1075_=_C1076 ,C1075_=_C1077 ,C1075_=_C1078 ,\nC1075_=_C1079 ,C1075_=_C1080 ,C1075_=_C1081 ,C1075_=_C1082 ,C1075_=_C1083 ,C1075_=_C1084 ,\nC1075_=_C1085 ,C1075_=_C1104 ,C1075_=_C1132 ,C1075_=_C1529 ,C1076_=_C1077 ,C1076_=_C1078 ,\nC1076_=_C1079 ,C1076_=_C1080 ,C1076_=_C1081 ,C1076_=_C1082 ,C1076_=_C1083 ,C1076_=_C1084 ,\nC1076_=_C1085 ,C1076_=_C1105 ,C1076_=_C1133 ,C1076_=_C1529 ,C1077_=_C1078 ,C1077_=_C1079 ,\nC1077_=_C1080 ,C1077_=_C1081 ,C1077_=_C1082 ,C1077_=_C1083 ,C1077_=_C1084 ,C1077_=_C1085 ,\nC1077_=_C1106 ,C1077_=_C1134 ,C1077_=_C1529 ,C1078_=_C1079 ,C1078_=_C1080 ,C1078_=_C1081 ,\nC1078_=_C1082 ,C1078_=_C1083 ,C1078_=_C1084 ,C1078_=_C1085 ,C1078_=_C1107 ,C1078_=_C1135 ,\nC1078_=_C1529 ,C1079_=_C1080 ,C1079_=_C1081 ,C1079_=_C1082 ,C1079_=_C1083 ,C1079_=_C1084 ,\nC1079_=_C1085 ,C1079_=_C1108 ,C1079_=_C1136 ,C1079_=_C1529 ,C1080_=_C1081 ,C1080_=_C1082 ,\nC1080_=_C1083 ,C1080_=_C1084 ,C1080_=_C1085 ,C1080_=_C1109 ,C1080_=_C1137 ,C1080_=_C1529 ,\nC1081_=_C1082 ,C1081_=_C1083 ,C1081_=_C1084 ,C1081_=_C1085 ,C1081_=_C1110 ,C1081_=_C1138 ,\nC1081_=_C1529 ,C1082_=_C1083 ,C1082_=_C1084 ,C1082_=_C1085 ,C1082_=_C1111 ,C1082_=_C1139 ,\nC1082_=_C1529 ,C1083_=_C1084 ,C1083_=_C1085 ,C1083_=_C1112 ,C1083_=_C1140 ,C1083_=_C1529 ,\nC1084_=_C1085 ,C1084_=_C1113 ,C1084_=_C1141 ,C1084_=_C1529 ,C1085_=_C1114 ,C1085_=_C1142 ,\nC1085_=_C1529 ,C1087_=_C1088 ,C1087_=_C1089 ,C1087_=_C1090 ,C1087_=_C1091 ,C1087_=_C1092 ,\nC1087_=_C1093 ,C1087_=_C1094 ,C1087_=_C1095 ,C1087_=_C1096 ,C1087_=_C1097 ,C1087_=_C1098 ,\nC1087_=_C1099 ,C1087_=_C1100 ,C1087_=_C1101 ,C1087_=_C1102 ,C1087_=_C1103 ,C1087_=_C1104 ,\nC1087_=_C1105 ,C1087_=_C1106 ,C1087_=_C1107 ,C1087_=_C1108 ,C1087_=_C1109 ,C1087_=_C1110 ,\nC1087_=_C1111 ,C1087_=_C1112 ,C1087_=_C1113 ,C1087_=_C1114 ,C1087_=_C1115 ,C1087_=_C1530 ,\nC1088_=_C1089 ,C1088_=_C1090 ,C1088_=_C1091 ,C1088_=_C1092 ,C1088_=_C1093 ,C1088_=_C1094 ,\nC1088_=_C1095 ,C1088_=_C1096 ,C1088_=_C1097 ,C1088_=_C1098 ,C1088_=_C1099 ,C1088_=_C1100 ,\nC1088_=_C1101 ,C1088_=_C1102 ,C1088_=_C1103 ,C1088_=_C1104 ,C1088_=_C1105 ,C1088_=_C1106 ,\nC1088_=_C1107 ,C1088_=_C1108 ,C1088_=_C1109 ,C1088_=_C1110 ,C1088_=_C1111 ,C1088_=_C1112 ,\nC1088_=_C1113 ,C1088_=_C1114 ,C1088_=_C1116 ,C1088_=_C1530 ,C1089_=_C1090 ,C1089_=_C1091 ,\nC1089_=_C1092 ,C1089_=_C1093 ,C1089_=_C1094 ,C1089_=_C1095 ,C1089_=_C1096 ,C1089_=_C1097 ,\nC1089_=_C1098 ,C1089_=_C1099 ,C1089_=_C1100 ,C1089_=_C1101 ,C1089_=_C1102 ,C1089_=_C1103 ,\nC1089_=_C1104 ,C1089_=_C1105 ,C1089_=_C1106 ,C1089_=_C1107 ,C1089_=_C1108 ,C1089_=_C1109 ,\nC1089_=_C1110 ,C1089_=_C1111 ,C1089_=_C1112 ,C1089_=_C1113 ,C1089_=_C1114 ,C1089_=_C1117 ,\nC1089_=_C1530 ,C1090_=_C1091 ,C1090_=_C1092 ,C1090_=_C1093 ,C1090_=_C1094 ,C1090_=_C1095 ,\nC1090_=_C1096 ,C1090_=_C1097 ,C1090_=_C1098 ,C1090_=_C1099 ,C1090_=_C1100 ,C1090_=_C1101 ,\nC1090_=_C1102 ,C1090_=_C1103 ,C1090_=_C1104 ,C1090_=_C1105 ,C1090_=_C1106 ,C1090_=_C1107 ,\nC1090_=_C1108 ,C1090_=_C1109 ,C1090_=_C1110 ,C1090_=_C1111 ,C1090_=_C1112 ,C1090_=_C1113 ,\nC1090_=_C1114 ,C1090_=_C1118 ,C1090_=_C1530 ,C1091_=_C1092 ,C1091_=_C1093 ,C1091_=_C1094 ,\nC1091_=_C1095 ,C1091_=_C1096 ,C1091_=_C1097 ,C1091_=_C1098 ,C1091_=_C1099 ,C1091_=_C1100 ,\nC1091_=_C1101 ,C1091_=_C1102 ,C1091_=_C1103 ,C1091_=_C1104 ,C1091_=_C1105 ,C1091_=_C1106 ,\nC1091_=_C1107 ,C1091_=_C1108 ,C1091_=_C1109 ,C1091_=_C1110 ,C1091_=_C1111 ,C1091_=_C1112 ,\nC1091_=_C1113 ,C1091_=_C1114 ,C1091_=_C1119 ,C1091_=_C1530 ,C1092_=_C1093 ,C1092_=_C1094 ,\nC1092_=_C1095 ,C1092_=_C1096 ,C1092_=_C1097 ,C1092_=_C1098 ,C1092_=_C1099 ,C1092_=_C1100 ,\nC1092_=_C1101 ,C1092_=_C1102 ,C1092_=_C1103 ,C1092_=_C1104 ,C1092_=_C1105 ,C1092_=_C1106 ,\nC1092_=_C1107 ,C1092_=_C1108 ,C1092_=_C1109 ,C1092_=_C1110 ,C1092_=_C1111 ,C1092_=_C1112 ,\nC1092_=_C1113 ,C1092_=_C1114 ,C1092_=_C1120 ,C1092_=_C1530 ,C1093_=_C1094 ,C1093_=_C1095 ,\nC1093_=_C1096 ,C1093_=_C1097 ,C1093_=_C1098 ,C1093_=_C1099 ,C1093_=_C1100 ,C1093_=_C1101 ,\nC1093_=_C1102 ,C1093_=_C1103 ,C1093_=_C1104 ,C1093_=_C1105 ,C1093_=_C1106 ,C1093_=_C1107 ,\nC1093_=_C1108 ,C1093_=_C1109 ,C1093_=_C1110 ,C1093_=_C1111 ,C1093_=_C1112 ,C1093_=_C1113 ,\nC1093_=_C1114 ,C1093_=_C1121 ,C1093_=_C1530 ,C1094_=_C1095 ,C1094_=_C1096 ,C1094_=_C1097 ,\nC1094_=_C1098 ,C1094_=_C1099 ,C1094_=_C1100 ,C1094_=_C1101 ,C1094_=_C1102 ,C1094_=_C1103 ,\nC1094_=_C1104 ,C1094_=_C1105 ,C1094_=_C1106 ,C1094_=_C1107 ,C1094_=_C1108 ,C1094_=_C1109 ,\nC1094_=_C1110 ,C1094_=_C1111 ,C1094_=_C1112 ,C1094_=_C1113 ,C1094_=_C1114 ,C1094_=_C1122 ,\nC1094_=_C1530 ,C1095_=_C1096 ,C1095_=_C1097 ,C1095_=_C1098 ,C1095_=_C1099 ,C1095_=_C1100 ,\nC1095_=_C1101 ,C1095_=_C1102 ,C1095_=_C1103 ,C1095_=_C1104 ,C1095_=_C1105 ,C1095_=_C1106 ,\nC1095_=_C1107 ,C1095_=_C1108 ,C1095_=_C1109 ,C1095_=_C1110 ,C1095_=_C1111 ,C1095_=_C1112 ,\nC1095_=_C1113 ,C1095_=_C1114 ,C1095_=_C1123 ,C1095_=_C1530 ,C1096_=_C1097 ,C1096_=_C1098 ,\nC1096_=_C1099 ,C1096_=_C1100 ,C1096_=_C1101 ,C1096_=_C1102 ,C1096_=_C1103 ,C1096_=_C1104 ,\nC1096_=_C1105 ,C1096_=_C1106 ,C1096_=_C1107 ,C1096_=_C1108 ,C1096_=_C1109 ,C1096_=_C1110 ,\nC1096_=_C1111 ,C1096_=_C1112 ,C1096_=_C1113 ,C1096_=_C1114 ,C1096_=_C1124 ,C1096_=_C1530 ,\nC1097_=_C1098 ,C1097_=_C1099 ,C1097_=_C1100 ,C1097_=_C1101 ,C1097_=_C1102 ,C1097_=_C1103 ,\nC1097_=_C1104 ,C1097_=_C1105 ,C1097_=_C1106 ,C1097_=_C1107 ,C1097_=_C1108 ,C1097_=_C1109 ,\nC1097_=_C1110 ,C1097_=_C1111 ,C1097_=_C1112 ,C1097_=_C1113 ,C1097_=_C1114 ,C1097_=_C1125 ,\nC1097_=_C1530 ,C1098_=_C1099 ,C1098_=_C1100 ,C1098_=_C1101 ,C1098_=_C1102 ,C1098_=_C1103 ,\nC1098_=_C1104 ,C1098_=_C1105 ,C1098_=_C1106 ,C1098_=_C1107 ,C1098_=_C1108 ,C1098_=_C1109 ,\nC1098_=_C1110 ,C1098_=_C1111 ,C1098_=_C1112 ,C1098_=_C1113 ,C1098_=_C1114 ,C1098_=_C1126 ,\nC1098_=_C1530 ,C1099_=_C1100 ,C1099_=_C1101 ,C1099_=_C1102 ,C1099_=_C1103 ,C1099_=_C1104 ,\nC1099_=_C1105 ,C1099_=_C1106 ,C1099_=_C1107 ,C1099_=_C1108 ,C1099_=_C1109 ,C1099_=_C1110 ,\nC1099_=_C1111 ,C1099_=_C1112 ,C1099_=_C1113 ,C1099_=_C1114 ,C1099_=_C1127 ,C1099_=_C1530 ,\nC1100_=_C1101 ,C1100_=_C1102 ,C1100_=_C1103 ,C1100_=_C1104 ,C1100_=_C1105 ,C1100_=_C1106 ,\nC1100_=_C1107 ,C1100_=_C1108 ,C1100_=_C1109 ,C1100_=_C1110 ,C1100_=_C1111 ,C1100_=_C1112 ,\nC1100_=_C1113 ,C1100_=_C1114 ,C1100_=_C1128 ,C1100_=_C1530 ,C1101_=_C1102 ,C1101_=_C1103 ,\nC1101_=_C1104 ,C1101_=_C1105 ,C1101_=_C1106 ,C1101_=_C1107 ,C1101_=_C1108 ,C1101_=_C1109 ,\nC1101_=_C1110 ,C1101_=_C1111 ,C1101_=_C1112 ,C1101_=_C1113 ,C1101_=_C1114 ,C1101_=_C1129 ,\nC1101_=_C1530 ,C1102_=_C1103 ,C1102_=_C1104 ,C1102_=_C1105 ,C1102_=_C1106 ,C1102_=_C1107 ,\nC1102_=_C1108 ,C1102_=_C1109 ,C1102_=_C1110 ,C1102_=_C1111 ,C1102_=_C1112 ,C1102_=_C1113 ,\nC1102_=_C1114 ,C1102_=_C1130 ,C1102_=_C1530 ,C1103_=_C1104 ,C1103_=_C1105 ,C1103_=_C1106 ,\nC1103_=_C1107 ,C1103_=_C1108 ,C1103_=_C1109 ,C1103_=_C1110 ,C1103_=_C1111 ,C1103_=_C1112 ,\nC1103_=_C1113 ,C1103_=_C1114 ,C1103_=_C1131 ,C1103_=_C1530 ,C1104_=_C1105 ,C1104_=_C1106 ,\nC1104_=_C1107 ,C1104_=_C1108 ,C1104_=_C1109 ,C1104_=_C1110 ,C1104_=_C1111 ,C1104_=_C1112 ,\nC1104_=_C1113 ,C1104_=_C1114 ,C1104_=_C1132 ,C1104_=_C1530 ,C1105_=_C1106 ,C1105_=_C1107 ,\nC1105_=_C1108 ,C1105_=_C1109 ,C1105_=_C1110 ,C1105_=_C1111 ,C1105_=_C1112 ,C1105_=_C1113 ,\nC1105_=_C1114 ,C1105_=_C1133 ,C1105_=_C1530 ,C1106_=_C1107 ,C1106_=_C1108 ,C1106_=_C1109 ,\nC1106_=_C1110 ,C1106_=_C1111 ,C1106_=_C1112 ,C1106_=_C1113 ,C1106_=_C1114 ,C1106_=_C1134 ,\nC1106_=_C1530 ,C1107_=_C1108 ,C1107_=_C1109 ,C1107_=_C1110 ,C1107_=_C1111 ,C1107_=_C1112 ,\nC1107_=_C1113 ,C1107_=_C1114 ,C1107_=_C1135 ,C1107_=_C1530 ,C1108_=_C1109 ,C1108_=_C1110 ,\nC1108_=_C1111 ,C1108_=_C1112</w:t>
      </w:r>
    </w:p>
    <w:p>
      <w:pPr>
        <w:pStyle w:val="PreformattedText"/>
        <w:bidi w:val="0"/>
        <w:spacing w:before="0" w:after="0"/>
        <w:jc w:val="left"/>
        <w:rPr/>
      </w:pPr>
      <w:r>
        <w:rPr/>
        <w:t xml:space="preserve"> </w:t>
      </w:r>
      <w:r>
        <w:rPr/>
        <w:t>,C1108_=_C1113 ,C1108_=_C1114 ,C1108_=_C1136 ,C1108_=_C1530 ,\nC1109_=_C1110 ,C1109_=_C1111 ,C1109_=_C1112 ,C1109_=_C1113 ,C1109_=_C1114 ,C1109_=_C1137 ,\nC1109_=_C1530 ,C1110_=_C1111 ,C1110_=_C1112 ,C1110_=_C1113 ,C1110_=_C1114 ,C1110_=_C1138 ,\nC1110_=_C1530 ,C1111_=_C1112 ,C1111_=_C1113 ,C1111_=_C1114 ,C1111_=_C1139 ,C1111_=_C1530 ,\nC1112_=_C1113 ,C1112_=_C1114 ,C1112_=_C1140 ,C1112_=_C1530 ,C1113_=_C1114 ,C1113_=_C1141 ,\nC1113_=_C1530 ,C1114_=_C1142 ,C1114_=_C1530 ,C1115_=_C1116 ,C1115_=_C1117 ,C1115_=_C1118 ,\nC1115_=_C1119 ,C1115_=_C1120 ,C1115_=_C1121 ,C1115_=_C1122 ,C1115_=_C1123 ,C1115_=_C1124 ,\nC1115_=_C1125 ,C1115_=_C1126 ,C1115_=_C1127 ,C1115_=_C1128 ,C1115_=_C1129 ,C1115_=_C1130 ,\nC1115_=_C1131 ,C1115_=_C1132 ,C1115_=_C1133 ,C1115_=_C1134 ,C1115_=_C1135 ,C1115_=_C1136 ,\nC1115_=_C1137 ,C1115_=_C1138 ,C1115_=_C1139 ,C1115_=_C1140 ,C1115_=_C1141 ,C1115_=_C1142 ,\nC1115_=_C1531 ,C1116_=_C1117 ,C1116_=_C1118 ,C1116_=_C1119 ,C1116_=_C1120 ,C1116_=_C1121 ,\nC1116_=_C1122 ,C1116_=_C1123 ,C1116_=_C1124 ,C1116_=_C1125 ,C1116_=_C1126 ,C1116_=_C1127 ,\nC1116_=_C1128 ,C1116_=_C1129 ,C1116_=_C1130 ,C1116_=_C1131 ,C1116_=_C1132 ,C1116_=_C1133 ,\nC1116_=_C1134 ,C1116_=_C1135 ,C1116_=_C1136 ,C1116_=_C1137 ,C1116_=_C1138 ,C1116_=_C1139 ,\nC1116_=_C1140 ,C1116_=_C1141 ,C1116_=_C1142 ,C1116_=_C1531 ,C1117_=_C1118 ,C1117_=_C1119 ,\nC1117_=_C1120 ,C1117_=_C1121 ,C1117_=_C1122 ,C1117_=_C1123 ,C1117_=_C1124 ,C1117_=_C1125 ,\nC1117_=_C1126 ,C1117_=_C1127 ,C1117_=_C1128 ,C1117_=_C1129 ,C1117_=_C1130 ,C1117_=_C1131 ,\nC1117_=_C1132 ,C1117_=_C1133 ,C1117_=_C1134 ,C1117_=_C1135 ,C1117_=_C1136 ,C1117_=_C1137 ,\nC1117_=_C1138 ,C1117_=_C1139 ,C1117_=_C1140 ,C1117_=_C1141 ,C1117_=_C1142 ,C1117_=_C1531 ,\nC1118_=_C1119 ,C1118_=_C1120 ,C1118_=_C1121 ,C1118_=_C1122 ,C1118_=_C1123 ,C1118_=_C1124 ,\nC1118_=_C1125 ,C1118_=_C1126 ,C1118_=_C1127 ,C1118_=_C1128 ,C1118_=_C1129 ,C1118_=_C1130 ,\nC1118_=_C1131 ,C1118_=_C1132 ,C1118_=_C1133 ,C1118_=_C1134 ,C1118_=_C1135 ,C1118_=_C1136 ,\nC1118_=_C1137 ,C1118_=_C1138 ,C1118_=_C1139 ,C1118_=_C1140 ,C1118_=_C1141 ,C1118_=_C1142 ,\nC1118_=_C1531 ,C1119_=_C1120 ,C1119_=_C1121 ,C1119_=_C1122 ,C1119_=_C1123 ,C1119_=_C1124 ,\nC1119_=_C1125 ,C1119_=_C1126 ,C1119_=_C1127 ,C1119_=_C1128 ,C1119_=_C1129 ,C1119_=_C1130 ,\nC1119_=_C1131 ,C1119_=_C1132 ,C1119_=_C1133 ,C1119_=_C1134 ,C1119_=_C1135 ,C1119_=_C1136 ,\nC1119_=_C1137 ,C1119_=_C1138 ,C1119_=_C1139 ,C1119_=_C1140 ,C1119_=_C1141 ,C1119_=_C1142 ,\nC1119_=_C1531 ,C1120_=_C1121 ,C1120_=_C1122 ,C1120_=_C1123 ,C1120_=_C1124 ,C1120_=_C1125 ,\nC1120_=_C1126 ,C1120_=_C1127 ,C1120_=_C1128 ,C1120_=_C1129 ,C1120_=_C1130 ,C1120_=_C1131 ,\nC1120_=_C1132 ,C1120_=_C1133 ,C1120_=_C1134 ,C1120_=_C1135 ,C1120_=_C1136 ,C1120_=_C1137 ,\nC1120_=_C1138 ,C1120_=_C1139 ,C1120_=_C1140 ,C1120_=_C1141 ,C1120_=_C1142 ,C1120_=_C1531 ,\nC1121_=_C1122 ,C1121_=_C1123 ,C1121_=_C1124 ,C1121_=_C1125 ,C1121_=_C1126 ,C1121_=_C1127 ,\nC1121_=_C1128 ,C1121_=_C1129 ,C1121_=_C1130 ,C1121_=_C1131 ,C1121_=_C1132 ,C1121_=_C1133 ,\nC1121_=_C1134 ,C1121_=_C1135 ,C1121_=_C1136 ,C1121_=_C1137 ,C1121_=_C1138 ,C1121_=_C1139 ,\nC1121_=_C1140 ,C1121_=_C1141 ,C1121_=_C1142 ,C1121_=_C1531 ,C1122_=_C1123 ,C1122_=_C1124 ,\nC1122_=_C1125 ,C1122_=_C1126 ,C1122_=_C1127 ,C1122_=_C1128 ,C1122_=_C1129 ,C1122_=_C1130 ,\nC1122_=_C1131 ,C1122_=_C1132 ,C1122_=_C1133 ,C1122_=_C1134 ,C1122_=_C1135 ,C1122_=_C1136 ,\nC1122_=_C1137 ,C1122_=_C1138 ,C1122_=_C1139 ,C1122_=_C1140 ,C1122_=_C1141 ,C1122_=_C1142 ,\nC1122_=_C1531 ,C1123_=_C1124 ,C1123_=_C1125 ,C1123_=_C1126 ,C1123_=_C1127 ,C1123_=_C1128 ,\nC1123_=_C1129 ,C1123_=_C1130 ,C1123_=_C1131 ,C1123_=_C1132 ,C1123_=_C1133 ,C1123_=_C1134 ,\nC1123_=_C1135 ,C1123_=_C1136 ,C1123_=_C1137 ,C1123_=_C1138 ,C1123_=_C1139 ,C1123_=_C1140 ,\nC1123_=_C1141 ,C1123_=_C1142 ,C1123_=_C1531 ,C1124_=_C1125 ,C1124_=_C1126 ,C1124_=_C1127 ,\nC1124_=_C1128 ,C1124_=_C1129 ,C1124_=_C1130 ,C1124_=_C1131 ,C1124_=_C1132 ,C1124_=_C1133 ,\nC1124_=_C1134 ,C1124_=_C1135 ,C1124_=_C1136 ,C1124_=_C1137 ,C1124_=_C1138 ,C1124_=_C1139 ,\nC1124_=_C1140 ,C1124_=_C1141 ,C1124_=_C1142 ,C1124_=_C1531 ,C1125_=_C1126 ,C1125_=_C1127 ,\nC1125_=_C1128 ,C1125_=_C1129 ,C1125_=_C1130 ,C1125_=_C1131 ,C1125_=_C1132 ,C1125_=_C1133 ,\nC1125_=_C1134 ,C1125_=_C1135 ,C1125_=_C1136 ,C1125_=_C1137 ,C1125_=_C1138 ,C1125_=_C1139 ,\nC1125_=_C1140 ,C1125_=_C1141 ,C1125_=_C1142 ,C1125_=_C1531 ,C1126_=_C1127 ,C1126_=_C1128 ,\nC1126_=_C1129 ,C1126_=_C1130 ,C1126_=_C1131 ,C1126_=_C1132 ,C1126_=_C1133 ,C1126_=_C1134 ,\nC1126_=_C1135 ,C1126_=_C1136 ,C1126_=_C1137 ,C1126_=_C1138 ,C1126_=_C1139 ,C1126_=_C1140 ,\nC1126_=_C1141 ,C1126_=_C1142 ,C1126_=_C1531 ,C1127_=_C1128 ,C1127_=_C1129 ,C1127_=_C1130 ,\nC1127_=_C1131 ,C1127_=_C1132 ,C1127_=_C1133 ,C1127_=_C1134 ,C1127_=_C1135 ,C1127_=_C1136 ,\nC1127_=_C1137 ,C1127_=_C1138 ,C1127_=_C1139 ,C1127_=_C1140 ,C1127_=_C1141 ,C1127_=_C1142 ,\nC1127_=_C1531 ,C1128_=_C1129 ,C1128_=_C1130 ,C1128_=_C1131 ,C1128_=_C1132 ,C1128_=_C1133 ,\nC1128_=_C1134 ,C1128_=_C1135 ,C1128_=_C1136 ,C1128_=_C1137 ,C1128_=_C1138 ,C1128_=_C1139 ,\nC1128_=_C1140 ,C1128_=_C1141 ,C1128_=_C1142 ,C1128_=_C1531 ,C1129_=_C1130 ,C1129_=_C1131 ,\nC1129_=_C1132 ,C1129_=_C1133 ,C1129_=_C1134 ,C1129_=_C1135 ,C1129_=_C1136 ,C1129_=_C1137 ,\nC1129_=_C1138 ,C1129_=_C1139 ,C1129_=_C1140 ,C1129_=_C1141 ,C1129_=_C1142 ,C1129_=_C1531 ,\nC1130_=_C1131 ,C1130_=_C1132 ,C1130_=_C1133 ,C1130_=_C1134 ,C1130_=_C1135 ,C1130_=_C1136 ,\nC1130_=_C1137 ,C1130_=_C1138 ,C1130_=_C1139 ,C1130_=_C1140 ,C1130_=_C1141 ,C1130_=_C1142 ,\nC1130_=_C1531 ,C1131_=_C1132 ,C1131_=_C1133 ,C1131_=_C1134 ,C1131_=_C1135 ,C1131_=_C1136 ,\nC1131_=_C1137 ,C1131_=_C1138 ,C1131_=_C1139 ,C1131_=_C1140 ,C1131_=_C1141 ,C1131_=_C1142 ,\nC1131_=_C1531 ,C1132_=_C1133 ,C1132_=_C1134 ,C1132_=_C1135 ,C1132_=_C1136 ,C1132_=_C1137 ,\nC1132_=_C1138 ,C1132_=_C1139 ,C1132_=_C1140 ,C1132_=_C1141 ,C1132_=_C1142 ,C1132_=_C1531 ,\nC1133_=_C1134 ,C1133_=_C1135 ,C1133_=_C1136 ,C1133_=_C1137 ,C1133_=_C1138 ,C1133_=_C1139 ,\nC1133_=_C1140 ,C1133_=_C1141 ,C1133_=_C1142 ,C1133_=_C1531 ,C1134_=_C1135 ,C1134_=_C1136 ,\nC1134_=_C1137 ,C1134_=_C1138 ,C1134_=_C1139 ,C1134_=_C1140 ,C1134_=_C1141 ,C1134_=_C1142 ,\nC1134_=_C1531 ,C1135_=_C1136 ,C1135_=_C1137 ,C1135_=_C1138 ,C1135_=_C1139 ,C1135_=_C1140 ,\nC1135_=_C1141 ,C1135_=_C1142 ,C1135_=_C1531 ,C1136_=_C1137 ,C1136_=_C1138 ,C1136_=_C1139 ,\nC1136_=_C1140 ,C1136_=_C1141 ,C1136_=_C1142 ,C1136_=_C1531 ,C1137_=_C1138 ,C1137_=_C1139 ,\nC1137_=_C1140 ,C1137_=_C1141 ,C1137_=_C1142 ,C1137_=_C1531 ,C1138_=_C1139 ,C1138_=_C1140 ,\nC1138_=_C1141 ,C1138_=_C1142 ,C1138_=_C1531 ,C1139_=_C1140 ,C1139_=_C1141 ,C1139_=_C1142 ,\nC1139_=_C1531 ,C1140_=_C1141 ,C1140_=_C1142 ,C1140_=_C1531 ,C1141_=_C1142 ,C1141_=_C1531 ,\nC1142_=_C1531 ,C1528_=_C1529 ,C1529_=_C1530 ,C1530_=_C1531 ,"];93[shape=box, label="id:93 level: 5\n77: C36 C38 C74 C76 C111 \nC113 C147 C149 C182 C184 C216 \nC218 C249 C251 C281 C283 C312 \nC314 C342 C344 C371 C373 C399 \nC401 C426 C428 C452 C454 C477 \nC479 C501 C503 C524 C526 C546 \nC548 C567 C569 C587 C589 C606 \nC608 C624 C626 C641 C643 C657 \nC659 C672 C674 C686 C688 C699 \nC701 C711 C713 C722 C724 C732 \nC734 C741 C743 C749 C751 C756 \nC758 C762 C764 C767 C769 C771 \nC773 C776 C778 C1557 C1558 C1559 \n1520: C36_=_C38( C36 C38 ) C36_=_C74( C36 C74 ) C36_=_C111( C36 C111 ) C36_=_C147( C36 C147 ) C36_=_C182( C36 C182 ) \nC36_=_C216( C36 C216 ) C36_=_C249( C36 C249 ) C36_=_C281( C36 C281 ) C36_=_C312( C36 C312 ) C36_=_C342( C36 C342 ) C36_=_C371( C36 C371 ) \nC36_=_C399( C36 C399 ) C36_=_C426( C36 C426 ) C36_=_C452( C36 C452 ) C36_=_C477( C36 C477 ) C36_=_C501( C36 C501 ) C36_=_C524( C36 C524 ) \nC36_=_C546( C36 C546 ) C36_=_C567( C36 C567 ) C36_=_C587( C36 C587 ) C36_=_C606( C36 C606 ) C36_=_C624( C36 C624 ) C36_=_C641( C36 C641 ) \nC36_=_C657( C36 C657 ) C36_=_C672( C36 C672 ) C36_=_C686( C36 C686 ) C36_=_C699( C36 C699 ) C36_=_C711( C36 C711 ) C36_=_C722( C36 C722 ) \nC36_=_C732( C36 C732 ) C36_=_C741( C36 C741 ) C36_=_C749( C36 C749 ) C36_=_C756( C36 C756 ) C36_=_C762( C36 C762 ) C36_=_C767( C36 C767 ) \nC36_=_C771( C36 C771 ) C36_=_C778( C36 C778 ) C36_=_C1557( C36 C1557 ) C36_=_C1558( C36 C1558 ) C38_=_C76( C38 C76 ) C38_=_C113( C38 C113 ) \nC38_=_C149( C38 C149 ) C38_=_C184( C38 C184 ) C38_=_C218( C38 C218 ) C38_=_C251( C38 C251 ) C38_=_C283( C38 C283 ) C38_=_C314( C38 C314 ) \nC38_=_C344( C38 C344 ) C38_=_C373( C38 C373 ) C38_=_C401( C38 C401 ) C38_=_C428( C38 C428 ) C38_=_C454( C38 C454 ) C38_=_C479( C38 C479 ) \nC38_=_C503( C38 C503 ) C38_=_C526( C38 C526 ) C38_=_C548( C38 C548 ) C38_=_C569( C38 C569 ) C38_=_C589( C38 C589 ) C38_=_C608( C38 C608 ) \nC38_=_C626( C38 C626 ) C38_=_C643( C38 C643 ) C38_=_C659( C38 C659 ) C38_=_C674( C38 C674 ) C38_=_C688( C38 C688 ) C38_=_C701( C38 C701 ) \nC38_=_C713( C38 C713 ) C38_=_C724( C38 C724 ) C38_=_C734( C38 C734 ) C38_=_C743( C38 C743 ) C38_=_C751( C38 C751 ) C38_=_C758( C38 C758 ) \nC38_=_C764( C38 C764 ) C38_=_C769( C38 C769 ) C38_=_C773( C38 C773 ) C38_=_C776( C38 C776 ) C38_=_C778( C38 C778 ) C38_=_C1559( C38 C1559 ) \nC74_=_C76( C74 C76 ) C74_=_C111( C74 C111 ) C74_=_C147( C74 C147 ) C74_=_C182( C74 C182 ) C74_=_C216( C74 C216 ) C74_=_C249( C74 C249 ) \nC74_=_C281( C74 C281 ) C74_=_C312( C74 C312 ) C74_=_C342( C74 C342 ) C74_=_C371( C74 C371 ) C74_=_C399( C74 C399 ) C74_=_C426( C74 C426 ) \nC74_=_C452( C74 C452 ) C74_=_C477( C74 C477 ) C74_=_C501( C74 C501 ) C74_=_C524( C74 C524 ) C74_=_C546( C74 C546 ) C74_=_C567( C74 C567 ) \nC74_=_C587( C74 C587 ) C74_=_C606( C74 C606 ) C74_=_C624( C74 C624 ) C74_=_C641( C74 C641 ) C74_=_C657( C74 C657 ) C74_=_C672( C74 C672 ) \nC74_=_C686( C74 C686 ) C74_=_C699( C74 C699 ) C74_=_C711( C74 C711 ) C74_=_C722( C74 C722 ) C74_=_C732( C74 C732 ) C74_=_C741( C74 C741 ) \nC74_=_C749( C74 C749 ) C74_=_C756( C74 C756 ) C74_=_C762( C74 C762 ) C74_=_C767( C74 C767 ) C74_=_C771( C74 C771 ) C74_=_C778( C74 C778 ) \nC74_=_C1557( C74 C1557 ) C74_=_C1558( C74 C1558 ) C76_=_C113(</w:t>
      </w:r>
    </w:p>
    <w:p>
      <w:pPr>
        <w:pStyle w:val="PreformattedText"/>
        <w:bidi w:val="0"/>
        <w:spacing w:before="0" w:after="0"/>
        <w:jc w:val="left"/>
        <w:rPr/>
      </w:pPr>
      <w:r>
        <w:rPr/>
        <w:t xml:space="preserve"> </w:t>
      </w:r>
      <w:r>
        <w:rPr/>
        <w:t>C76 C113 ) C76_=_C149( C76 C149 ) C76_=_C184( C76 C184 ) C76_=_C218( C76 C218 ) \nC76_=_C251( C76 C251 ) C76_=_C283( C76 C283 ) C76_=_C314( C76 C314 ) C76_=_C344( C76 C344 ) C76_=_C373( C76 C373 ) C76_=_C401( C76 C401 ) \nC76_=_C428( C76 C428 ) C76_=_C454( C76 C454 ) C76_=_C479( C76 C479 ) C76_=_C503( C76 C503 ) C76_=_C526( C76 C526 ) C76_=_C548( C76 C548 ) \nC76_=_C569( C76 C569 ) C76_=_C589( C76 C589 ) C76_=_C608( C76 C608 ) C76_=_C626( C76 C626 ) C76_=_C643( C76 C643 ) C76_=_C659( C76 C659 ) \nC76_=_C674( C76 C674 ) C76_=_C688( C76 C688 ) C76_=_C701( C76 C701 ) C76_=_C713( C76 C713 ) C76_=_C724( C76 C724 ) C76_=_C734( C76 C734 ) \nC76_=_C743( C76 C743 ) C76_=_C751( C76 C751 ) C76_=_C758( C76 C758 ) C76_=_C764( C76 C764 ) C76_=_C769( C76 C769 ) C76_=_C773( C76 C773 ) \nC76_=_C776( C76 C776 ) C76_=_C778( C76 C778 ) C76_=_C1559( C76 C1559 ) C111_=_C113( C111 C113 ) C111_=_C147( C111 C147 ) C111_=_C182( C111 C182 ) \nC111_=_C216( C111 C216 ) C111_=_C249( C111 C249 ) C111_=_C281( C111 C281 ) C111_=_C312( C111 C312 ) C111_=_C342( C111 C342 ) C111_=_C371( C111 C371 ) \nC111_=_C399( C111 C399 ) C111_=_C426( C111 C426 ) C111_=_C452( C111 C452 ) C111_=_C477( C111 C477 ) C111_=_C501( C111 C501 ) C111_=_C524( C111 C524 ) \nC111_=_C546( C111 C546 ) C111_=_C567( C111 C567 ) C111_=_C587( C111 C587 ) C111_=_C606( C111 C606 ) C111_=_C624( C111 C624 ) C111_=_C641( C111 C641 ) \nC111_=_C657( C111 C657 ) C111_=_C672( C111 C672 ) C111_=_C686( C111 C686 ) C111_=_C699( C111 C699 ) C111_=_C711( C111 C711 ) C111_=_C722( C111 C722 ) \nC111_=_C732( C111 C732 ) C111_=_C741( C111 C741 ) C111_=_C749( C111 C749 ) C111_=_C756( C111 C756 ) C111_=_C762( C111 C762 ) C111_=_C767( C111 C767 ) \nC111_=_C771( C111 C771 ) C111_=_C778( C111 C778 ) C111_=_C1557( C111 C1557 ) C111_=_C1558( C111 C1558 ) C113_=_C149( C113 C149 ) C113_=_C184( C113 C184 ) \nC113_=_C218( C113 C218 ) C113_=_C251( C113 C251 ) C113_=_C283( C113 C283 ) C113_=_C314( C113 C314 ) C113_=_C344( C113 C344 ) C113_=_C373( C113 C373 ) \nC113_=_C401( C113 C401 ) C113_=_C428( C113 C428 ) C113_=_C454( C113 C454 ) C113_=_C479( C113 C479 ) C113_=_C503( C113 C503 ) C113_=_C526( C113 C526 ) \nC113_=_C548( C113 C548 ) C113_=_C569( C113 C569 ) C113_=_C589( C113 C589 ) C113_=_C608( C113 C608 ) C113_=_C626( C113 C626 ) C113_=_C643( C113 C643 ) \nC113_=_C659( C113 C659 ) C113_=_C674( C113 C674 ) C113_=_C688( C113 C688 ) C113_=_C701( C113 C701 ) C113_=_C713( C113 C713 ) C113_=_C724( C113 C724 ) \nC113_=_C734( C113 C734 ) C113_=_C743( C113 C743 ) C113_=_C751( C113 C751 ) C113_=_C758( C113 C758 ) C113_=_C764( C113 C764 ) C113_=_C769( C113 C769 ) \nC113_=_C773( C113 C773 ) C113_=_C776( C113 C776 ) C113_=_C778( C113 C778 ) C113_=_C1559( C113 C1559 ) C147_=_C149( C147 C149 ) C147_=_C182( C147 C182 ) \nC147_=_C216( C147 C216 ) C147_=_C249( C147 C249 ) C147_=_C281( C147 C281 ) C147_=_C312( C147 C312 ) C147_=_C342( C147 C342 ) C147_=_C371( C147 C371 ) \nC147_=_C399( C147 C399 ) C147_=_C426( C147 C426 ) C147_=_C452( C147 C452 ) C147_=_C477( C147 C477 ) C147_=_C501( C147 C501 ) C147_=_C524( C147 C524 ) \nC147_=_C546( C147 C546 ) C147_=_C567( C147 C567 ) C147_=_C587( C147 C587 ) C147_=_C606( C147 C606 ) C147_=_C624( C147 C624 ) C147_=_C641( C147 C641 ) \nC147_=_C657( C147 C657 ) C147_=_C672( C147 C672 ) C147_=_C686( C147 C686 ) C147_=_C699( C147 C699 ) C147_=_C711( C147 C711 ) C147_=_C722( C147 C722 ) \nC147_=_C732( C147 C732 ) C147_=_C741( C147 C741 ) C147_=_C749( C147 C749 ) C147_=_C756( C147 C756 ) C147_=_C762( C147 C762 ) C147_=_C767( C147 C767 ) \nC147_=_C771( C147 C771 ) C147_=_C778( C147 C778 ) C147_=_C1557( C147 C1557 ) C147_=_C1558( C147 C1558 ) C149_=_C184( C149 C184 ) C149_=_C218( C149 C218 ) \nC149_=_C251( C149 C251 ) C149_=_C283( C149 C283 ) C149_=_C314( C149 C314 ) C149_=_C344( C149 C344 ) C149_=_C373( C149 C373 ) C149_=_C401( C149 C401 ) \nC149_=_C428( C149 C428 ) C149_=_C454( C149 C454 ) C149_=_C479( C149 C479 ) C149_=_C503( C149 C503 ) C149_=_C526( C149 C526 ) C149_=_C548( C149 C548 ) \nC149_=_C569( C149 C569 ) C149_=_C589( C149 C589 ) C149_=_C608( C149 C608 ) C149_=_C626( C149 C626 ) C149_=_C643( C149 C643 ) C149_=_C659( C149 C659 ) \nC149_=_C674( C149 C674 ) C149_=_C688( C149 C688 ) C149_=_C701( C149 C701 ) C149_=_C713( C149 C713 ) C149_=_C724( C149 C724 ) C149_=_C734( C149 C734 ) \nC149_=_C743( C149 C743 ) C149_=_C751( C149 C751 ) C149_=_C758( C149 C758 ) C149_=_C764( C149 C764 ) C149_=_C769( C149 C769 ) C149_=_C773( C149 C773 ) \nC149_=_C776( C149 C776 ) C149_=_C778( C149 C778 ) C149_=_C1559( C149 C1559 ) C182_=_C184( C182 C184 ) C182_=_C216( C182 C216 ) C182_=_C249( C182 C249 ) \nC182_=_C281( C182 C281 ) C182_=_C312( C182 C312 ) C182_=_C342( C182 C342 ) C182_=_C371( C182 C371 ) C182_=_C399( C182 C399 ) C182_=_C426( C182 C426 ) \nC182_=_C452( C182 C452 ) C182_=_C477( C182 C477 ) C182_=_C501( C182 C501 ) C182_=_C524( C182 C524 ) C182_=_C546( C182 C546 ) C182_=_C567( C182 C567 ) \nC182_=_C587( C182 C587 ) C182_=_C606( C182 C606 ) C182_=_C624( C182 C624 ) C182_=_C641( C182 C641 ) C182_=_C657( C182 C657 ) C182_=_C672( C182 C672 ) \nC182_=_C686( C182 C686 ) C182_=_C699( C182 C699 ) C182_=_C711( C182 C711 ) C182_=_C722( C182 C722 ) C182_=_C732( C182 C732 ) C182_=_C741( C182 C741 ) \nC182_=_C749( C182 C749 ) C182_=_C756( C182 C756 ) C182_=_C762( C182 C762 ) C182_=_C767( C182 C767 ) C182_=_C771( C182 C771 ) C182_=_C778( C182 C778 ) \nC182_=_C1557( C182 C1557 ) C182_=_C1558( C182 C1558 ) C184_=_C218( C184 C218 ) C184_=_C251( C184 C251 ) C184_=_C283( C184 C283 ) C184_=_C314( C184 C314 ) \nC184_=_C344( C184 C344 ) C184_=_C373( C184 C373 ) C184_=_C401( C184 C401 ) C184_=_C428( C184 C428 ) C184_=_C454( C184 C454 ) C184_=_C479( C184 C479 ) \nC184_=_C503( C184 C503 ) C184_=_C526( C184 C526 ) C184_=_C548( C184 C548 ) C184_=_C569( C184 C569 ) C184_=_C589( C184 C589 ) C184_=_C608( C184 C608 ) \nC184_=_C626( C184 C626 ) C184_=_C643( C184 C643 ) C184_=_C659( C184 C659 ) C184_=_C674( C184 C674 ) C184_=_C688( C184 C688 ) C184_=_C701( C184 C701 ) \nC184_=_C713( C184 C713 ) C184_=_C724( C184 C724 ) C184_=_C734( C184 C734 ) C184_=_C743( C184 C743 ) C184_=_C751( C184 C751 ) C184_=_C758( C184 C758 ) \nC184_=_C764( C184 C764 ) C184_=_C769( C184 C769 ) C184_=_C773( C184 C773 ) C184_=_C776( C184 C776 ) C184_=_C778( C184 C778 ) C184_=_C1559( C184 C1559 ) \nC216_=_C218( C216 C218 ) C216_=_C249( C216 C249 ) C216_=_C281( C216 C281 ) C216_=_C312( C216 C312 ) C216_=_C342( C216 C342 ) C216_=_C371( C216 C371 ) \nC216_=_C399( C216 C399 ) C216_=_C426( C216 C426 ) C216_=_C452( C216 C452 ) C216_=_C477( C216 C477 ) C216_=_C501( C216 C501 ) C216_=_C524( C216 C524 ) \nC216_=_C546( C216 C546 ) C216_=_C567( C216 C567 ) C216_=_C587( C216 C587 ) C216_=_C606( C216 C606 ) C216_=_C624( C216 C624 ) C216_=_C641( C216 C641 ) \nC216_=_C657( C216 C657 ) C216_=_C672( C216 C672 ) C216_=_C686( C216 C686 ) C216_=_C699( C216 C699 ) C216_=_C711( C216 C711 ) C216_=_C722( C216 C722 ) \nC216_=_C732( C216 C732 ) C216_=_C741( C216 C741 ) C216_=_C749( C216 C749 ) C216_=_C756( C216 C756 ) C216_=_C762( C216 C762 ) C216_=_C767( C216 C767 ) \nC216_=_C771( C216 C771 ) C216_=_C778( C216 C778 ) C216_=_C1557( C216 C1557 ) C216_=_C1558( C216 C1558 ) C218_=_C251( C218 C251 ) C218_=_C283( C218 C283 ) \nC218_=_C314( C218 C314 ) C218_=_C344( C218 C344 ) C218_=_C373( C218 C373 ) C218_=_C401( C218 C401 ) C218_=_C428( C218 C428 ) C218_=_C454( C218 C454 ) \nC218_=_C479( C218 C479 ) C218_=_C503( C218 C503 ) C218_=_C526( C218 C526 ) C218_=_C548( C218 C548 ) C218_=_C569( C218 C569 ) C218_=_C589( C218 C589 ) \nC218_=_C608( C218 C608 ) C218_=_C626( C218 C626 ) C218_=_C643( C218 C643 ) C218_=_C659( C218 C659 ) C218_=_C674( C218 C674 ) C218_=_C688( C218 C688 ) \nC218_=_C701( C218 C701 ) C218_=_C713( C218 C713 ) C218_=_C724( C218 C724 ) C218_=_C734( C218 C734 ) C218_=_C743( C218 C743 ) C218_=_C751( C218 C751 ) \nC218_=_C758( C218 C758 ) C218_=_C764( C218 C764 ) C218_=_C769( C218 C769 ) C218_=_C773( C218 C773 ) C218_=_C776( C218 C776 ) C218_=_C778( C218 C778 ) \nC218_=_C1559( C218 C1559 ) C249_=_C251( C249 C251 ) C249_=_C281( C249 C281 ) C249_=_C312( C249 C312 ) C249_=_C342( C249 C342 ) C249_=_C371( C249 C371 ) \nC249_=_C399( C249 C399 ) C249_=_C426( C249 C426 ) C249_=_C452( C249 C452 ) C249_=_C477( C249 C477 ) C249_=_C501( C249 C501 ) C249_=_C524( C249 C524 ) \nC249_=_C546( C249 C546 ) C249_=_C567( C249 C567 ) C249_=_C587( C249 C587 ) C249_=_C606( C249 C606 ) C249_=_C624( C249 C624 ) C249_=_C641( C249 C641 ) \nC249_=_C657( C249 C657 ) C249_=_C672( C249 C672 ) C249_=_C686( C249 C686 ) C249_=_C699( C249 C699 ) C249_=_C711( C249 C711 ) C249_=_C722( C249 C722 ) \nC249_=_C732( C249 C732 ) C249_=_C741( C249 C741 ) C249_=_C749( C249 C749 ) C249_=_C756( C249 C756 ) C249_=_C762( C249 C762 ) C249_=_C767( C249 C767 ) \nC249_=_C771( C249 C771 ) C249_=_C778( C249 C778 ) C249_=_C1557( C249 C1557 ) C249_=_C1558( C249 C1558 ) C251_=_C283( C251 C283 ) C251_=_C314( C251 C314 ) \nC251_=_C344( C251 C344 ) C251_=_C373( C251 C373 ) C251_=_C401( C251 C401 ) C251_=_C428( C251 C428 ) C251_=_C454( C251 C454 ) C251_=_C479( C251 C479 ) \nC251_=_C503( C251 C503 ) C251_=_C526( C251 C526 ) C251_=_C548( C251 C548 ) C251_=_C569( C251 C569 ) C251_=_C589( C251 C589 ) C251_=_C608( C251 C608 ) \nC251_=_C626( C251 C626 ) C251_=_C643( C251 C643 ) C251_=_C659( C251 C659 ) C251_=_C674( C251 C674 ) C251_=_C688( C251 C688 ) C251_=_C701( C251 C701 ) \nC251_=_C713( C251 C713 ) C251_=_C724( C251 C724 ) C251_=_C734( C251 C734 ) C251_=_C743( C251 C743 ) C251_=_C751( C251 C751 ) C251_=_C758( C251 C758 ) \nC251_=_C764( C251 C764 ) C251_=_C769( C251 C769 ) C251_=_C773( C251 C773 ) C251_=_C776( C251 C776 ) C251_=_C778( C251 C778 ) C251_=_C1559( C251 C1559 ) \nC281_=_C283( C281 C283 ) C281_=_C312( C281 C312 ) C281_=_C342( C281 C342 ) C281_=_C371( C281 C371 ) C281_=_C399( C281 C399 ) C281_=_C426( C281 C426 ) \nC281_=_C452( C281 C452 ) C281_=_C477( C281 C477 ) C281_=_C501( C281 C501 ) C281_=_C524( C281 C524 ) C281_=_C546( C281 C546 )</w:t>
      </w:r>
    </w:p>
    <w:p>
      <w:pPr>
        <w:pStyle w:val="PreformattedText"/>
        <w:bidi w:val="0"/>
        <w:spacing w:before="0" w:after="0"/>
        <w:jc w:val="left"/>
        <w:rPr/>
      </w:pPr>
      <w:r>
        <w:rPr/>
        <w:t xml:space="preserve"> </w:t>
      </w:r>
      <w:r>
        <w:rPr/>
        <w:t>C281_=_C567( C281 C567 ) \nC281_=_C587( C281 C587 ) C281_=_C606( C281 C606 ) C281_=_C624( C281 C624 ) C281_=_C641( C281 C641 ) C281_=_C657( C281 C657 ) C281_=_C672( C281 C672 ) \nC281_=_C686( C281 C686 ) C281_=_C699( C281 C699 ) C281_=_C711( C281 C711 ) C281_=_C722( C281 C722 ) C281_=_C732( C281 C732 ) C281_=_C741( C281 C741 ) \nC281_=_C749( C281 C749 ) C281_=_C756( C281 C756 ) C281_=_C762( C281 C762 ) C281_=_C767( C281 C767 ) C281_=_C771( C281 C771 ) C281_=_C778( C281 C778 ) \nC281_=_C1557( C281 C1557 ) C281_=_C1558( C281 C1558 ) C283_=_C314( C283 C314 ) C283_=_C344( C283 C344 ) C283_=_C373( C283 C373 ) C283_=_C401( C283 C401 ) \nC283_=_C428( C283 C428 ) C283_=_C454( C283 C454 ) C283_=_C479( C283 C479 ) C283_=_C503( C283 C503 ) C283_=_C526( C283 C526 ) C283_=_C548( C283 C548 ) \nC283_=_C569( C283 C569 ) C283_=_C589( C283 C589 ) C283_=_C608( C283 C608 ) C283_=_C626( C283 C626 ) C283_=_C643( C283 C643 ) C283_=_C659( C283 C659 ) \nC283_=_C674( C283 C674 ) C283_=_C688( C283 C688 ) C283_=_C701( C283 C701 ) C283_=_C713( C283 C713 ) C283_=_C724( C283 C724 ) C283_=_C734( C283 C734 ) \nC283_=_C743( C283 C743 ) C283_=_C751( C283 C751 ) C283_=_C758( C283 C758 ) C283_=_C764( C283 C764 ) C283_=_C769( C283 C769 ) C283_=_C773( C283 C773 ) \nC283_=_C776( C283 C776 ) C283_=_C778( C283 C778 ) C283_=_C1559( C283 C1559 ) C312_=_C314( C312 C314 ) C312_=_C342( C312 C342 ) C312_=_C371( C312 C371 ) \nC312_=_C399( C312 C399 ) C312_=_C426( C312 C426 ) C312_=_C452( C312 C452 ) C312_=_C477( C312 C477 ) C312_=_C501( C312 C501 ) C312_=_C524( C312 C524 ) \nC312_=_C546( C312 C546 ) C312_=_C567( C312 C567 ) C312_=_C587( C312 C587 ) C312_=_C606( C312 C606 ) C312_=_C624( C312 C624 ) C312_=_C641( C312 C641 ) \nC312_=_C657( C312 C657 ) C312_=_C672( C312 C672 ) C312_=_C686( C312 C686 ) C312_=_C699( C312 C699 ) C312_=_C711( C312 C711 ) C312_=_C722( C312 C722 ) \nC312_=_C732( C312 C732 ) C312_=_C741( C312 C741 ) C312_=_C749( C312 C749 ) C312_=_C756( C312 C756 ) C312_=_C762( C312 C762 ) C312_=_C767( C312 C767 ) \nC312_=_C771( C312 C771 ) C312_=_C778( C312 C778 ) C312_=_C1557( C312 C1557 ) C312_=_C1558( C312 C1558 ) C314_=_C344( C314 C344 ) C314_=_C373( C314 C373 ) \nC314_=_C401( C314 C401 ) C314_=_C428( C314 C428 ) C314_=_C454( C314 C454 ) C314_=_C479( C314 C479 ) C314_=_C503( C314 C503 ) C314_=_C526( C314 C526 ) \nC314_=_C548( C314 C548 ) C314_=_C569( C314 C569 ) C314_=_C589( C314 C589 ) C314_=_C608( C314 C608 ) C314_=_C626( C314 C626 ) C314_=_C643( C314 C643 ) \nC314_=_C659( C314 C659 ) C314_=_C674( C314 C674 ) C314_=_C688( C314 C688 ) C314_=_C701( C314 C701 ) C314_=_C713( C314 C713 ) C314_=_C724( C314 C724 ) \nC314_=_C734( C314 C734 ) C314_=_C743( C314 C743 ) C314_=_C751( C314 C751 ) C314_=_C758( C314 C758 ) C314_=_C764( C314 C764 ) C314_=_C769( C314 C769 ) \nC314_=_C773( C314 C773 ) C314_=_C776( C314 C776 ) C314_=_C778( C314 C778 ) C314_=_C1559( C314 C1559 ) C342_=_C344( C342 C344 ) C342_=_C371( C342 C371 ) \nC342_=_C399( C342 C399 ) C342_=_C426( C342 C426 ) C342_=_C452( C342 C452 ) C342_=_C477( C342 C477 ) C342_=_C501( C342 C501 ) C342_=_C524( C342 C524 ) \nC342_=_C546( C342 C546 ) C342_=_C567( C342 C567 ) C342_=_C587( C342 C587 ) C342_=_C606( C342 C606 ) C342_=_C624( C342 C624 ) C342_=_C641( C342 C641 ) \nC342_=_C657( C342 C657 ) C342_=_C672( C342 C672 ) C342_=_C686( C342 C686 ) C342_=_C699( C342 C699 ) C342_=_C711( C342 C711 ) C342_=_C722( C342 C722 ) \nC342_=_C732( C342 C732 ) C342_=_C741( C342 C741 ) C342_=_C749( C342 C749 ) C342_=_C756( C342 C756 ) C342_=_C762( C342 C762 ) C342_=_C767( C342 C767 ) \nC342_=_C771( C342 C771 ) C342_=_C778( C342 C778 ) C342_=_C1557( C342 C1557 ) C342_=_C1558( C342 C1558 ) C344_=_C373( C344 C373 ) C344_=_C401( C344 C401 ) \nC344_=_C428( C344 C428 ) C344_=_C454( C344 C454 ) C344_=_C479( C344 C479 ) C344_=_C503( C344 C503 ) C344_=_C526( C344 C526 ) C344_=_C548( C344 C548 ) \nC344_=_C569( C344 C569 ) C344_=_C589( C344 C589 ) C344_=_C608( C344 C608 ) C344_=_C626( C344 C626 ) C344_=_C643( C344 C643 ) C344_=_C659( C344 C659 ) \nC344_=_C674( C344 C674 ) C344_=_C688( C344 C688 ) C344_=_C701( C344 C701 ) C344_=_C713( C344 C713 ) C344_=_C724( C344 C724 ) C344_=_C734( C344 C734 ) \nC344_=_C743( C344 C743 ) C344_=_C751( C344 C751 ) C344_=_C758( C344 C758 ) C344_=_C764( C344 C764 ) C344_=_C769( C344 C769 ) C344_=_C773( C344 C773 ) \nC344_=_C776( C344 C776 ) C344_=_C778( C344 C778 ) C344_=_C1559( C344 C1559 ) C371_=_C373( C371 C373 ) C371_=_C399( C371 C399 ) C371_=_C426( C371 C426 ) \nC371_=_C452( C371 C452 ) C371_=_C477( C371 C477 ) C371_=_C501( C371 C501 ) C371_=_C524( C371 C524 ) C371_=_C546( C371 C546 ) C371_=_C567( C371 C567 ) \nC371_=_C587( C371 C587 ) C371_=_C606( C371 C606 ) C371_=_C624( C371 C624 ) C371_=_C641( C371 C641 ) C371_=_C657( C371 C657 ) C371_=_C672( C371 C672 ) \nC371_=_C686( C371 C686 ) C371_=_C699( C371 C699 ) C371_=_C711( C371 C711 ) C371_=_C722( C371 C722 ) C371_=_C732( C371 C732 ) C371_=_C741( C371 C741 ) \nC371_=_C749( C371 C749 ) C371_=_C756( C371 C756 ) C371_=_C762( C371 C762 ) C371_=_C767( C371 C767 ) C371_=_C771( C371 C771 ) C371_=_C778( C371 C778 ) \nC371_=_C1557( C371 C1557 ) C371_=_C1558( C371 C1558 ) C373_=_C401( C373 C401 ) C373_=_C428( C373 C428 ) C373_=_C454( C373 C454 ) C373_=_C479( C373 C479 ) \nC373_=_C503( C373 C503 ) C373_=_C526( C373 C526 ) C373_=_C548( C373 C548 ) C373_=_C569( C373 C569 ) C373_=_C589( C373 C589 ) C373_=_C608( C373 C608 ) \nC373_=_C626( C373 C626 ) C373_=_C643( C373 C643 ) C373_=_C659( C373 C659 ) C373_=_C674( C373 C674 ) C373_=_C688( C373 C688 ) C373_=_C701( C373 C701 ) \nC373_=_C713( C373 C713 ) C373_=_C724( C373 C724 ) C373_=_C734( C373 C734 ) C373_=_C743( C373 C743 ) C373_=_C751( C373 C751 ) C373_=_C758( C373 C758 ) \nC373_=_C764( C373 C764 ) C373_=_C769( C373 C769 ) C373_=_C773( C373 C773 ) C373_=_C776( C373 C776 ) C373_=_C778( C373 C778 ) C373_=_C1559( C373 C1559 ) \nC399_=_C401( C399 C401 ) C399_=_C426( C399 C426 ) C399_=_C452( C399 C452 ) C399_=_C477( C399 C477 ) C399_=_C501( C399 C501 ) C399_=_C524( C399 C524 ) \nC399_=_C546( C399 C546 ) C399_=_C567( C399 C567 ) C399_=_C587( C399 C587 ) C399_=_C606( C399 C606 ) C399_=_C624( C399 C624 ) C399_=_C641( C399 C641 ) \nC399_=_C657( C399 C657 ) C399_=_C672( C399 C672 ) C399_=_C686( C399 C686 ) C399_=_C699( C399 C699 ) C399_=_C711( C399 C711 ) C399_=_C722( C399 C722 ) \nC399_=_C732( C399 C732 ) C399_=_C741( C399 C741 ) C399_=_C749( C399 C749 ) C399_=_C756( C399 C756 ) C399_=_C762( C399 C762 ) C399_=_C767( C399 C767 ) \nC399_=_C771( C399 C771 ) C399_=_C778( C399 C778 ) C399_=_C1557( C399 C1557 ) C399_=_C1558( C399 C1558 ) C401_=_C428( C401 C428 ) C401_=_C454( C401 C454 ) \nC401_=_C479( C401 C479 ) C401_=_C503( C401 C503 ) C401_=_C526( C401 C526 ) C401_=_C548( C401 C548 ) C401_=_C569( C401 C569 ) C401_=_C589( C401 C589 ) \nC401_=_C608( C401 C608 ) C401_=_C626( C401 C626 ) C401_=_C643( C401 C643 ) C401_=_C659( C401 C659 ) C401_=_C674( C401 C674 ) C401_=_C688( C401 C688 ) \nC401_=_C701( C401 C701 ) C401_=_C713( C401 C713 ) C401_=_C724( C401 C724 ) C401_=_C734( C401 C734 ) C401_=_C743( C401 C743 ) C401_=_C751( C401 C751 ) \nC401_=_C758( C401 C758 ) C401_=_C764( C401 C764 ) C401_=_C769( C401 C769 ) C401_=_C773( C401 C773 ) C401_=_C776( C401 C776 ) C401_=_C778( C401 C778 ) \nC401_=_C1559( C401 C1559 ) C426_=_C428( C426 C428 ) C426_=_C452( C426 C452 ) C426_=_C477( C426 C477 ) C426_=_C501( C426 C501 ) C426_=_C524( C426 C524 ) \nC426_=_C546( C426 C546 ) C426_=_C567( C426 C567 ) C426_=_C587( C426 C587 ) C426_=_C606( C426 C606 ) C426_=_C624( C426 C624 ) C426_=_C641( C426 C641 ) \nC426_=_C657( C426 C657 ) C426_=_C672( C426 C672 ) C426_=_C686( C426 C686 ) C426_=_C699( C426 C699 ) C426_=_C711( C426 C711 ) C426_=_C722( C426 C722 ) \nC426_=_C732( C426 C732 ) C426_=_C741( C426 C741 ) C426_=_C749( C426 C749 ) C426_=_C756( C426 C756 ) C426_=_C762( C426 C762 ) C426_=_C767( C426 C767 ) \nC426_=_C771( C426 C771 ) C426_=_C778( C426 C778 ) C426_=_C1557( C426 C1557 ) C426_=_C1558( C426 C1558 ) C428_=_C454( C428 C454 ) C428_=_C479( C428 C479 ) \nC428_=_C503( C428 C503 ) C428_=_C526( C428 C526 ) C428_=_C548( C428 C548 ) C428_=_C569( C428 C569 ) C428_=_C589( C428 C589 ) C428_=_C608( C428 C608 ) \nC428_=_C626( C428 C626 ) C428_=_C643( C428 C643 ) C428_=_C659( C428 C659 ) C428_=_C674( C428 C674 ) C428_=_C688( C428 C688 ) C428_=_C701( C428 C701 ) \nC428_=_C713( C428 C713 ) C428_=_C724( C428 C724 ) C428_=_C734( C428 C734 ) C428_=_C743( C428 C743 ) C428_=_C751( C428 C751 ) C428_=_C758( C428 C758 ) \nC428_=_C764( C428 C764 ) C428_=_C769( C428 C769 ) C428_=_C773( C428 C773 ) C428_=_C776( C428 C776 ) C428_=_C778( C428 C778 ) C428_=_C1559( C428 C1559 ) \nC452_=_C454( C452 C454 ) C452_=_C477( C452 C477 ) C452_=_C501( C452 C501 ) C452_=_C524( C452 C524 ) C452_=_C546( C452 C546 ) C452_=_C567( C452 C567 ) \nC452_=_C587( C452 C587 ) C452_=_C606( C452 C606 ) C452_=_C624( C452 C624 ) C452_=_C641( C452 C641 ) C452_=_C657( C452 C657 ) C452_=_C672( C452 C672 ) \nC452_=_C686( C452 C686 ) C452_=_C699( C452 C699 ) C452_=_C711( C452 C711 ) C452_=_C722( C452 C722 ) C452_=_C732( C452 C732 ) C452_=_C741( C452 C741 ) \nC452_=_C749( C452 C749 ) C452_=_C756( C452 C756 ) C452_=_C762( C452 C762 ) C452_=_C767( C452 C767 ) C452_=_C771( C452 C771 ) C452_=_C778( C452 C778 ) \nC452_=_C1557( C452 C1557 ) C452_=_C1558( C452 C1558 ) C454_=_C479( C454 C479 ) C454_=_C503( C454 C503 ) C454_=_C526( C454 C526 ) C454_=_C548( C454 C548 ) \nC454_=_C569( C454 C569 ) C454_=_C589( C454 C589 ) C454_=_C608( C454 C608 ) C454_=_C626( C454 C626 ) C454_=_C643( C454 C643 ) C454_=_C659( C454 C659 ) \nC454_=_C674( C454 C674 ) C454_=_C688( C454 C688 ) C454_=_C701( C454 C701 ) C454_=_C713( C454 C713 ) C454_=_C724( C454 C724 ) C454_=_C734( C454 C734 ) \nC454_=_C743( C454 C743 ) C454_=_C751( C454 C751 ) C454_=_C758( C454 C758 ) C454_=_C764( C454 C764 ) C454_=_C769( C454 C769 ) C454_=_C773( C454 C773 ) \nC454_=_C776( C454 C776 ) C454_=_C778( C454 C778 ) C454_=_C1559( C454 C1559 ) C477_=_C479( C477 C479 ) C477_=_C501(</w:t>
      </w:r>
    </w:p>
    <w:p>
      <w:pPr>
        <w:pStyle w:val="PreformattedText"/>
        <w:bidi w:val="0"/>
        <w:spacing w:before="0" w:after="0"/>
        <w:jc w:val="left"/>
        <w:rPr/>
      </w:pPr>
      <w:r>
        <w:rPr/>
        <w:t xml:space="preserve"> </w:t>
      </w:r>
      <w:r>
        <w:rPr/>
        <w:t>C477 C501 ) C477_=_C524( C477 C524 ) \nC477_=_C546( C477 C546 ) C477_=_C567( C477 C567 ) C477_=_C587( C477 C587 ) C477_=_C606( C477 C606 ) C477_=_C624( C477 C624 ) C477_=_C641( C477 C641 ) \nC477_=_C657( C477 C657 ) C477_=_C672( C477 C672 ) C477_=_C686( C477 C686 ) C477_=_C699( C477 C699 ) C477_=_C711( C477 C711 ) C477_=_C722( C477 C722 ) \nC477_=_C732( C477 C732 ) C477_=_C741( C477 C741 ) C477_=_C749( C477 C749 ) C477_=_C756( C477 C756 ) C477_=_C762( C477 C762 ) C477_=_C767( C477 C767 ) \nC477_=_C771( C477 C771 ) C477_=_C778( C477 C778 ) C477_=_C1557( C477 C1557 ) C477_=_C1558( C477 C1558 ) C479_=_C503( C479 C503 ) C479_=_C526( C479 C526 ) \nC479_=_C548( C479 C548 ) C479_=_C569( C479 C569 ) C479_=_C589( C479 C589 ) C479_=_C608( C479 C608 ) C479_=_C626( C479 C626 ) C479_=_C643( C479 C643 ) \nC479_=_C659( C479 C659 ) C479_=_C674( C479 C674 ) C479_=_C688( C479 C688 ) C479_=_C701( C479 C701 ) C479_=_C713( C479 C713 ) C479_=_C724( C479 C724 ) \nC479_=_C734( C479 C734 ) C479_=_C743( C479 C743 ) C479_=_C751( C479 C751 ) C479_=_C758( C479 C758 ) C479_=_C764( C479 C764 ) C479_=_C769( C479 C769 ) \nC479_=_C773( C479 C773 ) C479_=_C776( C479 C776 ) C479_=_C778( C479 C778 ) C479_=_C1559( C479 C1559 ) C501_=_C503( C501 C503 ) C501_=_C524( C501 C524 ) \nC501_=_C546( C501 C546 ) C501_=_C567( C501 C567 ) C501_=_C587( C501 C587 ) C501_=_C606( C501 C606 ) C501_=_C624( C501 C624 ) C501_=_C641( C501 C641 ) \nC501_=_C657( C501 C657 ) C501_=_C672( C501 C672 ) C501_=_C686( C501 C686 ) C501_=_C699( C501 C699 ) C501_=_C711( C501 C711 ) C501_=_C722( C501 C722 ) \nC501_=_C732( C501 C732 ) C501_=_C741( C501 C741 ) C501_=_C749( C501 C749 ) C501_=_C756( C501 C756 ) C501_=_C762( C501 C762 ) C501_=_C767( C501 C767 ) \nC501_=_C771( C501 C771 ) C501_=_C778( C501 C778 ) C501_=_C1557( C501 C1557 ) C501_=_C1558( C501 C1558 ) C503_=_C526( C503 C526 ) C503_=_C548( C503 C548 ) \nC503_=_C569( C503 C569 ) C503_=_C589( C503 C589 ) C503_=_C608( C503 C608 ) C503_=_C626( C503 C626 ) C503_=_C643( C503 C643 ) C503_=_C659( C503 C659 ) \nC503_=_C674( C503 C674 ) C503_=_C688( C503 C688 ) C503_=_C701( C503 C701 ) C503_=_C713( C503 C713 ) C503_=_C724( C503 C724 ) C503_=_C734( C503 C734 ) \nC503_=_C743( C503 C743 ) C503_=_C751( C503 C751 ) C503_=_C758( C503 C758 ) C503_=_C764( C503 C764 ) C503_=_C769( C503 C769 ) C503_=_C773( C503 C773 ) \nC503_=_C776( C503 C776 ) C503_=_C778( C503 C778 ) C503_=_C1559( C503 C1559 ) C524_=_C526( C524 C526 ) C524_=_C546( C524 C546 ) C524_=_C567( C524 C567 ) \nC524_=_C587( C524 C587 ) C524_=_C606( C524 C606 ) C524_=_C624( C524 C624 ) C524_=_C641( C524 C641 ) C524_=_C657( C524 C657 ) C524_=_C672( C524 C672 ) \nC524_=_C686( C524 C686 ) C524_=_C699( C524 C699 ) C524_=_C711( C524 C711 ) C524_=_C722( C524 C722 ) C524_=_C732( C524 C732 ) C524_=_C741( C524 C741 ) \nC524_=_C749( C524 C749 ) C524_=_C756( C524 C756 ) C524_=_C762( C524 C762 ) C524_=_C767( C524 C767 ) C524_=_C771( C524 C771 ) C524_=_C778( C524 C778 ) \nC524_=_C1557( C524 C1557 ) C524_=_C1558( C524 C1558 ) C526_=_C548( C526 C548 ) C526_=_C569( C526 C569 ) C526_=_C589( C526 C589 ) C526_=_C608( C526 C608 ) \nC526_=_C626( C526 C626 ) C526_=_C643( C526 C643 ) C526_=_C659( C526 C659 ) C526_=_C674( C526 C674 ) C526_=_C688( C526 C688 ) C526_=_C701( C526 C701 ) \nC526_=_C713( C526 C713 ) C526_=_C724( C526 C724 ) C526_=_C734( C526 C734 ) C526_=_C743( C526 C743 ) C526_=_C751( C526 C751 ) C526_=_C758( C526 C758 ) \nC526_=_C764( C526 C764 ) C526_=_C769( C526 C769 ) C526_=_C773( C526 C773 ) C526_=_C776( C526 C776 ) C526_=_C778( C526 C778 ) C526_=_C1559( C526 C1559 ) \nC546_=_C548( C546 C548 ) C546_=_C567( C546 C567 ) C546_=_C587( C546 C587 ) C546_=_C606( C546 C606 ) C546_=_C624( C546 C624 ) C546_=_C641( C546 C641 ) \nC546_=_C657( C546 C657 ) C546_=_C672( C546 C672 ) C546_=_C686( C546 C686 ) C546_=_C699( C546 C699 ) C546_=_C711( C546 C711 ) C546_=_C722( C546 C722 ) \nC546_=_C732( C546 C732 ) C546_=_C741( C546 C741 ) C546_=_C749( C546 C749 ) C546_=_C756( C546 C756 ) C546_=_C762( C546 C762 ) C546_=_C767( C546 C767 ) \nC546_=_C771( C546 C771 ) C546_=_C778( C546 C778 ) C546_=_C1557( C546 C1557 ) C546_=_C1558( C546 C1558 ) C548_=_C569( C548 C569 ) C548_=_C589( C548 C589 ) \nC548_=_C608( C548 C608 ) C548_=_C626( C548 C626 ) C548_=_C643( C548 C643 ) C548_=_C659( C548 C659 ) C548_=_C674( C548 C674 ) C548_=_C688( C548 C688 ) \nC548_=_C701( C548 C701 ) C548_=_C713( C548 C713 ) C548_=_C724( C548 C724 ) C548_=_C734( C548 C734 ) C548_=_C743( C548 C743 ) C548_=_C751( C548 C751 ) \nC548_=_C758( C548 C758 ) C548_=_C764( C548 C764 ) C548_=_C769( C548 C769 ) C548_=_C773( C548 C773 ) C548_=_C776( C548 C776 ) C548_=_C778( C548 C778 ) \nC548_=_C1559( C548 C1559 ) C567_=_C569( C567 C569 ) C567_=_C587( C567 C587 ) C567_=_C606( C567 C606 ) C567_=_C624( C567 C624 ) C567_=_C641( C567 C641 ) \nC567_=_C657( C567 C657 ) C567_=_C672( C567 C672 ) C567_=_C686( C567 C686 ) C567_=_C699( C567 C699 ) C567_=_C711( C567 C711 ) C567_=_C722( C567 C722 ) \nC567_=_C732( C567 C732 ) C567_=_C741( C567 C741 ) C567_=_C749( C567 C749 ) C567_=_C756( C567 C756 ) C567_=_C762( C567 C762 ) C567_=_C767( C567 C767 ) \nC567_=_C771( C567 C771 ) C567_=_C778( C567 C778 ) C567_=_C1557( C567 C1557 ) C567_=_C1558( C567 C1558 ) C569_=_C589( C569 C589 ) C569_=_C608( C569 C608 ) \nC569_=_C626( C569 C626 ) C569_=_C643( C569 C643 ) C569_=_C659( C569 C659 ) C569_=_C674( C569 C674 ) C569_=_C688( C569 C688 ) C569_=_C701( C569 C701 ) \nC569_=_C713( C569 C713 ) C569_=_C724( C569 C724 ) C569_=_C734( C569 C734 ) C569_=_C743( C569 C743 ) C569_=_C751( C569 C751 ) C569_=_C758( C569 C758 ) \nC569_=_C764( C569 C764 ) C569_=_C769( C569 C769 ) C569_=_C773( C569 C773 ) C569_=_C776( C569 C776 ) C569_=_C778( C569 C778 ) C569_=_C1559( C569 C1559 ) \nC587_=_C589( C587 C589 ) C587_=_C606( C587 C606 ) C587_=_C624( C587 C624 ) C587_=_C641( C587 C641 ) C587_=_C657( C587 C657 ) C587_=_C672( C587 C672 ) \nC587_=_C686( C587 C686 ) C587_=_C699( C587 C699 ) C587_=_C711( C587 C711 ) C587_=_C722( C587 C722 ) C587_=_C732( C587 C732 ) C587_=_C741( C587 C741 ) \nC587_=_C749( C587 C749 ) C587_=_C756( C587 C756 ) C587_=_C762( C587 C762 ) C587_=_C767( C587 C767 ) C587_=_C771( C587 C771 ) C587_=_C778( C587 C778 ) \nC587_=_C1557( C587 C1557 ) C587_=_C1558( C587 C1558 ) C589_=_C608( C589 C608 ) C589_=_C626( C589 C626 ) C589_=_C643( C589 C643 ) C589_=_C659( C589 C659 ) \nC589_=_C674( C589 C674 ) C589_=_C688( C589 C688 ) C589_=_C701( C589 C701 ) C589_=_C713( C589 C713 ) C589_=_C724( C589 C724 ) C589_=_C734( C589 C734 ) \nC589_=_C743( C589 C743 ) C589_=_C751( C589 C751 ) C589_=_C758( C589 C758 ) C589_=_C764( C589 C764 ) C589_=_C769( C589 C769 ) C589_=_C773( C589 C773 ) \nC589_=_C776( C589 C776 ) C589_=_C778( C589 C778 ) C589_=_C1559( C589 C1559 ) C606_=_C608( C606 C608 ) C606_=_C624( C606 C624 ) C606_=_C641( C606 C641 ) \nC606_=_C657( C606 C657 ) C606_=_C672( C606 C672 ) C606_=_C686( C606 C686 ) C606_=_C699( C606 C699 ) C606_=_C711( C606 C711 ) C606_=_C722( C606 C722 ) \nC606_=_C732( C606 C732 ) C606_=_C741( C606 C741 ) C606_=_C749( C606 C749 ) C606_=_C756( C606 C756 ) C606_=_C762( C606 C762 ) C606_=_C767( C606 C767 ) \nC606_=_C771( C606 C771 ) C606_=_C778( C606 C778 ) C606_=_C1557( C606 C1557 ) C606_=_C1558( C606 C1558 ) C608_=_C626( C608 C626 ) C608_=_C643( C608 C643 ) \nC608_=_C659( C608 C659 ) C608_=_C674( C608 C674 ) C608_=_C688( C608 C688 ) C608_=_C701( C608 C701 ) C608_=_C713( C608 C713 ) C608_=_C724( C608 C724 ) \nC608_=_C734( C608 C734 ) C608_=_C743( C608 C743 ) C608_=_C751( C608 C751 ) C608_=_C758( C608 C758 ) C608_=_C764( C608 C764 ) C608_=_C769( C608 C769 ) \nC608_=_C773( C608 C773 ) C608_=_C776( C608 C776 ) C608_=_C778( C608 C778 ) C608_=_C1559( C608 C1559 ) C624_=_C626( C624 C626 ) C624_=_C641( C624 C641 ) \nC624_=_C657( C624 C657 ) C624_=_C672( C624 C672 ) C624_=_C686( C624 C686 ) C624_=_C699( C624 C699 ) C624_=_C711( C624 C711 ) C624_=_C722( C624 C722 ) \nC624_=_C732( C624 C732 ) C624_=_C741( C624 C741 ) C624_=_C749( C624 C749 ) C624_=_C756( C624 C756 ) C624_=_C762( C624 C762 ) C624_=_C767( C624 C767 ) \nC624_=_C771( C624 C771 ) C624_=_C778( C624 C778 ) C624_=_C1557( C624 C1557 ) C624_=_C1558( C624 C1558 ) C626_=_C643( C626 C643 ) C626_=_C659( C626 C659 ) \nC626_=_C674( C626 C674 ) C626_=_C688( C626 C688 ) C626_=_C701( C626 C701 ) C626_=_C713( C626 C713 ) C626_=_C724( C626 C724 ) C626_=_C734( C626 C734 ) \nC626_=_C743( C626 C743 ) C626_=_C751( C626 C751 ) C626_=_C758( C626 C758 ) C626_=_C764( C626 C764 ) C626_=_C769( C626 C769 ) C626_=_C773( C626 C773 ) \nC626_=_C776( C626 C776 ) C626_=_C778( C626 C778 ) C626_=_C1559( C626 C1559 ) C641_=_C643( C641 C643 ) C641_=_C657( C641 C657 ) C641_=_C672( C641 C672 ) \nC641_=_C686( C641 C686 ) C641_=_C699( C641 C699 ) C641_=_C711( C641 C711 ) C641_=_C722( C641 C722 ) C641_=_C732( C641 C732 ) C641_=_C741( C641 C741 ) \nC641_=_C749( C641 C749 ) C641_=_C756( C641 C756 ) C641_=_C762( C641 C762 ) C641_=_C767( C641 C767 ) C641_=_C771( C641 C771 ) C641_=_C778( C641 C778 ) \nC641_=_C1557( C641 C1557 ) C641_=_C1558( C641 C1558 ) C643_=_C659( C643 C659 ) C643_=_C674( C643 C674 ) C643_=_C688( C643 C688 ) C643_=_C701( C643 C701 ) \nC643_=_C713( C643 C713 ) C643_=_C724( C643 C724 ) C643_=_C734( C643 C734 ) C643_=_C743( C643 C743 ) C643_=_C751( C643 C751 ) C643_=_C758( C643 C758 ) \nC643_=_C764( C643 C764 ) C643_=_C769( C643 C769 ) C643_=_C773( C643 C773 ) C643_=_C776( C643 C776 ) C643_=_C778( C643 C778 ) C643_=_C1559( C643 C1559 ) \nC657_=_C659( C657 C659 ) C657_=_C672( C657 C672 ) C657_=_C686( C657 C686 ) C657_=_C699( C657 C699 ) C657_=_C711( C657 C711 ) C657_=_C722( C657 C722 ) \nC657_=_C732( C657 C732 ) C657_=_C741( C657 C741 ) C657_=_C749( C657 C749 ) C657_=_C756( C657 C756 ) C657_=_C762( C657 C762 ) C657_=_C767( C657 C767 ) \nC657_=_C771( C657 C771 ) C657_=_C778( C657 C778 ) C657_=_C1557( C657 C1557 ) C657_=_C1558( C657 C1558 ) C659_=_C674( C659 C674 ) C659_=_C688( C659 C688 ) \nC659_=_C701( C659 C701 ) C659_=_C713( C659 C713 ) C659_=_C724( C659 C724 )</w:t>
      </w:r>
    </w:p>
    <w:p>
      <w:pPr>
        <w:pStyle w:val="PreformattedText"/>
        <w:bidi w:val="0"/>
        <w:spacing w:before="0" w:after="0"/>
        <w:jc w:val="left"/>
        <w:rPr/>
      </w:pPr>
      <w:r>
        <w:rPr/>
        <w:t xml:space="preserve"> </w:t>
      </w:r>
      <w:r>
        <w:rPr/>
        <w:t>C659_=_C734( C659 C734 ) C659_=_C743( C659 C743 ) C659_=_C751( C659 C751 ) \nC659_=_C758( C659 C758 ) C659_=_C764( C659 C764 ) C659_=_C769( C659 C769 ) C659_=_C773( C659 C773 ) C659_=_C776( C659 C776 ) C659_=_C778( C659 C778 ) \nC659_=_C1559( C659 C1559 ) C672_=_C674( C672 C674 ) C672_=_C686( C672 C686 ) C672_=_C699( C672 C699 ) C672_=_C711( C672 C711 ) C672_=_C722( C672 C722 ) \nC672_=_C732( C672 C732 ) C672_=_C741( C672 C741 ) C672_=_C749( C672 C749 ) C672_=_C756( C672 C756 ) C672_=_C762( C672 C762 ) C672_=_C767( C672 C767 ) \nC672_=_C771( C672 C771 ) C672_=_C778( C672 C778 ) C672_=_C1557( C672 C1557 ) C672_=_C1558( C672 C1558 ) C674_=_C688( C674 C688 ) C674_=_C701( C674 C701 ) \nC674_=_C713( C674 C713 ) C674_=_C724( C674 C724 ) C674_=_C734( C674 C734 ) C674_=_C743( C674 C743 ) C674_=_C751( C674 C751 ) C674_=_C758( C674 C758 ) \nC674_=_C764( C674 C764 ) C674_=_C769( C674 C769 ) C674_=_C773( C674 C773 ) C674_=_C776( C674 C776 ) C674_=_C778( C674 C778 ) C674_=_C1559( C674 C1559 ) \nC686_=_C688( C686 C688 ) C686_=_C699( C686 C699 ) C686_=_C711( C686 C711 ) C686_=_C722( C686 C722 ) C686_=_C732( C686 C732 ) C686_=_C741( C686 C741 ) \nC686_=_C749( C686 C749 ) C686_=_C756( C686 C756 ) C686_=_C762( C686 C762 ) C686_=_C767( C686 C767 ) C686_=_C771( C686 C771 ) C686_=_C778( C686 C778 ) \nC686_=_C1557( C686 C1557 ) C686_=_C1558( C686 C1558 ) C688_=_C701( C688 C701 ) C688_=_C713( C688 C713 ) C688_=_C724( C688 C724 ) C688_=_C734( C688 C734 ) \nC688_=_C743( C688 C743 ) C688_=_C751( C688 C751 ) C688_=_C758( C688 C758 ) C688_=_C764( C688 C764 ) C688_=_C769( C688 C769 ) C688_=_C773( C688 C773 ) \nC688_=_C776( C688 C776 ) C688_=_C778( C688 C778 ) C688_=_C1559( C688 C1559 ) C699_=_C701( C699 C701 ) C699_=_C711( C699 C711 ) C699_=_C722( C699 C722 ) \nC699_=_C732( C699 C732 ) C699_=_C741( C699 C741 ) C699_=_C749( C699 C749 ) C699_=_C756( C699 C756 ) C699_=_C762( C699 C762 ) C699_=_C767( C699 C767 ) \nC699_=_C771( C699 C771 ) C699_=_C778( C699 C778 ) C699_=_C1557( C699 C1557 ) C699_=_C1558( C699 C1558 ) C701_=_C713( C701 C713 ) C701_=_C724( C701 C724 ) \nC701_=_C734( C701 C734 ) C701_=_C743( C701 C743 ) C701_=_C751( C701 C751 ) C701_=_C758( C701 C758 ) C701_=_C764( C701 C764 ) C701_=_C769( C701 C769 ) \nC701_=_C773( C701 C773 ) C701_=_C776( C701 C776 ) C701_=_C778( C701 C778 ) C701_=_C1559( C701 C1559 ) C711_=_C713( C711 C713 ) C711_=_C722( C711 C722 ) \nC711_=_C732( C711 C732 ) C711_=_C741( C711 C741 ) C711_=_C749( C711 C749 ) C711_=_C756( C711 C756 ) C711_=_C762( C711 C762 ) C711_=_C767( C711 C767 ) \nC711_=_C771( C711 C771 ) C711_=_C778( C711 C778 ) C711_=_C1557( C711 C1557 ) C711_=_C1558( C711 C1558 ) C713_=_C724( C713 C724 ) C713_=_C734( C713 C734 ) \nC713_=_C743( C713 C743 ) C713_=_C751( C713 C751 ) C713_=_C758( C713 C758 ) C713_=_C764( C713 C764 ) C713_=_C769( C713 C769 ) C713_=_C773( C713 C773 ) \nC713_=_C776( C713 C776 ) C713_=_C778( C713 C778 ) C713_=_C1559( C713 C1559 ) C722_=_C724( C722 C724 ) C722_=_C732( C722 C732 ) C722_=_C741( C722 C741 ) \nC722_=_C749( C722 C749 ) C722_=_C756( C722 C756 ) C722_=_C762( C722 C762 ) C722_=_C767( C722 C767 ) C722_=_C771( C722 C771 ) C722_=_C778( C722 C778 ) \nC722_=_C1557( C722 C1557 ) C722_=_C1558( C722 C1558 ) C724_=_C734( C724 C734 ) C724_=_C743( C724 C743 ) C724_=_C751( C724 C751 ) C724_=_C758( C724 C758 ) \nC724_=_C764( C724 C764 ) C724_=_C769( C724 C769 ) C724_=_C773( C724 C773 ) C724_=_C776( C724 C776 ) C724_=_C778( C724 C778 ) C724_=_C1559( C724 C1559 ) \nC732_=_C734( C732 C734 ) C732_=_C741( C732 C741 ) C732_=_C749( C732 C749 ) C732_=_C756( C732 C756 ) C732_=_C762( C732 C762 ) C732_=_C767( C732 C767 ) \nC732_=_C771( C732 C771 ) C732_=_C778( C732 C778 ) C732_=_C1557( C732 C1557 ) C732_=_C1558( C732 C1558 ) C734_=_C743( C734 C743 ) C734_=_C751( C734 C751 ) \nC734_=_C758( C734 C758 ) C734_=_C764( C734 C764 ) C734_=_C769( C734 C769 ) C734_=_C773( C734 C773 ) C734_=_C776( C734 C776 ) C734_=_C778( C734 C778 ) \nC734_=_C1559( C734 C1559 ) C741_=_C743( C741 C743 ) C741_=_C749( C741 C749 ) C741_=_C756( C741 C756 ) C741_=_C762( C741 C762 ) C741_=_C767( C741 C767 ) \nC741_=_C771( C741 C771 ) C741_=_C778( C741 C778 ) C741_=_C1557( C741 C1557 ) C741_=_C1558( C741 C1558 ) C743_=_C751( C743 C751 ) C743_=_C758( C743 C758 ) \nC743_=_C764( C743 C764 ) C743_=_C769( C743 C769 ) C743_=_C773( C743 C773 ) C743_=_C776( C743 C776 ) C743_=_C778( C743 C778 ) C743_=_C1559( C743 C1559 ) \nC749_=_C751( C749 C751 ) C749_=_C756( C749 C756 ) C749_=_C762( C749 C762 ) C749_=_C767( C749 C767 ) C749_=_C771( C749 C771 ) C749_=_C778( C749 C778 ) \nC749_=_C1557( C749 C1557 ) C749_=_C1558( C749 C1558 ) C751_=_C758( C751 C758 ) C751_=_C764( C751 C764 ) C751_=_C769( C751 C769 ) C751_=_C773( C751 C773 ) \nC751_=_C776( C751 C776 ) C751_=_C778( C751 C778 ) C751_=_C1559( C751 C1559 ) C756_=_C758( C756 C758 ) C756_=_C762( C756 C762 ) C756_=_C767( C756 C767 ) \nC756_=_C771( C756 C771 ) C756_=_C778( C756 C778 ) C756_=_C1557( C756 C1557 ) C756_=_C1558( C756 C1558 ) C758_=_C764( C758 C764 ) C758_=_C769( C758 C769 ) \nC758_=_C773( C758 C773 ) C758_=_C776( C758 C776 ) C758_=_C778( C758 C778 ) C758_=_C1559( C758 C1559 ) C762_=_C764( C762 C764 ) C762_=_C767( C762 C767 ) \nC762_=_C771( C762 C771 ) C762_=_C778( C762 C778 ) C762_=_C1557( C762 C1557 ) C762_=_C1558( C762 C1558 ) C764_=_C769( C764 C769 ) C764_=_C773( C764 C773 ) \nC764_=_C776( C764 C776 ) C764_=_C778( C764 C778 ) C764_=_C1559( C764 C1559 ) C767_=_C769( C767 C769 ) C767_=_C771( C767 C771 ) C767_=_C778( C767 C778 ) \nC767_=_C1557( C767 C1557 ) C767_=_C1558( C767 C1558 ) C769_=_C773( C769 C773 ) C769_=_C776( C769 C776 ) C769_=_C778( C769 C778 ) C769_=_C1559( C769 C1559 ) \nC771_=_C773( C771 C773 ) C771_=_C778( C771 C778 ) C771_=_C1557( C771 C1557 ) C771_=_C1558( C771 C1558 ) C773_=_C776( C773 C776 ) C773_=_C778( C773 C778 ) \nC773_=_C1559( C773 C1559 ) C776_=_C778( C776 C778 ) C776_=_C1557( C776 C1557 ) C776_=_C1559( C776 C1559 ) C778_=_C1557( C778 C1557 ) C778_=_C1558( C778 C1558 ) \nC778_=_C1559( C778 C1559 ) C1557_=_C1558( C1557 C1558 ) C1558_=_C1559( C1558 C1559 ) "];73-&gt;93[label="76: C36 C38 C74 C76 C111 \nC113 C147 C149 C182 C184 C216 \nC218 C249 C251 C281 C283 C312 \nC314 C342 C344 C371 C373 C399 \nC401 C426 C428 C452 C454 C477 \nC479 C501 C503 C524 C526 C546 \nC548 C567 C569 C587 C589 C606 \nC608 C624 C626 C641 C643 C657 \nC659 C672 C674 C686 C688 C699 \nC701 C711 C713 C722 C724 C732 \nC734 C741 C743 C749 C751 C756 \nC758 C762 C764 C767 C769 C771 \nC773 C776 C1557 C1558 C1559 \n1444: C36_=_C38 ,C36_=_C74 ,C36_=_C111 ,C36_=_C147 ,C36_=_C182 ,\nC36_=_C216 ,C36_=_C249 ,C36_=_C281 ,C36_=_C312 ,C36_=_C342 ,C36_=_C371 ,\nC36_=_C399 ,C36_=_C426 ,C36_=_C452 ,C36_=_C477 ,C36_=_C501 ,C36_=_C524 ,\nC36_=_C546 ,C36_=_C567 ,C36_=_C587 ,C36_=_C606 ,C36_=_C624 ,C36_=_C641 ,\nC36_=_C657 ,C36_=_C672 ,C36_=_C686 ,C36_=_C699 ,C36_=_C711 ,C36_=_C722 ,\nC36_=_C732 ,C36_=_C741 ,C36_=_C749 ,C36_=_C756 ,C36_=_C762 ,C36_=_C767 ,\nC36_=_C771 ,C36_=_C1557 ,C36_=_C1558 ,C38_=_C76 ,C38_=_C113 ,C38_=_C149 ,\nC38_=_C184 ,C38_=_C218 ,C38_=_C251 ,C38_=_C283 ,C38_=_C314 ,C38_=_C344 ,\nC38_=_C373 ,C38_=_C401 ,C38_=_C428 ,C38_=_C454 ,C38_=_C479 ,C38_=_C503 ,\nC38_=_C526 ,C38_=_C548 ,C38_=_C569 ,C38_=_C589 ,C38_=_C608 ,C38_=_C626 ,\nC38_=_C643 ,C38_=_C659 ,C38_=_C674 ,C38_=_C688 ,C38_=_C701 ,C38_=_C713 ,\nC38_=_C724 ,C38_=_C734 ,C38_=_C743 ,C38_=_C751 ,C38_=_C758 ,C38_=_C764 ,\nC38_=_C769 ,C38_=_C773 ,C38_=_C776 ,C38_=_C1559 ,C74_=_C76 ,C74_=_C111 ,\nC74_=_C147 ,C74_=_C182 ,C74_=_C216 ,C74_=_C249 ,C74_=_C281 ,C74_=_C312 ,\nC74_=_C342 ,C74_=_C371 ,C74_=_C399 ,C74_=_C426 ,C74_=_C452 ,C74_=_C477 ,\nC74_=_C501 ,C74_=_C524 ,C74_=_C546 ,C74_=_C567 ,C74_=_C587 ,C74_=_C606 ,\nC74_=_C624 ,C74_=_C641 ,C74_=_C657 ,C74_=_C672 ,C74_=_C686 ,C74_=_C699 ,\nC74_=_C711 ,C74_=_C722 ,C74_=_C732 ,C74_=_C741 ,C74_=_C749 ,C74_=_C756 ,\nC74_=_C762 ,C74_=_C767 ,C74_=_C771 ,C74_=_C1557 ,C74_=_C1558 ,C76_=_C113 ,\nC76_=_C149 ,C76_=_C184 ,C76_=_C218 ,C76_=_C251 ,C76_=_C283 ,C76_=_C314 ,\nC76_=_C344 ,C76_=_C373 ,C76_=_C401 ,C76_=_C428 ,C76_=_C454 ,C76_=_C479 ,\nC76_=_C503 ,C76_=_C526 ,C76_=_C548 ,C76_=_C569 ,C76_=_C589 ,C76_=_C608 ,\nC76_=_C626 ,C76_=_C643 ,C76_=_C659 ,C76_=_C674 ,C76_=_C688 ,C76_=_C701 ,\nC76_=_C713 ,C76_=_C724 ,C76_=_C734 ,C76_=_C743 ,C76_=_C751 ,C76_=_C758 ,\nC76_=_C764 ,C76_=_C769 ,C76_=_C773 ,C76_=_C776 ,C76_=_C1559 ,C111_=_C113 ,\nC111_=_C147 ,C111_=_C182 ,C111_=_C216 ,C111_=_C249 ,C111_=_C281 ,C111_=_C312 ,\nC111_=_C342 ,C111_=_C371 ,C111_=_C399 ,C111_=_C426 ,C111_=_C452 ,C111_=_C477 ,\nC111_=_C501 ,C111_=_C524 ,C111_=_C546 ,C111_=_C567 ,C111_=_C587 ,C111_=_C606 ,\nC111_=_C624 ,C111_=_C641 ,C111_=_C657 ,C111_=_C672 ,C111_=_C686 ,C111_=_C699 ,\nC111_=_C711 ,C111_=_C722 ,C111_=_C732 ,C111_=_C741 ,C111_=_C749 ,C111_=_C756 ,\nC111_=_C762 ,C111_=_C767 ,C111_=_C771 ,C111_=_C1557 ,C111_=_C1558 ,C113_=_C149 ,\nC113_=_C184 ,C113_=_C218 ,C113_=_C251 ,C113_=_C283 ,C113_=_C314 ,C113_=_C344 ,\nC113_=_C373 ,C113_=_C401 ,C113_=_C428 ,C113_=_C454 ,C113_=_C479 ,C113_=_C503 ,\nC113_=_C526 ,C113_=_C548 ,C113_=_C569 ,C113_=_C589 ,C113_=_C608 ,C113_=_C626 ,\nC113_=_C643 ,C113_=_C659 ,C113_=_C674 ,C113_=_C688 ,C113_=_C701 ,C113_=_C713 ,\nC113_=_C724 ,C113_=_C734 ,C113_=_C743 ,C113_=_C751 ,C113_=_C758 ,C113_=_C764 ,\nC113_=_C769 ,C113_=_C773 ,C113_=_C776 ,C113_=_C1559 ,C147_=_C149 ,C147_=_C182 ,\nC147_=_C216 ,C147_=_C249 ,C147_=_C281 ,C147_=_C312 ,C147_=_C342 ,C147_=_C371 ,\nC147_=_C399 ,C147_=_C426 ,C147_=_C452 ,C147_=_C477 ,C147_=_C501 ,C147_=_C524 ,\nC147_=_C546 ,C147_=_C567 ,C147_=_C587 ,C147_=_C606 ,C147_=_C624 ,C147_=_C641 ,\nC147_=_C657 ,C147_=_C672 ,C147_=_C686 ,C147_=_C699 ,C147_=_C711 ,C147_=_C722 ,\nC147_=_C732 ,C147_=_C741 ,C147_=_C749 ,C147_=_C756 ,C147_=_C762 ,C147_=_C767 ,\nC147_=_C771 ,C147_=_C1557 ,C147_=_C1558 ,C149_=_C184 ,C149_=_C218 ,C149_=_C251 ,\nC149_=_C283 ,C149_=_C314 ,C149_=_C344 ,C149_=_C373 ,C149_=_C401 ,C149_=_C428 ,\nC149_=_C454 ,C149_=_C479 ,C149_=_C503 ,C149_=_C526 ,C149_=_C548 ,C149_=_C569 ,\nC149_=_C589</w:t>
      </w:r>
    </w:p>
    <w:p>
      <w:pPr>
        <w:pStyle w:val="PreformattedText"/>
        <w:bidi w:val="0"/>
        <w:spacing w:before="0" w:after="0"/>
        <w:jc w:val="left"/>
        <w:rPr/>
      </w:pPr>
      <w:r>
        <w:rPr/>
        <w:t xml:space="preserve"> </w:t>
      </w:r>
      <w:r>
        <w:rPr/>
        <w:t>,C149_=_C608 ,C149_=_C626 ,C149_=_C643 ,C149_=_C659 ,C149_=_C674 ,\nC149_=_C688 ,C149_=_C701 ,C149_=_C713 ,C149_=_C724 ,C149_=_C734 ,C149_=_C743 ,\nC149_=_C751 ,C149_=_C758 ,C149_=_C764 ,C149_=_C769 ,C149_=_C773 ,C149_=_C776 ,\nC149_=_C1559 ,C182_=_C184 ,C182_=_C216 ,C182_=_C249 ,C182_=_C281 ,C182_=_C312 ,\nC182_=_C342 ,C182_=_C371 ,C182_=_C399 ,C182_=_C426 ,C182_=_C452 ,C182_=_C477 ,\nC182_=_C501 ,C182_=_C524 ,C182_=_C546 ,C182_=_C567 ,C182_=_C587 ,C182_=_C606 ,\nC182_=_C624 ,C182_=_C641 ,C182_=_C657 ,C182_=_C672 ,C182_=_C686 ,C182_=_C699 ,\nC182_=_C711 ,C182_=_C722 ,C182_=_C732 ,C182_=_C741 ,C182_=_C749 ,C182_=_C756 ,\nC182_=_C762 ,C182_=_C767 ,C182_=_C771 ,C182_=_C1557 ,C182_=_C1558 ,C184_=_C218 ,\nC184_=_C251 ,C184_=_C283 ,C184_=_C314 ,C184_=_C344 ,C184_=_C373 ,C184_=_C401 ,\nC184_=_C428 ,C184_=_C454 ,C184_=_C479 ,C184_=_C503 ,C184_=_C526 ,C184_=_C548 ,\nC184_=_C569 ,C184_=_C589 ,C184_=_C608 ,C184_=_C626 ,C184_=_C643 ,C184_=_C659 ,\nC184_=_C674 ,C184_=_C688 ,C184_=_C701 ,C184_=_C713 ,C184_=_C724 ,C184_=_C734 ,\nC184_=_C743 ,C184_=_C751 ,C184_=_C758 ,C184_=_C764 ,C184_=_C769 ,C184_=_C773 ,\nC184_=_C776 ,C184_=_C1559 ,C216_=_C218 ,C216_=_C249 ,C216_=_C281 ,C216_=_C312 ,\nC216_=_C342 ,C216_=_C371 ,C216_=_C399 ,C216_=_C426 ,C216_=_C452 ,C216_=_C477 ,\nC216_=_C501 ,C216_=_C524 ,C216_=_C546 ,C216_=_C567 ,C216_=_C587 ,C216_=_C606 ,\nC216_=_C624 ,C216_=_C641 ,C216_=_C657 ,C216_=_C672 ,C216_=_C686 ,C216_=_C699 ,\nC216_=_C711 ,C216_=_C722 ,C216_=_C732 ,C216_=_C741 ,C216_=_C749 ,C216_=_C756 ,\nC216_=_C762 ,C216_=_C767 ,C216_=_C771 ,C216_=_C1557 ,C216_=_C1558 ,C218_=_C251 ,\nC218_=_C283 ,C218_=_C314 ,C218_=_C344 ,C218_=_C373 ,C218_=_C401 ,C218_=_C428 ,\nC218_=_C454 ,C218_=_C479 ,C218_=_C503 ,C218_=_C526 ,C218_=_C548 ,C218_=_C569 ,\nC218_=_C589 ,C218_=_C608 ,C218_=_C626 ,C218_=_C643 ,C218_=_C659 ,C218_=_C674 ,\nC218_=_C688 ,C218_=_C701 ,C218_=_C713 ,C218_=_C724 ,C218_=_C734 ,C218_=_C743 ,\nC218_=_C751 ,C218_=_C758 ,C218_=_C764 ,C218_=_C769 ,C218_=_C773 ,C218_=_C776 ,\nC218_=_C1559 ,C249_=_C251 ,C249_=_C281 ,C249_=_C312 ,C249_=_C342 ,C249_=_C371 ,\nC249_=_C399 ,C249_=_C426 ,C249_=_C452 ,C249_=_C477 ,C249_=_C501 ,C249_=_C524 ,\nC249_=_C546 ,C249_=_C567 ,C249_=_C587 ,C249_=_C606 ,C249_=_C624 ,C249_=_C641 ,\nC249_=_C657 ,C249_=_C672 ,C249_=_C686 ,C249_=_C699 ,C249_=_C711 ,C249_=_C722 ,\nC249_=_C732 ,C249_=_C741 ,C249_=_C749 ,C249_=_C756 ,C249_=_C762 ,C249_=_C767 ,\nC249_=_C771 ,C249_=_C1557 ,C249_=_C1558 ,C251_=_C283 ,C251_=_C314 ,C251_=_C344 ,\nC251_=_C373 ,C251_=_C401 ,C251_=_C428 ,C251_=_C454 ,C251_=_C479 ,C251_=_C503 ,\nC251_=_C526 ,C251_=_C548 ,C251_=_C569 ,C251_=_C589 ,C251_=_C608 ,C251_=_C626 ,\nC251_=_C643 ,C251_=_C659 ,C251_=_C674 ,C251_=_C688 ,C251_=_C701 ,C251_=_C713 ,\nC251_=_C724 ,C251_=_C734 ,C251_=_C743 ,C251_=_C751 ,C251_=_C758 ,C251_=_C764 ,\nC251_=_C769 ,C251_=_C773 ,C251_=_C776 ,C251_=_C1559 ,C281_=_C283 ,C281_=_C312 ,\nC281_=_C342 ,C281_=_C371 ,C281_=_C399 ,C281_=_C426 ,C281_=_C452 ,C281_=_C477 ,\nC281_=_C501 ,C281_=_C524 ,C281_=_C546 ,C281_=_C567 ,C281_=_C587 ,C281_=_C606 ,\nC281_=_C624 ,C281_=_C641 ,C281_=_C657 ,C281_=_C672 ,C281_=_C686 ,C281_=_C699 ,\nC281_=_C711 ,C281_=_C722 ,C281_=_C732 ,C281_=_C741 ,C281_=_C749 ,C281_=_C756 ,\nC281_=_C762 ,C281_=_C767 ,C281_=_C771 ,C281_=_C1557 ,C281_=_C1558 ,C283_=_C314 ,\nC283_=_C344 ,C283_=_C373 ,C283_=_C401 ,C283_=_C428 ,C283_=_C454 ,C283_=_C479 ,\nC283_=_C503 ,C283_=_C526 ,C283_=_C548 ,C283_=_C569 ,C283_=_C589 ,C283_=_C608 ,\nC283_=_C626 ,C283_=_C643 ,C283_=_C659 ,C283_=_C674 ,C283_=_C688 ,C283_=_C701 ,\nC283_=_C713 ,C283_=_C724 ,C283_=_C734 ,C283_=_C743 ,C283_=_C751 ,C283_=_C758 ,\nC283_=_C764 ,C283_=_C769 ,C283_=_C773 ,C283_=_C776 ,C283_=_C1559 ,C312_=_C314 ,\nC312_=_C342 ,C312_=_C371 ,C312_=_C399 ,C312_=_C426 ,C312_=_C452 ,C312_=_C477 ,\nC312_=_C501 ,C312_=_C524 ,C312_=_C546 ,C312_=_C567 ,C312_=_C587 ,C312_=_C606 ,\nC312_=_C624 ,C312_=_C641 ,C312_=_C657 ,C312_=_C672 ,C312_=_C686 ,C312_=_C699 ,\nC312_=_C711 ,C312_=_C722 ,C312_=_C732 ,C312_=_C741 ,C312_=_C749 ,C312_=_C756 ,\nC312_=_C762 ,C312_=_C767 ,C312_=_C771 ,C312_=_C1557 ,C312_=_C1558 ,C314_=_C344 ,\nC314_=_C373 ,C314_=_C401 ,C314_=_C428 ,C314_=_C454 ,C314_=_C479 ,C314_=_C503 ,\nC314_=_C526 ,C314_=_C548 ,C314_=_C569 ,C314_=_C589 ,C314_=_C608 ,C314_=_C626 ,\nC314_=_C643 ,C314_=_C659 ,C314_=_C674 ,C314_=_C688 ,C314_=_C701 ,C314_=_C713 ,\nC314_=_C724 ,C314_=_C734 ,C314_=_C743 ,C314_=_C751 ,C314_=_C758 ,C314_=_C764 ,\nC314_=_C769 ,C314_=_C773 ,C314_=_C776 ,C314_=_C1559 ,C342_=_C344 ,C342_=_C371 ,\nC342_=_C399 ,C342_=_C426 ,C342_=_C452 ,C342_=_C477 ,C342_=_C501 ,C342_=_C524 ,\nC342_=_C546 ,C342_=_C567 ,C342_=_C587 ,C342_=_C606 ,C342_=_C624 ,C342_=_C641 ,\nC342_=_C657 ,C342_=_C672 ,C342_=_C686 ,C342_=_C699 ,C342_=_C711 ,C342_=_C722 ,\nC342_=_C732 ,C342_=_C741 ,C342_=_C749 ,C342_=_C756 ,C342_=_C762 ,C342_=_C767 ,\nC342_=_C771 ,C342_=_C1557 ,C342_=_C1558 ,C344_=_C373 ,C344_=_C401 ,C344_=_C428 ,\nC344_=_C454 ,C344_=_C479 ,C344_=_C503 ,C344_=_C526 ,C344_=_C548 ,C344_=_C569 ,\nC344_=_C589 ,C344_=_C608 ,C344_=_C626 ,C344_=_C643 ,C344_=_C659 ,C344_=_C674 ,\nC344_=_C688 ,C344_=_C701 ,C344_=_C713 ,C344_=_C724 ,C344_=_C734 ,C344_=_C743 ,\nC344_=_C751 ,C344_=_C758 ,C344_=_C764 ,C344_=_C769 ,C344_=_C773 ,C344_=_C776 ,\nC344_=_C1559 ,C371_=_C373 ,C371_=_C399 ,C371_=_C426 ,C371_=_C452 ,C371_=_C477 ,\nC371_=_C501 ,C371_=_C524 ,C371_=_C546 ,C371_=_C567 ,C371_=_C587 ,C371_=_C606 ,\nC371_=_C624 ,C371_=_C641 ,C371_=_C657 ,C371_=_C672 ,C371_=_C686 ,C371_=_C699 ,\nC371_=_C711 ,C371_=_C722 ,C371_=_C732 ,C371_=_C741 ,C371_=_C749 ,C371_=_C756 ,\nC371_=_C762 ,C371_=_C767 ,C371_=_C771 ,C371_=_C1557 ,C371_=_C1558 ,C373_=_C401 ,\nC373_=_C428 ,C373_=_C454 ,C373_=_C479 ,C373_=_C503 ,C373_=_C526 ,C373_=_C548 ,\nC373_=_C569 ,C373_=_C589 ,C373_=_C608 ,C373_=_C626 ,C373_=_C643 ,C373_=_C659 ,\nC373_=_C674 ,C373_=_C688 ,C373_=_C701 ,C373_=_C713 ,C373_=_C724 ,C373_=_C734 ,\nC373_=_C743 ,C373_=_C751 ,C373_=_C758 ,C373_=_C764 ,C373_=_C769 ,C373_=_C773 ,\nC373_=_C776 ,C373_=_C1559 ,C399_=_C401 ,C399_=_C426 ,C399_=_C452 ,C399_=_C477 ,\nC399_=_C501 ,C399_=_C524 ,C399_=_C546 ,C399_=_C567 ,C399_=_C587 ,C399_=_C606 ,\nC399_=_C624 ,C399_=_C641 ,C399_=_C657 ,C399_=_C672 ,C399_=_C686 ,C399_=_C699 ,\nC399_=_C711 ,C399_=_C722 ,C399_=_C732 ,C399_=_C741 ,C399_=_C749 ,C399_=_C756 ,\nC399_=_C762 ,C399_=_C767 ,C399_=_C771 ,C399_=_C1557 ,C399_=_C1558 ,C401_=_C428 ,\nC401_=_C454 ,C401_=_C479 ,C401_=_C503 ,C401_=_C526 ,C401_=_C548 ,C401_=_C569 ,\nC401_=_C589 ,C401_=_C608 ,C401_=_C626 ,C401_=_C643 ,C401_=_C659 ,C401_=_C674 ,\nC401_=_C688 ,C401_=_C701 ,C401_=_C713 ,C401_=_C724 ,C401_=_C734 ,C401_=_C743 ,\nC401_=_C751 ,C401_=_C758 ,C401_=_C764 ,C401_=_C769 ,C401_=_C773 ,C401_=_C776 ,\nC401_=_C1559 ,C426_=_C428 ,C426_=_C452 ,C426_=_C477 ,C426_=_C501 ,C426_=_C524 ,\nC426_=_C546 ,C426_=_C567 ,C426_=_C587 ,C426_=_C606 ,C426_=_C624 ,C426_=_C641 ,\nC426_=_C657 ,C426_=_C672 ,C426_=_C686 ,C426_=_C699 ,C426_=_C711 ,C426_=_C722 ,\nC426_=_C732 ,C426_=_C741 ,C426_=_C749 ,C426_=_C756 ,C426_=_C762 ,C426_=_C767 ,\nC426_=_C771 ,C426_=_C1557 ,C426_=_C1558 ,C428_=_C454 ,C428_=_C479 ,C428_=_C503 ,\nC428_=_C526 ,C428_=_C548 ,C428_=_C569 ,C428_=_C589 ,C428_=_C608 ,C428_=_C626 ,\nC428_=_C643 ,C428_=_C659 ,C428_=_C674 ,C428_=_C688 ,C428_=_C701 ,C428_=_C713 ,\nC428_=_C724 ,C428_=_C734 ,C428_=_C743 ,C428_=_C751 ,C428_=_C758 ,C428_=_C764 ,\nC428_=_C769 ,C428_=_C773 ,C428_=_C776 ,C428_=_C1559 ,C452_=_C454 ,C452_=_C477 ,\nC452_=_C501 ,C452_=_C524 ,C452_=_C546 ,C452_=_C567 ,C452_=_C587 ,C452_=_C606 ,\nC452_=_C624 ,C452_=_C641 ,C452_=_C657 ,C452_=_C672 ,C452_=_C686 ,C452_=_C699 ,\nC452_=_C711 ,C452_=_C722 ,C452_=_C732 ,C452_=_C741 ,C452_=_C749 ,C452_=_C756 ,\nC452_=_C762 ,C452_=_C767 ,C452_=_C771 ,C452_=_C1557 ,C452_=_C1558 ,C454_=_C479 ,\nC454_=_C503 ,C454_=_C526 ,C454_=_C548 ,C454_=_C569 ,C454_=_C589 ,C454_=_C608 ,\nC454_=_C626 ,C454_=_C643 ,C454_=_C659 ,C454_=_C674 ,C454_=_C688 ,C454_=_C701 ,\nC454_=_C713 ,C454_=_C724 ,C454_=_C734 ,C454_=_C743 ,C454_=_C751 ,C454_=_C758 ,\nC454_=_C764 ,C454_=_C769 ,C454_=_C773 ,C454_=_C776 ,C454_=_C1559 ,C477_=_C479 ,\nC477_=_C501 ,C477_=_C524 ,C477_=_C546 ,C477_=_C567 ,C477_=_C587 ,C477_=_C606 ,\nC477_=_C624 ,C477_=_C641 ,C477_=_C657 ,C477_=_C672 ,C477_=_C686 ,C477_=_C699 ,\nC477_=_C711 ,C477_=_C722 ,C477_=_C732 ,C477_=_C741 ,C477_=_C749 ,C477_=_C756 ,\nC477_=_C762 ,C477_=_C767 ,C477_=_C771 ,C477_=_C1557 ,C477_=_C1558 ,C479_=_C503 ,\nC479_=_C526 ,C479_=_C548 ,C479_=_C569 ,C479_=_C589 ,C479_=_C608 ,C479_=_C626 ,\nC479_=_C643 ,C479_=_C659 ,C479_=_C674 ,C479_=_C688 ,C479_=_C701 ,C479_=_C713 ,\nC479_=_C724 ,C479_=_C734 ,C479_=_C743 ,C479_=_C751 ,C479_=_C758 ,C479_=_C764 ,\nC479_=_C769 ,C479_=_C773 ,C479_=_C776 ,C479_=_C1559 ,C501_=_C503 ,C501_=_C524 ,\nC501_=_C546 ,C501_=_C567 ,C501_=_C587 ,C501_=_C606 ,C501_=_C624 ,C501_=_C641 ,\nC501_=_C657 ,C501_=_C672 ,C501_=_C686 ,C501_=_C699 ,C501_=_C711 ,C501_=_C722 ,\nC501_=_C732 ,C501_=_C741 ,C501_=_C749 ,C501_=_C756 ,C501_=_C762 ,C501_=_C767 ,\nC501_=_C771 ,C501_=_C1557 ,C501_=_C1558 ,C503_=_C526 ,C503_=_C548 ,C503_=_C569 ,\nC503_=_C589 ,C503_=_C608 ,C503_=_C626 ,C503_=_C643 ,C503_=_C659 ,C503_=_C674 ,\nC503_=_C688 ,C503_=_C701 ,C503_=_C713 ,C503_=_C724 ,C503_=_C734 ,C503_=_C743 ,\nC503_=_C751 ,C503_=_C758 ,C503_=_C764 ,C503_=_C769 ,C503_=_C773 ,C503_=_C776 ,\nC503_=_C1559 ,C524_=_C526 ,C524_=_C546 ,C524_=_C567 ,C524_=_C587 ,C524_=_C606 ,\nC524_=_C624 ,C524_=_C641 ,C524_=_C657 ,C524_=_C672 ,C524_=_C686 ,C524_=_C699 ,\nC524_=_C711 ,C524_=_C722 ,C524_=_C732 ,C524_=_C741 ,C524_=_C749 ,C524_=_C756 ,\nC524_=_C762 ,C524_=_C767 ,C524_=_C771 ,C524_=_C1557 ,C524_=_C1558 ,C526_=_C548 ,\nC526_=_C569 ,C526_=_C589 ,C526_=_C608 ,C526_=_C626 ,C526_=_C643 ,C526_=_C659 ,\nC526_=_C674 ,C526_=_C688 ,C526_=_C701 ,C526_=_C713 ,C526_=_C724 ,C526_=_C734 ,\nC526_=_C743 ,C526_=_C751 ,C526_=_C758 ,C526_=_C764 ,C526_=_C769 ,C526_=_C773 ,\nC526_=_C776 ,C526_=_C1559 ,C546_=_C548 ,C546_=_C567 ,C546_=_C587 ,C546_=_C606 ,\nC546_=_C624 ,C546_=_C641 ,C546_=_C657</w:t>
      </w:r>
    </w:p>
    <w:p>
      <w:pPr>
        <w:pStyle w:val="PreformattedText"/>
        <w:bidi w:val="0"/>
        <w:spacing w:before="0" w:after="0"/>
        <w:jc w:val="left"/>
        <w:rPr/>
      </w:pPr>
      <w:r>
        <w:rPr/>
        <w:t xml:space="preserve"> </w:t>
      </w:r>
      <w:r>
        <w:rPr/>
        <w:t>,C546_=_C672 ,C546_=_C686 ,C546_=_C699 ,\nC546_=_C711 ,C546_=_C722 ,C546_=_C732 ,C546_=_C741 ,C546_=_C749 ,C546_=_C756 ,\nC546_=_C762 ,C546_=_C767 ,C546_=_C771 ,C546_=_C1557 ,C546_=_C1558 ,C548_=_C569 ,\nC548_=_C589 ,C548_=_C608 ,C548_=_C626 ,C548_=_C643 ,C548_=_C659 ,C548_=_C674 ,\nC548_=_C688 ,C548_=_C701 ,C548_=_C713 ,C548_=_C724 ,C548_=_C734 ,C548_=_C743 ,\nC548_=_C751 ,C548_=_C758 ,C548_=_C764 ,C548_=_C769 ,C548_=_C773 ,C548_=_C776 ,\nC548_=_C1559 ,C567_=_C569 ,C567_=_C587 ,C567_=_C606 ,C567_=_C624 ,C567_=_C641 ,\nC567_=_C657 ,C567_=_C672 ,C567_=_C686 ,C567_=_C699 ,C567_=_C711 ,C567_=_C722 ,\nC567_=_C732 ,C567_=_C741 ,C567_=_C749 ,C567_=_C756 ,C567_=_C762 ,C567_=_C767 ,\nC567_=_C771 ,C567_=_C1557 ,C567_=_C1558 ,C569_=_C589 ,C569_=_C608 ,C569_=_C626 ,\nC569_=_C643 ,C569_=_C659 ,C569_=_C674 ,C569_=_C688 ,C569_=_C701 ,C569_=_C713 ,\nC569_=_C724 ,C569_=_C734 ,C569_=_C743 ,C569_=_C751 ,C569_=_C758 ,C569_=_C764 ,\nC569_=_C769 ,C569_=_C773 ,C569_=_C776 ,C569_=_C1559 ,C587_=_C589 ,C587_=_C606 ,\nC587_=_C624 ,C587_=_C641 ,C587_=_C657 ,C587_=_C672 ,C587_=_C686 ,C587_=_C699 ,\nC587_=_C711 ,C587_=_C722 ,C587_=_C732 ,C587_=_C741 ,C587_=_C749 ,C587_=_C756 ,\nC587_=_C762 ,C587_=_C767 ,C587_=_C771 ,C587_=_C1557 ,C587_=_C1558 ,C589_=_C608 ,\nC589_=_C626 ,C589_=_C643 ,C589_=_C659 ,C589_=_C674 ,C589_=_C688 ,C589_=_C701 ,\nC589_=_C713 ,C589_=_C724 ,C589_=_C734 ,C589_=_C743 ,C589_=_C751 ,C589_=_C758 ,\nC589_=_C764 ,C589_=_C769 ,C589_=_C773 ,C589_=_C776 ,C589_=_C1559 ,C606_=_C608 ,\nC606_=_C624 ,C606_=_C641 ,C606_=_C657 ,C606_=_C672 ,C606_=_C686 ,C606_=_C699 ,\nC606_=_C711 ,C606_=_C722 ,C606_=_C732 ,C606_=_C741 ,C606_=_C749 ,C606_=_C756 ,\nC606_=_C762 ,C606_=_C767 ,C606_=_C771 ,C606_=_C1557 ,C606_=_C1558 ,C608_=_C626 ,\nC608_=_C643 ,C608_=_C659 ,C608_=_C674 ,C608_=_C688 ,C608_=_C701 ,C608_=_C713 ,\nC608_=_C724 ,C608_=_C734 ,C608_=_C743 ,C608_=_C751 ,C608_=_C758 ,C608_=_C764 ,\nC608_=_C769 ,C608_=_C773 ,C608_=_C776 ,C608_=_C1559 ,C624_=_C626 ,C624_=_C641 ,\nC624_=_C657 ,C624_=_C672 ,C624_=_C686 ,C624_=_C699 ,C624_=_C711 ,C624_=_C722 ,\nC624_=_C732 ,C624_=_C741 ,C624_=_C749 ,C624_=_C756 ,C624_=_C762 ,C624_=_C767 ,\nC624_=_C771 ,C624_=_C1557 ,C624_=_C1558 ,C626_=_C643 ,C626_=_C659 ,C626_=_C674 ,\nC626_=_C688 ,C626_=_C701 ,C626_=_C713 ,C626_=_C724 ,C626_=_C734 ,C626_=_C743 ,\nC626_=_C751 ,C626_=_C758 ,C626_=_C764 ,C626_=_C769 ,C626_=_C773 ,C626_=_C776 ,\nC626_=_C1559 ,C641_=_C643 ,C641_=_C657 ,C641_=_C672 ,C641_=_C686 ,C641_=_C699 ,\nC641_=_C711 ,C641_=_C722 ,C641_=_C732 ,C641_=_C741 ,C641_=_C749 ,C641_=_C756 ,\nC641_=_C762 ,C641_=_C767 ,C641_=_C771 ,C641_=_C1557 ,C641_=_C1558 ,C643_=_C659 ,\nC643_=_C674 ,C643_=_C688 ,C643_=_C701 ,C643_=_C713 ,C643_=_C724 ,C643_=_C734 ,\nC643_=_C743 ,C643_=_C751 ,C643_=_C758 ,C643_=_C764 ,C643_=_C769 ,C643_=_C773 ,\nC643_=_C776 ,C643_=_C1559 ,C657_=_C659 ,C657_=_C672 ,C657_=_C686 ,C657_=_C699 ,\nC657_=_C711 ,C657_=_C722 ,C657_=_C732 ,C657_=_C741 ,C657_=_C749 ,C657_=_C756 ,\nC657_=_C762 ,C657_=_C767 ,C657_=_C771 ,C657_=_C1557 ,C657_=_C1558 ,C659_=_C674 ,\nC659_=_C688 ,C659_=_C701 ,C659_=_C713 ,C659_=_C724 ,C659_=_C734 ,C659_=_C743 ,\nC659_=_C751 ,C659_=_C758 ,C659_=_C764 ,C659_=_C769 ,C659_=_C773 ,C659_=_C776 ,\nC659_=_C1559 ,C672_=_C674 ,C672_=_C686 ,C672_=_C699 ,C672_=_C711 ,C672_=_C722 ,\nC672_=_C732 ,C672_=_C741 ,C672_=_C749 ,C672_=_C756 ,C672_=_C762 ,C672_=_C767 ,\nC672_=_C771 ,C672_=_C1557 ,C672_=_C1558 ,C674_=_C688 ,C674_=_C701 ,C674_=_C713 ,\nC674_=_C724 ,C674_=_C734 ,C674_=_C743 ,C674_=_C751 ,C674_=_C758 ,C674_=_C764 ,\nC674_=_C769 ,C674_=_C773 ,C674_=_C776 ,C674_=_C1559 ,C686_=_C688 ,C686_=_C699 ,\nC686_=_C711 ,C686_=_C722 ,C686_=_C732 ,C686_=_C741 ,C686_=_C749 ,C686_=_C756 ,\nC686_=_C762 ,C686_=_C767 ,C686_=_C771 ,C686_=_C1557 ,C686_=_C1558 ,C688_=_C701 ,\nC688_=_C713 ,C688_=_C724 ,C688_=_C734 ,C688_=_C743 ,C688_=_C751 ,C688_=_C758 ,\nC688_=_C764 ,C688_=_C769 ,C688_=_C773 ,C688_=_C776 ,C688_=_C1559 ,C699_=_C701 ,\nC699_=_C711 ,C699_=_C722 ,C699_=_C732 ,C699_=_C741 ,C699_=_C749 ,C699_=_C756 ,\nC699_=_C762 ,C699_=_C767 ,C699_=_C771 ,C699_=_C1557 ,C699_=_C1558 ,C701_=_C713 ,\nC701_=_C724 ,C701_=_C734 ,C701_=_C743 ,C701_=_C751 ,C701_=_C758 ,C701_=_C764 ,\nC701_=_C769 ,C701_=_C773 ,C701_=_C776 ,C701_=_C1559 ,C711_=_C713 ,C711_=_C722 ,\nC711_=_C732 ,C711_=_C741 ,C711_=_C749 ,C711_=_C756 ,C711_=_C762 ,C711_=_C767 ,\nC711_=_C771 ,C711_=_C1557 ,C711_=_C1558 ,C713_=_C724 ,C713_=_C734 ,C713_=_C743 ,\nC713_=_C751 ,C713_=_C758 ,C713_=_C764 ,C713_=_C769 ,C713_=_C773 ,C713_=_C776 ,\nC713_=_C1559 ,C722_=_C724 ,C722_=_C732 ,C722_=_C741 ,C722_=_C749 ,C722_=_C756 ,\nC722_=_C762 ,C722_=_C767 ,C722_=_C771 ,C722_=_C1557 ,C722_=_C1558 ,C724_=_C734 ,\nC724_=_C743 ,C724_=_C751 ,C724_=_C758 ,C724_=_C764 ,C724_=_C769 ,C724_=_C773 ,\nC724_=_C776 ,C724_=_C1559 ,C732_=_C734 ,C732_=_C741 ,C732_=_C749 ,C732_=_C756 ,\nC732_=_C762 ,C732_=_C767 ,C732_=_C771 ,C732_=_C1557 ,C732_=_C1558 ,C734_=_C743 ,\nC734_=_C751 ,C734_=_C758 ,C734_=_C764 ,C734_=_C769 ,C734_=_C773 ,C734_=_C776 ,\nC734_=_C1559 ,C741_=_C743 ,C741_=_C749 ,C741_=_C756 ,C741_=_C762 ,C741_=_C767 ,\nC741_=_C771 ,C741_=_C1557 ,C741_=_C1558 ,C743_=_C751 ,C743_=_C758 ,C743_=_C764 ,\nC743_=_C769 ,C743_=_C773 ,C743_=_C776 ,C743_=_C1559 ,C749_=_C751 ,C749_=_C756 ,\nC749_=_C762 ,C749_=_C767 ,C749_=_C771 ,C749_=_C1557 ,C749_=_C1558 ,C751_=_C758 ,\nC751_=_C764 ,C751_=_C769 ,C751_=_C773 ,C751_=_C776 ,C751_=_C1559 ,C756_=_C758 ,\nC756_=_C762 ,C756_=_C767 ,C756_=_C771 ,C756_=_C1557 ,C756_=_C1558 ,C758_=_C764 ,\nC758_=_C769 ,C758_=_C773 ,C758_=_C776 ,C758_=_C1559 ,C762_=_C764 ,C762_=_C767 ,\nC762_=_C771 ,C762_=_C1557 ,C762_=_C1558 ,C764_=_C769 ,C764_=_C773 ,C764_=_C776 ,\nC764_=_C1559 ,C767_=_C769 ,C767_=_C771 ,C767_=_C1557 ,C767_=_C1558 ,C769_=_C773 ,\nC769_=_C776 ,C769_=_C1559 ,C771_=_C773 ,C771_=_C1557 ,C771_=_C1558 ,C773_=_C776 ,\nC773_=_C1559 ,C776_=_C1557 ,C776_=_C1559 ,C1557_=_C1558 ,C1558_=_C1559 ,"];94[shape=box, label="id:94 level: 5\n77: C35 C37 C73 C75 C110 \nC112 C146 C148 C181 C183 C215 \nC217 C248 C250 C280 C282 C311 \nC313 C341 C343 C370 C372 C398 \nC400 C425 C427 C451 C453 C476 \nC478 C500 C502 C523 C525 C545 \nC547 C566 C568 C586 C588 C605 \nC607 C623 C625 C640 C642 C656 \nC658 C671 C673 C685 C687 C698 \nC700 C710 C712 C721 C723 C731 \nC733 C740 C742 C748 C750 C755 \nC757 C761 C763 C766 C768 C772 \nC775 C776 C1556 C1557 C1558 C1559 \n1520: C35_=_C37( C35 C37 ) C35_=_C73( C35 C73 ) C35_=_C110( C35 C110 ) C35_=_C146( C35 C146 ) C35_=_C181( C35 C181 ) \nC35_=_C215( C35 C215 ) C35_=_C248( C35 C248 ) C35_=_C280( C35 C280 ) C35_=_C311( C35 C311 ) C35_=_C341( C35 C341 ) C35_=_C370( C35 C370 ) \nC35_=_C398( C35 C398 ) C35_=_C425( C35 C425 ) C35_=_C451( C35 C451 ) C35_=_C476( C35 C476 ) C35_=_C500( C35 C500 ) C35_=_C523( C35 C523 ) \nC35_=_C545( C35 C545 ) C35_=_C566( C35 C566 ) C35_=_C586( C35 C586 ) C35_=_C605( C35 C605 ) C35_=_C623( C35 C623 ) C35_=_C640( C35 C640 ) \nC35_=_C656( C35 C656 ) C35_=_C671( C35 C671 ) C35_=_C685( C35 C685 ) C35_=_C698( C35 C698 ) C35_=_C710( C35 C710 ) C35_=_C721( C35 C721 ) \nC35_=_C731( C35 C731 ) C35_=_C740( C35 C740 ) C35_=_C748( C35 C748 ) C35_=_C755( C35 C755 ) C35_=_C761( C35 C761 ) C35_=_C766( C35 C766 ) \nC35_=_C775( C35 C775 ) C35_=_C776( C35 C776 ) C35_=_C1556( C35 C1556 ) C35_=_C1557( C35 C1557 ) C37_=_C75( C37 C75 ) C37_=_C112( C37 C112 ) \nC37_=_C148( C37 C148 ) C37_=_C183( C37 C183 ) C37_=_C217( C37 C217 ) C37_=_C250( C37 C250 ) C37_=_C282( C37 C282 ) C37_=_C313( C37 C313 ) \nC37_=_C343( C37 C343 ) C37_=_C372( C37 C372 ) C37_=_C400( C37 C400 ) C37_=_C427( C37 C427 ) C37_=_C453( C37 C453 ) C37_=_C478( C37 C478 ) \nC37_=_C502( C37 C502 ) C37_=_C525( C37 C525 ) C37_=_C547( C37 C547 ) C37_=_C568( C37 C568 ) C37_=_C588( C37 C588 ) C37_=_C607( C37 C607 ) \nC37_=_C625( C37 C625 ) C37_=_C642( C37 C642 ) C37_=_C658( C37 C658 ) C37_=_C673( C37 C673 ) C37_=_C687( C37 C687 ) C37_=_C700( C37 C700 ) \nC37_=_C712( C37 C712 ) C37_=_C723( C37 C723 ) C37_=_C733( C37 C733 ) C37_=_C742( C37 C742 ) C37_=_C750( C37 C750 ) C37_=_C757( C37 C757 ) \nC37_=_C763( C37 C763 ) C37_=_C768( C37 C768 ) C37_=_C772( C37 C772 ) C37_=_C775( C37 C775 ) C37_=_C1558( C37 C1558 ) C37_=_C1559( C37 C1559 ) \nC73_=_C75( C73 C75 ) C73_=_C110( C73 C110 ) C73_=_C146( C73 C146 ) C73_=_C181( C73 C181 ) C73_=_C215( C73 C215 ) C73_=_C248( C73 C248 ) \nC73_=_C280( C73 C280 ) C73_=_C311( C73 C311 ) C73_=_C341( C73 C341 ) C73_=_C370( C73 C370 ) C73_=_C398( C73 C398 ) C73_=_C425( C73 C425 ) \nC73_=_C451( C73 C451 ) C73_=_C476( C73 C476 ) C73_=_C500( C73 C500 ) C73_=_C523( C73 C523 ) C73_=_C545( C73 C545 ) C73_=_C566( C73 C566 ) \nC73_=_C586( C73 C586 ) C73_=_C605( C73 C605 ) C73_=_C623( C73 C623 ) C73_=_C640( C73 C640 ) C73_=_C656( C73 C656 ) C73_=_C671( C73 C671 ) \nC73_=_C685( C73 C685 ) C73_=_C698( C73 C698 ) C73_=_C710( C73 C710 ) C73_=_C721( C73 C721 ) C73_=_C731( C73 C731 ) C73_=_C740( C73 C740 ) \nC73_=_C748( C73 C748 ) C73_=_C755( C73 C755 ) C73_=_C761( C73 C761 ) C73_=_C766( C73 C766 ) C73_=_C775( C73 C775 ) C73_=_C776( C73 C776 ) \nC73_=_C1556( C73 C1556 ) C73_=_C1557( C73 C1557 ) C75_=_C112( C75 C112 ) C75_=_C148( C75 C148 ) C75_=_C183( C75 C183 ) C75_=_C217( C75 C217 ) \nC75_=_C250( C75 C250 ) C75_=_C282( C75 C282 ) C75_=_C313( C75 C313 ) C75_=_C343( C75 C343 ) C75_=_C372( C75 C372 ) C75_=_C400( C75 C400 ) \nC75_=_C427( C75 C427 ) C75_=_C453( C75 C453 ) C75_=_C478( C75 C478 ) C75_=_C502( C75 C502 ) C75_=_C525( C75 C525 ) C75_=_C547( C75 C547 ) \nC75_=_C568( C75 C568 ) C75_=_C588( C75 C588 ) C75_=_C607( C75 C607 ) C75_=_C625( C75 C625 ) C75_=_C642( C75 C642 ) C75_=_C658( C75 C658 ) \nC75_=_C673( C75 C673 ) C75_=_C687( C75 C687 ) C75_=_C700( C75 C700 ) C75_=_C712( C75 C712 ) C75_=_C723( C75 C723 ) C75_=_C733( C75 C733 ) \nC75_=_C742( C75 C742 ) C75_=_C750( C75 C750 ) C75_=_C757( C75 C757 ) C75_=_C763( C75 C763 ) C75_=_C768( C75 C768 ) C75_=_C772( C75 C772 ) \nC75_=_C775( C75 C775 ) C75_=_C1558( C75 C1558 ) C75_=_C1559( C75 C1559 ) C110_=_C112( C110 C112 ) C110_=_C146(</w:t>
      </w:r>
    </w:p>
    <w:p>
      <w:pPr>
        <w:pStyle w:val="PreformattedText"/>
        <w:bidi w:val="0"/>
        <w:spacing w:before="0" w:after="0"/>
        <w:jc w:val="left"/>
        <w:rPr/>
      </w:pPr>
      <w:r>
        <w:rPr/>
        <w:t xml:space="preserve"> </w:t>
      </w:r>
      <w:r>
        <w:rPr/>
        <w:t>C110 C146 ) C110_=_C181( C110 C181 ) \nC110_=_C215( C110 C215 ) C110_=_C248( C110 C248 ) C110_=_C280( C110 C280 ) C110_=_C311( C110 C311 ) C110_=_C341( C110 C341 ) C110_=_C370( C110 C370 ) \nC110_=_C398( C110 C398 ) C110_=_C425( C110 C425 ) C110_=_C451( C110 C451 ) C110_=_C476( C110 C476 ) C110_=_C500( C110 C500 ) C110_=_C523( C110 C523 ) \nC110_=_C545( C110 C545 ) C110_=_C566( C110 C566 ) C110_=_C586( C110 C586 ) C110_=_C605( C110 C605 ) C110_=_C623( C110 C623 ) C110_=_C640( C110 C640 ) \nC110_=_C656( C110 C656 ) C110_=_C671( C110 C671 ) C110_=_C685( C110 C685 ) C110_=_C698( C110 C698 ) C110_=_C710( C110 C710 ) C110_=_C721( C110 C721 ) \nC110_=_C731( C110 C731 ) C110_=_C740( C110 C740 ) C110_=_C748( C110 C748 ) C110_=_C755( C110 C755 ) C110_=_C761( C110 C761 ) C110_=_C766( C110 C766 ) \nC110_=_C775( C110 C775 ) C110_=_C776( C110 C776 ) C110_=_C1556( C110 C1556 ) C110_=_C1557( C110 C1557 ) C112_=_C148( C112 C148 ) C112_=_C183( C112 C183 ) \nC112_=_C217( C112 C217 ) C112_=_C250( C112 C250 ) C112_=_C282( C112 C282 ) C112_=_C313( C112 C313 ) C112_=_C343( C112 C343 ) C112_=_C372( C112 C372 ) \nC112_=_C400( C112 C400 ) C112_=_C427( C112 C427 ) C112_=_C453( C112 C453 ) C112_=_C478( C112 C478 ) C112_=_C502( C112 C502 ) C112_=_C525( C112 C525 ) \nC112_=_C547( C112 C547 ) C112_=_C568( C112 C568 ) C112_=_C588( C112 C588 ) C112_=_C607( C112 C607 ) C112_=_C625( C112 C625 ) C112_=_C642( C112 C642 ) \nC112_=_C658( C112 C658 ) C112_=_C673( C112 C673 ) C112_=_C687( C112 C687 ) C112_=_C700( C112 C700 ) C112_=_C712( C112 C712 ) C112_=_C723( C112 C723 ) \nC112_=_C733( C112 C733 ) C112_=_C742( C112 C742 ) C112_=_C750( C112 C750 ) C112_=_C757( C112 C757 ) C112_=_C763( C112 C763 ) C112_=_C768( C112 C768 ) \nC112_=_C772( C112 C772 ) C112_=_C775( C112 C775 ) C112_=_C1558( C112 C1558 ) C112_=_C1559( C112 C1559 ) C146_=_C148( C146 C148 ) C146_=_C181( C146 C181 ) \nC146_=_C215( C146 C215 ) C146_=_C248( C146 C248 ) C146_=_C280( C146 C280 ) C146_=_C311( C146 C311 ) C146_=_C341( C146 C341 ) C146_=_C370( C146 C370 ) \nC146_=_C398( C146 C398 ) C146_=_C425( C146 C425 ) C146_=_C451( C146 C451 ) C146_=_C476( C146 C476 ) C146_=_C500( C146 C500 ) C146_=_C523( C146 C523 ) \nC146_=_C545( C146 C545 ) C146_=_C566( C146 C566 ) C146_=_C586( C146 C586 ) C146_=_C605( C146 C605 ) C146_=_C623( C146 C623 ) C146_=_C640( C146 C640 ) \nC146_=_C656( C146 C656 ) C146_=_C671( C146 C671 ) C146_=_C685( C146 C685 ) C146_=_C698( C146 C698 ) C146_=_C710( C146 C710 ) C146_=_C721( C146 C721 ) \nC146_=_C731( C146 C731 ) C146_=_C740( C146 C740 ) C146_=_C748( C146 C748 ) C146_=_C755( C146 C755 ) C146_=_C761( C146 C761 ) C146_=_C766( C146 C766 ) \nC146_=_C775( C146 C775 ) C146_=_C776( C146 C776 ) C146_=_C1556( C146 C1556 ) C146_=_C1557( C146 C1557 ) C148_=_C183( C148 C183 ) C148_=_C217( C148 C217 ) \nC148_=_C250( C148 C250 ) C148_=_C282( C148 C282 ) C148_=_C313( C148 C313 ) C148_=_C343( C148 C343 ) C148_=_C372( C148 C372 ) C148_=_C400( C148 C400 ) \nC148_=_C427( C148 C427 ) C148_=_C453( C148 C453 ) C148_=_C478( C148 C478 ) C148_=_C502( C148 C502 ) C148_=_C525( C148 C525 ) C148_=_C547( C148 C547 ) \nC148_=_C568( C148 C568 ) C148_=_C588( C148 C588 ) C148_=_C607( C148 C607 ) C148_=_C625( C148 C625 ) C148_=_C642( C148 C642 ) C148_=_C658( C148 C658 ) \nC148_=_C673( C148 C673 ) C148_=_C687( C148 C687 ) C148_=_C700( C148 C700 ) C148_=_C712( C148 C712 ) C148_=_C723( C148 C723 ) C148_=_C733( C148 C733 ) \nC148_=_C742( C148 C742 ) C148_=_C750( C148 C750 ) C148_=_C757( C148 C757 ) C148_=_C763( C148 C763 ) C148_=_C768( C148 C768 ) C148_=_C772( C148 C772 ) \nC148_=_C775( C148 C775 ) C148_=_C1558( C148 C1558 ) C148_=_C1559( C148 C1559 ) C181_=_C183( C181 C183 ) C181_=_C215( C181 C215 ) C181_=_C248( C181 C248 ) \nC181_=_C280( C181 C280 ) C181_=_C311( C181 C311 ) C181_=_C341( C181 C341 ) C181_=_C370( C181 C370 ) C181_=_C398( C181 C398 ) C181_=_C425( C181 C425 ) \nC181_=_C451( C181 C451 ) C181_=_C476( C181 C476 ) C181_=_C500( C181 C500 ) C181_=_C523( C181 C523 ) C181_=_C545( C181 C545 ) C181_=_C566( C181 C566 ) \nC181_=_C586( C181 C586 ) C181_=_C605( C181 C605 ) C181_=_C623( C181 C623 ) C181_=_C640( C181 C640 ) C181_=_C656( C181 C656 ) C181_=_C671( C181 C671 ) \nC181_=_C685( C181 C685 ) C181_=_C698( C181 C698 ) C181_=_C710( C181 C710 ) C181_=_C721( C181 C721 ) C181_=_C731( C181 C731 ) C181_=_C740( C181 C740 ) \nC181_=_C748( C181 C748 ) C181_=_C755( C181 C755 ) C181_=_C761( C181 C761 ) C181_=_C766( C181 C766 ) C181_=_C775( C181 C775 ) C181_=_C776( C181 C776 ) \nC181_=_C1556( C181 C1556 ) C181_=_C1557( C181 C1557 ) C183_=_C217( C183 C217 ) C183_=_C250( C183 C250 ) C183_=_C282( C183 C282 ) C183_=_C313( C183 C313 ) \nC183_=_C343( C183 C343 ) C183_=_C372( C183 C372 ) C183_=_C400( C183 C400 ) C183_=_C427( C183 C427 ) C183_=_C453( C183 C453 ) C183_=_C478( C183 C478 ) \nC183_=_C502( C183 C502 ) C183_=_C525( C183 C525 ) C183_=_C547( C183 C547 ) C183_=_C568( C183 C568 ) C183_=_C588( C183 C588 ) C183_=_C607( C183 C607 ) \nC183_=_C625( C183 C625 ) C183_=_C642( C183 C642 ) C183_=_C658( C183 C658 ) C183_=_C673( C183 C673 ) C183_=_C687( C183 C687 ) C183_=_C700( C183 C700 ) \nC183_=_C712( C183 C712 ) C183_=_C723( C183 C723 ) C183_=_C733( C183 C733 ) C183_=_C742( C183 C742 ) C183_=_C750( C183 C750 ) C183_=_C757( C183 C757 ) \nC183_=_C763( C183 C763 ) C183_=_C768( C183 C768 ) C183_=_C772( C183 C772 ) C183_=_C775( C183 C775 ) C183_=_C1558( C183 C1558 ) C183_=_C1559( C183 C1559 ) \nC215_=_C217( C215 C217 ) C215_=_C248( C215 C248 ) C215_=_C280( C215 C280 ) C215_=_C311( C215 C311 ) C215_=_C341( C215 C341 ) C215_=_C370( C215 C370 ) \nC215_=_C398( C215 C398 ) C215_=_C425( C215 C425 ) C215_=_C451( C215 C451 ) C215_=_C476( C215 C476 ) C215_=_C500( C215 C500 ) C215_=_C523( C215 C523 ) \nC215_=_C545( C215 C545 ) C215_=_C566( C215 C566 ) C215_=_C586( C215 C586 ) C215_=_C605( C215 C605 ) C215_=_C623( C215 C623 ) C215_=_C640( C215 C640 ) \nC215_=_C656( C215 C656 ) C215_=_C671( C215 C671 ) C215_=_C685( C215 C685 ) C215_=_C698( C215 C698 ) C215_=_C710( C215 C710 ) C215_=_C721( C215 C721 ) \nC215_=_C731( C215 C731 ) C215_=_C740( C215 C740 ) C215_=_C748( C215 C748 ) C215_=_C755( C215 C755 ) C215_=_C761( C215 C761 ) C215_=_C766( C215 C766 ) \nC215_=_C775( C215 C775 ) C215_=_C776( C215 C776 ) C215_=_C1556( C215 C1556 ) C215_=_C1557( C215 C1557 ) C217_=_C250( C217 C250 ) C217_=_C282( C217 C282 ) \nC217_=_C313( C217 C313 ) C217_=_C343( C217 C343 ) C217_=_C372( C217 C372 ) C217_=_C400( C217 C400 ) C217_=_C427( C217 C427 ) C217_=_C453( C217 C453 ) \nC217_=_C478( C217 C478 ) C217_=_C502( C217 C502 ) C217_=_C525( C217 C525 ) C217_=_C547( C217 C547 ) C217_=_C568( C217 C568 ) C217_=_C588( C217 C588 ) \nC217_=_C607( C217 C607 ) C217_=_C625( C217 C625 ) C217_=_C642( C217 C642 ) C217_=_C658( C217 C658 ) C217_=_C673( C217 C673 ) C217_=_C687( C217 C687 ) \nC217_=_C700( C217 C700 ) C217_=_C712( C217 C712 ) C217_=_C723( C217 C723 ) C217_=_C733( C217 C733 ) C217_=_C742( C217 C742 ) C217_=_C750( C217 C750 ) \nC217_=_C757( C217 C757 ) C217_=_C763( C217 C763 ) C217_=_C768( C217 C768 ) C217_=_C772( C217 C772 ) C217_=_C775( C217 C775 ) C217_=_C1558( C217 C1558 ) \nC217_=_C1559( C217 C1559 ) C248_=_C250( C248 C250 ) C248_=_C280( C248 C280 ) C248_=_C311( C248 C311 ) C248_=_C341( C248 C341 ) C248_=_C370( C248 C370 ) \nC248_=_C398( C248 C398 ) C248_=_C425( C248 C425 ) C248_=_C451( C248 C451 ) C248_=_C476( C248 C476 ) C248_=_C500( C248 C500 ) C248_=_C523( C248 C523 ) \nC248_=_C545( C248 C545 ) C248_=_C566( C248 C566 ) C248_=_C586( C248 C586 ) C248_=_C605( C248 C605 ) C248_=_C623( C248 C623 ) C248_=_C640( C248 C640 ) \nC248_=_C656( C248 C656 ) C248_=_C671( C248 C671 ) C248_=_C685( C248 C685 ) C248_=_C698( C248 C698 ) C248_=_C710( C248 C710 ) C248_=_C721( C248 C721 ) \nC248_=_C731( C248 C731 ) C248_=_C740( C248 C740 ) C248_=_C748( C248 C748 ) C248_=_C755( C248 C755 ) C248_=_C761( C248 C761 ) C248_=_C766( C248 C766 ) \nC248_=_C775( C248 C775 ) C248_=_C776( C248 C776 ) C248_=_C1556( C248 C1556 ) C248_=_C1557( C248 C1557 ) C250_=_C282( C250 C282 ) C250_=_C313( C250 C313 ) \nC250_=_C343( C250 C343 ) C250_=_C372( C250 C372 ) C250_=_C400( C250 C400 ) C250_=_C427( C250 C427 ) C250_=_C453( C250 C453 ) C250_=_C478( C250 C478 ) \nC250_=_C502( C250 C502 ) C250_=_C525( C250 C525 ) C250_=_C547( C250 C547 ) C250_=_C568( C250 C568 ) C250_=_C588( C250 C588 ) C250_=_C607( C250 C607 ) \nC250_=_C625( C250 C625 ) C250_=_C642( C250 C642 ) C250_=_C658( C250 C658 ) C250_=_C673( C250 C673 ) C250_=_C687( C250 C687 ) C250_=_C700( C250 C700 ) \nC250_=_C712( C250 C712 ) C250_=_C723( C250 C723 ) C250_=_C733( C250 C733 ) C250_=_C742( C250 C742 ) C250_=_C750( C250 C750 ) C250_=_C757( C250 C757 ) \nC250_=_C763( C250 C763 ) C250_=_C768( C250 C768 ) C250_=_C772( C250 C772 ) C250_=_C775( C250 C775 ) C250_=_C1558( C250 C1558 ) C250_=_C1559( C250 C1559 ) \nC280_=_C282( C280 C282 ) C280_=_C311( C280 C311 ) C280_=_C341( C280 C341 ) C280_=_C370( C280 C370 ) C280_=_C398( C280 C398 ) C280_=_C425( C280 C425 ) \nC280_=_C451( C280 C451 ) C280_=_C476( C280 C476 ) C280_=_C500( C280 C500 ) C280_=_C523( C280 C523 ) C280_=_C545( C280 C545 ) C280_=_C566( C280 C566 ) \nC280_=_C586( C280 C586 ) C280_=_C605( C280 C605 ) C280_=_C623( C280 C623 ) C280_=_C640( C280 C640 ) C280_=_C656( C280 C656 ) C280_=_C671( C280 C671 ) \nC280_=_C685( C280 C685 ) C280_=_C698( C280 C698 ) C280_=_C710( C280 C710 ) C280_=_C721( C280 C721 ) C280_=_C731( C280 C731 ) C280_=_C740( C280 C740 ) \nC280_=_C748( C280 C748 ) C280_=_C755( C280 C755 ) C280_=_C761( C280 C761 ) C280_=_C766( C280 C766 ) C280_=_C775( C280 C775 ) C280_=_C776( C280 C776 ) \nC280_=_C1556( C280 C1556 ) C280_=_C1557( C280 C1557 ) C282_=_C313( C282 C313 ) C282_=_C343( C282 C343 ) C282_=_C372( C282 C372 ) C282_=_C400( C282 C400 ) \nC282_=_C427( C282 C427 ) C282_=_C453( C282 C453 ) C282_=_C478( C282 C478 ) C282_=_C502( C282 C502 ) C282_=_C525( C282 C525 ) C282_=_C547( C282 C547 ) \nC282_=_C568( C282 C568 ) C282_=_C588( C282 C588 ) C282_=_C607( C282 C607 ) C282_=_C625( C282</w:t>
      </w:r>
    </w:p>
    <w:p>
      <w:pPr>
        <w:pStyle w:val="PreformattedText"/>
        <w:bidi w:val="0"/>
        <w:spacing w:before="0" w:after="0"/>
        <w:jc w:val="left"/>
        <w:rPr/>
      </w:pPr>
      <w:r>
        <w:rPr/>
        <w:t xml:space="preserve"> </w:t>
      </w:r>
      <w:r>
        <w:rPr/>
        <w:t>C625 ) C282_=_C642( C282 C642 ) C282_=_C658( C282 C658 ) \nC282_=_C673( C282 C673 ) C282_=_C687( C282 C687 ) C282_=_C700( C282 C700 ) C282_=_C712( C282 C712 ) C282_=_C723( C282 C723 ) C282_=_C733( C282 C733 ) \nC282_=_C742( C282 C742 ) C282_=_C750( C282 C750 ) C282_=_C757( C282 C757 ) C282_=_C763( C282 C763 ) C282_=_C768( C282 C768 ) C282_=_C772( C282 C772 ) \nC282_=_C775( C282 C775 ) C282_=_C1558( C282 C1558 ) C282_=_C1559( C282 C1559 ) C311_=_C313( C311 C313 ) C311_=_C341( C311 C341 ) C311_=_C370( C311 C370 ) \nC311_=_C398( C311 C398 ) C311_=_C425( C311 C425 ) C311_=_C451( C311 C451 ) C311_=_C476( C311 C476 ) C311_=_C500( C311 C500 ) C311_=_C523( C311 C523 ) \nC311_=_C545( C311 C545 ) C311_=_C566( C311 C566 ) C311_=_C586( C311 C586 ) C311_=_C605( C311 C605 ) C311_=_C623( C311 C623 ) C311_=_C640( C311 C640 ) \nC311_=_C656( C311 C656 ) C311_=_C671( C311 C671 ) C311_=_C685( C311 C685 ) C311_=_C698( C311 C698 ) C311_=_C710( C311 C710 ) C311_=_C721( C311 C721 ) \nC311_=_C731( C311 C731 ) C311_=_C740( C311 C740 ) C311_=_C748( C311 C748 ) C311_=_C755( C311 C755 ) C311_=_C761( C311 C761 ) C311_=_C766( C311 C766 ) \nC311_=_C775( C311 C775 ) C311_=_C776( C311 C776 ) C311_=_C1556( C311 C1556 ) C311_=_C1557( C311 C1557 ) C313_=_C343( C313 C343 ) C313_=_C372( C313 C372 ) \nC313_=_C400( C313 C400 ) C313_=_C427( C313 C427 ) C313_=_C453( C313 C453 ) C313_=_C478( C313 C478 ) C313_=_C502( C313 C502 ) C313_=_C525( C313 C525 ) \nC313_=_C547( C313 C547 ) C313_=_C568( C313 C568 ) C313_=_C588( C313 C588 ) C313_=_C607( C313 C607 ) C313_=_C625( C313 C625 ) C313_=_C642( C313 C642 ) \nC313_=_C658( C313 C658 ) C313_=_C673( C313 C673 ) C313_=_C687( C313 C687 ) C313_=_C700( C313 C700 ) C313_=_C712( C313 C712 ) C313_=_C723( C313 C723 ) \nC313_=_C733( C313 C733 ) C313_=_C742( C313 C742 ) C313_=_C750( C313 C750 ) C313_=_C757( C313 C757 ) C313_=_C763( C313 C763 ) C313_=_C768( C313 C768 ) \nC313_=_C772( C313 C772 ) C313_=_C775( C313 C775 ) C313_=_C1558( C313 C1558 ) C313_=_C1559( C313 C1559 ) C341_=_C343( C341 C343 ) C341_=_C370( C341 C370 ) \nC341_=_C398( C341 C398 ) C341_=_C425( C341 C425 ) C341_=_C451( C341 C451 ) C341_=_C476( C341 C476 ) C341_=_C500( C341 C500 ) C341_=_C523( C341 C523 ) \nC341_=_C545( C341 C545 ) C341_=_C566( C341 C566 ) C341_=_C586( C341 C586 ) C341_=_C605( C341 C605 ) C341_=_C623( C341 C623 ) C341_=_C640( C341 C640 ) \nC341_=_C656( C341 C656 ) C341_=_C671( C341 C671 ) C341_=_C685( C341 C685 ) C341_=_C698( C341 C698 ) C341_=_C710( C341 C710 ) C341_=_C721( C341 C721 ) \nC341_=_C731( C341 C731 ) C341_=_C740( C341 C740 ) C341_=_C748( C341 C748 ) C341_=_C755( C341 C755 ) C341_=_C761( C341 C761 ) C341_=_C766( C341 C766 ) \nC341_=_C775( C341 C775 ) C341_=_C776( C341 C776 ) C341_=_C1556( C341 C1556 ) C341_=_C1557( C341 C1557 ) C343_=_C372( C343 C372 ) C343_=_C400( C343 C400 ) \nC343_=_C427( C343 C427 ) C343_=_C453( C343 C453 ) C343_=_C478( C343 C478 ) C343_=_C502( C343 C502 ) C343_=_C525( C343 C525 ) C343_=_C547( C343 C547 ) \nC343_=_C568( C343 C568 ) C343_=_C588( C343 C588 ) C343_=_C607( C343 C607 ) C343_=_C625( C343 C625 ) C343_=_C642( C343 C642 ) C343_=_C658( C343 C658 ) \nC343_=_C673( C343 C673 ) C343_=_C687( C343 C687 ) C343_=_C700( C343 C700 ) C343_=_C712( C343 C712 ) C343_=_C723( C343 C723 ) C343_=_C733( C343 C733 ) \nC343_=_C742( C343 C742 ) C343_=_C750( C343 C750 ) C343_=_C757( C343 C757 ) C343_=_C763( C343 C763 ) C343_=_C768( C343 C768 ) C343_=_C772( C343 C772 ) \nC343_=_C775( C343 C775 ) C343_=_C1558( C343 C1558 ) C343_=_C1559( C343 C1559 ) C370_=_C372( C370 C372 ) C370_=_C398( C370 C398 ) C370_=_C425( C370 C425 ) \nC370_=_C451( C370 C451 ) C370_=_C476( C370 C476 ) C370_=_C500( C370 C500 ) C370_=_C523( C370 C523 ) C370_=_C545( C370 C545 ) C370_=_C566( C370 C566 ) \nC370_=_C586( C370 C586 ) C370_=_C605( C370 C605 ) C370_=_C623( C370 C623 ) C370_=_C640( C370 C640 ) C370_=_C656( C370 C656 ) C370_=_C671( C370 C671 ) \nC370_=_C685( C370 C685 ) C370_=_C698( C370 C698 ) C370_=_C710( C370 C710 ) C370_=_C721( C370 C721 ) C370_=_C731( C370 C731 ) C370_=_C740( C370 C740 ) \nC370_=_C748( C370 C748 ) C370_=_C755( C370 C755 ) C370_=_C761( C370 C761 ) C370_=_C766( C370 C766 ) C370_=_C775( C370 C775 ) C370_=_C776( C370 C776 ) \nC370_=_C1556( C370 C1556 ) C370_=_C1557( C370 C1557 ) C372_=_C400( C372 C400 ) C372_=_C427( C372 C427 ) C372_=_C453( C372 C453 ) C372_=_C478( C372 C478 ) \nC372_=_C502( C372 C502 ) C372_=_C525( C372 C525 ) C372_=_C547( C372 C547 ) C372_=_C568( C372 C568 ) C372_=_C588( C372 C588 ) C372_=_C607( C372 C607 ) \nC372_=_C625( C372 C625 ) C372_=_C642( C372 C642 ) C372_=_C658( C372 C658 ) C372_=_C673( C372 C673 ) C372_=_C687( C372 C687 ) C372_=_C700( C372 C700 ) \nC372_=_C712( C372 C712 ) C372_=_C723( C372 C723 ) C372_=_C733( C372 C733 ) C372_=_C742( C372 C742 ) C372_=_C750( C372 C750 ) C372_=_C757( C372 C757 ) \nC372_=_C763( C372 C763 ) C372_=_C768( C372 C768 ) C372_=_C772( C372 C772 ) C372_=_C775( C372 C775 ) C372_=_C1558( C372 C1558 ) C372_=_C1559( C372 C1559 ) \nC398_=_C400( C398 C400 ) C398_=_C425( C398 C425 ) C398_=_C451( C398 C451 ) C398_=_C476( C398 C476 ) C398_=_C500( C398 C500 ) C398_=_C523( C398 C523 ) \nC398_=_C545( C398 C545 ) C398_=_C566( C398 C566 ) C398_=_C586( C398 C586 ) C398_=_C605( C398 C605 ) C398_=_C623( C398 C623 ) C398_=_C640( C398 C640 ) \nC398_=_C656( C398 C656 ) C398_=_C671( C398 C671 ) C398_=_C685( C398 C685 ) C398_=_C698( C398 C698 ) C398_=_C710( C398 C710 ) C398_=_C721( C398 C721 ) \nC398_=_C731( C398 C731 ) C398_=_C740( C398 C740 ) C398_=_C748( C398 C748 ) C398_=_C755( C398 C755 ) C398_=_C761( C398 C761 ) C398_=_C766( C398 C766 ) \nC398_=_C775( C398 C775 ) C398_=_C776( C398 C776 ) C398_=_C1556( C398 C1556 ) C398_=_C1557( C398 C1557 ) C400_=_C427( C400 C427 ) C400_=_C453( C400 C453 ) \nC400_=_C478( C400 C478 ) C400_=_C502( C400 C502 ) C400_=_C525( C400 C525 ) C400_=_C547( C400 C547 ) C400_=_C568( C400 C568 ) C400_=_C588( C400 C588 ) \nC400_=_C607( C400 C607 ) C400_=_C625( C400 C625 ) C400_=_C642( C400 C642 ) C400_=_C658( C400 C658 ) C400_=_C673( C400 C673 ) C400_=_C687( C400 C687 ) \nC400_=_C700( C400 C700 ) C400_=_C712( C400 C712 ) C400_=_C723( C400 C723 ) C400_=_C733( C400 C733 ) C400_=_C742( C400 C742 ) C400_=_C750( C400 C750 ) \nC400_=_C757( C400 C757 ) C400_=_C763( C400 C763 ) C400_=_C768( C400 C768 ) C400_=_C772( C400 C772 ) C400_=_C775( C400 C775 ) C400_=_C1558( C400 C1558 ) \nC400_=_C1559( C400 C1559 ) C425_=_C427( C425 C427 ) C425_=_C451( C425 C451 ) C425_=_C476( C425 C476 ) C425_=_C500( C425 C500 ) C425_=_C523( C425 C523 ) \nC425_=_C545( C425 C545 ) C425_=_C566( C425 C566 ) C425_=_C586( C425 C586 ) C425_=_C605( C425 C605 ) C425_=_C623( C425 C623 ) C425_=_C640( C425 C640 ) \nC425_=_C656( C425 C656 ) C425_=_C671( C425 C671 ) C425_=_C685( C425 C685 ) C425_=_C698( C425 C698 ) C425_=_C710( C425 C710 ) C425_=_C721( C425 C721 ) \nC425_=_C731( C425 C731 ) C425_=_C740( C425 C740 ) C425_=_C748( C425 C748 ) C425_=_C755( C425 C755 ) C425_=_C761( C425 C761 ) C425_=_C766( C425 C766 ) \nC425_=_C775( C425 C775 ) C425_=_C776( C425 C776 ) C425_=_C1556( C425 C1556 ) C425_=_C1557( C425 C1557 ) C427_=_C453( C427 C453 ) C427_=_C478( C427 C478 ) \nC427_=_C502( C427 C502 ) C427_=_C525( C427 C525 ) C427_=_C547( C427 C547 ) C427_=_C568( C427 C568 ) C427_=_C588( C427 C588 ) C427_=_C607( C427 C607 ) \nC427_=_C625( C427 C625 ) C427_=_C642( C427 C642 ) C427_=_C658( C427 C658 ) C427_=_C673( C427 C673 ) C427_=_C687( C427 C687 ) C427_=_C700( C427 C700 ) \nC427_=_C712( C427 C712 ) C427_=_C723( C427 C723 ) C427_=_C733( C427 C733 ) C427_=_C742( C427 C742 ) C427_=_C750( C427 C750 ) C427_=_C757( C427 C757 ) \nC427_=_C763( C427 C763 ) C427_=_C768( C427 C768 ) C427_=_C772( C427 C772 ) C427_=_C775( C427 C775 ) C427_=_C1558( C427 C1558 ) C427_=_C1559( C427 C1559 ) \nC451_=_C453( C451 C453 ) C451_=_C476( C451 C476 ) C451_=_C500( C451 C500 ) C451_=_C523( C451 C523 ) C451_=_C545( C451 C545 ) C451_=_C566( C451 C566 ) \nC451_=_C586( C451 C586 ) C451_=_C605( C451 C605 ) C451_=_C623( C451 C623 ) C451_=_C640( C451 C640 ) C451_=_C656( C451 C656 ) C451_=_C671( C451 C671 ) \nC451_=_C685( C451 C685 ) C451_=_C698( C451 C698 ) C451_=_C710( C451 C710 ) C451_=_C721( C451 C721 ) C451_=_C731( C451 C731 ) C451_=_C740( C451 C740 ) \nC451_=_C748( C451 C748 ) C451_=_C755( C451 C755 ) C451_=_C761( C451 C761 ) C451_=_C766( C451 C766 ) C451_=_C775( C451 C775 ) C451_=_C776( C451 C776 ) \nC451_=_C1556( C451 C1556 ) C451_=_C1557( C451 C1557 ) C453_=_C478( C453 C478 ) C453_=_C502( C453 C502 ) C453_=_C525( C453 C525 ) C453_=_C547( C453 C547 ) \nC453_=_C568( C453 C568 ) C453_=_C588( C453 C588 ) C453_=_C607( C453 C607 ) C453_=_C625( C453 C625 ) C453_=_C642( C453 C642 ) C453_=_C658( C453 C658 ) \nC453_=_C673( C453 C673 ) C453_=_C687( C453 C687 ) C453_=_C700( C453 C700 ) C453_=_C712( C453 C712 ) C453_=_C723( C453 C723 ) C453_=_C733( C453 C733 ) \nC453_=_C742( C453 C742 ) C453_=_C750( C453 C750 ) C453_=_C757( C453 C757 ) C453_=_C763( C453 C763 ) C453_=_C768( C453 C768 ) C453_=_C772( C453 C772 ) \nC453_=_C775( C453 C775 ) C453_=_C1558( C453 C1558 ) C453_=_C1559( C453 C1559 ) C476_=_C478( C476 C478 ) C476_=_C500( C476 C500 ) C476_=_C523( C476 C523 ) \nC476_=_C545( C476 C545 ) C476_=_C566( C476 C566 ) C476_=_C586( C476 C586 ) C476_=_C605( C476 C605 ) C476_=_C623( C476 C623 ) C476_=_C640( C476 C640 ) \nC476_=_C656( C476 C656 ) C476_=_C671( C476 C671 ) C476_=_C685( C476 C685 ) C476_=_C698( C476 C698 ) C476_=_C710( C476 C710 ) C476_=_C721( C476 C721 ) \nC476_=_C731( C476 C731 ) C476_=_C740( C476 C740 ) C476_=_C748( C476 C748 ) C476_=_C755( C476 C755 ) C476_=_C761( C476 C761 ) C476_=_C766( C476 C766 ) \nC476_=_C775( C476 C775 ) C476_=_C776( C476 C776 ) C476_=_C1556( C476 C1556 ) C476_=_C1557( C476 C1557 ) C478_=_C502( C478 C502 ) C478_=_C525( C478 C525 ) \nC478_=_C547( C478 C547 ) C478_=_C568( C478 C568 ) C478_=_C588( C478 C588 ) C478_=_C607( C478 C607 ) C478_=_C625( C478 C625 ) C478_=_C642( C478 C642 ) \nC478_=_C658( C478 C658 ) C478_=_C673( C478 C673 ) C478_=_C687(</w:t>
      </w:r>
    </w:p>
    <w:p>
      <w:pPr>
        <w:pStyle w:val="PreformattedText"/>
        <w:bidi w:val="0"/>
        <w:spacing w:before="0" w:after="0"/>
        <w:jc w:val="left"/>
        <w:rPr/>
      </w:pPr>
      <w:r>
        <w:rPr/>
        <w:t xml:space="preserve"> </w:t>
      </w:r>
      <w:r>
        <w:rPr/>
        <w:t>C478 C687 ) C478_=_C700( C478 C700 ) C478_=_C712( C478 C712 ) C478_=_C723( C478 C723 ) \nC478_=_C733( C478 C733 ) C478_=_C742( C478 C742 ) C478_=_C750( C478 C750 ) C478_=_C757( C478 C757 ) C478_=_C763( C478 C763 ) C478_=_C768( C478 C768 ) \nC478_=_C772( C478 C772 ) C478_=_C775( C478 C775 ) C478_=_C1558( C478 C1558 ) C478_=_C1559( C478 C1559 ) C500_=_C502( C500 C502 ) C500_=_C523( C500 C523 ) \nC500_=_C545( C500 C545 ) C500_=_C566( C500 C566 ) C500_=_C586( C500 C586 ) C500_=_C605( C500 C605 ) C500_=_C623( C500 C623 ) C500_=_C640( C500 C640 ) \nC500_=_C656( C500 C656 ) C500_=_C671( C500 C671 ) C500_=_C685( C500 C685 ) C500_=_C698( C500 C698 ) C500_=_C710( C500 C710 ) C500_=_C721( C500 C721 ) \nC500_=_C731( C500 C731 ) C500_=_C740( C500 C740 ) C500_=_C748( C500 C748 ) C500_=_C755( C500 C755 ) C500_=_C761( C500 C761 ) C500_=_C766( C500 C766 ) \nC500_=_C775( C500 C775 ) C500_=_C776( C500 C776 ) C500_=_C1556( C500 C1556 ) C500_=_C1557( C500 C1557 ) C502_=_C525( C502 C525 ) C502_=_C547( C502 C547 ) \nC502_=_C568( C502 C568 ) C502_=_C588( C502 C588 ) C502_=_C607( C502 C607 ) C502_=_C625( C502 C625 ) C502_=_C642( C502 C642 ) C502_=_C658( C502 C658 ) \nC502_=_C673( C502 C673 ) C502_=_C687( C502 C687 ) C502_=_C700( C502 C700 ) C502_=_C712( C502 C712 ) C502_=_C723( C502 C723 ) C502_=_C733( C502 C733 ) \nC502_=_C742( C502 C742 ) C502_=_C750( C502 C750 ) C502_=_C757( C502 C757 ) C502_=_C763( C502 C763 ) C502_=_C768( C502 C768 ) C502_=_C772( C502 C772 ) \nC502_=_C775( C502 C775 ) C502_=_C1558( C502 C1558 ) C502_=_C1559( C502 C1559 ) C523_=_C525( C523 C525 ) C523_=_C545( C523 C545 ) C523_=_C566( C523 C566 ) \nC523_=_C586( C523 C586 ) C523_=_C605( C523 C605 ) C523_=_C623( C523 C623 ) C523_=_C640( C523 C640 ) C523_=_C656( C523 C656 ) C523_=_C671( C523 C671 ) \nC523_=_C685( C523 C685 ) C523_=_C698( C523 C698 ) C523_=_C710( C523 C710 ) C523_=_C721( C523 C721 ) C523_=_C731( C523 C731 ) C523_=_C740( C523 C740 ) \nC523_=_C748( C523 C748 ) C523_=_C755( C523 C755 ) C523_=_C761( C523 C761 ) C523_=_C766( C523 C766 ) C523_=_C775( C523 C775 ) C523_=_C776( C523 C776 ) \nC523_=_C1556( C523 C1556 ) C523_=_C1557( C523 C1557 ) C525_=_C547( C525 C547 ) C525_=_C568( C525 C568 ) C525_=_C588( C525 C588 ) C525_=_C607( C525 C607 ) \nC525_=_C625( C525 C625 ) C525_=_C642( C525 C642 ) C525_=_C658( C525 C658 ) C525_=_C673( C525 C673 ) C525_=_C687( C525 C687 ) C525_=_C700( C525 C700 ) \nC525_=_C712( C525 C712 ) C525_=_C723( C525 C723 ) C525_=_C733( C525 C733 ) C525_=_C742( C525 C742 ) C525_=_C750( C525 C750 ) C525_=_C757( C525 C757 ) \nC525_=_C763( C525 C763 ) C525_=_C768( C525 C768 ) C525_=_C772( C525 C772 ) C525_=_C775( C525 C775 ) C525_=_C1558( C525 C1558 ) C525_=_C1559( C525 C1559 ) \nC545_=_C547( C545 C547 ) C545_=_C566( C545 C566 ) C545_=_C586( C545 C586 ) C545_=_C605( C545 C605 ) C545_=_C623( C545 C623 ) C545_=_C640( C545 C640 ) \nC545_=_C656( C545 C656 ) C545_=_C671( C545 C671 ) C545_=_C685( C545 C685 ) C545_=_C698( C545 C698 ) C545_=_C710( C545 C710 ) C545_=_C721( C545 C721 ) \nC545_=_C731( C545 C731 ) C545_=_C740( C545 C740 ) C545_=_C748( C545 C748 ) C545_=_C755( C545 C755 ) C545_=_C761( C545 C761 ) C545_=_C766( C545 C766 ) \nC545_=_C775( C545 C775 ) C545_=_C776( C545 C776 ) C545_=_C1556( C545 C1556 ) C545_=_C1557( C545 C1557 ) C547_=_C568( C547 C568 ) C547_=_C588( C547 C588 ) \nC547_=_C607( C547 C607 ) C547_=_C625( C547 C625 ) C547_=_C642( C547 C642 ) C547_=_C658( C547 C658 ) C547_=_C673( C547 C673 ) C547_=_C687( C547 C687 ) \nC547_=_C700( C547 C700 ) C547_=_C712( C547 C712 ) C547_=_C723( C547 C723 ) C547_=_C733( C547 C733 ) C547_=_C742( C547 C742 ) C547_=_C750( C547 C750 ) \nC547_=_C757( C547 C757 ) C547_=_C763( C547 C763 ) C547_=_C768( C547 C768 ) C547_=_C772( C547 C772 ) C547_=_C775( C547 C775 ) C547_=_C1558( C547 C1558 ) \nC547_=_C1559( C547 C1559 ) C566_=_C568( C566 C568 ) C566_=_C586( C566 C586 ) C566_=_C605( C566 C605 ) C566_=_C623( C566 C623 ) C566_=_C640( C566 C640 ) \nC566_=_C656( C566 C656 ) C566_=_C671( C566 C671 ) C566_=_C685( C566 C685 ) C566_=_C698( C566 C698 ) C566_=_C710( C566 C710 ) C566_=_C721( C566 C721 ) \nC566_=_C731( C566 C731 ) C566_=_C740( C566 C740 ) C566_=_C748( C566 C748 ) C566_=_C755( C566 C755 ) C566_=_C761( C566 C761 ) C566_=_C766( C566 C766 ) \nC566_=_C775( C566 C775 ) C566_=_C776( C566 C776 ) C566_=_C1556( C566 C1556 ) C566_=_C1557( C566 C1557 ) C568_=_C588( C568 C588 ) C568_=_C607( C568 C607 ) \nC568_=_C625( C568 C625 ) C568_=_C642( C568 C642 ) C568_=_C658( C568 C658 ) C568_=_C673( C568 C673 ) C568_=_C687( C568 C687 ) C568_=_C700( C568 C700 ) \nC568_=_C712( C568 C712 ) C568_=_C723( C568 C723 ) C568_=_C733( C568 C733 ) C568_=_C742( C568 C742 ) C568_=_C750( C568 C750 ) C568_=_C757( C568 C757 ) \nC568_=_C763( C568 C763 ) C568_=_C768( C568 C768 ) C568_=_C772( C568 C772 ) C568_=_C775( C568 C775 ) C568_=_C1558( C568 C1558 ) C568_=_C1559( C568 C1559 ) \nC586_=_C588( C586 C588 ) C586_=_C605( C586 C605 ) C586_=_C623( C586 C623 ) C586_=_C640( C586 C640 ) C586_=_C656( C586 C656 ) C586_=_C671( C586 C671 ) \nC586_=_C685( C586 C685 ) C586_=_C698( C586 C698 ) C586_=_C710( C586 C710 ) C586_=_C721( C586 C721 ) C586_=_C731( C586 C731 ) C586_=_C740( C586 C740 ) \nC586_=_C748( C586 C748 ) C586_=_C755( C586 C755 ) C586_=_C761( C586 C761 ) C586_=_C766( C586 C766 ) C586_=_C775( C586 C775 ) C586_=_C776( C586 C776 ) \nC586_=_C1556( C586 C1556 ) C586_=_C1557( C586 C1557 ) C588_=_C607( C588 C607 ) C588_=_C625( C588 C625 ) C588_=_C642( C588 C642 ) C588_=_C658( C588 C658 ) \nC588_=_C673( C588 C673 ) C588_=_C687( C588 C687 ) C588_=_C700( C588 C700 ) C588_=_C712( C588 C712 ) C588_=_C723( C588 C723 ) C588_=_C733( C588 C733 ) \nC588_=_C742( C588 C742 ) C588_=_C750( C588 C750 ) C588_=_C757( C588 C757 ) C588_=_C763( C588 C763 ) C588_=_C768( C588 C768 ) C588_=_C772( C588 C772 ) \nC588_=_C775( C588 C775 ) C588_=_C1558( C588 C1558 ) C588_=_C1559( C588 C1559 ) C605_=_C607( C605 C607 ) C605_=_C623( C605 C623 ) C605_=_C640( C605 C640 ) \nC605_=_C656( C605 C656 ) C605_=_C671( C605 C671 ) C605_=_C685( C605 C685 ) C605_=_C698( C605 C698 ) C605_=_C710( C605 C710 ) C605_=_C721( C605 C721 ) \nC605_=_C731( C605 C731 ) C605_=_C740( C605 C740 ) C605_=_C748( C605 C748 ) C605_=_C755( C605 C755 ) C605_=_C761( C605 C761 ) C605_=_C766( C605 C766 ) \nC605_=_C775( C605 C775 ) C605_=_C776( C605 C776 ) C605_=_C1556( C605 C1556 ) C605_=_C1557( C605 C1557 ) C607_=_C625( C607 C625 ) C607_=_C642( C607 C642 ) \nC607_=_C658( C607 C658 ) C607_=_C673( C607 C673 ) C607_=_C687( C607 C687 ) C607_=_C700( C607 C700 ) C607_=_C712( C607 C712 ) C607_=_C723( C607 C723 ) \nC607_=_C733( C607 C733 ) C607_=_C742( C607 C742 ) C607_=_C750( C607 C750 ) C607_=_C757( C607 C757 ) C607_=_C763( C607 C763 ) C607_=_C768( C607 C768 ) \nC607_=_C772( C607 C772 ) C607_=_C775( C607 C775 ) C607_=_C1558( C607 C1558 ) C607_=_C1559( C607 C1559 ) C623_=_C625( C623 C625 ) C623_=_C640( C623 C640 ) \nC623_=_C656( C623 C656 ) C623_=_C671( C623 C671 ) C623_=_C685( C623 C685 ) C623_=_C698( C623 C698 ) C623_=_C710( C623 C710 ) C623_=_C721( C623 C721 ) \nC623_=_C731( C623 C731 ) C623_=_C740( C623 C740 ) C623_=_C748( C623 C748 ) C623_=_C755( C623 C755 ) C623_=_C761( C623 C761 ) C623_=_C766( C623 C766 ) \nC623_=_C775( C623 C775 ) C623_=_C776( C623 C776 ) C623_=_C1556( C623 C1556 ) C623_=_C1557( C623 C1557 ) C625_=_C642( C625 C642 ) C625_=_C658( C625 C658 ) \nC625_=_C673( C625 C673 ) C625_=_C687( C625 C687 ) C625_=_C700( C625 C700 ) C625_=_C712( C625 C712 ) C625_=_C723( C625 C723 ) C625_=_C733( C625 C733 ) \nC625_=_C742( C625 C742 ) C625_=_C750( C625 C750 ) C625_=_C757( C625 C757 ) C625_=_C763( C625 C763 ) C625_=_C768( C625 C768 ) C625_=_C772( C625 C772 ) \nC625_=_C775( C625 C775 ) C625_=_C1558( C625 C1558 ) C625_=_C1559( C625 C1559 ) C640_=_C642( C640 C642 ) C640_=_C656( C640 C656 ) C640_=_C671( C640 C671 ) \nC640_=_C685( C640 C685 ) C640_=_C698( C640 C698 ) C640_=_C710( C640 C710 ) C640_=_C721( C640 C721 ) C640_=_C731( C640 C731 ) C640_=_C740( C640 C740 ) \nC640_=_C748( C640 C748 ) C640_=_C755( C640 C755 ) C640_=_C761( C640 C761 ) C640_=_C766( C640 C766 ) C640_=_C775( C640 C775 ) C640_=_C776( C640 C776 ) \nC640_=_C1556( C640 C1556 ) C640_=_C1557( C640 C1557 ) C642_=_C658( C642 C658 ) C642_=_C673( C642 C673 ) C642_=_C687( C642 C687 ) C642_=_C700( C642 C700 ) \nC642_=_C712( C642 C712 ) C642_=_C723( C642 C723 ) C642_=_C733( C642 C733 ) C642_=_C742( C642 C742 ) C642_=_C750( C642 C750 ) C642_=_C757( C642 C757 ) \nC642_=_C763( C642 C763 ) C642_=_C768( C642 C768 ) C642_=_C772( C642 C772 ) C642_=_C775( C642 C775 ) C642_=_C1558( C642 C1558 ) C642_=_C1559( C642 C1559 ) \nC656_=_C658( C656 C658 ) C656_=_C671( C656 C671 ) C656_=_C685( C656 C685 ) C656_=_C698( C656 C698 ) C656_=_C710( C656 C710 ) C656_=_C721( C656 C721 ) \nC656_=_C731( C656 C731 ) C656_=_C740( C656 C740 ) C656_=_C748( C656 C748 ) C656_=_C755( C656 C755 ) C656_=_C761( C656 C761 ) C656_=_C766( C656 C766 ) \nC656_=_C775( C656 C775 ) C656_=_C776( C656 C776 ) C656_=_C1556( C656 C1556 ) C656_=_C1557( C656 C1557 ) C658_=_C673( C658 C673 ) C658_=_C687( C658 C687 ) \nC658_=_C700( C658 C700 ) C658_=_C712( C658 C712 ) C658_=_C723( C658 C723 ) C658_=_C733( C658 C733 ) C658_=_C742( C658 C742 ) C658_=_C750( C658 C750 ) \nC658_=_C757( C658 C757 ) C658_=_C763( C658 C763 ) C658_=_C768( C658 C768 ) C658_=_C772( C658 C772 ) C658_=_C775( C658 C775 ) C658_=_C1558( C658 C1558 ) \nC658_=_C1559( C658 C1559 ) C671_=_C673( C671 C673 ) C671_=_C685( C671 C685 ) C671_=_C698( C671 C698 ) C671_=_C710( C671 C710 ) C671_=_C721( C671 C721 ) \nC671_=_C731( C671 C731 ) C671_=_C740( C671 C740 ) C671_=_C748( C671 C748 ) C671_=_C755( C671 C755 ) C671_=_C761( C671 C761 ) C671_=_C766( C671 C766 ) \nC671_=_C775( C671 C775 ) C671_=_C776( C671 C776 ) C671_=_C1556( C671 C1556 ) C671_=_C1557( C671 C1557 ) C673_=_C687( C673 C687 ) C673_=_C700( C673 C700 ) \nC673_=_C712( C673 C712 ) C673_=_C723( C673 C723 ) C673_=_C733( C673 C733 ) C673_=_C742( C673 C742 ) C673_=_C750( C673 C750 ) C673_=_C757( C673 C757 ) \nC673_=_C763(</w:t>
      </w:r>
    </w:p>
    <w:p>
      <w:pPr>
        <w:pStyle w:val="PreformattedText"/>
        <w:bidi w:val="0"/>
        <w:spacing w:before="0" w:after="0"/>
        <w:jc w:val="left"/>
        <w:rPr/>
      </w:pPr>
      <w:r>
        <w:rPr/>
        <w:t xml:space="preserve"> </w:t>
      </w:r>
      <w:r>
        <w:rPr/>
        <w:t>C673 C763 ) C673_=_C768( C673 C768 ) C673_=_C772( C673 C772 ) C673_=_C775( C673 C775 ) C673_=_C1558( C673 C1558 ) C673_=_C1559( C673 C1559 ) \nC685_=_C687( C685 C687 ) C685_=_C698( C685 C698 ) C685_=_C710( C685 C710 ) C685_=_C721( C685 C721 ) C685_=_C731( C685 C731 ) C685_=_C740( C685 C740 ) \nC685_=_C748( C685 C748 ) C685_=_C755( C685 C755 ) C685_=_C761( C685 C761 ) C685_=_C766( C685 C766 ) C685_=_C775( C685 C775 ) C685_=_C776( C685 C776 ) \nC685_=_C1556( C685 C1556 ) C685_=_C1557( C685 C1557 ) C687_=_C700( C687 C700 ) C687_=_C712( C687 C712 ) C687_=_C723( C687 C723 ) C687_=_C733( C687 C733 ) \nC687_=_C742( C687 C742 ) C687_=_C750( C687 C750 ) C687_=_C757( C687 C757 ) C687_=_C763( C687 C763 ) C687_=_C768( C687 C768 ) C687_=_C772( C687 C772 ) \nC687_=_C775( C687 C775 ) C687_=_C1558( C687 C1558 ) C687_=_C1559( C687 C1559 ) C698_=_C700( C698 C700 ) C698_=_C710( C698 C710 ) C698_=_C721( C698 C721 ) \nC698_=_C731( C698 C731 ) C698_=_C740( C698 C740 ) C698_=_C748( C698 C748 ) C698_=_C755( C698 C755 ) C698_=_C761( C698 C761 ) C698_=_C766( C698 C766 ) \nC698_=_C775( C698 C775 ) C698_=_C776( C698 C776 ) C698_=_C1556( C698 C1556 ) C698_=_C1557( C698 C1557 ) C700_=_C712( C700 C712 ) C700_=_C723( C700 C723 ) \nC700_=_C733( C700 C733 ) C700_=_C742( C700 C742 ) C700_=_C750( C700 C750 ) C700_=_C757( C700 C757 ) C700_=_C763( C700 C763 ) C700_=_C768( C700 C768 ) \nC700_=_C772( C700 C772 ) C700_=_C775( C700 C775 ) C700_=_C1558( C700 C1558 ) C700_=_C1559( C700 C1559 ) C710_=_C712( C710 C712 ) C710_=_C721( C710 C721 ) \nC710_=_C731( C710 C731 ) C710_=_C740( C710 C740 ) C710_=_C748( C710 C748 ) C710_=_C755( C710 C755 ) C710_=_C761( C710 C761 ) C710_=_C766( C710 C766 ) \nC710_=_C775( C710 C775 ) C710_=_C776( C710 C776 ) C710_=_C1556( C710 C1556 ) C710_=_C1557( C710 C1557 ) C712_=_C723( C712 C723 ) C712_=_C733( C712 C733 ) \nC712_=_C742( C712 C742 ) C712_=_C750( C712 C750 ) C712_=_C757( C712 C757 ) C712_=_C763( C712 C763 ) C712_=_C768( C712 C768 ) C712_=_C772( C712 C772 ) \nC712_=_C775( C712 C775 ) C712_=_C1558( C712 C1558 ) C712_=_C1559( C712 C1559 ) C721_=_C723( C721 C723 ) C721_=_C731( C721 C731 ) C721_=_C740( C721 C740 ) \nC721_=_C748( C721 C748 ) C721_=_C755( C721 C755 ) C721_=_C761( C721 C761 ) C721_=_C766( C721 C766 ) C721_=_C775( C721 C775 ) C721_=_C776( C721 C776 ) \nC721_=_C1556( C721 C1556 ) C721_=_C1557( C721 C1557 ) C723_=_C733( C723 C733 ) C723_=_C742( C723 C742 ) C723_=_C750( C723 C750 ) C723_=_C757( C723 C757 ) \nC723_=_C763( C723 C763 ) C723_=_C768( C723 C768 ) C723_=_C772( C723 C772 ) C723_=_C775( C723 C775 ) C723_=_C1558( C723 C1558 ) C723_=_C1559( C723 C1559 ) \nC731_=_C733( C731 C733 ) C731_=_C740( C731 C740 ) C731_=_C748( C731 C748 ) C731_=_C755( C731 C755 ) C731_=_C761( C731 C761 ) C731_=_C766( C731 C766 ) \nC731_=_C775( C731 C775 ) C731_=_C776( C731 C776 ) C731_=_C1556( C731 C1556 ) C731_=_C1557( C731 C1557 ) C733_=_C742( C733 C742 ) C733_=_C750( C733 C750 ) \nC733_=_C757( C733 C757 ) C733_=_C763( C733 C763 ) C733_=_C768( C733 C768 ) C733_=_C772( C733 C772 ) C733_=_C775( C733 C775 ) C733_=_C1558( C733 C1558 ) \nC733_=_C1559( C733 C1559 ) C740_=_C742( C740 C742 ) C740_=_C748( C740 C748 ) C740_=_C755( C740 C755 ) C740_=_C761( C740 C761 ) C740_=_C766( C740 C766 ) \nC740_=_C775( C740 C775 ) C740_=_C776( C740 C776 ) C740_=_C1556( C740 C1556 ) C740_=_C1557( C740 C1557 ) C742_=_C750( C742 C750 ) C742_=_C757( C742 C757 ) \nC742_=_C763( C742 C763 ) C742_=_C768( C742 C768 ) C742_=_C772( C742 C772 ) C742_=_C775( C742 C775 ) C742_=_C1558( C742 C1558 ) C742_=_C1559( C742 C1559 ) \nC748_=_C750( C748 C750 ) C748_=_C755( C748 C755 ) C748_=_C761( C748 C761 ) C748_=_C766( C748 C766 ) C748_=_C775( C748 C775 ) C748_=_C776( C748 C776 ) \nC748_=_C1556( C748 C1556 ) C748_=_C1557( C748 C1557 ) C750_=_C757( C750 C757 ) C750_=_C763( C750 C763 ) C750_=_C768( C750 C768 ) C750_=_C772( C750 C772 ) \nC750_=_C775( C750 C775 ) C750_=_C1558( C750 C1558 ) C750_=_C1559( C750 C1559 ) C755_=_C757( C755 C757 ) C755_=_C761( C755 C761 ) C755_=_C766( C755 C766 ) \nC755_=_C775( C755 C775 ) C755_=_C776( C755 C776 ) C755_=_C1556( C755 C1556 ) C755_=_C1557( C755 C1557 ) C757_=_C763( C757 C763 ) C757_=_C768( C757 C768 ) \nC757_=_C772( C757 C772 ) C757_=_C775( C757 C775 ) C757_=_C1558( C757 C1558 ) C757_=_C1559( C757 C1559 ) C761_=_C763( C761 C763 ) C761_=_C766( C761 C766 ) \nC761_=_C775( C761 C775 ) C761_=_C776( C761 C776 ) C761_=_C1556( C761 C1556 ) C761_=_C1557( C761 C1557 ) C763_=_C768( C763 C768 ) C763_=_C772( C763 C772 ) \nC763_=_C775( C763 C775 ) C763_=_C1558( C763 C1558 ) C763_=_C1559( C763 C1559 ) C766_=_C768( C766 C768 ) C766_=_C775( C766 C775 ) C766_=_C776( C766 C776 ) \nC766_=_C1556( C766 C1556 ) C766_=_C1557( C766 C1557 ) C768_=_C772( C768 C772 ) C768_=_C775( C768 C775 ) C768_=_C1558( C768 C1558 ) C768_=_C1559( C768 C1559 ) \nC772_=_C775( C772 C775 ) C772_=_C1556( C772 C1556 ) C772_=_C1558( C772 C1558 ) C772_=_C1559( C772 C1559 ) C775_=_C776( C775 C776 ) C775_=_C1556( C775 C1556 ) \nC775_=_C1557( C775 C1557 ) C775_=_C1558( C775 C1558 ) C775_=_C1559( C775 C1559 ) C776_=_C1556( C776 C1556 ) C776_=_C1557( C776 C1557 ) C776_=_C1559( C776 C1559 ) \nC1556_=_C1557( C1556 C1557 ) C1557_=_C1558( C1557 C1558 ) C1558_=_C1559( C1558 C1559 ) "];73-&gt;94[label="76: C35 C37 C73 C75 C110 \nC112 C146 C148 C181 C183 C215 \nC217 C248 C250 C280 C282 C311 \nC313 C341 C343 C370 C372 C398 \nC400 C425 C427 C451 C453 C476 \nC478 C500 C502 C523 C525 C545 \nC547 C566 C568 C586 C588 C605 \nC607 C623 C625 C640 C642 C656 \nC658 C671 C673 C685 C687 C698 \nC700 C710 C712 C721 C723 C731 \nC733 C740 C742 C748 C750 C755 \nC757 C761 C763 C766 C768 C772 \nC776 C1556 C1557 C1558 C1559 \n1444: C35_=_C37 ,C35_=_C73 ,C35_=_C110 ,C35_=_C146 ,C35_=_C181 ,\nC35_=_C215 ,C35_=_C248 ,C35_=_C280 ,C35_=_C311 ,C35_=_C341 ,C35_=_C370 ,\nC35_=_C398 ,C35_=_C425 ,C35_=_C451 ,C35_=_C476 ,C35_=_C500 ,C35_=_C523 ,\nC35_=_C545 ,C35_=_C566 ,C35_=_C586 ,C35_=_C605 ,C35_=_C623 ,C35_=_C640 ,\nC35_=_C656 ,C35_=_C671 ,C35_=_C685 ,C35_=_C698 ,C35_=_C710 ,C35_=_C721 ,\nC35_=_C731 ,C35_=_C740 ,C35_=_C748 ,C35_=_C755 ,C35_=_C761 ,C35_=_C766 ,\nC35_=_C776 ,C35_=_C1556 ,C35_=_C1557 ,C37_=_C75 ,C37_=_C112 ,C37_=_C148 ,\nC37_=_C183 ,C37_=_C217 ,C37_=_C250 ,C37_=_C282 ,C37_=_C313 ,C37_=_C343 ,\nC37_=_C372 ,C37_=_C400 ,C37_=_C427 ,C37_=_C453 ,C37_=_C478 ,C37_=_C502 ,\nC37_=_C525 ,C37_=_C547 ,C37_=_C568 ,C37_=_C588 ,C37_=_C607 ,C37_=_C625 ,\nC37_=_C642 ,C37_=_C658 ,C37_=_C673 ,C37_=_C687 ,C37_=_C700 ,C37_=_C712 ,\nC37_=_C723 ,C37_=_C733 ,C37_=_C742 ,C37_=_C750 ,C37_=_C757 ,C37_=_C763 ,\nC37_=_C768 ,C37_=_C772 ,C37_=_C1558 ,C37_=_C1559 ,C73_=_C75 ,C73_=_C110 ,\nC73_=_C146 ,C73_=_C181 ,C73_=_C215 ,C73_=_C248 ,C73_=_C280 ,C73_=_C311 ,\nC73_=_C341 ,C73_=_C370 ,C73_=_C398 ,C73_=_C425 ,C73_=_C451 ,C73_=_C476 ,\nC73_=_C500 ,C73_=_C523 ,C73_=_C545 ,C73_=_C566 ,C73_=_C586 ,C73_=_C605 ,\nC73_=_C623 ,C73_=_C640 ,C73_=_C656 ,C73_=_C671 ,C73_=_C685 ,C73_=_C698 ,\nC73_=_C710 ,C73_=_C721 ,C73_=_C731 ,C73_=_C740 ,C73_=_C748 ,C73_=_C755 ,\nC73_=_C761 ,C73_=_C766 ,C73_=_C776 ,C73_=_C1556 ,C73_=_C1557 ,C75_=_C112 ,\nC75_=_C148 ,C75_=_C183 ,C75_=_C217 ,C75_=_C250 ,C75_=_C282 ,C75_=_C313 ,\nC75_=_C343 ,C75_=_C372 ,C75_=_C400 ,C75_=_C427 ,C75_=_C453 ,C75_=_C478 ,\nC75_=_C502 ,C75_=_C525 ,C75_=_C547 ,C75_=_C568 ,C75_=_C588 ,C75_=_C607 ,\nC75_=_C625 ,C75_=_C642 ,C75_=_C658 ,C75_=_C673 ,C75_=_C687 ,C75_=_C700 ,\nC75_=_C712 ,C75_=_C723 ,C75_=_C733 ,C75_=_C742 ,C75_=_C750 ,C75_=_C757 ,\nC75_=_C763 ,C75_=_C768 ,C75_=_C772 ,C75_=_C1558 ,C75_=_C1559 ,C110_=_C112 ,\nC110_=_C146 ,C110_=_C181 ,C110_=_C215 ,C110_=_C248 ,C110_=_C280 ,C110_=_C311 ,\nC110_=_C341 ,C110_=_C370 ,C110_=_C398 ,C110_=_C425 ,C110_=_C451 ,C110_=_C476 ,\nC110_=_C500 ,C110_=_C523 ,C110_=_C545 ,C110_=_C566 ,C110_=_C586 ,C110_=_C605 ,\nC110_=_C623 ,C110_=_C640 ,C110_=_C656 ,C110_=_C671 ,C110_=_C685 ,C110_=_C698 ,\nC110_=_C710 ,C110_=_C721 ,C110_=_C731 ,C110_=_C740 ,C110_=_C748 ,C110_=_C755 ,\nC110_=_C761 ,C110_=_C766 ,C110_=_C776 ,C110_=_C1556 ,C110_=_C1557 ,C112_=_C148 ,\nC112_=_C183 ,C112_=_C217 ,C112_=_C250 ,C112_=_C282 ,C112_=_C313 ,C112_=_C343 ,\nC112_=_C372 ,C112_=_C400 ,C112_=_C427 ,C112_=_C453 ,C112_=_C478 ,C112_=_C502 ,\nC112_=_C525 ,C112_=_C547 ,C112_=_C568 ,C112_=_C588 ,C112_=_C607 ,C112_=_C625 ,\nC112_=_C642 ,C112_=_C658 ,C112_=_C673 ,C112_=_C687 ,C112_=_C700 ,C112_=_C712 ,\nC112_=_C723 ,C112_=_C733 ,C112_=_C742 ,C112_=_C750 ,C112_=_C757 ,C112_=_C763 ,\nC112_=_C768 ,C112_=_C772 ,C112_=_C1558 ,C112_=_C1559 ,C146_=_C148 ,C146_=_C181 ,\nC146_=_C215 ,C146_=_C248 ,C146_=_C280 ,C146_=_C311 ,C146_=_C341 ,C146_=_C370 ,\nC146_=_C398 ,C146_=_C425 ,C146_=_C451 ,C146_=_C476 ,C146_=_C500 ,C146_=_C523 ,\nC146_=_C545 ,C146_=_C566 ,C146_=_C586 ,C146_=_C605 ,C146_=_C623 ,C146_=_C640 ,\nC146_=_C656 ,C146_=_C671 ,C146_=_C685 ,C146_=_C698 ,C146_=_C710 ,C146_=_C721 ,\nC146_=_C731 ,C146_=_C740 ,C146_=_C748 ,C146_=_C755 ,C146_=_C761 ,C146_=_C766 ,\nC146_=_C776 ,C146_=_C1556 ,C146_=_C1557 ,C148_=_C183 ,C148_=_C217 ,C148_=_C250 ,\nC148_=_C282 ,C148_=_C313 ,C148_=_C343 ,C148_=_C372 ,C148_=_C400 ,C148_=_C427 ,\nC148_=_C453 ,C148_=_C478 ,C148_=_C502 ,C148_=_C525 ,C148_=_C547 ,C148_=_C568 ,\nC148_=_C588 ,C148_=_C607 ,C148_=_C625 ,C148_=_C642 ,C148_=_C658 ,C148_=_C673 ,\nC148_=_C687 ,C148_=_C700 ,C148_=_C712 ,C148_=_C723 ,C148_=_C733 ,C148_=_C742 ,\nC148_=_C750 ,C148_=_C757 ,C148_=_C763 ,C148_=_C768 ,C148_=_C772 ,C148_=_C1558 ,\nC148_=_C1559 ,C181_=_C183 ,C181_=_C215 ,C181_=_C248 ,C181_=_C280 ,C181_=_C311 ,\nC181_=_C341 ,C181_=_C370 ,C181_=_C398 ,C181_=_C425 ,C181_=_C451 ,C181_=_C476 ,\nC181_=_C500 ,C181_=_C523 ,C181_=_C545 ,C181_=_C566 ,C181_=_C586 ,C181_=_C605 ,\nC181_=_C623 ,C181_=_C640 ,C181_=_C656 ,C181_=_C671 ,C181_=_C685 ,C181_=_C698 ,\nC181_=_C710 ,C181_=_C721 ,C181_=_C731 ,C181_=_C740 ,C181_=_C748 ,C181_=_C755 ,\nC181_=_C761 ,C181_=_C766 ,C181_=_C776 ,C181_=_C1556 ,C181_=_C1557 ,C183_=_C217 ,\nC183_=_C250 ,C183_=_C282 ,C183_=_C313 ,C183_=_C343 ,C183_=_C372 ,C183_=_C400 ,\nC183_=_C427 ,C183_=_C453</w:t>
      </w:r>
    </w:p>
    <w:p>
      <w:pPr>
        <w:pStyle w:val="PreformattedText"/>
        <w:bidi w:val="0"/>
        <w:spacing w:before="0" w:after="0"/>
        <w:jc w:val="left"/>
        <w:rPr/>
      </w:pPr>
      <w:r>
        <w:rPr/>
        <w:t xml:space="preserve"> </w:t>
      </w:r>
      <w:r>
        <w:rPr/>
        <w:t>,C183_=_C478 ,C183_=_C502 ,C183_=_C525 ,C183_=_C547 ,\nC183_=_C568 ,C183_=_C588 ,C183_=_C607 ,C183_=_C625 ,C183_=_C642 ,C183_=_C658 ,\nC183_=_C673 ,C183_=_C687 ,C183_=_C700 ,C183_=_C712 ,C183_=_C723 ,C183_=_C733 ,\nC183_=_C742 ,C183_=_C750 ,C183_=_C757 ,C183_=_C763 ,C183_=_C768 ,C183_=_C772 ,\nC183_=_C1558 ,C183_=_C1559 ,C215_=_C217 ,C215_=_C248 ,C215_=_C280 ,C215_=_C311 ,\nC215_=_C341 ,C215_=_C370 ,C215_=_C398 ,C215_=_C425 ,C215_=_C451 ,C215_=_C476 ,\nC215_=_C500 ,C215_=_C523 ,C215_=_C545 ,C215_=_C566 ,C215_=_C586 ,C215_=_C605 ,\nC215_=_C623 ,C215_=_C640 ,C215_=_C656 ,C215_=_C671 ,C215_=_C685 ,C215_=_C698 ,\nC215_=_C710 ,C215_=_C721 ,C215_=_C731 ,C215_=_C740 ,C215_=_C748 ,C215_=_C755 ,\nC215_=_C761 ,C215_=_C766 ,C215_=_C776 ,C215_=_C1556 ,C215_=_C1557 ,C217_=_C250 ,\nC217_=_C282 ,C217_=_C313 ,C217_=_C343 ,C217_=_C372 ,C217_=_C400 ,C217_=_C427 ,\nC217_=_C453 ,C217_=_C478 ,C217_=_C502 ,C217_=_C525 ,C217_=_C547 ,C217_=_C568 ,\nC217_=_C588 ,C217_=_C607 ,C217_=_C625 ,C217_=_C642 ,C217_=_C658 ,C217_=_C673 ,\nC217_=_C687 ,C217_=_C700 ,C217_=_C712 ,C217_=_C723 ,C217_=_C733 ,C217_=_C742 ,\nC217_=_C750 ,C217_=_C757 ,C217_=_C763 ,C217_=_C768 ,C217_=_C772 ,C217_=_C1558 ,\nC217_=_C1559 ,C248_=_C250 ,C248_=_C280 ,C248_=_C311 ,C248_=_C341 ,C248_=_C370 ,\nC248_=_C398 ,C248_=_C425 ,C248_=_C451 ,C248_=_C476 ,C248_=_C500 ,C248_=_C523 ,\nC248_=_C545 ,C248_=_C566 ,C248_=_C586 ,C248_=_C605 ,C248_=_C623 ,C248_=_C640 ,\nC248_=_C656 ,C248_=_C671 ,C248_=_C685 ,C248_=_C698 ,C248_=_C710 ,C248_=_C721 ,\nC248_=_C731 ,C248_=_C740 ,C248_=_C748 ,C248_=_C755 ,C248_=_C761 ,C248_=_C766 ,\nC248_=_C776 ,C248_=_C1556 ,C248_=_C1557 ,C250_=_C282 ,C250_=_C313 ,C250_=_C343 ,\nC250_=_C372 ,C250_=_C400 ,C250_=_C427 ,C250_=_C453 ,C250_=_C478 ,C250_=_C502 ,\nC250_=_C525 ,C250_=_C547 ,C250_=_C568 ,C250_=_C588 ,C250_=_C607 ,C250_=_C625 ,\nC250_=_C642 ,C250_=_C658 ,C250_=_C673 ,C250_=_C687 ,C250_=_C700 ,C250_=_C712 ,\nC250_=_C723 ,C250_=_C733 ,C250_=_C742 ,C250_=_C750 ,C250_=_C757 ,C250_=_C763 ,\nC250_=_C768 ,C250_=_C772 ,C250_=_C1558 ,C250_=_C1559 ,C280_=_C282 ,C280_=_C311 ,\nC280_=_C341 ,C280_=_C370 ,C280_=_C398 ,C280_=_C425 ,C280_=_C451 ,C280_=_C476 ,\nC280_=_C500 ,C280_=_C523 ,C280_=_C545 ,C280_=_C566 ,C280_=_C586 ,C280_=_C605 ,\nC280_=_C623 ,C280_=_C640 ,C280_=_C656 ,C280_=_C671 ,C280_=_C685 ,C280_=_C698 ,\nC280_=_C710 ,C280_=_C721 ,C280_=_C731 ,C280_=_C740 ,C280_=_C748 ,C280_=_C755 ,\nC280_=_C761 ,C280_=_C766 ,C280_=_C776 ,C280_=_C1556 ,C280_=_C1557 ,C282_=_C313 ,\nC282_=_C343 ,C282_=_C372 ,C282_=_C400 ,C282_=_C427 ,C282_=_C453 ,C282_=_C478 ,\nC282_=_C502 ,C282_=_C525 ,C282_=_C547 ,C282_=_C568 ,C282_=_C588 ,C282_=_C607 ,\nC282_=_C625 ,C282_=_C642 ,C282_=_C658 ,C282_=_C673 ,C282_=_C687 ,C282_=_C700 ,\nC282_=_C712 ,C282_=_C723 ,C282_=_C733 ,C282_=_C742 ,C282_=_C750 ,C282_=_C757 ,\nC282_=_C763 ,C282_=_C768 ,C282_=_C772 ,C282_=_C1558 ,C282_=_C1559 ,C311_=_C313 ,\nC311_=_C341 ,C311_=_C370 ,C311_=_C398 ,C311_=_C425 ,C311_=_C451 ,C311_=_C476 ,\nC311_=_C500 ,C311_=_C523 ,C311_=_C545 ,C311_=_C566 ,C311_=_C586 ,C311_=_C605 ,\nC311_=_C623 ,C311_=_C640 ,C311_=_C656 ,C311_=_C671 ,C311_=_C685 ,C311_=_C698 ,\nC311_=_C710 ,C311_=_C721 ,C311_=_C731 ,C311_=_C740 ,C311_=_C748 ,C311_=_C755 ,\nC311_=_C761 ,C311_=_C766 ,C311_=_C776 ,C311_=_C1556 ,C311_=_C1557 ,C313_=_C343 ,\nC313_=_C372 ,C313_=_C400 ,C313_=_C427 ,C313_=_C453 ,C313_=_C478 ,C313_=_C502 ,\nC313_=_C525 ,C313_=_C547 ,C313_=_C568 ,C313_=_C588 ,C313_=_C607 ,C313_=_C625 ,\nC313_=_C642 ,C313_=_C658 ,C313_=_C673 ,C313_=_C687 ,C313_=_C700 ,C313_=_C712 ,\nC313_=_C723 ,C313_=_C733 ,C313_=_C742 ,C313_=_C750 ,C313_=_C757 ,C313_=_C763 ,\nC313_=_C768 ,C313_=_C772 ,C313_=_C1558 ,C313_=_C1559 ,C341_=_C343 ,C341_=_C370 ,\nC341_=_C398 ,C341_=_C425 ,C341_=_C451 ,C341_=_C476 ,C341_=_C500 ,C341_=_C523 ,\nC341_=_C545 ,C341_=_C566 ,C341_=_C586 ,C341_=_C605 ,C341_=_C623 ,C341_=_C640 ,\nC341_=_C656 ,C341_=_C671 ,C341_=_C685 ,C341_=_C698 ,C341_=_C710 ,C341_=_C721 ,\nC341_=_C731 ,C341_=_C740 ,C341_=_C748 ,C341_=_C755 ,C341_=_C761 ,C341_=_C766 ,\nC341_=_C776 ,C341_=_C1556 ,C341_=_C1557 ,C343_=_C372 ,C343_=_C400 ,C343_=_C427 ,\nC343_=_C453 ,C343_=_C478 ,C343_=_C502 ,C343_=_C525 ,C343_=_C547 ,C343_=_C568 ,\nC343_=_C588 ,C343_=_C607 ,C343_=_C625 ,C343_=_C642 ,C343_=_C658 ,C343_=_C673 ,\nC343_=_C687 ,C343_=_C700 ,C343_=_C712 ,C343_=_C723 ,C343_=_C733 ,C343_=_C742 ,\nC343_=_C750 ,C343_=_C757 ,C343_=_C763 ,C343_=_C768 ,C343_=_C772 ,C343_=_C1558 ,\nC343_=_C1559 ,C370_=_C372 ,C370_=_C398 ,C370_=_C425 ,C370_=_C451 ,C370_=_C476 ,\nC370_=_C500 ,C370_=_C523 ,C370_=_C545 ,C370_=_C566 ,C370_=_C586 ,C370_=_C605 ,\nC370_=_C623 ,C370_=_C640 ,C370_=_C656 ,C370_=_C671 ,C370_=_C685 ,C370_=_C698 ,\nC370_=_C710 ,C370_=_C721 ,C370_=_C731 ,C370_=_C740 ,C370_=_C748 ,C370_=_C755 ,\nC370_=_C761 ,C370_=_C766 ,C370_=_C776 ,C370_=_C1556 ,C370_=_C1557 ,C372_=_C400 ,\nC372_=_C427 ,C372_=_C453 ,C372_=_C478 ,C372_=_C502 ,C372_=_C525 ,C372_=_C547 ,\nC372_=_C568 ,C372_=_C588 ,C372_=_C607 ,C372_=_C625 ,C372_=_C642 ,C372_=_C658 ,\nC372_=_C673 ,C372_=_C687 ,C372_=_C700 ,C372_=_C712 ,C372_=_C723 ,C372_=_C733 ,\nC372_=_C742 ,C372_=_C750 ,C372_=_C757 ,C372_=_C763 ,C372_=_C768 ,C372_=_C772 ,\nC372_=_C1558 ,C372_=_C1559 ,C398_=_C400 ,C398_=_C425 ,C398_=_C451 ,C398_=_C476 ,\nC398_=_C500 ,C398_=_C523 ,C398_=_C545 ,C398_=_C566 ,C398_=_C586 ,C398_=_C605 ,\nC398_=_C623 ,C398_=_C640 ,C398_=_C656 ,C398_=_C671 ,C398_=_C685 ,C398_=_C698 ,\nC398_=_C710 ,C398_=_C721 ,C398_=_C731 ,C398_=_C740 ,C398_=_C748 ,C398_=_C755 ,\nC398_=_C761 ,C398_=_C766 ,C398_=_C776 ,C398_=_C1556 ,C398_=_C1557 ,C400_=_C427 ,\nC400_=_C453 ,C400_=_C478 ,C400_=_C502 ,C400_=_C525 ,C400_=_C547 ,C400_=_C568 ,\nC400_=_C588 ,C400_=_C607 ,C400_=_C625 ,C400_=_C642 ,C400_=_C658 ,C400_=_C673 ,\nC400_=_C687 ,C400_=_C700 ,C400_=_C712 ,C400_=_C723 ,C400_=_C733 ,C400_=_C742 ,\nC400_=_C750 ,C400_=_C757 ,C400_=_C763 ,C400_=_C768 ,C400_=_C772 ,C400_=_C1558 ,\nC400_=_C1559 ,C425_=_C427 ,C425_=_C451 ,C425_=_C476 ,C425_=_C500 ,C425_=_C523 ,\nC425_=_C545 ,C425_=_C566 ,C425_=_C586 ,C425_=_C605 ,C425_=_C623 ,C425_=_C640 ,\nC425_=_C656 ,C425_=_C671 ,C425_=_C685 ,C425_=_C698 ,C425_=_C710 ,C425_=_C721 ,\nC425_=_C731 ,C425_=_C740 ,C425_=_C748 ,C425_=_C755 ,C425_=_C761 ,C425_=_C766 ,\nC425_=_C776 ,C425_=_C1556 ,C425_=_C1557 ,C427_=_C453 ,C427_=_C478 ,C427_=_C502 ,\nC427_=_C525 ,C427_=_C547 ,C427_=_C568 ,C427_=_C588 ,C427_=_C607 ,C427_=_C625 ,\nC427_=_C642 ,C427_=_C658 ,C427_=_C673 ,C427_=_C687 ,C427_=_C700 ,C427_=_C712 ,\nC427_=_C723 ,C427_=_C733 ,C427_=_C742 ,C427_=_C750 ,C427_=_C757 ,C427_=_C763 ,\nC427_=_C768 ,C427_=_C772 ,C427_=_C1558 ,C427_=_C1559 ,C451_=_C453 ,C451_=_C476 ,\nC451_=_C500 ,C451_=_C523 ,C451_=_C545 ,C451_=_C566 ,C451_=_C586 ,C451_=_C605 ,\nC451_=_C623 ,C451_=_C640 ,C451_=_C656 ,C451_=_C671 ,C451_=_C685 ,C451_=_C698 ,\nC451_=_C710 ,C451_=_C721 ,C451_=_C731 ,C451_=_C740 ,C451_=_C748 ,C451_=_C755 ,\nC451_=_C761 ,C451_=_C766 ,C451_=_C776 ,C451_=_C1556 ,C451_=_C1557 ,C453_=_C478 ,\nC453_=_C502 ,C453_=_C525 ,C453_=_C547 ,C453_=_C568 ,C453_=_C588 ,C453_=_C607 ,\nC453_=_C625 ,C453_=_C642 ,C453_=_C658 ,C453_=_C673 ,C453_=_C687 ,C453_=_C700 ,\nC453_=_C712 ,C453_=_C723 ,C453_=_C733 ,C453_=_C742 ,C453_=_C750 ,C453_=_C757 ,\nC453_=_C763 ,C453_=_C768 ,C453_=_C772 ,C453_=_C1558 ,C453_=_C1559 ,C476_=_C478 ,\nC476_=_C500 ,C476_=_C523 ,C476_=_C545 ,C476_=_C566 ,C476_=_C586 ,C476_=_C605 ,\nC476_=_C623 ,C476_=_C640 ,C476_=_C656 ,C476_=_C671 ,C476_=_C685 ,C476_=_C698 ,\nC476_=_C710 ,C476_=_C721 ,C476_=_C731 ,C476_=_C740 ,C476_=_C748 ,C476_=_C755 ,\nC476_=_C761 ,C476_=_C766 ,C476_=_C776 ,C476_=_C1556 ,C476_=_C1557 ,C478_=_C502 ,\nC478_=_C525 ,C478_=_C547 ,C478_=_C568 ,C478_=_C588 ,C478_=_C607 ,C478_=_C625 ,\nC478_=_C642 ,C478_=_C658 ,C478_=_C673 ,C478_=_C687 ,C478_=_C700 ,C478_=_C712 ,\nC478_=_C723 ,C478_=_C733 ,C478_=_C742 ,C478_=_C750 ,C478_=_C757 ,C478_=_C763 ,\nC478_=_C768 ,C478_=_C772 ,C478_=_C1558 ,C478_=_C1559 ,C500_=_C502 ,C500_=_C523 ,\nC500_=_C545 ,C500_=_C566 ,C500_=_C586 ,C500_=_C605 ,C500_=_C623 ,C500_=_C640 ,\nC500_=_C656 ,C500_=_C671 ,C500_=_C685 ,C500_=_C698 ,C500_=_C710 ,C500_=_C721 ,\nC500_=_C731 ,C500_=_C740 ,C500_=_C748 ,C500_=_C755 ,C500_=_C761 ,C500_=_C766 ,\nC500_=_C776 ,C500_=_C1556 ,C500_=_C1557 ,C502_=_C525 ,C502_=_C547 ,C502_=_C568 ,\nC502_=_C588 ,C502_=_C607 ,C502_=_C625 ,C502_=_C642 ,C502_=_C658 ,C502_=_C673 ,\nC502_=_C687 ,C502_=_C700 ,C502_=_C712 ,C502_=_C723 ,C502_=_C733 ,C502_=_C742 ,\nC502_=_C750 ,C502_=_C757 ,C502_=_C763 ,C502_=_C768 ,C502_=_C772 ,C502_=_C1558 ,\nC502_=_C1559 ,C523_=_C525 ,C523_=_C545 ,C523_=_C566 ,C523_=_C586 ,C523_=_C605 ,\nC523_=_C623 ,C523_=_C640 ,C523_=_C656 ,C523_=_C671 ,C523_=_C685 ,C523_=_C698 ,\nC523_=_C710 ,C523_=_C721 ,C523_=_C731 ,C523_=_C740 ,C523_=_C748 ,C523_=_C755 ,\nC523_=_C761 ,C523_=_C766 ,C523_=_C776 ,C523_=_C1556 ,C523_=_C1557 ,C525_=_C547 ,\nC525_=_C568 ,C525_=_C588 ,C525_=_C607 ,C525_=_C625 ,C525_=_C642 ,C525_=_C658 ,\nC525_=_C673 ,C525_=_C687 ,C525_=_C700 ,C525_=_C712 ,C525_=_C723 ,C525_=_C733 ,\nC525_=_C742 ,C525_=_C750 ,C525_=_C757 ,C525_=_C763 ,C525_=_C768 ,C525_=_C772 ,\nC525_=_C1558 ,C525_=_C1559 ,C545_=_C547 ,C545_=_C566 ,C545_=_C586 ,C545_=_C605 ,\nC545_=_C623 ,C545_=_C640 ,C545_=_C656 ,C545_=_C671 ,C545_=_C685 ,C545_=_C698 ,\nC545_=_C710 ,C545_=_C721 ,C545_=_C731 ,C545_=_C740 ,C545_=_C748 ,C545_=_C755 ,\nC545_=_C761 ,C545_=_C766 ,C545_=_C776 ,C545_=_C1556 ,C545_=_C1557 ,C547_=_C568 ,\nC547_=_C588 ,C547_=_C607 ,C547_=_C625 ,C547_=_C642 ,C547_=_C658 ,C547_=_C673 ,\nC547_=_C687 ,C547_=_C700 ,C547_=_C712 ,C547_=_C723 ,C547_=_C733 ,C547_=_C742 ,\nC547_=_C750 ,C547_=_C757 ,C547_=_C763 ,C547_=_C768 ,C547_=_C772 ,C547_=_C1558 ,\nC547_=_C1559 ,C566_=_C568 ,C566_=_C586 ,C566_=_C605 ,C566_=_C623 ,C566_=_C640 ,\nC566_=_C656 ,C566_=_C671 ,C566_=_C685 ,C566_=_C698 ,C566_=_C710 ,C566_=_C721 ,\nC566_=_C731 ,C566_=_C740 ,C566_=_C748 ,C566_=_C755 ,C566_=_C761 ,C566_=_C766 ,\nC566_=_C776 ,C566_=_C1556 ,C566_=_C1557 ,C568_=_C588 ,C568_=_C607 ,C568_=_C625 ,\nC568_=_C642 ,C568_=_C658 ,C568_=_C673</w:t>
      </w:r>
    </w:p>
    <w:p>
      <w:pPr>
        <w:pStyle w:val="PreformattedText"/>
        <w:bidi w:val="0"/>
        <w:spacing w:before="0" w:after="0"/>
        <w:jc w:val="left"/>
        <w:rPr/>
      </w:pPr>
      <w:r>
        <w:rPr/>
        <w:t xml:space="preserve"> </w:t>
      </w:r>
      <w:r>
        <w:rPr/>
        <w:t>,C568_=_C687 ,C568_=_C700 ,C568_=_C712 ,\nC568_=_C723 ,C568_=_C733 ,C568_=_C742 ,C568_=_C750 ,C568_=_C757 ,C568_=_C763 ,\nC568_=_C768 ,C568_=_C772 ,C568_=_C1558 ,C568_=_C1559 ,C586_=_C588 ,C586_=_C605 ,\nC586_=_C623 ,C586_=_C640 ,C586_=_C656 ,C586_=_C671 ,C586_=_C685 ,C586_=_C698 ,\nC586_=_C710 ,C586_=_C721 ,C586_=_C731 ,C586_=_C740 ,C586_=_C748 ,C586_=_C755 ,\nC586_=_C761 ,C586_=_C766 ,C586_=_C776 ,C586_=_C1556 ,C586_=_C1557 ,C588_=_C607 ,\nC588_=_C625 ,C588_=_C642 ,C588_=_C658 ,C588_=_C673 ,C588_=_C687 ,C588_=_C700 ,\nC588_=_C712 ,C588_=_C723 ,C588_=_C733 ,C588_=_C742 ,C588_=_C750 ,C588_=_C757 ,\nC588_=_C763 ,C588_=_C768 ,C588_=_C772 ,C588_=_C1558 ,C588_=_C1559 ,C605_=_C607 ,\nC605_=_C623 ,C605_=_C640 ,C605_=_C656 ,C605_=_C671 ,C605_=_C685 ,C605_=_C698 ,\nC605_=_C710 ,C605_=_C721 ,C605_=_C731 ,C605_=_C740 ,C605_=_C748 ,C605_=_C755 ,\nC605_=_C761 ,C605_=_C766 ,C605_=_C776 ,C605_=_C1556 ,C605_=_C1557 ,C607_=_C625 ,\nC607_=_C642 ,C607_=_C658 ,C607_=_C673 ,C607_=_C687 ,C607_=_C700 ,C607_=_C712 ,\nC607_=_C723 ,C607_=_C733 ,C607_=_C742 ,C607_=_C750 ,C607_=_C757 ,C607_=_C763 ,\nC607_=_C768 ,C607_=_C772 ,C607_=_C1558 ,C607_=_C1559 ,C623_=_C625 ,C623_=_C640 ,\nC623_=_C656 ,C623_=_C671 ,C623_=_C685 ,C623_=_C698 ,C623_=_C710 ,C623_=_C721 ,\nC623_=_C731 ,C623_=_C740 ,C623_=_C748 ,C623_=_C755 ,C623_=_C761 ,C623_=_C766 ,\nC623_=_C776 ,C623_=_C1556 ,C623_=_C1557 ,C625_=_C642 ,C625_=_C658 ,C625_=_C673 ,\nC625_=_C687 ,C625_=_C700 ,C625_=_C712 ,C625_=_C723 ,C625_=_C733 ,C625_=_C742 ,\nC625_=_C750 ,C625_=_C757 ,C625_=_C763 ,C625_=_C768 ,C625_=_C772 ,C625_=_C1558 ,\nC625_=_C1559 ,C640_=_C642 ,C640_=_C656 ,C640_=_C671 ,C640_=_C685 ,C640_=_C698 ,\nC640_=_C710 ,C640_=_C721 ,C640_=_C731 ,C640_=_C740 ,C640_=_C748 ,C640_=_C755 ,\nC640_=_C761 ,C640_=_C766 ,C640_=_C776 ,C640_=_C1556 ,C640_=_C1557 ,C642_=_C658 ,\nC642_=_C673 ,C642_=_C687 ,C642_=_C700 ,C642_=_C712 ,C642_=_C723 ,C642_=_C733 ,\nC642_=_C742 ,C642_=_C750 ,C642_=_C757 ,C642_=_C763 ,C642_=_C768 ,C642_=_C772 ,\nC642_=_C1558 ,C642_=_C1559 ,C656_=_C658 ,C656_=_C671 ,C656_=_C685 ,C656_=_C698 ,\nC656_=_C710 ,C656_=_C721 ,C656_=_C731 ,C656_=_C740 ,C656_=_C748 ,C656_=_C755 ,\nC656_=_C761 ,C656_=_C766 ,C656_=_C776 ,C656_=_C1556 ,C656_=_C1557 ,C658_=_C673 ,\nC658_=_C687 ,C658_=_C700 ,C658_=_C712 ,C658_=_C723 ,C658_=_C733 ,C658_=_C742 ,\nC658_=_C750 ,C658_=_C757 ,C658_=_C763 ,C658_=_C768 ,C658_=_C772 ,C658_=_C1558 ,\nC658_=_C1559 ,C671_=_C673 ,C671_=_C685 ,C671_=_C698 ,C671_=_C710 ,C671_=_C721 ,\nC671_=_C731 ,C671_=_C740 ,C671_=_C748 ,C671_=_C755 ,C671_=_C761 ,C671_=_C766 ,\nC671_=_C776 ,C671_=_C1556 ,C671_=_C1557 ,C673_=_C687 ,C673_=_C700 ,C673_=_C712 ,\nC673_=_C723 ,C673_=_C733 ,C673_=_C742 ,C673_=_C750 ,C673_=_C757 ,C673_=_C763 ,\nC673_=_C768 ,C673_=_C772 ,C673_=_C1558 ,C673_=_C1559 ,C685_=_C687 ,C685_=_C698 ,\nC685_=_C710 ,C685_=_C721 ,C685_=_C731 ,C685_=_C740 ,C685_=_C748 ,C685_=_C755 ,\nC685_=_C761 ,C685_=_C766 ,C685_=_C776 ,C685_=_C1556 ,C685_=_C1557 ,C687_=_C700 ,\nC687_=_C712 ,C687_=_C723 ,C687_=_C733 ,C687_=_C742 ,C687_=_C750 ,C687_=_C757 ,\nC687_=_C763 ,C687_=_C768 ,C687_=_C772 ,C687_=_C1558 ,C687_=_C1559 ,C698_=_C700 ,\nC698_=_C710 ,C698_=_C721 ,C698_=_C731 ,C698_=_C740 ,C698_=_C748 ,C698_=_C755 ,\nC698_=_C761 ,C698_=_C766 ,C698_=_C776 ,C698_=_C1556 ,C698_=_C1557 ,C700_=_C712 ,\nC700_=_C723 ,C700_=_C733 ,C700_=_C742 ,C700_=_C750 ,C700_=_C757 ,C700_=_C763 ,\nC700_=_C768 ,C700_=_C772 ,C700_=_C1558 ,C700_=_C1559 ,C710_=_C712 ,C710_=_C721 ,\nC710_=_C731 ,C710_=_C740 ,C710_=_C748 ,C710_=_C755 ,C710_=_C761 ,C710_=_C766 ,\nC710_=_C776 ,C710_=_C1556 ,C710_=_C1557 ,C712_=_C723 ,C712_=_C733 ,C712_=_C742 ,\nC712_=_C750 ,C712_=_C757 ,C712_=_C763 ,C712_=_C768 ,C712_=_C772 ,C712_=_C1558 ,\nC712_=_C1559 ,C721_=_C723 ,C721_=_C731 ,C721_=_C740 ,C721_=_C748 ,C721_=_C755 ,\nC721_=_C761 ,C721_=_C766 ,C721_=_C776 ,C721_=_C1556 ,C721_=_C1557 ,C723_=_C733 ,\nC723_=_C742 ,C723_=_C750 ,C723_=_C757 ,C723_=_C763 ,C723_=_C768 ,C723_=_C772 ,\nC723_=_C1558 ,C723_=_C1559 ,C731_=_C733 ,C731_=_C740 ,C731_=_C748 ,C731_=_C755 ,\nC731_=_C761 ,C731_=_C766 ,C731_=_C776 ,C731_=_C1556 ,C731_=_C1557 ,C733_=_C742 ,\nC733_=_C750 ,C733_=_C757 ,C733_=_C763 ,C733_=_C768 ,C733_=_C772 ,C733_=_C1558 ,\nC733_=_C1559 ,C740_=_C742 ,C740_=_C748 ,C740_=_C755 ,C740_=_C761 ,C740_=_C766 ,\nC740_=_C776 ,C740_=_C1556 ,C740_=_C1557 ,C742_=_C750 ,C742_=_C757 ,C742_=_C763 ,\nC742_=_C768 ,C742_=_C772 ,C742_=_C1558 ,C742_=_C1559 ,C748_=_C750 ,C748_=_C755 ,\nC748_=_C761 ,C748_=_C766 ,C748_=_C776 ,C748_=_C1556 ,C748_=_C1557 ,C750_=_C757 ,\nC750_=_C763 ,C750_=_C768 ,C750_=_C772 ,C750_=_C1558 ,C750_=_C1559 ,C755_=_C757 ,\nC755_=_C761 ,C755_=_C766 ,C755_=_C776 ,C755_=_C1556 ,C755_=_C1557 ,C757_=_C763 ,\nC757_=_C768 ,C757_=_C772 ,C757_=_C1558 ,C757_=_C1559 ,C761_=_C763 ,C761_=_C766 ,\nC761_=_C776 ,C761_=_C1556 ,C761_=_C1557 ,C763_=_C768 ,C763_=_C772 ,C763_=_C1558 ,\nC763_=_C1559 ,C766_=_C768 ,C766_=_C776 ,C766_=_C1556 ,C766_=_C1557 ,C768_=_C772 ,\nC768_=_C1558 ,C768_=_C1559 ,C772_=_C1556 ,C772_=_C1558 ,C772_=_C1559 ,C776_=_C1556 ,\nC776_=_C1557 ,C776_=_C1559 ,C1556_=_C1557 ,C1557_=_C1558 ,C1558_=_C1559 ,"];95[shape=box, label="id:95 level: 5\n77: C15 C17 C53 C55 C90 \nC92 C126 C128 C161 C163 C195 \nC197 C228 C230 C260 C262 C291 \nC293 C321 C323 C350 C352 C378 \nC380 C405 C407 C431 C433 C456 \nC458 C482 C505 C506 C507 C508 \nC509 C510 C511 C512 C513 C514 \nC515 C516 C517 C518 C519 C520 \nC521 C522 C523 C524 C525 C526 \nC550 C551 C552 C553 C554 C555 \nC556 C557 C558 C559 C560 C561 \nC562 C563 C564 C565 C566 C567 \nC568 C569 C1536 C1537 C1538 C1539 \n1520: C15_=_C17( C15 C17 ) C15_=_C53( C15 C53 ) C15_=_C90( C15 C90 ) C15_=_C126( C15 C126 ) C15_=_C161( C15 C161 ) \nC15_=_C195( C15 C195 ) C15_=_C228( C15 C228 ) C15_=_C260( C15 C260 ) C15_=_C291( C15 C291 ) C15_=_C321( C15 C321 ) C15_=_C350( C15 C350 ) \nC15_=_C378( C15 C378 ) C15_=_C405( C15 C405 ) C15_=_C431( C15 C431 ) C15_=_C456( C15 C456 ) C15_=_C505( C15 C505 ) C15_=_C506( C15 C506 ) \nC15_=_C507( C15 C507 ) C15_=_C508( C15 C508 ) C15_=_C509( C15 C509 ) C15_=_C510( C15 C510 ) C15_=_C511( C15 C511 ) C15_=_C512( C15 C512 ) \nC15_=_C513( C15 C513 ) C15_=_C514( C15 C514 ) C15_=_C515( C15 C515 ) C15_=_C516( C15 C516 ) C15_=_C517( C15 C517 ) C15_=_C518( C15 C518 ) \nC15_=_C519( C15 C519 ) C15_=_C520( C15 C520 ) C15_=_C521( C15 C521 ) C15_=_C522( C15 C522 ) C15_=_C523( C15 C523 ) C15_=_C524( C15 C524 ) \nC15_=_C525( C15 C525 ) C15_=_C526( C15 C526 ) C15_=_C1536( C15 C1536 ) C15_=_C1537( C15 C1537 ) C17_=_C55( C17 C55 ) C17_=_C92( C17 C92 ) \nC17_=_C128( C17 C128 ) C17_=_C163( C17 C163 ) C17_=_C197( C17 C197 ) C17_=_C230( C17 C230 ) C17_=_C262( C17 C262 ) C17_=_C293( C17 C293 ) \nC17_=_C323( C17 C323 ) C17_=_C352( C17 C352 ) C17_=_C380( C17 C380 ) C17_=_C407( C17 C407 ) C17_=_C433( C17 C433 ) C17_=_C458( C17 C458 ) \nC17_=_C482( C17 C482 ) C17_=_C505( C17 C505 ) C17_=_C550( C17 C550 ) C17_=_C551( C17 C551 ) C17_=_C552( C17 C552 ) C17_=_C553( C17 C553 ) \nC17_=_C554( C17 C554 ) C17_=_C555( C17 C555 ) C17_=_C556( C17 C556 ) C17_=_C557( C17 C557 ) C17_=_C558( C17 C558 ) C17_=_C559( C17 C559 ) \nC17_=_C560( C17 C560 ) C17_=_C561( C17 C561 ) C17_=_C562( C17 C562 ) C17_=_C563( C17 C563 ) C17_=_C564( C17 C564 ) C17_=_C565( C17 C565 ) \nC17_=_C566( C17 C566 ) C17_=_C567( C17 C567 ) C17_=_C568( C17 C568 ) C17_=_C569( C17 C569 ) C17_=_C1538( C17 C1538 ) C17_=_C1539( C17 C1539 ) \nC53_=_C55( C53 C55 ) C53_=_C90( C53 C90 ) C53_=_C126( C53 C126 ) C53_=_C161( C53 C161 ) C53_=_C195( C53 C195 ) C53_=_C228( C53 C228 ) \nC53_=_C260( C53 C260 ) C53_=_C291( C53 C291 ) C53_=_C321( C53 C321 ) C53_=_C350( C53 C350 ) C53_=_C378( C53 C378 ) C53_=_C405( C53 C405 ) \nC53_=_C431( C53 C431 ) C53_=_C456( C53 C456 ) C53_=_C505( C53 C505 ) C53_=_C506( C53 C506 ) C53_=_C507( C53 C507 ) C53_=_C508( C53 C508 ) \nC53_=_C509( C53 C509 ) C53_=_C510( C53 C510 ) C53_=_C511( C53 C511 ) C53_=_C512( C53 C512 ) C53_=_C513( C53 C513 ) C53_=_C514( C53 C514 ) \nC53_=_C515( C53 C515 ) C53_=_C516( C53 C516 ) C53_=_C517( C53 C517 ) C53_=_C518( C53 C518 ) C53_=_C519( C53 C519 ) C53_=_C520( C53 C520 ) \nC53_=_C521( C53 C521 ) C53_=_C522( C53 C522 ) C53_=_C523( C53 C523 ) C53_=_C524( C53 C524 ) C53_=_C525( C53 C525 ) C53_=_C526( C53 C526 ) \nC53_=_C1536( C53 C1536 ) C53_=_C1537( C53 C1537 ) C55_=_C92( C55 C92 ) C55_=_C128( C55 C128 ) C55_=_C163( C55 C163 ) C55_=_C197( C55 C197 ) \nC55_=_C230( C55 C230 ) C55_=_C262( C55 C262 ) C55_=_C293( C55 C293 ) C55_=_C323( C55 C323 ) C55_=_C352( C55 C352 ) C55_=_C380( C55 C380 ) \nC55_=_C407( C55 C407 ) C55_=_C433( C55 C433 ) C55_=_C458( C55 C458 ) C55_=_C482( C55 C482 ) C55_=_C505( C55 C505 ) C55_=_C550( C55 C550 ) \nC55_=_C551( C55 C551 ) C55_=_C552( C55 C552 ) C55_=_C553( C55 C553 ) C55_=_C554( C55 C554 ) C55_=_C555( C55 C555 ) C55_=_C556( C55 C556 ) \nC55_=_C557( C55 C557 ) C55_=_C558( C55 C558 ) C55_=_C559( C55 C559 ) C55_=_C560( C55 C560 ) C55_=_C561( C55 C561 ) C55_=_C562( C55 C562 ) \nC55_=_C563( C55 C563 ) C55_=_C564( C55 C564 ) C55_=_C565( C55 C565 ) C55_=_C566( C55 C566 ) C55_=_C567( C55 C567 ) C55_=_C568( C55 C568 ) \nC55_=_C569( C55 C569 ) C55_=_C1538( C55 C1538 ) C55_=_C1539( C55 C1539 ) C90_=_C92( C90 C92 ) C90_=_C126( C90 C126 ) C90_=_C161( C90 C161 ) \nC90_=_C195( C90 C195 ) C90_=_C228( C90 C228 ) C90_=_C260( C90 C260 ) C90_=_C291( C90 C291 ) C90_=_C321( C90 C321 ) C90_=_C350( C90 C350 ) \nC90_=_C378( C90 C378 ) C90_=_C405( C90 C405 ) C90_=_C431( C90 C431 ) C90_=_C456( C90 C456 ) C90_=_C505( C90 C505 ) C90_=_C506( C90 C506 ) \nC90_=_C507( C90 C507 ) C90_=_C508( C90 C508 ) C90_=_C509( C90 C509 ) C90_=_C510( C90 C510 ) C90_=_C511( C90 C511 ) C90_=_C512( C90 C512 ) \nC90_=_C513( C90 C513 ) C90_=_C514( C90 C514 ) C90_=_C515( C90 C515 ) C90_=_C516( C90 C516 ) C90_=_C517( C90 C517 ) C90_=_C518( C90 C518 ) \nC90_=_C519( C90 C519 ) C90_=_C520( C90 C520 ) C90_=_C521( C90 C521 ) C90_=_C522( C90 C522 ) C90_=_C523( C90 C523 ) C90_=_C524( C90 C524 ) \nC90_=_C525( C90 C525 ) C90_=_C526( C90 C526 ) C90_=_C1536( C90</w:t>
      </w:r>
    </w:p>
    <w:p>
      <w:pPr>
        <w:pStyle w:val="PreformattedText"/>
        <w:bidi w:val="0"/>
        <w:spacing w:before="0" w:after="0"/>
        <w:jc w:val="left"/>
        <w:rPr/>
      </w:pPr>
      <w:r>
        <w:rPr/>
        <w:t xml:space="preserve"> </w:t>
      </w:r>
      <w:r>
        <w:rPr/>
        <w:t>C1536 ) C90_=_C1537( C90 C1537 ) C92_=_C128( C92 C128 ) C92_=_C163( C92 C163 ) \nC92_=_C197( C92 C197 ) C92_=_C230( C92 C230 ) C92_=_C262( C92 C262 ) C92_=_C293( C92 C293 ) C92_=_C323( C92 C323 ) C92_=_C352( C92 C352 ) \nC92_=_C380( C92 C380 ) C92_=_C407( C92 C407 ) C92_=_C433( C92 C433 ) C92_=_C458( C92 C458 ) C92_=_C482( C92 C482 ) C92_=_C505( C92 C505 ) \nC92_=_C550( C92 C550 ) C92_=_C551( C92 C551 ) C92_=_C552( C92 C552 ) C92_=_C553( C92 C553 ) C92_=_C554( C92 C554 ) C92_=_C555( C92 C555 ) \nC92_=_C556( C92 C556 ) C92_=_C557( C92 C557 ) C92_=_C558( C92 C558 ) C92_=_C559( C92 C559 ) C92_=_C560( C92 C560 ) C92_=_C561( C92 C561 ) \nC92_=_C562( C92 C562 ) C92_=_C563( C92 C563 ) C92_=_C564( C92 C564 ) C92_=_C565( C92 C565 ) C92_=_C566( C92 C566 ) C92_=_C567( C92 C567 ) \nC92_=_C568( C92 C568 ) C92_=_C569( C92 C569 ) C92_=_C1538( C92 C1538 ) C92_=_C1539( C92 C1539 ) C126_=_C128( C126 C128 ) C126_=_C161( C126 C161 ) \nC126_=_C195( C126 C195 ) C126_=_C228( C126 C228 ) C126_=_C260( C126 C260 ) C126_=_C291( C126 C291 ) C126_=_C321( C126 C321 ) C126_=_C350( C126 C350 ) \nC126_=_C378( C126 C378 ) C126_=_C405( C126 C405 ) C126_=_C431( C126 C431 ) C126_=_C456( C126 C456 ) C126_=_C505( C126 C505 ) C126_=_C506( C126 C506 ) \nC126_=_C507( C126 C507 ) C126_=_C508( C126 C508 ) C126_=_C509( C126 C509 ) C126_=_C510( C126 C510 ) C126_=_C511( C126 C511 ) C126_=_C512( C126 C512 ) \nC126_=_C513( C126 C513 ) C126_=_C514( C126 C514 ) C126_=_C515( C126 C515 ) C126_=_C516( C126 C516 ) C126_=_C517( C126 C517 ) C126_=_C518( C126 C518 ) \nC126_=_C519( C126 C519 ) C126_=_C520( C126 C520 ) C126_=_C521( C126 C521 ) C126_=_C522( C126 C522 ) C126_=_C523( C126 C523 ) C126_=_C524( C126 C524 ) \nC126_=_C525( C126 C525 ) C126_=_C526( C126 C526 ) C126_=_C1536( C126 C1536 ) C126_=_C1537( C126 C1537 ) C128_=_C163( C128 C163 ) C128_=_C197( C128 C197 ) \nC128_=_C230( C128 C230 ) C128_=_C262( C128 C262 ) C128_=_C293( C128 C293 ) C128_=_C323( C128 C323 ) C128_=_C352( C128 C352 ) C128_=_C380( C128 C380 ) \nC128_=_C407( C128 C407 ) C128_=_C433( C128 C433 ) C128_=_C458( C128 C458 ) C128_=_C482( C128 C482 ) C128_=_C505( C128 C505 ) C128_=_C550( C128 C550 ) \nC128_=_C551( C128 C551 ) C128_=_C552( C128 C552 ) C128_=_C553( C128 C553 ) C128_=_C554( C128 C554 ) C128_=_C555( C128 C555 ) C128_=_C556( C128 C556 ) \nC128_=_C557( C128 C557 ) C128_=_C558( C128 C558 ) C128_=_C559( C128 C559 ) C128_=_C560( C128 C560 ) C128_=_C561( C128 C561 ) C128_=_C562( C128 C562 ) \nC128_=_C563( C128 C563 ) C128_=_C564( C128 C564 ) C128_=_C565( C128 C565 ) C128_=_C566( C128 C566 ) C128_=_C567( C128 C567 ) C128_=_C568( C128 C568 ) \nC128_=_C569( C128 C569 ) C128_=_C1538( C128 C1538 ) C128_=_C1539( C128 C1539 ) C161_=_C163( C161 C163 ) C161_=_C195( C161 C195 ) C161_=_C228( C161 C228 ) \nC161_=_C260( C161 C260 ) C161_=_C291( C161 C291 ) C161_=_C321( C161 C321 ) C161_=_C350( C161 C350 ) C161_=_C378( C161 C378 ) C161_=_C405( C161 C405 ) \nC161_=_C431( C161 C431 ) C161_=_C456( C161 C456 ) C161_=_C505( C161 C505 ) C161_=_C506( C161 C506 ) C161_=_C507( C161 C507 ) C161_=_C508( C161 C508 ) \nC161_=_C509( C161 C509 ) C161_=_C510( C161 C510 ) C161_=_C511( C161 C511 ) C161_=_C512( C161 C512 ) C161_=_C513( C161 C513 ) C161_=_C514( C161 C514 ) \nC161_=_C515( C161 C515 ) C161_=_C516( C161 C516 ) C161_=_C517( C161 C517 ) C161_=_C518( C161 C518 ) C161_=_C519( C161 C519 ) C161_=_C520( C161 C520 ) \nC161_=_C521( C161 C521 ) C161_=_C522( C161 C522 ) C161_=_C523( C161 C523 ) C161_=_C524( C161 C524 ) C161_=_C525( C161 C525 ) C161_=_C526( C161 C526 ) \nC161_=_C1536( C161 C1536 ) C161_=_C1537( C161 C1537 ) C163_=_C197( C163 C197 ) C163_=_C230( C163 C230 ) C163_=_C262( C163 C262 ) C163_=_C293( C163 C293 ) \nC163_=_C323( C163 C323 ) C163_=_C352( C163 C352 ) C163_=_C380( C163 C380 ) C163_=_C407( C163 C407 ) C163_=_C433( C163 C433 ) C163_=_C458( C163 C458 ) \nC163_=_C482( C163 C482 ) C163_=_C505( C163 C505 ) C163_=_C550( C163 C550 ) C163_=_C551( C163 C551 ) C163_=_C552( C163 C552 ) C163_=_C553( C163 C553 ) \nC163_=_C554( C163 C554 ) C163_=_C555( C163 C555 ) C163_=_C556( C163 C556 ) C163_=_C557( C163 C557 ) C163_=_C558( C163 C558 ) C163_=_C559( C163 C559 ) \nC163_=_C560( C163 C560 ) C163_=_C561( C163 C561 ) C163_=_C562( C163 C562 ) C163_=_C563( C163 C563 ) C163_=_C564( C163 C564 ) C163_=_C565( C163 C565 ) \nC163_=_C566( C163 C566 ) C163_=_C567( C163 C567 ) C163_=_C568( C163 C568 ) C163_=_C569( C163 C569 ) C163_=_C1538( C163 C1538 ) C163_=_C1539( C163 C1539 ) \nC195_=_C197( C195 C197 ) C195_=_C228( C195 C228 ) C195_=_C260( C195 C260 ) C195_=_C291( C195 C291 ) C195_=_C321( C195 C321 ) C195_=_C350( C195 C350 ) \nC195_=_C378( C195 C378 ) C195_=_C405( C195 C405 ) C195_=_C431( C195 C431 ) C195_=_C456( C195 C456 ) C195_=_C505( C195 C505 ) C195_=_C506( C195 C506 ) \nC195_=_C507( C195 C507 ) C195_=_C508( C195 C508 ) C195_=_C509( C195 C509 ) C195_=_C510( C195 C510 ) C195_=_C511( C195 C511 ) C195_=_C512( C195 C512 ) \nC195_=_C513( C195 C513 ) C195_=_C514( C195 C514 ) C195_=_C515( C195 C515 ) C195_=_C516( C195 C516 ) C195_=_C517( C195 C517 ) C195_=_C518( C195 C518 ) \nC195_=_C519( C195 C519 ) C195_=_C520( C195 C520 ) C195_=_C521( C195 C521 ) C195_=_C522( C195 C522 ) C195_=_C523( C195 C523 ) C195_=_C524( C195 C524 ) \nC195_=_C525( C195 C525 ) C195_=_C526( C195 C526 ) C195_=_C1536( C195 C1536 ) C195_=_C1537( C195 C1537 ) C197_=_C230( C197 C230 ) C197_=_C262( C197 C262 ) \nC197_=_C293( C197 C293 ) C197_=_C323( C197 C323 ) C197_=_C352( C197 C352 ) C197_=_C380( C197 C380 ) C197_=_C407( C197 C407 ) C197_=_C433( C197 C433 ) \nC197_=_C458( C197 C458 ) C197_=_C482( C197 C482 ) C197_=_C505( C197 C505 ) C197_=_C550( C197 C550 ) C197_=_C551( C197 C551 ) C197_=_C552( C197 C552 ) \nC197_=_C553( C197 C553 ) C197_=_C554( C197 C554 ) C197_=_C555( C197 C555 ) C197_=_C556( C197 C556 ) C197_=_C557( C197 C557 ) C197_=_C558( C197 C558 ) \nC197_=_C559( C197 C559 ) C197_=_C560( C197 C560 ) C197_=_C561( C197 C561 ) C197_=_C562( C197 C562 ) C197_=_C563( C197 C563 ) C197_=_C564( C197 C564 ) \nC197_=_C565( C197 C565 ) C197_=_C566( C197 C566 ) C197_=_C567( C197 C567 ) C197_=_C568( C197 C568 ) C197_=_C569( C197 C569 ) C197_=_C1538( C197 C1538 ) \nC197_=_C1539( C197 C1539 ) C228_=_C230( C228 C230 ) C228_=_C260( C228 C260 ) C228_=_C291( C228 C291 ) C228_=_C321( C228 C321 ) C228_=_C350( C228 C350 ) \nC228_=_C378( C228 C378 ) C228_=_C405( C228 C405 ) C228_=_C431( C228 C431 ) C228_=_C456( C228 C456 ) C228_=_C505( C228 C505 ) C228_=_C506( C228 C506 ) \nC228_=_C507( C228 C507 ) C228_=_C508( C228 C508 ) C228_=_C509( C228 C509 ) C228_=_C510( C228 C510 ) C228_=_C511( C228 C511 ) C228_=_C512( C228 C512 ) \nC228_=_C513( C228 C513 ) C228_=_C514( C228 C514 ) C228_=_C515( C228 C515 ) C228_=_C516( C228 C516 ) C228_=_C517( C228 C517 ) C228_=_C518( C228 C518 ) \nC228_=_C519( C228 C519 ) C228_=_C520( C228 C520 ) C228_=_C521( C228 C521 ) C228_=_C522( C228 C522 ) C228_=_C523( C228 C523 ) C228_=_C524( C228 C524 ) \nC228_=_C525( C228 C525 ) C228_=_C526( C228 C526 ) C228_=_C1536( C228 C1536 ) C228_=_C1537( C228 C1537 ) C230_=_C262( C230 C262 ) C230_=_C293( C230 C293 ) \nC230_=_C323( C230 C323 ) C230_=_C352( C230 C352 ) C230_=_C380( C230 C380 ) C230_=_C407( C230 C407 ) C230_=_C433( C230 C433 ) C230_=_C458( C230 C458 ) \nC230_=_C482( C230 C482 ) C230_=_C505( C230 C505 ) C230_=_C550( C230 C550 ) C230_=_C551( C230 C551 ) C230_=_C552( C230 C552 ) C230_=_C553( C230 C553 ) \nC230_=_C554( C230 C554 ) C230_=_C555( C230 C555 ) C230_=_C556( C230 C556 ) C230_=_C557( C230 C557 ) C230_=_C558( C230 C558 ) C230_=_C559( C230 C559 ) \nC230_=_C560( C230 C560 ) C230_=_C561( C230 C561 ) C230_=_C562( C230 C562 ) C230_=_C563( C230 C563 ) C230_=_C564( C230 C564 ) C230_=_C565( C230 C565 ) \nC230_=_C566( C230 C566 ) C230_=_C567( C230 C567 ) C230_=_C568( C230 C568 ) C230_=_C569( C230 C569 ) C230_=_C1538( C230 C1538 ) C230_=_C1539( C230 C1539 ) \nC260_=_C262( C260 C262 ) C260_=_C291( C260 C291 ) C260_=_C321( C260 C321 ) C260_=_C350( C260 C350 ) C260_=_C378( C260 C378 ) C260_=_C405( C260 C405 ) \nC260_=_C431( C260 C431 ) C260_=_C456( C260 C456 ) C260_=_C505( C260 C505 ) C260_=_C506( C260 C506 ) C260_=_C507( C260 C507 ) C260_=_C508( C260 C508 ) \nC260_=_C509( C260 C509 ) C260_=_C510( C260 C510 ) C260_=_C511( C260 C511 ) C260_=_C512( C260 C512 ) C260_=_C513( C260 C513 ) C260_=_C514( C260 C514 ) \nC260_=_C515( C260 C515 ) C260_=_C516( C260 C516 ) C260_=_C517( C260 C517 ) C260_=_C518( C260 C518 ) C260_=_C519( C260 C519 ) C260_=_C520( C260 C520 ) \nC260_=_C521( C260 C521 ) C260_=_C522( C260 C522 ) C260_=_C523( C260 C523 ) C260_=_C524( C260 C524 ) C260_=_C525( C260 C525 ) C260_=_C526( C260 C526 ) \nC260_=_C1536( C260 C1536 ) C260_=_C1537( C260 C1537 ) C262_=_C293( C262 C293 ) C262_=_C323( C262 C323 ) C262_=_C352( C262 C352 ) C262_=_C380( C262 C380 ) \nC262_=_C407( C262 C407 ) C262_=_C433( C262 C433 ) C262_=_C458( C262 C458 ) C262_=_C482( C262 C482 ) C262_=_C505( C262 C505 ) C262_=_C550( C262 C550 ) \nC262_=_C551( C262 C551 ) C262_=_C552( C262 C552 ) C262_=_C553( C262 C553 ) C262_=_C554( C262 C554 ) C262_=_C555( C262 C555 ) C262_=_C556( C262 C556 ) \nC262_=_C557( C262 C557 ) C262_=_C558( C262 C558 ) C262_=_C559( C262 C559 ) C262_=_C560( C262 C560 ) C262_=_C561( C262 C561 ) C262_=_C562( C262 C562 ) \nC262_=_C563( C262 C563 ) C262_=_C564( C262 C564 ) C262_=_C565( C262 C565 ) C262_=_C566( C262 C566 ) C262_=_C567( C262 C567 ) C262_=_C568( C262 C568 ) \nC262_=_C569( C262 C569 ) C262_=_C1538( C262 C1538 ) C262_=_C1539( C262 C1539 ) C291_=_C293( C291 C293 ) C291_=_C321( C291 C321 ) C291_=_C350( C291 C350 ) \nC291_=_C378( C291 C378 ) C291_=_C405( C291 C405 ) C291_=_C431( C291 C431 ) C291_=_C456( C291 C456 ) C291_=_C505( C291 C505 ) C291_=_C506( C291 C506 ) \nC291_=_C507( C291 C507 ) C291_=_C508( C291 C508 ) C291_=_C509( C291 C509 ) C291_=_C510( C291 C510 ) C291_=_C511( C291 C511 ) C291_=_C512( C291 C512 ) \nC291_=_C513( C291 C513 ) C291_=_C514( C291 C514 ) C291_=_C515( C291 C515 ) C291_=_C516( C291 C516 ) C291_=_C517( C291</w:t>
      </w:r>
    </w:p>
    <w:p>
      <w:pPr>
        <w:pStyle w:val="PreformattedText"/>
        <w:bidi w:val="0"/>
        <w:spacing w:before="0" w:after="0"/>
        <w:jc w:val="left"/>
        <w:rPr/>
      </w:pPr>
      <w:r>
        <w:rPr/>
        <w:t xml:space="preserve"> </w:t>
      </w:r>
      <w:r>
        <w:rPr/>
        <w:t>C517 ) C291_=_C518( C291 C518 ) \nC291_=_C519( C291 C519 ) C291_=_C520( C291 C520 ) C291_=_C521( C291 C521 ) C291_=_C522( C291 C522 ) C291_=_C523( C291 C523 ) C291_=_C524( C291 C524 ) \nC291_=_C525( C291 C525 ) C291_=_C526( C291 C526 ) C291_=_C1536( C291 C1536 ) C291_=_C1537( C291 C1537 ) C293_=_C323( C293 C323 ) C293_=_C352( C293 C352 ) \nC293_=_C380( C293 C380 ) C293_=_C407( C293 C407 ) C293_=_C433( C293 C433 ) C293_=_C458( C293 C458 ) C293_=_C482( C293 C482 ) C293_=_C505( C293 C505 ) \nC293_=_C550( C293 C550 ) C293_=_C551( C293 C551 ) C293_=_C552( C293 C552 ) C293_=_C553( C293 C553 ) C293_=_C554( C293 C554 ) C293_=_C555( C293 C555 ) \nC293_=_C556( C293 C556 ) C293_=_C557( C293 C557 ) C293_=_C558( C293 C558 ) C293_=_C559( C293 C559 ) C293_=_C560( C293 C560 ) C293_=_C561( C293 C561 ) \nC293_=_C562( C293 C562 ) C293_=_C563( C293 C563 ) C293_=_C564( C293 C564 ) C293_=_C565( C293 C565 ) C293_=_C566( C293 C566 ) C293_=_C567( C293 C567 ) \nC293_=_C568( C293 C568 ) C293_=_C569( C293 C569 ) C293_=_C1538( C293 C1538 ) C293_=_C1539( C293 C1539 ) C321_=_C323( C321 C323 ) C321_=_C350( C321 C350 ) \nC321_=_C378( C321 C378 ) C321_=_C405( C321 C405 ) C321_=_C431( C321 C431 ) C321_=_C456( C321 C456 ) C321_=_C505( C321 C505 ) C321_=_C506( C321 C506 ) \nC321_=_C507( C321 C507 ) C321_=_C508( C321 C508 ) C321_=_C509( C321 C509 ) C321_=_C510( C321 C510 ) C321_=_C511( C321 C511 ) C321_=_C512( C321 C512 ) \nC321_=_C513( C321 C513 ) C321_=_C514( C321 C514 ) C321_=_C515( C321 C515 ) C321_=_C516( C321 C516 ) C321_=_C517( C321 C517 ) C321_=_C518( C321 C518 ) \nC321_=_C519( C321 C519 ) C321_=_C520( C321 C520 ) C321_=_C521( C321 C521 ) C321_=_C522( C321 C522 ) C321_=_C523( C321 C523 ) C321_=_C524( C321 C524 ) \nC321_=_C525( C321 C525 ) C321_=_C526( C321 C526 ) C321_=_C1536( C321 C1536 ) C321_=_C1537( C321 C1537 ) C323_=_C352( C323 C352 ) C323_=_C380( C323 C380 ) \nC323_=_C407( C323 C407 ) C323_=_C433( C323 C433 ) C323_=_C458( C323 C458 ) C323_=_C482( C323 C482 ) C323_=_C505( C323 C505 ) C323_=_C550( C323 C550 ) \nC323_=_C551( C323 C551 ) C323_=_C552( C323 C552 ) C323_=_C553( C323 C553 ) C323_=_C554( C323 C554 ) C323_=_C555( C323 C555 ) C323_=_C556( C323 C556 ) \nC323_=_C557( C323 C557 ) C323_=_C558( C323 C558 ) C323_=_C559( C323 C559 ) C323_=_C560( C323 C560 ) C323_=_C561( C323 C561 ) C323_=_C562( C323 C562 ) \nC323_=_C563( C323 C563 ) C323_=_C564( C323 C564 ) C323_=_C565( C323 C565 ) C323_=_C566( C323 C566 ) C323_=_C567( C323 C567 ) C323_=_C568( C323 C568 ) \nC323_=_C569( C323 C569 ) C323_=_C1538( C323 C1538 ) C323_=_C1539( C323 C1539 ) C350_=_C352( C350 C352 ) C350_=_C378( C350 C378 ) C350_=_C405( C350 C405 ) \nC350_=_C431( C350 C431 ) C350_=_C456( C350 C456 ) C350_=_C505( C350 C505 ) C350_=_C506( C350 C506 ) C350_=_C507( C350 C507 ) C350_=_C508( C350 C508 ) \nC350_=_C509( C350 C509 ) C350_=_C510( C350 C510 ) C350_=_C511( C350 C511 ) C350_=_C512( C350 C512 ) C350_=_C513( C350 C513 ) C350_=_C514( C350 C514 ) \nC350_=_C515( C350 C515 ) C350_=_C516( C350 C516 ) C350_=_C517( C350 C517 ) C350_=_C518( C350 C518 ) C350_=_C519( C350 C519 ) C350_=_C520( C350 C520 ) \nC350_=_C521( C350 C521 ) C350_=_C522( C350 C522 ) C350_=_C523( C350 C523 ) C350_=_C524( C350 C524 ) C350_=_C525( C350 C525 ) C350_=_C526( C350 C526 ) \nC350_=_C1536( C350 C1536 ) C350_=_C1537( C350 C1537 ) C352_=_C380( C352 C380 ) C352_=_C407( C352 C407 ) C352_=_C433( C352 C433 ) C352_=_C458( C352 C458 ) \nC352_=_C482( C352 C482 ) C352_=_C505( C352 C505 ) C352_=_C550( C352 C550 ) C352_=_C551( C352 C551 ) C352_=_C552( C352 C552 ) C352_=_C553( C352 C553 ) \nC352_=_C554( C352 C554 ) C352_=_C555( C352 C555 ) C352_=_C556( C352 C556 ) C352_=_C557( C352 C557 ) C352_=_C558( C352 C558 ) C352_=_C559( C352 C559 ) \nC352_=_C560( C352 C560 ) C352_=_C561( C352 C561 ) C352_=_C562( C352 C562 ) C352_=_C563( C352 C563 ) C352_=_C564( C352 C564 ) C352_=_C565( C352 C565 ) \nC352_=_C566( C352 C566 ) C352_=_C567( C352 C567 ) C352_=_C568( C352 C568 ) C352_=_C569( C352 C569 ) C352_=_C1538( C352 C1538 ) C352_=_C1539( C352 C1539 ) \nC378_=_C380( C378 C380 ) C378_=_C405( C378 C405 ) C378_=_C431( C378 C431 ) C378_=_C456( C378 C456 ) C378_=_C505( C378 C505 ) C378_=_C506( C378 C506 ) \nC378_=_C507( C378 C507 ) C378_=_C508( C378 C508 ) C378_=_C509( C378 C509 ) C378_=_C510( C378 C510 ) C378_=_C511( C378 C511 ) C378_=_C512( C378 C512 ) \nC378_=_C513( C378 C513 ) C378_=_C514( C378 C514 ) C378_=_C515( C378 C515 ) C378_=_C516( C378 C516 ) C378_=_C517( C378 C517 ) C378_=_C518( C378 C518 ) \nC378_=_C519( C378 C519 ) C378_=_C520( C378 C520 ) C378_=_C521( C378 C521 ) C378_=_C522( C378 C522 ) C378_=_C523( C378 C523 ) C378_=_C524( C378 C524 ) \nC378_=_C525( C378 C525 ) C378_=_C526( C378 C526 ) C378_=_C1536( C378 C1536 ) C378_=_C1537( C378 C1537 ) C380_=_C407( C380 C407 ) C380_=_C433( C380 C433 ) \nC380_=_C458( C380 C458 ) C380_=_C482( C380 C482 ) C380_=_C505( C380 C505 ) C380_=_C550( C380 C550 ) C380_=_C551( C380 C551 ) C380_=_C552( C380 C552 ) \nC380_=_C553( C380 C553 ) C380_=_C554( C380 C554 ) C380_=_C555( C380 C555 ) C380_=_C556( C380 C556 ) C380_=_C557( C380 C557 ) C380_=_C558( C380 C558 ) \nC380_=_C559( C380 C559 ) C380_=_C560( C380 C560 ) C380_=_C561( C380 C561 ) C380_=_C562( C380 C562 ) C380_=_C563( C380 C563 ) C380_=_C564( C380 C564 ) \nC380_=_C565( C380 C565 ) C380_=_C566( C380 C566 ) C380_=_C567( C380 C567 ) C380_=_C568( C380 C568 ) C380_=_C569( C380 C569 ) C380_=_C1538( C380 C1538 ) \nC380_=_C1539( C380 C1539 ) C405_=_C407( C405 C407 ) C405_=_C431( C405 C431 ) C405_=_C456( C405 C456 ) C405_=_C505( C405 C505 ) C405_=_C506( C405 C506 ) \nC405_=_C507( C405 C507 ) C405_=_C508( C405 C508 ) C405_=_C509( C405 C509 ) C405_=_C510( C405 C510 ) C405_=_C511( C405 C511 ) C405_=_C512( C405 C512 ) \nC405_=_C513( C405 C513 ) C405_=_C514( C405 C514 ) C405_=_C515( C405 C515 ) C405_=_C516( C405 C516 ) C405_=_C517( C405 C517 ) C405_=_C518( C405 C518 ) \nC405_=_C519( C405 C519 ) C405_=_C520( C405 C520 ) C405_=_C521( C405 C521 ) C405_=_C522( C405 C522 ) C405_=_C523( C405 C523 ) C405_=_C524( C405 C524 ) \nC405_=_C525( C405 C525 ) C405_=_C526( C405 C526 ) C405_=_C1536( C405 C1536 ) C405_=_C1537( C405 C1537 ) C407_=_C433( C407 C433 ) C407_=_C458( C407 C458 ) \nC407_=_C482( C407 C482 ) C407_=_C505( C407 C505 ) C407_=_C550( C407 C550 ) C407_=_C551( C407 C551 ) C407_=_C552( C407 C552 ) C407_=_C553( C407 C553 ) \nC407_=_C554( C407 C554 ) C407_=_C555( C407 C555 ) C407_=_C556( C407 C556 ) C407_=_C557( C407 C557 ) C407_=_C558( C407 C558 ) C407_=_C559( C407 C559 ) \nC407_=_C560( C407 C560 ) C407_=_C561( C407 C561 ) C407_=_C562( C407 C562 ) C407_=_C563( C407 C563 ) C407_=_C564( C407 C564 ) C407_=_C565( C407 C565 ) \nC407_=_C566( C407 C566 ) C407_=_C567( C407 C567 ) C407_=_C568( C407 C568 ) C407_=_C569( C407 C569 ) C407_=_C1538( C407 C1538 ) C407_=_C1539( C407 C1539 ) \nC431_=_C433( C431 C433 ) C431_=_C456( C431 C456 ) C431_=_C505( C431 C505 ) C431_=_C506( C431 C506 ) C431_=_C507( C431 C507 ) C431_=_C508( C431 C508 ) \nC431_=_C509( C431 C509 ) C431_=_C510( C431 C510 ) C431_=_C511( C431 C511 ) C431_=_C512( C431 C512 ) C431_=_C513( C431 C513 ) C431_=_C514( C431 C514 ) \nC431_=_C515( C431 C515 ) C431_=_C516( C431 C516 ) C431_=_C517( C431 C517 ) C431_=_C518( C431 C518 ) C431_=_C519( C431 C519 ) C431_=_C520( C431 C520 ) \nC431_=_C521( C431 C521 ) C431_=_C522( C431 C522 ) C431_=_C523( C431 C523 ) C431_=_C524( C431 C524 ) C431_=_C525( C431 C525 ) C431_=_C526( C431 C526 ) \nC431_=_C1536( C431 C1536 ) C431_=_C1537( C431 C1537 ) C433_=_C458( C433 C458 ) C433_=_C482( C433 C482 ) C433_=_C505( C433 C505 ) C433_=_C550( C433 C550 ) \nC433_=_C551( C433 C551 ) C433_=_C552( C433 C552 ) C433_=_C553( C433 C553 ) C433_=_C554( C433 C554 ) C433_=_C555( C433 C555 ) C433_=_C556( C433 C556 ) \nC433_=_C557( C433 C557 ) C433_=_C558( C433 C558 ) C433_=_C559( C433 C559 ) C433_=_C560( C433 C560 ) C433_=_C561( C433 C561 ) C433_=_C562( C433 C562 ) \nC433_=_C563( C433 C563 ) C433_=_C564( C433 C564 ) C433_=_C565( C433 C565 ) C433_=_C566( C433 C566 ) C433_=_C567( C433 C567 ) C433_=_C568( C433 C568 ) \nC433_=_C569( C433 C569 ) C433_=_C1538( C433 C1538 ) C433_=_C1539( C433 C1539 ) C456_=_C458( C456 C458 ) C456_=_C505( C456 C505 ) C456_=_C506( C456 C506 ) \nC456_=_C507( C456 C507 ) C456_=_C508( C456 C508 ) C456_=_C509( C456 C509 ) C456_=_C510( C456 C510 ) C456_=_C511( C456 C511 ) C456_=_C512( C456 C512 ) \nC456_=_C513( C456 C513 ) C456_=_C514( C456 C514 ) C456_=_C515( C456 C515 ) C456_=_C516( C456 C516 ) C456_=_C517( C456 C517 ) C456_=_C518( C456 C518 ) \nC456_=_C519( C456 C519 ) C456_=_C520( C456 C520 ) C456_=_C521( C456 C521 ) C456_=_C522( C456 C522 ) C456_=_C523( C456 C523 ) C456_=_C524( C456 C524 ) \nC456_=_C525( C456 C525 ) C456_=_C526( C456 C526 ) C456_=_C1536( C456 C1536 ) C456_=_C1537( C456 C1537 ) C458_=_C482( C458 C482 ) C458_=_C505( C458 C505 ) \nC458_=_C550( C458 C550 ) C458_=_C551( C458 C551 ) C458_=_C552( C458 C552 ) C458_=_C553( C458 C553 ) C458_=_C554( C458 C554 ) C458_=_C555( C458 C555 ) \nC458_=_C556( C458 C556 ) C458_=_C557( C458 C557 ) C458_=_C558( C458 C558 ) C458_=_C559( C458 C559 ) C458_=_C560( C458 C560 ) C458_=_C561( C458 C561 ) \nC458_=_C562( C458 C562 ) C458_=_C563( C458 C563 ) C458_=_C564( C458 C564 ) C458_=_C565( C458 C565 ) C458_=_C566( C458 C566 ) C458_=_C567( C458 C567 ) \nC458_=_C568( C458 C568 ) C458_=_C569( C458 C569 ) C458_=_C1538( C458 C1538 ) C458_=_C1539( C458 C1539 ) C482_=_C505( C482 C505 ) C482_=_C550( C482 C550 ) \nC482_=_C551( C482 C551 ) C482_=_C552( C482 C552 ) C482_=_C553( C482 C553 ) C482_=_C554( C482 C554 ) C482_=_C555( C482 C555 ) C482_=_C556( C482 C556 ) \nC482_=_C557( C482 C557 ) C482_=_C558( C482 C558 ) C482_=_C559( C482 C559 ) C482_=_C560( C482 C560 ) C482_=_C561( C482 C561 ) C482_=_C562( C482 C562 ) \nC482_=_C563( C482 C563 ) C482_=_C564( C482 C564 ) C482_=_C565( C482 C565 ) C482_=_C566( C482 C566 ) C482_=_C567( C482 C567 ) C482_=_C568( C482 C568 ) \nC482_=_C569( C482 C569 ) C482_=_C1536( C482 C1536 ) C482_=_C1538( C482 C1538 ) C482_=_C1539(</w:t>
      </w:r>
    </w:p>
    <w:p>
      <w:pPr>
        <w:pStyle w:val="PreformattedText"/>
        <w:bidi w:val="0"/>
        <w:spacing w:before="0" w:after="0"/>
        <w:jc w:val="left"/>
        <w:rPr/>
      </w:pPr>
      <w:r>
        <w:rPr/>
        <w:t xml:space="preserve"> </w:t>
      </w:r>
      <w:r>
        <w:rPr/>
        <w:t>C482 C1539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50( C505 C550 ) C505_=_C551( C505 C551 ) C505_=_C552( C505 C552 ) C505_=_C553( C505 C553 ) C505_=_C554( C505 C554 ) \nC505_=_C555( C505 C555 ) C505_=_C556( C505 C556 ) C505_=_C557( C505 C557 ) C505_=_C558( C505 C558 ) C505_=_C559( C505 C559 ) C505_=_C560( C505 C560 ) \nC505_=_C561( C505 C561 ) C505_=_C562( C505 C562 ) C505_=_C563( C505 C563 ) C505_=_C564( C505 C564 ) C505_=_C565( C505 C565 ) C505_=_C566( C505 C566 ) \nC505_=_C567( C505 C567 ) C505_=_C568( C505 C568 ) C505_=_C569( C505 C569 ) C505_=_C1536( C505 C1536 ) C505_=_C1537( C505 C1537 ) C505_=_C1538( C505 C1538 ) \nC505_=_C1539( C505 C1539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1536( C506 C1536 ) C506_=_C1537( C506 C1537 ) C506_=_C1539( C506 C1539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50( C507 C550 ) C507_=_C1536( C507 C1536 ) C507_=_C1537( C507 C1537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51( C508 C551 ) C508_=_C1536( C508 C1536 ) \nC508_=_C1537( C508 C1537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52( C509 C552 ) C509_=_C1536( C509 C1536 ) C509_=_C1537( C509 C1537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53( C510 C553 ) C510_=_C1536( C510 C1536 ) C510_=_C1537( C510 C1537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54( C511 C554 ) C511_=_C1536( C511 C1536 ) C511_=_C1537( C511 C1537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55( C512 C555 ) C512_=_C1536( C512 C1536 ) C512_=_C1537( C512 C1537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56( C513 C556 ) C513_=_C1536( C513 C1536 ) \nC513_=_C1537( C513 C1537 ) C514_=_C515( C514 C515 ) C514_=_C516( C514 C516 ) C514_=_C517( C514 C517 ) C514_=_C518( C514 C518 ) C514_=_C519( C514 C519 ) \nC514_=_C520( C514 C520 ) C514_=_C521( C514 C521 ) C514_=_C522( C514 C522 ) C514_=_C523( C514 C523 ) C514_=_C524( C514 C524 ) C514_=_C525( C514 C525 ) \nC514_=_C526( C514 C526 ) C514_=_C557( C514 C557 ) C514_=_C1536( C514 C1536 ) C514_=_C1537( C514 C1537 ) C515_=_C516( C515 C516 ) C515_=_C517( C515 C517 ) \nC515_=_C518( C515 C518 ) C515_=_C519( C515 C519 ) C515_=_C520( C515 C520 ) C515_=_C521( C515 C521 ) C515_=_C522( C515 C522 ) C515_=_C523( C515 C523 ) \nC515_=_C524( C515 C524 ) C515_=_C525( C515 C525 ) C515_=_C526( C515 C526 ) C515_=_C558( C515 C558 ) C515_=_C1536( C515 C1536 ) C515_=_C1537( C515 C1537 ) \nC516_=_C517( C516 C517 ) C516_=_C518( C516 C518 ) C516_=_C519( C516 C519 ) C516_=_C520( C516 C520 ) C516_=_C521( C516 C521 ) C516_=_C522( C516 C522 ) \nC516_=_C523( C516 C523 ) C516_=_C524( C516 C524 ) C516_=_C525( C516 C525 ) C516_=_C526( C516 C526 ) C516_=_C559( C516 C559 ) C516_=_C1536( C516 C1536 ) \nC516_=_C1537( C516 C1537 ) C517_=_C518( C517 C518 ) C517_=_C519( C517 C519 ) C517_=_C520( C517 C520 ) C517_=_C521( C517 C521 ) C517_=_C522( C517 C522 ) \nC517_=_C523( C517 C523 ) C517_=_C524( C517 C524 ) C517_=_C525( C517 C525 ) C517_=_C526( C517 C526 ) C517_=_C560( C517 C560 ) C517_=_C1536( C517 C1536 ) \nC517_=_C1537( C517 C1537 ) C518_=_C519( C518 C519 ) C518_=_C520( C518 C520 ) C518_=_C521( C518 C521 ) C518_=_C522( C518 C522 ) C518_=_C523( C518 C523 ) \nC518_=_C524( C518 C524 ) C518_=_C525( C518 C525 ) C518_=_C526( C518 C526 ) C518_=_C561( C518 C561 ) C518_=_C1536( C518 C1536 ) C518_=_C1537( C518 C1537 ) \nC519_=_C520( C519 C520 ) C519_=_C521( C519 C521 ) C519_=_C522( C519 C522 ) C519_=_C523( C519 C523 ) C519_=_C524( C519 C524 ) C519_=_C525( C519 C525 ) \nC519_=_C526( C519 C526 ) C519_=_C562( C519 C562 ) C519_=_C1536( C519 C1536 ) C519_=_C1537( C519 C1537 ) C520_=_C521( C520 C521 ) C520_=_C522( C520 C522 ) \nC520_=_C523( C520 C523 ) C520_=_C524( C520 C524 ) C520_=_C525( C520 C525 ) C520_=_C526( C520 C526 ) C520_=_C563( C520 C563 ) C520_=_C1536( C520 C1536 ) \nC520_=_C1537( C520 C1537 ) C521_=_C522( C521 C522 ) C521_=_C523( C521 C523 ) C521_=_C524( C521 C524 ) C521_=_C525( C521 C525 ) C521_=_C526( C521 C526 ) \nC521_=_C564( C521 C564 ) C521_=_C1536( C521 C1536 ) C521_=_C1537( C521 C1537 ) C522_=_C523( C522 C523 ) C522_=_C524( C522 C524 ) C522_=_C525( C522 C525 ) \nC522_=_C526( C522 C526 ) C522_=_C565( C522 C565 ) C522_=_C1536( C522 C1536 ) C522_=_C1537( C522 C1537 ) C523_=_C524( C523 C524 ) C523_=_C525( C523 C525 ) \nC523_=_C526( C523 C526 ) C523_=_C566( C523 C566 ) C523_=_C1536( C523 C1536 ) C523_=_C1537( C523 C1537 ) C524_=_C525( C524 C525 ) C524_=_C526( C524 C526 ) \nC524_=_C567( C524 C567 ) C524_=_C1536( C524 C1536 ) C524_=_C1537( C524 C1537 ) C525_=_C526( C525 C526 ) C525_=_C568( C525 C568 ) C525_=_C1536( C525 C1536 ) \nC525_=_C1537( C525 C1537 ) C526_=_C569( C526 C569 ) C526_=_C1536( C526 C1536 ) C526_=_C1537( C526 C1537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1538( C550 C1538 ) \nC550_=_C1539( C550 C1539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1538( C551 C1538 ) C551_=_C1539( C551 C1539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1538( C552 C1538 ) C552_=_C1539( C552 C1539 ) C553_=_C554( C553 C554 ) C553_=_C555( C553 C555 ) \nC553_=_C556( C553 C556 ) C553_=_C557( C553 C557 ) C553_=_C558( C553 C558 ) C553_=_C559( C553 C559 ) C553_=_C560( C553 C560 ) C553_=_C561( C553 C561 ) \nC553_=_C562(</w:t>
      </w:r>
    </w:p>
    <w:p>
      <w:pPr>
        <w:pStyle w:val="PreformattedText"/>
        <w:bidi w:val="0"/>
        <w:spacing w:before="0" w:after="0"/>
        <w:jc w:val="left"/>
        <w:rPr/>
      </w:pPr>
      <w:r>
        <w:rPr/>
        <w:t xml:space="preserve"> </w:t>
      </w:r>
      <w:r>
        <w:rPr/>
        <w:t>C553 C562 ) C553_=_C563( C553 C563 ) C553_=_C564( C553 C564 ) C553_=_C565( C553 C565 ) C553_=_C566( C553 C566 ) C553_=_C567( C553 C567 ) \nC553_=_C568( C553 C568 ) C553_=_C569( C553 C569 ) C553_=_C1538( C553 C1538 ) C553_=_C1539( C553 C1539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1538( C554 C1538 ) C554_=_C1539( C554 C1539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1538( C555 C1538 ) \nC555_=_C1539( C555 C153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1538( C556 C1538 ) C556_=_C1539( C556 C1539 ) C557_=_C558( C557 C558 ) C557_=_C559( C557 C559 ) \nC557_=_C560( C557 C560 ) C557_=_C561( C557 C561 ) C557_=_C562( C557 C562 ) C557_=_C563( C557 C563 ) C557_=_C564( C557 C564 ) C557_=_C565( C557 C565 ) \nC557_=_C566( C557 C566 ) C557_=_C567( C557 C567 ) C557_=_C568( C557 C568 ) C557_=_C569( C557 C569 ) C557_=_C1538( C557 C1538 ) C557_=_C1539( C557 C1539 ) \nC558_=_C559( C558 C559 ) C558_=_C560( C558 C560 ) C558_=_C561( C558 C561 ) C558_=_C562( C558 C562 ) C558_=_C563( C558 C563 ) C558_=_C564( C558 C564 ) \nC558_=_C565( C558 C565 ) C558_=_C566( C558 C566 ) C558_=_C567( C558 C567 ) C558_=_C568( C558 C568 ) C558_=_C569( C558 C569 ) C558_=_C1538( C558 C1538 ) \nC558_=_C1539( C558 C1539 ) C559_=_C560( C559 C560 ) C559_=_C561( C559 C561 ) C559_=_C562( C559 C562 ) C559_=_C563( C559 C563 ) C559_=_C564( C559 C564 ) \nC559_=_C565( C559 C565 ) C559_=_C566( C559 C566 ) C559_=_C567( C559 C567 ) C559_=_C568( C559 C568 ) C559_=_C569( C559 C569 ) C559_=_C1538( C559 C1538 ) \nC559_=_C1539( C559 C1539 ) C560_=_C561( C560 C561 ) C560_=_C562( C560 C562 ) C560_=_C563( C560 C563 ) C560_=_C564( C560 C564 ) C560_=_C565( C560 C565 ) \nC560_=_C566( C560 C566 ) C560_=_C567( C560 C567 ) C560_=_C568( C560 C568 ) C560_=_C569( C560 C569 ) C560_=_C1538( C560 C1538 ) C560_=_C1539( C560 C1539 ) \nC561_=_C562( C561 C562 ) C561_=_C563( C561 C563 ) C561_=_C564( C561 C564 ) C561_=_C565( C561 C565 ) C561_=_C566( C561 C566 ) C561_=_C567( C561 C567 ) \nC561_=_C568( C561 C568 ) C561_=_C569( C561 C569 ) C561_=_C1538( C561 C1538 ) C561_=_C1539( C561 C1539 ) C562_=_C563( C562 C563 ) C562_=_C564( C562 C564 ) \nC562_=_C565( C562 C565 ) C562_=_C566( C562 C566 ) C562_=_C567( C562 C567 ) C562_=_C568( C562 C568 ) C562_=_C569( C562 C569 ) C562_=_C1538( C562 C1538 ) \nC562_=_C1539( C562 C1539 ) C563_=_C564( C563 C564 ) C563_=_C565( C563 C565 ) C563_=_C566( C563 C566 ) C563_=_C567( C563 C567 ) C563_=_C568( C563 C568 ) \nC563_=_C569( C563 C569 ) C563_=_C1538( C563 C1538 ) C563_=_C1539( C563 C1539 ) C564_=_C565( C564 C565 ) C564_=_C566( C564 C566 ) C564_=_C567( C564 C567 ) \nC564_=_C568( C564 C568 ) C564_=_C569( C564 C569 ) C564_=_C1538( C564 C1538 ) C564_=_C1539( C564 C1539 ) C565_=_C566( C565 C566 ) C565_=_C567( C565 C567 ) \nC565_=_C568( C565 C568 ) C565_=_C569( C565 C569 ) C565_=_C1538( C565 C1538 ) C565_=_C1539( C565 C1539 ) C566_=_C567( C566 C567 ) C566_=_C568( C566 C568 ) \nC566_=_C569( C566 C569 ) C566_=_C1538( C566 C1538 ) C566_=_C1539( C566 C1539 ) C567_=_C568( C567 C568 ) C567_=_C569( C567 C569 ) C567_=_C1538( C567 C1538 ) \nC567_=_C1539( C567 C1539 ) C568_=_C569( C568 C569 ) C568_=_C1538( C568 C1538 ) C568_=_C1539( C568 C1539 ) C569_=_C1538( C569 C1538 ) C569_=_C1539( C569 C1539 ) \nC1536_=_C1537( C1536 C1537 ) C1537_=_C1538( C1537 C1538 ) C1538_=_C1539( C1538 C1539 ) "];74-&gt;95[label="76: C15 C17 C53 C55 C90 \nC92 C126 C128 C161 C163 C195 \nC197 C228 C230 C260 C262 C291 \nC293 C321 C323 C350 C352 C378 \nC380 C405 C407 C431 C433 C456 \nC458 C482 C506 C507 C508 C509 \nC510 C511 C512 C513 C514 C515 \nC516 C517 C518 C519 C520 C521 \nC522 C523 C524 C525 C526 C550 \nC551 C552 C553 C554 C555 C556 \nC557 C558 C559 C560 C561 C562 \nC563 C564 C565 C566 C567 C568 \nC569 C1536 C1537 C1538 C1539 \n1444: C15_=_C17 ,C15_=_C53 ,C15_=_C90 ,C15_=_C126 ,C15_=_C161 ,\nC15_=_C195 ,C15_=_C228 ,C15_=_C260 ,C15_=_C291 ,C15_=_C321 ,C15_=_C350 ,\nC15_=_C378 ,C15_=_C405 ,C15_=_C431 ,C15_=_C456 ,C15_=_C506 ,C15_=_C507 ,\nC15_=_C508 ,C15_=_C509 ,C15_=_C510 ,C15_=_C511 ,C15_=_C512 ,C15_=_C513 ,\nC15_=_C514 ,C15_=_C515 ,C15_=_C516 ,C15_=_C517 ,C15_=_C518 ,C15_=_C519 ,\nC15_=_C520 ,C15_=_C521 ,C15_=_C522 ,C15_=_C523 ,C15_=_C524 ,C15_=_C525 ,\nC15_=_C526 ,C15_=_C1536 ,C15_=_C1537 ,C17_=_C55 ,C17_=_C92 ,C17_=_C128 ,\nC17_=_C163 ,C17_=_C197 ,C17_=_C230 ,C17_=_C262 ,C17_=_C293 ,C17_=_C323 ,\nC17_=_C352 ,C17_=_C380 ,C17_=_C407 ,C17_=_C433 ,C17_=_C458 ,C17_=_C482 ,\nC17_=_C550 ,C17_=_C551 ,C17_=_C552 ,C17_=_C553 ,C17_=_C554 ,C17_=_C555 ,\nC17_=_C556 ,C17_=_C557 ,C17_=_C558 ,C17_=_C559 ,C17_=_C560 ,C17_=_C561 ,\nC17_=_C562 ,C17_=_C563 ,C17_=_C564 ,C17_=_C565 ,C17_=_C566 ,C17_=_C567 ,\nC17_=_C568 ,C17_=_C569 ,C17_=_C1538 ,C17_=_C1539 ,C53_=_C55 ,C53_=_C90 ,\nC53_=_C126 ,C53_=_C161 ,C53_=_C195 ,C53_=_C228 ,C53_=_C260 ,C53_=_C291 ,\nC53_=_C321 ,C53_=_C350 ,C53_=_C378 ,C53_=_C405 ,C53_=_C431 ,C53_=_C456 ,\nC53_=_C506 ,C53_=_C507 ,C53_=_C508 ,C53_=_C509 ,C53_=_C510 ,C53_=_C511 ,\nC53_=_C512 ,C53_=_C513 ,C53_=_C514 ,C53_=_C515 ,C53_=_C516 ,C53_=_C517 ,\nC53_=_C518 ,C53_=_C519 ,C53_=_C520 ,C53_=_C521 ,C53_=_C522 ,C53_=_C523 ,\nC53_=_C524 ,C53_=_C525 ,C53_=_C526 ,C53_=_C1536 ,C53_=_C1537 ,C55_=_C92 ,\nC55_=_C128 ,C55_=_C163 ,C55_=_C197 ,C55_=_C230 ,C55_=_C262 ,C55_=_C293 ,\nC55_=_C323 ,C55_=_C352 ,C55_=_C380 ,C55_=_C407 ,C55_=_C433 ,C55_=_C458 ,\nC55_=_C482 ,C55_=_C550 ,C55_=_C551 ,C55_=_C552 ,C55_=_C553 ,C55_=_C554 ,\nC55_=_C555 ,C55_=_C556 ,C55_=_C557 ,C55_=_C558 ,C55_=_C559 ,C55_=_C560 ,\nC55_=_C561 ,C55_=_C562 ,C55_=_C563 ,C55_=_C564 ,C55_=_C565 ,C55_=_C566 ,\nC55_=_C567 ,C55_=_C568 ,C55_=_C569 ,C55_=_C1538 ,C55_=_C1539 ,C90_=_C92 ,\nC90_=_C126 ,C90_=_C161 ,C90_=_C195 ,C90_=_C228 ,C90_=_C260 ,C90_=_C291 ,\nC90_=_C321 ,C90_=_C350 ,C90_=_C378 ,C90_=_C405 ,C90_=_C431 ,C90_=_C456 ,\nC90_=_C506 ,C90_=_C507 ,C90_=_C508 ,C90_=_C509 ,C90_=_C510 ,C90_=_C511 ,\nC90_=_C512 ,C90_=_C513 ,C90_=_C514 ,C90_=_C515 ,C90_=_C516 ,C90_=_C517 ,\nC90_=_C518 ,C90_=_C519 ,C90_=_C520 ,C90_=_C521 ,C90_=_C522 ,C90_=_C523 ,\nC90_=_C524 ,C90_=_C525 ,C90_=_C526 ,C90_=_C1536 ,C90_=_C1537 ,C92_=_C128 ,\nC92_=_C163 ,C92_=_C197 ,C92_=_C230 ,C92_=_C262 ,C92_=_C293 ,C92_=_C323 ,\nC92_=_C352 ,C92_=_C380 ,C92_=_C407 ,C92_=_C433 ,C92_=_C458 ,C92_=_C482 ,\nC92_=_C550 ,C92_=_C551 ,C92_=_C552 ,C92_=_C553 ,C92_=_C554 ,C92_=_C555 ,\nC92_=_C556 ,C92_=_C557 ,C92_=_C558 ,C92_=_C559 ,C92_=_C560 ,C92_=_C561 ,\nC92_=_C562 ,C92_=_C563 ,C92_=_C564 ,C92_=_C565 ,C92_=_C566 ,C92_=_C567 ,\nC92_=_C568 ,C92_=_C569 ,C92_=_C1538 ,C92_=_C1539 ,C126_=_C128 ,C126_=_C161 ,\nC126_=_C195 ,C126_=_C228 ,C126_=_C260 ,C126_=_C291 ,C126_=_C321 ,C126_=_C350 ,\nC126_=_C378 ,C126_=_C405 ,C126_=_C431 ,C126_=_C456 ,C126_=_C506 ,C126_=_C507 ,\nC126_=_C508 ,C126_=_C509 ,C126_=_C510 ,C126_=_C511 ,C126_=_C512 ,C126_=_C513 ,\nC126_=_C514 ,C126_=_C515 ,C126_=_C516 ,C126_=_C517 ,C126_=_C518 ,C126_=_C519 ,\nC126_=_C520 ,C126_=_C521 ,C126_=_C522 ,C126_=_C523 ,C126_=_C524 ,C126_=_C525 ,\nC126_=_C526 ,C126_=_C1536 ,C126_=_C1537 ,C128_=_C163 ,C128_=_C197 ,C128_=_C230 ,\nC128_=_C262 ,C128_=_C293 ,C128_=_C323 ,C128_=_C352 ,C128_=_C380 ,C128_=_C407 ,\nC128_=_C433 ,C128_=_C458 ,C128_=_C482 ,C128_=_C550 ,C128_=_C551 ,C128_=_C552 ,\nC128_=_C553 ,C128_=_C554 ,C128_=_C555 ,C128_=_C556 ,C128_=_C557 ,C128_=_C558 ,\nC128_=_C559 ,C128_=_C560 ,C128_=_C561 ,C128_=_C562 ,C128_=_C563 ,C128_=_C564 ,\nC128_=_C565 ,C128_=_C566 ,C128_=_C567 ,C128_=_C568 ,C128_=_C569 ,C128_=_C1538 ,\nC128_=_C1539 ,C161_=_C163 ,C161_=_C195 ,C161_=_C228 ,C161_=_C260 ,C161_=_C291 ,\nC161_=_C321 ,C161_=_C350 ,C161_=_C378 ,C161_=_C405 ,C161_=_C431 ,C161_=_C456 ,\nC161_=_C506 ,C161_=_C507 ,C161_=_C508 ,C161_=_C509 ,C161_=_C510 ,C161_=_C511 ,\nC161_=_C512 ,C161_=_C513 ,C161_=_C514 ,C161_=_C515 ,C161_=_C516 ,C161_=_C517 ,\nC161_=_C518 ,C161_=_C519 ,C161_=_C520 ,C161_=_C521 ,C161_=_C522 ,C161_=_C523 ,\nC161_=_C524 ,C161_=_C525 ,C161_=_C526 ,C161_=_C1536 ,C161_=_C1537 ,C163_=_C197 ,\nC163_=_C230 ,C163_=_C262 ,C163_=_C293 ,C163_=_C323 ,C163_=_C352 ,C163_=_C380 ,\nC163_=_C407 ,C163_=_C433 ,C163_=_C458 ,C163_=_C482 ,C163_=_C550 ,C163_=_C551 ,\nC163_=_C552 ,C163_=_C553 ,C163_=_C554 ,C163_=_C555 ,C163_=_C556 ,C163_=_C557 ,\nC163_=_C558 ,C163_=_C559 ,C163_=_C560 ,C163_=_C561 ,C163_=_C562 ,C163_=_C563 ,\nC163_=_C564 ,C163_=_C565 ,C163_=_C566 ,C163_=_C567 ,C163_=_C568 ,C163_=_C569 ,\nC163_=_C1538 ,C163_=_C1539 ,C195_=_C197 ,C195_=_C228 ,C195_=_C260 ,C195_=_C291 ,\nC195_=_C321 ,C195_=_C350 ,C195_=_C378 ,C195_=_C405 ,C195_=_C431 ,C195_=_C456 ,\nC195_=_C506 ,C195_=_C507 ,C195_=_C508 ,C195_=_C509 ,C195_=_C510 ,C195_=_C511 ,\nC195_=_C512 ,C195_=_C513 ,C195_=_C514 ,C195_=_C515 ,C195_=_C516 ,C195_=_C517 ,\nC195_=_C518 ,C195_=_C519 ,C195_=_C520 ,C195_=_C521 ,C195_=_C522 ,C195_=_C523 ,\nC195_=_C524 ,C195_=_C525 ,C195_=_C526 ,C195_=_C1536 ,C195_=_C1537 ,C197_=_C230 ,\nC197_=_C262 ,C197_=_C293 ,C197_=_C323 ,C197_=_C352 ,C197_=_C380 ,C197_=_C407 ,\nC197_=_C433 ,C197_=_C458 ,C197_=_C482 ,C197_=_C550 ,C197_=_C551 ,C197_=_C552 ,\nC197_=_C553 ,C197_=_C554 ,C197_=_C555 ,C197_=_C556 ,C197_=_C557 ,C197_=_C558 ,\nC197_=_C559</w:t>
      </w:r>
    </w:p>
    <w:p>
      <w:pPr>
        <w:pStyle w:val="PreformattedText"/>
        <w:bidi w:val="0"/>
        <w:spacing w:before="0" w:after="0"/>
        <w:jc w:val="left"/>
        <w:rPr/>
      </w:pPr>
      <w:r>
        <w:rPr/>
        <w:t xml:space="preserve"> </w:t>
      </w:r>
      <w:r>
        <w:rPr/>
        <w:t>,C197_=_C560 ,C197_=_C561 ,C197_=_C562 ,C197_=_C563 ,C197_=_C564 ,\nC197_=_C565 ,C197_=_C566 ,C197_=_C567 ,C197_=_C568 ,C197_=_C569 ,C197_=_C1538 ,\nC197_=_C1539 ,C228_=_C230 ,C228_=_C260 ,C228_=_C291 ,C228_=_C321 ,C228_=_C350 ,\nC228_=_C378 ,C228_=_C405 ,C228_=_C431 ,C228_=_C456 ,C228_=_C506 ,C228_=_C507 ,\nC228_=_C508 ,C228_=_C509 ,C228_=_C510 ,C228_=_C511 ,C228_=_C512 ,C228_=_C513 ,\nC228_=_C514 ,C228_=_C515 ,C228_=_C516 ,C228_=_C517 ,C228_=_C518 ,C228_=_C519 ,\nC228_=_C520 ,C228_=_C521 ,C228_=_C522 ,C228_=_C523 ,C228_=_C524 ,C228_=_C525 ,\nC228_=_C526 ,C228_=_C1536 ,C228_=_C1537 ,C230_=_C262 ,C230_=_C293 ,C230_=_C323 ,\nC230_=_C352 ,C230_=_C380 ,C230_=_C407 ,C230_=_C433 ,C230_=_C458 ,C230_=_C482 ,\nC230_=_C550 ,C230_=_C551 ,C230_=_C552 ,C230_=_C553 ,C230_=_C554 ,C230_=_C555 ,\nC230_=_C556 ,C230_=_C557 ,C230_=_C558 ,C230_=_C559 ,C230_=_C560 ,C230_=_C561 ,\nC230_=_C562 ,C230_=_C563 ,C230_=_C564 ,C230_=_C565 ,C230_=_C566 ,C230_=_C567 ,\nC230_=_C568 ,C230_=_C569 ,C230_=_C1538 ,C230_=_C1539 ,C260_=_C262 ,C260_=_C291 ,\nC260_=_C321 ,C260_=_C350 ,C260_=_C378 ,C260_=_C405 ,C260_=_C431 ,C260_=_C456 ,\nC260_=_C506 ,C260_=_C507 ,C260_=_C508 ,C260_=_C509 ,C260_=_C510 ,C260_=_C511 ,\nC260_=_C512 ,C260_=_C513 ,C260_=_C514 ,C260_=_C515 ,C260_=_C516 ,C260_=_C517 ,\nC260_=_C518 ,C260_=_C519 ,C260_=_C520 ,C260_=_C521 ,C260_=_C522 ,C260_=_C523 ,\nC260_=_C524 ,C260_=_C525 ,C260_=_C526 ,C260_=_C1536 ,C260_=_C1537 ,C262_=_C293 ,\nC262_=_C323 ,C262_=_C352 ,C262_=_C380 ,C262_=_C407 ,C262_=_C433 ,C262_=_C458 ,\nC262_=_C482 ,C262_=_C550 ,C262_=_C551 ,C262_=_C552 ,C262_=_C553 ,C262_=_C554 ,\nC262_=_C555 ,C262_=_C556 ,C262_=_C557 ,C262_=_C558 ,C262_=_C559 ,C262_=_C560 ,\nC262_=_C561 ,C262_=_C562 ,C262_=_C563 ,C262_=_C564 ,C262_=_C565 ,C262_=_C566 ,\nC262_=_C567 ,C262_=_C568 ,C262_=_C569 ,C262_=_C1538 ,C262_=_C1539 ,C291_=_C293 ,\nC291_=_C321 ,C291_=_C350 ,C291_=_C378 ,C291_=_C405 ,C291_=_C431 ,C291_=_C456 ,\nC291_=_C506 ,C291_=_C507 ,C291_=_C508 ,C291_=_C509 ,C291_=_C510 ,C291_=_C511 ,\nC291_=_C512 ,C291_=_C513 ,C291_=_C514 ,C291_=_C515 ,C291_=_C516 ,C291_=_C517 ,\nC291_=_C518 ,C291_=_C519 ,C291_=_C520 ,C291_=_C521 ,C291_=_C522 ,C291_=_C523 ,\nC291_=_C524 ,C291_=_C525 ,C291_=_C526 ,C291_=_C1536 ,C291_=_C1537 ,C293_=_C323 ,\nC293_=_C352 ,C293_=_C380 ,C293_=_C407 ,C293_=_C433 ,C293_=_C458 ,C293_=_C482 ,\nC293_=_C550 ,C293_=_C551 ,C293_=_C552 ,C293_=_C553 ,C293_=_C554 ,C293_=_C555 ,\nC293_=_C556 ,C293_=_C557 ,C293_=_C558 ,C293_=_C559 ,C293_=_C560 ,C293_=_C561 ,\nC293_=_C562 ,C293_=_C563 ,C293_=_C564 ,C293_=_C565 ,C293_=_C566 ,C293_=_C567 ,\nC293_=_C568 ,C293_=_C569 ,C293_=_C1538 ,C293_=_C1539 ,C321_=_C323 ,C321_=_C350 ,\nC321_=_C378 ,C321_=_C405 ,C321_=_C431 ,C321_=_C456 ,C321_=_C506 ,C321_=_C507 ,\nC321_=_C508 ,C321_=_C509 ,C321_=_C510 ,C321_=_C511 ,C321_=_C512 ,C321_=_C513 ,\nC321_=_C514 ,C321_=_C515 ,C321_=_C516 ,C321_=_C517 ,C321_=_C518 ,C321_=_C519 ,\nC321_=_C520 ,C321_=_C521 ,C321_=_C522 ,C321_=_C523 ,C321_=_C524 ,C321_=_C525 ,\nC321_=_C526 ,C321_=_C1536 ,C321_=_C1537 ,C323_=_C352 ,C323_=_C380 ,C323_=_C407 ,\nC323_=_C433 ,C323_=_C458 ,C323_=_C482 ,C323_=_C550 ,C323_=_C551 ,C323_=_C552 ,\nC323_=_C553 ,C323_=_C554 ,C323_=_C555 ,C323_=_C556 ,C323_=_C557 ,C323_=_C558 ,\nC323_=_C559 ,C323_=_C560 ,C323_=_C561 ,C323_=_C562 ,C323_=_C563 ,C323_=_C564 ,\nC323_=_C565 ,C323_=_C566 ,C323_=_C567 ,C323_=_C568 ,C323_=_C569 ,C323_=_C1538 ,\nC323_=_C1539 ,C350_=_C352 ,C350_=_C378 ,C350_=_C405 ,C350_=_C431 ,C350_=_C456 ,\nC350_=_C506 ,C350_=_C507 ,C350_=_C508 ,C350_=_C509 ,C350_=_C510 ,C350_=_C511 ,\nC350_=_C512 ,C350_=_C513 ,C350_=_C514 ,C350_=_C515 ,C350_=_C516 ,C350_=_C517 ,\nC350_=_C518 ,C350_=_C519 ,C350_=_C520 ,C350_=_C521 ,C350_=_C522 ,C350_=_C523 ,\nC350_=_C524 ,C350_=_C525 ,C350_=_C526 ,C350_=_C1536 ,C350_=_C1537 ,C352_=_C380 ,\nC352_=_C407 ,C352_=_C433 ,C352_=_C458 ,C352_=_C482 ,C352_=_C550 ,C352_=_C551 ,\nC352_=_C552 ,C352_=_C553 ,C352_=_C554 ,C352_=_C555 ,C352_=_C556 ,C352_=_C557 ,\nC352_=_C558 ,C352_=_C559 ,C352_=_C560 ,C352_=_C561 ,C352_=_C562 ,C352_=_C563 ,\nC352_=_C564 ,C352_=_C565 ,C352_=_C566 ,C352_=_C567 ,C352_=_C568 ,C352_=_C569 ,\nC352_=_C1538 ,C352_=_C1539 ,C378_=_C380 ,C378_=_C405 ,C378_=_C431 ,C378_=_C456 ,\nC378_=_C506 ,C378_=_C507 ,C378_=_C508 ,C378_=_C509 ,C378_=_C510 ,C378_=_C511 ,\nC378_=_C512 ,C378_=_C513 ,C378_=_C514 ,C378_=_C515 ,C378_=_C516 ,C378_=_C517 ,\nC378_=_C518 ,C378_=_C519 ,C378_=_C520 ,C378_=_C521 ,C378_=_C522 ,C378_=_C523 ,\nC378_=_C524 ,C378_=_C525 ,C378_=_C526 ,C378_=_C1536 ,C378_=_C1537 ,C380_=_C407 ,\nC380_=_C433 ,C380_=_C458 ,C380_=_C482 ,C380_=_C550 ,C380_=_C551 ,C380_=_C552 ,\nC380_=_C553 ,C380_=_C554 ,C380_=_C555 ,C380_=_C556 ,C380_=_C557 ,C380_=_C558 ,\nC380_=_C559 ,C380_=_C560 ,C380_=_C561 ,C380_=_C562 ,C380_=_C563 ,C380_=_C564 ,\nC380_=_C565 ,C380_=_C566 ,C380_=_C567 ,C380_=_C568 ,C380_=_C569 ,C380_=_C1538 ,\nC380_=_C1539 ,C405_=_C407 ,C405_=_C431 ,C405_=_C456 ,C405_=_C506 ,C405_=_C507 ,\nC405_=_C508 ,C405_=_C509 ,C405_=_C510 ,C405_=_C511 ,C405_=_C512 ,C405_=_C513 ,\nC405_=_C514 ,C405_=_C515 ,C405_=_C516 ,C405_=_C517 ,C405_=_C518 ,C405_=_C519 ,\nC405_=_C520 ,C405_=_C521 ,C405_=_C522 ,C405_=_C523 ,C405_=_C524 ,C405_=_C525 ,\nC405_=_C526 ,C405_=_C1536 ,C405_=_C1537 ,C407_=_C433 ,C407_=_C458 ,C407_=_C482 ,\nC407_=_C550 ,C407_=_C551 ,C407_=_C552 ,C407_=_C553 ,C407_=_C554 ,C407_=_C555 ,\nC407_=_C556 ,C407_=_C557 ,C407_=_C558 ,C407_=_C559 ,C407_=_C560 ,C407_=_C561 ,\nC407_=_C562 ,C407_=_C563 ,C407_=_C564 ,C407_=_C565 ,C407_=_C566 ,C407_=_C567 ,\nC407_=_C568 ,C407_=_C569 ,C407_=_C1538 ,C407_=_C1539 ,C431_=_C433 ,C431_=_C456 ,\nC431_=_C506 ,C431_=_C507 ,C431_=_C508 ,C431_=_C509 ,C431_=_C510 ,C431_=_C511 ,\nC431_=_C512 ,C431_=_C513 ,C431_=_C514 ,C431_=_C515 ,C431_=_C516 ,C431_=_C517 ,\nC431_=_C518 ,C431_=_C519 ,C431_=_C520 ,C431_=_C521 ,C431_=_C522 ,C431_=_C523 ,\nC431_=_C524 ,C431_=_C525 ,C431_=_C526 ,C431_=_C1536 ,C431_=_C1537 ,C433_=_C458 ,\nC433_=_C482 ,C433_=_C550 ,C433_=_C551 ,C433_=_C552 ,C433_=_C553 ,C433_=_C554 ,\nC433_=_C555 ,C433_=_C556 ,C433_=_C557 ,C433_=_C558 ,C433_=_C559 ,C433_=_C560 ,\nC433_=_C561 ,C433_=_C562 ,C433_=_C563 ,C433_=_C564 ,C433_=_C565 ,C433_=_C566 ,\nC433_=_C567 ,C433_=_C568 ,C433_=_C569 ,C433_=_C1538 ,C433_=_C1539 ,C456_=_C458 ,\nC456_=_C506 ,C456_=_C507 ,C456_=_C508 ,C456_=_C509 ,C456_=_C510 ,C456_=_C511 ,\nC456_=_C512 ,C456_=_C513 ,C456_=_C514 ,C456_=_C515 ,C456_=_C516 ,C456_=_C517 ,\nC456_=_C518 ,C456_=_C519 ,C456_=_C520 ,C456_=_C521 ,C456_=_C522 ,C456_=_C523 ,\nC456_=_C524 ,C456_=_C525 ,C456_=_C526 ,C456_=_C1536 ,C456_=_C1537 ,C458_=_C482 ,\nC458_=_C550 ,C458_=_C551 ,C458_=_C552 ,C458_=_C553 ,C458_=_C554 ,C458_=_C555 ,\nC458_=_C556 ,C458_=_C557 ,C458_=_C558 ,C458_=_C559 ,C458_=_C560 ,C458_=_C561 ,\nC458_=_C562 ,C458_=_C563 ,C458_=_C564 ,C458_=_C565 ,C458_=_C566 ,C458_=_C567 ,\nC458_=_C568 ,C458_=_C569 ,C458_=_C1538 ,C458_=_C1539 ,C482_=_C550 ,C482_=_C551 ,\nC482_=_C552 ,C482_=_C553 ,C482_=_C554 ,C482_=_C555 ,C482_=_C556 ,C482_=_C557 ,\nC482_=_C558 ,C482_=_C559 ,C482_=_C560 ,C482_=_C561 ,C482_=_C562 ,C482_=_C563 ,\nC482_=_C564 ,C482_=_C565 ,C482_=_C566 ,C482_=_C567 ,C482_=_C568 ,C482_=_C569 ,\nC482_=_C1536 ,C482_=_C1538 ,C482_=_C1539 ,C506_=_C507 ,C506_=_C508 ,C506_=_C509 ,\nC506_=_C510 ,C506_=_C511 ,C506_=_C512 ,C506_=_C513 ,C506_=_C514 ,C506_=_C515 ,\nC506_=_C516 ,C506_=_C517 ,C506_=_C518 ,C506_=_C519 ,C506_=_C520 ,C506_=_C521 ,\nC506_=_C522 ,C506_=_C523 ,C506_=_C524 ,C506_=_C525 ,C506_=_C526 ,C506_=_C1536 ,\nC506_=_C1537 ,C506_=_C1539 ,C507_=_C508 ,C507_=_C509 ,C507_=_C510 ,C507_=_C511 ,\nC507_=_C512 ,C507_=_C513 ,C507_=_C514 ,C507_=_C515 ,C507_=_C516 ,C507_=_C517 ,\nC507_=_C518 ,C507_=_C519 ,C507_=_C520 ,C507_=_C521 ,C507_=_C522 ,C507_=_C523 ,\nC507_=_C524 ,C507_=_C525 ,C507_=_C526 ,C507_=_C550 ,C507_=_C1536 ,C507_=_C1537 ,\nC508_=_C509 ,C508_=_C510 ,C508_=_C511 ,C508_=_C512 ,C508_=_C513 ,C508_=_C514 ,\nC508_=_C515 ,C508_=_C516 ,C508_=_C517 ,C508_=_C518 ,C508_=_C519 ,C508_=_C520 ,\nC508_=_C521 ,C508_=_C522 ,C508_=_C523 ,C508_=_C524 ,C508_=_C525 ,C508_=_C526 ,\nC508_=_C551 ,C508_=_C1536 ,C508_=_C1537 ,C509_=_C510 ,C509_=_C511 ,C509_=_C512 ,\nC509_=_C513 ,C509_=_C514 ,C509_=_C515 ,C509_=_C516 ,C509_=_C517 ,C509_=_C518 ,\nC509_=_C519 ,C509_=_C520 ,C509_=_C521 ,C509_=_C522 ,C509_=_C523 ,C509_=_C524 ,\nC509_=_C525 ,C509_=_C526 ,C509_=_C552 ,C509_=_C1536 ,C509_=_C1537 ,C510_=_C511 ,\nC510_=_C512 ,C510_=_C513 ,C510_=_C514 ,C510_=_C515 ,C510_=_C516 ,C510_=_C517 ,\nC510_=_C518 ,C510_=_C519 ,C510_=_C520 ,C510_=_C521 ,C510_=_C522 ,C510_=_C523 ,\nC510_=_C524 ,C510_=_C525 ,C510_=_C526 ,C510_=_C553 ,C510_=_C1536 ,C510_=_C1537 ,\nC511_=_C512 ,C511_=_C513 ,C511_=_C514 ,C511_=_C515 ,C511_=_C516 ,C511_=_C517 ,\nC511_=_C518 ,C511_=_C519 ,C511_=_C520 ,C511_=_C521 ,C511_=_C522 ,C511_=_C523 ,\nC511_=_C524 ,C511_=_C525 ,C511_=_C526 ,C511_=_C554 ,C511_=_C1536 ,C511_=_C1537 ,\nC512_=_C513 ,C512_=_C514 ,C512_=_C515 ,C512_=_C516 ,C512_=_C517 ,C512_=_C518 ,\nC512_=_C519 ,C512_=_C520 ,C512_=_C521 ,C512_=_C522 ,C512_=_C523 ,C512_=_C524 ,\nC512_=_C525 ,C512_=_C526 ,C512_=_C555 ,C512_=_C1536 ,C512_=_C1537 ,C513_=_C514 ,\nC513_=_C515 ,C513_=_C516 ,C513_=_C517 ,C513_=_C518 ,C513_=_C519 ,C513_=_C520 ,\nC513_=_C521 ,C513_=_C522 ,C513_=_C523 ,C513_=_C524 ,C513_=_C525 ,C513_=_C526 ,\nC513_=_C556 ,C513_=_C1536 ,C513_=_C1537 ,C514_=_C515 ,C514_=_C516 ,C514_=_C517 ,\nC514_=_C518 ,C514_=_C519 ,C514_=_C520 ,C514_=_C521 ,C514_=_C522 ,C514_=_C523 ,\nC514_=_C524 ,C514_=_C525 ,C514_=_C526 ,C514_=_C557 ,C514_=_C1536 ,C514_=_C1537 ,\nC515_=_C516 ,C515_=_C517 ,C515_=_C518 ,C515_=_C519 ,C515_=_C520 ,C515_=_C521 ,\nC515_=_C522 ,C515_=_C523 ,C515_=_C524 ,C515_=_C525 ,C515_=_C526 ,C515_=_C558 ,\nC515_=_C1536 ,C515_=_C1537 ,C516_=_C517 ,C516_=_C518 ,C516_=_C519 ,C516_=_C520 ,\nC516_=_C521 ,C516_=_C522 ,C516_=_C523 ,C516_=_C524 ,C516_=_C525 ,C516_=_C526 ,\nC516_=_C559 ,C516_=_C1536 ,C516_=_C1537 ,C517_=_C518 ,C517_=_C519 ,C517_=_C520 ,\nC517_=_C521 ,C517_=_C522 ,C517_=_C523 ,C517_=_C524 ,C517_=_C525 ,C517_=_C526 ,\nC517_=_C560</w:t>
      </w:r>
    </w:p>
    <w:p>
      <w:pPr>
        <w:pStyle w:val="PreformattedText"/>
        <w:bidi w:val="0"/>
        <w:spacing w:before="0" w:after="0"/>
        <w:jc w:val="left"/>
        <w:rPr/>
      </w:pPr>
      <w:r>
        <w:rPr/>
        <w:t xml:space="preserve"> </w:t>
      </w:r>
      <w:r>
        <w:rPr/>
        <w:t>,C517_=_C1536 ,C517_=_C1537 ,C518_=_C519 ,C518_=_C520 ,C518_=_C521 ,\nC518_=_C522 ,C518_=_C523 ,C518_=_C524 ,C518_=_C525 ,C518_=_C526 ,C518_=_C561 ,\nC518_=_C1536 ,C518_=_C1537 ,C519_=_C520 ,C519_=_C521 ,C519_=_C522 ,C519_=_C523 ,\nC519_=_C524 ,C519_=_C525 ,C519_=_C526 ,C519_=_C562 ,C519_=_C1536 ,C519_=_C1537 ,\nC520_=_C521 ,C520_=_C522 ,C520_=_C523 ,C520_=_C524 ,C520_=_C525 ,C520_=_C526 ,\nC520_=_C563 ,C520_=_C1536 ,C520_=_C1537 ,C521_=_C522 ,C521_=_C523 ,C521_=_C524 ,\nC521_=_C525 ,C521_=_C526 ,C521_=_C564 ,C521_=_C1536 ,C521_=_C1537 ,C522_=_C523 ,\nC522_=_C524 ,C522_=_C525 ,C522_=_C526 ,C522_=_C565 ,C522_=_C1536 ,C522_=_C1537 ,\nC523_=_C524 ,C523_=_C525 ,C523_=_C526 ,C523_=_C566 ,C523_=_C1536 ,C523_=_C1537 ,\nC524_=_C525 ,C524_=_C526 ,C524_=_C567 ,C524_=_C1536 ,C524_=_C1537 ,C525_=_C526 ,\nC525_=_C568 ,C525_=_C1536 ,C525_=_C1537 ,C526_=_C569 ,C526_=_C1536 ,C526_=_C1537 ,\nC550_=_C551 ,C550_=_C552 ,C550_=_C553 ,C550_=_C554 ,C550_=_C555 ,C550_=_C556 ,\nC550_=_C557 ,C550_=_C558 ,C550_=_C559 ,C550_=_C560 ,C550_=_C561 ,C550_=_C562 ,\nC550_=_C563 ,C550_=_C564 ,C550_=_C565 ,C550_=_C566 ,C550_=_C567 ,C550_=_C568 ,\nC550_=_C569 ,C550_=_C1538 ,C550_=_C1539 ,C551_=_C552 ,C551_=_C553 ,C551_=_C554 ,\nC551_=_C555 ,C551_=_C556 ,C551_=_C557 ,C551_=_C558 ,C551_=_C559 ,C551_=_C560 ,\nC551_=_C561 ,C551_=_C562 ,C551_=_C563 ,C551_=_C564 ,C551_=_C565 ,C551_=_C566 ,\nC551_=_C567 ,C551_=_C568 ,C551_=_C569 ,C551_=_C1538 ,C551_=_C1539 ,C552_=_C553 ,\nC552_=_C554 ,C552_=_C555 ,C552_=_C556 ,C552_=_C557 ,C552_=_C558 ,C552_=_C559 ,\nC552_=_C560 ,C552_=_C561 ,C552_=_C562 ,C552_=_C563 ,C552_=_C564 ,C552_=_C565 ,\nC552_=_C566 ,C552_=_C567 ,C552_=_C568 ,C552_=_C569 ,C552_=_C1538 ,C552_=_C1539 ,\nC553_=_C554 ,C553_=_C555 ,C553_=_C556 ,C553_=_C557 ,C553_=_C558 ,C553_=_C559 ,\nC553_=_C560 ,C553_=_C561 ,C553_=_C562 ,C553_=_C563 ,C553_=_C564 ,C553_=_C565 ,\nC553_=_C566 ,C553_=_C567 ,C553_=_C568 ,C553_=_C569 ,C553_=_C1538 ,C553_=_C1539 ,\nC554_=_C555 ,C554_=_C556 ,C554_=_C557 ,C554_=_C558 ,C554_=_C559 ,C554_=_C560 ,\nC554_=_C561 ,C554_=_C562 ,C554_=_C563 ,C554_=_C564 ,C554_=_C565 ,C554_=_C566 ,\nC554_=_C567 ,C554_=_C568 ,C554_=_C569 ,C554_=_C1538 ,C554_=_C1539 ,C555_=_C556 ,\nC555_=_C557 ,C555_=_C558 ,C555_=_C559 ,C555_=_C560 ,C555_=_C561 ,C555_=_C562 ,\nC555_=_C563 ,C555_=_C564 ,C555_=_C565 ,C555_=_C566 ,C555_=_C567 ,C555_=_C568 ,\nC555_=_C569 ,C555_=_C1538 ,C555_=_C1539 ,C556_=_C557 ,C556_=_C558 ,C556_=_C559 ,\nC556_=_C560 ,C556_=_C561 ,C556_=_C562 ,C556_=_C563 ,C556_=_C564 ,C556_=_C565 ,\nC556_=_C566 ,C556_=_C567 ,C556_=_C568 ,C556_=_C569 ,C556_=_C1538 ,C556_=_C1539 ,\nC557_=_C558 ,C557_=_C559 ,C557_=_C560 ,C557_=_C561 ,C557_=_C562 ,C557_=_C563 ,\nC557_=_C564 ,C557_=_C565 ,C557_=_C566 ,C557_=_C567 ,C557_=_C568 ,C557_=_C569 ,\nC557_=_C1538 ,C557_=_C1539 ,C558_=_C559 ,C558_=_C560 ,C558_=_C561 ,C558_=_C562 ,\nC558_=_C563 ,C558_=_C564 ,C558_=_C565 ,C558_=_C566 ,C558_=_C567 ,C558_=_C568 ,\nC558_=_C569 ,C558_=_C1538 ,C558_=_C1539 ,C559_=_C560 ,C559_=_C561 ,C559_=_C562 ,\nC559_=_C563 ,C559_=_C564 ,C559_=_C565 ,C559_=_C566 ,C559_=_C567 ,C559_=_C568 ,\nC559_=_C569 ,C559_=_C1538 ,C559_=_C1539 ,C560_=_C561 ,C560_=_C562 ,C560_=_C563 ,\nC560_=_C564 ,C560_=_C565 ,C560_=_C566 ,C560_=_C567 ,C560_=_C568 ,C560_=_C569 ,\nC560_=_C1538 ,C560_=_C1539 ,C561_=_C562 ,C561_=_C563 ,C561_=_C564 ,C561_=_C565 ,\nC561_=_C566 ,C561_=_C567 ,C561_=_C568 ,C561_=_C569 ,C561_=_C1538 ,C561_=_C1539 ,\nC562_=_C563 ,C562_=_C564 ,C562_=_C565 ,C562_=_C566 ,C562_=_C567 ,C562_=_C568 ,\nC562_=_C569 ,C562_=_C1538 ,C562_=_C1539 ,C563_=_C564 ,C563_=_C565 ,C563_=_C566 ,\nC563_=_C567 ,C563_=_C568 ,C563_=_C569 ,C563_=_C1538 ,C563_=_C1539 ,C564_=_C565 ,\nC564_=_C566 ,C564_=_C567 ,C564_=_C568 ,C564_=_C569 ,C564_=_C1538 ,C564_=_C1539 ,\nC565_=_C566 ,C565_=_C567 ,C565_=_C568 ,C565_=_C569 ,C565_=_C1538 ,C565_=_C1539 ,\nC566_=_C567 ,C566_=_C568 ,C566_=_C569 ,C566_=_C1538 ,C566_=_C1539 ,C567_=_C568 ,\nC567_=_C569 ,C567_=_C1538 ,C567_=_C1539 ,C568_=_C569 ,C568_=_C1538 ,C568_=_C1539 ,\nC569_=_C1538 ,C569_=_C1539 ,C1536_=_C1537 ,C1537_=_C1538 ,C1538_=_C1539 ,"];96[shape=box, label="id:96 level: 5\n77: C14 C16 C52 C54 C89 \nC91 C125 C127 C160 C162 C194 \nC196 C227 C229 C259 C261 C290 \nC292 C320 C322 C349 C351 C377 \nC379 C404 C406 C430 C432 C457 \nC481 C482 C483 C484 C485 C486 \nC487 C488 C489 C490 C491 C492 \nC493 C494 C495 C496 C497 C498 \nC499 C500 C501 C502 C503 C528 \nC529 C530 C531 C532 C533 C534 \nC535 C536 C537 C538 C539 C540 \nC541 C542 C543 C544 C545 C546 \nC547 C548 C1535 C1536 C1537 C1538 \n1520: C14_=_C16( C14 C16 ) C14_=_C52( C14 C52 ) C14_=_C89( C14 C89 ) C14_=_C125( C14 C125 ) C14_=_C160( C14 C160 ) \nC14_=_C194( C14 C194 ) C14_=_C227( C14 C227 ) C14_=_C259( C14 C259 ) C14_=_C290( C14 C290 ) C14_=_C320( C14 C320 ) C14_=_C349( C14 C349 ) \nC14_=_C377( C14 C377 ) C14_=_C404( C14 C404 ) C14_=_C430( C14 C430 ) C14_=_C481( C14 C481 ) C14_=_C482( C14 C482 ) C14_=_C483( C14 C483 ) \nC14_=_C484( C14 C484 ) C14_=_C485( C14 C485 ) C14_=_C486( C14 C486 ) C14_=_C487( C14 C487 ) C14_=_C488( C14 C488 ) C14_=_C489( C14 C489 ) \nC14_=_C490( C14 C490 ) C14_=_C491( C14 C491 ) C14_=_C492( C14 C492 ) C14_=_C493( C14 C493 ) C14_=_C494( C14 C494 ) C14_=_C495( C14 C495 ) \nC14_=_C496( C14 C496 ) C14_=_C497( C14 C497 ) C14_=_C498( C14 C498 ) C14_=_C499( C14 C499 ) C14_=_C500( C14 C500 ) C14_=_C501( C14 C501 ) \nC14_=_C502( C14 C502 ) C14_=_C503( C14 C503 ) C14_=_C1535( C14 C1535 ) C14_=_C1536( C14 C1536 ) C16_=_C54( C16 C54 ) C16_=_C91( C16 C91 ) \nC16_=_C127( C16 C127 ) C16_=_C162( C16 C162 ) C16_=_C196( C16 C196 ) C16_=_C229( C16 C229 ) C16_=_C261( C16 C261 ) C16_=_C292( C16 C292 ) \nC16_=_C322( C16 C322 ) C16_=_C351( C16 C351 ) C16_=_C379( C16 C379 ) C16_=_C406( C16 C406 ) C16_=_C432( C16 C432 ) C16_=_C457( C16 C457 ) \nC16_=_C481( C16 C481 ) C16_=_C528( C16 C528 ) C16_=_C529( C16 C529 ) C16_=_C530( C16 C530 ) C16_=_C531( C16 C531 ) C16_=_C532( C16 C532 ) \nC16_=_C533( C16 C533 ) C16_=_C534( C16 C534 ) C16_=_C535( C16 C535 ) C16_=_C536( C16 C536 ) C16_=_C537( C16 C537 ) C16_=_C538( C16 C538 ) \nC16_=_C539( C16 C539 ) C16_=_C540( C16 C540 ) C16_=_C541( C16 C541 ) C16_=_C542( C16 C542 ) C16_=_C543( C16 C543 ) C16_=_C544( C16 C544 ) \nC16_=_C545( C16 C545 ) C16_=_C546( C16 C546 ) C16_=_C547( C16 C547 ) C16_=_C548( C16 C548 ) C16_=_C1537( C16 C1537 ) C16_=_C1538( C16 C1538 ) \nC52_=_C54( C52 C54 ) C52_=_C89( C52 C89 ) C52_=_C125( C52 C125 ) C52_=_C160( C52 C160 ) C52_=_C194( C52 C194 ) C52_=_C227( C52 C227 ) \nC52_=_C259( C52 C259 ) C52_=_C290( C52 C290 ) C52_=_C320( C52 C320 ) C52_=_C349( C52 C349 ) C52_=_C377( C52 C377 ) C52_=_C404( C52 C404 ) \nC52_=_C430( C52 C430 ) C52_=_C481( C52 C481 ) C52_=_C482( C52 C482 ) C52_=_C483( C52 C483 ) C52_=_C484( C52 C484 ) C52_=_C485( C52 C485 ) \nC52_=_C486( C52 C486 ) C52_=_C487( C52 C487 ) C52_=_C488( C52 C488 ) C52_=_C489( C52 C489 ) C52_=_C490( C52 C490 ) C52_=_C491( C52 C491 ) \nC52_=_C492( C52 C492 ) C52_=_C493( C52 C493 ) C52_=_C494( C52 C494 ) C52_=_C495( C52 C495 ) C52_=_C496( C52 C496 ) C52_=_C497( C52 C497 ) \nC52_=_C498( C52 C498 ) C52_=_C499( C52 C499 ) C52_=_C500( C52 C500 ) C52_=_C501( C52 C501 ) C52_=_C502( C52 C502 ) C52_=_C503( C52 C503 ) \nC52_=_C1535( C52 C1535 ) C52_=_C1536( C52 C1536 ) C54_=_C91( C54 C91 ) C54_=_C127( C54 C127 ) C54_=_C162( C54 C162 ) C54_=_C196( C54 C196 ) \nC54_=_C229( C54 C229 ) C54_=_C261( C54 C261 ) C54_=_C292( C54 C292 ) C54_=_C322( C54 C322 ) C54_=_C351( C54 C351 ) C54_=_C379( C54 C379 ) \nC54_=_C406( C54 C406 ) C54_=_C432( C54 C432 ) C54_=_C457( C54 C457 ) C54_=_C481( C54 C481 ) C54_=_C528( C54 C528 ) C54_=_C529( C54 C529 ) \nC54_=_C530( C54 C530 ) C54_=_C531( C54 C531 ) C54_=_C532( C54 C532 ) C54_=_C533( C54 C533 ) C54_=_C534( C54 C534 ) C54_=_C535( C54 C535 ) \nC54_=_C536( C54 C536 ) C54_=_C537( C54 C537 ) C54_=_C538( C54 C538 ) C54_=_C539( C54 C539 ) C54_=_C540( C54 C540 ) C54_=_C541( C54 C541 ) \nC54_=_C542( C54 C542 ) C54_=_C543( C54 C543 ) C54_=_C544( C54 C544 ) C54_=_C545( C54 C545 ) C54_=_C546( C54 C546 ) C54_=_C547( C54 C547 ) \nC54_=_C548( C54 C548 ) C54_=_C1537( C54 C1537 ) C54_=_C1538( C54 C1538 ) C89_=_C91( C89 C91 ) C89_=_C125( C89 C125 ) C89_=_C160( C89 C160 ) \nC89_=_C194( C89 C194 ) C89_=_C227( C89 C227 ) C89_=_C259( C89 C259 ) C89_=_C290( C89 C290 ) C89_=_C320( C89 C320 ) C89_=_C349( C89 C349 ) \nC89_=_C377( C89 C377 ) C89_=_C404( C89 C404 ) C89_=_C430( C89 C430 ) C89_=_C481( C89 C481 ) C89_=_C482( C89 C482 ) C89_=_C483( C89 C483 ) \nC89_=_C484( C89 C484 ) C89_=_C485( C89 C485 ) C89_=_C486( C89 C486 ) C89_=_C487( C89 C487 ) C89_=_C488( C89 C488 ) C89_=_C489( C89 C489 ) \nC89_=_C490( C89 C490 ) C89_=_C491( C89 C491 ) C89_=_C492( C89 C492 ) C89_=_C493( C89 C493 ) C89_=_C494( C89 C494 ) C89_=_C495( C89 C495 ) \nC89_=_C496( C89 C496 ) C89_=_C497( C89 C497 ) C89_=_C498( C89 C498 ) C89_=_C499( C89 C499 ) C89_=_C500( C89 C500 ) C89_=_C501( C89 C501 ) \nC89_=_C502( C89 C502 ) C89_=_C503( C89 C503 ) C89_=_C1535( C89 C1535 ) C89_=_C1536( C89 C1536 ) C91_=_C127( C91 C127 ) C91_=_C162( C91 C162 ) \nC91_=_C196( C91 C196 ) C91_=_C229( C91 C229 ) C91_=_C261( C91 C261 ) C91_=_C292( C91 C292 ) C91_=_C322( C91 C322 ) C91_=_C351( C91 C351 ) \nC91_=_C379( C91 C379 ) C91_=_C406( C91 C406 ) C91_=_C432( C91 C432 ) C91_=_C457( C91 C457 ) C91_=_C481( C91 C481 ) C91_=_C528( C91 C528 ) \nC91_=_C529( C91 C529 ) C91_=_C530( C91 C530 ) C91_=_C531( C91 C531 ) C91_=_C532( C91 C532 ) C91_=_C533( C91 C533 ) C91_=_C534( C91 C534 ) \nC91_=_C535( C91 C535 ) C91_=_C536( C91 C536 ) C91_=_C537( C91 C537 ) C91_=_C538( C91 C538 ) C91_=_C539( C91 C539 ) C91_=_C540( C91 C540 ) \nC91_=_C541( C91 C541 ) C91_=_C542( C91 C542 ) C91_=_C543( C91 C543 ) C91_=_C544( C91 C544 ) C91_=_C545( C91 C545 ) C91_=_C546( C91 C546 ) \nC91_=_C547( C91 C547 ) C91_=_C548( C91 C548 ) C91_=_C1537( C91 C1537 ) C91_=_C1538( C91 C1538 ) C125_=_C127( C125 C127 ) C125_=_C160( C125 C160 ) \nC125_=_C194( C125 C194 ) C125_=_C227( C125 C227 ) C125_=_C259( C125 C259 ) C125_=_C290( C125 C290</w:t>
      </w:r>
    </w:p>
    <w:p>
      <w:pPr>
        <w:pStyle w:val="PreformattedText"/>
        <w:bidi w:val="0"/>
        <w:spacing w:before="0" w:after="0"/>
        <w:jc w:val="left"/>
        <w:rPr/>
      </w:pPr>
      <w:r>
        <w:rPr/>
        <w:t xml:space="preserve"> </w:t>
      </w:r>
      <w:r>
        <w:rPr/>
        <w:t>) C125_=_C320( C125 C320 ) C125_=_C349( C125 C349 ) \nC125_=_C377( C125 C377 ) C125_=_C404( C125 C404 ) C125_=_C430( C125 C430 ) C125_=_C481( C125 C481 ) C125_=_C482( C125 C482 ) C125_=_C483( C125 C483 ) \nC125_=_C484( C125 C484 ) C125_=_C485( C125 C485 ) C125_=_C486( C125 C486 ) C125_=_C487( C125 C487 ) C125_=_C488( C125 C488 ) C125_=_C489( C125 C489 ) \nC125_=_C490( C125 C490 ) C125_=_C491( C125 C491 ) C125_=_C492( C125 C492 ) C125_=_C493( C125 C493 ) C125_=_C494( C125 C494 ) C125_=_C495( C125 C495 ) \nC125_=_C496( C125 C496 ) C125_=_C497( C125 C497 ) C125_=_C498( C125 C498 ) C125_=_C499( C125 C499 ) C125_=_C500( C125 C500 ) C125_=_C501( C125 C501 ) \nC125_=_C502( C125 C502 ) C125_=_C503( C125 C503 ) C125_=_C1535( C125 C1535 ) C125_=_C1536( C125 C1536 ) C127_=_C162( C127 C162 ) C127_=_C196( C127 C196 ) \nC127_=_C229( C127 C229 ) C127_=_C261( C127 C261 ) C127_=_C292( C127 C292 ) C127_=_C322( C127 C322 ) C127_=_C351( C127 C351 ) C127_=_C379( C127 C379 ) \nC127_=_C406( C127 C406 ) C127_=_C432( C127 C432 ) C127_=_C457( C127 C457 ) C127_=_C481( C127 C481 ) C127_=_C528( C127 C528 ) C127_=_C529( C127 C529 ) \nC127_=_C530( C127 C530 ) C127_=_C531( C127 C531 ) C127_=_C532( C127 C532 ) C127_=_C533( C127 C533 ) C127_=_C534( C127 C534 ) C127_=_C535( C127 C535 ) \nC127_=_C536( C127 C536 ) C127_=_C537( C127 C537 ) C127_=_C538( C127 C538 ) C127_=_C539( C127 C539 ) C127_=_C540( C127 C540 ) C127_=_C541( C127 C541 ) \nC127_=_C542( C127 C542 ) C127_=_C543( C127 C543 ) C127_=_C544( C127 C544 ) C127_=_C545( C127 C545 ) C127_=_C546( C127 C546 ) C127_=_C547( C127 C547 ) \nC127_=_C548( C127 C548 ) C127_=_C1537( C127 C1537 ) C127_=_C1538( C127 C1538 ) C160_=_C162( C160 C162 ) C160_=_C194( C160 C194 ) C160_=_C227( C160 C227 ) \nC160_=_C259( C160 C259 ) C160_=_C290( C160 C290 ) C160_=_C320( C160 C320 ) C160_=_C349( C160 C349 ) C160_=_C377( C160 C377 ) C160_=_C404( C160 C404 ) \nC160_=_C430( C160 C430 ) C160_=_C481( C160 C481 ) C160_=_C482( C160 C482 ) C160_=_C483( C160 C483 ) C160_=_C484( C160 C484 ) C160_=_C485( C160 C485 ) \nC160_=_C486( C160 C486 ) C160_=_C487( C160 C487 ) C160_=_C488( C160 C488 ) C160_=_C489( C160 C489 ) C160_=_C490( C160 C490 ) C160_=_C491( C160 C491 ) \nC160_=_C492( C160 C492 ) C160_=_C493( C160 C493 ) C160_=_C494( C160 C494 ) C160_=_C495( C160 C495 ) C160_=_C496( C160 C496 ) C160_=_C497( C160 C497 ) \nC160_=_C498( C160 C498 ) C160_=_C499( C160 C499 ) C160_=_C500( C160 C500 ) C160_=_C501( C160 C501 ) C160_=_C502( C160 C502 ) C160_=_C503( C160 C503 ) \nC160_=_C1535( C160 C1535 ) C160_=_C1536( C160 C1536 ) C162_=_C196( C162 C196 ) C162_=_C229( C162 C229 ) C162_=_C261( C162 C261 ) C162_=_C292( C162 C292 ) \nC162_=_C322( C162 C322 ) C162_=_C351( C162 C351 ) C162_=_C379( C162 C379 ) C162_=_C406( C162 C406 ) C162_=_C432( C162 C432 ) C162_=_C457( C162 C457 ) \nC162_=_C481( C162 C481 ) C162_=_C528( C162 C528 ) C162_=_C529( C162 C529 ) C162_=_C530( C162 C530 ) C162_=_C531( C162 C531 ) C162_=_C532( C162 C532 ) \nC162_=_C533( C162 C533 ) C162_=_C534( C162 C534 ) C162_=_C535( C162 C535 ) C162_=_C536( C162 C536 ) C162_=_C537( C162 C537 ) C162_=_C538( C162 C538 ) \nC162_=_C539( C162 C539 ) C162_=_C540( C162 C540 ) C162_=_C541( C162 C541 ) C162_=_C542( C162 C542 ) C162_=_C543( C162 C543 ) C162_=_C544( C162 C544 ) \nC162_=_C545( C162 C545 ) C162_=_C546( C162 C546 ) C162_=_C547( C162 C547 ) C162_=_C548( C162 C548 ) C162_=_C1537( C162 C1537 ) C162_=_C1538( C162 C1538 ) \nC194_=_C196( C194 C196 ) C194_=_C227( C194 C227 ) C194_=_C259( C194 C259 ) C194_=_C290( C194 C290 ) C194_=_C320( C194 C320 ) C194_=_C349( C194 C349 ) \nC194_=_C377( C194 C377 ) C194_=_C404( C194 C404 ) C194_=_C430( C194 C430 ) C194_=_C481( C194 C481 ) C194_=_C482( C194 C482 ) C194_=_C483( C194 C483 ) \nC194_=_C484( C194 C484 ) C194_=_C485( C194 C485 ) C194_=_C486( C194 C486 ) C194_=_C487( C194 C487 ) C194_=_C488( C194 C488 ) C194_=_C489( C194 C489 ) \nC194_=_C490( C194 C490 ) C194_=_C491( C194 C491 ) C194_=_C492( C194 C492 ) C194_=_C493( C194 C493 ) C194_=_C494( C194 C494 ) C194_=_C495( C194 C495 ) \nC194_=_C496( C194 C496 ) C194_=_C497( C194 C497 ) C194_=_C498( C194 C498 ) C194_=_C499( C194 C499 ) C194_=_C500( C194 C500 ) C194_=_C501( C194 C501 ) \nC194_=_C502( C194 C502 ) C194_=_C503( C194 C503 ) C194_=_C1535( C194 C1535 ) C194_=_C1536( C194 C1536 ) C196_=_C229( C196 C229 ) C196_=_C261( C196 C261 ) \nC196_=_C292( C196 C292 ) C196_=_C322( C196 C322 ) C196_=_C351( C196 C351 ) C196_=_C379( C196 C379 ) C196_=_C406( C196 C406 ) C196_=_C432( C196 C432 ) \nC196_=_C457( C196 C457 ) C196_=_C481( C196 C481 ) C196_=_C528( C196 C528 ) C196_=_C529( C196 C529 ) C196_=_C530( C196 C530 ) C196_=_C531( C196 C531 ) \nC196_=_C532( C196 C532 ) C196_=_C533( C196 C533 ) C196_=_C534( C196 C534 ) C196_=_C535( C196 C535 ) C196_=_C536( C196 C536 ) C196_=_C537( C196 C537 ) \nC196_=_C538( C196 C538 ) C196_=_C539( C196 C539 ) C196_=_C540( C196 C540 ) C196_=_C541( C196 C541 ) C196_=_C542( C196 C542 ) C196_=_C543( C196 C543 ) \nC196_=_C544( C196 C544 ) C196_=_C545( C196 C545 ) C196_=_C546( C196 C546 ) C196_=_C547( C196 C547 ) C196_=_C548( C196 C548 ) C196_=_C1537( C196 C1537 ) \nC196_=_C1538( C196 C1538 ) C227_=_C229( C227 C229 ) C227_=_C259( C227 C259 ) C227_=_C290( C227 C290 ) C227_=_C320( C227 C320 ) C227_=_C349( C227 C349 ) \nC227_=_C377( C227 C377 ) C227_=_C404( C227 C404 ) C227_=_C430( C227 C430 ) C227_=_C481( C227 C481 ) C227_=_C482( C227 C482 ) C227_=_C483( C227 C483 ) \nC227_=_C484( C227 C484 ) C227_=_C485( C227 C485 ) C227_=_C486( C227 C486 ) C227_=_C487( C227 C487 ) C227_=_C488( C227 C488 ) C227_=_C489( C227 C489 ) \nC227_=_C490( C227 C490 ) C227_=_C491( C227 C491 ) C227_=_C492( C227 C492 ) C227_=_C493( C227 C493 ) C227_=_C494( C227 C494 ) C227_=_C495( C227 C495 ) \nC227_=_C496( C227 C496 ) C227_=_C497( C227 C497 ) C227_=_C498( C227 C498 ) C227_=_C499( C227 C499 ) C227_=_C500( C227 C500 ) C227_=_C501( C227 C501 ) \nC227_=_C502( C227 C502 ) C227_=_C503( C227 C503 ) C227_=_C1535( C227 C1535 ) C227_=_C1536( C227 C1536 ) C229_=_C261( C229 C261 ) C229_=_C292( C229 C292 ) \nC229_=_C322( C229 C322 ) C229_=_C351( C229 C351 ) C229_=_C379( C229 C379 ) C229_=_C406( C229 C406 ) C229_=_C432( C229 C432 ) C229_=_C457( C229 C457 ) \nC229_=_C481( C229 C481 ) C229_=_C528( C229 C528 ) C229_=_C529( C229 C529 ) C229_=_C530( C229 C530 ) C229_=_C531( C229 C531 ) C229_=_C532( C229 C532 ) \nC229_=_C533( C229 C533 ) C229_=_C534( C229 C534 ) C229_=_C535( C229 C535 ) C229_=_C536( C229 C536 ) C229_=_C537( C229 C537 ) C229_=_C538( C229 C538 ) \nC229_=_C539( C229 C539 ) C229_=_C540( C229 C540 ) C229_=_C541( C229 C541 ) C229_=_C542( C229 C542 ) C229_=_C543( C229 C543 ) C229_=_C544( C229 C544 ) \nC229_=_C545( C229 C545 ) C229_=_C546( C229 C546 ) C229_=_C547( C229 C547 ) C229_=_C548( C229 C548 ) C229_=_C1537( C229 C1537 ) C229_=_C1538( C229 C1538 ) \nC259_=_C261( C259 C261 ) C259_=_C290( C259 C290 ) C259_=_C320( C259 C320 ) C259_=_C349( C259 C349 ) C259_=_C377( C259 C377 ) C259_=_C404( C259 C404 ) \nC259_=_C430( C259 C430 ) C259_=_C481( C259 C481 ) C259_=_C482( C259 C482 ) C259_=_C483( C259 C483 ) C259_=_C484( C259 C484 ) C259_=_C485( C259 C485 ) \nC259_=_C486( C259 C486 ) C259_=_C487( C259 C487 ) C259_=_C488( C259 C488 ) C259_=_C489( C259 C489 ) C259_=_C490( C259 C490 ) C259_=_C491( C259 C491 ) \nC259_=_C492( C259 C492 ) C259_=_C493( C259 C493 ) C259_=_C494( C259 C494 ) C259_=_C495( C259 C495 ) C259_=_C496( C259 C496 ) C259_=_C497( C259 C497 ) \nC259_=_C498( C259 C498 ) C259_=_C499( C259 C499 ) C259_=_C500( C259 C500 ) C259_=_C501( C259 C501 ) C259_=_C502( C259 C502 ) C259_=_C503( C259 C503 ) \nC259_=_C1535( C259 C1535 ) C259_=_C1536( C259 C1536 ) C261_=_C292( C261 C292 ) C261_=_C322( C261 C322 ) C261_=_C351( C261 C351 ) C261_=_C379( C261 C379 ) \nC261_=_C406( C261 C406 ) C261_=_C432( C261 C432 ) C261_=_C457( C261 C457 ) C261_=_C481( C261 C481 ) C261_=_C528( C261 C528 ) C261_=_C529( C261 C529 ) \nC261_=_C530( C261 C530 ) C261_=_C531( C261 C531 ) C261_=_C532( C261 C532 ) C261_=_C533( C261 C533 ) C261_=_C534( C261 C534 ) C261_=_C535( C261 C535 ) \nC261_=_C536( C261 C536 ) C261_=_C537( C261 C537 ) C261_=_C538( C261 C538 ) C261_=_C539( C261 C539 ) C261_=_C540( C261 C540 ) C261_=_C541( C261 C541 ) \nC261_=_C542( C261 C542 ) C261_=_C543( C261 C543 ) C261_=_C544( C261 C544 ) C261_=_C545( C261 C545 ) C261_=_C546( C261 C546 ) C261_=_C547( C261 C547 ) \nC261_=_C548( C261 C548 ) C261_=_C1537( C261 C1537 ) C261_=_C1538( C261 C1538 ) C290_=_C292( C290 C292 ) C290_=_C320( C290 C320 ) C290_=_C349( C290 C349 ) \nC290_=_C377( C290 C377 ) C290_=_C404( C290 C404 ) C290_=_C430( C290 C430 ) C290_=_C481( C290 C481 ) C290_=_C482( C290 C482 ) C290_=_C483( C290 C483 ) \nC290_=_C484( C290 C484 ) C290_=_C485( C290 C485 ) C290_=_C486( C290 C486 ) C290_=_C487( C290 C487 ) C290_=_C488( C290 C488 ) C290_=_C489( C290 C489 ) \nC290_=_C490( C290 C490 ) C290_=_C491( C290 C491 ) C290_=_C492( C290 C492 ) C290_=_C493( C290 C493 ) C290_=_C494( C290 C494 ) C290_=_C495( C290 C495 ) \nC290_=_C496( C290 C496 ) C290_=_C497( C290 C497 ) C290_=_C498( C290 C498 ) C290_=_C499( C290 C499 ) C290_=_C500( C290 C500 ) C290_=_C501( C290 C501 ) \nC290_=_C502( C290 C502 ) C290_=_C503( C290 C503 ) C290_=_C1535( C290 C1535 ) C290_=_C1536( C290 C1536 ) C292_=_C322( C292 C322 ) C292_=_C351( C292 C351 ) \nC292_=_C379( C292 C379 ) C292_=_C406( C292 C406 ) C292_=_C432( C292 C432 ) C292_=_C457( C292 C457 ) C292_=_C481( C292 C481 ) C292_=_C528( C292 C528 ) \nC292_=_C529( C292 C529 ) C292_=_C530( C292 C530 ) C292_=_C531( C292 C531 ) C292_=_C532( C292 C532 ) C292_=_C533( C292 C533 ) C292_=_C534( C292 C534 ) \nC292_=_C535( C292 C535 ) C292_=_C536( C292 C536 ) C292_=_C537( C292 C537 ) C292_=_C538( C292 C538 ) C292_=_C539( C292 C539 ) C292_=_C540( C292 C540 ) \nC292_=_C541( C292 C541 ) C292_=_C542( C292 C542 ) C292_=_C543( C292 C543 ) C292_=_C544( C292 C544 ) C292_=_C545( C292 C545 ) C292_=_C546( C292 C546 ) \nC292_=_C547( C292 C547 ) C292_=_C548( C292 C548 ) C292_=_C1537( C292 C1537</w:t>
      </w:r>
    </w:p>
    <w:p>
      <w:pPr>
        <w:pStyle w:val="PreformattedText"/>
        <w:bidi w:val="0"/>
        <w:spacing w:before="0" w:after="0"/>
        <w:jc w:val="left"/>
        <w:rPr/>
      </w:pPr>
      <w:r>
        <w:rPr/>
        <w:t xml:space="preserve"> </w:t>
      </w:r>
      <w:r>
        <w:rPr/>
        <w:t>) C292_=_C1538( C292 C1538 ) C320_=_C322( C320 C322 ) C320_=_C349( C320 C349 ) \nC320_=_C377( C320 C377 ) C320_=_C404( C320 C404 ) C320_=_C430( C320 C430 ) C320_=_C481( C320 C481 ) C320_=_C482( C320 C482 ) C320_=_C483( C320 C483 ) \nC320_=_C484( C320 C484 ) C320_=_C485( C320 C485 ) C320_=_C486( C320 C486 ) C320_=_C487( C320 C487 ) C320_=_C488( C320 C488 ) C320_=_C489( C320 C489 ) \nC320_=_C490( C320 C490 ) C320_=_C491( C320 C491 ) C320_=_C492( C320 C492 ) C320_=_C493( C320 C493 ) C320_=_C494( C320 C494 ) C320_=_C495( C320 C495 ) \nC320_=_C496( C320 C496 ) C320_=_C497( C320 C497 ) C320_=_C498( C320 C498 ) C320_=_C499( C320 C499 ) C320_=_C500( C320 C500 ) C320_=_C501( C320 C501 ) \nC320_=_C502( C320 C502 ) C320_=_C503( C320 C503 ) C320_=_C1535( C320 C1535 ) C320_=_C1536( C320 C1536 ) C322_=_C351( C322 C351 ) C322_=_C379( C322 C379 ) \nC322_=_C406( C322 C406 ) C322_=_C432( C322 C432 ) C322_=_C457( C322 C457 ) C322_=_C481( C322 C481 ) C322_=_C528( C322 C528 ) C322_=_C529( C322 C529 ) \nC322_=_C530( C322 C530 ) C322_=_C531( C322 C531 ) C322_=_C532( C322 C532 ) C322_=_C533( C322 C533 ) C322_=_C534( C322 C534 ) C322_=_C535( C322 C535 ) \nC322_=_C536( C322 C536 ) C322_=_C537( C322 C537 ) C322_=_C538( C322 C538 ) C322_=_C539( C322 C539 ) C322_=_C540( C322 C540 ) C322_=_C541( C322 C541 ) \nC322_=_C542( C322 C542 ) C322_=_C543( C322 C543 ) C322_=_C544( C322 C544 ) C322_=_C545( C322 C545 ) C322_=_C546( C322 C546 ) C322_=_C547( C322 C547 ) \nC322_=_C548( C322 C548 ) C322_=_C1537( C322 C1537 ) C322_=_C1538( C322 C1538 ) C349_=_C351( C349 C351 ) C349_=_C377( C349 C377 ) C349_=_C404( C349 C404 ) \nC349_=_C430( C349 C430 ) C349_=_C481( C349 C481 ) C349_=_C482( C349 C482 ) C349_=_C483( C349 C483 ) C349_=_C484( C349 C484 ) C349_=_C485( C349 C485 ) \nC349_=_C486( C349 C486 ) C349_=_C487( C349 C487 ) C349_=_C488( C349 C488 ) C349_=_C489( C349 C489 ) C349_=_C490( C349 C490 ) C349_=_C491( C349 C491 ) \nC349_=_C492( C349 C492 ) C349_=_C493( C349 C493 ) C349_=_C494( C349 C494 ) C349_=_C495( C349 C495 ) C349_=_C496( C349 C496 ) C349_=_C497( C349 C497 ) \nC349_=_C498( C349 C498 ) C349_=_C499( C349 C499 ) C349_=_C500( C349 C500 ) C349_=_C501( C349 C501 ) C349_=_C502( C349 C502 ) C349_=_C503( C349 C503 ) \nC349_=_C1535( C349 C1535 ) C349_=_C1536( C349 C1536 ) C351_=_C379( C351 C379 ) C351_=_C406( C351 C406 ) C351_=_C432( C351 C432 ) C351_=_C457( C351 C457 ) \nC351_=_C481( C351 C481 ) C351_=_C528( C351 C528 ) C351_=_C529( C351 C529 ) C351_=_C530( C351 C530 ) C351_=_C531( C351 C531 ) C351_=_C532( C351 C532 ) \nC351_=_C533( C351 C533 ) C351_=_C534( C351 C534 ) C351_=_C535( C351 C535 ) C351_=_C536( C351 C536 ) C351_=_C537( C351 C537 ) C351_=_C538( C351 C538 ) \nC351_=_C539( C351 C539 ) C351_=_C540( C351 C540 ) C351_=_C541( C351 C541 ) C351_=_C542( C351 C542 ) C351_=_C543( C351 C543 ) C351_=_C544( C351 C544 ) \nC351_=_C545( C351 C545 ) C351_=_C546( C351 C546 ) C351_=_C547( C351 C547 ) C351_=_C548( C351 C548 ) C351_=_C1537( C351 C1537 ) C351_=_C1538( C351 C1538 ) \nC377_=_C379( C377 C379 ) C377_=_C404( C377 C404 ) C377_=_C430( C377 C430 ) C377_=_C481( C377 C481 ) C377_=_C482( C377 C482 ) C377_=_C483( C377 C483 ) \nC377_=_C484( C377 C484 ) C377_=_C485( C377 C485 ) C377_=_C486( C377 C486 ) C377_=_C487( C377 C487 ) C377_=_C488( C377 C488 ) C377_=_C489( C377 C489 ) \nC377_=_C490( C377 C490 ) C377_=_C491( C377 C491 ) C377_=_C492( C377 C492 ) C377_=_C493( C377 C493 ) C377_=_C494( C377 C494 ) C377_=_C495( C377 C495 ) \nC377_=_C496( C377 C496 ) C377_=_C497( C377 C497 ) C377_=_C498( C377 C498 ) C377_=_C499( C377 C499 ) C377_=_C500( C377 C500 ) C377_=_C501( C377 C501 ) \nC377_=_C502( C377 C502 ) C377_=_C503( C377 C503 ) C377_=_C1535( C377 C1535 ) C377_=_C1536( C377 C1536 ) C379_=_C406( C379 C406 ) C379_=_C432( C379 C432 ) \nC379_=_C457( C379 C457 ) C379_=_C481( C379 C481 ) C379_=_C528( C379 C528 ) C379_=_C529( C379 C529 ) C379_=_C530( C379 C530 ) C379_=_C531( C379 C531 ) \nC379_=_C532( C379 C532 ) C379_=_C533( C379 C533 ) C379_=_C534( C379 C534 ) C379_=_C535( C379 C535 ) C379_=_C536( C379 C536 ) C379_=_C537( C379 C537 ) \nC379_=_C538( C379 C538 ) C379_=_C539( C379 C539 ) C379_=_C540( C379 C540 ) C379_=_C541( C379 C541 ) C379_=_C542( C379 C542 ) C379_=_C543( C379 C543 ) \nC379_=_C544( C379 C544 ) C379_=_C545( C379 C545 ) C379_=_C546( C379 C546 ) C379_=_C547( C379 C547 ) C379_=_C548( C379 C548 ) C379_=_C1537( C379 C1537 ) \nC379_=_C1538( C379 C1538 ) C404_=_C406( C404 C406 ) C404_=_C430( C404 C430 ) C404_=_C481( C404 C481 ) C404_=_C482( C404 C482 ) C404_=_C483( C404 C483 ) \nC404_=_C484( C404 C484 ) C404_=_C485( C404 C485 ) C404_=_C486( C404 C486 ) C404_=_C487( C404 C487 ) C404_=_C488( C404 C488 ) C404_=_C489( C404 C489 ) \nC404_=_C490( C404 C490 ) C404_=_C491( C404 C491 ) C404_=_C492( C404 C492 ) C404_=_C493( C404 C493 ) C404_=_C494( C404 C494 ) C404_=_C495( C404 C495 ) \nC404_=_C496( C404 C496 ) C404_=_C497( C404 C497 ) C404_=_C498( C404 C498 ) C404_=_C499( C404 C499 ) C404_=_C500( C404 C500 ) C404_=_C501( C404 C501 ) \nC404_=_C502( C404 C502 ) C404_=_C503( C404 C503 ) C404_=_C1535( C404 C1535 ) C404_=_C1536( C404 C1536 ) C406_=_C432( C406 C432 ) C406_=_C457( C406 C457 ) \nC406_=_C481( C406 C481 ) C406_=_C528( C406 C528 ) C406_=_C529( C406 C529 ) C406_=_C530( C406 C530 ) C406_=_C531( C406 C531 ) C406_=_C532( C406 C532 ) \nC406_=_C533( C406 C533 ) C406_=_C534( C406 C534 ) C406_=_C535( C406 C535 ) C406_=_C536( C406 C536 ) C406_=_C537( C406 C537 ) C406_=_C538( C406 C538 ) \nC406_=_C539( C406 C539 ) C406_=_C540( C406 C540 ) C406_=_C541( C406 C541 ) C406_=_C542( C406 C542 ) C406_=_C543( C406 C543 ) C406_=_C544( C406 C544 ) \nC406_=_C545( C406 C545 ) C406_=_C546( C406 C546 ) C406_=_C547( C406 C547 ) C406_=_C548( C406 C548 ) C406_=_C1537( C406 C1537 ) C406_=_C1538( C406 C1538 ) \nC430_=_C432( C430 C432 ) C430_=_C481( C430 C481 ) C430_=_C482( C430 C482 ) C430_=_C483( C430 C483 ) C430_=_C484( C430 C484 ) C430_=_C485( C430 C485 ) \nC430_=_C486( C430 C486 ) C430_=_C487( C430 C487 ) C430_=_C488( C430 C488 ) C430_=_C489( C430 C489 ) C430_=_C490( C430 C490 ) C430_=_C491( C430 C491 ) \nC430_=_C492( C430 C492 ) C430_=_C493( C430 C493 ) C430_=_C494( C430 C494 ) C430_=_C495( C430 C495 ) C430_=_C496( C430 C496 ) C430_=_C497( C430 C497 ) \nC430_=_C498( C430 C498 ) C430_=_C499( C430 C499 ) C430_=_C500( C430 C500 ) C430_=_C501( C430 C501 ) C430_=_C502( C430 C502 ) C430_=_C503( C430 C503 ) \nC430_=_C1535( C430 C1535 ) C430_=_C1536( C430 C1536 ) C432_=_C457( C432 C457 ) C432_=_C481( C432 C481 ) C432_=_C528( C432 C528 ) C432_=_C529( C432 C529 ) \nC432_=_C530( C432 C530 ) C432_=_C531( C432 C531 ) C432_=_C532( C432 C532 ) C432_=_C533( C432 C533 ) C432_=_C534( C432 C534 ) C432_=_C535( C432 C535 ) \nC432_=_C536( C432 C536 ) C432_=_C537( C432 C537 ) C432_=_C538( C432 C538 ) C432_=_C539( C432 C539 ) C432_=_C540( C432 C540 ) C432_=_C541( C432 C541 ) \nC432_=_C542( C432 C542 ) C432_=_C543( C432 C543 ) C432_=_C544( C432 C544 ) C432_=_C545( C432 C545 ) C432_=_C546( C432 C546 ) C432_=_C547( C432 C547 ) \nC432_=_C548( C432 C548 ) C432_=_C1537( C432 C1537 ) C432_=_C1538( C432 C1538 ) C457_=_C481( C457 C481 ) C457_=_C528( C457 C528 ) C457_=_C529( C457 C529 ) \nC457_=_C530( C457 C530 ) C457_=_C531( C457 C531 ) C457_=_C532( C457 C532 ) C457_=_C533( C457 C533 ) C457_=_C534( C457 C534 ) C457_=_C535( C457 C535 ) \nC457_=_C536( C457 C536 ) C457_=_C537( C457 C537 ) C457_=_C538( C457 C538 ) C457_=_C539( C457 C539 ) C457_=_C540( C457 C540 ) C457_=_C541( C457 C541 ) \nC457_=_C542( C457 C542 ) C457_=_C543( C457 C543 ) C457_=_C544( C457 C544 ) C457_=_C545( C457 C545 ) C457_=_C546( C457 C546 ) C457_=_C547( C457 C547 ) \nC457_=_C548( C457 C548 ) C457_=_C1535( C457 C1535 ) C457_=_C1537( C457 C1537 ) C457_=_C1538( C457 C1538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28( C481 C528 ) C481_=_C529( C481 C529 ) C481_=_C530( C481 C530 ) C481_=_C531( C481 C531 ) \nC481_=_C532( C481 C532 ) C481_=_C533( C481 C533 ) C481_=_C534( C481 C534 ) C481_=_C535( C481 C535 ) C481_=_C536( C481 C536 ) C481_=_C537( C481 C537 ) \nC481_=_C538( C481 C538 ) C481_=_C539( C481 C539 ) C481_=_C540( C481 C540 ) C481_=_C541( C481 C541 ) C481_=_C542( C481 C542 ) C481_=_C543( C481 C543 ) \nC481_=_C544( C481 C544 ) C481_=_C545( C481 C545 ) C481_=_C546( C481 C546 ) C481_=_C547( C481 C547 ) C481_=_C548( C481 C548 ) C481_=_C1535( C481 C1535 ) \nC481_=_C1536( C481 C1536 ) C481_=_C1537( C481 C1537 ) C481_=_C1538( C481 C1538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1535( C482 C1535 ) C482_=_C1536( C482 C1536 ) C482_=_C1538( C482 C1538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w:t>
      </w:r>
    </w:p>
    <w:p>
      <w:pPr>
        <w:pStyle w:val="PreformattedText"/>
        <w:bidi w:val="0"/>
        <w:spacing w:before="0" w:after="0"/>
        <w:jc w:val="left"/>
        <w:rPr/>
      </w:pPr>
      <w:r>
        <w:rPr/>
        <w:t xml:space="preserve"> </w:t>
      </w:r>
      <w:r>
        <w:rPr/>
        <w:t>C483 C500 ) C483_=_C501( C483 C501 ) C483_=_C502( C483 C502 ) C483_=_C503( C483 C503 ) C483_=_C528( C483 C528 ) \nC483_=_C1535( C483 C1535 ) C483_=_C1536( C483 C1536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29( C484 C529 ) C484_=_C1535( C484 C1535 ) C484_=_C1536( C484 C1536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30( C485 C530 ) C485_=_C1535( C485 C1535 ) C485_=_C1536( C485 C1536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31( C486 C531 ) C486_=_C1535( C486 C1535 ) C486_=_C1536( C486 C1536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32( C487 C532 ) C487_=_C1535( C487 C1535 ) C487_=_C1536( C487 C1536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33( C488 C533 ) C488_=_C1535( C488 C1535 ) C488_=_C1536( C488 C1536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34( C489 C534 ) C489_=_C1535( C489 C1535 ) C489_=_C1536( C489 C1536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35( C490 C535 ) C490_=_C1535( C490 C1535 ) C490_=_C1536( C490 C1536 ) C491_=_C492( C491 C492 ) C491_=_C493( C491 C493 ) C491_=_C494( C491 C494 ) \nC491_=_C495( C491 C495 ) C491_=_C496( C491 C496 ) C491_=_C497( C491 C497 ) C491_=_C498( C491 C498 ) C491_=_C499( C491 C499 ) C491_=_C500( C491 C500 ) \nC491_=_C501( C491 C501 ) C491_=_C502( C491 C502 ) C491_=_C503( C491 C503 ) C491_=_C536( C491 C536 ) C491_=_C1535( C491 C1535 ) C491_=_C1536( C491 C1536 ) \nC492_=_C493( C492 C493 ) C492_=_C494( C492 C494 ) C492_=_C495( C492 C495 ) C492_=_C496( C492 C496 ) C492_=_C497( C492 C497 ) C492_=_C498( C492 C498 ) \nC492_=_C499( C492 C499 ) C492_=_C500( C492 C500 ) C492_=_C501( C492 C501 ) C492_=_C502( C492 C502 ) C492_=_C503( C492 C503 ) C492_=_C537( C492 C537 ) \nC492_=_C1535( C492 C1535 ) C492_=_C1536( C492 C1536 ) C493_=_C494( C493 C494 ) C493_=_C495( C493 C495 ) C493_=_C496( C493 C496 ) C493_=_C497( C493 C497 ) \nC493_=_C498( C493 C498 ) C493_=_C499( C493 C499 ) C493_=_C500( C493 C500 ) C493_=_C501( C493 C501 ) C493_=_C502( C493 C502 ) C493_=_C503( C493 C503 ) \nC493_=_C538( C493 C538 ) C493_=_C1535( C493 C1535 ) C493_=_C1536( C493 C1536 ) C494_=_C495( C494 C495 ) C494_=_C496( C494 C496 ) C494_=_C497( C494 C497 ) \nC494_=_C498( C494 C498 ) C494_=_C499( C494 C499 ) C494_=_C500( C494 C500 ) C494_=_C501( C494 C501 ) C494_=_C502( C494 C502 ) C494_=_C503( C494 C503 ) \nC494_=_C539( C494 C539 ) C494_=_C1535( C494 C1535 ) C494_=_C1536( C494 C1536 ) C495_=_C496( C495 C496 ) C495_=_C497( C495 C497 ) C495_=_C498( C495 C498 ) \nC495_=_C499( C495 C499 ) C495_=_C500( C495 C500 ) C495_=_C501( C495 C501 ) C495_=_C502( C495 C502 ) C495_=_C503( C495 C503 ) C495_=_C540( C495 C540 ) \nC495_=_C1535( C495 C1535 ) C495_=_C1536( C495 C1536 ) C496_=_C497( C496 C497 ) C496_=_C498( C496 C498 ) C496_=_C499( C496 C499 ) C496_=_C500( C496 C500 ) \nC496_=_C501( C496 C501 ) C496_=_C502( C496 C502 ) C496_=_C503( C496 C503 ) C496_=_C541( C496 C541 ) C496_=_C1535( C496 C1535 ) C496_=_C1536( C496 C1536 ) \nC497_=_C498( C497 C498 ) C497_=_C499( C497 C499 ) C497_=_C500( C497 C500 ) C497_=_C501( C497 C501 ) C497_=_C502( C497 C502 ) C497_=_C503( C497 C503 ) \nC497_=_C542( C497 C542 ) C497_=_C1535( C497 C1535 ) C497_=_C1536( C497 C1536 ) C498_=_C499( C498 C499 ) C498_=_C500( C498 C500 ) C498_=_C501( C498 C501 ) \nC498_=_C502( C498 C502 ) C498_=_C503( C498 C503 ) C498_=_C543( C498 C543 ) C498_=_C1535( C498 C1535 ) C498_=_C1536( C498 C1536 ) C499_=_C500( C499 C500 ) \nC499_=_C501( C499 C501 ) C499_=_C502( C499 C502 ) C499_=_C503( C499 C503 ) C499_=_C544( C499 C544 ) C499_=_C1535( C499 C1535 ) C499_=_C1536( C499 C1536 ) \nC500_=_C501( C500 C501 ) C500_=_C502( C500 C502 ) C500_=_C503( C500 C503 ) C500_=_C545( C500 C545 ) C500_=_C1535( C500 C1535 ) C500_=_C1536( C500 C1536 ) \nC501_=_C502( C501 C502 ) C501_=_C503( C501 C503 ) C501_=_C546( C501 C546 ) C501_=_C1535( C501 C1535 ) C501_=_C1536( C501 C1536 ) C502_=_C503( C502 C503 ) \nC502_=_C547( C502 C547 ) C502_=_C1535( C502 C1535 ) C502_=_C1536( C502 C1536 ) C503_=_C548( C503 C548 ) C503_=_C1535( C503 C1535 ) C503_=_C1536( C503 C153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1537( C528 C1537 ) C528_=_C1538( C528 C1538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1537( C529 C1537 ) \nC529_=_C1538( C529 C1538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1537( C530 C1537 ) C530_=_C1538( C530 C1538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1537( C531 C1537 ) C531_=_C1538( C531 C1538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1537( C532 C1537 ) C532_=_C1538( C532 C1538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1537( C533 C1537 ) C533_=_C1538( C533 C1538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w:t>
      </w:r>
    </w:p>
    <w:p>
      <w:pPr>
        <w:pStyle w:val="PreformattedText"/>
        <w:bidi w:val="0"/>
        <w:spacing w:before="0" w:after="0"/>
        <w:jc w:val="left"/>
        <w:rPr/>
      </w:pPr>
      <w:r>
        <w:rPr/>
        <w:t xml:space="preserve"> </w:t>
      </w:r>
      <w:r>
        <w:rPr/>
        <w:t>C534 C548 ) C534_=_C1537( C534 C1537 ) \nC534_=_C1538( C534 C1538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1537( C535 C1537 ) C535_=_C1538( C535 C1538 ) C536_=_C537( C536 C537 ) C536_=_C538( C536 C538 ) \nC536_=_C539( C536 C539 ) C536_=_C540( C536 C540 ) C536_=_C541( C536 C541 ) C536_=_C542( C536 C542 ) C536_=_C543( C536 C543 ) C536_=_C544( C536 C544 ) \nC536_=_C545( C536 C545 ) C536_=_C546( C536 C546 ) C536_=_C547( C536 C547 ) C536_=_C548( C536 C548 ) C536_=_C1537( C536 C1537 ) C536_=_C1538( C536 C1538 ) \nC537_=_C538( C537 C538 ) C537_=_C539( C537 C539 ) C537_=_C540( C537 C540 ) C537_=_C541( C537 C541 ) C537_=_C542( C537 C542 ) C537_=_C543( C537 C543 ) \nC537_=_C544( C537 C544 ) C537_=_C545( C537 C545 ) C537_=_C546( C537 C546 ) C537_=_C547( C537 C547 ) C537_=_C548( C537 C548 ) C537_=_C1537( C537 C1537 ) \nC537_=_C1538( C537 C1538 ) C538_=_C539( C538 C539 ) C538_=_C540( C538 C540 ) C538_=_C541( C538 C541 ) C538_=_C542( C538 C542 ) C538_=_C543( C538 C543 ) \nC538_=_C544( C538 C544 ) C538_=_C545( C538 C545 ) C538_=_C546( C538 C546 ) C538_=_C547( C538 C547 ) C538_=_C548( C538 C548 ) C538_=_C1537( C538 C1537 ) \nC538_=_C1538( C538 C1538 ) C539_=_C540( C539 C540 ) C539_=_C541( C539 C541 ) C539_=_C542( C539 C542 ) C539_=_C543( C539 C543 ) C539_=_C544( C539 C544 ) \nC539_=_C545( C539 C545 ) C539_=_C546( C539 C546 ) C539_=_C547( C539 C547 ) C539_=_C548( C539 C548 ) C539_=_C1537( C539 C1537 ) C539_=_C1538( C539 C1538 ) \nC540_=_C541( C540 C541 ) C540_=_C542( C540 C542 ) C540_=_C543( C540 C543 ) C540_=_C544( C540 C544 ) C540_=_C545( C540 C545 ) C540_=_C546( C540 C546 ) \nC540_=_C547( C540 C547 ) C540_=_C548( C540 C548 ) C540_=_C1537( C540 C1537 ) C540_=_C1538( C540 C1538 ) C541_=_C542( C541 C542 ) C541_=_C543( C541 C543 ) \nC541_=_C544( C541 C544 ) C541_=_C545( C541 C545 ) C541_=_C546( C541 C546 ) C541_=_C547( C541 C547 ) C541_=_C548( C541 C548 ) C541_=_C1537( C541 C1537 ) \nC541_=_C1538( C541 C1538 ) C542_=_C543( C542 C543 ) C542_=_C544( C542 C544 ) C542_=_C545( C542 C545 ) C542_=_C546( C542 C546 ) C542_=_C547( C542 C547 ) \nC542_=_C548( C542 C548 ) C542_=_C1537( C542 C1537 ) C542_=_C1538( C542 C1538 ) C543_=_C544( C543 C544 ) C543_=_C545( C543 C545 ) C543_=_C546( C543 C546 ) \nC543_=_C547( C543 C547 ) C543_=_C548( C543 C548 ) C543_=_C1537( C543 C1537 ) C543_=_C1538( C543 C1538 ) C544_=_C545( C544 C545 ) C544_=_C546( C544 C546 ) \nC544_=_C547( C544 C547 ) C544_=_C548( C544 C548 ) C544_=_C1537( C544 C1537 ) C544_=_C1538( C544 C1538 ) C545_=_C546( C545 C546 ) C545_=_C547( C545 C547 ) \nC545_=_C548( C545 C548 ) C545_=_C1537( C545 C1537 ) C545_=_C1538( C545 C1538 ) C546_=_C547( C546 C547 ) C546_=_C548( C546 C548 ) C546_=_C1537( C546 C1537 ) \nC546_=_C1538( C546 C1538 ) C547_=_C548( C547 C548 ) C547_=_C1537( C547 C1537 ) C547_=_C1538( C547 C1538 ) C548_=_C1537( C548 C1537 ) C548_=_C1538( C548 C1538 ) \nC1535_=_C1536( C1535 C1536 ) C1536_=_C1537( C1536 C1537 ) C1537_=_C1538( C1537 C1538 ) "];74-&gt;96[label="76: C14 C16 C52 C54 C89 \nC91 C125 C127 C160 C162 C194 \nC196 C227 C229 C259 C261 C290 \nC292 C320 C322 C349 C351 C377 \nC379 C404 C406 C430 C432 C457 \nC482 C483 C484 C485 C486 C487 \nC488 C489 C490 C491 C492 C493 \nC494 C495 C496 C497 C498 C499 \nC500 C501 C502 C503 C528 C529 \nC530 C531 C532 C533 C534 C535 \nC536 C537 C538 C539 C540 C541 \nC542 C543 C544 C545 C546 C547 \nC548 C1535 C1536 C1537 C1538 \n1444: C14_=_C16 ,C14_=_C52 ,C14_=_C89 ,C14_=_C125 ,C14_=_C160 ,\nC14_=_C194 ,C14_=_C227 ,C14_=_C259 ,C14_=_C290 ,C14_=_C320 ,C14_=_C349 ,\nC14_=_C377 ,C14_=_C404 ,C14_=_C430 ,C14_=_C482 ,C14_=_C483 ,C14_=_C484 ,\nC14_=_C485 ,C14_=_C486 ,C14_=_C487 ,C14_=_C488 ,C14_=_C489 ,C14_=_C490 ,\nC14_=_C491 ,C14_=_C492 ,C14_=_C493 ,C14_=_C494 ,C14_=_C495 ,C14_=_C496 ,\nC14_=_C497 ,C14_=_C498 ,C14_=_C499 ,C14_=_C500 ,C14_=_C501 ,C14_=_C502 ,\nC14_=_C503 ,C14_=_C1535 ,C14_=_C1536 ,C16_=_C54 ,C16_=_C91 ,C16_=_C127 ,\nC16_=_C162 ,C16_=_C196 ,C16_=_C229 ,C16_=_C261 ,C16_=_C292 ,C16_=_C322 ,\nC16_=_C351 ,C16_=_C379 ,C16_=_C406 ,C16_=_C432 ,C16_=_C457 ,C16_=_C528 ,\nC16_=_C529 ,C16_=_C530 ,C16_=_C531 ,C16_=_C532 ,C16_=_C533 ,C16_=_C534 ,\nC16_=_C535 ,C16_=_C536 ,C16_=_C537 ,C16_=_C538 ,C16_=_C539 ,C16_=_C540 ,\nC16_=_C541 ,C16_=_C542 ,C16_=_C543 ,C16_=_C544 ,C16_=_C545 ,C16_=_C546 ,\nC16_=_C547 ,C16_=_C548 ,C16_=_C1537 ,C16_=_C1538 ,C52_=_C54 ,C52_=_C89 ,\nC52_=_C125 ,C52_=_C160 ,C52_=_C194 ,C52_=_C227 ,C52_=_C259 ,C52_=_C290 ,\nC52_=_C320 ,C52_=_C349 ,C52_=_C377 ,C52_=_C404 ,C52_=_C430 ,C52_=_C482 ,\nC52_=_C483 ,C52_=_C484 ,C52_=_C485 ,C52_=_C486 ,C52_=_C487 ,C52_=_C488 ,\nC52_=_C489 ,C52_=_C490 ,C52_=_C491 ,C52_=_C492 ,C52_=_C493 ,C52_=_C494 ,\nC52_=_C495 ,C52_=_C496 ,C52_=_C497 ,C52_=_C498 ,C52_=_C499 ,C52_=_C500 ,\nC52_=_C501 ,C52_=_C502 ,C52_=_C503 ,C52_=_C1535 ,C52_=_C1536 ,C54_=_C91 ,\nC54_=_C127 ,C54_=_C162 ,C54_=_C196 ,C54_=_C229 ,C54_=_C261 ,C54_=_C292 ,\nC54_=_C322 ,C54_=_C351 ,C54_=_C379 ,C54_=_C406 ,C54_=_C432 ,C54_=_C457 ,\nC54_=_C528 ,C54_=_C529 ,C54_=_C530 ,C54_=_C531 ,C54_=_C532 ,C54_=_C533 ,\nC54_=_C534 ,C54_=_C535 ,C54_=_C536 ,C54_=_C537 ,C54_=_C538 ,C54_=_C539 ,\nC54_=_C540 ,C54_=_C541 ,C54_=_C542 ,C54_=_C543 ,C54_=_C544 ,C54_=_C545 ,\nC54_=_C546 ,C54_=_C547 ,C54_=_C548 ,C54_=_C1537 ,C54_=_C1538 ,C89_=_C91 ,\nC89_=_C125 ,C89_=_C160 ,C89_=_C194 ,C89_=_C227 ,C89_=_C259 ,C89_=_C290 ,\nC89_=_C320 ,C89_=_C349 ,C89_=_C377 ,C89_=_C404 ,C89_=_C430 ,C89_=_C482 ,\nC89_=_C483 ,C89_=_C484 ,C89_=_C485 ,C89_=_C486 ,C89_=_C487 ,C89_=_C488 ,\nC89_=_C489 ,C89_=_C490 ,C89_=_C491 ,C89_=_C492 ,C89_=_C493 ,C89_=_C494 ,\nC89_=_C495 ,C89_=_C496 ,C89_=_C497 ,C89_=_C498 ,C89_=_C499 ,C89_=_C500 ,\nC89_=_C501 ,C89_=_C502 ,C89_=_C503 ,C89_=_C1535 ,C89_=_C1536 ,C91_=_C127 ,\nC91_=_C162 ,C91_=_C196 ,C91_=_C229 ,C91_=_C261 ,C91_=_C292 ,C91_=_C322 ,\nC91_=_C351 ,C91_=_C379 ,C91_=_C406 ,C91_=_C432 ,C91_=_C457 ,C91_=_C528 ,\nC91_=_C529 ,C91_=_C530 ,C91_=_C531 ,C91_=_C532 ,C91_=_C533 ,C91_=_C534 ,\nC91_=_C535 ,C91_=_C536 ,C91_=_C537 ,C91_=_C538 ,C91_=_C539 ,C91_=_C540 ,\nC91_=_C541 ,C91_=_C542 ,C91_=_C543 ,C91_=_C544 ,C91_=_C545 ,C91_=_C546 ,\nC91_=_C547 ,C91_=_C548 ,C91_=_C1537 ,C91_=_C1538 ,C125_=_C127 ,C125_=_C160 ,\nC125_=_C194 ,C125_=_C227 ,C125_=_C259 ,C125_=_C290 ,C125_=_C320 ,C125_=_C349 ,\nC125_=_C377 ,C125_=_C404 ,C125_=_C430 ,C125_=_C482 ,C125_=_C483 ,C125_=_C484 ,\nC125_=_C485 ,C125_=_C486 ,C125_=_C487 ,C125_=_C488 ,C125_=_C489 ,C125_=_C490 ,\nC125_=_C491 ,C125_=_C492 ,C125_=_C493 ,C125_=_C494 ,C125_=_C495 ,C125_=_C496 ,\nC125_=_C497 ,C125_=_C498 ,C125_=_C499 ,C125_=_C500 ,C125_=_C501 ,C125_=_C502 ,\nC125_=_C503 ,C125_=_C1535 ,C125_=_C1536 ,C127_=_C162 ,C127_=_C196 ,C127_=_C229 ,\nC127_=_C261 ,C127_=_C292 ,C127_=_C322 ,C127_=_C351 ,C127_=_C379 ,C127_=_C406 ,\nC127_=_C432 ,C127_=_C457 ,C127_=_C528 ,C127_=_C529 ,C127_=_C530 ,C127_=_C531 ,\nC127_=_C532 ,C127_=_C533 ,C127_=_C534 ,C127_=_C535 ,C127_=_C536 ,C127_=_C537 ,\nC127_=_C538 ,C127_=_C539 ,C127_=_C540 ,C127_=_C541 ,C127_=_C542 ,C127_=_C543 ,\nC127_=_C544 ,C127_=_C545 ,C127_=_C546 ,C127_=_C547 ,C127_=_C548 ,C127_=_C1537 ,\nC127_=_C1538 ,C160_=_C162 ,C160_=_C194 ,C160_=_C227 ,C160_=_C259 ,C160_=_C290 ,\nC160_=_C320 ,C160_=_C349 ,C160_=_C377 ,C160_=_C404 ,C160_=_C430 ,C160_=_C482 ,\nC160_=_C483 ,C160_=_C484 ,C160_=_C485 ,C160_=_C486 ,C160_=_C487 ,C160_=_C488 ,\nC160_=_C489 ,C160_=_C490 ,C160_=_C491 ,C160_=_C492 ,C160_=_C493 ,C160_=_C494 ,\nC160_=_C495 ,C160_=_C496 ,C160_=_C497 ,C160_=_C498 ,C160_=_C499 ,C160_=_C500 ,\nC160_=_C501 ,C160_=_C502 ,C160_=_C503 ,C160_=_C1535 ,C160_=_C1536 ,C162_=_C196 ,\nC162_=_C229 ,C162_=_C261 ,C162_=_C292 ,C162_=_C322 ,C162_=_C351 ,C162_=_C379 ,\nC162_=_C406 ,C162_=_C432 ,C162_=_C457 ,C162_=_C528 ,C162_=_C529 ,C162_=_C530 ,\nC162_=_C531 ,C162_=_C532 ,C162_=_C533 ,C162_=_C534 ,C162_=_C535 ,C162_=_C536 ,\nC162_=_C537 ,C162_=_C538 ,C162_=_C539 ,C162_=_C540 ,C162_=_C541 ,C162_=_C542 ,\nC162_=_C543 ,C162_=_C544 ,C162_=_C545 ,C162_=_C546 ,C162_=_C547 ,C162_=_C548 ,\nC162_=_C1537 ,C162_=_C1538 ,C194_=_C196 ,C194_=_C227 ,C194_=_C259 ,C194_=_C290 ,\nC194_=_C320 ,C194_=_C349 ,C194_=_C377 ,C194_=_C404 ,C194_=_C430 ,C194_=_C482 ,\nC194_=_C483 ,C194_=_C484 ,C194_=_C485 ,C194_=_C486 ,C194_=_C487 ,C194_=_C488 ,\nC194_=_C489 ,C194_=_C490 ,C194_=_C491 ,C194_=_C492 ,C194_=_C493 ,C194_=_C494 ,\nC194_=_C495 ,C194_=_C496 ,C194_=_C497 ,C194_=_C498 ,C194_=_C499 ,C194_=_C500 ,\nC194_=_C501 ,C194_=_C502 ,C194_=_C503 ,C194_=_C1535 ,C194_=_C1536 ,C196_=_C229 ,\nC196_=_C261 ,C196_=_C292 ,C196_=_C322 ,C196_=_C351 ,C196_=_C379 ,C196_=_C406 ,\nC196_=_C432 ,C196_=_C457 ,C196_=_C528 ,C196_=_C529 ,C196_=_C530 ,C196_=_C531 ,\nC196_=_C532 ,C196_=_C533 ,C196_=_C534 ,C196_=_C535 ,C196_=_C536 ,C196_=_C537 ,\nC196_=_C538 ,C196_=_C539 ,C196_=_C540 ,C196_=_C541 ,C196_=_C542 ,C196_=_C543 ,\nC196_=_C544 ,C196_=_C545 ,C196_=_C546 ,C196_=_C547 ,C196_=_C548 ,C196_=_C1537 ,\nC196_=_C1538 ,C227_=_C229 ,C227_=_C259 ,C227_=_C290 ,C227_=_C320 ,C227_=_C349 ,\nC227_=_C377 ,C227_=_C404 ,C227_=_C430 ,C227_=_C482 ,C227_=_C483 ,C227_=_C484 ,\nC227_=_C485 ,C227_=_C486 ,C227_=_C487 ,C227_=_C488 ,C227_=_C489 ,C227_=_C490 ,\nC227_=_C491 ,C227_=_C492 ,C227_=_C493 ,C227_=_C494 ,C227_=_C495 ,C227_=_C496 ,\nC227_=_C497 ,C227_=_C498 ,C227_=_C499 ,C227_=_C500 ,C227_=_C501 ,C227_=_C502 ,\nC227_=_C503 ,C227_=_C1535 ,C227_=_C1536 ,C229_=_C261 ,C229_=_C292 ,C229_=_C322 ,\nC229_=_C351 ,C229_=_C379 ,C229_=_C406 ,C229_=_C432 ,C229_=_C457 ,C229_=_C528 ,\nC229_=_C529 ,C229_=_C530 ,C229_=_C531 ,C229_=_C532 ,C229_=_C533 ,C229_=_C534 ,\nC229_=_C535 ,C229_=_C536 ,C229_=_C537 ,C229_=_C538 ,C229_=_C539 ,C229_=_C540 ,\nC229_=_C541 ,C229_=_C542 ,C229_=_C543 ,C229_=_C544 ,C229_=_C545 ,C229_=_C546 ,\nC229_=_C547 ,C229_=_C548 ,C229_=_C1537 ,C229_=_C1538 ,C259_=_C261</w:t>
      </w:r>
    </w:p>
    <w:p>
      <w:pPr>
        <w:pStyle w:val="PreformattedText"/>
        <w:bidi w:val="0"/>
        <w:spacing w:before="0" w:after="0"/>
        <w:jc w:val="left"/>
        <w:rPr/>
      </w:pPr>
      <w:r>
        <w:rPr/>
        <w:t xml:space="preserve"> </w:t>
      </w:r>
      <w:r>
        <w:rPr/>
        <w:t>,C259_=_C290 ,\nC259_=_C320 ,C259_=_C349 ,C259_=_C377 ,C259_=_C404 ,C259_=_C430 ,C259_=_C482 ,\nC259_=_C483 ,C259_=_C484 ,C259_=_C485 ,C259_=_C486 ,C259_=_C487 ,C259_=_C488 ,\nC259_=_C489 ,C259_=_C490 ,C259_=_C491 ,C259_=_C492 ,C259_=_C493 ,C259_=_C494 ,\nC259_=_C495 ,C259_=_C496 ,C259_=_C497 ,C259_=_C498 ,C259_=_C499 ,C259_=_C500 ,\nC259_=_C501 ,C259_=_C502 ,C259_=_C503 ,C259_=_C1535 ,C259_=_C1536 ,C261_=_C292 ,\nC261_=_C322 ,C261_=_C351 ,C261_=_C379 ,C261_=_C406 ,C261_=_C432 ,C261_=_C457 ,\nC261_=_C528 ,C261_=_C529 ,C261_=_C530 ,C261_=_C531 ,C261_=_C532 ,C261_=_C533 ,\nC261_=_C534 ,C261_=_C535 ,C261_=_C536 ,C261_=_C537 ,C261_=_C538 ,C261_=_C539 ,\nC261_=_C540 ,C261_=_C541 ,C261_=_C542 ,C261_=_C543 ,C261_=_C544 ,C261_=_C545 ,\nC261_=_C546 ,C261_=_C547 ,C261_=_C548 ,C261_=_C1537 ,C261_=_C1538 ,C290_=_C292 ,\nC290_=_C320 ,C290_=_C349 ,C290_=_C377 ,C290_=_C404 ,C290_=_C430 ,C290_=_C482 ,\nC290_=_C483 ,C290_=_C484 ,C290_=_C485 ,C290_=_C486 ,C290_=_C487 ,C290_=_C488 ,\nC290_=_C489 ,C290_=_C490 ,C290_=_C491 ,C290_=_C492 ,C290_=_C493 ,C290_=_C494 ,\nC290_=_C495 ,C290_=_C496 ,C290_=_C497 ,C290_=_C498 ,C290_=_C499 ,C290_=_C500 ,\nC290_=_C501 ,C290_=_C502 ,C290_=_C503 ,C290_=_C1535 ,C290_=_C1536 ,C292_=_C322 ,\nC292_=_C351 ,C292_=_C379 ,C292_=_C406 ,C292_=_C432 ,C292_=_C457 ,C292_=_C528 ,\nC292_=_C529 ,C292_=_C530 ,C292_=_C531 ,C292_=_C532 ,C292_=_C533 ,C292_=_C534 ,\nC292_=_C535 ,C292_=_C536 ,C292_=_C537 ,C292_=_C538 ,C292_=_C539 ,C292_=_C540 ,\nC292_=_C541 ,C292_=_C542 ,C292_=_C543 ,C292_=_C544 ,C292_=_C545 ,C292_=_C546 ,\nC292_=_C547 ,C292_=_C548 ,C292_=_C1537 ,C292_=_C1538 ,C320_=_C322 ,C320_=_C349 ,\nC320_=_C377 ,C320_=_C404 ,C320_=_C430 ,C320_=_C482 ,C320_=_C483 ,C320_=_C484 ,\nC320_=_C485 ,C320_=_C486 ,C320_=_C487 ,C320_=_C488 ,C320_=_C489 ,C320_=_C490 ,\nC320_=_C491 ,C320_=_C492 ,C320_=_C493 ,C320_=_C494 ,C320_=_C495 ,C320_=_C496 ,\nC320_=_C497 ,C320_=_C498 ,C320_=_C499 ,C320_=_C500 ,C320_=_C501 ,C320_=_C502 ,\nC320_=_C503 ,C320_=_C1535 ,C320_=_C1536 ,C322_=_C351 ,C322_=_C379 ,C322_=_C406 ,\nC322_=_C432 ,C322_=_C457 ,C322_=_C528 ,C322_=_C529 ,C322_=_C530 ,C322_=_C531 ,\nC322_=_C532 ,C322_=_C533 ,C322_=_C534 ,C322_=_C535 ,C322_=_C536 ,C322_=_C537 ,\nC322_=_C538 ,C322_=_C539 ,C322_=_C540 ,C322_=_C541 ,C322_=_C542 ,C322_=_C543 ,\nC322_=_C544 ,C322_=_C545 ,C322_=_C546 ,C322_=_C547 ,C322_=_C548 ,C322_=_C1537 ,\nC322_=_C1538 ,C349_=_C351 ,C349_=_C377 ,C349_=_C404 ,C349_=_C430 ,C349_=_C482 ,\nC349_=_C483 ,C349_=_C484 ,C349_=_C485 ,C349_=_C486 ,C349_=_C487 ,C349_=_C488 ,\nC349_=_C489 ,C349_=_C490 ,C349_=_C491 ,C349_=_C492 ,C349_=_C493 ,C349_=_C494 ,\nC349_=_C495 ,C349_=_C496 ,C349_=_C497 ,C349_=_C498 ,C349_=_C499 ,C349_=_C500 ,\nC349_=_C501 ,C349_=_C502 ,C349_=_C503 ,C349_=_C1535 ,C349_=_C1536 ,C351_=_C379 ,\nC351_=_C406 ,C351_=_C432 ,C351_=_C457 ,C351_=_C528 ,C351_=_C529 ,C351_=_C530 ,\nC351_=_C531 ,C351_=_C532 ,C351_=_C533 ,C351_=_C534 ,C351_=_C535 ,C351_=_C536 ,\nC351_=_C537 ,C351_=_C538 ,C351_=_C539 ,C351_=_C540 ,C351_=_C541 ,C351_=_C542 ,\nC351_=_C543 ,C351_=_C544 ,C351_=_C545 ,C351_=_C546 ,C351_=_C547 ,C351_=_C548 ,\nC351_=_C1537 ,C351_=_C1538 ,C377_=_C379 ,C377_=_C404 ,C377_=_C430 ,C377_=_C482 ,\nC377_=_C483 ,C377_=_C484 ,C377_=_C485 ,C377_=_C486 ,C377_=_C487 ,C377_=_C488 ,\nC377_=_C489 ,C377_=_C490 ,C377_=_C491 ,C377_=_C492 ,C377_=_C493 ,C377_=_C494 ,\nC377_=_C495 ,C377_=_C496 ,C377_=_C497 ,C377_=_C498 ,C377_=_C499 ,C377_=_C500 ,\nC377_=_C501 ,C377_=_C502 ,C377_=_C503 ,C377_=_C1535 ,C377_=_C1536 ,C379_=_C406 ,\nC379_=_C432 ,C379_=_C457 ,C379_=_C528 ,C379_=_C529 ,C379_=_C530 ,C379_=_C531 ,\nC379_=_C532 ,C379_=_C533 ,C379_=_C534 ,C379_=_C535 ,C379_=_C536 ,C379_=_C537 ,\nC379_=_C538 ,C379_=_C539 ,C379_=_C540 ,C379_=_C541 ,C379_=_C542 ,C379_=_C543 ,\nC379_=_C544 ,C379_=_C545 ,C379_=_C546 ,C379_=_C547 ,C379_=_C548 ,C379_=_C1537 ,\nC379_=_C1538 ,C404_=_C406 ,C404_=_C430 ,C404_=_C482 ,C404_=_C483 ,C404_=_C484 ,\nC404_=_C485 ,C404_=_C486 ,C404_=_C487 ,C404_=_C488 ,C404_=_C489 ,C404_=_C490 ,\nC404_=_C491 ,C404_=_C492 ,C404_=_C493 ,C404_=_C494 ,C404_=_C495 ,C404_=_C496 ,\nC404_=_C497 ,C404_=_C498 ,C404_=_C499 ,C404_=_C500 ,C404_=_C501 ,C404_=_C502 ,\nC404_=_C503 ,C404_=_C1535 ,C404_=_C1536 ,C406_=_C432 ,C406_=_C457 ,C406_=_C528 ,\nC406_=_C529 ,C406_=_C530 ,C406_=_C531 ,C406_=_C532 ,C406_=_C533 ,C406_=_C534 ,\nC406_=_C535 ,C406_=_C536 ,C406_=_C537 ,C406_=_C538 ,C406_=_C539 ,C406_=_C540 ,\nC406_=_C541 ,C406_=_C542 ,C406_=_C543 ,C406_=_C544 ,C406_=_C545 ,C406_=_C546 ,\nC406_=_C547 ,C406_=_C548 ,C406_=_C1537 ,C406_=_C1538 ,C430_=_C432 ,C430_=_C482 ,\nC430_=_C483 ,C430_=_C484 ,C430_=_C485 ,C430_=_C486 ,C430_=_C487 ,C430_=_C488 ,\nC430_=_C489 ,C430_=_C490 ,C430_=_C491 ,C430_=_C492 ,C430_=_C493 ,C430_=_C494 ,\nC430_=_C495 ,C430_=_C496 ,C430_=_C497 ,C430_=_C498 ,C430_=_C499 ,C430_=_C500 ,\nC430_=_C501 ,C430_=_C502 ,C430_=_C503 ,C430_=_C1535 ,C430_=_C1536 ,C432_=_C457 ,\nC432_=_C528 ,C432_=_C529 ,C432_=_C530 ,C432_=_C531 ,C432_=_C532 ,C432_=_C533 ,\nC432_=_C534 ,C432_=_C535 ,C432_=_C536 ,C432_=_C537 ,C432_=_C538 ,C432_=_C539 ,\nC432_=_C540 ,C432_=_C541 ,C432_=_C542 ,C432_=_C543 ,C432_=_C544 ,C432_=_C545 ,\nC432_=_C546 ,C432_=_C547 ,C432_=_C548 ,C432_=_C1537 ,C432_=_C1538 ,C457_=_C528 ,\nC457_=_C529 ,C457_=_C530 ,C457_=_C531 ,C457_=_C532 ,C457_=_C533 ,C457_=_C534 ,\nC457_=_C535 ,C457_=_C536 ,C457_=_C537 ,C457_=_C538 ,C457_=_C539 ,C457_=_C540 ,\nC457_=_C541 ,C457_=_C542 ,C457_=_C543 ,C457_=_C544 ,C457_=_C545 ,C457_=_C546 ,\nC457_=_C547 ,C457_=_C548 ,C457_=_C1535 ,C457_=_C1537 ,C457_=_C1538 ,C482_=_C483 ,\nC482_=_C484 ,C482_=_C485 ,C482_=_C486 ,C482_=_C487 ,C482_=_C488 ,C482_=_C489 ,\nC482_=_C490 ,C482_=_C491 ,C482_=_C492 ,C482_=_C493 ,C482_=_C494 ,C482_=_C495 ,\nC482_=_C496 ,C482_=_C497 ,C482_=_C498 ,C482_=_C499 ,C482_=_C500 ,C482_=_C501 ,\nC482_=_C502 ,C482_=_C503 ,C482_=_C1535 ,C482_=_C1536 ,C482_=_C1538 ,C483_=_C484 ,\nC483_=_C485 ,C483_=_C486 ,C483_=_C487 ,C483_=_C488 ,C483_=_C489 ,C483_=_C490 ,\nC483_=_C491 ,C483_=_C492 ,C483_=_C493 ,C483_=_C494 ,C483_=_C495 ,C483_=_C496 ,\nC483_=_C497 ,C483_=_C498 ,C483_=_C499 ,C483_=_C500 ,C483_=_C501 ,C483_=_C502 ,\nC483_=_C503 ,C483_=_C528 ,C483_=_C1535 ,C483_=_C1536 ,C484_=_C485 ,C484_=_C486 ,\nC484_=_C487 ,C484_=_C488 ,C484_=_C489 ,C484_=_C490 ,C484_=_C491 ,C484_=_C492 ,\nC484_=_C493 ,C484_=_C494 ,C484_=_C495 ,C484_=_C496 ,C484_=_C497 ,C484_=_C498 ,\nC484_=_C499 ,C484_=_C500 ,C484_=_C501 ,C484_=_C502 ,C484_=_C503 ,C484_=_C529 ,\nC484_=_C1535 ,C484_=_C1536 ,C485_=_C486 ,C485_=_C487 ,C485_=_C488 ,C485_=_C489 ,\nC485_=_C490 ,C485_=_C491 ,C485_=_C492 ,C485_=_C493 ,C485_=_C494 ,C485_=_C495 ,\nC485_=_C496 ,C485_=_C497 ,C485_=_C498 ,C485_=_C499 ,C485_=_C500 ,C485_=_C501 ,\nC485_=_C502 ,C485_=_C503 ,C485_=_C530 ,C485_=_C1535 ,C485_=_C1536 ,C486_=_C487 ,\nC486_=_C488 ,C486_=_C489 ,C486_=_C490 ,C486_=_C491 ,C486_=_C492 ,C486_=_C493 ,\nC486_=_C494 ,C486_=_C495 ,C486_=_C496 ,C486_=_C497 ,C486_=_C498 ,C486_=_C499 ,\nC486_=_C500 ,C486_=_C501 ,C486_=_C502 ,C486_=_C503 ,C486_=_C531 ,C486_=_C1535 ,\nC486_=_C1536 ,C487_=_C488 ,C487_=_C489 ,C487_=_C490 ,C487_=_C491 ,C487_=_C492 ,\nC487_=_C493 ,C487_=_C494 ,C487_=_C495 ,C487_=_C496 ,C487_=_C497 ,C487_=_C498 ,\nC487_=_C499 ,C487_=_C500 ,C487_=_C501 ,C487_=_C502 ,C487_=_C503 ,C487_=_C532 ,\nC487_=_C1535 ,C487_=_C1536 ,C488_=_C489 ,C488_=_C490 ,C488_=_C491 ,C488_=_C492 ,\nC488_=_C493 ,C488_=_C494 ,C488_=_C495 ,C488_=_C496 ,C488_=_C497 ,C488_=_C498 ,\nC488_=_C499 ,C488_=_C500 ,C488_=_C501 ,C488_=_C502 ,C488_=_C503 ,C488_=_C533 ,\nC488_=_C1535 ,C488_=_C1536 ,C489_=_C490 ,C489_=_C491 ,C489_=_C492 ,C489_=_C493 ,\nC489_=_C494 ,C489_=_C495 ,C489_=_C496 ,C489_=_C497 ,C489_=_C498 ,C489_=_C499 ,\nC489_=_C500 ,C489_=_C501 ,C489_=_C502 ,C489_=_C503 ,C489_=_C534 ,C489_=_C1535 ,\nC489_=_C1536 ,C490_=_C491 ,C490_=_C492 ,C490_=_C493 ,C490_=_C494 ,C490_=_C495 ,\nC490_=_C496 ,C490_=_C497 ,C490_=_C498 ,C490_=_C499 ,C490_=_C500 ,C490_=_C501 ,\nC490_=_C502 ,C490_=_C503 ,C490_=_C535 ,C490_=_C1535 ,C490_=_C1536 ,C491_=_C492 ,\nC491_=_C493 ,C491_=_C494 ,C491_=_C495 ,C491_=_C496 ,C491_=_C497 ,C491_=_C498 ,\nC491_=_C499 ,C491_=_C500 ,C491_=_C501 ,C491_=_C502 ,C491_=_C503 ,C491_=_C536 ,\nC491_=_C1535 ,C491_=_C1536 ,C492_=_C493 ,C492_=_C494 ,C492_=_C495 ,C492_=_C496 ,\nC492_=_C497 ,C492_=_C498 ,C492_=_C499 ,C492_=_C500 ,C492_=_C501 ,C492_=_C502 ,\nC492_=_C503 ,C492_=_C537 ,C492_=_C1535 ,C492_=_C1536 ,C493_=_C494 ,C493_=_C495 ,\nC493_=_C496 ,C493_=_C497 ,C493_=_C498 ,C493_=_C499 ,C493_=_C500 ,C493_=_C501 ,\nC493_=_C502 ,C493_=_C503 ,C493_=_C538 ,C493_=_C1535 ,C493_=_C1536 ,C494_=_C495 ,\nC494_=_C496 ,C494_=_C497 ,C494_=_C498 ,C494_=_C499 ,C494_=_C500 ,C494_=_C501 ,\nC494_=_C502 ,C494_=_C503 ,C494_=_C539 ,C494_=_C1535 ,C494_=_C1536 ,C495_=_C496 ,\nC495_=_C497 ,C495_=_C498 ,C495_=_C499 ,C495_=_C500 ,C495_=_C501 ,C495_=_C502 ,\nC495_=_C503 ,C495_=_C540 ,C495_=_C1535 ,C495_=_C1536 ,C496_=_C497 ,C496_=_C498 ,\nC496_=_C499 ,C496_=_C500 ,C496_=_C501 ,C496_=_C502 ,C496_=_C503 ,C496_=_C541 ,\nC496_=_C1535 ,C496_=_C1536 ,C497_=_C498 ,C497_=_C499 ,C497_=_C500 ,C497_=_C501 ,\nC497_=_C502 ,C497_=_C503 ,C497_=_C542 ,C497_=_C1535 ,C497_=_C1536 ,C498_=_C499 ,\nC498_=_C500 ,C498_=_C501 ,C498_=_C502 ,C498_=_C503 ,C498_=_C543 ,C498_=_C1535 ,\nC498_=_C1536 ,C499_=_C500 ,C499_=_C501 ,C499_=_C502 ,C499_=_C503 ,C499_=_C544 ,\nC499_=_C1535 ,C499_=_C1536 ,C500_=_C501 ,C500_=_C502 ,C500_=_C503 ,C500_=_C545 ,\nC500_=_C1535 ,C500_=_C1536 ,C501_=_C502 ,C501_=_C503 ,C501_=_C546 ,C501_=_C1535 ,\nC501_=_C1536 ,C502_=_C503 ,C502_=_C547 ,C502_=_C1535 ,C502_=_C1536 ,C503_=_C548 ,\nC503_=_C1535 ,C503_=_C1536 ,C528_=_C529 ,C528_=_C530 ,C528_=_C531 ,C528_=_C532 ,\nC528_=_C533 ,C528_=_C534 ,C528_=_C535 ,C528_=_C536 ,C528_=_C537 ,C528_=_C538 ,\nC528_=_C539 ,C528_=_C540 ,C528_=_C541 ,C528_=_C542 ,C528_=_C543 ,C528_=_C544 ,\nC528_=_C545 ,C528_=_C546 ,C528_=_C547 ,C528_=_C548 ,C528_=_C1537 ,C528_=_C1538 ,\nC529_=_C530 ,C529_=_C531 ,C529_=_C532 ,C529_=_C533 ,C529_=_C534 ,C529_=_C535 ,\nC529_=_C536 ,C529_=_C537 ,C529_=_C538 ,C529_=_C539</w:t>
      </w:r>
    </w:p>
    <w:p>
      <w:pPr>
        <w:pStyle w:val="PreformattedText"/>
        <w:bidi w:val="0"/>
        <w:spacing w:before="0" w:after="0"/>
        <w:jc w:val="left"/>
        <w:rPr/>
      </w:pPr>
      <w:r>
        <w:rPr/>
        <w:t xml:space="preserve"> </w:t>
      </w:r>
      <w:r>
        <w:rPr/>
        <w:t>,C529_=_C540 ,C529_=_C541 ,\nC529_=_C542 ,C529_=_C543 ,C529_=_C544 ,C529_=_C545 ,C529_=_C546 ,C529_=_C547 ,\nC529_=_C548 ,C529_=_C1537 ,C529_=_C1538 ,C530_=_C531 ,C530_=_C532 ,C530_=_C533 ,\nC530_=_C534 ,C530_=_C535 ,C530_=_C536 ,C530_=_C537 ,C530_=_C538 ,C530_=_C539 ,\nC530_=_C540 ,C530_=_C541 ,C530_=_C542 ,C530_=_C543 ,C530_=_C544 ,C530_=_C545 ,\nC530_=_C546 ,C530_=_C547 ,C530_=_C548 ,C530_=_C1537 ,C530_=_C1538 ,C531_=_C532 ,\nC531_=_C533 ,C531_=_C534 ,C531_=_C535 ,C531_=_C536 ,C531_=_C537 ,C531_=_C538 ,\nC531_=_C539 ,C531_=_C540 ,C531_=_C541 ,C531_=_C542 ,C531_=_C543 ,C531_=_C544 ,\nC531_=_C545 ,C531_=_C546 ,C531_=_C547 ,C531_=_C548 ,C531_=_C1537 ,C531_=_C1538 ,\nC532_=_C533 ,C532_=_C534 ,C532_=_C535 ,C532_=_C536 ,C532_=_C537 ,C532_=_C538 ,\nC532_=_C539 ,C532_=_C540 ,C532_=_C541 ,C532_=_C542 ,C532_=_C543 ,C532_=_C544 ,\nC532_=_C545 ,C532_=_C546 ,C532_=_C547 ,C532_=_C548 ,C532_=_C1537 ,C532_=_C1538 ,\nC533_=_C534 ,C533_=_C535 ,C533_=_C536 ,C533_=_C537 ,C533_=_C538 ,C533_=_C539 ,\nC533_=_C540 ,C533_=_C541 ,C533_=_C542 ,C533_=_C543 ,C533_=_C544 ,C533_=_C545 ,\nC533_=_C546 ,C533_=_C547 ,C533_=_C548 ,C533_=_C1537 ,C533_=_C1538 ,C534_=_C535 ,\nC534_=_C536 ,C534_=_C537 ,C534_=_C538 ,C534_=_C539 ,C534_=_C540 ,C534_=_C541 ,\nC534_=_C542 ,C534_=_C543 ,C534_=_C544 ,C534_=_C545 ,C534_=_C546 ,C534_=_C547 ,\nC534_=_C548 ,C534_=_C1537 ,C534_=_C1538 ,C535_=_C536 ,C535_=_C537 ,C535_=_C538 ,\nC535_=_C539 ,C535_=_C540 ,C535_=_C541 ,C535_=_C542 ,C535_=_C543 ,C535_=_C544 ,\nC535_=_C545 ,C535_=_C546 ,C535_=_C547 ,C535_=_C548 ,C535_=_C1537 ,C535_=_C1538 ,\nC536_=_C537 ,C536_=_C538 ,C536_=_C539 ,C536_=_C540 ,C536_=_C541 ,C536_=_C542 ,\nC536_=_C543 ,C536_=_C544 ,C536_=_C545 ,C536_=_C546 ,C536_=_C547 ,C536_=_C548 ,\nC536_=_C1537 ,C536_=_C1538 ,C537_=_C538 ,C537_=_C539 ,C537_=_C540 ,C537_=_C541 ,\nC537_=_C542 ,C537_=_C543 ,C537_=_C544 ,C537_=_C545 ,C537_=_C546 ,C537_=_C547 ,\nC537_=_C548 ,C537_=_C1537 ,C537_=_C1538 ,C538_=_C539 ,C538_=_C540 ,C538_=_C541 ,\nC538_=_C542 ,C538_=_C543 ,C538_=_C544 ,C538_=_C545 ,C538_=_C546 ,C538_=_C547 ,\nC538_=_C548 ,C538_=_C1537 ,C538_=_C1538 ,C539_=_C540 ,C539_=_C541 ,C539_=_C542 ,\nC539_=_C543 ,C539_=_C544 ,C539_=_C545 ,C539_=_C546 ,C539_=_C547 ,C539_=_C548 ,\nC539_=_C1537 ,C539_=_C1538 ,C540_=_C541 ,C540_=_C542 ,C540_=_C543 ,C540_=_C544 ,\nC540_=_C545 ,C540_=_C546 ,C540_=_C547 ,C540_=_C548 ,C540_=_C1537 ,C540_=_C1538 ,\nC541_=_C542 ,C541_=_C543 ,C541_=_C544 ,C541_=_C545 ,C541_=_C546 ,C541_=_C547 ,\nC541_=_C548 ,C541_=_C1537 ,C541_=_C1538 ,C542_=_C543 ,C542_=_C544 ,C542_=_C545 ,\nC542_=_C546 ,C542_=_C547 ,C542_=_C548 ,C542_=_C1537 ,C542_=_C1538 ,C543_=_C544 ,\nC543_=_C545 ,C543_=_C546 ,C543_=_C547 ,C543_=_C548 ,C543_=_C1537 ,C543_=_C1538 ,\nC544_=_C545 ,C544_=_C546 ,C544_=_C547 ,C544_=_C548 ,C544_=_C1537 ,C544_=_C1538 ,\nC545_=_C546 ,C545_=_C547 ,C545_=_C548 ,C545_=_C1537 ,C545_=_C1538 ,C546_=_C547 ,\nC546_=_C548 ,C546_=_C1537 ,C546_=_C1538 ,C547_=_C548 ,C547_=_C1537 ,C547_=_C1538 ,\nC548_=_C1537 ,C548_=_C1538 ,C1535_=_C1536 ,C1536_=_C1537 ,C1537_=_C1538 ,"];97[shape=box, label="id:97 level: 5\n148: C31 C32 C33 C34 C69 \nC70 C71 C72 C106 C107 C108 \nC109 C142 C143 C144 C145 C177 \nC178 C179 C180 C211 C212 C213 \nC214 C244 C245 C246 C247 C276 \nC277 C278 C279 C307 C308 C309 \nC310 C337 C338 C339 C340 C366 \nC367 C368 C369 C394 C395 C396 \nC397 C421 C422 C423 C424 C447 \nC448 C449 C450 C472 C473 C474 \nC475 C496 C497 C498 C499 C519 \nC520 C521 C522 C541 C542 C543 \nC544 C562 C563 C564 C565 C582 \nC583 C584 C585 C601 C602 C603 \nC604 C619 C620 C621 C622 C636 \nC637 C638 C639 C652 C653 C654 \nC655 C667 C668 C669 C670 C681 \nC682 C683 C684 C694 C695 C696 \nC697 C706 C707 C708 C709 C717 \nC718 C719 C720 C727 C728 C729 \nC730 C736 C737 C738 C739 C745 \nC746 C747 C754 C755 C756 C757 \nC758 C761 C762 C763 C764 C766 \nC767 C768 C769 C771 C772 C773 \nC1552 C1553 C1554 C1555 C1556 \n3028: C31_=_C32( C31 C32 ) C31_=_C33( C31 C33 ) C31_=_C34( C31 C34 ) C31_=_C69( C31 C69 ) C31_=_C106( C31 C106 ) \nC31_=_C142( C31 C142 ) C31_=_C177( C31 C177 ) C31_=_C211( C31 C211 ) C31_=_C244( C31 C244 ) C31_=_C276( C31 C276 ) C31_=_C307( C31 C307 ) \nC31_=_C337( C31 C337 ) C31_=_C366( C31 C366 ) C31_=_C394( C31 C394 ) C31_=_C421( C31 C421 ) C31_=_C447( C31 C447 ) C31_=_C472( C31 C472 ) \nC31_=_C496( C31 C496 ) C31_=_C519( C31 C519 ) C31_=_C541( C31 C541 ) C31_=_C562( C31 C562 ) C31_=_C582( C31 C582 ) C31_=_C601( C31 C601 ) \nC31_=_C619( C31 C619 ) C31_=_C636( C31 C636 ) C31_=_C652( C31 C652 ) C31_=_C667( C31 C667 ) C31_=_C681( C31 C681 ) C31_=_C694( C31 C694 ) \nC31_=_C706( C31 C706 ) C31_=_C717( C31 C717 ) C31_=_C727( C31 C727 ) C31_=_C736( C31 C736 ) C31_=_C754( C31 C754 ) C31_=_C755( C31 C755 ) \nC31_=_C756( C31 C756 ) C31_=_C757( C31 C757 ) C31_=_C758( C31 C758 ) C31_=_C1552( C31 C1552 ) C31_=_C1553( C31 C1553 ) C32_=_C33( C32 C33 ) \nC32_=_C34( C32 C34 ) C32_=_C70( C32 C70 ) C32_=_C107( C32 C107 ) C32_=_C143( C32 C143 ) C32_=_C178( C32 C178 ) C32_=_C212( C32 C212 ) \nC32_=_C245( C32 C245 ) C32_=_C277( C32 C277 ) C32_=_C308( C32 C308 ) C32_=_C338( C32 C338 ) C32_=_C367( C32 C367 ) C32_=_C395( C32 C395 ) \nC32_=_C422( C32 C422 ) C32_=_C448( C32 C448 ) C32_=_C473( C32 C473 ) C32_=_C497( C32 C497 ) C32_=_C520( C32 C520 ) C32_=_C542( C32 C542 ) \nC32_=_C563( C32 C563 ) C32_=_C583( C32 C583 ) C32_=_C602( C32 C602 ) C32_=_C620( C32 C620 ) C32_=_C637( C32 C637 ) C32_=_C653( C32 C653 ) \nC32_=_C668( C32 C668 ) C32_=_C682( C32 C682 ) C32_=_C695( C32 C695 ) C32_=_C707( C32 C707 ) C32_=_C718( C32 C718 ) C32_=_C728( C32 C728 ) \nC32_=_C737( C32 C737 ) C32_=_C745( C32 C745 ) C32_=_C761( C32 C761 ) C32_=_C762( C32 C762 ) C32_=_C763( C32 C763 ) C32_=_C764( C32 C764 ) \nC32_=_C1553( C32 C1553 ) C32_=_C1554( C32 C1554 ) C33_=_C34( C33 C34 ) C33_=_C71( C33 C71 ) C33_=_C108( C33 C108 ) C33_=_C144( C33 C144 ) \nC33_=_C179( C33 C179 ) C33_=_C213( C33 C213 ) C33_=_C246( C33 C246 ) C33_=_C278( C33 C278 ) C33_=_C309( C33 C309 ) C33_=_C339( C33 C339 ) \nC33_=_C368( C33 C368 ) C33_=_C396( C33 C396 ) C33_=_C423( C33 C423 ) C33_=_C449( C33 C449 ) C33_=_C474( C33 C474 ) C33_=_C498( C33 C498 ) \nC33_=_C521( C33 C521 ) C33_=_C543( C33 C543 ) C33_=_C564( C33 C564 ) C33_=_C584( C33 C584 ) C33_=_C603( C33 C603 ) C33_=_C621( C33 C621 ) \nC33_=_C638( C33 C638 ) C33_=_C654( C33 C654 ) C33_=_C669( C33 C669 ) C33_=_C683( C33 C683 ) C33_=_C696( C33 C696 ) C33_=_C708( C33 C708 ) \nC33_=_C719( C33 C719 ) C33_=_C729( C33 C729 ) C33_=_C738( C33 C738 ) C33_=_C746( C33 C746 ) C33_=_C766( C33 C766 ) C33_=_C767( C33 C767 ) \nC33_=_C768( C33 C768 ) C33_=_C769( C33 C769 ) C33_=_C1554( C33 C1554 ) C33_=_C1555( C33 C1555 ) C34_=_C72( C34 C72 ) C34_=_C109( C34 C109 ) \nC34_=_C145( C34 C145 ) C34_=_C180( C34 C180 ) C34_=_C214( C34 C214 ) C34_=_C247( C34 C247 ) C34_=_C279( C34 C279 ) C34_=_C310( C34 C310 ) \nC34_=_C340( C34 C340 ) C34_=_C369( C34 C369 ) C34_=_C397( C34 C397 ) C34_=_C424( C34 C424 ) C34_=_C450( C34 C450 ) C34_=_C475( C34 C475 ) \nC34_=_C499( C34 C499 ) C34_=_C522( C34 C522 ) C34_=_C544( C34 C544 ) C34_=_C565( C34 C565 ) C34_=_C585( C34 C585 ) C34_=_C604( C34 C604 ) \nC34_=_C622( C34 C622 ) C34_=_C639( C34 C639 ) C34_=_C655( C34 C655 ) C34_=_C670( C34 C670 ) C34_=_C684( C34 C684 ) C34_=_C697( C34 C697 ) \nC34_=_C709( C34 C709 ) C34_=_C720( C34 C720 ) C34_=_C730( C34 C730 ) C34_=_C739( C34 C739 ) C34_=_C747( C34 C747 ) C34_=_C754( C34 C754 ) \nC34_=_C771( C34 C771 ) C34_=_C772( C34 C772 ) C34_=_C773( C34 C773 ) C34_=_C1555( C34 C1555 ) C34_=_C1556( C34 C1556 ) C69_=_C70( C69 C70 ) \nC69_=_C71( C69 C71 ) C69_=_C72( C69 C72 ) C69_=_C106( C69 C106 ) C69_=_C142( C69 C142 ) C69_=_C177( C69 C177 ) C69_=_C211( C69 C211 ) \nC69_=_C244( C69 C244 ) C69_=_C276( C69 C276 ) C69_=_C307( C69 C307 ) C69_=_C337( C69 C337 ) C69_=_C366( C69 C366 ) C69_=_C394( C69 C394 ) \nC69_=_C421( C69 C421 ) C69_=_C447( C69 C447 ) C69_=_C472( C69 C472 ) C69_=_C496( C69 C496 ) C69_=_C519( C69 C519 ) C69_=_C541( C69 C541 ) \nC69_=_C562( C69 C562 ) C69_=_C582( C69 C582 ) C69_=_C601( C69 C601 ) C69_=_C619( C69 C619 ) C69_=_C636( C69 C636 ) C69_=_C652( C69 C652 ) \nC69_=_C667( C69 C667 ) C69_=_C681( C69 C681 ) C69_=_C694( C69 C694 ) C69_=_C706( C69 C706 ) C69_=_C717( C69 C717 ) C69_=_C727( C69 C727 ) \nC69_=_C736( C69 C736 ) C69_=_C754( C69 C754 ) C69_=_C755( C69 C755 ) C69_=_C756( C69 C756 ) C69_=_C757( C69 C757 ) C69_=_C758( C69 C758 ) \nC69_=_C1552( C69 C1552 ) C69_=_C1553( C69 C1553 ) C70_=_C71( C70 C71 ) C70_=_C72( C70 C72 ) C70_=_C107( C70 C107 ) C70_=_C143( C70 C143 ) \nC70_=_C178( C70 C178 ) C70_=_C212( C70 C212 ) C70_=_C245( C70 C245 ) C70_=_C277( C70 C277 ) C70_=_C308( C70 C308 ) C70_=_C338( C70 C338 ) \nC70_=_C367( C70 C367 ) C70_=_C395( C70 C395 ) C70_=_C422( C70 C422 ) C70_=_C448( C70 C448 ) C70_=_C473( C70 C473 ) C70_=_C497( C70 C497 ) \nC70_=_C520( C70 C520 ) C70_=_C542( C70 C542 ) C70_=_C563( C70 C563 ) C70_=_C583( C70 C583 ) C70_=_C602( C70 C602 ) C70_=_C620( C70 C620 ) \nC70_=_C637( C70 C637 ) C70_=_C653( C70 C653 ) C70_=_C668( C70 C668 ) C70_=_C682( C70 C682 ) C70_=_C695( C70 C695 ) C70_=_C707( C70 C707 ) \nC70_=_C718( C70 C718 ) C70_=_C728( C70 C728 ) C70_=_C737( C70 C737 ) C70_=_C745( C70 C745 ) C70_=_C761( C70 C761 ) C70_=_C762( C70 C762 ) \nC70_=_C763( C70 C763 ) C70_=_C764( C70 C764 ) C70_=_C1553( C70 C1553 ) C70_=_C1554( C70 C1554 ) C71_=_C72( C71 C72 ) C71_=_C108( C71 C108 ) \nC71_=_C144( C71 C144 ) C71_=_C179( C71 C179 ) C71_=_C213( C71 C213 ) C71_=_C246( C71 C246 ) C71_=_C278( C71 C278 ) C71_=_C309( C71 C309 ) \nC71_=_C339( C71 C339 ) C71_=_C368( C71 C368 ) C71_=_C396( C71 C396 ) C71_=_C423( C71 C423 ) C71_=_C449( C71 C449 ) C71_=_C474( C71 C474 ) \nC71_=_C498( C71 C498 ) C71_=_C521( C71 C521 ) C71_=_C543( C71 C543 ) C71_=_C564( C71 C564 ) C71_=_C584( C71 C584 ) C71_=_C603( C71 C603 ) \nC71_=_C621( C71 C621 ) C71_=_C638( C71 C638 ) C71_=_C654( C71 C654 ) C71_=_C669( C71 C669 ) C71_=_C683( C71 C683 ) C71_=_C696( C71 C696 ) \nC71_=_C708( C71 C708 ) C71_=_C719( C71 C719 ) C71_=_C729(</w:t>
      </w:r>
    </w:p>
    <w:p>
      <w:pPr>
        <w:pStyle w:val="PreformattedText"/>
        <w:bidi w:val="0"/>
        <w:spacing w:before="0" w:after="0"/>
        <w:jc w:val="left"/>
        <w:rPr/>
      </w:pPr>
      <w:r>
        <w:rPr/>
        <w:t xml:space="preserve"> </w:t>
      </w:r>
      <w:r>
        <w:rPr/>
        <w:t>C71 C729 ) C71_=_C738( C71 C738 ) C71_=_C746( C71 C746 ) C71_=_C766( C71 C766 ) \nC71_=_C767( C71 C767 ) C71_=_C768( C71 C768 ) C71_=_C769( C71 C769 ) C71_=_C1554( C71 C1554 ) C71_=_C1555( C71 C1555 ) C72_=_C109( C72 C109 ) \nC72_=_C145( C72 C145 ) C72_=_C180( C72 C180 ) C72_=_C214( C72 C214 ) C72_=_C247( C72 C247 ) C72_=_C279( C72 C279 ) C72_=_C310( C72 C310 ) \nC72_=_C340( C72 C340 ) C72_=_C369( C72 C369 ) C72_=_C397( C72 C397 ) C72_=_C424( C72 C424 ) C72_=_C450( C72 C450 ) C72_=_C475( C72 C475 ) \nC72_=_C499( C72 C499 ) C72_=_C522( C72 C522 ) C72_=_C544( C72 C544 ) C72_=_C565( C72 C565 ) C72_=_C585( C72 C585 ) C72_=_C604( C72 C604 ) \nC72_=_C622( C72 C622 ) C72_=_C639( C72 C639 ) C72_=_C655( C72 C655 ) C72_=_C670( C72 C670 ) C72_=_C684( C72 C684 ) C72_=_C697( C72 C697 ) \nC72_=_C709( C72 C709 ) C72_=_C720( C72 C720 ) C72_=_C730( C72 C730 ) C72_=_C739( C72 C739 ) C72_=_C747( C72 C747 ) C72_=_C754( C72 C754 ) \nC72_=_C771( C72 C771 ) C72_=_C772( C72 C772 ) C72_=_C773( C72 C773 ) C72_=_C1555( C72 C1555 ) C72_=_C1556( C72 C1556 ) C106_=_C107( C106 C107 ) \nC106_=_C108( C106 C108 ) C106_=_C109( C106 C109 ) C106_=_C142( C106 C142 ) C106_=_C177( C106 C177 ) C106_=_C211( C106 C211 ) C106_=_C244( C106 C244 ) \nC106_=_C276( C106 C276 ) C106_=_C307( C106 C307 ) C106_=_C337( C106 C337 ) C106_=_C366( C106 C366 ) C106_=_C394( C106 C394 ) C106_=_C421( C106 C421 ) \nC106_=_C447( C106 C447 ) C106_=_C472( C106 C472 ) C106_=_C496( C106 C496 ) C106_=_C519( C106 C519 ) C106_=_C541( C106 C541 ) C106_=_C562( C106 C562 ) \nC106_=_C582( C106 C582 ) C106_=_C601( C106 C601 ) C106_=_C619( C106 C619 ) C106_=_C636( C106 C636 ) C106_=_C652( C106 C652 ) C106_=_C667( C106 C667 ) \nC106_=_C681( C106 C681 ) C106_=_C694( C106 C694 ) C106_=_C706( C106 C706 ) C106_=_C717( C106 C717 ) C106_=_C727( C106 C727 ) C106_=_C736( C106 C736 ) \nC106_=_C754( C106 C754 ) C106_=_C755( C106 C755 ) C106_=_C756( C106 C756 ) C106_=_C757( C106 C757 ) C106_=_C758( C106 C758 ) C106_=_C1552( C106 C1552 ) \nC106_=_C1553( C106 C1553 ) C107_=_C108( C107 C108 ) C107_=_C109( C107 C109 ) C107_=_C143( C107 C143 ) C107_=_C178( C107 C178 ) C107_=_C212( C107 C212 ) \nC107_=_C245( C107 C245 ) C107_=_C277( C107 C277 ) C107_=_C308( C107 C308 ) C107_=_C338( C107 C338 ) C107_=_C367( C107 C367 ) C107_=_C395( C107 C395 ) \nC107_=_C422( C107 C422 ) C107_=_C448( C107 C448 ) C107_=_C473( C107 C473 ) C107_=_C497( C107 C497 ) C107_=_C520( C107 C520 ) C107_=_C542( C107 C542 ) \nC107_=_C563( C107 C563 ) C107_=_C583( C107 C583 ) C107_=_C602( C107 C602 ) C107_=_C620( C107 C620 ) C107_=_C637( C107 C637 ) C107_=_C653( C107 C653 ) \nC107_=_C668( C107 C668 ) C107_=_C682( C107 C682 ) C107_=_C695( C107 C695 ) C107_=_C707( C107 C707 ) C107_=_C718( C107 C718 ) C107_=_C728( C107 C728 ) \nC107_=_C737( C107 C737 ) C107_=_C745( C107 C745 ) C107_=_C761( C107 C761 ) C107_=_C762( C107 C762 ) C107_=_C763( C107 C763 ) C107_=_C764( C107 C764 ) \nC107_=_C1553( C107 C1553 ) C107_=_C1554( C107 C1554 ) C108_=_C109( C108 C109 ) C108_=_C144( C108 C144 ) C108_=_C179( C108 C179 ) C108_=_C213( C108 C213 ) \nC108_=_C246( C108 C246 ) C108_=_C278( C108 C278 ) C108_=_C309( C108 C309 ) C108_=_C339( C108 C339 ) C108_=_C368( C108 C368 ) C108_=_C396( C108 C396 ) \nC108_=_C423( C108 C423 ) C108_=_C449( C108 C449 ) C108_=_C474( C108 C474 ) C108_=_C498( C108 C498 ) C108_=_C521( C108 C521 ) C108_=_C543( C108 C543 ) \nC108_=_C564( C108 C564 ) C108_=_C584( C108 C584 ) C108_=_C603( C108 C603 ) C108_=_C621( C108 C621 ) C108_=_C638( C108 C638 ) C108_=_C654( C108 C654 ) \nC108_=_C669( C108 C669 ) C108_=_C683( C108 C683 ) C108_=_C696( C108 C696 ) C108_=_C708( C108 C708 ) C108_=_C719( C108 C719 ) C108_=_C729( C108 C729 ) \nC108_=_C738( C108 C738 ) C108_=_C746( C108 C746 ) C108_=_C766( C108 C766 ) C108_=_C767( C108 C767 ) C108_=_C768( C108 C768 ) C108_=_C769( C108 C769 ) \nC108_=_C1554( C108 C1554 ) C108_=_C1555( C108 C1555 ) C109_=_C145( C109 C145 ) C109_=_C180( C109 C180 ) C109_=_C214( C109 C214 ) C109_=_C247( C109 C247 ) \nC109_=_C279( C109 C279 ) C109_=_C310( C109 C310 ) C109_=_C340( C109 C340 ) C109_=_C369( C109 C369 ) C109_=_C397( C109 C397 ) C109_=_C424( C109 C424 ) \nC109_=_C450( C109 C450 ) C109_=_C475( C109 C475 ) C109_=_C499( C109 C499 ) C109_=_C522( C109 C522 ) C109_=_C544( C109 C544 ) C109_=_C565( C109 C565 ) \nC109_=_C585( C109 C585 ) C109_=_C604( C109 C604 ) C109_=_C622( C109 C622 ) C109_=_C639( C109 C639 ) C109_=_C655( C109 C655 ) C109_=_C670( C109 C670 ) \nC109_=_C684( C109 C684 ) C109_=_C697( C109 C697 ) C109_=_C709( C109 C709 ) C109_=_C720( C109 C720 ) C109_=_C730( C109 C730 ) C109_=_C739( C109 C739 ) \nC109_=_C747( C109 C747 ) C109_=_C754( C109 C754 ) C109_=_C771( C109 C771 ) C109_=_C772( C109 C772 ) C109_=_C773( C109 C773 ) C109_=_C1555( C109 C1555 ) \nC109_=_C1556( C109 C1556 ) C142_=_C143( C142 C143 ) C142_=_C144( C142 C144 ) C142_=_C145( C142 C145 ) C142_=_C177( C142 C177 ) C142_=_C211( C142 C211 ) \nC142_=_C244( C142 C244 ) C142_=_C276( C142 C276 ) C142_=_C307( C142 C307 ) C142_=_C337( C142 C337 ) C142_=_C366( C142 C366 ) C142_=_C394( C142 C394 ) \nC142_=_C421( C142 C421 ) C142_=_C447( C142 C447 ) C142_=_C472( C142 C472 ) C142_=_C496( C142 C496 ) C142_=_C519( C142 C519 ) C142_=_C541( C142 C541 ) \nC142_=_C562( C142 C562 ) C142_=_C582( C142 C582 ) C142_=_C601( C142 C601 ) C142_=_C619( C142 C619 ) C142_=_C636( C142 C636 ) C142_=_C652( C142 C652 ) \nC142_=_C667( C142 C667 ) C142_=_C681( C142 C681 ) C142_=_C694( C142 C694 ) C142_=_C706( C142 C706 ) C142_=_C717( C142 C717 ) C142_=_C727( C142 C727 ) \nC142_=_C736( C142 C736 ) C142_=_C754( C142 C754 ) C142_=_C755( C142 C755 ) C142_=_C756( C142 C756 ) C142_=_C757( C142 C757 ) C142_=_C758( C142 C758 ) \nC142_=_C1552( C142 C1552 ) C142_=_C1553( C142 C1553 ) C143_=_C144( C143 C144 ) C143_=_C145( C143 C145 ) C143_=_C178( C143 C178 ) C143_=_C212( C143 C212 ) \nC143_=_C245( C143 C245 ) C143_=_C277( C143 C277 ) C143_=_C308( C143 C308 ) C143_=_C338( C143 C338 ) C143_=_C367( C143 C367 ) C143_=_C395( C143 C395 ) \nC143_=_C422( C143 C422 ) C143_=_C448( C143 C448 ) C143_=_C473( C143 C473 ) C143_=_C497( C143 C497 ) C143_=_C520( C143 C520 ) C143_=_C542( C143 C542 ) \nC143_=_C563( C143 C563 ) C143_=_C583( C143 C583 ) C143_=_C602( C143 C602 ) C143_=_C620( C143 C620 ) C143_=_C637( C143 C637 ) C143_=_C653( C143 C653 ) \nC143_=_C668( C143 C668 ) C143_=_C682( C143 C682 ) C143_=_C695( C143 C695 ) C143_=_C707( C143 C707 ) C143_=_C718( C143 C718 ) C143_=_C728( C143 C728 ) \nC143_=_C737( C143 C737 ) C143_=_C745( C143 C745 ) C143_=_C761( C143 C761 ) C143_=_C762( C143 C762 ) C143_=_C763( C143 C763 ) C143_=_C764( C143 C764 ) \nC143_=_C1553( C143 C1553 ) C143_=_C1554( C143 C1554 ) C144_=_C145( C144 C145 ) C144_=_C179( C144 C179 ) C144_=_C213( C144 C213 ) C144_=_C246( C144 C246 ) \nC144_=_C278( C144 C278 ) C144_=_C309( C144 C309 ) C144_=_C339( C144 C339 ) C144_=_C368( C144 C368 ) C144_=_C396( C144 C396 ) C144_=_C423( C144 C423 ) \nC144_=_C449( C144 C449 ) C144_=_C474( C144 C474 ) C144_=_C498( C144 C498 ) C144_=_C521( C144 C521 ) C144_=_C543( C144 C543 ) C144_=_C564( C144 C564 ) \nC144_=_C584( C144 C584 ) C144_=_C603( C144 C603 ) C144_=_C621( C144 C621 ) C144_=_C638( C144 C638 ) C144_=_C654( C144 C654 ) C144_=_C669( C144 C669 ) \nC144_=_C683( C144 C683 ) C144_=_C696( C144 C696 ) C144_=_C708( C144 C708 ) C144_=_C719( C144 C719 ) C144_=_C729( C144 C729 ) C144_=_C738( C144 C738 ) \nC144_=_C746( C144 C746 ) C144_=_C766( C144 C766 ) C144_=_C767( C144 C767 ) C144_=_C768( C144 C768 ) C144_=_C769( C144 C769 ) C144_=_C1554( C144 C1554 ) \nC144_=_C1555( C144 C1555 ) C145_=_C180( C145 C180 ) C145_=_C214( C145 C214 ) C145_=_C247( C145 C247 ) C145_=_C279( C145 C279 ) C145_=_C310( C145 C310 ) \nC145_=_C340( C145 C340 ) C145_=_C369( C145 C369 ) C145_=_C397( C145 C397 ) C145_=_C424( C145 C424 ) C145_=_C450( C145 C450 ) C145_=_C475( C145 C475 ) \nC145_=_C499( C145 C499 ) C145_=_C522( C145 C522 ) C145_=_C544( C145 C544 ) C145_=_C565( C145 C565 ) C145_=_C585( C145 C585 ) C145_=_C604( C145 C604 ) \nC145_=_C622( C145 C622 ) C145_=_C639( C145 C639 ) C145_=_C655( C145 C655 ) C145_=_C670( C145 C670 ) C145_=_C684( C145 C684 ) C145_=_C697( C145 C697 ) \nC145_=_C709( C145 C709 ) C145_=_C720( C145 C720 ) C145_=_C730( C145 C730 ) C145_=_C739( C145 C739 ) C145_=_C747( C145 C747 ) C145_=_C754( C145 C754 ) \nC145_=_C771( C145 C771 ) C145_=_C772( C145 C772 ) C145_=_C773( C145 C773 ) C145_=_C1555( C145 C1555 ) C145_=_C1556( C145 C1556 ) C177_=_C178( C177 C178 ) \nC177_=_C179( C177 C179 ) C177_=_C180( C177 C180 ) C177_=_C211( C177 C211 ) C177_=_C244( C177 C244 ) C177_=_C276( C177 C276 ) C177_=_C307( C177 C307 ) \nC177_=_C337( C177 C337 ) C177_=_C366( C177 C366 ) C177_=_C394( C177 C394 ) C177_=_C421( C177 C421 ) C177_=_C447( C177 C447 ) C177_=_C472( C177 C472 ) \nC177_=_C496( C177 C496 ) C177_=_C519( C177 C519 ) C177_=_C541( C177 C541 ) C177_=_C562( C177 C562 ) C177_=_C582( C177 C582 ) C177_=_C601( C177 C601 ) \nC177_=_C619( C177 C619 ) C177_=_C636( C177 C636 ) C177_=_C652( C177 C652 ) C177_=_C667( C177 C667 ) C177_=_C681( C177 C681 ) C177_=_C694( C177 C694 ) \nC177_=_C706( C177 C706 ) C177_=_C717( C177 C717 ) C177_=_C727( C177 C727 ) C177_=_C736( C177 C736 ) C177_=_C754( C177 C754 ) C177_=_C755( C177 C755 ) \nC177_=_C756( C177 C756 ) C177_=_C757( C177 C757 ) C177_=_C758( C177 C758 ) C177_=_C1552( C177 C1552 ) C177_=_C1553( C177 C1553 ) C178_=_C179( C178 C179 ) \nC178_=_C180( C178 C180 ) C178_=_C212( C178 C212 ) C178_=_C245( C178 C245 ) C178_=_C277( C178 C277 ) C178_=_C308( C178 C308 ) C178_=_C338( C178 C338 ) \nC178_=_C367( C178 C367 ) C178_=_C395( C178 C395 ) C178_=_C422( C178 C422 ) C178_=_C448( C178 C448 ) C178_=_C473( C178 C473 ) C178_=_C497( C178 C497 ) \nC178_=_C520( C178 C520 ) C178_=_C542( C178 C542 ) C178_=_C563( C178 C563 ) C178_=_C583( C178 C583 ) C178_=_C602( C178 C602 ) C178_=_C620( C178 C620 ) \nC178_=_C637( C178 C637 ) C178_=_C653( C178 C653 ) C178_=_C668( C178 C668 ) C178_=_C682( C178 C682 ) C178_=_C695( C178 C695 ) C178_=_C707(</w:t>
      </w:r>
    </w:p>
    <w:p>
      <w:pPr>
        <w:pStyle w:val="PreformattedText"/>
        <w:bidi w:val="0"/>
        <w:spacing w:before="0" w:after="0"/>
        <w:jc w:val="left"/>
        <w:rPr/>
      </w:pPr>
      <w:r>
        <w:rPr/>
        <w:t xml:space="preserve"> </w:t>
      </w:r>
      <w:r>
        <w:rPr/>
        <w:t>C178 C707 ) \nC178_=_C718( C178 C718 ) C178_=_C728( C178 C728 ) C178_=_C737( C178 C737 ) C178_=_C745( C178 C745 ) C178_=_C761( C178 C761 ) C178_=_C762( C178 C762 ) \nC178_=_C763( C178 C763 ) C178_=_C764( C178 C764 ) C178_=_C1553( C178 C1553 ) C178_=_C1554( C178 C1554 ) C179_=_C180( C179 C180 ) C179_=_C213( C179 C213 ) \nC179_=_C246( C179 C246 ) C179_=_C278( C179 C278 ) C179_=_C309( C179 C309 ) C179_=_C339( C179 C339 ) C179_=_C368( C179 C368 ) C179_=_C396( C179 C396 ) \nC179_=_C423( C179 C423 ) C179_=_C449( C179 C449 ) C179_=_C474( C179 C474 ) C179_=_C498( C179 C498 ) C179_=_C521( C179 C521 ) C179_=_C543( C179 C543 ) \nC179_=_C564( C179 C564 ) C179_=_C584( C179 C584 ) C179_=_C603( C179 C603 ) C179_=_C621( C179 C621 ) C179_=_C638( C179 C638 ) C179_=_C654( C179 C654 ) \nC179_=_C669( C179 C669 ) C179_=_C683( C179 C683 ) C179_=_C696( C179 C696 ) C179_=_C708( C179 C708 ) C179_=_C719( C179 C719 ) C179_=_C729( C179 C729 ) \nC179_=_C738( C179 C738 ) C179_=_C746( C179 C746 ) C179_=_C766( C179 C766 ) C179_=_C767( C179 C767 ) C179_=_C768( C179 C768 ) C179_=_C769( C179 C769 ) \nC179_=_C1554( C179 C1554 ) C179_=_C1555( C179 C1555 ) C180_=_C214( C180 C214 ) C180_=_C247( C180 C247 ) C180_=_C279( C180 C279 ) C180_=_C310( C180 C310 ) \nC180_=_C340( C180 C340 ) C180_=_C369( C180 C369 ) C180_=_C397( C180 C397 ) C180_=_C424( C180 C424 ) C180_=_C450( C180 C450 ) C180_=_C475( C180 C475 ) \nC180_=_C499( C180 C499 ) C180_=_C522( C180 C522 ) C180_=_C544( C180 C544 ) C180_=_C565( C180 C565 ) C180_=_C585( C180 C585 ) C180_=_C604( C180 C604 ) \nC180_=_C622( C180 C622 ) C180_=_C639( C180 C639 ) C180_=_C655( C180 C655 ) C180_=_C670( C180 C670 ) C180_=_C684( C180 C684 ) C180_=_C697( C180 C697 ) \nC180_=_C709( C180 C709 ) C180_=_C720( C180 C720 ) C180_=_C730( C180 C730 ) C180_=_C739( C180 C739 ) C180_=_C747( C180 C747 ) C180_=_C754( C180 C754 ) \nC180_=_C771( C180 C771 ) C180_=_C772( C180 C772 ) C180_=_C773( C180 C773 ) C180_=_C1555( C180 C1555 ) C180_=_C1556( C180 C1556 ) C211_=_C212( C211 C212 ) \nC211_=_C213( C211 C213 ) C211_=_C214( C211 C214 ) C211_=_C244( C211 C244 ) C211_=_C276( C211 C276 ) C211_=_C307( C211 C307 ) C211_=_C337( C211 C337 ) \nC211_=_C366( C211 C366 ) C211_=_C394( C211 C394 ) C211_=_C421( C211 C421 ) C211_=_C447( C211 C447 ) C211_=_C472( C211 C472 ) C211_=_C496( C211 C496 ) \nC211_=_C519( C211 C519 ) C211_=_C541( C211 C541 ) C211_=_C562( C211 C562 ) C211_=_C582( C211 C582 ) C211_=_C601( C211 C601 ) C211_=_C619( C211 C619 ) \nC211_=_C636( C211 C636 ) C211_=_C652( C211 C652 ) C211_=_C667( C211 C667 ) C211_=_C681( C211 C681 ) C211_=_C694( C211 C694 ) C211_=_C706( C211 C706 ) \nC211_=_C717( C211 C717 ) C211_=_C727( C211 C727 ) C211_=_C736( C211 C736 ) C211_=_C754( C211 C754 ) C211_=_C755( C211 C755 ) C211_=_C756( C211 C756 ) \nC211_=_C757( C211 C757 ) C211_=_C758( C211 C758 ) C211_=_C1552( C211 C1552 ) C211_=_C1553( C211 C1553 ) C212_=_C213( C212 C213 ) C212_=_C214( C212 C214 ) \nC212_=_C245( C212 C245 ) C212_=_C277( C212 C277 ) C212_=_C308( C212 C308 ) C212_=_C338( C212 C338 ) C212_=_C367( C212 C367 ) C212_=_C395( C212 C395 ) \nC212_=_C422( C212 C422 ) C212_=_C448( C212 C448 ) C212_=_C473( C212 C473 ) C212_=_C497( C212 C497 ) C212_=_C520( C212 C520 ) C212_=_C542( C212 C542 ) \nC212_=_C563( C212 C563 ) C212_=_C583( C212 C583 ) C212_=_C602( C212 C602 ) C212_=_C620( C212 C620 ) C212_=_C637( C212 C637 ) C212_=_C653( C212 C653 ) \nC212_=_C668( C212 C668 ) C212_=_C682( C212 C682 ) C212_=_C695( C212 C695 ) C212_=_C707( C212 C707 ) C212_=_C718( C212 C718 ) C212_=_C728( C212 C728 ) \nC212_=_C737( C212 C737 ) C212_=_C745( C212 C745 ) C212_=_C761( C212 C761 ) C212_=_C762( C212 C762 ) C212_=_C763( C212 C763 ) C212_=_C764( C212 C764 ) \nC212_=_C1553( C212 C1553 ) C212_=_C1554( C212 C1554 ) C213_=_C214( C213 C214 ) C213_=_C246( C213 C246 ) C213_=_C278( C213 C278 ) C213_=_C309( C213 C309 ) \nC213_=_C339( C213 C339 ) C213_=_C368( C213 C368 ) C213_=_C396( C213 C396 ) C213_=_C423( C213 C423 ) C213_=_C449( C213 C449 ) C213_=_C474( C213 C474 ) \nC213_=_C498( C213 C498 ) C213_=_C521( C213 C521 ) C213_=_C543( C213 C543 ) C213_=_C564( C213 C564 ) C213_=_C584( C213 C584 ) C213_=_C603( C213 C603 ) \nC213_=_C621( C213 C621 ) C213_=_C638( C213 C638 ) C213_=_C654( C213 C654 ) C213_=_C669( C213 C669 ) C213_=_C683( C213 C683 ) C213_=_C696( C213 C696 ) \nC213_=_C708( C213 C708 ) C213_=_C719( C213 C719 ) C213_=_C729( C213 C729 ) C213_=_C738( C213 C738 ) C213_=_C746( C213 C746 ) C213_=_C766( C213 C766 ) \nC213_=_C767( C213 C767 ) C213_=_C768( C213 C768 ) C213_=_C769( C213 C769 ) C213_=_C1554( C213 C1554 ) C213_=_C1555( C213 C1555 ) C214_=_C247( C214 C247 ) \nC214_=_C279( C214 C279 ) C214_=_C310( C214 C310 ) C214_=_C340( C214 C340 ) C214_=_C369( C214 C369 ) C214_=_C397( C214 C397 ) C214_=_C424( C214 C424 ) \nC214_=_C450( C214 C450 ) C214_=_C475( C214 C475 ) C214_=_C499( C214 C499 ) C214_=_C522( C214 C522 ) C214_=_C544( C214 C544 ) C214_=_C565( C214 C565 ) \nC214_=_C585( C214 C585 ) C214_=_C604( C214 C604 ) C214_=_C622( C214 C622 ) C214_=_C639( C214 C639 ) C214_=_C655( C214 C655 ) C214_=_C670( C214 C670 ) \nC214_=_C684( C214 C684 ) C214_=_C697( C214 C697 ) C214_=_C709( C214 C709 ) C214_=_C720( C214 C720 ) C214_=_C730( C214 C730 ) C214_=_C739( C214 C739 ) \nC214_=_C747( C214 C747 ) C214_=_C754( C214 C754 ) C214_=_C771( C214 C771 ) C214_=_C772( C214 C772 ) C214_=_C773( C214 C773 ) C214_=_C1555( C214 C1555 ) \nC214_=_C1556( C214 C1556 ) C244_=_C245( C244 C245 ) C244_=_C246( C244 C246 ) C244_=_C247( C244 C247 ) C244_=_C276( C244 C276 ) C244_=_C307( C244 C307 ) \nC244_=_C337( C244 C337 ) C244_=_C366( C244 C366 ) C244_=_C394( C244 C394 ) C244_=_C421( C244 C421 ) C244_=_C447( C244 C447 ) C244_=_C472( C244 C472 ) \nC244_=_C496( C244 C496 ) C244_=_C519( C244 C519 ) C244_=_C541( C244 C541 ) C244_=_C562( C244 C562 ) C244_=_C582( C244 C582 ) C244_=_C601( C244 C601 ) \nC244_=_C619( C244 C619 ) C244_=_C636( C244 C636 ) C244_=_C652( C244 C652 ) C244_=_C667( C244 C667 ) C244_=_C681( C244 C681 ) C244_=_C694( C244 C694 ) \nC244_=_C706( C244 C706 ) C244_=_C717( C244 C717 ) C244_=_C727( C244 C727 ) C244_=_C736( C244 C736 ) C244_=_C754( C244 C754 ) C244_=_C755( C244 C755 ) \nC244_=_C756( C244 C756 ) C244_=_C757( C244 C757 ) C244_=_C758( C244 C758 ) C244_=_C1552( C244 C1552 ) C244_=_C1553( C244 C1553 ) C245_=_C246( C245 C246 ) \nC245_=_C247( C245 C247 ) C245_=_C277( C245 C277 ) C245_=_C308( C245 C308 ) C245_=_C338( C245 C338 ) C245_=_C367( C245 C367 ) C245_=_C395( C245 C395 ) \nC245_=_C422( C245 C422 ) C245_=_C448( C245 C448 ) C245_=_C473( C245 C473 ) C245_=_C497( C245 C497 ) C245_=_C520( C245 C520 ) C245_=_C542( C245 C542 ) \nC245_=_C563( C245 C563 ) C245_=_C583( C245 C583 ) C245_=_C602( C245 C602 ) C245_=_C620( C245 C620 ) C245_=_C637( C245 C637 ) C245_=_C653( C245 C653 ) \nC245_=_C668( C245 C668 ) C245_=_C682( C245 C682 ) C245_=_C695( C245 C695 ) C245_=_C707( C245 C707 ) C245_=_C718( C245 C718 ) C245_=_C728( C245 C728 ) \nC245_=_C737( C245 C737 ) C245_=_C745( C245 C745 ) C245_=_C761( C245 C761 ) C245_=_C762( C245 C762 ) C245_=_C763( C245 C763 ) C245_=_C764( C245 C764 ) \nC245_=_C1553( C245 C1553 ) C245_=_C1554( C245 C1554 ) C246_=_C247( C246 C247 ) C246_=_C278( C246 C278 ) C246_=_C309( C246 C309 ) C246_=_C339( C246 C339 ) \nC246_=_C368( C246 C368 ) C246_=_C396( C246 C396 ) C246_=_C423( C246 C423 ) C246_=_C449( C246 C449 ) C246_=_C474( C246 C474 ) C246_=_C498( C246 C498 ) \nC246_=_C521( C246 C521 ) C246_=_C543( C246 C543 ) C246_=_C564( C246 C564 ) C246_=_C584( C246 C584 ) C246_=_C603( C246 C603 ) C246_=_C621( C246 C621 ) \nC246_=_C638( C246 C638 ) C246_=_C654( C246 C654 ) C246_=_C669( C246 C669 ) C246_=_C683( C246 C683 ) C246_=_C696( C246 C696 ) C246_=_C708( C246 C708 ) \nC246_=_C719( C246 C719 ) C246_=_C729( C246 C729 ) C246_=_C738( C246 C738 ) C246_=_C746( C246 C746 ) C246_=_C766( C246 C766 ) C246_=_C767( C246 C767 ) \nC246_=_C768( C246 C768 ) C246_=_C769( C246 C769 ) C246_=_C1554( C246 C1554 ) C246_=_C1555( C246 C1555 ) C247_=_C279( C247 C279 ) C247_=_C310( C247 C310 ) \nC247_=_C340( C247 C340 ) C247_=_C369( C247 C369 ) C247_=_C397( C247 C397 ) C247_=_C424( C247 C424 ) C247_=_C450( C247 C450 ) C247_=_C475( C247 C475 ) \nC247_=_C499( C247 C499 ) C247_=_C522( C247 C522 ) C247_=_C544( C247 C544 ) C247_=_C565( C247 C565 ) C247_=_C585( C247 C585 ) C247_=_C604( C247 C604 ) \nC247_=_C622( C247 C622 ) C247_=_C639( C247 C639 ) C247_=_C655( C247 C655 ) C247_=_C670( C247 C670 ) C247_=_C684( C247 C684 ) C247_=_C697( C247 C697 ) \nC247_=_C709( C247 C709 ) C247_=_C720( C247 C720 ) C247_=_C730( C247 C730 ) C247_=_C739( C247 C739 ) C247_=_C747( C247 C747 ) C247_=_C754( C247 C754 ) \nC247_=_C771( C247 C771 ) C247_=_C772( C247 C772 ) C247_=_C773( C247 C773 ) C247_=_C1555( C247 C1555 ) C247_=_C1556( C247 C1556 ) C276_=_C277( C276 C277 ) \nC276_=_C278( C276 C278 ) C276_=_C279( C276 C279 ) C276_=_C307( C276 C307 ) C276_=_C337( C276 C337 ) C276_=_C366( C276 C366 ) C276_=_C394( C276 C394 ) \nC276_=_C421( C276 C421 ) C276_=_C447( C276 C447 ) C276_=_C472( C276 C472 ) C276_=_C496( C276 C496 ) C276_=_C519( C276 C519 ) C276_=_C541( C276 C541 ) \nC276_=_C562( C276 C562 ) C276_=_C582( C276 C582 ) C276_=_C601( C276 C601 ) C276_=_C619( C276 C619 ) C276_=_C636( C276 C636 ) C276_=_C652( C276 C652 ) \nC276_=_C667( C276 C667 ) C276_=_C681( C276 C681 ) C276_=_C694( C276 C694 ) C276_=_C706( C276 C706 ) C276_=_C717( C276 C717 ) C276_=_C727( C276 C727 ) \nC276_=_C736( C276 C736 ) C276_=_C754( C276 C754 ) C276_=_C755( C276 C755 ) C276_=_C756( C276 C756 ) C276_=_C757( C276 C757 ) C276_=_C758( C276 C758 ) \nC276_=_C1552( C276 C1552 ) C276_=_C1553( C276 C1553 ) C277_=_C278( C277 C278 ) C277_=_C279( C277 C279 ) C277_=_C308( C277 C308 ) C277_=_C338( C277 C338 ) \nC277_=_C367( C277 C367 ) C277_=_C395( C277 C395 ) C277_=_C422( C277 C422 ) C277_=_C448( C277 C448 ) C277_=_C473( C277 C473 ) C277_=_C497( C277 C497 ) \nC277_=_C520( C277 C520 ) C277_=_C542( C277 C542 ) C277_=_C563( C277 C563 ) C277_=_C583( C277 C583 ) C277_=_C602(</w:t>
      </w:r>
    </w:p>
    <w:p>
      <w:pPr>
        <w:pStyle w:val="PreformattedText"/>
        <w:bidi w:val="0"/>
        <w:spacing w:before="0" w:after="0"/>
        <w:jc w:val="left"/>
        <w:rPr/>
      </w:pPr>
      <w:r>
        <w:rPr/>
        <w:t xml:space="preserve"> </w:t>
      </w:r>
      <w:r>
        <w:rPr/>
        <w:t>C277 C602 ) C277_=_C620( C277 C620 ) \nC277_=_C637( C277 C637 ) C277_=_C653( C277 C653 ) C277_=_C668( C277 C668 ) C277_=_C682( C277 C682 ) C277_=_C695( C277 C695 ) C277_=_C707( C277 C707 ) \nC277_=_C718( C277 C718 ) C277_=_C728( C277 C728 ) C277_=_C737( C277 C737 ) C277_=_C745( C277 C745 ) C277_=_C761( C277 C761 ) C277_=_C762( C277 C762 ) \nC277_=_C763( C277 C763 ) C277_=_C764( C277 C764 ) C277_=_C1553( C277 C1553 ) C277_=_C1554( C277 C1554 ) C278_=_C279( C278 C279 ) C278_=_C309( C278 C309 ) \nC278_=_C339( C278 C339 ) C278_=_C368( C278 C368 ) C278_=_C396( C278 C396 ) C278_=_C423( C278 C423 ) C278_=_C449( C278 C449 ) C278_=_C474( C278 C474 ) \nC278_=_C498( C278 C498 ) C278_=_C521( C278 C521 ) C278_=_C543( C278 C543 ) C278_=_C564( C278 C564 ) C278_=_C584( C278 C584 ) C278_=_C603( C278 C603 ) \nC278_=_C621( C278 C621 ) C278_=_C638( C278 C638 ) C278_=_C654( C278 C654 ) C278_=_C669( C278 C669 ) C278_=_C683( C278 C683 ) C278_=_C696( C278 C696 ) \nC278_=_C708( C278 C708 ) C278_=_C719( C278 C719 ) C278_=_C729( C278 C729 ) C278_=_C738( C278 C738 ) C278_=_C746( C278 C746 ) C278_=_C766( C278 C766 ) \nC278_=_C767( C278 C767 ) C278_=_C768( C278 C768 ) C278_=_C769( C278 C769 ) C278_=_C1554( C278 C1554 ) C278_=_C1555( C278 C1555 ) C279_=_C310( C279 C310 ) \nC279_=_C340( C279 C340 ) C279_=_C369( C279 C369 ) C279_=_C397( C279 C397 ) C279_=_C424( C279 C424 ) C279_=_C450( C279 C450 ) C279_=_C475( C279 C475 ) \nC279_=_C499( C279 C499 ) C279_=_C522( C279 C522 ) C279_=_C544( C279 C544 ) C279_=_C565( C279 C565 ) C279_=_C585( C279 C585 ) C279_=_C604( C279 C604 ) \nC279_=_C622( C279 C622 ) C279_=_C639( C279 C639 ) C279_=_C655( C279 C655 ) C279_=_C670( C279 C670 ) C279_=_C684( C279 C684 ) C279_=_C697( C279 C697 ) \nC279_=_C709( C279 C709 ) C279_=_C720( C279 C720 ) C279_=_C730( C279 C730 ) C279_=_C739( C279 C739 ) C279_=_C747( C279 C747 ) C279_=_C754( C279 C754 ) \nC279_=_C771( C279 C771 ) C279_=_C772( C279 C772 ) C279_=_C773( C279 C773 ) C279_=_C1555( C279 C1555 ) C279_=_C1556( C279 C1556 ) C307_=_C308( C307 C308 ) \nC307_=_C309( C307 C309 ) C307_=_C310( C307 C310 ) C307_=_C337( C307 C337 ) C307_=_C366( C307 C366 ) C307_=_C394( C307 C394 ) C307_=_C421( C307 C421 ) \nC307_=_C447( C307 C447 ) C307_=_C472( C307 C472 ) C307_=_C496( C307 C496 ) C307_=_C519( C307 C519 ) C307_=_C541( C307 C541 ) C307_=_C562( C307 C562 ) \nC307_=_C582( C307 C582 ) C307_=_C601( C307 C601 ) C307_=_C619( C307 C619 ) C307_=_C636( C307 C636 ) C307_=_C652( C307 C652 ) C307_=_C667( C307 C667 ) \nC307_=_C681( C307 C681 ) C307_=_C694( C307 C694 ) C307_=_C706( C307 C706 ) C307_=_C717( C307 C717 ) C307_=_C727( C307 C727 ) C307_=_C736( C307 C736 ) \nC307_=_C754( C307 C754 ) C307_=_C755( C307 C755 ) C307_=_C756( C307 C756 ) C307_=_C757( C307 C757 ) C307_=_C758( C307 C758 ) C307_=_C1552( C307 C1552 ) \nC307_=_C1553( C307 C1553 ) C308_=_C309( C308 C309 ) C308_=_C310( C308 C310 ) C308_=_C338( C308 C338 ) C308_=_C367( C308 C367 ) C308_=_C395( C308 C395 ) \nC308_=_C422( C308 C422 ) C308_=_C448( C308 C448 ) C308_=_C473( C308 C473 ) C308_=_C497( C308 C497 ) C308_=_C520( C308 C520 ) C308_=_C542( C308 C542 ) \nC308_=_C563( C308 C563 ) C308_=_C583( C308 C583 ) C308_=_C602( C308 C602 ) C308_=_C620( C308 C620 ) C308_=_C637( C308 C637 ) C308_=_C653( C308 C653 ) \nC308_=_C668( C308 C668 ) C308_=_C682( C308 C682 ) C308_=_C695( C308 C695 ) C308_=_C707( C308 C707 ) C308_=_C718( C308 C718 ) C308_=_C728( C308 C728 ) \nC308_=_C737( C308 C737 ) C308_=_C745( C308 C745 ) C308_=_C761( C308 C761 ) C308_=_C762( C308 C762 ) C308_=_C763( C308 C763 ) C308_=_C764( C308 C764 ) \nC308_=_C1553( C308 C1553 ) C308_=_C1554( C308 C1554 ) C309_=_C310( C309 C310 ) C309_=_C339( C309 C339 ) C309_=_C368( C309 C368 ) C309_=_C396( C309 C396 ) \nC309_=_C423( C309 C423 ) C309_=_C449( C309 C449 ) C309_=_C474( C309 C474 ) C309_=_C498( C309 C498 ) C309_=_C521( C309 C521 ) C309_=_C543( C309 C543 ) \nC309_=_C564( C309 C564 ) C309_=_C584( C309 C584 ) C309_=_C603( C309 C603 ) C309_=_C621( C309 C621 ) C309_=_C638( C309 C638 ) C309_=_C654( C309 C654 ) \nC309_=_C669( C309 C669 ) C309_=_C683( C309 C683 ) C309_=_C696( C309 C696 ) C309_=_C708( C309 C708 ) C309_=_C719( C309 C719 ) C309_=_C729( C309 C729 ) \nC309_=_C738( C309 C738 ) C309_=_C746( C309 C746 ) C309_=_C766( C309 C766 ) C309_=_C767( C309 C767 ) C309_=_C768( C309 C768 ) C309_=_C769( C309 C769 ) \nC309_=_C1554( C309 C1554 ) C309_=_C1555( C309 C1555 ) C310_=_C340( C310 C340 ) C310_=_C369( C310 C369 ) C310_=_C397( C310 C397 ) C310_=_C424( C310 C424 ) \nC310_=_C450( C310 C450 ) C310_=_C475( C310 C475 ) C310_=_C499( C310 C499 ) C310_=_C522( C310 C522 ) C310_=_C544( C310 C544 ) C310_=_C565( C310 C565 ) \nC310_=_C585( C310 C585 ) C310_=_C604( C310 C604 ) C310_=_C622( C310 C622 ) C310_=_C639( C310 C639 ) C310_=_C655( C310 C655 ) C310_=_C670( C310 C670 ) \nC310_=_C684( C310 C684 ) C310_=_C697( C310 C697 ) C310_=_C709( C310 C709 ) C310_=_C720( C310 C720 ) C310_=_C730( C310 C730 ) C310_=_C739( C310 C739 ) \nC310_=_C747( C310 C747 ) C310_=_C754( C310 C754 ) C310_=_C771( C310 C771 ) C310_=_C772( C310 C772 ) C310_=_C773( C310 C773 ) C310_=_C1555( C310 C1555 ) \nC310_=_C1556( C310 C1556 ) C337_=_C338( C337 C338 ) C337_=_C339( C337 C339 ) C337_=_C340( C337 C340 ) C337_=_C366( C337 C366 ) C337_=_C394( C337 C394 ) \nC337_=_C421( C337 C421 ) C337_=_C447( C337 C447 ) C337_=_C472( C337 C472 ) C337_=_C496( C337 C496 ) C337_=_C519( C337 C519 ) C337_=_C541( C337 C541 ) \nC337_=_C562( C337 C562 ) C337_=_C582( C337 C582 ) C337_=_C601( C337 C601 ) C337_=_C619( C337 C619 ) C337_=_C636( C337 C636 ) C337_=_C652( C337 C652 ) \nC337_=_C667( C337 C667 ) C337_=_C681( C337 C681 ) C337_=_C694( C337 C694 ) C337_=_C706( C337 C706 ) C337_=_C717( C337 C717 ) C337_=_C727( C337 C727 ) \nC337_=_C736( C337 C736 ) C337_=_C754( C337 C754 ) C337_=_C755( C337 C755 ) C337_=_C756( C337 C756 ) C337_=_C757( C337 C757 ) C337_=_C758( C337 C758 ) \nC337_=_C1552( C337 C1552 ) C337_=_C1553( C337 C1553 ) C338_=_C339( C338 C339 ) C338_=_C340( C338 C340 ) C338_=_C367( C338 C367 ) C338_=_C395( C338 C395 ) \nC338_=_C422( C338 C422 ) C338_=_C448( C338 C448 ) C338_=_C473( C338 C473 ) C338_=_C497( C338 C497 ) C338_=_C520( C338 C520 ) C338_=_C542( C338 C542 ) \nC338_=_C563( C338 C563 ) C338_=_C583( C338 C583 ) C338_=_C602( C338 C602 ) C338_=_C620( C338 C620 ) C338_=_C637( C338 C637 ) C338_=_C653( C338 C653 ) \nC338_=_C668( C338 C668 ) C338_=_C682( C338 C682 ) C338_=_C695( C338 C695 ) C338_=_C707( C338 C707 ) C338_=_C718( C338 C718 ) C338_=_C728( C338 C728 ) \nC338_=_C737( C338 C737 ) C338_=_C745( C338 C745 ) C338_=_C761( C338 C761 ) C338_=_C762( C338 C762 ) C338_=_C763( C338 C763 ) C338_=_C764( C338 C764 ) \nC338_=_C1553( C338 C1553 ) C338_=_C1554( C338 C1554 ) C339_=_C340( C339 C340 ) C339_=_C368( C339 C368 ) C339_=_C396( C339 C396 ) C339_=_C423( C339 C423 ) \nC339_=_C449( C339 C449 ) C339_=_C474( C339 C474 ) C339_=_C498( C339 C498 ) C339_=_C521( C339 C521 ) C339_=_C543( C339 C543 ) C339_=_C564( C339 C564 ) \nC339_=_C584( C339 C584 ) C339_=_C603( C339 C603 ) C339_=_C621( C339 C621 ) C339_=_C638( C339 C638 ) C339_=_C654( C339 C654 ) C339_=_C669( C339 C669 ) \nC339_=_C683( C339 C683 ) C339_=_C696( C339 C696 ) C339_=_C708( C339 C708 ) C339_=_C719( C339 C719 ) C339_=_C729( C339 C729 ) C339_=_C738( C339 C738 ) \nC339_=_C746( C339 C746 ) C339_=_C766( C339 C766 ) C339_=_C767( C339 C767 ) C339_=_C768( C339 C768 ) C339_=_C769( C339 C769 ) C339_=_C1554( C339 C1554 ) \nC339_=_C1555( C339 C1555 ) C340_=_C369( C340 C369 ) C340_=_C397( C340 C397 ) C340_=_C424( C340 C424 ) C340_=_C450( C340 C450 ) C340_=_C475( C340 C475 ) \nC340_=_C499( C340 C499 ) C340_=_C522( C340 C522 ) C340_=_C544( C340 C544 ) C340_=_C565( C340 C565 ) C340_=_C585( C340 C585 ) C340_=_C604( C340 C604 ) \nC340_=_C622( C340 C622 ) C340_=_C639( C340 C639 ) C340_=_C655( C340 C655 ) C340_=_C670( C340 C670 ) C340_=_C684( C340 C684 ) C340_=_C697( C340 C697 ) \nC340_=_C709( C340 C709 ) C340_=_C720( C340 C720 ) C340_=_C730( C340 C730 ) C340_=_C739( C340 C739 ) C340_=_C747( C340 C747 ) C340_=_C754( C340 C754 ) \nC340_=_C771( C340 C771 ) C340_=_C772( C340 C772 ) C340_=_C773( C340 C773 ) C340_=_C1555( C340 C1555 ) C340_=_C1556( C340 C1556 ) C366_=_C367( C366 C367 ) \nC366_=_C368( C366 C368 ) C366_=_C369( C366 C369 ) C366_=_C394( C366 C394 ) C366_=_C421( C366 C421 ) C366_=_C447( C366 C447 ) C366_=_C472( C366 C472 ) \nC366_=_C496( C366 C496 ) C366_=_C519( C366 C519 ) C366_=_C541( C366 C541 ) C366_=_C562( C366 C562 ) C366_=_C582( C366 C582 ) C366_=_C601( C366 C601 ) \nC366_=_C619( C366 C619 ) C366_=_C636( C366 C636 ) C366_=_C652( C366 C652 ) C366_=_C667( C366 C667 ) C366_=_C681( C366 C681 ) C366_=_C694( C366 C694 ) \nC366_=_C706( C366 C706 ) C366_=_C717( C366 C717 ) C366_=_C727( C366 C727 ) C366_=_C736( C366 C736 ) C366_=_C754( C366 C754 ) C366_=_C755( C366 C755 ) \nC366_=_C756( C366 C756 ) C366_=_C757( C366 C757 ) C366_=_C758( C366 C758 ) C366_=_C1552( C366 C1552 ) C366_=_C1553( C366 C1553 ) C367_=_C368( C367 C368 ) \nC367_=_C369( C367 C369 ) C367_=_C395( C367 C395 ) C367_=_C422( C367 C422 ) C367_=_C448( C367 C448 ) C367_=_C473( C367 C473 ) C367_=_C497( C367 C497 ) \nC367_=_C520( C367 C520 ) C367_=_C542( C367 C542 ) C367_=_C563( C367 C563 ) C367_=_C583( C367 C583 ) C367_=_C602( C367 C602 ) C367_=_C620( C367 C620 ) \nC367_=_C637( C367 C637 ) C367_=_C653( C367 C653 ) C367_=_C668( C367 C668 ) C367_=_C682( C367 C682 ) C367_=_C695( C367 C695 ) C367_=_C707( C367 C707 ) \nC367_=_C718( C367 C718 ) C367_=_C728( C367 C728 ) C367_=_C737( C367 C737 ) C367_=_C745( C367 C745 ) C367_=_C761( C367 C761 ) C367_=_C762( C367 C762 ) \nC367_=_C763( C367 C763 ) C367_=_C764( C367 C764 ) C367_=_C1553( C367 C1553 ) C367_=_C1554( C367 C1554 ) C368_=_C369( C368 C369 ) C368_=_C396( C368 C396 ) \nC368_=_C423( C368 C423 ) C368_=_C449( C368 C449 ) C368_=_C474( C368 C474 ) C368_=_C498( C368 C498 ) C368_=_C521( C368 C521 ) C368_=_C543( C368 C543 ) \nC368_=_C564( C368 C564 ) C368_=_C584( C368 C584 ) C368_=_C603( C368 C603 ) C368_=_C621(</w:t>
      </w:r>
    </w:p>
    <w:p>
      <w:pPr>
        <w:pStyle w:val="PreformattedText"/>
        <w:bidi w:val="0"/>
        <w:spacing w:before="0" w:after="0"/>
        <w:jc w:val="left"/>
        <w:rPr/>
      </w:pPr>
      <w:r>
        <w:rPr/>
        <w:t xml:space="preserve"> </w:t>
      </w:r>
      <w:r>
        <w:rPr/>
        <w:t>C368 C621 ) C368_=_C638( C368 C638 ) C368_=_C654( C368 C654 ) \nC368_=_C669( C368 C669 ) C368_=_C683( C368 C683 ) C368_=_C696( C368 C696 ) C368_=_C708( C368 C708 ) C368_=_C719( C368 C719 ) C368_=_C729( C368 C729 ) \nC368_=_C738( C368 C738 ) C368_=_C746( C368 C746 ) C368_=_C766( C368 C766 ) C368_=_C767( C368 C767 ) C368_=_C768( C368 C768 ) C368_=_C769( C368 C769 ) \nC368_=_C1554( C368 C1554 ) C368_=_C1555( C368 C1555 ) C369_=_C397( C369 C397 ) C369_=_C424( C369 C424 ) C369_=_C450( C369 C450 ) C369_=_C475( C369 C475 ) \nC369_=_C499( C369 C499 ) C369_=_C522( C369 C522 ) C369_=_C544( C369 C544 ) C369_=_C565( C369 C565 ) C369_=_C585( C369 C585 ) C369_=_C604( C369 C604 ) \nC369_=_C622( C369 C622 ) C369_=_C639( C369 C639 ) C369_=_C655( C369 C655 ) C369_=_C670( C369 C670 ) C369_=_C684( C369 C684 ) C369_=_C697( C369 C697 ) \nC369_=_C709( C369 C709 ) C369_=_C720( C369 C720 ) C369_=_C730( C369 C730 ) C369_=_C739( C369 C739 ) C369_=_C747( C369 C747 ) C369_=_C754( C369 C754 ) \nC369_=_C771( C369 C771 ) C369_=_C772( C369 C772 ) C369_=_C773( C369 C773 ) C369_=_C1555( C369 C1555 ) C369_=_C1556( C369 C1556 ) C394_=_C395( C394 C395 ) \nC394_=_C396( C394 C396 ) C394_=_C397( C394 C397 ) C394_=_C421( C394 C421 ) C394_=_C447( C394 C447 ) C394_=_C472( C394 C472 ) C394_=_C496( C394 C496 ) \nC394_=_C519( C394 C519 ) C394_=_C541( C394 C541 ) C394_=_C562( C394 C562 ) C394_=_C582( C394 C582 ) C394_=_C601( C394 C601 ) C394_=_C619( C394 C619 ) \nC394_=_C636( C394 C636 ) C394_=_C652( C394 C652 ) C394_=_C667( C394 C667 ) C394_=_C681( C394 C681 ) C394_=_C694( C394 C694 ) C394_=_C706( C394 C706 ) \nC394_=_C717( C394 C717 ) C394_=_C727( C394 C727 ) C394_=_C736( C394 C736 ) C394_=_C754( C394 C754 ) C394_=_C755( C394 C755 ) C394_=_C756( C394 C756 ) \nC394_=_C757( C394 C757 ) C394_=_C758( C394 C758 ) C394_=_C1552( C394 C1552 ) C394_=_C1553( C394 C1553 ) C395_=_C396( C395 C396 ) C395_=_C397( C395 C397 ) \nC395_=_C422( C395 C422 ) C395_=_C448( C395 C448 ) C395_=_C473( C395 C473 ) C395_=_C497( C395 C497 ) C395_=_C520( C395 C520 ) C395_=_C542( C395 C542 ) \nC395_=_C563( C395 C563 ) C395_=_C583( C395 C583 ) C395_=_C602( C395 C602 ) C395_=_C620( C395 C620 ) C395_=_C637( C395 C637 ) C395_=_C653( C395 C653 ) \nC395_=_C668( C395 C668 ) C395_=_C682( C395 C682 ) C395_=_C695( C395 C695 ) C395_=_C707( C395 C707 ) C395_=_C718( C395 C718 ) C395_=_C728( C395 C728 ) \nC395_=_C737( C395 C737 ) C395_=_C745( C395 C745 ) C395_=_C761( C395 C761 ) C395_=_C762( C395 C762 ) C395_=_C763( C395 C763 ) C395_=_C764( C395 C764 ) \nC395_=_C1553( C395 C1553 ) C395_=_C1554( C395 C1554 ) C396_=_C397( C396 C397 ) C396_=_C423( C396 C423 ) C396_=_C449( C396 C449 ) C396_=_C474( C396 C474 ) \nC396_=_C498( C396 C498 ) C396_=_C521( C396 C521 ) C396_=_C543( C396 C543 ) C396_=_C564( C396 C564 ) C396_=_C584( C396 C584 ) C396_=_C603( C396 C603 ) \nC396_=_C621( C396 C621 ) C396_=_C638( C396 C638 ) C396_=_C654( C396 C654 ) C396_=_C669( C396 C669 ) C396_=_C683( C396 C683 ) C396_=_C696( C396 C696 ) \nC396_=_C708( C396 C708 ) C396_=_C719( C396 C719 ) C396_=_C729( C396 C729 ) C396_=_C738( C396 C738 ) C396_=_C746( C396 C746 ) C396_=_C766( C396 C766 ) \nC396_=_C767( C396 C767 ) C396_=_C768( C396 C768 ) C396_=_C769( C396 C769 ) C396_=_C1554( C396 C1554 ) C396_=_C1555( C396 C1555 ) C397_=_C424( C397 C424 ) \nC397_=_C450( C397 C450 ) C397_=_C475( C397 C475 ) C397_=_C499( C397 C499 ) C397_=_C522( C397 C522 ) C397_=_C544( C397 C544 ) C397_=_C565( C397 C565 ) \nC397_=_C585( C397 C585 ) C397_=_C604( C397 C604 ) C397_=_C622( C397 C622 ) C397_=_C639( C397 C639 ) C397_=_C655( C397 C655 ) C397_=_C670( C397 C670 ) \nC397_=_C684( C397 C684 ) C397_=_C697( C397 C697 ) C397_=_C709( C397 C709 ) C397_=_C720( C397 C720 ) C397_=_C730( C397 C730 ) C397_=_C739( C397 C739 ) \nC397_=_C747( C397 C747 ) C397_=_C754( C397 C754 ) C397_=_C771( C397 C771 ) C397_=_C772( C397 C772 ) C397_=_C773( C397 C773 ) C397_=_C1555( C397 C1555 ) \nC397_=_C1556( C397 C1556 ) C421_=_C422( C421 C422 ) C421_=_C423( C421 C423 ) C421_=_C424( C421 C424 ) C421_=_C447( C421 C447 ) C421_=_C472( C421 C472 ) \nC421_=_C496( C421 C496 ) C421_=_C519( C421 C519 ) C421_=_C541( C421 C541 ) C421_=_C562( C421 C562 ) C421_=_C582( C421 C582 ) C421_=_C601( C421 C601 ) \nC421_=_C619( C421 C619 ) C421_=_C636( C421 C636 ) C421_=_C652( C421 C652 ) C421_=_C667( C421 C667 ) C421_=_C681( C421 C681 ) C421_=_C694( C421 C694 ) \nC421_=_C706( C421 C706 ) C421_=_C717( C421 C717 ) C421_=_C727( C421 C727 ) C421_=_C736( C421 C736 ) C421_=_C754( C421 C754 ) C421_=_C755( C421 C755 ) \nC421_=_C756( C421 C756 ) C421_=_C757( C421 C757 ) C421_=_C758( C421 C758 ) C421_=_C1552( C421 C1552 ) C421_=_C1553( C421 C1553 ) C422_=_C423( C422 C423 ) \nC422_=_C424( C422 C424 ) C422_=_C448( C422 C448 ) C422_=_C473( C422 C473 ) C422_=_C497( C422 C497 ) C422_=_C520( C422 C520 ) C422_=_C542( C422 C542 ) \nC422_=_C563( C422 C563 ) C422_=_C583( C422 C583 ) C422_=_C602( C422 C602 ) C422_=_C620( C422 C620 ) C422_=_C637( C422 C637 ) C422_=_C653( C422 C653 ) \nC422_=_C668( C422 C668 ) C422_=_C682( C422 C682 ) C422_=_C695( C422 C695 ) C422_=_C707( C422 C707 ) C422_=_C718( C422 C718 ) C422_=_C728( C422 C728 ) \nC422_=_C737( C422 C737 ) C422_=_C745( C422 C745 ) C422_=_C761( C422 C761 ) C422_=_C762( C422 C762 ) C422_=_C763( C422 C763 ) C422_=_C764( C422 C764 ) \nC422_=_C1553( C422 C1553 ) C422_=_C1554( C422 C1554 ) C423_=_C424( C423 C424 ) C423_=_C449( C423 C449 ) C423_=_C474( C423 C474 ) C423_=_C498( C423 C498 ) \nC423_=_C521( C423 C521 ) C423_=_C543( C423 C543 ) C423_=_C564( C423 C564 ) C423_=_C584( C423 C584 ) C423_=_C603( C423 C603 ) C423_=_C621( C423 C621 ) \nC423_=_C638( C423 C638 ) C423_=_C654( C423 C654 ) C423_=_C669( C423 C669 ) C423_=_C683( C423 C683 ) C423_=_C696( C423 C696 ) C423_=_C708( C423 C708 ) \nC423_=_C719( C423 C719 ) C423_=_C729( C423 C729 ) C423_=_C738( C423 C738 ) C423_=_C746( C423 C746 ) C423_=_C766( C423 C766 ) C423_=_C767( C423 C767 ) \nC423_=_C768( C423 C768 ) C423_=_C769( C423 C769 ) C423_=_C1554( C423 C1554 ) C423_=_C1555( C423 C1555 ) C424_=_C450( C424 C450 ) C424_=_C475( C424 C475 ) \nC424_=_C499( C424 C499 ) C424_=_C522( C424 C522 ) C424_=_C544( C424 C544 ) C424_=_C565( C424 C565 ) C424_=_C585( C424 C585 ) C424_=_C604( C424 C604 ) \nC424_=_C622( C424 C622 ) C424_=_C639( C424 C639 ) C424_=_C655( C424 C655 ) C424_=_C670( C424 C670 ) C424_=_C684( C424 C684 ) C424_=_C697( C424 C697 ) \nC424_=_C709( C424 C709 ) C424_=_C720( C424 C720 ) C424_=_C730( C424 C730 ) C424_=_C739( C424 C739 ) C424_=_C747( C424 C747 ) C424_=_C754( C424 C754 ) \nC424_=_C771( C424 C771 ) C424_=_C772( C424 C772 ) C424_=_C773( C424 C773 ) C424_=_C1555( C424 C1555 ) C424_=_C1556( C424 C1556 ) C447_=_C448( C447 C448 ) \nC447_=_C449( C447 C449 ) C447_=_C450( C447 C450 ) C447_=_C472( C447 C472 ) C447_=_C496( C447 C496 ) C447_=_C519( C447 C519 ) C447_=_C541( C447 C541 ) \nC447_=_C562( C447 C562 ) C447_=_C582( C447 C582 ) C447_=_C601( C447 C601 ) C447_=_C619( C447 C619 ) C447_=_C636( C447 C636 ) C447_=_C652( C447 C652 ) \nC447_=_C667( C447 C667 ) C447_=_C681( C447 C681 ) C447_=_C694( C447 C694 ) C447_=_C706( C447 C706 ) C447_=_C717( C447 C717 ) C447_=_C727( C447 C727 ) \nC447_=_C736( C447 C736 ) C447_=_C754( C447 C754 ) C447_=_C755( C447 C755 ) C447_=_C756( C447 C756 ) C447_=_C757( C447 C757 ) C447_=_C758( C447 C758 ) \nC447_=_C1552( C447 C1552 ) C447_=_C1553( C447 C1553 ) C448_=_C449( C448 C449 ) C448_=_C450( C448 C450 ) C448_=_C473( C448 C473 ) C448_=_C497( C448 C497 ) \nC448_=_C520( C448 C520 ) C448_=_C542( C448 C542 ) C448_=_C563( C448 C563 ) C448_=_C583( C448 C583 ) C448_=_C602( C448 C602 ) C448_=_C620( C448 C620 ) \nC448_=_C637( C448 C637 ) C448_=_C653( C448 C653 ) C448_=_C668( C448 C668 ) C448_=_C682( C448 C682 ) C448_=_C695( C448 C695 ) C448_=_C707( C448 C707 ) \nC448_=_C718( C448 C718 ) C448_=_C728( C448 C728 ) C448_=_C737( C448 C737 ) C448_=_C745( C448 C745 ) C448_=_C761( C448 C761 ) C448_=_C762( C448 C762 ) \nC448_=_C763( C448 C763 ) C448_=_C764( C448 C764 ) C448_=_C1553( C448 C1553 ) C448_=_C1554( C448 C1554 ) C449_=_C450( C449 C450 ) C449_=_C474( C449 C474 ) \nC449_=_C498( C449 C498 ) C449_=_C521( C449 C521 ) C449_=_C543( C449 C543 ) C449_=_C564( C449 C564 ) C449_=_C584( C449 C584 ) C449_=_C603( C449 C603 ) \nC449_=_C621( C449 C621 ) C449_=_C638( C449 C638 ) C449_=_C654( C449 C654 ) C449_=_C669( C449 C669 ) C449_=_C683( C449 C683 ) C449_=_C696( C449 C696 ) \nC449_=_C708( C449 C708 ) C449_=_C719( C449 C719 ) C449_=_C729( C449 C729 ) C449_=_C738( C449 C738 ) C449_=_C746( C449 C746 ) C449_=_C766( C449 C766 ) \nC449_=_C767( C449 C767 ) C449_=_C768( C449 C768 ) C449_=_C769( C449 C769 ) C449_=_C1554( C449 C1554 ) C449_=_C1555( C449 C1555 ) C450_=_C475( C450 C475 ) \nC450_=_C499( C450 C499 ) C450_=_C522( C450 C522 ) C450_=_C544( C450 C544 ) C450_=_C565( C450 C565 ) C450_=_C585( C450 C585 ) C450_=_C604( C450 C604 ) \nC450_=_C622( C450 C622 ) C450_=_C639( C450 C639 ) C450_=_C655( C450 C655 ) C450_=_C670( C450 C670 ) C450_=_C684( C450 C684 ) C450_=_C697( C450 C697 ) \nC450_=_C709( C450 C709 ) C450_=_C720( C450 C720 ) C450_=_C730( C450 C730 ) C450_=_C739( C450 C739 ) C450_=_C747( C450 C747 ) C450_=_C754( C450 C754 ) \nC450_=_C771( C450 C771 ) C450_=_C772( C450 C772 ) C450_=_C773( C450 C773 ) C450_=_C1555( C450 C1555 ) C450_=_C1556( C450 C1556 ) C472_=_C473( C472 C473 ) \nC472_=_C474( C472 C474 ) C472_=_C475( C472 C475 ) C472_=_C496( C472 C496 ) C472_=_C519( C472 C519 ) C472_=_C541( C472 C541 ) C472_=_C562( C472 C562 ) \nC472_=_C582( C472 C582 ) C472_=_C601( C472 C601 ) C472_=_C619( C472 C619 ) C472_=_C636( C472 C636 ) C472_=_C652( C472 C652 ) C472_=_C667( C472 C667 ) \nC472_=_C681( C472 C681 ) C472_=_C694( C472 C694 ) C472_=_C706( C472 C706 ) C472_=_C717( C472 C717 ) C472_=_C727( C472 C727 ) C472_=_C736( C472 C736 ) \nC472_=_C754( C472 C754 ) C472_=_C755( C472 C755 ) C472_=_C756( C472 C756 ) C472_=_C757( C472 C757 ) C472_=_C758( C472 C758 ) C472_=_C1552( C472 C1552 ) \nC472_=_C1553( C472 C1553 ) C473_=_C474( C473 C474</w:t>
      </w:r>
    </w:p>
    <w:p>
      <w:pPr>
        <w:pStyle w:val="PreformattedText"/>
        <w:bidi w:val="0"/>
        <w:spacing w:before="0" w:after="0"/>
        <w:jc w:val="left"/>
        <w:rPr/>
      </w:pPr>
      <w:r>
        <w:rPr/>
        <w:t xml:space="preserve"> </w:t>
      </w:r>
      <w:r>
        <w:rPr/>
        <w:t>) C473_=_C475( C473 C475 ) C473_=_C497( C473 C497 ) C473_=_C520( C473 C520 ) C473_=_C542( C473 C542 ) \nC473_=_C563( C473 C563 ) C473_=_C583( C473 C583 ) C473_=_C602( C473 C602 ) C473_=_C620( C473 C620 ) C473_=_C637( C473 C637 ) C473_=_C653( C473 C653 ) \nC473_=_C668( C473 C668 ) C473_=_C682( C473 C682 ) C473_=_C695( C473 C695 ) C473_=_C707( C473 C707 ) C473_=_C718( C473 C718 ) C473_=_C728( C473 C728 ) \nC473_=_C737( C473 C737 ) C473_=_C745( C473 C745 ) C473_=_C761( C473 C761 ) C473_=_C762( C473 C762 ) C473_=_C763( C473 C763 ) C473_=_C764( C473 C764 ) \nC473_=_C1553( C473 C1553 ) C473_=_C1554( C473 C1554 ) C474_=_C475( C474 C475 ) C474_=_C498( C474 C498 ) C474_=_C521( C474 C521 ) C474_=_C543( C474 C543 ) \nC474_=_C564( C474 C564 ) C474_=_C584( C474 C584 ) C474_=_C603( C474 C603 ) C474_=_C621( C474 C621 ) C474_=_C638( C474 C638 ) C474_=_C654( C474 C654 ) \nC474_=_C669( C474 C669 ) C474_=_C683( C474 C683 ) C474_=_C696( C474 C696 ) C474_=_C708( C474 C708 ) C474_=_C719( C474 C719 ) C474_=_C729( C474 C729 ) \nC474_=_C738( C474 C738 ) C474_=_C746( C474 C746 ) C474_=_C766( C474 C766 ) C474_=_C767( C474 C767 ) C474_=_C768( C474 C768 ) C474_=_C769( C474 C769 ) \nC474_=_C1554( C474 C1554 ) C474_=_C1555( C474 C1555 ) C475_=_C499( C475 C499 ) C475_=_C522( C475 C522 ) C475_=_C544( C475 C544 ) C475_=_C565( C475 C565 ) \nC475_=_C585( C475 C585 ) C475_=_C604( C475 C604 ) C475_=_C622( C475 C622 ) C475_=_C639( C475 C639 ) C475_=_C655( C475 C655 ) C475_=_C670( C475 C670 ) \nC475_=_C684( C475 C684 ) C475_=_C697( C475 C697 ) C475_=_C709( C475 C709 ) C475_=_C720( C475 C720 ) C475_=_C730( C475 C730 ) C475_=_C739( C475 C739 ) \nC475_=_C747( C475 C747 ) C475_=_C754( C475 C754 ) C475_=_C771( C475 C771 ) C475_=_C772( C475 C772 ) C475_=_C773( C475 C773 ) C475_=_C1555( C475 C1555 ) \nC475_=_C1556( C475 C1556 ) C496_=_C497( C496 C497 ) C496_=_C498( C496 C498 ) C496_=_C499( C496 C499 ) C496_=_C519( C496 C519 ) C496_=_C541( C496 C541 ) \nC496_=_C562( C496 C562 ) C496_=_C582( C496 C582 ) C496_=_C601( C496 C601 ) C496_=_C619( C496 C619 ) C496_=_C636( C496 C636 ) C496_=_C652( C496 C652 ) \nC496_=_C667( C496 C667 ) C496_=_C681( C496 C681 ) C496_=_C694( C496 C694 ) C496_=_C706( C496 C706 ) C496_=_C717( C496 C717 ) C496_=_C727( C496 C727 ) \nC496_=_C736( C496 C736 ) C496_=_C754( C496 C754 ) C496_=_C755( C496 C755 ) C496_=_C756( C496 C756 ) C496_=_C757( C496 C757 ) C496_=_C758( C496 C758 ) \nC496_=_C1552( C496 C1552 ) C496_=_C1553( C496 C1553 ) C497_=_C498( C497 C498 ) C497_=_C499( C497 C499 ) C497_=_C520( C497 C520 ) C497_=_C542( C497 C542 ) \nC497_=_C563( C497 C563 ) C497_=_C583( C497 C583 ) C497_=_C602( C497 C602 ) C497_=_C620( C497 C620 ) C497_=_C637( C497 C637 ) C497_=_C653( C497 C653 ) \nC497_=_C668( C497 C668 ) C497_=_C682( C497 C682 ) C497_=_C695( C497 C695 ) C497_=_C707( C497 C707 ) C497_=_C718( C497 C718 ) C497_=_C728( C497 C728 ) \nC497_=_C737( C497 C737 ) C497_=_C745( C497 C745 ) C497_=_C761( C497 C761 ) C497_=_C762( C497 C762 ) C497_=_C763( C497 C763 ) C497_=_C764( C497 C764 ) \nC497_=_C1553( C497 C1553 ) C497_=_C1554( C497 C1554 ) C498_=_C499( C498 C499 ) C498_=_C521( C498 C521 ) C498_=_C543( C498 C543 ) C498_=_C564( C498 C564 ) \nC498_=_C584( C498 C584 ) C498_=_C603( C498 C603 ) C498_=_C621( C498 C621 ) C498_=_C638( C498 C638 ) C498_=_C654( C498 C654 ) C498_=_C669( C498 C669 ) \nC498_=_C683( C498 C683 ) C498_=_C696( C498 C696 ) C498_=_C708( C498 C708 ) C498_=_C719( C498 C719 ) C498_=_C729( C498 C729 ) C498_=_C738( C498 C738 ) \nC498_=_C746( C498 C746 ) C498_=_C766( C498 C766 ) C498_=_C767( C498 C767 ) C498_=_C768( C498 C768 ) C498_=_C769( C498 C769 ) C498_=_C1554( C498 C1554 ) \nC498_=_C1555( C498 C1555 ) C499_=_C522( C499 C522 ) C499_=_C544( C499 C544 ) C499_=_C565( C499 C565 ) C499_=_C585( C499 C585 ) C499_=_C604( C499 C604 ) \nC499_=_C622( C499 C622 ) C499_=_C639( C499 C639 ) C499_=_C655( C499 C655 ) C499_=_C670( C499 C670 ) C499_=_C684( C499 C684 ) C499_=_C697( C499 C697 ) \nC499_=_C709( C499 C709 ) C499_=_C720( C499 C720 ) C499_=_C730( C499 C730 ) C499_=_C739( C499 C739 ) C499_=_C747( C499 C747 ) C499_=_C754( C499 C754 ) \nC499_=_C771( C499 C771 ) C499_=_C772( C499 C772 ) C499_=_C773( C499 C773 ) C499_=_C1555( C499 C1555 ) C499_=_C1556( C499 C1556 ) C519_=_C520( C519 C520 ) \nC519_=_C521( C519 C521 ) C519_=_C522( C519 C522 ) C519_=_C541( C519 C541 ) C519_=_C562( C519 C562 ) C519_=_C582( C519 C582 ) C519_=_C601( C519 C601 ) \nC519_=_C619( C519 C619 ) C519_=_C636( C519 C636 ) C519_=_C652( C519 C652 ) C519_=_C667( C519 C667 ) C519_=_C681( C519 C681 ) C519_=_C694( C519 C694 ) \nC519_=_C706( C519 C706 ) C519_=_C717( C519 C717 ) C519_=_C727( C519 C727 ) C519_=_C736( C519 C736 ) C519_=_C754( C519 C754 ) C519_=_C755( C519 C755 ) \nC519_=_C756( C519 C756 ) C519_=_C757( C519 C757 ) C519_=_C758( C519 C758 ) C519_=_C1552( C519 C1552 ) C519_=_C1553( C519 C1553 ) C520_=_C521( C520 C521 ) \nC520_=_C522( C520 C522 ) C520_=_C542( C520 C542 ) C520_=_C563( C520 C563 ) C520_=_C583( C520 C583 ) C520_=_C602( C520 C602 ) C520_=_C620( C520 C620 ) \nC520_=_C637( C520 C637 ) C520_=_C653( C520 C653 ) C520_=_C668( C520 C668 ) C520_=_C682( C520 C682 ) C520_=_C695( C520 C695 ) C520_=_C707( C520 C707 ) \nC520_=_C718( C520 C718 ) C520_=_C728( C520 C728 ) C520_=_C737( C520 C737 ) C520_=_C745( C520 C745 ) C520_=_C761( C520 C761 ) C520_=_C762( C520 C762 ) \nC520_=_C763( C520 C763 ) C520_=_C764( C520 C764 ) C520_=_C1553( C520 C1553 ) C520_=_C1554( C520 C1554 ) C521_=_C522( C521 C522 ) C521_=_C543( C521 C543 ) \nC521_=_C564( C521 C564 ) C521_=_C584( C521 C584 ) C521_=_C603( C521 C603 ) C521_=_C621( C521 C621 ) C521_=_C638( C521 C638 ) C521_=_C654( C521 C654 ) \nC521_=_C669( C521 C669 ) C521_=_C683( C521 C683 ) C521_=_C696( C521 C696 ) C521_=_C708( C521 C708 ) C521_=_C719( C521 C719 ) C521_=_C729( C521 C729 ) \nC521_=_C738( C521 C738 ) C521_=_C746( C521 C746 ) C521_=_C766( C521 C766 ) C521_=_C767( C521 C767 ) C521_=_C768( C521 C768 ) C521_=_C769( C521 C769 ) \nC521_=_C1554( C521 C1554 ) C521_=_C1555( C521 C1555 ) C522_=_C544( C522 C544 ) C522_=_C565( C522 C565 ) C522_=_C585( C522 C585 ) C522_=_C604( C522 C604 ) \nC522_=_C622( C522 C622 ) C522_=_C639( C522 C639 ) C522_=_C655( C522 C655 ) C522_=_C670( C522 C670 ) C522_=_C684( C522 C684 ) C522_=_C697( C522 C697 ) \nC522_=_C709( C522 C709 ) C522_=_C720( C522 C720 ) C522_=_C730( C522 C730 ) C522_=_C739( C522 C739 ) C522_=_C747( C522 C747 ) C522_=_C754( C522 C754 ) \nC522_=_C771( C522 C771 ) C522_=_C772( C522 C772 ) C522_=_C773( C522 C773 ) C522_=_C1555( C522 C1555 ) C522_=_C1556( C522 C1556 ) C541_=_C542( C541 C542 ) \nC541_=_C543( C541 C543 ) C541_=_C544( C541 C544 ) C541_=_C562( C541 C562 ) C541_=_C582( C541 C582 ) C541_=_C601( C541 C601 ) C541_=_C619( C541 C619 ) \nC541_=_C636( C541 C636 ) C541_=_C652( C541 C652 ) C541_=_C667( C541 C667 ) C541_=_C681( C541 C681 ) C541_=_C694( C541 C694 ) C541_=_C706( C541 C706 ) \nC541_=_C717( C541 C717 ) C541_=_C727( C541 C727 ) C541_=_C736( C541 C736 ) C541_=_C754( C541 C754 ) C541_=_C755( C541 C755 ) C541_=_C756( C541 C756 ) \nC541_=_C757( C541 C757 ) C541_=_C758( C541 C758 ) C541_=_C1552( C541 C1552 ) C541_=_C1553( C541 C1553 ) C542_=_C543( C542 C543 ) C542_=_C544( C542 C544 ) \nC542_=_C563( C542 C563 ) C542_=_C583( C542 C583 ) C542_=_C602( C542 C602 ) C542_=_C620( C542 C620 ) C542_=_C637( C542 C637 ) C542_=_C653( C542 C653 ) \nC542_=_C668( C542 C668 ) C542_=_C682( C542 C682 ) C542_=_C695( C542 C695 ) C542_=_C707( C542 C707 ) C542_=_C718( C542 C718 ) C542_=_C728( C542 C728 ) \nC542_=_C737( C542 C737 ) C542_=_C745( C542 C745 ) C542_=_C761( C542 C761 ) C542_=_C762( C542 C762 ) C542_=_C763( C542 C763 ) C542_=_C764( C542 C764 ) \nC542_=_C1553( C542 C1553 ) C542_=_C1554( C542 C1554 ) C543_=_C544( C543 C544 ) C543_=_C564( C543 C564 ) C543_=_C584( C543 C584 ) C543_=_C603( C543 C603 ) \nC543_=_C621( C543 C621 ) C543_=_C638( C543 C638 ) C543_=_C654( C543 C654 ) C543_=_C669( C543 C669 ) C543_=_C683( C543 C683 ) C543_=_C696( C543 C696 ) \nC543_=_C708( C543 C708 ) C543_=_C719( C543 C719 ) C543_=_C729( C543 C729 ) C543_=_C738( C543 C738 ) C543_=_C746( C543 C746 ) C543_=_C766( C543 C766 ) \nC543_=_C767( C543 C767 ) C543_=_C768( C543 C768 ) C543_=_C769( C543 C769 ) C543_=_C1554( C543 C1554 ) C543_=_C1555( C543 C1555 ) C544_=_C565( C544 C565 ) \nC544_=_C585( C544 C585 ) C544_=_C604( C544 C604 ) C544_=_C622( C544 C622 ) C544_=_C639( C544 C639 ) C544_=_C655( C544 C655 ) C544_=_C670( C544 C670 ) \nC544_=_C684( C544 C684 ) C544_=_C697( C544 C697 ) C544_=_C709( C544 C709 ) C544_=_C720( C544 C720 ) C544_=_C730( C544 C730 ) C544_=_C739( C544 C739 ) \nC544_=_C747( C544 C747 ) C544_=_C754( C544 C754 ) C544_=_C771( C544 C771 ) C544_=_C772( C544 C772 ) C544_=_C773( C544 C773 ) C544_=_C1555( C544 C1555 ) \nC544_=_C1556( C544 C1556 ) C562_=_C563( C562 C563 ) C562_=_C564( C562 C564 ) C562_=_C565( C562 C565 ) C562_=_C582( C562 C582 ) C562_=_C601( C562 C601 ) \nC562_=_C619( C562 C619 ) C562_=_C636( C562 C636 ) C562_=_C652( C562 C652 ) C562_=_C667( C562 C667 ) C562_=_C681( C562 C681 ) C562_=_C694( C562 C694 ) \nC562_=_C706( C562 C706 ) C562_=_C717( C562 C717 ) C562_=_C727( C562 C727 ) C562_=_C736( C562 C736 ) C562_=_C754( C562 C754 ) C562_=_C755( C562 C755 ) \nC562_=_C756( C562 C756 ) C562_=_C757( C562 C757 ) C562_=_C758( C562 C758 ) C562_=_C1552( C562 C1552 ) C562_=_C1553( C562 C1553 ) C563_=_C564( C563 C564 ) \nC563_=_C565( C563 C565 ) C563_=_C583( C563 C583 ) C563_=_C602( C563 C602 ) C563_=_C620( C563 C620 ) C563_=_C637( C563 C637 ) C563_=_C653( C563 C653 ) \nC563_=_C668( C563 C668 ) C563_=_C682( C563 C682 ) C563_=_C695( C563 C695 ) C563_=_C707( C563 C707 ) C563_=_C718( C563 C718 ) C563_=_C728( C563 C728 ) \nC563_=_C737( C563 C737 ) C563_=_C745( C563 C745 ) C563_=_C761( C563 C761 ) C563_=_C762( C563 C762 ) C563_=_C763( C563 C763 ) C563_=_C764( C563 C764 ) \nC563_=_C1553( C563 C1553 ) C563_=_C1554( C563 C1554 ) C564_=_C565( C564 C565 ) C564_=_C584( C564 C584 ) C564_=_C603( C564 C603 ) C564_=_C621( C564 C621 ) \nC564_=_C638(</w:t>
      </w:r>
    </w:p>
    <w:p>
      <w:pPr>
        <w:pStyle w:val="PreformattedText"/>
        <w:bidi w:val="0"/>
        <w:spacing w:before="0" w:after="0"/>
        <w:jc w:val="left"/>
        <w:rPr/>
      </w:pPr>
      <w:r>
        <w:rPr/>
        <w:t xml:space="preserve"> </w:t>
      </w:r>
      <w:r>
        <w:rPr/>
        <w:t>C564 C638 ) C564_=_C654( C564 C654 ) C564_=_C669( C564 C669 ) C564_=_C683( C564 C683 ) C564_=_C696( C564 C696 ) C564_=_C708( C564 C708 ) \nC564_=_C719( C564 C719 ) C564_=_C729( C564 C729 ) C564_=_C738( C564 C738 ) C564_=_C746( C564 C746 ) C564_=_C766( C564 C766 ) C564_=_C767( C564 C767 ) \nC564_=_C768( C564 C768 ) C564_=_C769( C564 C769 ) C564_=_C1554( C564 C1554 ) C564_=_C1555( C564 C1555 ) C565_=_C585( C565 C585 ) C565_=_C604( C565 C604 ) \nC565_=_C622( C565 C622 ) C565_=_C639( C565 C639 ) C565_=_C655( C565 C655 ) C565_=_C670( C565 C670 ) C565_=_C684( C565 C684 ) C565_=_C697( C565 C697 ) \nC565_=_C709( C565 C709 ) C565_=_C720( C565 C720 ) C565_=_C730( C565 C730 ) C565_=_C739( C565 C739 ) C565_=_C747( C565 C747 ) C565_=_C754( C565 C754 ) \nC565_=_C771( C565 C771 ) C565_=_C772( C565 C772 ) C565_=_C773( C565 C773 ) C565_=_C1555( C565 C1555 ) C565_=_C1556( C565 C1556 ) C582_=_C583( C582 C583 ) \nC582_=_C584( C582 C584 ) C582_=_C585( C582 C585 ) C582_=_C601( C582 C601 ) C582_=_C619( C582 C619 ) C582_=_C636( C582 C636 ) C582_=_C652( C582 C652 ) \nC582_=_C667( C582 C667 ) C582_=_C681( C582 C681 ) C582_=_C694( C582 C694 ) C582_=_C706( C582 C706 ) C582_=_C717( C582 C717 ) C582_=_C727( C582 C727 ) \nC582_=_C736( C582 C736 ) C582_=_C754( C582 C754 ) C582_=_C755( C582 C755 ) C582_=_C756( C582 C756 ) C582_=_C757( C582 C757 ) C582_=_C758( C582 C758 ) \nC582_=_C1552( C582 C1552 ) C582_=_C1553( C582 C1553 ) C583_=_C584( C583 C584 ) C583_=_C585( C583 C585 ) C583_=_C602( C583 C602 ) C583_=_C620( C583 C620 ) \nC583_=_C637( C583 C637 ) C583_=_C653( C583 C653 ) C583_=_C668( C583 C668 ) C583_=_C682( C583 C682 ) C583_=_C695( C583 C695 ) C583_=_C707( C583 C707 ) \nC583_=_C718( C583 C718 ) C583_=_C728( C583 C728 ) C583_=_C737( C583 C737 ) C583_=_C745( C583 C745 ) C583_=_C761( C583 C761 ) C583_=_C762( C583 C762 ) \nC583_=_C763( C583 C763 ) C583_=_C764( C583 C764 ) C583_=_C1553( C583 C1553 ) C583_=_C1554( C583 C1554 ) C584_=_C585( C584 C585 ) C584_=_C603( C584 C603 ) \nC584_=_C621( C584 C621 ) C584_=_C638( C584 C638 ) C584_=_C654( C584 C654 ) C584_=_C669( C584 C669 ) C584_=_C683( C584 C683 ) C584_=_C696( C584 C696 ) \nC584_=_C708( C584 C708 ) C584_=_C719( C584 C719 ) C584_=_C729( C584 C729 ) C584_=_C738( C584 C738 ) C584_=_C746( C584 C746 ) C584_=_C766( C584 C766 ) \nC584_=_C767( C584 C767 ) C584_=_C768( C584 C768 ) C584_=_C769( C584 C769 ) C584_=_C1554( C584 C1554 ) C584_=_C1555( C584 C1555 ) C585_=_C604( C585 C604 ) \nC585_=_C622( C585 C622 ) C585_=_C639( C585 C639 ) C585_=_C655( C585 C655 ) C585_=_C670( C585 C670 ) C585_=_C684( C585 C684 ) C585_=_C697( C585 C697 ) \nC585_=_C709( C585 C709 ) C585_=_C720( C585 C720 ) C585_=_C730( C585 C730 ) C585_=_C739( C585 C739 ) C585_=_C747( C585 C747 ) C585_=_C754( C585 C754 ) \nC585_=_C771( C585 C771 ) C585_=_C772( C585 C772 ) C585_=_C773( C585 C773 ) C585_=_C1555( C585 C1555 ) C585_=_C1556( C585 C1556 ) C601_=_C602( C601 C602 ) \nC601_=_C603( C601 C603 ) C601_=_C604( C601 C604 ) C601_=_C619( C601 C619 ) C601_=_C636( C601 C636 ) C601_=_C652( C601 C652 ) C601_=_C667( C601 C667 ) \nC601_=_C681( C601 C681 ) C601_=_C694( C601 C694 ) C601_=_C706( C601 C706 ) C601_=_C717( C601 C717 ) C601_=_C727( C601 C727 ) C601_=_C736( C601 C736 ) \nC601_=_C754( C601 C754 ) C601_=_C755( C601 C755 ) C601_=_C756( C601 C756 ) C601_=_C757( C601 C757 ) C601_=_C758( C601 C758 ) C601_=_C1552( C601 C1552 ) \nC601_=_C1553( C601 C1553 ) C602_=_C603( C602 C603 ) C602_=_C604( C602 C604 ) C602_=_C620( C602 C620 ) C602_=_C637( C602 C637 ) C602_=_C653( C602 C653 ) \nC602_=_C668( C602 C668 ) C602_=_C682( C602 C682 ) C602_=_C695( C602 C695 ) C602_=_C707( C602 C707 ) C602_=_C718( C602 C718 ) C602_=_C728( C602 C728 ) \nC602_=_C737( C602 C737 ) C602_=_C745( C602 C745 ) C602_=_C761( C602 C761 ) C602_=_C762( C602 C762 ) C602_=_C763( C602 C763 ) C602_=_C764( C602 C764 ) \nC602_=_C1553( C602 C1553 ) C602_=_C1554( C602 C1554 ) C603_=_C604( C603 C604 ) C603_=_C621( C603 C621 ) C603_=_C638( C603 C638 ) C603_=_C654( C603 C654 ) \nC603_=_C669( C603 C669 ) C603_=_C683( C603 C683 ) C603_=_C696( C603 C696 ) C603_=_C708( C603 C708 ) C603_=_C719( C603 C719 ) C603_=_C729( C603 C729 ) \nC603_=_C738( C603 C738 ) C603_=_C746( C603 C746 ) C603_=_C766( C603 C766 ) C603_=_C767( C603 C767 ) C603_=_C768( C603 C768 ) C603_=_C769( C603 C769 ) \nC603_=_C1554( C603 C1554 ) C603_=_C1555( C603 C1555 ) C604_=_C622( C604 C622 ) C604_=_C639( C604 C639 ) C604_=_C655( C604 C655 ) C604_=_C670( C604 C670 ) \nC604_=_C684( C604 C684 ) C604_=_C697( C604 C697 ) C604_=_C709( C604 C709 ) C604_=_C720( C604 C720 ) C604_=_C730( C604 C730 ) C604_=_C739( C604 C739 ) \nC604_=_C747( C604 C747 ) C604_=_C754( C604 C754 ) C604_=_C771( C604 C771 ) C604_=_C772( C604 C772 ) C604_=_C773( C604 C773 ) C604_=_C1555( C604 C1555 ) \nC604_=_C1556( C604 C1556 ) C619_=_C620( C619 C620 ) C619_=_C621( C619 C621 ) C619_=_C622( C619 C622 ) C619_=_C636( C619 C636 ) C619_=_C652( C619 C652 ) \nC619_=_C667( C619 C667 ) C619_=_C681( C619 C681 ) C619_=_C694( C619 C694 ) C619_=_C706( C619 C706 ) C619_=_C717( C619 C717 ) C619_=_C727( C619 C727 ) \nC619_=_C736( C619 C736 ) C619_=_C754( C619 C754 ) C619_=_C755( C619 C755 ) C619_=_C756( C619 C756 ) C619_=_C757( C619 C757 ) C619_=_C758( C619 C758 ) \nC619_=_C1552( C619 C1552 ) C619_=_C1553( C619 C1553 ) C620_=_C621( C620 C621 ) C620_=_C622( C620 C622 ) C620_=_C637( C620 C637 ) C620_=_C653( C620 C653 ) \nC620_=_C668( C620 C668 ) C620_=_C682( C620 C682 ) C620_=_C695( C620 C695 ) C620_=_C707( C620 C707 ) C620_=_C718( C620 C718 ) C620_=_C728( C620 C728 ) \nC620_=_C737( C620 C737 ) C620_=_C745( C620 C745 ) C620_=_C761( C620 C761 ) C620_=_C762( C620 C762 ) C620_=_C763( C620 C763 ) C620_=_C764( C620 C764 ) \nC620_=_C1553( C620 C1553 ) C620_=_C1554( C620 C1554 ) C621_=_C622( C621 C622 ) C621_=_C638( C621 C638 ) C621_=_C654( C621 C654 ) C621_=_C669( C621 C669 ) \nC621_=_C683( C621 C683 ) C621_=_C696( C621 C696 ) C621_=_C708( C621 C708 ) C621_=_C719( C621 C719 ) C621_=_C729( C621 C729 ) C621_=_C738( C621 C738 ) \nC621_=_C746( C621 C746 ) C621_=_C766( C621 C766 ) C621_=_C767( C621 C767 ) C621_=_C768( C621 C768 ) C621_=_C769( C621 C769 ) C621_=_C1554( C621 C1554 ) \nC621_=_C1555( C621 C1555 ) C622_=_C639( C622 C639 ) C622_=_C655( C622 C655 ) C622_=_C670( C622 C670 ) C622_=_C684( C622 C684 ) C622_=_C697( C622 C697 ) \nC622_=_C709( C622 C709 ) C622_=_C720( C622 C720 ) C622_=_C730( C622 C730 ) C622_=_C739( C622 C739 ) C622_=_C747( C622 C747 ) C622_=_C754( C622 C754 ) \nC622_=_C771( C622 C771 ) C622_=_C772( C622 C772 ) C622_=_C773( C622 C773 ) C622_=_C1555( C622 C1555 ) C622_=_C1556( C622 C1556 ) C636_=_C637( C636 C637 ) \nC636_=_C638( C636 C638 ) C636_=_C639( C636 C639 ) C636_=_C652( C636 C652 ) C636_=_C667( C636 C667 ) C636_=_C681( C636 C681 ) C636_=_C694( C636 C694 ) \nC636_=_C706( C636 C706 ) C636_=_C717( C636 C717 ) C636_=_C727( C636 C727 ) C636_=_C736( C636 C736 ) C636_=_C754( C636 C754 ) C636_=_C755( C636 C755 ) \nC636_=_C756( C636 C756 ) C636_=_C757( C636 C757 ) C636_=_C758( C636 C758 ) C636_=_C1552( C636 C1552 ) C636_=_C1553( C636 C1553 ) C637_=_C638( C637 C638 ) \nC637_=_C639( C637 C639 ) C637_=_C653( C637 C653 ) C637_=_C668( C637 C668 ) C637_=_C682( C637 C682 ) C637_=_C695( C637 C695 ) C637_=_C707( C637 C707 ) \nC637_=_C718( C637 C718 ) C637_=_C728( C637 C728 ) C637_=_C737( C637 C737 ) C637_=_C745( C637 C745 ) C637_=_C761( C637 C761 ) C637_=_C762( C637 C762 ) \nC637_=_C763( C637 C763 ) C637_=_C764( C637 C764 ) C637_=_C1553( C637 C1553 ) C637_=_C1554( C637 C1554 ) C638_=_C639( C638 C639 ) C638_=_C654( C638 C654 ) \nC638_=_C669( C638 C669 ) C638_=_C683( C638 C683 ) C638_=_C696( C638 C696 ) C638_=_C708( C638 C708 ) C638_=_C719( C638 C719 ) C638_=_C729( C638 C729 ) \nC638_=_C738( C638 C738 ) C638_=_C746( C638 C746 ) C638_=_C766( C638 C766 ) C638_=_C767( C638 C767 ) C638_=_C768( C638 C768 ) C638_=_C769( C638 C769 ) \nC638_=_C1554( C638 C1554 ) C638_=_C1555( C638 C1555 ) C639_=_C655( C639 C655 ) C639_=_C670( C639 C670 ) C639_=_C684( C639 C684 ) C639_=_C697( C639 C697 ) \nC639_=_C709( C639 C709 ) C639_=_C720( C639 C720 ) C639_=_C730( C639 C730 ) C639_=_C739( C639 C739 ) C639_=_C747( C639 C747 ) C639_=_C754( C639 C754 ) \nC639_=_C771( C639 C771 ) C639_=_C772( C639 C772 ) C639_=_C773( C639 C773 ) C639_=_C1555( C639 C1555 ) C639_=_C1556( C639 C1556 ) C652_=_C653( C652 C653 ) \nC652_=_C654( C652 C654 ) C652_=_C655( C652 C655 ) C652_=_C667( C652 C667 ) C652_=_C681( C652 C681 ) C652_=_C694( C652 C694 ) C652_=_C706( C652 C706 ) \nC652_=_C717( C652 C717 ) C652_=_C727( C652 C727 ) C652_=_C736( C652 C736 ) C652_=_C754( C652 C754 ) C652_=_C755( C652 C755 ) C652_=_C756( C652 C756 ) \nC652_=_C757( C652 C757 ) C652_=_C758( C652 C758 ) C652_=_C1552( C652 C1552 ) C652_=_C1553( C652 C1553 ) C653_=_C654( C653 C654 ) C653_=_C655( C653 C655 ) \nC653_=_C668( C653 C668 ) C653_=_C682( C653 C682 ) C653_=_C695( C653 C695 ) C653_=_C707( C653 C707 ) C653_=_C718( C653 C718 ) C653_=_C728( C653 C728 ) \nC653_=_C737( C653 C737 ) C653_=_C745( C653 C745 ) C653_=_C761( C653 C761 ) C653_=_C762( C653 C762 ) C653_=_C763( C653 C763 ) C653_=_C764( C653 C764 ) \nC653_=_C1553( C653 C1553 ) C653_=_C1554( C653 C1554 ) C654_=_C655( C654 C655 ) C654_=_C669( C654 C669 ) C654_=_C683( C654 C683 ) C654_=_C696( C654 C696 ) \nC654_=_C708( C654 C708 ) C654_=_C719( C654 C719 ) C654_=_C729( C654 C729 ) C654_=_C738( C654 C738 ) C654_=_C746( C654 C746 ) C654_=_C766( C654 C766 ) \nC654_=_C767( C654 C767 ) C654_=_C768( C654 C768 ) C654_=_C769( C654 C769 ) C654_=_C1554( C654 C1554 ) C654_=_C1555( C654 C1555 ) C655_=_C670( C655 C670 ) \nC655_=_C684( C655 C684 ) C655_=_C697( C655 C697 ) C655_=_C709( C655 C709 ) C655_=_C720( C655 C720 ) C655_=_C730( C655 C730 ) C655_=_C739( C655 C739 ) \nC655_=_C747( C655 C747 ) C655_=_C754( C655 C754 ) C655_=_C771( C655 C771 ) C655_=_C772( C655 C772 ) C655_=_C773( C655 C773 ) C655_=_C1555( C655 C1555 ) \nC655_=_C1556( C655 C1556 ) C667_=_C668( C667 C668 ) C667_=_C669( C667 C669 ) C667_=_C670( C667 C670</w:t>
      </w:r>
    </w:p>
    <w:p>
      <w:pPr>
        <w:pStyle w:val="PreformattedText"/>
        <w:bidi w:val="0"/>
        <w:spacing w:before="0" w:after="0"/>
        <w:jc w:val="left"/>
        <w:rPr/>
      </w:pPr>
      <w:r>
        <w:rPr/>
        <w:t xml:space="preserve"> </w:t>
      </w:r>
      <w:r>
        <w:rPr/>
        <w:t>) C667_=_C681( C667 C681 ) C667_=_C694( C667 C694 ) \nC667_=_C706( C667 C706 ) C667_=_C717( C667 C717 ) C667_=_C727( C667 C727 ) C667_=_C736( C667 C736 ) C667_=_C754( C667 C754 ) C667_=_C755( C667 C755 ) \nC667_=_C756( C667 C756 ) C667_=_C757( C667 C757 ) C667_=_C758( C667 C758 ) C667_=_C1552( C667 C1552 ) C667_=_C1553( C667 C1553 ) C668_=_C669( C668 C669 ) \nC668_=_C670( C668 C670 ) C668_=_C682( C668 C682 ) C668_=_C695( C668 C695 ) C668_=_C707( C668 C707 ) C668_=_C718( C668 C718 ) C668_=_C728( C668 C728 ) \nC668_=_C737( C668 C737 ) C668_=_C745( C668 C745 ) C668_=_C761( C668 C761 ) C668_=_C762( C668 C762 ) C668_=_C763( C668 C763 ) C668_=_C764( C668 C764 ) \nC668_=_C1553( C668 C1553 ) C668_=_C1554( C668 C1554 ) C669_=_C670( C669 C670 ) C669_=_C683( C669 C683 ) C669_=_C696( C669 C696 ) C669_=_C708( C669 C708 ) \nC669_=_C719( C669 C719 ) C669_=_C729( C669 C729 ) C669_=_C738( C669 C738 ) C669_=_C746( C669 C746 ) C669_=_C766( C669 C766 ) C669_=_C767( C669 C767 ) \nC669_=_C768( C669 C768 ) C669_=_C769( C669 C769 ) C669_=_C1554( C669 C1554 ) C669_=_C1555( C669 C1555 ) C670_=_C684( C670 C684 ) C670_=_C697( C670 C697 ) \nC670_=_C709( C670 C709 ) C670_=_C720( C670 C720 ) C670_=_C730( C670 C730 ) C670_=_C739( C670 C739 ) C670_=_C747( C670 C747 ) C670_=_C754( C670 C754 ) \nC670_=_C771( C670 C771 ) C670_=_C772( C670 C772 ) C670_=_C773( C670 C773 ) C670_=_C1555( C670 C1555 ) C670_=_C1556( C670 C1556 ) C681_=_C682( C681 C682 ) \nC681_=_C683( C681 C683 ) C681_=_C684( C681 C684 ) C681_=_C694( C681 C694 ) C681_=_C706( C681 C706 ) C681_=_C717( C681 C717 ) C681_=_C727( C681 C727 ) \nC681_=_C736( C681 C736 ) C681_=_C754( C681 C754 ) C681_=_C755( C681 C755 ) C681_=_C756( C681 C756 ) C681_=_C757( C681 C757 ) C681_=_C758( C681 C758 ) \nC681_=_C1552( C681 C1552 ) C681_=_C1553( C681 C1553 ) C682_=_C683( C682 C683 ) C682_=_C684( C682 C684 ) C682_=_C695( C682 C695 ) C682_=_C707( C682 C707 ) \nC682_=_C718( C682 C718 ) C682_=_C728( C682 C728 ) C682_=_C737( C682 C737 ) C682_=_C745( C682 C745 ) C682_=_C761( C682 C761 ) C682_=_C762( C682 C762 ) \nC682_=_C763( C682 C763 ) C682_=_C764( C682 C764 ) C682_=_C1553( C682 C1553 ) C682_=_C1554( C682 C1554 ) C683_=_C684( C683 C684 ) C683_=_C696( C683 C696 ) \nC683_=_C708( C683 C708 ) C683_=_C719( C683 C719 ) C683_=_C729( C683 C729 ) C683_=_C738( C683 C738 ) C683_=_C746( C683 C746 ) C683_=_C766( C683 C766 ) \nC683_=_C767( C683 C767 ) C683_=_C768( C683 C768 ) C683_=_C769( C683 C769 ) C683_=_C1554( C683 C1554 ) C683_=_C1555( C683 C1555 ) C684_=_C697( C684 C697 ) \nC684_=_C709( C684 C709 ) C684_=_C720( C684 C720 ) C684_=_C730( C684 C730 ) C684_=_C739( C684 C739 ) C684_=_C747( C684 C747 ) C684_=_C754( C684 C754 ) \nC684_=_C771( C684 C771 ) C684_=_C772( C684 C772 ) C684_=_C773( C684 C773 ) C684_=_C1555( C684 C1555 ) C684_=_C1556( C684 C1556 ) C694_=_C695( C694 C695 ) \nC694_=_C696( C694 C696 ) C694_=_C697( C694 C697 ) C694_=_C706( C694 C706 ) C694_=_C717( C694 C717 ) C694_=_C727( C694 C727 ) C694_=_C736( C694 C736 ) \nC694_=_C754( C694 C754 ) C694_=_C755( C694 C755 ) C694_=_C756( C694 C756 ) C694_=_C757( C694 C757 ) C694_=_C758( C694 C758 ) C694_=_C1552( C694 C1552 ) \nC694_=_C1553( C694 C1553 ) C695_=_C696( C695 C696 ) C695_=_C697( C695 C697 ) C695_=_C707( C695 C707 ) C695_=_C718( C695 C718 ) C695_=_C728( C695 C728 ) \nC695_=_C737( C695 C737 ) C695_=_C745( C695 C745 ) C695_=_C761( C695 C761 ) C695_=_C762( C695 C762 ) C695_=_C763( C695 C763 ) C695_=_C764( C695 C764 ) \nC695_=_C1553( C695 C1553 ) C695_=_C1554( C695 C1554 ) C696_=_C697( C696 C697 ) C696_=_C708( C696 C708 ) C696_=_C719( C696 C719 ) C696_=_C729( C696 C729 ) \nC696_=_C738( C696 C738 ) C696_=_C746( C696 C746 ) C696_=_C766( C696 C766 ) C696_=_C767( C696 C767 ) C696_=_C768( C696 C768 ) C696_=_C769( C696 C769 ) \nC696_=_C1554( C696 C1554 ) C696_=_C1555( C696 C1555 ) C697_=_C709( C697 C709 ) C697_=_C720( C697 C720 ) C697_=_C730( C697 C730 ) C697_=_C739( C697 C739 ) \nC697_=_C747( C697 C747 ) C697_=_C754( C697 C754 ) C697_=_C771( C697 C771 ) C697_=_C772( C697 C772 ) C697_=_C773( C697 C773 ) C697_=_C1555( C697 C1555 ) \nC697_=_C1556( C697 C1556 ) C706_=_C707( C706 C707 ) C706_=_C708( C706 C708 ) C706_=_C709( C706 C709 ) C706_=_C717( C706 C717 ) C706_=_C727( C706 C727 ) \nC706_=_C736( C706 C736 ) C706_=_C754( C706 C754 ) C706_=_C755( C706 C755 ) C706_=_C756( C706 C756 ) C706_=_C757( C706 C757 ) C706_=_C758( C706 C758 ) \nC706_=_C1552( C706 C1552 ) C706_=_C1553( C706 C1553 ) C707_=_C708( C707 C708 ) C707_=_C709( C707 C709 ) C707_=_C718( C707 C718 ) C707_=_C728( C707 C728 ) \nC707_=_C737( C707 C737 ) C707_=_C745( C707 C745 ) C707_=_C761( C707 C761 ) C707_=_C762( C707 C762 ) C707_=_C763( C707 C763 ) C707_=_C764( C707 C764 ) \nC707_=_C1553( C707 C1553 ) C707_=_C1554( C707 C1554 ) C708_=_C709( C708 C709 ) C708_=_C719( C708 C719 ) C708_=_C729( C708 C729 ) C708_=_C738( C708 C738 ) \nC708_=_C746( C708 C746 ) C708_=_C766( C708 C766 ) C708_=_C767( C708 C767 ) C708_=_C768( C708 C768 ) C708_=_C769( C708 C769 ) C708_=_C1554( C708 C1554 ) \nC708_=_C1555( C708 C1555 ) C709_=_C720( C709 C720 ) C709_=_C730( C709 C730 ) C709_=_C739( C709 C739 ) C709_=_C747( C709 C747 ) C709_=_C754( C709 C754 ) \nC709_=_C771( C709 C771 ) C709_=_C772( C709 C772 ) C709_=_C773( C709 C773 ) C709_=_C1555( C709 C1555 ) C709_=_C1556( C709 C1556 ) C717_=_C718( C717 C718 ) \nC717_=_C719( C717 C719 ) C717_=_C720( C717 C720 ) C717_=_C727( C717 C727 ) C717_=_C736( C717 C736 ) C717_=_C754( C717 C754 ) C717_=_C755( C717 C755 ) \nC717_=_C756( C717 C756 ) C717_=_C757( C717 C757 ) C717_=_C758( C717 C758 ) C717_=_C1552( C717 C1552 ) C717_=_C1553( C717 C1553 ) C718_=_C719( C718 C719 ) \nC718_=_C720( C718 C720 ) C718_=_C728( C718 C728 ) C718_=_C737( C718 C737 ) C718_=_C745( C718 C745 ) C718_=_C761( C718 C761 ) C718_=_C762( C718 C762 ) \nC718_=_C763( C718 C763 ) C718_=_C764( C718 C764 ) C718_=_C1553( C718 C1553 ) C718_=_C1554( C718 C1554 ) C719_=_C720( C719 C720 ) C719_=_C729( C719 C729 ) \nC719_=_C738( C719 C738 ) C719_=_C746( C719 C746 ) C719_=_C766( C719 C766 ) C719_=_C767( C719 C767 ) C719_=_C768( C719 C768 ) C719_=_C769( C719 C769 ) \nC719_=_C1554( C719 C1554 ) C719_=_C1555( C719 C1555 ) C720_=_C730( C720 C730 ) C720_=_C739( C720 C739 ) C720_=_C747( C720 C747 ) C720_=_C754( C720 C754 ) \nC720_=_C771( C720 C771 ) C720_=_C772( C720 C772 ) C720_=_C773( C720 C773 ) C720_=_C1555( C720 C1555 ) C720_=_C1556( C720 C1556 ) C727_=_C728( C727 C728 ) \nC727_=_C729( C727 C729 ) C727_=_C730( C727 C730 ) C727_=_C736( C727 C736 ) C727_=_C754( C727 C754 ) C727_=_C755( C727 C755 ) C727_=_C756( C727 C756 ) \nC727_=_C757( C727 C757 ) C727_=_C758( C727 C758 ) C727_=_C1552( C727 C1552 ) C727_=_C1553( C727 C1553 ) C728_=_C729( C728 C729 ) C728_=_C730( C728 C730 ) \nC728_=_C737( C728 C737 ) C728_=_C745( C728 C745 ) C728_=_C761( C728 C761 ) C728_=_C762( C728 C762 ) C728_=_C763( C728 C763 ) C728_=_C764( C728 C764 ) \nC728_=_C1553( C728 C1553 ) C728_=_C1554( C728 C1554 ) C729_=_C730( C729 C730 ) C729_=_C738( C729 C738 ) C729_=_C746( C729 C746 ) C729_=_C766( C729 C766 ) \nC729_=_C767( C729 C767 ) C729_=_C768( C729 C768 ) C729_=_C769( C729 C769 ) C729_=_C1554( C729 C1554 ) C729_=_C1555( C729 C1555 ) C730_=_C739( C730 C739 ) \nC730_=_C747( C730 C747 ) C730_=_C754( C730 C754 ) C730_=_C771( C730 C771 ) C730_=_C772( C730 C772 ) C730_=_C773( C730 C773 ) C730_=_C1555( C730 C1555 ) \nC730_=_C1556( C730 C1556 ) C736_=_C737( C736 C737 ) C736_=_C738( C736 C738 ) C736_=_C739( C736 C739 ) C736_=_C754( C736 C754 ) C736_=_C755( C736 C755 ) \nC736_=_C756( C736 C756 ) C736_=_C757( C736 C757 ) C736_=_C758( C736 C758 ) C736_=_C1552( C736 C1552 ) C736_=_C1553( C736 C1553 ) C737_=_C738( C737 C738 ) \nC737_=_C739( C737 C739 ) C737_=_C745( C737 C745 ) C737_=_C761( C737 C761 ) C737_=_C762( C737 C762 ) C737_=_C763( C737 C763 ) C737_=_C764( C737 C764 ) \nC737_=_C1553( C737 C1553 ) C737_=_C1554( C737 C1554 ) C738_=_C739( C738 C739 ) C738_=_C746( C738 C746 ) C738_=_C766( C738 C766 ) C738_=_C767( C738 C767 ) \nC738_=_C768( C738 C768 ) C738_=_C769( C738 C769 ) C738_=_C1554( C738 C1554 ) C738_=_C1555( C738 C1555 ) C739_=_C747( C739 C747 ) C739_=_C754( C739 C754 ) \nC739_=_C771( C739 C771 ) C739_=_C772( C739 C772 ) C739_=_C773( C739 C773 ) C739_=_C1555( C739 C1555 ) C739_=_C1556( C739 C1556 ) C745_=_C746( C745 C746 ) \nC745_=_C747( C745 C747 ) C745_=_C761( C745 C761 ) C745_=_C762( C745 C762 ) C745_=_C763( C745 C763 ) C745_=_C764( C745 C764 ) C745_=_C1552( C745 C1552 ) \nC745_=_C1553( C745 C1553 ) C745_=_C1554( C745 C1554 ) C746_=_C747( C746 C747 ) C746_=_C766( C746 C766 ) C746_=_C767( C746 C767 ) C746_=_C768( C746 C768 ) \nC746_=_C769( C746 C769 ) C746_=_C1552( C746 C1552 ) C746_=_C1554( C746 C1554 ) C746_=_C1555( C746 C1555 ) C747_=_C754( C747 C754 ) C747_=_C771( C747 C771 ) \nC747_=_C772( C747 C772 ) C747_=_C773( C747 C773 ) C747_=_C1552( C747 C1552 ) C747_=_C1555( C747 C1555 ) C747_=_C1556( C747 C1556 ) C754_=_C755( C754 C755 ) \nC754_=_C756( C754 C756 ) C754_=_C757( C754 C757 ) C754_=_C758( C754 C758 ) C754_=_C771( C754 C771 ) C754_=_C772( C754 C772 ) C754_=_C773( C754 C773 ) \nC754_=_C1552( C754 C1552 ) C754_=_C1553( C754 C1553 ) C754_=_C1555( C754 C1555 ) C754_=_C1556( C754 C1556 ) C755_=_C756( C755 C756 ) C755_=_C757( C755 C757 ) \nC755_=_C758( C755 C758 ) C755_=_C761( C755 C761 ) C755_=_C766( C755 C766 ) C755_=_C1552( C755 C1552 ) C755_=_C1553( C755 C1553 ) C755_=_C1556( C755 C1556 ) \nC756_=_C757( C756 C757 ) C756_=_C758( C756 C758 ) C756_=_C762( C756 C762 ) C756_=_C767( C756 C767 ) C756_=_C771( C756 C771 ) C756_=_C1552( C756 C1552 ) \nC756_=_C1553( C756 C1553 ) C757_=_C758( C757 C758 ) C757_=_C763( C757 C763 ) C757_=_C768( C757 C768 ) C757_=_C772( C757 C772 ) C757_=_C1552( C757 C1552 ) \nC757_=_C1553( C757 C1553 ) C758_=_C764( C758 C764 ) C758_=_C769( C758 C769 ) C758_=_C773( C758 C773 ) C758_=_C1552( C758 C1552 ) C758_=_C1553( C758 C1553 ) \nC761_=_C762( C761 C762 ) C761_=_C763( C761 C763 ) C761_=_C764( C761 C764 ) C761_=_C766( C761 C766 ) C761_=_C1553(</w:t>
      </w:r>
    </w:p>
    <w:p>
      <w:pPr>
        <w:pStyle w:val="PreformattedText"/>
        <w:bidi w:val="0"/>
        <w:spacing w:before="0" w:after="0"/>
        <w:jc w:val="left"/>
        <w:rPr/>
      </w:pPr>
      <w:r>
        <w:rPr/>
        <w:t xml:space="preserve"> </w:t>
      </w:r>
      <w:r>
        <w:rPr/>
        <w:t>C761 C1553 ) C761_=_C1554( C761 C1554 ) \nC761_=_C1556( C761 C1556 ) C762_=_C763( C762 C763 ) C762_=_C764( C762 C764 ) C762_=_C767( C762 C767 ) C762_=_C771( C762 C771 ) C762_=_C1553( C762 C1553 ) \nC762_=_C1554( C762 C1554 ) C763_=_C764( C763 C764 ) C763_=_C768( C763 C768 ) C763_=_C772( C763 C772 ) C763_=_C1553( C763 C1553 ) C763_=_C1554( C763 C1554 ) \nC764_=_C769( C764 C769 ) C764_=_C773( C764 C773 ) C764_=_C1553( C764 C1553 ) C764_=_C1554( C764 C1554 ) C766_=_C767( C766 C767 ) C766_=_C768( C766 C768 ) \nC766_=_C769( C766 C769 ) C766_=_C1554( C766 C1554 ) C766_=_C1555( C766 C1555 ) C766_=_C1556( C766 C1556 ) C767_=_C768( C767 C768 ) C767_=_C769( C767 C769 ) \nC767_=_C771( C767 C771 ) C767_=_C1554( C767 C1554 ) C767_=_C1555( C767 C1555 ) C768_=_C769( C768 C769 ) C768_=_C772( C768 C772 ) C768_=_C1554( C768 C1554 ) \nC768_=_C1555( C768 C1555 ) C769_=_C773( C769 C773 ) C769_=_C1554( C769 C1554 ) C769_=_C1555( C769 C1555 ) C771_=_C772( C771 C772 ) C771_=_C773( C771 C773 ) \nC771_=_C1555( C771 C1555 ) C771_=_C1556( C771 C1556 ) C772_=_C773( C772 C773 ) C772_=_C1555( C772 C1555 ) C772_=_C1556( C772 C1556 ) C773_=_C1555( C773 C1555 ) \nC773_=_C1556( C773 C1556 ) C1552_=_C1553( C1552 C1553 ) C1553_=_C1554( C1553 C1554 ) C1554_=_C1555( C1554 C1555 ) C1555_=_C1556( C1555 C1556 ) "];75-&gt;97[label="147: C31 C32 C33 C34 C69 \nC70 C71 C72 C106 C107 C108 \nC109 C142 C143 C144 C145 C177 \nC178 C179 C180 C211 C212 C213 \nC214 C244 C245 C246 C247 C276 \nC277 C278 C279 C307 C308 C309 \nC310 C337 C338 C339 C340 C366 \nC367 C368 C369 C394 C395 C396 \nC397 C421 C422 C423 C424 C447 \nC448 C449 C450 C472 C473 C474 \nC475 C496 C497 C498 C499 C519 \nC520 C521 C522 C541 C542 C543 \nC544 C562 C563 C564 C565 C582 \nC583 C584 C585 C601 C602 C603 \nC604 C619 C620 C621 C622 C636 \nC637 C638 C639 C652 C653 C654 \nC655 C667 C668 C669 C670 C681 \nC682 C683 C684 C694 C695 C696 \nC697 C706 C707 C708 C709 C717 \nC718 C719 C720 C727 C728 C729 \nC730 C736 C737 C738 C739 C745 \nC746 C747 C755 C756 C757 C758 \nC761 C762 C763 C764 C766 C767 \nC768 C769 C771 C772 C773 C1552 \nC1553 C1554 C1555 C1556 \n2954: C31_=_C32 ,C31_=_C33 ,C31_=_C34 ,C31_=_C69 ,C31_=_C106 ,\nC31_=_C142 ,C31_=_C177 ,C31_=_C211 ,C31_=_C244 ,C31_=_C276 ,C31_=_C307 ,\nC31_=_C337 ,C31_=_C366 ,C31_=_C394 ,C31_=_C421 ,C31_=_C447 ,C31_=_C472 ,\nC31_=_C496 ,C31_=_C519 ,C31_=_C541 ,C31_=_C562 ,C31_=_C582 ,C31_=_C601 ,\nC31_=_C619 ,C31_=_C636 ,C31_=_C652 ,C31_=_C667 ,C31_=_C681 ,C31_=_C694 ,\nC31_=_C706 ,C31_=_C717 ,C31_=_C727 ,C31_=_C736 ,C31_=_C755 ,C31_=_C756 ,\nC31_=_C757 ,C31_=_C758 ,C31_=_C1552 ,C31_=_C1553 ,C32_=_C33 ,C32_=_C34 ,\nC32_=_C70 ,C32_=_C107 ,C32_=_C143 ,C32_=_C178 ,C32_=_C212 ,C32_=_C245 ,\nC32_=_C277 ,C32_=_C308 ,C32_=_C338 ,C32_=_C367 ,C32_=_C395 ,C32_=_C422 ,\nC32_=_C448 ,C32_=_C473 ,C32_=_C497 ,C32_=_C520 ,C32_=_C542 ,C32_=_C563 ,\nC32_=_C583 ,C32_=_C602 ,C32_=_C620 ,C32_=_C637 ,C32_=_C653 ,C32_=_C668 ,\nC32_=_C682 ,C32_=_C695 ,C32_=_C707 ,C32_=_C718 ,C32_=_C728 ,C32_=_C737 ,\nC32_=_C745 ,C32_=_C761 ,C32_=_C762 ,C32_=_C763 ,C32_=_C764 ,C32_=_C1553 ,\nC32_=_C1554 ,C33_=_C34 ,C33_=_C71 ,C33_=_C108 ,C33_=_C144 ,C33_=_C179 ,\nC33_=_C213 ,C33_=_C246 ,C33_=_C278 ,C33_=_C309 ,C33_=_C339 ,C33_=_C368 ,\nC33_=_C396 ,C33_=_C423 ,C33_=_C449 ,C33_=_C474 ,C33_=_C498 ,C33_=_C521 ,\nC33_=_C543 ,C33_=_C564 ,C33_=_C584 ,C33_=_C603 ,C33_=_C621 ,C33_=_C638 ,\nC33_=_C654 ,C33_=_C669 ,C33_=_C683 ,C33_=_C696 ,C33_=_C708 ,C33_=_C719 ,\nC33_=_C729 ,C33_=_C738 ,C33_=_C746 ,C33_=_C766 ,C33_=_C767 ,C33_=_C768 ,\nC33_=_C769 ,C33_=_C1554 ,C33_=_C1555 ,C34_=_C72 ,C34_=_C109 ,C34_=_C145 ,\nC34_=_C180 ,C34_=_C214 ,C34_=_C247 ,C34_=_C279 ,C34_=_C310 ,C34_=_C340 ,\nC34_=_C369 ,C34_=_C397 ,C34_=_C424 ,C34_=_C450 ,C34_=_C475 ,C34_=_C499 ,\nC34_=_C522 ,C34_=_C544 ,C34_=_C565 ,C34_=_C585 ,C34_=_C604 ,C34_=_C622 ,\nC34_=_C639 ,C34_=_C655 ,C34_=_C670 ,C34_=_C684 ,C34_=_C697 ,C34_=_C709 ,\nC34_=_C720 ,C34_=_C730 ,C34_=_C739 ,C34_=_C747 ,C34_=_C771 ,C34_=_C772 ,\nC34_=_C773 ,C34_=_C1555 ,C34_=_C1556 ,C69_=_C70 ,C69_=_C71 ,C69_=_C72 ,\nC69_=_C106 ,C69_=_C142 ,C69_=_C177 ,C69_=_C211 ,C69_=_C244 ,C69_=_C276 ,\nC69_=_C307 ,C69_=_C337 ,C69_=_C366 ,C69_=_C394 ,C69_=_C421 ,C69_=_C447 ,\nC69_=_C472 ,C69_=_C496 ,C69_=_C519 ,C69_=_C541 ,C69_=_C562 ,C69_=_C582 ,\nC69_=_C601 ,C69_=_C619 ,C69_=_C636 ,C69_=_C652 ,C69_=_C667 ,C69_=_C681 ,\nC69_=_C694 ,C69_=_C706 ,C69_=_C717 ,C69_=_C727 ,C69_=_C736 ,C69_=_C755 ,\nC69_=_C756 ,C69_=_C757 ,C69_=_C758 ,C69_=_C1552 ,C69_=_C1553 ,C70_=_C71 ,\nC70_=_C72 ,C70_=_C107 ,C70_=_C143 ,C70_=_C178 ,C70_=_C212 ,C70_=_C245 ,\nC70_=_C277 ,C70_=_C308 ,C70_=_C338 ,C70_=_C367 ,C70_=_C395 ,C70_=_C422 ,\nC70_=_C448 ,C70_=_C473 ,C70_=_C497 ,C70_=_C520 ,C70_=_C542 ,C70_=_C563 ,\nC70_=_C583 ,C70_=_C602 ,C70_=_C620 ,C70_=_C637 ,C70_=_C653 ,C70_=_C668 ,\nC70_=_C682 ,C70_=_C695 ,C70_=_C707 ,C70_=_C718 ,C70_=_C728 ,C70_=_C737 ,\nC70_=_C745 ,C70_=_C761 ,C70_=_C762 ,C70_=_C763 ,C70_=_C764 ,C70_=_C1553 ,\nC70_=_C1554 ,C71_=_C72 ,C71_=_C108 ,C71_=_C144 ,C71_=_C179 ,C71_=_C213 ,\nC71_=_C246 ,C71_=_C278 ,C71_=_C309 ,C71_=_C339 ,C71_=_C368 ,C71_=_C396 ,\nC71_=_C423 ,C71_=_C449 ,C71_=_C474 ,C71_=_C498 ,C71_=_C521 ,C71_=_C543 ,\nC71_=_C564 ,C71_=_C584 ,C71_=_C603 ,C71_=_C621 ,C71_=_C638 ,C71_=_C654 ,\nC71_=_C669 ,C71_=_C683 ,C71_=_C696 ,C71_=_C708 ,C71_=_C719 ,C71_=_C729 ,\nC71_=_C738 ,C71_=_C746 ,C71_=_C766 ,C71_=_C767 ,C71_=_C768 ,C71_=_C769 ,\nC71_=_C1554 ,C71_=_C1555 ,C72_=_C109 ,C72_=_C145 ,C72_=_C180 ,C72_=_C214 ,\nC72_=_C247 ,C72_=_C279 ,C72_=_C310 ,C72_=_C340 ,C72_=_C369 ,C72_=_C397 ,\nC72_=_C424 ,C72_=_C450 ,C72_=_C475 ,C72_=_C499 ,C72_=_C522 ,C72_=_C544 ,\nC72_=_C565 ,C72_=_C585 ,C72_=_C604 ,C72_=_C622 ,C72_=_C639 ,C72_=_C655 ,\nC72_=_C670 ,C72_=_C684 ,C72_=_C697 ,C72_=_C709 ,C72_=_C720 ,C72_=_C730 ,\nC72_=_C739 ,C72_=_C747 ,C72_=_C771 ,C72_=_C772 ,C72_=_C773 ,C72_=_C1555 ,\nC72_=_C1556 ,C106_=_C107 ,C106_=_C108 ,C106_=_C109 ,C106_=_C142 ,C106_=_C177 ,\nC106_=_C211 ,C106_=_C244 ,C106_=_C276 ,C106_=_C307 ,C106_=_C337 ,C106_=_C366 ,\nC106_=_C394 ,C106_=_C421 ,C106_=_C447 ,C106_=_C472 ,C106_=_C496 ,C106_=_C519 ,\nC106_=_C541 ,C106_=_C562 ,C106_=_C582 ,C106_=_C601 ,C106_=_C619 ,C106_=_C636 ,\nC106_=_C652 ,C106_=_C667 ,C106_=_C681 ,C106_=_C694 ,C106_=_C706 ,C106_=_C717 ,\nC106_=_C727 ,C106_=_C736 ,C106_=_C755 ,C106_=_C756 ,C106_=_C757 ,C106_=_C758 ,\nC106_=_C1552 ,C106_=_C1553 ,C107_=_C108 ,C107_=_C109 ,C107_=_C143 ,C107_=_C178 ,\nC107_=_C212 ,C107_=_C245 ,C107_=_C277 ,C107_=_C308 ,C107_=_C338 ,C107_=_C367 ,\nC107_=_C395 ,C107_=_C422 ,C107_=_C448 ,C107_=_C473 ,C107_=_C497 ,C107_=_C520 ,\nC107_=_C542 ,C107_=_C563 ,C107_=_C583 ,C107_=_C602 ,C107_=_C620 ,C107_=_C637 ,\nC107_=_C653 ,C107_=_C668 ,C107_=_C682 ,C107_=_C695 ,C107_=_C707 ,C107_=_C718 ,\nC107_=_C728 ,C107_=_C737 ,C107_=_C745 ,C107_=_C761 ,C107_=_C762 ,C107_=_C763 ,\nC107_=_C764 ,C107_=_C1553 ,C107_=_C1554 ,C108_=_C109 ,C108_=_C144 ,C108_=_C179 ,\nC108_=_C213 ,C108_=_C246 ,C108_=_C278 ,C108_=_C309 ,C108_=_C339 ,C108_=_C368 ,\nC108_=_C396 ,C108_=_C423 ,C108_=_C449 ,C108_=_C474 ,C108_=_C498 ,C108_=_C521 ,\nC108_=_C543 ,C108_=_C564 ,C108_=_C584 ,C108_=_C603 ,C108_=_C621 ,C108_=_C638 ,\nC108_=_C654 ,C108_=_C669 ,C108_=_C683 ,C108_=_C696 ,C108_=_C708 ,C108_=_C719 ,\nC108_=_C729 ,C108_=_C738 ,C108_=_C746 ,C108_=_C766 ,C108_=_C767 ,C108_=_C768 ,\nC108_=_C769 ,C108_=_C1554 ,C108_=_C1555 ,C109_=_C145 ,C109_=_C180 ,C109_=_C214 ,\nC109_=_C247 ,C109_=_C279 ,C109_=_C310 ,C109_=_C340 ,C109_=_C369 ,C109_=_C397 ,\nC109_=_C424 ,C109_=_C450 ,C109_=_C475 ,C109_=_C499 ,C109_=_C522 ,C109_=_C544 ,\nC109_=_C565 ,C109_=_C585 ,C109_=_C604 ,C109_=_C622 ,C109_=_C639 ,C109_=_C655 ,\nC109_=_C670 ,C109_=_C684 ,C109_=_C697 ,C109_=_C709 ,C109_=_C720 ,C109_=_C730 ,\nC109_=_C739 ,C109_=_C747 ,C109_=_C771 ,C109_=_C772 ,C109_=_C773 ,C109_=_C1555 ,\nC109_=_C1556 ,C142_=_C143 ,C142_=_C144 ,C142_=_C145 ,C142_=_C177 ,C142_=_C211 ,\nC142_=_C244 ,C142_=_C276 ,C142_=_C307 ,C142_=_C337 ,C142_=_C366 ,C142_=_C394 ,\nC142_=_C421 ,C142_=_C447 ,C142_=_C472 ,C142_=_C496 ,C142_=_C519 ,C142_=_C541 ,\nC142_=_C562 ,C142_=_C582 ,C142_=_C601 ,C142_=_C619 ,C142_=_C636 ,C142_=_C652 ,\nC142_=_C667 ,C142_=_C681 ,C142_=_C694 ,C142_=_C706 ,C142_=_C717 ,C142_=_C727 ,\nC142_=_C736 ,C142_=_C755 ,C142_=_C756 ,C142_=_C757 ,C142_=_C758 ,C142_=_C1552 ,\nC142_=_C1553 ,C143_=_C144 ,C143_=_C145 ,C143_=_C178 ,C143_=_C212 ,C143_=_C245 ,\nC143_=_C277 ,C143_=_C308 ,C143_=_C338 ,C143_=_C367 ,C143_=_C395 ,C143_=_C422 ,\nC143_=_C448 ,C143_=_C473 ,C143_=_C497 ,C143_=_C520 ,C143_=_C542 ,C143_=_C563 ,\nC143_=_C583 ,C143_=_C602 ,C143_=_C620 ,C143_=_C637 ,C143_=_C653 ,C143_=_C668 ,\nC143_=_C682 ,C143_=_C695 ,C143_=_C707 ,C143_=_C718 ,C143_=_C728 ,C143_=_C737 ,\nC143_=_C745 ,C143_=_C761 ,C143_=_C762 ,C143_=_C763 ,C143_=_C764 ,C143_=_C1553 ,\nC143_=_C1554 ,C144_=_C145 ,C144_=_C179 ,C144_=_C213 ,C144_=_C246 ,C144_=_C278 ,\nC144_=_C309 ,C144_=_C339 ,C144_=_C368 ,C144_=_C396 ,C144_=_C423 ,C144_=_C449 ,\nC144_=_C474 ,C144_=_C498 ,C144_=_C521 ,C144_=_C543 ,C144_=_C564 ,C144_=_C584 ,\nC144_=_C603 ,C144_=_C621 ,C144_=_C638 ,C144_=_C654 ,C144_=_C669 ,C144_=_C683 ,\nC144_=_C696 ,C144_=_C708 ,C144_=_C719 ,C144_=_C729 ,C144_=_C738 ,C144_=_C746 ,\nC144_=_C766 ,C144_=_C767 ,C144_=_C768 ,C144_=_C769 ,C144_=_C1554 ,C144_=_C1555 ,\nC145_=_C180 ,C145_=_C214 ,C145_=_C247 ,C145_=_C279 ,C145_=_C310 ,C145_=_C340 ,\nC145_=_C369 ,C145_=_C397 ,C145_=_C424 ,C145_=_C450 ,C145_=_C475 ,C145_=_C499 ,\nC145_=_C522 ,C145_=_C544 ,C145_=_C565 ,C145_=_C585 ,C145_=_C604 ,C145_=_C622 ,\nC145_=_C639 ,C145_=_C655 ,C145_=_C670 ,C145_=_C684 ,C145_=_C697 ,C145_=_C709 ,\nC145_=_C720 ,C145_=_C730 ,C145_=_C739 ,C145_=_C747 ,C145_=_C771 ,C145_=_C772 ,\nC145_=_C773 ,C145_=_C1555 ,C145_=_C1556 ,C177_=_C178 ,C177_=_C179 ,C177_=_C180 ,\nC177_=_C211 ,C177_=_C244 ,C177_=_C276 ,C177_=_C307 ,C177_=_C337 ,C177_=_C366 ,\nC177_=_C394 ,C177_=_C421 ,C177_=_C447 ,C177_=_C472 ,C177_=_C496 ,C177_=_C519 ,\nC177_=_C541 ,C177_=_C562 ,C177_=_C582 ,C177_=_C601 ,C177_=_C619 ,C177_=_C636 ,\nC177_=_C652 ,C177_=_C667</w:t>
      </w:r>
    </w:p>
    <w:p>
      <w:pPr>
        <w:pStyle w:val="PreformattedText"/>
        <w:bidi w:val="0"/>
        <w:spacing w:before="0" w:after="0"/>
        <w:jc w:val="left"/>
        <w:rPr/>
      </w:pPr>
      <w:r>
        <w:rPr/>
        <w:t xml:space="preserve"> </w:t>
      </w:r>
      <w:r>
        <w:rPr/>
        <w:t>,C177_=_C681 ,C177_=_C694 ,C177_=_C706 ,C177_=_C717 ,\nC177_=_C727 ,C177_=_C736 ,C177_=_C755 ,C177_=_C756 ,C177_=_C757 ,C177_=_C758 ,\nC177_=_C1552 ,C177_=_C1553 ,C178_=_C179 ,C178_=_C180 ,C178_=_C212 ,C178_=_C245 ,\nC178_=_C277 ,C178_=_C308 ,C178_=_C338 ,C178_=_C367 ,C178_=_C395 ,C178_=_C422 ,\nC178_=_C448 ,C178_=_C473 ,C178_=_C497 ,C178_=_C520 ,C178_=_C542 ,C178_=_C563 ,\nC178_=_C583 ,C178_=_C602 ,C178_=_C620 ,C178_=_C637 ,C178_=_C653 ,C178_=_C668 ,\nC178_=_C682 ,C178_=_C695 ,C178_=_C707 ,C178_=_C718 ,C178_=_C728 ,C178_=_C737 ,\nC178_=_C745 ,C178_=_C761 ,C178_=_C762 ,C178_=_C763 ,C178_=_C764 ,C178_=_C1553 ,\nC178_=_C1554 ,C179_=_C180 ,C179_=_C213 ,C179_=_C246 ,C179_=_C278 ,C179_=_C309 ,\nC179_=_C339 ,C179_=_C368 ,C179_=_C396 ,C179_=_C423 ,C179_=_C449 ,C179_=_C474 ,\nC179_=_C498 ,C179_=_C521 ,C179_=_C543 ,C179_=_C564 ,C179_=_C584 ,C179_=_C603 ,\nC179_=_C621 ,C179_=_C638 ,C179_=_C654 ,C179_=_C669 ,C179_=_C683 ,C179_=_C696 ,\nC179_=_C708 ,C179_=_C719 ,C179_=_C729 ,C179_=_C738 ,C179_=_C746 ,C179_=_C766 ,\nC179_=_C767 ,C179_=_C768 ,C179_=_C769 ,C179_=_C1554 ,C179_=_C1555 ,C180_=_C214 ,\nC180_=_C247 ,C180_=_C279 ,C180_=_C310 ,C180_=_C340 ,C180_=_C369 ,C180_=_C397 ,\nC180_=_C424 ,C180_=_C450 ,C180_=_C475 ,C180_=_C499 ,C180_=_C522 ,C180_=_C544 ,\nC180_=_C565 ,C180_=_C585 ,C180_=_C604 ,C180_=_C622 ,C180_=_C639 ,C180_=_C655 ,\nC180_=_C670 ,C180_=_C684 ,C180_=_C697 ,C180_=_C709 ,C180_=_C720 ,C180_=_C730 ,\nC180_=_C739 ,C180_=_C747 ,C180_=_C771 ,C180_=_C772 ,C180_=_C773 ,C180_=_C1555 ,\nC180_=_C1556 ,C211_=_C212 ,C211_=_C213 ,C211_=_C214 ,C211_=_C244 ,C211_=_C276 ,\nC211_=_C307 ,C211_=_C337 ,C211_=_C366 ,C211_=_C394 ,C211_=_C421 ,C211_=_C447 ,\nC211_=_C472 ,C211_=_C496 ,C211_=_C519 ,C211_=_C541 ,C211_=_C562 ,C211_=_C582 ,\nC211_=_C601 ,C211_=_C619 ,C211_=_C636 ,C211_=_C652 ,C211_=_C667 ,C211_=_C681 ,\nC211_=_C694 ,C211_=_C706 ,C211_=_C717 ,C211_=_C727 ,C211_=_C736 ,C211_=_C755 ,\nC211_=_C756 ,C211_=_C757 ,C211_=_C758 ,C211_=_C1552 ,C211_=_C1553 ,C212_=_C213 ,\nC212_=_C214 ,C212_=_C245 ,C212_=_C277 ,C212_=_C308 ,C212_=_C338 ,C212_=_C367 ,\nC212_=_C395 ,C212_=_C422 ,C212_=_C448 ,C212_=_C473 ,C212_=_C497 ,C212_=_C520 ,\nC212_=_C542 ,C212_=_C563 ,C212_=_C583 ,C212_=_C602 ,C212_=_C620 ,C212_=_C637 ,\nC212_=_C653 ,C212_=_C668 ,C212_=_C682 ,C212_=_C695 ,C212_=_C707 ,C212_=_C718 ,\nC212_=_C728 ,C212_=_C737 ,C212_=_C745 ,C212_=_C761 ,C212_=_C762 ,C212_=_C763 ,\nC212_=_C764 ,C212_=_C1553 ,C212_=_C1554 ,C213_=_C214 ,C213_=_C246 ,C213_=_C278 ,\nC213_=_C309 ,C213_=_C339 ,C213_=_C368 ,C213_=_C396 ,C213_=_C423 ,C213_=_C449 ,\nC213_=_C474 ,C213_=_C498 ,C213_=_C521 ,C213_=_C543 ,C213_=_C564 ,C213_=_C584 ,\nC213_=_C603 ,C213_=_C621 ,C213_=_C638 ,C213_=_C654 ,C213_=_C669 ,C213_=_C683 ,\nC213_=_C696 ,C213_=_C708 ,C213_=_C719 ,C213_=_C729 ,C213_=_C738 ,C213_=_C746 ,\nC213_=_C766 ,C213_=_C767 ,C213_=_C768 ,C213_=_C769 ,C213_=_C1554 ,C213_=_C1555 ,\nC214_=_C247 ,C214_=_C279 ,C214_=_C310 ,C214_=_C340 ,C214_=_C369 ,C214_=_C397 ,\nC214_=_C424 ,C214_=_C450 ,C214_=_C475 ,C214_=_C499 ,C214_=_C522 ,C214_=_C544 ,\nC214_=_C565 ,C214_=_C585 ,C214_=_C604 ,C214_=_C622 ,C214_=_C639 ,C214_=_C655 ,\nC214_=_C670 ,C214_=_C684 ,C214_=_C697 ,C214_=_C709 ,C214_=_C720 ,C214_=_C730 ,\nC214_=_C739 ,C214_=_C747 ,C214_=_C771 ,C214_=_C772 ,C214_=_C773 ,C214_=_C1555 ,\nC214_=_C1556 ,C244_=_C245 ,C244_=_C246 ,C244_=_C247 ,C244_=_C276 ,C244_=_C307 ,\nC244_=_C337 ,C244_=_C366 ,C244_=_C394 ,C244_=_C421 ,C244_=_C447 ,C244_=_C472 ,\nC244_=_C496 ,C244_=_C519 ,C244_=_C541 ,C244_=_C562 ,C244_=_C582 ,C244_=_C601 ,\nC244_=_C619 ,C244_=_C636 ,C244_=_C652 ,C244_=_C667 ,C244_=_C681 ,C244_=_C694 ,\nC244_=_C706 ,C244_=_C717 ,C244_=_C727 ,C244_=_C736 ,C244_=_C755 ,C244_=_C756 ,\nC244_=_C757 ,C244_=_C758 ,C244_=_C1552 ,C244_=_C1553 ,C245_=_C246 ,C245_=_C247 ,\nC245_=_C277 ,C245_=_C308 ,C245_=_C338 ,C245_=_C367 ,C245_=_C395 ,C245_=_C422 ,\nC245_=_C448 ,C245_=_C473 ,C245_=_C497 ,C245_=_C520 ,C245_=_C542 ,C245_=_C563 ,\nC245_=_C583 ,C245_=_C602 ,C245_=_C620 ,C245_=_C637 ,C245_=_C653 ,C245_=_C668 ,\nC245_=_C682 ,C245_=_C695 ,C245_=_C707 ,C245_=_C718 ,C245_=_C728 ,C245_=_C737 ,\nC245_=_C745 ,C245_=_C761 ,C245_=_C762 ,C245_=_C763 ,C245_=_C764 ,C245_=_C1553 ,\nC245_=_C1554 ,C246_=_C247 ,C246_=_C278 ,C246_=_C309 ,C246_=_C339 ,C246_=_C368 ,\nC246_=_C396 ,C246_=_C423 ,C246_=_C449 ,C246_=_C474 ,C246_=_C498 ,C246_=_C521 ,\nC246_=_C543 ,C246_=_C564 ,C246_=_C584 ,C246_=_C603 ,C246_=_C621 ,C246_=_C638 ,\nC246_=_C654 ,C246_=_C669 ,C246_=_C683 ,C246_=_C696 ,C246_=_C708 ,C246_=_C719 ,\nC246_=_C729 ,C246_=_C738 ,C246_=_C746 ,C246_=_C766 ,C246_=_C767 ,C246_=_C768 ,\nC246_=_C769 ,C246_=_C1554 ,C246_=_C1555 ,C247_=_C279 ,C247_=_C310 ,C247_=_C340 ,\nC247_=_C369 ,C247_=_C397 ,C247_=_C424 ,C247_=_C450 ,C247_=_C475 ,C247_=_C499 ,\nC247_=_C522 ,C247_=_C544 ,C247_=_C565 ,C247_=_C585 ,C247_=_C604 ,C247_=_C622 ,\nC247_=_C639 ,C247_=_C655 ,C247_=_C670 ,C247_=_C684 ,C247_=_C697 ,C247_=_C709 ,\nC247_=_C720 ,C247_=_C730 ,C247_=_C739 ,C247_=_C747 ,C247_=_C771 ,C247_=_C772 ,\nC247_=_C773 ,C247_=_C1555 ,C247_=_C1556 ,C276_=_C277 ,C276_=_C278 ,C276_=_C279 ,\nC276_=_C307 ,C276_=_C337 ,C276_=_C366 ,C276_=_C394 ,C276_=_C421 ,C276_=_C447 ,\nC276_=_C472 ,C276_=_C496 ,C276_=_C519 ,C276_=_C541 ,C276_=_C562 ,C276_=_C582 ,\nC276_=_C601 ,C276_=_C619 ,C276_=_C636 ,C276_=_C652 ,C276_=_C667 ,C276_=_C681 ,\nC276_=_C694 ,C276_=_C706 ,C276_=_C717 ,C276_=_C727 ,C276_=_C736 ,C276_=_C755 ,\nC276_=_C756 ,C276_=_C757 ,C276_=_C758 ,C276_=_C1552 ,C276_=_C1553 ,C277_=_C278 ,\nC277_=_C279 ,C277_=_C308 ,C277_=_C338 ,C277_=_C367 ,C277_=_C395 ,C277_=_C422 ,\nC277_=_C448 ,C277_=_C473 ,C277_=_C497 ,C277_=_C520 ,C277_=_C542 ,C277_=_C563 ,\nC277_=_C583 ,C277_=_C602 ,C277_=_C620 ,C277_=_C637 ,C277_=_C653 ,C277_=_C668 ,\nC277_=_C682 ,C277_=_C695 ,C277_=_C707 ,C277_=_C718 ,C277_=_C728 ,C277_=_C737 ,\nC277_=_C745 ,C277_=_C761 ,C277_=_C762 ,C277_=_C763 ,C277_=_C764 ,C277_=_C1553 ,\nC277_=_C1554 ,C278_=_C279 ,C278_=_C309 ,C278_=_C339 ,C278_=_C368 ,C278_=_C396 ,\nC278_=_C423 ,C278_=_C449 ,C278_=_C474 ,C278_=_C498 ,C278_=_C521 ,C278_=_C543 ,\nC278_=_C564 ,C278_=_C584 ,C278_=_C603 ,C278_=_C621 ,C278_=_C638 ,C278_=_C654 ,\nC278_=_C669 ,C278_=_C683 ,C278_=_C696 ,C278_=_C708 ,C278_=_C719 ,C278_=_C729 ,\nC278_=_C738 ,C278_=_C746 ,C278_=_C766 ,C278_=_C767 ,C278_=_C768 ,C278_=_C769 ,\nC278_=_C1554 ,C278_=_C1555 ,C279_=_C310 ,C279_=_C340 ,C279_=_C369 ,C279_=_C397 ,\nC279_=_C424 ,C279_=_C450 ,C279_=_C475 ,C279_=_C499 ,C279_=_C522 ,C279_=_C544 ,\nC279_=_C565 ,C279_=_C585 ,C279_=_C604 ,C279_=_C622 ,C279_=_C639 ,C279_=_C655 ,\nC279_=_C670 ,C279_=_C684 ,C279_=_C697 ,C279_=_C709 ,C279_=_C720 ,C279_=_C730 ,\nC279_=_C739 ,C279_=_C747 ,C279_=_C771 ,C279_=_C772 ,C279_=_C773 ,C279_=_C1555 ,\nC279_=_C1556 ,C307_=_C308 ,C307_=_C309 ,C307_=_C310 ,C307_=_C337 ,C307_=_C366 ,\nC307_=_C394 ,C307_=_C421 ,C307_=_C447 ,C307_=_C472 ,C307_=_C496 ,C307_=_C519 ,\nC307_=_C541 ,C307_=_C562 ,C307_=_C582 ,C307_=_C601 ,C307_=_C619 ,C307_=_C636 ,\nC307_=_C652 ,C307_=_C667 ,C307_=_C681 ,C307_=_C694 ,C307_=_C706 ,C307_=_C717 ,\nC307_=_C727 ,C307_=_C736 ,C307_=_C755 ,C307_=_C756 ,C307_=_C757 ,C307_=_C758 ,\nC307_=_C1552 ,C307_=_C1553 ,C308_=_C309 ,C308_=_C310 ,C308_=_C338 ,C308_=_C367 ,\nC308_=_C395 ,C308_=_C422 ,C308_=_C448 ,C308_=_C473 ,C308_=_C497 ,C308_=_C520 ,\nC308_=_C542 ,C308_=_C563 ,C308_=_C583 ,C308_=_C602 ,C308_=_C620 ,C308_=_C637 ,\nC308_=_C653 ,C308_=_C668 ,C308_=_C682 ,C308_=_C695 ,C308_=_C707 ,C308_=_C718 ,\nC308_=_C728 ,C308_=_C737 ,C308_=_C745 ,C308_=_C761 ,C308_=_C762 ,C308_=_C763 ,\nC308_=_C764 ,C308_=_C1553 ,C308_=_C1554 ,C309_=_C310 ,C309_=_C339 ,C309_=_C368 ,\nC309_=_C396 ,C309_=_C423 ,C309_=_C449 ,C309_=_C474 ,C309_=_C498 ,C309_=_C521 ,\nC309_=_C543 ,C309_=_C564 ,C309_=_C584 ,C309_=_C603 ,C309_=_C621 ,C309_=_C638 ,\nC309_=_C654 ,C309_=_C669 ,C309_=_C683 ,C309_=_C696 ,C309_=_C708 ,C309_=_C719 ,\nC309_=_C729 ,C309_=_C738 ,C309_=_C746 ,C309_=_C766 ,C309_=_C767 ,C309_=_C768 ,\nC309_=_C769 ,C309_=_C1554 ,C309_=_C1555 ,C310_=_C340 ,C310_=_C369 ,C310_=_C397 ,\nC310_=_C424 ,C310_=_C450 ,C310_=_C475 ,C310_=_C499 ,C310_=_C522 ,C310_=_C544 ,\nC310_=_C565 ,C310_=_C585 ,C310_=_C604 ,C310_=_C622 ,C310_=_C639 ,C310_=_C655 ,\nC310_=_C670 ,C310_=_C684 ,C310_=_C697 ,C310_=_C709 ,C310_=_C720 ,C310_=_C730 ,\nC310_=_C739 ,C310_=_C747 ,C310_=_C771 ,C310_=_C772 ,C310_=_C773 ,C310_=_C1555 ,\nC310_=_C1556 ,C337_=_C338 ,C337_=_C339 ,C337_=_C340 ,C337_=_C366 ,C337_=_C394 ,\nC337_=_C421 ,C337_=_C447 ,C337_=_C472 ,C337_=_C496 ,C337_=_C519 ,C337_=_C541 ,\nC337_=_C562 ,C337_=_C582 ,C337_=_C601 ,C337_=_C619 ,C337_=_C636 ,C337_=_C652 ,\nC337_=_C667 ,C337_=_C681 ,C337_=_C694 ,C337_=_C706 ,C337_=_C717 ,C337_=_C727 ,\nC337_=_C736 ,C337_=_C755 ,C337_=_C756 ,C337_=_C757 ,C337_=_C758 ,C337_=_C1552 ,\nC337_=_C1553 ,C338_=_C339 ,C338_=_C340 ,C338_=_C367 ,C338_=_C395 ,C338_=_C422 ,\nC338_=_C448 ,C338_=_C473 ,C338_=_C497 ,C338_=_C520 ,C338_=_C542 ,C338_=_C563 ,\nC338_=_C583 ,C338_=_C602 ,C338_=_C620 ,C338_=_C637 ,C338_=_C653 ,C338_=_C668 ,\nC338_=_C682 ,C338_=_C695 ,C338_=_C707 ,C338_=_C718 ,C338_=_C728 ,C338_=_C737 ,\nC338_=_C745 ,C338_=_C761 ,C338_=_C762 ,C338_=_C763 ,C338_=_C764 ,C338_=_C1553 ,\nC338_=_C1554 ,C339_=_C340 ,C339_=_C368 ,C339_=_C396 ,C339_=_C423 ,C339_=_C449 ,\nC339_=_C474 ,C339_=_C498 ,C339_=_C521 ,C339_=_C543 ,C339_=_C564 ,C339_=_C584 ,\nC339_=_C603 ,C339_=_C621 ,C339_=_C638 ,C339_=_C654 ,C339_=_C669 ,C339_=_C683 ,\nC339_=_C696 ,C339_=_C708 ,C339_=_C719 ,C339_=_C729 ,C339_=_C738 ,C339_=_C746 ,\nC339_=_C766 ,C339_=_C767 ,C339_=_C768 ,C339_=_C769 ,C339_=_C1554 ,C339_=_C1555 ,\nC340_=_C369 ,C340_=_C397 ,C340_=_C424 ,C340_=_C450 ,C340_=_C475 ,C340_=_C499 ,\nC340_=_C522 ,C340_=_C544 ,C340_=_C565 ,C340_=_C585 ,C340_=_C604 ,C340_=_C622 ,\nC340_=_C639 ,C340_=_C655 ,C340_=_C670 ,C340_=_C684 ,C340_=_C697 ,C340_=_C709 ,\nC340_=_C720 ,C340_=_C730 ,C340_=_C739 ,C340_=_C747 ,C340_=_C771 ,C340_=_C772 ,\nC340_=_C773 ,C340_=_C1555 ,C340_=_C1556 ,C366_=_C367 ,C366_=_C368 ,C366_=_C369 ,\nC366_=_C394 ,C366_=_C421 ,C366_=_C447</w:t>
      </w:r>
    </w:p>
    <w:p>
      <w:pPr>
        <w:pStyle w:val="PreformattedText"/>
        <w:bidi w:val="0"/>
        <w:spacing w:before="0" w:after="0"/>
        <w:jc w:val="left"/>
        <w:rPr/>
      </w:pPr>
      <w:r>
        <w:rPr/>
        <w:t xml:space="preserve"> </w:t>
      </w:r>
      <w:r>
        <w:rPr/>
        <w:t>,C366_=_C472 ,C366_=_C496 ,C366_=_C519 ,\nC366_=_C541 ,C366_=_C562 ,C366_=_C582 ,C366_=_C601 ,C366_=_C619 ,C366_=_C636 ,\nC366_=_C652 ,C366_=_C667 ,C366_=_C681 ,C366_=_C694 ,C366_=_C706 ,C366_=_C717 ,\nC366_=_C727 ,C366_=_C736 ,C366_=_C755 ,C366_=_C756 ,C366_=_C757 ,C366_=_C758 ,\nC366_=_C1552 ,C366_=_C1553 ,C367_=_C368 ,C367_=_C369 ,C367_=_C395 ,C367_=_C422 ,\nC367_=_C448 ,C367_=_C473 ,C367_=_C497 ,C367_=_C520 ,C367_=_C542 ,C367_=_C563 ,\nC367_=_C583 ,C367_=_C602 ,C367_=_C620 ,C367_=_C637 ,C367_=_C653 ,C367_=_C668 ,\nC367_=_C682 ,C367_=_C695 ,C367_=_C707 ,C367_=_C718 ,C367_=_C728 ,C367_=_C737 ,\nC367_=_C745 ,C367_=_C761 ,C367_=_C762 ,C367_=_C763 ,C367_=_C764 ,C367_=_C1553 ,\nC367_=_C1554 ,C368_=_C369 ,C368_=_C396 ,C368_=_C423 ,C368_=_C449 ,C368_=_C474 ,\nC368_=_C498 ,C368_=_C521 ,C368_=_C543 ,C368_=_C564 ,C368_=_C584 ,C368_=_C603 ,\nC368_=_C621 ,C368_=_C638 ,C368_=_C654 ,C368_=_C669 ,C368_=_C683 ,C368_=_C696 ,\nC368_=_C708 ,C368_=_C719 ,C368_=_C729 ,C368_=_C738 ,C368_=_C746 ,C368_=_C766 ,\nC368_=_C767 ,C368_=_C768 ,C368_=_C769 ,C368_=_C1554 ,C368_=_C1555 ,C369_=_C397 ,\nC369_=_C424 ,C369_=_C450 ,C369_=_C475 ,C369_=_C499 ,C369_=_C522 ,C369_=_C544 ,\nC369_=_C565 ,C369_=_C585 ,C369_=_C604 ,C369_=_C622 ,C369_=_C639 ,C369_=_C655 ,\nC369_=_C670 ,C369_=_C684 ,C369_=_C697 ,C369_=_C709 ,C369_=_C720 ,C369_=_C730 ,\nC369_=_C739 ,C369_=_C747 ,C369_=_C771 ,C369_=_C772 ,C369_=_C773 ,C369_=_C1555 ,\nC369_=_C1556 ,C394_=_C395 ,C394_=_C396 ,C394_=_C397 ,C394_=_C421 ,C394_=_C447 ,\nC394_=_C472 ,C394_=_C496 ,C394_=_C519 ,C394_=_C541 ,C394_=_C562 ,C394_=_C582 ,\nC394_=_C601 ,C394_=_C619 ,C394_=_C636 ,C394_=_C652 ,C394_=_C667 ,C394_=_C681 ,\nC394_=_C694 ,C394_=_C706 ,C394_=_C717 ,C394_=_C727 ,C394_=_C736 ,C394_=_C755 ,\nC394_=_C756 ,C394_=_C757 ,C394_=_C758 ,C394_=_C1552 ,C394_=_C1553 ,C395_=_C396 ,\nC395_=_C397 ,C395_=_C422 ,C395_=_C448 ,C395_=_C473 ,C395_=_C497 ,C395_=_C520 ,\nC395_=_C542 ,C395_=_C563 ,C395_=_C583 ,C395_=_C602 ,C395_=_C620 ,C395_=_C637 ,\nC395_=_C653 ,C395_=_C668 ,C395_=_C682 ,C395_=_C695 ,C395_=_C707 ,C395_=_C718 ,\nC395_=_C728 ,C395_=_C737 ,C395_=_C745 ,C395_=_C761 ,C395_=_C762 ,C395_=_C763 ,\nC395_=_C764 ,C395_=_C1553 ,C395_=_C1554 ,C396_=_C397 ,C396_=_C423 ,C396_=_C449 ,\nC396_=_C474 ,C396_=_C498 ,C396_=_C521 ,C396_=_C543 ,C396_=_C564 ,C396_=_C584 ,\nC396_=_C603 ,C396_=_C621 ,C396_=_C638 ,C396_=_C654 ,C396_=_C669 ,C396_=_C683 ,\nC396_=_C696 ,C396_=_C708 ,C396_=_C719 ,C396_=_C729 ,C396_=_C738 ,C396_=_C746 ,\nC396_=_C766 ,C396_=_C767 ,C396_=_C768 ,C396_=_C769 ,C396_=_C1554 ,C396_=_C1555 ,\nC397_=_C424 ,C397_=_C450 ,C397_=_C475 ,C397_=_C499 ,C397_=_C522 ,C397_=_C544 ,\nC397_=_C565 ,C397_=_C585 ,C397_=_C604 ,C397_=_C622 ,C397_=_C639 ,C397_=_C655 ,\nC397_=_C670 ,C397_=_C684 ,C397_=_C697 ,C397_=_C709 ,C397_=_C720 ,C397_=_C730 ,\nC397_=_C739 ,C397_=_C747 ,C397_=_C771 ,C397_=_C772 ,C397_=_C773 ,C397_=_C1555 ,\nC397_=_C1556 ,C421_=_C422 ,C421_=_C423 ,C421_=_C424 ,C421_=_C447 ,C421_=_C472 ,\nC421_=_C496 ,C421_=_C519 ,C421_=_C541 ,C421_=_C562 ,C421_=_C582 ,C421_=_C601 ,\nC421_=_C619 ,C421_=_C636 ,C421_=_C652 ,C421_=_C667 ,C421_=_C681 ,C421_=_C694 ,\nC421_=_C706 ,C421_=_C717 ,C421_=_C727 ,C421_=_C736 ,C421_=_C755 ,C421_=_C756 ,\nC421_=_C757 ,C421_=_C758 ,C421_=_C1552 ,C421_=_C1553 ,C422_=_C423 ,C422_=_C424 ,\nC422_=_C448 ,C422_=_C473 ,C422_=_C497 ,C422_=_C520 ,C422_=_C542 ,C422_=_C563 ,\nC422_=_C583 ,C422_=_C602 ,C422_=_C620 ,C422_=_C637 ,C422_=_C653 ,C422_=_C668 ,\nC422_=_C682 ,C422_=_C695 ,C422_=_C707 ,C422_=_C718 ,C422_=_C728 ,C422_=_C737 ,\nC422_=_C745 ,C422_=_C761 ,C422_=_C762 ,C422_=_C763 ,C422_=_C764 ,C422_=_C1553 ,\nC422_=_C1554 ,C423_=_C424 ,C423_=_C449 ,C423_=_C474 ,C423_=_C498 ,C423_=_C521 ,\nC423_=_C543 ,C423_=_C564 ,C423_=_C584 ,C423_=_C603 ,C423_=_C621 ,C423_=_C638 ,\nC423_=_C654 ,C423_=_C669 ,C423_=_C683 ,C423_=_C696 ,C423_=_C708 ,C423_=_C719 ,\nC423_=_C729 ,C423_=_C738 ,C423_=_C746 ,C423_=_C766 ,C423_=_C767 ,C423_=_C768 ,\nC423_=_C769 ,C423_=_C1554 ,C423_=_C1555 ,C424_=_C450 ,C424_=_C475 ,C424_=_C499 ,\nC424_=_C522 ,C424_=_C544 ,C424_=_C565 ,C424_=_C585 ,C424_=_C604 ,C424_=_C622 ,\nC424_=_C639 ,C424_=_C655 ,C424_=_C670 ,C424_=_C684 ,C424_=_C697 ,C424_=_C709 ,\nC424_=_C720 ,C424_=_C730 ,C424_=_C739 ,C424_=_C747 ,C424_=_C771 ,C424_=_C772 ,\nC424_=_C773 ,C424_=_C1555 ,C424_=_C1556 ,C447_=_C448 ,C447_=_C449 ,C447_=_C450 ,\nC447_=_C472 ,C447_=_C496 ,C447_=_C519 ,C447_=_C541 ,C447_=_C562 ,C447_=_C582 ,\nC447_=_C601 ,C447_=_C619 ,C447_=_C636 ,C447_=_C652 ,C447_=_C667 ,C447_=_C681 ,\nC447_=_C694 ,C447_=_C706 ,C447_=_C717 ,C447_=_C727 ,C447_=_C736 ,C447_=_C755 ,\nC447_=_C756 ,C447_=_C757 ,C447_=_C758 ,C447_=_C1552 ,C447_=_C1553 ,C448_=_C449 ,\nC448_=_C450 ,C448_=_C473 ,C448_=_C497 ,C448_=_C520 ,C448_=_C542 ,C448_=_C563 ,\nC448_=_C583 ,C448_=_C602 ,C448_=_C620 ,C448_=_C637 ,C448_=_C653 ,C448_=_C668 ,\nC448_=_C682 ,C448_=_C695 ,C448_=_C707 ,C448_=_C718 ,C448_=_C728 ,C448_=_C737 ,\nC448_=_C745 ,C448_=_C761 ,C448_=_C762 ,C448_=_C763 ,C448_=_C764 ,C448_=_C1553 ,\nC448_=_C1554 ,C449_=_C450 ,C449_=_C474 ,C449_=_C498 ,C449_=_C521 ,C449_=_C543 ,\nC449_=_C564 ,C449_=_C584 ,C449_=_C603 ,C449_=_C621 ,C449_=_C638 ,C449_=_C654 ,\nC449_=_C669 ,C449_=_C683 ,C449_=_C696 ,C449_=_C708 ,C449_=_C719 ,C449_=_C729 ,\nC449_=_C738 ,C449_=_C746 ,C449_=_C766 ,C449_=_C767 ,C449_=_C768 ,C449_=_C769 ,\nC449_=_C1554 ,C449_=_C1555 ,C450_=_C475 ,C450_=_C499 ,C450_=_C522 ,C450_=_C544 ,\nC450_=_C565 ,C450_=_C585 ,C450_=_C604 ,C450_=_C622 ,C450_=_C639 ,C450_=_C655 ,\nC450_=_C670 ,C450_=_C684 ,C450_=_C697 ,C450_=_C709 ,C450_=_C720 ,C450_=_C730 ,\nC450_=_C739 ,C450_=_C747 ,C450_=_C771 ,C450_=_C772 ,C450_=_C773 ,C450_=_C1555 ,\nC450_=_C1556 ,C472_=_C473 ,C472_=_C474 ,C472_=_C475 ,C472_=_C496 ,C472_=_C519 ,\nC472_=_C541 ,C472_=_C562 ,C472_=_C582 ,C472_=_C601 ,C472_=_C619 ,C472_=_C636 ,\nC472_=_C652 ,C472_=_C667 ,C472_=_C681 ,C472_=_C694 ,C472_=_C706 ,C472_=_C717 ,\nC472_=_C727 ,C472_=_C736 ,C472_=_C755 ,C472_=_C756 ,C472_=_C757 ,C472_=_C758 ,\nC472_=_C1552 ,C472_=_C1553 ,C473_=_C474 ,C473_=_C475 ,C473_=_C497 ,C473_=_C520 ,\nC473_=_C542 ,C473_=_C563 ,C473_=_C583 ,C473_=_C602 ,C473_=_C620 ,C473_=_C637 ,\nC473_=_C653 ,C473_=_C668 ,C473_=_C682 ,C473_=_C695 ,C473_=_C707 ,C473_=_C718 ,\nC473_=_C728 ,C473_=_C737 ,C473_=_C745 ,C473_=_C761 ,C473_=_C762 ,C473_=_C763 ,\nC473_=_C764 ,C473_=_C1553 ,C473_=_C1554 ,C474_=_C475 ,C474_=_C498 ,C474_=_C521 ,\nC474_=_C543 ,C474_=_C564 ,C474_=_C584 ,C474_=_C603 ,C474_=_C621 ,C474_=_C638 ,\nC474_=_C654 ,C474_=_C669 ,C474_=_C683 ,C474_=_C696 ,C474_=_C708 ,C474_=_C719 ,\nC474_=_C729 ,C474_=_C738 ,C474_=_C746 ,C474_=_C766 ,C474_=_C767 ,C474_=_C768 ,\nC474_=_C769 ,C474_=_C1554 ,C474_=_C1555 ,C475_=_C499 ,C475_=_C522 ,C475_=_C544 ,\nC475_=_C565 ,C475_=_C585 ,C475_=_C604 ,C475_=_C622 ,C475_=_C639 ,C475_=_C655 ,\nC475_=_C670 ,C475_=_C684 ,C475_=_C697 ,C475_=_C709 ,C475_=_C720 ,C475_=_C730 ,\nC475_=_C739 ,C475_=_C747 ,C475_=_C771 ,C475_=_C772 ,C475_=_C773 ,C475_=_C1555 ,\nC475_=_C1556 ,C496_=_C497 ,C496_=_C498 ,C496_=_C499 ,C496_=_C519 ,C496_=_C541 ,\nC496_=_C562 ,C496_=_C582 ,C496_=_C601 ,C496_=_C619 ,C496_=_C636 ,C496_=_C652 ,\nC496_=_C667 ,C496_=_C681 ,C496_=_C694 ,C496_=_C706 ,C496_=_C717 ,C496_=_C727 ,\nC496_=_C736 ,C496_=_C755 ,C496_=_C756 ,C496_=_C757 ,C496_=_C758 ,C496_=_C1552 ,\nC496_=_C1553 ,C497_=_C498 ,C497_=_C499 ,C497_=_C520 ,C497_=_C542 ,C497_=_C563 ,\nC497_=_C583 ,C497_=_C602 ,C497_=_C620 ,C497_=_C637 ,C497_=_C653 ,C497_=_C668 ,\nC497_=_C682 ,C497_=_C695 ,C497_=_C707 ,C497_=_C718 ,C497_=_C728 ,C497_=_C737 ,\nC497_=_C745 ,C497_=_C761 ,C497_=_C762 ,C497_=_C763 ,C497_=_C764 ,C497_=_C1553 ,\nC497_=_C1554 ,C498_=_C499 ,C498_=_C521 ,C498_=_C543 ,C498_=_C564 ,C498_=_C584 ,\nC498_=_C603 ,C498_=_C621 ,C498_=_C638 ,C498_=_C654 ,C498_=_C669 ,C498_=_C683 ,\nC498_=_C696 ,C498_=_C708 ,C498_=_C719 ,C498_=_C729 ,C498_=_C738 ,C498_=_C746 ,\nC498_=_C766 ,C498_=_C767 ,C498_=_C768 ,C498_=_C769 ,C498_=_C1554 ,C498_=_C1555 ,\nC499_=_C522 ,C499_=_C544 ,C499_=_C565 ,C499_=_C585 ,C499_=_C604 ,C499_=_C622 ,\nC499_=_C639 ,C499_=_C655 ,C499_=_C670 ,C499_=_C684 ,C499_=_C697 ,C499_=_C709 ,\nC499_=_C720 ,C499_=_C730 ,C499_=_C739 ,C499_=_C747 ,C499_=_C771 ,C499_=_C772 ,\nC499_=_C773 ,C499_=_C1555 ,C499_=_C1556 ,C519_=_C520 ,C519_=_C521 ,C519_=_C522 ,\nC519_=_C541 ,C519_=_C562 ,C519_=_C582 ,C519_=_C601 ,C519_=_C619 ,C519_=_C636 ,\nC519_=_C652 ,C519_=_C667 ,C519_=_C681 ,C519_=_C694 ,C519_=_C706 ,C519_=_C717 ,\nC519_=_C727 ,C519_=_C736 ,C519_=_C755 ,C519_=_C756 ,C519_=_C757 ,C519_=_C758 ,\nC519_=_C1552 ,C519_=_C1553 ,C520_=_C521 ,C520_=_C522 ,C520_=_C542 ,C520_=_C563 ,\nC520_=_C583 ,C520_=_C602 ,C520_=_C620 ,C520_=_C637 ,C520_=_C653 ,C520_=_C668 ,\nC520_=_C682 ,C520_=_C695 ,C520_=_C707 ,C520_=_C718 ,C520_=_C728 ,C520_=_C737 ,\nC520_=_C745 ,C520_=_C761 ,C520_=_C762 ,C520_=_C763 ,C520_=_C764 ,C520_=_C1553 ,\nC520_=_C1554 ,C521_=_C522 ,C521_=_C543 ,C521_=_C564 ,C521_=_C584 ,C521_=_C603 ,\nC521_=_C621 ,C521_=_C638 ,C521_=_C654 ,C521_=_C669 ,C521_=_C683 ,C521_=_C696 ,\nC521_=_C708 ,C521_=_C719 ,C521_=_C729 ,C521_=_C738 ,C521_=_C746 ,C521_=_C766 ,\nC521_=_C767 ,C521_=_C768 ,C521_=_C769 ,C521_=_C1554 ,C521_=_C1555 ,C522_=_C544 ,\nC522_=_C565 ,C522_=_C585 ,C522_=_C604 ,C522_=_C622 ,C522_=_C639 ,C522_=_C655 ,\nC522_=_C670 ,C522_=_C684 ,C522_=_C697 ,C522_=_C709 ,C522_=_C720 ,C522_=_C730 ,\nC522_=_C739 ,C522_=_C747 ,C522_=_C771 ,C522_=_C772 ,C522_=_C773 ,C522_=_C1555 ,\nC522_=_C1556 ,C541_=_C542 ,C541_=_C543 ,C541_=_C544 ,C541_=_C562 ,C541_=_C582 ,\nC541_=_C601 ,C541_=_C619 ,C541_=_C636 ,C541_=_C652 ,C541_=_C667 ,C541_=_C681 ,\nC541_=_C694 ,C541_=_C706 ,C541_=_C717 ,C541_=_C727 ,C541_=_C736 ,C541_=_C755 ,\nC541_=_C756 ,C541_=_C757 ,C541_=_C758 ,C541_=_C1552 ,C541_=_C1553 ,C542_=_C543 ,\nC542_=_C544 ,C542_=_C563 ,C542_=_C583 ,C542_=_C602 ,C542_=_C620 ,C542_=_C637 ,\nC542_=_C653 ,C542_=_C668 ,C542_=_C682 ,C542_=_C695 ,C542_=_C707 ,C542_=_C718 ,\nC542_=_C728 ,C542_=_C737 ,C542_=_C745 ,C542_=_C761 ,C542_=_C762 ,C542_=_C763 ,\nC542_=_C764 ,C542_=_C1553 ,C542_=_C1554</w:t>
      </w:r>
    </w:p>
    <w:p>
      <w:pPr>
        <w:pStyle w:val="PreformattedText"/>
        <w:bidi w:val="0"/>
        <w:spacing w:before="0" w:after="0"/>
        <w:jc w:val="left"/>
        <w:rPr/>
      </w:pPr>
      <w:r>
        <w:rPr/>
        <w:t xml:space="preserve"> </w:t>
      </w:r>
      <w:r>
        <w:rPr/>
        <w:t>,C543_=_C544 ,C543_=_C564 ,C543_=_C584 ,\nC543_=_C603 ,C543_=_C621 ,C543_=_C638 ,C543_=_C654 ,C543_=_C669 ,C543_=_C683 ,\nC543_=_C696 ,C543_=_C708 ,C543_=_C719 ,C543_=_C729 ,C543_=_C738 ,C543_=_C746 ,\nC543_=_C766 ,C543_=_C767 ,C543_=_C768 ,C543_=_C769 ,C543_=_C1554 ,C543_=_C1555 ,\nC544_=_C565 ,C544_=_C585 ,C544_=_C604 ,C544_=_C622 ,C544_=_C639 ,C544_=_C655 ,\nC544_=_C670 ,C544_=_C684 ,C544_=_C697 ,C544_=_C709 ,C544_=_C720 ,C544_=_C730 ,\nC544_=_C739 ,C544_=_C747 ,C544_=_C771 ,C544_=_C772 ,C544_=_C773 ,C544_=_C1555 ,\nC544_=_C1556 ,C562_=_C563 ,C562_=_C564 ,C562_=_C565 ,C562_=_C582 ,C562_=_C601 ,\nC562_=_C619 ,C562_=_C636 ,C562_=_C652 ,C562_=_C667 ,C562_=_C681 ,C562_=_C694 ,\nC562_=_C706 ,C562_=_C717 ,C562_=_C727 ,C562_=_C736 ,C562_=_C755 ,C562_=_C756 ,\nC562_=_C757 ,C562_=_C758 ,C562_=_C1552 ,C562_=_C1553 ,C563_=_C564 ,C563_=_C565 ,\nC563_=_C583 ,C563_=_C602 ,C563_=_C620 ,C563_=_C637 ,C563_=_C653 ,C563_=_C668 ,\nC563_=_C682 ,C563_=_C695 ,C563_=_C707 ,C563_=_C718 ,C563_=_C728 ,C563_=_C737 ,\nC563_=_C745 ,C563_=_C761 ,C563_=_C762 ,C563_=_C763 ,C563_=_C764 ,C563_=_C1553 ,\nC563_=_C1554 ,C564_=_C565 ,C564_=_C584 ,C564_=_C603 ,C564_=_C621 ,C564_=_C638 ,\nC564_=_C654 ,C564_=_C669 ,C564_=_C683 ,C564_=_C696 ,C564_=_C708 ,C564_=_C719 ,\nC564_=_C729 ,C564_=_C738 ,C564_=_C746 ,C564_=_C766 ,C564_=_C767 ,C564_=_C768 ,\nC564_=_C769 ,C564_=_C1554 ,C564_=_C1555 ,C565_=_C585 ,C565_=_C604 ,C565_=_C622 ,\nC565_=_C639 ,C565_=_C655 ,C565_=_C670 ,C565_=_C684 ,C565_=_C697 ,C565_=_C709 ,\nC565_=_C720 ,C565_=_C730 ,C565_=_C739 ,C565_=_C747 ,C565_=_C771 ,C565_=_C772 ,\nC565_=_C773 ,C565_=_C1555 ,C565_=_C1556 ,C582_=_C583 ,C582_=_C584 ,C582_=_C585 ,\nC582_=_C601 ,C582_=_C619 ,C582_=_C636 ,C582_=_C652 ,C582_=_C667 ,C582_=_C681 ,\nC582_=_C694 ,C582_=_C706 ,C582_=_C717 ,C582_=_C727 ,C582_=_C736 ,C582_=_C755 ,\nC582_=_C756 ,C582_=_C757 ,C582_=_C758 ,C582_=_C1552 ,C582_=_C1553 ,C583_=_C584 ,\nC583_=_C585 ,C583_=_C602 ,C583_=_C620 ,C583_=_C637 ,C583_=_C653 ,C583_=_C668 ,\nC583_=_C682 ,C583_=_C695 ,C583_=_C707 ,C583_=_C718 ,C583_=_C728 ,C583_=_C737 ,\nC583_=_C745 ,C583_=_C761 ,C583_=_C762 ,C583_=_C763 ,C583_=_C764 ,C583_=_C1553 ,\nC583_=_C1554 ,C584_=_C585 ,C584_=_C603 ,C584_=_C621 ,C584_=_C638 ,C584_=_C654 ,\nC584_=_C669 ,C584_=_C683 ,C584_=_C696 ,C584_=_C708 ,C584_=_C719 ,C584_=_C729 ,\nC584_=_C738 ,C584_=_C746 ,C584_=_C766 ,C584_=_C767 ,C584_=_C768 ,C584_=_C769 ,\nC584_=_C1554 ,C584_=_C1555 ,C585_=_C604 ,C585_=_C622 ,C585_=_C639 ,C585_=_C655 ,\nC585_=_C670 ,C585_=_C684 ,C585_=_C697 ,C585_=_C709 ,C585_=_C720 ,C585_=_C730 ,\nC585_=_C739 ,C585_=_C747 ,C585_=_C771 ,C585_=_C772 ,C585_=_C773 ,C585_=_C1555 ,\nC585_=_C1556 ,C601_=_C602 ,C601_=_C603 ,C601_=_C604 ,C601_=_C619 ,C601_=_C636 ,\nC601_=_C652 ,C601_=_C667 ,C601_=_C681 ,C601_=_C694 ,C601_=_C706 ,C601_=_C717 ,\nC601_=_C727 ,C601_=_C736 ,C601_=_C755 ,C601_=_C756 ,C601_=_C757 ,C601_=_C758 ,\nC601_=_C1552 ,C601_=_C1553 ,C602_=_C603 ,C602_=_C604 ,C602_=_C620 ,C602_=_C637 ,\nC602_=_C653 ,C602_=_C668 ,C602_=_C682 ,C602_=_C695 ,C602_=_C707 ,C602_=_C718 ,\nC602_=_C728 ,C602_=_C737 ,C602_=_C745 ,C602_=_C761 ,C602_=_C762 ,C602_=_C763 ,\nC602_=_C764 ,C602_=_C1553 ,C602_=_C1554 ,C603_=_C604 ,C603_=_C621 ,C603_=_C638 ,\nC603_=_C654 ,C603_=_C669 ,C603_=_C683 ,C603_=_C696 ,C603_=_C708 ,C603_=_C719 ,\nC603_=_C729 ,C603_=_C738 ,C603_=_C746 ,C603_=_C766 ,C603_=_C767 ,C603_=_C768 ,\nC603_=_C769 ,C603_=_C1554 ,C603_=_C1555 ,C604_=_C622 ,C604_=_C639 ,C604_=_C655 ,\nC604_=_C670 ,C604_=_C684 ,C604_=_C697 ,C604_=_C709 ,C604_=_C720 ,C604_=_C730 ,\nC604_=_C739 ,C604_=_C747 ,C604_=_C771 ,C604_=_C772 ,C604_=_C773 ,C604_=_C1555 ,\nC604_=_C1556 ,C619_=_C620 ,C619_=_C621 ,C619_=_C622 ,C619_=_C636 ,C619_=_C652 ,\nC619_=_C667 ,C619_=_C681 ,C619_=_C694 ,C619_=_C706 ,C619_=_C717 ,C619_=_C727 ,\nC619_=_C736 ,C619_=_C755 ,C619_=_C756 ,C619_=_C757 ,C619_=_C758 ,C619_=_C1552 ,\nC619_=_C1553 ,C620_=_C621 ,C620_=_C622 ,C620_=_C637 ,C620_=_C653 ,C620_=_C668 ,\nC620_=_C682 ,C620_=_C695 ,C620_=_C707 ,C620_=_C718 ,C620_=_C728 ,C620_=_C737 ,\nC620_=_C745 ,C620_=_C761 ,C620_=_C762 ,C620_=_C763 ,C620_=_C764 ,C620_=_C1553 ,\nC620_=_C1554 ,C621_=_C622 ,C621_=_C638 ,C621_=_C654 ,C621_=_C669 ,C621_=_C683 ,\nC621_=_C696 ,C621_=_C708 ,C621_=_C719 ,C621_=_C729 ,C621_=_C738 ,C621_=_C746 ,\nC621_=_C766 ,C621_=_C767 ,C621_=_C768 ,C621_=_C769 ,C621_=_C1554 ,C621_=_C1555 ,\nC622_=_C639 ,C622_=_C655 ,C622_=_C670 ,C622_=_C684 ,C622_=_C697 ,C622_=_C709 ,\nC622_=_C720 ,C622_=_C730 ,C622_=_C739 ,C622_=_C747 ,C622_=_C771 ,C622_=_C772 ,\nC622_=_C773 ,C622_=_C1555 ,C622_=_C1556 ,C636_=_C637 ,C636_=_C638 ,C636_=_C639 ,\nC636_=_C652 ,C636_=_C667 ,C636_=_C681 ,C636_=_C694 ,C636_=_C706 ,C636_=_C717 ,\nC636_=_C727 ,C636_=_C736 ,C636_=_C755 ,C636_=_C756 ,C636_=_C757 ,C636_=_C758 ,\nC636_=_C1552 ,C636_=_C1553 ,C637_=_C638 ,C637_=_C639 ,C637_=_C653 ,C637_=_C668 ,\nC637_=_C682 ,C637_=_C695 ,C637_=_C707 ,C637_=_C718 ,C637_=_C728 ,C637_=_C737 ,\nC637_=_C745 ,C637_=_C761 ,C637_=_C762 ,C637_=_C763 ,C637_=_C764 ,C637_=_C1553 ,\nC637_=_C1554 ,C638_=_C639 ,C638_=_C654 ,C638_=_C669 ,C638_=_C683 ,C638_=_C696 ,\nC638_=_C708 ,C638_=_C719 ,C638_=_C729 ,C638_=_C738 ,C638_=_C746 ,C638_=_C766 ,\nC638_=_C767 ,C638_=_C768 ,C638_=_C769 ,C638_=_C1554 ,C638_=_C1555 ,C639_=_C655 ,\nC639_=_C670 ,C639_=_C684 ,C639_=_C697 ,C639_=_C709 ,C639_=_C720 ,C639_=_C730 ,\nC639_=_C739 ,C639_=_C747 ,C639_=_C771 ,C639_=_C772 ,C639_=_C773 ,C639_=_C1555 ,\nC639_=_C1556 ,C652_=_C653 ,C652_=_C654 ,C652_=_C655 ,C652_=_C667 ,C652_=_C681 ,\nC652_=_C694 ,C652_=_C706 ,C652_=_C717 ,C652_=_C727 ,C652_=_C736 ,C652_=_C755 ,\nC652_=_C756 ,C652_=_C757 ,C652_=_C758 ,C652_=_C1552 ,C652_=_C1553 ,C653_=_C654 ,\nC653_=_C655 ,C653_=_C668 ,C653_=_C682 ,C653_=_C695 ,C653_=_C707 ,C653_=_C718 ,\nC653_=_C728 ,C653_=_C737 ,C653_=_C745 ,C653_=_C761 ,C653_=_C762 ,C653_=_C763 ,\nC653_=_C764 ,C653_=_C1553 ,C653_=_C1554 ,C654_=_C655 ,C654_=_C669 ,C654_=_C683 ,\nC654_=_C696 ,C654_=_C708 ,C654_=_C719 ,C654_=_C729 ,C654_=_C738 ,C654_=_C746 ,\nC654_=_C766 ,C654_=_C767 ,C654_=_C768 ,C654_=_C769 ,C654_=_C1554 ,C654_=_C1555 ,\nC655_=_C670 ,C655_=_C684 ,C655_=_C697 ,C655_=_C709 ,C655_=_C720 ,C655_=_C730 ,\nC655_=_C739 ,C655_=_C747 ,C655_=_C771 ,C655_=_C772 ,C655_=_C773 ,C655_=_C1555 ,\nC655_=_C1556 ,C667_=_C668 ,C667_=_C669 ,C667_=_C670 ,C667_=_C681 ,C667_=_C694 ,\nC667_=_C706 ,C667_=_C717 ,C667_=_C727 ,C667_=_C736 ,C667_=_C755 ,C667_=_C756 ,\nC667_=_C757 ,C667_=_C758 ,C667_=_C1552 ,C667_=_C1553 ,C668_=_C669 ,C668_=_C670 ,\nC668_=_C682 ,C668_=_C695 ,C668_=_C707 ,C668_=_C718 ,C668_=_C728 ,C668_=_C737 ,\nC668_=_C745 ,C668_=_C761 ,C668_=_C762 ,C668_=_C763 ,C668_=_C764 ,C668_=_C1553 ,\nC668_=_C1554 ,C669_=_C670 ,C669_=_C683 ,C669_=_C696 ,C669_=_C708 ,C669_=_C719 ,\nC669_=_C729 ,C669_=_C738 ,C669_=_C746 ,C669_=_C766 ,C669_=_C767 ,C669_=_C768 ,\nC669_=_C769 ,C669_=_C1554 ,C669_=_C1555 ,C670_=_C684 ,C670_=_C697 ,C670_=_C709 ,\nC670_=_C720 ,C670_=_C730 ,C670_=_C739 ,C670_=_C747 ,C670_=_C771 ,C670_=_C772 ,\nC670_=_C773 ,C670_=_C1555 ,C670_=_C1556 ,C681_=_C682 ,C681_=_C683 ,C681_=_C684 ,\nC681_=_C694 ,C681_=_C706 ,C681_=_C717 ,C681_=_C727 ,C681_=_C736 ,C681_=_C755 ,\nC681_=_C756 ,C681_=_C757 ,C681_=_C758 ,C681_=_C1552 ,C681_=_C1553 ,C682_=_C683 ,\nC682_=_C684 ,C682_=_C695 ,C682_=_C707 ,C682_=_C718 ,C682_=_C728 ,C682_=_C737 ,\nC682_=_C745 ,C682_=_C761 ,C682_=_C762 ,C682_=_C763 ,C682_=_C764 ,C682_=_C1553 ,\nC682_=_C1554 ,C683_=_C684 ,C683_=_C696 ,C683_=_C708 ,C683_=_C719 ,C683_=_C729 ,\nC683_=_C738 ,C683_=_C746 ,C683_=_C766 ,C683_=_C767 ,C683_=_C768 ,C683_=_C769 ,\nC683_=_C1554 ,C683_=_C1555 ,C684_=_C697 ,C684_=_C709 ,C684_=_C720 ,C684_=_C730 ,\nC684_=_C739 ,C684_=_C747 ,C684_=_C771 ,C684_=_C772 ,C684_=_C773 ,C684_=_C1555 ,\nC684_=_C1556 ,C694_=_C695 ,C694_=_C696 ,C694_=_C697 ,C694_=_C706 ,C694_=_C717 ,\nC694_=_C727 ,C694_=_C736 ,C694_=_C755 ,C694_=_C756 ,C694_=_C757 ,C694_=_C758 ,\nC694_=_C1552 ,C694_=_C1553 ,C695_=_C696 ,C695_=_C697 ,C695_=_C707 ,C695_=_C718 ,\nC695_=_C728 ,C695_=_C737 ,C695_=_C745 ,C695_=_C761 ,C695_=_C762 ,C695_=_C763 ,\nC695_=_C764 ,C695_=_C1553 ,C695_=_C1554 ,C696_=_C697 ,C696_=_C708 ,C696_=_C719 ,\nC696_=_C729 ,C696_=_C738 ,C696_=_C746 ,C696_=_C766 ,C696_=_C767 ,C696_=_C768 ,\nC696_=_C769 ,C696_=_C1554 ,C696_=_C1555 ,C697_=_C709 ,C697_=_C720 ,C697_=_C730 ,\nC697_=_C739 ,C697_=_C747 ,C697_=_C771 ,C697_=_C772 ,C697_=_C773 ,C697_=_C1555 ,\nC697_=_C1556 ,C706_=_C707 ,C706_=_C708 ,C706_=_C709 ,C706_=_C717 ,C706_=_C727 ,\nC706_=_C736 ,C706_=_C755 ,C706_=_C756 ,C706_=_C757 ,C706_=_C758 ,C706_=_C1552 ,\nC706_=_C1553 ,C707_=_C708 ,C707_=_C709 ,C707_=_C718 ,C707_=_C728 ,C707_=_C737 ,\nC707_=_C745 ,C707_=_C761 ,C707_=_C762 ,C707_=_C763 ,C707_=_C764 ,C707_=_C1553 ,\nC707_=_C1554 ,C708_=_C709 ,C708_=_C719 ,C708_=_C729 ,C708_=_C738 ,C708_=_C746 ,\nC708_=_C766 ,C708_=_C767 ,C708_=_C768 ,C708_=_C769 ,C708_=_C1554 ,C708_=_C1555 ,\nC709_=_C720 ,C709_=_C730 ,C709_=_C739 ,C709_=_C747 ,C709_=_C771 ,C709_=_C772 ,\nC709_=_C773 ,C709_=_C1555 ,C709_=_C1556 ,C717_=_C718 ,C717_=_C719 ,C717_=_C720 ,\nC717_=_C727 ,C717_=_C736 ,C717_=_C755 ,C717_=_C756 ,C717_=_C757 ,C717_=_C758 ,\nC717_=_C1552 ,C717_=_C1553 ,C718_=_C719 ,C718_=_C720 ,C718_=_C728 ,C718_=_C737 ,\nC718_=_C745 ,C718_=_C761 ,C718_=_C762 ,C718_=_C763 ,C718_=_C764 ,C718_=_C1553 ,\nC718_=_C1554 ,C719_=_C720 ,C719_=_C729 ,C719_=_C738 ,C719_=_C746 ,C719_=_C766 ,\nC719_=_C767 ,C719_=_C768 ,C719_=_C769 ,C719_=_C1554 ,C719_=_C1555 ,C720_=_C730 ,\nC720_=_C739 ,C720_=_C747 ,C720_=_C771 ,C720_=_C772 ,C720_=_C773 ,C720_=_C1555 ,\nC720_=_C1556 ,C727_=_C728 ,C727_=_C729 ,C727_=_C730 ,C727_=_C736 ,C727_=_C755 ,\nC727_=_C756 ,C727_=_C757 ,C727_=_C758 ,C727_=_C1552 ,C727_=_C1553 ,C728_=_C729 ,\nC728_=_C730 ,C728_=_C737 ,C728_=_C745 ,C728_=_C761 ,C728_=_C762 ,C728_=_C763 ,\nC728_=_C764 ,C728_=_C1553 ,C728_=_C1554 ,C729_=_C730 ,C729_=_C738 ,C729_=_C746 ,\nC729_=_C766 ,C729_=_C767 ,C729_=_C768 ,C729_=_C769 ,C729_=_C1554 ,C729_=_C1555 ,\nC730_=_C739 ,C730_=_C747 ,C730_=_C771 ,C730_=_C772 ,C730_=_C773 ,C730_=_C1555 ,\nC730_=_C1556</w:t>
      </w:r>
    </w:p>
    <w:p>
      <w:pPr>
        <w:pStyle w:val="PreformattedText"/>
        <w:bidi w:val="0"/>
        <w:spacing w:before="0" w:after="0"/>
        <w:jc w:val="left"/>
        <w:rPr/>
      </w:pPr>
      <w:r>
        <w:rPr/>
        <w:t xml:space="preserve"> </w:t>
      </w:r>
      <w:r>
        <w:rPr/>
        <w:t>,C736_=_C737 ,C736_=_C738 ,C736_=_C739 ,C736_=_C755 ,C736_=_C756 ,\nC736_=_C757 ,C736_=_C758 ,C736_=_C1552 ,C736_=_C1553 ,C737_=_C738 ,C737_=_C739 ,\nC737_=_C745 ,C737_=_C761 ,C737_=_C762 ,C737_=_C763 ,C737_=_C764 ,C737_=_C1553 ,\nC737_=_C1554 ,C738_=_C739 ,C738_=_C746 ,C738_=_C766 ,C738_=_C767 ,C738_=_C768 ,\nC738_=_C769 ,C738_=_C1554 ,C738_=_C1555 ,C739_=_C747 ,C739_=_C771 ,C739_=_C772 ,\nC739_=_C773 ,C739_=_C1555 ,C739_=_C1556 ,C745_=_C746 ,C745_=_C747 ,C745_=_C761 ,\nC745_=_C762 ,C745_=_C763 ,C745_=_C764 ,C745_=_C1552 ,C745_=_C1553 ,C745_=_C1554 ,\nC746_=_C747 ,C746_=_C766 ,C746_=_C767 ,C746_=_C768 ,C746_=_C769 ,C746_=_C1552 ,\nC746_=_C1554 ,C746_=_C1555 ,C747_=_C771 ,C747_=_C772 ,C747_=_C773 ,C747_=_C1552 ,\nC747_=_C1555 ,C747_=_C1556 ,C755_=_C756 ,C755_=_C757 ,C755_=_C758 ,C755_=_C761 ,\nC755_=_C766 ,C755_=_C1552 ,C755_=_C1553 ,C755_=_C1556 ,C756_=_C757 ,C756_=_C758 ,\nC756_=_C762 ,C756_=_C767 ,C756_=_C771 ,C756_=_C1552 ,C756_=_C1553 ,C757_=_C758 ,\nC757_=_C763 ,C757_=_C768 ,C757_=_C772 ,C757_=_C1552 ,C757_=_C1553 ,C758_=_C764 ,\nC758_=_C769 ,C758_=_C773 ,C758_=_C1552 ,C758_=_C1553 ,C761_=_C762 ,C761_=_C763 ,\nC761_=_C764 ,C761_=_C766 ,C761_=_C1553 ,C761_=_C1554 ,C761_=_C1556 ,C762_=_C763 ,\nC762_=_C764 ,C762_=_C767 ,C762_=_C771 ,C762_=_C1553 ,C762_=_C1554 ,C763_=_C764 ,\nC763_=_C768 ,C763_=_C772 ,C763_=_C1553 ,C763_=_C1554 ,C764_=_C769 ,C764_=_C773 ,\nC764_=_C1553 ,C764_=_C1554 ,C766_=_C767 ,C766_=_C768 ,C766_=_C769 ,C766_=_C1554 ,\nC766_=_C1555 ,C766_=_C1556 ,C767_=_C768 ,C767_=_C769 ,C767_=_C771 ,C767_=_C1554 ,\nC767_=_C1555 ,C768_=_C769 ,C768_=_C772 ,C768_=_C1554 ,C768_=_C1555 ,C769_=_C773 ,\nC769_=_C1554 ,C769_=_C1555 ,C771_=_C772 ,C771_=_C773 ,C771_=_C1555 ,C771_=_C1556 ,\nC772_=_C773 ,C772_=_C1555 ,C772_=_C1556 ,C773_=_C1555 ,C773_=_C1556 ,C1552_=_C1553 ,\nC1553_=_C1554 ,C1554_=_C1555 ,C1555_=_C1556 ,"];98[shape=box, label="id:98 level: 5\n148: C27 C28 C29 C30 C65 \nC66 C67 C68 C102 C103 C104 \nC105 C138 C139 C140 C141 C173 \nC174 C175 C176 C207 C208 C209 \nC210 C240 C241 C242 C243 C272 \nC273 C274 C275 C303 C304 C305 \nC306 C333 C334 C335 C336 C362 \nC363 C364 C365 C390 C391 C392 \nC393 C417 C418 C419 C420 C443 \nC444 C445 C446 C468 C469 C470 \nC471 C492 C493 C494 C495 C515 \nC516 C517 C518 C537 C538 C539 \nC540 C558 C559 C560 C561 C578 \nC579 C580 C581 C597 C598 C599 \nC600 C615 C616 C617 C618 C632 \nC633 C634 C635 C648 C649 C650 \nC651 C663 C664 C665 C666 C677 \nC678 C679 C680 C690 C691 C692 \nC693 C703 C704 C705 C716 C717 \nC718 C719 C720 C721 C722 C723 \nC724 C727 C728 C729 C730 C731 \nC732 C733 C734 C736 C737 C738 \nC739 C740 C741 C742 C743 C745 \nC746 C747 C748 C749 C750 C751 \nC1548 C1549 C1550 C1551 C1552 \n3028: C27_=_C28( C27 C28 ) C27_=_C29( C27 C29 ) C27_=_C30( C27 C30 ) C27_=_C65( C27 C65 ) C27_=_C102( C27 C102 ) \nC27_=_C138( C27 C138 ) C27_=_C173( C27 C173 ) C27_=_C207( C27 C207 ) C27_=_C240( C27 C240 ) C27_=_C272( C27 C272 ) C27_=_C303( C27 C303 ) \nC27_=_C333( C27 C333 ) C27_=_C362( C27 C362 ) C27_=_C390( C27 C390 ) C27_=_C417( C27 C417 ) C27_=_C443( C27 C443 ) C27_=_C468( C27 C468 ) \nC27_=_C492( C27 C492 ) C27_=_C515( C27 C515 ) C27_=_C537( C27 C537 ) C27_=_C558( C27 C558 ) C27_=_C578( C27 C578 ) C27_=_C597( C27 C597 ) \nC27_=_C615( C27 C615 ) C27_=_C632( C27 C632 ) C27_=_C648( C27 C648 ) C27_=_C663( C27 C663 ) C27_=_C677( C27 C677 ) C27_=_C690( C27 C690 ) \nC27_=_C716( C27 C716 ) C27_=_C717( C27 C717 ) C27_=_C718( C27 C718 ) C27_=_C719( C27 C719 ) C27_=_C720( C27 C720 ) C27_=_C721( C27 C721 ) \nC27_=_C722( C27 C722 ) C27_=_C723( C27 C723 ) C27_=_C724( C27 C724 ) C27_=_C1548( C27 C1548 ) C27_=_C1549( C27 C1549 ) C28_=_C29( C28 C29 ) \nC28_=_C30( C28 C30 ) C28_=_C66( C28 C66 ) C28_=_C103( C28 C103 ) C28_=_C139( C28 C139 ) C28_=_C174( C28 C174 ) C28_=_C208( C28 C208 ) \nC28_=_C241( C28 C241 ) C28_=_C273( C28 C273 ) C28_=_C304( C28 C304 ) C28_=_C334( C28 C334 ) C28_=_C363( C28 C363 ) C28_=_C391( C28 C391 ) \nC28_=_C418( C28 C418 ) C28_=_C444( C28 C444 ) C28_=_C469( C28 C469 ) C28_=_C493( C28 C493 ) C28_=_C516( C28 C516 ) C28_=_C538( C28 C538 ) \nC28_=_C559( C28 C559 ) C28_=_C579( C28 C579 ) C28_=_C598( C28 C598 ) C28_=_C616( C28 C616 ) C28_=_C633( C28 C633 ) C28_=_C649( C28 C649 ) \nC28_=_C664( C28 C664 ) C28_=_C678( C28 C678 ) C28_=_C691( C28 C691 ) C28_=_C703( C28 C703 ) C28_=_C727( C28 C727 ) C28_=_C728( C28 C728 ) \nC28_=_C729( C28 C729 ) C28_=_C730( C28 C730 ) C28_=_C731( C28 C731 ) C28_=_C732( C28 C732 ) C28_=_C733( C28 C733 ) C28_=_C734( C28 C734 ) \nC28_=_C1549( C28 C1549 ) C28_=_C1550( C28 C1550 ) C29_=_C30( C29 C30 ) C29_=_C67( C29 C67 ) C29_=_C104( C29 C104 ) C29_=_C140( C29 C140 ) \nC29_=_C175( C29 C175 ) C29_=_C209( C29 C209 ) C29_=_C242( C29 C242 ) C29_=_C274( C29 C274 ) C29_=_C305( C29 C305 ) C29_=_C335( C29 C335 ) \nC29_=_C364( C29 C364 ) C29_=_C392( C29 C392 ) C29_=_C419( C29 C419 ) C29_=_C445( C29 C445 ) C29_=_C470( C29 C470 ) C29_=_C494( C29 C494 ) \nC29_=_C517( C29 C517 ) C29_=_C539( C29 C539 ) C29_=_C560( C29 C560 ) C29_=_C580( C29 C580 ) C29_=_C599( C29 C599 ) C29_=_C617( C29 C617 ) \nC29_=_C634( C29 C634 ) C29_=_C650( C29 C650 ) C29_=_C665( C29 C665 ) C29_=_C679( C29 C679 ) C29_=_C692( C29 C692 ) C29_=_C704( C29 C704 ) \nC29_=_C736( C29 C736 ) C29_=_C737( C29 C737 ) C29_=_C738( C29 C738 ) C29_=_C739( C29 C739 ) C29_=_C740( C29 C740 ) C29_=_C741( C29 C741 ) \nC29_=_C742( C29 C742 ) C29_=_C743( C29 C743 ) C29_=_C1550( C29 C1550 ) C29_=_C1551( C29 C1551 ) C30_=_C68( C30 C68 ) C30_=_C105( C30 C105 ) \nC30_=_C141( C30 C141 ) C30_=_C176( C30 C176 ) C30_=_C210( C30 C210 ) C30_=_C243( C30 C243 ) C30_=_C275( C30 C275 ) C30_=_C306( C30 C306 ) \nC30_=_C336( C30 C336 ) C30_=_C365( C30 C365 ) C30_=_C393( C30 C393 ) C30_=_C420( C30 C420 ) C30_=_C446( C30 C446 ) C30_=_C471( C30 C471 ) \nC30_=_C495( C30 C495 ) C30_=_C518( C30 C518 ) C30_=_C540( C30 C540 ) C30_=_C561( C30 C561 ) C30_=_C581( C30 C581 ) C30_=_C600( C30 C600 ) \nC30_=_C618( C30 C618 ) C30_=_C635( C30 C635 ) C30_=_C651( C30 C651 ) C30_=_C666( C30 C666 ) C30_=_C680( C30 C680 ) C30_=_C693( C30 C693 ) \nC30_=_C705( C30 C705 ) C30_=_C716( C30 C716 ) C30_=_C745( C30 C745 ) C30_=_C746( C30 C746 ) C30_=_C747( C30 C747 ) C30_=_C748( C30 C748 ) \nC30_=_C749( C30 C749 ) C30_=_C750( C30 C750 ) C30_=_C751( C30 C751 ) C30_=_C1551( C30 C1551 ) C30_=_C1552( C30 C1552 ) C65_=_C66( C65 C66 ) \nC65_=_C67( C65 C67 ) C65_=_C68( C65 C68 ) C65_=_C102( C65 C102 ) C65_=_C138( C65 C138 ) C65_=_C173( C65 C173 ) C65_=_C207( C65 C207 ) \nC65_=_C240( C65 C240 ) C65_=_C272( C65 C272 ) C65_=_C303( C65 C303 ) C65_=_C333( C65 C333 ) C65_=_C362( C65 C362 ) C65_=_C390( C65 C390 ) \nC65_=_C417( C65 C417 ) C65_=_C443( C65 C443 ) C65_=_C468( C65 C468 ) C65_=_C492( C65 C492 ) C65_=_C515( C65 C515 ) C65_=_C537( C65 C537 ) \nC65_=_C558( C65 C558 ) C65_=_C578( C65 C578 ) C65_=_C597( C65 C597 ) C65_=_C615( C65 C615 ) C65_=_C632( C65 C632 ) C65_=_C648( C65 C648 ) \nC65_=_C663( C65 C663 ) C65_=_C677( C65 C677 ) C65_=_C690( C65 C690 ) C65_=_C716( C65 C716 ) C65_=_C717( C65 C717 ) C65_=_C718( C65 C718 ) \nC65_=_C719( C65 C719 ) C65_=_C720( C65 C720 ) C65_=_C721( C65 C721 ) C65_=_C722( C65 C722 ) C65_=_C723( C65 C723 ) C65_=_C724( C65 C724 ) \nC65_=_C1548( C65 C1548 ) C65_=_C1549( C65 C1549 ) C66_=_C67( C66 C67 ) C66_=_C68( C66 C68 ) C66_=_C103( C66 C103 ) C66_=_C139( C66 C139 ) \nC66_=_C174( C66 C174 ) C66_=_C208( C66 C208 ) C66_=_C241( C66 C241 ) C66_=_C273( C66 C273 ) C66_=_C304( C66 C304 ) C66_=_C334( C66 C334 ) \nC66_=_C363( C66 C363 ) C66_=_C391( C66 C391 ) C66_=_C418( C66 C418 ) C66_=_C444( C66 C444 ) C66_=_C469( C66 C469 ) C66_=_C493( C66 C493 ) \nC66_=_C516( C66 C516 ) C66_=_C538( C66 C538 ) C66_=_C559( C66 C559 ) C66_=_C579( C66 C579 ) C66_=_C598( C66 C598 ) C66_=_C616( C66 C616 ) \nC66_=_C633( C66 C633 ) C66_=_C649( C66 C649 ) C66_=_C664( C66 C664 ) C66_=_C678( C66 C678 ) C66_=_C691( C66 C691 ) C66_=_C703( C66 C703 ) \nC66_=_C727( C66 C727 ) C66_=_C728( C66 C728 ) C66_=_C729( C66 C729 ) C66_=_C730( C66 C730 ) C66_=_C731( C66 C731 ) C66_=_C732( C66 C732 ) \nC66_=_C733( C66 C733 ) C66_=_C734( C66 C734 ) C66_=_C1549( C66 C1549 ) C66_=_C1550( C66 C1550 ) C67_=_C68( C67 C68 ) C67_=_C104( C67 C104 ) \nC67_=_C140( C67 C140 ) C67_=_C175( C67 C175 ) C67_=_C209( C67 C209 ) C67_=_C242( C67 C242 ) C67_=_C274( C67 C274 ) C67_=_C305( C67 C305 ) \nC67_=_C335( C67 C335 ) C67_=_C364( C67 C364 ) C67_=_C392( C67 C392 ) C67_=_C419( C67 C419 ) C67_=_C445( C67 C445 ) C67_=_C470( C67 C470 ) \nC67_=_C494( C67 C494 ) C67_=_C517( C67 C517 ) C67_=_C539( C67 C539 ) C67_=_C560( C67 C560 ) C67_=_C580( C67 C580 ) C67_=_C599( C67 C599 ) \nC67_=_C617( C67 C617 ) C67_=_C634( C67 C634 ) C67_=_C650( C67 C650 ) C67_=_C665( C67 C665 ) C67_=_C679( C67 C679 ) C67_=_C692( C67 C692 ) \nC67_=_C704( C67 C704 ) C67_=_C736( C67 C736 ) C67_=_C737( C67 C737 ) C67_=_C738( C67 C738 ) C67_=_C739( C67 C739 ) C67_=_C740( C67 C740 ) \nC67_=_C741( C67 C741 ) C67_=_C742( C67 C742 ) C67_=_C743( C67 C743 ) C67_=_C1550( C67 C1550 ) C67_=_C1551( C67 C1551 ) C68_=_C105( C68 C105 ) \nC68_=_C141( C68 C141 ) C68_=_C176( C68 C176 ) C68_=_C210( C68 C210 ) C68_=_C243( C68 C243 ) C68_=_C275( C68 C275 ) C68_=_C306( C68 C306 ) \nC68_=_C336( C68 C336 ) C68_=_C365( C68 C365 ) C68_=_C393( C68 C393 ) C68_=_C420( C68 C420 ) C68_=_C446( C68 C446 ) C68_=_C471( C68 C471 ) \nC68_=_C495( C68 C495 ) C68_=_C518( C68 C518 ) C68_=_C540( C68 C540 ) C68_=_C561( C68 C561 ) C68_=_C581( C68 C581 ) C68_=_C600( C68 C600 ) \nC68_=_C618( C68 C618 ) C68_=_C635( C68 C635 ) C68_=_C651( C68 C651 ) C68_=_C666( C68 C666 ) C68_=_C680( C68 C680 ) C68_=_C693( C68 C693 ) \nC68_=_C705( C68 C705 ) C68_=_C716( C68 C716 ) C68_=_C745( C68 C745 ) C68_=_C746( C68 C746 ) C68_=_C747( C68 C747 ) C68_=_C748( C68 C748 ) \nC68_=_C749( C68 C749 ) C68_=_C750( C68 C750 ) C68_=_C751( C68 C751 ) C68_=_C1551( C68 C1551 ) C68_=_C1552( C68 C1552 ) C102_=_C103( C102 C103 ) \nC102_=_C104( C102 C104 ) C102_=_C105( C102 C105 ) C102_=_C138( C102 C138 ) C102_=_C173( C102 C173</w:t>
      </w:r>
    </w:p>
    <w:p>
      <w:pPr>
        <w:pStyle w:val="PreformattedText"/>
        <w:bidi w:val="0"/>
        <w:spacing w:before="0" w:after="0"/>
        <w:jc w:val="left"/>
        <w:rPr/>
      </w:pPr>
      <w:r>
        <w:rPr/>
        <w:t xml:space="preserve"> </w:t>
      </w:r>
      <w:r>
        <w:rPr/>
        <w:t>) C102_=_C207( C102 C207 ) C102_=_C240( C102 C240 ) \nC102_=_C272( C102 C272 ) C102_=_C303( C102 C303 ) C102_=_C333( C102 C333 ) C102_=_C362( C102 C362 ) C102_=_C390( C102 C390 ) C102_=_C417( C102 C417 ) \nC102_=_C443( C102 C443 ) C102_=_C468( C102 C468 ) C102_=_C492( C102 C492 ) C102_=_C515( C102 C515 ) C102_=_C537( C102 C537 ) C102_=_C558( C102 C558 ) \nC102_=_C578( C102 C578 ) C102_=_C597( C102 C597 ) C102_=_C615( C102 C615 ) C102_=_C632( C102 C632 ) C102_=_C648( C102 C648 ) C102_=_C663( C102 C663 ) \nC102_=_C677( C102 C677 ) C102_=_C690( C102 C690 ) C102_=_C716( C102 C716 ) C102_=_C717( C102 C717 ) C102_=_C718( C102 C718 ) C102_=_C719( C102 C719 ) \nC102_=_C720( C102 C720 ) C102_=_C721( C102 C721 ) C102_=_C722( C102 C722 ) C102_=_C723( C102 C723 ) C102_=_C724( C102 C724 ) C102_=_C1548( C102 C1548 ) \nC102_=_C1549( C102 C1549 ) C103_=_C104( C103 C104 ) C103_=_C105( C103 C105 ) C103_=_C139( C103 C139 ) C103_=_C174( C103 C174 ) C103_=_C208( C103 C208 ) \nC103_=_C241( C103 C241 ) C103_=_C273( C103 C273 ) C103_=_C304( C103 C304 ) C103_=_C334( C103 C334 ) C103_=_C363( C103 C363 ) C103_=_C391( C103 C391 ) \nC103_=_C418( C103 C418 ) C103_=_C444( C103 C444 ) C103_=_C469( C103 C469 ) C103_=_C493( C103 C493 ) C103_=_C516( C103 C516 ) C103_=_C538( C103 C538 ) \nC103_=_C559( C103 C559 ) C103_=_C579( C103 C579 ) C103_=_C598( C103 C598 ) C103_=_C616( C103 C616 ) C103_=_C633( C103 C633 ) C103_=_C649( C103 C649 ) \nC103_=_C664( C103 C664 ) C103_=_C678( C103 C678 ) C103_=_C691( C103 C691 ) C103_=_C703( C103 C703 ) C103_=_C727( C103 C727 ) C103_=_C728( C103 C728 ) \nC103_=_C729( C103 C729 ) C103_=_C730( C103 C730 ) C103_=_C731( C103 C731 ) C103_=_C732( C103 C732 ) C103_=_C733( C103 C733 ) C103_=_C734( C103 C734 ) \nC103_=_C1549( C103 C1549 ) C103_=_C1550( C103 C1550 ) C104_=_C105( C104 C105 ) C104_=_C140( C104 C140 ) C104_=_C175( C104 C175 ) C104_=_C209( C104 C209 ) \nC104_=_C242( C104 C242 ) C104_=_C274( C104 C274 ) C104_=_C305( C104 C305 ) C104_=_C335( C104 C335 ) C104_=_C364( C104 C364 ) C104_=_C392( C104 C392 ) \nC104_=_C419( C104 C419 ) C104_=_C445( C104 C445 ) C104_=_C470( C104 C470 ) C104_=_C494( C104 C494 ) C104_=_C517( C104 C517 ) C104_=_C539( C104 C539 ) \nC104_=_C560( C104 C560 ) C104_=_C580( C104 C580 ) C104_=_C599( C104 C599 ) C104_=_C617( C104 C617 ) C104_=_C634( C104 C634 ) C104_=_C650( C104 C650 ) \nC104_=_C665( C104 C665 ) C104_=_C679( C104 C679 ) C104_=_C692( C104 C692 ) C104_=_C704( C104 C704 ) C104_=_C736( C104 C736 ) C104_=_C737( C104 C737 ) \nC104_=_C738( C104 C738 ) C104_=_C739( C104 C739 ) C104_=_C740( C104 C740 ) C104_=_C741( C104 C741 ) C104_=_C742( C104 C742 ) C104_=_C743( C104 C743 ) \nC104_=_C1550( C104 C1550 ) C104_=_C1551( C104 C1551 ) C105_=_C141( C105 C141 ) C105_=_C176( C105 C176 ) C105_=_C210( C105 C210 ) C105_=_C243( C105 C243 ) \nC105_=_C275( C105 C275 ) C105_=_C306( C105 C306 ) C105_=_C336( C105 C336 ) C105_=_C365( C105 C365 ) C105_=_C393( C105 C393 ) C105_=_C420( C105 C420 ) \nC105_=_C446( C105 C446 ) C105_=_C471( C105 C471 ) C105_=_C495( C105 C495 ) C105_=_C518( C105 C518 ) C105_=_C540( C105 C540 ) C105_=_C561( C105 C561 ) \nC105_=_C581( C105 C581 ) C105_=_C600( C105 C600 ) C105_=_C618( C105 C618 ) C105_=_C635( C105 C635 ) C105_=_C651( C105 C651 ) C105_=_C666( C105 C666 ) \nC105_=_C680( C105 C680 ) C105_=_C693( C105 C693 ) C105_=_C705( C105 C705 ) C105_=_C716( C105 C716 ) C105_=_C745( C105 C745 ) C105_=_C746( C105 C746 ) \nC105_=_C747( C105 C747 ) C105_=_C748( C105 C748 ) C105_=_C749( C105 C749 ) C105_=_C750( C105 C750 ) C105_=_C751( C105 C751 ) C105_=_C1551( C105 C1551 ) \nC105_=_C1552( C105 C1552 ) C138_=_C139( C138 C139 ) C138_=_C140( C138 C140 ) C138_=_C141( C138 C141 ) C138_=_C173( C138 C173 ) C138_=_C207( C138 C207 ) \nC138_=_C240( C138 C240 ) C138_=_C272( C138 C272 ) C138_=_C303( C138 C303 ) C138_=_C333( C138 C333 ) C138_=_C362( C138 C362 ) C138_=_C390( C138 C390 ) \nC138_=_C417( C138 C417 ) C138_=_C443( C138 C443 ) C138_=_C468( C138 C468 ) C138_=_C492( C138 C492 ) C138_=_C515( C138 C515 ) C138_=_C537( C138 C537 ) \nC138_=_C558( C138 C558 ) C138_=_C578( C138 C578 ) C138_=_C597( C138 C597 ) C138_=_C615( C138 C615 ) C138_=_C632( C138 C632 ) C138_=_C648( C138 C648 ) \nC138_=_C663( C138 C663 ) C138_=_C677( C138 C677 ) C138_=_C690( C138 C690 ) C138_=_C716( C138 C716 ) C138_=_C717( C138 C717 ) C138_=_C718( C138 C718 ) \nC138_=_C719( C138 C719 ) C138_=_C720( C138 C720 ) C138_=_C721( C138 C721 ) C138_=_C722( C138 C722 ) C138_=_C723( C138 C723 ) C138_=_C724( C138 C724 ) \nC138_=_C1548( C138 C1548 ) C138_=_C1549( C138 C1549 ) C139_=_C140( C139 C140 ) C139_=_C141( C139 C141 ) C139_=_C174( C139 C174 ) C139_=_C208( C139 C208 ) \nC139_=_C241( C139 C241 ) C139_=_C273( C139 C273 ) C139_=_C304( C139 C304 ) C139_=_C334( C139 C334 ) C139_=_C363( C139 C363 ) C139_=_C391( C139 C391 ) \nC139_=_C418( C139 C418 ) C139_=_C444( C139 C444 ) C139_=_C469( C139 C469 ) C139_=_C493( C139 C493 ) C139_=_C516( C139 C516 ) C139_=_C538( C139 C538 ) \nC139_=_C559( C139 C559 ) C139_=_C579( C139 C579 ) C139_=_C598( C139 C598 ) C139_=_C616( C139 C616 ) C139_=_C633( C139 C633 ) C139_=_C649( C139 C649 ) \nC139_=_C664( C139 C664 ) C139_=_C678( C139 C678 ) C139_=_C691( C139 C691 ) C139_=_C703( C139 C703 ) C139_=_C727( C139 C727 ) C139_=_C728( C139 C728 ) \nC139_=_C729( C139 C729 ) C139_=_C730( C139 C730 ) C139_=_C731( C139 C731 ) C139_=_C732( C139 C732 ) C139_=_C733( C139 C733 ) C139_=_C734( C139 C734 ) \nC139_=_C1549( C139 C1549 ) C139_=_C1550( C139 C1550 ) C140_=_C141( C140 C141 ) C140_=_C175( C140 C175 ) C140_=_C209( C140 C209 ) C140_=_C242( C140 C242 ) \nC140_=_C274( C140 C274 ) C140_=_C305( C140 C305 ) C140_=_C335( C140 C335 ) C140_=_C364( C140 C364 ) C140_=_C392( C140 C392 ) C140_=_C419( C140 C419 ) \nC140_=_C445( C140 C445 ) C140_=_C470( C140 C470 ) C140_=_C494( C140 C494 ) C140_=_C517( C140 C517 ) C140_=_C539( C140 C539 ) C140_=_C560( C140 C560 ) \nC140_=_C580( C140 C580 ) C140_=_C599( C140 C599 ) C140_=_C617( C140 C617 ) C140_=_C634( C140 C634 ) C140_=_C650( C140 C650 ) C140_=_C665( C140 C665 ) \nC140_=_C679( C140 C679 ) C140_=_C692( C140 C692 ) C140_=_C704( C140 C704 ) C140_=_C736( C140 C736 ) C140_=_C737( C140 C737 ) C140_=_C738( C140 C738 ) \nC140_=_C739( C140 C739 ) C140_=_C740( C140 C740 ) C140_=_C741( C140 C741 ) C140_=_C742( C140 C742 ) C140_=_C743( C140 C743 ) C140_=_C1550( C140 C1550 ) \nC140_=_C1551( C140 C1551 ) C141_=_C176( C141 C176 ) C141_=_C210( C141 C210 ) C141_=_C243( C141 C243 ) C141_=_C275( C141 C275 ) C141_=_C306( C141 C306 ) \nC141_=_C336( C141 C336 ) C141_=_C365( C141 C365 ) C141_=_C393( C141 C393 ) C141_=_C420( C141 C420 ) C141_=_C446( C141 C446 ) C141_=_C471( C141 C471 ) \nC141_=_C495( C141 C495 ) C141_=_C518( C141 C518 ) C141_=_C540( C141 C540 ) C141_=_C561( C141 C561 ) C141_=_C581( C141 C581 ) C141_=_C600( C141 C600 ) \nC141_=_C618( C141 C618 ) C141_=_C635( C141 C635 ) C141_=_C651( C141 C651 ) C141_=_C666( C141 C666 ) C141_=_C680( C141 C680 ) C141_=_C693( C141 C693 ) \nC141_=_C705( C141 C705 ) C141_=_C716( C141 C716 ) C141_=_C745( C141 C745 ) C141_=_C746( C141 C746 ) C141_=_C747( C141 C747 ) C141_=_C748( C141 C748 ) \nC141_=_C749( C141 C749 ) C141_=_C750( C141 C750 ) C141_=_C751( C141 C751 ) C141_=_C1551( C141 C1551 ) C141_=_C1552( C141 C1552 ) C173_=_C174( C173 C174 ) \nC173_=_C175( C173 C175 ) C173_=_C176( C173 C176 ) C173_=_C207( C173 C207 ) C173_=_C240( C173 C240 ) C173_=_C272( C173 C272 ) C173_=_C303( C173 C303 ) \nC173_=_C333( C173 C333 ) C173_=_C362( C173 C362 ) C173_=_C390( C173 C390 ) C173_=_C417( C173 C417 ) C173_=_C443( C173 C443 ) C173_=_C468( C173 C468 ) \nC173_=_C492( C173 C492 ) C173_=_C515( C173 C515 ) C173_=_C537( C173 C537 ) C173_=_C558( C173 C558 ) C173_=_C578( C173 C578 ) C173_=_C597( C173 C597 ) \nC173_=_C615( C173 C615 ) C173_=_C632( C173 C632 ) C173_=_C648( C173 C648 ) C173_=_C663( C173 C663 ) C173_=_C677( C173 C677 ) C173_=_C690( C173 C690 ) \nC173_=_C716( C173 C716 ) C173_=_C717( C173 C717 ) C173_=_C718( C173 C718 ) C173_=_C719( C173 C719 ) C173_=_C720( C173 C720 ) C173_=_C721( C173 C721 ) \nC173_=_C722( C173 C722 ) C173_=_C723( C173 C723 ) C173_=_C724( C173 C724 ) C173_=_C1548( C173 C1548 ) C173_=_C1549( C173 C1549 ) C174_=_C175( C174 C175 ) \nC174_=_C176( C174 C176 ) C174_=_C208( C174 C208 ) C174_=_C241( C174 C241 ) C174_=_C273( C174 C273 ) C174_=_C304( C174 C304 ) C174_=_C334( C174 C334 ) \nC174_=_C363( C174 C363 ) C174_=_C391( C174 C391 ) C174_=_C418( C174 C418 ) C174_=_C444( C174 C444 ) C174_=_C469( C174 C469 ) C174_=_C493( C174 C493 ) \nC174_=_C516( C174 C516 ) C174_=_C538( C174 C538 ) C174_=_C559( C174 C559 ) C174_=_C579( C174 C579 ) C174_=_C598( C174 C598 ) C174_=_C616( C174 C616 ) \nC174_=_C633( C174 C633 ) C174_=_C649( C174 C649 ) C174_=_C664( C174 C664 ) C174_=_C678( C174 C678 ) C174_=_C691( C174 C691 ) C174_=_C703( C174 C703 ) \nC174_=_C727( C174 C727 ) C174_=_C728( C174 C728 ) C174_=_C729( C174 C729 ) C174_=_C730( C174 C730 ) C174_=_C731( C174 C731 ) C174_=_C732( C174 C732 ) \nC174_=_C733( C174 C733 ) C174_=_C734( C174 C734 ) C174_=_C1549( C174 C1549 ) C174_=_C1550( C174 C1550 ) C175_=_C176( C175 C176 ) C175_=_C209( C175 C209 ) \nC175_=_C242( C175 C242 ) C175_=_C274( C175 C274 ) C175_=_C305( C175 C305 ) C175_=_C335( C175 C335 ) C175_=_C364( C175 C364 ) C175_=_C392( C175 C392 ) \nC175_=_C419( C175 C419 ) C175_=_C445( C175 C445 ) C175_=_C470( C175 C470 ) C175_=_C494( C175 C494 ) C175_=_C517( C175 C517 ) C175_=_C539( C175 C539 ) \nC175_=_C560( C175 C560 ) C175_=_C580( C175 C580 ) C175_=_C599( C175 C599 ) C175_=_C617( C175 C617 ) C175_=_C634( C175 C634 ) C175_=_C650( C175 C650 ) \nC175_=_C665( C175 C665 ) C175_=_C679( C175 C679 ) C175_=_C692( C175 C692 ) C175_=_C704( C175 C704 ) C175_=_C736( C175 C736 ) C175_=_C737( C175 C737 ) \nC175_=_C738( C175 C738 ) C175_=_C739( C175 C739 ) C175_=_C740( C175 C740 ) C175_=_C741( C175 C741 ) C175_=_C742( C175 C742 ) C175_=_C743( C175 C743 ) \nC175_=_C1550( C175 C1550 ) C175_=_C1551( C175 C1551 ) C176_=_C210( C176 C210 )</w:t>
      </w:r>
    </w:p>
    <w:p>
      <w:pPr>
        <w:pStyle w:val="PreformattedText"/>
        <w:bidi w:val="0"/>
        <w:spacing w:before="0" w:after="0"/>
        <w:jc w:val="left"/>
        <w:rPr/>
      </w:pPr>
      <w:r>
        <w:rPr/>
        <w:t xml:space="preserve"> </w:t>
      </w:r>
      <w:r>
        <w:rPr/>
        <w:t>C176_=_C243( C176 C243 ) C176_=_C275( C176 C275 ) C176_=_C306( C176 C306 ) \nC176_=_C336( C176 C336 ) C176_=_C365( C176 C365 ) C176_=_C393( C176 C393 ) C176_=_C420( C176 C420 ) C176_=_C446( C176 C446 ) C176_=_C471( C176 C471 ) \nC176_=_C495( C176 C495 ) C176_=_C518( C176 C518 ) C176_=_C540( C176 C540 ) C176_=_C561( C176 C561 ) C176_=_C581( C176 C581 ) C176_=_C600( C176 C600 ) \nC176_=_C618( C176 C618 ) C176_=_C635( C176 C635 ) C176_=_C651( C176 C651 ) C176_=_C666( C176 C666 ) C176_=_C680( C176 C680 ) C176_=_C693( C176 C693 ) \nC176_=_C705( C176 C705 ) C176_=_C716( C176 C716 ) C176_=_C745( C176 C745 ) C176_=_C746( C176 C746 ) C176_=_C747( C176 C747 ) C176_=_C748( C176 C748 ) \nC176_=_C749( C176 C749 ) C176_=_C750( C176 C750 ) C176_=_C751( C176 C751 ) C176_=_C1551( C176 C1551 ) C176_=_C1552( C176 C1552 ) C207_=_C208( C207 C208 ) \nC207_=_C209( C207 C209 ) C207_=_C210( C207 C210 ) C207_=_C240( C207 C240 ) C207_=_C272( C207 C272 ) C207_=_C303( C207 C303 ) C207_=_C333( C207 C333 ) \nC207_=_C362( C207 C362 ) C207_=_C390( C207 C390 ) C207_=_C417( C207 C417 ) C207_=_C443( C207 C443 ) C207_=_C468( C207 C468 ) C207_=_C492( C207 C492 ) \nC207_=_C515( C207 C515 ) C207_=_C537( C207 C537 ) C207_=_C558( C207 C558 ) C207_=_C578( C207 C578 ) C207_=_C597( C207 C597 ) C207_=_C615( C207 C615 ) \nC207_=_C632( C207 C632 ) C207_=_C648( C207 C648 ) C207_=_C663( C207 C663 ) C207_=_C677( C207 C677 ) C207_=_C690( C207 C690 ) C207_=_C716( C207 C716 ) \nC207_=_C717( C207 C717 ) C207_=_C718( C207 C718 ) C207_=_C719( C207 C719 ) C207_=_C720( C207 C720 ) C207_=_C721( C207 C721 ) C207_=_C722( C207 C722 ) \nC207_=_C723( C207 C723 ) C207_=_C724( C207 C724 ) C207_=_C1548( C207 C1548 ) C207_=_C1549( C207 C1549 ) C208_=_C209( C208 C209 ) C208_=_C210( C208 C210 ) \nC208_=_C241( C208 C241 ) C208_=_C273( C208 C273 ) C208_=_C304( C208 C304 ) C208_=_C334( C208 C334 ) C208_=_C363( C208 C363 ) C208_=_C391( C208 C391 ) \nC208_=_C418( C208 C418 ) C208_=_C444( C208 C444 ) C208_=_C469( C208 C469 ) C208_=_C493( C208 C493 ) C208_=_C516( C208 C516 ) C208_=_C538( C208 C538 ) \nC208_=_C559( C208 C559 ) C208_=_C579( C208 C579 ) C208_=_C598( C208 C598 ) C208_=_C616( C208 C616 ) C208_=_C633( C208 C633 ) C208_=_C649( C208 C649 ) \nC208_=_C664( C208 C664 ) C208_=_C678( C208 C678 ) C208_=_C691( C208 C691 ) C208_=_C703( C208 C703 ) C208_=_C727( C208 C727 ) C208_=_C728( C208 C728 ) \nC208_=_C729( C208 C729 ) C208_=_C730( C208 C730 ) C208_=_C731( C208 C731 ) C208_=_C732( C208 C732 ) C208_=_C733( C208 C733 ) C208_=_C734( C208 C734 ) \nC208_=_C1549( C208 C1549 ) C208_=_C1550( C208 C1550 ) C209_=_C210( C209 C210 ) C209_=_C242( C209 C242 ) C209_=_C274( C209 C274 ) C209_=_C305( C209 C305 ) \nC209_=_C335( C209 C335 ) C209_=_C364( C209 C364 ) C209_=_C392( C209 C392 ) C209_=_C419( C209 C419 ) C209_=_C445( C209 C445 ) C209_=_C470( C209 C470 ) \nC209_=_C494( C209 C494 ) C209_=_C517( C209 C517 ) C209_=_C539( C209 C539 ) C209_=_C560( C209 C560 ) C209_=_C580( C209 C580 ) C209_=_C599( C209 C599 ) \nC209_=_C617( C209 C617 ) C209_=_C634( C209 C634 ) C209_=_C650( C209 C650 ) C209_=_C665( C209 C665 ) C209_=_C679( C209 C679 ) C209_=_C692( C209 C692 ) \nC209_=_C704( C209 C704 ) C209_=_C736( C209 C736 ) C209_=_C737( C209 C737 ) C209_=_C738( C209 C738 ) C209_=_C739( C209 C739 ) C209_=_C740( C209 C740 ) \nC209_=_C741( C209 C741 ) C209_=_C742( C209 C742 ) C209_=_C743( C209 C743 ) C209_=_C1550( C209 C1550 ) C209_=_C1551( C209 C1551 ) C210_=_C243( C210 C243 ) \nC210_=_C275( C210 C275 ) C210_=_C306( C210 C306 ) C210_=_C336( C210 C336 ) C210_=_C365( C210 C365 ) C210_=_C393( C210 C393 ) C210_=_C420( C210 C420 ) \nC210_=_C446( C210 C446 ) C210_=_C471( C210 C471 ) C210_=_C495( C210 C495 ) C210_=_C518( C210 C518 ) C210_=_C540( C210 C540 ) C210_=_C561( C210 C561 ) \nC210_=_C581( C210 C581 ) C210_=_C600( C210 C600 ) C210_=_C618( C210 C618 ) C210_=_C635( C210 C635 ) C210_=_C651( C210 C651 ) C210_=_C666( C210 C666 ) \nC210_=_C680( C210 C680 ) C210_=_C693( C210 C693 ) C210_=_C705( C210 C705 ) C210_=_C716( C210 C716 ) C210_=_C745( C210 C745 ) C210_=_C746( C210 C746 ) \nC210_=_C747( C210 C747 ) C210_=_C748( C210 C748 ) C210_=_C749( C210 C749 ) C210_=_C750( C210 C750 ) C210_=_C751( C210 C751 ) C210_=_C1551( C210 C1551 ) \nC210_=_C1552( C210 C1552 ) C240_=_C241( C240 C241 ) C240_=_C242( C240 C242 ) C240_=_C243( C240 C243 ) C240_=_C272( C240 C272 ) C240_=_C303( C240 C303 ) \nC240_=_C333( C240 C333 ) C240_=_C362( C240 C362 ) C240_=_C390( C240 C390 ) C240_=_C417( C240 C417 ) C240_=_C443( C240 C443 ) C240_=_C468( C240 C468 ) \nC240_=_C492( C240 C492 ) C240_=_C515( C240 C515 ) C240_=_C537( C240 C537 ) C240_=_C558( C240 C558 ) C240_=_C578( C240 C578 ) C240_=_C597( C240 C597 ) \nC240_=_C615( C240 C615 ) C240_=_C632( C240 C632 ) C240_=_C648( C240 C648 ) C240_=_C663( C240 C663 ) C240_=_C677( C240 C677 ) C240_=_C690( C240 C690 ) \nC240_=_C716( C240 C716 ) C240_=_C717( C240 C717 ) C240_=_C718( C240 C718 ) C240_=_C719( C240 C719 ) C240_=_C720( C240 C720 ) C240_=_C721( C240 C721 ) \nC240_=_C722( C240 C722 ) C240_=_C723( C240 C723 ) C240_=_C724( C240 C724 ) C240_=_C1548( C240 C1548 ) C240_=_C1549( C240 C1549 ) C241_=_C242( C241 C242 ) \nC241_=_C243( C241 C243 ) C241_=_C273( C241 C273 ) C241_=_C304( C241 C304 ) C241_=_C334( C241 C334 ) C241_=_C363( C241 C363 ) C241_=_C391( C241 C391 ) \nC241_=_C418( C241 C418 ) C241_=_C444( C241 C444 ) C241_=_C469( C241 C469 ) C241_=_C493( C241 C493 ) C241_=_C516( C241 C516 ) C241_=_C538( C241 C538 ) \nC241_=_C559( C241 C559 ) C241_=_C579( C241 C579 ) C241_=_C598( C241 C598 ) C241_=_C616( C241 C616 ) C241_=_C633( C241 C633 ) C241_=_C649( C241 C649 ) \nC241_=_C664( C241 C664 ) C241_=_C678( C241 C678 ) C241_=_C691( C241 C691 ) C241_=_C703( C241 C703 ) C241_=_C727( C241 C727 ) C241_=_C728( C241 C728 ) \nC241_=_C729( C241 C729 ) C241_=_C730( C241 C730 ) C241_=_C731( C241 C731 ) C241_=_C732( C241 C732 ) C241_=_C733( C241 C733 ) C241_=_C734( C241 C734 ) \nC241_=_C1549( C241 C1549 ) C241_=_C1550( C241 C1550 ) C242_=_C243( C242 C243 ) C242_=_C274( C242 C274 ) C242_=_C305( C242 C305 ) C242_=_C335( C242 C335 ) \nC242_=_C364( C242 C364 ) C242_=_C392( C242 C392 ) C242_=_C419( C242 C419 ) C242_=_C445( C242 C445 ) C242_=_C470( C242 C470 ) C242_=_C494( C242 C494 ) \nC242_=_C517( C242 C517 ) C242_=_C539( C242 C539 ) C242_=_C560( C242 C560 ) C242_=_C580( C242 C580 ) C242_=_C599( C242 C599 ) C242_=_C617( C242 C617 ) \nC242_=_C634( C242 C634 ) C242_=_C650( C242 C650 ) C242_=_C665( C242 C665 ) C242_=_C679( C242 C679 ) C242_=_C692( C242 C692 ) C242_=_C704( C242 C704 ) \nC242_=_C736( C242 C736 ) C242_=_C737( C242 C737 ) C242_=_C738( C242 C738 ) C242_=_C739( C242 C739 ) C242_=_C740( C242 C740 ) C242_=_C741( C242 C741 ) \nC242_=_C742( C242 C742 ) C242_=_C743( C242 C743 ) C242_=_C1550( C242 C1550 ) C242_=_C1551( C242 C1551 ) C243_=_C275( C243 C275 ) C243_=_C306( C243 C306 ) \nC243_=_C336( C243 C336 ) C243_=_C365( C243 C365 ) C243_=_C393( C243 C393 ) C243_=_C420( C243 C420 ) C243_=_C446( C243 C446 ) C243_=_C471( C243 C471 ) \nC243_=_C495( C243 C495 ) C243_=_C518( C243 C518 ) C243_=_C540( C243 C540 ) C243_=_C561( C243 C561 ) C243_=_C581( C243 C581 ) C243_=_C600( C243 C600 ) \nC243_=_C618( C243 C618 ) C243_=_C635( C243 C635 ) C243_=_C651( C243 C651 ) C243_=_C666( C243 C666 ) C243_=_C680( C243 C680 ) C243_=_C693( C243 C693 ) \nC243_=_C705( C243 C705 ) C243_=_C716( C243 C716 ) C243_=_C745( C243 C745 ) C243_=_C746( C243 C746 ) C243_=_C747( C243 C747 ) C243_=_C748( C243 C748 ) \nC243_=_C749( C243 C749 ) C243_=_C750( C243 C750 ) C243_=_C751( C243 C751 ) C243_=_C1551( C243 C1551 ) C243_=_C1552( C243 C1552 ) C272_=_C273( C272 C273 ) \nC272_=_C274( C272 C274 ) C272_=_C275( C272 C275 ) C272_=_C303( C272 C303 ) C272_=_C333( C272 C333 ) C272_=_C362( C272 C362 ) C272_=_C390( C272 C390 ) \nC272_=_C417( C272 C417 ) C272_=_C443( C272 C443 ) C272_=_C468( C272 C468 ) C272_=_C492( C272 C492 ) C272_=_C515( C272 C515 ) C272_=_C537( C272 C537 ) \nC272_=_C558( C272 C558 ) C272_=_C578( C272 C578 ) C272_=_C597( C272 C597 ) C272_=_C615( C272 C615 ) C272_=_C632( C272 C632 ) C272_=_C648( C272 C648 ) \nC272_=_C663( C272 C663 ) C272_=_C677( C272 C677 ) C272_=_C690( C272 C690 ) C272_=_C716( C272 C716 ) C272_=_C717( C272 C717 ) C272_=_C718( C272 C718 ) \nC272_=_C719( C272 C719 ) C272_=_C720( C272 C720 ) C272_=_C721( C272 C721 ) C272_=_C722( C272 C722 ) C272_=_C723( C272 C723 ) C272_=_C724( C272 C724 ) \nC272_=_C1548( C272 C1548 ) C272_=_C1549( C272 C1549 ) C273_=_C274( C273 C274 ) C273_=_C275( C273 C275 ) C273_=_C304( C273 C304 ) C273_=_C334( C273 C334 ) \nC273_=_C363( C273 C363 ) C273_=_C391( C273 C391 ) C273_=_C418( C273 C418 ) C273_=_C444( C273 C444 ) C273_=_C469( C273 C469 ) C273_=_C493( C273 C493 ) \nC273_=_C516( C273 C516 ) C273_=_C538( C273 C538 ) C273_=_C559( C273 C559 ) C273_=_C579( C273 C579 ) C273_=_C598( C273 C598 ) C273_=_C616( C273 C616 ) \nC273_=_C633( C273 C633 ) C273_=_C649( C273 C649 ) C273_=_C664( C273 C664 ) C273_=_C678( C273 C678 ) C273_=_C691( C273 C691 ) C273_=_C703( C273 C703 ) \nC273_=_C727( C273 C727 ) C273_=_C728( C273 C728 ) C273_=_C729( C273 C729 ) C273_=_C730( C273 C730 ) C273_=_C731( C273 C731 ) C273_=_C732( C273 C732 ) \nC273_=_C733( C273 C733 ) C273_=_C734( C273 C734 ) C273_=_C1549( C273 C1549 ) C273_=_C1550( C273 C1550 ) C274_=_C275( C274 C275 ) C274_=_C305( C274 C305 ) \nC274_=_C335( C274 C335 ) C274_=_C364( C274 C364 ) C274_=_C392( C274 C392 ) C274_=_C419( C274 C419 ) C274_=_C445( C274 C445 ) C274_=_C470( C274 C470 ) \nC274_=_C494( C274 C494 ) C274_=_C517( C274 C517 ) C274_=_C539( C274 C539 ) C274_=_C560( C274 C560 ) C274_=_C580( C274 C580 ) C274_=_C599( C274 C599 ) \nC274_=_C617( C274 C617 ) C274_=_C634( C274 C634 ) C274_=_C650( C274 C650 ) C274_=_C665( C274 C665 ) C274_=_C679( C274 C679 ) C274_=_C692( C274 C692 ) \nC274_=_C704( C274 C704 ) C274_=_C736( C274 C736 ) C274_=_C737( C274 C737 ) C274_=_C738( C274 C738 ) C274_=_C739( C274 C739 ) C274_=_C740( C274 C740 ) \nC274_=_C741( C274 C741 ) C274_=_C742( C274 C742 ) C274_=_C743(</w:t>
      </w:r>
    </w:p>
    <w:p>
      <w:pPr>
        <w:pStyle w:val="PreformattedText"/>
        <w:bidi w:val="0"/>
        <w:spacing w:before="0" w:after="0"/>
        <w:jc w:val="left"/>
        <w:rPr/>
      </w:pPr>
      <w:r>
        <w:rPr/>
        <w:t xml:space="preserve"> </w:t>
      </w:r>
      <w:r>
        <w:rPr/>
        <w:t>C274 C743 ) C274_=_C1550( C274 C1550 ) C274_=_C1551( C274 C1551 ) C275_=_C306( C275 C306 ) \nC275_=_C336( C275 C336 ) C275_=_C365( C275 C365 ) C275_=_C393( C275 C393 ) C275_=_C420( C275 C420 ) C275_=_C446( C275 C446 ) C275_=_C471( C275 C471 ) \nC275_=_C495( C275 C495 ) C275_=_C518( C275 C518 ) C275_=_C540( C275 C540 ) C275_=_C561( C275 C561 ) C275_=_C581( C275 C581 ) C275_=_C600( C275 C600 ) \nC275_=_C618( C275 C618 ) C275_=_C635( C275 C635 ) C275_=_C651( C275 C651 ) C275_=_C666( C275 C666 ) C275_=_C680( C275 C680 ) C275_=_C693( C275 C693 ) \nC275_=_C705( C275 C705 ) C275_=_C716( C275 C716 ) C275_=_C745( C275 C745 ) C275_=_C746( C275 C746 ) C275_=_C747( C275 C747 ) C275_=_C748( C275 C748 ) \nC275_=_C749( C275 C749 ) C275_=_C750( C275 C750 ) C275_=_C751( C275 C751 ) C275_=_C1551( C275 C1551 ) C275_=_C1552( C275 C1552 ) C303_=_C304( C303 C304 ) \nC303_=_C305( C303 C305 ) C303_=_C306( C303 C306 ) C303_=_C333( C303 C333 ) C303_=_C362( C303 C362 ) C303_=_C390( C303 C390 ) C303_=_C417( C303 C417 ) \nC303_=_C443( C303 C443 ) C303_=_C468( C303 C468 ) C303_=_C492( C303 C492 ) C303_=_C515( C303 C515 ) C303_=_C537( C303 C537 ) C303_=_C558( C303 C558 ) \nC303_=_C578( C303 C578 ) C303_=_C597( C303 C597 ) C303_=_C615( C303 C615 ) C303_=_C632( C303 C632 ) C303_=_C648( C303 C648 ) C303_=_C663( C303 C663 ) \nC303_=_C677( C303 C677 ) C303_=_C690( C303 C690 ) C303_=_C716( C303 C716 ) C303_=_C717( C303 C717 ) C303_=_C718( C303 C718 ) C303_=_C719( C303 C719 ) \nC303_=_C720( C303 C720 ) C303_=_C721( C303 C721 ) C303_=_C722( C303 C722 ) C303_=_C723( C303 C723 ) C303_=_C724( C303 C724 ) C303_=_C1548( C303 C1548 ) \nC303_=_C1549( C303 C1549 ) C304_=_C305( C304 C305 ) C304_=_C306( C304 C306 ) C304_=_C334( C304 C334 ) C304_=_C363( C304 C363 ) C304_=_C391( C304 C391 ) \nC304_=_C418( C304 C418 ) C304_=_C444( C304 C444 ) C304_=_C469( C304 C469 ) C304_=_C493( C304 C493 ) C304_=_C516( C304 C516 ) C304_=_C538( C304 C538 ) \nC304_=_C559( C304 C559 ) C304_=_C579( C304 C579 ) C304_=_C598( C304 C598 ) C304_=_C616( C304 C616 ) C304_=_C633( C304 C633 ) C304_=_C649( C304 C649 ) \nC304_=_C664( C304 C664 ) C304_=_C678( C304 C678 ) C304_=_C691( C304 C691 ) C304_=_C703( C304 C703 ) C304_=_C727( C304 C727 ) C304_=_C728( C304 C728 ) \nC304_=_C729( C304 C729 ) C304_=_C730( C304 C730 ) C304_=_C731( C304 C731 ) C304_=_C732( C304 C732 ) C304_=_C733( C304 C733 ) C304_=_C734( C304 C734 ) \nC304_=_C1549( C304 C1549 ) C304_=_C1550( C304 C1550 ) C305_=_C306( C305 C306 ) C305_=_C335( C305 C335 ) C305_=_C364( C305 C364 ) C305_=_C392( C305 C392 ) \nC305_=_C419( C305 C419 ) C305_=_C445( C305 C445 ) C305_=_C470( C305 C470 ) C305_=_C494( C305 C494 ) C305_=_C517( C305 C517 ) C305_=_C539( C305 C539 ) \nC305_=_C560( C305 C560 ) C305_=_C580( C305 C580 ) C305_=_C599( C305 C599 ) C305_=_C617( C305 C617 ) C305_=_C634( C305 C634 ) C305_=_C650( C305 C650 ) \nC305_=_C665( C305 C665 ) C305_=_C679( C305 C679 ) C305_=_C692( C305 C692 ) C305_=_C704( C305 C704 ) C305_=_C736( C305 C736 ) C305_=_C737( C305 C737 ) \nC305_=_C738( C305 C738 ) C305_=_C739( C305 C739 ) C305_=_C740( C305 C740 ) C305_=_C741( C305 C741 ) C305_=_C742( C305 C742 ) C305_=_C743( C305 C743 ) \nC305_=_C1550( C305 C1550 ) C305_=_C1551( C305 C1551 ) C306_=_C336( C306 C336 ) C306_=_C365( C306 C365 ) C306_=_C393( C306 C393 ) C306_=_C420( C306 C420 ) \nC306_=_C446( C306 C446 ) C306_=_C471( C306 C471 ) C306_=_C495( C306 C495 ) C306_=_C518( C306 C518 ) C306_=_C540( C306 C540 ) C306_=_C561( C306 C561 ) \nC306_=_C581( C306 C581 ) C306_=_C600( C306 C600 ) C306_=_C618( C306 C618 ) C306_=_C635( C306 C635 ) C306_=_C651( C306 C651 ) C306_=_C666( C306 C666 ) \nC306_=_C680( C306 C680 ) C306_=_C693( C306 C693 ) C306_=_C705( C306 C705 ) C306_=_C716( C306 C716 ) C306_=_C745( C306 C745 ) C306_=_C746( C306 C746 ) \nC306_=_C747( C306 C747 ) C306_=_C748( C306 C748 ) C306_=_C749( C306 C749 ) C306_=_C750( C306 C750 ) C306_=_C751( C306 C751 ) C306_=_C1551( C306 C1551 ) \nC306_=_C1552( C306 C1552 ) C333_=_C334( C333 C334 ) C333_=_C335( C333 C335 ) C333_=_C336( C333 C336 ) C333_=_C362( C333 C362 ) C333_=_C390( C333 C390 ) \nC333_=_C417( C333 C417 ) C333_=_C443( C333 C443 ) C333_=_C468( C333 C468 ) C333_=_C492( C333 C492 ) C333_=_C515( C333 C515 ) C333_=_C537( C333 C537 ) \nC333_=_C558( C333 C558 ) C333_=_C578( C333 C578 ) C333_=_C597( C333 C597 ) C333_=_C615( C333 C615 ) C333_=_C632( C333 C632 ) C333_=_C648( C333 C648 ) \nC333_=_C663( C333 C663 ) C333_=_C677( C333 C677 ) C333_=_C690( C333 C690 ) C333_=_C716( C333 C716 ) C333_=_C717( C333 C717 ) C333_=_C718( C333 C718 ) \nC333_=_C719( C333 C719 ) C333_=_C720( C333 C720 ) C333_=_C721( C333 C721 ) C333_=_C722( C333 C722 ) C333_=_C723( C333 C723 ) C333_=_C724( C333 C724 ) \nC333_=_C1548( C333 C1548 ) C333_=_C1549( C333 C1549 ) C334_=_C335( C334 C335 ) C334_=_C336( C334 C336 ) C334_=_C363( C334 C363 ) C334_=_C391( C334 C391 ) \nC334_=_C418( C334 C418 ) C334_=_C444( C334 C444 ) C334_=_C469( C334 C469 ) C334_=_C493( C334 C493 ) C334_=_C516( C334 C516 ) C334_=_C538( C334 C538 ) \nC334_=_C559( C334 C559 ) C334_=_C579( C334 C579 ) C334_=_C598( C334 C598 ) C334_=_C616( C334 C616 ) C334_=_C633( C334 C633 ) C334_=_C649( C334 C649 ) \nC334_=_C664( C334 C664 ) C334_=_C678( C334 C678 ) C334_=_C691( C334 C691 ) C334_=_C703( C334 C703 ) C334_=_C727( C334 C727 ) C334_=_C728( C334 C728 ) \nC334_=_C729( C334 C729 ) C334_=_C730( C334 C730 ) C334_=_C731( C334 C731 ) C334_=_C732( C334 C732 ) C334_=_C733( C334 C733 ) C334_=_C734( C334 C734 ) \nC334_=_C1549( C334 C1549 ) C334_=_C1550( C334 C1550 ) C335_=_C336( C335 C336 ) C335_=_C364( C335 C364 ) C335_=_C392( C335 C392 ) C335_=_C419( C335 C419 ) \nC335_=_C445( C335 C445 ) C335_=_C470( C335 C470 ) C335_=_C494( C335 C494 ) C335_=_C517( C335 C517 ) C335_=_C539( C335 C539 ) C335_=_C560( C335 C560 ) \nC335_=_C580( C335 C580 ) C335_=_C599( C335 C599 ) C335_=_C617( C335 C617 ) C335_=_C634( C335 C634 ) C335_=_C650( C335 C650 ) C335_=_C665( C335 C665 ) \nC335_=_C679( C335 C679 ) C335_=_C692( C335 C692 ) C335_=_C704( C335 C704 ) C335_=_C736( C335 C736 ) C335_=_C737( C335 C737 ) C335_=_C738( C335 C738 ) \nC335_=_C739( C335 C739 ) C335_=_C740( C335 C740 ) C335_=_C741( C335 C741 ) C335_=_C742( C335 C742 ) C335_=_C743( C335 C743 ) C335_=_C1550( C335 C1550 ) \nC335_=_C1551( C335 C1551 ) C336_=_C365( C336 C365 ) C336_=_C393( C336 C393 ) C336_=_C420( C336 C420 ) C336_=_C446( C336 C446 ) C336_=_C471( C336 C471 ) \nC336_=_C495( C336 C495 ) C336_=_C518( C336 C518 ) C336_=_C540( C336 C540 ) C336_=_C561( C336 C561 ) C336_=_C581( C336 C581 ) C336_=_C600( C336 C600 ) \nC336_=_C618( C336 C618 ) C336_=_C635( C336 C635 ) C336_=_C651( C336 C651 ) C336_=_C666( C336 C666 ) C336_=_C680( C336 C680 ) C336_=_C693( C336 C693 ) \nC336_=_C705( C336 C705 ) C336_=_C716( C336 C716 ) C336_=_C745( C336 C745 ) C336_=_C746( C336 C746 ) C336_=_C747( C336 C747 ) C336_=_C748( C336 C748 ) \nC336_=_C749( C336 C749 ) C336_=_C750( C336 C750 ) C336_=_C751( C336 C751 ) C336_=_C1551( C336 C1551 ) C336_=_C1552( C336 C1552 ) C362_=_C363( C362 C363 ) \nC362_=_C364( C362 C364 ) C362_=_C365( C362 C365 ) C362_=_C390( C362 C390 ) C362_=_C417( C362 C417 ) C362_=_C443( C362 C443 ) C362_=_C468( C362 C468 ) \nC362_=_C492( C362 C492 ) C362_=_C515( C362 C515 ) C362_=_C537( C362 C537 ) C362_=_C558( C362 C558 ) C362_=_C578( C362 C578 ) C362_=_C597( C362 C597 ) \nC362_=_C615( C362 C615 ) C362_=_C632( C362 C632 ) C362_=_C648( C362 C648 ) C362_=_C663( C362 C663 ) C362_=_C677( C362 C677 ) C362_=_C690( C362 C690 ) \nC362_=_C716( C362 C716 ) C362_=_C717( C362 C717 ) C362_=_C718( C362 C718 ) C362_=_C719( C362 C719 ) C362_=_C720( C362 C720 ) C362_=_C721( C362 C721 ) \nC362_=_C722( C362 C722 ) C362_=_C723( C362 C723 ) C362_=_C724( C362 C724 ) C362_=_C1548( C362 C1548 ) C362_=_C1549( C362 C1549 ) C363_=_C364( C363 C364 ) \nC363_=_C365( C363 C365 ) C363_=_C391( C363 C391 ) C363_=_C418( C363 C418 ) C363_=_C444( C363 C444 ) C363_=_C469( C363 C469 ) C363_=_C493( C363 C493 ) \nC363_=_C516( C363 C516 ) C363_=_C538( C363 C538 ) C363_=_C559( C363 C559 ) C363_=_C579( C363 C579 ) C363_=_C598( C363 C598 ) C363_=_C616( C363 C616 ) \nC363_=_C633( C363 C633 ) C363_=_C649( C363 C649 ) C363_=_C664( C363 C664 ) C363_=_C678( C363 C678 ) C363_=_C691( C363 C691 ) C363_=_C703( C363 C703 ) \nC363_=_C727( C363 C727 ) C363_=_C728( C363 C728 ) C363_=_C729( C363 C729 ) C363_=_C730( C363 C730 ) C363_=_C731( C363 C731 ) C363_=_C732( C363 C732 ) \nC363_=_C733( C363 C733 ) C363_=_C734( C363 C734 ) C363_=_C1549( C363 C1549 ) C363_=_C1550( C363 C1550 ) C364_=_C365( C364 C365 ) C364_=_C392( C364 C392 ) \nC364_=_C419( C364 C419 ) C364_=_C445( C364 C445 ) C364_=_C470( C364 C470 ) C364_=_C494( C364 C494 ) C364_=_C517( C364 C517 ) C364_=_C539( C364 C539 ) \nC364_=_C560( C364 C560 ) C364_=_C580( C364 C580 ) C364_=_C599( C364 C599 ) C364_=_C617( C364 C617 ) C364_=_C634( C364 C634 ) C364_=_C650( C364 C650 ) \nC364_=_C665( C364 C665 ) C364_=_C679( C364 C679 ) C364_=_C692( C364 C692 ) C364_=_C704( C364 C704 ) C364_=_C736( C364 C736 ) C364_=_C737( C364 C737 ) \nC364_=_C738( C364 C738 ) C364_=_C739( C364 C739 ) C364_=_C740( C364 C740 ) C364_=_C741( C364 C741 ) C364_=_C742( C364 C742 ) C364_=_C743( C364 C743 ) \nC364_=_C1550( C364 C1550 ) C364_=_C1551( C364 C1551 ) C365_=_C393( C365 C393 ) C365_=_C420( C365 C420 ) C365_=_C446( C365 C446 ) C365_=_C471( C365 C471 ) \nC365_=_C495( C365 C495 ) C365_=_C518( C365 C518 ) C365_=_C540( C365 C540 ) C365_=_C561( C365 C561 ) C365_=_C581( C365 C581 ) C365_=_C600( C365 C600 ) \nC365_=_C618( C365 C618 ) C365_=_C635( C365 C635 ) C365_=_C651( C365 C651 ) C365_=_C666( C365 C666 ) C365_=_C680( C365 C680 ) C365_=_C693( C365 C693 ) \nC365_=_C705( C365 C705 ) C365_=_C716( C365 C716 ) C365_=_C745( C365 C745 ) C365_=_C746( C365 C746 ) C365_=_C747( C365 C747 ) C365_=_C748( C365 C748 ) \nC365_=_C749( C365 C749 ) C365_=_C750( C365 C750 ) C365_=_C751( C365 C751 ) C365_=_C1551( C365 C1551 ) C365_=_C1552( C365 C1552 ) C390_=_C391( C390 C391 ) \nC390_=_C392( C390 C392 ) C390_=_C393(</w:t>
      </w:r>
    </w:p>
    <w:p>
      <w:pPr>
        <w:pStyle w:val="PreformattedText"/>
        <w:bidi w:val="0"/>
        <w:spacing w:before="0" w:after="0"/>
        <w:jc w:val="left"/>
        <w:rPr/>
      </w:pPr>
      <w:r>
        <w:rPr/>
        <w:t xml:space="preserve"> </w:t>
      </w:r>
      <w:r>
        <w:rPr/>
        <w:t>C390 C393 ) C390_=_C417( C390 C417 ) C390_=_C443( C390 C443 ) C390_=_C468( C390 C468 ) C390_=_C492( C390 C492 ) \nC390_=_C515( C390 C515 ) C390_=_C537( C390 C537 ) C390_=_C558( C390 C558 ) C390_=_C578( C390 C578 ) C390_=_C597( C390 C597 ) C390_=_C615( C390 C615 ) \nC390_=_C632( C390 C632 ) C390_=_C648( C390 C648 ) C390_=_C663( C390 C663 ) C390_=_C677( C390 C677 ) C390_=_C690( C390 C690 ) C390_=_C716( C390 C716 ) \nC390_=_C717( C390 C717 ) C390_=_C718( C390 C718 ) C390_=_C719( C390 C719 ) C390_=_C720( C390 C720 ) C390_=_C721( C390 C721 ) C390_=_C722( C390 C722 ) \nC390_=_C723( C390 C723 ) C390_=_C724( C390 C724 ) C390_=_C1548( C390 C1548 ) C390_=_C1549( C390 C1549 ) C391_=_C392( C391 C392 ) C391_=_C393( C391 C393 ) \nC391_=_C418( C391 C418 ) C391_=_C444( C391 C444 ) C391_=_C469( C391 C469 ) C391_=_C493( C391 C493 ) C391_=_C516( C391 C516 ) C391_=_C538( C391 C538 ) \nC391_=_C559( C391 C559 ) C391_=_C579( C391 C579 ) C391_=_C598( C391 C598 ) C391_=_C616( C391 C616 ) C391_=_C633( C391 C633 ) C391_=_C649( C391 C649 ) \nC391_=_C664( C391 C664 ) C391_=_C678( C391 C678 ) C391_=_C691( C391 C691 ) C391_=_C703( C391 C703 ) C391_=_C727( C391 C727 ) C391_=_C728( C391 C728 ) \nC391_=_C729( C391 C729 ) C391_=_C730( C391 C730 ) C391_=_C731( C391 C731 ) C391_=_C732( C391 C732 ) C391_=_C733( C391 C733 ) C391_=_C734( C391 C734 ) \nC391_=_C1549( C391 C1549 ) C391_=_C1550( C391 C1550 ) C392_=_C393( C392 C393 ) C392_=_C419( C392 C419 ) C392_=_C445( C392 C445 ) C392_=_C470( C392 C470 ) \nC392_=_C494( C392 C494 ) C392_=_C517( C392 C517 ) C392_=_C539( C392 C539 ) C392_=_C560( C392 C560 ) C392_=_C580( C392 C580 ) C392_=_C599( C392 C599 ) \nC392_=_C617( C392 C617 ) C392_=_C634( C392 C634 ) C392_=_C650( C392 C650 ) C392_=_C665( C392 C665 ) C392_=_C679( C392 C679 ) C392_=_C692( C392 C692 ) \nC392_=_C704( C392 C704 ) C392_=_C736( C392 C736 ) C392_=_C737( C392 C737 ) C392_=_C738( C392 C738 ) C392_=_C739( C392 C739 ) C392_=_C740( C392 C740 ) \nC392_=_C741( C392 C741 ) C392_=_C742( C392 C742 ) C392_=_C743( C392 C743 ) C392_=_C1550( C392 C1550 ) C392_=_C1551( C392 C1551 ) C393_=_C420( C393 C420 ) \nC393_=_C446( C393 C446 ) C393_=_C471( C393 C471 ) C393_=_C495( C393 C495 ) C393_=_C518( C393 C518 ) C393_=_C540( C393 C540 ) C393_=_C561( C393 C561 ) \nC393_=_C581( C393 C581 ) C393_=_C600( C393 C600 ) C393_=_C618( C393 C618 ) C393_=_C635( C393 C635 ) C393_=_C651( C393 C651 ) C393_=_C666( C393 C666 ) \nC393_=_C680( C393 C680 ) C393_=_C693( C393 C693 ) C393_=_C705( C393 C705 ) C393_=_C716( C393 C716 ) C393_=_C745( C393 C745 ) C393_=_C746( C393 C746 ) \nC393_=_C747( C393 C747 ) C393_=_C748( C393 C748 ) C393_=_C749( C393 C749 ) C393_=_C750( C393 C750 ) C393_=_C751( C393 C751 ) C393_=_C1551( C393 C1551 ) \nC393_=_C1552( C393 C1552 ) C417_=_C418( C417 C418 ) C417_=_C419( C417 C419 ) C417_=_C420( C417 C420 ) C417_=_C443( C417 C443 ) C417_=_C468( C417 C468 ) \nC417_=_C492( C417 C492 ) C417_=_C515( C417 C515 ) C417_=_C537( C417 C537 ) C417_=_C558( C417 C558 ) C417_=_C578( C417 C578 ) C417_=_C597( C417 C597 ) \nC417_=_C615( C417 C615 ) C417_=_C632( C417 C632 ) C417_=_C648( C417 C648 ) C417_=_C663( C417 C663 ) C417_=_C677( C417 C677 ) C417_=_C690( C417 C690 ) \nC417_=_C716( C417 C716 ) C417_=_C717( C417 C717 ) C417_=_C718( C417 C718 ) C417_=_C719( C417 C719 ) C417_=_C720( C417 C720 ) C417_=_C721( C417 C721 ) \nC417_=_C722( C417 C722 ) C417_=_C723( C417 C723 ) C417_=_C724( C417 C724 ) C417_=_C1548( C417 C1548 ) C417_=_C1549( C417 C1549 ) C418_=_C419( C418 C419 ) \nC418_=_C420( C418 C420 ) C418_=_C444( C418 C444 ) C418_=_C469( C418 C469 ) C418_=_C493( C418 C493 ) C418_=_C516( C418 C516 ) C418_=_C538( C418 C538 ) \nC418_=_C559( C418 C559 ) C418_=_C579( C418 C579 ) C418_=_C598( C418 C598 ) C418_=_C616( C418 C616 ) C418_=_C633( C418 C633 ) C418_=_C649( C418 C649 ) \nC418_=_C664( C418 C664 ) C418_=_C678( C418 C678 ) C418_=_C691( C418 C691 ) C418_=_C703( C418 C703 ) C418_=_C727( C418 C727 ) C418_=_C728( C418 C728 ) \nC418_=_C729( C418 C729 ) C418_=_C730( C418 C730 ) C418_=_C731( C418 C731 ) C418_=_C732( C418 C732 ) C418_=_C733( C418 C733 ) C418_=_C734( C418 C734 ) \nC418_=_C1549( C418 C1549 ) C418_=_C1550( C418 C1550 ) C419_=_C420( C419 C420 ) C419_=_C445( C419 C445 ) C419_=_C470( C419 C470 ) C419_=_C494( C419 C494 ) \nC419_=_C517( C419 C517 ) C419_=_C539( C419 C539 ) C419_=_C560( C419 C560 ) C419_=_C580( C419 C580 ) C419_=_C599( C419 C599 ) C419_=_C617( C419 C617 ) \nC419_=_C634( C419 C634 ) C419_=_C650( C419 C650 ) C419_=_C665( C419 C665 ) C419_=_C679( C419 C679 ) C419_=_C692( C419 C692 ) C419_=_C704( C419 C704 ) \nC419_=_C736( C419 C736 ) C419_=_C737( C419 C737 ) C419_=_C738( C419 C738 ) C419_=_C739( C419 C739 ) C419_=_C740( C419 C740 ) C419_=_C741( C419 C741 ) \nC419_=_C742( C419 C742 ) C419_=_C743( C419 C743 ) C419_=_C1550( C419 C1550 ) C419_=_C1551( C419 C1551 ) C420_=_C446( C420 C446 ) C420_=_C471( C420 C471 ) \nC420_=_C495( C420 C495 ) C420_=_C518( C420 C518 ) C420_=_C540( C420 C540 ) C420_=_C561( C420 C561 ) C420_=_C581( C420 C581 ) C420_=_C600( C420 C600 ) \nC420_=_C618( C420 C618 ) C420_=_C635( C420 C635 ) C420_=_C651( C420 C651 ) C420_=_C666( C420 C666 ) C420_=_C680( C420 C680 ) C420_=_C693( C420 C693 ) \nC420_=_C705( C420 C705 ) C420_=_C716( C420 C716 ) C420_=_C745( C420 C745 ) C420_=_C746( C420 C746 ) C420_=_C747( C420 C747 ) C420_=_C748( C420 C748 ) \nC420_=_C749( C420 C749 ) C420_=_C750( C420 C750 ) C420_=_C751( C420 C751 ) C420_=_C1551( C420 C1551 ) C420_=_C1552( C420 C1552 ) C443_=_C444( C443 C444 ) \nC443_=_C445( C443 C445 ) C443_=_C446( C443 C446 ) C443_=_C468( C443 C468 ) C443_=_C492( C443 C492 ) C443_=_C515( C443 C515 ) C443_=_C537( C443 C537 ) \nC443_=_C558( C443 C558 ) C443_=_C578( C443 C578 ) C443_=_C597( C443 C597 ) C443_=_C615( C443 C615 ) C443_=_C632( C443 C632 ) C443_=_C648( C443 C648 ) \nC443_=_C663( C443 C663 ) C443_=_C677( C443 C677 ) C443_=_C690( C443 C690 ) C443_=_C716( C443 C716 ) C443_=_C717( C443 C717 ) C443_=_C718( C443 C718 ) \nC443_=_C719( C443 C719 ) C443_=_C720( C443 C720 ) C443_=_C721( C443 C721 ) C443_=_C722( C443 C722 ) C443_=_C723( C443 C723 ) C443_=_C724( C443 C724 ) \nC443_=_C1548( C443 C1548 ) C443_=_C1549( C443 C1549 ) C444_=_C445( C444 C445 ) C444_=_C446( C444 C446 ) C444_=_C469( C444 C469 ) C444_=_C493( C444 C493 ) \nC444_=_C516( C444 C516 ) C444_=_C538( C444 C538 ) C444_=_C559( C444 C559 ) C444_=_C579( C444 C579 ) C444_=_C598( C444 C598 ) C444_=_C616( C444 C616 ) \nC444_=_C633( C444 C633 ) C444_=_C649( C444 C649 ) C444_=_C664( C444 C664 ) C444_=_C678( C444 C678 ) C444_=_C691( C444 C691 ) C444_=_C703( C444 C703 ) \nC444_=_C727( C444 C727 ) C444_=_C728( C444 C728 ) C444_=_C729( C444 C729 ) C444_=_C730( C444 C730 ) C444_=_C731( C444 C731 ) C444_=_C732( C444 C732 ) \nC444_=_C733( C444 C733 ) C444_=_C734( C444 C734 ) C444_=_C1549( C444 C1549 ) C444_=_C1550( C444 C1550 ) C445_=_C446( C445 C446 ) C445_=_C470( C445 C470 ) \nC445_=_C494( C445 C494 ) C445_=_C517( C445 C517 ) C445_=_C539( C445 C539 ) C445_=_C560( C445 C560 ) C445_=_C580( C445 C580 ) C445_=_C599( C445 C599 ) \nC445_=_C617( C445 C617 ) C445_=_C634( C445 C634 ) C445_=_C650( C445 C650 ) C445_=_C665( C445 C665 ) C445_=_C679( C445 C679 ) C445_=_C692( C445 C692 ) \nC445_=_C704( C445 C704 ) C445_=_C736( C445 C736 ) C445_=_C737( C445 C737 ) C445_=_C738( C445 C738 ) C445_=_C739( C445 C739 ) C445_=_C740( C445 C740 ) \nC445_=_C741( C445 C741 ) C445_=_C742( C445 C742 ) C445_=_C743( C445 C743 ) C445_=_C1550( C445 C1550 ) C445_=_C1551( C445 C1551 ) C446_=_C471( C446 C471 ) \nC446_=_C495( C446 C495 ) C446_=_C518( C446 C518 ) C446_=_C540( C446 C540 ) C446_=_C561( C446 C561 ) C446_=_C581( C446 C581 ) C446_=_C600( C446 C600 ) \nC446_=_C618( C446 C618 ) C446_=_C635( C446 C635 ) C446_=_C651( C446 C651 ) C446_=_C666( C446 C666 ) C446_=_C680( C446 C680 ) C446_=_C693( C446 C693 ) \nC446_=_C705( C446 C705 ) C446_=_C716( C446 C716 ) C446_=_C745( C446 C745 ) C446_=_C746( C446 C746 ) C446_=_C747( C446 C747 ) C446_=_C748( C446 C748 ) \nC446_=_C749( C446 C749 ) C446_=_C750( C446 C750 ) C446_=_C751( C446 C751 ) C446_=_C1551( C446 C1551 ) C446_=_C1552( C446 C1552 ) C468_=_C469( C468 C469 ) \nC468_=_C470( C468 C470 ) C468_=_C471( C468 C471 ) C468_=_C492( C468 C492 ) C468_=_C515( C468 C515 ) C468_=_C537( C468 C537 ) C468_=_C558( C468 C558 ) \nC468_=_C578( C468 C578 ) C468_=_C597( C468 C597 ) C468_=_C615( C468 C615 ) C468_=_C632( C468 C632 ) C468_=_C648( C468 C648 ) C468_=_C663( C468 C663 ) \nC468_=_C677( C468 C677 ) C468_=_C690( C468 C690 ) C468_=_C716( C468 C716 ) C468_=_C717( C468 C717 ) C468_=_C718( C468 C718 ) C468_=_C719( C468 C719 ) \nC468_=_C720( C468 C720 ) C468_=_C721( C468 C721 ) C468_=_C722( C468 C722 ) C468_=_C723( C468 C723 ) C468_=_C724( C468 C724 ) C468_=_C1548( C468 C1548 ) \nC468_=_C1549( C468 C1549 ) C469_=_C470( C469 C470 ) C469_=_C471( C469 C471 ) C469_=_C493( C469 C493 ) C469_=_C516( C469 C516 ) C469_=_C538( C469 C538 ) \nC469_=_C559( C469 C559 ) C469_=_C579( C469 C579 ) C469_=_C598( C469 C598 ) C469_=_C616( C469 C616 ) C469_=_C633( C469 C633 ) C469_=_C649( C469 C649 ) \nC469_=_C664( C469 C664 ) C469_=_C678( C469 C678 ) C469_=_C691( C469 C691 ) C469_=_C703( C469 C703 ) C469_=_C727( C469 C727 ) C469_=_C728( C469 C728 ) \nC469_=_C729( C469 C729 ) C469_=_C730( C469 C730 ) C469_=_C731( C469 C731 ) C469_=_C732( C469 C732 ) C469_=_C733( C469 C733 ) C469_=_C734( C469 C734 ) \nC469_=_C1549( C469 C1549 ) C469_=_C1550( C469 C1550 ) C470_=_C471( C470 C471 ) C470_=_C494( C470 C494 ) C470_=_C517( C470 C517 ) C470_=_C539( C470 C539 ) \nC470_=_C560( C470 C560 ) C470_=_C580( C470 C580 ) C470_=_C599( C470 C599 ) C470_=_C617( C470 C617 ) C470_=_C634( C470 C634 ) C470_=_C650( C470 C650 ) \nC470_=_C665( C470 C665 ) C470_=_C679( C470 C679 ) C470_=_C692( C470 C692 ) C470_=_C704( C470 C704 ) C470_=_C736( C470 C736 ) C470_=_C737( C470 C737 ) \nC470_=_C738( C470 C738 ) C470_=_C739( C470 C739 ) C470_=_C740( C470 C740 ) C470_=_C741( C470 C741 ) C470_=_C742( C470 C742 ) C470_=_C743( C470 C743 ) \nC470_=_C1550(</w:t>
      </w:r>
    </w:p>
    <w:p>
      <w:pPr>
        <w:pStyle w:val="PreformattedText"/>
        <w:bidi w:val="0"/>
        <w:spacing w:before="0" w:after="0"/>
        <w:jc w:val="left"/>
        <w:rPr/>
      </w:pPr>
      <w:r>
        <w:rPr/>
        <w:t xml:space="preserve"> </w:t>
      </w:r>
      <w:r>
        <w:rPr/>
        <w:t>C470 C1550 ) C470_=_C1551( C470 C1551 ) C471_=_C495( C471 C495 ) C471_=_C518( C471 C518 ) C471_=_C540( C471 C540 ) C471_=_C561( C471 C561 ) \nC471_=_C581( C471 C581 ) C471_=_C600( C471 C600 ) C471_=_C618( C471 C618 ) C471_=_C635( C471 C635 ) C471_=_C651( C471 C651 ) C471_=_C666( C471 C666 ) \nC471_=_C680( C471 C680 ) C471_=_C693( C471 C693 ) C471_=_C705( C471 C705 ) C471_=_C716( C471 C716 ) C471_=_C745( C471 C745 ) C471_=_C746( C471 C746 ) \nC471_=_C747( C471 C747 ) C471_=_C748( C471 C748 ) C471_=_C749( C471 C749 ) C471_=_C750( C471 C750 ) C471_=_C751( C471 C751 ) C471_=_C1551( C471 C1551 ) \nC471_=_C1552( C471 C1552 ) C492_=_C493( C492 C493 ) C492_=_C494( C492 C494 ) C492_=_C495( C492 C495 ) C492_=_C515( C492 C515 ) C492_=_C537( C492 C537 ) \nC492_=_C558( C492 C558 ) C492_=_C578( C492 C578 ) C492_=_C597( C492 C597 ) C492_=_C615( C492 C615 ) C492_=_C632( C492 C632 ) C492_=_C648( C492 C648 ) \nC492_=_C663( C492 C663 ) C492_=_C677( C492 C677 ) C492_=_C690( C492 C690 ) C492_=_C716( C492 C716 ) C492_=_C717( C492 C717 ) C492_=_C718( C492 C718 ) \nC492_=_C719( C492 C719 ) C492_=_C720( C492 C720 ) C492_=_C721( C492 C721 ) C492_=_C722( C492 C722 ) C492_=_C723( C492 C723 ) C492_=_C724( C492 C724 ) \nC492_=_C1548( C492 C1548 ) C492_=_C1549( C492 C1549 ) C493_=_C494( C493 C494 ) C493_=_C495( C493 C495 ) C493_=_C516( C493 C516 ) C493_=_C538( C493 C538 ) \nC493_=_C559( C493 C559 ) C493_=_C579( C493 C579 ) C493_=_C598( C493 C598 ) C493_=_C616( C493 C616 ) C493_=_C633( C493 C633 ) C493_=_C649( C493 C649 ) \nC493_=_C664( C493 C664 ) C493_=_C678( C493 C678 ) C493_=_C691( C493 C691 ) C493_=_C703( C493 C703 ) C493_=_C727( C493 C727 ) C493_=_C728( C493 C728 ) \nC493_=_C729( C493 C729 ) C493_=_C730( C493 C730 ) C493_=_C731( C493 C731 ) C493_=_C732( C493 C732 ) C493_=_C733( C493 C733 ) C493_=_C734( C493 C734 ) \nC493_=_C1549( C493 C1549 ) C493_=_C1550( C493 C1550 ) C494_=_C495( C494 C495 ) C494_=_C517( C494 C517 ) C494_=_C539( C494 C539 ) C494_=_C560( C494 C560 ) \nC494_=_C580( C494 C580 ) C494_=_C599( C494 C599 ) C494_=_C617( C494 C617 ) C494_=_C634( C494 C634 ) C494_=_C650( C494 C650 ) C494_=_C665( C494 C665 ) \nC494_=_C679( C494 C679 ) C494_=_C692( C494 C692 ) C494_=_C704( C494 C704 ) C494_=_C736( C494 C736 ) C494_=_C737( C494 C737 ) C494_=_C738( C494 C738 ) \nC494_=_C739( C494 C739 ) C494_=_C740( C494 C740 ) C494_=_C741( C494 C741 ) C494_=_C742( C494 C742 ) C494_=_C743( C494 C743 ) C494_=_C1550( C494 C1550 ) \nC494_=_C1551( C494 C1551 ) C495_=_C518( C495 C518 ) C495_=_C540( C495 C540 ) C495_=_C561( C495 C561 ) C495_=_C581( C495 C581 ) C495_=_C600( C495 C600 ) \nC495_=_C618( C495 C618 ) C495_=_C635( C495 C635 ) C495_=_C651( C495 C651 ) C495_=_C666( C495 C666 ) C495_=_C680( C495 C680 ) C495_=_C693( C495 C693 ) \nC495_=_C705( C495 C705 ) C495_=_C716( C495 C716 ) C495_=_C745( C495 C745 ) C495_=_C746( C495 C746 ) C495_=_C747( C495 C747 ) C495_=_C748( C495 C748 ) \nC495_=_C749( C495 C749 ) C495_=_C750( C495 C750 ) C495_=_C751( C495 C751 ) C495_=_C1551( C495 C1551 ) C495_=_C1552( C495 C1552 ) C515_=_C516( C515 C516 ) \nC515_=_C517( C515 C517 ) C515_=_C518( C515 C518 ) C515_=_C537( C515 C537 ) C515_=_C558( C515 C558 ) C515_=_C578( C515 C578 ) C515_=_C597( C515 C597 ) \nC515_=_C615( C515 C615 ) C515_=_C632( C515 C632 ) C515_=_C648( C515 C648 ) C515_=_C663( C515 C663 ) C515_=_C677( C515 C677 ) C515_=_C690( C515 C690 ) \nC515_=_C716( C515 C716 ) C515_=_C717( C515 C717 ) C515_=_C718( C515 C718 ) C515_=_C719( C515 C719 ) C515_=_C720( C515 C720 ) C515_=_C721( C515 C721 ) \nC515_=_C722( C515 C722 ) C515_=_C723( C515 C723 ) C515_=_C724( C515 C724 ) C515_=_C1548( C515 C1548 ) C515_=_C1549( C515 C1549 ) C516_=_C517( C516 C517 ) \nC516_=_C518( C516 C518 ) C516_=_C538( C516 C538 ) C516_=_C559( C516 C559 ) C516_=_C579( C516 C579 ) C516_=_C598( C516 C598 ) C516_=_C616( C516 C616 ) \nC516_=_C633( C516 C633 ) C516_=_C649( C516 C649 ) C516_=_C664( C516 C664 ) C516_=_C678( C516 C678 ) C516_=_C691( C516 C691 ) C516_=_C703( C516 C703 ) \nC516_=_C727( C516 C727 ) C516_=_C728( C516 C728 ) C516_=_C729( C516 C729 ) C516_=_C730( C516 C730 ) C516_=_C731( C516 C731 ) C516_=_C732( C516 C732 ) \nC516_=_C733( C516 C733 ) C516_=_C734( C516 C734 ) C516_=_C1549( C516 C1549 ) C516_=_C1550( C516 C1550 ) C517_=_C518( C517 C518 ) C517_=_C539( C517 C539 ) \nC517_=_C560( C517 C560 ) C517_=_C580( C517 C580 ) C517_=_C599( C517 C599 ) C517_=_C617( C517 C617 ) C517_=_C634( C517 C634 ) C517_=_C650( C517 C650 ) \nC517_=_C665( C517 C665 ) C517_=_C679( C517 C679 ) C517_=_C692( C517 C692 ) C517_=_C704( C517 C704 ) C517_=_C736( C517 C736 ) C517_=_C737( C517 C737 ) \nC517_=_C738( C517 C738 ) C517_=_C739( C517 C739 ) C517_=_C740( C517 C740 ) C517_=_C741( C517 C741 ) C517_=_C742( C517 C742 ) C517_=_C743( C517 C743 ) \nC517_=_C1550( C517 C1550 ) C517_=_C1551( C517 C1551 ) C518_=_C540( C518 C540 ) C518_=_C561( C518 C561 ) C518_=_C581( C518 C581 ) C518_=_C600( C518 C600 ) \nC518_=_C618( C518 C618 ) C518_=_C635( C518 C635 ) C518_=_C651( C518 C651 ) C518_=_C666( C518 C666 ) C518_=_C680( C518 C680 ) C518_=_C693( C518 C693 ) \nC518_=_C705( C518 C705 ) C518_=_C716( C518 C716 ) C518_=_C745( C518 C745 ) C518_=_C746( C518 C746 ) C518_=_C747( C518 C747 ) C518_=_C748( C518 C748 ) \nC518_=_C749( C518 C749 ) C518_=_C750( C518 C750 ) C518_=_C751( C518 C751 ) C518_=_C1551( C518 C1551 ) C518_=_C1552( C518 C1552 ) C537_=_C538( C537 C538 ) \nC537_=_C539( C537 C539 ) C537_=_C540( C537 C540 ) C537_=_C558( C537 C558 ) C537_=_C578( C537 C578 ) C537_=_C597( C537 C597 ) C537_=_C615( C537 C615 ) \nC537_=_C632( C537 C632 ) C537_=_C648( C537 C648 ) C537_=_C663( C537 C663 ) C537_=_C677( C537 C677 ) C537_=_C690( C537 C690 ) C537_=_C716( C537 C716 ) \nC537_=_C717( C537 C717 ) C537_=_C718( C537 C718 ) C537_=_C719( C537 C719 ) C537_=_C720( C537 C720 ) C537_=_C721( C537 C721 ) C537_=_C722( C537 C722 ) \nC537_=_C723( C537 C723 ) C537_=_C724( C537 C724 ) C537_=_C1548( C537 C1548 ) C537_=_C1549( C537 C1549 ) C538_=_C539( C538 C539 ) C538_=_C540( C538 C540 ) \nC538_=_C559( C538 C559 ) C538_=_C579( C538 C579 ) C538_=_C598( C538 C598 ) C538_=_C616( C538 C616 ) C538_=_C633( C538 C633 ) C538_=_C649( C538 C649 ) \nC538_=_C664( C538 C664 ) C538_=_C678( C538 C678 ) C538_=_C691( C538 C691 ) C538_=_C703( C538 C703 ) C538_=_C727( C538 C727 ) C538_=_C728( C538 C728 ) \nC538_=_C729( C538 C729 ) C538_=_C730( C538 C730 ) C538_=_C731( C538 C731 ) C538_=_C732( C538 C732 ) C538_=_C733( C538 C733 ) C538_=_C734( C538 C734 ) \nC538_=_C1549( C538 C1549 ) C538_=_C1550( C538 C1550 ) C539_=_C540( C539 C540 ) C539_=_C560( C539 C560 ) C539_=_C580( C539 C580 ) C539_=_C599( C539 C599 ) \nC539_=_C617( C539 C617 ) C539_=_C634( C539 C634 ) C539_=_C650( C539 C650 ) C539_=_C665( C539 C665 ) C539_=_C679( C539 C679 ) C539_=_C692( C539 C692 ) \nC539_=_C704( C539 C704 ) C539_=_C736( C539 C736 ) C539_=_C737( C539 C737 ) C539_=_C738( C539 C738 ) C539_=_C739( C539 C739 ) C539_=_C740( C539 C740 ) \nC539_=_C741( C539 C741 ) C539_=_C742( C539 C742 ) C539_=_C743( C539 C743 ) C539_=_C1550( C539 C1550 ) C539_=_C1551( C539 C1551 ) C540_=_C561( C540 C561 ) \nC540_=_C581( C540 C581 ) C540_=_C600( C540 C600 ) C540_=_C618( C540 C618 ) C540_=_C635( C540 C635 ) C540_=_C651( C540 C651 ) C540_=_C666( C540 C666 ) \nC540_=_C680( C540 C680 ) C540_=_C693( C540 C693 ) C540_=_C705( C540 C705 ) C540_=_C716( C540 C716 ) C540_=_C745( C540 C745 ) C540_=_C746( C540 C746 ) \nC540_=_C747( C540 C747 ) C540_=_C748( C540 C748 ) C540_=_C749( C540 C749 ) C540_=_C750( C540 C750 ) C540_=_C751( C540 C751 ) C540_=_C1551( C540 C1551 ) \nC540_=_C1552( C540 C1552 ) C558_=_C559( C558 C559 ) C558_=_C560( C558 C560 ) C558_=_C561( C558 C561 ) C558_=_C578( C558 C578 ) C558_=_C597( C558 C597 ) \nC558_=_C615( C558 C615 ) C558_=_C632( C558 C632 ) C558_=_C648( C558 C648 ) C558_=_C663( C558 C663 ) C558_=_C677( C558 C677 ) C558_=_C690( C558 C690 ) \nC558_=_C716( C558 C716 ) C558_=_C717( C558 C717 ) C558_=_C718( C558 C718 ) C558_=_C719( C558 C719 ) C558_=_C720( C558 C720 ) C558_=_C721( C558 C721 ) \nC558_=_C722( C558 C722 ) C558_=_C723( C558 C723 ) C558_=_C724( C558 C724 ) C558_=_C1548( C558 C1548 ) C558_=_C1549( C558 C1549 ) C559_=_C560( C559 C560 ) \nC559_=_C561( C559 C561 ) C559_=_C579( C559 C579 ) C559_=_C598( C559 C598 ) C559_=_C616( C559 C616 ) C559_=_C633( C559 C633 ) C559_=_C649( C559 C649 ) \nC559_=_C664( C559 C664 ) C559_=_C678( C559 C678 ) C559_=_C691( C559 C691 ) C559_=_C703( C559 C703 ) C559_=_C727( C559 C727 ) C559_=_C728( C559 C728 ) \nC559_=_C729( C559 C729 ) C559_=_C730( C559 C730 ) C559_=_C731( C559 C731 ) C559_=_C732( C559 C732 ) C559_=_C733( C559 C733 ) C559_=_C734( C559 C734 ) \nC559_=_C1549( C559 C1549 ) C559_=_C1550( C559 C1550 ) C560_=_C561( C560 C561 ) C560_=_C580( C560 C580 ) C560_=_C599( C560 C599 ) C560_=_C617( C560 C617 ) \nC560_=_C634( C560 C634 ) C560_=_C650( C560 C650 ) C560_=_C665( C560 C665 ) C560_=_C679( C560 C679 ) C560_=_C692( C560 C692 ) C560_=_C704( C560 C704 ) \nC560_=_C736( C560 C736 ) C560_=_C737( C560 C737 ) C560_=_C738( C560 C738 ) C560_=_C739( C560 C739 ) C560_=_C740( C560 C740 ) C560_=_C741( C560 C741 ) \nC560_=_C742( C560 C742 ) C560_=_C743( C560 C743 ) C560_=_C1550( C560 C1550 ) C560_=_C1551( C560 C1551 ) C561_=_C581( C561 C581 ) C561_=_C600( C561 C600 ) \nC561_=_C618( C561 C618 ) C561_=_C635( C561 C635 ) C561_=_C651( C561 C651 ) C561_=_C666( C561 C666 ) C561_=_C680( C561 C680 ) C561_=_C693( C561 C693 ) \nC561_=_C705( C561 C705 ) C561_=_C716( C561 C716 ) C561_=_C745( C561 C745 ) C561_=_C746( C561 C746 ) C561_=_C747( C561 C747 ) C561_=_C748( C561 C748 ) \nC561_=_C749( C561 C749 ) C561_=_C750( C561 C750 ) C561_=_C751( C561 C751 ) C561_=_C1551( C561 C1551 ) C561_=_C1552( C561 C1552 ) C578_=_C579( C578 C579 ) \nC578_=_C580( C578 C580 ) C578_=_C581( C578 C581 ) C578_=_C597( C578 C597 ) C578_=_C615( C578 C615 ) C578_=_C632( C578 C632 ) C578_=_C648( C578 C648 ) \nC578_=_C663( C578 C663 ) C578_=_C677( C578 C677 ) C578_=_C690( C578 C690 ) C578_=_C716( C578 C716 ) C578_=_C717( C578</w:t>
      </w:r>
    </w:p>
    <w:p>
      <w:pPr>
        <w:pStyle w:val="PreformattedText"/>
        <w:bidi w:val="0"/>
        <w:spacing w:before="0" w:after="0"/>
        <w:jc w:val="left"/>
        <w:rPr/>
      </w:pPr>
      <w:r>
        <w:rPr/>
        <w:t xml:space="preserve"> </w:t>
      </w:r>
      <w:r>
        <w:rPr/>
        <w:t>C717 ) C578_=_C718( C578 C718 ) \nC578_=_C719( C578 C719 ) C578_=_C720( C578 C720 ) C578_=_C721( C578 C721 ) C578_=_C722( C578 C722 ) C578_=_C723( C578 C723 ) C578_=_C724( C578 C724 ) \nC578_=_C1548( C578 C1548 ) C578_=_C1549( C578 C1549 ) C579_=_C580( C579 C580 ) C579_=_C581( C579 C581 ) C579_=_C598( C579 C598 ) C579_=_C616( C579 C616 ) \nC579_=_C633( C579 C633 ) C579_=_C649( C579 C649 ) C579_=_C664( C579 C664 ) C579_=_C678( C579 C678 ) C579_=_C691( C579 C691 ) C579_=_C703( C579 C703 ) \nC579_=_C727( C579 C727 ) C579_=_C728( C579 C728 ) C579_=_C729( C579 C729 ) C579_=_C730( C579 C730 ) C579_=_C731( C579 C731 ) C579_=_C732( C579 C732 ) \nC579_=_C733( C579 C733 ) C579_=_C734( C579 C734 ) C579_=_C1549( C579 C1549 ) C579_=_C1550( C579 C1550 ) C580_=_C581( C580 C581 ) C580_=_C599( C580 C599 ) \nC580_=_C617( C580 C617 ) C580_=_C634( C580 C634 ) C580_=_C650( C580 C650 ) C580_=_C665( C580 C665 ) C580_=_C679( C580 C679 ) C580_=_C692( C580 C692 ) \nC580_=_C704( C580 C704 ) C580_=_C736( C580 C736 ) C580_=_C737( C580 C737 ) C580_=_C738( C580 C738 ) C580_=_C739( C580 C739 ) C580_=_C740( C580 C740 ) \nC580_=_C741( C580 C741 ) C580_=_C742( C580 C742 ) C580_=_C743( C580 C743 ) C580_=_C1550( C580 C1550 ) C580_=_C1551( C580 C1551 ) C581_=_C600( C581 C600 ) \nC581_=_C618( C581 C618 ) C581_=_C635( C581 C635 ) C581_=_C651( C581 C651 ) C581_=_C666( C581 C666 ) C581_=_C680( C581 C680 ) C581_=_C693( C581 C693 ) \nC581_=_C705( C581 C705 ) C581_=_C716( C581 C716 ) C581_=_C745( C581 C745 ) C581_=_C746( C581 C746 ) C581_=_C747( C581 C747 ) C581_=_C748( C581 C748 ) \nC581_=_C749( C581 C749 ) C581_=_C750( C581 C750 ) C581_=_C751( C581 C751 ) C581_=_C1551( C581 C1551 ) C581_=_C1552( C581 C1552 ) C597_=_C598( C597 C598 ) \nC597_=_C599( C597 C599 ) C597_=_C600( C597 C600 ) C597_=_C615( C597 C615 ) C597_=_C632( C597 C632 ) C597_=_C648( C597 C648 ) C597_=_C663( C597 C663 ) \nC597_=_C677( C597 C677 ) C597_=_C690( C597 C690 ) C597_=_C716( C597 C716 ) C597_=_C717( C597 C717 ) C597_=_C718( C597 C718 ) C597_=_C719( C597 C719 ) \nC597_=_C720( C597 C720 ) C597_=_C721( C597 C721 ) C597_=_C722( C597 C722 ) C597_=_C723( C597 C723 ) C597_=_C724( C597 C724 ) C597_=_C1548( C597 C1548 ) \nC597_=_C1549( C597 C1549 ) C598_=_C599( C598 C599 ) C598_=_C600( C598 C600 ) C598_=_C616( C598 C616 ) C598_=_C633( C598 C633 ) C598_=_C649( C598 C649 ) \nC598_=_C664( C598 C664 ) C598_=_C678( C598 C678 ) C598_=_C691( C598 C691 ) C598_=_C703( C598 C703 ) C598_=_C727( C598 C727 ) C598_=_C728( C598 C728 ) \nC598_=_C729( C598 C729 ) C598_=_C730( C598 C730 ) C598_=_C731( C598 C731 ) C598_=_C732( C598 C732 ) C598_=_C733( C598 C733 ) C598_=_C734( C598 C734 ) \nC598_=_C1549( C598 C1549 ) C598_=_C1550( C598 C1550 ) C599_=_C600( C599 C600 ) C599_=_C617( C599 C617 ) C599_=_C634( C599 C634 ) C599_=_C650( C599 C650 ) \nC599_=_C665( C599 C665 ) C599_=_C679( C599 C679 ) C599_=_C692( C599 C692 ) C599_=_C704( C599 C704 ) C599_=_C736( C599 C736 ) C599_=_C737( C599 C737 ) \nC599_=_C738( C599 C738 ) C599_=_C739( C599 C739 ) C599_=_C740( C599 C740 ) C599_=_C741( C599 C741 ) C599_=_C742( C599 C742 ) C599_=_C743( C599 C743 ) \nC599_=_C1550( C599 C1550 ) C599_=_C1551( C599 C1551 ) C600_=_C618( C600 C618 ) C600_=_C635( C600 C635 ) C600_=_C651( C600 C651 ) C600_=_C666( C600 C666 ) \nC600_=_C680( C600 C680 ) C600_=_C693( C600 C693 ) C600_=_C705( C600 C705 ) C600_=_C716( C600 C716 ) C600_=_C745( C600 C745 ) C600_=_C746( C600 C746 ) \nC600_=_C747( C600 C747 ) C600_=_C748( C600 C748 ) C600_=_C749( C600 C749 ) C600_=_C750( C600 C750 ) C600_=_C751( C600 C751 ) C600_=_C1551( C600 C1551 ) \nC600_=_C1552( C600 C1552 ) C615_=_C616( C615 C616 ) C615_=_C617( C615 C617 ) C615_=_C618( C615 C618 ) C615_=_C632( C615 C632 ) C615_=_C648( C615 C648 ) \nC615_=_C663( C615 C663 ) C615_=_C677( C615 C677 ) C615_=_C690( C615 C690 ) C615_=_C716( C615 C716 ) C615_=_C717( C615 C717 ) C615_=_C718( C615 C718 ) \nC615_=_C719( C615 C719 ) C615_=_C720( C615 C720 ) C615_=_C721( C615 C721 ) C615_=_C722( C615 C722 ) C615_=_C723( C615 C723 ) C615_=_C724( C615 C724 ) \nC615_=_C1548( C615 C1548 ) C615_=_C1549( C615 C1549 ) C616_=_C617( C616 C617 ) C616_=_C618( C616 C618 ) C616_=_C633( C616 C633 ) C616_=_C649( C616 C649 ) \nC616_=_C664( C616 C664 ) C616_=_C678( C616 C678 ) C616_=_C691( C616 C691 ) C616_=_C703( C616 C703 ) C616_=_C727( C616 C727 ) C616_=_C728( C616 C728 ) \nC616_=_C729( C616 C729 ) C616_=_C730( C616 C730 ) C616_=_C731( C616 C731 ) C616_=_C732( C616 C732 ) C616_=_C733( C616 C733 ) C616_=_C734( C616 C734 ) \nC616_=_C1549( C616 C1549 ) C616_=_C1550( C616 C1550 ) C617_=_C618( C617 C618 ) C617_=_C634( C617 C634 ) C617_=_C650( C617 C650 ) C617_=_C665( C617 C665 ) \nC617_=_C679( C617 C679 ) C617_=_C692( C617 C692 ) C617_=_C704( C617 C704 ) C617_=_C736( C617 C736 ) C617_=_C737( C617 C737 ) C617_=_C738( C617 C738 ) \nC617_=_C739( C617 C739 ) C617_=_C740( C617 C740 ) C617_=_C741( C617 C741 ) C617_=_C742( C617 C742 ) C617_=_C743( C617 C743 ) C617_=_C1550( C617 C1550 ) \nC617_=_C1551( C617 C1551 ) C618_=_C635( C618 C635 ) C618_=_C651( C618 C651 ) C618_=_C666( C618 C666 ) C618_=_C680( C618 C680 ) C618_=_C693( C618 C693 ) \nC618_=_C705( C618 C705 ) C618_=_C716( C618 C716 ) C618_=_C745( C618 C745 ) C618_=_C746( C618 C746 ) C618_=_C747( C618 C747 ) C618_=_C748( C618 C748 ) \nC618_=_C749( C618 C749 ) C618_=_C750( C618 C750 ) C618_=_C751( C618 C751 ) C618_=_C1551( C618 C1551 ) C618_=_C1552( C618 C1552 ) C632_=_C633( C632 C633 ) \nC632_=_C634( C632 C634 ) C632_=_C635( C632 C635 ) C632_=_C648( C632 C648 ) C632_=_C663( C632 C663 ) C632_=_C677( C632 C677 ) C632_=_C690( C632 C690 ) \nC632_=_C716( C632 C716 ) C632_=_C717( C632 C717 ) C632_=_C718( C632 C718 ) C632_=_C719( C632 C719 ) C632_=_C720( C632 C720 ) C632_=_C721( C632 C721 ) \nC632_=_C722( C632 C722 ) C632_=_C723( C632 C723 ) C632_=_C724( C632 C724 ) C632_=_C1548( C632 C1548 ) C632_=_C1549( C632 C1549 ) C633_=_C634( C633 C634 ) \nC633_=_C635( C633 C635 ) C633_=_C649( C633 C649 ) C633_=_C664( C633 C664 ) C633_=_C678( C633 C678 ) C633_=_C691( C633 C691 ) C633_=_C703( C633 C703 ) \nC633_=_C727( C633 C727 ) C633_=_C728( C633 C728 ) C633_=_C729( C633 C729 ) C633_=_C730( C633 C730 ) C633_=_C731( C633 C731 ) C633_=_C732( C633 C732 ) \nC633_=_C733( C633 C733 ) C633_=_C734( C633 C734 ) C633_=_C1549( C633 C1549 ) C633_=_C1550( C633 C1550 ) C634_=_C635( C634 C635 ) C634_=_C650( C634 C650 ) \nC634_=_C665( C634 C665 ) C634_=_C679( C634 C679 ) C634_=_C692( C634 C692 ) C634_=_C704( C634 C704 ) C634_=_C736( C634 C736 ) C634_=_C737( C634 C737 ) \nC634_=_C738( C634 C738 ) C634_=_C739( C634 C739 ) C634_=_C740( C634 C740 ) C634_=_C741( C634 C741 ) C634_=_C742( C634 C742 ) C634_=_C743( C634 C743 ) \nC634_=_C1550( C634 C1550 ) C634_=_C1551( C634 C1551 ) C635_=_C651( C635 C651 ) C635_=_C666( C635 C666 ) C635_=_C680( C635 C680 ) C635_=_C693( C635 C693 ) \nC635_=_C705( C635 C705 ) C635_=_C716( C635 C716 ) C635_=_C745( C635 C745 ) C635_=_C746( C635 C746 ) C635_=_C747( C635 C747 ) C635_=_C748( C635 C748 ) \nC635_=_C749( C635 C749 ) C635_=_C750( C635 C750 ) C635_=_C751( C635 C751 ) C635_=_C1551( C635 C1551 ) C635_=_C1552( C635 C1552 ) C648_=_C649( C648 C649 ) \nC648_=_C650( C648 C650 ) C648_=_C651( C648 C651 ) C648_=_C663( C648 C663 ) C648_=_C677( C648 C677 ) C648_=_C690( C648 C690 ) C648_=_C716( C648 C716 ) \nC648_=_C717( C648 C717 ) C648_=_C718( C648 C718 ) C648_=_C719( C648 C719 ) C648_=_C720( C648 C720 ) C648_=_C721( C648 C721 ) C648_=_C722( C648 C722 ) \nC648_=_C723( C648 C723 ) C648_=_C724( C648 C724 ) C648_=_C1548( C648 C1548 ) C648_=_C1549( C648 C1549 ) C649_=_C650( C649 C650 ) C649_=_C651( C649 C651 ) \nC649_=_C664( C649 C664 ) C649_=_C678( C649 C678 ) C649_=_C691( C649 C691 ) C649_=_C703( C649 C703 ) C649_=_C727( C649 C727 ) C649_=_C728( C649 C728 ) \nC649_=_C729( C649 C729 ) C649_=_C730( C649 C730 ) C649_=_C731( C649 C731 ) C649_=_C732( C649 C732 ) C649_=_C733( C649 C733 ) C649_=_C734( C649 C734 ) \nC649_=_C1549( C649 C1549 ) C649_=_C1550( C649 C1550 ) C650_=_C651( C650 C651 ) C650_=_C665( C650 C665 ) C650_=_C679( C650 C679 ) C650_=_C692( C650 C692 ) \nC650_=_C704( C650 C704 ) C650_=_C736( C650 C736 ) C650_=_C737( C650 C737 ) C650_=_C738( C650 C738 ) C650_=_C739( C650 C739 ) C650_=_C740( C650 C740 ) \nC650_=_C741( C650 C741 ) C650_=_C742( C650 C742 ) C650_=_C743( C650 C743 ) C650_=_C1550( C650 C1550 ) C650_=_C1551( C650 C1551 ) C651_=_C666( C651 C666 ) \nC651_=_C680( C651 C680 ) C651_=_C693( C651 C693 ) C651_=_C705( C651 C705 ) C651_=_C716( C651 C716 ) C651_=_C745( C651 C745 ) C651_=_C746( C651 C746 ) \nC651_=_C747( C651 C747 ) C651_=_C748( C651 C748 ) C651_=_C749( C651 C749 ) C651_=_C750( C651 C750 ) C651_=_C751( C651 C751 ) C651_=_C1551( C651 C1551 ) \nC651_=_C1552( C651 C1552 ) C663_=_C664( C663 C664 ) C663_=_C665( C663 C665 ) C663_=_C666( C663 C666 ) C663_=_C677( C663 C677 ) C663_=_C690( C663 C690 ) \nC663_=_C716( C663 C716 ) C663_=_C717( C663 C717 ) C663_=_C718( C663 C718 ) C663_=_C719( C663 C719 ) C663_=_C720( C663 C720 ) C663_=_C721( C663 C721 ) \nC663_=_C722( C663 C722 ) C663_=_C723( C663 C723 ) C663_=_C724( C663 C724 ) C663_=_C1548( C663 C1548 ) C663_=_C1549( C663 C1549 ) C664_=_C665( C664 C665 ) \nC664_=_C666( C664 C666 ) C664_=_C678( C664 C678 ) C664_=_C691( C664 C691 ) C664_=_C703( C664 C703 ) C664_=_C727( C664 C727 ) C664_=_C728( C664 C728 ) \nC664_=_C729( C664 C729 ) C664_=_C730( C664 C730 ) C664_=_C731( C664 C731 ) C664_=_C732( C664 C732 ) C664_=_C733( C664 C733 ) C664_=_C734( C664 C734 ) \nC664_=_C1549( C664 C1549 ) C664_=_C1550( C664 C1550 ) C665_=_C666( C665 C666 ) C665_=_C679( C665 C679 ) C665_=_C692( C665 C692 ) C665_=_C704( C665 C704 ) \nC665_=_C736( C665 C736 ) C665_=_C737( C665 C737 ) C665_=_C738( C665 C738 ) C665_=_C739( C665 C739 ) C665_=_C740( C665 C740 ) C665_=_C741( C665 C741 ) \nC665_=_C742( C665 C742 ) C665_=_C743( C665 C743 ) C665_=_C1550( C665 C1550 ) C665_=_C1551( C665 C1551 ) C666_=_C680( C666 C680 ) C666_=_C693( C666 C693 ) \nC666_=_C705( C666 C705 ) C666_=_C716( C666 C716</w:t>
      </w:r>
    </w:p>
    <w:p>
      <w:pPr>
        <w:pStyle w:val="PreformattedText"/>
        <w:bidi w:val="0"/>
        <w:spacing w:before="0" w:after="0"/>
        <w:jc w:val="left"/>
        <w:rPr/>
      </w:pPr>
      <w:r>
        <w:rPr/>
        <w:t xml:space="preserve"> </w:t>
      </w:r>
      <w:r>
        <w:rPr/>
        <w:t>) C666_=_C745( C666 C745 ) C666_=_C746( C666 C746 ) C666_=_C747( C666 C747 ) C666_=_C748( C666 C748 ) \nC666_=_C749( C666 C749 ) C666_=_C750( C666 C750 ) C666_=_C751( C666 C751 ) C666_=_C1551( C666 C1551 ) C666_=_C1552( C666 C1552 ) C677_=_C678( C677 C678 ) \nC677_=_C679( C677 C679 ) C677_=_C680( C677 C680 ) C677_=_C690( C677 C690 ) C677_=_C716( C677 C716 ) C677_=_C717( C677 C717 ) C677_=_C718( C677 C718 ) \nC677_=_C719( C677 C719 ) C677_=_C720( C677 C720 ) C677_=_C721( C677 C721 ) C677_=_C722( C677 C722 ) C677_=_C723( C677 C723 ) C677_=_C724( C677 C724 ) \nC677_=_C1548( C677 C1548 ) C677_=_C1549( C677 C1549 ) C678_=_C679( C678 C679 ) C678_=_C680( C678 C680 ) C678_=_C691( C678 C691 ) C678_=_C703( C678 C703 ) \nC678_=_C727( C678 C727 ) C678_=_C728( C678 C728 ) C678_=_C729( C678 C729 ) C678_=_C730( C678 C730 ) C678_=_C731( C678 C731 ) C678_=_C732( C678 C732 ) \nC678_=_C733( C678 C733 ) C678_=_C734( C678 C734 ) C678_=_C1549( C678 C1549 ) C678_=_C1550( C678 C1550 ) C679_=_C680( C679 C680 ) C679_=_C692( C679 C692 ) \nC679_=_C704( C679 C704 ) C679_=_C736( C679 C736 ) C679_=_C737( C679 C737 ) C679_=_C738( C679 C738 ) C679_=_C739( C679 C739 ) C679_=_C740( C679 C740 ) \nC679_=_C741( C679 C741 ) C679_=_C742( C679 C742 ) C679_=_C743( C679 C743 ) C679_=_C1550( C679 C1550 ) C679_=_C1551( C679 C1551 ) C680_=_C693( C680 C693 ) \nC680_=_C705( C680 C705 ) C680_=_C716( C680 C716 ) C680_=_C745( C680 C745 ) C680_=_C746( C680 C746 ) C680_=_C747( C680 C747 ) C680_=_C748( C680 C748 ) \nC680_=_C749( C680 C749 ) C680_=_C750( C680 C750 ) C680_=_C751( C680 C751 ) C680_=_C1551( C680 C1551 ) C680_=_C1552( C680 C1552 ) C690_=_C691( C690 C691 ) \nC690_=_C692( C690 C692 ) C690_=_C693( C690 C693 ) C690_=_C716( C690 C716 ) C690_=_C717( C690 C717 ) C690_=_C718( C690 C718 ) C690_=_C719( C690 C719 ) \nC690_=_C720( C690 C720 ) C690_=_C721( C690 C721 ) C690_=_C722( C690 C722 ) C690_=_C723( C690 C723 ) C690_=_C724( C690 C724 ) C690_=_C1548( C690 C1548 ) \nC690_=_C1549( C690 C1549 ) C691_=_C692( C691 C692 ) C691_=_C693( C691 C693 ) C691_=_C703( C691 C703 ) C691_=_C727( C691 C727 ) C691_=_C728( C691 C728 ) \nC691_=_C729( C691 C729 ) C691_=_C730( C691 C730 ) C691_=_C731( C691 C731 ) C691_=_C732( C691 C732 ) C691_=_C733( C691 C733 ) C691_=_C734( C691 C734 ) \nC691_=_C1549( C691 C1549 ) C691_=_C1550( C691 C1550 ) C692_=_C693( C692 C693 ) C692_=_C704( C692 C704 ) C692_=_C736( C692 C736 ) C692_=_C737( C692 C737 ) \nC692_=_C738( C692 C738 ) C692_=_C739( C692 C739 ) C692_=_C740( C692 C740 ) C692_=_C741( C692 C741 ) C692_=_C742( C692 C742 ) C692_=_C743( C692 C743 ) \nC692_=_C1550( C692 C1550 ) C692_=_C1551( C692 C1551 ) C693_=_C705( C693 C705 ) C693_=_C716( C693 C716 ) C693_=_C745( C693 C745 ) C693_=_C746( C693 C746 ) \nC693_=_C747( C693 C747 ) C693_=_C748( C693 C748 ) C693_=_C749( C693 C749 ) C693_=_C750( C693 C750 ) C693_=_C751( C693 C751 ) C693_=_C1551( C693 C1551 ) \nC693_=_C1552( C693 C1552 ) C703_=_C704( C703 C704 ) C703_=_C705( C703 C705 ) C703_=_C727( C703 C727 ) C703_=_C728( C703 C728 ) C703_=_C729( C703 C729 ) \nC703_=_C730( C703 C730 ) C703_=_C731( C703 C731 ) C703_=_C732( C703 C732 ) C703_=_C733( C703 C733 ) C703_=_C734( C703 C734 ) C703_=_C1548( C703 C1548 ) \nC703_=_C1549( C703 C1549 ) C703_=_C1550( C703 C1550 ) C704_=_C705( C704 C705 ) C704_=_C736( C704 C736 ) C704_=_C737( C704 C737 ) C704_=_C738( C704 C738 ) \nC704_=_C739( C704 C739 ) C704_=_C740( C704 C740 ) C704_=_C741( C704 C741 ) C704_=_C742( C704 C742 ) C704_=_C743( C704 C743 ) C704_=_C1548( C704 C1548 ) \nC704_=_C1550( C704 C1550 ) C704_=_C1551( C704 C1551 ) C705_=_C716( C705 C716 ) C705_=_C745( C705 C745 ) C705_=_C746( C705 C746 ) C705_=_C747( C705 C747 ) \nC705_=_C748( C705 C748 ) C705_=_C749( C705 C749 ) C705_=_C750( C705 C750 ) C705_=_C751( C705 C751 ) C705_=_C1548( C705 C1548 ) C705_=_C1551( C705 C1551 ) \nC705_=_C1552( C705 C1552 ) C716_=_C717( C716 C717 ) C716_=_C718( C716 C718 ) C716_=_C719( C716 C719 ) C716_=_C720( C716 C720 ) C716_=_C721( C716 C721 ) \nC716_=_C722( C716 C722 ) C716_=_C723( C716 C723 ) C716_=_C724( C716 C724 ) C716_=_C745( C716 C745 ) C716_=_C746( C716 C746 ) C716_=_C747( C716 C747 ) \nC716_=_C748( C716 C748 ) C716_=_C749( C716 C749 ) C716_=_C750( C716 C750 ) C716_=_C751( C716 C751 ) C716_=_C1548( C716 C1548 ) C716_=_C1549( C716 C1549 ) \nC716_=_C1551( C716 C1551 ) C716_=_C1552( C716 C1552 ) C717_=_C718( C717 C718 ) C717_=_C719( C717 C719 ) C717_=_C720( C717 C720 ) C717_=_C721( C717 C721 ) \nC717_=_C722( C717 C722 ) C717_=_C723( C717 C723 ) C717_=_C724( C717 C724 ) C717_=_C727( C717 C727 ) C717_=_C736( C717 C736 ) C717_=_C1548( C717 C1548 ) \nC717_=_C1549( C717 C1549 ) C717_=_C1552( C717 C1552 ) C718_=_C719( C718 C719 ) C718_=_C720( C718 C720 ) C718_=_C721( C718 C721 ) C718_=_C722( C718 C722 ) \nC718_=_C723( C718 C723 ) C718_=_C724( C718 C724 ) C718_=_C728( C718 C728 ) C718_=_C737( C718 C737 ) C718_=_C745( C718 C745 ) C718_=_C1548( C718 C1548 ) \nC718_=_C1549( C718 C1549 ) C719_=_C720( C719 C720 ) C719_=_C721( C719 C721 ) C719_=_C722( C719 C722 ) C719_=_C723( C719 C723 ) C719_=_C724( C719 C724 ) \nC719_=_C729( C719 C729 ) C719_=_C738( C719 C738 ) C719_=_C746( C719 C746 ) C719_=_C1548( C719 C1548 ) C719_=_C1549( C719 C1549 ) C720_=_C721( C720 C721 ) \nC720_=_C722( C720 C722 ) C720_=_C723( C720 C723 ) C720_=_C724( C720 C724 ) C720_=_C730( C720 C730 ) C720_=_C739( C720 C739 ) C720_=_C747( C720 C747 ) \nC720_=_C1548( C720 C1548 ) C720_=_C1549( C720 C1549 ) C721_=_C722( C721 C722 ) C721_=_C723( C721 C723 ) C721_=_C724( C721 C724 ) C721_=_C731( C721 C731 ) \nC721_=_C740( C721 C740 ) C721_=_C748( C721 C748 ) C721_=_C1548( C721 C1548 ) C721_=_C1549( C721 C1549 ) C722_=_C723( C722 C723 ) C722_=_C724( C722 C724 ) \nC722_=_C732( C722 C732 ) C722_=_C741( C722 C741 ) C722_=_C749( C722 C749 ) C722_=_C1548( C722 C1548 ) C722_=_C1549( C722 C1549 ) C723_=_C724( C723 C724 ) \nC723_=_C733( C723 C733 ) C723_=_C742( C723 C742 ) C723_=_C750( C723 C750 ) C723_=_C1548( C723 C1548 ) C723_=_C1549( C723 C1549 ) C724_=_C734( C724 C734 ) \nC724_=_C743( C724 C743 ) C724_=_C751( C724 C751 ) C724_=_C1548( C724 C1548 ) C724_=_C1549( C724 C1549 ) C727_=_C728( C727 C728 ) C727_=_C729( C727 C729 ) \nC727_=_C730( C727 C730 ) C727_=_C731( C727 C731 ) C727_=_C732( C727 C732 ) C727_=_C733( C727 C733 ) C727_=_C734( C727 C734 ) C727_=_C736( C727 C736 ) \nC727_=_C1549( C727 C1549 ) C727_=_C1550( C727 C1550 ) C727_=_C1552( C727 C1552 ) C728_=_C729( C728 C729 ) C728_=_C730( C728 C730 ) C728_=_C731( C728 C731 ) \nC728_=_C732( C728 C732 ) C728_=_C733( C728 C733 ) C728_=_C734( C728 C734 ) C728_=_C737( C728 C737 ) C728_=_C745( C728 C745 ) C728_=_C1549( C728 C1549 ) \nC728_=_C1550( C728 C1550 ) C729_=_C730( C729 C730 ) C729_=_C731( C729 C731 ) C729_=_C732( C729 C732 ) C729_=_C733( C729 C733 ) C729_=_C734( C729 C734 ) \nC729_=_C738( C729 C738 ) C729_=_C746( C729 C746 ) C729_=_C1549( C729 C1549 ) C729_=_C1550( C729 C1550 ) C730_=_C731( C730 C731 ) C730_=_C732( C730 C732 ) \nC730_=_C733( C730 C733 ) C730_=_C734( C730 C734 ) C730_=_C739( C730 C739 ) C730_=_C747( C730 C747 ) C730_=_C1549( C730 C1549 ) C730_=_C1550( C730 C1550 ) \nC731_=_C732( C731 C732 ) C731_=_C733( C731 C733 ) C731_=_C734( C731 C734 ) C731_=_C740( C731 C740 ) C731_=_C748( C731 C748 ) C731_=_C1549( C731 C1549 ) \nC731_=_C1550( C731 C1550 ) C732_=_C733( C732 C733 ) C732_=_C734( C732 C734 ) C732_=_C741( C732 C741 ) C732_=_C749( C732 C749 ) C732_=_C1549( C732 C1549 ) \nC732_=_C1550( C732 C1550 ) C733_=_C734( C733 C734 ) C733_=_C742( C733 C742 ) C733_=_C750( C733 C750 ) C733_=_C1549( C733 C1549 ) C733_=_C1550( C733 C1550 ) \nC734_=_C743( C734 C743 ) C734_=_C751( C734 C751 ) C734_=_C1549( C734 C1549 ) C734_=_C1550( C734 C1550 ) C736_=_C737( C736 C737 ) C736_=_C738( C736 C738 ) \nC736_=_C739( C736 C739 ) C736_=_C740( C736 C740 ) C736_=_C741( C736 C741 ) C736_=_C742( C736 C742 ) C736_=_C743( C736 C743 ) C736_=_C1550( C736 C1550 ) \nC736_=_C1551( C736 C1551 ) C736_=_C1552( C736 C1552 ) C737_=_C738( C737 C738 ) C737_=_C739( C737 C739 ) C737_=_C740( C737 C740 ) C737_=_C741( C737 C741 ) \nC737_=_C742( C737 C742 ) C737_=_C743( C737 C743 ) C737_=_C745( C737 C745 ) C737_=_C1550( C737 C1550 ) C737_=_C1551( C737 C1551 ) C738_=_C739( C738 C739 ) \nC738_=_C740( C738 C740 ) C738_=_C741( C738 C741 ) C738_=_C742( C738 C742 ) C738_=_C743( C738 C743 ) C738_=_C746( C738 C746 ) C738_=_C1550( C738 C1550 ) \nC738_=_C1551( C738 C1551 ) C739_=_C740( C739 C740 ) C739_=_C741( C739 C741 ) C739_=_C742( C739 C742 ) C739_=_C743( C739 C743 ) C739_=_C747( C739 C747 ) \nC739_=_C1550( C739 C1550 ) C739_=_C1551( C739 C1551 ) C740_=_C741( C740 C741 ) C740_=_C742( C740 C742 ) C740_=_C743( C740 C743 ) C740_=_C748( C740 C748 ) \nC740_=_C1550( C740 C1550 ) C740_=_C1551( C740 C1551 ) C741_=_C742( C741 C742 ) C741_=_C743( C741 C743 ) C741_=_C749( C741 C749 ) C741_=_C1550( C741 C1550 ) \nC741_=_C1551( C741 C1551 ) C742_=_C743( C742 C743 ) C742_=_C750( C742 C750 ) C742_=_C1550( C742 C1550 ) C742_=_C1551( C742 C1551 ) C743_=_C751( C743 C751 ) \nC743_=_C1550( C743 C1550 ) C743_=_C1551( C743 C1551 ) C745_=_C746( C745 C746 ) C745_=_C747( C745 C747 ) C745_=_C748( C745 C748 ) C745_=_C749( C745 C749 ) \nC745_=_C750( C745 C750 ) C745_=_C751( C745 C751 ) C745_=_C1551( C745 C1551 ) C745_=_C1552( C745 C1552 ) C746_=_C747( C746 C747 ) C746_=_C748( C746 C748 ) \nC746_=_C749( C746 C749 ) C746_=_C750( C746 C750 ) C746_=_C751( C746 C751 ) C746_=_C1551( C746 C1551 ) C746_=_C1552( C746 C1552 ) C747_=_C748( C747 C748 ) \nC747_=_C749( C747 C749 ) C747_=_C750( C747 C750 ) C747_=_C751( C747 C751 ) C747_=_C1551( C747 C1551 ) C747_=_C1552( C747 C1552 ) C748_=_C749( C748 C749 ) \nC748_=_C750( C748 C750 ) C748_=_C751( C748 C751 ) C748_=_C1551( C748 C1551 ) C748_=_C1552( C748 C1552 ) C749_=_C750( C749 C750 ) C749_=_C751( C749 C751 ) \nC749_=_C1551( C749 C1551 ) C749_=_C1552( C749 C1552 ) C750_=_C751( C750 C751 ) C750_=_C1551( C750 C1551 ) C750_=_C1552( C750 C1552 ) C751_=_C1551( C751 C1551 ) \nC751_=_C1552( C751 C1552 ) C1548_=_C1549(</w:t>
      </w:r>
    </w:p>
    <w:p>
      <w:pPr>
        <w:pStyle w:val="PreformattedText"/>
        <w:bidi w:val="0"/>
        <w:spacing w:before="0" w:after="0"/>
        <w:jc w:val="left"/>
        <w:rPr/>
      </w:pPr>
      <w:r>
        <w:rPr/>
        <w:t xml:space="preserve"> </w:t>
      </w:r>
      <w:r>
        <w:rPr/>
        <w:t>C1548 C1549 ) C1549_=_C1550( C1549 C1550 ) C1550_=_C1551( C1550 C1551 ) C1551_=_C1552( C1551 C1552 ) "];75-&gt;98[label="147: C27 C28 C29 C30 C65 \nC66 C67 C68 C102 C103 C104 \nC105 C138 C139 C140 C141 C173 \nC174 C175 C176 C207 C208 C209 \nC210 C240 C241 C242 C243 C272 \nC273 C274 C275 C303 C304 C305 \nC306 C333 C334 C335 C336 C362 \nC363 C364 C365 C390 C391 C392 \nC393 C417 C418 C419 C420 C443 \nC444 C445 C446 C468 C469 C470 \nC471 C492 C493 C494 C495 C515 \nC516 C517 C518 C537 C538 C539 \nC540 C558 C559 C560 C561 C578 \nC579 C580 C581 C597 C598 C599 \nC600 C615 C616 C617 C618 C632 \nC633 C634 C635 C648 C649 C650 \nC651 C663 C664 C665 C666 C677 \nC678 C679 C680 C690 C691 C692 \nC693 C703 C704 C705 C717 C718 \nC719 C720 C721 C722 C723 C724 \nC727 C728 C729 C730 C731 C732 \nC733 C734 C736 C737 C738 C739 \nC740 C741 C742 C743 C745 C746 \nC747 C748 C749 C750 C751 C1548 \nC1549 C1550 C1551 C1552 \n2954: C27_=_C28 ,C27_=_C29 ,C27_=_C30 ,C27_=_C65 ,C27_=_C102 ,\nC27_=_C138 ,C27_=_C173 ,C27_=_C207 ,C27_=_C240 ,C27_=_C272 ,C27_=_C303 ,\nC27_=_C333 ,C27_=_C362 ,C27_=_C390 ,C27_=_C417 ,C27_=_C443 ,C27_=_C468 ,\nC27_=_C492 ,C27_=_C515 ,C27_=_C537 ,C27_=_C558 ,C27_=_C578 ,C27_=_C597 ,\nC27_=_C615 ,C27_=_C632 ,C27_=_C648 ,C27_=_C663 ,C27_=_C677 ,C27_=_C690 ,\nC27_=_C717 ,C27_=_C718 ,C27_=_C719 ,C27_=_C720 ,C27_=_C721 ,C27_=_C722 ,\nC27_=_C723 ,C27_=_C724 ,C27_=_C1548 ,C27_=_C1549 ,C28_=_C29 ,C28_=_C30 ,\nC28_=_C66 ,C28_=_C103 ,C28_=_C139 ,C28_=_C174 ,C28_=_C208 ,C28_=_C241 ,\nC28_=_C273 ,C28_=_C304 ,C28_=_C334 ,C28_=_C363 ,C28_=_C391 ,C28_=_C418 ,\nC28_=_C444 ,C28_=_C469 ,C28_=_C493 ,C28_=_C516 ,C28_=_C538 ,C28_=_C559 ,\nC28_=_C579 ,C28_=_C598 ,C28_=_C616 ,C28_=_C633 ,C28_=_C649 ,C28_=_C664 ,\nC28_=_C678 ,C28_=_C691 ,C28_=_C703 ,C28_=_C727 ,C28_=_C728 ,C28_=_C729 ,\nC28_=_C730 ,C28_=_C731 ,C28_=_C732 ,C28_=_C733 ,C28_=_C734 ,C28_=_C1549 ,\nC28_=_C1550 ,C29_=_C30 ,C29_=_C67 ,C29_=_C104 ,C29_=_C140 ,C29_=_C175 ,\nC29_=_C209 ,C29_=_C242 ,C29_=_C274 ,C29_=_C305 ,C29_=_C335 ,C29_=_C364 ,\nC29_=_C392 ,C29_=_C419 ,C29_=_C445 ,C29_=_C470 ,C29_=_C494 ,C29_=_C517 ,\nC29_=_C539 ,C29_=_C560 ,C29_=_C580 ,C29_=_C599 ,C29_=_C617 ,C29_=_C634 ,\nC29_=_C650 ,C29_=_C665 ,C29_=_C679 ,C29_=_C692 ,C29_=_C704 ,C29_=_C736 ,\nC29_=_C737 ,C29_=_C738 ,C29_=_C739 ,C29_=_C740 ,C29_=_C741 ,C29_=_C742 ,\nC29_=_C743 ,C29_=_C1550 ,C29_=_C1551 ,C30_=_C68 ,C30_=_C105 ,C30_=_C141 ,\nC30_=_C176 ,C30_=_C210 ,C30_=_C243 ,C30_=_C275 ,C30_=_C306 ,C30_=_C336 ,\nC30_=_C365 ,C30_=_C393 ,C30_=_C420 ,C30_=_C446 ,C30_=_C471 ,C30_=_C495 ,\nC30_=_C518 ,C30_=_C540 ,C30_=_C561 ,C30_=_C581 ,C30_=_C600 ,C30_=_C618 ,\nC30_=_C635 ,C30_=_C651 ,C30_=_C666 ,C30_=_C680 ,C30_=_C693 ,C30_=_C705 ,\nC30_=_C745 ,C30_=_C746 ,C30_=_C747 ,C30_=_C748 ,C30_=_C749 ,C30_=_C750 ,\nC30_=_C751 ,C30_=_C1551 ,C30_=_C1552 ,C65_=_C66 ,C65_=_C67 ,C65_=_C68 ,\nC65_=_C102 ,C65_=_C138 ,C65_=_C173 ,C65_=_C207 ,C65_=_C240 ,C65_=_C272 ,\nC65_=_C303 ,C65_=_C333 ,C65_=_C362 ,C65_=_C390 ,C65_=_C417 ,C65_=_C443 ,\nC65_=_C468 ,C65_=_C492 ,C65_=_C515 ,C65_=_C537 ,C65_=_C558 ,C65_=_C578 ,\nC65_=_C597 ,C65_=_C615 ,C65_=_C632 ,C65_=_C648 ,C65_=_C663 ,C65_=_C677 ,\nC65_=_C690 ,C65_=_C717 ,C65_=_C718 ,C65_=_C719 ,C65_=_C720 ,C65_=_C721 ,\nC65_=_C722 ,C65_=_C723 ,C65_=_C724 ,C65_=_C1548 ,C65_=_C1549 ,C66_=_C67 ,\nC66_=_C68 ,C66_=_C103 ,C66_=_C139 ,C66_=_C174 ,C66_=_C208 ,C66_=_C241 ,\nC66_=_C273 ,C66_=_C304 ,C66_=_C334 ,C66_=_C363 ,C66_=_C391 ,C66_=_C418 ,\nC66_=_C444 ,C66_=_C469 ,C66_=_C493 ,C66_=_C516 ,C66_=_C538 ,C66_=_C559 ,\nC66_=_C579 ,C66_=_C598 ,C66_=_C616 ,C66_=_C633 ,C66_=_C649 ,C66_=_C664 ,\nC66_=_C678 ,C66_=_C691 ,C66_=_C703 ,C66_=_C727 ,C66_=_C728 ,C66_=_C729 ,\nC66_=_C730 ,C66_=_C731 ,C66_=_C732 ,C66_=_C733 ,C66_=_C734 ,C66_=_C1549 ,\nC66_=_C1550 ,C67_=_C68 ,C67_=_C104 ,C67_=_C140 ,C67_=_C175 ,C67_=_C209 ,\nC67_=_C242 ,C67_=_C274 ,C67_=_C305 ,C67_=_C335 ,C67_=_C364 ,C67_=_C392 ,\nC67_=_C419 ,C67_=_C445 ,C67_=_C470 ,C67_=_C494 ,C67_=_C517 ,C67_=_C539 ,\nC67_=_C560 ,C67_=_C580 ,C67_=_C599 ,C67_=_C617 ,C67_=_C634 ,C67_=_C650 ,\nC67_=_C665 ,C67_=_C679 ,C67_=_C692 ,C67_=_C704 ,C67_=_C736 ,C67_=_C737 ,\nC67_=_C738 ,C67_=_C739 ,C67_=_C740 ,C67_=_C741 ,C67_=_C742 ,C67_=_C743 ,\nC67_=_C1550 ,C67_=_C1551 ,C68_=_C105 ,C68_=_C141 ,C68_=_C176 ,C68_=_C210 ,\nC68_=_C243 ,C68_=_C275 ,C68_=_C306 ,C68_=_C336 ,C68_=_C365 ,C68_=_C393 ,\nC68_=_C420 ,C68_=_C446 ,C68_=_C471 ,C68_=_C495 ,C68_=_C518 ,C68_=_C540 ,\nC68_=_C561 ,C68_=_C581 ,C68_=_C600 ,C68_=_C618 ,C68_=_C635 ,C68_=_C651 ,\nC68_=_C666 ,C68_=_C680 ,C68_=_C693 ,C68_=_C705 ,C68_=_C745 ,C68_=_C746 ,\nC68_=_C747 ,C68_=_C748 ,C68_=_C749 ,C68_=_C750 ,C68_=_C751 ,C68_=_C1551 ,\nC68_=_C1552 ,C102_=_C103 ,C102_=_C104 ,C102_=_C105 ,C102_=_C138 ,C102_=_C173 ,\nC102_=_C207 ,C102_=_C240 ,C102_=_C272 ,C102_=_C303 ,C102_=_C333 ,C102_=_C362 ,\nC102_=_C390 ,C102_=_C417 ,C102_=_C443 ,C102_=_C468 ,C102_=_C492 ,C102_=_C515 ,\nC102_=_C537 ,C102_=_C558 ,C102_=_C578 ,C102_=_C597 ,C102_=_C615 ,C102_=_C632 ,\nC102_=_C648 ,C102_=_C663 ,C102_=_C677 ,C102_=_C690 ,C102_=_C717 ,C102_=_C718 ,\nC102_=_C719 ,C102_=_C720 ,C102_=_C721 ,C102_=_C722 ,C102_=_C723 ,C102_=_C724 ,\nC102_=_C1548 ,C102_=_C1549 ,C103_=_C104 ,C103_=_C105 ,C103_=_C139 ,C103_=_C174 ,\nC103_=_C208 ,C103_=_C241 ,C103_=_C273 ,C103_=_C304 ,C103_=_C334 ,C103_=_C363 ,\nC103_=_C391 ,C103_=_C418 ,C103_=_C444 ,C103_=_C469 ,C103_=_C493 ,C103_=_C516 ,\nC103_=_C538 ,C103_=_C559 ,C103_=_C579 ,C103_=_C598 ,C103_=_C616 ,C103_=_C633 ,\nC103_=_C649 ,C103_=_C664 ,C103_=_C678 ,C103_=_C691 ,C103_=_C703 ,C103_=_C727 ,\nC103_=_C728 ,C103_=_C729 ,C103_=_C730 ,C103_=_C731 ,C103_=_C732 ,C103_=_C733 ,\nC103_=_C734 ,C103_=_C1549 ,C103_=_C1550 ,C104_=_C105 ,C104_=_C140 ,C104_=_C175 ,\nC104_=_C209 ,C104_=_C242 ,C104_=_C274 ,C104_=_C305 ,C104_=_C335 ,C104_=_C364 ,\nC104_=_C392 ,C104_=_C419 ,C104_=_C445 ,C104_=_C470 ,C104_=_C494 ,C104_=_C517 ,\nC104_=_C539 ,C104_=_C560 ,C104_=_C580 ,C104_=_C599 ,C104_=_C617 ,C104_=_C634 ,\nC104_=_C650 ,C104_=_C665 ,C104_=_C679 ,C104_=_C692 ,C104_=_C704 ,C104_=_C736 ,\nC104_=_C737 ,C104_=_C738 ,C104_=_C739 ,C104_=_C740 ,C104_=_C741 ,C104_=_C742 ,\nC104_=_C743 ,C104_=_C1550 ,C104_=_C1551 ,C105_=_C141 ,C105_=_C176 ,C105_=_C210 ,\nC105_=_C243 ,C105_=_C275 ,C105_=_C306 ,C105_=_C336 ,C105_=_C365 ,C105_=_C393 ,\nC105_=_C420 ,C105_=_C446 ,C105_=_C471 ,C105_=_C495 ,C105_=_C518 ,C105_=_C540 ,\nC105_=_C561 ,C105_=_C581 ,C105_=_C600 ,C105_=_C618 ,C105_=_C635 ,C105_=_C651 ,\nC105_=_C666 ,C105_=_C680 ,C105_=_C693 ,C105_=_C705 ,C105_=_C745 ,C105_=_C746 ,\nC105_=_C747 ,C105_=_C748 ,C105_=_C749 ,C105_=_C750 ,C105_=_C751 ,C105_=_C1551 ,\nC105_=_C1552 ,C138_=_C139 ,C138_=_C140 ,C138_=_C141 ,C138_=_C173 ,C138_=_C207 ,\nC138_=_C240 ,C138_=_C272 ,C138_=_C303 ,C138_=_C333 ,C138_=_C362 ,C138_=_C390 ,\nC138_=_C417 ,C138_=_C443 ,C138_=_C468 ,C138_=_C492 ,C138_=_C515 ,C138_=_C537 ,\nC138_=_C558 ,C138_=_C578 ,C138_=_C597 ,C138_=_C615 ,C138_=_C632 ,C138_=_C648 ,\nC138_=_C663 ,C138_=_C677 ,C138_=_C690 ,C138_=_C717 ,C138_=_C718 ,C138_=_C719 ,\nC138_=_C720 ,C138_=_C721 ,C138_=_C722 ,C138_=_C723 ,C138_=_C724 ,C138_=_C1548 ,\nC138_=_C1549 ,C139_=_C140 ,C139_=_C141 ,C139_=_C174 ,C139_=_C208 ,C139_=_C241 ,\nC139_=_C273 ,C139_=_C304 ,C139_=_C334 ,C139_=_C363 ,C139_=_C391 ,C139_=_C418 ,\nC139_=_C444 ,C139_=_C469 ,C139_=_C493 ,C139_=_C516 ,C139_=_C538 ,C139_=_C559 ,\nC139_=_C579 ,C139_=_C598 ,C139_=_C616 ,C139_=_C633 ,C139_=_C649 ,C139_=_C664 ,\nC139_=_C678 ,C139_=_C691 ,C139_=_C703 ,C139_=_C727 ,C139_=_C728 ,C139_=_C729 ,\nC139_=_C730 ,C139_=_C731 ,C139_=_C732 ,C139_=_C733 ,C139_=_C734 ,C139_=_C1549 ,\nC139_=_C1550 ,C140_=_C141 ,C140_=_C175 ,C140_=_C209 ,C140_=_C242 ,C140_=_C274 ,\nC140_=_C305 ,C140_=_C335 ,C140_=_C364 ,C140_=_C392 ,C140_=_C419 ,C140_=_C445 ,\nC140_=_C470 ,C140_=_C494 ,C140_=_C517 ,C140_=_C539 ,C140_=_C560 ,C140_=_C580 ,\nC140_=_C599 ,C140_=_C617 ,C140_=_C634 ,C140_=_C650 ,C140_=_C665 ,C140_=_C679 ,\nC140_=_C692 ,C140_=_C704 ,C140_=_C736 ,C140_=_C737 ,C140_=_C738 ,C140_=_C739 ,\nC140_=_C740 ,C140_=_C741 ,C140_=_C742 ,C140_=_C743 ,C140_=_C1550 ,C140_=_C1551 ,\nC141_=_C176 ,C141_=_C210 ,C141_=_C243 ,C141_=_C275 ,C141_=_C306 ,C141_=_C336 ,\nC141_=_C365 ,C141_=_C393 ,C141_=_C420 ,C141_=_C446 ,C141_=_C471 ,C141_=_C495 ,\nC141_=_C518 ,C141_=_C540 ,C141_=_C561 ,C141_=_C581 ,C141_=_C600 ,C141_=_C618 ,\nC141_=_C635 ,C141_=_C651 ,C141_=_C666 ,C141_=_C680 ,C141_=_C693 ,C141_=_C705 ,\nC141_=_C745 ,C141_=_C746 ,C141_=_C747 ,C141_=_C748 ,C141_=_C749 ,C141_=_C750 ,\nC141_=_C751 ,C141_=_C1551 ,C141_=_C1552 ,C173_=_C174 ,C173_=_C175 ,C173_=_C176 ,\nC173_=_C207 ,C173_=_C240 ,C173_=_C272 ,C173_=_C303 ,C173_=_C333 ,C173_=_C362 ,\nC173_=_C390 ,C173_=_C417 ,C173_=_C443 ,C173_=_C468 ,C173_=_C492 ,C173_=_C515 ,\nC173_=_C537 ,C173_=_C558 ,C173_=_C578 ,C173_=_C597 ,C173_=_C615 ,C173_=_C632 ,\nC173_=_C648 ,C173_=_C663 ,C173_=_C677 ,C173_=_C690 ,C173_=_C717 ,C173_=_C718 ,\nC173_=_C719 ,C173_=_C720 ,C173_=_C721 ,C173_=_C722 ,C173_=_C723 ,C173_=_C724 ,\nC173_=_C1548 ,C173_=_C1549 ,C174_=_C175 ,C174_=_C176 ,C174_=_C208 ,C174_=_C241 ,\nC174_=_C273 ,C174_=_C304 ,C174_=_C334 ,C174_=_C363 ,C174_=_C391 ,C174_=_C418 ,\nC174_=_C444 ,C174_=_C469 ,C174_=_C493 ,C174_=_C516 ,C174_=_C538 ,C174_=_C559 ,\nC174_=_C579 ,C174_=_C598 ,C174_=_C616 ,C174_=_C633 ,C174_=_C649 ,C174_=_C664 ,\nC174_=_C678 ,C174_=_C691 ,C174_=_C703 ,C174_=_C727 ,C174_=_C728 ,C174_=_C729 ,\nC174_=_C730 ,C174_=_C731 ,C174_=_C732 ,C174_=_C733 ,C174_=_C734 ,C174_=_C1549 ,\nC174_=_C1550 ,C175_=_C176 ,C175_=_C209 ,C175_=_C242 ,C175_=_C274 ,C175_=_C305 ,\nC175_=_C335 ,C175_=_C364 ,C175_=_C392 ,C175_=_C419 ,C175_=_C445 ,C175_=_C470 ,\nC175_=_C494 ,C175_=_C517 ,C175_=_C539 ,C175_=_C560 ,C175_=_C580 ,C175_=_C599 ,\nC175_=_C617 ,C175_=_C634 ,C175_=_C650 ,C175_=_C665 ,C175_=_C679 ,C175_=_C692 ,\nC175_=_C704 ,C175_=_C736 ,C175_=_C737 ,C175_=_C738 ,C175_=_C739 ,C175_=_C740 ,\nC175_=_C741 ,C175_=_C742 ,C175_=_C743 ,C175_=_C1550 ,C175_=_C1551 ,C176_=_C210 ,\nC176_=_C243 ,C176_=_C275 ,C176_=_C306 ,C176_=_C336 ,C176_=_C365 ,C176_=_C393 ,\nC176_=_C420</w:t>
      </w:r>
    </w:p>
    <w:p>
      <w:pPr>
        <w:pStyle w:val="PreformattedText"/>
        <w:bidi w:val="0"/>
        <w:spacing w:before="0" w:after="0"/>
        <w:jc w:val="left"/>
        <w:rPr/>
      </w:pPr>
      <w:r>
        <w:rPr/>
        <w:t xml:space="preserve"> </w:t>
      </w:r>
      <w:r>
        <w:rPr/>
        <w:t>,C176_=_C446 ,C176_=_C471 ,C176_=_C495 ,C176_=_C518 ,C176_=_C540 ,\nC176_=_C561 ,C176_=_C581 ,C176_=_C600 ,C176_=_C618 ,C176_=_C635 ,C176_=_C651 ,\nC176_=_C666 ,C176_=_C680 ,C176_=_C693 ,C176_=_C705 ,C176_=_C745 ,C176_=_C746 ,\nC176_=_C747 ,C176_=_C748 ,C176_=_C749 ,C176_=_C750 ,C176_=_C751 ,C176_=_C1551 ,\nC176_=_C1552 ,C207_=_C208 ,C207_=_C209 ,C207_=_C210 ,C207_=_C240 ,C207_=_C272 ,\nC207_=_C303 ,C207_=_C333 ,C207_=_C362 ,C207_=_C390 ,C207_=_C417 ,C207_=_C443 ,\nC207_=_C468 ,C207_=_C492 ,C207_=_C515 ,C207_=_C537 ,C207_=_C558 ,C207_=_C578 ,\nC207_=_C597 ,C207_=_C615 ,C207_=_C632 ,C207_=_C648 ,C207_=_C663 ,C207_=_C677 ,\nC207_=_C690 ,C207_=_C717 ,C207_=_C718 ,C207_=_C719 ,C207_=_C720 ,C207_=_C721 ,\nC207_=_C722 ,C207_=_C723 ,C207_=_C724 ,C207_=_C1548 ,C207_=_C1549 ,C208_=_C209 ,\nC208_=_C210 ,C208_=_C241 ,C208_=_C273 ,C208_=_C304 ,C208_=_C334 ,C208_=_C363 ,\nC208_=_C391 ,C208_=_C418 ,C208_=_C444 ,C208_=_C469 ,C208_=_C493 ,C208_=_C516 ,\nC208_=_C538 ,C208_=_C559 ,C208_=_C579 ,C208_=_C598 ,C208_=_C616 ,C208_=_C633 ,\nC208_=_C649 ,C208_=_C664 ,C208_=_C678 ,C208_=_C691 ,C208_=_C703 ,C208_=_C727 ,\nC208_=_C728 ,C208_=_C729 ,C208_=_C730 ,C208_=_C731 ,C208_=_C732 ,C208_=_C733 ,\nC208_=_C734 ,C208_=_C1549 ,C208_=_C1550 ,C209_=_C210 ,C209_=_C242 ,C209_=_C274 ,\nC209_=_C305 ,C209_=_C335 ,C209_=_C364 ,C209_=_C392 ,C209_=_C419 ,C209_=_C445 ,\nC209_=_C470 ,C209_=_C494 ,C209_=_C517 ,C209_=_C539 ,C209_=_C560 ,C209_=_C580 ,\nC209_=_C599 ,C209_=_C617 ,C209_=_C634 ,C209_=_C650 ,C209_=_C665 ,C209_=_C679 ,\nC209_=_C692 ,C209_=_C704 ,C209_=_C736 ,C209_=_C737 ,C209_=_C738 ,C209_=_C739 ,\nC209_=_C740 ,C209_=_C741 ,C209_=_C742 ,C209_=_C743 ,C209_=_C1550 ,C209_=_C1551 ,\nC210_=_C243 ,C210_=_C275 ,C210_=_C306 ,C210_=_C336 ,C210_=_C365 ,C210_=_C393 ,\nC210_=_C420 ,C210_=_C446 ,C210_=_C471 ,C210_=_C495 ,C210_=_C518 ,C210_=_C540 ,\nC210_=_C561 ,C210_=_C581 ,C210_=_C600 ,C210_=_C618 ,C210_=_C635 ,C210_=_C651 ,\nC210_=_C666 ,C210_=_C680 ,C210_=_C693 ,C210_=_C705 ,C210_=_C745 ,C210_=_C746 ,\nC210_=_C747 ,C210_=_C748 ,C210_=_C749 ,C210_=_C750 ,C210_=_C751 ,C210_=_C1551 ,\nC210_=_C1552 ,C240_=_C241 ,C240_=_C242 ,C240_=_C243 ,C240_=_C272 ,C240_=_C303 ,\nC240_=_C333 ,C240_=_C362 ,C240_=_C390 ,C240_=_C417 ,C240_=_C443 ,C240_=_C468 ,\nC240_=_C492 ,C240_=_C515 ,C240_=_C537 ,C240_=_C558 ,C240_=_C578 ,C240_=_C597 ,\nC240_=_C615 ,C240_=_C632 ,C240_=_C648 ,C240_=_C663 ,C240_=_C677 ,C240_=_C690 ,\nC240_=_C717 ,C240_=_C718 ,C240_=_C719 ,C240_=_C720 ,C240_=_C721 ,C240_=_C722 ,\nC240_=_C723 ,C240_=_C724 ,C240_=_C1548 ,C240_=_C1549 ,C241_=_C242 ,C241_=_C243 ,\nC241_=_C273 ,C241_=_C304 ,C241_=_C334 ,C241_=_C363 ,C241_=_C391 ,C241_=_C418 ,\nC241_=_C444 ,C241_=_C469 ,C241_=_C493 ,C241_=_C516 ,C241_=_C538 ,C241_=_C559 ,\nC241_=_C579 ,C241_=_C598 ,C241_=_C616 ,C241_=_C633 ,C241_=_C649 ,C241_=_C664 ,\nC241_=_C678 ,C241_=_C691 ,C241_=_C703 ,C241_=_C727 ,C241_=_C728 ,C241_=_C729 ,\nC241_=_C730 ,C241_=_C731 ,C241_=_C732 ,C241_=_C733 ,C241_=_C734 ,C241_=_C1549 ,\nC241_=_C1550 ,C242_=_C243 ,C242_=_C274 ,C242_=_C305 ,C242_=_C335 ,C242_=_C364 ,\nC242_=_C392 ,C242_=_C419 ,C242_=_C445 ,C242_=_C470 ,C242_=_C494 ,C242_=_C517 ,\nC242_=_C539 ,C242_=_C560 ,C242_=_C580 ,C242_=_C599 ,C242_=_C617 ,C242_=_C634 ,\nC242_=_C650 ,C242_=_C665 ,C242_=_C679 ,C242_=_C692 ,C242_=_C704 ,C242_=_C736 ,\nC242_=_C737 ,C242_=_C738 ,C242_=_C739 ,C242_=_C740 ,C242_=_C741 ,C242_=_C742 ,\nC242_=_C743 ,C242_=_C1550 ,C242_=_C1551 ,C243_=_C275 ,C243_=_C306 ,C243_=_C336 ,\nC243_=_C365 ,C243_=_C393 ,C243_=_C420 ,C243_=_C446 ,C243_=_C471 ,C243_=_C495 ,\nC243_=_C518 ,C243_=_C540 ,C243_=_C561 ,C243_=_C581 ,C243_=_C600 ,C243_=_C618 ,\nC243_=_C635 ,C243_=_C651 ,C243_=_C666 ,C243_=_C680 ,C243_=_C693 ,C243_=_C705 ,\nC243_=_C745 ,C243_=_C746 ,C243_=_C747 ,C243_=_C748 ,C243_=_C749 ,C243_=_C750 ,\nC243_=_C751 ,C243_=_C1551 ,C243_=_C1552 ,C272_=_C273 ,C272_=_C274 ,C272_=_C275 ,\nC272_=_C303 ,C272_=_C333 ,C272_=_C362 ,C272_=_C390 ,C272_=_C417 ,C272_=_C443 ,\nC272_=_C468 ,C272_=_C492 ,C272_=_C515 ,C272_=_C537 ,C272_=_C558 ,C272_=_C578 ,\nC272_=_C597 ,C272_=_C615 ,C272_=_C632 ,C272_=_C648 ,C272_=_C663 ,C272_=_C677 ,\nC272_=_C690 ,C272_=_C717 ,C272_=_C718 ,C272_=_C719 ,C272_=_C720 ,C272_=_C721 ,\nC272_=_C722 ,C272_=_C723 ,C272_=_C724 ,C272_=_C1548 ,C272_=_C1549 ,C273_=_C274 ,\nC273_=_C275 ,C273_=_C304 ,C273_=_C334 ,C273_=_C363 ,C273_=_C391 ,C273_=_C418 ,\nC273_=_C444 ,C273_=_C469 ,C273_=_C493 ,C273_=_C516 ,C273_=_C538 ,C273_=_C559 ,\nC273_=_C579 ,C273_=_C598 ,C273_=_C616 ,C273_=_C633 ,C273_=_C649 ,C273_=_C664 ,\nC273_=_C678 ,C273_=_C691 ,C273_=_C703 ,C273_=_C727 ,C273_=_C728 ,C273_=_C729 ,\nC273_=_C730 ,C273_=_C731 ,C273_=_C732 ,C273_=_C733 ,C273_=_C734 ,C273_=_C1549 ,\nC273_=_C1550 ,C274_=_C275 ,C274_=_C305 ,C274_=_C335 ,C274_=_C364 ,C274_=_C392 ,\nC274_=_C419 ,C274_=_C445 ,C274_=_C470 ,C274_=_C494 ,C274_=_C517 ,C274_=_C539 ,\nC274_=_C560 ,C274_=_C580 ,C274_=_C599 ,C274_=_C617 ,C274_=_C634 ,C274_=_C650 ,\nC274_=_C665 ,C274_=_C679 ,C274_=_C692 ,C274_=_C704 ,C274_=_C736 ,C274_=_C737 ,\nC274_=_C738 ,C274_=_C739 ,C274_=_C740 ,C274_=_C741 ,C274_=_C742 ,C274_=_C743 ,\nC274_=_C1550 ,C274_=_C1551 ,C275_=_C306 ,C275_=_C336 ,C275_=_C365 ,C275_=_C393 ,\nC275_=_C420 ,C275_=_C446 ,C275_=_C471 ,C275_=_C495 ,C275_=_C518 ,C275_=_C540 ,\nC275_=_C561 ,C275_=_C581 ,C275_=_C600 ,C275_=_C618 ,C275_=_C635 ,C275_=_C651 ,\nC275_=_C666 ,C275_=_C680 ,C275_=_C693 ,C275_=_C705 ,C275_=_C745 ,C275_=_C746 ,\nC275_=_C747 ,C275_=_C748 ,C275_=_C749 ,C275_=_C750 ,C275_=_C751 ,C275_=_C1551 ,\nC275_=_C1552 ,C303_=_C304 ,C303_=_C305 ,C303_=_C306 ,C303_=_C333 ,C303_=_C362 ,\nC303_=_C390 ,C303_=_C417 ,C303_=_C443 ,C303_=_C468 ,C303_=_C492 ,C303_=_C515 ,\nC303_=_C537 ,C303_=_C558 ,C303_=_C578 ,C303_=_C597 ,C303_=_C615 ,C303_=_C632 ,\nC303_=_C648 ,C303_=_C663 ,C303_=_C677 ,C303_=_C690 ,C303_=_C717 ,C303_=_C718 ,\nC303_=_C719 ,C303_=_C720 ,C303_=_C721 ,C303_=_C722 ,C303_=_C723 ,C303_=_C724 ,\nC303_=_C1548 ,C303_=_C1549 ,C304_=_C305 ,C304_=_C306 ,C304_=_C334 ,C304_=_C363 ,\nC304_=_C391 ,C304_=_C418 ,C304_=_C444 ,C304_=_C469 ,C304_=_C493 ,C304_=_C516 ,\nC304_=_C538 ,C304_=_C559 ,C304_=_C579 ,C304_=_C598 ,C304_=_C616 ,C304_=_C633 ,\nC304_=_C649 ,C304_=_C664 ,C304_=_C678 ,C304_=_C691 ,C304_=_C703 ,C304_=_C727 ,\nC304_=_C728 ,C304_=_C729 ,C304_=_C730 ,C304_=_C731 ,C304_=_C732 ,C304_=_C733 ,\nC304_=_C734 ,C304_=_C1549 ,C304_=_C1550 ,C305_=_C306 ,C305_=_C335 ,C305_=_C364 ,\nC305_=_C392 ,C305_=_C419 ,C305_=_C445 ,C305_=_C470 ,C305_=_C494 ,C305_=_C517 ,\nC305_=_C539 ,C305_=_C560 ,C305_=_C580 ,C305_=_C599 ,C305_=_C617 ,C305_=_C634 ,\nC305_=_C650 ,C305_=_C665 ,C305_=_C679 ,C305_=_C692 ,C305_=_C704 ,C305_=_C736 ,\nC305_=_C737 ,C305_=_C738 ,C305_=_C739 ,C305_=_C740 ,C305_=_C741 ,C305_=_C742 ,\nC305_=_C743 ,C305_=_C1550 ,C305_=_C1551 ,C306_=_C336 ,C306_=_C365 ,C306_=_C393 ,\nC306_=_C420 ,C306_=_C446 ,C306_=_C471 ,C306_=_C495 ,C306_=_C518 ,C306_=_C540 ,\nC306_=_C561 ,C306_=_C581 ,C306_=_C600 ,C306_=_C618 ,C306_=_C635 ,C306_=_C651 ,\nC306_=_C666 ,C306_=_C680 ,C306_=_C693 ,C306_=_C705 ,C306_=_C745 ,C306_=_C746 ,\nC306_=_C747 ,C306_=_C748 ,C306_=_C749 ,C306_=_C750 ,C306_=_C751 ,C306_=_C1551 ,\nC306_=_C1552 ,C333_=_C334 ,C333_=_C335 ,C333_=_C336 ,C333_=_C362 ,C333_=_C390 ,\nC333_=_C417 ,C333_=_C443 ,C333_=_C468 ,C333_=_C492 ,C333_=_C515 ,C333_=_C537 ,\nC333_=_C558 ,C333_=_C578 ,C333_=_C597 ,C333_=_C615 ,C333_=_C632 ,C333_=_C648 ,\nC333_=_C663 ,C333_=_C677 ,C333_=_C690 ,C333_=_C717 ,C333_=_C718 ,C333_=_C719 ,\nC333_=_C720 ,C333_=_C721 ,C333_=_C722 ,C333_=_C723 ,C333_=_C724 ,C333_=_C1548 ,\nC333_=_C1549 ,C334_=_C335 ,C334_=_C336 ,C334_=_C363 ,C334_=_C391 ,C334_=_C418 ,\nC334_=_C444 ,C334_=_C469 ,C334_=_C493 ,C334_=_C516 ,C334_=_C538 ,C334_=_C559 ,\nC334_=_C579 ,C334_=_C598 ,C334_=_C616 ,C334_=_C633 ,C334_=_C649 ,C334_=_C664 ,\nC334_=_C678 ,C334_=_C691 ,C334_=_C703 ,C334_=_C727 ,C334_=_C728 ,C334_=_C729 ,\nC334_=_C730 ,C334_=_C731 ,C334_=_C732 ,C334_=_C733 ,C334_=_C734 ,C334_=_C1549 ,\nC334_=_C1550 ,C335_=_C336 ,C335_=_C364 ,C335_=_C392 ,C335_=_C419 ,C335_=_C445 ,\nC335_=_C470 ,C335_=_C494 ,C335_=_C517 ,C335_=_C539 ,C335_=_C560 ,C335_=_C580 ,\nC335_=_C599 ,C335_=_C617 ,C335_=_C634 ,C335_=_C650 ,C335_=_C665 ,C335_=_C679 ,\nC335_=_C692 ,C335_=_C704 ,C335_=_C736 ,C335_=_C737 ,C335_=_C738 ,C335_=_C739 ,\nC335_=_C740 ,C335_=_C741 ,C335_=_C742 ,C335_=_C743 ,C335_=_C1550 ,C335_=_C1551 ,\nC336_=_C365 ,C336_=_C393 ,C336_=_C420 ,C336_=_C446 ,C336_=_C471 ,C336_=_C495 ,\nC336_=_C518 ,C336_=_C540 ,C336_=_C561 ,C336_=_C581 ,C336_=_C600 ,C336_=_C618 ,\nC336_=_C635 ,C336_=_C651 ,C336_=_C666 ,C336_=_C680 ,C336_=_C693 ,C336_=_C705 ,\nC336_=_C745 ,C336_=_C746 ,C336_=_C747 ,C336_=_C748 ,C336_=_C749 ,C336_=_C750 ,\nC336_=_C751 ,C336_=_C1551 ,C336_=_C1552 ,C362_=_C363 ,C362_=_C364 ,C362_=_C365 ,\nC362_=_C390 ,C362_=_C417 ,C362_=_C443 ,C362_=_C468 ,C362_=_C492 ,C362_=_C515 ,\nC362_=_C537 ,C362_=_C558 ,C362_=_C578 ,C362_=_C597 ,C362_=_C615 ,C362_=_C632 ,\nC362_=_C648 ,C362_=_C663 ,C362_=_C677 ,C362_=_C690 ,C362_=_C717 ,C362_=_C718 ,\nC362_=_C719 ,C362_=_C720 ,C362_=_C721 ,C362_=_C722 ,C362_=_C723 ,C362_=_C724 ,\nC362_=_C1548 ,C362_=_C1549 ,C363_=_C364 ,C363_=_C365 ,C363_=_C391 ,C363_=_C418 ,\nC363_=_C444 ,C363_=_C469 ,C363_=_C493 ,C363_=_C516 ,C363_=_C538 ,C363_=_C559 ,\nC363_=_C579 ,C363_=_C598 ,C363_=_C616 ,C363_=_C633 ,C363_=_C649 ,C363_=_C664 ,\nC363_=_C678 ,C363_=_C691 ,C363_=_C703 ,C363_=_C727 ,C363_=_C728 ,C363_=_C729 ,\nC363_=_C730 ,C363_=_C731 ,C363_=_C732 ,C363_=_C733 ,C363_=_C734 ,C363_=_C1549 ,\nC363_=_C1550 ,C364_=_C365 ,C364_=_C392 ,C364_=_C419 ,C364_=_C445 ,C364_=_C470 ,\nC364_=_C494 ,C364_=_C517 ,C364_=_C539 ,C364_=_C560 ,C364_=_C580 ,C364_=_C599 ,\nC364_=_C617 ,C364_=_C634 ,C364_=_C650 ,C364_=_C665 ,C364_=_C679 ,C364_=_C692 ,\nC364_=_C704 ,C364_=_C736 ,C364_=_C737 ,C364_=_C738 ,C364_=_C739 ,C364_=_C740 ,\nC364_=_C741 ,C364_=_C742 ,C364_=_C743 ,C364_=_C1550 ,C364_=_C1551 ,C365_=_C393 ,\nC365_=_C420 ,C365_=_C446 ,C365_=_C471 ,C365_=_C495 ,C365_=_C518 ,C365_=_C540 ,\nC365_=_C561 ,C365_=_C581</w:t>
      </w:r>
    </w:p>
    <w:p>
      <w:pPr>
        <w:pStyle w:val="PreformattedText"/>
        <w:bidi w:val="0"/>
        <w:spacing w:before="0" w:after="0"/>
        <w:jc w:val="left"/>
        <w:rPr/>
      </w:pPr>
      <w:r>
        <w:rPr/>
        <w:t xml:space="preserve"> </w:t>
      </w:r>
      <w:r>
        <w:rPr/>
        <w:t>,C365_=_C600 ,C365_=_C618 ,C365_=_C635 ,C365_=_C651 ,\nC365_=_C666 ,C365_=_C680 ,C365_=_C693 ,C365_=_C705 ,C365_=_C745 ,C365_=_C746 ,\nC365_=_C747 ,C365_=_C748 ,C365_=_C749 ,C365_=_C750 ,C365_=_C751 ,C365_=_C1551 ,\nC365_=_C1552 ,C390_=_C391 ,C390_=_C392 ,C390_=_C393 ,C390_=_C417 ,C390_=_C443 ,\nC390_=_C468 ,C390_=_C492 ,C390_=_C515 ,C390_=_C537 ,C390_=_C558 ,C390_=_C578 ,\nC390_=_C597 ,C390_=_C615 ,C390_=_C632 ,C390_=_C648 ,C390_=_C663 ,C390_=_C677 ,\nC390_=_C690 ,C390_=_C717 ,C390_=_C718 ,C390_=_C719 ,C390_=_C720 ,C390_=_C721 ,\nC390_=_C722 ,C390_=_C723 ,C390_=_C724 ,C390_=_C1548 ,C390_=_C1549 ,C391_=_C392 ,\nC391_=_C393 ,C391_=_C418 ,C391_=_C444 ,C391_=_C469 ,C391_=_C493 ,C391_=_C516 ,\nC391_=_C538 ,C391_=_C559 ,C391_=_C579 ,C391_=_C598 ,C391_=_C616 ,C391_=_C633 ,\nC391_=_C649 ,C391_=_C664 ,C391_=_C678 ,C391_=_C691 ,C391_=_C703 ,C391_=_C727 ,\nC391_=_C728 ,C391_=_C729 ,C391_=_C730 ,C391_=_C731 ,C391_=_C732 ,C391_=_C733 ,\nC391_=_C734 ,C391_=_C1549 ,C391_=_C1550 ,C392_=_C393 ,C392_=_C419 ,C392_=_C445 ,\nC392_=_C470 ,C392_=_C494 ,C392_=_C517 ,C392_=_C539 ,C392_=_C560 ,C392_=_C580 ,\nC392_=_C599 ,C392_=_C617 ,C392_=_C634 ,C392_=_C650 ,C392_=_C665 ,C392_=_C679 ,\nC392_=_C692 ,C392_=_C704 ,C392_=_C736 ,C392_=_C737 ,C392_=_C738 ,C392_=_C739 ,\nC392_=_C740 ,C392_=_C741 ,C392_=_C742 ,C392_=_C743 ,C392_=_C1550 ,C392_=_C1551 ,\nC393_=_C420 ,C393_=_C446 ,C393_=_C471 ,C393_=_C495 ,C393_=_C518 ,C393_=_C540 ,\nC393_=_C561 ,C393_=_C581 ,C393_=_C600 ,C393_=_C618 ,C393_=_C635 ,C393_=_C651 ,\nC393_=_C666 ,C393_=_C680 ,C393_=_C693 ,C393_=_C705 ,C393_=_C745 ,C393_=_C746 ,\nC393_=_C747 ,C393_=_C748 ,C393_=_C749 ,C393_=_C750 ,C393_=_C751 ,C393_=_C1551 ,\nC393_=_C1552 ,C417_=_C418 ,C417_=_C419 ,C417_=_C420 ,C417_=_C443 ,C417_=_C468 ,\nC417_=_C492 ,C417_=_C515 ,C417_=_C537 ,C417_=_C558 ,C417_=_C578 ,C417_=_C597 ,\nC417_=_C615 ,C417_=_C632 ,C417_=_C648 ,C417_=_C663 ,C417_=_C677 ,C417_=_C690 ,\nC417_=_C717 ,C417_=_C718 ,C417_=_C719 ,C417_=_C720 ,C417_=_C721 ,C417_=_C722 ,\nC417_=_C723 ,C417_=_C724 ,C417_=_C1548 ,C417_=_C1549 ,C418_=_C419 ,C418_=_C420 ,\nC418_=_C444 ,C418_=_C469 ,C418_=_C493 ,C418_=_C516 ,C418_=_C538 ,C418_=_C559 ,\nC418_=_C579 ,C418_=_C598 ,C418_=_C616 ,C418_=_C633 ,C418_=_C649 ,C418_=_C664 ,\nC418_=_C678 ,C418_=_C691 ,C418_=_C703 ,C418_=_C727 ,C418_=_C728 ,C418_=_C729 ,\nC418_=_C730 ,C418_=_C731 ,C418_=_C732 ,C418_=_C733 ,C418_=_C734 ,C418_=_C1549 ,\nC418_=_C1550 ,C419_=_C420 ,C419_=_C445 ,C419_=_C470 ,C419_=_C494 ,C419_=_C517 ,\nC419_=_C539 ,C419_=_C560 ,C419_=_C580 ,C419_=_C599 ,C419_=_C617 ,C419_=_C634 ,\nC419_=_C650 ,C419_=_C665 ,C419_=_C679 ,C419_=_C692 ,C419_=_C704 ,C419_=_C736 ,\nC419_=_C737 ,C419_=_C738 ,C419_=_C739 ,C419_=_C740 ,C419_=_C741 ,C419_=_C742 ,\nC419_=_C743 ,C419_=_C1550 ,C419_=_C1551 ,C420_=_C446 ,C420_=_C471 ,C420_=_C495 ,\nC420_=_C518 ,C420_=_C540 ,C420_=_C561 ,C420_=_C581 ,C420_=_C600 ,C420_=_C618 ,\nC420_=_C635 ,C420_=_C651 ,C420_=_C666 ,C420_=_C680 ,C420_=_C693 ,C420_=_C705 ,\nC420_=_C745 ,C420_=_C746 ,C420_=_C747 ,C420_=_C748 ,C420_=_C749 ,C420_=_C750 ,\nC420_=_C751 ,C420_=_C1551 ,C420_=_C1552 ,C443_=_C444 ,C443_=_C445 ,C443_=_C446 ,\nC443_=_C468 ,C443_=_C492 ,C443_=_C515 ,C443_=_C537 ,C443_=_C558 ,C443_=_C578 ,\nC443_=_C597 ,C443_=_C615 ,C443_=_C632 ,C443_=_C648 ,C443_=_C663 ,C443_=_C677 ,\nC443_=_C690 ,C443_=_C717 ,C443_=_C718 ,C443_=_C719 ,C443_=_C720 ,C443_=_C721 ,\nC443_=_C722 ,C443_=_C723 ,C443_=_C724 ,C443_=_C1548 ,C443_=_C1549 ,C444_=_C445 ,\nC444_=_C446 ,C444_=_C469 ,C444_=_C493 ,C444_=_C516 ,C444_=_C538 ,C444_=_C559 ,\nC444_=_C579 ,C444_=_C598 ,C444_=_C616 ,C444_=_C633 ,C444_=_C649 ,C444_=_C664 ,\nC444_=_C678 ,C444_=_C691 ,C444_=_C703 ,C444_=_C727 ,C444_=_C728 ,C444_=_C729 ,\nC444_=_C730 ,C444_=_C731 ,C444_=_C732 ,C444_=_C733 ,C444_=_C734 ,C444_=_C1549 ,\nC444_=_C1550 ,C445_=_C446 ,C445_=_C470 ,C445_=_C494 ,C445_=_C517 ,C445_=_C539 ,\nC445_=_C560 ,C445_=_C580 ,C445_=_C599 ,C445_=_C617 ,C445_=_C634 ,C445_=_C650 ,\nC445_=_C665 ,C445_=_C679 ,C445_=_C692 ,C445_=_C704 ,C445_=_C736 ,C445_=_C737 ,\nC445_=_C738 ,C445_=_C739 ,C445_=_C740 ,C445_=_C741 ,C445_=_C742 ,C445_=_C743 ,\nC445_=_C1550 ,C445_=_C1551 ,C446_=_C471 ,C446_=_C495 ,C446_=_C518 ,C446_=_C540 ,\nC446_=_C561 ,C446_=_C581 ,C446_=_C600 ,C446_=_C618 ,C446_=_C635 ,C446_=_C651 ,\nC446_=_C666 ,C446_=_C680 ,C446_=_C693 ,C446_=_C705 ,C446_=_C745 ,C446_=_C746 ,\nC446_=_C747 ,C446_=_C748 ,C446_=_C749 ,C446_=_C750 ,C446_=_C751 ,C446_=_C1551 ,\nC446_=_C1552 ,C468_=_C469 ,C468_=_C470 ,C468_=_C471 ,C468_=_C492 ,C468_=_C515 ,\nC468_=_C537 ,C468_=_C558 ,C468_=_C578 ,C468_=_C597 ,C468_=_C615 ,C468_=_C632 ,\nC468_=_C648 ,C468_=_C663 ,C468_=_C677 ,C468_=_C690 ,C468_=_C717 ,C468_=_C718 ,\nC468_=_C719 ,C468_=_C720 ,C468_=_C721 ,C468_=_C722 ,C468_=_C723 ,C468_=_C724 ,\nC468_=_C1548 ,C468_=_C1549 ,C469_=_C470 ,C469_=_C471 ,C469_=_C493 ,C469_=_C516 ,\nC469_=_C538 ,C469_=_C559 ,C469_=_C579 ,C469_=_C598 ,C469_=_C616 ,C469_=_C633 ,\nC469_=_C649 ,C469_=_C664 ,C469_=_C678 ,C469_=_C691 ,C469_=_C703 ,C469_=_C727 ,\nC469_=_C728 ,C469_=_C729 ,C469_=_C730 ,C469_=_C731 ,C469_=_C732 ,C469_=_C733 ,\nC469_=_C734 ,C469_=_C1549 ,C469_=_C1550 ,C470_=_C471 ,C470_=_C494 ,C470_=_C517 ,\nC470_=_C539 ,C470_=_C560 ,C470_=_C580 ,C470_=_C599 ,C470_=_C617 ,C470_=_C634 ,\nC470_=_C650 ,C470_=_C665 ,C470_=_C679 ,C470_=_C692 ,C470_=_C704 ,C470_=_C736 ,\nC470_=_C737 ,C470_=_C738 ,C470_=_C739 ,C470_=_C740 ,C470_=_C741 ,C470_=_C742 ,\nC470_=_C743 ,C470_=_C1550 ,C470_=_C1551 ,C471_=_C495 ,C471_=_C518 ,C471_=_C540 ,\nC471_=_C561 ,C471_=_C581 ,C471_=_C600 ,C471_=_C618 ,C471_=_C635 ,C471_=_C651 ,\nC471_=_C666 ,C471_=_C680 ,C471_=_C693 ,C471_=_C705 ,C471_=_C745 ,C471_=_C746 ,\nC471_=_C747 ,C471_=_C748 ,C471_=_C749 ,C471_=_C750 ,C471_=_C751 ,C471_=_C1551 ,\nC471_=_C1552 ,C492_=_C493 ,C492_=_C494 ,C492_=_C495 ,C492_=_C515 ,C492_=_C537 ,\nC492_=_C558 ,C492_=_C578 ,C492_=_C597 ,C492_=_C615 ,C492_=_C632 ,C492_=_C648 ,\nC492_=_C663 ,C492_=_C677 ,C492_=_C690 ,C492_=_C717 ,C492_=_C718 ,C492_=_C719 ,\nC492_=_C720 ,C492_=_C721 ,C492_=_C722 ,C492_=_C723 ,C492_=_C724 ,C492_=_C1548 ,\nC492_=_C1549 ,C493_=_C494 ,C493_=_C495 ,C493_=_C516 ,C493_=_C538 ,C493_=_C559 ,\nC493_=_C579 ,C493_=_C598 ,C493_=_C616 ,C493_=_C633 ,C493_=_C649 ,C493_=_C664 ,\nC493_=_C678 ,C493_=_C691 ,C493_=_C703 ,C493_=_C727 ,C493_=_C728 ,C493_=_C729 ,\nC493_=_C730 ,C493_=_C731 ,C493_=_C732 ,C493_=_C733 ,C493_=_C734 ,C493_=_C1549 ,\nC493_=_C1550 ,C494_=_C495 ,C494_=_C517 ,C494_=_C539 ,C494_=_C560 ,C494_=_C580 ,\nC494_=_C599 ,C494_=_C617 ,C494_=_C634 ,C494_=_C650 ,C494_=_C665 ,C494_=_C679 ,\nC494_=_C692 ,C494_=_C704 ,C494_=_C736 ,C494_=_C737 ,C494_=_C738 ,C494_=_C739 ,\nC494_=_C740 ,C494_=_C741 ,C494_=_C742 ,C494_=_C743 ,C494_=_C1550 ,C494_=_C1551 ,\nC495_=_C518 ,C495_=_C540 ,C495_=_C561 ,C495_=_C581 ,C495_=_C600 ,C495_=_C618 ,\nC495_=_C635 ,C495_=_C651 ,C495_=_C666 ,C495_=_C680 ,C495_=_C693 ,C495_=_C705 ,\nC495_=_C745 ,C495_=_C746 ,C495_=_C747 ,C495_=_C748 ,C495_=_C749 ,C495_=_C750 ,\nC495_=_C751 ,C495_=_C1551 ,C495_=_C1552 ,C515_=_C516 ,C515_=_C517 ,C515_=_C518 ,\nC515_=_C537 ,C515_=_C558 ,C515_=_C578 ,C515_=_C597 ,C515_=_C615 ,C515_=_C632 ,\nC515_=_C648 ,C515_=_C663 ,C515_=_C677 ,C515_=_C690 ,C515_=_C717 ,C515_=_C718 ,\nC515_=_C719 ,C515_=_C720 ,C515_=_C721 ,C515_=_C722 ,C515_=_C723 ,C515_=_C724 ,\nC515_=_C1548 ,C515_=_C1549 ,C516_=_C517 ,C516_=_C518 ,C516_=_C538 ,C516_=_C559 ,\nC516_=_C579 ,C516_=_C598 ,C516_=_C616 ,C516_=_C633 ,C516_=_C649 ,C516_=_C664 ,\nC516_=_C678 ,C516_=_C691 ,C516_=_C703 ,C516_=_C727 ,C516_=_C728 ,C516_=_C729 ,\nC516_=_C730 ,C516_=_C731 ,C516_=_C732 ,C516_=_C733 ,C516_=_C734 ,C516_=_C1549 ,\nC516_=_C1550 ,C517_=_C518 ,C517_=_C539 ,C517_=_C560 ,C517_=_C580 ,C517_=_C599 ,\nC517_=_C617 ,C517_=_C634 ,C517_=_C650 ,C517_=_C665 ,C517_=_C679 ,C517_=_C692 ,\nC517_=_C704 ,C517_=_C736 ,C517_=_C737 ,C517_=_C738 ,C517_=_C739 ,C517_=_C740 ,\nC517_=_C741 ,C517_=_C742 ,C517_=_C743 ,C517_=_C1550 ,C517_=_C1551 ,C518_=_C540 ,\nC518_=_C561 ,C518_=_C581 ,C518_=_C600 ,C518_=_C618 ,C518_=_C635 ,C518_=_C651 ,\nC518_=_C666 ,C518_=_C680 ,C518_=_C693 ,C518_=_C705 ,C518_=_C745 ,C518_=_C746 ,\nC518_=_C747 ,C518_=_C748 ,C518_=_C749 ,C518_=_C750 ,C518_=_C751 ,C518_=_C1551 ,\nC518_=_C1552 ,C537_=_C538 ,C537_=_C539 ,C537_=_C540 ,C537_=_C558 ,C537_=_C578 ,\nC537_=_C597 ,C537_=_C615 ,C537_=_C632 ,C537_=_C648 ,C537_=_C663 ,C537_=_C677 ,\nC537_=_C690 ,C537_=_C717 ,C537_=_C718 ,C537_=_C719 ,C537_=_C720 ,C537_=_C721 ,\nC537_=_C722 ,C537_=_C723 ,C537_=_C724 ,C537_=_C1548 ,C537_=_C1549 ,C538_=_C539 ,\nC538_=_C540 ,C538_=_C559 ,C538_=_C579 ,C538_=_C598 ,C538_=_C616 ,C538_=_C633 ,\nC538_=_C649 ,C538_=_C664 ,C538_=_C678 ,C538_=_C691 ,C538_=_C703 ,C538_=_C727 ,\nC538_=_C728 ,C538_=_C729 ,C538_=_C730 ,C538_=_C731 ,C538_=_C732 ,C538_=_C733 ,\nC538_=_C734 ,C538_=_C1549 ,C538_=_C1550 ,C539_=_C540 ,C539_=_C560 ,C539_=_C580 ,\nC539_=_C599 ,C539_=_C617 ,C539_=_C634 ,C539_=_C650 ,C539_=_C665 ,C539_=_C679 ,\nC539_=_C692 ,C539_=_C704 ,C539_=_C736 ,C539_=_C737 ,C539_=_C738 ,C539_=_C739 ,\nC539_=_C740 ,C539_=_C741 ,C539_=_C742 ,C539_=_C743 ,C539_=_C1550 ,C539_=_C1551 ,\nC540_=_C561 ,C540_=_C581 ,C540_=_C600 ,C540_=_C618 ,C540_=_C635 ,C540_=_C651 ,\nC540_=_C666 ,C540_=_C680 ,C540_=_C693 ,C540_=_C705 ,C540_=_C745 ,C540_=_C746 ,\nC540_=_C747 ,C540_=_C748 ,C540_=_C749 ,C540_=_C750 ,C540_=_C751 ,C540_=_C1551 ,\nC540_=_C1552 ,C558_=_C559 ,C558_=_C560 ,C558_=_C561 ,C558_=_C578 ,C558_=_C597 ,\nC558_=_C615 ,C558_=_C632 ,C558_=_C648 ,C558_=_C663 ,C558_=_C677 ,C558_=_C690 ,\nC558_=_C717 ,C558_=_C718 ,C558_=_C719 ,C558_=_C720 ,C558_=_C721 ,C558_=_C722 ,\nC558_=_C723 ,C558_=_C724 ,C558_=_C1548 ,C558_=_C1549 ,C559_=_C560 ,C559_=_C561 ,\nC559_=_C579 ,C559_=_C598 ,C559_=_C616 ,C559_=_C633 ,C559_=_C649 ,C559_=_C664 ,\nC559_=_C678 ,C559_=_C691 ,C559_=_C703 ,C559_=_C727 ,C559_=_C728 ,C559_=_C729 ,\nC559_=_C730 ,C559_=_C731 ,C559_=_C732 ,C559_=_C733 ,C559_=_C734 ,C559_=_C1549 ,\nC559_=_C1550 ,C560_=_C561 ,C560_=_C580 ,C560_=_C599 ,C560_=_C617 ,C560_=_C634 ,\nC560_=_C650 ,C560_=_C665</w:t>
      </w:r>
    </w:p>
    <w:p>
      <w:pPr>
        <w:pStyle w:val="PreformattedText"/>
        <w:bidi w:val="0"/>
        <w:spacing w:before="0" w:after="0"/>
        <w:jc w:val="left"/>
        <w:rPr/>
      </w:pPr>
      <w:r>
        <w:rPr/>
        <w:t xml:space="preserve"> </w:t>
      </w:r>
      <w:r>
        <w:rPr/>
        <w:t>,C560_=_C679 ,C560_=_C692 ,C560_=_C704 ,C560_=_C736 ,\nC560_=_C737 ,C560_=_C738 ,C560_=_C739 ,C560_=_C740 ,C560_=_C741 ,C560_=_C742 ,\nC560_=_C743 ,C560_=_C1550 ,C560_=_C1551 ,C561_=_C581 ,C561_=_C600 ,C561_=_C618 ,\nC561_=_C635 ,C561_=_C651 ,C561_=_C666 ,C561_=_C680 ,C561_=_C693 ,C561_=_C705 ,\nC561_=_C745 ,C561_=_C746 ,C561_=_C747 ,C561_=_C748 ,C561_=_C749 ,C561_=_C750 ,\nC561_=_C751 ,C561_=_C1551 ,C561_=_C1552 ,C578_=_C579 ,C578_=_C580 ,C578_=_C581 ,\nC578_=_C597 ,C578_=_C615 ,C578_=_C632 ,C578_=_C648 ,C578_=_C663 ,C578_=_C677 ,\nC578_=_C690 ,C578_=_C717 ,C578_=_C718 ,C578_=_C719 ,C578_=_C720 ,C578_=_C721 ,\nC578_=_C722 ,C578_=_C723 ,C578_=_C724 ,C578_=_C1548 ,C578_=_C1549 ,C579_=_C580 ,\nC579_=_C581 ,C579_=_C598 ,C579_=_C616 ,C579_=_C633 ,C579_=_C649 ,C579_=_C664 ,\nC579_=_C678 ,C579_=_C691 ,C579_=_C703 ,C579_=_C727 ,C579_=_C728 ,C579_=_C729 ,\nC579_=_C730 ,C579_=_C731 ,C579_=_C732 ,C579_=_C733 ,C579_=_C734 ,C579_=_C1549 ,\nC579_=_C1550 ,C580_=_C581 ,C580_=_C599 ,C580_=_C617 ,C580_=_C634 ,C580_=_C650 ,\nC580_=_C665 ,C580_=_C679 ,C580_=_C692 ,C580_=_C704 ,C580_=_C736 ,C580_=_C737 ,\nC580_=_C738 ,C580_=_C739 ,C580_=_C740 ,C580_=_C741 ,C580_=_C742 ,C580_=_C743 ,\nC580_=_C1550 ,C580_=_C1551 ,C581_=_C600 ,C581_=_C618 ,C581_=_C635 ,C581_=_C651 ,\nC581_=_C666 ,C581_=_C680 ,C581_=_C693 ,C581_=_C705 ,C581_=_C745 ,C581_=_C746 ,\nC581_=_C747 ,C581_=_C748 ,C581_=_C749 ,C581_=_C750 ,C581_=_C751 ,C581_=_C1551 ,\nC581_=_C1552 ,C597_=_C598 ,C597_=_C599 ,C597_=_C600 ,C597_=_C615 ,C597_=_C632 ,\nC597_=_C648 ,C597_=_C663 ,C597_=_C677 ,C597_=_C690 ,C597_=_C717 ,C597_=_C718 ,\nC597_=_C719 ,C597_=_C720 ,C597_=_C721 ,C597_=_C722 ,C597_=_C723 ,C597_=_C724 ,\nC597_=_C1548 ,C597_=_C1549 ,C598_=_C599 ,C598_=_C600 ,C598_=_C616 ,C598_=_C633 ,\nC598_=_C649 ,C598_=_C664 ,C598_=_C678 ,C598_=_C691 ,C598_=_C703 ,C598_=_C727 ,\nC598_=_C728 ,C598_=_C729 ,C598_=_C730 ,C598_=_C731 ,C598_=_C732 ,C598_=_C733 ,\nC598_=_C734 ,C598_=_C1549 ,C598_=_C1550 ,C599_=_C600 ,C599_=_C617 ,C599_=_C634 ,\nC599_=_C650 ,C599_=_C665 ,C599_=_C679 ,C599_=_C692 ,C599_=_C704 ,C599_=_C736 ,\nC599_=_C737 ,C599_=_C738 ,C599_=_C739 ,C599_=_C740 ,C599_=_C741 ,C599_=_C742 ,\nC599_=_C743 ,C599_=_C1550 ,C599_=_C1551 ,C600_=_C618 ,C600_=_C635 ,C600_=_C651 ,\nC600_=_C666 ,C600_=_C680 ,C600_=_C693 ,C600_=_C705 ,C600_=_C745 ,C600_=_C746 ,\nC600_=_C747 ,C600_=_C748 ,C600_=_C749 ,C600_=_C750 ,C600_=_C751 ,C600_=_C1551 ,\nC600_=_C1552 ,C615_=_C616 ,C615_=_C617 ,C615_=_C618 ,C615_=_C632 ,C615_=_C648 ,\nC615_=_C663 ,C615_=_C677 ,C615_=_C690 ,C615_=_C717 ,C615_=_C718 ,C615_=_C719 ,\nC615_=_C720 ,C615_=_C721 ,C615_=_C722 ,C615_=_C723 ,C615_=_C724 ,C615_=_C1548 ,\nC615_=_C1549 ,C616_=_C617 ,C616_=_C618 ,C616_=_C633 ,C616_=_C649 ,C616_=_C664 ,\nC616_=_C678 ,C616_=_C691 ,C616_=_C703 ,C616_=_C727 ,C616_=_C728 ,C616_=_C729 ,\nC616_=_C730 ,C616_=_C731 ,C616_=_C732 ,C616_=_C733 ,C616_=_C734 ,C616_=_C1549 ,\nC616_=_C1550 ,C617_=_C618 ,C617_=_C634 ,C617_=_C650 ,C617_=_C665 ,C617_=_C679 ,\nC617_=_C692 ,C617_=_C704 ,C617_=_C736 ,C617_=_C737 ,C617_=_C738 ,C617_=_C739 ,\nC617_=_C740 ,C617_=_C741 ,C617_=_C742 ,C617_=_C743 ,C617_=_C1550 ,C617_=_C1551 ,\nC618_=_C635 ,C618_=_C651 ,C618_=_C666 ,C618_=_C680 ,C618_=_C693 ,C618_=_C705 ,\nC618_=_C745 ,C618_=_C746 ,C618_=_C747 ,C618_=_C748 ,C618_=_C749 ,C618_=_C750 ,\nC618_=_C751 ,C618_=_C1551 ,C618_=_C1552 ,C632_=_C633 ,C632_=_C634 ,C632_=_C635 ,\nC632_=_C648 ,C632_=_C663 ,C632_=_C677 ,C632_=_C690 ,C632_=_C717 ,C632_=_C718 ,\nC632_=_C719 ,C632_=_C720 ,C632_=_C721 ,C632_=_C722 ,C632_=_C723 ,C632_=_C724 ,\nC632_=_C1548 ,C632_=_C1549 ,C633_=_C634 ,C633_=_C635 ,C633_=_C649 ,C633_=_C664 ,\nC633_=_C678 ,C633_=_C691 ,C633_=_C703 ,C633_=_C727 ,C633_=_C728 ,C633_=_C729 ,\nC633_=_C730 ,C633_=_C731 ,C633_=_C732 ,C633_=_C733 ,C633_=_C734 ,C633_=_C1549 ,\nC633_=_C1550 ,C634_=_C635 ,C634_=_C650 ,C634_=_C665 ,C634_=_C679 ,C634_=_C692 ,\nC634_=_C704 ,C634_=_C736 ,C634_=_C737 ,C634_=_C738 ,C634_=_C739 ,C634_=_C740 ,\nC634_=_C741 ,C634_=_C742 ,C634_=_C743 ,C634_=_C1550 ,C634_=_C1551 ,C635_=_C651 ,\nC635_=_C666 ,C635_=_C680 ,C635_=_C693 ,C635_=_C705 ,C635_=_C745 ,C635_=_C746 ,\nC635_=_C747 ,C635_=_C748 ,C635_=_C749 ,C635_=_C750 ,C635_=_C751 ,C635_=_C1551 ,\nC635_=_C1552 ,C648_=_C649 ,C648_=_C650 ,C648_=_C651 ,C648_=_C663 ,C648_=_C677 ,\nC648_=_C690 ,C648_=_C717 ,C648_=_C718 ,C648_=_C719 ,C648_=_C720 ,C648_=_C721 ,\nC648_=_C722 ,C648_=_C723 ,C648_=_C724 ,C648_=_C1548 ,C648_=_C1549 ,C649_=_C650 ,\nC649_=_C651 ,C649_=_C664 ,C649_=_C678 ,C649_=_C691 ,C649_=_C703 ,C649_=_C727 ,\nC649_=_C728 ,C649_=_C729 ,C649_=_C730 ,C649_=_C731 ,C649_=_C732 ,C649_=_C733 ,\nC649_=_C734 ,C649_=_C1549 ,C649_=_C1550 ,C650_=_C651 ,C650_=_C665 ,C650_=_C679 ,\nC650_=_C692 ,C650_=_C704 ,C650_=_C736 ,C650_=_C737 ,C650_=_C738 ,C650_=_C739 ,\nC650_=_C740 ,C650_=_C741 ,C650_=_C742 ,C650_=_C743 ,C650_=_C1550 ,C650_=_C1551 ,\nC651_=_C666 ,C651_=_C680 ,C651_=_C693 ,C651_=_C705 ,C651_=_C745 ,C651_=_C746 ,\nC651_=_C747 ,C651_=_C748 ,C651_=_C749 ,C651_=_C750 ,C651_=_C751 ,C651_=_C1551 ,\nC651_=_C1552 ,C663_=_C664 ,C663_=_C665 ,C663_=_C666 ,C663_=_C677 ,C663_=_C690 ,\nC663_=_C717 ,C663_=_C718 ,C663_=_C719 ,C663_=_C720 ,C663_=_C721 ,C663_=_C722 ,\nC663_=_C723 ,C663_=_C724 ,C663_=_C1548 ,C663_=_C1549 ,C664_=_C665 ,C664_=_C666 ,\nC664_=_C678 ,C664_=_C691 ,C664_=_C703 ,C664_=_C727 ,C664_=_C728 ,C664_=_C729 ,\nC664_=_C730 ,C664_=_C731 ,C664_=_C732 ,C664_=_C733 ,C664_=_C734 ,C664_=_C1549 ,\nC664_=_C1550 ,C665_=_C666 ,C665_=_C679 ,C665_=_C692 ,C665_=_C704 ,C665_=_C736 ,\nC665_=_C737 ,C665_=_C738 ,C665_=_C739 ,C665_=_C740 ,C665_=_C741 ,C665_=_C742 ,\nC665_=_C743 ,C665_=_C1550 ,C665_=_C1551 ,C666_=_C680 ,C666_=_C693 ,C666_=_C705 ,\nC666_=_C745 ,C666_=_C746 ,C666_=_C747 ,C666_=_C748 ,C666_=_C749 ,C666_=_C750 ,\nC666_=_C751 ,C666_=_C1551 ,C666_=_C1552 ,C677_=_C678 ,C677_=_C679 ,C677_=_C680 ,\nC677_=_C690 ,C677_=_C717 ,C677_=_C718 ,C677_=_C719 ,C677_=_C720 ,C677_=_C721 ,\nC677_=_C722 ,C677_=_C723 ,C677_=_C724 ,C677_=_C1548 ,C677_=_C1549 ,C678_=_C679 ,\nC678_=_C680 ,C678_=_C691 ,C678_=_C703 ,C678_=_C727 ,C678_=_C728 ,C678_=_C729 ,\nC678_=_C730 ,C678_=_C731 ,C678_=_C732 ,C678_=_C733 ,C678_=_C734 ,C678_=_C1549 ,\nC678_=_C1550 ,C679_=_C680 ,C679_=_C692 ,C679_=_C704 ,C679_=_C736 ,C679_=_C737 ,\nC679_=_C738 ,C679_=_C739 ,C679_=_C740 ,C679_=_C741 ,C679_=_C742 ,C679_=_C743 ,\nC679_=_C1550 ,C679_=_C1551 ,C680_=_C693 ,C680_=_C705 ,C680_=_C745 ,C680_=_C746 ,\nC680_=_C747 ,C680_=_C748 ,C680_=_C749 ,C680_=_C750 ,C680_=_C751 ,C680_=_C1551 ,\nC680_=_C1552 ,C690_=_C691 ,C690_=_C692 ,C690_=_C693 ,C690_=_C717 ,C690_=_C718 ,\nC690_=_C719 ,C690_=_C720 ,C690_=_C721 ,C690_=_C722 ,C690_=_C723 ,C690_=_C724 ,\nC690_=_C1548 ,C690_=_C1549 ,C691_=_C692 ,C691_=_C693 ,C691_=_C703 ,C691_=_C727 ,\nC691_=_C728 ,C691_=_C729 ,C691_=_C730 ,C691_=_C731 ,C691_=_C732 ,C691_=_C733 ,\nC691_=_C734 ,C691_=_C1549 ,C691_=_C1550 ,C692_=_C693 ,C692_=_C704 ,C692_=_C736 ,\nC692_=_C737 ,C692_=_C738 ,C692_=_C739 ,C692_=_C740 ,C692_=_C741 ,C692_=_C742 ,\nC692_=_C743 ,C692_=_C1550 ,C692_=_C1551 ,C693_=_C705 ,C693_=_C745 ,C693_=_C746 ,\nC693_=_C747 ,C693_=_C748 ,C693_=_C749 ,C693_=_C750 ,C693_=_C751 ,C693_=_C1551 ,\nC693_=_C1552 ,C703_=_C704 ,C703_=_C705 ,C703_=_C727 ,C703_=_C728 ,C703_=_C729 ,\nC703_=_C730 ,C703_=_C731 ,C703_=_C732 ,C703_=_C733 ,C703_=_C734 ,C703_=_C1548 ,\nC703_=_C1549 ,C703_=_C1550 ,C704_=_C705 ,C704_=_C736 ,C704_=_C737 ,C704_=_C738 ,\nC704_=_C739 ,C704_=_C740 ,C704_=_C741 ,C704_=_C742 ,C704_=_C743 ,C704_=_C1548 ,\nC704_=_C1550 ,C704_=_C1551 ,C705_=_C745 ,C705_=_C746 ,C705_=_C747 ,C705_=_C748 ,\nC705_=_C749 ,C705_=_C750 ,C705_=_C751 ,C705_=_C1548 ,C705_=_C1551 ,C705_=_C1552 ,\nC717_=_C718 ,C717_=_C719 ,C717_=_C720 ,C717_=_C721 ,C717_=_C722 ,C717_=_C723 ,\nC717_=_C724 ,C717_=_C727 ,C717_=_C736 ,C717_=_C1548 ,C717_=_C1549 ,C717_=_C1552 ,\nC718_=_C719 ,C718_=_C720 ,C718_=_C721 ,C718_=_C722 ,C718_=_C723 ,C718_=_C724 ,\nC718_=_C728 ,C718_=_C737 ,C718_=_C745 ,C718_=_C1548 ,C718_=_C1549 ,C719_=_C720 ,\nC719_=_C721 ,C719_=_C722 ,C719_=_C723 ,C719_=_C724 ,C719_=_C729 ,C719_=_C738 ,\nC719_=_C746 ,C719_=_C1548 ,C719_=_C1549 ,C720_=_C721 ,C720_=_C722 ,C720_=_C723 ,\nC720_=_C724 ,C720_=_C730 ,C720_=_C739 ,C720_=_C747 ,C720_=_C1548 ,C720_=_C1549 ,\nC721_=_C722 ,C721_=_C723 ,C721_=_C724 ,C721_=_C731 ,C721_=_C740 ,C721_=_C748 ,\nC721_=_C1548 ,C721_=_C1549 ,C722_=_C723 ,C722_=_C724 ,C722_=_C732 ,C722_=_C741 ,\nC722_=_C749 ,C722_=_C1548 ,C722_=_C1549 ,C723_=_C724 ,C723_=_C733 ,C723_=_C742 ,\nC723_=_C750 ,C723_=_C1548 ,C723_=_C1549 ,C724_=_C734 ,C724_=_C743 ,C724_=_C751 ,\nC724_=_C1548 ,C724_=_C1549 ,C727_=_C728 ,C727_=_C729 ,C727_=_C730 ,C727_=_C731 ,\nC727_=_C732 ,C727_=_C733 ,C727_=_C734 ,C727_=_C736 ,C727_=_C1549 ,C727_=_C1550 ,\nC727_=_C1552 ,C728_=_C729 ,C728_=_C730 ,C728_=_C731 ,C728_=_C732 ,C728_=_C733 ,\nC728_=_C734 ,C728_=_C737 ,C728_=_C745 ,C728_=_C1549 ,C728_=_C1550 ,C729_=_C730 ,\nC729_=_C731 ,C729_=_C732 ,C729_=_C733 ,C729_=_C734 ,C729_=_C738 ,C729_=_C746 ,\nC729_=_C1549 ,C729_=_C1550 ,C730_=_C731 ,C730_=_C732 ,C730_=_C733 ,C730_=_C734 ,\nC730_=_C739 ,C730_=_C747 ,C730_=_C1549 ,C730_=_C1550 ,C731_=_C732 ,C731_=_C733 ,\nC731_=_C734 ,C731_=_C740 ,C731_=_C748 ,C731_=_C1549 ,C731_=_C1550 ,C732_=_C733 ,\nC732_=_C734 ,C732_=_C741 ,C732_=_C749 ,C732_=_C1549 ,C732_=_C1550 ,C733_=_C734 ,\nC733_=_C742 ,C733_=_C750 ,C733_=_C1549 ,C733_=_C1550 ,C734_=_C743 ,C734_=_C751 ,\nC734_=_C1549 ,C734_=_C1550 ,C736_=_C737 ,C736_=_C738 ,C736_=_C739 ,C736_=_C740 ,\nC736_=_C741 ,C736_=_C742 ,C736_=_C743 ,C736_=_C1550 ,C736_=_C1551 ,C736_=_C1552 ,\nC737_=_C738 ,C737_=_C739 ,C737_=_C740 ,C737_=_C741 ,C737_=_C742 ,C737_=_C743 ,\nC737_=_C745 ,C737_=_C1550 ,C737_=_C1551 ,C738_=_C739 ,C738_=_C740 ,C738_=_C741 ,\nC738_=_C742 ,C738_=_C743 ,C738_=_C746 ,C738_=_C1550 ,C738_=_C1551 ,C739_=_C740 ,\nC739_=_C741 ,C739_=_C742 ,C739_=_C743 ,C739_=_C747 ,C739_=_C1550 ,C739_=_C1551 ,\nC740_=_C741 ,C740_=_C742 ,C740_=_C743 ,C740_=_C748 ,C740_=_C1550 ,C740_=_C1551 ,\nC741_=_C742 ,C741_=_C743 ,C741_=_C749 ,C741_=_C1550</w:t>
      </w:r>
    </w:p>
    <w:p>
      <w:pPr>
        <w:pStyle w:val="PreformattedText"/>
        <w:bidi w:val="0"/>
        <w:spacing w:before="0" w:after="0"/>
        <w:jc w:val="left"/>
        <w:rPr/>
      </w:pPr>
      <w:r>
        <w:rPr/>
        <w:t xml:space="preserve"> </w:t>
      </w:r>
      <w:r>
        <w:rPr/>
        <w:t>,C741_=_C1551 ,C742_=_C743 ,\nC742_=_C750 ,C742_=_C1550 ,C742_=_C1551 ,C743_=_C751 ,C743_=_C1550 ,C743_=_C1551 ,\nC745_=_C746 ,C745_=_C747 ,C745_=_C748 ,C745_=_C749 ,C745_=_C750 ,C745_=_C751 ,\nC745_=_C1551 ,C745_=_C1552 ,C746_=_C747 ,C746_=_C748 ,C746_=_C749 ,C746_=_C750 ,\nC746_=_C751 ,C746_=_C1551 ,C746_=_C1552 ,C747_=_C748 ,C747_=_C749 ,C747_=_C750 ,\nC747_=_C751 ,C747_=_C1551 ,C747_=_C1552 ,C748_=_C749 ,C748_=_C750 ,C748_=_C751 ,\nC748_=_C1551 ,C748_=_C1552 ,C749_=_C750 ,C749_=_C751 ,C749_=_C1551 ,C749_=_C1552 ,\nC750_=_C751 ,C750_=_C1551 ,C750_=_C1552 ,C751_=_C1551 ,C751_=_C1552 ,C1548_=_C1549 ,\nC1549_=_C1550 ,C1550_=_C1551 ,C1551_=_C1552 ,"];99[shape=box, label="id:99 level: 5\n148: C7 C9 C11 C13 C45 \nC47 C49 C51 C82 C84 C86 \nC88 C118 C120 C122 C124 C153 \nC155 C157 C159 C187 C189 C191 \nC193 C220 C222 C224 C226 C254 \nC256 C258 C286 C287 C288 C289 \nC290 C291 C292 C293 C294 C295 \nC296 C297 C298 C299 C300 C301 \nC302 C303 C304 C305 C306 C307 \nC308 C309 C310 C311 C312 C313 \nC314 C317 C319 C346 C347 C348 \nC349 C350 C351 C352 C353 C354 \nC355 C356 C357 C358 C359 C360 \nC361 C362 C363 C364 C365 C366 \nC367 C368 C369 C370 C371 C372 \nC373 C376 C404 C405 C406 C407 \nC408 C409 C410 C411 C412 C413 \nC414 C415 C416 C417 C418 C419 \nC420 C421 C422 C423 C424 C425 \nC426 C427 C428 C456 C457 C458 \nC459 C460 C461 C462 C463 C464 \nC465 C466 C467 C468 C469 C470 \nC471 C472 C473 C474 C475 C476 \nC477 C478 C479 C1528 C1529 C1530 \nC1531 C1532 C1533 C1534 C1535 \n3028: C7_=_C9( C7 C9 ) C7_=_C11( C7 C11 ) C7_=_C13( C7 C13 ) C7_=_C45( C7 C45 ) C7_=_C82( C7 C82 ) \nC7_=_C118( C7 C118 ) C7_=_C153( C7 C153 ) C7_=_C187( C7 C187 ) C7_=_C220( C7 C220 ) C7_=_C286( C7 C286 ) C7_=_C287( C7 C287 ) \nC7_=_C288( C7 C288 ) C7_=_C289( C7 C289 ) C7_=_C290( C7 C290 ) C7_=_C291( C7 C291 ) C7_=_C292( C7 C292 ) C7_=_C293( C7 C293 ) \nC7_=_C294( C7 C294 ) C7_=_C295( C7 C295 ) C7_=_C296( C7 C296 ) C7_=_C297( C7 C297 ) C7_=_C298( C7 C298 ) C7_=_C299( C7 C299 ) \nC7_=_C300( C7 C300 ) C7_=_C301( C7 C301 ) C7_=_C302( C7 C302 ) C7_=_C303( C7 C303 ) C7_=_C304( C7 C304 ) C7_=_C305( C7 C305 ) \nC7_=_C306( C7 C306 ) C7_=_C307( C7 C307 ) C7_=_C308( C7 C308 ) C7_=_C309( C7 C309 ) C7_=_C310( C7 C310 ) C7_=_C311( C7 C311 ) \nC7_=_C312( C7 C312 ) C7_=_C313( C7 C313 ) C7_=_C314( C7 C314 ) C7_=_C1528( C7 C1528 ) C7_=_C1529( C7 C1529 ) C9_=_C11( C9 C11 ) \nC9_=_C13( C9 C13 ) C9_=_C47( C9 C47 ) C9_=_C84( C9 C84 ) C9_=_C120( C9 C120 ) C9_=_C155( C9 C155 ) C9_=_C189( C9 C189 ) \nC9_=_C222( C9 C222 ) C9_=_C254( C9 C254 ) C9_=_C346( C9 C346 ) C9_=_C347( C9 C347 ) C9_=_C348( C9 C348 ) C9_=_C349( C9 C349 ) \nC9_=_C350( C9 C350 ) C9_=_C351( C9 C351 ) C9_=_C352( C9 C352 ) C9_=_C353( C9 C353 ) C9_=_C354( C9 C354 ) C9_=_C355( C9 C355 ) \nC9_=_C356( C9 C356 ) C9_=_C357( C9 C357 ) C9_=_C358( C9 C358 ) C9_=_C359( C9 C359 ) C9_=_C360( C9 C360 ) C9_=_C361( C9 C361 ) \nC9_=_C362( C9 C362 ) C9_=_C363( C9 C363 ) C9_=_C364( C9 C364 ) C9_=_C365( C9 C365 ) C9_=_C366( C9 C366 ) C9_=_C367( C9 C367 ) \nC9_=_C368( C9 C368 ) C9_=_C369( C9 C369 ) C9_=_C370( C9 C370 ) C9_=_C371( C9 C371 ) C9_=_C372( C9 C372 ) C9_=_C373( C9 C373 ) \nC9_=_C1530( C9 C1530 ) C9_=_C1531( C9 C1531 ) C11_=_C13( C11 C13 ) C11_=_C49( C11 C49 ) C11_=_C86( C11 C86 ) C11_=_C122( C11 C122 ) \nC11_=_C157( C11 C157 ) C11_=_C191( C11 C191 ) C11_=_C224( C11 C224 ) C11_=_C256( C11 C256 ) C11_=_C287( C11 C287 ) C11_=_C317( C11 C317 ) \nC11_=_C346( C11 C346 ) C11_=_C404( C11 C404 ) C11_=_C405( C11 C405 ) C11_=_C406( C11 C406 ) C11_=_C407( C11 C407 ) C11_=_C408( C11 C408 ) \nC11_=_C409( C11 C409 ) C11_=_C410( C11 C410 ) C11_=_C411( C11 C411 ) C11_=_C412( C11 C412 ) C11_=_C413( C11 C413 ) C11_=_C414( C11 C414 ) \nC11_=_C415( C11 C415 ) C11_=_C416( C11 C416 ) C11_=_C417( C11 C417 ) C11_=_C418( C11 C418 ) C11_=_C419( C11 C419 ) C11_=_C420( C11 C420 ) \nC11_=_C421( C11 C421 ) C11_=_C422( C11 C422 ) C11_=_C423( C11 C423 ) C11_=_C424( C11 C424 ) C11_=_C425( C11 C425 ) C11_=_C426( C11 C426 ) \nC11_=_C427( C11 C427 ) C11_=_C428( C11 C428 ) C11_=_C1532( C11 C1532 ) C11_=_C1533( C11 C1533 ) C13_=_C51( C13 C51 ) C13_=_C88( C13 C88 ) \nC13_=_C124( C13 C124 ) C13_=_C159( C13 C159 ) C13_=_C193( C13 C193 ) C13_=_C226( C13 C226 ) C13_=_C258( C13 C258 ) C13_=_C289( C13 C289 ) \nC13_=_C319( C13 C319 ) C13_=_C348( C13 C348 ) C13_=_C376( C13 C376 ) C13_=_C456( C13 C456 ) C13_=_C457( C13 C457 ) C13_=_C458( C13 C458 ) \nC13_=_C459( C13 C459 ) C13_=_C460( C13 C460 ) C13_=_C461( C13 C461 ) C13_=_C462( C13 C462 ) C13_=_C463( C13 C463 ) C13_=_C464( C13 C464 ) \nC13_=_C465( C13 C465 ) C13_=_C466( C13 C466 ) C13_=_C467( C13 C467 ) C13_=_C468( C13 C468 ) C13_=_C469( C13 C469 ) C13_=_C470( C13 C470 ) \nC13_=_C471( C13 C471 ) C13_=_C472( C13 C472 ) C13_=_C473( C13 C473 ) C13_=_C474( C13 C474 ) C13_=_C475( C13 C475 ) C13_=_C476( C13 C476 ) \nC13_=_C477( C13 C477 ) C13_=_C478( C13 C478 ) C13_=_C479( C13 C479 ) C13_=_C1534( C13 C1534 ) C13_=_C1535( C13 C1535 ) C45_=_C47( C45 C47 ) \nC45_=_C49( C45 C49 ) C45_=_C51( C45 C51 ) C45_=_C82( C45 C82 ) C45_=_C118( C45 C118 ) C45_=_C153( C45 C153 ) C45_=_C187( C45 C187 ) \nC45_=_C220( C45 C220 ) C45_=_C286( C45 C286 ) C45_=_C287( C45 C287 ) C45_=_C288( C45 C288 ) C45_=_C289( C45 C289 ) C45_=_C290( C45 C290 ) \nC45_=_C291( C45 C291 ) C45_=_C292( C45 C292 ) C45_=_C293( C45 C293 ) C45_=_C294( C45 C294 ) C45_=_C295( C45 C295 ) C45_=_C296( C45 C296 ) \nC45_=_C297( C45 C297 ) C45_=_C298( C45 C298 ) C45_=_C299( C45 C299 ) C45_=_C300( C45 C300 ) C45_=_C301( C45 C301 ) C45_=_C302( C45 C302 ) \nC45_=_C303( C45 C303 ) C45_=_C304( C45 C304 ) C45_=_C305( C45 C305 ) C45_=_C306( C45 C306 ) C45_=_C307( C45 C307 ) C45_=_C308( C45 C308 ) \nC45_=_C309( C45 C309 ) C45_=_C310( C45 C310 ) C45_=_C311( C45 C311 ) C45_=_C312( C45 C312 ) C45_=_C313( C45 C313 ) C45_=_C314( C45 C314 ) \nC45_=_C1528( C45 C1528 ) C45_=_C1529( C45 C1529 ) C47_=_C49( C47 C49 ) C47_=_C51( C47 C51 ) C47_=_C84( C47 C84 ) C47_=_C120( C47 C120 ) \nC47_=_C155( C47 C155 ) C47_=_C189( C47 C189 ) C47_=_C222( C47 C222 ) C47_=_C254( C47 C254 ) C47_=_C346( C47 C346 ) C47_=_C347( C47 C347 ) \nC47_=_C348( C47 C348 ) C47_=_C349( C47 C349 ) C47_=_C350( C47 C350 ) C47_=_C351( C47 C351 ) C47_=_C352( C47 C352 ) C47_=_C353( C47 C353 ) \nC47_=_C354( C47 C354 ) C47_=_C355( C47 C355 ) C47_=_C356( C47 C356 ) C47_=_C357( C47 C357 ) C47_=_C358( C47 C358 ) C47_=_C359( C47 C359 ) \nC47_=_C360( C47 C360 ) C47_=_C361( C47 C361 ) C47_=_C362( C47 C362 ) C47_=_C363( C47 C363 ) C47_=_C364( C47 C364 ) C47_=_C365( C47 C365 ) \nC47_=_C366( C47 C366 ) C47_=_C367( C47 C367 ) C47_=_C368( C47 C368 ) C47_=_C369( C47 C369 ) C47_=_C370( C47 C370 ) C47_=_C371( C47 C371 ) \nC47_=_C372( C47 C372 ) C47_=_C373( C47 C373 ) C47_=_C1530( C47 C1530 ) C47_=_C1531( C47 C1531 ) C49_=_C51( C49 C51 ) C49_=_C86( C49 C86 ) \nC49_=_C122( C49 C122 ) C49_=_C157( C49 C157 ) C49_=_C191( C49 C191 ) C49_=_C224( C49 C224 ) C49_=_C256( C49 C256 ) C49_=_C287( C49 C287 ) \nC49_=_C317( C49 C317 ) C49_=_C346( C49 C346 ) C49_=_C404( C49 C404 ) C49_=_C405( C49 C405 ) C49_=_C406( C49 C406 ) C49_=_C407( C49 C407 ) \nC49_=_C408( C49 C408 ) C49_=_C409( C49 C409 ) C49_=_C410( C49 C410 ) C49_=_C411( C49 C411 ) C49_=_C412( C49 C412 ) C49_=_C413( C49 C413 ) \nC49_=_C414( C49 C414 ) C49_=_C415( C49 C415 ) C49_=_C416( C49 C416 ) C49_=_C417( C49 C417 ) C49_=_C418( C49 C418 ) C49_=_C419( C49 C419 ) \nC49_=_C420( C49 C420 ) C49_=_C421( C49 C421 ) C49_=_C422( C49 C422 ) C49_=_C423( C49 C423 ) C49_=_C424( C49 C424 ) C49_=_C425( C49 C425 ) \nC49_=_C426( C49 C426 ) C49_=_C427( C49 C427 ) C49_=_C428( C49 C428 ) C49_=_C1532( C49 C1532 ) C49_=_C1533( C49 C1533 ) C51_=_C88( C51 C88 ) \nC51_=_C124( C51 C124 ) C51_=_C159( C51 C159 ) C51_=_C193( C51 C193 ) C51_=_C226( C51 C226 ) C51_=_C258( C51 C258 ) C51_=_C289( C51 C289 ) \nC51_=_C319( C51 C319 ) C51_=_C348( C51 C348 ) C51_=_C376( C51 C376 ) C51_=_C456( C51 C456 ) C51_=_C457( C51 C457 ) C51_=_C458( C51 C458 ) \nC51_=_C459( C51 C459 ) C51_=_C460( C51 C460 ) C51_=_C461( C51 C461 ) C51_=_C462( C51 C462 ) C51_=_C463( C51 C463 ) C51_=_C464( C51 C464 ) \nC51_=_C465( C51 C465 ) C51_=_C466( C51 C466 ) C51_=_C467( C51 C467 ) C51_=_C468( C51 C468 ) C51_=_C469( C51 C469 ) C51_=_C470( C51 C470 ) \nC51_=_C471( C51 C471 ) C51_=_C472( C51 C472 ) C51_=_C473( C51 C473 ) C51_=_C474( C51 C474 ) C51_=_C475( C51 C475 ) C51_=_C476( C51 C476 ) \nC51_=_C477( C51 C477 ) C51_=_C478( C51 C478 ) C51_=_C479( C51 C479 ) C51_=_C1534( C51 C1534 ) C51_=_C1535( C51 C1535 ) C82_=_C84( C82 C84 ) \nC82_=_C86( C82 C86 ) C82_=_C88( C82 C88 ) C82_=_C118( C82 C118 ) C82_=_C153( C82 C153 ) C82_=_C187( C82 C187 ) C82_=_C220( C82 C220 ) \nC82_=_C286( C82 C286 ) C82_=_C287( C82 C287 ) C82_=_C288( C82 C288 ) C82_=_C289( C82 C289 ) C82_=_C290( C82 C290 ) C82_=_C291( C82 C291 ) \nC82_=_C292( C82 C292 ) C82_=_C293( C82 C293 ) C82_=_C294( C82 C294 ) C82_=_C295( C82 C295 ) C82_=_C296( C82 C296 ) C82_=_C297( C82 C297 ) \nC82_=_C298( C82 C298 ) C82_=_C299( C82 C299 ) C82_=_C300( C82 C300 ) C82_=_C301( C82 C301 ) C82_=_C302( C82 C302 ) C82_=_C303( C82 C303 ) \nC82_=_C304( C82 C304 ) C82_=_C305( C82 C305 ) C82_=_C306( C82 C306 ) C82_=_C307( C82 C307 ) C82_=_C308( C82 C308 ) C82_=_C309( C82 C309 ) \nC82_=_C310( C82 C310 ) C82_=_C311( C82 C311 ) C82_=_C312( C82 C312 ) C82_=_C313( C82 C313 ) C82_=_C314( C82 C314 ) C82_=_C1528( C82 C1528 ) \nC82_=_C1529( C82 C1529 ) C84_=_C86( C84 C86 ) C84_=_C88( C84 C88 ) C84_=_C120( C84 C120 ) C84_=_C155( C84 C155 ) C84_=_C189( C84 C189 ) \nC84_=_C222( C84 C222 ) C84_=_C254( C84 C254 ) C84_=_C346( C84 C346 ) C84_=_C347( C84 C347 ) C84_=_C348( C84 C348 ) C84_=_C349( C84 C349 ) \nC84_=_C350( C84 C350 ) C84_=_C351( C84 C351 ) C84_=_C352( C84 C352 ) C84_=_C353( C84 C353 ) C84_=_C354( C84 C354 ) C84_=_C355( C84 C355 ) \nC84_=_C356( C84 C356 ) C84_=_C357( C84 C357 ) C84_=_C358( C84 C358 ) C84_=_C359( C84 C359 ) C84_=_C360( C84 C360 ) C84_=_C361( C84 C361 ) \nC84_=_C362( C84 C362 ) C84_=_C363( C84 C363 ) C84_=_C364( C84 C364 ) C84_=_C365(</w:t>
      </w:r>
    </w:p>
    <w:p>
      <w:pPr>
        <w:pStyle w:val="PreformattedText"/>
        <w:bidi w:val="0"/>
        <w:spacing w:before="0" w:after="0"/>
        <w:jc w:val="left"/>
        <w:rPr/>
      </w:pPr>
      <w:r>
        <w:rPr/>
        <w:t xml:space="preserve"> </w:t>
      </w:r>
      <w:r>
        <w:rPr/>
        <w:t>C84 C365 ) C84_=_C366( C84 C366 ) C84_=_C367( C84 C367 ) \nC84_=_C368( C84 C368 ) C84_=_C369( C84 C369 ) C84_=_C370( C84 C370 ) C84_=_C371( C84 C371 ) C84_=_C372( C84 C372 ) C84_=_C373( C84 C373 ) \nC84_=_C1530( C84 C1530 ) C84_=_C1531( C84 C1531 ) C86_=_C88( C86 C88 ) C86_=_C122( C86 C122 ) C86_=_C157( C86 C157 ) C86_=_C191( C86 C191 ) \nC86_=_C224( C86 C224 ) C86_=_C256( C86 C256 ) C86_=_C287( C86 C287 ) C86_=_C317( C86 C317 ) C86_=_C346( C86 C346 ) C86_=_C404( C86 C404 ) \nC86_=_C405( C86 C405 ) C86_=_C406( C86 C406 ) C86_=_C407( C86 C407 ) C86_=_C408( C86 C408 ) C86_=_C409( C86 C409 ) C86_=_C410( C86 C410 ) \nC86_=_C411( C86 C411 ) C86_=_C412( C86 C412 ) C86_=_C413( C86 C413 ) C86_=_C414( C86 C414 ) C86_=_C415( C86 C415 ) C86_=_C416( C86 C416 ) \nC86_=_C417( C86 C417 ) C86_=_C418( C86 C418 ) C86_=_C419( C86 C419 ) C86_=_C420( C86 C420 ) C86_=_C421( C86 C421 ) C86_=_C422( C86 C422 ) \nC86_=_C423( C86 C423 ) C86_=_C424( C86 C424 ) C86_=_C425( C86 C425 ) C86_=_C426( C86 C426 ) C86_=_C427( C86 C427 ) C86_=_C428( C86 C428 ) \nC86_=_C1532( C86 C1532 ) C86_=_C1533( C86 C1533 ) C88_=_C124( C88 C124 ) C88_=_C159( C88 C159 ) C88_=_C193( C88 C193 ) C88_=_C226( C88 C226 ) \nC88_=_C258( C88 C258 ) C88_=_C289( C88 C289 ) C88_=_C319( C88 C319 ) C88_=_C348( C88 C348 ) C88_=_C376( C88 C376 ) C88_=_C456( C88 C456 ) \nC88_=_C457( C88 C457 ) C88_=_C458( C88 C458 ) C88_=_C459( C88 C459 ) C88_=_C460( C88 C460 ) C88_=_C461( C88 C461 ) C88_=_C462( C88 C462 ) \nC88_=_C463( C88 C463 ) C88_=_C464( C88 C464 ) C88_=_C465( C88 C465 ) C88_=_C466( C88 C466 ) C88_=_C467( C88 C467 ) C88_=_C468( C88 C468 ) \nC88_=_C469( C88 C469 ) C88_=_C470( C88 C470 ) C88_=_C471( C88 C471 ) C88_=_C472( C88 C472 ) C88_=_C473( C88 C473 ) C88_=_C474( C88 C474 ) \nC88_=_C475( C88 C475 ) C88_=_C476( C88 C476 ) C88_=_C477( C88 C477 ) C88_=_C478( C88 C478 ) C88_=_C479( C88 C479 ) C88_=_C1534( C88 C1534 ) \nC88_=_C1535( C88 C1535 ) C118_=_C120( C118 C120 ) C118_=_C122( C118 C122 ) C118_=_C124( C118 C124 ) C118_=_C153( C118 C153 ) C118_=_C187( C118 C187 ) \nC118_=_C220( C118 C220 ) C118_=_C286( C118 C286 ) C118_=_C287( C118 C287 ) C118_=_C288( C118 C288 ) C118_=_C289( C118 C289 ) C118_=_C290( C118 C290 ) \nC118_=_C291( C118 C291 ) C118_=_C292( C118 C292 ) C118_=_C293( C118 C293 ) C118_=_C294( C118 C294 ) C118_=_C295( C118 C295 ) C118_=_C296( C118 C296 ) \nC118_=_C297( C118 C297 ) C118_=_C298( C118 C298 ) C118_=_C299( C118 C299 ) C118_=_C300( C118 C300 ) C118_=_C301( C118 C301 ) C118_=_C302( C118 C302 ) \nC118_=_C303( C118 C303 ) C118_=_C304( C118 C304 ) C118_=_C305( C118 C305 ) C118_=_C306( C118 C306 ) C118_=_C307( C118 C307 ) C118_=_C308( C118 C308 ) \nC118_=_C309( C118 C309 ) C118_=_C310( C118 C310 ) C118_=_C311( C118 C311 ) C118_=_C312( C118 C312 ) C118_=_C313( C118 C313 ) C118_=_C314( C118 C314 ) \nC118_=_C1528( C118 C1528 ) C118_=_C1529( C118 C1529 ) C120_=_C122( C120 C122 ) C120_=_C124( C120 C124 ) C120_=_C155( C120 C155 ) C120_=_C189( C120 C189 ) \nC120_=_C222( C120 C222 ) C120_=_C254( C120 C254 ) C120_=_C346( C120 C346 ) C120_=_C347( C120 C347 ) C120_=_C348( C120 C348 ) C120_=_C349( C120 C349 ) \nC120_=_C350( C120 C350 ) C120_=_C351( C120 C351 ) C120_=_C352( C120 C352 ) C120_=_C353( C120 C353 ) C120_=_C354( C120 C354 ) C120_=_C355( C120 C355 ) \nC120_=_C356( C120 C356 ) C120_=_C357( C120 C357 ) C120_=_C358( C120 C358 ) C120_=_C359( C120 C359 ) C120_=_C360( C120 C360 ) C120_=_C361( C120 C361 ) \nC120_=_C362( C120 C362 ) C120_=_C363( C120 C363 ) C120_=_C364( C120 C364 ) C120_=_C365( C120 C365 ) C120_=_C366( C120 C366 ) C120_=_C367( C120 C367 ) \nC120_=_C368( C120 C368 ) C120_=_C369( C120 C369 ) C120_=_C370( C120 C370 ) C120_=_C371( C120 C371 ) C120_=_C372( C120 C372 ) C120_=_C373( C120 C373 ) \nC120_=_C1530( C120 C1530 ) C120_=_C1531( C120 C1531 ) C122_=_C124( C122 C124 ) C122_=_C157( C122 C157 ) C122_=_C191( C122 C191 ) C122_=_C224( C122 C224 ) \nC122_=_C256( C122 C256 ) C122_=_C287( C122 C287 ) C122_=_C317( C122 C317 ) C122_=_C346( C122 C346 ) C122_=_C404( C122 C404 ) C122_=_C405( C122 C405 ) \nC122_=_C406( C122 C406 ) C122_=_C407( C122 C407 ) C122_=_C408( C122 C408 ) C122_=_C409( C122 C409 ) C122_=_C410( C122 C410 ) C122_=_C411( C122 C411 ) \nC122_=_C412( C122 C412 ) C122_=_C413( C122 C413 ) C122_=_C414( C122 C414 ) C122_=_C415( C122 C415 ) C122_=_C416( C122 C416 ) C122_=_C417( C122 C417 ) \nC122_=_C418( C122 C418 ) C122_=_C419( C122 C419 ) C122_=_C420( C122 C420 ) C122_=_C421( C122 C421 ) C122_=_C422( C122 C422 ) C122_=_C423( C122 C423 ) \nC122_=_C424( C122 C424 ) C122_=_C425( C122 C425 ) C122_=_C426( C122 C426 ) C122_=_C427( C122 C427 ) C122_=_C428( C122 C428 ) C122_=_C1532( C122 C1532 ) \nC122_=_C1533( C122 C1533 ) C124_=_C159( C124 C159 ) C124_=_C193( C124 C193 ) C124_=_C226( C124 C226 ) C124_=_C258( C124 C258 ) C124_=_C289( C124 C289 ) \nC124_=_C319( C124 C319 ) C124_=_C348( C124 C348 ) C124_=_C376( C124 C376 ) C124_=_C456( C124 C456 ) C124_=_C457( C124 C457 ) C124_=_C458( C124 C458 ) \nC124_=_C459( C124 C459 ) C124_=_C460( C124 C460 ) C124_=_C461( C124 C461 ) C124_=_C462( C124 C462 ) C124_=_C463( C124 C463 ) C124_=_C464( C124 C464 ) \nC124_=_C465( C124 C465 ) C124_=_C466( C124 C466 ) C124_=_C467( C124 C467 ) C124_=_C468( C124 C468 ) C124_=_C469( C124 C469 ) C124_=_C470( C124 C470 ) \nC124_=_C471( C124 C471 ) C124_=_C472( C124 C472 ) C124_=_C473( C124 C473 ) C124_=_C474( C124 C474 ) C124_=_C475( C124 C475 ) C124_=_C476( C124 C476 ) \nC124_=_C477( C124 C477 ) C124_=_C478( C124 C478 ) C124_=_C479( C124 C479 ) C124_=_C1534( C124 C1534 ) C124_=_C1535( C124 C1535 ) C153_=_C155( C153 C155 ) \nC153_=_C157( C153 C157 ) C153_=_C159( C153 C159 ) C153_=_C187( C153 C187 ) C153_=_C220( C153 C220 ) C153_=_C286( C153 C286 ) C153_=_C287( C153 C287 ) \nC153_=_C288( C153 C288 ) C153_=_C289( C153 C289 ) C153_=_C290( C153 C290 ) C153_=_C291( C153 C291 ) C153_=_C292( C153 C292 ) C153_=_C293( C153 C293 ) \nC153_=_C294( C153 C294 ) C153_=_C295( C153 C295 ) C153_=_C296( C153 C296 ) C153_=_C297( C153 C297 ) C153_=_C298( C153 C298 ) C153_=_C299( C153 C299 ) \nC153_=_C300( C153 C300 ) C153_=_C301( C153 C301 ) C153_=_C302( C153 C302 ) C153_=_C303( C153 C303 ) C153_=_C304( C153 C304 ) C153_=_C305( C153 C305 ) \nC153_=_C306( C153 C306 ) C153_=_C307( C153 C307 ) C153_=_C308( C153 C308 ) C153_=_C309( C153 C309 ) C153_=_C310( C153 C310 ) C153_=_C311( C153 C311 ) \nC153_=_C312( C153 C312 ) C153_=_C313( C153 C313 ) C153_=_C314( C153 C314 ) C153_=_C1528( C153 C1528 ) C153_=_C1529( C153 C1529 ) C155_=_C157( C155 C157 ) \nC155_=_C159( C155 C159 ) C155_=_C189( C155 C189 ) C155_=_C222( C155 C222 ) C155_=_C254( C155 C254 ) C155_=_C346( C155 C346 ) C155_=_C347( C155 C347 ) \nC155_=_C348( C155 C348 ) C155_=_C349( C155 C349 ) C155_=_C350( C155 C350 ) C155_=_C351( C155 C351 ) C155_=_C352( C155 C352 ) C155_=_C353( C155 C353 ) \nC155_=_C354( C155 C354 ) C155_=_C355( C155 C355 ) C155_=_C356( C155 C356 ) C155_=_C357( C155 C357 ) C155_=_C358( C155 C358 ) C155_=_C359( C155 C359 ) \nC155_=_C360( C155 C360 ) C155_=_C361( C155 C361 ) C155_=_C362( C155 C362 ) C155_=_C363( C155 C363 ) C155_=_C364( C155 C364 ) C155_=_C365( C155 C365 ) \nC155_=_C366( C155 C366 ) C155_=_C367( C155 C367 ) C155_=_C368( C155 C368 ) C155_=_C369( C155 C369 ) C155_=_C370( C155 C370 ) C155_=_C371( C155 C371 ) \nC155_=_C372( C155 C372 ) C155_=_C373( C155 C373 ) C155_=_C1530( C155 C1530 ) C155_=_C1531( C155 C1531 ) C157_=_C159( C157 C159 ) C157_=_C191( C157 C191 ) \nC157_=_C224( C157 C224 ) C157_=_C256( C157 C256 ) C157_=_C287( C157 C287 ) C157_=_C317( C157 C317 ) C157_=_C346( C157 C346 ) C157_=_C404( C157 C404 ) \nC157_=_C405( C157 C405 ) C157_=_C406( C157 C406 ) C157_=_C407( C157 C407 ) C157_=_C408( C157 C408 ) C157_=_C409( C157 C409 ) C157_=_C410( C157 C410 ) \nC157_=_C411( C157 C411 ) C157_=_C412( C157 C412 ) C157_=_C413( C157 C413 ) C157_=_C414( C157 C414 ) C157_=_C415( C157 C415 ) C157_=_C416( C157 C416 ) \nC157_=_C417( C157 C417 ) C157_=_C418( C157 C418 ) C157_=_C419( C157 C419 ) C157_=_C420( C157 C420 ) C157_=_C421( C157 C421 ) C157_=_C422( C157 C422 ) \nC157_=_C423( C157 C423 ) C157_=_C424( C157 C424 ) C157_=_C425( C157 C425 ) C157_=_C426( C157 C426 ) C157_=_C427( C157 C427 ) C157_=_C428( C157 C428 ) \nC157_=_C1532( C157 C1532 ) C157_=_C1533( C157 C1533 ) C159_=_C193( C159 C193 ) C159_=_C226( C159 C226 ) C159_=_C258( C159 C258 ) C159_=_C289( C159 C289 ) \nC159_=_C319( C159 C319 ) C159_=_C348( C159 C348 ) C159_=_C376( C159 C376 ) C159_=_C456( C159 C456 ) C159_=_C457( C159 C457 ) C159_=_C458( C159 C458 ) \nC159_=_C459( C159 C459 ) C159_=_C460( C159 C460 ) C159_=_C461( C159 C461 ) C159_=_C462( C159 C462 ) C159_=_C463( C159 C463 ) C159_=_C464( C159 C464 ) \nC159_=_C465( C159 C465 ) C159_=_C466( C159 C466 ) C159_=_C467( C159 C467 ) C159_=_C468( C159 C468 ) C159_=_C469( C159 C469 ) C159_=_C470( C159 C470 ) \nC159_=_C471( C159 C471 ) C159_=_C472( C159 C472 ) C159_=_C473( C159 C473 ) C159_=_C474( C159 C474 ) C159_=_C475( C159 C475 ) C159_=_C476( C159 C476 ) \nC159_=_C477( C159 C477 ) C159_=_C478( C159 C478 ) C159_=_C479( C159 C479 ) C159_=_C1534( C159 C1534 ) C159_=_C1535( C159 C1535 ) C187_=_C189( C187 C189 ) \nC187_=_C191( C187 C191 ) C187_=_C193( C187 C193 ) C187_=_C220( C187 C220 ) C187_=_C286( C187 C286 ) C187_=_C287( C187 C287 ) C187_=_C288( C187 C288 ) \nC187_=_C289( C187 C289 ) C187_=_C290( C187 C290 ) C187_=_C291( C187 C291 ) C187_=_C292( C187 C292 ) C187_=_C293( C187 C293 ) C187_=_C294( C187 C294 ) \nC187_=_C295( C187 C295 ) C187_=_C296( C187 C296 ) C187_=_C297( C187 C297 ) C187_=_C298( C187 C298 ) C187_=_C299( C187 C299 ) C187_=_C300( C187 C300 ) \nC187_=_C301( C187 C301 ) C187_=_C302( C187 C302 ) C187_=_C303( C187 C303 ) C187_=_C304( C187 C304 ) C187_=_C305( C187 C305 ) C187_=_C306( C187 C306 ) \nC187_=_C307( C187 C307 ) C187_=_C308( C187 C308 ) C187_=_C309( C187 C309 ) C187_=_C310( C187 C310 ) C187_=_C311( C187 C311 ) C187_=_C312( C187 C312 ) \nC187_=_C313( C187 C313 ) C187_=_C314( C187 C314 ) C187_=_C1528( C187 C1528 )</w:t>
      </w:r>
    </w:p>
    <w:p>
      <w:pPr>
        <w:pStyle w:val="PreformattedText"/>
        <w:bidi w:val="0"/>
        <w:spacing w:before="0" w:after="0"/>
        <w:jc w:val="left"/>
        <w:rPr/>
      </w:pPr>
      <w:r>
        <w:rPr/>
        <w:t xml:space="preserve"> </w:t>
      </w:r>
      <w:r>
        <w:rPr/>
        <w:t>C187_=_C1529( C187 C1529 ) C189_=_C191( C189 C191 ) C189_=_C193( C189 C193 ) \nC189_=_C222( C189 C222 ) C189_=_C254( C189 C254 ) C189_=_C346( C189 C346 ) C189_=_C347( C189 C347 ) C189_=_C348( C189 C348 ) C189_=_C349( C189 C349 ) \nC189_=_C350( C189 C350 ) C189_=_C351( C189 C351 ) C189_=_C352( C189 C352 ) C189_=_C353( C189 C353 ) C189_=_C354( C189 C354 ) C189_=_C355( C189 C355 ) \nC189_=_C356( C189 C356 ) C189_=_C357( C189 C357 ) C189_=_C358( C189 C358 ) C189_=_C359( C189 C359 ) C189_=_C360( C189 C360 ) C189_=_C361( C189 C361 ) \nC189_=_C362( C189 C362 ) C189_=_C363( C189 C363 ) C189_=_C364( C189 C364 ) C189_=_C365( C189 C365 ) C189_=_C366( C189 C366 ) C189_=_C367( C189 C367 ) \nC189_=_C368( C189 C368 ) C189_=_C369( C189 C369 ) C189_=_C370( C189 C370 ) C189_=_C371( C189 C371 ) C189_=_C372( C189 C372 ) C189_=_C373( C189 C373 ) \nC189_=_C1530( C189 C1530 ) C189_=_C1531( C189 C1531 ) C191_=_C193( C191 C193 ) C191_=_C224( C191 C224 ) C191_=_C256( C191 C256 ) C191_=_C287( C191 C287 ) \nC191_=_C317( C191 C317 ) C191_=_C346( C191 C346 ) C191_=_C404( C191 C404 ) C191_=_C405( C191 C405 ) C191_=_C406( C191 C406 ) C191_=_C407( C191 C407 ) \nC191_=_C408( C191 C408 ) C191_=_C409( C191 C409 ) C191_=_C410( C191 C410 ) C191_=_C411( C191 C411 ) C191_=_C412( C191 C412 ) C191_=_C413( C191 C413 ) \nC191_=_C414( C191 C414 ) C191_=_C415( C191 C415 ) C191_=_C416( C191 C416 ) C191_=_C417( C191 C417 ) C191_=_C418( C191 C418 ) C191_=_C419( C191 C419 ) \nC191_=_C420( C191 C420 ) C191_=_C421( C191 C421 ) C191_=_C422( C191 C422 ) C191_=_C423( C191 C423 ) C191_=_C424( C191 C424 ) C191_=_C425( C191 C425 ) \nC191_=_C426( C191 C426 ) C191_=_C427( C191 C427 ) C191_=_C428( C191 C428 ) C191_=_C1532( C191 C1532 ) C191_=_C1533( C191 C1533 ) C193_=_C226( C193 C226 ) \nC193_=_C258( C193 C258 ) C193_=_C289( C193 C289 ) C193_=_C319( C193 C319 ) C193_=_C348( C193 C348 ) C193_=_C376( C193 C376 ) C193_=_C456( C193 C456 ) \nC193_=_C457( C193 C457 ) C193_=_C458( C193 C458 ) C193_=_C459( C193 C459 ) C193_=_C460( C193 C460 ) C193_=_C461( C193 C461 ) C193_=_C462( C193 C462 ) \nC193_=_C463( C193 C463 ) C193_=_C464( C193 C464 ) C193_=_C465( C193 C465 ) C193_=_C466( C193 C466 ) C193_=_C467( C193 C467 ) C193_=_C468( C193 C468 ) \nC193_=_C469( C193 C469 ) C193_=_C470( C193 C470 ) C193_=_C471( C193 C471 ) C193_=_C472( C193 C472 ) C193_=_C473( C193 C473 ) C193_=_C474( C193 C474 ) \nC193_=_C475( C193 C475 ) C193_=_C476( C193 C476 ) C193_=_C477( C193 C477 ) C193_=_C478( C193 C478 ) C193_=_C479( C193 C479 ) C193_=_C1534( C193 C1534 ) \nC193_=_C1535( C193 C1535 ) C220_=_C222( C220 C222 ) C220_=_C224( C220 C224 ) C220_=_C226( C220 C226 ) C220_=_C286( C220 C286 ) C220_=_C287( C220 C287 ) \nC220_=_C288( C220 C288 ) C220_=_C289( C220 C289 ) C220_=_C290( C220 C290 ) C220_=_C291( C220 C291 ) C220_=_C292( C220 C292 ) C220_=_C293( C220 C293 ) \nC220_=_C294( C220 C294 ) C220_=_C295( C220 C295 ) C220_=_C296( C220 C296 ) C220_=_C297( C220 C297 ) C220_=_C298( C220 C298 ) C220_=_C299( C220 C299 ) \nC220_=_C300( C220 C300 ) C220_=_C301( C220 C301 ) C220_=_C302( C220 C302 ) C220_=_C303( C220 C303 ) C220_=_C304( C220 C304 ) C220_=_C305( C220 C305 ) \nC220_=_C306( C220 C306 ) C220_=_C307( C220 C307 ) C220_=_C308( C220 C308 ) C220_=_C309( C220 C309 ) C220_=_C310( C220 C310 ) C220_=_C311( C220 C311 ) \nC220_=_C312( C220 C312 ) C220_=_C313( C220 C313 ) C220_=_C314( C220 C314 ) C220_=_C1528( C220 C1528 ) C220_=_C1529( C220 C1529 ) C222_=_C224( C222 C224 ) \nC222_=_C226( C222 C226 ) C222_=_C254( C222 C254 ) C222_=_C346( C222 C346 ) C222_=_C347( C222 C347 ) C222_=_C348( C222 C348 ) C222_=_C349( C222 C349 ) \nC222_=_C350( C222 C350 ) C222_=_C351( C222 C351 ) C222_=_C352( C222 C352 ) C222_=_C353( C222 C353 ) C222_=_C354( C222 C354 ) C222_=_C355( C222 C355 ) \nC222_=_C356( C222 C356 ) C222_=_C357( C222 C357 ) C222_=_C358( C222 C358 ) C222_=_C359( C222 C359 ) C222_=_C360( C222 C360 ) C222_=_C361( C222 C361 ) \nC222_=_C362( C222 C362 ) C222_=_C363( C222 C363 ) C222_=_C364( C222 C364 ) C222_=_C365( C222 C365 ) C222_=_C366( C222 C366 ) C222_=_C367( C222 C367 ) \nC222_=_C368( C222 C368 ) C222_=_C369( C222 C369 ) C222_=_C370( C222 C370 ) C222_=_C371( C222 C371 ) C222_=_C372( C222 C372 ) C222_=_C373( C222 C373 ) \nC222_=_C1530( C222 C1530 ) C222_=_C1531( C222 C1531 ) C224_=_C226( C224 C226 ) C224_=_C256( C224 C256 ) C224_=_C287( C224 C287 ) C224_=_C317( C224 C317 ) \nC224_=_C346( C224 C346 ) C224_=_C404( C224 C404 ) C224_=_C405( C224 C405 ) C224_=_C406( C224 C406 ) C224_=_C407( C224 C407 ) C224_=_C408( C224 C408 ) \nC224_=_C409( C224 C409 ) C224_=_C410( C224 C410 ) C224_=_C411( C224 C411 ) C224_=_C412( C224 C412 ) C224_=_C413( C224 C413 ) C224_=_C414( C224 C414 ) \nC224_=_C415( C224 C415 ) C224_=_C416( C224 C416 ) C224_=_C417( C224 C417 ) C224_=_C418( C224 C418 ) C224_=_C419( C224 C419 ) C224_=_C420( C224 C420 ) \nC224_=_C421( C224 C421 ) C224_=_C422( C224 C422 ) C224_=_C423( C224 C423 ) C224_=_C424( C224 C424 ) C224_=_C425( C224 C425 ) C224_=_C426( C224 C426 ) \nC224_=_C427( C224 C427 ) C224_=_C428( C224 C428 ) C224_=_C1532( C224 C1532 ) C224_=_C1533( C224 C1533 ) C226_=_C258( C226 C258 ) C226_=_C289( C226 C289 ) \nC226_=_C319( C226 C319 ) C226_=_C348( C226 C348 ) C226_=_C376( C226 C376 ) C226_=_C456( C226 C456 ) C226_=_C457( C226 C457 ) C226_=_C458( C226 C458 ) \nC226_=_C459( C226 C459 ) C226_=_C460( C226 C460 ) C226_=_C461( C226 C461 ) C226_=_C462( C226 C462 ) C226_=_C463( C226 C463 ) C226_=_C464( C226 C464 ) \nC226_=_C465( C226 C465 ) C226_=_C466( C226 C466 ) C226_=_C467( C226 C467 ) C226_=_C468( C226 C468 ) C226_=_C469( C226 C469 ) C226_=_C470( C226 C470 ) \nC226_=_C471( C226 C471 ) C226_=_C472( C226 C472 ) C226_=_C473( C226 C473 ) C226_=_C474( C226 C474 ) C226_=_C475( C226 C475 ) C226_=_C476( C226 C476 ) \nC226_=_C477( C226 C477 ) C226_=_C478( C226 C478 ) C226_=_C479( C226 C479 ) C226_=_C1534( C226 C1534 ) C226_=_C1535( C226 C1535 ) C254_=_C256( C254 C256 ) \nC254_=_C258( C254 C258 ) C254_=_C346( C254 C346 ) C254_=_C347( C254 C347 ) C254_=_C348( C254 C348 ) C254_=_C349( C254 C349 ) C254_=_C350( C254 C350 ) \nC254_=_C351( C254 C351 ) C254_=_C352( C254 C352 ) C254_=_C353( C254 C353 ) C254_=_C354( C254 C354 ) C254_=_C355( C254 C355 ) C254_=_C356( C254 C356 ) \nC254_=_C357( C254 C357 ) C254_=_C358( C254 C358 ) C254_=_C359( C254 C359 ) C254_=_C360( C254 C360 ) C254_=_C361( C254 C361 ) C254_=_C362( C254 C362 ) \nC254_=_C363( C254 C363 ) C254_=_C364( C254 C364 ) C254_=_C365( C254 C365 ) C254_=_C366( C254 C366 ) C254_=_C367( C254 C367 ) C254_=_C368( C254 C368 ) \nC254_=_C369( C254 C369 ) C254_=_C370( C254 C370 ) C254_=_C371( C254 C371 ) C254_=_C372( C254 C372 ) C254_=_C373( C254 C373 ) C254_=_C1528( C254 C1528 ) \nC254_=_C1530( C254 C1530 ) C254_=_C1531( C254 C1531 ) C256_=_C258( C256 C258 ) C256_=_C287( C256 C287 ) C256_=_C317( C256 C317 ) C256_=_C346( C256 C346 ) \nC256_=_C404( C256 C404 ) C256_=_C405( C256 C405 ) C256_=_C406( C256 C406 ) C256_=_C407( C256 C407 ) C256_=_C408( C256 C408 ) C256_=_C409( C256 C409 ) \nC256_=_C410( C256 C410 ) C256_=_C411( C256 C411 ) C256_=_C412( C256 C412 ) C256_=_C413( C256 C413 ) C256_=_C414( C256 C414 ) C256_=_C415( C256 C415 ) \nC256_=_C416( C256 C416 ) C256_=_C417( C256 C417 ) C256_=_C418( C256 C418 ) C256_=_C419( C256 C419 ) C256_=_C420( C256 C420 ) C256_=_C421( C256 C421 ) \nC256_=_C422( C256 C422 ) C256_=_C423( C256 C423 ) C256_=_C424( C256 C424 ) C256_=_C425( C256 C425 ) C256_=_C426( C256 C426 ) C256_=_C427( C256 C427 ) \nC256_=_C428( C256 C428 ) C256_=_C1528( C256 C1528 ) C256_=_C1532( C256 C1532 ) C256_=_C1533( C256 C1533 ) C258_=_C289( C258 C289 ) C258_=_C319( C258 C319 ) \nC258_=_C348( C258 C348 ) C258_=_C376( C258 C376 ) C258_=_C456( C258 C456 ) C258_=_C457( C258 C457 ) C258_=_C458( C258 C458 ) C258_=_C459( C258 C459 ) \nC258_=_C460( C258 C460 ) C258_=_C461( C258 C461 ) C258_=_C462( C258 C462 ) C258_=_C463( C258 C463 ) C258_=_C464( C258 C464 ) C258_=_C465( C258 C465 ) \nC258_=_C466( C258 C466 ) C258_=_C467( C258 C467 ) C258_=_C468( C258 C468 ) C258_=_C469( C258 C469 ) C258_=_C470( C258 C470 ) C258_=_C471( C258 C471 ) \nC258_=_C472( C258 C472 ) C258_=_C473( C258 C473 ) C258_=_C474( C258 C474 ) C258_=_C475( C258 C475 ) C258_=_C476( C258 C476 ) C258_=_C477( C258 C477 ) \nC258_=_C478( C258 C478 ) C258_=_C479( C258 C479 ) C258_=_C1528( C258 C1528 ) C258_=_C1534( C258 C1534 ) C258_=_C1535( C258 C1535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308( C286 C308 ) C286_=_C309( C286 C309 ) C286_=_C310( C286 C310 ) C286_=_C311( C286 C311 ) \nC286_=_C312( C286 C312 ) C286_=_C313( C286 C313 ) C286_=_C314( C286 C314 ) C286_=_C376( C286 C376 ) C286_=_C1528( C286 C1528 ) C286_=_C1529( C286 C1529 ) \nC286_=_C1531( C286 C1531 ) C286_=_C1532( C286 C1532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06( C287 C306 ) C287_=_C307( C287 C307 ) C287_=_C308( C287 C308 ) C287_=_C309( C287 C309 ) \nC287_=_C310( C287 C310 ) C287_=_C311( C287 C311 ) C287_=_C312( C287 C312 ) C287_=_C313( C287 C313 ) C287_=_C314( C287 C314 ) C287_=_C317( C287 C317 ) \nC287_=_C346( C287 C346 ) C287_=_C404( C287</w:t>
      </w:r>
    </w:p>
    <w:p>
      <w:pPr>
        <w:pStyle w:val="PreformattedText"/>
        <w:bidi w:val="0"/>
        <w:spacing w:before="0" w:after="0"/>
        <w:jc w:val="left"/>
        <w:rPr/>
      </w:pPr>
      <w:r>
        <w:rPr/>
        <w:t xml:space="preserve"> </w:t>
      </w:r>
      <w:r>
        <w:rPr/>
        <w:t>C404 ) C287_=_C405( C287 C405 ) C287_=_C406( C287 C406 ) C287_=_C407( C287 C407 ) C287_=_C408( C287 C408 ) \nC287_=_C409( C287 C409 ) C287_=_C410( C287 C410 ) C287_=_C411( C287 C411 ) C287_=_C412( C287 C412 ) C287_=_C413( C287 C413 ) C287_=_C414( C287 C414 ) \nC287_=_C415( C287 C415 ) C287_=_C416( C287 C416 ) C287_=_C417( C287 C417 ) C287_=_C418( C287 C418 ) C287_=_C419( C287 C419 ) C287_=_C420( C287 C420 ) \nC287_=_C421( C287 C421 ) C287_=_C422( C287 C422 ) C287_=_C423( C287 C423 ) C287_=_C424( C287 C424 ) C287_=_C425( C287 C425 ) C287_=_C426( C287 C426 ) \nC287_=_C427( C287 C427 ) C287_=_C428( C287 C428 ) C287_=_C1528( C287 C1528 ) C287_=_C1529( C287 C1529 ) C287_=_C1532( C287 C1532 ) C287_=_C1533( C287 C1533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08( C288 C308 ) C288_=_C309( C288 C309 ) C288_=_C310( C288 C310 ) C288_=_C311( C288 C311 ) C288_=_C312( C288 C312 ) \nC288_=_C313( C288 C313 ) C288_=_C314( C288 C314 ) C288_=_C347( C288 C347 ) C288_=_C1528( C288 C1528 ) C288_=_C1529( C288 C1529 ) C288_=_C1533( C288 C1533 ) \nC288_=_C1534( C288 C1534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89_=_C314( C289 C314 ) C289_=_C319( C289 C319 ) C289_=_C348( C289 C348 ) C289_=_C376( C289 C376 ) C289_=_C456( C289 C456 ) \nC289_=_C457( C289 C457 ) C289_=_C458( C289 C458 ) C289_=_C459( C289 C459 ) C289_=_C460( C289 C460 ) C289_=_C461( C289 C461 ) C289_=_C462( C289 C462 ) \nC289_=_C463( C289 C463 ) C289_=_C464( C289 C464 ) C289_=_C465( C289 C465 ) C289_=_C466( C289 C466 ) C289_=_C467( C289 C467 ) C289_=_C468( C289 C468 ) \nC289_=_C469( C289 C469 ) C289_=_C470( C289 C470 ) C289_=_C471( C289 C471 ) C289_=_C472( C289 C472 ) C289_=_C473( C289 C473 ) C289_=_C474( C289 C474 ) \nC289_=_C475( C289 C475 ) C289_=_C476( C289 C476 ) C289_=_C477( C289 C477 ) C289_=_C478( C289 C478 ) C289_=_C479( C289 C479 ) C289_=_C1528( C289 C1528 ) \nC289_=_C1529( C289 C1529 ) C289_=_C1534( C289 C1534 ) C289_=_C1535( C289 C1535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08( C290 C308 ) C290_=_C309( C290 C309 ) C290_=_C310( C290 C310 ) C290_=_C311( C290 C311 ) \nC290_=_C312( C290 C312 ) C290_=_C313( C290 C313 ) C290_=_C314( C290 C314 ) C290_=_C349( C290 C349 ) C290_=_C404( C290 C404 ) C290_=_C1528( C290 C1528 ) \nC290_=_C1529( C290 C1529 ) C290_=_C1535( C290 C1535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08( C291 C308 ) C291_=_C309( C291 C309 ) C291_=_C310( C291 C310 ) C291_=_C311( C291 C311 ) C291_=_C312( C291 C312 ) C291_=_C313( C291 C313 ) \nC291_=_C314( C291 C314 ) C291_=_C350( C291 C350 ) C291_=_C405( C291 C405 ) C291_=_C456( C291 C456 ) C291_=_C1528( C291 C1528 ) C291_=_C1529( C291 C1529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2_=_C351( C292 C351 ) C292_=_C406( C292 C406 ) \nC292_=_C457( C292 C457 ) C292_=_C1528( C292 C1528 ) C292_=_C1529( C292 C1529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09( C293 C309 ) C293_=_C310( C293 C310 ) C293_=_C311( C293 C311 ) C293_=_C312( C293 C312 ) C293_=_C313( C293 C313 ) C293_=_C314( C293 C314 ) \nC293_=_C352( C293 C352 ) C293_=_C407( C293 C407 ) C293_=_C458( C293 C458 ) C293_=_C1528( C293 C1528 ) C293_=_C1529( C293 C1529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4_=_C311( C294 C311 ) C294_=_C312( C294 C312 ) C294_=_C313( C294 C313 ) \nC294_=_C314( C294 C314 ) C294_=_C353( C294 C353 ) C294_=_C408( C294 C408 ) C294_=_C459( C294 C459 ) C294_=_C1528( C294 C1528 ) C294_=_C1529( C294 C1529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354( C295 C354 ) C295_=_C409( C295 C409 ) C295_=_C460( C295 C460 ) C295_=_C1528( C295 C1528 ) C295_=_C1529( C295 C1529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6_=_C311( C296 C311 ) C296_=_C312( C296 C312 ) C296_=_C313( C296 C313 ) C296_=_C314( C296 C314 ) \nC296_=_C355( C296 C355 ) C296_=_C410( C296 C410 ) C296_=_C461( C296 C461 ) C296_=_C1528( C296 C1528 ) C296_=_C1529( C296 C1529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56( C297 C356 ) C297_=_C411( C297 C411 ) \nC297_=_C462( C297 C462 ) C297_=_C1528( C297 C1528 ) C297_=_C1529( C297 C1529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57( C298 C357 ) C298_=_C412( C298 C412 ) C298_=_C463( C298 C463 ) C298_=_C1528( C298 C1528 ) C298_=_C1529( C298 C1529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58( C299 C358 ) C299_=_C413( C299 C413 ) C299_=_C464( C299 C464 ) \nC299_=_C1528( C299 C1528 ) C299_=_C1529( C299 C1529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59( C300 C359 ) C300_=_C414( C300 C414 ) \nC300_=_C465( C300 C465 ) C300_=_C1528( C300 C1528 ) C300_=_C1529( C300 C1529 ) C301_=_C302( C301 C302 ) C301_=_C303( C301 C303 ) C301_=_C304( C301 C304 ) \nC301_=_C305( C301 C305 ) C301_=_C306( C301 C306 ) C301_=_C307( C301 C307 ) C301_=_C308( C301 C308 ) C301_=_C309( C301 C309 ) C301_=_C310( C301 C310</w:t>
      </w:r>
    </w:p>
    <w:p>
      <w:pPr>
        <w:pStyle w:val="PreformattedText"/>
        <w:bidi w:val="0"/>
        <w:spacing w:before="0" w:after="0"/>
        <w:jc w:val="left"/>
        <w:rPr/>
      </w:pPr>
      <w:r>
        <w:rPr/>
        <w:t xml:space="preserve"> </w:t>
      </w:r>
      <w:r>
        <w:rPr/>
        <w:t>) \nC301_=_C311( C301 C311 ) C301_=_C312( C301 C312 ) C301_=_C313( C301 C313 ) C301_=_C314( C301 C314 ) C301_=_C360( C301 C360 ) C301_=_C415( C301 C415 ) \nC301_=_C466( C301 C466 ) C301_=_C1528( C301 C1528 ) C301_=_C1529( C301 C1529 ) C302_=_C303( C302 C303 ) C302_=_C304( C302 C304 ) C302_=_C305( C302 C305 ) \nC302_=_C306( C302 C306 ) C302_=_C307( C302 C307 ) C302_=_C308( C302 C308 ) C302_=_C309( C302 C309 ) C302_=_C310( C302 C310 ) C302_=_C311( C302 C311 ) \nC302_=_C312( C302 C312 ) C302_=_C313( C302 C313 ) C302_=_C314( C302 C314 ) C302_=_C361( C302 C361 ) C302_=_C416( C302 C416 ) C302_=_C467( C302 C467 ) \nC302_=_C1528( C302 C1528 ) C302_=_C1529( C302 C1529 ) C303_=_C304( C303 C304 ) C303_=_C305( C303 C305 ) C303_=_C306( C303 C306 ) C303_=_C307( C303 C307 ) \nC303_=_C308( C303 C308 ) C303_=_C309( C303 C309 ) C303_=_C310( C303 C310 ) C303_=_C311( C303 C311 ) C303_=_C312( C303 C312 ) C303_=_C313( C303 C313 ) \nC303_=_C314( C303 C314 ) C303_=_C362( C303 C362 ) C303_=_C417( C303 C417 ) C303_=_C468( C303 C468 ) C303_=_C1528( C303 C1528 ) C303_=_C1529( C303 C1529 ) \nC304_=_C305( C304 C305 ) C304_=_C306( C304 C306 ) C304_=_C307( C304 C307 ) C304_=_C308( C304 C308 ) C304_=_C309( C304 C309 ) C304_=_C310( C304 C310 ) \nC304_=_C311( C304 C311 ) C304_=_C312( C304 C312 ) C304_=_C313( C304 C313 ) C304_=_C314( C304 C314 ) C304_=_C363( C304 C363 ) C304_=_C418( C304 C418 ) \nC304_=_C469( C304 C469 ) C304_=_C1528( C304 C1528 ) C304_=_C1529( C304 C1529 ) C305_=_C306( C305 C306 ) C305_=_C307( C305 C307 ) C305_=_C308( C305 C308 ) \nC305_=_C309( C305 C309 ) C305_=_C310( C305 C310 ) C305_=_C311( C305 C311 ) C305_=_C312( C305 C312 ) C305_=_C313( C305 C313 ) C305_=_C314( C305 C314 ) \nC305_=_C364( C305 C364 ) C305_=_C419( C305 C419 ) C305_=_C470( C305 C470 ) C305_=_C1528( C305 C1528 ) C305_=_C1529( C305 C1529 ) C306_=_C307( C306 C307 ) \nC306_=_C308( C306 C308 ) C306_=_C309( C306 C309 ) C306_=_C310( C306 C310 ) C306_=_C311( C306 C311 ) C306_=_C312( C306 C312 ) C306_=_C313( C306 C313 ) \nC306_=_C314( C306 C314 ) C306_=_C365( C306 C365 ) C306_=_C420( C306 C420 ) C306_=_C471( C306 C471 ) C306_=_C1528( C306 C1528 ) C306_=_C1529( C306 C1529 ) \nC307_=_C308( C307 C308 ) C307_=_C309( C307 C309 ) C307_=_C310( C307 C310 ) C307_=_C311( C307 C311 ) C307_=_C312( C307 C312 ) C307_=_C313( C307 C313 ) \nC307_=_C314( C307 C314 ) C307_=_C366( C307 C366 ) C307_=_C421( C307 C421 ) C307_=_C472( C307 C472 ) C307_=_C1528( C307 C1528 ) C307_=_C1529( C307 C1529 ) \nC308_=_C309( C308 C309 ) C308_=_C310( C308 C310 ) C308_=_C311( C308 C311 ) C308_=_C312( C308 C312 ) C308_=_C313( C308 C313 ) C308_=_C314( C308 C314 ) \nC308_=_C367( C308 C367 ) C308_=_C422( C308 C422 ) C308_=_C473( C308 C473 ) C308_=_C1528( C308 C1528 ) C308_=_C1529( C308 C1529 ) C309_=_C310( C309 C310 ) \nC309_=_C311( C309 C311 ) C309_=_C312( C309 C312 ) C309_=_C313( C309 C313 ) C309_=_C314( C309 C314 ) C309_=_C368( C309 C368 ) C309_=_C423( C309 C423 ) \nC309_=_C474( C309 C474 ) C309_=_C1528( C309 C1528 ) C309_=_C1529( C309 C1529 ) C310_=_C311( C310 C311 ) C310_=_C312( C310 C312 ) C310_=_C313( C310 C313 ) \nC310_=_C314( C310 C314 ) C310_=_C369( C310 C369 ) C310_=_C424( C310 C424 ) C310_=_C475( C310 C475 ) C310_=_C1528( C310 C1528 ) C310_=_C1529( C310 C1529 ) \nC311_=_C312( C311 C312 ) C311_=_C313( C311 C313 ) C311_=_C314( C311 C314 ) C311_=_C370( C311 C370 ) C311_=_C425( C311 C425 ) C311_=_C476( C311 C476 ) \nC311_=_C1528( C311 C1528 ) C311_=_C1529( C311 C1529 ) C312_=_C313( C312 C313 ) C312_=_C314( C312 C314 ) C312_=_C371( C312 C371 ) C312_=_C426( C312 C426 ) \nC312_=_C477( C312 C477 ) C312_=_C1528( C312 C1528 ) C312_=_C1529( C312 C1529 ) C313_=_C314( C313 C314 ) C313_=_C372( C313 C372 ) C313_=_C427( C313 C427 ) \nC313_=_C478( C313 C478 ) C313_=_C1528( C313 C1528 ) C313_=_C1529( C313 C1529 ) C314_=_C373( C314 C373 ) C314_=_C428( C314 C428 ) C314_=_C479( C314 C479 ) \nC314_=_C1528( C314 C1528 ) C314_=_C1529( C314 C1529 ) C317_=_C319( C317 C319 ) C317_=_C346( C317 C346 ) C317_=_C404( C317 C404 ) C317_=_C405( C317 C405 ) \nC317_=_C406( C317 C406 ) C317_=_C407( C317 C407 ) C317_=_C408( C317 C408 ) C317_=_C409( C317 C409 ) C317_=_C410( C317 C410 ) C317_=_C411( C317 C411 ) \nC317_=_C412( C317 C412 ) C317_=_C413( C317 C413 ) C317_=_C414( C317 C414 ) C317_=_C415( C317 C415 ) C317_=_C416( C317 C416 ) C317_=_C417( C317 C417 ) \nC317_=_C418( C317 C418 ) C317_=_C419( C317 C419 ) C317_=_C420( C317 C420 ) C317_=_C421( C317 C421 ) C317_=_C422( C317 C422 ) C317_=_C423( C317 C423 ) \nC317_=_C424( C317 C424 ) C317_=_C425( C317 C425 ) C317_=_C426( C317 C426 ) C317_=_C427( C317 C427 ) C317_=_C428( C317 C428 ) C317_=_C1529( C317 C1529 ) \nC317_=_C1530( C317 C1530 ) C317_=_C1532( C317 C1532 ) C317_=_C1533( C317 C1533 ) C319_=_C348( C319 C348 ) C319_=_C376( C319 C376 ) C319_=_C456( C319 C456 ) \nC319_=_C457( C319 C457 ) C319_=_C458( C319 C458 ) C319_=_C459( C319 C459 ) C319_=_C460( C319 C460 ) C319_=_C461( C319 C461 ) C319_=_C462( C319 C462 ) \nC319_=_C463( C319 C463 ) C319_=_C464( C319 C464 ) C319_=_C465( C319 C465 ) C319_=_C466( C319 C466 ) C319_=_C467( C319 C467 ) C319_=_C468( C319 C468 ) \nC319_=_C469( C319 C469 ) C319_=_C470( C319 C470 ) C319_=_C471( C319 C471 ) C319_=_C472( C319 C472 ) C319_=_C473( C319 C473 ) C319_=_C474( C319 C474 ) \nC319_=_C475( C319 C475 ) C319_=_C476( C319 C476 ) C319_=_C477( C319 C477 ) C319_=_C478( C319 C478 ) C319_=_C479( C319 C479 ) C319_=_C1529( C319 C1529 ) \nC319_=_C1530( C319 C1530 ) C319_=_C1534( C319 C1534 ) C319_=_C1535( C319 C1535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372( C346 C372 ) C346_=_C373( C346 C373 ) \nC346_=_C404( C346 C404 ) C346_=_C405( C346 C405 ) C346_=_C406( C346 C406 ) C346_=_C407( C346 C407 ) C346_=_C408( C346 C408 ) C346_=_C409( C346 C409 ) \nC346_=_C410( C346 C410 ) C346_=_C411( C346 C411 ) C346_=_C412( C346 C412 ) C346_=_C413( C346 C413 ) C346_=_C414( C346 C414 ) C346_=_C415( C346 C415 ) \nC346_=_C416( C346 C416 ) C346_=_C417( C346 C417 ) C346_=_C418( C346 C418 ) C346_=_C419( C346 C419 ) C346_=_C420( C346 C420 ) C346_=_C421( C346 C421 ) \nC346_=_C422( C346 C422 ) C346_=_C423( C346 C423 ) C346_=_C424( C346 C424 ) C346_=_C425( C346 C425 ) C346_=_C426( C346 C426 ) C346_=_C427( C346 C427 ) \nC346_=_C428( C346 C428 ) C346_=_C1530( C346 C1530 ) C346_=_C1531( C346 C1531 ) C346_=_C1532( C346 C1532 ) C346_=_C1533( C346 C1533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70( C347 C370 ) C347_=_C371( C347 C371 ) C347_=_C372( C347 C372 ) \nC347_=_C373( C347 C373 ) C347_=_C1530( C347 C1530 ) C347_=_C1531( C347 C1531 ) C347_=_C1533( C347 C1533 ) C347_=_C1534( C347 C1534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371( C348 C371 ) C348_=_C372( C348 C372 ) C348_=_C373( C348 C373 ) \nC348_=_C376( C348 C376 ) C348_=_C456( C348 C456 ) C348_=_C457( C348 C457 ) C348_=_C458( C348 C458 ) C348_=_C459( C348 C459 ) C348_=_C460( C348 C460 ) \nC348_=_C461( C348 C461 ) C348_=_C462( C348 C462 ) C348_=_C463( C348 C463 ) C348_=_C464( C348 C464 ) C348_=_C465( C348 C465 ) C348_=_C466( C348 C466 ) \nC348_=_C467( C348 C467 ) C348_=_C468( C348 C468 ) C348_=_C469( C348 C469 ) C348_=_C470( C348 C470 ) C348_=_C471( C348 C471 ) C348_=_C472( C348 C472 ) \nC348_=_C473( C348 C473 ) C348_=_C474( C348 C474 ) C348_=_C475( C348 C475 ) C348_=_C476( C348 C476 ) C348_=_C477( C348 C477 ) C348_=_C478( C348 C478 ) \nC348_=_C479( C348 C479 ) C348_=_C1530( C348 C1530 ) C348_=_C1531( C348 C1531 ) C348_=_C1534( C348 C1534 ) C348_=_C1535( C348 C1535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49_=_C372( C349 C372 ) C349_=_C373( C349 C373 ) C349_=_C404( C349 C404 ) \nC349_=_C1530( C349 C1530 ) C349_=_C1531( C349 C1531 ) C349_=_C1535( C349 C1535 ) C350_=_C351( C350 C351 ) C350_=_C352( C350 C352 ) C350_=_C353( C350 C353 ) \nC350_=_C354( C350 C354 ) C350_=_C355( C350 C355 ) C350_=_C356( C350</w:t>
      </w:r>
    </w:p>
    <w:p>
      <w:pPr>
        <w:pStyle w:val="PreformattedText"/>
        <w:bidi w:val="0"/>
        <w:spacing w:before="0" w:after="0"/>
        <w:jc w:val="left"/>
        <w:rPr/>
      </w:pPr>
      <w:r>
        <w:rPr/>
        <w:t xml:space="preserve"> </w:t>
      </w:r>
      <w:r>
        <w:rPr/>
        <w:t>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372( C350 C372 ) C350_=_C373( C350 C373 ) C350_=_C405( C350 C405 ) C350_=_C456( C350 C456 ) C350_=_C1530( C350 C1530 ) C350_=_C1531( C350 C1531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372( C351 C372 ) C351_=_C373( C351 C373 ) C351_=_C406( C351 C406 ) C351_=_C457( C351 C457 ) \nC351_=_C1530( C351 C1530 ) C351_=_C1531( C351 C1531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2_=_C373( C352 C373 ) C352_=_C407( C352 C407 ) \nC352_=_C458( C352 C458 ) C352_=_C1530( C352 C1530 ) C352_=_C1531( C352 C1531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72( C353 C372 ) C353_=_C373( C353 C373 ) C353_=_C408( C353 C408 ) \nC353_=_C459( C353 C459 ) C353_=_C1530( C353 C1530 ) C353_=_C1531( C353 C1531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409( C354 C409 ) C354_=_C460( C354 C460 ) \nC354_=_C1530( C354 C1530 ) C354_=_C1531( C354 C1531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5_=_C372( C355 C372 ) C355_=_C373( C355 C373 ) C355_=_C410( C355 C410 ) C355_=_C461( C355 C461 ) C355_=_C1530( C355 C1530 ) C355_=_C1531( C355 C1531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373( C356 C373 ) C356_=_C411( C356 C411 ) \nC356_=_C462( C356 C462 ) C356_=_C1530( C356 C1530 ) C356_=_C1531( C356 C1531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412( C357 C412 ) C357_=_C463( C357 C463 ) C357_=_C1530( C357 C1530 ) C357_=_C1531( C357 C1531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413( C358 C413 ) C358_=_C464( C358 C464 ) C358_=_C1530( C358 C1530 ) C358_=_C1531( C358 C1531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414( C359 C414 ) C359_=_C465( C359 C465 ) C359_=_C1530( C359 C1530 ) C359_=_C1531( C359 C1531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415( C360 C415 ) C360_=_C466( C360 C466 ) C360_=_C1530( C360 C1530 ) C360_=_C1531( C360 C1531 ) C361_=_C362( C361 C362 ) \nC361_=_C363( C361 C363 ) C361_=_C364( C361 C364 ) C361_=_C365( C361 C365 ) C361_=_C366( C361 C366 ) C361_=_C367( C361 C367 ) C361_=_C368( C361 C368 ) \nC361_=_C369( C361 C369 ) C361_=_C370( C361 C370 ) C361_=_C371( C361 C371 ) C361_=_C372( C361 C372 ) C361_=_C373( C361 C373 ) C361_=_C416( C361 C416 ) \nC361_=_C467( C361 C467 ) C361_=_C1530( C361 C1530 ) C361_=_C1531( C361 C1531 ) C362_=_C363( C362 C363 ) C362_=_C364( C362 C364 ) C362_=_C365( C362 C365 ) \nC362_=_C366( C362 C366 ) C362_=_C367( C362 C367 ) C362_=_C368( C362 C368 ) C362_=_C369( C362 C369 ) C362_=_C370( C362 C370 ) C362_=_C371( C362 C371 ) \nC362_=_C372( C362 C372 ) C362_=_C373( C362 C373 ) C362_=_C417( C362 C417 ) C362_=_C468( C362 C468 ) C362_=_C1530( C362 C1530 ) C362_=_C1531( C362 C1531 ) \nC363_=_C364( C363 C364 ) C363_=_C365( C363 C365 ) C363_=_C366( C363 C366 ) C363_=_C367( C363 C367 ) C363_=_C368( C363 C368 ) C363_=_C369( C363 C369 ) \nC363_=_C370( C363 C370 ) C363_=_C371( C363 C371 ) C363_=_C372( C363 C372 ) C363_=_C373( C363 C373 ) C363_=_C418( C363 C418 ) C363_=_C469( C363 C469 ) \nC363_=_C1530( C363 C1530 ) C363_=_C1531( C363 C1531 ) C364_=_C365( C364 C365 ) C364_=_C366( C364 C366 ) C364_=_C367( C364 C367 ) C364_=_C368( C364 C368 ) \nC364_=_C369( C364 C369 ) C364_=_C370( C364 C370 ) C364_=_C371( C364 C371 ) C364_=_C372( C364 C372 ) C364_=_C373( C364 C373 ) C364_=_C419( C364 C419 ) \nC364_=_C470( C364 C470 ) C364_=_C1530( C364 C1530 ) C364_=_C1531( C364 C1531 ) C365_=_C366( C365 C366 ) C365_=_C367( C365 C367 ) C365_=_C368( C365 C368 ) \nC365_=_C369( C365 C369 ) C365_=_C370( C365 C370 ) C365_=_C371( C365 C371 ) C365_=_C372( C365 C372 ) C365_=_C373( C365 C373 ) C365_=_C420( C365 C420 ) \nC365_=_C471( C365 C471 ) C365_=_C1530( C365 C1530 ) C365_=_C1531( C365 C1531 ) C366_=_C367( C366 C367 ) C366_=_C368( C366 C368 ) C366_=_C369( C366 C369 ) \nC366_=_C370( C366 C370 ) C366_=_C371( C366 C371 ) C366_=_C372( C366 C372 ) C366_=_C373( C366 C373 ) C366_=_C421( C366 C421 ) C366_=_C472( C366 C472 ) \nC366_=_C1530( C366 C1530 ) C366_=_C1531( C366 C1531 ) C367_=_C368( C367 C368 ) C367_=_C369( C367 C369 ) C367_=_C370( C367 C370 ) C367_=_C371( C367 C371 ) \nC367_=_C372( C367 C372 ) C367_=_C373( C367 C373 ) C367_=_C422( C367 C422 ) C367_=_C473( C367 C473 ) C367_=_C1530( C367 C1530 ) C367_=_C1531( C367 C1531 ) \nC368_=_C369( C368 C369 ) C368_=_C370( C368 C370 ) C368_=_C371( C368 C371 ) C368_=_C372( C368 C372 ) C368_=_C373( C368 C373 ) C368_=_C423( C368 C423 ) \nC368_=_C474( C368 C474 ) C368_=_C1530( C368 C1530 ) C368_=_C1531( C368 C1531 ) C369_=_C370( C369 C370 ) C369_=_C371( C369 C371 ) C369_=_C372( C369 C372 ) \nC369_=_C373( C369 C373 ) C369_=_C424( C369 C424 ) C369_=_C475( C369 C475 ) C369_=_C1530( C369 C1530 ) C369_=_C1531( C369 C1531 ) C370_=_C371( C370 C371 ) \nC370_=_C372( C370 C372 ) C370_=_C373( C370 C373 ) C370_=_C425( C370 C425 ) C370_=_C476( C370 C476 ) C370_=_C1530( C370 C1530 ) C370_=_C1531( C370 C1531 ) \nC371_=_C372( C371 C372 ) C371_=_C373( C371 C373 ) C371_=_C426( C371 C426 ) C371_=_C477( C371 C477 ) C371_=_C1530( C371 C1530 ) C371_=_C1531( C371 C1531 ) \nC372_=_C373( C372 C373 ) C372_=_C427( C372 C427 ) C372_=_C478( C372 C478 ) C372_=_C1530( C372 C1530 ) C372_=_C1531( C372 C1531 ) C373_=_C428( C373 C428 ) \nC373_=_C479( C373 C479 ) C373_=_C1530( C373 C1530 ) C373_=_C1531( C373 C1531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w:t>
      </w:r>
    </w:p>
    <w:p>
      <w:pPr>
        <w:pStyle w:val="PreformattedText"/>
        <w:bidi w:val="0"/>
        <w:spacing w:before="0" w:after="0"/>
        <w:jc w:val="left"/>
        <w:rPr/>
      </w:pPr>
      <w:r>
        <w:rPr/>
        <w:t xml:space="preserve"> </w:t>
      </w:r>
      <w:r>
        <w:rPr/>
        <w:t>) \nC376_=_C477( C376 C477 ) C376_=_C478( C376 C478 ) C376_=_C479( C376 C479 ) C376_=_C1531( C376 C1531 ) C376_=_C1532( C376 C1532 ) C376_=_C1534( C376 C1534 ) \nC376_=_C1535( C376 C1535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1532( C404 C1532 ) C404_=_C1533( C404 C1533 ) C404_=_C1535( C404 C1535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56( C405 C456 ) C405_=_C1532( C405 C1532 ) C405_=_C1533( C405 C1533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57( C406 C457 ) C406_=_C1532( C406 C1532 ) \nC406_=_C1533( C406 C1533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58( C407 C458 ) C407_=_C1532( C407 C1532 ) \nC407_=_C1533( C407 C1533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59( C408 C459 ) C408_=_C1532( C408 C1532 ) C408_=_C1533( C408 C1533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60( C409 C460 ) C409_=_C1532( C409 C1532 ) C409_=_C1533( C409 C1533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61( C410 C461 ) C410_=_C1532( C410 C1532 ) \nC410_=_C1533( C410 C1533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62( C411 C462 ) C411_=_C1532( C411 C1532 ) C411_=_C1533( C411 C1533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63( C412 C463 ) C412_=_C1532( C412 C1532 ) C412_=_C1533( C412 C1533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64( C413 C464 ) C413_=_C1532( C413 C1532 ) C413_=_C1533( C413 C1533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65( C414 C465 ) C414_=_C1532( C414 C1532 ) C414_=_C1533( C414 C1533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66( C415 C466 ) C415_=_C1532( C415 C1532 ) \nC415_=_C1533( C415 C1533 ) C416_=_C417( C416 C417 ) C416_=_C418( C416 C418 ) C416_=_C419( C416 C419 ) C416_=_C420( C416 C420 ) C416_=_C421( C416 C421 ) \nC416_=_C422( C416 C422 ) C416_=_C423( C416 C423 ) C416_=_C424( C416 C424 ) C416_=_C425( C416 C425 ) C416_=_C426( C416 C426 ) C416_=_C427( C416 C427 ) \nC416_=_C428( C416 C428 ) C416_=_C467( C416 C467 ) C416_=_C1532( C416 C1532 ) C416_=_C1533( C416 C1533 ) C417_=_C418( C417 C418 ) C417_=_C419( C417 C419 ) \nC417_=_C420( C417 C420 ) C417_=_C421( C417 C421 ) C417_=_C422( C417 C422 ) C417_=_C423( C417 C423 ) C417_=_C424( C417 C424 ) C417_=_C425( C417 C425 ) \nC417_=_C426( C417 C426 ) C417_=_C427( C417 C427 ) C417_=_C428( C417 C428 ) C417_=_C468( C417 C468 ) C417_=_C1532( C417 C1532 ) C417_=_C1533( C417 C1533 ) \nC418_=_C419( C418 C419 ) C418_=_C420( C418 C420 ) C418_=_C421( C418 C421 ) C418_=_C422( C418 C422 ) C418_=_C423( C418 C423 ) C418_=_C424( C418 C424 ) \nC418_=_C425( C418 C425 ) C418_=_C426( C418 C426 ) C418_=_C427( C418 C427 ) C418_=_C428( C418 C428 ) C418_=_C469( C418 C469 ) C418_=_C1532( C418 C1532 ) \nC418_=_C1533( C418 C1533 ) C419_=_C420( C419 C420 ) C419_=_C421( C419 C421 ) C419_=_C422( C419 C422 ) C419_=_C423( C419 C423 ) C419_=_C424( C419 C424 ) \nC419_=_C425( C419 C425 ) C419_=_C426( C419 C426 ) C419_=_C427( C419 C427 ) C419_=_C428( C419 C428 ) C419_=_C470( C419 C470 ) C419_=_C1532( C419 C1532 ) \nC419_=_C1533( C419 C1533 ) C420_=_C421( C420 C421 ) C420_=_C422( C420 C422 ) C420_=_C423( C420 C423 ) C420_=_C424( C420 C424 ) C420_=_C425( C420 C425 ) \nC420_=_C426( C420 C426 ) C420_=_C427( C420 C427 ) C420_=_C428( C420 C428 ) C420_=_C471( C420 C471 ) C420_=_C1532( C420 C1532 ) C420_=_C1533( C420 C1533 ) \nC421_=_C422( C421 C422 ) C421_=_C423( C421 C423 ) C421_=_C424( C421 C424 ) C421_=_C425( C421 C425 ) C421_=_C426( C421 C426 ) C421_=_C427( C421 C427 ) \nC421_=_C428( C421 C428 ) C421_=_C472( C421 C472 ) C421_=_C1532( C421 C1532 ) C421_=_C1533( C421 C1533 ) C422_=_C423( C422 C423 ) C422_=_C424( C422 C424 ) \nC422_=_C425( C422 C425 ) C422_=_C426( C422 C426 ) C422_=_C427( C422 C427 ) C422_=_C428( C422 C428 ) C422_=_C473( C422 C473 ) C422_=_C1532( C422 C1532 ) \nC422_=_C1533( C422 C1533 ) C423_=_C424( C423 C424 ) C423_=_C425( C423 C425 ) C423_=_C426( C423 C426 ) C423_=_C427( C423 C427 ) C423_=_C428( C423 C428 ) \nC423_=_C474( C423 C474 ) C423_=_C1532( C423 C1532 ) C423_=_C1533( C423 C1533 ) C424_=_C425( C424 C425 ) C424_=_C426( C424 C426 ) C424_=_C427( C424 C427 ) \nC424_=_C428( C424 C428 ) C424_=_C475( C424 C475 ) C424_=_C1532( C424 C1532 ) C424_=_C1533( C424 C1533 ) C425_=_C426( C425 C426 ) C425_=_C427( C425 C427 ) \nC425_=_C428( C425 C428 ) C425_=_C476( C425 C476 ) C425_=_C1532( C425 C1532 ) C425_=_C1533( C425 C1533 ) C426_=_C427( C426 C427 ) C426_=_C428( C426 C428 ) \nC426_=_C477( C426 C477 ) C426_=_C1532( C426 C1532 ) C426_=_C1533( C426 C1533 ) C427_=_C428( C427 C428 ) C427_=_C478( C427 C478 ) C427_=_C1532( C427 C1532 ) \nC427_=_C1533( C427 C1533 ) C428_=_C479( C428 C479 ) C428_=_C1532( C428 C1532 ) C428_=_C1533( C428 C1533 ) C456_=_C457( C456 C457 ) C456_=_C458( C456 C458 ) \nC456_=_C459( C456 C459 ) C456_=_C460( C456 C460 ) C456_=_C461(</w:t>
      </w:r>
    </w:p>
    <w:p>
      <w:pPr>
        <w:pStyle w:val="PreformattedText"/>
        <w:bidi w:val="0"/>
        <w:spacing w:before="0" w:after="0"/>
        <w:jc w:val="left"/>
        <w:rPr/>
      </w:pPr>
      <w:r>
        <w:rPr/>
        <w:t xml:space="preserve"> </w:t>
      </w:r>
      <w:r>
        <w:rPr/>
        <w:t>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1534( C456 C1534 ) C456_=_C1535( C456 C1535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1534( C457 C1534 ) C457_=_C1535( C457 C1535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478( C458 C478 ) C458_=_C479( C458 C479 ) C458_=_C1534( C458 C1534 ) C458_=_C1535( C458 C1535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1534( C459 C1534 ) C459_=_C1535( C459 C1535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1534( C460 C1534 ) C460_=_C1535( C460 C1535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1534( C461 C1534 ) \nC461_=_C1535( C461 C1535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1534( C462 C1534 ) C462_=_C1535( C462 C1535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1534( C463 C1534 ) C463_=_C1535( C463 C1535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1534( C464 C1534 ) \nC464_=_C1535( C464 C1535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1534( C465 C1534 ) C465_=_C1535( C465 C1535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1534( C466 C1534 ) C466_=_C1535( C466 C1535 ) C467_=_C468( C467 C468 ) C467_=_C469( C467 C469 ) C467_=_C470( C467 C470 ) C467_=_C471( C467 C471 ) \nC467_=_C472( C467 C472 ) C467_=_C473( C467 C473 ) C467_=_C474( C467 C474 ) C467_=_C475( C467 C475 ) C467_=_C476( C467 C476 ) C467_=_C477( C467 C477 ) \nC467_=_C478( C467 C478 ) C467_=_C479( C467 C479 ) C467_=_C1534( C467 C1534 ) C467_=_C1535( C467 C1535 ) C468_=_C469( C468 C469 ) C468_=_C470( C468 C470 ) \nC468_=_C471( C468 C471 ) C468_=_C472( C468 C472 ) C468_=_C473( C468 C473 ) C468_=_C474( C468 C474 ) C468_=_C475( C468 C475 ) C468_=_C476( C468 C476 ) \nC468_=_C477( C468 C477 ) C468_=_C478( C468 C478 ) C468_=_C479( C468 C479 ) C468_=_C1534( C468 C1534 ) C468_=_C1535( C468 C1535 ) C469_=_C470( C469 C470 ) \nC469_=_C471( C469 C471 ) C469_=_C472( C469 C472 ) C469_=_C473( C469 C473 ) C469_=_C474( C469 C474 ) C469_=_C475( C469 C475 ) C469_=_C476( C469 C476 ) \nC469_=_C477( C469 C477 ) C469_=_C478( C469 C478 ) C469_=_C479( C469 C479 ) C469_=_C1534( C469 C1534 ) C469_=_C1535( C469 C1535 ) C470_=_C471( C470 C471 ) \nC470_=_C472( C470 C472 ) C470_=_C473( C470 C473 ) C470_=_C474( C470 C474 ) C470_=_C475( C470 C475 ) C470_=_C476( C470 C476 ) C470_=_C477( C470 C477 ) \nC470_=_C478( C470 C478 ) C470_=_C479( C470 C479 ) C470_=_C1534( C470 C1534 ) C470_=_C1535( C470 C1535 ) C471_=_C472( C471 C472 ) C471_=_C473( C471 C473 ) \nC471_=_C474( C471 C474 ) C471_=_C475( C471 C475 ) C471_=_C476( C471 C476 ) C471_=_C477( C471 C477 ) C471_=_C478( C471 C478 ) C471_=_C479( C471 C479 ) \nC471_=_C1534( C471 C1534 ) C471_=_C1535( C471 C1535 ) C472_=_C473( C472 C473 ) C472_=_C474( C472 C474 ) C472_=_C475( C472 C475 ) C472_=_C476( C472 C476 ) \nC472_=_C477( C472 C477 ) C472_=_C478( C472 C478 ) C472_=_C479( C472 C479 ) C472_=_C1534( C472 C1534 ) C472_=_C1535( C472 C1535 ) C473_=_C474( C473 C474 ) \nC473_=_C475( C473 C475 ) C473_=_C476( C473 C476 ) C473_=_C477( C473 C477 ) C473_=_C478( C473 C478 ) C473_=_C479( C473 C479 ) C473_=_C1534( C473 C1534 ) \nC473_=_C1535( C473 C1535 ) C474_=_C475( C474 C475 ) C474_=_C476( C474 C476 ) C474_=_C477( C474 C477 ) C474_=_C478( C474 C478 ) C474_=_C479( C474 C479 ) \nC474_=_C1534( C474 C1534 ) C474_=_C1535( C474 C1535 ) C475_=_C476( C475 C476 ) C475_=_C477( C475 C477 ) C475_=_C478( C475 C478 ) C475_=_C479( C475 C479 ) \nC475_=_C1534( C475 C1534 ) C475_=_C1535( C475 C1535 ) C476_=_C477( C476 C477 ) C476_=_C478( C476 C478 ) C476_=_C479( C476 C479 ) C476_=_C1534( C476 C1534 ) \nC476_=_C1535( C476 C1535 ) C477_=_C478( C477 C478 ) C477_=_C479( C477 C479 ) C477_=_C1534( C477 C1534 ) C477_=_C1535( C477 C1535 ) C478_=_C479( C478 C479 ) \nC478_=_C1534( C478 C1534 ) C478_=_C1535( C478 C1535 ) C479_=_C1534( C479 C1534 ) C479_=_C1535( C479 C1535 ) C1528_=_C1529( C1528 C1529 ) C1529_=_C1530( C1529 C1530 ) \nC1530_=_C1531( C1530 C1531 ) C1531_=_C1532( C1531 C1532 ) C1532_=_C1533( C1532 C1533 ) C1533_=_C1534( C1533 C1534 ) C1534_=_C1535( C1534 C1535 ) "];76-&gt;99[label="144: C7 C9 C11 C13 C45 \nC47 C49 C51 C82 C84 C86 \nC88 C118 C120 C122 C124 C153 \nC155 C157 C159 C187 C189 C191 \nC193 C220 C222 C224 C226 C254 \nC256 C258 C286 C288 C290 C291 \nC292 C293 C294 C295 C296 C297 \nC298 C299 C300 C301 C302 C303 \nC304 C305 C306 C307 C308 C309 \nC310 C311 C312 C313 C314 C317 \nC319 C347 C349 C350 C351 C352 \nC353 C354 C355 C356 C357 C358 \nC359 C360 C361 C362 C363 C364 \nC365 C366 C367 C368 C369 C370 \nC371 C372 C373 C376 C404 C405 \nC406 C407 C408 C409 C410 C411 \nC412 C413 C414 C415 C416 C417 \nC418 C419 C420 C421 C422 C423 \nC424 C425 C426 C427 C428 C456 \nC457 C458 C459 C460 C461 C462 \nC463 C464 C465 C466 C467 C468 \nC469 C470 C471 C472 C473 C474 \nC475 C476 C477 C478 C479 C1528 \nC1529 C1530 C1531 C1532 C1533 C1534 \nC1535 \n2736: C7_=_C9 ,C7_=_C11 ,C7_=_C13 ,C7_=_C45 ,C7_=_C82 ,\nC7_=_C118 ,C7_=_C153 ,C7_=_C187 ,C7_=_C220 ,C7_=_C286 ,C7_=_C288 ,\nC7_=_C290 ,C7_=_C291 ,C7_=_C292 ,C7_=_C293 ,C7_=_C294 ,C7_=_C295 ,\nC7_=_C296 ,C7_=_C297 ,C7_=_C298 ,C7_=_C299 ,C7_=_C300 ,C7_=_C301 ,\nC7_=_C302 ,C7_=_C303 ,C7_=_C304 ,C7_=_C305 ,C7_=_C306 ,C7_=_C307 ,\nC7_=_C308 ,C7_=_C309 ,C7_=_C310 ,C7_=_C311 ,C7_=_C312 ,C7_=_C313 ,\nC7_=_C314 ,C7_=_C1528 ,C7_=_C1529 ,C9_=_C11 ,C9_=_C13 ,C9_=_C47 ,\nC9_=_C84 ,C9_=_C120 ,C9_=_C155 ,C9_=_C189 ,C9_=_C222 ,C9_=_C254 ,\nC9_=_C347 ,C9_=_C349 ,C9_=_C350 ,C9_=_C351 ,C9_=_C352 ,C9_=_C353 ,\nC9_=_C354 ,C9_=_C355 ,C9_=_C356 ,C9_=_C357 ,C9_=_C358 ,C9_=_C359 ,\nC9_=_C360 ,C9_=_C361 ,C9_=_C362 ,C9_=_C363 ,C9_=_C364</w:t>
      </w:r>
    </w:p>
    <w:p>
      <w:pPr>
        <w:pStyle w:val="PreformattedText"/>
        <w:bidi w:val="0"/>
        <w:spacing w:before="0" w:after="0"/>
        <w:jc w:val="left"/>
        <w:rPr/>
      </w:pPr>
      <w:r>
        <w:rPr/>
        <w:t xml:space="preserve"> </w:t>
      </w:r>
      <w:r>
        <w:rPr/>
        <w:t>,C9_=_C365 ,\nC9_=_C366 ,C9_=_C367 ,C9_=_C368 ,C9_=_C369 ,C9_=_C370 ,C9_=_C371 ,\nC9_=_C372 ,C9_=_C373 ,C9_=_C1530 ,C9_=_C1531 ,C11_=_C13 ,C11_=_C49 ,\nC11_=_C86 ,C11_=_C122 ,C11_=_C157 ,C11_=_C191 ,C11_=_C224 ,C11_=_C256 ,\nC11_=_C317 ,C11_=_C404 ,C11_=_C405 ,C11_=_C406 ,C11_=_C407 ,C11_=_C408 ,\nC11_=_C409 ,C11_=_C410 ,C11_=_C411 ,C11_=_C412 ,C11_=_C413 ,C11_=_C414 ,\nC11_=_C415 ,C11_=_C416 ,C11_=_C417 ,C11_=_C418 ,C11_=_C419 ,C11_=_C420 ,\nC11_=_C421 ,C11_=_C422 ,C11_=_C423 ,C11_=_C424 ,C11_=_C425 ,C11_=_C426 ,\nC11_=_C427 ,C11_=_C428 ,C11_=_C1532 ,C11_=_C1533 ,C13_=_C51 ,C13_=_C88 ,\nC13_=_C124 ,C13_=_C159 ,C13_=_C193 ,C13_=_C226 ,C13_=_C258 ,C13_=_C319 ,\nC13_=_C376 ,C13_=_C456 ,C13_=_C457 ,C13_=_C458 ,C13_=_C459 ,C13_=_C460 ,\nC13_=_C461 ,C13_=_C462 ,C13_=_C463 ,C13_=_C464 ,C13_=_C465 ,C13_=_C466 ,\nC13_=_C467 ,C13_=_C468 ,C13_=_C469 ,C13_=_C470 ,C13_=_C471 ,C13_=_C472 ,\nC13_=_C473 ,C13_=_C474 ,C13_=_C475 ,C13_=_C476 ,C13_=_C477 ,C13_=_C478 ,\nC13_=_C479 ,C13_=_C1534 ,C13_=_C1535 ,C45_=_C47 ,C45_=_C49 ,C45_=_C51 ,\nC45_=_C82 ,C45_=_C118 ,C45_=_C153 ,C45_=_C187 ,C45_=_C220 ,C45_=_C286 ,\nC45_=_C288 ,C45_=_C290 ,C45_=_C291 ,C45_=_C292 ,C45_=_C293 ,C45_=_C294 ,\nC45_=_C295 ,C45_=_C296 ,C45_=_C297 ,C45_=_C298 ,C45_=_C299 ,C45_=_C300 ,\nC45_=_C301 ,C45_=_C302 ,C45_=_C303 ,C45_=_C304 ,C45_=_C305 ,C45_=_C306 ,\nC45_=_C307 ,C45_=_C308 ,C45_=_C309 ,C45_=_C310 ,C45_=_C311 ,C45_=_C312 ,\nC45_=_C313 ,C45_=_C314 ,C45_=_C1528 ,C45_=_C1529 ,C47_=_C49 ,C47_=_C51 ,\nC47_=_C84 ,C47_=_C120 ,C47_=_C155 ,C47_=_C189 ,C47_=_C222 ,C47_=_C254 ,\nC47_=_C347 ,C47_=_C349 ,C47_=_C350 ,C47_=_C351 ,C47_=_C352 ,C47_=_C353 ,\nC47_=_C354 ,C47_=_C355 ,C47_=_C356 ,C47_=_C357 ,C47_=_C358 ,C47_=_C359 ,\nC47_=_C360 ,C47_=_C361 ,C47_=_C362 ,C47_=_C363 ,C47_=_C364 ,C47_=_C365 ,\nC47_=_C366 ,C47_=_C367 ,C47_=_C368 ,C47_=_C369 ,C47_=_C370 ,C47_=_C371 ,\nC47_=_C372 ,C47_=_C373 ,C47_=_C1530 ,C47_=_C1531 ,C49_=_C51 ,C49_=_C86 ,\nC49_=_C122 ,C49_=_C157 ,C49_=_C191 ,C49_=_C224 ,C49_=_C256 ,C49_=_C317 ,\nC49_=_C404 ,C49_=_C405 ,C49_=_C406 ,C49_=_C407 ,C49_=_C408 ,C49_=_C409 ,\nC49_=_C410 ,C49_=_C411 ,C49_=_C412 ,C49_=_C413 ,C49_=_C414 ,C49_=_C415 ,\nC49_=_C416 ,C49_=_C417 ,C49_=_C418 ,C49_=_C419 ,C49_=_C420 ,C49_=_C421 ,\nC49_=_C422 ,C49_=_C423 ,C49_=_C424 ,C49_=_C425 ,C49_=_C426 ,C49_=_C427 ,\nC49_=_C428 ,C49_=_C1532 ,C49_=_C1533 ,C51_=_C88 ,C51_=_C124 ,C51_=_C159 ,\nC51_=_C193 ,C51_=_C226 ,C51_=_C258 ,C51_=_C319 ,C51_=_C376 ,C51_=_C456 ,\nC51_=_C457 ,C51_=_C458 ,C51_=_C459 ,C51_=_C460 ,C51_=_C461 ,C51_=_C462 ,\nC51_=_C463 ,C51_=_C464 ,C51_=_C465 ,C51_=_C466 ,C51_=_C467 ,C51_=_C468 ,\nC51_=_C469 ,C51_=_C470 ,C51_=_C471 ,C51_=_C472 ,C51_=_C473 ,C51_=_C474 ,\nC51_=_C475 ,C51_=_C476 ,C51_=_C477 ,C51_=_C478 ,C51_=_C479 ,C51_=_C1534 ,\nC51_=_C1535 ,C82_=_C84 ,C82_=_C86 ,C82_=_C88 ,C82_=_C118 ,C82_=_C153 ,\nC82_=_C187 ,C82_=_C220 ,C82_=_C286 ,C82_=_C288 ,C82_=_C290 ,C82_=_C291 ,\nC82_=_C292 ,C82_=_C293 ,C82_=_C294 ,C82_=_C295 ,C82_=_C296 ,C82_=_C297 ,\nC82_=_C298 ,C82_=_C299 ,C82_=_C300 ,C82_=_C301 ,C82_=_C302 ,C82_=_C303 ,\nC82_=_C304 ,C82_=_C305 ,C82_=_C306 ,C82_=_C307 ,C82_=_C308 ,C82_=_C309 ,\nC82_=_C310 ,C82_=_C311 ,C82_=_C312 ,C82_=_C313 ,C82_=_C314 ,C82_=_C1528 ,\nC82_=_C1529 ,C84_=_C86 ,C84_=_C88 ,C84_=_C120 ,C84_=_C155 ,C84_=_C189 ,\nC84_=_C222 ,C84_=_C254 ,C84_=_C347 ,C84_=_C349 ,C84_=_C350 ,C84_=_C351 ,\nC84_=_C352 ,C84_=_C353 ,C84_=_C354 ,C84_=_C355 ,C84_=_C356 ,C84_=_C357 ,\nC84_=_C358 ,C84_=_C359 ,C84_=_C360 ,C84_=_C361 ,C84_=_C362 ,C84_=_C363 ,\nC84_=_C364 ,C84_=_C365 ,C84_=_C366 ,C84_=_C367 ,C84_=_C368 ,C84_=_C369 ,\nC84_=_C370 ,C84_=_C371 ,C84_=_C372 ,C84_=_C373 ,C84_=_C1530 ,C84_=_C1531 ,\nC86_=_C88 ,C86_=_C122 ,C86_=_C157 ,C86_=_C191 ,C86_=_C224 ,C86_=_C256 ,\nC86_=_C317 ,C86_=_C404 ,C86_=_C405 ,C86_=_C406 ,C86_=_C407 ,C86_=_C408 ,\nC86_=_C409 ,C86_=_C410 ,C86_=_C411 ,C86_=_C412 ,C86_=_C413 ,C86_=_C414 ,\nC86_=_C415 ,C86_=_C416 ,C86_=_C417 ,C86_=_C418 ,C86_=_C419 ,C86_=_C420 ,\nC86_=_C421 ,C86_=_C422 ,C86_=_C423 ,C86_=_C424 ,C86_=_C425 ,C86_=_C426 ,\nC86_=_C427 ,C86_=_C428 ,C86_=_C1532 ,C86_=_C1533 ,C88_=_C124 ,C88_=_C159 ,\nC88_=_C193 ,C88_=_C226 ,C88_=_C258 ,C88_=_C319 ,C88_=_C376 ,C88_=_C456 ,\nC88_=_C457 ,C88_=_C458 ,C88_=_C459 ,C88_=_C460 ,C88_=_C461 ,C88_=_C462 ,\nC88_=_C463 ,C88_=_C464 ,C88_=_C465 ,C88_=_C466 ,C88_=_C467 ,C88_=_C468 ,\nC88_=_C469 ,C88_=_C470 ,C88_=_C471 ,C88_=_C472 ,C88_=_C473 ,C88_=_C474 ,\nC88_=_C475 ,C88_=_C476 ,C88_=_C477 ,C88_=_C478 ,C88_=_C479 ,C88_=_C1534 ,\nC88_=_C1535 ,C118_=_C120 ,C118_=_C122 ,C118_=_C124 ,C118_=_C153 ,C118_=_C187 ,\nC118_=_C220 ,C118_=_C286 ,C118_=_C288 ,C118_=_C290 ,C118_=_C291 ,C118_=_C292 ,\nC118_=_C293 ,C118_=_C294 ,C118_=_C295 ,C118_=_C296 ,C118_=_C297 ,C118_=_C298 ,\nC118_=_C299 ,C118_=_C300 ,C118_=_C301 ,C118_=_C302 ,C118_=_C303 ,C118_=_C304 ,\nC118_=_C305 ,C118_=_C306 ,C118_=_C307 ,C118_=_C308 ,C118_=_C309 ,C118_=_C310 ,\nC118_=_C311 ,C118_=_C312 ,C118_=_C313 ,C118_=_C314 ,C118_=_C1528 ,C118_=_C1529 ,\nC120_=_C122 ,C120_=_C124 ,C120_=_C155 ,C120_=_C189 ,C120_=_C222 ,C120_=_C254 ,\nC120_=_C347 ,C120_=_C349 ,C120_=_C350 ,C120_=_C351 ,C120_=_C352 ,C120_=_C353 ,\nC120_=_C354 ,C120_=_C355 ,C120_=_C356 ,C120_=_C357 ,C120_=_C358 ,C120_=_C359 ,\nC120_=_C360 ,C120_=_C361 ,C120_=_C362 ,C120_=_C363 ,C120_=_C364 ,C120_=_C365 ,\nC120_=_C366 ,C120_=_C367 ,C120_=_C368 ,C120_=_C369 ,C120_=_C370 ,C120_=_C371 ,\nC120_=_C372 ,C120_=_C373 ,C120_=_C1530 ,C120_=_C1531 ,C122_=_C124 ,C122_=_C157 ,\nC122_=_C191 ,C122_=_C224 ,C122_=_C256 ,C122_=_C317 ,C122_=_C404 ,C122_=_C405 ,\nC122_=_C406 ,C122_=_C407 ,C122_=_C408 ,C122_=_C409 ,C122_=_C410 ,C122_=_C411 ,\nC122_=_C412 ,C122_=_C413 ,C122_=_C414 ,C122_=_C415 ,C122_=_C416 ,C122_=_C417 ,\nC122_=_C418 ,C122_=_C419 ,C122_=_C420 ,C122_=_C421 ,C122_=_C422 ,C122_=_C423 ,\nC122_=_C424 ,C122_=_C425 ,C122_=_C426 ,C122_=_C427 ,C122_=_C428 ,C122_=_C1532 ,\nC122_=_C1533 ,C124_=_C159 ,C124_=_C193 ,C124_=_C226 ,C124_=_C258 ,C124_=_C319 ,\nC124_=_C376 ,C124_=_C456 ,C124_=_C457 ,C124_=_C458 ,C124_=_C459 ,C124_=_C460 ,\nC124_=_C461 ,C124_=_C462 ,C124_=_C463 ,C124_=_C464 ,C124_=_C465 ,C124_=_C466 ,\nC124_=_C467 ,C124_=_C468 ,C124_=_C469 ,C124_=_C470 ,C124_=_C471 ,C124_=_C472 ,\nC124_=_C473 ,C124_=_C474 ,C124_=_C475 ,C124_=_C476 ,C124_=_C477 ,C124_=_C478 ,\nC124_=_C479 ,C124_=_C1534 ,C124_=_C1535 ,C153_=_C155 ,C153_=_C157 ,C153_=_C159 ,\nC153_=_C187 ,C153_=_C220 ,C153_=_C286 ,C153_=_C288 ,C153_=_C290 ,C153_=_C291 ,\nC153_=_C292 ,C153_=_C293 ,C153_=_C294 ,C153_=_C295 ,C153_=_C296 ,C153_=_C297 ,\nC153_=_C298 ,C153_=_C299 ,C153_=_C300 ,C153_=_C301 ,C153_=_C302 ,C153_=_C303 ,\nC153_=_C304 ,C153_=_C305 ,C153_=_C306 ,C153_=_C307 ,C153_=_C308 ,C153_=_C309 ,\nC153_=_C310 ,C153_=_C311 ,C153_=_C312 ,C153_=_C313 ,C153_=_C314 ,C153_=_C1528 ,\nC153_=_C1529 ,C155_=_C157 ,C155_=_C159 ,C155_=_C189 ,C155_=_C222 ,C155_=_C254 ,\nC155_=_C347 ,C155_=_C349 ,C155_=_C350 ,C155_=_C351 ,C155_=_C352 ,C155_=_C353 ,\nC155_=_C354 ,C155_=_C355 ,C155_=_C356 ,C155_=_C357 ,C155_=_C358 ,C155_=_C359 ,\nC155_=_C360 ,C155_=_C361 ,C155_=_C362 ,C155_=_C363 ,C155_=_C364 ,C155_=_C365 ,\nC155_=_C366 ,C155_=_C367 ,C155_=_C368 ,C155_=_C369 ,C155_=_C370 ,C155_=_C371 ,\nC155_=_C372 ,C155_=_C373 ,C155_=_C1530 ,C155_=_C1531 ,C157_=_C159 ,C157_=_C191 ,\nC157_=_C224 ,C157_=_C256 ,C157_=_C317 ,C157_=_C404 ,C157_=_C405 ,C157_=_C406 ,\nC157_=_C407 ,C157_=_C408 ,C157_=_C409 ,C157_=_C410 ,C157_=_C411 ,C157_=_C412 ,\nC157_=_C413 ,C157_=_C414 ,C157_=_C415 ,C157_=_C416 ,C157_=_C417 ,C157_=_C418 ,\nC157_=_C419 ,C157_=_C420 ,C157_=_C421 ,C157_=_C422 ,C157_=_C423 ,C157_=_C424 ,\nC157_=_C425 ,C157_=_C426 ,C157_=_C427 ,C157_=_C428 ,C157_=_C1532 ,C157_=_C1533 ,\nC159_=_C193 ,C159_=_C226 ,C159_=_C258 ,C159_=_C319 ,C159_=_C376 ,C159_=_C456 ,\nC159_=_C457 ,C159_=_C458 ,C159_=_C459 ,C159_=_C460 ,C159_=_C461 ,C159_=_C462 ,\nC159_=_C463 ,C159_=_C464 ,C159_=_C465 ,C159_=_C466 ,C159_=_C467 ,C159_=_C468 ,\nC159_=_C469 ,C159_=_C470 ,C159_=_C471 ,C159_=_C472 ,C159_=_C473 ,C159_=_C474 ,\nC159_=_C475 ,C159_=_C476 ,C159_=_C477 ,C159_=_C478 ,C159_=_C479 ,C159_=_C1534 ,\nC159_=_C1535 ,C187_=_C189 ,C187_=_C191 ,C187_=_C193 ,C187_=_C220 ,C187_=_C286 ,\nC187_=_C288 ,C187_=_C290 ,C187_=_C291 ,C187_=_C292 ,C187_=_C293 ,C187_=_C294 ,\nC187_=_C295 ,C187_=_C296 ,C187_=_C297 ,C187_=_C298 ,C187_=_C299 ,C187_=_C300 ,\nC187_=_C301 ,C187_=_C302 ,C187_=_C303 ,C187_=_C304 ,C187_=_C305 ,C187_=_C306 ,\nC187_=_C307 ,C187_=_C308 ,C187_=_C309 ,C187_=_C310 ,C187_=_C311 ,C187_=_C312 ,\nC187_=_C313 ,C187_=_C314 ,C187_=_C1528 ,C187_=_C1529 ,C189_=_C191 ,C189_=_C193 ,\nC189_=_C222 ,C189_=_C254 ,C189_=_C347 ,C189_=_C349 ,C189_=_C350 ,C189_=_C351 ,\nC189_=_C352 ,C189_=_C353 ,C189_=_C354 ,C189_=_C355 ,C189_=_C356 ,C189_=_C357 ,\nC189_=_C358 ,C189_=_C359 ,C189_=_C360 ,C189_=_C361 ,C189_=_C362 ,C189_=_C363 ,\nC189_=_C364 ,C189_=_C365 ,C189_=_C366 ,C189_=_C367 ,C189_=_C368 ,C189_=_C369 ,\nC189_=_C370 ,C189_=_C371 ,C189_=_C372 ,C189_=_C373 ,C189_=_C1530 ,C189_=_C1531 ,\nC191_=_C193 ,C191_=_C224 ,C191_=_C256 ,C191_=_C317 ,C191_=_C404 ,C191_=_C405 ,\nC191_=_C406 ,C191_=_C407 ,C191_=_C408 ,C191_=_C409 ,C191_=_C410 ,C191_=_C411 ,\nC191_=_C412 ,C191_=_C413 ,C191_=_C414 ,C191_=_C415 ,C191_=_C416 ,C191_=_C417 ,\nC191_=_C418 ,C191_=_C419 ,C191_=_C420 ,C191_=_C421 ,C191_=_C422 ,C191_=_C423 ,\nC191_=_C424 ,C191_=_C425 ,C191_=_C426 ,C191_=_C427 ,C191_=_C428 ,C191_=_C1532 ,\nC191_=_C1533 ,C193_=_C226 ,C193_=_C258 ,C193_=_C319 ,C193_=_C376 ,C193_=_C456 ,\nC193_=_C457 ,C193_=_C458 ,C193_=_C459 ,C193_=_C460 ,C193_=_C461 ,C193_=_C462 ,\nC193_=_C463 ,C193_=_C464 ,C193_=_C465 ,C193_=_C466 ,C193_=_C467 ,C193_=_C468 ,\nC193_=_C469 ,C193_=_C470 ,C193_=_C471 ,C193_=_C472 ,C193_=_C473 ,C193_=_C474 ,\nC193_=_C475 ,C193_=_C476 ,C193_=_C477 ,C193_=_C478 ,C193_=_C479 ,C193_=_C1534 ,\nC193_=_C1535 ,C220_=_C222 ,C220_=_C224 ,C220_=_C226 ,C220_=_C286 ,C220_=_C288 ,\nC220_=_C290 ,C220_=_C291 ,C220_=_C292 ,C220_=_C293 ,C220_=_C294 ,C220_=_C295 ,\nC220_=_C296 ,C220_=_C297 ,C220_=_C298 ,C220_=_C299 ,C220_=_C300 ,C220_=_C301</w:t>
      </w:r>
    </w:p>
    <w:p>
      <w:pPr>
        <w:pStyle w:val="PreformattedText"/>
        <w:bidi w:val="0"/>
        <w:spacing w:before="0" w:after="0"/>
        <w:jc w:val="left"/>
        <w:rPr/>
      </w:pPr>
      <w:r>
        <w:rPr/>
        <w:t xml:space="preserve"> </w:t>
      </w:r>
      <w:r>
        <w:rPr/>
        <w:t>,\nC220_=_C302 ,C220_=_C303 ,C220_=_C304 ,C220_=_C305 ,C220_=_C306 ,C220_=_C307 ,\nC220_=_C308 ,C220_=_C309 ,C220_=_C310 ,C220_=_C311 ,C220_=_C312 ,C220_=_C313 ,\nC220_=_C314 ,C220_=_C1528 ,C220_=_C1529 ,C222_=_C224 ,C222_=_C226 ,C222_=_C254 ,\nC222_=_C347 ,C222_=_C349 ,C222_=_C350 ,C222_=_C351 ,C222_=_C352 ,C222_=_C353 ,\nC222_=_C354 ,C222_=_C355 ,C222_=_C356 ,C222_=_C357 ,C222_=_C358 ,C222_=_C359 ,\nC222_=_C360 ,C222_=_C361 ,C222_=_C362 ,C222_=_C363 ,C222_=_C364 ,C222_=_C365 ,\nC222_=_C366 ,C222_=_C367 ,C222_=_C368 ,C222_=_C369 ,C222_=_C370 ,C222_=_C371 ,\nC222_=_C372 ,C222_=_C373 ,C222_=_C1530 ,C222_=_C1531 ,C224_=_C226 ,C224_=_C256 ,\nC224_=_C317 ,C224_=_C404 ,C224_=_C405 ,C224_=_C406 ,C224_=_C407 ,C224_=_C408 ,\nC224_=_C409 ,C224_=_C410 ,C224_=_C411 ,C224_=_C412 ,C224_=_C413 ,C224_=_C414 ,\nC224_=_C415 ,C224_=_C416 ,C224_=_C417 ,C224_=_C418 ,C224_=_C419 ,C224_=_C420 ,\nC224_=_C421 ,C224_=_C422 ,C224_=_C423 ,C224_=_C424 ,C224_=_C425 ,C224_=_C426 ,\nC224_=_C427 ,C224_=_C428 ,C224_=_C1532 ,C224_=_C1533 ,C226_=_C258 ,C226_=_C319 ,\nC226_=_C376 ,C226_=_C456 ,C226_=_C457 ,C226_=_C458 ,C226_=_C459 ,C226_=_C460 ,\nC226_=_C461 ,C226_=_C462 ,C226_=_C463 ,C226_=_C464 ,C226_=_C465 ,C226_=_C466 ,\nC226_=_C467 ,C226_=_C468 ,C226_=_C469 ,C226_=_C470 ,C226_=_C471 ,C226_=_C472 ,\nC226_=_C473 ,C226_=_C474 ,C226_=_C475 ,C226_=_C476 ,C226_=_C477 ,C226_=_C478 ,\nC226_=_C479 ,C226_=_C1534 ,C226_=_C1535 ,C254_=_C256 ,C254_=_C258 ,C254_=_C347 ,\nC254_=_C349 ,C254_=_C350 ,C254_=_C351 ,C254_=_C352 ,C254_=_C353 ,C254_=_C354 ,\nC254_=_C355 ,C254_=_C356 ,C254_=_C357 ,C254_=_C358 ,C254_=_C359 ,C254_=_C360 ,\nC254_=_C361 ,C254_=_C362 ,C254_=_C363 ,C254_=_C364 ,C254_=_C365 ,C254_=_C366 ,\nC254_=_C367 ,C254_=_C368 ,C254_=_C369 ,C254_=_C370 ,C254_=_C371 ,C254_=_C372 ,\nC254_=_C373 ,C254_=_C1528 ,C254_=_C1530 ,C254_=_C1531 ,C256_=_C258 ,C256_=_C317 ,\nC256_=_C404 ,C256_=_C405 ,C256_=_C406 ,C256_=_C407 ,C256_=_C408 ,C256_=_C409 ,\nC256_=_C410 ,C256_=_C411 ,C256_=_C412 ,C256_=_C413 ,C256_=_C414 ,C256_=_C415 ,\nC256_=_C416 ,C256_=_C417 ,C256_=_C418 ,C256_=_C419 ,C256_=_C420 ,C256_=_C421 ,\nC256_=_C422 ,C256_=_C423 ,C256_=_C424 ,C256_=_C425 ,C256_=_C426 ,C256_=_C427 ,\nC256_=_C428 ,C256_=_C1528 ,C256_=_C1532 ,C256_=_C1533 ,C258_=_C319 ,C258_=_C376 ,\nC258_=_C456 ,C258_=_C457 ,C258_=_C458 ,C258_=_C459 ,C258_=_C460 ,C258_=_C461 ,\nC258_=_C462 ,C258_=_C463 ,C258_=_C464 ,C258_=_C465 ,C258_=_C466 ,C258_=_C467 ,\nC258_=_C468 ,C258_=_C469 ,C258_=_C470 ,C258_=_C471 ,C258_=_C472 ,C258_=_C473 ,\nC258_=_C474 ,C258_=_C475 ,C258_=_C476 ,C258_=_C477 ,C258_=_C478 ,C258_=_C479 ,\nC258_=_C1528 ,C258_=_C1534 ,C258_=_C1535 ,C286_=_C288 ,C286_=_C290 ,C286_=_C291 ,\nC286_=_C292 ,C286_=_C293 ,C286_=_C294 ,C286_=_C295 ,C286_=_C296 ,C286_=_C297 ,\nC286_=_C298 ,C286_=_C299 ,C286_=_C300 ,C286_=_C301 ,C286_=_C302 ,C286_=_C303 ,\nC286_=_C304 ,C286_=_C305 ,C286_=_C306 ,C286_=_C307 ,C286_=_C308 ,C286_=_C309 ,\nC286_=_C310 ,C286_=_C311 ,C286_=_C312 ,C286_=_C313 ,C286_=_C314 ,C286_=_C376 ,\nC286_=_C1528 ,C286_=_C1529 ,C286_=_C1531 ,C286_=_C1532 ,C288_=_C290 ,C288_=_C291 ,\nC288_=_C292 ,C288_=_C293 ,C288_=_C294 ,C288_=_C295 ,C288_=_C296 ,C288_=_C297 ,\nC288_=_C298 ,C288_=_C299 ,C288_=_C300 ,C288_=_C301 ,C288_=_C302 ,C288_=_C303 ,\nC288_=_C304 ,C288_=_C305 ,C288_=_C306 ,C288_=_C307 ,C288_=_C308 ,C288_=_C309 ,\nC288_=_C310 ,C288_=_C311 ,C288_=_C312 ,C288_=_C313 ,C288_=_C314 ,C288_=_C347 ,\nC288_=_C1528 ,C288_=_C1529 ,C288_=_C1533 ,C288_=_C1534 ,C290_=_C291 ,C290_=_C292 ,\nC290_=_C293 ,C290_=_C294 ,C290_=_C295 ,C290_=_C296 ,C290_=_C297 ,C290_=_C298 ,\nC290_=_C299 ,C290_=_C300 ,C290_=_C301 ,C290_=_C302 ,C290_=_C303 ,C290_=_C304 ,\nC290_=_C305 ,C290_=_C306 ,C290_=_C307 ,C290_=_C308 ,C290_=_C309 ,C290_=_C310 ,\nC290_=_C311 ,C290_=_C312 ,C290_=_C313 ,C290_=_C314 ,C290_=_C349 ,C290_=_C404 ,\nC290_=_C1528 ,C290_=_C1529 ,C290_=_C1535 ,C291_=_C292 ,C291_=_C293 ,C291_=_C294 ,\nC291_=_C295 ,C291_=_C296 ,C291_=_C297 ,C291_=_C298 ,C291_=_C299 ,C291_=_C300 ,\nC291_=_C301 ,C291_=_C302 ,C291_=_C303 ,C291_=_C304 ,C291_=_C305 ,C291_=_C306 ,\nC291_=_C307 ,C291_=_C308 ,C291_=_C309 ,C291_=_C310 ,C291_=_C311 ,C291_=_C312 ,\nC291_=_C313 ,C291_=_C314 ,C291_=_C350 ,C291_=_C405 ,C291_=_C456 ,C291_=_C1528 ,\nC291_=_C1529 ,C292_=_C293 ,C292_=_C294 ,C292_=_C295 ,C292_=_C296 ,C292_=_C297 ,\nC292_=_C298 ,C292_=_C299 ,C292_=_C300 ,C292_=_C301 ,C292_=_C302 ,C292_=_C303 ,\nC292_=_C304 ,C292_=_C305 ,C292_=_C306 ,C292_=_C307 ,C292_=_C308 ,C292_=_C309 ,\nC292_=_C310 ,C292_=_C311 ,C292_=_C312 ,C292_=_C313 ,C292_=_C314 ,C292_=_C351 ,\nC292_=_C406 ,C292_=_C457 ,C292_=_C1528 ,C292_=_C1529 ,C293_=_C294 ,C293_=_C295 ,\nC293_=_C296 ,C293_=_C297 ,C293_=_C298 ,C293_=_C299 ,C293_=_C300 ,C293_=_C301 ,\nC293_=_C302 ,C293_=_C303 ,C293_=_C304 ,C293_=_C305 ,C293_=_C306 ,C293_=_C307 ,\nC293_=_C308 ,C293_=_C309 ,C293_=_C310 ,C293_=_C311 ,C293_=_C312 ,C293_=_C313 ,\nC293_=_C314 ,C293_=_C352 ,C293_=_C407 ,C293_=_C458 ,C293_=_C1528 ,C293_=_C1529 ,\nC294_=_C295 ,C294_=_C296 ,C294_=_C297 ,C294_=_C298 ,C294_=_C299 ,C294_=_C300 ,\nC294_=_C301 ,C294_=_C302 ,C294_=_C303 ,C294_=_C304 ,C294_=_C305 ,C294_=_C306 ,\nC294_=_C307 ,C294_=_C308 ,C294_=_C309 ,C294_=_C310 ,C294_=_C311 ,C294_=_C312 ,\nC294_=_C313 ,C294_=_C314 ,C294_=_C353 ,C294_=_C408 ,C294_=_C459 ,C294_=_C1528 ,\nC294_=_C1529 ,C295_=_C296 ,C295_=_C297 ,C295_=_C298 ,C295_=_C299 ,C295_=_C300 ,\nC295_=_C301 ,C295_=_C302 ,C295_=_C303 ,C295_=_C304 ,C295_=_C305 ,C295_=_C306 ,\nC295_=_C307 ,C295_=_C308 ,C295_=_C309 ,C295_=_C310 ,C295_=_C311 ,C295_=_C312 ,\nC295_=_C313 ,C295_=_C314 ,C295_=_C354 ,C295_=_C409 ,C295_=_C460 ,C295_=_C1528 ,\nC295_=_C1529 ,C296_=_C297 ,C296_=_C298 ,C296_=_C299 ,C296_=_C300 ,C296_=_C301 ,\nC296_=_C302 ,C296_=_C303 ,C296_=_C304 ,C296_=_C305 ,C296_=_C306 ,C296_=_C307 ,\nC296_=_C308 ,C296_=_C309 ,C296_=_C310 ,C296_=_C311 ,C296_=_C312 ,C296_=_C313 ,\nC296_=_C314 ,C296_=_C355 ,C296_=_C410 ,C296_=_C461 ,C296_=_C1528 ,C296_=_C1529 ,\nC297_=_C298 ,C297_=_C299 ,C297_=_C300 ,C297_=_C301 ,C297_=_C302 ,C297_=_C303 ,\nC297_=_C304 ,C297_=_C305 ,C297_=_C306 ,C297_=_C307 ,C297_=_C308 ,C297_=_C309 ,\nC297_=_C310 ,C297_=_C311 ,C297_=_C312 ,C297_=_C313 ,C297_=_C314 ,C297_=_C356 ,\nC297_=_C411 ,C297_=_C462 ,C297_=_C1528 ,C297_=_C1529 ,C298_=_C299 ,C298_=_C300 ,\nC298_=_C301 ,C298_=_C302 ,C298_=_C303 ,C298_=_C304 ,C298_=_C305 ,C298_=_C306 ,\nC298_=_C307 ,C298_=_C308 ,C298_=_C309 ,C298_=_C310 ,C298_=_C311 ,C298_=_C312 ,\nC298_=_C313 ,C298_=_C314 ,C298_=_C357 ,C298_=_C412 ,C298_=_C463 ,C298_=_C1528 ,\nC298_=_C1529 ,C299_=_C300 ,C299_=_C301 ,C299_=_C302 ,C299_=_C303 ,C299_=_C304 ,\nC299_=_C305 ,C299_=_C306 ,C299_=_C307 ,C299_=_C308 ,C299_=_C309 ,C299_=_C310 ,\nC299_=_C311 ,C299_=_C312 ,C299_=_C313 ,C299_=_C314 ,C299_=_C358 ,C299_=_C413 ,\nC299_=_C464 ,C299_=_C1528 ,C299_=_C1529 ,C300_=_C301 ,C300_=_C302 ,C300_=_C303 ,\nC300_=_C304 ,C300_=_C305 ,C300_=_C306 ,C300_=_C307 ,C300_=_C308 ,C300_=_C309 ,\nC300_=_C310 ,C300_=_C311 ,C300_=_C312 ,C300_=_C313 ,C300_=_C314 ,C300_=_C359 ,\nC300_=_C414 ,C300_=_C465 ,C300_=_C1528 ,C300_=_C1529 ,C301_=_C302 ,C301_=_C303 ,\nC301_=_C304 ,C301_=_C305 ,C301_=_C306 ,C301_=_C307 ,C301_=_C308 ,C301_=_C309 ,\nC301_=_C310 ,C301_=_C311 ,C301_=_C312 ,C301_=_C313 ,C301_=_C314 ,C301_=_C360 ,\nC301_=_C415 ,C301_=_C466 ,C301_=_C1528 ,C301_=_C1529 ,C302_=_C303 ,C302_=_C304 ,\nC302_=_C305 ,C302_=_C306 ,C302_=_C307 ,C302_=_C308 ,C302_=_C309 ,C302_=_C310 ,\nC302_=_C311 ,C302_=_C312 ,C302_=_C313 ,C302_=_C314 ,C302_=_C361 ,C302_=_C416 ,\nC302_=_C467 ,C302_=_C1528 ,C302_=_C1529 ,C303_=_C304 ,C303_=_C305 ,C303_=_C306 ,\nC303_=_C307 ,C303_=_C308 ,C303_=_C309 ,C303_=_C310 ,C303_=_C311 ,C303_=_C312 ,\nC303_=_C313 ,C303_=_C314 ,C303_=_C362 ,C303_=_C417 ,C303_=_C468 ,C303_=_C1528 ,\nC303_=_C1529 ,C304_=_C305 ,C304_=_C306 ,C304_=_C307 ,C304_=_C308 ,C304_=_C309 ,\nC304_=_C310 ,C304_=_C311 ,C304_=_C312 ,C304_=_C313 ,C304_=_C314 ,C304_=_C363 ,\nC304_=_C418 ,C304_=_C469 ,C304_=_C1528 ,C304_=_C1529 ,C305_=_C306 ,C305_=_C307 ,\nC305_=_C308 ,C305_=_C309 ,C305_=_C310 ,C305_=_C311 ,C305_=_C312 ,C305_=_C313 ,\nC305_=_C314 ,C305_=_C364 ,C305_=_C419 ,C305_=_C470 ,C305_=_C1528 ,C305_=_C1529 ,\nC306_=_C307 ,C306_=_C308 ,C306_=_C309 ,C306_=_C310 ,C306_=_C311 ,C306_=_C312 ,\nC306_=_C313 ,C306_=_C314 ,C306_=_C365 ,C306_=_C420 ,C306_=_C471 ,C306_=_C1528 ,\nC306_=_C1529 ,C307_=_C308 ,C307_=_C309 ,C307_=_C310 ,C307_=_C311 ,C307_=_C312 ,\nC307_=_C313 ,C307_=_C314 ,C307_=_C366 ,C307_=_C421 ,C307_=_C472 ,C307_=_C1528 ,\nC307_=_C1529 ,C308_=_C309 ,C308_=_C310 ,C308_=_C311 ,C308_=_C312 ,C308_=_C313 ,\nC308_=_C314 ,C308_=_C367 ,C308_=_C422 ,C308_=_C473 ,C308_=_C1528 ,C308_=_C1529 ,\nC309_=_C310 ,C309_=_C311 ,C309_=_C312 ,C309_=_C313 ,C309_=_C314 ,C309_=_C368 ,\nC309_=_C423 ,C309_=_C474 ,C309_=_C1528 ,C309_=_C1529 ,C310_=_C311 ,C310_=_C312 ,\nC310_=_C313 ,C310_=_C314 ,C310_=_C369 ,C310_=_C424 ,C310_=_C475 ,C310_=_C1528 ,\nC310_=_C1529 ,C311_=_C312 ,C311_=_C313 ,C311_=_C314 ,C311_=_C370 ,C311_=_C425 ,\nC311_=_C476 ,C311_=_C1528 ,C311_=_C1529 ,C312_=_C313 ,C312_=_C314 ,C312_=_C371 ,\nC312_=_C426 ,C312_=_C477 ,C312_=_C1528 ,C312_=_C1529 ,C313_=_C314 ,C313_=_C372 ,\nC313_=_C427 ,C313_=_C478 ,C313_=_C1528 ,C313_=_C1529 ,C314_=_C373 ,C314_=_C428 ,\nC314_=_C479 ,C314_=_C1528 ,C314_=_C1529 ,C317_=_C319 ,C317_=_C404 ,C317_=_C405 ,\nC317_=_C406 ,C317_=_C407 ,C317_=_C408 ,C317_=_C409 ,C317_=_C410 ,C317_=_C411 ,\nC317_=_C412 ,C317_=_C413 ,C317_=_C414 ,C317_=_C415 ,C317_=_C416 ,C317_=_C417 ,\nC317_=_C418 ,C317_=_C419 ,C317_=_C420 ,C317_=_C421 ,C317_=_C422 ,C317_=_C423 ,\nC317_=_C424 ,C317_=_C425 ,C317_=_C426 ,C317_=_C427 ,C317_=_C428 ,C317_=_C1529 ,\nC317_=_C1530 ,C317_=_C1532 ,C317_=_C1533 ,C319_=_C376 ,C319_=_C456 ,C319_=_C457 ,\nC319_=_C458 ,C319_=_C459 ,C319_=_C460 ,C319_=_C461 ,C319_=_C462 ,C319_=_C463 ,\nC319_=_C464 ,C319_=_C465 ,C319_=_C466 ,C319_=_C467 ,C319_=_C468 ,C319_=_C469 ,\nC319_=_C470 ,C319_=_C471 ,C319_=_C472 ,C319_=_C473 ,C319_=_C474 ,C319_=_C475 ,\nC319_=_C476 ,C319_=_C477 ,C319_=_C478 ,C319_=_C479 ,C319_=_C1529</w:t>
      </w:r>
    </w:p>
    <w:p>
      <w:pPr>
        <w:pStyle w:val="PreformattedText"/>
        <w:bidi w:val="0"/>
        <w:spacing w:before="0" w:after="0"/>
        <w:jc w:val="left"/>
        <w:rPr/>
      </w:pPr>
      <w:r>
        <w:rPr/>
        <w:t xml:space="preserve"> </w:t>
      </w:r>
      <w:r>
        <w:rPr/>
        <w:t>,C319_=_C1530 ,\nC319_=_C1534 ,C319_=_C1535 ,C347_=_C349 ,C347_=_C350 ,C347_=_C351 ,C347_=_C352 ,\nC347_=_C353 ,C347_=_C354 ,C347_=_C355 ,C347_=_C356 ,C347_=_C357 ,C347_=_C358 ,\nC347_=_C359 ,C347_=_C360 ,C347_=_C361 ,C347_=_C362 ,C347_=_C363 ,C347_=_C364 ,\nC347_=_C365 ,C347_=_C366 ,C347_=_C367 ,C347_=_C368 ,C347_=_C369 ,C347_=_C370 ,\nC347_=_C371 ,C347_=_C372 ,C347_=_C373 ,C347_=_C1530 ,C347_=_C1531 ,C347_=_C1533 ,\nC347_=_C1534 ,C349_=_C350 ,C349_=_C351 ,C349_=_C352 ,C349_=_C353 ,C349_=_C354 ,\nC349_=_C355 ,C349_=_C356 ,C349_=_C357 ,C349_=_C358 ,C349_=_C359 ,C349_=_C360 ,\nC349_=_C361 ,C349_=_C362 ,C349_=_C363 ,C349_=_C364 ,C349_=_C365 ,C349_=_C366 ,\nC349_=_C367 ,C349_=_C368 ,C349_=_C369 ,C349_=_C370 ,C349_=_C371 ,C349_=_C372 ,\nC349_=_C373 ,C349_=_C404 ,C349_=_C1530 ,C349_=_C1531 ,C349_=_C1535 ,C350_=_C351 ,\nC350_=_C352 ,C350_=_C353 ,C350_=_C354 ,C350_=_C355 ,C350_=_C356 ,C350_=_C357 ,\nC350_=_C358 ,C350_=_C359 ,C350_=_C360 ,C350_=_C361 ,C350_=_C362 ,C350_=_C363 ,\nC350_=_C364 ,C350_=_C365 ,C350_=_C366 ,C350_=_C367 ,C350_=_C368 ,C350_=_C369 ,\nC350_=_C370 ,C350_=_C371 ,C350_=_C372 ,C350_=_C373 ,C350_=_C405 ,C350_=_C456 ,\nC350_=_C1530 ,C350_=_C1531 ,C351_=_C352 ,C351_=_C353 ,C351_=_C354 ,C351_=_C355 ,\nC351_=_C356 ,C351_=_C357 ,C351_=_C358 ,C351_=_C359 ,C351_=_C360 ,C351_=_C361 ,\nC351_=_C362 ,C351_=_C363 ,C351_=_C364 ,C351_=_C365 ,C351_=_C366 ,C351_=_C367 ,\nC351_=_C368 ,C351_=_C369 ,C351_=_C370 ,C351_=_C371 ,C351_=_C372 ,C351_=_C373 ,\nC351_=_C406 ,C351_=_C457 ,C351_=_C1530 ,C351_=_C1531 ,C352_=_C353 ,C352_=_C354 ,\nC352_=_C355 ,C352_=_C356 ,C352_=_C357 ,C352_=_C358 ,C352_=_C359 ,C352_=_C360 ,\nC352_=_C361 ,C352_=_C362 ,C352_=_C363 ,C352_=_C364 ,C352_=_C365 ,C352_=_C366 ,\nC352_=_C367 ,C352_=_C368 ,C352_=_C369 ,C352_=_C370 ,C352_=_C371 ,C352_=_C372 ,\nC352_=_C373 ,C352_=_C407 ,C352_=_C458 ,C352_=_C1530 ,C352_=_C1531 ,C353_=_C354 ,\nC353_=_C355 ,C353_=_C356 ,C353_=_C357 ,C353_=_C358 ,C353_=_C359 ,C353_=_C360 ,\nC353_=_C361 ,C353_=_C362 ,C353_=_C363 ,C353_=_C364 ,C353_=_C365 ,C353_=_C366 ,\nC353_=_C367 ,C353_=_C368 ,C353_=_C369 ,C353_=_C370 ,C353_=_C371 ,C353_=_C372 ,\nC353_=_C373 ,C353_=_C408 ,C353_=_C459 ,C353_=_C1530 ,C353_=_C1531 ,C354_=_C355 ,\nC354_=_C356 ,C354_=_C357 ,C354_=_C358 ,C354_=_C359 ,C354_=_C360 ,C354_=_C361 ,\nC354_=_C362 ,C354_=_C363 ,C354_=_C364 ,C354_=_C365 ,C354_=_C366 ,C354_=_C367 ,\nC354_=_C368 ,C354_=_C369 ,C354_=_C370 ,C354_=_C371 ,C354_=_C372 ,C354_=_C373 ,\nC354_=_C409 ,C354_=_C460 ,C354_=_C1530 ,C354_=_C1531 ,C355_=_C356 ,C355_=_C357 ,\nC355_=_C358 ,C355_=_C359 ,C355_=_C360 ,C355_=_C361 ,C355_=_C362 ,C355_=_C363 ,\nC355_=_C364 ,C355_=_C365 ,C355_=_C366 ,C355_=_C367 ,C355_=_C368 ,C355_=_C369 ,\nC355_=_C370 ,C355_=_C371 ,C355_=_C372 ,C355_=_C373 ,C355_=_C410 ,C355_=_C461 ,\nC355_=_C1530 ,C355_=_C1531 ,C356_=_C357 ,C356_=_C358 ,C356_=_C359 ,C356_=_C360 ,\nC356_=_C361 ,C356_=_C362 ,C356_=_C363 ,C356_=_C364 ,C356_=_C365 ,C356_=_C366 ,\nC356_=_C367 ,C356_=_C368 ,C356_=_C369 ,C356_=_C370 ,C356_=_C371 ,C356_=_C372 ,\nC356_=_C373 ,C356_=_C411 ,C356_=_C462 ,C356_=_C1530 ,C356_=_C1531 ,C357_=_C358 ,\nC357_=_C359 ,C357_=_C360 ,C357_=_C361 ,C357_=_C362 ,C357_=_C363 ,C357_=_C364 ,\nC357_=_C365 ,C357_=_C366 ,C357_=_C367 ,C357_=_C368 ,C357_=_C369 ,C357_=_C370 ,\nC357_=_C371 ,C357_=_C372 ,C357_=_C373 ,C357_=_C412 ,C357_=_C463 ,C357_=_C1530 ,\nC357_=_C1531 ,C358_=_C359 ,C358_=_C360 ,C358_=_C361 ,C358_=_C362 ,C358_=_C363 ,\nC358_=_C364 ,C358_=_C365 ,C358_=_C366 ,C358_=_C367 ,C358_=_C368 ,C358_=_C369 ,\nC358_=_C370 ,C358_=_C371 ,C358_=_C372 ,C358_=_C373 ,C358_=_C413 ,C358_=_C464 ,\nC358_=_C1530 ,C358_=_C1531 ,C359_=_C360 ,C359_=_C361 ,C359_=_C362 ,C359_=_C363 ,\nC359_=_C364 ,C359_=_C365 ,C359_=_C366 ,C359_=_C367 ,C359_=_C368 ,C359_=_C369 ,\nC359_=_C370 ,C359_=_C371 ,C359_=_C372 ,C359_=_C373 ,C359_=_C414 ,C359_=_C465 ,\nC359_=_C1530 ,C359_=_C1531 ,C360_=_C361 ,C360_=_C362 ,C360_=_C363 ,C360_=_C364 ,\nC360_=_C365 ,C360_=_C366 ,C360_=_C367 ,C360_=_C368 ,C360_=_C369 ,C360_=_C370 ,\nC360_=_C371 ,C360_=_C372 ,C360_=_C373 ,C360_=_C415 ,C360_=_C466 ,C360_=_C1530 ,\nC360_=_C1531 ,C361_=_C362 ,C361_=_C363 ,C361_=_C364 ,C361_=_C365 ,C361_=_C366 ,\nC361_=_C367 ,C361_=_C368 ,C361_=_C369 ,C361_=_C370 ,C361_=_C371 ,C361_=_C372 ,\nC361_=_C373 ,C361_=_C416 ,C361_=_C467 ,C361_=_C1530 ,C361_=_C1531 ,C362_=_C363 ,\nC362_=_C364 ,C362_=_C365 ,C362_=_C366 ,C362_=_C367 ,C362_=_C368 ,C362_=_C369 ,\nC362_=_C370 ,C362_=_C371 ,C362_=_C372 ,C362_=_C373 ,C362_=_C417 ,C362_=_C468 ,\nC362_=_C1530 ,C362_=_C1531 ,C363_=_C364 ,C363_=_C365 ,C363_=_C366 ,C363_=_C367 ,\nC363_=_C368 ,C363_=_C369 ,C363_=_C370 ,C363_=_C371 ,C363_=_C372 ,C363_=_C373 ,\nC363_=_C418 ,C363_=_C469 ,C363_=_C1530 ,C363_=_C1531 ,C364_=_C365 ,C364_=_C366 ,\nC364_=_C367 ,C364_=_C368 ,C364_=_C369 ,C364_=_C370 ,C364_=_C371 ,C364_=_C372 ,\nC364_=_C373 ,C364_=_C419 ,C364_=_C470 ,C364_=_C1530 ,C364_=_C1531 ,C365_=_C366 ,\nC365_=_C367 ,C365_=_C368 ,C365_=_C369 ,C365_=_C370 ,C365_=_C371 ,C365_=_C372 ,\nC365_=_C373 ,C365_=_C420 ,C365_=_C471 ,C365_=_C1530 ,C365_=_C1531 ,C366_=_C367 ,\nC366_=_C368 ,C366_=_C369 ,C366_=_C370 ,C366_=_C371 ,C366_=_C372 ,C366_=_C373 ,\nC366_=_C421 ,C366_=_C472 ,C366_=_C1530 ,C366_=_C1531 ,C367_=_C368 ,C367_=_C369 ,\nC367_=_C370 ,C367_=_C371 ,C367_=_C372 ,C367_=_C373 ,C367_=_C422 ,C367_=_C473 ,\nC367_=_C1530 ,C367_=_C1531 ,C368_=_C369 ,C368_=_C370 ,C368_=_C371 ,C368_=_C372 ,\nC368_=_C373 ,C368_=_C423 ,C368_=_C474 ,C368_=_C1530 ,C368_=_C1531 ,C369_=_C370 ,\nC369_=_C371 ,C369_=_C372 ,C369_=_C373 ,C369_=_C424 ,C369_=_C475 ,C369_=_C1530 ,\nC369_=_C1531 ,C370_=_C371 ,C370_=_C372 ,C370_=_C373 ,C370_=_C425 ,C370_=_C476 ,\nC370_=_C1530 ,C370_=_C1531 ,C371_=_C372 ,C371_=_C373 ,C371_=_C426 ,C371_=_C477 ,\nC371_=_C1530 ,C371_=_C1531 ,C372_=_C373 ,C372_=_C427 ,C372_=_C478 ,C372_=_C1530 ,\nC372_=_C1531 ,C373_=_C428 ,C373_=_C479 ,C373_=_C1530 ,C373_=_C1531 ,C376_=_C456 ,\nC376_=_C457 ,C376_=_C458 ,C376_=_C459 ,C376_=_C460 ,C376_=_C461 ,C376_=_C462 ,\nC376_=_C463 ,C376_=_C464 ,C376_=_C465 ,C376_=_C466 ,C376_=_C467 ,C376_=_C468 ,\nC376_=_C469 ,C376_=_C470 ,C376_=_C471 ,C376_=_C472 ,C376_=_C473 ,C376_=_C474 ,\nC376_=_C475 ,C376_=_C476 ,C376_=_C477 ,C376_=_C478 ,C376_=_C479 ,C376_=_C1531 ,\nC376_=_C1532 ,C376_=_C1534 ,C376_=_C1535 ,C404_=_C405 ,C404_=_C406 ,C404_=_C407 ,\nC404_=_C408 ,C404_=_C409 ,C404_=_C410 ,C404_=_C411 ,C404_=_C412 ,C404_=_C413 ,\nC404_=_C414 ,C404_=_C415 ,C404_=_C416 ,C404_=_C417 ,C404_=_C418 ,C404_=_C419 ,\nC404_=_C420 ,C404_=_C421 ,C404_=_C422 ,C404_=_C423 ,C404_=_C424 ,C404_=_C425 ,\nC404_=_C426 ,C404_=_C427 ,C404_=_C428 ,C404_=_C1532 ,C404_=_C1533 ,C404_=_C1535 ,\nC405_=_C406 ,C405_=_C407 ,C405_=_C408 ,C405_=_C409 ,C405_=_C410 ,C405_=_C411 ,\nC405_=_C412 ,C405_=_C413 ,C405_=_C414 ,C405_=_C415 ,C405_=_C416 ,C405_=_C417 ,\nC405_=_C418 ,C405_=_C419 ,C405_=_C420 ,C405_=_C421 ,C405_=_C422 ,C405_=_C423 ,\nC405_=_C424 ,C405_=_C425 ,C405_=_C426 ,C405_=_C427 ,C405_=_C428 ,C405_=_C456 ,\nC405_=_C1532 ,C405_=_C1533 ,C406_=_C407 ,C406_=_C408 ,C406_=_C409 ,C406_=_C410 ,\nC406_=_C411 ,C406_=_C412 ,C406_=_C413 ,C406_=_C414 ,C406_=_C415 ,C406_=_C416 ,\nC406_=_C417 ,C406_=_C418 ,C406_=_C419 ,C406_=_C420 ,C406_=_C421 ,C406_=_C422 ,\nC406_=_C423 ,C406_=_C424 ,C406_=_C425 ,C406_=_C426 ,C406_=_C427 ,C406_=_C428 ,\nC406_=_C457 ,C406_=_C1532 ,C406_=_C1533 ,C407_=_C408 ,C407_=_C409 ,C407_=_C410 ,\nC407_=_C411 ,C407_=_C412 ,C407_=_C413 ,C407_=_C414 ,C407_=_C415 ,C407_=_C416 ,\nC407_=_C417 ,C407_=_C418 ,C407_=_C419 ,C407_=_C420 ,C407_=_C421 ,C407_=_C422 ,\nC407_=_C423 ,C407_=_C424 ,C407_=_C425 ,C407_=_C426 ,C407_=_C427 ,C407_=_C428 ,\nC407_=_C458 ,C407_=_C1532 ,C407_=_C1533 ,C408_=_C409 ,C408_=_C410 ,C408_=_C411 ,\nC408_=_C412 ,C408_=_C413 ,C408_=_C414 ,C408_=_C415 ,C408_=_C416 ,C408_=_C417 ,\nC408_=_C418 ,C408_=_C419 ,C408_=_C420 ,C408_=_C421 ,C408_=_C422 ,C408_=_C423 ,\nC408_=_C424 ,C408_=_C425 ,C408_=_C426 ,C408_=_C427 ,C408_=_C428 ,C408_=_C459 ,\nC408_=_C1532 ,C408_=_C1533 ,C409_=_C410 ,C409_=_C411 ,C409_=_C412 ,C409_=_C413 ,\nC409_=_C414 ,C409_=_C415 ,C409_=_C416 ,C409_=_C417 ,C409_=_C418 ,C409_=_C419 ,\nC409_=_C420 ,C409_=_C421 ,C409_=_C422 ,C409_=_C423 ,C409_=_C424 ,C409_=_C425 ,\nC409_=_C426 ,C409_=_C427 ,C409_=_C428 ,C409_=_C460 ,C409_=_C1532 ,C409_=_C1533 ,\nC410_=_C411 ,C410_=_C412 ,C410_=_C413 ,C410_=_C414 ,C410_=_C415 ,C410_=_C416 ,\nC410_=_C417 ,C410_=_C418 ,C410_=_C419 ,C410_=_C420 ,C410_=_C421 ,C410_=_C422 ,\nC410_=_C423 ,C410_=_C424 ,C410_=_C425 ,C410_=_C426 ,C410_=_C427 ,C410_=_C428 ,\nC410_=_C461 ,C410_=_C1532 ,C410_=_C1533 ,C411_=_C412 ,C411_=_C413 ,C411_=_C414 ,\nC411_=_C415 ,C411_=_C416 ,C411_=_C417 ,C411_=_C418 ,C411_=_C419 ,C411_=_C420 ,\nC411_=_C421 ,C411_=_C422 ,C411_=_C423 ,C411_=_C424 ,C411_=_C425 ,C411_=_C426 ,\nC411_=_C427 ,C411_=_C428 ,C411_=_C462 ,C411_=_C1532 ,C411_=_C1533 ,C412_=_C413 ,\nC412_=_C414 ,C412_=_C415 ,C412_=_C416 ,C412_=_C417 ,C412_=_C418 ,C412_=_C419 ,\nC412_=_C420 ,C412_=_C421 ,C412_=_C422 ,C412_=_C423 ,C412_=_C424 ,C412_=_C425 ,\nC412_=_C426 ,C412_=_C427 ,C412_=_C428 ,C412_=_C463 ,C412_=_C1532 ,C412_=_C1533 ,\nC413_=_C414 ,C413_=_C415 ,C413_=_C416 ,C413_=_C417 ,C413_=_C418 ,C413_=_C419 ,\nC413_=_C420 ,C413_=_C421 ,C413_=_C422 ,C413_=_C423 ,C413_=_C424 ,C413_=_C425 ,\nC413_=_C426 ,C413_=_C427 ,C413_=_C428 ,C413_=_C464 ,C413_=_C1532 ,C413_=_C1533 ,\nC414_=_C415 ,C414_=_C416 ,C414_=_C417 ,C414_=_C418 ,C414_=_C419 ,C414_=_C420 ,\nC414_=_C421 ,C414_=_C422 ,C414_=_C423 ,C414_=_C424 ,C414_=_C425 ,C414_=_C426 ,\nC414_=_C427 ,C414_=_C428 ,C414_=_C465 ,C414_=_C1532 ,C414_=_C1533 ,C415_=_C416 ,\nC415_=_C417 ,C415_=_C418 ,C415_=_C419 ,C415_=_C420 ,C415_=_C421 ,C415_=_C422 ,\nC415_=_C423 ,C415_=_C424 ,C415_=_C425 ,C415_=_C426 ,C415_=_C427 ,C415_=_C428 ,\nC415_=_C466 ,C415_=_C1532 ,C415_=_C1533 ,C416_=_C417 ,C416_=_C418 ,C416_=_C419 ,\nC416_=_C420 ,C416_=_C421 ,C416_=_C422 ,C416_=_C423 ,C416_=_C424 ,C416_=_C425 ,\nC416_=_C426 ,C416_=_C427 ,C416_=_C428 ,C416_=_C467 ,C416_=_C1532 ,C416_=_C1533 ,\nC417_=_C418 ,C417_=_C419 ,C417_=_C420</w:t>
      </w:r>
    </w:p>
    <w:p>
      <w:pPr>
        <w:pStyle w:val="PreformattedText"/>
        <w:bidi w:val="0"/>
        <w:spacing w:before="0" w:after="0"/>
        <w:jc w:val="left"/>
        <w:rPr/>
      </w:pPr>
      <w:r>
        <w:rPr/>
        <w:t xml:space="preserve"> </w:t>
      </w:r>
      <w:r>
        <w:rPr/>
        <w:t>,C417_=_C421 ,C417_=_C422 ,C417_=_C423 ,\nC417_=_C424 ,C417_=_C425 ,C417_=_C426 ,C417_=_C427 ,C417_=_C428 ,C417_=_C468 ,\nC417_=_C1532 ,C417_=_C1533 ,C418_=_C419 ,C418_=_C420 ,C418_=_C421 ,C418_=_C422 ,\nC418_=_C423 ,C418_=_C424 ,C418_=_C425 ,C418_=_C426 ,C418_=_C427 ,C418_=_C428 ,\nC418_=_C469 ,C418_=_C1532 ,C418_=_C1533 ,C419_=_C420 ,C419_=_C421 ,C419_=_C422 ,\nC419_=_C423 ,C419_=_C424 ,C419_=_C425 ,C419_=_C426 ,C419_=_C427 ,C419_=_C428 ,\nC419_=_C470 ,C419_=_C1532 ,C419_=_C1533 ,C420_=_C421 ,C420_=_C422 ,C420_=_C423 ,\nC420_=_C424 ,C420_=_C425 ,C420_=_C426 ,C420_=_C427 ,C420_=_C428 ,C420_=_C471 ,\nC420_=_C1532 ,C420_=_C1533 ,C421_=_C422 ,C421_=_C423 ,C421_=_C424 ,C421_=_C425 ,\nC421_=_C426 ,C421_=_C427 ,C421_=_C428 ,C421_=_C472 ,C421_=_C1532 ,C421_=_C1533 ,\nC422_=_C423 ,C422_=_C424 ,C422_=_C425 ,C422_=_C426 ,C422_=_C427 ,C422_=_C428 ,\nC422_=_C473 ,C422_=_C1532 ,C422_=_C1533 ,C423_=_C424 ,C423_=_C425 ,C423_=_C426 ,\nC423_=_C427 ,C423_=_C428 ,C423_=_C474 ,C423_=_C1532 ,C423_=_C1533 ,C424_=_C425 ,\nC424_=_C426 ,C424_=_C427 ,C424_=_C428 ,C424_=_C475 ,C424_=_C1532 ,C424_=_C1533 ,\nC425_=_C426 ,C425_=_C427 ,C425_=_C428 ,C425_=_C476 ,C425_=_C1532 ,C425_=_C1533 ,\nC426_=_C427 ,C426_=_C428 ,C426_=_C477 ,C426_=_C1532 ,C426_=_C1533 ,C427_=_C428 ,\nC427_=_C478 ,C427_=_C1532 ,C427_=_C1533 ,C428_=_C479 ,C428_=_C1532 ,C428_=_C1533 ,\nC456_=_C457 ,C456_=_C458 ,C456_=_C459 ,C456_=_C460 ,C456_=_C461 ,C456_=_C462 ,\nC456_=_C463 ,C456_=_C464 ,C456_=_C465 ,C456_=_C466 ,C456_=_C467 ,C456_=_C468 ,\nC456_=_C469 ,C456_=_C470 ,C456_=_C471 ,C456_=_C472 ,C456_=_C473 ,C456_=_C474 ,\nC456_=_C475 ,C456_=_C476 ,C456_=_C477 ,C456_=_C478 ,C456_=_C479 ,C456_=_C1534 ,\nC456_=_C1535 ,C457_=_C458 ,C457_=_C459 ,C457_=_C460 ,C457_=_C461 ,C457_=_C462 ,\nC457_=_C463 ,C457_=_C464 ,C457_=_C465 ,C457_=_C466 ,C457_=_C467 ,C457_=_C468 ,\nC457_=_C469 ,C457_=_C470 ,C457_=_C471 ,C457_=_C472 ,C457_=_C473 ,C457_=_C474 ,\nC457_=_C475 ,C457_=_C476 ,C457_=_C477 ,C457_=_C478 ,C457_=_C479 ,C457_=_C1534 ,\nC457_=_C1535 ,C458_=_C459 ,C458_=_C460 ,C458_=_C461 ,C458_=_C462 ,C458_=_C463 ,\nC458_=_C464 ,C458_=_C465 ,C458_=_C466 ,C458_=_C467 ,C458_=_C468 ,C458_=_C469 ,\nC458_=_C470 ,C458_=_C471 ,C458_=_C472 ,C458_=_C473 ,C458_=_C474 ,C458_=_C475 ,\nC458_=_C476 ,C458_=_C477 ,C458_=_C478 ,C458_=_C479 ,C458_=_C1534 ,C458_=_C1535 ,\nC459_=_C460 ,C459_=_C461 ,C459_=_C462 ,C459_=_C463 ,C459_=_C464 ,C459_=_C465 ,\nC459_=_C466 ,C459_=_C467 ,C459_=_C468 ,C459_=_C469 ,C459_=_C470 ,C459_=_C471 ,\nC459_=_C472 ,C459_=_C473 ,C459_=_C474 ,C459_=_C475 ,C459_=_C476 ,C459_=_C477 ,\nC459_=_C478 ,C459_=_C479 ,C459_=_C1534 ,C459_=_C1535 ,C460_=_C461 ,C460_=_C462 ,\nC460_=_C463 ,C460_=_C464 ,C460_=_C465 ,C460_=_C466 ,C460_=_C467 ,C460_=_C468 ,\nC460_=_C469 ,C460_=_C470 ,C460_=_C471 ,C460_=_C472 ,C460_=_C473 ,C460_=_C474 ,\nC460_=_C475 ,C460_=_C476 ,C460_=_C477 ,C460_=_C478 ,C460_=_C479 ,C460_=_C1534 ,\nC460_=_C1535 ,C461_=_C462 ,C461_=_C463 ,C461_=_C464 ,C461_=_C465 ,C461_=_C466 ,\nC461_=_C467 ,C461_=_C468 ,C461_=_C469 ,C461_=_C470 ,C461_=_C471 ,C461_=_C472 ,\nC461_=_C473 ,C461_=_C474 ,C461_=_C475 ,C461_=_C476 ,C461_=_C477 ,C461_=_C478 ,\nC461_=_C479 ,C461_=_C1534 ,C461_=_C1535 ,C462_=_C463 ,C462_=_C464 ,C462_=_C465 ,\nC462_=_C466 ,C462_=_C467 ,C462_=_C468 ,C462_=_C469 ,C462_=_C470 ,C462_=_C471 ,\nC462_=_C472 ,C462_=_C473 ,C462_=_C474 ,C462_=_C475 ,C462_=_C476 ,C462_=_C477 ,\nC462_=_C478 ,C462_=_C479 ,C462_=_C1534 ,C462_=_C1535 ,C463_=_C464 ,C463_=_C465 ,\nC463_=_C466 ,C463_=_C467 ,C463_=_C468 ,C463_=_C469 ,C463_=_C470 ,C463_=_C471 ,\nC463_=_C472 ,C463_=_C473 ,C463_=_C474 ,C463_=_C475 ,C463_=_C476 ,C463_=_C477 ,\nC463_=_C478 ,C463_=_C479 ,C463_=_C1534 ,C463_=_C1535 ,C464_=_C465 ,C464_=_C466 ,\nC464_=_C467 ,C464_=_C468 ,C464_=_C469 ,C464_=_C470 ,C464_=_C471 ,C464_=_C472 ,\nC464_=_C473 ,C464_=_C474 ,C464_=_C475 ,C464_=_C476 ,C464_=_C477 ,C464_=_C478 ,\nC464_=_C479 ,C464_=_C1534 ,C464_=_C1535 ,C465_=_C466 ,C465_=_C467 ,C465_=_C468 ,\nC465_=_C469 ,C465_=_C470 ,C465_=_C471 ,C465_=_C472 ,C465_=_C473 ,C465_=_C474 ,\nC465_=_C475 ,C465_=_C476 ,C465_=_C477 ,C465_=_C478 ,C465_=_C479 ,C465_=_C1534 ,\nC465_=_C1535 ,C466_=_C467 ,C466_=_C468 ,C466_=_C469 ,C466_=_C470 ,C466_=_C471 ,\nC466_=_C472 ,C466_=_C473 ,C466_=_C474 ,C466_=_C475 ,C466_=_C476 ,C466_=_C477 ,\nC466_=_C478 ,C466_=_C479 ,C466_=_C1534 ,C466_=_C1535 ,C467_=_C468 ,C467_=_C469 ,\nC467_=_C470 ,C467_=_C471 ,C467_=_C472 ,C467_=_C473 ,C467_=_C474 ,C467_=_C475 ,\nC467_=_C476 ,C467_=_C477 ,C467_=_C478 ,C467_=_C479 ,C467_=_C1534 ,C467_=_C1535 ,\nC468_=_C469 ,C468_=_C470 ,C468_=_C471 ,C468_=_C472 ,C468_=_C473 ,C468_=_C474 ,\nC468_=_C475 ,C468_=_C476 ,C468_=_C477 ,C468_=_C478 ,C468_=_C479 ,C468_=_C1534 ,\nC468_=_C1535 ,C469_=_C470 ,C469_=_C471 ,C469_=_C472 ,C469_=_C473 ,C469_=_C474 ,\nC469_=_C475 ,C469_=_C476 ,C469_=_C477 ,C469_=_C478 ,C469_=_C479 ,C469_=_C1534 ,\nC469_=_C1535 ,C470_=_C471 ,C470_=_C472 ,C470_=_C473 ,C470_=_C474 ,C470_=_C475 ,\nC470_=_C476 ,C470_=_C477 ,C470_=_C478 ,C470_=_C479 ,C470_=_C1534 ,C470_=_C1535 ,\nC471_=_C472 ,C471_=_C473 ,C471_=_C474 ,C471_=_C475 ,C471_=_C476 ,C471_=_C477 ,\nC471_=_C478 ,C471_=_C479 ,C471_=_C1534 ,C471_=_C1535 ,C472_=_C473 ,C472_=_C474 ,\nC472_=_C475 ,C472_=_C476 ,C472_=_C477 ,C472_=_C478 ,C472_=_C479 ,C472_=_C1534 ,\nC472_=_C1535 ,C473_=_C474 ,C473_=_C475 ,C473_=_C476 ,C473_=_C477 ,C473_=_C478 ,\nC473_=_C479 ,C473_=_C1534 ,C473_=_C1535 ,C474_=_C475 ,C474_=_C476 ,C474_=_C477 ,\nC474_=_C478 ,C474_=_C479 ,C474_=_C1534 ,C474_=_C1535 ,C475_=_C476 ,C475_=_C477 ,\nC475_=_C478 ,C475_=_C479 ,C475_=_C1534 ,C475_=_C1535 ,C476_=_C477 ,C476_=_C478 ,\nC476_=_C479 ,C476_=_C1534 ,C476_=_C1535 ,C477_=_C478 ,C477_=_C479 ,C477_=_C1534 ,\nC477_=_C1535 ,C478_=_C479 ,C478_=_C1534 ,C478_=_C1535 ,C479_=_C1534 ,C479_=_C1535 ,\nC1528_=_C1529 ,C1529_=_C1530 ,C1530_=_C1531 ,C1531_=_C1532 ,C1532_=_C1533 ,C1533_=_C1534 ,\nC1534_=_C1535 ,"];100[shape=box, label="id:100 level: 5\n148: C2 C3 C4 C5 C6 \nC7 C8 C9 C10 C11 C12 \nC13 C14 C15 C16 C17 C18 \nC19 C20 C21 C22 C23 C24 \nC25 C26 C27 C28 C29 C30 \nC31 C32 C33 C34 C35 C36 \nC37 C38 C48 C50 C78 C79 \nC80 C81 C82 C83 C84 C85 \nC86 C87 C88 C89 C90 C91 \nC92 C93 C94 C95 C96 C97 \nC98 C99 C100 C101 C102 C103 \nC104 C105 C106 C107 C108 C109 \nC110 C111 C112 C113 C121 C123 \nC156 C158 C190 C192 C223 C225 \nC255 C257 C286 C288 C316 C318 \nC347 C376 C377 C378 C379 C380 \nC381 C382 C383 C384 C385 C386 \nC387 C388 C389 C390 C391 C392 \nC393 C394 C395 C396 C397 C398 \nC399 C400 C401 C430 C431 C432 \nC433 C434 C435 C436 C437 C438 \nC439 C440 C441 C442 C443 C444 \nC445 C446 C447 C448 C449 C450 \nC451 C452 C453 C454 C1521 C1522 \nC1523 C1531 C1532 C1533 C1534 \n3028: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121( C2 C121 ) C2_=_C123( C2 C123 ) C2_=_C1521( C2 C1521 ) C2_=_C1523( C2 C1523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78( C3 C78 ) C3_=_C156( C3 C156 ) \nC3_=_C158( C3 C158 ) C3_=_C1521( C3 C1521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79( C4 C79 ) C4_=_C190( C4 C190 ) C4_=_C192( C4 C192 ) C4_=_C1521( C4 C1521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80( C5 C80 ) C5_=_C223( C5 C223 ) C5_=_C225( C5 C225 ) C5_=_C1521( C5 C1521 ) C6_=_C7( C6 C7 ) \nC6_=_C8( C6 C8 ) C6_=_C9( C6 C9 ) C6_=_C10( C6 C10 ) C6_=_C11( C6 C11 ) C6_=_C12( C6 C12 ) C6_=_C13( C6 C13 ) \nC6_=_C14( C6 C14 ) C6_=_C15( C6 C15 ) C6_=_C16( C6 C16 ) C6_=_C17( C6 C17 ) C6_=_C18( C6 C18 ) C6_=_C19( C6 C19 ) \nC6_=_C20( C6 C20 ) C6_=_C21( C6 C21 ) C6_=_C22( C6 C22 ) C6_=_C23( C6 C23 ) C6_=_C24(</w:t>
      </w:r>
    </w:p>
    <w:p>
      <w:pPr>
        <w:pStyle w:val="PreformattedText"/>
        <w:bidi w:val="0"/>
        <w:spacing w:before="0" w:after="0"/>
        <w:jc w:val="left"/>
        <w:rPr/>
      </w:pPr>
      <w:r>
        <w:rPr/>
        <w:t xml:space="preserve"> </w:t>
      </w:r>
      <w:r>
        <w:rPr/>
        <w:t>C6 C24 ) C6_=_C25( C6 C25 ) \nC6_=_C26( C6 C26 ) C6_=_C27( C6 C27 ) C6_=_C28( C6 C28 ) C6_=_C29( C6 C29 ) C6_=_C30( C6 C30 ) C6_=_C31( C6 C31 ) \nC6_=_C32( C6 C32 ) C6_=_C33( C6 C33 ) C6_=_C34( C6 C34 ) C6_=_C35( C6 C35 ) C6_=_C36( C6 C36 ) C6_=_C37( C6 C37 ) \nC6_=_C38( C6 C38 ) C6_=_C81( C6 C81 ) C6_=_C255( C6 C255 ) C6_=_C257( C6 C257 ) C6_=_C1521( C6 C1521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82( C7 C82 ) C7_=_C286( C7 C286 ) C7_=_C288( C7 C288 ) C7_=_C1521( C7 C1521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83( C8 C83 ) C8_=_C316( C8 C316 ) \nC8_=_C318( C8 C318 ) C8_=_C1521( C8 C1521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84( C9 C84 ) C9_=_C347( C9 C347 ) C9_=_C1521( C9 C1521 ) C9_=_C1531( C9 C1531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48( C10 C48 ) C10_=_C85( C10 C85 ) C10_=_C121( C10 C121 ) \nC10_=_C156( C10 C156 ) C10_=_C190( C10 C190 ) C10_=_C223( C10 C223 ) C10_=_C255( C10 C255 ) C10_=_C286( C10 C286 ) C10_=_C316( C10 C316 ) \nC10_=_C376( C10 C376 ) C10_=_C377( C10 C377 ) C10_=_C378( C10 C378 ) C10_=_C379( C10 C379 ) C10_=_C380( C10 C380 ) C10_=_C381( C10 C381 ) \nC10_=_C382( C10 C382 ) C10_=_C383( C10 C383 ) C10_=_C384( C10 C384 ) C10_=_C385( C10 C385 ) C10_=_C386( C10 C386 ) C10_=_C387( C10 C387 ) \nC10_=_C388( C10 C388 ) C10_=_C389( C10 C389 ) C10_=_C390( C10 C390 ) C10_=_C391( C10 C391 ) C10_=_C392( C10 C392 ) C10_=_C393( C10 C393 ) \nC10_=_C394( C10 C394 ) C10_=_C395( C10 C395 ) C10_=_C396( C10 C396 ) C10_=_C397( C10 C397 ) C10_=_C398( C10 C398 ) C10_=_C399( C10 C399 ) \nC10_=_C400( C10 C400 ) C10_=_C401( C10 C401 ) C10_=_C1521( C10 C1521 ) C10_=_C1531( C10 C1531 ) C10_=_C1532( C10 C1532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86( C11 C86 ) C11_=_C1521( C11 C1521 ) C11_=_C1532( C11 C1532 ) C11_=_C1533( C11 C1533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50( C12 C50 ) C12_=_C87( C12 C87 ) C12_=_C123( C12 C123 ) C12_=_C158( C12 C158 ) \nC12_=_C192( C12 C192 ) C12_=_C225( C12 C225 ) C12_=_C257( C12 C257 ) C12_=_C288( C12 C288 ) C12_=_C318( C12 C318 ) C12_=_C347( C12 C347 ) \nC12_=_C430( C12 C430 ) C12_=_C431( C12 C431 ) C12_=_C432( C12 C432 ) C12_=_C433( C12 C433 ) C12_=_C434( C12 C434 ) C12_=_C435( C12 C435 ) \nC12_=_C436( C12 C436 ) C12_=_C437( C12 C437 ) C12_=_C438( C12 C438 ) C12_=_C439( C12 C439 ) C12_=_C440( C12 C440 ) C12_=_C441( C12 C441 ) \nC12_=_C442( C12 C442 ) C12_=_C443( C12 C443 ) C12_=_C444( C12 C444 ) C12_=_C445( C12 C445 ) C12_=_C446( C12 C446 ) C12_=_C447( C12 C447 ) \nC12_=_C448( C12 C448 ) C12_=_C449( C12 C449 ) C12_=_C450( C12 C450 ) C12_=_C451( C12 C451 ) C12_=_C452( C12 C452 ) C12_=_C453( C12 C453 ) \nC12_=_C454( C12 C454 ) C12_=_C1521( C12 C1521 ) C12_=_C1533( C12 C1533 ) C12_=_C1534( C12 C1534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88( C13 C88 ) \nC13_=_C376( C13 C376 ) C13_=_C1521( C13 C1521 ) C13_=_C1534( C13 C1534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89( C14 C89 ) C14_=_C377( C14 C377 ) C14_=_C430( C14 C430 ) \nC14_=_C1521( C14 C1521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90( C15 C90 ) C15_=_C378( C15 C378 ) C15_=_C431( C15 C431 ) C15_=_C1521( C15 C1521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91( C16 C91 ) C16_=_C379( C16 C379 ) C16_=_C432( C16 C432 ) C16_=_C1521( C16 C1521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92( C17 C92 ) C17_=_C380( C17 C380 ) C17_=_C433( C17 C433 ) \nC17_=_C1521( C17 C1521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93( C18 C93 ) C18_=_C381( C18 C381 ) C18_=_C434( C18 C434 ) \nC18_=_C1521( C18 C1521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94( C19 C94 ) C19_=_C382( C19 C382 ) C19_=_C435( C19 C435 ) C19_=_C1521( C19 C1521 )</w:t>
      </w:r>
    </w:p>
    <w:p>
      <w:pPr>
        <w:pStyle w:val="PreformattedText"/>
        <w:bidi w:val="0"/>
        <w:spacing w:before="0" w:after="0"/>
        <w:jc w:val="left"/>
        <w:rPr/>
      </w:pPr>
      <w:r>
        <w:rPr/>
        <w:t xml:space="preserve"> </w:t>
      </w:r>
      <w:r>
        <w:rPr/>
        <w:t>\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95( C20 C95 ) C20_=_C383( C20 C383 ) C20_=_C436( C20 C436 ) C20_=_C1521( C20 C1521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96( C21 C96 ) C21_=_C384( C21 C384 ) C21_=_C437( C21 C437 ) \nC21_=_C1521( C21 C1521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97( C22 C97 ) \nC22_=_C385( C22 C385 ) C22_=_C438( C22 C438 ) C22_=_C1521( C22 C152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98( C23 C98 ) C23_=_C386( C23 C386 ) C23_=_C439( C23 C439 ) C23_=_C1521( C23 C1521 ) C24_=_C25( C24 C25 ) C24_=_C26( C24 C26 ) \nC24_=_C27( C24 C27 ) C24_=_C28( C24 C28 ) C24_=_C29( C24 C29 ) C24_=_C30( C24 C30 ) C24_=_C31( C24 C31 ) C24_=_C32( C24 C32 ) \nC24_=_C33( C24 C33 ) C24_=_C34( C24 C34 ) C24_=_C35( C24 C35 ) C24_=_C36( C24 C36 ) C24_=_C37( C24 C37 ) C24_=_C38( C24 C38 ) \nC24_=_C99( C24 C99 ) C24_=_C387( C24 C387 ) C24_=_C440( C24 C440 ) C24_=_C1521( C24 C1521 ) C25_=_C26( C25 C26 ) C25_=_C27( C25 C27 ) \nC25_=_C28( C25 C28 ) C25_=_C29( C25 C29 ) C25_=_C30( C25 C30 ) C25_=_C31( C25 C31 ) C25_=_C32( C25 C32 ) C25_=_C33( C25 C33 ) \nC25_=_C34( C25 C34 ) C25_=_C35( C25 C35 ) C25_=_C36( C25 C36 ) C25_=_C37( C25 C37 ) C25_=_C38( C25 C38 ) C25_=_C100( C25 C100 ) \nC25_=_C388( C25 C388 ) C25_=_C441( C25 C441 ) C25_=_C1521( C25 C1521 ) C26_=_C27( C26 C27 ) C26_=_C28( C26 C28 ) C26_=_C29( C26 C29 ) \nC26_=_C30( C26 C30 ) C26_=_C31( C26 C31 ) C26_=_C32( C26 C32 ) C26_=_C33( C26 C33 ) C26_=_C34( C26 C34 ) C26_=_C35( C26 C35 ) \nC26_=_C36( C26 C36 ) C26_=_C37( C26 C37 ) C26_=_C38( C26 C38 ) C26_=_C101( C26 C101 ) C26_=_C389( C26 C389 ) C26_=_C442( C26 C442 ) \nC26_=_C1521( C26 C1521 ) C27_=_C28( C27 C28 ) C27_=_C29( C27 C29 ) C27_=_C30( C27 C30 ) C27_=_C31( C27 C31 ) C27_=_C32( C27 C32 ) \nC27_=_C33( C27 C33 ) C27_=_C34( C27 C34 ) C27_=_C35( C27 C35 ) C27_=_C36( C27 C36 ) C27_=_C37( C27 C37 ) C27_=_C38( C27 C38 ) \nC27_=_C102( C27 C102 ) C27_=_C390( C27 C390 ) C27_=_C443( C27 C443 ) C27_=_C1521( C27 C1521 ) C28_=_C29( C28 C29 ) C28_=_C30( C28 C30 ) \nC28_=_C31( C28 C31 ) C28_=_C32( C28 C32 ) C28_=_C33( C28 C33 ) C28_=_C34( C28 C34 ) C28_=_C35( C28 C35 ) C28_=_C36( C28 C36 ) \nC28_=_C37( C28 C37 ) C28_=_C38( C28 C38 ) C28_=_C103( C28 C103 ) C28_=_C391( C28 C391 ) C28_=_C444( C28 C444 ) C28_=_C1521( C28 C1521 ) \nC29_=_C30( C29 C30 ) C29_=_C31( C29 C31 ) C29_=_C32( C29 C32 ) C29_=_C33( C29 C33 ) C29_=_C34( C29 C34 ) C29_=_C35( C29 C35 ) \nC29_=_C36( C29 C36 ) C29_=_C37( C29 C37 ) C29_=_C38( C29 C38 ) C29_=_C104( C29 C104 ) C29_=_C392( C29 C392 ) C29_=_C445( C29 C445 ) \nC29_=_C1521( C29 C1521 ) C30_=_C31( C30 C31 ) C30_=_C32( C30 C32 ) C30_=_C33( C30 C33 ) C30_=_C34( C30 C34 ) C30_=_C35( C30 C35 ) \nC30_=_C36( C30 C36 ) C30_=_C37( C30 C37 ) C30_=_C38( C30 C38 ) C30_=_C105( C30 C105 ) C30_=_C393( C30 C393 ) C30_=_C446( C30 C446 ) \nC30_=_C1521( C30 C1521 ) C31_=_C32( C31 C32 ) C31_=_C33( C31 C33 ) C31_=_C34( C31 C34 ) C31_=_C35( C31 C35 ) C31_=_C36( C31 C36 ) \nC31_=_C37( C31 C37 ) C31_=_C38( C31 C38 ) C31_=_C106( C31 C106 ) C31_=_C394( C31 C394 ) C31_=_C447( C31 C447 ) C31_=_C1521( C31 C1521 ) \nC32_=_C33( C32 C33 ) C32_=_C34( C32 C34 ) C32_=_C35( C32 C35 ) C32_=_C36( C32 C36 ) C32_=_C37( C32 C37 ) C32_=_C38( C32 C38 ) \nC32_=_C107( C32 C107 ) C32_=_C395( C32 C395 ) C32_=_C448( C32 C448 ) C32_=_C1521( C32 C1521 ) C33_=_C34( C33 C34 ) C33_=_C35( C33 C35 ) \nC33_=_C36( C33 C36 ) C33_=_C37( C33 C37 ) C33_=_C38( C33 C38 ) C33_=_C108( C33 C108 ) C33_=_C396( C33 C396 ) C33_=_C449( C33 C449 ) \nC33_=_C1521( C33 C1521 ) C34_=_C35( C34 C35 ) C34_=_C36( C34 C36 ) C34_=_C37( C34 C37 ) C34_=_C38( C34 C38 ) C34_=_C109( C34 C109 ) \nC34_=_C397( C34 C397 ) C34_=_C450( C34 C450 ) C34_=_C1521( C34 C1521 ) C35_=_C36( C35 C36 ) C35_=_C37( C35 C37 ) C35_=_C38( C35 C38 ) \nC35_=_C110( C35 C110 ) C35_=_C398( C35 C398 ) C35_=_C451( C35 C451 ) C35_=_C1521( C35 C1521 ) C36_=_C37( C36 C37 ) C36_=_C38( C36 C38 ) \nC36_=_C111( C36 C111 ) C36_=_C399( C36 C399 ) C36_=_C452( C36 C452 ) C36_=_C1521( C36 C1521 ) C37_=_C38( C37 C38 ) C37_=_C112( C37 C112 ) \nC37_=_C400( C37 C400 ) C37_=_C453( C37 C453 ) C37_=_C1521( C37 C1521 ) C38_=_C113( C38 C113 ) C38_=_C401( C38 C401 ) C38_=_C454( C38 C454 ) \nC38_=_C1521( C38 C1521 ) C48_=_C50( C48 C50 ) C48_=_C85( C48 C85 ) C48_=_C121( C48 C121 ) C48_=_C156( C48 C156 ) C48_=_C190( C48 C190 ) \nC48_=_C223( C48 C223 ) C48_=_C255( C48 C255 ) C48_=_C286( C48 C286 ) C48_=_C316( C48 C316 ) C48_=_C376( C48 C376 ) C48_=_C377( C48 C377 ) \nC48_=_C378( C48 C378 ) C48_=_C379( C48 C379 ) C48_=_C380( C48 C380 ) C48_=_C381( C48 C381 ) C48_=_C382( C48 C382 ) C48_=_C383( C48 C383 ) \nC48_=_C384( C48 C384 ) C48_=_C385( C48 C385 ) C48_=_C386( C48 C386 ) C48_=_C387( C48 C387 ) C48_=_C388( C48 C388 ) C48_=_C389( C48 C389 ) \nC48_=_C390( C48 C390 ) C48_=_C391( C48 C391 ) C48_=_C392( C48 C392 ) C48_=_C393( C48 C393 ) C48_=_C394( C48 C394 ) C48_=_C395( C48 C395 ) \nC48_=_C396( C48 C396 ) C48_=_C397( C48 C397 ) C48_=_C398( C48 C398 ) C48_=_C399( C48 C399 ) C48_=_C400( C48 C400 ) C48_=_C401( C48 C401 ) \nC48_=_C1521( C48 C1521 ) C48_=_C1522( C48 C1522 ) C48_=_C1531( C48 C1531 ) C48_=_C1532( C48 C1532 ) C50_=_C87( C50 C87 ) C50_=_C123( C50 C123 ) \nC50_=_C158( C50 C158 ) C50_=_C192( C50 C192 ) C50_=_C225( C50 C225 ) C50_=_C257( C50 C257 ) C50_=_C288( C50 C288 ) C50_=_C318( C50 C318 ) \nC50_=_C347( C50 C347 ) C50_=_C430( C50 C430 ) C50_=_C431( C50 C431 ) C50_=_C432( C50 C432 ) C50_=_C433( C50 C433 ) C50_=_C434( C50 C434 ) \nC50_=_C435( C50 C435 ) C50_=_C436( C50 C436 ) C50_=_C437( C50 C437 ) C50_=_C438( C50 C438 ) C50_=_C439( C50 C439 ) C50_=_C440( C50 C440 ) \nC50_=_C441( C50 C441 ) C50_=_C442( C50 C442 ) C50_=_C443( C50 C443 ) C50_=_C444( C50 C444 ) C50_=_C445( C50 C445 ) C50_=_C446( C50 C446 ) \nC50_=_C447( C50 C447 ) C50_=_C448( C50 C448 ) C50_=_C449( C50 C449 ) C50_=_C450( C50 C450 ) C50_=_C451( C50 C451 ) C50_=_C452( C50 C452 ) \nC50_=_C453( C50 C453 ) C50_=_C454( C50 C454 ) C50_=_C1521( C50 C1521 ) C50_=_C1522( C50 C1522 ) C50_=_C1533( C50 C1533 ) C50_=_C1534( C50 C1534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56( C78 C156 ) \nC78_=_C158( C78 C158 ) C78_=_C1522( C78 C1522 ) C78_=_C1523( C78 C1523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90( C79 C190 ) C79_=_C192( C79 C192 ) C79_=_C1522( C79 C1522 ) C79_=_C1523( C79 C1523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223( C80 C223 ) C80_=_C225( C80 C225 ) C80_=_C1522( C80 C1522 ) C80_=_C1523( C80 C1523 ) \nC81_=_C82( C81 C82 ) C81_=_C83( C81 C83 ) C81_=_C84( C81 C84 ) C81_=_C85( C81 C85 ) C81_=_C86(</w:t>
      </w:r>
    </w:p>
    <w:p>
      <w:pPr>
        <w:pStyle w:val="PreformattedText"/>
        <w:bidi w:val="0"/>
        <w:spacing w:before="0" w:after="0"/>
        <w:jc w:val="left"/>
        <w:rPr/>
      </w:pPr>
      <w:r>
        <w:rPr/>
        <w:t xml:space="preserve"> </w:t>
      </w:r>
      <w:r>
        <w:rPr/>
        <w:t>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255( C81 C255 ) C81_=_C257( C81 C257 ) C81_=_C1522( C81 C1522 ) C81_=_C1523( C81 C1523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286( C82 C286 ) C82_=_C288( C82 C288 ) C82_=_C1522( C82 C1522 ) C82_=_C1523( C82 C1523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316( C83 C316 ) \nC83_=_C318( C83 C318 ) C83_=_C1522( C83 C1522 ) C83_=_C1523( C83 C1523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347( C84 C347 ) C84_=_C1522( C84 C1522 ) C84_=_C1523( C84 C1523 ) C84_=_C1531( C84 C1531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21( C85 C121 ) C85_=_C156( C85 C156 ) \nC85_=_C190( C85 C190 ) C85_=_C223( C85 C223 ) C85_=_C255( C85 C255 ) C85_=_C286( C85 C286 ) C85_=_C316( C85 C316 ) C85_=_C376( C85 C376 ) \nC85_=_C377( C85 C377 ) C85_=_C378( C85 C378 ) C85_=_C379( C85 C379 ) C85_=_C380( C85 C380 ) C85_=_C381( C85 C381 ) C85_=_C382( C85 C382 ) \nC85_=_C383( C85 C383 ) C85_=_C384( C85 C384 ) C85_=_C385( C85 C385 ) C85_=_C386( C85 C386 ) C85_=_C387( C85 C387 ) C85_=_C388( C85 C388 ) \nC85_=_C389( C85 C389 ) C85_=_C390( C85 C390 ) C85_=_C391( C85 C391 ) C85_=_C392( C85 C392 ) C85_=_C393( C85 C393 ) C85_=_C394( C85 C394 ) \nC85_=_C395( C85 C395 ) C85_=_C396( C85 C396 ) C85_=_C397( C85 C397 ) C85_=_C398( C85 C398 ) C85_=_C399( C85 C399 ) C85_=_C400( C85 C400 ) \nC85_=_C401( C85 C401 ) C85_=_C1522( C85 C1522 ) C85_=_C1523( C85 C1523 ) C85_=_C1531( C85 C1531 ) C85_=_C1532( C85 C1532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522( C86 C1522 ) C86_=_C1523( C86 C1523 ) C86_=_C1532( C86 C1532 ) C86_=_C1533( C86 C1533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23( C87 C123 ) C87_=_C158( C87 C158 ) C87_=_C192( C87 C192 ) C87_=_C225( C87 C225 ) \nC87_=_C257( C87 C257 ) C87_=_C288( C87 C288 ) C87_=_C318( C87 C318 ) C87_=_C347( C87 C347 ) C87_=_C430( C87 C430 ) C87_=_C431( C87 C431 ) \nC87_=_C432( C87 C432 ) C87_=_C433( C87 C433 ) C87_=_C434( C87 C434 ) C87_=_C435( C87 C435 ) C87_=_C436( C87 C436 ) C87_=_C437( C87 C437 ) \nC87_=_C438( C87 C438 ) C87_=_C439( C87 C439 ) C87_=_C440( C87 C440 ) C87_=_C441( C87 C441 ) C87_=_C442( C87 C442 ) C87_=_C443( C87 C443 ) \nC87_=_C444( C87 C444 ) C87_=_C445( C87 C445 ) C87_=_C446( C87 C446 ) C87_=_C447( C87 C447 ) C87_=_C448( C87 C448 ) C87_=_C449( C87 C449 ) \nC87_=_C450( C87 C450 ) C87_=_C451( C87 C451 ) C87_=_C452( C87 C452 ) C87_=_C453( C87 C453 ) C87_=_C454( C87 C454 ) C87_=_C1522( C87 C1522 ) \nC87_=_C1523( C87 C1523 ) C87_=_C1533( C87 C1533 ) C87_=_C1534( C87 C1534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376( C88 C376 ) C88_=_C1522( C88 C1522 ) \nC88_=_C1523( C88 C1523 ) C88_=_C1534( C88 C1534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377( C89 C377 ) C89_=_C430( C89 C430 ) C89_=_C1522( C89 C1522 ) C89_=_C1523( C89 C1523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378( C90 C378 ) \nC90_=_C431( C90 C431 ) C90_=_C1522( C90 C1522 ) C90_=_C1523( C90 C1523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379( C91 C379 ) C91_=_C432( C91 C432 ) C91_=_C1522( C91 C1522 ) C91_=_C1523( C91 C1523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380( C92 C380 ) C92_=_C433( C92 C433 ) C92_=_C1522( C92 C1522 ) C92_=_C1523( C92 C1523 ) \nC93_=_C94( C93 C94 ) C93_=_C95( C93 C95 ) C93_=_C96( C93 C96 ) C93_=_C97( C93 C97 ) C93_=_C98( C93 C98 ) C93_=_C99( C93 C99 ) \nC93_=_C100( C93 C100 )</w:t>
      </w:r>
    </w:p>
    <w:p>
      <w:pPr>
        <w:pStyle w:val="PreformattedText"/>
        <w:bidi w:val="0"/>
        <w:spacing w:before="0" w:after="0"/>
        <w:jc w:val="left"/>
        <w:rPr/>
      </w:pPr>
      <w:r>
        <w:rPr/>
        <w:t xml:space="preserve"> </w:t>
      </w:r>
      <w:r>
        <w:rPr/>
        <w:t>C93_=_C101( C93 C101 ) C93_=_C102( C93 C102 ) C93_=_C103( C93 C103 ) C93_=_C104( C93 C104 ) C93_=_C105( C93 C105 ) \nC93_=_C106( C93 C106 ) C93_=_C107( C93 C107 ) C93_=_C108( C93 C108 ) C93_=_C109( C93 C109 ) C93_=_C110( C93 C110 ) C93_=_C111( C93 C111 ) \nC93_=_C112( C93 C112 ) C93_=_C113( C93 C113 ) C93_=_C381( C93 C381 ) C93_=_C434( C93 C434 ) C93_=_C1522( C93 C1522 ) C93_=_C1523( C93 C1523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382( C94 C382 ) C94_=_C435( C94 C435 ) C94_=_C1522( C94 C1522 ) C94_=_C1523( C94 C1523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383( C95 C383 ) \nC95_=_C436( C95 C436 ) C95_=_C1522( C95 C1522 ) C95_=_C1523( C95 C1523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384( C96 C384 ) C96_=_C437( C96 C437 ) C96_=_C1522( C96 C1522 ) C96_=_C1523( C96 C1523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385( C97 C385 ) C97_=_C438( C97 C438 ) \nC97_=_C1522( C97 C1522 ) C97_=_C1523( C97 C152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386( C98 C386 ) \nC98_=_C439( C98 C439 ) C98_=_C1522( C98 C1522 ) C98_=_C1523( C98 C1523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387( C99 C387 ) \nC99_=_C440( C99 C440 ) C99_=_C1522( C99 C1522 ) C99_=_C1523( C99 C1523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388( C100 C388 ) C100_=_C441( C100 C441 ) \nC100_=_C1522( C100 C1522 ) C100_=_C1523( C100 C1523 ) C101_=_C102( C101 C102 ) C101_=_C103( C101 C103 ) C101_=_C104( C101 C104 ) C101_=_C105( C101 C105 ) \nC101_=_C106( C101 C106 ) C101_=_C107( C101 C107 ) C101_=_C108( C101 C108 ) C101_=_C109( C101 C109 ) C101_=_C110( C101 C110 ) C101_=_C111( C101 C111 ) \nC101_=_C112( C101 C112 ) C101_=_C113( C101 C113 ) C101_=_C389( C101 C389 ) C101_=_C442( C101 C442 ) C101_=_C1522( C101 C1522 ) C101_=_C1523( C101 C1523 ) \nC102_=_C103( C102 C103 ) C102_=_C104( C102 C104 ) C102_=_C105( C102 C105 ) C102_=_C106( C102 C106 ) C102_=_C107( C102 C107 ) C102_=_C108( C102 C108 ) \nC102_=_C109( C102 C109 ) C102_=_C110( C102 C110 ) C102_=_C111( C102 C111 ) C102_=_C112( C102 C112 ) C102_=_C113( C102 C113 ) C102_=_C390( C102 C390 ) \nC102_=_C443( C102 C443 ) C102_=_C1522( C102 C1522 ) C102_=_C1523( C102 C1523 ) C103_=_C104( C103 C104 ) C103_=_C105( C103 C105 ) C103_=_C106( C103 C106 ) \nC103_=_C107( C103 C107 ) C103_=_C108( C103 C108 ) C103_=_C109( C103 C109 ) C103_=_C110( C103 C110 ) C103_=_C111( C103 C111 ) C103_=_C112( C103 C112 ) \nC103_=_C113( C103 C113 ) C103_=_C391( C103 C391 ) C103_=_C444( C103 C444 ) C103_=_C1522( C103 C1522 ) C103_=_C1523( C103 C1523 ) C104_=_C105( C104 C105 ) \nC104_=_C106( C104 C106 ) C104_=_C107( C104 C107 ) C104_=_C108( C104 C108 ) C104_=_C109( C104 C109 ) C104_=_C110( C104 C110 ) C104_=_C111( C104 C111 ) \nC104_=_C112( C104 C112 ) C104_=_C113( C104 C113 ) C104_=_C392( C104 C392 ) C104_=_C445( C104 C445 ) C104_=_C1522( C104 C1522 ) C104_=_C1523( C104 C1523 ) \nC105_=_C106( C105 C106 ) C105_=_C107( C105 C107 ) C105_=_C108( C105 C108 ) C105_=_C109( C105 C109 ) C105_=_C110( C105 C110 ) C105_=_C111( C105 C111 ) \nC105_=_C112( C105 C112 ) C105_=_C113( C105 C113 ) C105_=_C393( C105 C393 ) C105_=_C446( C105 C446 ) C105_=_C1522( C105 C1522 ) C105_=_C1523( C105 C1523 ) \nC106_=_C107( C106 C107 ) C106_=_C108( C106 C108 ) C106_=_C109( C106 C109 ) C106_=_C110( C106 C110 ) C106_=_C111( C106 C111 ) C106_=_C112( C106 C112 ) \nC106_=_C113( C106 C113 ) C106_=_C394( C106 C394 ) C106_=_C447( C106 C447 ) C106_=_C1522( C106 C1522 ) C106_=_C1523( C106 C1523 ) C107_=_C108( C107 C108 ) \nC107_=_C109( C107 C109 ) C107_=_C110( C107 C110 ) C107_=_C111( C107 C111 ) C107_=_C112( C107 C112 ) C107_=_C113( C107 C113 ) C107_=_C395( C107 C395 ) \nC107_=_C448( C107 C448 ) C107_=_C1522( C107 C1522 ) C107_=_C1523( C107 C1523 ) C108_=_C109( C108 C109 ) C108_=_C110( C108 C110 ) C108_=_C111( C108 C111 ) \nC108_=_C112( C108 C112 ) C108_=_C113( C108 C113 ) C108_=_C396( C108 C396 ) C108_=_C449( C108 C449 ) C108_=_C1522( C108 C1522 ) C108_=_C1523( C108 C1523 ) \nC109_=_C110( C109 C110 ) C109_=_C111( C109 C111 ) C109_=_C112( C109 C112 ) C109_=_C113( C109 C113 ) C109_=_C397( C109 C397 ) C109_=_C450( C109 C450 ) \nC109_=_C1522( C109 C1522 ) C109_=_C1523( C109 C1523 ) C110_=_C111( C110 C111 ) C110_=_C112( C110 C112 ) C110_=_C113( C110 C113 ) C110_=_C398( C110 C398 ) \nC110_=_C451( C110 C451 ) C110_=_C1522( C110 C1522 ) C110_=_C1523( C110 C1523 ) C111_=_C112( C111 C112 ) C111_=_C113( C111 C113 ) C111_=_C399( C111 C399 ) \nC111_=_C452( C111 C452 ) C111_=_C1522( C111 C1522 ) C111_=_C1523( C111 C1523 ) C112_=_C113( C112 C113 ) C112_=_C400( C112 C400 ) C112_=_C453( C112 C453 ) \nC112_=_C1522( C112 C1522 ) C112_=_C1523( C112 C1523 ) C113_=_C401( C113 C401 ) C113_=_C454( C113 C454 ) C113_=_C1522( C113 C1522 ) C113_=_C1523( C113 C1523 ) \nC121_=_C123( C121 C123 ) C121_=_C156( C121 C156 ) C121_=_C190( C121 C190 ) C121_=_C223( C121 C223 ) C121_=_C255( C121 C255 ) C121_=_C286( C121 C286 ) \nC121_=_C316( C121 C316 ) C121_=_C376( C121 C376 ) C121_=_C377( C121 C377 ) C121_=_C378( C121 C378 ) C121_=_C379( C121 C379 ) C121_=_C380( C121 C380 ) \nC121_=_C381( C121 C381 ) C121_=_C382( C121 C382 ) C121_=_C383( C121 C383 ) C121_=_C384( C121 C384 ) C121_=_C385( C121 C385 ) C121_=_C386( C121 C386 ) \nC121_=_C387( C121 C387 ) C121_=_C388( C121 C388 ) C121_=_C389( C121 C389 ) C121_=_C390( C121 C390 ) C121_=_C391( C121 C391 ) C121_=_C392( C121 C392 ) \nC121_=_C393( C121 C393 ) C121_=_C394( C121 C394 ) C121_=_C395( C121 C395 ) C121_=_C396( C121 C396 ) C121_=_C397( C121 C397 ) C121_=_C398( C121 C398 ) \nC121_=_C399( C121 C399 ) C121_=_C400( C121 C400 ) C121_=_C401( C121 C401 ) C121_=_C1523( C121 C1523 ) C121_=_C1531( C121 C1531 ) C121_=_C1532( C121 C1532 ) \nC123_=_C158( C123 C158 ) C123_=_C192( C123 C192 ) C123_=_C225( C123 C225 ) C123_=_C257( C123 C257 ) C123_=_C288( C123 C288 ) C123_=_C318( C123 C318 ) \nC123_=_C347( C123 C347 ) C123_=_C430( C123 C430 ) C123_=_C431( C123 C431 ) C123_=_C432( C123 C432 ) C123_=_C433( C123 C433 ) C123_=_C434( C123 C434 ) \nC123_=_C435( C123 C435 ) C123_=_C436( C123 C436 ) C123_=_C437( C123 C437 ) C123_=_C438( C123 C438 ) C123_=_C439( C123 C439 ) C123_=_C440( C123 C440 ) \nC123_=_C441( C123 C441 ) C123_=_C442( C123 C442 ) C123_=_C443( C123 C443 ) C123_=_C444( C123 C444 ) C123_=_C445( C123 C445 ) C123_=_C446( C123 C446 ) \nC123_=_C447( C123 C447 ) C123_=_C448( C123 C448 ) C123_=_C449( C123 C449 ) C123_=_C450( C123 C450 ) C123_=_C451( C123 C451 ) C123_=_C452( C123 C452 ) \nC123_=_C453( C123 C453 ) C123_=_C454( C123 C454 ) C123_=_C1523( C123 C1523 ) C123_=_C1533( C123 C1533 ) C123_=_C1534( C123 C1534 ) C156_=_C158( C156 C158 ) \nC156_=_C190( C156 C190 ) C156_=_C223( C156 C223 ) C156_=_C255( C156 C255 ) C156_=_C286( C156 C286 ) C156_=_C316( C156 C316 ) C156_=_C376( C156 C376 ) \nC156_=_C377( C156 C377 ) C156_=_C378( C156 C378 ) C156_=_C379( C156 C379 ) C156_=_C380( C156 C380 ) C156_=_C381( C156 C381 ) C156_=_C382( C156 C382 ) \nC156_=_C383( C156 C383 ) C156_=_C384( C156 C384 ) C156_=_C385( C156 C385 ) C156_=_C386( C156 C386 ) C156_=_C387( C156 C387 ) C156_=_C388( C156 C388 ) \nC156_=_C389( C156 C389 ) C156_=_C390( C156 C390 ) C156_=_C391( C156 C391 ) C156_=_C392( C156 C392 ) C156_=_C393( C156 C393 ) C156_=_C394( C156 C394 ) \nC156_=_C395( C156 C395 ) C156_=_C396( C156 C396 ) C156_=_C397( C156 C397 ) C156_=_C398( C156 C398 ) C156_=_C399( C156 C399 ) C156_=_C400( C156 C400 ) \nC156_=_C401( C156 C401 ) C156_=_C1531( C156 C1531 ) C156_=_C1532( C156 C1532 ) C158_=_C192( C158 C192 ) C158_=_C225( C158 C225 ) C158_=_C257( C158 C257 ) \nC158_=_C288( C158 C288 ) C158_=_C318( C158 C318 ) C158_=_C347( C158 C347 ) C158_=_C430( C158 C430 ) C158_=_C431(</w:t>
      </w:r>
    </w:p>
    <w:p>
      <w:pPr>
        <w:pStyle w:val="PreformattedText"/>
        <w:bidi w:val="0"/>
        <w:spacing w:before="0" w:after="0"/>
        <w:jc w:val="left"/>
        <w:rPr/>
      </w:pPr>
      <w:r>
        <w:rPr/>
        <w:t xml:space="preserve"> </w:t>
      </w:r>
      <w:r>
        <w:rPr/>
        <w:t>C158 C431 ) C158_=_C432( C158 C432 ) \nC158_=_C433( C158 C433 ) C158_=_C434( C158 C434 ) C158_=_C435( C158 C435 ) C158_=_C436( C158 C436 ) C158_=_C437( C158 C437 ) C158_=_C438( C158 C438 ) \nC158_=_C439( C158 C439 ) C158_=_C440( C158 C440 ) C158_=_C441( C158 C441 ) C158_=_C442( C158 C442 ) C158_=_C443( C158 C443 ) C158_=_C444( C158 C444 ) \nC158_=_C445( C158 C445 ) C158_=_C446( C158 C446 ) C158_=_C447( C158 C447 ) C158_=_C448( C158 C448 ) C158_=_C449( C158 C449 ) C158_=_C450( C158 C450 ) \nC158_=_C451( C158 C451 ) C158_=_C452( C158 C452 ) C158_=_C453( C158 C453 ) C158_=_C454( C158 C454 ) C158_=_C1533( C158 C1533 ) C158_=_C1534( C158 C1534 ) \nC190_=_C192( C190 C192 ) C190_=_C223( C190 C223 ) C190_=_C255( C190 C255 ) C190_=_C286( C190 C286 ) C190_=_C316( C190 C316 ) C190_=_C376( C190 C376 ) \nC190_=_C377( C190 C377 ) C190_=_C378( C190 C378 ) C190_=_C379( C190 C379 ) C190_=_C380( C190 C380 ) C190_=_C381( C190 C381 ) C190_=_C382( C190 C382 ) \nC190_=_C383( C190 C383 ) C190_=_C384( C190 C384 ) C190_=_C385( C190 C385 ) C190_=_C386( C190 C386 ) C190_=_C387( C190 C387 ) C190_=_C388( C190 C388 ) \nC190_=_C389( C190 C389 ) C190_=_C390( C190 C390 ) C190_=_C391( C190 C391 ) C190_=_C392( C190 C392 ) C190_=_C393( C190 C393 ) C190_=_C394( C190 C394 ) \nC190_=_C395( C190 C395 ) C190_=_C396( C190 C396 ) C190_=_C397( C190 C397 ) C190_=_C398( C190 C398 ) C190_=_C399( C190 C399 ) C190_=_C400( C190 C400 ) \nC190_=_C401( C190 C401 ) C190_=_C1531( C190 C1531 ) C190_=_C1532( C190 C1532 ) C192_=_C225( C192 C225 ) C192_=_C257( C192 C257 ) C192_=_C288( C192 C288 ) \nC192_=_C318( C192 C318 ) C192_=_C347( C192 C347 ) C192_=_C430( C192 C430 ) C192_=_C431( C192 C431 ) C192_=_C432( C192 C432 ) C192_=_C433( C192 C433 ) \nC192_=_C434( C192 C434 ) C192_=_C435( C192 C435 ) C192_=_C436( C192 C436 ) C192_=_C437( C192 C437 ) C192_=_C438( C192 C438 ) C192_=_C439( C192 C439 ) \nC192_=_C440( C192 C440 ) C192_=_C441( C192 C441 ) C192_=_C442( C192 C442 ) C192_=_C443( C192 C443 ) C192_=_C444( C192 C444 ) C192_=_C445( C192 C445 ) \nC192_=_C446( C192 C446 ) C192_=_C447( C192 C447 ) C192_=_C448( C192 C448 ) C192_=_C449( C192 C449 ) C192_=_C450( C192 C450 ) C192_=_C451( C192 C451 ) \nC192_=_C452( C192 C452 ) C192_=_C453( C192 C453 ) C192_=_C454( C192 C454 ) C192_=_C1533( C192 C1533 ) C192_=_C1534( C192 C1534 ) C223_=_C225( C223 C225 ) \nC223_=_C255( C223 C255 ) C223_=_C286( C223 C286 ) C223_=_C316( C223 C316 ) C223_=_C376( C223 C376 ) C223_=_C377( C223 C377 ) C223_=_C378( C223 C378 ) \nC223_=_C379( C223 C379 ) C223_=_C380( C223 C380 ) C223_=_C381( C223 C381 ) C223_=_C382( C223 C382 ) C223_=_C383( C223 C383 ) C223_=_C384( C223 C384 ) \nC223_=_C385( C223 C385 ) C223_=_C386( C223 C386 ) C223_=_C387( C223 C387 ) C223_=_C388( C223 C388 ) C223_=_C389( C223 C389 ) C223_=_C390( C223 C390 ) \nC223_=_C391( C223 C391 ) C223_=_C392( C223 C392 ) C223_=_C393( C223 C393 ) C223_=_C394( C223 C394 ) C223_=_C395( C223 C395 ) C223_=_C396( C223 C396 ) \nC223_=_C397( C223 C397 ) C223_=_C398( C223 C398 ) C223_=_C399( C223 C399 ) C223_=_C400( C223 C400 ) C223_=_C401( C223 C401 ) C223_=_C1531( C223 C1531 ) \nC223_=_C1532( C223 C1532 ) C225_=_C257( C225 C257 ) C225_=_C288( C225 C288 ) C225_=_C318( C225 C318 ) C225_=_C347( C225 C347 ) C225_=_C430( C225 C430 ) \nC225_=_C431( C225 C431 ) C225_=_C432( C225 C432 ) C225_=_C433( C225 C433 ) C225_=_C434( C225 C434 ) C225_=_C435( C225 C435 ) C225_=_C436( C225 C436 ) \nC225_=_C437( C225 C437 ) C225_=_C438( C225 C438 ) C225_=_C439( C225 C439 ) C225_=_C440( C225 C440 ) C225_=_C441( C225 C441 ) C225_=_C442( C225 C442 ) \nC225_=_C443( C225 C443 ) C225_=_C444( C225 C444 ) C225_=_C445( C225 C445 ) C225_=_C446( C225 C446 ) C225_=_C447( C225 C447 ) C225_=_C448( C225 C448 ) \nC225_=_C449( C225 C449 ) C225_=_C450( C225 C450 ) C225_=_C451( C225 C451 ) C225_=_C452( C225 C452 ) C225_=_C453( C225 C453 ) C225_=_C454( C225 C454 ) \nC225_=_C1533( C225 C1533 ) C225_=_C1534( C225 C1534 ) C255_=_C257( C255 C257 ) C255_=_C286( C255 C286 ) C255_=_C316( C255 C316 ) C255_=_C376( C255 C376 ) \nC255_=_C377( C255 C377 ) C255_=_C378( C255 C378 ) C255_=_C379( C255 C379 ) C255_=_C380( C255 C380 ) C255_=_C381( C255 C381 ) C255_=_C382( C255 C382 ) \nC255_=_C383( C255 C383 ) C255_=_C384( C255 C384 ) C255_=_C385( C255 C385 ) C255_=_C386( C255 C386 ) C255_=_C387( C255 C387 ) C255_=_C388( C255 C388 ) \nC255_=_C389( C255 C389 ) C255_=_C390( C255 C390 ) C255_=_C391( C255 C391 ) C255_=_C392( C255 C392 ) C255_=_C393( C255 C393 ) C255_=_C394( C255 C394 ) \nC255_=_C395( C255 C395 ) C255_=_C396( C255 C396 ) C255_=_C397( C255 C397 ) C255_=_C398( C255 C398 ) C255_=_C399( C255 C399 ) C255_=_C400( C255 C400 ) \nC255_=_C401( C255 C401 ) C255_=_C1531( C255 C1531 ) C255_=_C1532( C255 C1532 ) C257_=_C288( C257 C288 ) C257_=_C318( C257 C318 ) C257_=_C347( C257 C347 ) \nC257_=_C430( C257 C430 ) C257_=_C431( C257 C431 ) C257_=_C432( C257 C432 ) C257_=_C433( C257 C433 ) C257_=_C434( C257 C434 ) C257_=_C435( C257 C435 ) \nC257_=_C436( C257 C436 ) C257_=_C437( C257 C437 ) C257_=_C438( C257 C438 ) C257_=_C439( C257 C439 ) C257_=_C440( C257 C440 ) C257_=_C441( C257 C441 ) \nC257_=_C442( C257 C442 ) C257_=_C443( C257 C443 ) C257_=_C444( C257 C444 ) C257_=_C445( C257 C445 ) C257_=_C446( C257 C446 ) C257_=_C447( C257 C447 ) \nC257_=_C448( C257 C448 ) C257_=_C449( C257 C449 ) C257_=_C450( C257 C450 ) C257_=_C451( C257 C451 ) C257_=_C452( C257 C452 ) C257_=_C453( C257 C453 ) \nC257_=_C454( C257 C454 ) C257_=_C1533( C257 C1533 ) C257_=_C1534( C257 C1534 ) C286_=_C288( C286 C288 ) C286_=_C316( C286 C316 ) C286_=_C376( C286 C376 ) \nC286_=_C377( C286 C377 ) C286_=_C378( C286 C378 ) C286_=_C379( C286 C379 ) C286_=_C380( C286 C380 ) C286_=_C381( C286 C381 ) C286_=_C382( C286 C382 ) \nC286_=_C383( C286 C383 ) C286_=_C384( C286 C384 ) C286_=_C385( C286 C385 ) C286_=_C386( C286 C386 ) C286_=_C387( C286 C387 ) C286_=_C388( C286 C388 ) \nC286_=_C389( C286 C389 ) C286_=_C390( C286 C390 ) C286_=_C391( C286 C391 ) C286_=_C392( C286 C392 ) C286_=_C393( C286 C393 ) C286_=_C394( C286 C394 ) \nC286_=_C395( C286 C395 ) C286_=_C396( C286 C396 ) C286_=_C397( C286 C397 ) C286_=_C398( C286 C398 ) C286_=_C399( C286 C399 ) C286_=_C400( C286 C400 ) \nC286_=_C401( C286 C401 ) C286_=_C1531( C286 C1531 ) C286_=_C1532( C286 C1532 ) C288_=_C318( C288 C318 ) C288_=_C347( C288 C347 ) C288_=_C430( C288 C430 ) \nC288_=_C431( C288 C431 ) C288_=_C432( C288 C432 ) C288_=_C433( C288 C433 ) C288_=_C434( C288 C434 ) C288_=_C435( C288 C435 ) C288_=_C436( C288 C436 ) \nC288_=_C437( C288 C437 ) C288_=_C438( C288 C438 ) C288_=_C439( C288 C439 ) C288_=_C440( C288 C440 ) C288_=_C441( C288 C441 ) C288_=_C442( C288 C442 ) \nC288_=_C443( C288 C443 ) C288_=_C444( C288 C444 ) C288_=_C445( C288 C445 ) C288_=_C446( C288 C446 ) C288_=_C447( C288 C447 ) C288_=_C448( C288 C448 ) \nC288_=_C449( C288 C449 ) C288_=_C450( C288 C450 ) C288_=_C451( C288 C451 ) C288_=_C452( C288 C452 ) C288_=_C453( C288 C453 ) C288_=_C454( C288 C454 ) \nC288_=_C1533( C288 C1533 ) C288_=_C1534( C288 C1534 ) C316_=_C318( C316 C318 ) C316_=_C376( C316 C376 ) C316_=_C377( C316 C377 ) C316_=_C378( C316 C378 ) \nC316_=_C379( C316 C379 ) C316_=_C380( C316 C380 ) C316_=_C381( C316 C381 ) C316_=_C382( C316 C382 ) C316_=_C383( C316 C383 ) C316_=_C384( C316 C384 ) \nC316_=_C385( C316 C385 ) C316_=_C386( C316 C386 ) C316_=_C387( C316 C387 ) C316_=_C388( C316 C388 ) C316_=_C389( C316 C389 ) C316_=_C390( C316 C390 ) \nC316_=_C391( C316 C391 ) C316_=_C392( C316 C392 ) C316_=_C393( C316 C393 ) C316_=_C394( C316 C394 ) C316_=_C395( C316 C395 ) C316_=_C396( C316 C396 ) \nC316_=_C397( C316 C397 ) C316_=_C398( C316 C398 ) C316_=_C399( C316 C399 ) C316_=_C400( C316 C400 ) C316_=_C401( C316 C401 ) C316_=_C1531( C316 C1531 ) \nC316_=_C1532( C316 C1532 ) C318_=_C347( C318 C347 ) C318_=_C430( C318 C430 ) C318_=_C431( C318 C431 ) C318_=_C432( C318 C432 ) C318_=_C433( C318 C433 ) \nC318_=_C434( C318 C434 ) C318_=_C435( C318 C435 ) C318_=_C436( C318 C436 ) C318_=_C437( C318 C437 ) C318_=_C438( C318 C438 ) C318_=_C439( C318 C439 ) \nC318_=_C440( C318 C440 ) C318_=_C441( C318 C441 ) C318_=_C442( C318 C442 ) C318_=_C443( C318 C443 ) C318_=_C444( C318 C444 ) C318_=_C445( C318 C445 ) \nC318_=_C446( C318 C446 ) C318_=_C447( C318 C447 ) C318_=_C448( C318 C448 ) C318_=_C449( C318 C449 ) C318_=_C450( C318 C450 ) C318_=_C451( C318 C451 ) \nC318_=_C452( C318 C452 ) C318_=_C453( C318 C453 ) C318_=_C454( C318 C454 ) C318_=_C1533( C318 C1533 ) C318_=_C1534( C318 C1534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1531( C347 C1531 ) C347_=_C1533( C347 C1533 ) C347_=_C1534( C347 C1534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1531( C376 C1531 ) C376_=_C1532( C376 C1532 ) \nC376_=_C1534( C376 C1534 ) C377_=_C378( C377 C378 ) C377_=_C379( C377 C379 ) C377_=_C380(</w:t>
      </w:r>
    </w:p>
    <w:p>
      <w:pPr>
        <w:pStyle w:val="PreformattedText"/>
        <w:bidi w:val="0"/>
        <w:spacing w:before="0" w:after="0"/>
        <w:jc w:val="left"/>
        <w:rPr/>
      </w:pPr>
      <w:r>
        <w:rPr/>
        <w:t xml:space="preserve"> </w:t>
      </w:r>
      <w:r>
        <w:rPr/>
        <w:t>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397( C377 C397 ) C377_=_C398( C377 C398 ) C377_=_C399( C377 C399 ) C377_=_C400( C377 C400 ) \nC377_=_C401( C377 C401 ) C377_=_C430( C377 C430 ) C377_=_C1531( C377 C1531 ) C377_=_C1532( C377 C1532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31( C378 C431 ) C378_=_C1531( C378 C1531 ) C378_=_C1532( C378 C1532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432( C379 C432 ) C379_=_C1531( C379 C1531 ) \nC379_=_C1532( C379 C1532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0( C380 C400 ) C380_=_C401( C380 C401 ) C380_=_C433( C380 C433 ) C380_=_C1531( C380 C1531 ) \nC380_=_C1532( C380 C1532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34( C381 C434 ) C381_=_C1531( C381 C1531 ) C381_=_C1532( C381 C1532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35( C382 C435 ) C382_=_C1531( C382 C1531 ) C382_=_C1532( C382 C1532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3_=_C400( C383 C400 ) C383_=_C401( C383 C401 ) C383_=_C436( C383 C436 ) C383_=_C1531( C383 C1531 ) \nC383_=_C1532( C383 C1532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37( C384 C437 ) C384_=_C1531( C384 C1531 ) C384_=_C1532( C384 C1532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38( C385 C438 ) C385_=_C1531( C385 C1531 ) C385_=_C1532( C385 C1532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39( C386 C439 ) C386_=_C1531( C386 C1531 ) C386_=_C1532( C386 C1532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40( C387 C440 ) C387_=_C1531( C387 C1531 ) C387_=_C1532( C387 C1532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41( C388 C441 ) C388_=_C1531( C388 C1531 ) \nC388_=_C1532( C388 C1532 ) C389_=_C390( C389 C390 ) C389_=_C391( C389 C391 ) C389_=_C392( C389 C392 ) C389_=_C393( C389 C393 ) C389_=_C394( C389 C394 ) \nC389_=_C395( C389 C395 ) C389_=_C396( C389 C396 ) C389_=_C397( C389 C397 ) C389_=_C398( C389 C398 ) C389_=_C399( C389 C399 ) C389_=_C400( C389 C400 ) \nC389_=_C401( C389 C401 ) C389_=_C442( C389 C442 ) C389_=_C1531( C389 C1531 ) C389_=_C1532( C389 C1532 ) C390_=_C391( C390 C391 ) C390_=_C392( C390 C392 ) \nC390_=_C393( C390 C393 ) C390_=_C394( C390 C394 ) C390_=_C395( C390 C395 ) C390_=_C396( C390 C396 ) C390_=_C397( C390 C397 ) C390_=_C398( C390 C398 ) \nC390_=_C399( C390 C399 ) C390_=_C400( C390 C400 ) C390_=_C401( C390 C401 ) C390_=_C443( C390 C443 ) C390_=_C1531( C390 C1531 ) C390_=_C1532( C390 C1532 ) \nC391_=_C392( C391 C392 ) C391_=_C393( C391 C393 ) C391_=_C394( C391 C394 ) C391_=_C395( C391 C395 ) C391_=_C396( C391 C396 ) C391_=_C397( C391 C397 ) \nC391_=_C398( C391 C398 ) C391_=_C399( C391 C399 ) C391_=_C400( C391 C400 ) C391_=_C401( C391 C401 ) C391_=_C444( C391 C444 ) C391_=_C1531( C391 C1531 ) \nC391_=_C1532( C391 C1532 ) C392_=_C393( C392 C393 ) C392_=_C394( C392 C394 ) C392_=_C395( C392 C395 ) C392_=_C396( C392 C396 ) C392_=_C397( C392 C397 ) \nC392_=_C398( C392 C398 ) C392_=_C399( C392 C399 ) C392_=_C400( C392 C400 ) C392_=_C401( C392 C401 ) C392_=_C445( C392 C445 ) C392_=_C1531( C392 C1531 ) \nC392_=_C1532( C392 C1532 ) C393_=_C394( C393 C394 ) C393_=_C395( C393 C395 ) C393_=_C396( C393 C396 ) C393_=_C397( C393 C397 ) C393_=_C398( C393 C398 ) \nC393_=_C399( C393 C399 ) C393_=_C400( C393 C400 ) C393_=_C401( C393 C401 ) C393_=_C446( C393 C446 ) C393_=_C1531( C393 C1531 ) C393_=_C1532( C393 C1532 ) \nC394_=_C395( C394 C395 ) C394_=_C396( C394 C396 ) C394_=_C397( C394 C397 ) C394_=_C398( C394 C398 ) C394_=_C399( C394 C399 ) C394_=_C400( C394 C400 ) \nC394_=_C401( C394 C401 ) C394_=_C447( C394 C447 ) C394_=_C1531( C394 C1531 ) C394_=_C1532( C394 C1532 ) C395_=_C396( C395 C396 ) C395_=_C397( C395 C397 ) \nC395_=_C398( C395 C398 ) C395_=_C399( C395 C399 ) C395_=_C400( C395 C400 ) C395_=_C401( C395 C401 ) C395_=_C448( C395 C448 ) C395_=_C1531( C395 C1531 ) \nC395_=_C1532( C395 C1532 ) C396_=_C397( C396 C397 ) C396_=_C398( C396 C398 ) C396_=_C399( C396 C399 ) C396_=_C400( C396 C400 ) C396_=_C401( C396 C401 ) \nC396_=_C449( C396 C449 ) C396_=_C1531( C396 C1531 ) C396_=_C1532( C396 C1532 ) C397_=_C398( C397 C398 ) C397_=_C399( C397 C399 ) C397_=_C400( C397 C400 ) \nC397_=_C401( C397 C401 ) C397_=_C450( C397 C450 ) C397_=_C1531( C397 C1531 ) C397_=_C1532( C397 C1532 ) C398_=_C399( C398 C399 ) C398_=_C400( C398 C400 ) \nC398_=_C401( C398 C401 ) C398_=_C451( C398 C451 ) C398_=_C1531( C398 C1531 ) C398_=_C1532( C398 C1532 ) C399_=_C400( C399 C400 ) C399_=_C401( C399 C401 ) \nC399_=_C452( C399 C452 ) C399_=_C1531( C399 C1531 ) C399_=_C1532( C399 C1532 ) C400_=_C401( C400 C401 ) C400_=_C453( C400 C453 ) C400_=_C1531( C400 C1531 ) \nC400_=_C1532( C400 C1532 ) C401_=_C454( C401 C454 ) C401_=_C1531( C401 C1531 ) C401_=_C1532( C401 C1532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w:t>
      </w:r>
    </w:p>
    <w:p>
      <w:pPr>
        <w:pStyle w:val="PreformattedText"/>
        <w:bidi w:val="0"/>
        <w:spacing w:before="0" w:after="0"/>
        <w:jc w:val="left"/>
        <w:rPr/>
      </w:pPr>
      <w:r>
        <w:rPr/>
        <w:t xml:space="preserve"> </w:t>
      </w:r>
      <w:r>
        <w:rPr/>
        <w:t>C430 C445 ) C430_=_C446( C430 C446 ) C430_=_C447( C430 C447 ) C430_=_C448( C430 C448 ) C430_=_C449( C430 C449 ) C430_=_C450( C430 C450 ) \nC430_=_C451( C430 C451 ) C430_=_C452( C430 C452 ) C430_=_C453( C430 C453 ) C430_=_C454( C430 C454 ) C430_=_C1533( C430 C1533 ) C430_=_C1534( C430 C1534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1533( C431 C1533 ) \nC431_=_C1534( C431 C1534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1533( C432 C1533 ) \nC432_=_C1534( C432 C1534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0( C433 C450 ) \nC433_=_C451( C433 C451 ) C433_=_C452( C433 C452 ) C433_=_C453( C433 C453 ) C433_=_C454( C433 C454 ) C433_=_C1533( C433 C1533 ) C433_=_C1534( C433 C1534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1533( C434 C1533 ) C434_=_C1534( C434 C1534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1533( C435 C1533 ) \nC435_=_C1534( C435 C1534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1533( C436 C1533 ) C436_=_C1534( C436 C1534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1533( C437 C1533 ) C437_=_C1534( C437 C1534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1533( C438 C1533 ) C438_=_C1534( C438 C1534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1533( C439 C1533 ) C439_=_C1534( C439 C1534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1533( C440 C1533 ) \nC440_=_C1534( C440 C1534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1533( C441 C1533 ) C441_=_C1534( C441 C1534 ) C442_=_C443( C442 C443 ) C442_=_C444( C442 C444 ) \nC442_=_C445( C442 C445 ) C442_=_C446( C442 C446 ) C442_=_C447( C442 C447 ) C442_=_C448( C442 C448 ) C442_=_C449( C442 C449 ) C442_=_C450( C442 C450 ) \nC442_=_C451( C442 C451 ) C442_=_C452( C442 C452 ) C442_=_C453( C442 C453 ) C442_=_C454( C442 C454 ) C442_=_C1533( C442 C1533 ) C442_=_C1534( C442 C1534 ) \nC443_=_C444( C443 C444 ) C443_=_C445( C443 C445 ) C443_=_C446( C443 C446 ) C443_=_C447( C443 C447 ) C443_=_C448( C443 C448 ) C443_=_C449( C443 C449 ) \nC443_=_C450( C443 C450 ) C443_=_C451( C443 C451 ) C443_=_C452( C443 C452 ) C443_=_C453( C443 C453 ) C443_=_C454( C443 C454 ) C443_=_C1533( C443 C1533 ) \nC443_=_C1534( C443 C1534 ) C444_=_C445( C444 C445 ) C444_=_C446( C444 C446 ) C444_=_C447( C444 C447 ) C444_=_C448( C444 C448 ) C444_=_C449( C444 C449 ) \nC444_=_C450( C444 C450 ) C444_=_C451( C444 C451 ) C444_=_C452( C444 C452 ) C444_=_C453( C444 C453 ) C444_=_C454( C444 C454 ) C444_=_C1533( C444 C1533 ) \nC444_=_C1534( C444 C1534 ) C445_=_C446( C445 C446 ) C445_=_C447( C445 C447 ) C445_=_C448( C445 C448 ) C445_=_C449( C445 C449 ) C445_=_C450( C445 C450 ) \nC445_=_C451( C445 C451 ) C445_=_C452( C445 C452 ) C445_=_C453( C445 C453 ) C445_=_C454( C445 C454 ) C445_=_C1533( C445 C1533 ) C445_=_C1534( C445 C1534 ) \nC446_=_C447( C446 C447 ) C446_=_C448( C446 C448 ) C446_=_C449( C446 C449 ) C446_=_C450( C446 C450 ) C446_=_C451( C446 C451 ) C446_=_C452( C446 C452 ) \nC446_=_C453( C446 C453 ) C446_=_C454( C446 C454 ) C446_=_C1533( C446 C1533 ) C446_=_C1534( C446 C1534 ) C447_=_C448( C447 C448 ) C447_=_C449( C447 C449 ) \nC447_=_C450( C447 C450 ) C447_=_C451( C447 C451 ) C447_=_C452( C447 C452 ) C447_=_C453( C447 C453 ) C447_=_C454( C447 C454 ) C447_=_C1533( C447 C1533 ) \nC447_=_C1534( C447 C1534 ) C448_=_C449( C448 C449 ) C448_=_C450( C448 C450 ) C448_=_C451( C448 C451 ) C448_=_C452( C448 C452 ) C448_=_C453( C448 C453 ) \nC448_=_C454( C448 C454 ) C448_=_C1533( C448 C1533 ) C448_=_C1534( C448 C1534 ) C449_=_C450( C449 C450 ) C449_=_C451( C449 C451 ) C449_=_C452( C449 C452 ) \nC449_=_C453( C449 C453 ) C449_=_C454( C449 C454 ) C449_=_C1533( C449 C1533 ) C449_=_C1534( C449 C1534 ) C450_=_C451( C450 C451 ) C450_=_C452( C450 C452 ) \nC450_=_C453( C450 C453 ) C450_=_C454( C450 C454 ) C450_=_C1533( C450 C1533 ) C450_=_C1534( C450 C1534 ) C451_=_C452( C451 C452 ) C451_=_C453( C451 C453 ) \nC451_=_C454( C451 C454 ) C451_=_C1533( C451 C1533 ) C451_=_C1534( C451 C1534 ) C452_=_C453( C452 C453 ) C452_=_C454( C452 C454 ) C452_=_C1533( C452 C1533 ) \nC452_=_C1534( C452 C1534 ) C453_=_C454( C453 C454 ) C453_=_C1533( C453 C1533 ) C453_=_C1534( C453 C1534 ) C454_=_C1533( C454 C1533 ) C454_=_C1534( C454 C1534 ) \nC1521_=_C1522( C1521 C1522 ) C1522_=_C1523( C1522 C1523 ) C1531_=_C1532( C1531 C1532 ) C1532_=_C1533( C1532 C1533 ) C1533_=_C1534( C1533 C1534 ) "];76-&gt;100[label="144: C2 C3 C4 C5 C6 \nC7 C8 C9 C11 C13 C14 \nC15 C16 C17 C18 C19 C20 \nC21 C22 C23 C24 C25 C26 \nC27 C28 C29 C30 C31 C32 \nC33 C34 C35 C36 C37 C38 \nC48 C50 C78 C79 C80 C81 \nC82 C83 C84 C86 C88 C89 \nC90 C91 C92 C93 C94 C95 \nC96 C97 C98 C99 C100 C101 \nC102 C103 C104 C105 C106 C107 \nC108 C109 C110 C111 C112 C113 \nC121 C123 C156 C158 C190 C192 \nC223 C225 C255 C257 C286 C288 \nC316 C318 C347 C376 C377 C378 \nC379 C380 C381 C382 C383 C384 \nC385 C386 C387 C388 C389 C390 \nC391 C392 C393 C394 C395 C396 \nC397 C398 C399 C400 C401 C430 \nC431 C432 C433 C434 C435 C436 \nC437 C438 C439 C440 C441 C442 \nC443 C444 C445 C446 C447 C448 \nC449 C450 C451 C452 C453 C454 \nC1521 C1522 C1523 C1531 C1532 C1533 \nC1534 \n2736: C2_=_C3 ,C2_=_C4 ,C2_=_C5 ,C2_=_C6 ,C2_=_C7 ,\nC2_=_C8 ,C2_=_C9 ,C2_=_C11 ,C2_=_C13 ,C2_=_C14 ,C2_=_C15 ,\nC2_=_C16 ,C2_=_C17 ,C2_=_C18 ,C2_=_C19 ,C2_=_C20 ,C2_=_C21 ,\nC2_=_C22 ,C2_=_C23 ,C2_=_C24 ,C2_=_C25 ,C2_=_C26 ,C2_=_C27 ,\nC2_=_C28 ,C2_=_C29 ,C2_=_C30 ,C2_=_C31 ,C2_=_C32 ,C2_=_C33 ,\nC2_=_C34 ,C2_=_C35 ,C2_=_C36 ,C2_=_C37 ,C2_=_C38 ,C2_=_C121 ,\nC2_=_C123 ,C2_=_C1521 ,C2_=_C1523 ,C3_=_C4 ,C3_=_C5 ,C3_=_C6</w:t>
      </w:r>
    </w:p>
    <w:p>
      <w:pPr>
        <w:pStyle w:val="PreformattedText"/>
        <w:bidi w:val="0"/>
        <w:spacing w:before="0" w:after="0"/>
        <w:jc w:val="left"/>
        <w:rPr/>
      </w:pPr>
      <w:r>
        <w:rPr/>
        <w:t xml:space="preserve"> </w:t>
      </w:r>
      <w:r>
        <w:rPr/>
        <w:t>,\nC3_=_C7 ,C3_=_C8 ,C3_=_C9 ,C3_=_C11 ,C3_=_C13 ,C3_=_C14 ,\nC3_=_C15 ,C3_=_C16 ,C3_=_C17 ,C3_=_C18 ,C3_=_C19 ,C3_=_C20 ,\nC3_=_C21 ,C3_=_C22 ,C3_=_C23 ,C3_=_C24 ,C3_=_C25 ,C3_=_C26 ,\nC3_=_C27 ,C3_=_C28 ,C3_=_C29 ,C3_=_C30 ,C3_=_C31 ,C3_=_C32 ,\nC3_=_C33 ,C3_=_C34 ,C3_=_C35 ,C3_=_C36 ,C3_=_C37 ,C3_=_C38 ,\nC3_=_C78 ,C3_=_C156 ,C3_=_C158 ,C3_=_C1521 ,C4_=_C5 ,C4_=_C6 ,\nC4_=_C7 ,C4_=_C8 ,C4_=_C9 ,C4_=_C11 ,C4_=_C13 ,C4_=_C14 ,\nC4_=_C15 ,C4_=_C16 ,C4_=_C17 ,C4_=_C18 ,C4_=_C19 ,C4_=_C20 ,\nC4_=_C21 ,C4_=_C22 ,C4_=_C23 ,C4_=_C24 ,C4_=_C25 ,C4_=_C26 ,\nC4_=_C27 ,C4_=_C28 ,C4_=_C29 ,C4_=_C30 ,C4_=_C31 ,C4_=_C32 ,\nC4_=_C33 ,C4_=_C34 ,C4_=_C35 ,C4_=_C36 ,C4_=_C37 ,C4_=_C38 ,\nC4_=_C79 ,C4_=_C190 ,C4_=_C192 ,C4_=_C1521 ,C5_=_C6 ,C5_=_C7 ,\nC5_=_C8 ,C5_=_C9 ,C5_=_C11 ,C5_=_C13 ,C5_=_C14 ,C5_=_C15 ,\nC5_=_C16 ,C5_=_C17 ,C5_=_C18 ,C5_=_C19 ,C5_=_C20 ,C5_=_C21 ,\nC5_=_C22 ,C5_=_C23 ,C5_=_C24 ,C5_=_C25 ,C5_=_C26 ,C5_=_C27 ,\nC5_=_C28 ,C5_=_C29 ,C5_=_C30 ,C5_=_C31 ,C5_=_C32 ,C5_=_C33 ,\nC5_=_C34 ,C5_=_C35 ,C5_=_C36 ,C5_=_C37 ,C5_=_C38 ,C5_=_C80 ,\nC5_=_C223 ,C5_=_C225 ,C5_=_C1521 ,C6_=_C7 ,C6_=_C8 ,C6_=_C9 ,\nC6_=_C11 ,C6_=_C13 ,C6_=_C14 ,C6_=_C15 ,C6_=_C16 ,C6_=_C17 ,\nC6_=_C18 ,C6_=_C19 ,C6_=_C20 ,C6_=_C21 ,C6_=_C22 ,C6_=_C23 ,\nC6_=_C24 ,C6_=_C25 ,C6_=_C26 ,C6_=_C27 ,C6_=_C28 ,C6_=_C29 ,\nC6_=_C30 ,C6_=_C31 ,C6_=_C32 ,C6_=_C33 ,C6_=_C34 ,C6_=_C35 ,\nC6_=_C36 ,C6_=_C37 ,C6_=_C38 ,C6_=_C81 ,C6_=_C255 ,C6_=_C257 ,\nC6_=_C1521 ,C7_=_C8 ,C7_=_C9 ,C7_=_C11 ,C7_=_C13 ,C7_=_C14 ,\nC7_=_C15 ,C7_=_C16 ,C7_=_C17 ,C7_=_C18 ,C7_=_C19 ,C7_=_C20 ,\nC7_=_C21 ,C7_=_C22 ,C7_=_C23 ,C7_=_C24 ,C7_=_C25 ,C7_=_C26 ,\nC7_=_C27 ,C7_=_C28 ,C7_=_C29 ,C7_=_C30 ,C7_=_C31 ,C7_=_C32 ,\nC7_=_C33 ,C7_=_C34 ,C7_=_C35 ,C7_=_C36 ,C7_=_C37 ,C7_=_C38 ,\nC7_=_C82 ,C7_=_C286 ,C7_=_C288 ,C7_=_C1521 ,C8_=_C9 ,C8_=_C11 ,\nC8_=_C13 ,C8_=_C14 ,C8_=_C15 ,C8_=_C16 ,C8_=_C17 ,C8_=_C18 ,\nC8_=_C19 ,C8_=_C20 ,C8_=_C21 ,C8_=_C22 ,C8_=_C23 ,C8_=_C24 ,\nC8_=_C25 ,C8_=_C26 ,C8_=_C27 ,C8_=_C28 ,C8_=_C29 ,C8_=_C30 ,\nC8_=_C31 ,C8_=_C32 ,C8_=_C33 ,C8_=_C34 ,C8_=_C35 ,C8_=_C36 ,\nC8_=_C37 ,C8_=_C38 ,C8_=_C83 ,C8_=_C316 ,C8_=_C318 ,C8_=_C1521 ,\nC9_=_C11 ,C9_=_C13 ,C9_=_C14 ,C9_=_C15 ,C9_=_C16 ,C9_=_C17 ,\nC9_=_C18 ,C9_=_C19 ,C9_=_C20 ,C9_=_C21 ,C9_=_C22 ,C9_=_C23 ,\nC9_=_C24 ,C9_=_C25 ,C9_=_C26 ,C9_=_C27 ,C9_=_C28 ,C9_=_C29 ,\nC9_=_C30 ,C9_=_C31 ,C9_=_C32 ,C9_=_C33 ,C9_=_C34 ,C9_=_C35 ,\nC9_=_C36 ,C9_=_C37 ,C9_=_C38 ,C9_=_C84 ,C9_=_C347 ,C9_=_C1521 ,\nC9_=_C1531 ,C11_=_C13 ,C11_=_C14 ,C11_=_C15 ,C11_=_C16 ,C11_=_C17 ,\nC11_=_C18 ,C11_=_C19 ,C11_=_C20 ,C11_=_C21 ,C11_=_C22 ,C11_=_C23 ,\nC11_=_C24 ,C11_=_C25 ,C11_=_C26 ,C11_=_C27 ,C11_=_C28 ,C11_=_C29 ,\nC11_=_C30 ,C11_=_C31 ,C11_=_C32 ,C11_=_C33 ,C11_=_C34 ,C11_=_C35 ,\nC11_=_C36 ,C11_=_C37 ,C11_=_C38 ,C11_=_C86 ,C11_=_C1521 ,C11_=_C1532 ,\nC11_=_C1533 ,C13_=_C14 ,C13_=_C15 ,C13_=_C16 ,C13_=_C17 ,C13_=_C18 ,\nC13_=_C19 ,C13_=_C20 ,C13_=_C21 ,C13_=_C22 ,C13_=_C23 ,C13_=_C24 ,\nC13_=_C25 ,C13_=_C26 ,C13_=_C27 ,C13_=_C28 ,C13_=_C29 ,C13_=_C30 ,\nC13_=_C31 ,C13_=_C32 ,C13_=_C33 ,C13_=_C34 ,C13_=_C35 ,C13_=_C36 ,\nC13_=_C37 ,C13_=_C38 ,C13_=_C88 ,C13_=_C376 ,C13_=_C1521 ,C13_=_C1534 ,\nC14_=_C15 ,C14_=_C16 ,C14_=_C17 ,C14_=_C18 ,C14_=_C19 ,C14_=_C20 ,\nC14_=_C21 ,C14_=_C22 ,C14_=_C23 ,C14_=_C24 ,C14_=_C25 ,C14_=_C26 ,\nC14_=_C27 ,C14_=_C28 ,C14_=_C29 ,C14_=_C30 ,C14_=_C31 ,C14_=_C32 ,\nC14_=_C33 ,C14_=_C34 ,C14_=_C35 ,C14_=_C36 ,C14_=_C37 ,C14_=_C38 ,\nC14_=_C89 ,C14_=_C377 ,C14_=_C430 ,C14_=_C1521 ,C15_=_C16 ,C15_=_C17 ,\nC15_=_C18 ,C15_=_C19 ,C15_=_C20 ,C15_=_C21 ,C15_=_C22 ,C15_=_C23 ,\nC15_=_C24 ,C15_=_C25 ,C15_=_C26 ,C15_=_C27 ,C15_=_C28 ,C15_=_C29 ,\nC15_=_C30 ,C15_=_C31 ,C15_=_C32 ,C15_=_C33 ,C15_=_C34 ,C15_=_C35 ,\nC15_=_C36 ,C15_=_C37 ,C15_=_C38 ,C15_=_C90 ,C15_=_C378 ,C15_=_C431 ,\nC15_=_C1521 ,C16_=_C17 ,C16_=_C18 ,C16_=_C19 ,C16_=_C20 ,C16_=_C21 ,\nC16_=_C22 ,C16_=_C23 ,C16_=_C24 ,C16_=_C25 ,C16_=_C26 ,C16_=_C27 ,\nC16_=_C28 ,C16_=_C29 ,C16_=_C30 ,C16_=_C31 ,C16_=_C32 ,C16_=_C33 ,\nC16_=_C34 ,C16_=_C35 ,C16_=_C36 ,C16_=_C37 ,C16_=_C38 ,C16_=_C91 ,\nC16_=_C379 ,C16_=_C432 ,C16_=_C1521 ,C17_=_C18 ,C17_=_C19 ,C17_=_C20 ,\nC17_=_C21 ,C17_=_C22 ,C17_=_C23 ,C17_=_C24 ,C17_=_C25 ,C17_=_C26 ,\nC17_=_C27 ,C17_=_C28 ,C17_=_C29 ,C17_=_C30 ,C17_=_C31 ,C17_=_C32 ,\nC17_=_C33 ,C17_=_C34 ,C17_=_C35 ,C17_=_C36 ,C17_=_C37 ,C17_=_C38 ,\nC17_=_C92 ,C17_=_C380 ,C17_=_C433 ,C17_=_C1521 ,C18_=_C19 ,C18_=_C20 ,\nC18_=_C21 ,C18_=_C22 ,C18_=_C23 ,C18_=_C24 ,C18_=_C25 ,C18_=_C26 ,\nC18_=_C27 ,C18_=_C28 ,C18_=_C29 ,C18_=_C30 ,C18_=_C31 ,C18_=_C32 ,\nC18_=_C33 ,C18_=_C34 ,C18_=_C35 ,C18_=_C36 ,C18_=_C37 ,C18_=_C38 ,\nC18_=_C93 ,C18_=_C381 ,C18_=_C434 ,C18_=_C1521 ,C19_=_C20 ,C19_=_C21 ,\nC19_=_C22 ,C19_=_C23 ,C19_=_C24 ,C19_=_C25 ,C19_=_C26 ,C19_=_C27 ,\nC19_=_C28 ,C19_=_C29 ,C19_=_C30 ,C19_=_C31 ,C19_=_C32 ,C19_=_C33 ,\nC19_=_C34 ,C19_=_C35 ,C19_=_C36 ,C19_=_C37 ,C19_=_C38 ,C19_=_C94 ,\nC19_=_C382 ,C19_=_C435 ,C19_=_C1521 ,C20_=_C21 ,C20_=_C22 ,C20_=_C23 ,\nC20_=_C24 ,C20_=_C25 ,C20_=_C26 ,C20_=_C27 ,C20_=_C28 ,C20_=_C29 ,\nC20_=_C30 ,C20_=_C31 ,C20_=_C32 ,C20_=_C33 ,C20_=_C34 ,C20_=_C35 ,\nC20_=_C36 ,C20_=_C37 ,C20_=_C38 ,C20_=_C95 ,C20_=_C383 ,C20_=_C436 ,\nC20_=_C1521 ,C21_=_C22 ,C21_=_C23 ,C21_=_C24 ,C21_=_C25 ,C21_=_C26 ,\nC21_=_C27 ,C21_=_C28 ,C21_=_C29 ,C21_=_C30 ,C21_=_C31 ,C21_=_C32 ,\nC21_=_C33 ,C21_=_C34 ,C21_=_C35 ,C21_=_C36 ,C21_=_C37 ,C21_=_C38 ,\nC21_=_C96 ,C21_=_C384 ,C21_=_C437 ,C21_=_C1521 ,C22_=_C23 ,C22_=_C24 ,\nC22_=_C25 ,C22_=_C26 ,C22_=_C27 ,C22_=_C28 ,C22_=_C29 ,C22_=_C30 ,\nC22_=_C31 ,C22_=_C32 ,C22_=_C33 ,C22_=_C34 ,C22_=_C35 ,C22_=_C36 ,\nC22_=_C37 ,C22_=_C38 ,C22_=_C97 ,C22_=_C385 ,C22_=_C438 ,C22_=_C1521 ,\nC23_=_C24 ,C23_=_C25 ,C23_=_C26 ,C23_=_C27 ,C23_=_C28 ,C23_=_C29 ,\nC23_=_C30 ,C23_=_C31 ,C23_=_C32 ,C23_=_C33 ,C23_=_C34 ,C23_=_C35 ,\nC23_=_C36 ,C23_=_C37 ,C23_=_C38 ,C23_=_C98 ,C23_=_C386 ,C23_=_C439 ,\nC23_=_C1521 ,C24_=_C25 ,C24_=_C26 ,C24_=_C27 ,C24_=_C28 ,C24_=_C29 ,\nC24_=_C30 ,C24_=_C31 ,C24_=_C32 ,C24_=_C33 ,C24_=_C34 ,C24_=_C35 ,\nC24_=_C36 ,C24_=_C37 ,C24_=_C38 ,C24_=_C99 ,C24_=_C387 ,C24_=_C440 ,\nC24_=_C1521 ,C25_=_C26 ,C25_=_C27 ,C25_=_C28 ,C25_=_C29 ,C25_=_C30 ,\nC25_=_C31 ,C25_=_C32 ,C25_=_C33 ,C25_=_C34 ,C25_=_C35 ,C25_=_C36 ,\nC25_=_C37 ,C25_=_C38 ,C25_=_C100 ,C25_=_C388 ,C25_=_C441 ,C25_=_C1521 ,\nC26_=_C27 ,C26_=_C28 ,C26_=_C29 ,C26_=_C30 ,C26_=_C31 ,C26_=_C32 ,\nC26_=_C33 ,C26_=_C34 ,C26_=_C35 ,C26_=_C36 ,C26_=_C37 ,C26_=_C38 ,\nC26_=_C101 ,C26_=_C389 ,C26_=_C442 ,C26_=_C1521 ,C27_=_C28 ,C27_=_C29 ,\nC27_=_C30 ,C27_=_C31 ,C27_=_C32 ,C27_=_C33 ,C27_=_C34 ,C27_=_C35 ,\nC27_=_C36 ,C27_=_C37 ,C27_=_C38 ,C27_=_C102 ,C27_=_C390 ,C27_=_C443 ,\nC27_=_C1521 ,C28_=_C29 ,C28_=_C30 ,C28_=_C31 ,C28_=_C32 ,C28_=_C33 ,\nC28_=_C34 ,C28_=_C35 ,C28_=_C36 ,C28_=_C37 ,C28_=_C38 ,C28_=_C103 ,\nC28_=_C391 ,C28_=_C444 ,C28_=_C1521 ,C29_=_C30 ,C29_=_C31 ,C29_=_C32 ,\nC29_=_C33 ,C29_=_C34 ,C29_=_C35 ,C29_=_C36 ,C29_=_C37 ,C29_=_C38 ,\nC29_=_C104 ,C29_=_C392 ,C29_=_C445 ,C29_=_C1521 ,C30_=_C31 ,C30_=_C32 ,\nC30_=_C33 ,C30_=_C34 ,C30_=_C35 ,C30_=_C36 ,C30_=_C37 ,C30_=_C38 ,\nC30_=_C105 ,C30_=_C393 ,C30_=_C446 ,C30_=_C1521 ,C31_=_C32 ,C31_=_C33 ,\nC31_=_C34 ,C31_=_C35 ,C31_=_C36 ,C31_=_C37 ,C31_=_C38 ,C31_=_C106 ,\nC31_=_C394 ,C31_=_C447 ,C31_=_C1521 ,C32_=_C33 ,C32_=_C34 ,C32_=_C35 ,\nC32_=_C36 ,C32_=_C37 ,C32_=_C38 ,C32_=_C107 ,C32_=_C395 ,C32_=_C448 ,\nC32_=_C1521 ,C33_=_C34 ,C33_=_C35 ,C33_=_C36 ,C33_=_C37 ,C33_=_C38 ,\nC33_=_C108 ,C33_=_C396 ,C33_=_C449 ,C33_=_C1521 ,C34_=_C35 ,C34_=_C36 ,\nC34_=_C37 ,C34_=_C38 ,C34_=_C109 ,C34_=_C397 ,C34_=_C450 ,C34_=_C1521 ,\nC35_=_C36 ,C35_=_C37 ,C35_=_C38 ,C35_=_C110 ,C35_=_C398 ,C35_=_C451 ,\nC35_=_C1521 ,C36_=_C37 ,C36_=_C38 ,C36_=_C111 ,C36_=_C399 ,C36_=_C452 ,\nC36_=_C1521 ,C37_=_C38 ,C37_=_C112 ,C37_=_C400 ,C37_=_C453 ,C37_=_C1521 ,\nC38_=_C113 ,C38_=_C401 ,C38_=_C454 ,C38_=_C1521 ,C48_=_C50 ,C48_=_C121 ,\nC48_=_C156 ,C48_=_C190 ,C48_=_C223 ,C48_=_C255 ,C48_=_C286 ,C48_=_C316 ,\nC48_=_C376 ,C48_=_C377 ,C48_=_C378 ,C48_=_C379 ,C48_=_C380 ,C48_=_C381 ,\nC48_=_C382 ,C48_=_C383 ,C48_=_C384 ,C48_=_C385 ,C48_=_C386 ,C48_=_C387 ,\nC48_=_C388 ,C48_=_C389 ,C48_=_C390 ,C48_=_C391 ,C48_=_C392 ,C48_=_C393 ,\nC48_=_C394 ,C48_=_C395 ,C48_=_C396 ,C48_=_C397 ,C48_=_C398 ,C48_=_C399 ,\nC48_=_C400 ,C48_=_C401 ,C48_=_C1521 ,C48_=_C1522 ,C48_=_C1531 ,C48_=_C1532 ,\nC50_=_C123 ,C50_=_C158 ,C50_=_C192 ,C50_=_C225 ,C50_=_C257 ,C50_=_C288 ,\nC50_=_C318 ,C50_=_C347 ,C50_=_C430 ,C50_=_C431 ,C50_=_C432 ,C50_=_C433 ,\nC50_=_C434 ,C50_=_C435 ,C50_=_C436 ,C50_=_C437 ,C50_=_C438 ,C50_=_C439 ,\nC50_=_C440 ,C50_=_C441 ,C50_=_C442 ,C50_=_C443 ,C50_=_C444 ,C50_=_C445 ,\nC50_=_C446 ,C50_=_C447 ,C50_=_C448 ,C50_=_C449 ,C50_=_C450 ,C50_=_C451 ,\nC50_=_C452 ,C50_=_C453 ,C50_=_C454 ,C50_=_C1521 ,C50_=_C1522 ,C50_=_C1533 ,\nC50_=_C1534 ,C78_=_C79 ,C78_=_C80 ,C78_=_C81 ,C78_=_C82 ,C78_=_C83 ,\nC78_=_C84 ,C78_=_C86 ,C78_=_C88 ,C78_=_C89 ,C78_=_C90 ,C78_=_C91 ,\nC78_=_C92 ,C78_=_C93 ,C78_=_C94 ,C78_=_C95 ,C78_=_C96 ,C78_=_C97 ,\nC78_=_C98 ,C78_=_C99 ,C78_=_C100 ,C78_=_C101 ,C78_=_C102 ,C78_=_C103 ,\nC78_=_C104 ,C78_=_C105 ,C78_=_C106 ,C78_=_C107 ,C78_=_C108 ,C78_=_C109 ,\nC78_=_C110 ,C78_=_C111 ,C78_=_C112 ,C78_=_C113 ,C78_=_C156 ,C78_=_C158 ,\nC78_=_C1522 ,C78_=_C1523 ,C79_=_C80 ,C79_=_C81 ,C79_=_C82 ,C79_=_C83 ,\nC79_=_C84 ,C79_=_C86 ,C79_=_C88 ,C79_=_C89 ,C79_=_C90 ,C79_=_C91 ,\nC79_=_C92 ,C79_=_C93 ,C79_=_C94 ,C79_=_C95 ,C79_=_C96 ,C79_=_C97 ,\nC79_=_C98 ,C79_=_C99 ,C79_=_C100 ,C79_=_C101 ,C79_=_C102 ,C79_=_C103 ,\nC79_=_C104 ,C79_=_C105 ,C79_=_C106 ,C79_=_C107 ,C79_=_C108 ,C79_=_C109 ,\nC79_=_C110 ,C79_=_C111 ,C79_=_C112 ,C79_=_C113 ,C79_=_C190 ,C79_=_C192 ,\nC79_=_C1522 ,C79_=_C1523 ,C80_=_C81 ,C80_=_C82 ,C80_=_C83 ,C80_=_C84 ,\nC80_=_C86 ,C80_=_C88 ,C80_=_C89 ,C80_=_C90 ,C80_=_C91 ,C80_=_C92 ,\nC80_=_C93 ,C80_=_C94 ,C80_=_C95 ,C80_=_C96 ,C80_=_C97 ,C80_=_C98 ,\nC80_=_C99 ,C80_=_C100 ,C80_=_C101 ,C80_=_C102 ,C80_=_C103 ,C80_=_C104 ,\nC80_=_C105 ,C80_=_C106 ,C80_=_C107 ,C80_=_C108 ,C80_=_C109 ,C80_=_C110 ,\nC80_=_C111</w:t>
      </w:r>
    </w:p>
    <w:p>
      <w:pPr>
        <w:pStyle w:val="PreformattedText"/>
        <w:bidi w:val="0"/>
        <w:spacing w:before="0" w:after="0"/>
        <w:jc w:val="left"/>
        <w:rPr/>
      </w:pPr>
      <w:r>
        <w:rPr/>
        <w:t xml:space="preserve"> </w:t>
      </w:r>
      <w:r>
        <w:rPr/>
        <w:t>,C80_=_C112 ,C80_=_C113 ,C80_=_C223 ,C80_=_C225 ,C80_=_C1522 ,\nC80_=_C1523 ,C81_=_C82 ,C81_=_C83 ,C81_=_C84 ,C81_=_C86 ,C81_=_C88 ,\nC81_=_C89 ,C81_=_C90 ,C81_=_C91 ,C81_=_C92 ,C81_=_C93 ,C81_=_C94 ,\nC81_=_C95 ,C81_=_C96 ,C81_=_C97 ,C81_=_C98 ,C81_=_C99 ,C81_=_C100 ,\nC81_=_C101 ,C81_=_C102 ,C81_=_C103 ,C81_=_C104 ,C81_=_C105 ,C81_=_C106 ,\nC81_=_C107 ,C81_=_C108 ,C81_=_C109 ,C81_=_C110 ,C81_=_C111 ,C81_=_C112 ,\nC81_=_C113 ,C81_=_C255 ,C81_=_C257 ,C81_=_C1522 ,C81_=_C1523 ,C82_=_C83 ,\nC82_=_C84 ,C82_=_C86 ,C82_=_C88 ,C82_=_C89 ,C82_=_C90 ,C82_=_C91 ,\nC82_=_C92 ,C82_=_C93 ,C82_=_C94 ,C82_=_C95 ,C82_=_C96 ,C82_=_C97 ,\nC82_=_C98 ,C82_=_C99 ,C82_=_C100 ,C82_=_C101 ,C82_=_C102 ,C82_=_C103 ,\nC82_=_C104 ,C82_=_C105 ,C82_=_C106 ,C82_=_C107 ,C82_=_C108 ,C82_=_C109 ,\nC82_=_C110 ,C82_=_C111 ,C82_=_C112 ,C82_=_C113 ,C82_=_C286 ,C82_=_C288 ,\nC82_=_C1522 ,C82_=_C1523 ,C83_=_C84 ,C83_=_C86 ,C83_=_C88 ,C83_=_C89 ,\nC83_=_C90 ,C83_=_C91 ,C83_=_C92 ,C83_=_C93 ,C83_=_C94 ,C83_=_C95 ,\nC83_=_C96 ,C83_=_C97 ,C83_=_C98 ,C83_=_C99 ,C83_=_C100 ,C83_=_C101 ,\nC83_=_C102 ,C83_=_C103 ,C83_=_C104 ,C83_=_C105 ,C83_=_C106 ,C83_=_C107 ,\nC83_=_C108 ,C83_=_C109 ,C83_=_C110 ,C83_=_C111 ,C83_=_C112 ,C83_=_C113 ,\nC83_=_C316 ,C83_=_C318 ,C83_=_C1522 ,C83_=_C1523 ,C84_=_C86 ,C84_=_C88 ,\nC84_=_C89 ,C84_=_C90 ,C84_=_C91 ,C84_=_C92 ,C84_=_C93 ,C84_=_C94 ,\nC84_=_C95 ,C84_=_C96 ,C84_=_C97 ,C84_=_C98 ,C84_=_C99 ,C84_=_C100 ,\nC84_=_C101 ,C84_=_C102 ,C84_=_C103 ,C84_=_C104 ,C84_=_C105 ,C84_=_C106 ,\nC84_=_C107 ,C84_=_C108 ,C84_=_C109 ,C84_=_C110 ,C84_=_C111 ,C84_=_C112 ,\nC84_=_C113 ,C84_=_C347 ,C84_=_C1522 ,C84_=_C1523 ,C84_=_C1531 ,C86_=_C88 ,\nC86_=_C89 ,C86_=_C90 ,C86_=_C91 ,C86_=_C92 ,C86_=_C93 ,C86_=_C94 ,\nC86_=_C95 ,C86_=_C96 ,C86_=_C97 ,C86_=_C98 ,C86_=_C99 ,C86_=_C100 ,\nC86_=_C101 ,C86_=_C102 ,C86_=_C103 ,C86_=_C104 ,C86_=_C105 ,C86_=_C106 ,\nC86_=_C107 ,C86_=_C108 ,C86_=_C109 ,C86_=_C110 ,C86_=_C111 ,C86_=_C112 ,\nC86_=_C113 ,C86_=_C1522 ,C86_=_C1523 ,C86_=_C1532 ,C86_=_C1533 ,C88_=_C89 ,\nC88_=_C90 ,C88_=_C91 ,C88_=_C92 ,C88_=_C93 ,C88_=_C94 ,C88_=_C95 ,\nC88_=_C96 ,C88_=_C97 ,C88_=_C98 ,C88_=_C99 ,C88_=_C100 ,C88_=_C101 ,\nC88_=_C102 ,C88_=_C103 ,C88_=_C104 ,C88_=_C105 ,C88_=_C106 ,C88_=_C107 ,\nC88_=_C108 ,C88_=_C109 ,C88_=_C110 ,C88_=_C111 ,C88_=_C112 ,C88_=_C113 ,\nC88_=_C376 ,C88_=_C1522 ,C88_=_C1523 ,C88_=_C1534 ,C89_=_C90 ,C89_=_C91 ,\nC89_=_C92 ,C89_=_C93 ,C89_=_C94 ,C89_=_C95 ,C89_=_C96 ,C89_=_C97 ,\nC89_=_C98 ,C89_=_C99 ,C89_=_C100 ,C89_=_C101 ,C89_=_C102 ,C89_=_C103 ,\nC89_=_C104 ,C89_=_C105 ,C89_=_C106 ,C89_=_C107 ,C89_=_C108 ,C89_=_C109 ,\nC89_=_C110 ,C89_=_C111 ,C89_=_C112 ,C89_=_C113 ,C89_=_C377 ,C89_=_C430 ,\nC89_=_C1522 ,C89_=_C1523 ,C90_=_C91 ,C90_=_C92 ,C90_=_C93 ,C90_=_C94 ,\nC90_=_C95 ,C90_=_C96 ,C90_=_C97 ,C90_=_C98 ,C90_=_C99 ,C90_=_C100 ,\nC90_=_C101 ,C90_=_C102 ,C90_=_C103 ,C90_=_C104 ,C90_=_C105 ,C90_=_C106 ,\nC90_=_C107 ,C90_=_C108 ,C90_=_C109 ,C90_=_C110 ,C90_=_C111 ,C90_=_C112 ,\nC90_=_C113 ,C90_=_C378 ,C90_=_C431 ,C90_=_C1522 ,C90_=_C1523 ,C91_=_C92 ,\nC91_=_C93 ,C91_=_C94 ,C91_=_C95 ,C91_=_C96 ,C91_=_C97 ,C91_=_C98 ,\nC91_=_C99 ,C91_=_C100 ,C91_=_C101 ,C91_=_C102 ,C91_=_C103 ,C91_=_C104 ,\nC91_=_C105 ,C91_=_C106 ,C91_=_C107 ,C91_=_C108 ,C91_=_C109 ,C91_=_C110 ,\nC91_=_C111 ,C91_=_C112 ,C91_=_C113 ,C91_=_C379 ,C91_=_C432 ,C91_=_C1522 ,\nC91_=_C1523 ,C92_=_C93 ,C92_=_C94 ,C92_=_C95 ,C92_=_C96 ,C92_=_C97 ,\nC92_=_C98 ,C92_=_C99 ,C92_=_C100 ,C92_=_C101 ,C92_=_C102 ,C92_=_C103 ,\nC92_=_C104 ,C92_=_C105 ,C92_=_C106 ,C92_=_C107 ,C92_=_C108 ,C92_=_C109 ,\nC92_=_C110 ,C92_=_C111 ,C92_=_C112 ,C92_=_C113 ,C92_=_C380 ,C92_=_C433 ,\nC92_=_C1522 ,C92_=_C1523 ,C93_=_C94 ,C93_=_C95 ,C93_=_C96 ,C93_=_C97 ,\nC93_=_C98 ,C93_=_C99 ,C93_=_C100 ,C93_=_C101 ,C93_=_C102 ,C93_=_C103 ,\nC93_=_C104 ,C93_=_C105 ,C93_=_C106 ,C93_=_C107 ,C93_=_C108 ,C93_=_C109 ,\nC93_=_C110 ,C93_=_C111 ,C93_=_C112 ,C93_=_C113 ,C93_=_C381 ,C93_=_C434 ,\nC93_=_C1522 ,C93_=_C1523 ,C94_=_C95 ,C94_=_C96 ,C94_=_C97 ,C94_=_C98 ,\nC94_=_C99 ,C94_=_C100 ,C94_=_C101 ,C94_=_C102 ,C94_=_C103 ,C94_=_C104 ,\nC94_=_C105 ,C94_=_C106 ,C94_=_C107 ,C94_=_C108 ,C94_=_C109 ,C94_=_C110 ,\nC94_=_C111 ,C94_=_C112 ,C94_=_C113 ,C94_=_C382 ,C94_=_C435 ,C94_=_C1522 ,\nC94_=_C1523 ,C95_=_C96 ,C95_=_C97 ,C95_=_C98 ,C95_=_C99 ,C95_=_C100 ,\nC95_=_C101 ,C95_=_C102 ,C95_=_C103 ,C95_=_C104 ,C95_=_C105 ,C95_=_C106 ,\nC95_=_C107 ,C95_=_C108 ,C95_=_C109 ,C95_=_C110 ,C95_=_C111 ,C95_=_C112 ,\nC95_=_C113 ,C95_=_C383 ,C95_=_C436 ,C95_=_C1522 ,C95_=_C1523 ,C96_=_C97 ,\nC96_=_C98 ,C96_=_C99 ,C96_=_C100 ,C96_=_C101 ,C96_=_C102 ,C96_=_C103 ,\nC96_=_C104 ,C96_=_C105 ,C96_=_C106 ,C96_=_C107 ,C96_=_C108 ,C96_=_C109 ,\nC96_=_C110 ,C96_=_C111 ,C96_=_C112 ,C96_=_C113 ,C96_=_C384 ,C96_=_C437 ,\nC96_=_C1522 ,C96_=_C1523 ,C97_=_C98 ,C97_=_C99 ,C97_=_C100 ,C97_=_C101 ,\nC97_=_C102 ,C97_=_C103 ,C97_=_C104 ,C97_=_C105 ,C97_=_C106 ,C97_=_C107 ,\nC97_=_C108 ,C97_=_C109 ,C97_=_C110 ,C97_=_C111 ,C97_=_C112 ,C97_=_C113 ,\nC97_=_C385 ,C97_=_C438 ,C97_=_C1522 ,C97_=_C1523 ,C98_=_C99 ,C98_=_C100 ,\nC98_=_C101 ,C98_=_C102 ,C98_=_C103 ,C98_=_C104 ,C98_=_C105 ,C98_=_C106 ,\nC98_=_C107 ,C98_=_C108 ,C98_=_C109 ,C98_=_C110 ,C98_=_C111 ,C98_=_C112 ,\nC98_=_C113 ,C98_=_C386 ,C98_=_C439 ,C98_=_C1522 ,C98_=_C1523 ,C99_=_C100 ,\nC99_=_C101 ,C99_=_C102 ,C99_=_C103 ,C99_=_C104 ,C99_=_C105 ,C99_=_C106 ,\nC99_=_C107 ,C99_=_C108 ,C99_=_C109 ,C99_=_C110 ,C99_=_C111 ,C99_=_C112 ,\nC99_=_C113 ,C99_=_C387 ,C99_=_C440 ,C99_=_C1522 ,C99_=_C1523 ,C100_=_C101 ,\nC100_=_C102 ,C100_=_C103 ,C100_=_C104 ,C100_=_C105 ,C100_=_C106 ,C100_=_C107 ,\nC100_=_C108 ,C100_=_C109 ,C100_=_C110 ,C100_=_C111 ,C100_=_C112 ,C100_=_C113 ,\nC100_=_C388 ,C100_=_C441 ,C100_=_C1522 ,C100_=_C1523 ,C101_=_C102 ,C101_=_C103 ,\nC101_=_C104 ,C101_=_C105 ,C101_=_C106 ,C101_=_C107 ,C101_=_C108 ,C101_=_C109 ,\nC101_=_C110 ,C101_=_C111 ,C101_=_C112 ,C101_=_C113 ,C101_=_C389 ,C101_=_C442 ,\nC101_=_C1522 ,C101_=_C1523 ,C102_=_C103 ,C102_=_C104 ,C102_=_C105 ,C102_=_C106 ,\nC102_=_C107 ,C102_=_C108 ,C102_=_C109 ,C102_=_C110 ,C102_=_C111 ,C102_=_C112 ,\nC102_=_C113 ,C102_=_C390 ,C102_=_C443 ,C102_=_C1522 ,C102_=_C1523 ,C103_=_C104 ,\nC103_=_C105 ,C103_=_C106 ,C103_=_C107 ,C103_=_C108 ,C103_=_C109 ,C103_=_C110 ,\nC103_=_C111 ,C103_=_C112 ,C103_=_C113 ,C103_=_C391 ,C103_=_C444 ,C103_=_C1522 ,\nC103_=_C1523 ,C104_=_C105 ,C104_=_C106 ,C104_=_C107 ,C104_=_C108 ,C104_=_C109 ,\nC104_=_C110 ,C104_=_C111 ,C104_=_C112 ,C104_=_C113 ,C104_=_C392 ,C104_=_C445 ,\nC104_=_C1522 ,C104_=_C1523 ,C105_=_C106 ,C105_=_C107 ,C105_=_C108 ,C105_=_C109 ,\nC105_=_C110 ,C105_=_C111 ,C105_=_C112 ,C105_=_C113 ,C105_=_C393 ,C105_=_C446 ,\nC105_=_C1522 ,C105_=_C1523 ,C106_=_C107 ,C106_=_C108 ,C106_=_C109 ,C106_=_C110 ,\nC106_=_C111 ,C106_=_C112 ,C106_=_C113 ,C106_=_C394 ,C106_=_C447 ,C106_=_C1522 ,\nC106_=_C1523 ,C107_=_C108 ,C107_=_C109 ,C107_=_C110 ,C107_=_C111 ,C107_=_C112 ,\nC107_=_C113 ,C107_=_C395 ,C107_=_C448 ,C107_=_C1522 ,C107_=_C1523 ,C108_=_C109 ,\nC108_=_C110 ,C108_=_C111 ,C108_=_C112 ,C108_=_C113 ,C108_=_C396 ,C108_=_C449 ,\nC108_=_C1522 ,C108_=_C1523 ,C109_=_C110 ,C109_=_C111 ,C109_=_C112 ,C109_=_C113 ,\nC109_=_C397 ,C109_=_C450 ,C109_=_C1522 ,C109_=_C1523 ,C110_=_C111 ,C110_=_C112 ,\nC110_=_C113 ,C110_=_C398 ,C110_=_C451 ,C110_=_C1522 ,C110_=_C1523 ,C111_=_C112 ,\nC111_=_C113 ,C111_=_C399 ,C111_=_C452 ,C111_=_C1522 ,C111_=_C1523 ,C112_=_C113 ,\nC112_=_C400 ,C112_=_C453 ,C112_=_C1522 ,C112_=_C1523 ,C113_=_C401 ,C113_=_C454 ,\nC113_=_C1522 ,C113_=_C1523 ,C121_=_C123 ,C121_=_C156 ,C121_=_C190 ,C121_=_C223 ,\nC121_=_C255 ,C121_=_C286 ,C121_=_C316 ,C121_=_C376 ,C121_=_C377 ,C121_=_C378 ,\nC121_=_C379 ,C121_=_C380 ,C121_=_C381 ,C121_=_C382 ,C121_=_C383 ,C121_=_C384 ,\nC121_=_C385 ,C121_=_C386 ,C121_=_C387 ,C121_=_C388 ,C121_=_C389 ,C121_=_C390 ,\nC121_=_C391 ,C121_=_C392 ,C121_=_C393 ,C121_=_C394 ,C121_=_C395 ,C121_=_C396 ,\nC121_=_C397 ,C121_=_C398 ,C121_=_C399 ,C121_=_C400 ,C121_=_C401 ,C121_=_C1523 ,\nC121_=_C1531 ,C121_=_C1532 ,C123_=_C158 ,C123_=_C192 ,C123_=_C225 ,C123_=_C257 ,\nC123_=_C288 ,C123_=_C318 ,C123_=_C347 ,C123_=_C430 ,C123_=_C431 ,C123_=_C432 ,\nC123_=_C433 ,C123_=_C434 ,C123_=_C435 ,C123_=_C436 ,C123_=_C437 ,C123_=_C438 ,\nC123_=_C439 ,C123_=_C440 ,C123_=_C441 ,C123_=_C442 ,C123_=_C443 ,C123_=_C444 ,\nC123_=_C445 ,C123_=_C446 ,C123_=_C447 ,C123_=_C448 ,C123_=_C449 ,C123_=_C450 ,\nC123_=_C451 ,C123_=_C452 ,C123_=_C453 ,C123_=_C454 ,C123_=_C1523 ,C123_=_C1533 ,\nC123_=_C1534 ,C156_=_C158 ,C156_=_C190 ,C156_=_C223 ,C156_=_C255 ,C156_=_C286 ,\nC156_=_C316 ,C156_=_C376 ,C156_=_C377 ,C156_=_C378 ,C156_=_C379 ,C156_=_C380 ,\nC156_=_C381 ,C156_=_C382 ,C156_=_C383 ,C156_=_C384 ,C156_=_C385 ,C156_=_C386 ,\nC156_=_C387 ,C156_=_C388 ,C156_=_C389 ,C156_=_C390 ,C156_=_C391 ,C156_=_C392 ,\nC156_=_C393 ,C156_=_C394 ,C156_=_C395 ,C156_=_C396 ,C156_=_C397 ,C156_=_C398 ,\nC156_=_C399 ,C156_=_C400 ,C156_=_C401 ,C156_=_C1531 ,C156_=_C1532 ,C158_=_C192 ,\nC158_=_C225 ,C158_=_C257 ,C158_=_C288 ,C158_=_C318 ,C158_=_C347 ,C158_=_C430 ,\nC158_=_C431 ,C158_=_C432 ,C158_=_C433 ,C158_=_C434 ,C158_=_C435 ,C158_=_C436 ,\nC158_=_C437 ,C158_=_C438 ,C158_=_C439 ,C158_=_C440 ,C158_=_C441 ,C158_=_C442 ,\nC158_=_C443 ,C158_=_C444 ,C158_=_C445 ,C158_=_C446 ,C158_=_C447 ,C158_=_C448 ,\nC158_=_C449 ,C158_=_C450 ,C158_=_C451 ,C158_=_C452 ,C158_=_C453 ,C158_=_C454 ,\nC158_=_C1533 ,C158_=_C1534 ,C190_=_C192 ,C190_=_C223 ,C190_=_C255 ,C190_=_C286 ,\nC190_=_C316 ,C190_=_C376 ,C190_=_C377 ,C190_=_C378 ,C190_=_C379 ,C190_=_C380 ,\nC190_=_C381 ,C190_=_C382 ,C190_=_C383 ,C190_=_C384 ,C190_=_C385 ,C190_=_C386 ,\nC190_=_C387 ,C190_=_C388 ,C190_=_C389 ,C190_=_C390 ,C190_=_C391 ,C190_=_C392 ,\nC190_=_C393 ,C190_=_C394 ,C190_=_C395 ,C190_=_C396 ,C190_=_C397 ,C190_=_C398 ,\nC190_=_C399 ,C190_=_C400 ,C190_=_C401 ,C190_=_C1531 ,C190_=_C1532 ,C192_=_C225 ,\nC192_=_C257 ,C192_=_C288 ,C192_=_C318 ,C192_=_C347 ,C192_=_C430 ,C192_=_C431 ,\nC192_=_C432 ,C192_=_C433 ,C192_=_C434 ,C192_=_C435 ,C192_=_C436 ,C192_=_C437 ,\nC192_=_C438 ,C192_=_C439</w:t>
      </w:r>
    </w:p>
    <w:p>
      <w:pPr>
        <w:pStyle w:val="PreformattedText"/>
        <w:bidi w:val="0"/>
        <w:spacing w:before="0" w:after="0"/>
        <w:jc w:val="left"/>
        <w:rPr/>
      </w:pPr>
      <w:r>
        <w:rPr/>
        <w:t xml:space="preserve"> </w:t>
      </w:r>
      <w:r>
        <w:rPr/>
        <w:t>,C192_=_C440 ,C192_=_C441 ,C192_=_C442 ,C192_=_C443 ,\nC192_=_C444 ,C192_=_C445 ,C192_=_C446 ,C192_=_C447 ,C192_=_C448 ,C192_=_C449 ,\nC192_=_C450 ,C192_=_C451 ,C192_=_C452 ,C192_=_C453 ,C192_=_C454 ,C192_=_C1533 ,\nC192_=_C1534 ,C223_=_C225 ,C223_=_C255 ,C223_=_C286 ,C223_=_C316 ,C223_=_C376 ,\nC223_=_C377 ,C223_=_C378 ,C223_=_C379 ,C223_=_C380 ,C223_=_C381 ,C223_=_C382 ,\nC223_=_C383 ,C223_=_C384 ,C223_=_C385 ,C223_=_C386 ,C223_=_C387 ,C223_=_C388 ,\nC223_=_C389 ,C223_=_C390 ,C223_=_C391 ,C223_=_C392 ,C223_=_C393 ,C223_=_C394 ,\nC223_=_C395 ,C223_=_C396 ,C223_=_C397 ,C223_=_C398 ,C223_=_C399 ,C223_=_C400 ,\nC223_=_C401 ,C223_=_C1531 ,C223_=_C1532 ,C225_=_C257 ,C225_=_C288 ,C225_=_C318 ,\nC225_=_C347 ,C225_=_C430 ,C225_=_C431 ,C225_=_C432 ,C225_=_C433 ,C225_=_C434 ,\nC225_=_C435 ,C225_=_C436 ,C225_=_C437 ,C225_=_C438 ,C225_=_C439 ,C225_=_C440 ,\nC225_=_C441 ,C225_=_C442 ,C225_=_C443 ,C225_=_C444 ,C225_=_C445 ,C225_=_C446 ,\nC225_=_C447 ,C225_=_C448 ,C225_=_C449 ,C225_=_C450 ,C225_=_C451 ,C225_=_C452 ,\nC225_=_C453 ,C225_=_C454 ,C225_=_C1533 ,C225_=_C1534 ,C255_=_C257 ,C255_=_C286 ,\nC255_=_C316 ,C255_=_C376 ,C255_=_C377 ,C255_=_C378 ,C255_=_C379 ,C255_=_C380 ,\nC255_=_C381 ,C255_=_C382 ,C255_=_C383 ,C255_=_C384 ,C255_=_C385 ,C255_=_C386 ,\nC255_=_C387 ,C255_=_C388 ,C255_=_C389 ,C255_=_C390 ,C255_=_C391 ,C255_=_C392 ,\nC255_=_C393 ,C255_=_C394 ,C255_=_C395 ,C255_=_C396 ,C255_=_C397 ,C255_=_C398 ,\nC255_=_C399 ,C255_=_C400 ,C255_=_C401 ,C255_=_C1531 ,C255_=_C1532 ,C257_=_C288 ,\nC257_=_C318 ,C257_=_C347 ,C257_=_C430 ,C257_=_C431 ,C257_=_C432 ,C257_=_C433 ,\nC257_=_C434 ,C257_=_C435 ,C257_=_C436 ,C257_=_C437 ,C257_=_C438 ,C257_=_C439 ,\nC257_=_C440 ,C257_=_C441 ,C257_=_C442 ,C257_=_C443 ,C257_=_C444 ,C257_=_C445 ,\nC257_=_C446 ,C257_=_C447 ,C257_=_C448 ,C257_=_C449 ,C257_=_C450 ,C257_=_C451 ,\nC257_=_C452 ,C257_=_C453 ,C257_=_C454 ,C257_=_C1533 ,C257_=_C1534 ,C286_=_C288 ,\nC286_=_C316 ,C286_=_C376 ,C286_=_C377 ,C286_=_C378 ,C286_=_C379 ,C286_=_C380 ,\nC286_=_C381 ,C286_=_C382 ,C286_=_C383 ,C286_=_C384 ,C286_=_C385 ,C286_=_C386 ,\nC286_=_C387 ,C286_=_C388 ,C286_=_C389 ,C286_=_C390 ,C286_=_C391 ,C286_=_C392 ,\nC286_=_C393 ,C286_=_C394 ,C286_=_C395 ,C286_=_C396 ,C286_=_C397 ,C286_=_C398 ,\nC286_=_C399 ,C286_=_C400 ,C286_=_C401 ,C286_=_C1531 ,C286_=_C1532 ,C288_=_C318 ,\nC288_=_C347 ,C288_=_C430 ,C288_=_C431 ,C288_=_C432 ,C288_=_C433 ,C288_=_C434 ,\nC288_=_C435 ,C288_=_C436 ,C288_=_C437 ,C288_=_C438 ,C288_=_C439 ,C288_=_C440 ,\nC288_=_C441 ,C288_=_C442 ,C288_=_C443 ,C288_=_C444 ,C288_=_C445 ,C288_=_C446 ,\nC288_=_C447 ,C288_=_C448 ,C288_=_C449 ,C288_=_C450 ,C288_=_C451 ,C288_=_C452 ,\nC288_=_C453 ,C288_=_C454 ,C288_=_C1533 ,C288_=_C1534 ,C316_=_C318 ,C316_=_C376 ,\nC316_=_C377 ,C316_=_C378 ,C316_=_C379 ,C316_=_C380 ,C316_=_C381 ,C316_=_C382 ,\nC316_=_C383 ,C316_=_C384 ,C316_=_C385 ,C316_=_C386 ,C316_=_C387 ,C316_=_C388 ,\nC316_=_C389 ,C316_=_C390 ,C316_=_C391 ,C316_=_C392 ,C316_=_C393 ,C316_=_C394 ,\nC316_=_C395 ,C316_=_C396 ,C316_=_C397 ,C316_=_C398 ,C316_=_C399 ,C316_=_C400 ,\nC316_=_C401 ,C316_=_C1531 ,C316_=_C1532 ,C318_=_C347 ,C318_=_C430 ,C318_=_C431 ,\nC318_=_C432 ,C318_=_C433 ,C318_=_C434 ,C318_=_C435 ,C318_=_C436 ,C318_=_C437 ,\nC318_=_C438 ,C318_=_C439 ,C318_=_C440 ,C318_=_C441 ,C318_=_C442 ,C318_=_C443 ,\nC318_=_C444 ,C318_=_C445 ,C318_=_C446 ,C318_=_C447 ,C318_=_C448 ,C318_=_C449 ,\nC318_=_C450 ,C318_=_C451 ,C318_=_C452 ,C318_=_C453 ,C318_=_C454 ,C318_=_C1533 ,\nC318_=_C1534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1531 ,C347_=_C1533 ,C347_=_C1534 ,C376_=_C377 ,\nC376_=_C378 ,C376_=_C379 ,C376_=_C380 ,C376_=_C381 ,C376_=_C382 ,C376_=_C383 ,\nC376_=_C384 ,C376_=_C385 ,C376_=_C386 ,C376_=_C387 ,C376_=_C388 ,C376_=_C389 ,\nC376_=_C390 ,C376_=_C391 ,C376_=_C392 ,C376_=_C393 ,C376_=_C394 ,C376_=_C395 ,\nC376_=_C396 ,C376_=_C397 ,C376_=_C398 ,C376_=_C399 ,C376_=_C400 ,C376_=_C401 ,\nC376_=_C1531 ,C376_=_C1532 ,C376_=_C1534 ,C377_=_C378 ,C377_=_C379 ,C377_=_C380 ,\nC377_=_C381 ,C377_=_C382 ,C377_=_C383 ,C377_=_C384 ,C377_=_C385 ,C377_=_C386 ,\nC377_=_C387 ,C377_=_C388 ,C377_=_C389 ,C377_=_C390 ,C377_=_C391 ,C377_=_C392 ,\nC377_=_C393 ,C377_=_C394 ,C377_=_C395 ,C377_=_C396 ,C377_=_C397 ,C377_=_C398 ,\nC377_=_C399 ,C377_=_C400 ,C377_=_C401 ,C377_=_C430 ,C377_=_C1531 ,C377_=_C1532 ,\nC378_=_C379 ,C378_=_C380 ,C378_=_C381 ,C378_=_C382 ,C378_=_C383 ,C378_=_C384 ,\nC378_=_C385 ,C378_=_C386 ,C378_=_C387 ,C378_=_C388 ,C378_=_C389 ,C378_=_C390 ,\nC378_=_C391 ,C378_=_C392 ,C378_=_C393 ,C378_=_C394 ,C378_=_C395 ,C378_=_C396 ,\nC378_=_C397 ,C378_=_C398 ,C378_=_C399 ,C378_=_C400 ,C378_=_C401 ,C378_=_C431 ,\nC378_=_C1531 ,C378_=_C1532 ,C379_=_C380 ,C379_=_C381 ,C379_=_C382 ,C379_=_C383 ,\nC379_=_C384 ,C379_=_C385 ,C379_=_C386 ,C379_=_C387 ,C379_=_C388 ,C379_=_C389 ,\nC379_=_C390 ,C379_=_C391 ,C379_=_C392 ,C379_=_C393 ,C379_=_C394 ,C379_=_C395 ,\nC379_=_C396 ,C379_=_C397 ,C379_=_C398 ,C379_=_C399 ,C379_=_C400 ,C379_=_C401 ,\nC379_=_C432 ,C379_=_C1531 ,C379_=_C1532 ,C380_=_C381 ,C380_=_C382 ,C380_=_C383 ,\nC380_=_C384 ,C380_=_C385 ,C380_=_C386 ,C380_=_C387 ,C380_=_C388 ,C380_=_C389 ,\nC380_=_C390 ,C380_=_C391 ,C380_=_C392 ,C380_=_C393 ,C380_=_C394 ,C380_=_C395 ,\nC380_=_C396 ,C380_=_C397 ,C380_=_C398 ,C380_=_C399 ,C380_=_C400 ,C380_=_C401 ,\nC380_=_C433 ,C380_=_C1531 ,C380_=_C1532 ,C381_=_C382 ,C381_=_C383 ,C381_=_C384 ,\nC381_=_C385 ,C381_=_C386 ,C381_=_C387 ,C381_=_C388 ,C381_=_C389 ,C381_=_C390 ,\nC381_=_C391 ,C381_=_C392 ,C381_=_C393 ,C381_=_C394 ,C381_=_C395 ,C381_=_C396 ,\nC381_=_C397 ,C381_=_C398 ,C381_=_C399 ,C381_=_C400 ,C381_=_C401 ,C381_=_C434 ,\nC381_=_C1531 ,C381_=_C1532 ,C382_=_C383 ,C382_=_C384 ,C382_=_C385 ,C382_=_C386 ,\nC382_=_C387 ,C382_=_C388 ,C382_=_C389 ,C382_=_C390 ,C382_=_C391 ,C382_=_C392 ,\nC382_=_C393 ,C382_=_C394 ,C382_=_C395 ,C382_=_C396 ,C382_=_C397 ,C382_=_C398 ,\nC382_=_C399 ,C382_=_C400 ,C382_=_C401 ,C382_=_C435 ,C382_=_C1531 ,C382_=_C1532 ,\nC383_=_C384 ,C383_=_C385 ,C383_=_C386 ,C383_=_C387 ,C383_=_C388 ,C383_=_C389 ,\nC383_=_C390 ,C383_=_C391 ,C383_=_C392 ,C383_=_C393 ,C383_=_C394 ,C383_=_C395 ,\nC383_=_C396 ,C383_=_C397 ,C383_=_C398 ,C383_=_C399 ,C383_=_C400 ,C383_=_C401 ,\nC383_=_C436 ,C383_=_C1531 ,C383_=_C1532 ,C384_=_C385 ,C384_=_C386 ,C384_=_C387 ,\nC384_=_C388 ,C384_=_C389 ,C384_=_C390 ,C384_=_C391 ,C384_=_C392 ,C384_=_C393 ,\nC384_=_C394 ,C384_=_C395 ,C384_=_C396 ,C384_=_C397 ,C384_=_C398 ,C384_=_C399 ,\nC384_=_C400 ,C384_=_C401 ,C384_=_C437 ,C384_=_C1531 ,C384_=_C1532 ,C385_=_C386 ,\nC385_=_C387 ,C385_=_C388 ,C385_=_C389 ,C385_=_C390 ,C385_=_C391 ,C385_=_C392 ,\nC385_=_C393 ,C385_=_C394 ,C385_=_C395 ,C385_=_C396 ,C385_=_C397 ,C385_=_C398 ,\nC385_=_C399 ,C385_=_C400 ,C385_=_C401 ,C385_=_C438 ,C385_=_C1531 ,C385_=_C1532 ,\nC386_=_C387 ,C386_=_C388 ,C386_=_C389 ,C386_=_C390 ,C386_=_C391 ,C386_=_C392 ,\nC386_=_C393 ,C386_=_C394 ,C386_=_C395 ,C386_=_C396 ,C386_=_C397 ,C386_=_C398 ,\nC386_=_C399 ,C386_=_C400 ,C386_=_C401 ,C386_=_C439 ,C386_=_C1531 ,C386_=_C1532 ,\nC387_=_C388 ,C387_=_C389 ,C387_=_C390 ,C387_=_C391 ,C387_=_C392 ,C387_=_C393 ,\nC387_=_C394 ,C387_=_C395 ,C387_=_C396 ,C387_=_C397 ,C387_=_C398 ,C387_=_C399 ,\nC387_=_C400 ,C387_=_C401 ,C387_=_C440 ,C387_=_C1531 ,C387_=_C1532 ,C388_=_C389 ,\nC388_=_C390 ,C388_=_C391 ,C388_=_C392 ,C388_=_C393 ,C388_=_C394 ,C388_=_C395 ,\nC388_=_C396 ,C388_=_C397 ,C388_=_C398 ,C388_=_C399 ,C388_=_C400 ,C388_=_C401 ,\nC388_=_C441 ,C388_=_C1531 ,C388_=_C1532 ,C389_=_C390 ,C389_=_C391 ,C389_=_C392 ,\nC389_=_C393 ,C389_=_C394 ,C389_=_C395 ,C389_=_C396 ,C389_=_C397 ,C389_=_C398 ,\nC389_=_C399 ,C389_=_C400 ,C389_=_C401 ,C389_=_C442 ,C389_=_C1531 ,C389_=_C1532 ,\nC390_=_C391 ,C390_=_C392 ,C390_=_C393 ,C390_=_C394 ,C390_=_C395 ,C390_=_C396 ,\nC390_=_C397 ,C390_=_C398 ,C390_=_C399 ,C390_=_C400 ,C390_=_C401 ,C390_=_C443 ,\nC390_=_C1531 ,C390_=_C1532 ,C391_=_C392 ,C391_=_C393 ,C391_=_C394 ,C391_=_C395 ,\nC391_=_C396 ,C391_=_C397 ,C391_=_C398 ,C391_=_C399 ,C391_=_C400 ,C391_=_C401 ,\nC391_=_C444 ,C391_=_C1531 ,C391_=_C1532 ,C392_=_C393 ,C392_=_C394 ,C392_=_C395 ,\nC392_=_C396 ,C392_=_C397 ,C392_=_C398 ,C392_=_C399 ,C392_=_C400 ,C392_=_C401 ,\nC392_=_C445 ,C392_=_C1531 ,C392_=_C1532 ,C393_=_C394 ,C393_=_C395 ,C393_=_C396 ,\nC393_=_C397 ,C393_=_C398 ,C393_=_C399 ,C393_=_C400 ,C393_=_C401 ,C393_=_C446 ,\nC393_=_C1531 ,C393_=_C1532 ,C394_=_C395 ,C394_=_C396 ,C394_=_C397 ,C394_=_C398 ,\nC394_=_C399 ,C394_=_C400 ,C394_=_C401 ,C394_=_C447 ,C394_=_C1531 ,C394_=_C1532 ,\nC395_=_C396 ,C395_=_C397 ,C395_=_C398 ,C395_=_C399 ,C395_=_C400 ,C395_=_C401 ,\nC395_=_C448 ,C395_=_C1531 ,C395_=_C1532 ,C396_=_C397 ,C396_=_C398 ,C396_=_C399 ,\nC396_=_C400 ,C396_=_C401 ,C396_=_C449 ,C396_=_C1531 ,C396_=_C1532 ,C397_=_C398 ,\nC397_=_C399 ,C397_=_C400 ,C397_=_C401 ,C397_=_C450 ,C397_=_C1531 ,C397_=_C1532 ,\nC398_=_C399 ,C398_=_C400 ,C398_=_C401 ,C398_=_C451 ,C398_=_C1531 ,C398_=_C1532 ,\nC399_=_C400 ,C399_=_C401 ,C399_=_C452 ,C399_=_C1531 ,C399_=_C1532 ,C400_=_C401 ,\nC400_=_C453 ,C400_=_C1531 ,C400_=_C1532 ,C401_=_C454 ,C401_=_C1531 ,C401_=_C1532 ,\nC430_=_C431 ,C430_=_C432 ,C430_=_C433 ,C430_=_C434 ,C430_=_C435 ,C430_=_C436 ,\nC430_=_C437 ,C430_=_C438 ,C430_=_C439 ,C430_=_C440 ,C430_=_C441 ,C430_=_C442 ,\nC430_=_C443 ,C430_=_C444 ,C430_=_C445 ,C430_=_C446 ,C430_=_C447 ,C430_=_C448 ,\nC430_=_C449 ,C430_=_C450 ,C430_=_C451 ,C430_=_C452 ,C430_=_C453 ,C430_=_C454 ,\nC430_=_C1533 ,C430_=_C1534 ,C431_=_C432 ,C431_=_C433 ,C431_=_C434 ,C431_=_C435 ,\nC431_=_C436 ,C431_=_C437 ,C431_=_C438 ,C431_=_C439 ,C431_=_C440 ,C431_=_C441 ,\nC431_=_C442 ,C431_=_C443 ,C431_=_C444 ,C431_=_C445 ,C431_=_C446 ,C431_=_C447 ,\nC431_=_C448 ,C431_=_C449 ,C431_=_C450 ,C431_=_C451 ,C431_=_C452 ,C431_=_C453 ,\nC431_=_C454</w:t>
      </w:r>
    </w:p>
    <w:p>
      <w:pPr>
        <w:pStyle w:val="PreformattedText"/>
        <w:bidi w:val="0"/>
        <w:spacing w:before="0" w:after="0"/>
        <w:jc w:val="left"/>
        <w:rPr/>
      </w:pPr>
      <w:r>
        <w:rPr/>
        <w:t xml:space="preserve"> </w:t>
      </w:r>
      <w:r>
        <w:rPr/>
        <w:t>,C431_=_C1533 ,C431_=_C1534 ,C432_=_C433 ,C432_=_C434 ,C432_=_C435 ,\nC432_=_C436 ,C432_=_C437 ,C432_=_C438 ,C432_=_C439 ,C432_=_C440 ,C432_=_C441 ,\nC432_=_C442 ,C432_=_C443 ,C432_=_C444 ,C432_=_C445 ,C432_=_C446 ,C432_=_C447 ,\nC432_=_C448 ,C432_=_C449 ,C432_=_C450 ,C432_=_C451 ,C432_=_C452 ,C432_=_C453 ,\nC432_=_C454 ,C432_=_C1533 ,C432_=_C1534 ,C433_=_C434 ,C433_=_C435 ,C433_=_C436 ,\nC433_=_C437 ,C433_=_C438 ,C433_=_C439 ,C433_=_C440 ,C433_=_C441 ,C433_=_C442 ,\nC433_=_C443 ,C433_=_C444 ,C433_=_C445 ,C433_=_C446 ,C433_=_C447 ,C433_=_C448 ,\nC433_=_C449 ,C433_=_C450 ,C433_=_C451 ,C433_=_C452 ,C433_=_C453 ,C433_=_C454 ,\nC433_=_C1533 ,C433_=_C1534 ,C434_=_C435 ,C434_=_C436 ,C434_=_C437 ,C434_=_C438 ,\nC434_=_C439 ,C434_=_C440 ,C434_=_C441 ,C434_=_C442 ,C434_=_C443 ,C434_=_C444 ,\nC434_=_C445 ,C434_=_C446 ,C434_=_C447 ,C434_=_C448 ,C434_=_C449 ,C434_=_C450 ,\nC434_=_C451 ,C434_=_C452 ,C434_=_C453 ,C434_=_C454 ,C434_=_C1533 ,C434_=_C1534 ,\nC435_=_C436 ,C435_=_C437 ,C435_=_C438 ,C435_=_C439 ,C435_=_C440 ,C435_=_C441 ,\nC435_=_C442 ,C435_=_C443 ,C435_=_C444 ,C435_=_C445 ,C435_=_C446 ,C435_=_C447 ,\nC435_=_C448 ,C435_=_C449 ,C435_=_C450 ,C435_=_C451 ,C435_=_C452 ,C435_=_C453 ,\nC435_=_C454 ,C435_=_C1533 ,C435_=_C1534 ,C436_=_C437 ,C436_=_C438 ,C436_=_C439 ,\nC436_=_C440 ,C436_=_C441 ,C436_=_C442 ,C436_=_C443 ,C436_=_C444 ,C436_=_C445 ,\nC436_=_C446 ,C436_=_C447 ,C436_=_C448 ,C436_=_C449 ,C436_=_C450 ,C436_=_C451 ,\nC436_=_C452 ,C436_=_C453 ,C436_=_C454 ,C436_=_C1533 ,C436_=_C1534 ,C437_=_C438 ,\nC437_=_C439 ,C437_=_C440 ,C437_=_C441 ,C437_=_C442 ,C437_=_C443 ,C437_=_C444 ,\nC437_=_C445 ,C437_=_C446 ,C437_=_C447 ,C437_=_C448 ,C437_=_C449 ,C437_=_C450 ,\nC437_=_C451 ,C437_=_C452 ,C437_=_C453 ,C437_=_C454 ,C437_=_C1533 ,C437_=_C1534 ,\nC438_=_C439 ,C438_=_C440 ,C438_=_C441 ,C438_=_C442 ,C438_=_C443 ,C438_=_C444 ,\nC438_=_C445 ,C438_=_C446 ,C438_=_C447 ,C438_=_C448 ,C438_=_C449 ,C438_=_C450 ,\nC438_=_C451 ,C438_=_C452 ,C438_=_C453 ,C438_=_C454 ,C438_=_C1533 ,C438_=_C1534 ,\nC439_=_C440 ,C439_=_C441 ,C439_=_C442 ,C439_=_C443 ,C439_=_C444 ,C439_=_C445 ,\nC439_=_C446 ,C439_=_C447 ,C439_=_C448 ,C439_=_C449 ,C439_=_C450 ,C439_=_C451 ,\nC439_=_C452 ,C439_=_C453 ,C439_=_C454 ,C439_=_C1533 ,C439_=_C1534 ,C440_=_C441 ,\nC440_=_C442 ,C440_=_C443 ,C440_=_C444 ,C440_=_C445 ,C440_=_C446 ,C440_=_C447 ,\nC440_=_C448 ,C440_=_C449 ,C440_=_C450 ,C440_=_C451 ,C440_=_C452 ,C440_=_C453 ,\nC440_=_C454 ,C440_=_C1533 ,C440_=_C1534 ,C441_=_C442 ,C441_=_C443 ,C441_=_C444 ,\nC441_=_C445 ,C441_=_C446 ,C441_=_C447 ,C441_=_C448 ,C441_=_C449 ,C441_=_C450 ,\nC441_=_C451 ,C441_=_C452 ,C441_=_C453 ,C441_=_C454 ,C441_=_C1533 ,C441_=_C1534 ,\nC442_=_C443 ,C442_=_C444 ,C442_=_C445 ,C442_=_C446 ,C442_=_C447 ,C442_=_C448 ,\nC442_=_C449 ,C442_=_C450 ,C442_=_C451 ,C442_=_C452 ,C442_=_C453 ,C442_=_C454 ,\nC442_=_C1533 ,C442_=_C1534 ,C443_=_C444 ,C443_=_C445 ,C443_=_C446 ,C443_=_C447 ,\nC443_=_C448 ,C443_=_C449 ,C443_=_C450 ,C443_=_C451 ,C443_=_C452 ,C443_=_C453 ,\nC443_=_C454 ,C443_=_C1533 ,C443_=_C1534 ,C444_=_C445 ,C444_=_C446 ,C444_=_C447 ,\nC444_=_C448 ,C444_=_C449 ,C444_=_C450 ,C444_=_C451 ,C444_=_C452 ,C444_=_C453 ,\nC444_=_C454 ,C444_=_C1533 ,C444_=_C1534 ,C445_=_C446 ,C445_=_C447 ,C445_=_C448 ,\nC445_=_C449 ,C445_=_C450 ,C445_=_C451 ,C445_=_C452 ,C445_=_C453 ,C445_=_C454 ,\nC445_=_C1533 ,C445_=_C1534 ,C446_=_C447 ,C446_=_C448 ,C446_=_C449 ,C446_=_C450 ,\nC446_=_C451 ,C446_=_C452 ,C446_=_C453 ,C446_=_C454 ,C446_=_C1533 ,C446_=_C1534 ,\nC447_=_C448 ,C447_=_C449 ,C447_=_C450 ,C447_=_C451 ,C447_=_C452 ,C447_=_C453 ,\nC447_=_C454 ,C447_=_C1533 ,C447_=_C1534 ,C448_=_C449 ,C448_=_C450 ,C448_=_C451 ,\nC448_=_C452 ,C448_=_C453 ,C448_=_C454 ,C448_=_C1533 ,C448_=_C1534 ,C449_=_C450 ,\nC449_=_C451 ,C449_=_C452 ,C449_=_C453 ,C449_=_C454 ,C449_=_C1533 ,C449_=_C1534 ,\nC450_=_C451 ,C450_=_C452 ,C450_=_C453 ,C450_=_C454 ,C450_=_C1533 ,C450_=_C1534 ,\nC451_=_C452 ,C451_=_C453 ,C451_=_C454 ,C451_=_C1533 ,C451_=_C1534 ,C452_=_C453 ,\nC452_=_C454 ,C452_=_C1533 ,C452_=_C1534 ,C453_=_C454 ,C453_=_C1533 ,C453_=_C1534 ,\nC454_=_C1533 ,C454_=_C1534 ,C1521_=_C1522 ,C1522_=_C1523 ,C1531_=_C1532 ,C1532_=_C1533 ,\nC1533_=_C1534 ,"];101[shape=box, label="id:101 level: 6\n77: C783 C784 C820 C821 C856 \nC857 C891 C892 C926 C927 C928 \nC929 C930 C931 C932 C933 C934 \nC935 C936 C937 C938 C939 C940 \nC941 C942 C943 C944 C945 C946 \nC947 C948 C949 C950 C951 C952 \nC953 C954 C955 C956 C957 C958 \nC959 C960 C961 C962 C963 C964 \nC965 C966 C967 C968 C969 C970 \nC971 C972 C973 C974 C975 C976 \nC977 C978 C979 C980 C981 C982 \nC983 C984 C985 C986 C987 C988 \nC989 C990 C991 C992 C1525 C1526 \n1520: C783_=_C784( C783 C784 ) C783_=_C820( C783 C820 ) C783_=_C856( C783 C856 ) C783_=_C891( C783 C891 ) C783_=_C926( C783 C926 ) \nC783_=_C927( C783 C927 ) C783_=_C928( C783 C928 ) C783_=_C929( C783 C929 ) C783_=_C930( C783 C930 ) C783_=_C931( C783 C931 ) C783_=_C932( C783 C932 ) \nC783_=_C933( C783 C933 ) C783_=_C934( C783 C934 ) C783_=_C935( C783 C935 ) C783_=_C936( C783 C936 ) C783_=_C937( C783 C937 ) C783_=_C938( C783 C938 ) \nC783_=_C939( C783 C939 ) C783_=_C940( C783 C940 ) C783_=_C941( C783 C941 ) C783_=_C942( C783 C942 ) C783_=_C943( C783 C943 ) C783_=_C944( C783 C944 ) \nC783_=_C945( C783 C945 ) C783_=_C946( C783 C946 ) C783_=_C947( C783 C947 ) C783_=_C948( C783 C948 ) C783_=_C949( C783 C949 ) C783_=_C950( C783 C950 ) \nC783_=_C951( C783 C951 ) C783_=_C952( C783 C952 ) C783_=_C953( C783 C953 ) C783_=_C954( C783 C954 ) C783_=_C955( C783 C955 ) C783_=_C956( C783 C956 ) \nC783_=_C957( C783 C957 ) C783_=_C958( C783 C958 ) C783_=_C959( C783 C959 ) C783_=_C1525( C783 C1525 ) C784_=_C821( C784 C821 ) C784_=_C857( C784 C857 ) \nC784_=_C892( C784 C892 ) C784_=_C926( C784 C926 ) C784_=_C960( C784 C960 ) C784_=_C961( C784 C961 ) C784_=_C962( C784 C962 ) C784_=_C963( C784 C963 ) \nC784_=_C964( C784 C964 ) C784_=_C965( C784 C965 ) C784_=_C966( C784 C966 ) C784_=_C967( C784 C967 ) C784_=_C968( C784 C968 ) C784_=_C969( C784 C969 ) \nC784_=_C970( C784 C970 ) C784_=_C971( C784 C971 ) C784_=_C972( C784 C972 ) C784_=_C973( C784 C973 ) C784_=_C974( C784 C974 ) C784_=_C975( C784 C975 ) \nC784_=_C976( C784 C976 ) C784_=_C977( C784 C977 ) C784_=_C978( C784 C978 ) C784_=_C979( C784 C979 ) C784_=_C980( C784 C980 ) C784_=_C981( C784 C981 ) \nC784_=_C982( C784 C982 ) C784_=_C983( C784 C983 ) C784_=_C984( C784 C984 ) C784_=_C985( C784 C985 ) C784_=_C986( C784 C986 ) C784_=_C987( C784 C987 ) \nC784_=_C988( C784 C988 ) C784_=_C989( C784 C989 ) C784_=_C990( C784 C990 ) C784_=_C991( C784 C991 ) C784_=_C992( C784 C992 ) C784_=_C1526( C784 C1526 ) \nC820_=_C821( C820 C821 ) C820_=_C856( C820 C856 ) C820_=_C891( C820 C891 ) C820_=_C926( C820 C926 ) C820_=_C927( C820 C927 ) C820_=_C928( C820 C928 ) \nC820_=_C929( C820 C929 ) C820_=_C930( C820 C930 ) C820_=_C931( C820 C931 ) C820_=_C932( C820 C932 ) C820_=_C933( C820 C933 ) C820_=_C934( C820 C934 ) \nC820_=_C935( C820 C935 ) C820_=_C936( C820 C936 ) C820_=_C937( C820 C937 ) C820_=_C938( C820 C938 ) C820_=_C939( C820 C939 ) C820_=_C940( C820 C940 ) \nC820_=_C941( C820 C941 ) C820_=_C942( C820 C942 ) C820_=_C943( C820 C943 ) C820_=_C944( C820 C944 ) C820_=_C945( C820 C945 ) C820_=_C946( C820 C946 ) \nC820_=_C947( C820 C947 ) C820_=_C948( C820 C948 ) C820_=_C949( C820 C949 ) C820_=_C950( C820 C950 ) C820_=_C951( C820 C951 ) C820_=_C952( C820 C952 ) \nC820_=_C953( C820 C953 ) C820_=_C954( C820 C954 ) C820_=_C955( C820 C955 ) C820_=_C956( C820 C956 ) C820_=_C957( C820 C957 ) C820_=_C958( C820 C958 ) \nC820_=_C959( C820 C959 ) C820_=_C1525( C820 C1525 ) C821_=_C857( C821 C857 ) C821_=_C892( C821 C892 ) C821_=_C926( C821 C926 ) C821_=_C960( C821 C960 ) \nC821_=_C961( C821 C961 ) C821_=_C962( C821 C962 ) C821_=_C963( C821 C963 ) C821_=_C964( C821 C964 ) C821_=_C965( C821 C965 ) C821_=_C966( C821 C966 ) \nC821_=_C967( C821 C967 ) C821_=_C968( C821 C968 ) C821_=_C969( C821 C969 ) C821_=_C970( C821 C970 ) C821_=_C971( C821 C971 ) C821_=_C972( C821 C972 ) \nC821_=_C973( C821 C973 ) C821_=_C974( C821 C974 ) C821_=_C975( C821 C975 ) C821_=_C976( C821 C976 ) C821_=_C977( C821 C977 ) C821_=_C978( C821 C978 ) \nC821_=_C979( C821 C979 ) C821_=_C980( C821 C980 ) C821_=_C981( C821 C981 ) C821_=_C982( C821 C982 ) C821_=_C983( C821 C983 ) C821_=_C984( C821 C984 ) \nC821_=_C985( C821 C985 ) C821_=_C986( C821 C986 ) C821_=_C987( C821 C987 ) C821_=_C988( C821 C988 ) C821_=_C989( C821 C989 ) C821_=_C990( C821 C990 ) \nC821_=_C991( C821 C991 ) C821_=_C992( C821 C992 ) C821_=_C1526( C821 C1526 ) C856_=_C857( C856 C857 ) C856_=_C891( C856 C891 ) C856_=_C926( C856 C926 ) \nC856_=_C927( C856 C927 ) C856_=_C928( C856 C928 ) C856_=_C929( C856 C929 ) C856_=_C930( C856 C930 ) C856_=_C931( C856 C931 ) C856_=_C932( C856 C932 ) \nC856_=_C933( C856 C933 ) C856_=_C934( C856 C934 ) C856_=_C935( C856 C935 ) C856_=_C936( C856 C936 ) C856_=_C937( C856 C937 ) C856_=_C938( C856 C938 ) \nC856_=_C939( C856 C939 ) C856_=_C940( C856 C940 ) C856_=_C941( C856 C941 ) C856_=_C942( C856 C942 ) C856_=_C943( C856 C943 ) C856_=_C944( C856 C944 ) \nC856_=_C945( C856 C945 ) C856_=_C946( C856 C946 ) C856_=_C947( C856 C947 ) C856_=_C948( C856 C948 ) C856_=_C949( C856 C949 ) C856_=_C950( C856 C950 ) \nC856_=_C951( C856 C951 ) C856_=_C952( C856 C952 ) C856_=_C953( C856 C953 ) C856_=_C954( C856 C954 ) C856_=_C955( C856 C955 ) C856_=_C956( C856 C956 ) \nC856_=_C957( C856 C957 ) C856_=_C958( C856 C958 ) C856_=_C959( C856 C959 ) C856_=_C1525( C856 C1525 ) C857_=_C892( C857 C892 ) C857_=_C926( C857 C926 ) \nC857_=_C960( C857 C960 ) C857_=_C961( C857 C961 ) C857_=_C962( C857 C962 ) C857_=_C963( C857 C963 ) C857_=_C964( C857 C964 ) C857_=_C965( C857 C965 ) \nC857_=_C966( C857 C966 ) C857_=_C967( C857 C967 ) C857_=_C968( C857 C968 ) C857_=_C969( C857 C969 ) C857_=_C970( C857 C970 ) C857_=_C971( C857 C971 ) \nC857_=_C972( C857 C972 ) C857_=_C973( C857 C973 ) C857_=_C974( C857 C974 ) C857_=_C975( C857 C975 ) C857_=_C976( C857 C976 ) C857_=_C977( C857</w:t>
      </w:r>
    </w:p>
    <w:p>
      <w:pPr>
        <w:pStyle w:val="PreformattedText"/>
        <w:bidi w:val="0"/>
        <w:spacing w:before="0" w:after="0"/>
        <w:jc w:val="left"/>
        <w:rPr/>
      </w:pPr>
      <w:r>
        <w:rPr/>
        <w:t xml:space="preserve"> </w:t>
      </w:r>
      <w:r>
        <w:rPr/>
        <w:t>C977 ) \nC857_=_C978( C857 C978 ) C857_=_C979( C857 C979 ) C857_=_C980( C857 C980 ) C857_=_C981( C857 C981 ) C857_=_C982( C857 C982 ) C857_=_C983( C857 C983 ) \nC857_=_C984( C857 C984 ) C857_=_C985( C857 C985 ) C857_=_C986( C857 C986 ) C857_=_C987( C857 C987 ) C857_=_C988( C857 C988 ) C857_=_C989( C857 C989 ) \nC857_=_C990( C857 C990 ) C857_=_C991( C857 C991 ) C857_=_C992( C857 C992 ) C857_=_C1526( C857 C1526 ) C891_=_C892( C891 C892 ) C891_=_C926( C891 C926 ) \nC891_=_C927( C891 C927 ) C891_=_C928( C891 C928 ) C891_=_C929( C891 C929 ) C891_=_C930( C891 C930 ) C891_=_C931( C891 C931 ) C891_=_C932( C891 C932 ) \nC891_=_C933( C891 C933 ) C891_=_C934( C891 C934 ) C891_=_C935( C891 C935 ) C891_=_C936( C891 C936 ) C891_=_C937( C891 C937 ) C891_=_C938( C891 C938 ) \nC891_=_C939( C891 C939 ) C891_=_C940( C891 C940 ) C891_=_C941( C891 C941 ) C891_=_C942( C891 C942 ) C891_=_C943( C891 C943 ) C891_=_C944( C891 C944 ) \nC891_=_C945( C891 C945 ) C891_=_C946( C891 C946 ) C891_=_C947( C891 C947 ) C891_=_C948( C891 C948 ) C891_=_C949( C891 C949 ) C891_=_C950( C891 C950 ) \nC891_=_C951( C891 C951 ) C891_=_C952( C891 C952 ) C891_=_C953( C891 C953 ) C891_=_C954( C891 C954 ) C891_=_C955( C891 C955 ) C891_=_C956( C891 C956 ) \nC891_=_C957( C891 C957 ) C891_=_C958( C891 C958 ) C891_=_C959( C891 C959 ) C891_=_C1525( C891 C1525 ) C892_=_C926( C892 C926 ) C892_=_C960( C892 C960 ) \nC892_=_C961( C892 C961 ) C892_=_C962( C892 C962 ) C892_=_C963( C892 C963 ) C892_=_C964( C892 C964 ) C892_=_C965( C892 C965 ) C892_=_C966( C892 C966 ) \nC892_=_C967( C892 C967 ) C892_=_C968( C892 C968 ) C892_=_C969( C892 C969 ) C892_=_C970( C892 C970 ) C892_=_C971( C892 C971 ) C892_=_C972( C892 C972 ) \nC892_=_C973( C892 C973 ) C892_=_C974( C892 C974 ) C892_=_C975( C892 C975 ) C892_=_C976( C892 C976 ) C892_=_C977( C892 C977 ) C892_=_C978( C892 C978 ) \nC892_=_C979( C892 C979 ) C892_=_C980( C892 C980 ) C892_=_C981( C892 C981 ) C892_=_C982( C892 C982 ) C892_=_C983( C892 C983 ) C892_=_C984( C892 C984 ) \nC892_=_C985( C892 C985 ) C892_=_C986( C892 C986 ) C892_=_C987( C892 C987 ) C892_=_C988( C892 C988 ) C892_=_C989( C892 C989 ) C892_=_C990( C892 C990 ) \nC892_=_C991( C892 C991 ) C892_=_C992( C892 C992 ) C892_=_C1526( C892 C1526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46( C926 C946 ) C926_=_C947( C926 C947 ) \nC926_=_C948( C926 C948 ) C926_=_C949( C926 C949 ) C926_=_C950( C926 C950 ) C926_=_C951( C926 C951 ) C926_=_C952( C926 C952 ) C926_=_C953( C926 C953 ) \nC926_=_C954( C926 C954 ) C926_=_C955( C926 C955 ) C926_=_C956( C926 C956 ) C926_=_C957( C926 C957 ) C926_=_C958( C926 C958 ) C926_=_C959( C926 C959 ) \nC926_=_C960( C926 C960 ) C926_=_C961( C926 C961 ) C926_=_C962( C926 C962 ) C926_=_C963( C926 C963 ) C926_=_C964( C926 C964 ) C926_=_C965( C926 C965 ) \nC926_=_C966( C926 C966 ) C926_=_C967( C926 C967 ) C926_=_C968( C926 C968 ) C926_=_C969( C926 C969 ) C926_=_C970( C926 C970 ) C926_=_C971( C926 C971 ) \nC926_=_C972( C926 C972 ) C926_=_C973( C926 C973 ) C926_=_C974( C926 C974 ) C926_=_C975( C926 C975 ) C926_=_C976( C926 C976 ) C926_=_C977( C926 C977 ) \nC926_=_C978( C926 C978 ) C926_=_C979( C926 C979 ) C926_=_C980( C926 C980 ) C926_=_C981( C926 C981 ) C926_=_C982( C926 C982 ) C926_=_C983( C926 C983 ) \nC926_=_C984( C926 C984 ) C926_=_C985( C926 C985 ) C926_=_C986( C926 C986 ) C926_=_C987( C926 C987 ) C926_=_C988( C926 C988 ) C926_=_C989( C926 C989 ) \nC926_=_C990( C926 C990 ) C926_=_C991( C926 C991 ) C926_=_C992( C926 C992 ) C926_=_C1525( C926 C1525 ) C926_=_C1526( C926 C1526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949( C927 C949 ) C927_=_C950( C927 C950 ) C927_=_C951( C927 C951 ) C927_=_C952( C927 C952 ) \nC927_=_C953( C927 C953 ) C927_=_C954( C927 C954 ) C927_=_C955( C927 C955 ) C927_=_C956( C927 C956 ) C927_=_C957( C927 C957 ) C927_=_C958( C927 C958 ) \nC927_=_C959( C927 C959 ) C927_=_C960( C927 C960 ) C927_=_C1525( C927 C1525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8_=_C946( C928 C946 ) C928_=_C947( C928 C947 ) C928_=_C948( C928 C948 ) C928_=_C949( C928 C949 ) \nC928_=_C950( C928 C950 ) C928_=_C951( C928 C951 ) C928_=_C952( C928 C952 ) C928_=_C953( C928 C953 ) C928_=_C954( C928 C954 ) C928_=_C955( C928 C955 ) \nC928_=_C956( C928 C956 ) C928_=_C957( C928 C957 ) C928_=_C958( C928 C958 ) C928_=_C959( C928 C959 ) C928_=_C961( C928 C961 ) C928_=_C1525( C928 C1525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949( C929 C949 ) C929_=_C950( C929 C950 ) C929_=_C951( C929 C951 ) C929_=_C952( C929 C952 ) C929_=_C953( C929 C953 ) \nC929_=_C954( C929 C954 ) C929_=_C955( C929 C955 ) C929_=_C956( C929 C956 ) C929_=_C957( C929 C957 ) C929_=_C958( C929 C958 ) C929_=_C959( C929 C959 ) \nC929_=_C962( C929 C962 ) C929_=_C1525( C929 C1525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4( C930 C954 ) C930_=_C955( C930 C955 ) C930_=_C956( C930 C956 ) C930_=_C957( C930 C957 ) C930_=_C958( C930 C958 ) \nC930_=_C959( C930 C959 ) C930_=_C963( C930 C963 ) C930_=_C1525( C930 C1525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1_=_C955( C931 C955 ) C931_=_C956( C931 C956 ) C931_=_C957( C931 C957 ) C931_=_C958( C931 C958 ) \nC931_=_C959( C931 C959 ) C931_=_C964( C931 C964 ) C931_=_C1525( C931 C1525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2_=_C955( C932 C955 ) C932_=_C956( C932 C956 ) C932_=_C957( C932 C957 ) C932_=_C958( C932 C958 ) C932_=_C959( C932 C959 ) \nC932_=_C965( C932 C965 ) C932_=_C1525( C932 C1525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3_=_C955( C933 C955 ) \nC933_=_C956( C933 C956 ) C933_=_C957( C933 C957 ) C933_=_C958( C933 C958 ) C933_=_C959( C933 C959 ) C933_=_C966( C933 C966 ) C933_=_C1525( C933 C1525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w:t>
      </w:r>
    </w:p>
    <w:p>
      <w:pPr>
        <w:pStyle w:val="PreformattedText"/>
        <w:bidi w:val="0"/>
        <w:spacing w:before="0" w:after="0"/>
        <w:jc w:val="left"/>
        <w:rPr/>
      </w:pPr>
      <w:r>
        <w:rPr/>
        <w:t xml:space="preserve"> </w:t>
      </w:r>
      <w:r>
        <w:rPr/>
        <w:t>C952 ) \nC934_=_C953( C934 C953 ) C934_=_C954( C934 C954 ) C934_=_C955( C934 C955 ) C934_=_C956( C934 C956 ) C934_=_C957( C934 C957 ) C934_=_C958( C934 C958 ) \nC934_=_C959( C934 C959 ) C934_=_C967( C934 C967 ) C934_=_C1525( C934 C1525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56( C935 C956 ) \nC935_=_C957( C935 C957 ) C935_=_C958( C935 C958 ) C935_=_C959( C935 C959 ) C935_=_C968( C935 C968 ) C935_=_C1525( C935 C1525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6_=_C957( C936 C957 ) C936_=_C958( C936 C958 ) C936_=_C959( C936 C959 ) C936_=_C969( C936 C969 ) C936_=_C1525( C936 C1525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7_=_C957( C937 C957 ) C937_=_C958( C937 C958 ) C937_=_C959( C937 C959 ) C937_=_C970( C937 C970 ) C937_=_C1525( C937 C1525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38_=_C971( C938 C971 ) C938_=_C1525( C938 C1525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39_=_C958( C939 C958 ) \nC939_=_C959( C939 C959 ) C939_=_C972( C939 C972 ) C939_=_C1525( C939 C1525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58( C940 C958 ) C940_=_C959( C940 C959 ) C940_=_C973( C940 C973 ) C940_=_C1525( C940 C1525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958( C941 C958 ) C941_=_C959( C941 C959 ) \nC941_=_C974( C941 C974 ) C941_=_C1525( C941 C1525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957( C942 C957 ) C942_=_C958( C942 C958 ) \nC942_=_C959( C942 C959 ) C942_=_C975( C942 C975 ) C942_=_C1525( C942 C1525 ) C943_=_C944( C943 C944 ) C943_=_C945( C943 C945 ) C943_=_C946( C943 C946 ) \nC943_=_C947( C943 C947 ) C943_=_C948( C943 C948 ) C943_=_C949( C943 C949 ) C943_=_C950( C943 C950 ) C943_=_C951( C943 C951 ) C943_=_C952( C943 C952 ) \nC943_=_C953( C943 C953 ) C943_=_C954( C943 C954 ) C943_=_C955( C943 C955 ) C943_=_C956( C943 C956 ) C943_=_C957( C943 C957 ) C943_=_C958( C943 C958 ) \nC943_=_C959( C943 C959 ) C943_=_C976( C943 C976 ) C943_=_C1525( C943 C1525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4_=_C959( C944 C959 ) \nC944_=_C977( C944 C977 ) C944_=_C1525( C944 C1525 ) C945_=_C946( C945 C946 ) C945_=_C947( C945 C947 ) C945_=_C948( C945 C948 ) C945_=_C949( C945 C949 ) \nC945_=_C950( C945 C950 ) C945_=_C951( C945 C951 ) C945_=_C952( C945 C952 ) C945_=_C953( C945 C953 ) C945_=_C954( C945 C954 ) C945_=_C955( C945 C955 ) \nC945_=_C956( C945 C956 ) C945_=_C957( C945 C957 ) C945_=_C958( C945 C958 ) C945_=_C959( C945 C959 ) C945_=_C978( C945 C978 ) C945_=_C1525( C945 C1525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79( C946 C979 ) C946_=_C1525( C946 C1525 ) C947_=_C948( C947 C948 ) C947_=_C949( C947 C949 ) C947_=_C950( C947 C950 ) \nC947_=_C951( C947 C951 ) C947_=_C952( C947 C952 ) C947_=_C953( C947 C953 ) C947_=_C954( C947 C954 ) C947_=_C955( C947 C955 ) C947_=_C956( C947 C956 ) \nC947_=_C957( C947 C957 ) C947_=_C958( C947 C958 ) C947_=_C959( C947 C959 ) C947_=_C980( C947 C980 ) C947_=_C1525( C947 C1525 ) C948_=_C949( C948 C949 ) \nC948_=_C950( C948 C950 ) C948_=_C951( C948 C951 ) C948_=_C952( C948 C952 ) C948_=_C953( C948 C953 ) C948_=_C954( C948 C954 ) C948_=_C955( C948 C955 ) \nC948_=_C956( C948 C956 ) C948_=_C957( C948 C957 ) C948_=_C958( C948 C958 ) C948_=_C959( C948 C959 ) C948_=_C981( C948 C981 ) C948_=_C1525( C948 C1525 ) \nC949_=_C950( C949 C950 ) C949_=_C951( C949 C951 ) C949_=_C952( C949 C952 ) C949_=_C953( C949 C953 ) C949_=_C954( C949 C954 ) C949_=_C955( C949 C955 ) \nC949_=_C956( C949 C956 ) C949_=_C957( C949 C957 ) C949_=_C958( C949 C958 ) C949_=_C959( C949 C959 ) C949_=_C982( C949 C982 ) C949_=_C1525( C949 C1525 ) \nC950_=_C951( C950 C951 ) C950_=_C952( C950 C952 ) C950_=_C953( C950 C953 ) C950_=_C954( C950 C954 ) C950_=_C955( C950 C955 ) C950_=_C956( C950 C956 ) \nC950_=_C957( C950 C957 ) C950_=_C958( C950 C958 ) C950_=_C959( C950 C959 ) C950_=_C983( C950 C983 ) C950_=_C1525( C950 C1525 ) C951_=_C952( C951 C952 ) \nC951_=_C953( C951 C953 ) C951_=_C954( C951 C954 ) C951_=_C955( C951 C955 ) C951_=_C956( C951 C956 ) C951_=_C957( C951 C957 ) C951_=_C958( C951 C958 ) \nC951_=_C959( C951 C959 ) C951_=_C984( C951 C984 ) C951_=_C1525( C951 C1525 ) C952_=_C953( C952 C953 ) C952_=_C954( C952 C954 ) C952_=_C955( C952 C955 ) \nC952_=_C956( C952 C956 ) C952_=_C957( C952 C957 ) C952_=_C958( C952 C958 ) C952_=_C959( C952 C959 ) C952_=_C985( C952 C985 ) C952_=_C1525( C952 C1525 ) \nC953_=_C954( C953 C954 ) C953_=_C955( C953 C955 ) C953_=_C956( C953 C956 ) C953_=_C957( C953 C957 ) C953_=_C958( C953 C958 ) C953_=_C959( C953 C959 ) \nC953_=_C986( C953 C986 ) C953_=_C1525( C953 C1525 ) C954_=_C955( C954 C955 ) C954_=_C956( C954 C956 ) C954_=_C957( C954 C957 ) C954_=_C958( C954 C958 ) \nC954_=_C959( C954 C959 ) C954_=_C987( C954 C987 ) C954_=_C1525( C954 C1525 ) C955_=_C956( C955 C956 ) C955_=_C957( C955 C957 ) C955_=_C958( C955 C958 ) \nC955_=_C959( C955 C959 ) C955_=_C988( C955 C988 ) C955_=_C1525( C955 C1525 ) C956_=_C957( C956 C957 ) C956_=_C958( C956 C958 ) C956_=_C959( C956 C959 ) \nC956_=_C989( C956 C989 ) C956_=_C1525( C956 C1525 ) C957_=_C958( C957 C958 ) C957_=_C959( C957 C959 ) C957_=_C990( C957 C990 ) C957_=_C1525( C957 C1525 ) \nC958_=_C959( C958 C959 ) C958_=_C991( C958 C991 ) C958_=_C1525( C958 C1525 ) C959_=_C992( C959 C992 ) C959_=_C1525( C959 C1525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0_=_C976( C960 C976 ) C960_=_C977( C960 C977 ) C960_=_C978( C960 C978 ) C960_=_C979( C960 C979 ) \nC960_=_C980( C960 C980 ) C960_=_C981( C960 C981 ) C960_=_C982( C960 C982 ) C960_=_C983( C960 C983 ) C960_=_C984( C960 C984 ) C960_=_C985( C960 C985 ) \nC960_=_C986( C960 C986 ) C960_=_C987( C960 C987 ) C960_=_C988( C960 C988 ) C960_=_C989( C960 C989 ) C960_=_C990(</w:t>
      </w:r>
    </w:p>
    <w:p>
      <w:pPr>
        <w:pStyle w:val="PreformattedText"/>
        <w:bidi w:val="0"/>
        <w:spacing w:before="0" w:after="0"/>
        <w:jc w:val="left"/>
        <w:rPr/>
      </w:pPr>
      <w:r>
        <w:rPr/>
        <w:t xml:space="preserve"> </w:t>
      </w:r>
      <w:r>
        <w:rPr/>
        <w:t>C960 C990 ) C960_=_C991( C960 C991 ) \nC960_=_C992( C960 C992 ) C960_=_C1526( C960 C1526 ) C961_=_C962( C961 C962 ) C961_=_C963( C961 C963 ) C961_=_C964( C961 C964 ) C961_=_C965( C961 C965 ) \nC961_=_C966( C961 C966 ) C961_=_C967( C961 C967 ) C961_=_C968( C961 C968 ) C961_=_C969( C961 C969 ) C961_=_C970( C961 C970 ) C961_=_C971( C961 C971 ) \nC961_=_C972( C961 C972 ) C961_=_C973( C961 C973 ) C961_=_C974( C961 C974 ) C961_=_C975( C961 C975 ) C961_=_C976( C961 C976 ) C961_=_C977( C961 C977 ) \nC961_=_C978( C961 C978 ) C961_=_C979( C961 C979 ) C961_=_C980( C961 C980 ) C961_=_C981( C961 C981 ) C961_=_C982( C961 C982 ) C961_=_C983( C961 C983 ) \nC961_=_C984( C961 C984 ) C961_=_C985( C961 C985 ) C961_=_C986( C961 C986 ) C961_=_C987( C961 C987 ) C961_=_C988( C961 C988 ) C961_=_C989( C961 C989 ) \nC961_=_C990( C961 C990 ) C961_=_C991( C961 C991 ) C961_=_C992( C961 C992 ) C961_=_C1526( C961 C1526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979( C962 C979 ) C962_=_C980( C962 C980 ) C962_=_C981( C962 C981 ) C962_=_C982( C962 C982 ) \nC962_=_C983( C962 C983 ) C962_=_C984( C962 C984 ) C962_=_C985( C962 C985 ) C962_=_C986( C962 C986 ) C962_=_C987( C962 C987 ) C962_=_C988( C962 C988 ) \nC962_=_C989( C962 C989 ) C962_=_C990( C962 C990 ) C962_=_C991( C962 C991 ) C962_=_C992( C962 C992 ) C962_=_C1526( C962 C1526 ) C963_=_C964( C963 C964 ) \nC963_=_C965( C963 C965 ) C963_=_C966( C963 C966 ) C963_=_C967( C963 C967 ) C963_=_C968( C963 C968 ) C963_=_C969( C963 C969 ) C963_=_C970( C963 C970 ) \nC963_=_C971( C963 C971 ) C963_=_C972( C963 C972 ) C963_=_C973( C963 C973 ) C963_=_C974( C963 C974 ) C963_=_C975( C963 C975 ) C963_=_C976( C963 C976 ) \nC963_=_C977( C963 C977 ) C963_=_C978( C963 C978 ) C963_=_C979( C963 C979 ) C963_=_C980( C963 C980 ) C963_=_C981( C963 C981 ) C963_=_C982( C963 C982 ) \nC963_=_C983( C963 C983 ) C963_=_C984( C963 C984 ) C963_=_C985( C963 C985 ) C963_=_C986( C963 C986 ) C963_=_C987( C963 C987 ) C963_=_C988( C963 C988 ) \nC963_=_C989( C963 C989 ) C963_=_C990( C963 C990 ) C963_=_C991( C963 C991 ) C963_=_C992( C963 C992 ) C963_=_C1526( C963 C1526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4_=_C980( C964 C980 ) C964_=_C981( C964 C981 ) C964_=_C982( C964 C982 ) C964_=_C983( C964 C983 ) \nC964_=_C984( C964 C984 ) C964_=_C985( C964 C985 ) C964_=_C986( C964 C986 ) C964_=_C987( C964 C987 ) C964_=_C988( C964 C988 ) C964_=_C989( C964 C989 ) \nC964_=_C990( C964 C990 ) C964_=_C991( C964 C991 ) C964_=_C992( C964 C992 ) C964_=_C1526( C964 C1526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6( C965 C986 ) C965_=_C987( C965 C987 ) C965_=_C988( C965 C988 ) C965_=_C989( C965 C989 ) C965_=_C990( C965 C990 ) C965_=_C991( C965 C991 ) \nC965_=_C992( C965 C992 ) C965_=_C1526( C965 C1526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6_=_C981( C966 C981 ) C966_=_C982( C966 C982 ) \nC966_=_C983( C966 C983 ) C966_=_C984( C966 C984 ) C966_=_C985( C966 C985 ) C966_=_C986( C966 C986 ) C966_=_C987( C966 C987 ) C966_=_C988( C966 C988 ) \nC966_=_C989( C966 C989 ) C966_=_C990( C966 C990 ) C966_=_C991( C966 C991 ) C966_=_C992( C966 C992 ) C966_=_C1526( C966 C1526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983( C967 C983 ) C967_=_C984( C967 C984 ) C967_=_C985( C967 C985 ) C967_=_C986( C967 C986 ) \nC967_=_C987( C967 C987 ) C967_=_C988( C967 C988 ) C967_=_C989( C967 C989 ) C967_=_C990( C967 C990 ) C967_=_C991( C967 C991 ) C967_=_C992( C967 C992 ) \nC967_=_C1526( C967 C1526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8_=_C986( C968 C986 ) C968_=_C987( C968 C987 ) C968_=_C988( C968 C988 ) C968_=_C989( C968 C989 ) C968_=_C990( C968 C990 ) C968_=_C991( C968 C991 ) \nC968_=_C992( C968 C992 ) C968_=_C1526( C968 C1526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3( C969 C983 ) C969_=_C984( C969 C984 ) C969_=_C985( C969 C985 ) \nC969_=_C986( C969 C986 ) C969_=_C987( C969 C987 ) C969_=_C988( C969 C988 ) C969_=_C989( C969 C989 ) C969_=_C990( C969 C990 ) C969_=_C991( C969 C991 ) \nC969_=_C992( C969 C992 ) C969_=_C1526( C969 C1526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89( C970 C989 ) C970_=_C990( C970 C990 ) C970_=_C991( C970 C991 ) C970_=_C992( C970 C992 ) \nC970_=_C1526( C970 C1526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991( C971 C991 ) C971_=_C992( C971 C992 ) C971_=_C1526( C971 C1526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991( C972 C991 ) \nC972_=_C992( C972 C992 ) C972_=_C1526( C972 C1526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1526( C973 C1526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1526( C974 C1526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2( C975 C992 ) C975_=_C1526( C975 C1526 ) C976_=_C977( C976 C977 ) \nC976_=_C978( C976 C978 ) C976_=_C979( C976 C979 ) C976_=_C980( C976 C980 ) C976_=_C981( C976 C981 ) C976_=_C982( C976 C982 ) C976_=_C983( C976 C983 ) \nC976_=_C984( C976 C984 ) C976_=_C985( C976 C985 ) C976_=_C986( C976 C986 ) C976_=_C987( C976 C987 ) C976_=_C988(</w:t>
      </w:r>
    </w:p>
    <w:p>
      <w:pPr>
        <w:pStyle w:val="PreformattedText"/>
        <w:bidi w:val="0"/>
        <w:spacing w:before="0" w:after="0"/>
        <w:jc w:val="left"/>
        <w:rPr/>
      </w:pPr>
      <w:r>
        <w:rPr/>
        <w:t xml:space="preserve"> </w:t>
      </w:r>
      <w:r>
        <w:rPr/>
        <w:t>C976 C988 ) C976_=_C989( C976 C989 ) \nC976_=_C990( C976 C990 ) C976_=_C991( C976 C991 ) C976_=_C992( C976 C992 ) C976_=_C1526( C976 C1526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1526( C977 C1526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1526( C978 C1526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1526( C979 C1526 ) C980_=_C981( C980 C981 ) C980_=_C982( C980 C982 ) C980_=_C983( C980 C983 ) C980_=_C984( C980 C984 ) C980_=_C985( C980 C985 ) \nC980_=_C986( C980 C986 ) C980_=_C987( C980 C987 ) C980_=_C988( C980 C988 ) C980_=_C989( C980 C989 ) C980_=_C990( C980 C990 ) C980_=_C991( C980 C991 ) \nC980_=_C992( C980 C992 ) C980_=_C1526( C980 C1526 ) C981_=_C982( C981 C982 ) C981_=_C983( C981 C983 ) C981_=_C984( C981 C984 ) C981_=_C985( C981 C985 ) \nC981_=_C986( C981 C986 ) C981_=_C987( C981 C987 ) C981_=_C988( C981 C988 ) C981_=_C989( C981 C989 ) C981_=_C990( C981 C990 ) C981_=_C991( C981 C991 ) \nC981_=_C992( C981 C992 ) C981_=_C1526( C981 C1526 ) C982_=_C983( C982 C983 ) C982_=_C984( C982 C984 ) C982_=_C985( C982 C985 ) C982_=_C986( C982 C986 ) \nC982_=_C987( C982 C987 ) C982_=_C988( C982 C988 ) C982_=_C989( C982 C989 ) C982_=_C990( C982 C990 ) C982_=_C991( C982 C991 ) C982_=_C992( C982 C992 ) \nC982_=_C1526( C982 C1526 ) C983_=_C984( C983 C984 ) C983_=_C985( C983 C985 ) C983_=_C986( C983 C986 ) C983_=_C987( C983 C987 ) C983_=_C988( C983 C988 ) \nC983_=_C989( C983 C989 ) C983_=_C990( C983 C990 ) C983_=_C991( C983 C991 ) C983_=_C992( C983 C992 ) C983_=_C1526( C983 C1526 ) C984_=_C985( C984 C985 ) \nC984_=_C986( C984 C986 ) C984_=_C987( C984 C987 ) C984_=_C988( C984 C988 ) C984_=_C989( C984 C989 ) C984_=_C990( C984 C990 ) C984_=_C991( C984 C991 ) \nC984_=_C992( C984 C992 ) C984_=_C1526( C984 C1526 ) C985_=_C986( C985 C986 ) C985_=_C987( C985 C987 ) C985_=_C988( C985 C988 ) C985_=_C989( C985 C989 ) \nC985_=_C990( C985 C990 ) C985_=_C991( C985 C991 ) C985_=_C992( C985 C992 ) C985_=_C1526( C985 C1526 ) C986_=_C987( C986 C987 ) C986_=_C988( C986 C988 ) \nC986_=_C989( C986 C989 ) C986_=_C990( C986 C990 ) C986_=_C991( C986 C991 ) C986_=_C992( C986 C992 ) C986_=_C1526( C986 C1526 ) C987_=_C988( C987 C988 ) \nC987_=_C989( C987 C989 ) C987_=_C990( C987 C990 ) C987_=_C991( C987 C991 ) C987_=_C992( C987 C992 ) C987_=_C1526( C987 C1526 ) C988_=_C989( C988 C989 ) \nC988_=_C990( C988 C990 ) C988_=_C991( C988 C991 ) C988_=_C992( C988 C992 ) C988_=_C1526( C988 C1526 ) C989_=_C990( C989 C990 ) C989_=_C991( C989 C991 ) \nC989_=_C992( C989 C992 ) C989_=_C1526( C989 C1526 ) C990_=_C991( C990 C991 ) C990_=_C992( C990 C992 ) C990_=_C1526( C990 C1526 ) C991_=_C992( C991 C992 ) \nC991_=_C1526( C991 C1526 ) C992_=_C1526( C992 C1526 ) C1525_=_C1526( C1525 C1526 ) "];89-&gt;101[label="76: C783 C784 C820 C821 C856 \nC857 C891 C892 C927 C928 C929 \nC930 C931 C932 C933 C934 C935 \nC936 C937 C938 C939 C940 C941 \nC942 C943 C944 C945 C946 C947 \nC948 C949 C950 C951 C952 C953 \nC954 C955 C956 C957 C958 C959 \nC960 C961 C962 C963 C964 C965 \nC966 C967 C968 C969 C970 C971 \nC972 C973 C974 C975 C976 C977 \nC978 C979 C980 C981 C982 C983 \nC984 C985 C986 C987 C988 C989 \nC990 C991 C992 C1525 C1526 \n1444: C783_=_C784 ,C783_=_C820 ,C783_=_C856 ,C783_=_C891 ,C783_=_C927 ,\nC783_=_C928 ,C783_=_C929 ,C783_=_C930 ,C783_=_C931 ,C783_=_C932 ,C783_=_C933 ,\nC783_=_C934 ,C783_=_C935 ,C783_=_C936 ,C783_=_C937 ,C783_=_C938 ,C783_=_C939 ,\nC783_=_C940 ,C783_=_C941 ,C783_=_C942 ,C783_=_C943 ,C783_=_C944 ,C783_=_C945 ,\nC783_=_C946 ,C783_=_C947 ,C783_=_C948 ,C783_=_C949 ,C783_=_C950 ,C783_=_C951 ,\nC783_=_C952 ,C783_=_C953 ,C783_=_C954 ,C783_=_C955 ,C783_=_C956 ,C783_=_C957 ,\nC783_=_C958 ,C783_=_C959 ,C783_=_C1525 ,C784_=_C821 ,C784_=_C857 ,C784_=_C892 ,\nC784_=_C960 ,C784_=_C961 ,C784_=_C962 ,C784_=_C963 ,C784_=_C964 ,C784_=_C965 ,\nC784_=_C966 ,C784_=_C967 ,C784_=_C968 ,C784_=_C969 ,C784_=_C970 ,C784_=_C971 ,\nC784_=_C972 ,C784_=_C973 ,C784_=_C974 ,C784_=_C975 ,C784_=_C976 ,C784_=_C977 ,\nC784_=_C978 ,C784_=_C979 ,C784_=_C980 ,C784_=_C981 ,C784_=_C982 ,C784_=_C983 ,\nC784_=_C984 ,C784_=_C985 ,C784_=_C986 ,C784_=_C987 ,C784_=_C988 ,C784_=_C989 ,\nC784_=_C990 ,C784_=_C991 ,C784_=_C992 ,C784_=_C1526 ,C820_=_C821 ,C820_=_C856 ,\nC820_=_C891 ,C820_=_C927 ,C820_=_C928 ,C820_=_C929 ,C820_=_C930 ,C820_=_C931 ,\nC820_=_C932 ,C820_=_C933 ,C820_=_C934 ,C820_=_C935 ,C820_=_C936 ,C820_=_C937 ,\nC820_=_C938 ,C820_=_C939 ,C820_=_C940 ,C820_=_C941 ,C820_=_C942 ,C820_=_C943 ,\nC820_=_C944 ,C820_=_C945 ,C820_=_C946 ,C820_=_C947 ,C820_=_C948 ,C820_=_C949 ,\nC820_=_C950 ,C820_=_C951 ,C820_=_C952 ,C820_=_C953 ,C820_=_C954 ,C820_=_C955 ,\nC820_=_C956 ,C820_=_C957 ,C820_=_C958 ,C820_=_C959 ,C820_=_C1525 ,C821_=_C857 ,\nC821_=_C892 ,C821_=_C960 ,C821_=_C961 ,C821_=_C962 ,C821_=_C963 ,C821_=_C964 ,\nC821_=_C965 ,C821_=_C966 ,C821_=_C967 ,C821_=_C968 ,C821_=_C969 ,C821_=_C970 ,\nC821_=_C971 ,C821_=_C972 ,C821_=_C973 ,C821_=_C974 ,C821_=_C975 ,C821_=_C976 ,\nC821_=_C977 ,C821_=_C978 ,C821_=_C979 ,C821_=_C980 ,C821_=_C981 ,C821_=_C982 ,\nC821_=_C983 ,C821_=_C984 ,C821_=_C985 ,C821_=_C986 ,C821_=_C987 ,C821_=_C988 ,\nC821_=_C989 ,C821_=_C990 ,C821_=_C991 ,C821_=_C992 ,C821_=_C1526 ,C856_=_C857 ,\nC856_=_C891 ,C856_=_C927 ,C856_=_C928 ,C856_=_C929 ,C856_=_C930 ,C856_=_C931 ,\nC856_=_C932 ,C856_=_C933 ,C856_=_C934 ,C856_=_C935 ,C856_=_C936 ,C856_=_C937 ,\nC856_=_C938 ,C856_=_C939 ,C856_=_C940 ,C856_=_C941 ,C856_=_C942 ,C856_=_C943 ,\nC856_=_C944 ,C856_=_C945 ,C856_=_C946 ,C856_=_C947 ,C856_=_C948 ,C856_=_C949 ,\nC856_=_C950 ,C856_=_C951 ,C856_=_C952 ,C856_=_C953 ,C856_=_C954 ,C856_=_C955 ,\nC856_=_C956 ,C856_=_C957 ,C856_=_C958 ,C856_=_C959 ,C856_=_C1525 ,C857_=_C892 ,\nC857_=_C960 ,C857_=_C961 ,C857_=_C962 ,C857_=_C963 ,C857_=_C964 ,C857_=_C965 ,\nC857_=_C966 ,C857_=_C967 ,C857_=_C968 ,C857_=_C969 ,C857_=_C970 ,C857_=_C971 ,\nC857_=_C972 ,C857_=_C973 ,C857_=_C974 ,C857_=_C975 ,C857_=_C976 ,C857_=_C977 ,\nC857_=_C978 ,C857_=_C979 ,C857_=_C980 ,C857_=_C981 ,C857_=_C982 ,C857_=_C983 ,\nC857_=_C984 ,C857_=_C985 ,C857_=_C986 ,C857_=_C987 ,C857_=_C988 ,C857_=_C989 ,\nC857_=_C990 ,C857_=_C991 ,C857_=_C992 ,C857_=_C1526 ,C891_=_C892 ,C891_=_C927 ,\nC891_=_C928 ,C891_=_C929 ,C891_=_C930 ,C891_=_C931 ,C891_=_C932 ,C891_=_C933 ,\nC891_=_C934 ,C891_=_C935 ,C891_=_C936 ,C891_=_C937 ,C891_=_C938 ,C891_=_C939 ,\nC891_=_C940 ,C891_=_C941 ,C891_=_C942 ,C891_=_C943 ,C891_=_C944 ,C891_=_C945 ,\nC891_=_C946 ,C891_=_C947 ,C891_=_C948 ,C891_=_C949 ,C891_=_C950 ,C891_=_C951 ,\nC891_=_C952 ,C891_=_C953 ,C891_=_C954 ,C891_=_C955 ,C891_=_C956 ,C891_=_C957 ,\nC891_=_C958 ,C891_=_C959 ,C891_=_C1525 ,C892_=_C960 ,C892_=_C961 ,C892_=_C962 ,\nC892_=_C963 ,C892_=_C964 ,C892_=_C965 ,C892_=_C966 ,C892_=_C967 ,C892_=_C968 ,\nC892_=_C969 ,C892_=_C970 ,C892_=_C971 ,C892_=_C972 ,C892_=_C973 ,C892_=_C974 ,\nC892_=_C975 ,C892_=_C976 ,C892_=_C977 ,C892_=_C978 ,C892_=_C979 ,C892_=_C980 ,\nC892_=_C981 ,C892_=_C982 ,C892_=_C983 ,C892_=_C984 ,C892_=_C985 ,C892_=_C986 ,\nC892_=_C987 ,C892_=_C988 ,C892_=_C989 ,C892_=_C990 ,C892_=_C991 ,C892_=_C992 ,\nC892_=_C1526 ,C927_=_C928 ,C927_=_C929 ,C927_=_C930 ,C927_=_C931 ,C927_=_C932 ,\nC927_=_C933 ,C927_=_C934 ,C927_=_C935 ,C927_=_C936 ,C927_=_C937 ,C927_=_C938 ,\nC927_=_C939 ,C927_=_C940 ,C927_=_C941 ,C927_=_C942 ,C927_=_C943 ,C927_=_C944 ,\nC927_=_C945 ,C927_=_C946 ,C927_=_C947 ,C927_=_C948 ,C927_=_C949 ,C927_=_C950 ,\nC927_=_C951 ,C927_=_C952 ,C927_=_C953 ,C927_=_C954 ,C927_=_C955 ,C927_=_C956 ,\nC927_=_C957 ,C927_=_C958 ,C927_=_C959 ,C927_=_C960 ,C927_=_C1525 ,C928_=_C929 ,\nC928_=_C930 ,C928_=_C931 ,C928_=_C932 ,C928_=_C933 ,C928_=_C934 ,C928_=_C935 ,\nC928_=_C936 ,C928_=_C937 ,C928_=_C938 ,C928_=_C939 ,C928_=_C940 ,C928_=_C941 ,\nC928_=_C942 ,C928_=_C943 ,C928_=_C944 ,C928_=_C945 ,C928_=_C946 ,C928_=_C947 ,\nC928_=_C948 ,C928_=_C949 ,C928_=_C950 ,C928_=_C951 ,C928_=_C952 ,C928_=_C953 ,\nC928_=_C954 ,C928_=_C955 ,C928_=_C956 ,C928_=_C957 ,C928_=_C958 ,C928_=_C959 ,\nC928_=_C961 ,C928_=_C1525 ,C929_=_C930 ,C929_=_C931 ,C929_=_C932 ,C929_=_C933 ,\nC929_=_C934 ,C929_=_C935 ,C929_=_C936 ,C929_=_C937 ,C929_=_C938 ,C929_=_C939 ,\nC929_=_C940 ,C929_=_C941 ,C929_=_C942 ,C929_=_C943 ,C929_=_C944 ,C929_=_C945 ,\nC929_=_C946 ,C929_=_C947 ,C929_=_C948 ,C929_=_C949 ,C929_=_C950 ,C929_=_C951 ,\nC929_=_C952 ,C929_=_C953 ,C929_=_C954 ,C929_=_C955 ,C929_=_C956 ,C929_=_C957 ,\nC929_=_C958 ,C929_=_C959 ,C929_=_C962 ,C929_=_C1525 ,C930_=_C931 ,C930_=_C932 ,\nC930_=_C933 ,C930_=_C934 ,C930_=_C935 ,C930_=_C936 ,C930_=_C937 ,C930_=_C938 ,\nC930_=_C939 ,C930_=_C940 ,C930_=_C941 ,C930_=_C942 ,C930_=_C943 ,C930_=_C944 ,\nC930_=_C945 ,C930_=_C946 ,C930_=_C947 ,C930_=_C948 ,C930_=_C949 ,C930_=_C950 ,\nC930_=_C951 ,C930_=_C952 ,C930_=_C953 ,C930_=_C954 ,C930_=_C955 ,C930_=_C956 ,\nC930_=_C957 ,C930_=_C958 ,C930_=_C959 ,C930_=_C963 ,C930_=_C1525 ,C931_=_C932 ,\nC931_=_C933 ,C931_=_C934 ,C931_=_C935 ,C931_=_C936 ,C931_=_C937 ,C931_=_C938 ,\nC931_=_C939 ,C931_=_C940 ,C931_=_C941 ,C931_=_C942 ,C931_=_C943 ,C931_=_C944 ,\nC931_=_C945 ,C931_=_C946 ,C931_=_C947 ,C931_=_C948 ,C931_=_C949</w:t>
      </w:r>
    </w:p>
    <w:p>
      <w:pPr>
        <w:pStyle w:val="PreformattedText"/>
        <w:bidi w:val="0"/>
        <w:spacing w:before="0" w:after="0"/>
        <w:jc w:val="left"/>
        <w:rPr/>
      </w:pPr>
      <w:r>
        <w:rPr/>
        <w:t xml:space="preserve"> </w:t>
      </w:r>
      <w:r>
        <w:rPr/>
        <w:t>,C931_=_C950 ,\nC931_=_C951 ,C931_=_C952 ,C931_=_C953 ,C931_=_C954 ,C931_=_C955 ,C931_=_C956 ,\nC931_=_C957 ,C931_=_C958 ,C931_=_C959 ,C931_=_C964 ,C931_=_C1525 ,C932_=_C933 ,\nC932_=_C934 ,C932_=_C935 ,C932_=_C936 ,C932_=_C937 ,C932_=_C938 ,C932_=_C939 ,\nC932_=_C940 ,C932_=_C941 ,C932_=_C942 ,C932_=_C943 ,C932_=_C944 ,C932_=_C945 ,\nC932_=_C946 ,C932_=_C947 ,C932_=_C948 ,C932_=_C949 ,C932_=_C950 ,C932_=_C951 ,\nC932_=_C952 ,C932_=_C953 ,C932_=_C954 ,C932_=_C955 ,C932_=_C956 ,C932_=_C957 ,\nC932_=_C958 ,C932_=_C959 ,C932_=_C965 ,C932_=_C1525 ,C933_=_C934 ,C933_=_C935 ,\nC933_=_C936 ,C933_=_C937 ,C933_=_C938 ,C933_=_C939 ,C933_=_C940 ,C933_=_C941 ,\nC933_=_C942 ,C933_=_C943 ,C933_=_C944 ,C933_=_C945 ,C933_=_C946 ,C933_=_C947 ,\nC933_=_C948 ,C933_=_C949 ,C933_=_C950 ,C933_=_C951 ,C933_=_C952 ,C933_=_C953 ,\nC933_=_C954 ,C933_=_C955 ,C933_=_C956 ,C933_=_C957 ,C933_=_C958 ,C933_=_C959 ,\nC933_=_C966 ,C933_=_C1525 ,C934_=_C935 ,C934_=_C936 ,C934_=_C937 ,C934_=_C938 ,\nC934_=_C939 ,C934_=_C940 ,C934_=_C941 ,C934_=_C942 ,C934_=_C943 ,C934_=_C944 ,\nC934_=_C945 ,C934_=_C946 ,C934_=_C947 ,C934_=_C948 ,C934_=_C949 ,C934_=_C950 ,\nC934_=_C951 ,C934_=_C952 ,C934_=_C953 ,C934_=_C954 ,C934_=_C955 ,C934_=_C956 ,\nC934_=_C957 ,C934_=_C958 ,C934_=_C959 ,C934_=_C967 ,C934_=_C1525 ,C935_=_C936 ,\nC935_=_C937 ,C935_=_C938 ,C935_=_C939 ,C935_=_C940 ,C935_=_C941 ,C935_=_C942 ,\nC935_=_C943 ,C935_=_C944 ,C935_=_C945 ,C935_=_C946 ,C935_=_C947 ,C935_=_C948 ,\nC935_=_C949 ,C935_=_C950 ,C935_=_C951 ,C935_=_C952 ,C935_=_C953 ,C935_=_C954 ,\nC935_=_C955 ,C935_=_C956 ,C935_=_C957 ,C935_=_C958 ,C935_=_C959 ,C935_=_C968 ,\nC935_=_C1525 ,C936_=_C937 ,C936_=_C938 ,C936_=_C939 ,C936_=_C940 ,C936_=_C941 ,\nC936_=_C942 ,C936_=_C943 ,C936_=_C944 ,C936_=_C945 ,C936_=_C946 ,C936_=_C947 ,\nC936_=_C948 ,C936_=_C949 ,C936_=_C950 ,C936_=_C951 ,C936_=_C952 ,C936_=_C953 ,\nC936_=_C954 ,C936_=_C955 ,C936_=_C956 ,C936_=_C957 ,C936_=_C958 ,C936_=_C959 ,\nC936_=_C969 ,C936_=_C1525 ,C937_=_C938 ,C937_=_C939 ,C937_=_C940 ,C937_=_C941 ,\nC937_=_C942 ,C937_=_C943 ,C937_=_C944 ,C937_=_C945 ,C937_=_C946 ,C937_=_C947 ,\nC937_=_C948 ,C937_=_C949 ,C937_=_C950 ,C937_=_C951 ,C937_=_C952 ,C937_=_C953 ,\nC937_=_C954 ,C937_=_C955 ,C937_=_C956 ,C937_=_C957 ,C937_=_C958 ,C937_=_C959 ,\nC937_=_C970 ,C937_=_C1525 ,C938_=_C939 ,C938_=_C940 ,C938_=_C941 ,C938_=_C942 ,\nC938_=_C943 ,C938_=_C944 ,C938_=_C945 ,C938_=_C946 ,C938_=_C947 ,C938_=_C948 ,\nC938_=_C949 ,C938_=_C950 ,C938_=_C951 ,C938_=_C952 ,C938_=_C953 ,C938_=_C954 ,\nC938_=_C955 ,C938_=_C956 ,C938_=_C957 ,C938_=_C958 ,C938_=_C959 ,C938_=_C971 ,\nC938_=_C1525 ,C939_=_C940 ,C939_=_C941 ,C939_=_C942 ,C939_=_C943 ,C939_=_C944 ,\nC939_=_C945 ,C939_=_C946 ,C939_=_C947 ,C939_=_C948 ,C939_=_C949 ,C939_=_C950 ,\nC939_=_C951 ,C939_=_C952 ,C939_=_C953 ,C939_=_C954 ,C939_=_C955 ,C939_=_C956 ,\nC939_=_C957 ,C939_=_C958 ,C939_=_C959 ,C939_=_C972 ,C939_=_C1525 ,C940_=_C941 ,\nC940_=_C942 ,C940_=_C943 ,C940_=_C944 ,C940_=_C945 ,C940_=_C946 ,C940_=_C947 ,\nC940_=_C948 ,C940_=_C949 ,C940_=_C950 ,C940_=_C951 ,C940_=_C952 ,C940_=_C953 ,\nC940_=_C954 ,C940_=_C955 ,C940_=_C956 ,C940_=_C957 ,C940_=_C958 ,C940_=_C959 ,\nC940_=_C973 ,C940_=_C1525 ,C941_=_C942 ,C941_=_C943 ,C941_=_C944 ,C941_=_C945 ,\nC941_=_C946 ,C941_=_C947 ,C941_=_C948 ,C941_=_C949 ,C941_=_C950 ,C941_=_C951 ,\nC941_=_C952 ,C941_=_C953 ,C941_=_C954 ,C941_=_C955 ,C941_=_C956 ,C941_=_C957 ,\nC941_=_C958 ,C941_=_C959 ,C941_=_C974 ,C941_=_C1525 ,C942_=_C943 ,C942_=_C944 ,\nC942_=_C945 ,C942_=_C946 ,C942_=_C947 ,C942_=_C948 ,C942_=_C949 ,C942_=_C950 ,\nC942_=_C951 ,C942_=_C952 ,C942_=_C953 ,C942_=_C954 ,C942_=_C955 ,C942_=_C956 ,\nC942_=_C957 ,C942_=_C958 ,C942_=_C959 ,C942_=_C975 ,C942_=_C1525 ,C943_=_C944 ,\nC943_=_C945 ,C943_=_C946 ,C943_=_C947 ,C943_=_C948 ,C943_=_C949 ,C943_=_C950 ,\nC943_=_C951 ,C943_=_C952 ,C943_=_C953 ,C943_=_C954 ,C943_=_C955 ,C943_=_C956 ,\nC943_=_C957 ,C943_=_C958 ,C943_=_C959 ,C943_=_C976 ,C943_=_C1525 ,C944_=_C945 ,\nC944_=_C946 ,C944_=_C947 ,C944_=_C948 ,C944_=_C949 ,C944_=_C950 ,C944_=_C951 ,\nC944_=_C952 ,C944_=_C953 ,C944_=_C954 ,C944_=_C955 ,C944_=_C956 ,C944_=_C957 ,\nC944_=_C958 ,C944_=_C959 ,C944_=_C977 ,C944_=_C1525 ,C945_=_C946 ,C945_=_C947 ,\nC945_=_C948 ,C945_=_C949 ,C945_=_C950 ,C945_=_C951 ,C945_=_C952 ,C945_=_C953 ,\nC945_=_C954 ,C945_=_C955 ,C945_=_C956 ,C945_=_C957 ,C945_=_C958 ,C945_=_C959 ,\nC945_=_C978 ,C945_=_C1525 ,C946_=_C947 ,C946_=_C948 ,C946_=_C949 ,C946_=_C950 ,\nC946_=_C951 ,C946_=_C952 ,C946_=_C953 ,C946_=_C954 ,C946_=_C955 ,C946_=_C956 ,\nC946_=_C957 ,C946_=_C958 ,C946_=_C959 ,C946_=_C979 ,C946_=_C1525 ,C947_=_C948 ,\nC947_=_C949 ,C947_=_C950 ,C947_=_C951 ,C947_=_C952 ,C947_=_C953 ,C947_=_C954 ,\nC947_=_C955 ,C947_=_C956 ,C947_=_C957 ,C947_=_C958 ,C947_=_C959 ,C947_=_C980 ,\nC947_=_C1525 ,C948_=_C949 ,C948_=_C950 ,C948_=_C951 ,C948_=_C952 ,C948_=_C953 ,\nC948_=_C954 ,C948_=_C955 ,C948_=_C956 ,C948_=_C957 ,C948_=_C958 ,C948_=_C959 ,\nC948_=_C981 ,C948_=_C1525 ,C949_=_C950 ,C949_=_C951 ,C949_=_C952 ,C949_=_C953 ,\nC949_=_C954 ,C949_=_C955 ,C949_=_C956 ,C949_=_C957 ,C949_=_C958 ,C949_=_C959 ,\nC949_=_C982 ,C949_=_C1525 ,C950_=_C951 ,C950_=_C952 ,C950_=_C953 ,C950_=_C954 ,\nC950_=_C955 ,C950_=_C956 ,C950_=_C957 ,C950_=_C958 ,C950_=_C959 ,C950_=_C983 ,\nC950_=_C1525 ,C951_=_C952 ,C951_=_C953 ,C951_=_C954 ,C951_=_C955 ,C951_=_C956 ,\nC951_=_C957 ,C951_=_C958 ,C951_=_C959 ,C951_=_C984 ,C951_=_C1525 ,C952_=_C953 ,\nC952_=_C954 ,C952_=_C955 ,C952_=_C956 ,C952_=_C957 ,C952_=_C958 ,C952_=_C959 ,\nC952_=_C985 ,C952_=_C1525 ,C953_=_C954 ,C953_=_C955 ,C953_=_C956 ,C953_=_C957 ,\nC953_=_C958 ,C953_=_C959 ,C953_=_C986 ,C953_=_C1525 ,C954_=_C955 ,C954_=_C956 ,\nC954_=_C957 ,C954_=_C958 ,C954_=_C959 ,C954_=_C987 ,C954_=_C1525 ,C955_=_C956 ,\nC955_=_C957 ,C955_=_C958 ,C955_=_C959 ,C955_=_C988 ,C955_=_C1525 ,C956_=_C957 ,\nC956_=_C958 ,C956_=_C959 ,C956_=_C989 ,C956_=_C1525 ,C957_=_C958 ,C957_=_C959 ,\nC957_=_C990 ,C957_=_C1525 ,C958_=_C959 ,C958_=_C991 ,C958_=_C1525 ,C959_=_C992 ,\nC959_=_C1525 ,C960_=_C961 ,C960_=_C962 ,C960_=_C963 ,C960_=_C964 ,C960_=_C965 ,\nC960_=_C966 ,C960_=_C967 ,C960_=_C968 ,C960_=_C969 ,C960_=_C970 ,C960_=_C971 ,\nC960_=_C972 ,C960_=_C973 ,C960_=_C974 ,C960_=_C975 ,C960_=_C976 ,C960_=_C977 ,\nC960_=_C978 ,C960_=_C979 ,C960_=_C980 ,C960_=_C981 ,C960_=_C982 ,C960_=_C983 ,\nC960_=_C984 ,C960_=_C985 ,C960_=_C986 ,C960_=_C987 ,C960_=_C988 ,C960_=_C989 ,\nC960_=_C990 ,C960_=_C991 ,C960_=_C992 ,C960_=_C1526 ,C961_=_C962 ,C961_=_C963 ,\nC961_=_C964 ,C961_=_C965 ,C961_=_C966 ,C961_=_C967 ,C961_=_C968 ,C961_=_C969 ,\nC961_=_C970 ,C961_=_C971 ,C961_=_C972 ,C961_=_C973 ,C961_=_C974 ,C961_=_C975 ,\nC961_=_C976 ,C961_=_C977 ,C961_=_C978 ,C961_=_C979 ,C961_=_C980 ,C961_=_C981 ,\nC961_=_C982 ,C961_=_C983 ,C961_=_C984 ,C961_=_C985 ,C961_=_C986 ,C961_=_C987 ,\nC961_=_C988 ,C961_=_C989 ,C961_=_C990 ,C961_=_C991 ,C961_=_C992 ,C961_=_C1526 ,\nC962_=_C963 ,C962_=_C964 ,C962_=_C965 ,C962_=_C966 ,C962_=_C967 ,C962_=_C968 ,\nC962_=_C969 ,C962_=_C970 ,C962_=_C971 ,C962_=_C972 ,C962_=_C973 ,C962_=_C974 ,\nC962_=_C975 ,C962_=_C976 ,C962_=_C977 ,C962_=_C978 ,C962_=_C979 ,C962_=_C980 ,\nC962_=_C981 ,C962_=_C982 ,C962_=_C983 ,C962_=_C984 ,C962_=_C985 ,C962_=_C986 ,\nC962_=_C987 ,C962_=_C988 ,C962_=_C989 ,C962_=_C990 ,C962_=_C991 ,C962_=_C992 ,\nC962_=_C1526 ,C963_=_C964 ,C963_=_C965 ,C963_=_C966 ,C963_=_C967 ,C963_=_C968 ,\nC963_=_C969 ,C963_=_C970 ,C963_=_C971 ,C963_=_C972 ,C963_=_C973 ,C963_=_C974 ,\nC963_=_C975 ,C963_=_C976 ,C963_=_C977 ,C963_=_C978 ,C963_=_C979 ,C963_=_C980 ,\nC963_=_C981 ,C963_=_C982 ,C963_=_C983 ,C963_=_C984 ,C963_=_C985 ,C963_=_C986 ,\nC963_=_C987 ,C963_=_C988 ,C963_=_C989 ,C963_=_C990 ,C963_=_C991 ,C963_=_C992 ,\nC963_=_C1526 ,C964_=_C965 ,C964_=_C966 ,C964_=_C967 ,C964_=_C968 ,C964_=_C969 ,\nC964_=_C970 ,C964_=_C971 ,C964_=_C972 ,C964_=_C973 ,C964_=_C974 ,C964_=_C975 ,\nC964_=_C976 ,C964_=_C977 ,C964_=_C978 ,C964_=_C979 ,C964_=_C980 ,C964_=_C981 ,\nC964_=_C982 ,C964_=_C983 ,C964_=_C984 ,C964_=_C985 ,C964_=_C986 ,C964_=_C987 ,\nC964_=_C988 ,C964_=_C989 ,C964_=_C990 ,C964_=_C991 ,C964_=_C992 ,C964_=_C1526 ,\nC965_=_C966 ,C965_=_C967 ,C965_=_C968 ,C965_=_C969 ,C965_=_C970 ,C965_=_C971 ,\nC965_=_C972 ,C965_=_C973 ,C965_=_C974 ,C965_=_C975 ,C965_=_C976 ,C965_=_C977 ,\nC965_=_C978 ,C965_=_C979 ,C965_=_C980 ,C965_=_C981 ,C965_=_C982 ,C965_=_C983 ,\nC965_=_C984 ,C965_=_C985 ,C965_=_C986 ,C965_=_C987 ,C965_=_C988 ,C965_=_C989 ,\nC965_=_C990 ,C965_=_C991 ,C965_=_C992 ,C965_=_C1526 ,C966_=_C967 ,C966_=_C968 ,\nC966_=_C969 ,C966_=_C970 ,C966_=_C971 ,C966_=_C972 ,C966_=_C973 ,C966_=_C974 ,\nC966_=_C975 ,C966_=_C976 ,C966_=_C977 ,C966_=_C978 ,C966_=_C979 ,C966_=_C980 ,\nC966_=_C981 ,C966_=_C982 ,C966_=_C983 ,C966_=_C984 ,C966_=_C985 ,C966_=_C986 ,\nC966_=_C987 ,C966_=_C988 ,C966_=_C989 ,C966_=_C990 ,C966_=_C991 ,C966_=_C992 ,\nC966_=_C1526 ,C967_=_C968 ,C967_=_C969 ,C967_=_C970 ,C967_=_C971 ,C967_=_C972 ,\nC967_=_C973 ,C967_=_C974 ,C967_=_C975 ,C967_=_C976 ,C967_=_C977 ,C967_=_C978 ,\nC967_=_C979 ,C967_=_C980 ,C967_=_C981 ,C967_=_C982 ,C967_=_C983 ,C967_=_C984 ,\nC967_=_C985 ,C967_=_C986 ,C967_=_C987 ,C967_=_C988 ,C967_=_C989 ,C967_=_C990 ,\nC967_=_C991 ,C967_=_C992 ,C967_=_C1526 ,C968_=_C969 ,C968_=_C970 ,C968_=_C971 ,\nC968_=_C972 ,C968_=_C973 ,C968_=_C974 ,C968_=_C975 ,C968_=_C976 ,C968_=_C977 ,\nC968_=_C978 ,C968_=_C979 ,C968_=_C980 ,C968_=_C981 ,C968_=_C982 ,C968_=_C983 ,\nC968_=_C984 ,C968_=_C985 ,C968_=_C986 ,C968_=_C987 ,C968_=_C988 ,C968_=_C989 ,\nC968_=_C990 ,C968_=_C991 ,C968_=_C992 ,C968_=_C1526 ,C969_=_C970 ,C969_=_C971 ,\nC969_=_C972 ,C969_=_C973 ,C969_=_C974 ,C969_=_C975 ,C969_=_C976 ,C969_=_C977 ,\nC969_=_C978 ,C969_=_C979 ,C969_=_C980 ,C969_=_C981 ,C969_=_C982 ,C969_=_C983 ,\nC969_=_C984 ,C969_=_C985 ,C969_=_C986 ,C969_=_C987 ,C969_=_C988 ,C969_=_C989 ,\nC969_=_C990 ,C969_=_C991 ,C969_=_C992 ,C969_=_C1526 ,C970_=_C971 ,C970_=_C972 ,\nC970_=_C973 ,C970_=_C974 ,C970_=_C975 ,C970_=_C976 ,C970_=_C977 ,C970_=_C978 ,\nC970_=_C979</w:t>
      </w:r>
    </w:p>
    <w:p>
      <w:pPr>
        <w:pStyle w:val="PreformattedText"/>
        <w:bidi w:val="0"/>
        <w:spacing w:before="0" w:after="0"/>
        <w:jc w:val="left"/>
        <w:rPr/>
      </w:pPr>
      <w:r>
        <w:rPr/>
        <w:t xml:space="preserve"> </w:t>
      </w:r>
      <w:r>
        <w:rPr/>
        <w:t>,C970_=_C980 ,C970_=_C981 ,C970_=_C982 ,C970_=_C983 ,C970_=_C984 ,\nC970_=_C985 ,C970_=_C986 ,C970_=_C987 ,C970_=_C988 ,C970_=_C989 ,C970_=_C990 ,\nC970_=_C991 ,C970_=_C992 ,C970_=_C1526 ,C971_=_C972 ,C971_=_C973 ,C971_=_C974 ,\nC971_=_C975 ,C971_=_C976 ,C971_=_C977 ,C971_=_C978 ,C971_=_C979 ,C971_=_C980 ,\nC971_=_C981 ,C971_=_C982 ,C971_=_C983 ,C971_=_C984 ,C971_=_C985 ,C971_=_C986 ,\nC971_=_C987 ,C971_=_C988 ,C971_=_C989 ,C971_=_C990 ,C971_=_C991 ,C971_=_C992 ,\nC971_=_C1526 ,C972_=_C973 ,C972_=_C974 ,C972_=_C975 ,C972_=_C976 ,C972_=_C977 ,\nC972_=_C978 ,C972_=_C979 ,C972_=_C980 ,C972_=_C981 ,C972_=_C982 ,C972_=_C983 ,\nC972_=_C984 ,C972_=_C985 ,C972_=_C986 ,C972_=_C987 ,C972_=_C988 ,C972_=_C989 ,\nC972_=_C990 ,C972_=_C991 ,C972_=_C992 ,C972_=_C1526 ,C973_=_C974 ,C973_=_C975 ,\nC973_=_C976 ,C973_=_C977 ,C973_=_C978 ,C973_=_C979 ,C973_=_C980 ,C973_=_C981 ,\nC973_=_C982 ,C973_=_C983 ,C973_=_C984 ,C973_=_C985 ,C973_=_C986 ,C973_=_C987 ,\nC973_=_C988 ,C973_=_C989 ,C973_=_C990 ,C973_=_C991 ,C973_=_C992 ,C973_=_C1526 ,\nC974_=_C975 ,C974_=_C976 ,C974_=_C977 ,C974_=_C978 ,C974_=_C979 ,C974_=_C980 ,\nC974_=_C981 ,C974_=_C982 ,C974_=_C983 ,C974_=_C984 ,C974_=_C985 ,C974_=_C986 ,\nC974_=_C987 ,C974_=_C988 ,C974_=_C989 ,C974_=_C990 ,C974_=_C991 ,C974_=_C992 ,\nC974_=_C1526 ,C975_=_C976 ,C975_=_C977 ,C975_=_C978 ,C975_=_C979 ,C975_=_C980 ,\nC975_=_C981 ,C975_=_C982 ,C975_=_C983 ,C975_=_C984 ,C975_=_C985 ,C975_=_C986 ,\nC975_=_C987 ,C975_=_C988 ,C975_=_C989 ,C975_=_C990 ,C975_=_C991 ,C975_=_C992 ,\nC975_=_C1526 ,C976_=_C977 ,C976_=_C978 ,C976_=_C979 ,C976_=_C980 ,C976_=_C981 ,\nC976_=_C982 ,C976_=_C983 ,C976_=_C984 ,C976_=_C985 ,C976_=_C986 ,C976_=_C987 ,\nC976_=_C988 ,C976_=_C989 ,C976_=_C990 ,C976_=_C991 ,C976_=_C992 ,C976_=_C1526 ,\nC977_=_C978 ,C977_=_C979 ,C977_=_C980 ,C977_=_C981 ,C977_=_C982 ,C977_=_C983 ,\nC977_=_C984 ,C977_=_C985 ,C977_=_C986 ,C977_=_C987 ,C977_=_C988 ,C977_=_C989 ,\nC977_=_C990 ,C977_=_C991 ,C977_=_C992 ,C977_=_C1526 ,C978_=_C979 ,C978_=_C980 ,\nC978_=_C981 ,C978_=_C982 ,C978_=_C983 ,C978_=_C984 ,C978_=_C985 ,C978_=_C986 ,\nC978_=_C987 ,C978_=_C988 ,C978_=_C989 ,C978_=_C990 ,C978_=_C991 ,C978_=_C992 ,\nC978_=_C1526 ,C979_=_C980 ,C979_=_C981 ,C979_=_C982 ,C979_=_C983 ,C979_=_C984 ,\nC979_=_C985 ,C979_=_C986 ,C979_=_C987 ,C979_=_C988 ,C979_=_C989 ,C979_=_C990 ,\nC979_=_C991 ,C979_=_C992 ,C979_=_C1526 ,C980_=_C981 ,C980_=_C982 ,C980_=_C983 ,\nC980_=_C984 ,C980_=_C985 ,C980_=_C986 ,C980_=_C987 ,C980_=_C988 ,C980_=_C989 ,\nC980_=_C990 ,C980_=_C991 ,C980_=_C992 ,C980_=_C1526 ,C981_=_C982 ,C981_=_C983 ,\nC981_=_C984 ,C981_=_C985 ,C981_=_C986 ,C981_=_C987 ,C981_=_C988 ,C981_=_C989 ,\nC981_=_C990 ,C981_=_C991 ,C981_=_C992 ,C981_=_C1526 ,C982_=_C983 ,C982_=_C984 ,\nC982_=_C985 ,C982_=_C986 ,C982_=_C987 ,C982_=_C988 ,C982_=_C989 ,C982_=_C990 ,\nC982_=_C991 ,C982_=_C992 ,C982_=_C1526 ,C983_=_C984 ,C983_=_C985 ,C983_=_C986 ,\nC983_=_C987 ,C983_=_C988 ,C983_=_C989 ,C983_=_C990 ,C983_=_C991 ,C983_=_C992 ,\nC983_=_C1526 ,C984_=_C985 ,C984_=_C986 ,C984_=_C987 ,C984_=_C988 ,C984_=_C989 ,\nC984_=_C990 ,C984_=_C991 ,C984_=_C992 ,C984_=_C1526 ,C985_=_C986 ,C985_=_C987 ,\nC985_=_C988 ,C985_=_C989 ,C985_=_C990 ,C985_=_C991 ,C985_=_C992 ,C985_=_C1526 ,\nC986_=_C987 ,C986_=_C988 ,C986_=_C989 ,C986_=_C990 ,C986_=_C991 ,C986_=_C992 ,\nC986_=_C1526 ,C987_=_C988 ,C987_=_C989 ,C987_=_C990 ,C987_=_C991 ,C987_=_C992 ,\nC987_=_C1526 ,C988_=_C989 ,C988_=_C990 ,C988_=_C991 ,C988_=_C992 ,C988_=_C1526 ,\nC989_=_C990 ,C989_=_C991 ,C989_=_C992 ,C989_=_C1526 ,C990_=_C991 ,C990_=_C992 ,\nC990_=_C1526 ,C991_=_C992 ,C991_=_C1526 ,C992_=_C1526 ,C1525_=_C1526 ,"];102[shape=box, label="id:102 level: 6\n77: C781 C782 C818 C819 C855 \nC856 C857 C858 C859 C860 C861 \nC862 C863 C864 C865 C866 C867 \nC868 C869 C870 C871 C872 C873 \nC874 C875 C876 C877 C878 C879 \nC880 C881 C882 C883 C884 C885 \nC886 C887 C888 C889 C890 C891 \nC892 C893 C894 C895 C896 C897 \nC898 C899 C900 C901 C902 C903 \nC904 C905 C906 C907 C908 C909 \nC910 C911 C912 C913 C914 C915 \nC916 C917 C918 C919 C920 C921 \nC922 C923 C924 C925 C1523 C1524 \n1520: C781_=_C782( C781 C782 ) C781_=_C818( C781 C818 ) C781_=_C855( C781 C855 ) C781_=_C856( C781 C856 ) C781_=_C857( C781 C857 ) \nC781_=_C858( C781 C858 ) C781_=_C859( C781 C859 ) C781_=_C860( C781 C860 ) C781_=_C861( C781 C861 ) C781_=_C862( C781 C862 ) C781_=_C863( C781 C863 ) \nC781_=_C864( C781 C864 ) C781_=_C865( C781 C865 ) C781_=_C866( C781 C866 ) C781_=_C867( C781 C867 ) C781_=_C868( C781 C868 ) C781_=_C869( C781 C869 ) \nC781_=_C870( C781 C870 ) C781_=_C871( C781 C871 ) C781_=_C872( C781 C872 ) C781_=_C873( C781 C873 ) C781_=_C874( C781 C874 ) C781_=_C875( C781 C875 ) \nC781_=_C876( C781 C876 ) C781_=_C877( C781 C877 ) C781_=_C878( C781 C878 ) C781_=_C879( C781 C879 ) C781_=_C880( C781 C880 ) C781_=_C881( C781 C881 ) \nC781_=_C882( C781 C882 ) C781_=_C883( C781 C883 ) C781_=_C884( C781 C884 ) C781_=_C885( C781 C885 ) C781_=_C886( C781 C886 ) C781_=_C887( C781 C887 ) \nC781_=_C888( C781 C888 ) C781_=_C889( C781 C889 ) C781_=_C890( C781 C890 ) C781_=_C1523( C781 C1523 ) C782_=_C819( C782 C819 ) C782_=_C855( C782 C855 ) \nC782_=_C891( C782 C891 ) C782_=_C892( C782 C892 ) C782_=_C893( C782 C893 ) C782_=_C894( C782 C894 ) C782_=_C895( C782 C895 ) C782_=_C896( C782 C896 ) \nC782_=_C897( C782 C897 ) C782_=_C898( C782 C898 ) C782_=_C899( C782 C899 ) C782_=_C900( C782 C900 ) C782_=_C901( C782 C901 ) C782_=_C902( C782 C902 ) \nC782_=_C903( C782 C903 ) C782_=_C904( C782 C904 ) C782_=_C905( C782 C905 ) C782_=_C906( C782 C906 ) C782_=_C907( C782 C907 ) C782_=_C908( C782 C908 ) \nC782_=_C909( C782 C909 ) C782_=_C910( C782 C910 ) C782_=_C911( C782 C911 ) C782_=_C912( C782 C912 ) C782_=_C913( C782 C913 ) C782_=_C914( C782 C914 ) \nC782_=_C915( C782 C915 ) C782_=_C916( C782 C916 ) C782_=_C917( C782 C917 ) C782_=_C918( C782 C918 ) C782_=_C919( C782 C919 ) C782_=_C920( C782 C920 ) \nC782_=_C921( C782 C921 ) C782_=_C922( C782 C922 ) C782_=_C923( C782 C923 ) C782_=_C924( C782 C924 ) C782_=_C925( C782 C925 ) C782_=_C1524( C782 C1524 ) \nC818_=_C819( C818 C819 ) C818_=_C855( C818 C855 ) C818_=_C856( C818 C856 ) C818_=_C857( C818 C857 ) C818_=_C858( C818 C858 ) C818_=_C859( C818 C859 ) \nC818_=_C860( C818 C860 ) C818_=_C861( C818 C861 ) C818_=_C862( C818 C862 ) C818_=_C863( C818 C863 ) C818_=_C864( C818 C864 ) C818_=_C865( C818 C865 ) \nC818_=_C866( C818 C866 ) C818_=_C867( C818 C867 ) C818_=_C868( C818 C868 ) C818_=_C869( C818 C869 ) C818_=_C870( C818 C870 ) C818_=_C871( C818 C871 ) \nC818_=_C872( C818 C872 ) C818_=_C873( C818 C873 ) C818_=_C874( C818 C874 ) C818_=_C875( C818 C875 ) C818_=_C876( C818 C876 ) C818_=_C877( C818 C877 ) \nC818_=_C878( C818 C878 ) C818_=_C879( C818 C879 ) C818_=_C880( C818 C880 ) C818_=_C881( C818 C881 ) C818_=_C882( C818 C882 ) C818_=_C883( C818 C883 ) \nC818_=_C884( C818 C884 ) C818_=_C885( C818 C885 ) C818_=_C886( C818 C886 ) C818_=_C887( C818 C887 ) C818_=_C888( C818 C888 ) C818_=_C889( C818 C889 ) \nC818_=_C890( C818 C890 ) C818_=_C1523( C818 C1523 ) C819_=_C855( C819 C855 ) C819_=_C891( C819 C891 ) C819_=_C892( C819 C892 ) C819_=_C893( C819 C893 ) \nC819_=_C894( C819 C894 ) C819_=_C895( C819 C895 ) C819_=_C896( C819 C896 ) C819_=_C897( C819 C897 ) C819_=_C898( C819 C898 ) C819_=_C899( C819 C899 ) \nC819_=_C900( C819 C900 ) C819_=_C901( C819 C901 ) C819_=_C902( C819 C902 ) C819_=_C903( C819 C903 ) C819_=_C904( C819 C904 ) C819_=_C905( C819 C905 ) \nC819_=_C906( C819 C906 ) C819_=_C907( C819 C907 ) C819_=_C908( C819 C908 ) C819_=_C909( C819 C909 ) C819_=_C910( C819 C910 ) C819_=_C911( C819 C911 ) \nC819_=_C912( C819 C912 ) C819_=_C913( C819 C913 ) C819_=_C914( C819 C914 ) C819_=_C915( C819 C915 ) C819_=_C916( C819 C916 ) C819_=_C917( C819 C917 ) \nC819_=_C918( C819 C918 ) C819_=_C919( C819 C919 ) C819_=_C920( C819 C920 ) C819_=_C921( C819 C921 ) C819_=_C922( C819 C922 ) C819_=_C923( C819 C923 ) \nC819_=_C924( C819 C924 ) C819_=_C925( C819 C925 ) C819_=_C1524( C819 C1524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1( C855 C871 ) C855_=_C872( C855 C872 ) C855_=_C873( C855 C873 ) C855_=_C874( C855 C874 ) C855_=_C875( C855 C875 ) C855_=_C876( C855 C876 ) \nC855_=_C877( C855 C877 ) C855_=_C878( C855 C878 ) C855_=_C879( C855 C879 ) C855_=_C880( C855 C880 ) C855_=_C881( C855 C881 ) C855_=_C882( C855 C882 ) \nC855_=_C883( C855 C883 ) C855_=_C884( C855 C884 ) C855_=_C885( C855 C885 ) C855_=_C886( C855 C886 ) C855_=_C887( C855 C887 ) C855_=_C888( C855 C888 ) \nC855_=_C889( C855 C889 ) C855_=_C890( C855 C890 ) C855_=_C891( C855 C891 ) C855_=_C892( C855 C892 ) C855_=_C893( C855 C893 ) C855_=_C894( C855 C894 ) \nC855_=_C895( C855 C895 ) C855_=_C896( C855 C896 ) C855_=_C897( C855 C897 ) C855_=_C898( C855 C898 ) C855_=_C899( C855 C899 ) C855_=_C900( C855 C900 ) \nC855_=_C901( C855 C901 ) C855_=_C902( C855 C902 ) C855_=_C903( C855 C903 ) C855_=_C904( C855 C904 ) C855_=_C905( C855 C905 ) C855_=_C906( C855 C906 ) \nC855_=_C907( C855 C907 ) C855_=_C908( C855 C908 ) C855_=_C909( C855 C909 ) C855_=_C910( C855 C910 ) C855_=_C911( C855 C911 ) C855_=_C912( C855 C912 ) \nC855_=_C913( C855 C913 ) C855_=_C914( C855 C914 ) C855_=_C915( C855 C915 ) C855_=_C916( C855 C916 ) C855_=_C917( C855 C917 ) C855_=_C918( C855 C918 ) \nC855_=_C919( C855 C919 ) C855_=_C920( C855 C920 ) C855_=_C921( C855 C921 ) C855_=_C922( C855 C922 ) C855_=_C923( C855 C923 ) C855_=_C924( C855 C924 ) \nC855_=_C925( C855 C925 ) C855_=_C1523( C855 C1523 ) C855_=_C1524( C855 C1524 ) C856_=_C857( C856 C857 ) C856_=_C858( C856 C858 ) C856_=_C859( C856 C859 ) \nC856_=_C860( C856 C860 ) C856_=_C861( C856 C861 ) C856_=_C862( C856 C862 )</w:t>
      </w:r>
    </w:p>
    <w:p>
      <w:pPr>
        <w:pStyle w:val="PreformattedText"/>
        <w:bidi w:val="0"/>
        <w:spacing w:before="0" w:after="0"/>
        <w:jc w:val="left"/>
        <w:rPr/>
      </w:pPr>
      <w:r>
        <w:rPr/>
        <w:t xml:space="preserve"> </w:t>
      </w:r>
      <w:r>
        <w:rPr/>
        <w:t>C856_=_C863( C856 C863 ) C856_=_C864( C856 C864 ) C856_=_C865( C856 C865 ) \nC856_=_C866( C856 C866 ) C856_=_C867( C856 C867 ) C856_=_C868( C856 C868 ) C856_=_C869( C856 C869 ) C856_=_C870( C856 C870 ) C856_=_C871( C856 C871 ) \nC856_=_C872( C856 C872 ) C856_=_C873( C856 C873 ) C856_=_C874( C856 C874 ) C856_=_C875( C856 C875 ) C856_=_C876( C856 C876 ) C856_=_C877( C856 C877 ) \nC856_=_C878( C856 C878 ) C856_=_C879( C856 C879 ) C856_=_C880( C856 C880 ) C856_=_C881( C856 C881 ) C856_=_C882( C856 C882 ) C856_=_C883( C856 C883 ) \nC856_=_C884( C856 C884 ) C856_=_C885( C856 C885 ) C856_=_C886( C856 C886 ) C856_=_C887( C856 C887 ) C856_=_C888( C856 C888 ) C856_=_C889( C856 C889 ) \nC856_=_C890( C856 C890 ) C856_=_C891( C856 C891 ) C856_=_C1523( C856 C1523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7_=_C874( C857 C874 ) C857_=_C875( C857 C875 ) C857_=_C876( C857 C876 ) C857_=_C877( C857 C877 ) C857_=_C878( C857 C878 ) \nC857_=_C879( C857 C879 ) C857_=_C880( C857 C880 ) C857_=_C881( C857 C881 ) C857_=_C882( C857 C882 ) C857_=_C883( C857 C883 ) C857_=_C884( C857 C884 ) \nC857_=_C885( C857 C885 ) C857_=_C886( C857 C886 ) C857_=_C887( C857 C887 ) C857_=_C888( C857 C888 ) C857_=_C889( C857 C889 ) C857_=_C890( C857 C890 ) \nC857_=_C892( C857 C892 ) C857_=_C1523( C857 C1523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77( C858 C877 ) C858_=_C878( C858 C878 ) C858_=_C879( C858 C879 ) C858_=_C880( C858 C880 ) \nC858_=_C881( C858 C881 ) C858_=_C882( C858 C882 ) C858_=_C883( C858 C883 ) C858_=_C884( C858 C884 ) C858_=_C885( C858 C885 ) C858_=_C886( C858 C886 ) \nC858_=_C887( C858 C887 ) C858_=_C888( C858 C888 ) C858_=_C889( C858 C889 ) C858_=_C890( C858 C890 ) C858_=_C893( C858 C893 ) C858_=_C1523( C858 C1523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8( C859 C878 ) C859_=_C879( C859 C879 ) C859_=_C880( C859 C880 ) C859_=_C881( C859 C881 ) C859_=_C882( C859 C882 ) C859_=_C883( C859 C883 ) \nC859_=_C884( C859 C884 ) C859_=_C885( C859 C885 ) C859_=_C886( C859 C886 ) C859_=_C887( C859 C887 ) C859_=_C888( C859 C888 ) C859_=_C889( C859 C889 ) \nC859_=_C890( C859 C890 ) C859_=_C894( C859 C894 ) C859_=_C1523( C859 C1523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878( C860 C878 ) C860_=_C879( C860 C879 ) C860_=_C880( C860 C880 ) C860_=_C881( C860 C881 ) \nC860_=_C882( C860 C882 ) C860_=_C883( C860 C883 ) C860_=_C884( C860 C884 ) C860_=_C885( C860 C885 ) C860_=_C886( C860 C886 ) C860_=_C887( C860 C887 ) \nC860_=_C888( C860 C888 ) C860_=_C889( C860 C889 ) C860_=_C890( C860 C890 ) C860_=_C895( C860 C895 ) C860_=_C1523( C860 C1523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1_=_C880( C861 C880 ) \nC861_=_C881( C861 C881 ) C861_=_C882( C861 C882 ) C861_=_C883( C861 C883 ) C861_=_C884( C861 C884 ) C861_=_C885( C861 C885 ) C861_=_C886( C861 C886 ) \nC861_=_C887( C861 C887 ) C861_=_C888( C861 C888 ) C861_=_C889( C861 C889 ) C861_=_C890( C861 C890 ) C861_=_C896( C861 C896 ) C861_=_C1523( C861 C1523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2_=_C879( C862 C879 ) C862_=_C880( C862 C880 ) \nC862_=_C881( C862 C881 ) C862_=_C882( C862 C882 ) C862_=_C883( C862 C883 ) C862_=_C884( C862 C884 ) C862_=_C885( C862 C885 ) C862_=_C886( C862 C886 ) \nC862_=_C887( C862 C887 ) C862_=_C888( C862 C888 ) C862_=_C889( C862 C889 ) C862_=_C890( C862 C890 ) C862_=_C897( C862 C897 ) C862_=_C1523( C862 C1523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1( C863 C881 ) \nC863_=_C882( C863 C882 ) C863_=_C883( C863 C883 ) C863_=_C884( C863 C884 ) C863_=_C885( C863 C885 ) C863_=_C886( C863 C886 ) C863_=_C887( C863 C887 ) \nC863_=_C888( C863 C888 ) C863_=_C889( C863 C889 ) C863_=_C890( C863 C890 ) C863_=_C898( C863 C898 ) C863_=_C1523( C863 C1523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4_=_C880( C864 C880 ) C864_=_C881( C864 C881 ) C864_=_C882( C864 C882 ) C864_=_C883( C864 C883 ) \nC864_=_C884( C864 C884 ) C864_=_C885( C864 C885 ) C864_=_C886( C864 C886 ) C864_=_C887( C864 C887 ) C864_=_C888( C864 C888 ) C864_=_C889( C864 C889 ) \nC864_=_C890( C864 C890 ) C864_=_C899( C864 C899 ) C864_=_C1523( C864 C1523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881( C865 C881 ) C865_=_C882( C865 C882 ) C865_=_C883( C865 C883 ) C865_=_C884( C865 C884 ) C865_=_C885( C865 C885 ) C865_=_C886( C865 C886 ) \nC865_=_C887( C865 C887 ) C865_=_C888( C865 C888 ) C865_=_C889( C865 C889 ) C865_=_C890( C865 C890 ) C865_=_C900( C865 C900 ) C865_=_C1523( C865 C1523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6_=_C884( C866 C884 ) \nC866_=_C885( C866 C885 ) C866_=_C886( C866 C886 ) C866_=_C887( C866 C887 ) C866_=_C888( C866 C888 ) C866_=_C889( C866 C889 ) C866_=_C890( C866 C890 ) \nC866_=_C901( C866 C901 ) C866_=_C1523( C866 C1523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7_=_C886( C867 C886 ) C867_=_C887( C867 C887 ) C867_=_C888( C867 C888 ) C867_=_C889( C867 C889 ) \nC867_=_C890( C867 C890 ) C867_=_C902( C867 C902 ) C867_=_C1523( C867 C1523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8_=_C886( C868 C886 ) C868_=_C887( C868 C887 ) C868_=_C888( C868 C888 ) C868_=_C889( C868 C889 ) \nC868_=_C890( C868 C890 ) C868_=_C903( C868 C903 ) C868_=_C1523( C868 C1523 ) C869_=_C870( C869 C870 ) C869_=_C871( C869 C871 ) C869_=_C872( C869 C872 ) \nC869_=_C873( C869 C873 ) C869_=_C874( C869 C874 ) C869_=_C875( C869 C875</w:t>
      </w:r>
    </w:p>
    <w:p>
      <w:pPr>
        <w:pStyle w:val="PreformattedText"/>
        <w:bidi w:val="0"/>
        <w:spacing w:before="0" w:after="0"/>
        <w:jc w:val="left"/>
        <w:rPr/>
      </w:pPr>
      <w:r>
        <w:rPr/>
        <w:t xml:space="preserve"> </w:t>
      </w:r>
      <w:r>
        <w:rPr/>
        <w:t>) C869_=_C876( C869 C876 ) C869_=_C877( C869 C877 ) C869_=_C878( C869 C878 ) \nC869_=_C879( C869 C879 ) C869_=_C880( C869 C880 ) C869_=_C881( C869 C881 ) C869_=_C882( C869 C882 ) C869_=_C883( C869 C883 ) C869_=_C884( C869 C884 ) \nC869_=_C885( C869 C885 ) C869_=_C886( C869 C886 ) C869_=_C887( C869 C887 ) C869_=_C888( C869 C888 ) C869_=_C889( C869 C889 ) C869_=_C890( C869 C890 ) \nC869_=_C904( C869 C904 ) C869_=_C1523( C869 C1523 ) C870_=_C871( C870 C871 ) C870_=_C872( C870 C872 ) C870_=_C873( C870 C873 ) C870_=_C874( C870 C874 ) \nC870_=_C875( C870 C875 ) C870_=_C876( C870 C876 ) C870_=_C877( C870 C877 ) C870_=_C878( C870 C878 ) C870_=_C879( C870 C879 ) C870_=_C880( C870 C880 ) \nC870_=_C881( C870 C881 ) C870_=_C882( C870 C882 ) C870_=_C883( C870 C883 ) C870_=_C884( C870 C884 ) C870_=_C885( C870 C885 ) C870_=_C886( C870 C886 ) \nC870_=_C887( C870 C887 ) C870_=_C888( C870 C888 ) C870_=_C889( C870 C889 ) C870_=_C890( C870 C890 ) C870_=_C905( C870 C905 ) C870_=_C1523( C870 C1523 ) \nC871_=_C872( C871 C872 ) C871_=_C873( C871 C873 ) C871_=_C874( C871 C874 ) C871_=_C875( C871 C875 ) C871_=_C876( C871 C876 ) C871_=_C877( C871 C877 ) \nC871_=_C878( C871 C878 ) C871_=_C879( C871 C879 ) C871_=_C880( C871 C880 ) C871_=_C881( C871 C881 ) C871_=_C882( C871 C882 ) C871_=_C883( C871 C883 ) \nC871_=_C884( C871 C884 ) C871_=_C885( C871 C885 ) C871_=_C886( C871 C886 ) C871_=_C887( C871 C887 ) C871_=_C888( C871 C888 ) C871_=_C889( C871 C889 ) \nC871_=_C890( C871 C890 ) C871_=_C906( C871 C906 ) C871_=_C1523( C871 C1523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886( C872 C886 ) C872_=_C887( C872 C887 ) \nC872_=_C888( C872 C888 ) C872_=_C889( C872 C889 ) C872_=_C890( C872 C890 ) C872_=_C907( C872 C907 ) C872_=_C1523( C872 C1523 ) C873_=_C874( C873 C874 ) \nC873_=_C875( C873 C875 ) C873_=_C876( C873 C876 ) C873_=_C877( C873 C877 ) C873_=_C878( C873 C878 ) C873_=_C879( C873 C879 ) C873_=_C880( C873 C880 ) \nC873_=_C881( C873 C881 ) C873_=_C882( C873 C882 ) C873_=_C883( C873 C883 ) C873_=_C884( C873 C884 ) C873_=_C885( C873 C885 ) C873_=_C886( C873 C886 ) \nC873_=_C887( C873 C887 ) C873_=_C888( C873 C888 ) C873_=_C889( C873 C889 ) C873_=_C890( C873 C890 ) C873_=_C908( C873 C908 ) C873_=_C1523( C873 C1523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909( C874 C909 ) C874_=_C1523( C874 C1523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910( C875 C910 ) C875_=_C1523( C875 C1523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890( C876 C890 ) C876_=_C911( C876 C911 ) C876_=_C1523( C876 C1523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912( C877 C912 ) C877_=_C1523( C877 C1523 ) \nC878_=_C879( C878 C879 ) C878_=_C880( C878 C880 ) C878_=_C881( C878 C881 ) C878_=_C882( C878 C882 ) C878_=_C883( C878 C883 ) C878_=_C884( C878 C884 ) \nC878_=_C885( C878 C885 ) C878_=_C886( C878 C886 ) C878_=_C887( C878 C887 ) C878_=_C888( C878 C888 ) C878_=_C889( C878 C889 ) C878_=_C890( C878 C890 ) \nC878_=_C913( C878 C913 ) C878_=_C1523( C878 C1523 ) C879_=_C880( C879 C880 ) C879_=_C881( C879 C881 ) C879_=_C882( C879 C882 ) C879_=_C883( C879 C883 ) \nC879_=_C884( C879 C884 ) C879_=_C885( C879 C885 ) C879_=_C886( C879 C886 ) C879_=_C887( C879 C887 ) C879_=_C888( C879 C888 ) C879_=_C889( C879 C889 ) \nC879_=_C890( C879 C890 ) C879_=_C914( C879 C914 ) C879_=_C1523( C879 C1523 ) C880_=_C881( C880 C881 ) C880_=_C882( C880 C882 ) C880_=_C883( C880 C883 ) \nC880_=_C884( C880 C884 ) C880_=_C885( C880 C885 ) C880_=_C886( C880 C886 ) C880_=_C887( C880 C887 ) C880_=_C888( C880 C888 ) C880_=_C889( C880 C889 ) \nC880_=_C890( C880 C890 ) C880_=_C915( C880 C915 ) C880_=_C1523( C880 C1523 ) C881_=_C882( C881 C882 ) C881_=_C883( C881 C883 ) C881_=_C884( C881 C884 ) \nC881_=_C885( C881 C885 ) C881_=_C886( C881 C886 ) C881_=_C887( C881 C887 ) C881_=_C888( C881 C888 ) C881_=_C889( C881 C889 ) C881_=_C890( C881 C890 ) \nC881_=_C916( C881 C916 ) C881_=_C1523( C881 C1523 ) C882_=_C883( C882 C883 ) C882_=_C884( C882 C884 ) C882_=_C885( C882 C885 ) C882_=_C886( C882 C886 ) \nC882_=_C887( C882 C887 ) C882_=_C888( C882 C888 ) C882_=_C889( C882 C889 ) C882_=_C890( C882 C890 ) C882_=_C917( C882 C917 ) C882_=_C1523( C882 C1523 ) \nC883_=_C884( C883 C884 ) C883_=_C885( C883 C885 ) C883_=_C886( C883 C886 ) C883_=_C887( C883 C887 ) C883_=_C888( C883 C888 ) C883_=_C889( C883 C889 ) \nC883_=_C890( C883 C890 ) C883_=_C918( C883 C918 ) C883_=_C1523( C883 C1523 ) C884_=_C885( C884 C885 ) C884_=_C886( C884 C886 ) C884_=_C887( C884 C887 ) \nC884_=_C888( C884 C888 ) C884_=_C889( C884 C889 ) C884_=_C890( C884 C890 ) C884_=_C919( C884 C919 ) C884_=_C1523( C884 C1523 ) C885_=_C886( C885 C886 ) \nC885_=_C887( C885 C887 ) C885_=_C888( C885 C888 ) C885_=_C889( C885 C889 ) C885_=_C890( C885 C890 ) C885_=_C920( C885 C920 ) C885_=_C1523( C885 C1523 ) \nC886_=_C887( C886 C887 ) C886_=_C888( C886 C888 ) C886_=_C889( C886 C889 ) C886_=_C890( C886 C890 ) C886_=_C921( C886 C921 ) C886_=_C1523( C886 C1523 ) \nC887_=_C888( C887 C888 ) C887_=_C889( C887 C889 ) C887_=_C890( C887 C890 ) C887_=_C922( C887 C922 ) C887_=_C1523( C887 C1523 ) C888_=_C889( C888 C889 ) \nC888_=_C890( C888 C890 ) C888_=_C923( C888 C923 ) C888_=_C1523( C888 C1523 ) C889_=_C890( C889 C890 ) C889_=_C924( C889 C924 ) C889_=_C1523( C889 C1523 ) \nC890_=_C925( C890 C925 ) C890_=_C1523( C890 C1523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12( C891 C912 ) C891_=_C913( C891 C913 ) \nC891_=_C914( C891 C914 ) C891_=_C915( C891 C915 ) C891_=_C916( C891 C916 ) C891_=_C917( C891 C917 ) C891_=_C918( C891 C918 ) C891_=_C919( C891 C919 ) \nC891_=_C920( C891 C920 ) C891_=_C921( C891 C921 ) C891_=_C922( C891 C922 ) C891_=_C923( C891 C923 ) C891_=_C924( C891 C924 ) C891_=_C925( C891 C925 ) \nC891_=_C1524( C891 C1524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2_=_C912( C892 C912 ) C892_=_C913( C892 C913 ) C892_=_C914( C892 C914 ) C892_=_C915( C892 C915 ) \nC892_=_C916( C892 C916 ) C892_=_C917( C892 C917 ) C892_=_C918( C892 C918 ) C892_=_C919( C892 C919 ) C892_=_C920( C892 C920 ) C892_=_C921( C892 C921 ) \nC892_=_C922( C892 C922 ) C892_=_C923( C892 C923 ) C892_=_C924( C892 C924 ) C892_=_C925( C892 C925 ) C892_=_C1524( C892 C1524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 C893 C912 ) \nC893_=_C913( C893 C913 ) C893_=_C914( C893 C914 ) C893_=_C915( C893 C915 ) C893_=_C916( C893 C916 ) C893_=_C917( C893 C917 ) C893_=_C918( C893 C918 ) \nC893_=_C919( C893 C919 ) C893_=_C920( C893 C920 ) C893_=_C921( C893 C921 ) C893_=_C922( C893 C922 ) C893_=_C923( C893 C923 ) C893_=_C924( C893 C924 ) \nC893_=_C925( C893 C925 ) C893_=_C1524( C893 C1524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4_=_C912( C894</w:t>
      </w:r>
    </w:p>
    <w:p>
      <w:pPr>
        <w:pStyle w:val="PreformattedText"/>
        <w:bidi w:val="0"/>
        <w:spacing w:before="0" w:after="0"/>
        <w:jc w:val="left"/>
        <w:rPr/>
      </w:pPr>
      <w:r>
        <w:rPr/>
        <w:t xml:space="preserve"> </w:t>
      </w:r>
      <w:r>
        <w:rPr/>
        <w:t>C912 ) C894_=_C913( C894 C913 ) C894_=_C914( C894 C914 ) C894_=_C915( C894 C915 ) C894_=_C916( C894 C916 ) \nC894_=_C917( C894 C917 ) C894_=_C918( C894 C918 ) C894_=_C919( C894 C919 ) C894_=_C920( C894 C920 ) C894_=_C921( C894 C921 ) C894_=_C922( C894 C922 ) \nC894_=_C923( C894 C923 ) C894_=_C924( C894 C924 ) C894_=_C925( C894 C925 ) C894_=_C1524( C894 C1524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5_=_C911( C895 C911 ) C895_=_C912( C895 C912 ) C895_=_C913( C895 C913 ) C895_=_C914( C895 C914 ) C895_=_C915( C895 C915 ) \nC895_=_C916( C895 C916 ) C895_=_C917( C895 C917 ) C895_=_C918( C895 C918 ) C895_=_C919( C895 C919 ) C895_=_C920( C895 C920 ) C895_=_C921( C895 C921 ) \nC895_=_C922( C895 C922 ) C895_=_C923( C895 C923 ) C895_=_C924( C895 C924 ) C895_=_C925( C895 C925 ) C895_=_C1524( C895 C1524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913( C896 C913 ) C896_=_C914( C896 C914 ) C896_=_C915( C896 C915 ) \nC896_=_C916( C896 C916 ) C896_=_C917( C896 C917 ) C896_=_C918( C896 C918 ) C896_=_C919( C896 C919 ) C896_=_C920( C896 C920 ) C896_=_C921( C896 C921 ) \nC896_=_C922( C896 C922 ) C896_=_C923( C896 C923 ) C896_=_C924( C896 C924 ) C896_=_C925( C896 C925 ) C896_=_C1524( C896 C1524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13( C897 C913 ) C897_=_C914( C897 C914 ) C897_=_C915( C897 C915 ) C897_=_C916( C897 C916 ) \nC897_=_C917( C897 C917 ) C897_=_C918( C897 C918 ) C897_=_C919( C897 C919 ) C897_=_C920( C897 C920 ) C897_=_C921( C897 C921 ) C897_=_C922( C897 C922 ) \nC897_=_C923( C897 C923 ) C897_=_C924( C897 C924 ) C897_=_C925( C897 C925 ) C897_=_C1524( C897 C1524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13( C898 C913 ) C898_=_C914( C898 C914 ) C898_=_C915( C898 C915 ) C898_=_C916( C898 C916 ) C898_=_C917( C898 C917 ) C898_=_C918( C898 C918 ) \nC898_=_C919( C898 C919 ) C898_=_C920( C898 C920 ) C898_=_C921( C898 C921 ) C898_=_C922( C898 C922 ) C898_=_C923( C898 C923 ) C898_=_C924( C898 C924 ) \nC898_=_C925( C898 C925 ) C898_=_C1524( C898 C1524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13( C899 C913 ) C899_=_C914( C899 C914 ) C899_=_C915( C899 C915 ) \nC899_=_C916( C899 C916 ) C899_=_C917( C899 C917 ) C899_=_C918( C899 C918 ) C899_=_C919( C899 C919 ) C899_=_C920( C899 C920 ) C899_=_C921( C899 C921 ) \nC899_=_C922( C899 C922 ) C899_=_C923( C899 C923 ) C899_=_C924( C899 C924 ) C899_=_C925( C899 C925 ) C899_=_C1524( C899 C1524 ) C900_=_C901( C900 C901 ) \nC900_=_C902( C900 C902 ) C900_=_C903( C900 C903 ) C900_=_C904( C900 C904 ) C900_=_C905( C900 C905 ) C900_=_C906( C900 C906 ) C900_=_C907( C900 C907 ) \nC900_=_C908( C900 C908 ) C900_=_C909( C900 C909 ) C900_=_C910( C900 C910 ) C900_=_C911( C900 C911 ) C900_=_C912( C900 C912 ) C900_=_C913( C900 C913 ) \nC900_=_C914( C900 C914 ) C900_=_C915( C900 C915 ) C900_=_C916( C900 C916 ) C900_=_C917( C900 C917 ) C900_=_C918( C900 C918 ) C900_=_C919( C900 C919 ) \nC900_=_C920( C900 C920 ) C900_=_C921( C900 C921 ) C900_=_C922( C900 C922 ) C900_=_C923( C900 C923 ) C900_=_C924( C900 C924 ) C900_=_C925( C900 C925 ) \nC900_=_C1524( C900 C1524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5( C901 C915 ) C901_=_C916( C901 C916 ) C901_=_C917( C901 C917 ) C901_=_C918( C901 C918 ) \nC901_=_C919( C901 C919 ) C901_=_C920( C901 C920 ) C901_=_C921( C901 C921 ) C901_=_C922( C901 C922 ) C901_=_C923( C901 C923 ) C901_=_C924( C901 C924 ) \nC901_=_C925( C901 C925 ) C901_=_C1524( C901 C1524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2_=_C924( C902 C924 ) \nC902_=_C925( C902 C925 ) C902_=_C1524( C902 C1524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24( C903 C924 ) C903_=_C925( C903 C925 ) \nC903_=_C1524( C903 C1524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921( C904 C921 ) \nC904_=_C922( C904 C922 ) C904_=_C923( C904 C923 ) C904_=_C924( C904 C924 ) C904_=_C925( C904 C925 ) C904_=_C1524( C904 C1524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923( C905 C923 ) C905_=_C924( C905 C924 ) \nC905_=_C925( C905 C925 ) C905_=_C1524( C905 C1524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6_=_C923( C906 C923 ) C906_=_C924( C906 C924 ) C906_=_C925( C906 C925 ) C906_=_C1524( C906 C1524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7_=_C925( C907 C925 ) C907_=_C1524( C907 C1524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923( C908 C923 ) C908_=_C924( C908 C924 ) C908_=_C925( C908 C925 ) C908_=_C1524( C908 C1524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1524( C909 C1524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1524(</w:t>
      </w:r>
    </w:p>
    <w:p>
      <w:pPr>
        <w:pStyle w:val="PreformattedText"/>
        <w:bidi w:val="0"/>
        <w:spacing w:before="0" w:after="0"/>
        <w:jc w:val="left"/>
        <w:rPr/>
      </w:pPr>
      <w:r>
        <w:rPr/>
        <w:t xml:space="preserve"> </w:t>
      </w:r>
      <w:r>
        <w:rPr/>
        <w:t>C910 C1524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1524( C911 C1524 ) C912_=_C913( C912 C913 ) \nC912_=_C914( C912 C914 ) C912_=_C915( C912 C915 ) C912_=_C916( C912 C916 ) C912_=_C917( C912 C917 ) C912_=_C918( C912 C918 ) C912_=_C919( C912 C919 ) \nC912_=_C920( C912 C920 ) C912_=_C921( C912 C921 ) C912_=_C922( C912 C922 ) C912_=_C923( C912 C923 ) C912_=_C924( C912 C924 ) C912_=_C925( C912 C925 ) \nC912_=_C1524( C912 C1524 ) C913_=_C914( C913 C914 ) C913_=_C915( C913 C915 ) C913_=_C916( C913 C916 ) C913_=_C917( C913 C917 ) C913_=_C918( C913 C918 ) \nC913_=_C919( C913 C919 ) C913_=_C920( C913 C920 ) C913_=_C921( C913 C921 ) C913_=_C922( C913 C922 ) C913_=_C923( C913 C923 ) C913_=_C924( C913 C924 ) \nC913_=_C925( C913 C925 ) C913_=_C1524( C913 C1524 ) C914_=_C915( C914 C915 ) C914_=_C916( C914 C916 ) C914_=_C917( C914 C917 ) C914_=_C918( C914 C918 ) \nC914_=_C919( C914 C919 ) C914_=_C920( C914 C920 ) C914_=_C921( C914 C921 ) C914_=_C922( C914 C922 ) C914_=_C923( C914 C923 ) C914_=_C924( C914 C924 ) \nC914_=_C925( C914 C925 ) C914_=_C1524( C914 C1524 ) C915_=_C916( C915 C916 ) C915_=_C917( C915 C917 ) C915_=_C918( C915 C918 ) C915_=_C919( C915 C919 ) \nC915_=_C920( C915 C920 ) C915_=_C921( C915 C921 ) C915_=_C922( C915 C922 ) C915_=_C923( C915 C923 ) C915_=_C924( C915 C924 ) C915_=_C925( C915 C925 ) \nC915_=_C1524( C915 C1524 ) C916_=_C917( C916 C917 ) C916_=_C918( C916 C918 ) C916_=_C919( C916 C919 ) C916_=_C920( C916 C920 ) C916_=_C921( C916 C921 ) \nC916_=_C922( C916 C922 ) C916_=_C923( C916 C923 ) C916_=_C924( C916 C924 ) C916_=_C925( C916 C925 ) C916_=_C1524( C916 C1524 ) C917_=_C918( C917 C918 ) \nC917_=_C919( C917 C919 ) C917_=_C920( C917 C920 ) C917_=_C921( C917 C921 ) C917_=_C922( C917 C922 ) C917_=_C923( C917 C923 ) C917_=_C924( C917 C924 ) \nC917_=_C925( C917 C925 ) C917_=_C1524( C917 C1524 ) C918_=_C919( C918 C919 ) C918_=_C920( C918 C920 ) C918_=_C921( C918 C921 ) C918_=_C922( C918 C922 ) \nC918_=_C923( C918 C923 ) C918_=_C924( C918 C924 ) C918_=_C925( C918 C925 ) C918_=_C1524( C918 C1524 ) C919_=_C920( C919 C920 ) C919_=_C921( C919 C921 ) \nC919_=_C922( C919 C922 ) C919_=_C923( C919 C923 ) C919_=_C924( C919 C924 ) C919_=_C925( C919 C925 ) C919_=_C1524( C919 C1524 ) C920_=_C921( C920 C921 ) \nC920_=_C922( C920 C922 ) C920_=_C923( C920 C923 ) C920_=_C924( C920 C924 ) C920_=_C925( C920 C925 ) C920_=_C1524( C920 C1524 ) C921_=_C922( C921 C922 ) \nC921_=_C923( C921 C923 ) C921_=_C924( C921 C924 ) C921_=_C925( C921 C925 ) C921_=_C1524( C921 C1524 ) C922_=_C923( C922 C923 ) C922_=_C924( C922 C924 ) \nC922_=_C925( C922 C925 ) C922_=_C1524( C922 C1524 ) C923_=_C924( C923 C924 ) C923_=_C925( C923 C925 ) C923_=_C1524( C923 C1524 ) C924_=_C925( C924 C925 ) \nC924_=_C1524( C924 C1524 ) C925_=_C1524( C925 C1524 ) C1523_=_C1524( C1523 C1524 ) "];90-&gt;102[label="76: C781 C782 C818 C819 C856 \nC857 C858 C859 C860 C861 C862 \nC863 C864 C865 C866 C867 C868 \nC869 C870 C871 C872 C873 C874 \nC875 C876 C877 C878 C879 C880 \nC881 C882 C883 C884 C885 C886 \nC887 C888 C889 C890 C891 C892 \nC893 C894 C895 C896 C897 C898 \nC899 C900 C901 C902 C903 C904 \nC905 C906 C907 C908 C909 C910 \nC911 C912 C913 C914 C915 C916 \nC917 C918 C919 C920 C921 C922 \nC923 C924 C925 C1523 C1524 \n1444: C781_=_C782 ,C781_=_C818 ,C781_=_C856 ,C781_=_C857 ,C781_=_C858 ,\nC781_=_C859 ,C781_=_C860 ,C781_=_C861 ,C781_=_C862 ,C781_=_C863 ,C781_=_C864 ,\nC781_=_C865 ,C781_=_C866 ,C781_=_C867 ,C781_=_C868 ,C781_=_C869 ,C781_=_C870 ,\nC781_=_C871 ,C781_=_C872 ,C781_=_C873 ,C781_=_C874 ,C781_=_C875 ,C781_=_C876 ,\nC781_=_C877 ,C781_=_C878 ,C781_=_C879 ,C781_=_C880 ,C781_=_C881 ,C781_=_C882 ,\nC781_=_C883 ,C781_=_C884 ,C781_=_C885 ,C781_=_C886 ,C781_=_C887 ,C781_=_C888 ,\nC781_=_C889 ,C781_=_C890 ,C781_=_C1523 ,C782_=_C819 ,C782_=_C891 ,C782_=_C892 ,\nC782_=_C893 ,C782_=_C894 ,C782_=_C895 ,C782_=_C896 ,C782_=_C897 ,C782_=_C898 ,\nC782_=_C899 ,C782_=_C900 ,C782_=_C901 ,C782_=_C902 ,C782_=_C903 ,C782_=_C904 ,\nC782_=_C905 ,C782_=_C906 ,C782_=_C907 ,C782_=_C908 ,C782_=_C909 ,C782_=_C910 ,\nC782_=_C911 ,C782_=_C912 ,C782_=_C913 ,C782_=_C914 ,C782_=_C915 ,C782_=_C916 ,\nC782_=_C917 ,C782_=_C918 ,C782_=_C919 ,C782_=_C920 ,C782_=_C921 ,C782_=_C922 ,\nC782_=_C923 ,C782_=_C924 ,C782_=_C925 ,C782_=_C1524 ,C818_=_C819 ,C818_=_C856 ,\nC818_=_C857 ,C818_=_C858 ,C818_=_C859 ,C818_=_C860 ,C818_=_C861 ,C818_=_C862 ,\nC818_=_C863 ,C818_=_C864 ,C818_=_C865 ,C818_=_C866 ,C818_=_C867 ,C818_=_C868 ,\nC818_=_C869 ,C818_=_C870 ,C818_=_C871 ,C818_=_C872 ,C818_=_C873 ,C818_=_C874 ,\nC818_=_C875 ,C818_=_C876 ,C818_=_C877 ,C818_=_C878 ,C818_=_C879 ,C818_=_C880 ,\nC818_=_C881 ,C818_=_C882 ,C818_=_C883 ,C818_=_C884 ,C818_=_C885 ,C818_=_C886 ,\nC818_=_C887 ,C818_=_C888 ,C818_=_C889 ,C818_=_C890 ,C818_=_C1523 ,C819_=_C891 ,\nC819_=_C892 ,C819_=_C893 ,C819_=_C894 ,C819_=_C895 ,C819_=_C896 ,C819_=_C897 ,\nC819_=_C898 ,C819_=_C899 ,C819_=_C900 ,C819_=_C901 ,C819_=_C902 ,C819_=_C903 ,\nC819_=_C904 ,C819_=_C905 ,C819_=_C906 ,C819_=_C907 ,C819_=_C908 ,C819_=_C909 ,\nC819_=_C910 ,C819_=_C911 ,C819_=_C912 ,C819_=_C913 ,C819_=_C914 ,C819_=_C915 ,\nC819_=_C916 ,C819_=_C917 ,C819_=_C918 ,C819_=_C919 ,C819_=_C920 ,C819_=_C921 ,\nC819_=_C922 ,C819_=_C923 ,C819_=_C924 ,C819_=_C925 ,C819_=_C1524 ,C856_=_C857 ,\nC856_=_C858 ,C856_=_C859 ,C856_=_C860 ,C856_=_C861 ,C856_=_C862 ,C856_=_C863 ,\nC856_=_C864 ,C856_=_C865 ,C856_=_C866 ,C856_=_C867 ,C856_=_C868 ,C856_=_C869 ,\nC856_=_C870 ,C856_=_C871 ,C856_=_C872 ,C856_=_C873 ,C856_=_C874 ,C856_=_C875 ,\nC856_=_C876 ,C856_=_C877 ,C856_=_C878 ,C856_=_C879 ,C856_=_C880 ,C856_=_C881 ,\nC856_=_C882 ,C856_=_C883 ,C856_=_C884 ,C856_=_C885 ,C856_=_C886 ,C856_=_C887 ,\nC856_=_C888 ,C856_=_C889 ,C856_=_C890 ,C856_=_C891 ,C856_=_C1523 ,C857_=_C858 ,\nC857_=_C859 ,C857_=_C860 ,C857_=_C861 ,C857_=_C862 ,C857_=_C863 ,C857_=_C864 ,\nC857_=_C865 ,C857_=_C866 ,C857_=_C867 ,C857_=_C868 ,C857_=_C869 ,C857_=_C870 ,\nC857_=_C871 ,C857_=_C872 ,C857_=_C873 ,C857_=_C874 ,C857_=_C875 ,C857_=_C876 ,\nC857_=_C877 ,C857_=_C878 ,C857_=_C879 ,C857_=_C880 ,C857_=_C881 ,C857_=_C882 ,\nC857_=_C883 ,C857_=_C884 ,C857_=_C885 ,C857_=_C886 ,C857_=_C887 ,C857_=_C888 ,\nC857_=_C889 ,C857_=_C890 ,C857_=_C892 ,C857_=_C1523 ,C858_=_C859 ,C858_=_C860 ,\nC858_=_C861 ,C858_=_C862 ,C858_=_C863 ,C858_=_C864 ,C858_=_C865 ,C858_=_C866 ,\nC858_=_C867 ,C858_=_C868 ,C858_=_C869 ,C858_=_C870 ,C858_=_C871 ,C858_=_C872 ,\nC858_=_C873 ,C858_=_C874 ,C858_=_C875 ,C858_=_C876 ,C858_=_C877 ,C858_=_C878 ,\nC858_=_C879 ,C858_=_C880 ,C858_=_C881 ,C858_=_C882 ,C858_=_C883 ,C858_=_C884 ,\nC858_=_C885 ,C858_=_C886 ,C858_=_C887 ,C858_=_C888 ,C858_=_C889 ,C858_=_C890 ,\nC858_=_C893 ,C858_=_C1523 ,C859_=_C860 ,C859_=_C861 ,C859_=_C862 ,C859_=_C863 ,\nC859_=_C864 ,C859_=_C865 ,C859_=_C866 ,C859_=_C867 ,C859_=_C868 ,C859_=_C869 ,\nC859_=_C870 ,C859_=_C871 ,C859_=_C872 ,C859_=_C873 ,C859_=_C874 ,C859_=_C875 ,\nC859_=_C876 ,C859_=_C877 ,C859_=_C878 ,C859_=_C879 ,C859_=_C880 ,C859_=_C881 ,\nC859_=_C882 ,C859_=_C883 ,C859_=_C884 ,C859_=_C885 ,C859_=_C886 ,C859_=_C887 ,\nC859_=_C888 ,C859_=_C889 ,C859_=_C890 ,C859_=_C894 ,C859_=_C1523 ,C860_=_C861 ,\nC860_=_C862 ,C860_=_C863 ,C860_=_C864 ,C860_=_C865 ,C860_=_C866 ,C860_=_C867 ,\nC860_=_C868 ,C860_=_C869 ,C860_=_C870 ,C860_=_C871 ,C860_=_C872 ,C860_=_C873 ,\nC860_=_C874 ,C860_=_C875 ,C860_=_C876 ,C860_=_C877 ,C860_=_C878 ,C860_=_C879 ,\nC860_=_C880 ,C860_=_C881 ,C860_=_C882 ,C860_=_C883 ,C860_=_C884 ,C860_=_C885 ,\nC860_=_C886 ,C860_=_C887 ,C860_=_C888 ,C860_=_C889 ,C860_=_C890 ,C860_=_C895 ,\nC860_=_C1523 ,C861_=_C862 ,C861_=_C863 ,C861_=_C864 ,C861_=_C865 ,C861_=_C866 ,\nC861_=_C867 ,C861_=_C868 ,C861_=_C869 ,C861_=_C870 ,C861_=_C871 ,C861_=_C872 ,\nC861_=_C873 ,C861_=_C874 ,C861_=_C875 ,C861_=_C876 ,C861_=_C877 ,C861_=_C878 ,\nC861_=_C879 ,C861_=_C880 ,C861_=_C881 ,C861_=_C882 ,C861_=_C883 ,C861_=_C884 ,\nC861_=_C885 ,C861_=_C886 ,C861_=_C887 ,C861_=_C888 ,C861_=_C889 ,C861_=_C890 ,\nC861_=_C896 ,C861_=_C1523 ,C862_=_C863 ,C862_=_C864 ,C862_=_C865 ,C862_=_C866 ,\nC862_=_C867 ,C862_=_C868 ,C862_=_C869 ,C862_=_C870 ,C862_=_C871 ,C862_=_C872 ,\nC862_=_C873 ,C862_=_C874 ,C862_=_C875 ,C862_=_C876 ,C862_=_C877 ,C862_=_C878 ,\nC862_=_C879 ,C862_=_C880 ,C862_=_C881 ,C862_=_C882 ,C862_=_C883 ,C862_=_C884 ,\nC862_=_C885 ,C862_=_C886 ,C862_=_C887 ,C862_=_C888 ,C862_=_C889 ,C862_=_C890 ,\nC862_=_C897 ,C862_=_C1523 ,C863_=_C864 ,C863_=_C865 ,C863_=_C866 ,C863_=_C867 ,\nC863_=_C868 ,C863_=_C869 ,C863_=_C870 ,C863_=_C871 ,C863_=_C872 ,C863_=_C873 ,\nC863_=_C874 ,C863_=_C875 ,C863_=_C876 ,C863_=_C877 ,C863_=_C878 ,C863_=_C879 ,\nC863_=_C880 ,C863_=_C881 ,C863_=_C882 ,C863_=_C883 ,C863_=_C884 ,C863_=_C885 ,\nC863_=_C886 ,C863_=_C887 ,C863_=_C888 ,C863_=_C889 ,C863_=_C890 ,C863_=_C898 ,\nC863_=_C1523 ,C864_=_C865 ,C864_=_C866 ,C864_=_C867 ,C864_=_C868 ,C864_=_C869 ,\nC864_=_C870 ,C864_=_C871 ,C864_=_C872 ,C864_=_C873 ,C864_=_C874 ,C864_=_C875 ,\nC864_=_C876 ,C864_=_C877 ,C864_=_C878 ,C864_=_C879 ,C864_=_C880 ,C864_=_C881 ,\nC864_=_C882 ,C864_=_C883 ,C864_=_C884 ,C864_=_C885 ,C864_=_C886 ,C864_=_C887 ,\nC864_=_C888 ,C864_=_C889 ,C864_=_C890 ,C864_=_C899 ,C864_=_C1523 ,C865_=_C866 ,\nC865_=_C867 ,C865_=_C868 ,C865_=_C869 ,C865_=_C870 ,C865_=_C871 ,C865_=_C872 ,\nC865_=_C873 ,C865_=_C874 ,C865_=_C875 ,C865_=_C876 ,C865_=_C877 ,C865_=_C878 ,\nC865_=_C879 ,C865_=_C880 ,C865_=_C881 ,C865_=_C882 ,C865_=_C883 ,C865_=_C884 ,\nC865_=_C885 ,C865_=_C886 ,C865_=_C887 ,C865_=_C888 ,C865_=_C889 ,C865_=_C890 ,\nC865_=_C900 ,C865_=_C1523 ,C866_=_C867 ,C866_=_C868 ,C866_=_C869 ,C866_=_C870 ,\nC866_=_C871 ,C866_=_C872 ,C866_=_C873 ,C866_=_C874 ,C866_=_C875 ,C866_=_C876 ,\nC866_=_C877 ,C866_=_C878 ,C866_=_C879</w:t>
      </w:r>
    </w:p>
    <w:p>
      <w:pPr>
        <w:pStyle w:val="PreformattedText"/>
        <w:bidi w:val="0"/>
        <w:spacing w:before="0" w:after="0"/>
        <w:jc w:val="left"/>
        <w:rPr/>
      </w:pPr>
      <w:r>
        <w:rPr/>
        <w:t xml:space="preserve"> </w:t>
      </w:r>
      <w:r>
        <w:rPr/>
        <w:t>,C866_=_C880 ,C866_=_C881 ,C866_=_C882 ,\nC866_=_C883 ,C866_=_C884 ,C866_=_C885 ,C866_=_C886 ,C866_=_C887 ,C866_=_C888 ,\nC866_=_C889 ,C866_=_C890 ,C866_=_C901 ,C866_=_C1523 ,C867_=_C868 ,C867_=_C869 ,\nC867_=_C870 ,C867_=_C871 ,C867_=_C872 ,C867_=_C873 ,C867_=_C874 ,C867_=_C875 ,\nC867_=_C876 ,C867_=_C877 ,C867_=_C878 ,C867_=_C879 ,C867_=_C880 ,C867_=_C881 ,\nC867_=_C882 ,C867_=_C883 ,C867_=_C884 ,C867_=_C885 ,C867_=_C886 ,C867_=_C887 ,\nC867_=_C888 ,C867_=_C889 ,C867_=_C890 ,C867_=_C902 ,C867_=_C1523 ,C868_=_C869 ,\nC868_=_C870 ,C868_=_C871 ,C868_=_C872 ,C868_=_C873 ,C868_=_C874 ,C868_=_C875 ,\nC868_=_C876 ,C868_=_C877 ,C868_=_C878 ,C868_=_C879 ,C868_=_C880 ,C868_=_C881 ,\nC868_=_C882 ,C868_=_C883 ,C868_=_C884 ,C868_=_C885 ,C868_=_C886 ,C868_=_C887 ,\nC868_=_C888 ,C868_=_C889 ,C868_=_C890 ,C868_=_C903 ,C868_=_C1523 ,C869_=_C870 ,\nC869_=_C871 ,C869_=_C872 ,C869_=_C873 ,C869_=_C874 ,C869_=_C875 ,C869_=_C876 ,\nC869_=_C877 ,C869_=_C878 ,C869_=_C879 ,C869_=_C880 ,C869_=_C881 ,C869_=_C882 ,\nC869_=_C883 ,C869_=_C884 ,C869_=_C885 ,C869_=_C886 ,C869_=_C887 ,C869_=_C888 ,\nC869_=_C889 ,C869_=_C890 ,C869_=_C904 ,C869_=_C1523 ,C870_=_C871 ,C870_=_C872 ,\nC870_=_C873 ,C870_=_C874 ,C870_=_C875 ,C870_=_C876 ,C870_=_C877 ,C870_=_C878 ,\nC870_=_C879 ,C870_=_C880 ,C870_=_C881 ,C870_=_C882 ,C870_=_C883 ,C870_=_C884 ,\nC870_=_C885 ,C870_=_C886 ,C870_=_C887 ,C870_=_C888 ,C870_=_C889 ,C870_=_C890 ,\nC870_=_C905 ,C870_=_C1523 ,C871_=_C872 ,C871_=_C873 ,C871_=_C874 ,C871_=_C875 ,\nC871_=_C876 ,C871_=_C877 ,C871_=_C878 ,C871_=_C879 ,C871_=_C880 ,C871_=_C881 ,\nC871_=_C882 ,C871_=_C883 ,C871_=_C884 ,C871_=_C885 ,C871_=_C886 ,C871_=_C887 ,\nC871_=_C888 ,C871_=_C889 ,C871_=_C890 ,C871_=_C906 ,C871_=_C1523 ,C872_=_C873 ,\nC872_=_C874 ,C872_=_C875 ,C872_=_C876 ,C872_=_C877 ,C872_=_C878 ,C872_=_C879 ,\nC872_=_C880 ,C872_=_C881 ,C872_=_C882 ,C872_=_C883 ,C872_=_C884 ,C872_=_C885 ,\nC872_=_C886 ,C872_=_C887 ,C872_=_C888 ,C872_=_C889 ,C872_=_C890 ,C872_=_C907 ,\nC872_=_C1523 ,C873_=_C874 ,C873_=_C875 ,C873_=_C876 ,C873_=_C877 ,C873_=_C878 ,\nC873_=_C879 ,C873_=_C880 ,C873_=_C881 ,C873_=_C882 ,C873_=_C883 ,C873_=_C884 ,\nC873_=_C885 ,C873_=_C886 ,C873_=_C887 ,C873_=_C888 ,C873_=_C889 ,C873_=_C890 ,\nC873_=_C908 ,C873_=_C1523 ,C874_=_C875 ,C874_=_C876 ,C874_=_C877 ,C874_=_C878 ,\nC874_=_C879 ,C874_=_C880 ,C874_=_C881 ,C874_=_C882 ,C874_=_C883 ,C874_=_C884 ,\nC874_=_C885 ,C874_=_C886 ,C874_=_C887 ,C874_=_C888 ,C874_=_C889 ,C874_=_C890 ,\nC874_=_C909 ,C874_=_C1523 ,C875_=_C876 ,C875_=_C877 ,C875_=_C878 ,C875_=_C879 ,\nC875_=_C880 ,C875_=_C881 ,C875_=_C882 ,C875_=_C883 ,C875_=_C884 ,C875_=_C885 ,\nC875_=_C886 ,C875_=_C887 ,C875_=_C888 ,C875_=_C889 ,C875_=_C890 ,C875_=_C910 ,\nC875_=_C1523 ,C876_=_C877 ,C876_=_C878 ,C876_=_C879 ,C876_=_C880 ,C876_=_C881 ,\nC876_=_C882 ,C876_=_C883 ,C876_=_C884 ,C876_=_C885 ,C876_=_C886 ,C876_=_C887 ,\nC876_=_C888 ,C876_=_C889 ,C876_=_C890 ,C876_=_C911 ,C876_=_C1523 ,C877_=_C878 ,\nC877_=_C879 ,C877_=_C880 ,C877_=_C881 ,C877_=_C882 ,C877_=_C883 ,C877_=_C884 ,\nC877_=_C885 ,C877_=_C886 ,C877_=_C887 ,C877_=_C888 ,C877_=_C889 ,C877_=_C890 ,\nC877_=_C912 ,C877_=_C1523 ,C878_=_C879 ,C878_=_C880 ,C878_=_C881 ,C878_=_C882 ,\nC878_=_C883 ,C878_=_C884 ,C878_=_C885 ,C878_=_C886 ,C878_=_C887 ,C878_=_C888 ,\nC878_=_C889 ,C878_=_C890 ,C878_=_C913 ,C878_=_C1523 ,C879_=_C880 ,C879_=_C881 ,\nC879_=_C882 ,C879_=_C883 ,C879_=_C884 ,C879_=_C885 ,C879_=_C886 ,C879_=_C887 ,\nC879_=_C888 ,C879_=_C889 ,C879_=_C890 ,C879_=_C914 ,C879_=_C1523 ,C880_=_C881 ,\nC880_=_C882 ,C880_=_C883 ,C880_=_C884 ,C880_=_C885 ,C880_=_C886 ,C880_=_C887 ,\nC880_=_C888 ,C880_=_C889 ,C880_=_C890 ,C880_=_C915 ,C880_=_C1523 ,C881_=_C882 ,\nC881_=_C883 ,C881_=_C884 ,C881_=_C885 ,C881_=_C886 ,C881_=_C887 ,C881_=_C888 ,\nC881_=_C889 ,C881_=_C890 ,C881_=_C916 ,C881_=_C1523 ,C882_=_C883 ,C882_=_C884 ,\nC882_=_C885 ,C882_=_C886 ,C882_=_C887 ,C882_=_C888 ,C882_=_C889 ,C882_=_C890 ,\nC882_=_C917 ,C882_=_C1523 ,C883_=_C884 ,C883_=_C885 ,C883_=_C886 ,C883_=_C887 ,\nC883_=_C888 ,C883_=_C889 ,C883_=_C890 ,C883_=_C918 ,C883_=_C1523 ,C884_=_C885 ,\nC884_=_C886 ,C884_=_C887 ,C884_=_C888 ,C884_=_C889 ,C884_=_C890 ,C884_=_C919 ,\nC884_=_C1523 ,C885_=_C886 ,C885_=_C887 ,C885_=_C888 ,C885_=_C889 ,C885_=_C890 ,\nC885_=_C920 ,C885_=_C1523 ,C886_=_C887 ,C886_=_C888 ,C886_=_C889 ,C886_=_C890 ,\nC886_=_C921 ,C886_=_C1523 ,C887_=_C888 ,C887_=_C889 ,C887_=_C890 ,C887_=_C922 ,\nC887_=_C1523 ,C888_=_C889 ,C888_=_C890 ,C888_=_C923 ,C888_=_C1523 ,C889_=_C890 ,\nC889_=_C924 ,C889_=_C1523 ,C890_=_C925 ,C890_=_C1523 ,C891_=_C892 ,C891_=_C893 ,\nC891_=_C894 ,C891_=_C895 ,C891_=_C896 ,C891_=_C897 ,C891_=_C898 ,C891_=_C899 ,\nC891_=_C900 ,C891_=_C901 ,C891_=_C902 ,C891_=_C903 ,C891_=_C904 ,C891_=_C905 ,\nC891_=_C906 ,C891_=_C907 ,C891_=_C908 ,C891_=_C909 ,C891_=_C910 ,C891_=_C911 ,\nC891_=_C912 ,C891_=_C913 ,C891_=_C914 ,C891_=_C915 ,C891_=_C916 ,C891_=_C917 ,\nC891_=_C918 ,C891_=_C919 ,C891_=_C920 ,C891_=_C921 ,C891_=_C922 ,C891_=_C923 ,\nC891_=_C924 ,C891_=_C925 ,C891_=_C1524 ,C892_=_C893 ,C892_=_C894 ,C892_=_C895 ,\nC892_=_C896 ,C892_=_C897 ,C892_=_C898 ,C892_=_C899 ,C892_=_C900 ,C892_=_C901 ,\nC892_=_C902 ,C892_=_C903 ,C892_=_C904 ,C892_=_C905 ,C892_=_C906 ,C892_=_C907 ,\nC892_=_C908 ,C892_=_C909 ,C892_=_C910 ,C892_=_C911 ,C892_=_C912 ,C892_=_C913 ,\nC892_=_C914 ,C892_=_C915 ,C892_=_C916 ,C892_=_C917 ,C892_=_C918 ,C892_=_C919 ,\nC892_=_C920 ,C892_=_C921 ,C892_=_C922 ,C892_=_C923 ,C892_=_C924 ,C892_=_C925 ,\nC892_=_C1524 ,C893_=_C894 ,C893_=_C895 ,C893_=_C896 ,C893_=_C897 ,C893_=_C898 ,\nC893_=_C899 ,C893_=_C900 ,C893_=_C901 ,C893_=_C902 ,C893_=_C903 ,C893_=_C904 ,\nC893_=_C905 ,C893_=_C906 ,C893_=_C907 ,C893_=_C908 ,C893_=_C909 ,C893_=_C910 ,\nC893_=_C911 ,C893_=_C912 ,C893_=_C913 ,C893_=_C914 ,C893_=_C915 ,C893_=_C916 ,\nC893_=_C917 ,C893_=_C918 ,C893_=_C919 ,C893_=_C920 ,C893_=_C921 ,C893_=_C922 ,\nC893_=_C923 ,C893_=_C924 ,C893_=_C925 ,C893_=_C1524 ,C894_=_C895 ,C894_=_C896 ,\nC894_=_C897 ,C894_=_C898 ,C894_=_C899 ,C894_=_C900 ,C894_=_C901 ,C894_=_C902 ,\nC894_=_C903 ,C894_=_C904 ,C894_=_C905 ,C894_=_C906 ,C894_=_C907 ,C894_=_C908 ,\nC894_=_C909 ,C894_=_C910 ,C894_=_C911 ,C894_=_C912 ,C894_=_C913 ,C894_=_C914 ,\nC894_=_C915 ,C894_=_C916 ,C894_=_C917 ,C894_=_C918 ,C894_=_C919 ,C894_=_C920 ,\nC894_=_C921 ,C894_=_C922 ,C894_=_C923 ,C894_=_C924 ,C894_=_C925 ,C894_=_C1524 ,\nC895_=_C896 ,C895_=_C897 ,C895_=_C898 ,C895_=_C899 ,C895_=_C900 ,C895_=_C901 ,\nC895_=_C902 ,C895_=_C903 ,C895_=_C904 ,C895_=_C905 ,C895_=_C906 ,C895_=_C907 ,\nC895_=_C908 ,C895_=_C909 ,C895_=_C910 ,C895_=_C911 ,C895_=_C912 ,C895_=_C913 ,\nC895_=_C914 ,C895_=_C915 ,C895_=_C916 ,C895_=_C917 ,C895_=_C918 ,C895_=_C919 ,\nC895_=_C920 ,C895_=_C921 ,C895_=_C922 ,C895_=_C923 ,C895_=_C924 ,C895_=_C925 ,\nC895_=_C1524 ,C896_=_C897 ,C896_=_C898 ,C896_=_C899 ,C896_=_C900 ,C896_=_C901 ,\nC896_=_C902 ,C896_=_C903 ,C896_=_C904 ,C896_=_C905 ,C896_=_C906 ,C896_=_C907 ,\nC896_=_C908 ,C896_=_C909 ,C896_=_C910 ,C896_=_C911 ,C896_=_C912 ,C896_=_C913 ,\nC896_=_C914 ,C896_=_C915 ,C896_=_C916 ,C896_=_C917 ,C896_=_C918 ,C896_=_C919 ,\nC896_=_C920 ,C896_=_C921 ,C896_=_C922 ,C896_=_C923 ,C896_=_C924 ,C896_=_C925 ,\nC896_=_C1524 ,C897_=_C898 ,C897_=_C899 ,C897_=_C900 ,C897_=_C901 ,C897_=_C902 ,\nC897_=_C903 ,C897_=_C904 ,C897_=_C905 ,C897_=_C906 ,C897_=_C907 ,C897_=_C908 ,\nC897_=_C909 ,C897_=_C910 ,C897_=_C911 ,C897_=_C912 ,C897_=_C913 ,C897_=_C914 ,\nC897_=_C915 ,C897_=_C916 ,C897_=_C917 ,C897_=_C918 ,C897_=_C919 ,C897_=_C920 ,\nC897_=_C921 ,C897_=_C922 ,C897_=_C923 ,C897_=_C924 ,C897_=_C925 ,C897_=_C1524 ,\nC898_=_C899 ,C898_=_C900 ,C898_=_C901 ,C898_=_C902 ,C898_=_C903 ,C898_=_C904 ,\nC898_=_C905 ,C898_=_C906 ,C898_=_C907 ,C898_=_C908 ,C898_=_C909 ,C898_=_C910 ,\nC898_=_C911 ,C898_=_C912 ,C898_=_C913 ,C898_=_C914 ,C898_=_C915 ,C898_=_C916 ,\nC898_=_C917 ,C898_=_C918 ,C898_=_C919 ,C898_=_C920 ,C898_=_C921 ,C898_=_C922 ,\nC898_=_C923 ,C898_=_C924 ,C898_=_C925 ,C898_=_C1524 ,C899_=_C900 ,C899_=_C901 ,\nC899_=_C902 ,C899_=_C903 ,C899_=_C904 ,C899_=_C905 ,C899_=_C906 ,C899_=_C907 ,\nC899_=_C908 ,C899_=_C909 ,C899_=_C910 ,C899_=_C911 ,C899_=_C912 ,C899_=_C913 ,\nC899_=_C914 ,C899_=_C915 ,C899_=_C916 ,C899_=_C917 ,C899_=_C918 ,C899_=_C919 ,\nC899_=_C920 ,C899_=_C921 ,C899_=_C922 ,C899_=_C923 ,C899_=_C924 ,C899_=_C925 ,\nC899_=_C1524 ,C900_=_C901 ,C900_=_C902 ,C900_=_C903 ,C900_=_C904 ,C900_=_C905 ,\nC900_=_C906 ,C900_=_C907 ,C900_=_C908 ,C900_=_C909 ,C900_=_C910 ,C900_=_C911 ,\nC900_=_C912 ,C900_=_C913 ,C900_=_C914 ,C900_=_C915 ,C900_=_C916 ,C900_=_C917 ,\nC900_=_C918 ,C900_=_C919 ,C900_=_C920 ,C900_=_C921 ,C900_=_C922 ,C900_=_C923 ,\nC900_=_C924 ,C900_=_C925 ,C900_=_C1524 ,C901_=_C902 ,C901_=_C903 ,C901_=_C904 ,\nC901_=_C905 ,C901_=_C906 ,C901_=_C907 ,C901_=_C908 ,C901_=_C909 ,C901_=_C910 ,\nC901_=_C911 ,C901_=_C912 ,C901_=_C913 ,C901_=_C914 ,C901_=_C915 ,C901_=_C916 ,\nC901_=_C917 ,C901_=_C918 ,C901_=_C919 ,C901_=_C920 ,C901_=_C921 ,C901_=_C922 ,\nC901_=_C923 ,C901_=_C924 ,C901_=_C925 ,C901_=_C1524 ,C902_=_C903 ,C902_=_C904 ,\nC902_=_C905 ,C902_=_C906 ,C902_=_C907 ,C902_=_C908 ,C902_=_C909 ,C902_=_C910 ,\nC902_=_C911 ,C902_=_C912 ,C902_=_C913 ,C902_=_C914 ,C902_=_C915 ,C902_=_C916 ,\nC902_=_C917 ,C902_=_C918 ,C902_=_C919 ,C902_=_C920 ,C902_=_C921 ,C902_=_C922 ,\nC902_=_C923 ,C902_=_C924 ,C902_=_C925 ,C902_=_C1524 ,C903_=_C904 ,C903_=_C905 ,\nC903_=_C906 ,C903_=_C907 ,C903_=_C908 ,C903_=_C909 ,C903_=_C910 ,C903_=_C911 ,\nC903_=_C912 ,C903_=_C913 ,C903_=_C914 ,C903_=_C915 ,C903_=_C916 ,C903_=_C917 ,\nC903_=_C918 ,C903_=_C919 ,C903_=_C920 ,C903_=_C921 ,C903_=_C922 ,C903_=_C923 ,\nC903_=_C924 ,C903_=_C925 ,C903_=_C1524 ,C904_=_C905 ,C904_=_C906 ,C904_=_C907 ,\nC904_=_C908 ,C904_=_C909 ,C904_=_C910 ,C904_=_C911 ,C904_=_C912 ,C904_=_C913 ,\nC904_=_C914 ,C904_=_C915 ,C904_=_C916 ,C904_=_C917 ,C904_=_C918 ,C904_=_C919 ,\nC904_=_C920 ,C904_=_C921 ,C904_=_C922 ,C904_=_C923 ,C904_=_C924 ,C904_=_C925 ,\nC904_=_C1524 ,C905_=_C906 ,C905_=_C907 ,C905_=_C908 ,C905_=_C909</w:t>
      </w:r>
    </w:p>
    <w:p>
      <w:pPr>
        <w:pStyle w:val="PreformattedText"/>
        <w:bidi w:val="0"/>
        <w:spacing w:before="0" w:after="0"/>
        <w:jc w:val="left"/>
        <w:rPr/>
      </w:pPr>
      <w:r>
        <w:rPr/>
        <w:t xml:space="preserve"> </w:t>
      </w:r>
      <w:r>
        <w:rPr/>
        <w:t>,C905_=_C910 ,\nC905_=_C911 ,C905_=_C912 ,C905_=_C913 ,C905_=_C914 ,C905_=_C915 ,C905_=_C916 ,\nC905_=_C917 ,C905_=_C918 ,C905_=_C919 ,C905_=_C920 ,C905_=_C921 ,C905_=_C922 ,\nC905_=_C923 ,C905_=_C924 ,C905_=_C925 ,C905_=_C1524 ,C906_=_C907 ,C906_=_C908 ,\nC906_=_C909 ,C906_=_C910 ,C906_=_C911 ,C906_=_C912 ,C906_=_C913 ,C906_=_C914 ,\nC906_=_C915 ,C906_=_C916 ,C906_=_C917 ,C906_=_C918 ,C906_=_C919 ,C906_=_C920 ,\nC906_=_C921 ,C906_=_C922 ,C906_=_C923 ,C906_=_C924 ,C906_=_C925 ,C906_=_C1524 ,\nC907_=_C908 ,C907_=_C909 ,C907_=_C910 ,C907_=_C911 ,C907_=_C912 ,C907_=_C913 ,\nC907_=_C914 ,C907_=_C915 ,C907_=_C916 ,C907_=_C917 ,C907_=_C918 ,C907_=_C919 ,\nC907_=_C920 ,C907_=_C921 ,C907_=_C922 ,C907_=_C923 ,C907_=_C924 ,C907_=_C925 ,\nC907_=_C1524 ,C908_=_C909 ,C908_=_C910 ,C908_=_C911 ,C908_=_C912 ,C908_=_C913 ,\nC908_=_C914 ,C908_=_C915 ,C908_=_C916 ,C908_=_C917 ,C908_=_C918 ,C908_=_C919 ,\nC908_=_C920 ,C908_=_C921 ,C908_=_C922 ,C908_=_C923 ,C908_=_C924 ,C908_=_C925 ,\nC908_=_C1524 ,C909_=_C910 ,C909_=_C911 ,C909_=_C912 ,C909_=_C913 ,C909_=_C914 ,\nC909_=_C915 ,C909_=_C916 ,C909_=_C917 ,C909_=_C918 ,C909_=_C919 ,C909_=_C920 ,\nC909_=_C921 ,C909_=_C922 ,C909_=_C923 ,C909_=_C924 ,C909_=_C925 ,C909_=_C1524 ,\nC910_=_C911 ,C910_=_C912 ,C910_=_C913 ,C910_=_C914 ,C910_=_C915 ,C910_=_C916 ,\nC910_=_C917 ,C910_=_C918 ,C910_=_C919 ,C910_=_C920 ,C910_=_C921 ,C910_=_C922 ,\nC910_=_C923 ,C910_=_C924 ,C910_=_C925 ,C910_=_C1524 ,C911_=_C912 ,C911_=_C913 ,\nC911_=_C914 ,C911_=_C915 ,C911_=_C916 ,C911_=_C917 ,C911_=_C918 ,C911_=_C919 ,\nC911_=_C920 ,C911_=_C921 ,C911_=_C922 ,C911_=_C923 ,C911_=_C924 ,C911_=_C925 ,\nC911_=_C1524 ,C912_=_C913 ,C912_=_C914 ,C912_=_C915 ,C912_=_C916 ,C912_=_C917 ,\nC912_=_C918 ,C912_=_C919 ,C912_=_C920 ,C912_=_C921 ,C912_=_C922 ,C912_=_C923 ,\nC912_=_C924 ,C912_=_C925 ,C912_=_C1524 ,C913_=_C914 ,C913_=_C915 ,C913_=_C916 ,\nC913_=_C917 ,C913_=_C918 ,C913_=_C919 ,C913_=_C920 ,C913_=_C921 ,C913_=_C922 ,\nC913_=_C923 ,C913_=_C924 ,C913_=_C925 ,C913_=_C1524 ,C914_=_C915 ,C914_=_C916 ,\nC914_=_C917 ,C914_=_C918 ,C914_=_C919 ,C914_=_C920 ,C914_=_C921 ,C914_=_C922 ,\nC914_=_C923 ,C914_=_C924 ,C914_=_C925 ,C914_=_C1524 ,C915_=_C916 ,C915_=_C917 ,\nC915_=_C918 ,C915_=_C919 ,C915_=_C920 ,C915_=_C921 ,C915_=_C922 ,C915_=_C923 ,\nC915_=_C924 ,C915_=_C925 ,C915_=_C1524 ,C916_=_C917 ,C916_=_C918 ,C916_=_C919 ,\nC916_=_C920 ,C916_=_C921 ,C916_=_C922 ,C916_=_C923 ,C916_=_C924 ,C916_=_C925 ,\nC916_=_C1524 ,C917_=_C918 ,C917_=_C919 ,C917_=_C920 ,C917_=_C921 ,C917_=_C922 ,\nC917_=_C923 ,C917_=_C924 ,C917_=_C925 ,C917_=_C1524 ,C918_=_C919 ,C918_=_C920 ,\nC918_=_C921 ,C918_=_C922 ,C918_=_C923 ,C918_=_C924 ,C918_=_C925 ,C918_=_C1524 ,\nC919_=_C920 ,C919_=_C921 ,C919_=_C922 ,C919_=_C923 ,C919_=_C924 ,C919_=_C925 ,\nC919_=_C1524 ,C920_=_C921 ,C920_=_C922 ,C920_=_C923 ,C920_=_C924 ,C920_=_C925 ,\nC920_=_C1524 ,C921_=_C922 ,C921_=_C923 ,C921_=_C924 ,C921_=_C925 ,C921_=_C1524 ,\nC922_=_C923 ,C922_=_C924 ,C922_=_C925 ,C922_=_C1524 ,C923_=_C924 ,C923_=_C925 ,\nC923_=_C1524 ,C924_=_C925 ,C924_=_C1524 ,C925_=_C1524 ,C1523_=_C1524 ,"];103[shape=box, label="id:103 level: 6\n77: C780 C781 C782 C783 C784 \nC785 C786 C787 C788 C789 C790 \nC791 C792 C793 C794 C795 C796 \nC797 C798 C799 C800 C801 C802 \nC803 C804 C805 C806 C807 C808 \nC809 C810 C811 C812 C813 C814 \nC815 C816 C817 C818 C819 C820 \nC821 C822 C823 C824 C825 C826 \nC827 C828 C829 C830 C831 C832 \nC833 C834 C835 C836 C837 C838 \nC839 C840 C841 C842 C843 C844 \nC845 C846 C847 C848 C849 C850 \nC851 C852 C853 C854 C1521 C1522 \n1520: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0_=_C802( C780 C802 ) C780_=_C803( C780 C803 ) \nC780_=_C804( C780 C804 ) C780_=_C805( C780 C805 ) C780_=_C806( C780 C806 ) C780_=_C807( C780 C807 ) C780_=_C808( C780 C808 ) C780_=_C809( C780 C809 ) \nC780_=_C810( C780 C810 ) C780_=_C811( C780 C811 ) C780_=_C812( C780 C812 ) C780_=_C813( C780 C813 ) C780_=_C814( C780 C814 ) C780_=_C815( C780 C815 ) \nC780_=_C816( C780 C816 ) C780_=_C817( C780 C817 ) C780_=_C818( C780 C818 ) C780_=_C819( C780 C819 ) C780_=_C820( C780 C820 ) C780_=_C821( C780 C821 ) \nC780_=_C822( C780 C822 ) C780_=_C823( C780 C823 ) C780_=_C824( C780 C824 ) C780_=_C825( C780 C825 ) C780_=_C826( C780 C826 ) C780_=_C827( C780 C827 ) \nC780_=_C828( C780 C828 ) C780_=_C829( C780 C829 ) C780_=_C830( C780 C830 ) C780_=_C831( C780 C831 ) C780_=_C832( C780 C832 ) C780_=_C833( C780 C833 ) \nC780_=_C834( C780 C834 ) C780_=_C835( C780 C835 ) C780_=_C836( C780 C836 ) C780_=_C837( C780 C837 ) C780_=_C838( C780 C838 ) C780_=_C839( C780 C839 ) \nC780_=_C840( C780 C840 ) C780_=_C841( C780 C841 ) C780_=_C842( C780 C842 ) C780_=_C843( C780 C843 ) C780_=_C844( C780 C844 ) C780_=_C845( C780 C845 ) \nC780_=_C846( C780 C846 ) C780_=_C847( C780 C847 ) C780_=_C848( C780 C848 ) C780_=_C849( C780 C849 ) C780_=_C850( C780 C850 ) C780_=_C851( C780 C851 ) \nC780_=_C852( C780 C852 ) C780_=_C853( C780 C853 ) C780_=_C854( C780 C854 ) C780_=_C1521( C780 C1521 ) C780_=_C1522( C780 C1522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12( C781 C812 ) \nC781_=_C813( C781 C813 ) C781_=_C814( C781 C814 ) C781_=_C815( C781 C815 ) C781_=_C816( C781 C816 ) C781_=_C817( C781 C817 ) C781_=_C818( C781 C818 ) \nC781_=_C1521( C781 C1521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805( C782 C805 ) \nC782_=_C806( C782 C806 ) C782_=_C807( C782 C807 ) C782_=_C808( C782 C808 ) C782_=_C809( C782 C809 ) C782_=_C810( C782 C810 ) C782_=_C811( C782 C811 ) \nC782_=_C812( C782 C812 ) C782_=_C813( C782 C813 ) C782_=_C814( C782 C814 ) C782_=_C815( C782 C815 ) C782_=_C816( C782 C816 ) C782_=_C817( C782 C817 ) \nC782_=_C819( C782 C819 ) C782_=_C1521( C782 C1521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3_=_C803( C783 C803 ) C783_=_C804( C783 C804 ) C783_=_C805( C783 C805 ) \nC783_=_C806( C783 C806 ) C783_=_C807( C783 C807 ) C783_=_C808( C783 C808 ) C783_=_C809( C783 C809 ) C783_=_C810( C783 C810 ) C783_=_C811( C783 C811 ) \nC783_=_C812( C783 C812 ) C783_=_C813( C783 C813 ) C783_=_C814( C783 C814 ) C783_=_C815( C783 C815 ) C783_=_C816( C783 C816 ) C783_=_C817( C783 C817 ) \nC783_=_C820( C783 C820 ) C783_=_C1521( C783 C1521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4_=_C806( C784 C806 ) \nC784_=_C807( C784 C807 ) C784_=_C808( C784 C808 ) C784_=_C809( C784 C809 ) C784_=_C810( C784 C810 ) C784_=_C811( C784 C811 ) C784_=_C812( C784 C812 ) \nC784_=_C813( C784 C813 ) C784_=_C814( C784 C814 ) C784_=_C815( C784 C815 ) C784_=_C816( C784 C816 ) C784_=_C817( C784 C817 ) C784_=_C821( C784 C821 ) \nC784_=_C1521( C784 C1521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5_=_C806( C785 C806 ) C785_=_C807( C785 C807 ) C785_=_C808( C785 C808 ) \nC785_=_C809( C785 C809 ) C785_=_C810( C785 C810 ) C785_=_C811( C785 C811 ) C785_=_C812( C785 C812 ) C785_=_C813( C785 C813 ) C785_=_C814( C785 C814 ) \nC785_=_C815(</w:t>
      </w:r>
    </w:p>
    <w:p>
      <w:pPr>
        <w:pStyle w:val="PreformattedText"/>
        <w:bidi w:val="0"/>
        <w:spacing w:before="0" w:after="0"/>
        <w:jc w:val="left"/>
        <w:rPr/>
      </w:pPr>
      <w:r>
        <w:rPr/>
        <w:t xml:space="preserve"> </w:t>
      </w:r>
      <w:r>
        <w:rPr/>
        <w:t>C785 C815 ) C785_=_C816( C785 C816 ) C785_=_C817( C785 C817 ) C785_=_C822( C785 C822 ) C785_=_C1521( C785 C1521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12( C786 C812 ) C786_=_C813( C786 C813 ) C786_=_C814( C786 C814 ) C786_=_C815( C786 C815 ) C786_=_C816( C786 C816 ) C786_=_C817( C786 C817 ) \nC786_=_C823( C786 C823 ) C786_=_C1521( C786 C1521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12( C787 C812 ) C787_=_C813( C787 C813 ) C787_=_C814( C787 C814 ) C787_=_C815( C787 C815 ) \nC787_=_C816( C787 C816 ) C787_=_C817( C787 C817 ) C787_=_C824( C787 C824 ) C787_=_C1521( C787 C1521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8_=_C811( C788 C811 ) C788_=_C812( C788 C812 ) C788_=_C813( C788 C813 ) C788_=_C814( C788 C814 ) \nC788_=_C815( C788 C815 ) C788_=_C816( C788 C816 ) C788_=_C817( C788 C817 ) C788_=_C825( C788 C825 ) C788_=_C1521( C788 C1521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7( C789 C807 ) C789_=_C808( C789 C808 ) \nC789_=_C809( C789 C809 ) C789_=_C810( C789 C810 ) C789_=_C811( C789 C811 ) C789_=_C812( C789 C812 ) C789_=_C813( C789 C813 ) C789_=_C814( C789 C814 ) \nC789_=_C815( C789 C815 ) C789_=_C816( C789 C816 ) C789_=_C817( C789 C817 ) C789_=_C826( C789 C826 ) C789_=_C1521( C789 C1521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0_=_C810( C790 C810 ) C790_=_C811( C790 C811 ) C790_=_C812( C790 C812 ) C790_=_C813( C790 C813 ) C790_=_C814( C790 C814 ) C790_=_C815( C790 C815 ) \nC790_=_C816( C790 C816 ) C790_=_C817( C790 C817 ) C790_=_C827( C790 C827 ) C790_=_C1521( C790 C1521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1_=_C809( C791 C809 ) C791_=_C810( C791 C810 ) C791_=_C811( C791 C811 ) \nC791_=_C812( C791 C812 ) C791_=_C813( C791 C813 ) C791_=_C814( C791 C814 ) C791_=_C815( C791 C815 ) C791_=_C816( C791 C816 ) C791_=_C817( C791 C817 ) \nC791_=_C828( C791 C828 ) C791_=_C1521( C791 C1521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14( C792 C814 ) \nC792_=_C815( C792 C815 ) C792_=_C816( C792 C816 ) C792_=_C817( C792 C817 ) C792_=_C829( C792 C829 ) C792_=_C1521( C792 C1521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3_=_C813( C793 C813 ) C793_=_C814( C793 C814 ) C793_=_C815( C793 C815 ) C793_=_C816( C793 C816 ) C793_=_C817( C793 C817 ) C793_=_C830( C793 C830 ) \nC793_=_C1521( C793 C1521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814( C794 C814 ) C794_=_C815( C794 C815 ) C794_=_C816( C794 C816 ) C794_=_C817( C794 C817 ) \nC794_=_C831( C794 C831 ) C794_=_C1521( C794 C1521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5_=_C815( C795 C815 ) C795_=_C816( C795 C816 ) C795_=_C817( C795 C817 ) \nC795_=_C832( C795 C832 ) C795_=_C1521( C795 C1521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6_=_C815( C796 C815 ) C796_=_C816( C796 C816 ) C796_=_C817( C796 C817 ) C796_=_C833( C796 C833 ) \nC796_=_C1521( C796 C1521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16( C797 C816 ) C797_=_C817( C797 C817 ) C797_=_C834( C797 C834 ) C797_=_C1521( C797 C1521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35( C798 C835 ) C798_=_C1521( C798 C1521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799_=_C817( C799 C817 ) C799_=_C836( C799 C836 ) C799_=_C1521( C799 C1521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w:t>
      </w:r>
    </w:p>
    <w:p>
      <w:pPr>
        <w:pStyle w:val="PreformattedText"/>
        <w:bidi w:val="0"/>
        <w:spacing w:before="0" w:after="0"/>
        <w:jc w:val="left"/>
        <w:rPr/>
      </w:pPr>
      <w:r>
        <w:rPr/>
        <w:t xml:space="preserve"> </w:t>
      </w:r>
      <w:r>
        <w:rPr/>
        <w:t>C800 C815 ) C800_=_C816( C800 C816 ) C800_=_C817( C800 C817 ) C800_=_C837( C800 C837 ) C800_=_C1521( C800 C1521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38( C801 C838 ) C801_=_C1521( C801 C1521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39( C802 C839 ) C802_=_C1521( C802 C1521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840( C803 C840 ) C803_=_C1521( C803 C1521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41( C804 C841 ) C804_=_C1521( C804 C1521 ) C805_=_C806( C805 C806 ) \nC805_=_C807( C805 C807 ) C805_=_C808( C805 C808 ) C805_=_C809( C805 C809 ) C805_=_C810( C805 C810 ) C805_=_C811( C805 C811 ) C805_=_C812( C805 C812 ) \nC805_=_C813( C805 C813 ) C805_=_C814( C805 C814 ) C805_=_C815( C805 C815 ) C805_=_C816( C805 C816 ) C805_=_C817( C805 C817 ) C805_=_C842( C805 C842 ) \nC805_=_C1521( C805 C1521 ) C806_=_C807( C806 C807 ) C806_=_C808( C806 C808 ) C806_=_C809( C806 C809 ) C806_=_C810( C806 C810 ) C806_=_C811( C806 C811 ) \nC806_=_C812( C806 C812 ) C806_=_C813( C806 C813 ) C806_=_C814( C806 C814 ) C806_=_C815( C806 C815 ) C806_=_C816( C806 C816 ) C806_=_C817( C806 C817 ) \nC806_=_C843( C806 C843 ) C806_=_C1521( C806 C1521 ) C807_=_C808( C807 C808 ) C807_=_C809( C807 C809 ) C807_=_C810( C807 C810 ) C807_=_C811( C807 C811 ) \nC807_=_C812( C807 C812 ) C807_=_C813( C807 C813 ) C807_=_C814( C807 C814 ) C807_=_C815( C807 C815 ) C807_=_C816( C807 C816 ) C807_=_C817( C807 C817 ) \nC807_=_C844( C807 C844 ) C807_=_C1521( C807 C1521 ) C808_=_C809( C808 C809 ) C808_=_C810( C808 C810 ) C808_=_C811( C808 C811 ) C808_=_C812( C808 C812 ) \nC808_=_C813( C808 C813 ) C808_=_C814( C808 C814 ) C808_=_C815( C808 C815 ) C808_=_C816( C808 C816 ) C808_=_C817( C808 C817 ) C808_=_C845( C808 C845 ) \nC808_=_C1521( C808 C1521 ) C809_=_C810( C809 C810 ) C809_=_C811( C809 C811 ) C809_=_C812( C809 C812 ) C809_=_C813( C809 C813 ) C809_=_C814( C809 C814 ) \nC809_=_C815( C809 C815 ) C809_=_C816( C809 C816 ) C809_=_C817( C809 C817 ) C809_=_C846( C809 C846 ) C809_=_C1521( C809 C1521 ) C810_=_C811( C810 C811 ) \nC810_=_C812( C810 C812 ) C810_=_C813( C810 C813 ) C810_=_C814( C810 C814 ) C810_=_C815( C810 C815 ) C810_=_C816( C810 C816 ) C810_=_C817( C810 C817 ) \nC810_=_C847( C810 C847 ) C810_=_C1521( C810 C1521 ) C811_=_C812( C811 C812 ) C811_=_C813( C811 C813 ) C811_=_C814( C811 C814 ) C811_=_C815( C811 C815 ) \nC811_=_C816( C811 C816 ) C811_=_C817( C811 C817 ) C811_=_C848( C811 C848 ) C811_=_C1521( C811 C1521 ) C812_=_C813( C812 C813 ) C812_=_C814( C812 C814 ) \nC812_=_C815( C812 C815 ) C812_=_C816( C812 C816 ) C812_=_C817( C812 C817 ) C812_=_C849( C812 C849 ) C812_=_C1521( C812 C1521 ) C813_=_C814( C813 C814 ) \nC813_=_C815( C813 C815 ) C813_=_C816( C813 C816 ) C813_=_C817( C813 C817 ) C813_=_C850( C813 C850 ) C813_=_C1521( C813 C1521 ) C814_=_C815( C814 C815 ) \nC814_=_C816( C814 C816 ) C814_=_C817( C814 C817 ) C814_=_C851( C814 C851 ) C814_=_C1521( C814 C1521 ) C815_=_C816( C815 C816 ) C815_=_C817( C815 C817 ) \nC815_=_C852( C815 C852 ) C815_=_C1521( C815 C1521 ) C816_=_C817( C816 C817 ) C816_=_C853( C816 C853 ) C816_=_C1521( C816 C1521 ) C817_=_C854( C817 C854 ) \nC817_=_C1521( C817 C1521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8_=_C836( C818 C836 ) C818_=_C837( C818 C837 ) C818_=_C838( C818 C838 ) C818_=_C839( C818 C839 ) C818_=_C840( C818 C840 ) C818_=_C841( C818 C841 ) \nC818_=_C842( C818 C842 ) C818_=_C843( C818 C843 ) C818_=_C844( C818 C844 ) C818_=_C845( C818 C845 ) C818_=_C846( C818 C846 ) C818_=_C847( C818 C847 ) \nC818_=_C848( C818 C848 ) C818_=_C849( C818 C849 ) C818_=_C850( C818 C850 ) C818_=_C851( C818 C851 ) C818_=_C852( C818 C852 ) C818_=_C853( C818 C853 ) \nC818_=_C854( C818 C854 ) C818_=_C1522( C818 C1522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19_=_C842( C819 C842 ) C819_=_C843( C819 C843 ) C819_=_C844( C819 C844 ) C819_=_C845( C819 C845 ) C819_=_C846( C819 C846 ) C819_=_C847( C819 C847 ) \nC819_=_C848( C819 C848 ) C819_=_C849( C819 C849 ) C819_=_C850( C819 C850 ) C819_=_C851( C819 C851 ) C819_=_C852( C819 C852 ) C819_=_C853( C819 C853 ) \nC819_=_C854( C819 C854 ) C819_=_C1522( C819 C1522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840( C820 C840 ) C820_=_C841( C820 C841 ) C820_=_C842( C820 C842 ) \nC820_=_C843( C820 C843 ) C820_=_C844( C820 C844 ) C820_=_C845( C820 C845 ) C820_=_C846( C820 C846 ) C820_=_C847( C820 C847 ) C820_=_C848( C820 C848 ) \nC820_=_C849( C820 C849 ) C820_=_C850( C820 C850 ) C820_=_C851( C820 C851 ) C820_=_C852( C820 C852 ) C820_=_C853( C820 C853 ) C820_=_C854( C820 C854 ) \nC820_=_C1522( C820 C1522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0( C821 C840 ) C821_=_C841( C821 C841 ) C821_=_C842( C821 C842 ) C821_=_C843( C821 C843 ) C821_=_C844( C821 C844 ) \nC821_=_C845( C821 C845 ) C821_=_C846( C821 C846 ) C821_=_C847( C821 C847 ) C821_=_C848( C821 C848 ) C821_=_C849( C821 C849 ) C821_=_C850( C821 C850 ) \nC821_=_C851( C821 C851 ) C821_=_C852( C821 C852 ) C821_=_C853( C821 C853 ) C821_=_C854( C821 C854 ) C821_=_C1522( C821 C1522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842( C822 C842 ) C822_=_C843( C822 C843 ) C822_=_C844( C822 C844 ) C822_=_C845( C822 C845 ) C822_=_C846( C822 C846 ) C822_=_C847( C822 C847 ) \nC822_=_C848( C822 C848 ) C822_=_C849( C822 C849 ) C822_=_C850( C822 C850 ) C822_=_C851( C822 C851 ) C822_=_C852( C822 C852 ) C822_=_C853( C822 C853 ) \nC822_=_C854( C822 C854 ) C822_=_C1522( C822 C1522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0( C823 C840 ) C823_=_C841( C823 C841 ) C823_=_C842( C823 C842 ) C823_=_C843( C823 C843 ) C823_=_C844( C823 C844 ) C823_=_C845( C823 C845 ) \nC823_=_C846( C823 C846 ) C823_=_C847( C823 C847 ) C823_=_C848( C823 C848 ) C823_=_C849( C823 C849 ) C823_=_C850( C823 C850 ) C823_=_C851( C823 C851 ) \nC823_=_C852( C823 C852 ) C823_=_C853( C823 C853 ) C823_=_C854( C823 C854 ) C823_=_C1522( C823 C1522 ) C824_=_C825( C824 C825 ) C824_=_C826( C824 C826 ) \nC824_=_C827( C824 C827 ) C824_=_C828( C824 C828 ) C824_=_C829( C824 C829 ) C824_=_C830( C824 C830 ) C824_=_C831( C824 C831 ) C824_=_C832(</w:t>
      </w:r>
    </w:p>
    <w:p>
      <w:pPr>
        <w:pStyle w:val="PreformattedText"/>
        <w:bidi w:val="0"/>
        <w:spacing w:before="0" w:after="0"/>
        <w:jc w:val="left"/>
        <w:rPr/>
      </w:pPr>
      <w:r>
        <w:rPr/>
        <w:t xml:space="preserve"> </w:t>
      </w:r>
      <w:r>
        <w:rPr/>
        <w:t>C824 C832 ) \nC824_=_C833( C824 C833 ) C824_=_C834( C824 C834 ) C824_=_C835( C824 C835 ) C824_=_C836( C824 C836 ) C824_=_C837( C824 C837 ) C824_=_C838( C824 C838 ) \nC824_=_C839( C824 C839 ) C824_=_C840( C824 C840 ) C824_=_C841( C824 C841 ) C824_=_C842( C824 C842 ) C824_=_C843( C824 C843 ) C824_=_C844( C824 C844 ) \nC824_=_C845( C824 C845 ) C824_=_C846( C824 C846 ) C824_=_C847( C824 C847 ) C824_=_C848( C824 C848 ) C824_=_C849( C824 C849 ) C824_=_C850( C824 C850 ) \nC824_=_C851( C824 C851 ) C824_=_C852( C824 C852 ) C824_=_C853( C824 C853 ) C824_=_C854( C824 C854 ) C824_=_C1522( C824 C1522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843( C825 C843 ) C825_=_C844( C825 C844 ) \nC825_=_C845( C825 C845 ) C825_=_C846( C825 C846 ) C825_=_C847( C825 C847 ) C825_=_C848( C825 C848 ) C825_=_C849( C825 C849 ) C825_=_C850( C825 C850 ) \nC825_=_C851( C825 C851 ) C825_=_C852( C825 C852 ) C825_=_C853( C825 C853 ) C825_=_C854( C825 C854 ) C825_=_C1522( C825 C1522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6_=_C844( C826 C844 ) C826_=_C845( C826 C845 ) \nC826_=_C846( C826 C846 ) C826_=_C847( C826 C847 ) C826_=_C848( C826 C848 ) C826_=_C849( C826 C849 ) C826_=_C850( C826 C850 ) C826_=_C851( C826 C851 ) \nC826_=_C852( C826 C852 ) C826_=_C853( C826 C853 ) C826_=_C854( C826 C854 ) C826_=_C1522( C826 C1522 ) C827_=_C828( C827 C828 ) C827_=_C829( C827 C829 ) \nC827_=_C830( C827 C830 ) C827_=_C831( C827 C831 ) C827_=_C832( C827 C832 ) C827_=_C833( C827 C833 ) C827_=_C834( C827 C834 ) C827_=_C835( C827 C835 ) \nC827_=_C836( C827 C836 ) C827_=_C837( C827 C837 ) C827_=_C838( C827 C838 ) C827_=_C839( C827 C839 ) C827_=_C840( C827 C840 ) C827_=_C841( C827 C841 ) \nC827_=_C842( C827 C842 ) C827_=_C843( C827 C843 ) C827_=_C844( C827 C844 ) C827_=_C845( C827 C845 ) C827_=_C846( C827 C846 ) C827_=_C847( C827 C847 ) \nC827_=_C848( C827 C848 ) C827_=_C849( C827 C849 ) C827_=_C850( C827 C850 ) C827_=_C851( C827 C851 ) C827_=_C852( C827 C852 ) C827_=_C853( C827 C853 ) \nC827_=_C854( C827 C854 ) C827_=_C1522( C827 C1522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8_=_C845( C828 C845 ) C828_=_C846( C828 C846 ) C828_=_C847( C828 C847 ) C828_=_C848( C828 C848 ) C828_=_C849( C828 C849 ) C828_=_C850( C828 C850 ) \nC828_=_C851( C828 C851 ) C828_=_C852( C828 C852 ) C828_=_C853( C828 C853 ) C828_=_C854( C828 C854 ) C828_=_C1522( C828 C1522 ) C829_=_C830( C829 C830 ) \nC829_=_C831( C829 C831 ) C829_=_C832( C829 C832 ) C829_=_C833( C829 C833 ) C829_=_C834( C829 C834 ) C829_=_C835( C829 C835 ) C829_=_C836( C829 C836 ) \nC829_=_C837( C829 C837 ) C829_=_C838( C829 C838 ) C829_=_C839( C829 C839 ) C829_=_C840( C829 C840 ) C829_=_C841( C829 C841 ) C829_=_C842( C829 C842 ) \nC829_=_C843( C829 C843 ) C829_=_C844( C829 C844 ) C829_=_C845( C829 C845 ) C829_=_C846( C829 C846 ) C829_=_C847( C829 C847 ) C829_=_C848( C829 C848 ) \nC829_=_C849( C829 C849 ) C829_=_C850( C829 C850 ) C829_=_C851( C829 C851 ) C829_=_C852( C829 C852 ) C829_=_C853( C829 C853 ) C829_=_C854( C829 C854 ) \nC829_=_C1522( C829 C1522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47( C830 C847 ) \nC830_=_C848( C830 C848 ) C830_=_C849( C830 C849 ) C830_=_C850( C830 C850 ) C830_=_C851( C830 C851 ) C830_=_C852( C830 C852 ) C830_=_C853( C830 C853 ) \nC830_=_C854( C830 C854 ) C830_=_C1522( C830 C1522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1( C831 C851 ) C831_=_C852( C831 C852 ) C831_=_C853( C831 C853 ) \nC831_=_C854( C831 C854 ) C831_=_C1522( C831 C1522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851( C832 C851 ) C832_=_C852( C832 C852 ) C832_=_C853( C832 C853 ) C832_=_C854( C832 C854 ) \nC832_=_C1522( C832 C1522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1522( C833 C1522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1522( C834 C1522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1522( C835 C1522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6_=_C1522( C836 C1522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1522( C837 C1522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1522( C838 C1522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1522( C839 C1522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1522( C840 C1522 ) C841_=_C842( C841 C842 ) \nC841_=_C843( C841 C843 ) C841_=_C844( C841 C844 ) C841_=_C845( C841 C845 ) C841_=_C846( C841 C846 ) C841_=_C847( C841 C847 )</w:t>
      </w:r>
    </w:p>
    <w:p>
      <w:pPr>
        <w:pStyle w:val="PreformattedText"/>
        <w:bidi w:val="0"/>
        <w:spacing w:before="0" w:after="0"/>
        <w:jc w:val="left"/>
        <w:rPr/>
      </w:pPr>
      <w:r>
        <w:rPr/>
        <w:t xml:space="preserve"> </w:t>
      </w:r>
      <w:r>
        <w:rPr/>
        <w:t>C841_=_C848( C841 C848 ) \nC841_=_C849( C841 C849 ) C841_=_C850( C841 C850 ) C841_=_C851( C841 C851 ) C841_=_C852( C841 C852 ) C841_=_C853( C841 C853 ) C841_=_C854( C841 C854 ) \nC841_=_C1522( C841 C1522 ) C842_=_C843( C842 C843 ) C842_=_C844( C842 C844 ) C842_=_C845( C842 C845 ) C842_=_C846( C842 C846 ) C842_=_C847( C842 C847 ) \nC842_=_C848( C842 C848 ) C842_=_C849( C842 C849 ) C842_=_C850( C842 C850 ) C842_=_C851( C842 C851 ) C842_=_C852( C842 C852 ) C842_=_C853( C842 C853 ) \nC842_=_C854( C842 C854 ) C842_=_C1522( C842 C1522 ) C843_=_C844( C843 C844 ) C843_=_C845( C843 C845 ) C843_=_C846( C843 C846 ) C843_=_C847( C843 C847 ) \nC843_=_C848( C843 C848 ) C843_=_C849( C843 C849 ) C843_=_C850( C843 C850 ) C843_=_C851( C843 C851 ) C843_=_C852( C843 C852 ) C843_=_C853( C843 C853 ) \nC843_=_C854( C843 C854 ) C843_=_C1522( C843 C1522 ) C844_=_C845( C844 C845 ) C844_=_C846( C844 C846 ) C844_=_C847( C844 C847 ) C844_=_C848( C844 C848 ) \nC844_=_C849( C844 C849 ) C844_=_C850( C844 C850 ) C844_=_C851( C844 C851 ) C844_=_C852( C844 C852 ) C844_=_C853( C844 C853 ) C844_=_C854( C844 C854 ) \nC844_=_C1522( C844 C1522 ) C845_=_C846( C845 C846 ) C845_=_C847( C845 C847 ) C845_=_C848( C845 C848 ) C845_=_C849( C845 C849 ) C845_=_C850( C845 C850 ) \nC845_=_C851( C845 C851 ) C845_=_C852( C845 C852 ) C845_=_C853( C845 C853 ) C845_=_C854( C845 C854 ) C845_=_C1522( C845 C1522 ) C846_=_C847( C846 C847 ) \nC846_=_C848( C846 C848 ) C846_=_C849( C846 C849 ) C846_=_C850( C846 C850 ) C846_=_C851( C846 C851 ) C846_=_C852( C846 C852 ) C846_=_C853( C846 C853 ) \nC846_=_C854( C846 C854 ) C846_=_C1522( C846 C1522 ) C847_=_C848( C847 C848 ) C847_=_C849( C847 C849 ) C847_=_C850( C847 C850 ) C847_=_C851( C847 C851 ) \nC847_=_C852( C847 C852 ) C847_=_C853( C847 C853 ) C847_=_C854( C847 C854 ) C847_=_C1522( C847 C1522 ) C848_=_C849( C848 C849 ) C848_=_C850( C848 C850 ) \nC848_=_C851( C848 C851 ) C848_=_C852( C848 C852 ) C848_=_C853( C848 C853 ) C848_=_C854( C848 C854 ) C848_=_C1522( C848 C1522 ) C849_=_C850( C849 C850 ) \nC849_=_C851( C849 C851 ) C849_=_C852( C849 C852 ) C849_=_C853( C849 C853 ) C849_=_C854( C849 C854 ) C849_=_C1522( C849 C1522 ) C850_=_C851( C850 C851 ) \nC850_=_C852( C850 C852 ) C850_=_C853( C850 C853 ) C850_=_C854( C850 C854 ) C850_=_C1522( C850 C1522 ) C851_=_C852( C851 C852 ) C851_=_C853( C851 C853 ) \nC851_=_C854( C851 C854 ) C851_=_C1522( C851 C1522 ) C852_=_C853( C852 C853 ) C852_=_C854( C852 C854 ) C852_=_C1522( C852 C1522 ) C853_=_C854( C853 C854 ) \nC853_=_C1522( C853 C1522 ) C854_=_C1522( C854 C1522 ) C1521_=_C1522( C1521 C1522 ) "];90-&gt;103[label="76: C781 C782 C783 C784 C785 \nC786 C787 C788 C789 C790 C791 \nC792 C793 C794 C795 C796 C797 \nC798 C799 C800 C801 C802 C803 \nC804 C805 C806 C807 C808 C809 \nC810 C811 C812 C813 C814 C815 \nC816 C817 C818 C819 C820 C821 \nC822 C823 C824 C825 C826 C827 \nC828 C829 C830 C831 C832 C833 \nC834 C835 C836 C837 C838 C839 \nC840 C841 C842 C843 C844 C845 \nC846 C847 C848 C849 C850 C851 \nC852 C853 C854 C1521 C1522 \n1444: C781_=_C782 ,C781_=_C783 ,C781_=_C784 ,C781_=_C785 ,C781_=_C786 ,\nC781_=_C787 ,C781_=_C788 ,C781_=_C789 ,C781_=_C790 ,C781_=_C791 ,C781_=_C792 ,\nC781_=_C793 ,C781_=_C794 ,C781_=_C795 ,C781_=_C796 ,C781_=_C797 ,C781_=_C798 ,\nC781_=_C799 ,C781_=_C800 ,C781_=_C801 ,C781_=_C802 ,C781_=_C803 ,C781_=_C804 ,\nC781_=_C805 ,C781_=_C806 ,C781_=_C807 ,C781_=_C808 ,C781_=_C809 ,C781_=_C810 ,\nC781_=_C811 ,C781_=_C812 ,C781_=_C813 ,C781_=_C814 ,C781_=_C815 ,C781_=_C816 ,\nC781_=_C817 ,C781_=_C818 ,C781_=_C1521 ,C782_=_C783 ,C782_=_C784 ,C782_=_C785 ,\nC782_=_C786 ,C782_=_C787 ,C782_=_C788 ,C782_=_C789 ,C782_=_C790 ,C782_=_C791 ,\nC782_=_C792 ,C782_=_C793 ,C782_=_C794 ,C782_=_C795 ,C782_=_C796 ,C782_=_C797 ,\nC782_=_C798 ,C782_=_C799 ,C782_=_C800 ,C782_=_C801 ,C782_=_C802 ,C782_=_C803 ,\nC782_=_C804 ,C782_=_C805 ,C782_=_C806 ,C782_=_C807 ,C782_=_C808 ,C782_=_C809 ,\nC782_=_C810 ,C782_=_C811 ,C782_=_C812 ,C782_=_C813 ,C782_=_C814 ,C782_=_C815 ,\nC782_=_C816 ,C782_=_C817 ,C782_=_C819 ,C782_=_C1521 ,C783_=_C784 ,C783_=_C785 ,\nC783_=_C786 ,C783_=_C787 ,C783_=_C788 ,C783_=_C789 ,C783_=_C790 ,C783_=_C791 ,\nC783_=_C792 ,C783_=_C793 ,C783_=_C794 ,C783_=_C795 ,C783_=_C796 ,C783_=_C797 ,\nC783_=_C798 ,C783_=_C799 ,C783_=_C800 ,C783_=_C801 ,C783_=_C802 ,C783_=_C803 ,\nC783_=_C804 ,C783_=_C805 ,C783_=_C806 ,C783_=_C807 ,C783_=_C808 ,C783_=_C809 ,\nC783_=_C810 ,C783_=_C811 ,C783_=_C812 ,C783_=_C813 ,C783_=_C814 ,C783_=_C815 ,\nC783_=_C816 ,C783_=_C817 ,C783_=_C820 ,C783_=_C1521 ,C784_=_C785 ,C784_=_C786 ,\nC784_=_C787 ,C784_=_C788 ,C784_=_C789 ,C784_=_C790 ,C784_=_C791 ,C784_=_C792 ,\nC784_=_C793 ,C784_=_C794 ,C784_=_C795 ,C784_=_C796 ,C784_=_C797 ,C784_=_C798 ,\nC784_=_C799 ,C784_=_C800 ,C784_=_C801 ,C784_=_C802 ,C784_=_C803 ,C784_=_C804 ,\nC784_=_C805 ,C784_=_C806 ,C784_=_C807 ,C784_=_C808 ,C784_=_C809 ,C784_=_C810 ,\nC784_=_C811 ,C784_=_C812 ,C784_=_C813 ,C784_=_C814 ,C784_=_C815 ,C784_=_C816 ,\nC784_=_C817 ,C784_=_C821 ,C784_=_C1521 ,C785_=_C786 ,C785_=_C787 ,C785_=_C788 ,\nC785_=_C789 ,C785_=_C790 ,C785_=_C791 ,C785_=_C792 ,C785_=_C793 ,C785_=_C794 ,\nC785_=_C795 ,C785_=_C796 ,C785_=_C797 ,C785_=_C798 ,C785_=_C799 ,C785_=_C800 ,\nC785_=_C801 ,C785_=_C802 ,C785_=_C803 ,C785_=_C804 ,C785_=_C805 ,C785_=_C806 ,\nC785_=_C807 ,C785_=_C808 ,C785_=_C809 ,C785_=_C810 ,C785_=_C811 ,C785_=_C812 ,\nC785_=_C813 ,C785_=_C814 ,C785_=_C815 ,C785_=_C816 ,C785_=_C817 ,C785_=_C822 ,\nC785_=_C1521 ,C786_=_C787 ,C786_=_C788 ,C786_=_C789 ,C786_=_C790 ,C786_=_C791 ,\nC786_=_C792 ,C786_=_C793 ,C786_=_C794 ,C786_=_C795 ,C786_=_C796 ,C786_=_C797 ,\nC786_=_C798 ,C786_=_C799 ,C786_=_C800 ,C786_=_C801 ,C786_=_C802 ,C786_=_C803 ,\nC786_=_C804 ,C786_=_C805 ,C786_=_C806 ,C786_=_C807 ,C786_=_C808 ,C786_=_C809 ,\nC786_=_C810 ,C786_=_C811 ,C786_=_C812 ,C786_=_C813 ,C786_=_C814 ,C786_=_C815 ,\nC786_=_C816 ,C786_=_C817 ,C786_=_C823 ,C786_=_C1521 ,C787_=_C788 ,C787_=_C789 ,\nC787_=_C790 ,C787_=_C791 ,C787_=_C792 ,C787_=_C793 ,C787_=_C794 ,C787_=_C795 ,\nC787_=_C796 ,C787_=_C797 ,C787_=_C798 ,C787_=_C799 ,C787_=_C800 ,C787_=_C801 ,\nC787_=_C802 ,C787_=_C803 ,C787_=_C804 ,C787_=_C805 ,C787_=_C806 ,C787_=_C807 ,\nC787_=_C808 ,C787_=_C809 ,C787_=_C810 ,C787_=_C811 ,C787_=_C812 ,C787_=_C813 ,\nC787_=_C814 ,C787_=_C815 ,C787_=_C816 ,C787_=_C817 ,C787_=_C824 ,C787_=_C1521 ,\nC788_=_C789 ,C788_=_C790 ,C788_=_C791 ,C788_=_C792 ,C788_=_C793 ,C788_=_C794 ,\nC788_=_C795 ,C788_=_C796 ,C788_=_C797 ,C788_=_C798 ,C788_=_C799 ,C788_=_C800 ,\nC788_=_C801 ,C788_=_C802 ,C788_=_C803 ,C788_=_C804 ,C788_=_C805 ,C788_=_C806 ,\nC788_=_C807 ,C788_=_C808 ,C788_=_C809 ,C788_=_C810 ,C788_=_C811 ,C788_=_C812 ,\nC788_=_C813 ,C788_=_C814 ,C788_=_C815 ,C788_=_C816 ,C788_=_C817 ,C788_=_C825 ,\nC788_=_C1521 ,C789_=_C790 ,C789_=_C791 ,C789_=_C792 ,C789_=_C793 ,C789_=_C794 ,\nC789_=_C795 ,C789_=_C796 ,C789_=_C797 ,C789_=_C798 ,C789_=_C799 ,C789_=_C800 ,\nC789_=_C801 ,C789_=_C802 ,C789_=_C803 ,C789_=_C804 ,C789_=_C805 ,C789_=_C806 ,\nC789_=_C807 ,C789_=_C808 ,C789_=_C809 ,C789_=_C810 ,C789_=_C811 ,C789_=_C812 ,\nC789_=_C813 ,C789_=_C814 ,C789_=_C815 ,C789_=_C816 ,C789_=_C817 ,C789_=_C826 ,\nC789_=_C1521 ,C790_=_C791 ,C790_=_C792 ,C790_=_C793 ,C790_=_C794 ,C790_=_C795 ,\nC790_=_C796 ,C790_=_C797 ,C790_=_C798 ,C790_=_C799 ,C790_=_C800 ,C790_=_C801 ,\nC790_=_C802 ,C790_=_C803 ,C790_=_C804 ,C790_=_C805 ,C790_=_C806 ,C790_=_C807 ,\nC790_=_C808 ,C790_=_C809 ,C790_=_C810 ,C790_=_C811 ,C790_=_C812 ,C790_=_C813 ,\nC790_=_C814 ,C790_=_C815 ,C790_=_C816 ,C790_=_C817 ,C790_=_C827 ,C790_=_C1521 ,\nC791_=_C792 ,C791_=_C793 ,C791_=_C794 ,C791_=_C795 ,C791_=_C796 ,C791_=_C797 ,\nC791_=_C798 ,C791_=_C799 ,C791_=_C800 ,C791_=_C801 ,C791_=_C802 ,C791_=_C803 ,\nC791_=_C804 ,C791_=_C805 ,C791_=_C806 ,C791_=_C807 ,C791_=_C808 ,C791_=_C809 ,\nC791_=_C810 ,C791_=_C811 ,C791_=_C812 ,C791_=_C813 ,C791_=_C814 ,C791_=_C815 ,\nC791_=_C816 ,C791_=_C817 ,C791_=_C828 ,C791_=_C1521 ,C792_=_C793 ,C792_=_C794 ,\nC792_=_C795 ,C792_=_C796 ,C792_=_C797 ,C792_=_C798 ,C792_=_C799 ,C792_=_C800 ,\nC792_=_C801 ,C792_=_C802 ,C792_=_C803 ,C792_=_C804 ,C792_=_C805 ,C792_=_C806 ,\nC792_=_C807 ,C792_=_C808 ,C792_=_C809 ,C792_=_C810 ,C792_=_C811 ,C792_=_C812 ,\nC792_=_C813 ,C792_=_C814 ,C792_=_C815 ,C792_=_C816 ,C792_=_C817 ,C792_=_C829 ,\nC792_=_C1521 ,C793_=_C794 ,C793_=_C795 ,C793_=_C796 ,C793_=_C797 ,C793_=_C798 ,\nC793_=_C799 ,C793_=_C800 ,C793_=_C801 ,C793_=_C802 ,C793_=_C803 ,C793_=_C804 ,\nC793_=_C805 ,C793_=_C806 ,C793_=_C807 ,C793_=_C808 ,C793_=_C809 ,C793_=_C810 ,\nC793_=_C811 ,C793_=_C812 ,C793_=_C813 ,C793_=_C814 ,C793_=_C815 ,C793_=_C816 ,\nC793_=_C817 ,C793_=_C830 ,C793_=_C1521 ,C794_=_C795 ,C794_=_C796 ,C794_=_C797 ,\nC794_=_C798 ,C794_=_C799 ,C794_=_C800 ,C794_=_C801 ,C794_=_C802 ,C794_=_C803 ,\nC794_=_C804 ,C794_=_C805 ,C794_=_C806 ,C794_=_C807 ,C794_=_C808 ,C794_=_C809 ,\nC794_=_C810 ,C794_=_C811 ,C794_=_C812 ,C794_=_C813 ,C794_=_C814 ,C794_=_C815 ,\nC794_=_C816 ,C794_=_C817 ,C794_=_C831 ,C794_=_C1521 ,C795_=_C796 ,C795_=_C797 ,\nC795_=_C798 ,C795_=_C799 ,C795_=_C800 ,C795_=_C801 ,C795_=_C802 ,C795_=_C803 ,\nC795_=_C804 ,C795_=_C805 ,C795_=_C806 ,C795_=_C807 ,C795_=_C808 ,C795_=_C809 ,\nC795_=_C810 ,C795_=_C811 ,C795_=_C812 ,C795_=_C813 ,C795_=_C814 ,C795_=_C815 ,\nC795_=_C816 ,C795_=_C817 ,C795_=_C832 ,C795_=_C1521 ,C796_=_C797 ,C796_=_C798 ,\nC796_=_C799 ,C796_=_C800 ,C796_=_C801 ,C796_=_C802 ,C796_=_C803 ,C796_=_C804 ,\nC796_=_C805 ,C796_=_C806 ,C796_=_C807 ,C796_=_C808 ,C796_=_C809 ,C796_=_C810 ,\nC796_=_C811 ,C796_=_C812 ,C796_=_C813 ,C796_=_C814 ,C796_=_C815 ,C796_=_C816 ,\nC796_=_C817 ,C796_=_C833 ,C796_=_C1521 ,C797_=_C798 ,C797_=_C799 ,C797_=_C800 ,\nC797_=_C801 ,C797_=_C802 ,C797_=_C803 ,C797_=_C804 ,C797_=_C805 ,C797_=_C806 ,\nC797_=_C807 ,C797_=_C808 ,C797_=_C809 ,C797_=_C810 ,C797_=_C811 ,C797_=_C812 ,\nC797_=_C813 ,C797_=_C814 ,C797_=_C815 ,C797_=_C816 ,C797_=_C817 ,C797_=_C834 ,\nC797_=_C1521 ,C798_=_C799 ,C798_=_C800 ,C798_=_C801 ,C798_=_C802 ,C798_=_C803 ,\nC798_=_C804 ,C798_=_C805</w:t>
      </w:r>
    </w:p>
    <w:p>
      <w:pPr>
        <w:pStyle w:val="PreformattedText"/>
        <w:bidi w:val="0"/>
        <w:spacing w:before="0" w:after="0"/>
        <w:jc w:val="left"/>
        <w:rPr/>
      </w:pPr>
      <w:r>
        <w:rPr/>
        <w:t xml:space="preserve"> </w:t>
      </w:r>
      <w:r>
        <w:rPr/>
        <w:t>,C798_=_C806 ,C798_=_C807 ,C798_=_C808 ,C798_=_C809 ,\nC798_=_C810 ,C798_=_C811 ,C798_=_C812 ,C798_=_C813 ,C798_=_C814 ,C798_=_C815 ,\nC798_=_C816 ,C798_=_C817 ,C798_=_C835 ,C798_=_C1521 ,C799_=_C800 ,C799_=_C801 ,\nC799_=_C802 ,C799_=_C803 ,C799_=_C804 ,C799_=_C805 ,C799_=_C806 ,C799_=_C807 ,\nC799_=_C808 ,C799_=_C809 ,C799_=_C810 ,C799_=_C811 ,C799_=_C812 ,C799_=_C813 ,\nC799_=_C814 ,C799_=_C815 ,C799_=_C816 ,C799_=_C817 ,C799_=_C836 ,C799_=_C1521 ,\nC800_=_C801 ,C800_=_C802 ,C800_=_C803 ,C800_=_C804 ,C800_=_C805 ,C800_=_C806 ,\nC800_=_C807 ,C800_=_C808 ,C800_=_C809 ,C800_=_C810 ,C800_=_C811 ,C800_=_C812 ,\nC800_=_C813 ,C800_=_C814 ,C800_=_C815 ,C800_=_C816 ,C800_=_C817 ,C800_=_C837 ,\nC800_=_C1521 ,C801_=_C802 ,C801_=_C803 ,C801_=_C804 ,C801_=_C805 ,C801_=_C806 ,\nC801_=_C807 ,C801_=_C808 ,C801_=_C809 ,C801_=_C810 ,C801_=_C811 ,C801_=_C812 ,\nC801_=_C813 ,C801_=_C814 ,C801_=_C815 ,C801_=_C816 ,C801_=_C817 ,C801_=_C838 ,\nC801_=_C1521 ,C802_=_C803 ,C802_=_C804 ,C802_=_C805 ,C802_=_C806 ,C802_=_C807 ,\nC802_=_C808 ,C802_=_C809 ,C802_=_C810 ,C802_=_C811 ,C802_=_C812 ,C802_=_C813 ,\nC802_=_C814 ,C802_=_C815 ,C802_=_C816 ,C802_=_C817 ,C802_=_C839 ,C802_=_C1521 ,\nC803_=_C804 ,C803_=_C805 ,C803_=_C806 ,C803_=_C807 ,C803_=_C808 ,C803_=_C809 ,\nC803_=_C810 ,C803_=_C811 ,C803_=_C812 ,C803_=_C813 ,C803_=_C814 ,C803_=_C815 ,\nC803_=_C816 ,C803_=_C817 ,C803_=_C840 ,C803_=_C1521 ,C804_=_C805 ,C804_=_C806 ,\nC804_=_C807 ,C804_=_C808 ,C804_=_C809 ,C804_=_C810 ,C804_=_C811 ,C804_=_C812 ,\nC804_=_C813 ,C804_=_C814 ,C804_=_C815 ,C804_=_C816 ,C804_=_C817 ,C804_=_C841 ,\nC804_=_C1521 ,C805_=_C806 ,C805_=_C807 ,C805_=_C808 ,C805_=_C809 ,C805_=_C810 ,\nC805_=_C811 ,C805_=_C812 ,C805_=_C813 ,C805_=_C814 ,C805_=_C815 ,C805_=_C816 ,\nC805_=_C817 ,C805_=_C842 ,C805_=_C1521 ,C806_=_C807 ,C806_=_C808 ,C806_=_C809 ,\nC806_=_C810 ,C806_=_C811 ,C806_=_C812 ,C806_=_C813 ,C806_=_C814 ,C806_=_C815 ,\nC806_=_C816 ,C806_=_C817 ,C806_=_C843 ,C806_=_C1521 ,C807_=_C808 ,C807_=_C809 ,\nC807_=_C810 ,C807_=_C811 ,C807_=_C812 ,C807_=_C813 ,C807_=_C814 ,C807_=_C815 ,\nC807_=_C816 ,C807_=_C817 ,C807_=_C844 ,C807_=_C1521 ,C808_=_C809 ,C808_=_C810 ,\nC808_=_C811 ,C808_=_C812 ,C808_=_C813 ,C808_=_C814 ,C808_=_C815 ,C808_=_C816 ,\nC808_=_C817 ,C808_=_C845 ,C808_=_C1521 ,C809_=_C810 ,C809_=_C811 ,C809_=_C812 ,\nC809_=_C813 ,C809_=_C814 ,C809_=_C815 ,C809_=_C816 ,C809_=_C817 ,C809_=_C846 ,\nC809_=_C1521 ,C810_=_C811 ,C810_=_C812 ,C810_=_C813 ,C810_=_C814 ,C810_=_C815 ,\nC810_=_C816 ,C810_=_C817 ,C810_=_C847 ,C810_=_C1521 ,C811_=_C812 ,C811_=_C813 ,\nC811_=_C814 ,C811_=_C815 ,C811_=_C816 ,C811_=_C817 ,C811_=_C848 ,C811_=_C1521 ,\nC812_=_C813 ,C812_=_C814 ,C812_=_C815 ,C812_=_C816 ,C812_=_C817 ,C812_=_C849 ,\nC812_=_C1521 ,C813_=_C814 ,C813_=_C815 ,C813_=_C816 ,C813_=_C817 ,C813_=_C850 ,\nC813_=_C1521 ,C814_=_C815 ,C814_=_C816 ,C814_=_C817 ,C814_=_C851 ,C814_=_C1521 ,\nC815_=_C816 ,C815_=_C817 ,C815_=_C852 ,C815_=_C1521 ,C816_=_C817 ,C816_=_C853 ,\nC816_=_C1521 ,C817_=_C854 ,C817_=_C1521 ,C818_=_C819 ,C818_=_C820 ,C818_=_C821 ,\nC818_=_C822 ,C818_=_C823 ,C818_=_C824 ,C818_=_C825 ,C818_=_C826 ,C818_=_C827 ,\nC818_=_C828 ,C818_=_C829 ,C818_=_C830 ,C818_=_C831 ,C818_=_C832 ,C818_=_C833 ,\nC818_=_C834 ,C818_=_C835 ,C818_=_C836 ,C818_=_C837 ,C818_=_C838 ,C818_=_C839 ,\nC818_=_C840 ,C818_=_C841 ,C818_=_C842 ,C818_=_C843 ,C818_=_C844 ,C818_=_C845 ,\nC818_=_C846 ,C818_=_C847 ,C818_=_C848 ,C818_=_C849 ,C818_=_C850 ,C818_=_C851 ,\nC818_=_C852 ,C818_=_C853 ,C818_=_C854 ,C818_=_C1522 ,C819_=_C820 ,C819_=_C821 ,\nC819_=_C822 ,C819_=_C823 ,C819_=_C824 ,C819_=_C825 ,C819_=_C826 ,C819_=_C827 ,\nC819_=_C828 ,C819_=_C829 ,C819_=_C830 ,C819_=_C831 ,C819_=_C832 ,C819_=_C833 ,\nC819_=_C834 ,C819_=_C835 ,C819_=_C836 ,C819_=_C837 ,C819_=_C838 ,C819_=_C839 ,\nC819_=_C840 ,C819_=_C841 ,C819_=_C842 ,C819_=_C843 ,C819_=_C844 ,C819_=_C845 ,\nC819_=_C846 ,C819_=_C847 ,C819_=_C848 ,C819_=_C849 ,C819_=_C850 ,C819_=_C851 ,\nC819_=_C852 ,C819_=_C853 ,C819_=_C854 ,C819_=_C1522 ,C820_=_C821 ,C820_=_C822 ,\nC820_=_C823 ,C820_=_C824 ,C820_=_C825 ,C820_=_C826 ,C820_=_C827 ,C820_=_C828 ,\nC820_=_C829 ,C820_=_C830 ,C820_=_C831 ,C820_=_C832 ,C820_=_C833 ,C820_=_C834 ,\nC820_=_C835 ,C820_=_C836 ,C820_=_C837 ,C820_=_C838 ,C820_=_C839 ,C820_=_C840 ,\nC820_=_C841 ,C820_=_C842 ,C820_=_C843 ,C820_=_C844 ,C820_=_C845 ,C820_=_C846 ,\nC820_=_C847 ,C820_=_C848 ,C820_=_C849 ,C820_=_C850 ,C820_=_C851 ,C820_=_C852 ,\nC820_=_C853 ,C820_=_C854 ,C820_=_C1522 ,C821_=_C822 ,C821_=_C823 ,C821_=_C824 ,\nC821_=_C825 ,C821_=_C826 ,C821_=_C827 ,C821_=_C828 ,C821_=_C829 ,C821_=_C830 ,\nC821_=_C831 ,C821_=_C832 ,C821_=_C833 ,C821_=_C834 ,C821_=_C835 ,C821_=_C836 ,\nC821_=_C837 ,C821_=_C838 ,C821_=_C839 ,C821_=_C840 ,C821_=_C841 ,C821_=_C842 ,\nC821_=_C843 ,C821_=_C844 ,C821_=_C845 ,C821_=_C846 ,C821_=_C847 ,C821_=_C848 ,\nC821_=_C849 ,C821_=_C850 ,C821_=_C851 ,C821_=_C852 ,C821_=_C853 ,C821_=_C854 ,\nC821_=_C1522 ,C822_=_C823 ,C822_=_C824 ,C822_=_C825 ,C822_=_C826 ,C822_=_C827 ,\nC822_=_C828 ,C822_=_C829 ,C822_=_C830 ,C822_=_C831 ,C822_=_C832 ,C822_=_C833 ,\nC822_=_C834 ,C822_=_C835 ,C822_=_C836 ,C822_=_C837 ,C822_=_C838 ,C822_=_C839 ,\nC822_=_C840 ,C822_=_C841 ,C822_=_C842 ,C822_=_C843 ,C822_=_C844 ,C822_=_C845 ,\nC822_=_C846 ,C822_=_C847 ,C822_=_C848 ,C822_=_C849 ,C822_=_C850 ,C822_=_C851 ,\nC822_=_C852 ,C822_=_C853 ,C822_=_C854 ,C822_=_C1522 ,C823_=_C824 ,C823_=_C825 ,\nC823_=_C826 ,C823_=_C827 ,C823_=_C828 ,C823_=_C829 ,C823_=_C830 ,C823_=_C831 ,\nC823_=_C832 ,C823_=_C833 ,C823_=_C834 ,C823_=_C835 ,C823_=_C836 ,C823_=_C837 ,\nC823_=_C838 ,C823_=_C839 ,C823_=_C840 ,C823_=_C841 ,C823_=_C842 ,C823_=_C843 ,\nC823_=_C844 ,C823_=_C845 ,C823_=_C846 ,C823_=_C847 ,C823_=_C848 ,C823_=_C849 ,\nC823_=_C850 ,C823_=_C851 ,C823_=_C852 ,C823_=_C853 ,C823_=_C854 ,C823_=_C1522 ,\nC824_=_C825 ,C824_=_C826 ,C824_=_C827 ,C824_=_C828 ,C824_=_C829 ,C824_=_C830 ,\nC824_=_C831 ,C824_=_C832 ,C824_=_C833 ,C824_=_C834 ,C824_=_C835 ,C824_=_C836 ,\nC824_=_C837 ,C824_=_C838 ,C824_=_C839 ,C824_=_C840 ,C824_=_C841 ,C824_=_C842 ,\nC824_=_C843 ,C824_=_C844 ,C824_=_C845 ,C824_=_C846 ,C824_=_C847 ,C824_=_C848 ,\nC824_=_C849 ,C824_=_C850 ,C824_=_C851 ,C824_=_C852 ,C824_=_C853 ,C824_=_C854 ,\nC824_=_C1522 ,C825_=_C826 ,C825_=_C827 ,C825_=_C828 ,C825_=_C829 ,C825_=_C830 ,\nC825_=_C831 ,C825_=_C832 ,C825_=_C833 ,C825_=_C834 ,C825_=_C835 ,C825_=_C836 ,\nC825_=_C837 ,C825_=_C838 ,C825_=_C839 ,C825_=_C840 ,C825_=_C841 ,C825_=_C842 ,\nC825_=_C843 ,C825_=_C844 ,C825_=_C845 ,C825_=_C846 ,C825_=_C847 ,C825_=_C848 ,\nC825_=_C849 ,C825_=_C850 ,C825_=_C851 ,C825_=_C852 ,C825_=_C853 ,C825_=_C854 ,\nC825_=_C1522 ,C826_=_C827 ,C826_=_C828 ,C826_=_C829 ,C826_=_C830 ,C826_=_C831 ,\nC826_=_C832 ,C826_=_C833 ,C826_=_C834 ,C826_=_C835 ,C826_=_C836 ,C826_=_C837 ,\nC826_=_C838 ,C826_=_C839 ,C826_=_C840 ,C826_=_C841 ,C826_=_C842 ,C826_=_C843 ,\nC826_=_C844 ,C826_=_C845 ,C826_=_C846 ,C826_=_C847 ,C826_=_C848 ,C826_=_C849 ,\nC826_=_C850 ,C826_=_C851 ,C826_=_C852 ,C826_=_C853 ,C826_=_C854 ,C826_=_C1522 ,\nC827_=_C828 ,C827_=_C829 ,C827_=_C830 ,C827_=_C831 ,C827_=_C832 ,C827_=_C833 ,\nC827_=_C834 ,C827_=_C835 ,C827_=_C836 ,C827_=_C837 ,C827_=_C838 ,C827_=_C839 ,\nC827_=_C840 ,C827_=_C841 ,C827_=_C842 ,C827_=_C843 ,C827_=_C844 ,C827_=_C845 ,\nC827_=_C846 ,C827_=_C847 ,C827_=_C848 ,C827_=_C849 ,C827_=_C850 ,C827_=_C851 ,\nC827_=_C852 ,C827_=_C853 ,C827_=_C854 ,C827_=_C1522 ,C828_=_C829 ,C828_=_C830 ,\nC828_=_C831 ,C828_=_C832 ,C828_=_C833 ,C828_=_C834 ,C828_=_C835 ,C828_=_C836 ,\nC828_=_C837 ,C828_=_C838 ,C828_=_C839 ,C828_=_C840 ,C828_=_C841 ,C828_=_C842 ,\nC828_=_C843 ,C828_=_C844 ,C828_=_C845 ,C828_=_C846 ,C828_=_C847 ,C828_=_C848 ,\nC828_=_C849 ,C828_=_C850 ,C828_=_C851 ,C828_=_C852 ,C828_=_C853 ,C828_=_C854 ,\nC828_=_C1522 ,C829_=_C830 ,C829_=_C831 ,C829_=_C832 ,C829_=_C833 ,C829_=_C834 ,\nC829_=_C835 ,C829_=_C836 ,C829_=_C837 ,C829_=_C838 ,C829_=_C839 ,C829_=_C840 ,\nC829_=_C841 ,C829_=_C842 ,C829_=_C843 ,C829_=_C844 ,C829_=_C845 ,C829_=_C846 ,\nC829_=_C847 ,C829_=_C848 ,C829_=_C849 ,C829_=_C850 ,C829_=_C851 ,C829_=_C852 ,\nC829_=_C853 ,C829_=_C854 ,C829_=_C1522 ,C830_=_C831 ,C830_=_C832 ,C830_=_C833 ,\nC830_=_C834 ,C830_=_C835 ,C830_=_C836 ,C830_=_C837 ,C830_=_C838 ,C830_=_C839 ,\nC830_=_C840 ,C830_=_C841 ,C830_=_C842 ,C830_=_C843 ,C830_=_C844 ,C830_=_C845 ,\nC830_=_C846 ,C830_=_C847 ,C830_=_C848 ,C830_=_C849 ,C830_=_C850 ,C830_=_C851 ,\nC830_=_C852 ,C830_=_C853 ,C830_=_C854 ,C830_=_C1522 ,C831_=_C832 ,C831_=_C833 ,\nC831_=_C834 ,C831_=_C835 ,C831_=_C836 ,C831_=_C837 ,C831_=_C838 ,C831_=_C839 ,\nC831_=_C840 ,C831_=_C841 ,C831_=_C842 ,C831_=_C843 ,C831_=_C844 ,C831_=_C845 ,\nC831_=_C846 ,C831_=_C847 ,C831_=_C848 ,C831_=_C849 ,C831_=_C850 ,C831_=_C851 ,\nC831_=_C852 ,C831_=_C853 ,C831_=_C854 ,C831_=_C1522 ,C832_=_C833 ,C832_=_C834 ,\nC832_=_C835 ,C832_=_C836 ,C832_=_C837 ,C832_=_C838 ,C832_=_C839 ,C832_=_C840 ,\nC832_=_C841 ,C832_=_C842 ,C832_=_C843 ,C832_=_C844 ,C832_=_C845 ,C832_=_C846 ,\nC832_=_C847 ,C832_=_C848 ,C832_=_C849 ,C832_=_C850 ,C832_=_C851 ,C832_=_C852 ,\nC832_=_C853 ,C832_=_C854 ,C832_=_C1522 ,C833_=_C834 ,C833_=_C835 ,C833_=_C836 ,\nC833_=_C837 ,C833_=_C838 ,C833_=_C839 ,C833_=_C840 ,C833_=_C841 ,C833_=_C842 ,\nC833_=_C843 ,C833_=_C844 ,C833_=_C845 ,C833_=_C846 ,C833_=_C847 ,C833_=_C848 ,\nC833_=_C849 ,C833_=_C850 ,C833_=_C851 ,C833_=_C852 ,C833_=_C853 ,C833_=_C854 ,\nC833_=_C1522 ,C834_=_C835 ,C834_=_C836 ,C834_=_C837 ,C834_=_C838 ,C834_=_C839 ,\nC834_=_C840 ,C834_=_C841 ,C834_=_C842 ,C834_=_C843 ,C834_=_C844 ,C834_=_C845 ,\nC834_=_C846 ,C834_=_C847 ,C834_=_C848 ,C834_=_C849 ,C834_=_C850 ,C834_=_C851 ,\nC834_=_C852 ,C834_=_C853 ,C834_=_C854 ,C834_=_C1522 ,C835_=_C836 ,C835_=_C837 ,\nC835_=_C838 ,C835_=_C839 ,C835_=_C840 ,C835_=_C841 ,C835_=_C842 ,C835_=_C843 ,\nC835_=_C844 ,C835_=_C845 ,C835_=_C846 ,C835_=_C847 ,C835_=_C848 ,C835_=_C849 ,\nC835_=_C850 ,C835_=_C851 ,C835_=_C852 ,C835_=_C853 ,C835_=_C854 ,C835_=_C1522 ,\nC836_=_C837 ,C836_=_C838 ,C836_=_C839 ,C836_=_C840</w:t>
      </w:r>
    </w:p>
    <w:p>
      <w:pPr>
        <w:pStyle w:val="PreformattedText"/>
        <w:bidi w:val="0"/>
        <w:spacing w:before="0" w:after="0"/>
        <w:jc w:val="left"/>
        <w:rPr/>
      </w:pPr>
      <w:r>
        <w:rPr/>
        <w:t xml:space="preserve"> </w:t>
      </w:r>
      <w:r>
        <w:rPr/>
        <w:t>,C836_=_C841 ,C836_=_C842 ,\nC836_=_C843 ,C836_=_C844 ,C836_=_C845 ,C836_=_C846 ,C836_=_C847 ,C836_=_C848 ,\nC836_=_C849 ,C836_=_C850 ,C836_=_C851 ,C836_=_C852 ,C836_=_C853 ,C836_=_C854 ,\nC836_=_C1522 ,C837_=_C838 ,C837_=_C839 ,C837_=_C840 ,C837_=_C841 ,C837_=_C842 ,\nC837_=_C843 ,C837_=_C844 ,C837_=_C845 ,C837_=_C846 ,C837_=_C847 ,C837_=_C848 ,\nC837_=_C849 ,C837_=_C850 ,C837_=_C851 ,C837_=_C852 ,C837_=_C853 ,C837_=_C854 ,\nC837_=_C1522 ,C838_=_C839 ,C838_=_C840 ,C838_=_C841 ,C838_=_C842 ,C838_=_C843 ,\nC838_=_C844 ,C838_=_C845 ,C838_=_C846 ,C838_=_C847 ,C838_=_C848 ,C838_=_C849 ,\nC838_=_C850 ,C838_=_C851 ,C838_=_C852 ,C838_=_C853 ,C838_=_C854 ,C838_=_C1522 ,\nC839_=_C840 ,C839_=_C841 ,C839_=_C842 ,C839_=_C843 ,C839_=_C844 ,C839_=_C845 ,\nC839_=_C846 ,C839_=_C847 ,C839_=_C848 ,C839_=_C849 ,C839_=_C850 ,C839_=_C851 ,\nC839_=_C852 ,C839_=_C853 ,C839_=_C854 ,C839_=_C1522 ,C840_=_C841 ,C840_=_C842 ,\nC840_=_C843 ,C840_=_C844 ,C840_=_C845 ,C840_=_C846 ,C840_=_C847 ,C840_=_C848 ,\nC840_=_C849 ,C840_=_C850 ,C840_=_C851 ,C840_=_C852 ,C840_=_C853 ,C840_=_C854 ,\nC840_=_C1522 ,C841_=_C842 ,C841_=_C843 ,C841_=_C844 ,C841_=_C845 ,C841_=_C846 ,\nC841_=_C847 ,C841_=_C848 ,C841_=_C849 ,C841_=_C850 ,C841_=_C851 ,C841_=_C852 ,\nC841_=_C853 ,C841_=_C854 ,C841_=_C1522 ,C842_=_C843 ,C842_=_C844 ,C842_=_C845 ,\nC842_=_C846 ,C842_=_C847 ,C842_=_C848 ,C842_=_C849 ,C842_=_C850 ,C842_=_C851 ,\nC842_=_C852 ,C842_=_C853 ,C842_=_C854 ,C842_=_C1522 ,C843_=_C844 ,C843_=_C845 ,\nC843_=_C846 ,C843_=_C847 ,C843_=_C848 ,C843_=_C849 ,C843_=_C850 ,C843_=_C851 ,\nC843_=_C852 ,C843_=_C853 ,C843_=_C854 ,C843_=_C1522 ,C844_=_C845 ,C844_=_C846 ,\nC844_=_C847 ,C844_=_C848 ,C844_=_C849 ,C844_=_C850 ,C844_=_C851 ,C844_=_C852 ,\nC844_=_C853 ,C844_=_C854 ,C844_=_C1522 ,C845_=_C846 ,C845_=_C847 ,C845_=_C848 ,\nC845_=_C849 ,C845_=_C850 ,C845_=_C851 ,C845_=_C852 ,C845_=_C853 ,C845_=_C854 ,\nC845_=_C1522 ,C846_=_C847 ,C846_=_C848 ,C846_=_C849 ,C846_=_C850 ,C846_=_C851 ,\nC846_=_C852 ,C846_=_C853 ,C846_=_C854 ,C846_=_C1522 ,C847_=_C848 ,C847_=_C849 ,\nC847_=_C850 ,C847_=_C851 ,C847_=_C852 ,C847_=_C853 ,C847_=_C854 ,C847_=_C1522 ,\nC848_=_C849 ,C848_=_C850 ,C848_=_C851 ,C848_=_C852 ,C848_=_C853 ,C848_=_C854 ,\nC848_=_C1522 ,C849_=_C850 ,C849_=_C851 ,C849_=_C852 ,C849_=_C853 ,C849_=_C854 ,\nC849_=_C1522 ,C850_=_C851 ,C850_=_C852 ,C850_=_C853 ,C850_=_C854 ,C850_=_C1522 ,\nC851_=_C852 ,C851_=_C853 ,C851_=_C854 ,C851_=_C1522 ,C852_=_C853 ,C852_=_C854 ,\nC852_=_C1522 ,C853_=_C854 ,C853_=_C1522 ,C854_=_C1522 ,C1521_=_C1522 ,"];104[shape=box, label="id:104 level: 6\n77: C792 C793 C829 C830 C865 \nC866 C900 C901 C934 C935 C967 \nC968 C999 C1000 C1030 C1031 C1060 \nC1061 C1089 C1090 C1117 C1118 C1144 \nC1145 C1170 C1171 C1196 C1197 C1198 \nC1199 C1200 C1201 C1202 C1203 C1204 \nC1205 C1206 C1207 C1208 C1209 C1210 \nC1211 C1212 C1213 C1214 C1215 C1216 \nC1217 C1218 C1219 C1220 C1221 C1222 \nC1223 C1224 C1225 C1226 C1227 C1228 \nC1229 C1230 C1231 C1232 C1233 C1234 \nC1235 C1236 C1237 C1238 C1239 C1240 \nC1241 C1242 C1243 C1244 C1534 C1535 \n1520: C792_=_C793( C792 C793 ) C792_=_C829( C792 C829 ) C792_=_C865( C792 C865 ) C792_=_C900( C792 C900 ) C792_=_C934( C792 C934 ) \nC792_=_C967( C792 C967 ) C792_=_C999( C792 C999 ) C792_=_C1030( C792 C1030 ) C792_=_C1060( C792 C1060 ) C792_=_C1089( C792 C1089 ) C792_=_C1117( C792 C1117 ) \nC792_=_C1144( C792 C1144 ) C792_=_C1170( C792 C1170 ) C792_=_C1196( C792 C1196 ) C792_=_C1197( C792 C1197 ) C792_=_C1198( C792 C1198 ) C792_=_C1199( C792 C1199 ) \nC792_=_C1200( C792 C1200 ) C792_=_C1201( C792 C1201 ) C792_=_C1202( C792 C1202 ) C792_=_C1203( C792 C1203 ) C792_=_C1204( C792 C1204 ) C792_=_C1205( C792 C1205 ) \nC792_=_C1206( C792 C1206 ) C792_=_C1207( C792 C1207 ) C792_=_C1208( C792 C1208 ) C792_=_C1209( C792 C1209 ) C792_=_C1210( C792 C1210 ) C792_=_C1211( C792 C1211 ) \nC792_=_C1212( C792 C1212 ) C792_=_C1213( C792 C1213 ) C792_=_C1214( C792 C1214 ) C792_=_C1215( C792 C1215 ) C792_=_C1216( C792 C1216 ) C792_=_C1217( C792 C1217 ) \nC792_=_C1218( C792 C1218 ) C792_=_C1219( C792 C1219 ) C792_=_C1220( C792 C1220 ) C792_=_C1534( C792 C1534 ) C793_=_C830( C793 C830 ) C793_=_C866( C793 C866 ) \nC793_=_C901( C793 C901 ) C793_=_C935( C793 C935 ) C793_=_C968( C793 C968 ) C793_=_C1000( C793 C1000 ) C793_=_C1031( C793 C1031 ) C793_=_C1061( C793 C1061 ) \nC793_=_C1090( C793 C1090 ) C793_=_C1118( C793 C1118 ) C793_=_C1145( C793 C1145 ) C793_=_C1171( C793 C1171 ) C793_=_C1196( C793 C1196 ) C793_=_C1221( C793 C1221 ) \nC793_=_C1222( C793 C1222 ) C793_=_C1223( C793 C1223 ) C793_=_C1224( C793 C1224 ) C793_=_C1225( C793 C1225 ) C793_=_C1226( C793 C1226 ) C793_=_C1227( C793 C1227 ) \nC793_=_C1228( C793 C1228 ) C793_=_C1229( C793 C1229 ) C793_=_C1230( C793 C1230 ) C793_=_C1231( C793 C1231 ) C793_=_C1232( C793 C1232 ) C793_=_C1233( C793 C1233 ) \nC793_=_C1234( C793 C1234 ) C793_=_C1235( C793 C1235 ) C793_=_C1236( C793 C1236 ) C793_=_C1237( C793 C1237 ) C793_=_C1238( C793 C1238 ) C793_=_C1239( C793 C1239 ) \nC793_=_C1240( C793 C1240 ) C793_=_C1241( C793 C1241 ) C793_=_C1242( C793 C1242 ) C793_=_C1243( C793 C1243 ) C793_=_C1244( C793 C1244 ) C793_=_C1535( C793 C1535 ) \nC829_=_C830( C829 C830 ) C829_=_C865( C829 C865 ) C829_=_C900( C829 C900 ) C829_=_C934( C829 C934 ) C829_=_C967( C829 C967 ) C829_=_C999( C829 C999 ) \nC829_=_C1030( C829 C1030 ) C829_=_C1060( C829 C1060 ) C829_=_C1089( C829 C1089 ) C829_=_C1117( C829 C1117 ) C829_=_C1144( C829 C1144 ) C829_=_C1170( C829 C1170 ) \nC829_=_C1196( C829 C1196 ) C829_=_C1197( C829 C1197 ) C829_=_C1198( C829 C1198 ) C829_=_C1199( C829 C1199 ) C829_=_C1200( C829 C1200 ) C829_=_C1201( C829 C1201 ) \nC829_=_C1202( C829 C1202 ) C829_=_C1203( C829 C1203 ) C829_=_C1204( C829 C1204 ) C829_=_C1205( C829 C1205 ) C829_=_C1206( C829 C1206 ) C829_=_C1207( C829 C1207 ) \nC829_=_C1208( C829 C1208 ) C829_=_C1209( C829 C1209 ) C829_=_C1210( C829 C1210 ) C829_=_C1211( C829 C1211 ) C829_=_C1212( C829 C1212 ) C829_=_C1213( C829 C1213 ) \nC829_=_C1214( C829 C1214 ) C829_=_C1215( C829 C1215 ) C829_=_C1216( C829 C1216 ) C829_=_C1217( C829 C1217 ) C829_=_C1218( C829 C1218 ) C829_=_C1219( C829 C1219 ) \nC829_=_C1220( C829 C1220 ) C829_=_C1534( C829 C1534 ) C830_=_C866( C830 C866 ) C830_=_C901( C830 C901 ) C830_=_C935( C830 C935 ) C830_=_C968( C830 C968 ) \nC830_=_C1000( C830 C1000 ) C830_=_C1031( C830 C1031 ) C830_=_C1061( C830 C1061 ) C830_=_C1090( C830 C1090 ) C830_=_C1118( C830 C1118 ) C830_=_C1145( C830 C1145 ) \nC830_=_C1171( C830 C1171 ) C830_=_C1196( C830 C1196 ) C830_=_C1221( C830 C1221 ) C830_=_C1222( C830 C1222 ) C830_=_C1223( C830 C1223 ) C830_=_C1224( C830 C1224 ) \nC830_=_C1225( C830 C1225 ) C830_=_C1226( C830 C1226 ) C830_=_C1227( C830 C1227 ) C830_=_C1228( C830 C1228 ) C830_=_C1229( C830 C1229 ) C830_=_C1230( C830 C1230 ) \nC830_=_C1231( C830 C1231 ) C830_=_C1232( C830 C1232 ) C830_=_C1233( C830 C1233 ) C830_=_C1234( C830 C1234 ) C830_=_C1235( C830 C1235 ) C830_=_C1236( C830 C1236 ) \nC830_=_C1237( C830 C1237 ) C830_=_C1238( C830 C1238 ) C830_=_C1239( C830 C1239 ) C830_=_C1240( C830 C1240 ) C830_=_C1241( C830 C1241 ) C830_=_C1242( C830 C1242 ) \nC830_=_C1243( C830 C1243 ) C830_=_C1244( C830 C1244 ) C830_=_C1535( C830 C1535 ) C865_=_C866( C865 C866 ) C865_=_C900( C865 C900 ) C865_=_C934( C865 C934 ) \nC865_=_C967( C865 C967 ) C865_=_C999( C865 C999 ) C865_=_C1030( C865 C1030 ) C865_=_C1060( C865 C1060 ) C865_=_C1089( C865 C1089 ) C865_=_C1117( C865 C1117 ) \nC865_=_C1144( C865 C1144 ) C865_=_C1170( C865 C1170 ) C865_=_C1196( C865 C1196 ) C865_=_C1197( C865 C1197 ) C865_=_C1198( C865 C1198 ) C865_=_C1199( C865 C1199 ) \nC865_=_C1200( C865 C1200 ) C865_=_C1201( C865 C1201 ) C865_=_C1202( C865 C1202 ) C865_=_C1203( C865 C1203 ) C865_=_C1204( C865 C1204 ) C865_=_C1205( C865 C1205 ) \nC865_=_C1206( C865 C1206 ) C865_=_C1207( C865 C1207 ) C865_=_C1208( C865 C1208 ) C865_=_C1209( C865 C1209 ) C865_=_C1210( C865 C1210 ) C865_=_C1211( C865 C1211 ) \nC865_=_C1212( C865 C1212 ) C865_=_C1213( C865 C1213 ) C865_=_C1214( C865 C1214 ) C865_=_C1215( C865 C1215 ) C865_=_C1216( C865 C1216 ) C865_=_C1217( C865 C1217 ) \nC865_=_C1218( C865 C1218 ) C865_=_C1219( C865 C1219 ) C865_=_C1220( C865 C1220 ) C865_=_C1534( C865 C1534 ) C866_=_C901( C866 C901 ) C866_=_C935( C866 C935 ) \nC866_=_C968( C866 C968 ) C866_=_C1000( C866 C1000 ) C866_=_C1031( C866 C1031 ) C866_=_C1061( C866 C1061 ) C866_=_C1090( C866 C1090 ) C866_=_C1118( C866 C1118 ) \nC866_=_C1145( C866 C1145 ) C866_=_C1171( C866 C1171 ) C866_=_C1196( C866 C1196 ) C866_=_C1221( C866 C1221 ) C866_=_C1222( C866 C1222 ) C866_=_C1223( C866 C1223 ) \nC866_=_C1224( C866 C1224 ) C866_=_C1225( C866 C1225 ) C866_=_C1226( C866 C1226 ) C866_=_C1227( C866 C1227 ) C866_=_C1228( C866 C1228 ) C866_=_C1229( C866 C1229 ) \nC866_=_C1230( C866 C1230 ) C866_=_C1231( C866 C1231 ) C866_=_C1232( C866 C1232 ) C866_=_C1233( C866 C1233 ) C866_=_C1234( C866 C1234 ) C866_=_C1235( C866 C1235 ) \nC866_=_C1236( C866 C1236 ) C866_=_C1237( C866 C1237 ) C866_=_C1238( C866 C1238 ) C866_=_C1239( C866 C1239 ) C866_=_C1240( C866 C1240 ) C866_=_C1241( C866 C1241 ) \nC866_=_C1242( C866 C1242 ) C866_=_C1243( C866 C1243 ) C866_=_C1244( C866 C1244 ) C866_=_C1535( C866 C1535 ) C900_=_C901( C900 C901 ) C900_=_C934( C900 C934 ) \nC900_=_C967( C900 C967 ) C900_=_C999( C900 C999 ) C900_=_C1030( C900 C1030 ) C900_=_C1060( C900 C1060 ) C900_=_C1089( C900 C1089 ) C900_=_C1117( C900 C1117 ) \nC900_=_C1144( C900 C1144 ) C900_=_C1170( C900 C1170 ) C900_=_C1196( C900 C1196 ) C900_=_C1197( C900 C1197 ) C900_=_C1198( C900 C1198 ) C900_=_C1199( C900 C1199 ) \nC900_=_C1200( C900 C1200 ) C900_=_C1201( C900 C1201 ) C900_=_C1202( C900 C1202 ) C900_=_C1203( C900 C1203 ) C900_=_C1204( C900 C1204 ) C900_=_C1205( C900 C1205 ) \nC900_=_C1206( C900 C1206 ) C900_=_C1207( C900 C1207 ) C900_=_C1208( C900 C1208 ) C900_=_C1209( C900 C1209 ) C900_=_C1210( C900 C1210 ) C900_=_C1211( C900 C1211 ) \nC900_=_C1212( C900 C1212 ) C900_=_C1213( C900 C1213 ) C900_=_C1214(</w:t>
      </w:r>
    </w:p>
    <w:p>
      <w:pPr>
        <w:pStyle w:val="PreformattedText"/>
        <w:bidi w:val="0"/>
        <w:spacing w:before="0" w:after="0"/>
        <w:jc w:val="left"/>
        <w:rPr/>
      </w:pPr>
      <w:r>
        <w:rPr/>
        <w:t xml:space="preserve"> </w:t>
      </w:r>
      <w:r>
        <w:rPr/>
        <w:t>C900 C1214 ) C900_=_C1215( C900 C1215 ) C900_=_C1216( C900 C1216 ) C900_=_C1217( C900 C1217 ) \nC900_=_C1218( C900 C1218 ) C900_=_C1219( C900 C1219 ) C900_=_C1220( C900 C1220 ) C900_=_C1534( C900 C1534 ) C901_=_C935( C901 C935 ) C901_=_C968( C901 C968 ) \nC901_=_C1000( C901 C1000 ) C901_=_C1031( C901 C1031 ) C901_=_C1061( C901 C1061 ) C901_=_C1090( C901 C1090 ) C901_=_C1118( C901 C1118 ) C901_=_C1145( C901 C1145 ) \nC901_=_C1171( C901 C1171 ) C901_=_C1196( C901 C1196 ) C901_=_C1221( C901 C1221 ) C901_=_C1222( C901 C1222 ) C901_=_C1223( C901 C1223 ) C901_=_C1224( C901 C1224 ) \nC901_=_C1225( C901 C1225 ) C901_=_C1226( C901 C1226 ) C901_=_C1227( C901 C1227 ) C901_=_C1228( C901 C1228 ) C901_=_C1229( C901 C1229 ) C901_=_C1230( C901 C1230 ) \nC901_=_C1231( C901 C1231 ) C901_=_C1232( C901 C1232 ) C901_=_C1233( C901 C1233 ) C901_=_C1234( C901 C1234 ) C901_=_C1235( C901 C1235 ) C901_=_C1236( C901 C1236 ) \nC901_=_C1237( C901 C1237 ) C901_=_C1238( C901 C1238 ) C901_=_C1239( C901 C1239 ) C901_=_C1240( C901 C1240 ) C901_=_C1241( C901 C1241 ) C901_=_C1242( C901 C1242 ) \nC901_=_C1243( C901 C1243 ) C901_=_C1244( C901 C1244 ) C901_=_C1535( C901 C1535 ) C934_=_C935( C934 C935 ) C934_=_C967( C934 C967 ) C934_=_C999( C934 C999 ) \nC934_=_C1030( C934 C1030 ) C934_=_C1060( C934 C1060 ) C934_=_C1089( C934 C1089 ) C934_=_C1117( C934 C1117 ) C934_=_C1144( C934 C1144 ) C934_=_C1170( C934 C1170 ) \nC934_=_C1196( C934 C1196 ) C934_=_C1197( C934 C1197 ) C934_=_C1198( C934 C1198 ) C934_=_C1199( C934 C1199 ) C934_=_C1200( C934 C1200 ) C934_=_C1201( C934 C1201 ) \nC934_=_C1202( C934 C1202 ) C934_=_C1203( C934 C1203 ) C934_=_C1204( C934 C1204 ) C934_=_C1205( C934 C1205 ) C934_=_C1206( C934 C1206 ) C934_=_C1207( C934 C1207 ) \nC934_=_C1208( C934 C1208 ) C934_=_C1209( C934 C1209 ) C934_=_C1210( C934 C1210 ) C934_=_C1211( C934 C1211 ) C934_=_C1212( C934 C1212 ) C934_=_C1213( C934 C1213 ) \nC934_=_C1214( C934 C1214 ) C934_=_C1215( C934 C1215 ) C934_=_C1216( C934 C1216 ) C934_=_C1217( C934 C1217 ) C934_=_C1218( C934 C1218 ) C934_=_C1219( C934 C1219 ) \nC934_=_C1220( C934 C1220 ) C934_=_C1534( C934 C1534 ) C935_=_C968( C935 C968 ) C935_=_C1000( C935 C1000 ) C935_=_C1031( C935 C1031 ) C935_=_C1061( C935 C1061 ) \nC935_=_C1090( C935 C1090 ) C935_=_C1118( C935 C1118 ) C935_=_C1145( C935 C1145 ) C935_=_C1171( C935 C1171 ) C935_=_C1196( C935 C1196 ) C935_=_C1221( C935 C1221 ) \nC935_=_C1222( C935 C1222 ) C935_=_C1223( C935 C1223 ) C935_=_C1224( C935 C1224 ) C935_=_C1225( C935 C1225 ) C935_=_C1226( C935 C1226 ) C935_=_C1227( C935 C1227 ) \nC935_=_C1228( C935 C1228 ) C935_=_C1229( C935 C1229 ) C935_=_C1230( C935 C1230 ) C935_=_C1231( C935 C1231 ) C935_=_C1232( C935 C1232 ) C935_=_C1233( C935 C1233 ) \nC935_=_C1234( C935 C1234 ) C935_=_C1235( C935 C1235 ) C935_=_C1236( C935 C1236 ) C935_=_C1237( C935 C1237 ) C935_=_C1238( C935 C1238 ) C935_=_C1239( C935 C1239 ) \nC935_=_C1240( C935 C1240 ) C935_=_C1241( C935 C1241 ) C935_=_C1242( C935 C1242 ) C935_=_C1243( C935 C1243 ) C935_=_C1244( C935 C1244 ) C935_=_C1535( C935 C1535 ) \nC967_=_C968( C967 C968 ) C967_=_C999( C967 C999 ) C967_=_C1030( C967 C1030 ) C967_=_C1060( C967 C1060 ) C967_=_C1089( C967 C1089 ) C967_=_C1117( C967 C1117 ) \nC967_=_C1144( C967 C1144 ) C967_=_C1170( C967 C1170 ) C967_=_C1196( C967 C1196 ) C967_=_C1197( C967 C1197 ) C967_=_C1198( C967 C1198 ) C967_=_C1199( C967 C1199 ) \nC967_=_C1200( C967 C1200 ) C967_=_C1201( C967 C1201 ) C967_=_C1202( C967 C1202 ) C967_=_C1203( C967 C1203 ) C967_=_C1204( C967 C1204 ) C967_=_C1205( C967 C1205 ) \nC967_=_C1206( C967 C1206 ) C967_=_C1207( C967 C1207 ) C967_=_C1208( C967 C1208 ) C967_=_C1209( C967 C1209 ) C967_=_C1210( C967 C1210 ) C967_=_C1211( C967 C1211 ) \nC967_=_C1212( C967 C1212 ) C967_=_C1213( C967 C1213 ) C967_=_C1214( C967 C1214 ) C967_=_C1215( C967 C1215 ) C967_=_C1216( C967 C1216 ) C967_=_C1217( C967 C1217 ) \nC967_=_C1218( C967 C1218 ) C967_=_C1219( C967 C1219 ) C967_=_C1220( C967 C1220 ) C967_=_C1534( C967 C1534 ) C968_=_C1000( C968 C1000 ) C968_=_C1031( C968 C1031 ) \nC968_=_C1061( C968 C1061 ) C968_=_C1090( C968 C1090 ) C968_=_C1118( C968 C1118 ) C968_=_C1145( C968 C1145 ) C968_=_C1171( C968 C1171 ) C968_=_C1196( C968 C1196 ) \nC968_=_C1221( C968 C1221 ) C968_=_C1222( C968 C1222 ) C968_=_C1223( C968 C1223 ) C968_=_C1224( C968 C1224 ) C968_=_C1225( C968 C1225 ) C968_=_C1226( C968 C1226 ) \nC968_=_C1227( C968 C1227 ) C968_=_C1228( C968 C1228 ) C968_=_C1229( C968 C1229 ) C968_=_C1230( C968 C1230 ) C968_=_C1231( C968 C1231 ) C968_=_C1232( C968 C1232 ) \nC968_=_C1233( C968 C1233 ) C968_=_C1234( C968 C1234 ) C968_=_C1235( C968 C1235 ) C968_=_C1236( C968 C1236 ) C968_=_C1237( C968 C1237 ) C968_=_C1238( C968 C1238 ) \nC968_=_C1239( C968 C1239 ) C968_=_C1240( C968 C1240 ) C968_=_C1241( C968 C1241 ) C968_=_C1242( C968 C1242 ) C968_=_C1243( C968 C1243 ) C968_=_C1244( C968 C1244 ) \nC968_=_C1535( C968 C1535 ) C999_=_C1000( C999 C1000 ) C999_=_C1030( C999 C1030 ) C999_=_C1060( C999 C1060 ) C999_=_C1089( C999 C1089 ) C999_=_C1117( C999 C1117 ) \nC999_=_C1144( C999 C1144 ) C999_=_C1170( C999 C1170 ) C999_=_C1196( C999 C1196 ) C999_=_C1197( C999 C1197 ) C999_=_C1198( C999 C1198 ) C999_=_C1199( C999 C1199 ) \nC999_=_C1200( C999 C1200 ) C999_=_C1201( C999 C1201 ) C999_=_C1202( C999 C1202 ) C999_=_C1203( C999 C1203 ) C999_=_C1204( C999 C1204 ) C999_=_C1205( C999 C1205 ) \nC999_=_C1206( C999 C1206 ) C999_=_C1207( C999 C1207 ) C999_=_C1208( C999 C1208 ) C999_=_C1209( C999 C1209 ) C999_=_C1210( C999 C1210 ) C999_=_C1211( C999 C1211 ) \nC999_=_C1212( C999 C1212 ) C999_=_C1213( C999 C1213 ) C999_=_C1214( C999 C1214 ) C999_=_C1215( C999 C1215 ) C999_=_C1216( C999 C1216 ) C999_=_C1217( C999 C1217 ) \nC999_=_C1218( C999 C1218 ) C999_=_C1219( C999 C1219 ) C999_=_C1220( C999 C1220 ) C999_=_C1534( C999 C1534 ) C1000_=_C1031( C1000 C1031 ) C1000_=_C1061( C1000 C1061 ) \nC1000_=_C1090( C1000 C1090 ) C1000_=_C1118( C1000 C1118 ) C1000_=_C1145( C1000 C1145 ) C1000_=_C1171( C1000 C1171 ) C1000_=_C1196( C1000 C1196 ) C1000_=_C1221( C1000 C1221 ) \nC1000_=_C1222( C1000 C1222 ) C1000_=_C1223( C1000 C1223 ) C1000_=_C1224( C1000 C1224 ) C1000_=_C1225( C1000 C1225 ) C1000_=_C1226( C1000 C1226 ) C1000_=_C1227( C1000 C1227 ) \nC1000_=_C1228( C1000 C1228 ) C1000_=_C1229( C1000 C1229 ) C1000_=_C1230( C1000 C1230 ) C1000_=_C1231( C1000 C1231 ) C1000_=_C1232( C1000 C1232 ) C1000_=_C1233( C1000 C1233 ) \nC1000_=_C1234( C1000 C1234 ) C1000_=_C1235( C1000 C1235 ) C1000_=_C1236( C1000 C1236 ) C1000_=_C1237( C1000 C1237 ) C1000_=_C1238( C1000 C1238 ) C1000_=_C1239( C1000 C1239 ) \nC1000_=_C1240( C1000 C1240 ) C1000_=_C1241( C1000 C1241 ) C1000_=_C1242( C1000 C1242 ) C1000_=_C1243( C1000 C1243 ) C1000_=_C1244( C1000 C1244 ) C1000_=_C1535( C1000 C1535 ) \nC1030_=_C1031( C1030 C1031 ) C1030_=_C1060( C1030 C1060 ) C1030_=_C1089( C1030 C1089 ) C1030_=_C1117( C1030 C1117 ) C1030_=_C1144( C1030 C1144 ) C1030_=_C1170( C1030 C1170 ) \nC1030_=_C1196( C1030 C1196 ) C1030_=_C1197( C1030 C1197 ) C1030_=_C1198( C1030 C1198 ) C1030_=_C1199( C1030 C1199 ) C1030_=_C1200( C1030 C1200 ) C1030_=_C1201( C1030 C1201 ) \nC1030_=_C1202( C1030 C1202 ) C1030_=_C1203( C1030 C1203 ) C1030_=_C1204( C1030 C1204 ) C1030_=_C1205( C1030 C1205 ) C1030_=_C1206( C1030 C1206 ) C1030_=_C1207( C1030 C1207 ) \nC1030_=_C1208( C1030 C1208 ) C1030_=_C1209( C1030 C1209 ) C1030_=_C1210( C1030 C1210 ) C1030_=_C1211( C1030 C1211 ) C1030_=_C1212( C1030 C1212 ) C1030_=_C1213( C1030 C1213 ) \nC1030_=_C1214( C1030 C1214 ) C1030_=_C1215( C1030 C1215 ) C1030_=_C1216( C1030 C1216 ) C1030_=_C1217( C1030 C1217 ) C1030_=_C1218( C1030 C1218 ) C1030_=_C1219( C1030 C1219 ) \nC1030_=_C1220( C1030 C1220 ) C1030_=_C1534( C1030 C1534 ) C1031_=_C1061( C1031 C1061 ) C1031_=_C1090( C1031 C1090 ) C1031_=_C1118( C1031 C1118 ) C1031_=_C1145( C1031 C1145 ) \nC1031_=_C1171( C1031 C1171 ) C1031_=_C1196( C1031 C1196 ) C1031_=_C1221( C1031 C1221 ) C1031_=_C1222( C1031 C1222 ) C1031_=_C1223( C1031 C1223 ) C1031_=_C1224( C1031 C1224 ) \nC1031_=_C1225( C1031 C1225 ) C1031_=_C1226( C1031 C1226 ) C1031_=_C1227( C1031 C1227 ) C1031_=_C1228( C1031 C1228 ) C1031_=_C1229( C1031 C1229 ) C1031_=_C1230( C1031 C1230 ) \nC1031_=_C1231( C1031 C1231 ) C1031_=_C1232( C1031 C1232 ) C1031_=_C1233( C1031 C1233 ) C1031_=_C1234( C1031 C1234 ) C1031_=_C1235( C1031 C1235 ) C1031_=_C1236( C1031 C1236 ) \nC1031_=_C1237( C1031 C1237 ) C1031_=_C1238( C1031 C1238 ) C1031_=_C1239( C1031 C1239 ) C1031_=_C1240( C1031 C1240 ) C1031_=_C1241( C1031 C1241 ) C1031_=_C1242( C1031 C1242 ) \nC1031_=_C1243( C1031 C1243 ) C1031_=_C1244( C1031 C1244 ) C1031_=_C1535( C1031 C1535 ) C1060_=_C1061( C1060 C1061 ) C1060_=_C1089( C1060 C1089 ) C1060_=_C1117( C1060 C1117 ) \nC1060_=_C1144( C1060 C1144 ) C1060_=_C1170( C1060 C1170 ) C1060_=_C1196( C1060 C1196 ) C1060_=_C1197( C1060 C1197 ) C1060_=_C1198( C1060 C1198 ) C1060_=_C1199( C1060 C1199 ) \nC1060_=_C1200( C1060 C1200 ) C1060_=_C1201( C1060 C1201 ) C1060_=_C1202( C1060 C1202 ) C1060_=_C1203( C1060 C1203 ) C1060_=_C1204( C1060 C1204 ) C1060_=_C1205( C1060 C1205 ) \nC1060_=_C1206( C1060 C1206 ) C1060_=_C1207( C1060 C1207 ) C1060_=_C1208( C1060 C1208 ) C1060_=_C1209( C1060 C1209 ) C1060_=_C1210( C1060 C1210 ) C1060_=_C1211( C1060 C1211 ) \nC1060_=_C1212( C1060 C1212 ) C1060_=_C1213( C1060 C1213 ) C1060_=_C1214( C1060 C1214 ) C1060_=_C1215( C1060 C1215 ) C1060_=_C1216( C1060 C1216 ) C1060_=_C1217( C1060 C1217 ) \nC1060_=_C1218( C1060 C1218 ) C1060_=_C1219( C1060 C1219 ) C1060_=_C1220( C1060 C1220 ) C1060_=_C1534( C1060 C1534 ) C1061_=_C1090( C1061 C1090 ) C1061_=_C1118( C1061 C1118 ) \nC1061_=_C1145( C1061 C1145 ) C1061_=_C1171( C1061 C1171 ) C1061_=_C1196( C1061 C1196 ) C1061_=_C1221( C1061 C1221 ) C1061_=_C1222( C1061 C1222 ) C1061_=_C1223( C1061 C1223 ) \nC1061_=_C1224( C1061 C1224 ) C1061_=_C1225( C1061 C1225 ) C1061_=_C1226( C1061 C1226 ) C1061_=_C1227( C1061 C1227 ) C1061_=_C1228( C1061 C1228 ) C1061_=_C1229( C1061 C1229 ) \nC1061_=_C1230( C1061 C1230 )</w:t>
      </w:r>
    </w:p>
    <w:p>
      <w:pPr>
        <w:pStyle w:val="PreformattedText"/>
        <w:bidi w:val="0"/>
        <w:spacing w:before="0" w:after="0"/>
        <w:jc w:val="left"/>
        <w:rPr/>
      </w:pPr>
      <w:r>
        <w:rPr/>
        <w:t xml:space="preserve"> </w:t>
      </w:r>
      <w:r>
        <w:rPr/>
        <w:t>C1061_=_C1231( C1061 C1231 ) C1061_=_C1232( C1061 C1232 ) C1061_=_C1233( C1061 C1233 ) C1061_=_C1234( C1061 C1234 ) C1061_=_C1235( C1061 C1235 ) \nC1061_=_C1236( C1061 C1236 ) C1061_=_C1237( C1061 C1237 ) C1061_=_C1238( C1061 C1238 ) C1061_=_C1239( C1061 C1239 ) C1061_=_C1240( C1061 C1240 ) C1061_=_C1241( C1061 C1241 ) \nC1061_=_C1242( C1061 C1242 ) C1061_=_C1243( C1061 C1243 ) C1061_=_C1244( C1061 C1244 ) C1061_=_C1535( C1061 C1535 ) C1089_=_C1090( C1089 C1090 ) C1089_=_C1117( C1089 C1117 ) \nC1089_=_C1144( C1089 C1144 ) C1089_=_C1170( C1089 C1170 ) C1089_=_C1196( C1089 C1196 ) C1089_=_C1197( C1089 C1197 ) C1089_=_C1198( C1089 C1198 ) C1089_=_C1199( C1089 C1199 ) \nC1089_=_C1200( C1089 C1200 ) C1089_=_C1201( C1089 C1201 ) C1089_=_C1202( C1089 C1202 ) C1089_=_C1203( C1089 C1203 ) C1089_=_C1204( C1089 C1204 ) C1089_=_C1205( C1089 C1205 ) \nC1089_=_C1206( C1089 C1206 ) C1089_=_C1207( C1089 C1207 ) C1089_=_C1208( C1089 C1208 ) C1089_=_C1209( C1089 C1209 ) C1089_=_C1210( C1089 C1210 ) C1089_=_C1211( C1089 C1211 ) \nC1089_=_C1212( C1089 C1212 ) C1089_=_C1213( C1089 C1213 ) C1089_=_C1214( C1089 C1214 ) C1089_=_C1215( C1089 C1215 ) C1089_=_C1216( C1089 C1216 ) C1089_=_C1217( C1089 C1217 ) \nC1089_=_C1218( C1089 C1218 ) C1089_=_C1219( C1089 C1219 ) C1089_=_C1220( C1089 C1220 ) C1089_=_C1534( C1089 C1534 ) C1090_=_C1118( C1090 C1118 ) C1090_=_C1145( C1090 C1145 ) \nC1090_=_C1171( C1090 C1171 ) C1090_=_C1196( C1090 C1196 ) C1090_=_C1221( C1090 C1221 ) C1090_=_C1222( C1090 C1222 ) C1090_=_C1223( C1090 C1223 ) C1090_=_C1224( C1090 C1224 ) \nC1090_=_C1225( C1090 C1225 ) C1090_=_C1226( C1090 C1226 ) C1090_=_C1227( C1090 C1227 ) C1090_=_C1228( C1090 C1228 ) C1090_=_C1229( C1090 C1229 ) C1090_=_C1230( C1090 C1230 ) \nC1090_=_C1231( C1090 C1231 ) C1090_=_C1232( C1090 C1232 ) C1090_=_C1233( C1090 C1233 ) C1090_=_C1234( C1090 C1234 ) C1090_=_C1235( C1090 C1235 ) C1090_=_C1236( C1090 C1236 ) \nC1090_=_C1237( C1090 C1237 ) C1090_=_C1238( C1090 C1238 ) C1090_=_C1239( C1090 C1239 ) C1090_=_C1240( C1090 C1240 ) C1090_=_C1241( C1090 C1241 ) C1090_=_C1242( C1090 C1242 ) \nC1090_=_C1243( C1090 C1243 ) C1090_=_C1244( C1090 C1244 ) C1090_=_C1535( C1090 C1535 ) C1117_=_C1118( C1117 C1118 ) C1117_=_C1144( C1117 C1144 ) C1117_=_C1170( C1117 C1170 ) \nC1117_=_C1196( C1117 C1196 ) C1117_=_C1197( C1117 C1197 ) C1117_=_C1198( C1117 C1198 ) C1117_=_C1199( C1117 C1199 ) C1117_=_C1200( C1117 C1200 ) C1117_=_C1201( C1117 C1201 ) \nC1117_=_C1202( C1117 C1202 ) C1117_=_C1203( C1117 C1203 ) C1117_=_C1204( C1117 C1204 ) C1117_=_C1205( C1117 C1205 ) C1117_=_C1206( C1117 C1206 ) C1117_=_C1207( C1117 C1207 ) \nC1117_=_C1208( C1117 C1208 ) C1117_=_C1209( C1117 C1209 ) C1117_=_C1210( C1117 C1210 ) C1117_=_C1211( C1117 C1211 ) C1117_=_C1212( C1117 C1212 ) C1117_=_C1213( C1117 C1213 ) \nC1117_=_C1214( C1117 C1214 ) C1117_=_C1215( C1117 C1215 ) C1117_=_C1216( C1117 C1216 ) C1117_=_C1217( C1117 C1217 ) C1117_=_C1218( C1117 C1218 ) C1117_=_C1219( C1117 C1219 ) \nC1117_=_C1220( C1117 C1220 ) C1117_=_C1534( C1117 C1534 ) C1118_=_C1145( C1118 C1145 ) C1118_=_C1171( C1118 C1171 ) C1118_=_C1196( C1118 C1196 ) C1118_=_C1221( C1118 C1221 ) \nC1118_=_C1222( C1118 C1222 ) C1118_=_C1223( C1118 C1223 ) C1118_=_C1224( C1118 C1224 ) C1118_=_C1225( C1118 C1225 ) C1118_=_C1226( C1118 C1226 ) C1118_=_C1227( C1118 C1227 ) \nC1118_=_C1228( C1118 C1228 ) C1118_=_C1229( C1118 C1229 ) C1118_=_C1230( C1118 C1230 ) C1118_=_C1231( C1118 C1231 ) C1118_=_C1232( C1118 C1232 ) C1118_=_C1233( C1118 C1233 ) \nC1118_=_C1234( C1118 C1234 ) C1118_=_C1235( C1118 C1235 ) C1118_=_C1236( C1118 C1236 ) C1118_=_C1237( C1118 C1237 ) C1118_=_C1238( C1118 C1238 ) C1118_=_C1239( C1118 C1239 ) \nC1118_=_C1240( C1118 C1240 ) C1118_=_C1241( C1118 C1241 ) C1118_=_C1242( C1118 C1242 ) C1118_=_C1243( C1118 C1243 ) C1118_=_C1244( C1118 C1244 ) C1118_=_C1535( C1118 C1535 ) \nC1144_=_C1145( C1144 C1145 ) C1144_=_C1170( C1144 C1170 ) C1144_=_C1196( C1144 C1196 ) C1144_=_C1197( C1144 C1197 ) C1144_=_C1198( C1144 C1198 ) C1144_=_C1199( C1144 C1199 ) \nC1144_=_C1200( C1144 C1200 ) C1144_=_C1201( C1144 C1201 ) C1144_=_C1202( C1144 C1202 ) C1144_=_C1203( C1144 C1203 ) C1144_=_C1204( C1144 C1204 ) C1144_=_C1205( C1144 C1205 ) \nC1144_=_C1206( C1144 C1206 ) C1144_=_C1207( C1144 C1207 ) C1144_=_C1208( C1144 C1208 ) C1144_=_C1209( C1144 C1209 ) C1144_=_C1210( C1144 C1210 ) C1144_=_C1211( C1144 C1211 ) \nC1144_=_C1212( C1144 C1212 ) C1144_=_C1213( C1144 C1213 ) C1144_=_C1214( C1144 C1214 ) C1144_=_C1215( C1144 C1215 ) C1144_=_C1216( C1144 C1216 ) C1144_=_C1217( C1144 C1217 ) \nC1144_=_C1218( C1144 C1218 ) C1144_=_C1219( C1144 C1219 ) C1144_=_C1220( C1144 C1220 ) C1144_=_C1534( C1144 C1534 ) C1145_=_C1171( C1145 C1171 ) C1145_=_C1196( C1145 C1196 ) \nC1145_=_C1221( C1145 C1221 ) C1145_=_C1222( C1145 C1222 ) C1145_=_C1223( C1145 C1223 ) C1145_=_C1224( C1145 C1224 ) C1145_=_C1225( C1145 C1225 ) C1145_=_C1226( C1145 C1226 ) \nC1145_=_C1227( C1145 C1227 ) C1145_=_C1228( C1145 C1228 ) C1145_=_C1229( C1145 C1229 ) C1145_=_C1230( C1145 C1230 ) C1145_=_C1231( C1145 C1231 ) C1145_=_C1232( C1145 C1232 ) \nC1145_=_C1233( C1145 C1233 ) C1145_=_C1234( C1145 C1234 ) C1145_=_C1235( C1145 C1235 ) C1145_=_C1236( C1145 C1236 ) C1145_=_C1237( C1145 C1237 ) C1145_=_C1238( C1145 C1238 ) \nC1145_=_C1239( C1145 C1239 ) C1145_=_C1240( C1145 C1240 ) C1145_=_C1241( C1145 C1241 ) C1145_=_C1242( C1145 C1242 ) C1145_=_C1243( C1145 C1243 ) C1145_=_C1244( C1145 C1244 ) \nC1145_=_C1535( C1145 C1535 ) C1170_=_C1171( C1170 C1171 ) C1170_=_C1196( C1170 C1196 ) C1170_=_C1197( C1170 C1197 ) C1170_=_C1198( C1170 C1198 ) C1170_=_C1199( C1170 C1199 ) \nC1170_=_C1200( C1170 C1200 ) C1170_=_C1201( C1170 C1201 ) C1170_=_C1202( C1170 C1202 ) C1170_=_C1203( C1170 C1203 ) C1170_=_C1204( C1170 C1204 ) C1170_=_C1205( C1170 C1205 ) \nC1170_=_C1206( C1170 C1206 ) C1170_=_C1207( C1170 C1207 ) C1170_=_C1208( C1170 C1208 ) C1170_=_C1209( C1170 C1209 ) C1170_=_C1210( C1170 C1210 ) C1170_=_C1211( C1170 C1211 ) \nC1170_=_C1212( C1170 C1212 ) C1170_=_C1213( C1170 C1213 ) C1170_=_C1214( C1170 C1214 ) C1170_=_C1215( C1170 C1215 ) C1170_=_C1216( C1170 C1216 ) C1170_=_C1217( C1170 C1217 ) \nC1170_=_C1218( C1170 C1218 ) C1170_=_C1219( C1170 C1219 ) C1170_=_C1220( C1170 C1220 ) C1170_=_C1534( C1170 C1534 ) C1171_=_C1196( C1171 C1196 ) C1171_=_C1221( C1171 C1221 ) \nC1171_=_C1222( C1171 C1222 ) C1171_=_C1223( C1171 C1223 ) C1171_=_C1224( C1171 C1224 ) C1171_=_C1225( C1171 C1225 ) C1171_=_C1226( C1171 C1226 ) C1171_=_C1227( C1171 C1227 ) \nC1171_=_C1228( C1171 C1228 ) C1171_=_C1229( C1171 C1229 ) C1171_=_C1230( C1171 C1230 ) C1171_=_C1231( C1171 C1231 ) C1171_=_C1232( C1171 C1232 ) C1171_=_C1233( C1171 C1233 ) \nC1171_=_C1234( C1171 C1234 ) C1171_=_C1235( C1171 C1235 ) C1171_=_C1236( C1171 C1236 ) C1171_=_C1237( C1171 C1237 ) C1171_=_C1238( C1171 C1238 ) C1171_=_C1239( C1171 C1239 ) \nC1171_=_C1240( C1171 C1240 ) C1171_=_C1241( C1171 C1241 ) C1171_=_C1242( C1171 C1242 ) C1171_=_C1243( C1171 C1243 ) C1171_=_C1244( C1171 C1244 ) C1171_=_C1535( C1171 C1535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211( C1196 C1211 ) C1196_=_C1212( C1196 C1212 ) C1196_=_C1213( C1196 C1213 ) C1196_=_C1214( C1196 C1214 ) \nC1196_=_C1215( C1196 C1215 ) C1196_=_C1216( C1196 C1216 ) C1196_=_C1217( C1196 C1217 ) C1196_=_C1218( C1196 C1218 ) C1196_=_C1219( C1196 C1219 ) C1196_=_C1220( C1196 C1220 ) \nC1196_=_C1221( C1196 C1221 ) C1196_=_C1222( C1196 C1222 ) C1196_=_C1223( C1196 C1223 ) C1196_=_C1224( C1196 C1224 ) C1196_=_C1225( C1196 C1225 ) C1196_=_C1226( C1196 C1226 ) \nC1196_=_C1227( C1196 C1227 ) C1196_=_C1228( C1196 C1228 ) C1196_=_C1229( C1196 C1229 ) C1196_=_C1230( C1196 C1230 ) C1196_=_C1231( C1196 C1231 ) C1196_=_C1232( C1196 C1232 ) \nC1196_=_C1233( C1196 C1233 ) C1196_=_C1234( C1196 C1234 ) C1196_=_C1235( C1196 C1235 ) C1196_=_C1236( C1196 C1236 ) C1196_=_C1237( C1196 C1237 ) C1196_=_C1238( C1196 C1238 ) \nC1196_=_C1239( C1196 C1239 ) C1196_=_C1240( C1196 C1240 ) C1196_=_C1241( C1196 C1241 ) C1196_=_C1242( C1196 C1242 ) C1196_=_C1243( C1196 C1243 ) C1196_=_C1244( C1196 C1244 ) \nC1196_=_C1534( C1196 C1534 ) C1196_=_C1535( C1196 C1535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7_=_C1212( C1197 C1212 ) C1197_=_C1213( C1197 C1213 ) \nC1197_=_C1214( C1197 C1214 ) C1197_=_C1215( C1197 C1215 ) C1197_=_C1216( C1197 C1216 ) C1197_=_C1217( C1197 C1217 ) C1197_=_C1218( C1197 C1218 ) C1197_=_C1219( C1197 C1219 ) \nC1197_=_C1220( C1197 C1220 ) C1197_=_C1221( C1197 C1221 ) C1197_=_C1534( C1197 C1534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215( C1198 C1215 ) C1198_=_C1216( C1198 C1216 ) C1198_=_C1217( C1198 C1217 ) C1198_=_C1218( C1198 C1218 ) C1198_=_C1219( C1198 C1219 ) \nC1198_=_C1220( C1198 C1220 ) C1198_=_C1222( C1198 C1222 ) C1198_=_C1534(</w:t>
      </w:r>
    </w:p>
    <w:p>
      <w:pPr>
        <w:pStyle w:val="PreformattedText"/>
        <w:bidi w:val="0"/>
        <w:spacing w:before="0" w:after="0"/>
        <w:jc w:val="left"/>
        <w:rPr/>
      </w:pPr>
      <w:r>
        <w:rPr/>
        <w:t xml:space="preserve"> </w:t>
      </w:r>
      <w:r>
        <w:rPr/>
        <w:t>C1198 C1534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1215( C1199 C1215 ) C1199_=_C1216( C1199 C1216 ) C1199_=_C1217( C1199 C1217 ) C1199_=_C1218( C1199 C1218 ) C1199_=_C1219( C1199 C1219 ) C1199_=_C1220( C1199 C1220 ) \nC1199_=_C1223( C1199 C1223 ) C1199_=_C1534( C1199 C1534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0_=_C1218( C1200 C1218 ) C1200_=_C1219( C1200 C1219 ) C1200_=_C1220( C1200 C1220 ) C1200_=_C1224( C1200 C1224 ) C1200_=_C1534( C1200 C1534 ) \nC1201_=_C1202( C1201 C1202 ) C1201_=_C1203( C1201 C1203 ) C1201_=_C1204( C1201 C1204 ) C1201_=_C1205( C1201 C1205 ) C1201_=_C1206( C1201 C1206 ) C1201_=_C1207( C1201 C1207 ) \nC1201_=_C1208( C1201 C1208 ) C1201_=_C1209( C1201 C1209 ) C1201_=_C1210( C1201 C1210 ) C1201_=_C1211( C1201 C1211 ) C1201_=_C1212( C1201 C1212 ) C1201_=_C1213( C1201 C1213 ) \nC1201_=_C1214( C1201 C1214 ) C1201_=_C1215( C1201 C1215 ) C1201_=_C1216( C1201 C1216 ) C1201_=_C1217( C1201 C1217 ) C1201_=_C1218( C1201 C1218 ) C1201_=_C1219( C1201 C1219 ) \nC1201_=_C1220( C1201 C1220 ) C1201_=_C1225( C1201 C1225 ) C1201_=_C1534( C1201 C1534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219( C1202 C1219 ) C1202_=_C1220( C1202 C1220 ) C1202_=_C1226( C1202 C1226 ) C1202_=_C1534( C1202 C1534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1219( C1203 C1219 ) C1203_=_C1220( C1203 C1220 ) C1203_=_C1227( C1203 C1227 ) C1203_=_C1534( C1203 C1534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18( C1204 C1218 ) C1204_=_C1219( C1204 C1219 ) C1204_=_C1220( C1204 C1220 ) C1204_=_C1228( C1204 C1228 ) C1204_=_C1534( C1204 C1534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19( C1205 C1219 ) C1205_=_C1220( C1205 C1220 ) C1205_=_C1229( C1205 C1229 ) C1205_=_C1534( C1205 C1534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8( C1206 C1218 ) C1206_=_C1219( C1206 C1219 ) \nC1206_=_C1220( C1206 C1220 ) C1206_=_C1230( C1206 C1230 ) C1206_=_C1534( C1206 C1534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31( C1207 C1231 ) C1207_=_C1534( C1207 C1534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32( C1208 C1232 ) C1208_=_C1534( C1208 C1534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33( C1209 C1233 ) C1209_=_C1534( C1209 C1534 ) C1210_=_C1211( C1210 C1211 ) C1210_=_C1212( C1210 C1212 ) C1210_=_C1213( C1210 C1213 ) \nC1210_=_C1214( C1210 C1214 ) C1210_=_C1215( C1210 C1215 ) C1210_=_C1216( C1210 C1216 ) C1210_=_C1217( C1210 C1217 ) C1210_=_C1218( C1210 C1218 ) C1210_=_C1219( C1210 C1219 ) \nC1210_=_C1220( C1210 C1220 ) C1210_=_C1234( C1210 C1234 ) C1210_=_C1534( C1210 C1534 ) C1211_=_C1212( C1211 C1212 ) C1211_=_C1213( C1211 C1213 ) C1211_=_C1214( C1211 C1214 ) \nC1211_=_C1215( C1211 C1215 ) C1211_=_C1216( C1211 C1216 ) C1211_=_C1217( C1211 C1217 ) C1211_=_C1218( C1211 C1218 ) C1211_=_C1219( C1211 C1219 ) C1211_=_C1220( C1211 C1220 ) \nC1211_=_C1235( C1211 C1235 ) C1211_=_C1534( C1211 C1534 ) C1212_=_C1213( C1212 C1213 ) C1212_=_C1214( C1212 C1214 ) C1212_=_C1215( C1212 C1215 ) C1212_=_C1216( C1212 C1216 ) \nC1212_=_C1217( C1212 C1217 ) C1212_=_C1218( C1212 C1218 ) C1212_=_C1219( C1212 C1219 ) C1212_=_C1220( C1212 C1220 ) C1212_=_C1236( C1212 C1236 ) C1212_=_C1534( C1212 C1534 ) \nC1213_=_C1214( C1213 C1214 ) C1213_=_C1215( C1213 C1215 ) C1213_=_C1216( C1213 C1216 ) C1213_=_C1217( C1213 C1217 ) C1213_=_C1218( C1213 C1218 ) C1213_=_C1219( C1213 C1219 ) \nC1213_=_C1220( C1213 C1220 ) C1213_=_C1237( C1213 C1237 ) C1213_=_C1534( C1213 C1534 ) C1214_=_C1215( C1214 C1215 ) C1214_=_C1216( C1214 C1216 ) C1214_=_C1217( C1214 C1217 ) \nC1214_=_C1218( C1214 C1218 ) C1214_=_C1219( C1214 C1219 ) C1214_=_C1220( C1214 C1220 ) C1214_=_C1238( C1214 C1238 ) C1214_=_C1534( C1214 C1534 ) C1215_=_C1216( C1215 C1216 ) \nC1215_=_C1217( C1215 C1217 ) C1215_=_C1218( C1215 C1218 ) C1215_=_C1219( C1215 C1219 ) C1215_=_C1220( C1215 C1220 ) C1215_=_C1239( C1215 C1239 ) C1215_=_C1534( C1215 C1534 ) \nC1216_=_C1217( C1216 C1217 ) C1216_=_C1218( C1216 C1218 ) C1216_=_C1219( C1216 C1219 ) C1216_=_C1220( C1216 C1220 ) C1216_=_C1240( C1216 C1240 ) C1216_=_C1534( C1216 C1534 ) \nC1217_=_C1218( C1217 C1218 ) C1217_=_C1219( C1217 C1219 ) C1217_=_C1220( C1217 C1220 ) C1217_=_C1241( C1217 C1241 ) C1217_=_C1534( C1217 C1534 ) C1218_=_C1219( C1218 C1219 ) \nC1218_=_C1220( C1218 C1220 ) C1218_=_C1242( C1218 C1242 ) C1218_=_C1534( C1218 C1534 ) C1219_=_C1220( C1219 C1220 ) C1219_=_C1243( C1219 C1243 ) C1219_=_C1534( C1219 C1534 ) \nC1220_=_C1244( C1220 C1244 ) C1220_=_C1534( C1220 C1534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1237( C1221 C1237 ) \nC1221_=_C1238( C1221 C1238 ) C1221_=_C1239( C1221 C1239 ) C1221_=_C1240( C1221 C1240 ) C1221_=_C1241( C1221 C1241 ) C1221_=_C1242( C1221 C1242 ) C1221_=_C1243( C1221 C1243 ) \nC1221_=_C1244( C1221 C1244 ) C1221_=_C1535( C1221 C1535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2_=_C1237( C1222 C1237 ) C1222_=_C1238( C1222 C1238 ) \nC1222_=_C1239( C1222 C1239 ) C1222_=_C1240( C1222 C1240 ) C1222_=_C1241( C1222 C1241 ) C1222_=_C1242( C1222 C1242 ) C1222_=_C1243( C1222 C1243 ) C1222_=_C1244( C1222 C1244 ) \nC1222_=_C1535( C1222 C1535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37( C1223 C1237 ) C1223_=_C1238( C1223 C1238 ) C1223_=_C1239(</w:t>
      </w:r>
    </w:p>
    <w:p>
      <w:pPr>
        <w:pStyle w:val="PreformattedText"/>
        <w:bidi w:val="0"/>
        <w:spacing w:before="0" w:after="0"/>
        <w:jc w:val="left"/>
        <w:rPr/>
      </w:pPr>
      <w:r>
        <w:rPr/>
        <w:t xml:space="preserve"> </w:t>
      </w:r>
      <w:r>
        <w:rPr/>
        <w:t>C1223 C1239 ) C1223_=_C1240( C1223 C1240 ) \nC1223_=_C1241( C1223 C1241 ) C1223_=_C1242( C1223 C1242 ) C1223_=_C1243( C1223 C1243 ) C1223_=_C1244( C1223 C1244 ) C1223_=_C1535( C1223 C1535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4_=_C1240( C1224 C1240 ) C1224_=_C1241( C1224 C1241 ) C1224_=_C1242( C1224 C1242 ) C1224_=_C1243( C1224 C1243 ) \nC1224_=_C1244( C1224 C1244 ) C1224_=_C1535( C1224 C1535 ) C1225_=_C1226( C1225 C1226 ) C1225_=_C1227( C1225 C1227 ) C1225_=_C1228( C1225 C1228 ) C1225_=_C1229( C1225 C1229 ) \nC1225_=_C1230( C1225 C1230 ) C1225_=_C1231( C1225 C1231 ) C1225_=_C1232( C1225 C1232 ) C1225_=_C1233( C1225 C1233 ) C1225_=_C1234( C1225 C1234 ) C1225_=_C1235( C1225 C1235 ) \nC1225_=_C1236( C1225 C1236 ) C1225_=_C1237( C1225 C1237 ) C1225_=_C1238( C1225 C1238 ) C1225_=_C1239( C1225 C1239 ) C1225_=_C1240( C1225 C1240 ) C1225_=_C1241( C1225 C1241 ) \nC1225_=_C1242( C1225 C1242 ) C1225_=_C1243( C1225 C1243 ) C1225_=_C1244( C1225 C1244 ) C1225_=_C1535( C1225 C1535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1241( C1226 C1241 ) C1226_=_C1242( C1226 C1242 ) C1226_=_C1243( C1226 C1243 ) C1226_=_C1244( C1226 C1244 ) C1226_=_C1535( C1226 C1535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7_=_C1242( C1227 C1242 ) C1227_=_C1243( C1227 C1243 ) C1227_=_C1244( C1227 C1244 ) C1227_=_C1535( C1227 C1535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1( C1228 C1241 ) \nC1228_=_C1242( C1228 C1242 ) C1228_=_C1243( C1228 C1243 ) C1228_=_C1244( C1228 C1244 ) C1228_=_C1535( C1228 C1535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4( C1229 C1244 ) C1229_=_C1535( C1229 C1535 ) C1230_=_C1231( C1230 C1231 ) C1230_=_C1232( C1230 C1232 ) C1230_=_C1233( C1230 C1233 ) C1230_=_C1234( C1230 C1234 ) \nC1230_=_C1235( C1230 C1235 ) C1230_=_C1236( C1230 C1236 ) C1230_=_C1237( C1230 C1237 ) C1230_=_C1238( C1230 C1238 ) C1230_=_C1239( C1230 C1239 ) C1230_=_C1240( C1230 C1240 ) \nC1230_=_C1241( C1230 C1241 ) C1230_=_C1242( C1230 C1242 ) C1230_=_C1243( C1230 C1243 ) C1230_=_C1244( C1230 C1244 ) C1230_=_C1535( C1230 C1535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535( C1231 C1535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535( C1232 C1535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535( C1233 C1535 ) C1234_=_C1235( C1234 C1235 ) C1234_=_C1236( C1234 C1236 ) C1234_=_C1237( C1234 C1237 ) C1234_=_C1238( C1234 C1238 ) \nC1234_=_C1239( C1234 C1239 ) C1234_=_C1240( C1234 C1240 ) C1234_=_C1241( C1234 C1241 ) C1234_=_C1242( C1234 C1242 ) C1234_=_C1243( C1234 C1243 ) C1234_=_C1244( C1234 C1244 ) \nC1234_=_C1535( C1234 C1535 ) C1235_=_C1236( C1235 C1236 ) C1235_=_C1237( C1235 C1237 ) C1235_=_C1238( C1235 C1238 ) C1235_=_C1239( C1235 C1239 ) C1235_=_C1240( C1235 C1240 ) \nC1235_=_C1241( C1235 C1241 ) C1235_=_C1242( C1235 C1242 ) C1235_=_C1243( C1235 C1243 ) C1235_=_C1244( C1235 C1244 ) C1235_=_C1535( C1235 C1535 ) C1236_=_C1237( C1236 C1237 ) \nC1236_=_C1238( C1236 C1238 ) C1236_=_C1239( C1236 C1239 ) C1236_=_C1240( C1236 C1240 ) C1236_=_C1241( C1236 C1241 ) C1236_=_C1242( C1236 C1242 ) C1236_=_C1243( C1236 C1243 ) \nC1236_=_C1244( C1236 C1244 ) C1236_=_C1535( C1236 C1535 ) C1237_=_C1238( C1237 C1238 ) C1237_=_C1239( C1237 C1239 ) C1237_=_C1240( C1237 C1240 ) C1237_=_C1241( C1237 C1241 ) \nC1237_=_C1242( C1237 C1242 ) C1237_=_C1243( C1237 C1243 ) C1237_=_C1244( C1237 C1244 ) C1237_=_C1535( C1237 C1535 ) C1238_=_C1239( C1238 C1239 ) C1238_=_C1240( C1238 C1240 ) \nC1238_=_C1241( C1238 C1241 ) C1238_=_C1242( C1238 C1242 ) C1238_=_C1243( C1238 C1243 ) C1238_=_C1244( C1238 C1244 ) C1238_=_C1535( C1238 C1535 ) C1239_=_C1240( C1239 C1240 ) \nC1239_=_C1241( C1239 C1241 ) C1239_=_C1242( C1239 C1242 ) C1239_=_C1243( C1239 C1243 ) C1239_=_C1244( C1239 C1244 ) C1239_=_C1535( C1239 C1535 ) C1240_=_C1241( C1240 C1241 ) \nC1240_=_C1242( C1240 C1242 ) C1240_=_C1243( C1240 C1243 ) C1240_=_C1244( C1240 C1244 ) C1240_=_C1535( C1240 C1535 ) C1241_=_C1242( C1241 C1242 ) C1241_=_C1243( C1241 C1243 ) \nC1241_=_C1244( C1241 C1244 ) C1241_=_C1535( C1241 C1535 ) C1242_=_C1243( C1242 C1243 ) C1242_=_C1244( C1242 C1244 ) C1242_=_C1535( C1242 C1535 ) C1243_=_C1244( C1243 C1244 ) \nC1243_=_C1535( C1243 C1535 ) C1244_=_C1535( C1244 C1535 ) C1534_=_C1535( C1534 C1535 ) "];91-&gt;104[label="76: C792 C793 C829 C830 C865 \nC866 C900 C901 C934 C935 C967 \nC968 C999 C1000 C1030 C1031 C1060 \nC1061 C1089 C1090 C1117 C1118 C1144 \nC1145 C1170 C1171 C1197 C1198 C1199 \nC1200 C1201 C1202 C1203 C1204 C1205 \nC1206 C1207 C1208 C1209 C1210 C1211 \nC1212 C1213 C1214 C1215 C1216 C1217 \nC1218 C1219 C1220 C1221 C1222 C1223 \nC1224 C1225 C1226 C1227 C1228 C1229 \nC1230 C1231 C1232 C1233 C1234 C1235 \nC1236 C1237 C1238 C1239 C1240 C1241 \nC1242 C1243 C1244 C1534 C1535 \n1444: C792_=_C793 ,C792_=_C829 ,C792_=_C865 ,C792_=_C900 ,C792_=_C934 ,\nC792_=_C967 ,C792_=_C999 ,C792_=_C1030 ,C792_=_C1060 ,C792_=_C1089 ,C792_=_C1117 ,\nC792_=_C1144 ,C792_=_C1170 ,C792_=_C1197 ,C792_=_C1198 ,C792_=_C1199 ,C792_=_C1200 ,\nC792_=_C1201 ,C792_=_C1202 ,C792_=_C1203 ,C792_=_C1204 ,C792_=_C1205 ,C792_=_C1206 ,\nC792_=_C1207 ,C792_=_C1208 ,C792_=_C1209 ,C792_=_C1210 ,C792_=_C1211 ,C792_=_C1212 ,\nC792_=_C1213 ,C792_=_C1214 ,C792_=_C1215 ,C792_=_C1216 ,C792_=_C1217 ,C792_=_C1218 ,\nC792_=_C1219 ,C792_=_C1220 ,C792_=_C1534 ,C793_=_C830 ,C793_=_C866 ,C793_=_C901 ,\nC793_=_C935 ,C793_=_C968 ,C793_=_C1000 ,C793_=_C1031 ,C793_=_C1061 ,C793_=_C1090 ,\nC793_=_C1118 ,C793_=_C1145 ,C793_=_C1171 ,C793_=_C1221 ,C793_=_C1222 ,C793_=_C1223 ,\nC793_=_C1224 ,C793_=_C1225 ,C793_=_C1226 ,C793_=_C1227 ,C793_=_C1228 ,C793_=_C1229 ,\nC793_=_C1230 ,C793_=_C1231 ,C793_=_C1232 ,C793_=_C1233 ,C793_=_C1234 ,C793_=_C1235 ,\nC793_=_C1236 ,C793_=_C1237 ,C793_=_C1238 ,C793_=_C1239 ,C793_=_C1240 ,C793_=_C1241 ,\nC793_=_C1242 ,C793_=_C1243 ,C793_=_C1244 ,C793_=_C1535 ,C829_=_C830 ,C829_=_C865 ,\nC829_=_C900 ,C829_=_C934 ,C829_=_C967 ,C829_=_C999 ,C829_=_C1030 ,C829_=_C1060 ,\nC829_=_C1089 ,C829_=_C1117 ,C829_=_C1144 ,C829_=_C1170 ,C829_=_C1197 ,C829_=_C1198 ,\nC829_=_C1199 ,C829_=_C1200 ,C829_=_C1201 ,C829_=_C1202 ,C829_=_C1203 ,C829_=_C1204 ,\nC829_=_C1205 ,C829_=_C1206 ,C829_=_C1207 ,C829_=_C1208 ,C829_=_C1209 ,C829_=_C1210 ,\nC829_=_C1211 ,C829_=_C1212 ,C829_=_C1213 ,C829_=_C1214 ,C829_=_C1215 ,C829_=_C1216 ,\nC829_=_C1217 ,C829_=_C1218 ,C829_=_C1219 ,C829_=_C1220 ,C829_=_C1534 ,C830_=_C866 ,\nC830_=_C901 ,C830_=_C935 ,C830_=_C968 ,C830_=_C1000 ,C830_=_C1031 ,C830_=_C1061 ,\nC830_=_C1090 ,C830_=_C1118 ,C830_=_C1145 ,C830_=_C1171 ,C830_=_C1221 ,C830_=_C1222 ,\nC830_=_C1223 ,C830_=_C1224 ,C830_=_C1225 ,C830_=_C1226 ,C830_=_C1227 ,C830_=_C1228 ,\nC830_=_C1229 ,C830_=_C1230 ,C830_=_C1231 ,C830_=_C1232 ,C830_=_C1233 ,C830_=_C1234 ,\nC830_=_C1235 ,C830_=_C1236 ,C830_=_C1237 ,C830_=_C1238 ,C830_=_C1239 ,C830_=_C1240 ,\nC830_=_C1241 ,C830_=_C1242 ,C830_=_C1243 ,C830_=_C1244 ,C830_=_C1535 ,C865_=_C866 ,\nC865_=_C900 ,C865_=_C934 ,C865_=_C967 ,C865_=_C999 ,C865_=_C1030 ,C865_=_C1060 ,\nC865_=_C1089 ,C865_=_C1117 ,C865_=_C1144 ,C865_=_C1170 ,C865_=_C1197 ,C865_=_C1198 ,\nC865_=_C1199 ,C865_=_C1200 ,C865_=_C1201 ,C865_=_C1202 ,C865_=_C1203 ,C865_=_C1204 ,\nC865_=_C1205 ,C865_=_C1206 ,C865_=_C1207</w:t>
      </w:r>
    </w:p>
    <w:p>
      <w:pPr>
        <w:pStyle w:val="PreformattedText"/>
        <w:bidi w:val="0"/>
        <w:spacing w:before="0" w:after="0"/>
        <w:jc w:val="left"/>
        <w:rPr/>
      </w:pPr>
      <w:r>
        <w:rPr/>
        <w:t xml:space="preserve"> </w:t>
      </w:r>
      <w:r>
        <w:rPr/>
        <w:t>,C865_=_C1208 ,C865_=_C1209 ,C865_=_C1210 ,\nC865_=_C1211 ,C865_=_C1212 ,C865_=_C1213 ,C865_=_C1214 ,C865_=_C1215 ,C865_=_C1216 ,\nC865_=_C1217 ,C865_=_C1218 ,C865_=_C1219 ,C865_=_C1220 ,C865_=_C1534 ,C866_=_C901 ,\nC866_=_C935 ,C866_=_C968 ,C866_=_C1000 ,C866_=_C1031 ,C866_=_C1061 ,C866_=_C1090 ,\nC866_=_C1118 ,C866_=_C1145 ,C866_=_C1171 ,C866_=_C1221 ,C866_=_C1222 ,C866_=_C1223 ,\nC866_=_C1224 ,C866_=_C1225 ,C866_=_C1226 ,C866_=_C1227 ,C866_=_C1228 ,C866_=_C1229 ,\nC866_=_C1230 ,C866_=_C1231 ,C866_=_C1232 ,C866_=_C1233 ,C866_=_C1234 ,C866_=_C1235 ,\nC866_=_C1236 ,C866_=_C1237 ,C866_=_C1238 ,C866_=_C1239 ,C866_=_C1240 ,C866_=_C1241 ,\nC866_=_C1242 ,C866_=_C1243 ,C866_=_C1244 ,C866_=_C1535 ,C900_=_C901 ,C900_=_C934 ,\nC900_=_C967 ,C900_=_C999 ,C900_=_C1030 ,C900_=_C1060 ,C900_=_C1089 ,C900_=_C1117 ,\nC900_=_C1144 ,C900_=_C1170 ,C900_=_C1197 ,C900_=_C1198 ,C900_=_C1199 ,C900_=_C1200 ,\nC900_=_C1201 ,C900_=_C1202 ,C900_=_C1203 ,C900_=_C1204 ,C900_=_C1205 ,C900_=_C1206 ,\nC900_=_C1207 ,C900_=_C1208 ,C900_=_C1209 ,C900_=_C1210 ,C900_=_C1211 ,C900_=_C1212 ,\nC900_=_C1213 ,C900_=_C1214 ,C900_=_C1215 ,C900_=_C1216 ,C900_=_C1217 ,C900_=_C1218 ,\nC900_=_C1219 ,C900_=_C1220 ,C900_=_C1534 ,C901_=_C935 ,C901_=_C968 ,C901_=_C1000 ,\nC901_=_C1031 ,C901_=_C1061 ,C901_=_C1090 ,C901_=_C1118 ,C901_=_C1145 ,C901_=_C1171 ,\nC901_=_C1221 ,C901_=_C1222 ,C901_=_C1223 ,C901_=_C1224 ,C901_=_C1225 ,C901_=_C1226 ,\nC901_=_C1227 ,C901_=_C1228 ,C901_=_C1229 ,C901_=_C1230 ,C901_=_C1231 ,C901_=_C1232 ,\nC901_=_C1233 ,C901_=_C1234 ,C901_=_C1235 ,C901_=_C1236 ,C901_=_C1237 ,C901_=_C1238 ,\nC901_=_C1239 ,C901_=_C1240 ,C901_=_C1241 ,C901_=_C1242 ,C901_=_C1243 ,C901_=_C1244 ,\nC901_=_C1535 ,C934_=_C935 ,C934_=_C967 ,C934_=_C999 ,C934_=_C1030 ,C934_=_C1060 ,\nC934_=_C1089 ,C934_=_C1117 ,C934_=_C1144 ,C934_=_C1170 ,C934_=_C1197 ,C934_=_C1198 ,\nC934_=_C1199 ,C934_=_C1200 ,C934_=_C1201 ,C934_=_C1202 ,C934_=_C1203 ,C934_=_C1204 ,\nC934_=_C1205 ,C934_=_C1206 ,C934_=_C1207 ,C934_=_C1208 ,C934_=_C1209 ,C934_=_C1210 ,\nC934_=_C1211 ,C934_=_C1212 ,C934_=_C1213 ,C934_=_C1214 ,C934_=_C1215 ,C934_=_C1216 ,\nC934_=_C1217 ,C934_=_C1218 ,C934_=_C1219 ,C934_=_C1220 ,C934_=_C1534 ,C935_=_C968 ,\nC935_=_C1000 ,C935_=_C1031 ,C935_=_C1061 ,C935_=_C1090 ,C935_=_C1118 ,C935_=_C1145 ,\nC935_=_C1171 ,C935_=_C1221 ,C935_=_C1222 ,C935_=_C1223 ,C935_=_C1224 ,C935_=_C1225 ,\nC935_=_C1226 ,C935_=_C1227 ,C935_=_C1228 ,C935_=_C1229 ,C935_=_C1230 ,C935_=_C1231 ,\nC935_=_C1232 ,C935_=_C1233 ,C935_=_C1234 ,C935_=_C1235 ,C935_=_C1236 ,C935_=_C1237 ,\nC935_=_C1238 ,C935_=_C1239 ,C935_=_C1240 ,C935_=_C1241 ,C935_=_C1242 ,C935_=_C1243 ,\nC935_=_C1244 ,C935_=_C1535 ,C967_=_C968 ,C967_=_C999 ,C967_=_C1030 ,C967_=_C1060 ,\nC967_=_C1089 ,C967_=_C1117 ,C967_=_C1144 ,C967_=_C1170 ,C967_=_C1197 ,C967_=_C1198 ,\nC967_=_C1199 ,C967_=_C1200 ,C967_=_C1201 ,C967_=_C1202 ,C967_=_C1203 ,C967_=_C1204 ,\nC967_=_C1205 ,C967_=_C1206 ,C967_=_C1207 ,C967_=_C1208 ,C967_=_C1209 ,C967_=_C1210 ,\nC967_=_C1211 ,C967_=_C1212 ,C967_=_C1213 ,C967_=_C1214 ,C967_=_C1215 ,C967_=_C1216 ,\nC967_=_C1217 ,C967_=_C1218 ,C967_=_C1219 ,C967_=_C1220 ,C967_=_C1534 ,C968_=_C1000 ,\nC968_=_C1031 ,C968_=_C1061 ,C968_=_C1090 ,C968_=_C1118 ,C968_=_C1145 ,C968_=_C1171 ,\nC968_=_C1221 ,C968_=_C1222 ,C968_=_C1223 ,C968_=_C1224 ,C968_=_C1225 ,C968_=_C1226 ,\nC968_=_C1227 ,C968_=_C1228 ,C968_=_C1229 ,C968_=_C1230 ,C968_=_C1231 ,C968_=_C1232 ,\nC968_=_C1233 ,C968_=_C1234 ,C968_=_C1235 ,C968_=_C1236 ,C968_=_C1237 ,C968_=_C1238 ,\nC968_=_C1239 ,C968_=_C1240 ,C968_=_C1241 ,C968_=_C1242 ,C968_=_C1243 ,C968_=_C1244 ,\nC968_=_C1535 ,C999_=_C1000 ,C999_=_C1030 ,C999_=_C1060 ,C999_=_C1089 ,C999_=_C1117 ,\nC999_=_C1144 ,C999_=_C1170 ,C999_=_C1197 ,C999_=_C1198 ,C999_=_C1199 ,C999_=_C1200 ,\nC999_=_C1201 ,C999_=_C1202 ,C999_=_C1203 ,C999_=_C1204 ,C999_=_C1205 ,C999_=_C1206 ,\nC999_=_C1207 ,C999_=_C1208 ,C999_=_C1209 ,C999_=_C1210 ,C999_=_C1211 ,C999_=_C1212 ,\nC999_=_C1213 ,C999_=_C1214 ,C999_=_C1215 ,C999_=_C1216 ,C999_=_C1217 ,C999_=_C1218 ,\nC999_=_C1219 ,C999_=_C1220 ,C999_=_C1534 ,C1000_=_C1031 ,C1000_=_C1061 ,C1000_=_C1090 ,\nC1000_=_C1118 ,C1000_=_C1145 ,C1000_=_C1171 ,C1000_=_C1221 ,C1000_=_C1222 ,C1000_=_C1223 ,\nC1000_=_C1224 ,C1000_=_C1225 ,C1000_=_C1226 ,C1000_=_C1227 ,C1000_=_C1228 ,C1000_=_C1229 ,\nC1000_=_C1230 ,C1000_=_C1231 ,C1000_=_C1232 ,C1000_=_C1233 ,C1000_=_C1234 ,C1000_=_C1235 ,\nC1000_=_C1236 ,C1000_=_C1237 ,C1000_=_C1238 ,C1000_=_C1239 ,C1000_=_C1240 ,C1000_=_C1241 ,\nC1000_=_C1242 ,C1000_=_C1243 ,C1000_=_C1244 ,C1000_=_C1535 ,C1030_=_C1031 ,C1030_=_C1060 ,\nC1030_=_C1089 ,C1030_=_C1117 ,C1030_=_C1144 ,C1030_=_C1170 ,C1030_=_C1197 ,C1030_=_C1198 ,\nC1030_=_C1199 ,C1030_=_C1200 ,C1030_=_C1201 ,C1030_=_C1202 ,C1030_=_C1203 ,C1030_=_C1204 ,\nC1030_=_C1205 ,C1030_=_C1206 ,C1030_=_C1207 ,C1030_=_C1208 ,C1030_=_C1209 ,C1030_=_C1210 ,\nC1030_=_C1211 ,C1030_=_C1212 ,C1030_=_C1213 ,C1030_=_C1214 ,C1030_=_C1215 ,C1030_=_C1216 ,\nC1030_=_C1217 ,C1030_=_C1218 ,C1030_=_C1219 ,C1030_=_C1220 ,C1030_=_C1534 ,C1031_=_C1061 ,\nC1031_=_C1090 ,C1031_=_C1118 ,C1031_=_C1145 ,C1031_=_C1171 ,C1031_=_C1221 ,C1031_=_C1222 ,\nC1031_=_C1223 ,C1031_=_C1224 ,C1031_=_C1225 ,C1031_=_C1226 ,C1031_=_C1227 ,C1031_=_C1228 ,\nC1031_=_C1229 ,C1031_=_C1230 ,C1031_=_C1231 ,C1031_=_C1232 ,C1031_=_C1233 ,C1031_=_C1234 ,\nC1031_=_C1235 ,C1031_=_C1236 ,C1031_=_C1237 ,C1031_=_C1238 ,C1031_=_C1239 ,C1031_=_C1240 ,\nC1031_=_C1241 ,C1031_=_C1242 ,C1031_=_C1243 ,C1031_=_C1244 ,C1031_=_C1535 ,C1060_=_C1061 ,\nC1060_=_C1089 ,C1060_=_C1117 ,C1060_=_C1144 ,C1060_=_C1170 ,C1060_=_C1197 ,C1060_=_C1198 ,\nC1060_=_C1199 ,C1060_=_C1200 ,C1060_=_C1201 ,C1060_=_C1202 ,C1060_=_C1203 ,C1060_=_C1204 ,\nC1060_=_C1205 ,C1060_=_C1206 ,C1060_=_C1207 ,C1060_=_C1208 ,C1060_=_C1209 ,C1060_=_C1210 ,\nC1060_=_C1211 ,C1060_=_C1212 ,C1060_=_C1213 ,C1060_=_C1214 ,C1060_=_C1215 ,C1060_=_C1216 ,\nC1060_=_C1217 ,C1060_=_C1218 ,C1060_=_C1219 ,C1060_=_C1220 ,C1060_=_C1534 ,C1061_=_C1090 ,\nC1061_=_C1118 ,C1061_=_C1145 ,C1061_=_C1171 ,C1061_=_C1221 ,C1061_=_C1222 ,C1061_=_C1223 ,\nC1061_=_C1224 ,C1061_=_C1225 ,C1061_=_C1226 ,C1061_=_C1227 ,C1061_=_C1228 ,C1061_=_C1229 ,\nC1061_=_C1230 ,C1061_=_C1231 ,C1061_=_C1232 ,C1061_=_C1233 ,C1061_=_C1234 ,C1061_=_C1235 ,\nC1061_=_C1236 ,C1061_=_C1237 ,C1061_=_C1238 ,C1061_=_C1239 ,C1061_=_C1240 ,C1061_=_C1241 ,\nC1061_=_C1242 ,C1061_=_C1243 ,C1061_=_C1244 ,C1061_=_C1535 ,C1089_=_C1090 ,C1089_=_C1117 ,\nC1089_=_C1144 ,C1089_=_C1170 ,C1089_=_C1197 ,C1089_=_C1198 ,C1089_=_C1199 ,C1089_=_C1200 ,\nC1089_=_C1201 ,C1089_=_C1202 ,C1089_=_C1203 ,C1089_=_C1204 ,C1089_=_C1205 ,C1089_=_C1206 ,\nC1089_=_C1207 ,C1089_=_C1208 ,C1089_=_C1209 ,C1089_=_C1210 ,C1089_=_C1211 ,C1089_=_C1212 ,\nC1089_=_C1213 ,C1089_=_C1214 ,C1089_=_C1215 ,C1089_=_C1216 ,C1089_=_C1217 ,C1089_=_C1218 ,\nC1089_=_C1219 ,C1089_=_C1220 ,C1089_=_C1534 ,C1090_=_C1118 ,C1090_=_C1145 ,C1090_=_C1171 ,\nC1090_=_C1221 ,C1090_=_C1222 ,C1090_=_C1223 ,C1090_=_C1224 ,C1090_=_C1225 ,C1090_=_C1226 ,\nC1090_=_C1227 ,C1090_=_C1228 ,C1090_=_C1229 ,C1090_=_C1230 ,C1090_=_C1231 ,C1090_=_C1232 ,\nC1090_=_C1233 ,C1090_=_C1234 ,C1090_=_C1235 ,C1090_=_C1236 ,C1090_=_C1237 ,C1090_=_C1238 ,\nC1090_=_C1239 ,C1090_=_C1240 ,C1090_=_C1241 ,C1090_=_C1242 ,C1090_=_C1243 ,C1090_=_C1244 ,\nC1090_=_C1535 ,C1117_=_C1118 ,C1117_=_C1144 ,C1117_=_C1170 ,C1117_=_C1197 ,C1117_=_C1198 ,\nC1117_=_C1199 ,C1117_=_C1200 ,C1117_=_C1201 ,C1117_=_C1202 ,C1117_=_C1203 ,C1117_=_C1204 ,\nC1117_=_C1205 ,C1117_=_C1206 ,C1117_=_C1207 ,C1117_=_C1208 ,C1117_=_C1209 ,C1117_=_C1210 ,\nC1117_=_C1211 ,C1117_=_C1212 ,C1117_=_C1213 ,C1117_=_C1214 ,C1117_=_C1215 ,C1117_=_C1216 ,\nC1117_=_C1217 ,C1117_=_C1218 ,C1117_=_C1219 ,C1117_=_C1220 ,C1117_=_C1534 ,C1118_=_C1145 ,\nC1118_=_C1171 ,C1118_=_C1221 ,C1118_=_C1222 ,C1118_=_C1223 ,C1118_=_C1224 ,C1118_=_C1225 ,\nC1118_=_C1226 ,C1118_=_C1227 ,C1118_=_C1228 ,C1118_=_C1229 ,C1118_=_C1230 ,C1118_=_C1231 ,\nC1118_=_C1232 ,C1118_=_C1233 ,C1118_=_C1234 ,C1118_=_C1235 ,C1118_=_C1236 ,C1118_=_C1237 ,\nC1118_=_C1238 ,C1118_=_C1239 ,C1118_=_C1240 ,C1118_=_C1241 ,C1118_=_C1242 ,C1118_=_C1243 ,\nC1118_=_C1244 ,C1118_=_C1535 ,C1144_=_C1145 ,C1144_=_C1170 ,C1144_=_C1197 ,C1144_=_C1198 ,\nC1144_=_C1199 ,C1144_=_C1200 ,C1144_=_C1201 ,C1144_=_C1202 ,C1144_=_C1203 ,C1144_=_C1204 ,\nC1144_=_C1205 ,C1144_=_C1206 ,C1144_=_C1207 ,C1144_=_C1208 ,C1144_=_C1209 ,C1144_=_C1210 ,\nC1144_=_C1211 ,C1144_=_C1212 ,C1144_=_C1213 ,C1144_=_C1214 ,C1144_=_C1215 ,C1144_=_C1216 ,\nC1144_=_C1217 ,C1144_=_C1218 ,C1144_=_C1219 ,C1144_=_C1220 ,C1144_=_C1534 ,C1145_=_C1171 ,\nC1145_=_C1221 ,C1145_=_C1222 ,C1145_=_C1223 ,C1145_=_C1224 ,C1145_=_C1225 ,C1145_=_C1226 ,\nC1145_=_C1227 ,C1145_=_C1228 ,C1145_=_C1229 ,C1145_=_C1230 ,C1145_=_C1231 ,C1145_=_C1232 ,\nC1145_=_C1233 ,C1145_=_C1234 ,C1145_=_C1235 ,C1145_=_C1236 ,C1145_=_C1237 ,C1145_=_C1238 ,\nC1145_=_C1239 ,C1145_=_C1240 ,C1145_=_C1241 ,C1145_=_C1242 ,C1145_=_C1243 ,C1145_=_C1244 ,\nC1145_=_C1535 ,C1170_=_C1171 ,C1170_=_C1197 ,C1170_=_C1198 ,C1170_=_C1199 ,C1170_=_C1200 ,\nC1170_=_C1201 ,C1170_=_C1202 ,C1170_=_C1203 ,C1170_=_C1204 ,C1170_=_C1205 ,C1170_=_C1206 ,\nC1170_=_C1207 ,C1170_=_C1208 ,C1170_=_C1209 ,C1170_=_C1210 ,C1170_=_C1211 ,C1170_=_C1212 ,\nC1170_=_C1213 ,C1170_=_C1214 ,C1170_=_C1215 ,C1170_=_C1216 ,C1170_=_C1217 ,C1170_=_C1218 ,\nC1170_=_C1219 ,C1170_=_C1220 ,C1170_=_C1534 ,C1171_=_C1221 ,C1171_=_C1222 ,C1171_=_C1223 ,\nC1171_=_C1224 ,C1171_=_C1225 ,C1171_=_C1226 ,C1171_=_C1227 ,C1171_=_C1228 ,C1171_=_C1229 ,\nC1171_=_C1230 ,C1171_=_C1231 ,C1171_=_C1232 ,C1171_=_C1233 ,C1171_=_C1234 ,C1171_=_C1235 ,\nC1171_=_C1236 ,C1171_=_C1237 ,C1171_=_C1238 ,C1171_=_C1239 ,C1171_=_C1240 ,C1171_=_C1241 ,\nC1171_=_C1242 ,C1171_=_C1243 ,C1171_=_C1244 ,C1171_=_C1535 ,C1197_=_C1198 ,C1197_=_C1199 ,\nC1197_=_C1200 ,C1197_=_C1201 ,C1197_=_C1202 ,C1197_=_C1203 ,C1197_=_C1204 ,C1197_=_C1205 ,\nC1197_=_C1206 ,C1197_=_C1207 ,C1197_=_C1208 ,C1197_=_C1209 ,C1197_=_C1210 ,C1197_=_C1211 ,\nC1197_=_C1212 ,C1197_=_C1213</w:t>
      </w:r>
    </w:p>
    <w:p>
      <w:pPr>
        <w:pStyle w:val="PreformattedText"/>
        <w:bidi w:val="0"/>
        <w:spacing w:before="0" w:after="0"/>
        <w:jc w:val="left"/>
        <w:rPr/>
      </w:pPr>
      <w:r>
        <w:rPr/>
        <w:t xml:space="preserve"> </w:t>
      </w:r>
      <w:r>
        <w:rPr/>
        <w:t>,C1197_=_C1214 ,C1197_=_C1215 ,C1197_=_C1216 ,C1197_=_C1217 ,\nC1197_=_C1218 ,C1197_=_C1219 ,C1197_=_C1220 ,C1197_=_C1221 ,C1197_=_C1534 ,C1198_=_C1199 ,\nC1198_=_C1200 ,C1198_=_C1201 ,C1198_=_C1202 ,C1198_=_C1203 ,C1198_=_C1204 ,C1198_=_C1205 ,\nC1198_=_C1206 ,C1198_=_C1207 ,C1198_=_C1208 ,C1198_=_C1209 ,C1198_=_C1210 ,C1198_=_C1211 ,\nC1198_=_C1212 ,C1198_=_C1213 ,C1198_=_C1214 ,C1198_=_C1215 ,C1198_=_C1216 ,C1198_=_C1217 ,\nC1198_=_C1218 ,C1198_=_C1219 ,C1198_=_C1220 ,C1198_=_C1222 ,C1198_=_C1534 ,C1199_=_C1200 ,\nC1199_=_C1201 ,C1199_=_C1202 ,C1199_=_C1203 ,C1199_=_C1204 ,C1199_=_C1205 ,C1199_=_C1206 ,\nC1199_=_C1207 ,C1199_=_C1208 ,C1199_=_C1209 ,C1199_=_C1210 ,C1199_=_C1211 ,C1199_=_C1212 ,\nC1199_=_C1213 ,C1199_=_C1214 ,C1199_=_C1215 ,C1199_=_C1216 ,C1199_=_C1217 ,C1199_=_C1218 ,\nC1199_=_C1219 ,C1199_=_C1220 ,C1199_=_C1223 ,C1199_=_C1534 ,C1200_=_C1201 ,C1200_=_C1202 ,\nC1200_=_C1203 ,C1200_=_C1204 ,C1200_=_C1205 ,C1200_=_C1206 ,C1200_=_C1207 ,C1200_=_C1208 ,\nC1200_=_C1209 ,C1200_=_C1210 ,C1200_=_C1211 ,C1200_=_C1212 ,C1200_=_C1213 ,C1200_=_C1214 ,\nC1200_=_C1215 ,C1200_=_C1216 ,C1200_=_C1217 ,C1200_=_C1218 ,C1200_=_C1219 ,C1200_=_C1220 ,\nC1200_=_C1224 ,C1200_=_C1534 ,C1201_=_C1202 ,C1201_=_C1203 ,C1201_=_C1204 ,C1201_=_C1205 ,\nC1201_=_C1206 ,C1201_=_C1207 ,C1201_=_C1208 ,C1201_=_C1209 ,C1201_=_C1210 ,C1201_=_C1211 ,\nC1201_=_C1212 ,C1201_=_C1213 ,C1201_=_C1214 ,C1201_=_C1215 ,C1201_=_C1216 ,C1201_=_C1217 ,\nC1201_=_C1218 ,C1201_=_C1219 ,C1201_=_C1220 ,C1201_=_C1225 ,C1201_=_C1534 ,C1202_=_C1203 ,\nC1202_=_C1204 ,C1202_=_C1205 ,C1202_=_C1206 ,C1202_=_C1207 ,C1202_=_C1208 ,C1202_=_C1209 ,\nC1202_=_C1210 ,C1202_=_C1211 ,C1202_=_C1212 ,C1202_=_C1213 ,C1202_=_C1214 ,C1202_=_C1215 ,\nC1202_=_C1216 ,C1202_=_C1217 ,C1202_=_C1218 ,C1202_=_C1219 ,C1202_=_C1220 ,C1202_=_C1226 ,\nC1202_=_C1534 ,C1203_=_C1204 ,C1203_=_C1205 ,C1203_=_C1206 ,C1203_=_C1207 ,C1203_=_C1208 ,\nC1203_=_C1209 ,C1203_=_C1210 ,C1203_=_C1211 ,C1203_=_C1212 ,C1203_=_C1213 ,C1203_=_C1214 ,\nC1203_=_C1215 ,C1203_=_C1216 ,C1203_=_C1217 ,C1203_=_C1218 ,C1203_=_C1219 ,C1203_=_C1220 ,\nC1203_=_C1227 ,C1203_=_C1534 ,C1204_=_C1205 ,C1204_=_C1206 ,C1204_=_C1207 ,C1204_=_C1208 ,\nC1204_=_C1209 ,C1204_=_C1210 ,C1204_=_C1211 ,C1204_=_C1212 ,C1204_=_C1213 ,C1204_=_C1214 ,\nC1204_=_C1215 ,C1204_=_C1216 ,C1204_=_C1217 ,C1204_=_C1218 ,C1204_=_C1219 ,C1204_=_C1220 ,\nC1204_=_C1228 ,C1204_=_C1534 ,C1205_=_C1206 ,C1205_=_C1207 ,C1205_=_C1208 ,C1205_=_C1209 ,\nC1205_=_C1210 ,C1205_=_C1211 ,C1205_=_C1212 ,C1205_=_C1213 ,C1205_=_C1214 ,C1205_=_C1215 ,\nC1205_=_C1216 ,C1205_=_C1217 ,C1205_=_C1218 ,C1205_=_C1219 ,C1205_=_C1220 ,C1205_=_C1229 ,\nC1205_=_C1534 ,C1206_=_C1207 ,C1206_=_C1208 ,C1206_=_C1209 ,C1206_=_C1210 ,C1206_=_C1211 ,\nC1206_=_C1212 ,C1206_=_C1213 ,C1206_=_C1214 ,C1206_=_C1215 ,C1206_=_C1216 ,C1206_=_C1217 ,\nC1206_=_C1218 ,C1206_=_C1219 ,C1206_=_C1220 ,C1206_=_C1230 ,C1206_=_C1534 ,C1207_=_C1208 ,\nC1207_=_C1209 ,C1207_=_C1210 ,C1207_=_C1211 ,C1207_=_C1212 ,C1207_=_C1213 ,C1207_=_C1214 ,\nC1207_=_C1215 ,C1207_=_C1216 ,C1207_=_C1217 ,C1207_=_C1218 ,C1207_=_C1219 ,C1207_=_C1220 ,\nC1207_=_C1231 ,C1207_=_C1534 ,C1208_=_C1209 ,C1208_=_C1210 ,C1208_=_C1211 ,C1208_=_C1212 ,\nC1208_=_C1213 ,C1208_=_C1214 ,C1208_=_C1215 ,C1208_=_C1216 ,C1208_=_C1217 ,C1208_=_C1218 ,\nC1208_=_C1219 ,C1208_=_C1220 ,C1208_=_C1232 ,C1208_=_C1534 ,C1209_=_C1210 ,C1209_=_C1211 ,\nC1209_=_C1212 ,C1209_=_C1213 ,C1209_=_C1214 ,C1209_=_C1215 ,C1209_=_C1216 ,C1209_=_C1217 ,\nC1209_=_C1218 ,C1209_=_C1219 ,C1209_=_C1220 ,C1209_=_C1233 ,C1209_=_C1534 ,C1210_=_C1211 ,\nC1210_=_C1212 ,C1210_=_C1213 ,C1210_=_C1214 ,C1210_=_C1215 ,C1210_=_C1216 ,C1210_=_C1217 ,\nC1210_=_C1218 ,C1210_=_C1219 ,C1210_=_C1220 ,C1210_=_C1234 ,C1210_=_C1534 ,C1211_=_C1212 ,\nC1211_=_C1213 ,C1211_=_C1214 ,C1211_=_C1215 ,C1211_=_C1216 ,C1211_=_C1217 ,C1211_=_C1218 ,\nC1211_=_C1219 ,C1211_=_C1220 ,C1211_=_C1235 ,C1211_=_C1534 ,C1212_=_C1213 ,C1212_=_C1214 ,\nC1212_=_C1215 ,C1212_=_C1216 ,C1212_=_C1217 ,C1212_=_C1218 ,C1212_=_C1219 ,C1212_=_C1220 ,\nC1212_=_C1236 ,C1212_=_C1534 ,C1213_=_C1214 ,C1213_=_C1215 ,C1213_=_C1216 ,C1213_=_C1217 ,\nC1213_=_C1218 ,C1213_=_C1219 ,C1213_=_C1220 ,C1213_=_C1237 ,C1213_=_C1534 ,C1214_=_C1215 ,\nC1214_=_C1216 ,C1214_=_C1217 ,C1214_=_C1218 ,C1214_=_C1219 ,C1214_=_C1220 ,C1214_=_C1238 ,\nC1214_=_C1534 ,C1215_=_C1216 ,C1215_=_C1217 ,C1215_=_C1218 ,C1215_=_C1219 ,C1215_=_C1220 ,\nC1215_=_C1239 ,C1215_=_C1534 ,C1216_=_C1217 ,C1216_=_C1218 ,C1216_=_C1219 ,C1216_=_C1220 ,\nC1216_=_C1240 ,C1216_=_C1534 ,C1217_=_C1218 ,C1217_=_C1219 ,C1217_=_C1220 ,C1217_=_C1241 ,\nC1217_=_C1534 ,C1218_=_C1219 ,C1218_=_C1220 ,C1218_=_C1242 ,C1218_=_C1534 ,C1219_=_C1220 ,\nC1219_=_C1243 ,C1219_=_C1534 ,C1220_=_C1244 ,C1220_=_C1534 ,C1221_=_C1222 ,C1221_=_C1223 ,\nC1221_=_C1224 ,C1221_=_C1225 ,C1221_=_C1226 ,C1221_=_C1227 ,C1221_=_C1228 ,C1221_=_C1229 ,\nC1221_=_C1230 ,C1221_=_C1231 ,C1221_=_C1232 ,C1221_=_C1233 ,C1221_=_C1234 ,C1221_=_C1235 ,\nC1221_=_C1236 ,C1221_=_C1237 ,C1221_=_C1238 ,C1221_=_C1239 ,C1221_=_C1240 ,C1221_=_C1241 ,\nC1221_=_C1242 ,C1221_=_C1243 ,C1221_=_C1244 ,C1221_=_C1535 ,C1222_=_C1223 ,C1222_=_C1224 ,\nC1222_=_C1225 ,C1222_=_C1226 ,C1222_=_C1227 ,C1222_=_C1228 ,C1222_=_C1229 ,C1222_=_C1230 ,\nC1222_=_C1231 ,C1222_=_C1232 ,C1222_=_C1233 ,C1222_=_C1234 ,C1222_=_C1235 ,C1222_=_C1236 ,\nC1222_=_C1237 ,C1222_=_C1238 ,C1222_=_C1239 ,C1222_=_C1240 ,C1222_=_C1241 ,C1222_=_C1242 ,\nC1222_=_C1243 ,C1222_=_C1244 ,C1222_=_C1535 ,C1223_=_C1224 ,C1223_=_C1225 ,C1223_=_C1226 ,\nC1223_=_C1227 ,C1223_=_C1228 ,C1223_=_C1229 ,C1223_=_C1230 ,C1223_=_C1231 ,C1223_=_C1232 ,\nC1223_=_C1233 ,C1223_=_C1234 ,C1223_=_C1235 ,C1223_=_C1236 ,C1223_=_C1237 ,C1223_=_C1238 ,\nC1223_=_C1239 ,C1223_=_C1240 ,C1223_=_C1241 ,C1223_=_C1242 ,C1223_=_C1243 ,C1223_=_C1244 ,\nC1223_=_C1535 ,C1224_=_C1225 ,C1224_=_C1226 ,C1224_=_C1227 ,C1224_=_C1228 ,C1224_=_C1229 ,\nC1224_=_C1230 ,C1224_=_C1231 ,C1224_=_C1232 ,C1224_=_C1233 ,C1224_=_C1234 ,C1224_=_C1235 ,\nC1224_=_C1236 ,C1224_=_C1237 ,C1224_=_C1238 ,C1224_=_C1239 ,C1224_=_C1240 ,C1224_=_C1241 ,\nC1224_=_C1242 ,C1224_=_C1243 ,C1224_=_C1244 ,C1224_=_C1535 ,C1225_=_C1226 ,C1225_=_C1227 ,\nC1225_=_C1228 ,C1225_=_C1229 ,C1225_=_C1230 ,C1225_=_C1231 ,C1225_=_C1232 ,C1225_=_C1233 ,\nC1225_=_C1234 ,C1225_=_C1235 ,C1225_=_C1236 ,C1225_=_C1237 ,C1225_=_C1238 ,C1225_=_C1239 ,\nC1225_=_C1240 ,C1225_=_C1241 ,C1225_=_C1242 ,C1225_=_C1243 ,C1225_=_C1244 ,C1225_=_C1535 ,\nC1226_=_C1227 ,C1226_=_C1228 ,C1226_=_C1229 ,C1226_=_C1230 ,C1226_=_C1231 ,C1226_=_C1232 ,\nC1226_=_C1233 ,C1226_=_C1234 ,C1226_=_C1235 ,C1226_=_C1236 ,C1226_=_C1237 ,C1226_=_C1238 ,\nC1226_=_C1239 ,C1226_=_C1240 ,C1226_=_C1241 ,C1226_=_C1242 ,C1226_=_C1243 ,C1226_=_C1244 ,\nC1226_=_C1535 ,C1227_=_C1228 ,C1227_=_C1229 ,C1227_=_C1230 ,C1227_=_C1231 ,C1227_=_C1232 ,\nC1227_=_C1233 ,C1227_=_C1234 ,C1227_=_C1235 ,C1227_=_C1236 ,C1227_=_C1237 ,C1227_=_C1238 ,\nC1227_=_C1239 ,C1227_=_C1240 ,C1227_=_C1241 ,C1227_=_C1242 ,C1227_=_C1243 ,C1227_=_C1244 ,\nC1227_=_C1535 ,C1228_=_C1229 ,C1228_=_C1230 ,C1228_=_C1231 ,C1228_=_C1232 ,C1228_=_C1233 ,\nC1228_=_C1234 ,C1228_=_C1235 ,C1228_=_C1236 ,C1228_=_C1237 ,C1228_=_C1238 ,C1228_=_C1239 ,\nC1228_=_C1240 ,C1228_=_C1241 ,C1228_=_C1242 ,C1228_=_C1243 ,C1228_=_C1244 ,C1228_=_C1535 ,\nC1229_=_C1230 ,C1229_=_C1231 ,C1229_=_C1232 ,C1229_=_C1233 ,C1229_=_C1234 ,C1229_=_C1235 ,\nC1229_=_C1236 ,C1229_=_C1237 ,C1229_=_C1238 ,C1229_=_C1239 ,C1229_=_C1240 ,C1229_=_C1241 ,\nC1229_=_C1242 ,C1229_=_C1243 ,C1229_=_C1244 ,C1229_=_C1535 ,C1230_=_C1231 ,C1230_=_C1232 ,\nC1230_=_C1233 ,C1230_=_C1234 ,C1230_=_C1235 ,C1230_=_C1236 ,C1230_=_C1237 ,C1230_=_C1238 ,\nC1230_=_C1239 ,C1230_=_C1240 ,C1230_=_C1241 ,C1230_=_C1242 ,C1230_=_C1243 ,C1230_=_C1244 ,\nC1230_=_C1535 ,C1231_=_C1232 ,C1231_=_C1233 ,C1231_=_C1234 ,C1231_=_C1235 ,C1231_=_C1236 ,\nC1231_=_C1237 ,C1231_=_C1238 ,C1231_=_C1239 ,C1231_=_C1240 ,C1231_=_C1241 ,C1231_=_C1242 ,\nC1231_=_C1243 ,C1231_=_C1244 ,C1231_=_C1535 ,C1232_=_C1233 ,C1232_=_C1234 ,C1232_=_C1235 ,\nC1232_=_C1236 ,C1232_=_C1237 ,C1232_=_C1238 ,C1232_=_C1239 ,C1232_=_C1240 ,C1232_=_C1241 ,\nC1232_=_C1242 ,C1232_=_C1243 ,C1232_=_C1244 ,C1232_=_C1535 ,C1233_=_C1234 ,C1233_=_C1235 ,\nC1233_=_C1236 ,C1233_=_C1237 ,C1233_=_C1238 ,C1233_=_C1239 ,C1233_=_C1240 ,C1233_=_C1241 ,\nC1233_=_C1242 ,C1233_=_C1243 ,C1233_=_C1244 ,C1233_=_C1535 ,C1234_=_C1235 ,C1234_=_C1236 ,\nC1234_=_C1237 ,C1234_=_C1238 ,C1234_=_C1239 ,C1234_=_C1240 ,C1234_=_C1241 ,C1234_=_C1242 ,\nC1234_=_C1243 ,C1234_=_C1244 ,C1234_=_C1535 ,C1235_=_C1236 ,C1235_=_C1237 ,C1235_=_C1238 ,\nC1235_=_C1239 ,C1235_=_C1240 ,C1235_=_C1241 ,C1235_=_C1242 ,C1235_=_C1243 ,C1235_=_C1244 ,\nC1235_=_C1535 ,C1236_=_C1237 ,C1236_=_C1238 ,C1236_=_C1239 ,C1236_=_C1240 ,C1236_=_C1241 ,\nC1236_=_C1242 ,C1236_=_C1243 ,C1236_=_C1244 ,C1236_=_C1535 ,C1237_=_C1238 ,C1237_=_C1239 ,\nC1237_=_C1240 ,C1237_=_C1241 ,C1237_=_C1242 ,C1237_=_C1243 ,C1237_=_C1244 ,C1237_=_C1535 ,\nC1238_=_C1239 ,C1238_=_C1240 ,C1238_=_C1241 ,C1238_=_C1242 ,C1238_=_C1243 ,C1238_=_C1244 ,\nC1238_=_C1535 ,C1239_=_C1240 ,C1239_=_C1241 ,C1239_=_C1242 ,C1239_=_C1243 ,C1239_=_C1244 ,\nC1239_=_C1535 ,C1240_=_C1241 ,C1240_=_C1242 ,C1240_=_C1243 ,C1240_=_C1244 ,C1240_=_C1535 ,\nC1241_=_C1242 ,C1241_=_C1243 ,C1241_=_C1244 ,C1241_=_C1535 ,C1242_=_C1243 ,C1242_=_C1244 ,\nC1242_=_C1535 ,C1243_=_C1244 ,C1243_=_C1535 ,C1244_=_C1535 ,C1534_=_C1535 ,"];105[shape=box, label="id:105 level: 6\n77: C790 C791 C827 C828 C863 \nC864 C898 C899 C932 C933 C965 \nC966 C997 C998 C1028 C1029 C1058 \nC1059 C1087 C1088 C1115 C1116 C1143 \nC1144 C1145 C1146 C1147 C1148 C1149 \nC1150 C1151 C1152 C1153 C1154 C1155 \nC1156 C1157 C1158 C1159 C1160 C1161 \nC1162 C1163 C1164 C1165 C1166 C1167 \nC1168 C1169 C1170 C1171 C1172 C1173 \nC1174 C1175 C1176 C1177 C1178 C1179 \nC1180 C1181 C1182 C1183 C1184 C1185 \nC1186 C1187 C1188 C1189 C1190 C1191 \nC1192 C1193 C1194 C1195 C1532 C1533 \n1520: C790_=_C791( C790 C791 ) C790_=_C827(</w:t>
      </w:r>
    </w:p>
    <w:p>
      <w:pPr>
        <w:pStyle w:val="PreformattedText"/>
        <w:bidi w:val="0"/>
        <w:spacing w:before="0" w:after="0"/>
        <w:jc w:val="left"/>
        <w:rPr/>
      </w:pPr>
      <w:r>
        <w:rPr/>
        <w:t xml:space="preserve"> </w:t>
      </w:r>
      <w:r>
        <w:rPr/>
        <w:t>C790 C827 ) C790_=_C863( C790 C863 ) C790_=_C898( C790 C898 ) C790_=_C932( C790 C932 ) \nC790_=_C965( C790 C965 ) C790_=_C997( C790 C997 ) C790_=_C1028( C790 C1028 ) C790_=_C1058( C790 C1058 ) C790_=_C1087( C790 C1087 ) C790_=_C1115( C790 C1115 ) \nC790_=_C1143( C790 C1143 ) C790_=_C1144( C790 C1144 ) C790_=_C1145( C790 C1145 ) C790_=_C1146( C790 C1146 ) C790_=_C1147( C790 C1147 ) C790_=_C1148( C790 C1148 ) \nC790_=_C1149( C790 C1149 ) C790_=_C1150( C790 C1150 ) C790_=_C1151( C790 C1151 ) C790_=_C1152( C790 C1152 ) C790_=_C1153( C790 C1153 ) C790_=_C1154( C790 C1154 ) \nC790_=_C1155( C790 C1155 ) C790_=_C1156( C790 C1156 ) C790_=_C1157( C790 C1157 ) C790_=_C1158( C790 C1158 ) C790_=_C1159( C790 C1159 ) C790_=_C1160( C790 C1160 ) \nC790_=_C1161( C790 C1161 ) C790_=_C1162( C790 C1162 ) C790_=_C1163( C790 C1163 ) C790_=_C1164( C790 C1164 ) C790_=_C1165( C790 C1165 ) C790_=_C1166( C790 C1166 ) \nC790_=_C1167( C790 C1167 ) C790_=_C1168( C790 C1168 ) C790_=_C1169( C790 C1169 ) C790_=_C1532( C790 C1532 ) C791_=_C828( C791 C828 ) C791_=_C864( C791 C864 ) \nC791_=_C899( C791 C899 ) C791_=_C933( C791 C933 ) C791_=_C966( C791 C966 ) C791_=_C998( C791 C998 ) C791_=_C1029( C791 C1029 ) C791_=_C1059( C791 C1059 ) \nC791_=_C1088( C791 C1088 ) C791_=_C1116( C791 C1116 ) C791_=_C1143( C791 C1143 ) C791_=_C1170( C791 C1170 ) C791_=_C1171( C791 C1171 ) C791_=_C1172( C791 C1172 ) \nC791_=_C1173( C791 C1173 ) C791_=_C1174( C791 C1174 ) C791_=_C1175( C791 C1175 ) C791_=_C1176( C791 C1176 ) C791_=_C1177( C791 C1177 ) C791_=_C1178( C791 C1178 ) \nC791_=_C1179( C791 C1179 ) C791_=_C1180( C791 C1180 ) C791_=_C1181( C791 C1181 ) C791_=_C1182( C791 C1182 ) C791_=_C1183( C791 C1183 ) C791_=_C1184( C791 C1184 ) \nC791_=_C1185( C791 C1185 ) C791_=_C1186( C791 C1186 ) C791_=_C1187( C791 C1187 ) C791_=_C1188( C791 C1188 ) C791_=_C1189( C791 C1189 ) C791_=_C1190( C791 C1190 ) \nC791_=_C1191( C791 C1191 ) C791_=_C1192( C791 C1192 ) C791_=_C1193( C791 C1193 ) C791_=_C1194( C791 C1194 ) C791_=_C1195( C791 C1195 ) C791_=_C1533( C791 C1533 ) \nC827_=_C828( C827 C828 ) C827_=_C863( C827 C863 ) C827_=_C898( C827 C898 ) C827_=_C932( C827 C932 ) C827_=_C965( C827 C965 ) C827_=_C997( C827 C997 ) \nC827_=_C1028( C827 C1028 ) C827_=_C1058( C827 C1058 ) C827_=_C1087( C827 C1087 ) C827_=_C1115( C827 C1115 ) C827_=_C1143( C827 C1143 ) C827_=_C1144( C827 C1144 ) \nC827_=_C1145( C827 C1145 ) C827_=_C1146( C827 C1146 ) C827_=_C1147( C827 C1147 ) C827_=_C1148( C827 C1148 ) C827_=_C1149( C827 C1149 ) C827_=_C1150( C827 C1150 ) \nC827_=_C1151( C827 C1151 ) C827_=_C1152( C827 C1152 ) C827_=_C1153( C827 C1153 ) C827_=_C1154( C827 C1154 ) C827_=_C1155( C827 C1155 ) C827_=_C1156( C827 C1156 ) \nC827_=_C1157( C827 C1157 ) C827_=_C1158( C827 C1158 ) C827_=_C1159( C827 C1159 ) C827_=_C1160( C827 C1160 ) C827_=_C1161( C827 C1161 ) C827_=_C1162( C827 C1162 ) \nC827_=_C1163( C827 C1163 ) C827_=_C1164( C827 C1164 ) C827_=_C1165( C827 C1165 ) C827_=_C1166( C827 C1166 ) C827_=_C1167( C827 C1167 ) C827_=_C1168( C827 C1168 ) \nC827_=_C1169( C827 C1169 ) C827_=_C1532( C827 C1532 ) C828_=_C864( C828 C864 ) C828_=_C899( C828 C899 ) C828_=_C933( C828 C933 ) C828_=_C966( C828 C966 ) \nC828_=_C998( C828 C998 ) C828_=_C1029( C828 C1029 ) C828_=_C1059( C828 C1059 ) C828_=_C1088( C828 C1088 ) C828_=_C1116( C828 C1116 ) C828_=_C1143( C828 C1143 ) \nC828_=_C1170( C828 C1170 ) C828_=_C1171( C828 C1171 ) C828_=_C1172( C828 C1172 ) C828_=_C1173( C828 C1173 ) C828_=_C1174( C828 C1174 ) C828_=_C1175( C828 C1175 ) \nC828_=_C1176( C828 C1176 ) C828_=_C1177( C828 C1177 ) C828_=_C1178( C828 C1178 ) C828_=_C1179( C828 C1179 ) C828_=_C1180( C828 C1180 ) C828_=_C1181( C828 C1181 ) \nC828_=_C1182( C828 C1182 ) C828_=_C1183( C828 C1183 ) C828_=_C1184( C828 C1184 ) C828_=_C1185( C828 C1185 ) C828_=_C1186( C828 C1186 ) C828_=_C1187( C828 C1187 ) \nC828_=_C1188( C828 C1188 ) C828_=_C1189( C828 C1189 ) C828_=_C1190( C828 C1190 ) C828_=_C1191( C828 C1191 ) C828_=_C1192( C828 C1192 ) C828_=_C1193( C828 C1193 ) \nC828_=_C1194( C828 C1194 ) C828_=_C1195( C828 C1195 ) C828_=_C1533( C828 C1533 ) C863_=_C864( C863 C864 ) C863_=_C898( C863 C898 ) C863_=_C932( C863 C932 ) \nC863_=_C965( C863 C965 ) C863_=_C997( C863 C997 ) C863_=_C1028( C863 C1028 ) C863_=_C1058( C863 C1058 ) C863_=_C1087( C863 C1087 ) C863_=_C1115( C863 C1115 ) \nC863_=_C1143( C863 C1143 ) C863_=_C1144( C863 C1144 ) C863_=_C1145( C863 C1145 ) C863_=_C1146( C863 C1146 ) C863_=_C1147( C863 C1147 ) C863_=_C1148( C863 C1148 ) \nC863_=_C1149( C863 C1149 ) C863_=_C1150( C863 C1150 ) C863_=_C1151( C863 C1151 ) C863_=_C1152( C863 C1152 ) C863_=_C1153( C863 C1153 ) C863_=_C1154( C863 C1154 ) \nC863_=_C1155( C863 C1155 ) C863_=_C1156( C863 C1156 ) C863_=_C1157( C863 C1157 ) C863_=_C1158( C863 C1158 ) C863_=_C1159( C863 C1159 ) C863_=_C1160( C863 C1160 ) \nC863_=_C1161( C863 C1161 ) C863_=_C1162( C863 C1162 ) C863_=_C1163( C863 C1163 ) C863_=_C1164( C863 C1164 ) C863_=_C1165( C863 C1165 ) C863_=_C1166( C863 C1166 ) \nC863_=_C1167( C863 C1167 ) C863_=_C1168( C863 C1168 ) C863_=_C1169( C863 C1169 ) C863_=_C1532( C863 C1532 ) C864_=_C899( C864 C899 ) C864_=_C933( C864 C933 ) \nC864_=_C966( C864 C966 ) C864_=_C998( C864 C998 ) C864_=_C1029( C864 C1029 ) C864_=_C1059( C864 C1059 ) C864_=_C1088( C864 C1088 ) C864_=_C1116( C864 C1116 ) \nC864_=_C1143( C864 C1143 ) C864_=_C1170( C864 C1170 ) C864_=_C1171( C864 C1171 ) C864_=_C1172( C864 C1172 ) C864_=_C1173( C864 C1173 ) C864_=_C1174( C864 C1174 ) \nC864_=_C1175( C864 C1175 ) C864_=_C1176( C864 C1176 ) C864_=_C1177( C864 C1177 ) C864_=_C1178( C864 C1178 ) C864_=_C1179( C864 C1179 ) C864_=_C1180( C864 C1180 ) \nC864_=_C1181( C864 C1181 ) C864_=_C1182( C864 C1182 ) C864_=_C1183( C864 C1183 ) C864_=_C1184( C864 C1184 ) C864_=_C1185( C864 C1185 ) C864_=_C1186( C864 C1186 ) \nC864_=_C1187( C864 C1187 ) C864_=_C1188( C864 C1188 ) C864_=_C1189( C864 C1189 ) C864_=_C1190( C864 C1190 ) C864_=_C1191( C864 C1191 ) C864_=_C1192( C864 C1192 ) \nC864_=_C1193( C864 C1193 ) C864_=_C1194( C864 C1194 ) C864_=_C1195( C864 C1195 ) C864_=_C1533( C864 C1533 ) C898_=_C899( C898 C899 ) C898_=_C932( C898 C932 ) \nC898_=_C965( C898 C965 ) C898_=_C997( C898 C997 ) C898_=_C1028( C898 C1028 ) C898_=_C1058( C898 C1058 ) C898_=_C1087( C898 C1087 ) C898_=_C1115( C898 C1115 ) \nC898_=_C1143( C898 C1143 ) C898_=_C1144( C898 C1144 ) C898_=_C1145( C898 C1145 ) C898_=_C1146( C898 C1146 ) C898_=_C1147( C898 C1147 ) C898_=_C1148( C898 C1148 ) \nC898_=_C1149( C898 C1149 ) C898_=_C1150( C898 C1150 ) C898_=_C1151( C898 C1151 ) C898_=_C1152( C898 C1152 ) C898_=_C1153( C898 C1153 ) C898_=_C1154( C898 C1154 ) \nC898_=_C1155( C898 C1155 ) C898_=_C1156( C898 C1156 ) C898_=_C1157( C898 C1157 ) C898_=_C1158( C898 C1158 ) C898_=_C1159( C898 C1159 ) C898_=_C1160( C898 C1160 ) \nC898_=_C1161( C898 C1161 ) C898_=_C1162( C898 C1162 ) C898_=_C1163( C898 C1163 ) C898_=_C1164( C898 C1164 ) C898_=_C1165( C898 C1165 ) C898_=_C1166( C898 C1166 ) \nC898_=_C1167( C898 C1167 ) C898_=_C1168( C898 C1168 ) C898_=_C1169( C898 C1169 ) C898_=_C1532( C898 C1532 ) C899_=_C933( C899 C933 ) C899_=_C966( C899 C966 ) \nC899_=_C998( C899 C998 ) C899_=_C1029( C899 C1029 ) C899_=_C1059( C899 C1059 ) C899_=_C1088( C899 C1088 ) C899_=_C1116( C899 C1116 ) C899_=_C1143( C899 C1143 ) \nC899_=_C1170( C899 C1170 ) C899_=_C1171( C899 C1171 ) C899_=_C1172( C899 C1172 ) C899_=_C1173( C899 C1173 ) C899_=_C1174( C899 C1174 ) C899_=_C1175( C899 C1175 ) \nC899_=_C1176( C899 C1176 ) C899_=_C1177( C899 C1177 ) C899_=_C1178( C899 C1178 ) C899_=_C1179( C899 C1179 ) C899_=_C1180( C899 C1180 ) C899_=_C1181( C899 C1181 ) \nC899_=_C1182( C899 C1182 ) C899_=_C1183( C899 C1183 ) C899_=_C1184( C899 C1184 ) C899_=_C1185( C899 C1185 ) C899_=_C1186( C899 C1186 ) C899_=_C1187( C899 C1187 ) \nC899_=_C1188( C899 C1188 ) C899_=_C1189( C899 C1189 ) C899_=_C1190( C899 C1190 ) C899_=_C1191( C899 C1191 ) C899_=_C1192( C899 C1192 ) C899_=_C1193( C899 C1193 ) \nC899_=_C1194( C899 C1194 ) C899_=_C1195( C899 C1195 ) C899_=_C1533( C899 C1533 ) C932_=_C933( C932 C933 ) C932_=_C965( C932 C965 ) C932_=_C997( C932 C997 ) \nC932_=_C1028( C932 C1028 ) C932_=_C1058( C932 C1058 ) C932_=_C1087( C932 C1087 ) C932_=_C1115( C932 C1115 ) C932_=_C1143( C932 C1143 ) C932_=_C1144( C932 C1144 ) \nC932_=_C1145( C932 C1145 ) C932_=_C1146( C932 C1146 ) C932_=_C1147( C932 C1147 ) C932_=_C1148( C932 C1148 ) C932_=_C1149( C932 C1149 ) C932_=_C1150( C932 C1150 ) \nC932_=_C1151( C932 C1151 ) C932_=_C1152( C932 C1152 ) C932_=_C1153( C932 C1153 ) C932_=_C1154( C932 C1154 ) C932_=_C1155( C932 C1155 ) C932_=_C1156( C932 C1156 ) \nC932_=_C1157( C932 C1157 ) C932_=_C1158( C932 C1158 ) C932_=_C1159( C932 C1159 ) C932_=_C1160( C932 C1160 ) C932_=_C1161( C932 C1161 ) C932_=_C1162( C932 C1162 ) \nC932_=_C1163( C932 C1163 ) C932_=_C1164( C932 C1164 ) C932_=_C1165( C932 C1165 ) C932_=_C1166( C932 C1166 ) C932_=_C1167( C932 C1167 ) C932_=_C1168( C932 C1168 ) \nC932_=_C1169( C932 C1169 ) C932_=_C1532( C932 C1532 ) C933_=_C966( C933 C966 ) C933_=_C998( C933 C998 ) C933_=_C1029( C933 C1029 ) C933_=_C1059( C933 C1059 ) \nC933_=_C1088( C933 C1088 ) C933_=_C1116( C933 C1116 ) C933_=_C1143( C933 C1143 ) C933_=_C1170( C933 C1170 ) C933_=_C1171( C933 C1171 ) C933_=_C1172( C933 C1172 ) \nC933_=_C1173( C933 C1173 ) C933_=_C1174( C933 C1174 ) C933_=_C1175( C933 C1175 ) C933_=_C1176( C933 C1176 ) C933_=_C1177( C933 C1177 ) C933_=_C1178( C933 C1178 ) \nC933_=_C1179( C933 C1179 ) C933_=_C1180( C933 C1180 ) C933_=_C1181( C933 C1181 ) C933_=_C1182( C933 C1182 ) C933_=_C1183( C933 C1183 ) C933_=_C1184( C933 C1184 ) \nC933_=_C1185( C933 C1185 ) C933_=_C1186( C933 C1186 ) C933_=_C1187( C933 C1187 ) C933_=_C1188( C933 C1188 ) C933_=_C1189( C933 C1189 ) C933_=_C1190( C933 C1190 ) \nC933_=_C1191( C933 C1191 ) C933_=_C1192( C933 C1192 ) C933_=_C1193( C933 C1193 ) C933_=_C1194( C933 C1194 ) C933_=_C1195( C933 C1195 ) C933_=_C1533( C933 C1533 ) \nC965_=_C966( C965 C966 ) C965_=_C997( C965 C997 ) C965_=_C1028(</w:t>
      </w:r>
    </w:p>
    <w:p>
      <w:pPr>
        <w:pStyle w:val="PreformattedText"/>
        <w:bidi w:val="0"/>
        <w:spacing w:before="0" w:after="0"/>
        <w:jc w:val="left"/>
        <w:rPr/>
      </w:pPr>
      <w:r>
        <w:rPr/>
        <w:t xml:space="preserve"> </w:t>
      </w:r>
      <w:r>
        <w:rPr/>
        <w:t>C965 C1028 ) C965_=_C1058( C965 C1058 ) C965_=_C1087( C965 C1087 ) C965_=_C1115( C965 C1115 ) \nC965_=_C1143( C965 C1143 ) C965_=_C1144( C965 C1144 ) C965_=_C1145( C965 C1145 ) C965_=_C1146( C965 C1146 ) C965_=_C1147( C965 C1147 ) C965_=_C1148( C965 C1148 ) \nC965_=_C1149( C965 C1149 ) C965_=_C1150( C965 C1150 ) C965_=_C1151( C965 C1151 ) C965_=_C1152( C965 C1152 ) C965_=_C1153( C965 C1153 ) C965_=_C1154( C965 C1154 ) \nC965_=_C1155( C965 C1155 ) C965_=_C1156( C965 C1156 ) C965_=_C1157( C965 C1157 ) C965_=_C1158( C965 C1158 ) C965_=_C1159( C965 C1159 ) C965_=_C1160( C965 C1160 ) \nC965_=_C1161( C965 C1161 ) C965_=_C1162( C965 C1162 ) C965_=_C1163( C965 C1163 ) C965_=_C1164( C965 C1164 ) C965_=_C1165( C965 C1165 ) C965_=_C1166( C965 C1166 ) \nC965_=_C1167( C965 C1167 ) C965_=_C1168( C965 C1168 ) C965_=_C1169( C965 C1169 ) C965_=_C1532( C965 C1532 ) C966_=_C998( C966 C998 ) C966_=_C1029( C966 C1029 ) \nC966_=_C1059( C966 C1059 ) C966_=_C1088( C966 C1088 ) C966_=_C1116( C966 C1116 ) C966_=_C1143( C966 C1143 ) C966_=_C1170( C966 C1170 ) C966_=_C1171( C966 C1171 ) \nC966_=_C1172( C966 C1172 ) C966_=_C1173( C966 C1173 ) C966_=_C1174( C966 C1174 ) C966_=_C1175( C966 C1175 ) C966_=_C1176( C966 C1176 ) C966_=_C1177( C966 C1177 ) \nC966_=_C1178( C966 C1178 ) C966_=_C1179( C966 C1179 ) C966_=_C1180( C966 C1180 ) C966_=_C1181( C966 C1181 ) C966_=_C1182( C966 C1182 ) C966_=_C1183( C966 C1183 ) \nC966_=_C1184( C966 C1184 ) C966_=_C1185( C966 C1185 ) C966_=_C1186( C966 C1186 ) C966_=_C1187( C966 C1187 ) C966_=_C1188( C966 C1188 ) C966_=_C1189( C966 C1189 ) \nC966_=_C1190( C966 C1190 ) C966_=_C1191( C966 C1191 ) C966_=_C1192( C966 C1192 ) C966_=_C1193( C966 C1193 ) C966_=_C1194( C966 C1194 ) C966_=_C1195( C966 C1195 ) \nC966_=_C1533( C966 C1533 ) C997_=_C998( C997 C998 ) C997_=_C1028( C997 C1028 ) C997_=_C1058( C997 C1058 ) C997_=_C1087( C997 C1087 ) C997_=_C1115( C997 C1115 ) \nC997_=_C1143( C997 C1143 ) C997_=_C1144( C997 C1144 ) C997_=_C1145( C997 C1145 ) C997_=_C1146( C997 C1146 ) C997_=_C1147( C997 C1147 ) C997_=_C1148( C997 C1148 ) \nC997_=_C1149( C997 C1149 ) C997_=_C1150( C997 C1150 ) C997_=_C1151( C997 C1151 ) C997_=_C1152( C997 C1152 ) C997_=_C1153( C997 C1153 ) C997_=_C1154( C997 C1154 ) \nC997_=_C1155( C997 C1155 ) C997_=_C1156( C997 C1156 ) C997_=_C1157( C997 C1157 ) C997_=_C1158( C997 C1158 ) C997_=_C1159( C997 C1159 ) C997_=_C1160( C997 C1160 ) \nC997_=_C1161( C997 C1161 ) C997_=_C1162( C997 C1162 ) C997_=_C1163( C997 C1163 ) C997_=_C1164( C997 C1164 ) C997_=_C1165( C997 C1165 ) C997_=_C1166( C997 C1166 ) \nC997_=_C1167( C997 C1167 ) C997_=_C1168( C997 C1168 ) C997_=_C1169( C997 C1169 ) C997_=_C1532( C997 C1532 ) C998_=_C1029( C998 C1029 ) C998_=_C1059( C998 C1059 ) \nC998_=_C1088( C998 C1088 ) C998_=_C1116( C998 C1116 ) C998_=_C1143( C998 C1143 ) C998_=_C1170( C998 C1170 ) C998_=_C1171( C998 C1171 ) C998_=_C1172( C998 C1172 ) \nC998_=_C1173( C998 C1173 ) C998_=_C1174( C998 C1174 ) C998_=_C1175( C998 C1175 ) C998_=_C1176( C998 C1176 ) C998_=_C1177( C998 C1177 ) C998_=_C1178( C998 C1178 ) \nC998_=_C1179( C998 C1179 ) C998_=_C1180( C998 C1180 ) C998_=_C1181( C998 C1181 ) C998_=_C1182( C998 C1182 ) C998_=_C1183( C998 C1183 ) C998_=_C1184( C998 C1184 ) \nC998_=_C1185( C998 C1185 ) C998_=_C1186( C998 C1186 ) C998_=_C1187( C998 C1187 ) C998_=_C1188( C998 C1188 ) C998_=_C1189( C998 C1189 ) C998_=_C1190( C998 C1190 ) \nC998_=_C1191( C998 C1191 ) C998_=_C1192( C998 C1192 ) C998_=_C1193( C998 C1193 ) C998_=_C1194( C998 C1194 ) C998_=_C1195( C998 C1195 ) C998_=_C1533( C998 C1533 ) \nC1028_=_C1029( C1028 C1029 ) C1028_=_C1058( C1028 C1058 ) C1028_=_C1087( C1028 C1087 ) C1028_=_C1115( C1028 C1115 ) C1028_=_C1143( C1028 C1143 ) C1028_=_C1144( C1028 C1144 ) \nC1028_=_C1145( C1028 C1145 ) C1028_=_C1146( C1028 C1146 ) C1028_=_C1147( C1028 C1147 ) C1028_=_C1148( C1028 C1148 ) C1028_=_C1149( C1028 C1149 ) C1028_=_C1150( C1028 C1150 ) \nC1028_=_C1151( C1028 C1151 ) C1028_=_C1152( C1028 C1152 ) C1028_=_C1153( C1028 C1153 ) C1028_=_C1154( C1028 C1154 ) C1028_=_C1155( C1028 C1155 ) C1028_=_C1156( C1028 C1156 ) \nC1028_=_C1157( C1028 C1157 ) C1028_=_C1158( C1028 C1158 ) C1028_=_C1159( C1028 C1159 ) C1028_=_C1160( C1028 C1160 ) C1028_=_C1161( C1028 C1161 ) C1028_=_C1162( C1028 C1162 ) \nC1028_=_C1163( C1028 C1163 ) C1028_=_C1164( C1028 C1164 ) C1028_=_C1165( C1028 C1165 ) C1028_=_C1166( C1028 C1166 ) C1028_=_C1167( C1028 C1167 ) C1028_=_C1168( C1028 C1168 ) \nC1028_=_C1169( C1028 C1169 ) C1028_=_C1532( C1028 C1532 ) C1029_=_C1059( C1029 C1059 ) C1029_=_C1088( C1029 C1088 ) C1029_=_C1116( C1029 C1116 ) C1029_=_C1143( C1029 C1143 ) \nC1029_=_C1170( C1029 C1170 ) C1029_=_C1171( C1029 C1171 ) C1029_=_C1172( C1029 C1172 ) C1029_=_C1173( C1029 C1173 ) C1029_=_C1174( C1029 C1174 ) C1029_=_C1175( C1029 C1175 ) \nC1029_=_C1176( C1029 C1176 ) C1029_=_C1177( C1029 C1177 ) C1029_=_C1178( C1029 C1178 ) C1029_=_C1179( C1029 C1179 ) C1029_=_C1180( C1029 C1180 ) C1029_=_C1181( C1029 C1181 ) \nC1029_=_C1182( C1029 C1182 ) C1029_=_C1183( C1029 C1183 ) C1029_=_C1184( C1029 C1184 ) C1029_=_C1185( C1029 C1185 ) C1029_=_C1186( C1029 C1186 ) C1029_=_C1187( C1029 C1187 ) \nC1029_=_C1188( C1029 C1188 ) C1029_=_C1189( C1029 C1189 ) C1029_=_C1190( C1029 C1190 ) C1029_=_C1191( C1029 C1191 ) C1029_=_C1192( C1029 C1192 ) C1029_=_C1193( C1029 C1193 ) \nC1029_=_C1194( C1029 C1194 ) C1029_=_C1195( C1029 C1195 ) C1029_=_C1533( C1029 C1533 ) C1058_=_C1059( C1058 C1059 ) C1058_=_C1087( C1058 C1087 ) C1058_=_C1115( C1058 C1115 ) \nC1058_=_C1143( C1058 C1143 ) C1058_=_C1144( C1058 C1144 ) C1058_=_C1145( C1058 C1145 ) C1058_=_C1146( C1058 C1146 ) C1058_=_C1147( C1058 C1147 ) C1058_=_C1148( C1058 C1148 ) \nC1058_=_C1149( C1058 C1149 ) C1058_=_C1150( C1058 C1150 ) C1058_=_C1151( C1058 C1151 ) C1058_=_C1152( C1058 C1152 ) C1058_=_C1153( C1058 C1153 ) C1058_=_C1154( C1058 C1154 ) \nC1058_=_C1155( C1058 C1155 ) C1058_=_C1156( C1058 C1156 ) C1058_=_C1157( C1058 C1157 ) C1058_=_C1158( C1058 C1158 ) C1058_=_C1159( C1058 C1159 ) C1058_=_C1160( C1058 C1160 ) \nC1058_=_C1161( C1058 C1161 ) C1058_=_C1162( C1058 C1162 ) C1058_=_C1163( C1058 C1163 ) C1058_=_C1164( C1058 C1164 ) C1058_=_C1165( C1058 C1165 ) C1058_=_C1166( C1058 C1166 ) \nC1058_=_C1167( C1058 C1167 ) C1058_=_C1168( C1058 C1168 ) C1058_=_C1169( C1058 C1169 ) C1058_=_C1532( C1058 C1532 ) C1059_=_C1088( C1059 C1088 ) C1059_=_C1116( C1059 C1116 ) \nC1059_=_C1143( C1059 C1143 ) C1059_=_C1170( C1059 C1170 ) C1059_=_C1171( C1059 C1171 ) C1059_=_C1172( C1059 C1172 ) C1059_=_C1173( C1059 C1173 ) C1059_=_C1174( C1059 C1174 ) \nC1059_=_C1175( C1059 C1175 ) C1059_=_C1176( C1059 C1176 ) C1059_=_C1177( C1059 C1177 ) C1059_=_C1178( C1059 C1178 ) C1059_=_C1179( C1059 C1179 ) C1059_=_C1180( C1059 C1180 ) \nC1059_=_C1181( C1059 C1181 ) C1059_=_C1182( C1059 C1182 ) C1059_=_C1183( C1059 C1183 ) C1059_=_C1184( C1059 C1184 ) C1059_=_C1185( C1059 C1185 ) C1059_=_C1186( C1059 C1186 ) \nC1059_=_C1187( C1059 C1187 ) C1059_=_C1188( C1059 C1188 ) C1059_=_C1189( C1059 C1189 ) C1059_=_C1190( C1059 C1190 ) C1059_=_C1191( C1059 C1191 ) C1059_=_C1192( C1059 C1192 ) \nC1059_=_C1193( C1059 C1193 ) C1059_=_C1194( C1059 C1194 ) C1059_=_C1195( C1059 C1195 ) C1059_=_C1533( C1059 C1533 ) C1087_=_C1088( C1087 C1088 ) C1087_=_C1115( C1087 C1115 ) \nC1087_=_C1143( C1087 C1143 ) C1087_=_C1144( C1087 C1144 ) C1087_=_C1145( C1087 C1145 ) C1087_=_C1146( C1087 C1146 ) C1087_=_C1147( C1087 C1147 ) C1087_=_C1148( C1087 C1148 ) \nC1087_=_C1149( C1087 C1149 ) C1087_=_C1150( C1087 C1150 ) C1087_=_C1151( C1087 C1151 ) C1087_=_C1152( C1087 C1152 ) C1087_=_C1153( C1087 C1153 ) C1087_=_C1154( C1087 C1154 ) \nC1087_=_C1155( C1087 C1155 ) C1087_=_C1156( C1087 C1156 ) C1087_=_C1157( C1087 C1157 ) C1087_=_C1158( C1087 C1158 ) C1087_=_C1159( C1087 C1159 ) C1087_=_C1160( C1087 C1160 ) \nC1087_=_C1161( C1087 C1161 ) C1087_=_C1162( C1087 C1162 ) C1087_=_C1163( C1087 C1163 ) C1087_=_C1164( C1087 C1164 ) C1087_=_C1165( C1087 C1165 ) C1087_=_C1166( C1087 C1166 ) \nC1087_=_C1167( C1087 C1167 ) C1087_=_C1168( C1087 C1168 ) C1087_=_C1169( C1087 C1169 ) C1087_=_C1532( C1087 C1532 ) C1088_=_C1116( C1088 C1116 ) C1088_=_C1143( C1088 C1143 ) \nC1088_=_C1170( C1088 C1170 ) C1088_=_C1171( C1088 C1171 ) C1088_=_C1172( C1088 C1172 ) C1088_=_C1173( C1088 C1173 ) C1088_=_C1174( C1088 C1174 ) C1088_=_C1175( C1088 C1175 ) \nC1088_=_C1176( C1088 C1176 ) C1088_=_C1177( C1088 C1177 ) C1088_=_C1178( C1088 C1178 ) C1088_=_C1179( C1088 C1179 ) C1088_=_C1180( C1088 C1180 ) C1088_=_C1181( C1088 C1181 ) \nC1088_=_C1182( C1088 C1182 ) C1088_=_C1183( C1088 C1183 ) C1088_=_C1184( C1088 C1184 ) C1088_=_C1185( C1088 C1185 ) C1088_=_C1186( C1088 C1186 ) C1088_=_C1187( C1088 C1187 ) \nC1088_=_C1188( C1088 C1188 ) C1088_=_C1189( C1088 C1189 ) C1088_=_C1190( C1088 C1190 ) C1088_=_C1191( C1088 C1191 ) C1088_=_C1192( C1088 C1192 ) C1088_=_C1193( C1088 C1193 ) \nC1088_=_C1194( C1088 C1194 ) C1088_=_C1195( C1088 C1195 ) C1088_=_C1533( C1088 C1533 ) C1115_=_C1116( C1115 C1116 ) C1115_=_C1143( C1115 C1143 ) C1115_=_C1144( C1115 C1144 ) \nC1115_=_C1145( C1115 C1145 ) C1115_=_C1146( C1115 C1146 ) C1115_=_C1147( C1115 C1147 ) C1115_=_C1148( C1115 C1148 ) C1115_=_C1149( C1115 C1149 ) C1115_=_C1150( C1115 C1150 ) \nC1115_=_C1151( C1115 C1151 ) C1115_=_C1152( C1115 C1152 ) C1115_=_C1153( C1115 C1153 ) C1115_=_C1154( C1115 C1154 ) C1115_=_C1155( C1115 C1155 ) C1115_=_C1156( C1115 C1156 ) \nC1115_=_C1157( C1115 C1157 ) C1115_=_C1158( C1115 C1158 ) C1115_=_C1159( C1115 C1159 ) C1115_=_C1160( C1115 C1160 ) C1115_=_C1161( C1115 C1161 ) C1115_=_C1162( C1115 C1162 ) \nC1115_=_C1163( C1115 C1163 ) C1115_=_C1164( C1115 C1164 ) C1115_=_C1165( C1115 C1165 ) C1115_=_C1166( C1115 C1166 ) C1115_=_C1167( C1115 C1167 ) C1115_=_C1168( C1115 C1168 ) \nC1115_=_C1169( C1115 C1169 ) C1115_=_C1532( C1115 C1532 ) C1116_=_C1143( C1116 C1143 ) C1116_=_C1170( C1116 C1170 ) C1116_=_C1171( C1116 C1171 ) C1116_=_C1172( C1116 C1172 ) \nC1116_=_C1173( C1116 C1173 )</w:t>
      </w:r>
    </w:p>
    <w:p>
      <w:pPr>
        <w:pStyle w:val="PreformattedText"/>
        <w:bidi w:val="0"/>
        <w:spacing w:before="0" w:after="0"/>
        <w:jc w:val="left"/>
        <w:rPr/>
      </w:pPr>
      <w:r>
        <w:rPr/>
        <w:t xml:space="preserve"> </w:t>
      </w:r>
      <w:r>
        <w:rPr/>
        <w:t>C1116_=_C1174( C1116 C1174 ) C1116_=_C1175( C1116 C1175 ) C1116_=_C1176( C1116 C1176 ) C1116_=_C1177( C1116 C1177 ) C1116_=_C1178( C1116 C1178 ) \nC1116_=_C1179( C1116 C1179 ) C1116_=_C1180( C1116 C1180 ) C1116_=_C1181( C1116 C1181 ) C1116_=_C1182( C1116 C1182 ) C1116_=_C1183( C1116 C1183 ) C1116_=_C1184( C1116 C1184 ) \nC1116_=_C1185( C1116 C1185 ) C1116_=_C1186( C1116 C1186 ) C1116_=_C1187( C1116 C1187 ) C1116_=_C1188( C1116 C1188 ) C1116_=_C1189( C1116 C1189 ) C1116_=_C1190( C1116 C1190 ) \nC1116_=_C1191( C1116 C1191 ) C1116_=_C1192( C1116 C1192 ) C1116_=_C1193( C1116 C1193 ) C1116_=_C1194( C1116 C1194 ) C1116_=_C1195( C1116 C1195 ) C1116_=_C1533( C1116 C1533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0( C1143 C1160 ) C1143_=_C1161( C1143 C1161 ) \nC1143_=_C1162( C1143 C1162 ) C1143_=_C1163( C1143 C1163 ) C1143_=_C1164( C1143 C1164 ) C1143_=_C1165( C1143 C1165 ) C1143_=_C1166( C1143 C1166 ) C1143_=_C1167( C1143 C1167 ) \nC1143_=_C1168( C1143 C1168 ) C1143_=_C1169( C1143 C1169 ) C1143_=_C1170( C1143 C1170 ) C1143_=_C1171( C1143 C1171 ) C1143_=_C1172( C1143 C1172 ) C1143_=_C1173( C1143 C1173 ) \nC1143_=_C1174( C1143 C1174 ) C1143_=_C1175( C1143 C1175 ) C1143_=_C1176( C1143 C1176 ) C1143_=_C1177( C1143 C1177 ) C1143_=_C1178( C1143 C1178 ) C1143_=_C1179( C1143 C1179 ) \nC1143_=_C1180( C1143 C1180 ) C1143_=_C1181( C1143 C1181 ) C1143_=_C1182( C1143 C1182 ) C1143_=_C1183( C1143 C1183 ) C1143_=_C1184( C1143 C1184 ) C1143_=_C1185( C1143 C1185 ) \nC1143_=_C1186( C1143 C1186 ) C1143_=_C1187( C1143 C1187 ) C1143_=_C1188( C1143 C1188 ) C1143_=_C1189( C1143 C1189 ) C1143_=_C1190( C1143 C1190 ) C1143_=_C1191( C1143 C1191 ) \nC1143_=_C1192( C1143 C1192 ) C1143_=_C1193( C1143 C1193 ) C1143_=_C1194( C1143 C1194 ) C1143_=_C1195( C1143 C1195 ) C1143_=_C1532( C1143 C1532 ) C1143_=_C1533( C1143 C1533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4_=_C1164( C1144 C1164 ) C1144_=_C1165( C1144 C1165 ) C1144_=_C1166( C1144 C1166 ) C1144_=_C1167( C1144 C1167 ) C1144_=_C1168( C1144 C1168 ) \nC1144_=_C1169( C1144 C1169 ) C1144_=_C1170( C1144 C1170 ) C1144_=_C1532( C1144 C1532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5_=_C1162( C1145 C1162 ) C1145_=_C1163( C1145 C1163 ) C1145_=_C1164( C1145 C1164 ) C1145_=_C1165( C1145 C1165 ) C1145_=_C1166( C1145 C1166 ) \nC1145_=_C1167( C1145 C1167 ) C1145_=_C1168( C1145 C1168 ) C1145_=_C1169( C1145 C1169 ) C1145_=_C1171( C1145 C1171 ) C1145_=_C1532( C1145 C1532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1162( C1146 C1162 ) C1146_=_C1163( C1146 C1163 ) C1146_=_C1164( C1146 C1164 ) C1146_=_C1165( C1146 C1165 ) \nC1146_=_C1166( C1146 C1166 ) C1146_=_C1167( C1146 C1167 ) C1146_=_C1168( C1146 C1168 ) C1146_=_C1169( C1146 C1169 ) C1146_=_C1172( C1146 C1172 ) C1146_=_C1532( C1146 C1532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7_=_C1164( C1147 C1164 ) C1147_=_C1165( C1147 C1165 ) \nC1147_=_C1166( C1147 C1166 ) C1147_=_C1167( C1147 C1167 ) C1147_=_C1168( C1147 C1168 ) C1147_=_C1169( C1147 C1169 ) C1147_=_C1173( C1147 C1173 ) C1147_=_C1532( C1147 C1532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8_=_C1164( C1148 C1164 ) C1148_=_C1165( C1148 C1165 ) C1148_=_C1166( C1148 C1166 ) \nC1148_=_C1167( C1148 C1167 ) C1148_=_C1168( C1148 C1168 ) C1148_=_C1169( C1148 C1169 ) C1148_=_C1174( C1148 C1174 ) C1148_=_C1532( C1148 C1532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49_=_C1166( C1149 C1166 ) C1149_=_C1167( C1149 C1167 ) C1149_=_C1168( C1149 C1168 ) \nC1149_=_C1169( C1149 C1169 ) C1149_=_C1175( C1149 C1175 ) C1149_=_C1532( C1149 C1532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0_=_C1166( C1150 C1166 ) C1150_=_C1167( C1150 C1167 ) C1150_=_C1168( C1150 C1168 ) C1150_=_C1169( C1150 C1169 ) C1150_=_C1176( C1150 C1176 ) C1150_=_C1532( C1150 C1532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1167( C1151 C1167 ) C1151_=_C1168( C1151 C1168 ) C1151_=_C1169( C1151 C1169 ) \nC1151_=_C1177( C1151 C1177 ) C1151_=_C1532( C1151 C1532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1166( C1152 C1166 ) C1152_=_C1167( C1152 C1167 ) C1152_=_C1168( C1152 C1168 ) \nC1152_=_C1169( C1152 C1169 ) C1152_=_C1178( C1152 C1178 ) C1152_=_C1532( C1152 C1532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9( C1153 C1179 ) C1153_=_C1532( C1153 C1532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80( C1154 C1180 ) C1154_=_C1532( C1154 C1532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81( C1155 C1181 ) C1155_=_C1532( C1155 C1532 ) \nC1156_=_C1157( C1156 C1157 ) C1156_=_C1158( C1156 C1158 ) C1156_=_C1159(</w:t>
      </w:r>
    </w:p>
    <w:p>
      <w:pPr>
        <w:pStyle w:val="PreformattedText"/>
        <w:bidi w:val="0"/>
        <w:spacing w:before="0" w:after="0"/>
        <w:jc w:val="left"/>
        <w:rPr/>
      </w:pPr>
      <w:r>
        <w:rPr/>
        <w:t xml:space="preserve"> </w:t>
      </w:r>
      <w:r>
        <w:rPr/>
        <w:t>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182( C1156 C1182 ) C1156_=_C1532( C1156 C1532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83( C1157 C1183 ) C1157_=_C1532( C1157 C1532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184( C1158 C1184 ) C1158_=_C1532( C1158 C1532 ) \nC1159_=_C1160( C1159 C1160 ) C1159_=_C1161( C1159 C1161 ) C1159_=_C1162( C1159 C1162 ) C1159_=_C1163( C1159 C1163 ) C1159_=_C1164( C1159 C1164 ) C1159_=_C1165( C1159 C1165 ) \nC1159_=_C1166( C1159 C1166 ) C1159_=_C1167( C1159 C1167 ) C1159_=_C1168( C1159 C1168 ) C1159_=_C1169( C1159 C1169 ) C1159_=_C1185( C1159 C1185 ) C1159_=_C1532( C1159 C1532 ) \nC1160_=_C1161( C1160 C1161 ) C1160_=_C1162( C1160 C1162 ) C1160_=_C1163( C1160 C1163 ) C1160_=_C1164( C1160 C1164 ) C1160_=_C1165( C1160 C1165 ) C1160_=_C1166( C1160 C1166 ) \nC1160_=_C1167( C1160 C1167 ) C1160_=_C1168( C1160 C1168 ) C1160_=_C1169( C1160 C1169 ) C1160_=_C1186( C1160 C1186 ) C1160_=_C1532( C1160 C1532 ) C1161_=_C1162( C1161 C1162 ) \nC1161_=_C1163( C1161 C1163 ) C1161_=_C1164( C1161 C1164 ) C1161_=_C1165( C1161 C1165 ) C1161_=_C1166( C1161 C1166 ) C1161_=_C1167( C1161 C1167 ) C1161_=_C1168( C1161 C1168 ) \nC1161_=_C1169( C1161 C1169 ) C1161_=_C1187( C1161 C1187 ) C1161_=_C1532( C1161 C1532 ) C1162_=_C1163( C1162 C1163 ) C1162_=_C1164( C1162 C1164 ) C1162_=_C1165( C1162 C1165 ) \nC1162_=_C1166( C1162 C1166 ) C1162_=_C1167( C1162 C1167 ) C1162_=_C1168( C1162 C1168 ) C1162_=_C1169( C1162 C1169 ) C1162_=_C1188( C1162 C1188 ) C1162_=_C1532( C1162 C1532 ) \nC1163_=_C1164( C1163 C1164 ) C1163_=_C1165( C1163 C1165 ) C1163_=_C1166( C1163 C1166 ) C1163_=_C1167( C1163 C1167 ) C1163_=_C1168( C1163 C1168 ) C1163_=_C1169( C1163 C1169 ) \nC1163_=_C1189( C1163 C1189 ) C1163_=_C1532( C1163 C1532 ) C1164_=_C1165( C1164 C1165 ) C1164_=_C1166( C1164 C1166 ) C1164_=_C1167( C1164 C1167 ) C1164_=_C1168( C1164 C1168 ) \nC1164_=_C1169( C1164 C1169 ) C1164_=_C1190( C1164 C1190 ) C1164_=_C1532( C1164 C1532 ) C1165_=_C1166( C1165 C1166 ) C1165_=_C1167( C1165 C1167 ) C1165_=_C1168( C1165 C1168 ) \nC1165_=_C1169( C1165 C1169 ) C1165_=_C1191( C1165 C1191 ) C1165_=_C1532( C1165 C1532 ) C1166_=_C1167( C1166 C1167 ) C1166_=_C1168( C1166 C1168 ) C1166_=_C1169( C1166 C1169 ) \nC1166_=_C1192( C1166 C1192 ) C1166_=_C1532( C1166 C1532 ) C1167_=_C1168( C1167 C1168 ) C1167_=_C1169( C1167 C1169 ) C1167_=_C1193( C1167 C1193 ) C1167_=_C1532( C1167 C1532 ) \nC1168_=_C1169( C1168 C1169 ) C1168_=_C1194( C1168 C1194 ) C1168_=_C1532( C1168 C1532 ) C1169_=_C1195( C1169 C1195 ) C1169_=_C1532( C1169 C1532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0_=_C1188( C1170 C1188 ) C1170_=_C1189( C1170 C1189 ) \nC1170_=_C1190( C1170 C1190 ) C1170_=_C1191( C1170 C1191 ) C1170_=_C1192( C1170 C1192 ) C1170_=_C1193( C1170 C1193 ) C1170_=_C1194( C1170 C1194 ) C1170_=_C1195( C1170 C1195 ) \nC1170_=_C1533( C1170 C1533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1188( C1171 C1188 ) \nC1171_=_C1189( C1171 C1189 ) C1171_=_C1190( C1171 C1190 ) C1171_=_C1191( C1171 C1191 ) C1171_=_C1192( C1171 C1192 ) C1171_=_C1193( C1171 C1193 ) C1171_=_C1194( C1171 C1194 ) \nC1171_=_C1195( C1171 C1195 ) C1171_=_C1533( C1171 C1533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1191( C1172 C1191 ) C1172_=_C1192( C1172 C1192 ) C1172_=_C1193( C1172 C1193 ) C1172_=_C1194( C1172 C1194 ) \nC1172_=_C1195( C1172 C1195 ) C1172_=_C1533( C1172 C1533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3_=_C1189( C1173 C1189 ) \nC1173_=_C1190( C1173 C1190 ) C1173_=_C1191( C1173 C1191 ) C1173_=_C1192( C1173 C1192 ) C1173_=_C1193( C1173 C1193 ) C1173_=_C1194( C1173 C1194 ) C1173_=_C1195( C1173 C1195 ) \nC1173_=_C1533( C1173 C1533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190( C1174 C1190 ) C1174_=_C1191( C1174 C1191 ) \nC1174_=_C1192( C1174 C1192 ) C1174_=_C1193( C1174 C1193 ) C1174_=_C1194( C1174 C1194 ) C1174_=_C1195( C1174 C1195 ) C1174_=_C1533( C1174 C1533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191( C1175 C1191 ) C1175_=_C1192( C1175 C1192 ) C1175_=_C1193( C1175 C1193 ) C1175_=_C1194( C1175 C1194 ) \nC1175_=_C1195( C1175 C1195 ) C1175_=_C1533( C1175 C1533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190( C1176 C1190 ) C1176_=_C1191( C1176 C1191 ) C1176_=_C1192( C1176 C1192 ) \nC1176_=_C1193( C1176 C1193 ) C1176_=_C1194( C1176 C1194 ) C1176_=_C1195( C1176 C1195 ) C1176_=_C1533( C1176 C1533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194( C1177 C1194 ) C1177_=_C1195( C1177 C1195 ) C1177_=_C1533( C1177 C1533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1533( C1178 C1533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533( C1179 C1533 ) C1180_=_C1181( C1180 C1181 ) C1180_=_C1182( C1180 C1182 ) \nC1180_=_C1183( C1180 C1183 ) C1180_=_C1184( C1180 C1184 ) C1180_=_C1185( C1180 C1185 ) C1180_=_C1186( C1180 C1186 ) C1180_=_C1187(</w:t>
      </w:r>
    </w:p>
    <w:p>
      <w:pPr>
        <w:pStyle w:val="PreformattedText"/>
        <w:bidi w:val="0"/>
        <w:spacing w:before="0" w:after="0"/>
        <w:jc w:val="left"/>
        <w:rPr/>
      </w:pPr>
      <w:r>
        <w:rPr/>
        <w:t xml:space="preserve"> </w:t>
      </w:r>
      <w:r>
        <w:rPr/>
        <w:t>C1180 C1187 ) C1180_=_C1188( C1180 C1188 ) \nC1180_=_C1189( C1180 C1189 ) C1180_=_C1190( C1180 C1190 ) C1180_=_C1191( C1180 C1191 ) C1180_=_C1192( C1180 C1192 ) C1180_=_C1193( C1180 C1193 ) C1180_=_C1194( C1180 C1194 ) \nC1180_=_C1195( C1180 C1195 ) C1180_=_C1533( C1180 C1533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1_=_C1195( C1181 C1195 ) C1181_=_C1533( C1181 C1533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1195( C1182 C1195 ) \nC1182_=_C1533( C1182 C1533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533( C1183 C1533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4_=_C1533( C1184 C1533 ) C1185_=_C1186( C1185 C1186 ) C1185_=_C1187( C1185 C1187 ) C1185_=_C1188( C1185 C1188 ) C1185_=_C1189( C1185 C1189 ) \nC1185_=_C1190( C1185 C1190 ) C1185_=_C1191( C1185 C1191 ) C1185_=_C1192( C1185 C1192 ) C1185_=_C1193( C1185 C1193 ) C1185_=_C1194( C1185 C1194 ) C1185_=_C1195( C1185 C1195 ) \nC1185_=_C1533( C1185 C1533 ) C1186_=_C1187( C1186 C1187 ) C1186_=_C1188( C1186 C1188 ) C1186_=_C1189( C1186 C1189 ) C1186_=_C1190( C1186 C1190 ) C1186_=_C1191( C1186 C1191 ) \nC1186_=_C1192( C1186 C1192 ) C1186_=_C1193( C1186 C1193 ) C1186_=_C1194( C1186 C1194 ) C1186_=_C1195( C1186 C1195 ) C1186_=_C1533( C1186 C1533 ) C1187_=_C1188( C1187 C1188 ) \nC1187_=_C1189( C1187 C1189 ) C1187_=_C1190( C1187 C1190 ) C1187_=_C1191( C1187 C1191 ) C1187_=_C1192( C1187 C1192 ) C1187_=_C1193( C1187 C1193 ) C1187_=_C1194( C1187 C1194 ) \nC1187_=_C1195( C1187 C1195 ) C1187_=_C1533( C1187 C1533 ) C1188_=_C1189( C1188 C1189 ) C1188_=_C1190( C1188 C1190 ) C1188_=_C1191( C1188 C1191 ) C1188_=_C1192( C1188 C1192 ) \nC1188_=_C1193( C1188 C1193 ) C1188_=_C1194( C1188 C1194 ) C1188_=_C1195( C1188 C1195 ) C1188_=_C1533( C1188 C1533 ) C1189_=_C1190( C1189 C1190 ) C1189_=_C1191( C1189 C1191 ) \nC1189_=_C1192( C1189 C1192 ) C1189_=_C1193( C1189 C1193 ) C1189_=_C1194( C1189 C1194 ) C1189_=_C1195( C1189 C1195 ) C1189_=_C1533( C1189 C1533 ) C1190_=_C1191( C1190 C1191 ) \nC1190_=_C1192( C1190 C1192 ) C1190_=_C1193( C1190 C1193 ) C1190_=_C1194( C1190 C1194 ) C1190_=_C1195( C1190 C1195 ) C1190_=_C1533( C1190 C1533 ) C1191_=_C1192( C1191 C1192 ) \nC1191_=_C1193( C1191 C1193 ) C1191_=_C1194( C1191 C1194 ) C1191_=_C1195( C1191 C1195 ) C1191_=_C1533( C1191 C1533 ) C1192_=_C1193( C1192 C1193 ) C1192_=_C1194( C1192 C1194 ) \nC1192_=_C1195( C1192 C1195 ) C1192_=_C1533( C1192 C1533 ) C1193_=_C1194( C1193 C1194 ) C1193_=_C1195( C1193 C1195 ) C1193_=_C1533( C1193 C1533 ) C1194_=_C1195( C1194 C1195 ) \nC1194_=_C1533( C1194 C1533 ) C1195_=_C1533( C1195 C1533 ) C1532_=_C1533( C1532 C1533 ) "];91-&gt;105[label="76: C790 C791 C827 C828 C863 \nC864 C898 C899 C932 C933 C965 \nC966 C997 C998 C1028 C1029 C1058 \nC1059 C1087 C1088 C1115 C1116 C1144 \nC1145 C1146 C1147 C1148 C1149 C1150 \nC1151 C1152 C1153 C1154 C1155 C1156 \nC1157 C1158 C1159 C1160 C1161 C1162 \nC1163 C1164 C1165 C1166 C1167 C1168 \nC1169 C1170 C1171 C1172 C1173 C1174 \nC1175 C1176 C1177 C1178 C1179 C1180 \nC1181 C1182 C1183 C1184 C1185 C1186 \nC1187 C1188 C1189 C1190 C1191 C1192 \nC1193 C1194 C1195 C1532 C1533 \n1444: C790_=_C791 ,C790_=_C827 ,C790_=_C863 ,C790_=_C898 ,C790_=_C932 ,\nC790_=_C965 ,C790_=_C997 ,C790_=_C1028 ,C790_=_C1058 ,C790_=_C1087 ,C790_=_C1115 ,\nC790_=_C1144 ,C790_=_C1145 ,C790_=_C1146 ,C790_=_C1147 ,C790_=_C1148 ,C790_=_C1149 ,\nC790_=_C1150 ,C790_=_C1151 ,C790_=_C1152 ,C790_=_C1153 ,C790_=_C1154 ,C790_=_C1155 ,\nC790_=_C1156 ,C790_=_C1157 ,C790_=_C1158 ,C790_=_C1159 ,C790_=_C1160 ,C790_=_C1161 ,\nC790_=_C1162 ,C790_=_C1163 ,C790_=_C1164 ,C790_=_C1165 ,C790_=_C1166 ,C790_=_C1167 ,\nC790_=_C1168 ,C790_=_C1169 ,C790_=_C1532 ,C791_=_C828 ,C791_=_C864 ,C791_=_C899 ,\nC791_=_C933 ,C791_=_C966 ,C791_=_C998 ,C791_=_C1029 ,C791_=_C1059 ,C791_=_C1088 ,\nC791_=_C1116 ,C791_=_C1170 ,C791_=_C1171 ,C791_=_C1172 ,C791_=_C1173 ,C791_=_C1174 ,\nC791_=_C1175 ,C791_=_C1176 ,C791_=_C1177 ,C791_=_C1178 ,C791_=_C1179 ,C791_=_C1180 ,\nC791_=_C1181 ,C791_=_C1182 ,C791_=_C1183 ,C791_=_C1184 ,C791_=_C1185 ,C791_=_C1186 ,\nC791_=_C1187 ,C791_=_C1188 ,C791_=_C1189 ,C791_=_C1190 ,C791_=_C1191 ,C791_=_C1192 ,\nC791_=_C1193 ,C791_=_C1194 ,C791_=_C1195 ,C791_=_C1533 ,C827_=_C828 ,C827_=_C863 ,\nC827_=_C898 ,C827_=_C932 ,C827_=_C965 ,C827_=_C997 ,C827_=_C1028 ,C827_=_C1058 ,\nC827_=_C1087 ,C827_=_C1115 ,C827_=_C1144 ,C827_=_C1145 ,C827_=_C1146 ,C827_=_C1147 ,\nC827_=_C1148 ,C827_=_C1149 ,C827_=_C1150 ,C827_=_C1151 ,C827_=_C1152 ,C827_=_C1153 ,\nC827_=_C1154 ,C827_=_C1155 ,C827_=_C1156 ,C827_=_C1157 ,C827_=_C1158 ,C827_=_C1159 ,\nC827_=_C1160 ,C827_=_C1161 ,C827_=_C1162 ,C827_=_C1163 ,C827_=_C1164 ,C827_=_C1165 ,\nC827_=_C1166 ,C827_=_C1167 ,C827_=_C1168 ,C827_=_C1169 ,C827_=_C1532 ,C828_=_C864 ,\nC828_=_C899 ,C828_=_C933 ,C828_=_C966 ,C828_=_C998 ,C828_=_C1029 ,C828_=_C1059 ,\nC828_=_C1088 ,C828_=_C1116 ,C828_=_C1170 ,C828_=_C1171 ,C828_=_C1172 ,C828_=_C1173 ,\nC828_=_C1174 ,C828_=_C1175 ,C828_=_C1176 ,C828_=_C1177 ,C828_=_C1178 ,C828_=_C1179 ,\nC828_=_C1180 ,C828_=_C1181 ,C828_=_C1182 ,C828_=_C1183 ,C828_=_C1184 ,C828_=_C1185 ,\nC828_=_C1186 ,C828_=_C1187 ,C828_=_C1188 ,C828_=_C1189 ,C828_=_C1190 ,C828_=_C1191 ,\nC828_=_C1192 ,C828_=_C1193 ,C828_=_C1194 ,C828_=_C1195 ,C828_=_C1533 ,C863_=_C864 ,\nC863_=_C898 ,C863_=_C932 ,C863_=_C965 ,C863_=_C997 ,C863_=_C1028 ,C863_=_C1058 ,\nC863_=_C1087 ,C863_=_C1115 ,C863_=_C1144 ,C863_=_C1145 ,C863_=_C1146 ,C863_=_C1147 ,\nC863_=_C1148 ,C863_=_C1149 ,C863_=_C1150 ,C863_=_C1151 ,C863_=_C1152 ,C863_=_C1153 ,\nC863_=_C1154 ,C863_=_C1155 ,C863_=_C1156 ,C863_=_C1157 ,C863_=_C1158 ,C863_=_C1159 ,\nC863_=_C1160 ,C863_=_C1161 ,C863_=_C1162 ,C863_=_C1163 ,C863_=_C1164 ,C863_=_C1165 ,\nC863_=_C1166 ,C863_=_C1167 ,C863_=_C1168 ,C863_=_C1169 ,C863_=_C1532 ,C864_=_C899 ,\nC864_=_C933 ,C864_=_C966 ,C864_=_C998 ,C864_=_C1029 ,C864_=_C1059 ,C864_=_C1088 ,\nC864_=_C1116 ,C864_=_C1170 ,C864_=_C1171 ,C864_=_C1172 ,C864_=_C1173 ,C864_=_C1174 ,\nC864_=_C1175 ,C864_=_C1176 ,C864_=_C1177 ,C864_=_C1178 ,C864_=_C1179 ,C864_=_C1180 ,\nC864_=_C1181 ,C864_=_C1182 ,C864_=_C1183 ,C864_=_C1184 ,C864_=_C1185 ,C864_=_C1186 ,\nC864_=_C1187 ,C864_=_C1188 ,C864_=_C1189 ,C864_=_C1190 ,C864_=_C1191 ,C864_=_C1192 ,\nC864_=_C1193 ,C864_=_C1194 ,C864_=_C1195 ,C864_=_C1533 ,C898_=_C899 ,C898_=_C932 ,\nC898_=_C965 ,C898_=_C997 ,C898_=_C1028 ,C898_=_C1058 ,C898_=_C1087 ,C898_=_C1115 ,\nC898_=_C1144 ,C898_=_C1145 ,C898_=_C1146 ,C898_=_C1147 ,C898_=_C1148 ,C898_=_C1149 ,\nC898_=_C1150 ,C898_=_C1151 ,C898_=_C1152 ,C898_=_C1153 ,C898_=_C1154 ,C898_=_C1155 ,\nC898_=_C1156 ,C898_=_C1157 ,C898_=_C1158 ,C898_=_C1159 ,C898_=_C1160 ,C898_=_C1161 ,\nC898_=_C1162 ,C898_=_C1163 ,C898_=_C1164 ,C898_=_C1165 ,C898_=_C1166 ,C898_=_C1167 ,\nC898_=_C1168 ,C898_=_C1169 ,C898_=_C1532 ,C899_=_C933 ,C899_=_C966 ,C899_=_C998 ,\nC899_=_C1029 ,C899_=_C1059 ,C899_=_C1088 ,C899_=_C1116 ,C899_=_C1170 ,C899_=_C1171 ,\nC899_=_C1172 ,C899_=_C1173 ,C899_=_C1174 ,C899_=_C1175 ,C899_=_C1176 ,C899_=_C1177 ,\nC899_=_C1178 ,C899_=_C1179 ,C899_=_C1180 ,C899_=_C1181 ,C899_=_C1182 ,C899_=_C1183 ,\nC899_=_C1184 ,C899_=_C1185 ,C899_=_C1186 ,C899_=_C1187 ,C899_=_C1188 ,C899_=_C1189 ,\nC899_=_C1190 ,C899_=_C1191 ,C899_=_C1192 ,C899_=_C1193 ,C899_=_C1194 ,C899_=_C1195 ,\nC899_=_C1533 ,C932_=_C933 ,C932_=_C965 ,C932_=_C997 ,C932_=_C1028 ,C932_=_C1058 ,\nC932_=_C1087 ,C932_=_C1115 ,C932_=_C1144 ,C932_=_C1145 ,C932_=_C1146 ,C932_=_C1147 ,\nC932_=_C1148 ,C932_=_C1149 ,C932_=_C1150 ,C932_=_C1151 ,C932_=_C1152 ,C932_=_C1153 ,\nC932_=_C1154 ,C932_=_C1155 ,C932_=_C1156 ,C932_=_C1157 ,C932_=_C1158 ,C932_=_C1159 ,\nC932_=_C1160 ,C932_=_C1161 ,C932_=_C1162 ,C932_=_C1163 ,C932_=_C1164 ,C932_=_C1165 ,\nC932_=_C1166 ,C932_=_C1167 ,C932_=_C1168 ,C932_=_C1169 ,C932_=_C1532 ,C933_=_C966 ,\nC933_=_C998 ,C933_=_C1029 ,C933_=_C1059 ,C933_=_C1088 ,C933_=_C1116 ,C933_=_C1170 ,\nC933_=_C1171 ,C933_=_C1172 ,C933_=_C1173 ,C933_=_C1174 ,C933_=_C1175 ,C933_=_C1176 ,\nC933_=_C1177 ,C933_=_C1178 ,C933_=_C1179 ,C933_=_C1180 ,C933_=_C1181 ,C933_=_C1182 ,\nC933_=_C1183 ,C933_=_C1184 ,C933_=_C1185 ,C933_=_C1186 ,C933_=_C1187 ,C933_=_C1188 ,\nC933_=_C1189 ,C933_=_C1190 ,C933_=_C1191 ,C933_=_C1192 ,C933_=_C1193 ,C933_=_C1194 ,\nC933_=_C1195 ,C933_=_C1533 ,C965_=_C966 ,C965_=_C997 ,C965_=_C1028 ,C965_=_C1058 ,\nC965_=_C1087 ,C965_=_C1115 ,C965_=_C1144 ,C965_=_C1145 ,C965_=_C1146 ,C965_=_C1147 ,\nC965_=_C1148 ,C965_=_C1149 ,C965_=_C1150 ,C965_=_C1151 ,C965_=_C1152 ,C965_=_C1153 ,\nC965_=_C1154 ,C965_=_C1155 ,C965_=_C1156 ,C965_=_C1157 ,C965_=_C1158 ,C965_=_C1159 ,\nC965_=_C1160 ,C965_=_C1161 ,C965_=_C1162 ,C965_=_C1163 ,C965_=_C1164 ,C965_=_C1165 ,\nC965_=_C1166 ,C965_=_C1167 ,C965_=_C1168 ,C965_=_C1169 ,C965_=_C1532 ,C966_=_C998 ,\nC966_=_C1029 ,C966_=_C1059 ,C966_=_C1088 ,C966_=_C1116</w:t>
      </w:r>
    </w:p>
    <w:p>
      <w:pPr>
        <w:pStyle w:val="PreformattedText"/>
        <w:bidi w:val="0"/>
        <w:spacing w:before="0" w:after="0"/>
        <w:jc w:val="left"/>
        <w:rPr/>
      </w:pPr>
      <w:r>
        <w:rPr/>
        <w:t xml:space="preserve"> </w:t>
      </w:r>
      <w:r>
        <w:rPr/>
        <w:t>,C966_=_C1170 ,C966_=_C1171 ,\nC966_=_C1172 ,C966_=_C1173 ,C966_=_C1174 ,C966_=_C1175 ,C966_=_C1176 ,C966_=_C1177 ,\nC966_=_C1178 ,C966_=_C1179 ,C966_=_C1180 ,C966_=_C1181 ,C966_=_C1182 ,C966_=_C1183 ,\nC966_=_C1184 ,C966_=_C1185 ,C966_=_C1186 ,C966_=_C1187 ,C966_=_C1188 ,C966_=_C1189 ,\nC966_=_C1190 ,C966_=_C1191 ,C966_=_C1192 ,C966_=_C1193 ,C966_=_C1194 ,C966_=_C1195 ,\nC966_=_C1533 ,C997_=_C998 ,C997_=_C1028 ,C997_=_C1058 ,C997_=_C1087 ,C997_=_C1115 ,\nC997_=_C1144 ,C997_=_C1145 ,C997_=_C1146 ,C997_=_C1147 ,C997_=_C1148 ,C997_=_C1149 ,\nC997_=_C1150 ,C997_=_C1151 ,C997_=_C1152 ,C997_=_C1153 ,C997_=_C1154 ,C997_=_C1155 ,\nC997_=_C1156 ,C997_=_C1157 ,C997_=_C1158 ,C997_=_C1159 ,C997_=_C1160 ,C997_=_C1161 ,\nC997_=_C1162 ,C997_=_C1163 ,C997_=_C1164 ,C997_=_C1165 ,C997_=_C1166 ,C997_=_C1167 ,\nC997_=_C1168 ,C997_=_C1169 ,C997_=_C1532 ,C998_=_C1029 ,C998_=_C1059 ,C998_=_C1088 ,\nC998_=_C1116 ,C998_=_C1170 ,C998_=_C1171 ,C998_=_C1172 ,C998_=_C1173 ,C998_=_C1174 ,\nC998_=_C1175 ,C998_=_C1176 ,C998_=_C1177 ,C998_=_C1178 ,C998_=_C1179 ,C998_=_C1180 ,\nC998_=_C1181 ,C998_=_C1182 ,C998_=_C1183 ,C998_=_C1184 ,C998_=_C1185 ,C998_=_C1186 ,\nC998_=_C1187 ,C998_=_C1188 ,C998_=_C1189 ,C998_=_C1190 ,C998_=_C1191 ,C998_=_C1192 ,\nC998_=_C1193 ,C998_=_C1194 ,C998_=_C1195 ,C998_=_C1533 ,C1028_=_C1029 ,C1028_=_C1058 ,\nC1028_=_C1087 ,C1028_=_C1115 ,C1028_=_C1144 ,C1028_=_C1145 ,C1028_=_C1146 ,C1028_=_C1147 ,\nC1028_=_C1148 ,C1028_=_C1149 ,C1028_=_C1150 ,C1028_=_C1151 ,C1028_=_C1152 ,C1028_=_C1153 ,\nC1028_=_C1154 ,C1028_=_C1155 ,C1028_=_C1156 ,C1028_=_C1157 ,C1028_=_C1158 ,C1028_=_C1159 ,\nC1028_=_C1160 ,C1028_=_C1161 ,C1028_=_C1162 ,C1028_=_C1163 ,C1028_=_C1164 ,C1028_=_C1165 ,\nC1028_=_C1166 ,C1028_=_C1167 ,C1028_=_C1168 ,C1028_=_C1169 ,C1028_=_C1532 ,C1029_=_C1059 ,\nC1029_=_C1088 ,C1029_=_C1116 ,C1029_=_C1170 ,C1029_=_C1171 ,C1029_=_C1172 ,C1029_=_C1173 ,\nC1029_=_C1174 ,C1029_=_C1175 ,C1029_=_C1176 ,C1029_=_C1177 ,C1029_=_C1178 ,C1029_=_C1179 ,\nC1029_=_C1180 ,C1029_=_C1181 ,C1029_=_C1182 ,C1029_=_C1183 ,C1029_=_C1184 ,C1029_=_C1185 ,\nC1029_=_C1186 ,C1029_=_C1187 ,C1029_=_C1188 ,C1029_=_C1189 ,C1029_=_C1190 ,C1029_=_C1191 ,\nC1029_=_C1192 ,C1029_=_C1193 ,C1029_=_C1194 ,C1029_=_C1195 ,C1029_=_C1533 ,C1058_=_C1059 ,\nC1058_=_C1087 ,C1058_=_C1115 ,C1058_=_C1144 ,C1058_=_C1145 ,C1058_=_C1146 ,C1058_=_C1147 ,\nC1058_=_C1148 ,C1058_=_C1149 ,C1058_=_C1150 ,C1058_=_C1151 ,C1058_=_C1152 ,C1058_=_C1153 ,\nC1058_=_C1154 ,C1058_=_C1155 ,C1058_=_C1156 ,C1058_=_C1157 ,C1058_=_C1158 ,C1058_=_C1159 ,\nC1058_=_C1160 ,C1058_=_C1161 ,C1058_=_C1162 ,C1058_=_C1163 ,C1058_=_C1164 ,C1058_=_C1165 ,\nC1058_=_C1166 ,C1058_=_C1167 ,C1058_=_C1168 ,C1058_=_C1169 ,C1058_=_C1532 ,C1059_=_C1088 ,\nC1059_=_C1116 ,C1059_=_C1170 ,C1059_=_C1171 ,C1059_=_C1172 ,C1059_=_C1173 ,C1059_=_C1174 ,\nC1059_=_C1175 ,C1059_=_C1176 ,C1059_=_C1177 ,C1059_=_C1178 ,C1059_=_C1179 ,C1059_=_C1180 ,\nC1059_=_C1181 ,C1059_=_C1182 ,C1059_=_C1183 ,C1059_=_C1184 ,C1059_=_C1185 ,C1059_=_C1186 ,\nC1059_=_C1187 ,C1059_=_C1188 ,C1059_=_C1189 ,C1059_=_C1190 ,C1059_=_C1191 ,C1059_=_C1192 ,\nC1059_=_C1193 ,C1059_=_C1194 ,C1059_=_C1195 ,C1059_=_C1533 ,C1087_=_C1088 ,C1087_=_C1115 ,\nC1087_=_C1144 ,C1087_=_C1145 ,C1087_=_C1146 ,C1087_=_C1147 ,C1087_=_C1148 ,C1087_=_C1149 ,\nC1087_=_C1150 ,C1087_=_C1151 ,C1087_=_C1152 ,C1087_=_C1153 ,C1087_=_C1154 ,C1087_=_C1155 ,\nC1087_=_C1156 ,C1087_=_C1157 ,C1087_=_C1158 ,C1087_=_C1159 ,C1087_=_C1160 ,C1087_=_C1161 ,\nC1087_=_C1162 ,C1087_=_C1163 ,C1087_=_C1164 ,C1087_=_C1165 ,C1087_=_C1166 ,C1087_=_C1167 ,\nC1087_=_C1168 ,C1087_=_C1169 ,C1087_=_C1532 ,C1088_=_C1116 ,C1088_=_C1170 ,C1088_=_C1171 ,\nC1088_=_C1172 ,C1088_=_C1173 ,C1088_=_C1174 ,C1088_=_C1175 ,C1088_=_C1176 ,C1088_=_C1177 ,\nC1088_=_C1178 ,C1088_=_C1179 ,C1088_=_C1180 ,C1088_=_C1181 ,C1088_=_C1182 ,C1088_=_C1183 ,\nC1088_=_C1184 ,C1088_=_C1185 ,C1088_=_C1186 ,C1088_=_C1187 ,C1088_=_C1188 ,C1088_=_C1189 ,\nC1088_=_C1190 ,C1088_=_C1191 ,C1088_=_C1192 ,C1088_=_C1193 ,C1088_=_C1194 ,C1088_=_C1195 ,\nC1088_=_C1533 ,C1115_=_C1116 ,C1115_=_C1144 ,C1115_=_C1145 ,C1115_=_C1146 ,C1115_=_C1147 ,\nC1115_=_C1148 ,C1115_=_C1149 ,C1115_=_C1150 ,C1115_=_C1151 ,C1115_=_C1152 ,C1115_=_C1153 ,\nC1115_=_C1154 ,C1115_=_C1155 ,C1115_=_C1156 ,C1115_=_C1157 ,C1115_=_C1158 ,C1115_=_C1159 ,\nC1115_=_C1160 ,C1115_=_C1161 ,C1115_=_C1162 ,C1115_=_C1163 ,C1115_=_C1164 ,C1115_=_C1165 ,\nC1115_=_C1166 ,C1115_=_C1167 ,C1115_=_C1168 ,C1115_=_C1169 ,C1115_=_C1532 ,C1116_=_C1170 ,\nC1116_=_C1171 ,C1116_=_C1172 ,C1116_=_C1173 ,C1116_=_C1174 ,C1116_=_C1175 ,C1116_=_C1176 ,\nC1116_=_C1177 ,C1116_=_C1178 ,C1116_=_C1179 ,C1116_=_C1180 ,C1116_=_C1181 ,C1116_=_C1182 ,\nC1116_=_C1183 ,C1116_=_C1184 ,C1116_=_C1185 ,C1116_=_C1186 ,C1116_=_C1187 ,C1116_=_C1188 ,\nC1116_=_C1189 ,C1116_=_C1190 ,C1116_=_C1191 ,C1116_=_C1192 ,C1116_=_C1193 ,C1116_=_C1194 ,\nC1116_=_C1195 ,C1116_=_C1533 ,C1144_=_C1145 ,C1144_=_C1146 ,C1144_=_C1147 ,C1144_=_C1148 ,\nC1144_=_C1149 ,C1144_=_C1150 ,C1144_=_C1151 ,C1144_=_C1152 ,C1144_=_C1153 ,C1144_=_C1154 ,\nC1144_=_C1155 ,C1144_=_C1156 ,C1144_=_C1157 ,C1144_=_C1158 ,C1144_=_C1159 ,C1144_=_C1160 ,\nC1144_=_C1161 ,C1144_=_C1162 ,C1144_=_C1163 ,C1144_=_C1164 ,C1144_=_C1165 ,C1144_=_C1166 ,\nC1144_=_C1167 ,C1144_=_C1168 ,C1144_=_C1169 ,C1144_=_C1170 ,C1144_=_C1532 ,C1145_=_C1146 ,\nC1145_=_C1147 ,C1145_=_C1148 ,C1145_=_C1149 ,C1145_=_C1150 ,C1145_=_C1151 ,C1145_=_C1152 ,\nC1145_=_C1153 ,C1145_=_C1154 ,C1145_=_C1155 ,C1145_=_C1156 ,C1145_=_C1157 ,C1145_=_C1158 ,\nC1145_=_C1159 ,C1145_=_C1160 ,C1145_=_C1161 ,C1145_=_C1162 ,C1145_=_C1163 ,C1145_=_C1164 ,\nC1145_=_C1165 ,C1145_=_C1166 ,C1145_=_C1167 ,C1145_=_C1168 ,C1145_=_C1169 ,C1145_=_C1171 ,\nC1145_=_C1532 ,C1146_=_C1147 ,C1146_=_C1148 ,C1146_=_C1149 ,C1146_=_C1150 ,C1146_=_C1151 ,\nC1146_=_C1152 ,C1146_=_C1153 ,C1146_=_C1154 ,C1146_=_C1155 ,C1146_=_C1156 ,C1146_=_C1157 ,\nC1146_=_C1158 ,C1146_=_C1159 ,C1146_=_C1160 ,C1146_=_C1161 ,C1146_=_C1162 ,C1146_=_C1163 ,\nC1146_=_C1164 ,C1146_=_C1165 ,C1146_=_C1166 ,C1146_=_C1167 ,C1146_=_C1168 ,C1146_=_C1169 ,\nC1146_=_C1172 ,C1146_=_C1532 ,C1147_=_C1148 ,C1147_=_C1149 ,C1147_=_C1150 ,C1147_=_C1151 ,\nC1147_=_C1152 ,C1147_=_C1153 ,C1147_=_C1154 ,C1147_=_C1155 ,C1147_=_C1156 ,C1147_=_C1157 ,\nC1147_=_C1158 ,C1147_=_C1159 ,C1147_=_C1160 ,C1147_=_C1161 ,C1147_=_C1162 ,C1147_=_C1163 ,\nC1147_=_C1164 ,C1147_=_C1165 ,C1147_=_C1166 ,C1147_=_C1167 ,C1147_=_C1168 ,C1147_=_C1169 ,\nC1147_=_C1173 ,C1147_=_C1532 ,C1148_=_C1149 ,C1148_=_C1150 ,C1148_=_C1151 ,C1148_=_C1152 ,\nC1148_=_C1153 ,C1148_=_C1154 ,C1148_=_C1155 ,C1148_=_C1156 ,C1148_=_C1157 ,C1148_=_C1158 ,\nC1148_=_C1159 ,C1148_=_C1160 ,C1148_=_C1161 ,C1148_=_C1162 ,C1148_=_C1163 ,C1148_=_C1164 ,\nC1148_=_C1165 ,C1148_=_C1166 ,C1148_=_C1167 ,C1148_=_C1168 ,C1148_=_C1169 ,C1148_=_C1174 ,\nC1148_=_C1532 ,C1149_=_C1150 ,C1149_=_C1151 ,C1149_=_C1152 ,C1149_=_C1153 ,C1149_=_C1154 ,\nC1149_=_C1155 ,C1149_=_C1156 ,C1149_=_C1157 ,C1149_=_C1158 ,C1149_=_C1159 ,C1149_=_C1160 ,\nC1149_=_C1161 ,C1149_=_C1162 ,C1149_=_C1163 ,C1149_=_C1164 ,C1149_=_C1165 ,C1149_=_C1166 ,\nC1149_=_C1167 ,C1149_=_C1168 ,C1149_=_C1169 ,C1149_=_C1175 ,C1149_=_C1532 ,C1150_=_C1151 ,\nC1150_=_C1152 ,C1150_=_C1153 ,C1150_=_C1154 ,C1150_=_C1155 ,C1150_=_C1156 ,C1150_=_C1157 ,\nC1150_=_C1158 ,C1150_=_C1159 ,C1150_=_C1160 ,C1150_=_C1161 ,C1150_=_C1162 ,C1150_=_C1163 ,\nC1150_=_C1164 ,C1150_=_C1165 ,C1150_=_C1166 ,C1150_=_C1167 ,C1150_=_C1168 ,C1150_=_C1169 ,\nC1150_=_C1176 ,C1150_=_C1532 ,C1151_=_C1152 ,C1151_=_C1153 ,C1151_=_C1154 ,C1151_=_C1155 ,\nC1151_=_C1156 ,C1151_=_C1157 ,C1151_=_C1158 ,C1151_=_C1159 ,C1151_=_C1160 ,C1151_=_C1161 ,\nC1151_=_C1162 ,C1151_=_C1163 ,C1151_=_C1164 ,C1151_=_C1165 ,C1151_=_C1166 ,C1151_=_C1167 ,\nC1151_=_C1168 ,C1151_=_C1169 ,C1151_=_C1177 ,C1151_=_C1532 ,C1152_=_C1153 ,C1152_=_C1154 ,\nC1152_=_C1155 ,C1152_=_C1156 ,C1152_=_C1157 ,C1152_=_C1158 ,C1152_=_C1159 ,C1152_=_C1160 ,\nC1152_=_C1161 ,C1152_=_C1162 ,C1152_=_C1163 ,C1152_=_C1164 ,C1152_=_C1165 ,C1152_=_C1166 ,\nC1152_=_C1167 ,C1152_=_C1168 ,C1152_=_C1169 ,C1152_=_C1178 ,C1152_=_C1532 ,C1153_=_C1154 ,\nC1153_=_C1155 ,C1153_=_C1156 ,C1153_=_C1157 ,C1153_=_C1158 ,C1153_=_C1159 ,C1153_=_C1160 ,\nC1153_=_C1161 ,C1153_=_C1162 ,C1153_=_C1163 ,C1153_=_C1164 ,C1153_=_C1165 ,C1153_=_C1166 ,\nC1153_=_C1167 ,C1153_=_C1168 ,C1153_=_C1169 ,C1153_=_C1179 ,C1153_=_C1532 ,C1154_=_C1155 ,\nC1154_=_C1156 ,C1154_=_C1157 ,C1154_=_C1158 ,C1154_=_C1159 ,C1154_=_C1160 ,C1154_=_C1161 ,\nC1154_=_C1162 ,C1154_=_C1163 ,C1154_=_C1164 ,C1154_=_C1165 ,C1154_=_C1166 ,C1154_=_C1167 ,\nC1154_=_C1168 ,C1154_=_C1169 ,C1154_=_C1180 ,C1154_=_C1532 ,C1155_=_C1156 ,C1155_=_C1157 ,\nC1155_=_C1158 ,C1155_=_C1159 ,C1155_=_C1160 ,C1155_=_C1161 ,C1155_=_C1162 ,C1155_=_C1163 ,\nC1155_=_C1164 ,C1155_=_C1165 ,C1155_=_C1166 ,C1155_=_C1167 ,C1155_=_C1168 ,C1155_=_C1169 ,\nC1155_=_C1181 ,C1155_=_C1532 ,C1156_=_C1157 ,C1156_=_C1158 ,C1156_=_C1159 ,C1156_=_C1160 ,\nC1156_=_C1161 ,C1156_=_C1162 ,C1156_=_C1163 ,C1156_=_C1164 ,C1156_=_C1165 ,C1156_=_C1166 ,\nC1156_=_C1167 ,C1156_=_C1168 ,C1156_=_C1169 ,C1156_=_C1182 ,C1156_=_C1532 ,C1157_=_C1158 ,\nC1157_=_C1159 ,C1157_=_C1160 ,C1157_=_C1161 ,C1157_=_C1162 ,C1157_=_C1163 ,C1157_=_C1164 ,\nC1157_=_C1165 ,C1157_=_C1166 ,C1157_=_C1167 ,C1157_=_C1168 ,C1157_=_C1169 ,C1157_=_C1183 ,\nC1157_=_C1532 ,C1158_=_C1159 ,C1158_=_C1160 ,C1158_=_C1161 ,C1158_=_C1162 ,C1158_=_C1163 ,\nC1158_=_C1164 ,C1158_=_C1165 ,C1158_=_C1166 ,C1158_=_C1167 ,C1158_=_C1168 ,C1158_=_C1169 ,\nC1158_=_C1184 ,C1158_=_C1532 ,C1159_=_C1160 ,C1159_=_C1161 ,C1159_=_C1162 ,C1159_=_C1163 ,\nC1159_=_C1164 ,C1159_=_C1165 ,C1159_=_C1166 ,C1159_=_C1167 ,C1159_=_C1168 ,C1159_=_C1169 ,\nC1159_=_C1185 ,C1159_=_C1532 ,C1160_=_C1161 ,C1160_=_C1162 ,C1160_=_C1163 ,C1160_=_C1164 ,\nC1160_=_C1165 ,C1160_=_C1166 ,C1160_=_C1167 ,C1160_=_C1168 ,C1160_=_C1169 ,C1160_=_C1186 ,\nC1160_=_C1532 ,C1161_=_C1162 ,C1161_=_C1163 ,C1161_=_C1164 ,C1161_=_C1165 ,C1161_=_C1166 ,\nC1161_=_C1167 ,C1161_=_C1168</w:t>
      </w:r>
    </w:p>
    <w:p>
      <w:pPr>
        <w:pStyle w:val="PreformattedText"/>
        <w:bidi w:val="0"/>
        <w:spacing w:before="0" w:after="0"/>
        <w:jc w:val="left"/>
        <w:rPr/>
      </w:pPr>
      <w:r>
        <w:rPr/>
        <w:t xml:space="preserve"> </w:t>
      </w:r>
      <w:r>
        <w:rPr/>
        <w:t>,C1161_=_C1169 ,C1161_=_C1187 ,C1161_=_C1532 ,C1162_=_C1163 ,\nC1162_=_C1164 ,C1162_=_C1165 ,C1162_=_C1166 ,C1162_=_C1167 ,C1162_=_C1168 ,C1162_=_C1169 ,\nC1162_=_C1188 ,C1162_=_C1532 ,C1163_=_C1164 ,C1163_=_C1165 ,C1163_=_C1166 ,C1163_=_C1167 ,\nC1163_=_C1168 ,C1163_=_C1169 ,C1163_=_C1189 ,C1163_=_C1532 ,C1164_=_C1165 ,C1164_=_C1166 ,\nC1164_=_C1167 ,C1164_=_C1168 ,C1164_=_C1169 ,C1164_=_C1190 ,C1164_=_C1532 ,C1165_=_C1166 ,\nC1165_=_C1167 ,C1165_=_C1168 ,C1165_=_C1169 ,C1165_=_C1191 ,C1165_=_C1532 ,C1166_=_C1167 ,\nC1166_=_C1168 ,C1166_=_C1169 ,C1166_=_C1192 ,C1166_=_C1532 ,C1167_=_C1168 ,C1167_=_C1169 ,\nC1167_=_C1193 ,C1167_=_C1532 ,C1168_=_C1169 ,C1168_=_C1194 ,C1168_=_C1532 ,C1169_=_C1195 ,\nC1169_=_C1532 ,C1170_=_C1171 ,C1170_=_C1172 ,C1170_=_C1173 ,C1170_=_C1174 ,C1170_=_C1175 ,\nC1170_=_C1176 ,C1170_=_C1177 ,C1170_=_C1178 ,C1170_=_C1179 ,C1170_=_C1180 ,C1170_=_C1181 ,\nC1170_=_C1182 ,C1170_=_C1183 ,C1170_=_C1184 ,C1170_=_C1185 ,C1170_=_C1186 ,C1170_=_C1187 ,\nC1170_=_C1188 ,C1170_=_C1189 ,C1170_=_C1190 ,C1170_=_C1191 ,C1170_=_C1192 ,C1170_=_C1193 ,\nC1170_=_C1194 ,C1170_=_C1195 ,C1170_=_C1533 ,C1171_=_C1172 ,C1171_=_C1173 ,C1171_=_C1174 ,\nC1171_=_C1175 ,C1171_=_C1176 ,C1171_=_C1177 ,C1171_=_C1178 ,C1171_=_C1179 ,C1171_=_C1180 ,\nC1171_=_C1181 ,C1171_=_C1182 ,C1171_=_C1183 ,C1171_=_C1184 ,C1171_=_C1185 ,C1171_=_C1186 ,\nC1171_=_C1187 ,C1171_=_C1188 ,C1171_=_C1189 ,C1171_=_C1190 ,C1171_=_C1191 ,C1171_=_C1192 ,\nC1171_=_C1193 ,C1171_=_C1194 ,C1171_=_C1195 ,C1171_=_C1533 ,C1172_=_C1173 ,C1172_=_C1174 ,\nC1172_=_C1175 ,C1172_=_C1176 ,C1172_=_C1177 ,C1172_=_C1178 ,C1172_=_C1179 ,C1172_=_C1180 ,\nC1172_=_C1181 ,C1172_=_C1182 ,C1172_=_C1183 ,C1172_=_C1184 ,C1172_=_C1185 ,C1172_=_C1186 ,\nC1172_=_C1187 ,C1172_=_C1188 ,C1172_=_C1189 ,C1172_=_C1190 ,C1172_=_C1191 ,C1172_=_C1192 ,\nC1172_=_C1193 ,C1172_=_C1194 ,C1172_=_C1195 ,C1172_=_C1533 ,C1173_=_C1174 ,C1173_=_C1175 ,\nC1173_=_C1176 ,C1173_=_C1177 ,C1173_=_C1178 ,C1173_=_C1179 ,C1173_=_C1180 ,C1173_=_C1181 ,\nC1173_=_C1182 ,C1173_=_C1183 ,C1173_=_C1184 ,C1173_=_C1185 ,C1173_=_C1186 ,C1173_=_C1187 ,\nC1173_=_C1188 ,C1173_=_C1189 ,C1173_=_C1190 ,C1173_=_C1191 ,C1173_=_C1192 ,C1173_=_C1193 ,\nC1173_=_C1194 ,C1173_=_C1195 ,C1173_=_C1533 ,C1174_=_C1175 ,C1174_=_C1176 ,C1174_=_C1177 ,\nC1174_=_C1178 ,C1174_=_C1179 ,C1174_=_C1180 ,C1174_=_C1181 ,C1174_=_C1182 ,C1174_=_C1183 ,\nC1174_=_C1184 ,C1174_=_C1185 ,C1174_=_C1186 ,C1174_=_C1187 ,C1174_=_C1188 ,C1174_=_C1189 ,\nC1174_=_C1190 ,C1174_=_C1191 ,C1174_=_C1192 ,C1174_=_C1193 ,C1174_=_C1194 ,C1174_=_C1195 ,\nC1174_=_C1533 ,C1175_=_C1176 ,C1175_=_C1177 ,C1175_=_C1178 ,C1175_=_C1179 ,C1175_=_C1180 ,\nC1175_=_C1181 ,C1175_=_C1182 ,C1175_=_C1183 ,C1175_=_C1184 ,C1175_=_C1185 ,C1175_=_C1186 ,\nC1175_=_C1187 ,C1175_=_C1188 ,C1175_=_C1189 ,C1175_=_C1190 ,C1175_=_C1191 ,C1175_=_C1192 ,\nC1175_=_C1193 ,C1175_=_C1194 ,C1175_=_C1195 ,C1175_=_C1533 ,C1176_=_C1177 ,C1176_=_C1178 ,\nC1176_=_C1179 ,C1176_=_C1180 ,C1176_=_C1181 ,C1176_=_C1182 ,C1176_=_C1183 ,C1176_=_C1184 ,\nC1176_=_C1185 ,C1176_=_C1186 ,C1176_=_C1187 ,C1176_=_C1188 ,C1176_=_C1189 ,C1176_=_C1190 ,\nC1176_=_C1191 ,C1176_=_C1192 ,C1176_=_C1193 ,C1176_=_C1194 ,C1176_=_C1195 ,C1176_=_C1533 ,\nC1177_=_C1178 ,C1177_=_C1179 ,C1177_=_C1180 ,C1177_=_C1181 ,C1177_=_C1182 ,C1177_=_C1183 ,\nC1177_=_C1184 ,C1177_=_C1185 ,C1177_=_C1186 ,C1177_=_C1187 ,C1177_=_C1188 ,C1177_=_C1189 ,\nC1177_=_C1190 ,C1177_=_C1191 ,C1177_=_C1192 ,C1177_=_C1193 ,C1177_=_C1194 ,C1177_=_C1195 ,\nC1177_=_C1533 ,C1178_=_C1179 ,C1178_=_C1180 ,C1178_=_C1181 ,C1178_=_C1182 ,C1178_=_C1183 ,\nC1178_=_C1184 ,C1178_=_C1185 ,C1178_=_C1186 ,C1178_=_C1187 ,C1178_=_C1188 ,C1178_=_C1189 ,\nC1178_=_C1190 ,C1178_=_C1191 ,C1178_=_C1192 ,C1178_=_C1193 ,C1178_=_C1194 ,C1178_=_C1195 ,\nC1178_=_C1533 ,C1179_=_C1180 ,C1179_=_C1181 ,C1179_=_C1182 ,C1179_=_C1183 ,C1179_=_C1184 ,\nC1179_=_C1185 ,C1179_=_C1186 ,C1179_=_C1187 ,C1179_=_C1188 ,C1179_=_C1189 ,C1179_=_C1190 ,\nC1179_=_C1191 ,C1179_=_C1192 ,C1179_=_C1193 ,C1179_=_C1194 ,C1179_=_C1195 ,C1179_=_C1533 ,\nC1180_=_C1181 ,C1180_=_C1182 ,C1180_=_C1183 ,C1180_=_C1184 ,C1180_=_C1185 ,C1180_=_C1186 ,\nC1180_=_C1187 ,C1180_=_C1188 ,C1180_=_C1189 ,C1180_=_C1190 ,C1180_=_C1191 ,C1180_=_C1192 ,\nC1180_=_C1193 ,C1180_=_C1194 ,C1180_=_C1195 ,C1180_=_C1533 ,C1181_=_C1182 ,C1181_=_C1183 ,\nC1181_=_C1184 ,C1181_=_C1185 ,C1181_=_C1186 ,C1181_=_C1187 ,C1181_=_C1188 ,C1181_=_C1189 ,\nC1181_=_C1190 ,C1181_=_C1191 ,C1181_=_C1192 ,C1181_=_C1193 ,C1181_=_C1194 ,C1181_=_C1195 ,\nC1181_=_C1533 ,C1182_=_C1183 ,C1182_=_C1184 ,C1182_=_C1185 ,C1182_=_C1186 ,C1182_=_C1187 ,\nC1182_=_C1188 ,C1182_=_C1189 ,C1182_=_C1190 ,C1182_=_C1191 ,C1182_=_C1192 ,C1182_=_C1193 ,\nC1182_=_C1194 ,C1182_=_C1195 ,C1182_=_C1533 ,C1183_=_C1184 ,C1183_=_C1185 ,C1183_=_C1186 ,\nC1183_=_C1187 ,C1183_=_C1188 ,C1183_=_C1189 ,C1183_=_C1190 ,C1183_=_C1191 ,C1183_=_C1192 ,\nC1183_=_C1193 ,C1183_=_C1194 ,C1183_=_C1195 ,C1183_=_C1533 ,C1184_=_C1185 ,C1184_=_C1186 ,\nC1184_=_C1187 ,C1184_=_C1188 ,C1184_=_C1189 ,C1184_=_C1190 ,C1184_=_C1191 ,C1184_=_C1192 ,\nC1184_=_C1193 ,C1184_=_C1194 ,C1184_=_C1195 ,C1184_=_C1533 ,C1185_=_C1186 ,C1185_=_C1187 ,\nC1185_=_C1188 ,C1185_=_C1189 ,C1185_=_C1190 ,C1185_=_C1191 ,C1185_=_C1192 ,C1185_=_C1193 ,\nC1185_=_C1194 ,C1185_=_C1195 ,C1185_=_C1533 ,C1186_=_C1187 ,C1186_=_C1188 ,C1186_=_C1189 ,\nC1186_=_C1190 ,C1186_=_C1191 ,C1186_=_C1192 ,C1186_=_C1193 ,C1186_=_C1194 ,C1186_=_C1195 ,\nC1186_=_C1533 ,C1187_=_C1188 ,C1187_=_C1189 ,C1187_=_C1190 ,C1187_=_C1191 ,C1187_=_C1192 ,\nC1187_=_C1193 ,C1187_=_C1194 ,C1187_=_C1195 ,C1187_=_C1533 ,C1188_=_C1189 ,C1188_=_C1190 ,\nC1188_=_C1191 ,C1188_=_C1192 ,C1188_=_C1193 ,C1188_=_C1194 ,C1188_=_C1195 ,C1188_=_C1533 ,\nC1189_=_C1190 ,C1189_=_C1191 ,C1189_=_C1192 ,C1189_=_C1193 ,C1189_=_C1194 ,C1189_=_C1195 ,\nC1189_=_C1533 ,C1190_=_C1191 ,C1190_=_C1192 ,C1190_=_C1193 ,C1190_=_C1194 ,C1190_=_C1195 ,\nC1190_=_C1533 ,C1191_=_C1192 ,C1191_=_C1193 ,C1191_=_C1194 ,C1191_=_C1195 ,C1191_=_C1533 ,\nC1192_=_C1193 ,C1192_=_C1194 ,C1192_=_C1195 ,C1192_=_C1533 ,C1193_=_C1194 ,C1193_=_C1195 ,\nC1193_=_C1533 ,C1194_=_C1195 ,C1194_=_C1533 ,C1195_=_C1533 ,C1532_=_C1533 ,"];106[shape=box, label="id:106 level: 6\n77: C788 C789 C825 C826 C861 \nC862 C896 C897 C930 C931 C963 \nC964 C995 C996 C1026 C1027 C1056 \nC1057 C1086 C1087 C1088 C1089 C1090 \nC1091 C1092 C1093 C1094 C1095 C1096 \nC1097 C1098 C1099 C1100 C1101 C1102 \nC1103 C1104 C1105 C1106 C1107 C1108 \nC1109 C1110 C1111 C1112 C1113 C1114 \nC1115 C1116 C1117 C1118 C1119 C1120 \nC1121 C1122 C1123 C1124 C1125 C1126 \nC1127 C1128 C1129 C1130 C1131 C1132 \nC1133 C1134 C1135 C1136 C1137 C1138 \nC1139 C1140 C1141 C1142 C1530 C1531 \n1520: C788_=_C789( C788 C789 ) C788_=_C825( C788 C825 ) C788_=_C861( C788 C861 ) C788_=_C896( C788 C896 ) C788_=_C930( C788 C930 ) \nC788_=_C963( C788 C963 ) C788_=_C995( C788 C995 ) C788_=_C1026( C788 C1026 ) C788_=_C1056( C788 C1056 ) C788_=_C1086( C788 C1086 ) C788_=_C1087( C788 C1087 ) \nC788_=_C1088( C788 C1088 ) C788_=_C1089( C788 C1089 ) C788_=_C1090( C788 C1090 ) C788_=_C1091( C788 C1091 ) C788_=_C1092( C788 C1092 ) C788_=_C1093( C788 C1093 ) \nC788_=_C1094( C788 C1094 ) C788_=_C1095( C788 C1095 ) C788_=_C1096( C788 C1096 ) C788_=_C1097( C788 C1097 ) C788_=_C1098( C788 C1098 ) C788_=_C1099( C788 C1099 ) \nC788_=_C1100( C788 C1100 ) C788_=_C1101( C788 C1101 ) C788_=_C1102( C788 C1102 ) C788_=_C1103( C788 C1103 ) C788_=_C1104( C788 C1104 ) C788_=_C1105( C788 C1105 ) \nC788_=_C1106( C788 C1106 ) C788_=_C1107( C788 C1107 ) C788_=_C1108( C788 C1108 ) C788_=_C1109( C788 C1109 ) C788_=_C1110( C788 C1110 ) C788_=_C1111( C788 C1111 ) \nC788_=_C1112( C788 C1112 ) C788_=_C1113( C788 C1113 ) C788_=_C1114( C788 C1114 ) C788_=_C1530( C788 C1530 ) C789_=_C826( C789 C826 ) C789_=_C862( C789 C862 ) \nC789_=_C897( C789 C897 ) C789_=_C931( C789 C931 ) C789_=_C964( C789 C964 ) C789_=_C996( C789 C996 ) C789_=_C1027( C789 C1027 ) C789_=_C1057( C789 C1057 ) \nC789_=_C1086( C789 C1086 ) C789_=_C1115( C789 C1115 ) C789_=_C1116( C789 C1116 ) C789_=_C1117( C789 C1117 ) C789_=_C1118( C789 C1118 ) C789_=_C1119( C789 C1119 ) \nC789_=_C1120( C789 C1120 ) C789_=_C1121( C789 C1121 ) C789_=_C1122( C789 C1122 ) C789_=_C1123( C789 C1123 ) C789_=_C1124( C789 C1124 ) C789_=_C1125( C789 C1125 ) \nC789_=_C1126( C789 C1126 ) C789_=_C1127( C789 C1127 ) C789_=_C1128( C789 C1128 ) C789_=_C1129( C789 C1129 ) C789_=_C1130( C789 C1130 ) C789_=_C1131( C789 C1131 ) \nC789_=_C1132( C789 C1132 ) C789_=_C1133( C789 C1133 ) C789_=_C1134( C789 C1134 ) C789_=_C1135( C789 C1135 ) C789_=_C1136( C789 C1136 ) C789_=_C1137( C789 C1137 ) \nC789_=_C1138( C789 C1138 ) C789_=_C1139( C789 C1139 ) C789_=_C1140( C789 C1140 ) C789_=_C1141( C789 C1141 ) C789_=_C1142( C789 C1142 ) C789_=_C1531( C789 C1531 ) \nC825_=_C826( C825 C826 ) C825_=_C861( C825 C861 ) C825_=_C896( C825 C896 ) C825_=_C930( C825 C930 ) C825_=_C963( C825 C963 ) C825_=_C995( C825 C995 ) \nC825_=_C1026( C825 C1026 ) C825_=_C1056( C825 C1056 ) C825_=_C1086( C825 C1086 ) C825_=_C1087( C825 C1087 ) C825_=_C1088( C825 C1088 ) C825_=_C1089( C825 C1089 ) \nC825_=_C1090( C825 C1090 ) C825_=_C1091( C825 C1091 ) C825_=_C1092( C825 C1092 ) C825_=_C1093( C825 C1093 ) C825_=_C1094( C825 C1094 ) C825_=_C1095( C825 C1095 ) \nC825_=_C1096( C825 C1096 ) C825_=_C1097( C825 C1097 ) C825_=_C1098( C825 C1098 ) C825_=_C1099( C825 C1099 ) C825_=_C1100( C825 C1100 ) C825_=_C1101( C825 C1101 ) \nC825_=_C1102( C825 C1102 ) C825_=_C1103( C825 C1103 ) C825_=_C1104( C825 C1104 ) C825_=_C1105( C825 C1105 ) C825_=_C1106( C825 C1106 ) C825_=_C1107( C825 C1107 ) \nC825_=_C1108( C825 C1108 ) C825_=_C1109( C825 C1109 ) C825_=_C1110( C825 C1110 ) C825_=_C1111( C825 C1111 ) C825_=_C1112( C825 C1112 ) C825_=_C1113( C825 C1113 ) \nC825_=_C1114( C825 C1114 ) C825_=_C1530( C825 C1530 ) C826_=_C862( C826 C862 ) C826_=_C897( C826 C897 ) C826_=_C931( C826 C931 ) C826_=_C964( C826 C964 ) \nC826_=_C996( C826 C996 ) C826_=_C1027( C826 C1027</w:t>
      </w:r>
    </w:p>
    <w:p>
      <w:pPr>
        <w:pStyle w:val="PreformattedText"/>
        <w:bidi w:val="0"/>
        <w:spacing w:before="0" w:after="0"/>
        <w:jc w:val="left"/>
        <w:rPr/>
      </w:pPr>
      <w:r>
        <w:rPr/>
        <w:t xml:space="preserve"> </w:t>
      </w:r>
      <w:r>
        <w:rPr/>
        <w:t>) C826_=_C1057( C826 C1057 ) C826_=_C1086( C826 C1086 ) C826_=_C1115( C826 C1115 ) C826_=_C1116( C826 C1116 ) \nC826_=_C1117( C826 C1117 ) C826_=_C1118( C826 C1118 ) C826_=_C1119( C826 C1119 ) C826_=_C1120( C826 C1120 ) C826_=_C1121( C826 C1121 ) C826_=_C1122( C826 C1122 ) \nC826_=_C1123( C826 C1123 ) C826_=_C1124( C826 C1124 ) C826_=_C1125( C826 C1125 ) C826_=_C1126( C826 C1126 ) C826_=_C1127( C826 C1127 ) C826_=_C1128( C826 C1128 ) \nC826_=_C1129( C826 C1129 ) C826_=_C1130( C826 C1130 ) C826_=_C1131( C826 C1131 ) C826_=_C1132( C826 C1132 ) C826_=_C1133( C826 C1133 ) C826_=_C1134( C826 C1134 ) \nC826_=_C1135( C826 C1135 ) C826_=_C1136( C826 C1136 ) C826_=_C1137( C826 C1137 ) C826_=_C1138( C826 C1138 ) C826_=_C1139( C826 C1139 ) C826_=_C1140( C826 C1140 ) \nC826_=_C1141( C826 C1141 ) C826_=_C1142( C826 C1142 ) C826_=_C1531( C826 C1531 ) C861_=_C862( C861 C862 ) C861_=_C896( C861 C896 ) C861_=_C930( C861 C930 ) \nC861_=_C963( C861 C963 ) C861_=_C995( C861 C995 ) C861_=_C1026( C861 C1026 ) C861_=_C1056( C861 C1056 ) C861_=_C1086( C861 C1086 ) C861_=_C1087( C861 C1087 ) \nC861_=_C1088( C861 C1088 ) C861_=_C1089( C861 C1089 ) C861_=_C1090( C861 C1090 ) C861_=_C1091( C861 C1091 ) C861_=_C1092( C861 C1092 ) C861_=_C1093( C861 C1093 ) \nC861_=_C1094( C861 C1094 ) C861_=_C1095( C861 C1095 ) C861_=_C1096( C861 C1096 ) C861_=_C1097( C861 C1097 ) C861_=_C1098( C861 C1098 ) C861_=_C1099( C861 C1099 ) \nC861_=_C1100( C861 C1100 ) C861_=_C1101( C861 C1101 ) C861_=_C1102( C861 C1102 ) C861_=_C1103( C861 C1103 ) C861_=_C1104( C861 C1104 ) C861_=_C1105( C861 C1105 ) \nC861_=_C1106( C861 C1106 ) C861_=_C1107( C861 C1107 ) C861_=_C1108( C861 C1108 ) C861_=_C1109( C861 C1109 ) C861_=_C1110( C861 C1110 ) C861_=_C1111( C861 C1111 ) \nC861_=_C1112( C861 C1112 ) C861_=_C1113( C861 C1113 ) C861_=_C1114( C861 C1114 ) C861_=_C1530( C861 C1530 ) C862_=_C897( C862 C897 ) C862_=_C931( C862 C931 ) \nC862_=_C964( C862 C964 ) C862_=_C996( C862 C996 ) C862_=_C1027( C862 C1027 ) C862_=_C1057( C862 C1057 ) C862_=_C1086( C862 C1086 ) C862_=_C1115( C862 C1115 ) \nC862_=_C1116( C862 C1116 ) C862_=_C1117( C862 C1117 ) C862_=_C1118( C862 C1118 ) C862_=_C1119( C862 C1119 ) C862_=_C1120( C862 C1120 ) C862_=_C1121( C862 C1121 ) \nC862_=_C1122( C862 C1122 ) C862_=_C1123( C862 C1123 ) C862_=_C1124( C862 C1124 ) C862_=_C1125( C862 C1125 ) C862_=_C1126( C862 C1126 ) C862_=_C1127( C862 C1127 ) \nC862_=_C1128( C862 C1128 ) C862_=_C1129( C862 C1129 ) C862_=_C1130( C862 C1130 ) C862_=_C1131( C862 C1131 ) C862_=_C1132( C862 C1132 ) C862_=_C1133( C862 C1133 ) \nC862_=_C1134( C862 C1134 ) C862_=_C1135( C862 C1135 ) C862_=_C1136( C862 C1136 ) C862_=_C1137( C862 C1137 ) C862_=_C1138( C862 C1138 ) C862_=_C1139( C862 C1139 ) \nC862_=_C1140( C862 C1140 ) C862_=_C1141( C862 C1141 ) C862_=_C1142( C862 C1142 ) C862_=_C1531( C862 C1531 ) C896_=_C897( C896 C897 ) C896_=_C930( C896 C930 ) \nC896_=_C963( C896 C963 ) C896_=_C995( C896 C995 ) C896_=_C1026( C896 C1026 ) C896_=_C1056( C896 C1056 ) C896_=_C1086( C896 C1086 ) C896_=_C1087( C896 C1087 ) \nC896_=_C1088( C896 C1088 ) C896_=_C1089( C896 C1089 ) C896_=_C1090( C896 C1090 ) C896_=_C1091( C896 C1091 ) C896_=_C1092( C896 C1092 ) C896_=_C1093( C896 C1093 ) \nC896_=_C1094( C896 C1094 ) C896_=_C1095( C896 C1095 ) C896_=_C1096( C896 C1096 ) C896_=_C1097( C896 C1097 ) C896_=_C1098( C896 C1098 ) C896_=_C1099( C896 C1099 ) \nC896_=_C1100( C896 C1100 ) C896_=_C1101( C896 C1101 ) C896_=_C1102( C896 C1102 ) C896_=_C1103( C896 C1103 ) C896_=_C1104( C896 C1104 ) C896_=_C1105( C896 C1105 ) \nC896_=_C1106( C896 C1106 ) C896_=_C1107( C896 C1107 ) C896_=_C1108( C896 C1108 ) C896_=_C1109( C896 C1109 ) C896_=_C1110( C896 C1110 ) C896_=_C1111( C896 C1111 ) \nC896_=_C1112( C896 C1112 ) C896_=_C1113( C896 C1113 ) C896_=_C1114( C896 C1114 ) C896_=_C1530( C896 C1530 ) C897_=_C931( C897 C931 ) C897_=_C964( C897 C964 ) \nC897_=_C996( C897 C996 ) C897_=_C1027( C897 C1027 ) C897_=_C1057( C897 C1057 ) C897_=_C1086( C897 C1086 ) C897_=_C1115( C897 C1115 ) C897_=_C1116( C897 C1116 ) \nC897_=_C1117( C897 C1117 ) C897_=_C1118( C897 C1118 ) C897_=_C1119( C897 C1119 ) C897_=_C1120( C897 C1120 ) C897_=_C1121( C897 C1121 ) C897_=_C1122( C897 C1122 ) \nC897_=_C1123( C897 C1123 ) C897_=_C1124( C897 C1124 ) C897_=_C1125( C897 C1125 ) C897_=_C1126( C897 C1126 ) C897_=_C1127( C897 C1127 ) C897_=_C1128( C897 C1128 ) \nC897_=_C1129( C897 C1129 ) C897_=_C1130( C897 C1130 ) C897_=_C1131( C897 C1131 ) C897_=_C1132( C897 C1132 ) C897_=_C1133( C897 C1133 ) C897_=_C1134( C897 C1134 ) \nC897_=_C1135( C897 C1135 ) C897_=_C1136( C897 C1136 ) C897_=_C1137( C897 C1137 ) C897_=_C1138( C897 C1138 ) C897_=_C1139( C897 C1139 ) C897_=_C1140( C897 C1140 ) \nC897_=_C1141( C897 C1141 ) C897_=_C1142( C897 C1142 ) C897_=_C1531( C897 C1531 ) C930_=_C931( C930 C931 ) C930_=_C963( C930 C963 ) C930_=_C995( C930 C995 ) \nC930_=_C1026( C930 C1026 ) C930_=_C1056( C930 C1056 ) C930_=_C1086( C930 C1086 ) C930_=_C1087( C930 C1087 ) C930_=_C1088( C930 C1088 ) C930_=_C1089( C930 C1089 ) \nC930_=_C1090( C930 C1090 ) C930_=_C1091( C930 C1091 ) C930_=_C1092( C930 C1092 ) C930_=_C1093( C930 C1093 ) C930_=_C1094( C930 C1094 ) C930_=_C1095( C930 C1095 ) \nC930_=_C1096( C930 C1096 ) C930_=_C1097( C930 C1097 ) C930_=_C1098( C930 C1098 ) C930_=_C1099( C930 C1099 ) C930_=_C1100( C930 C1100 ) C930_=_C1101( C930 C1101 ) \nC930_=_C1102( C930 C1102 ) C930_=_C1103( C930 C1103 ) C930_=_C1104( C930 C1104 ) C930_=_C1105( C930 C1105 ) C930_=_C1106( C930 C1106 ) C930_=_C1107( C930 C1107 ) \nC930_=_C1108( C930 C1108 ) C930_=_C1109( C930 C1109 ) C930_=_C1110( C930 C1110 ) C930_=_C1111( C930 C1111 ) C930_=_C1112( C930 C1112 ) C930_=_C1113( C930 C1113 ) \nC930_=_C1114( C930 C1114 ) C930_=_C1530( C930 C1530 ) C931_=_C964( C931 C964 ) C931_=_C996( C931 C996 ) C931_=_C1027( C931 C1027 ) C931_=_C1057( C931 C1057 ) \nC931_=_C1086( C931 C1086 ) C931_=_C1115( C931 C1115 ) C931_=_C1116( C931 C1116 ) C931_=_C1117( C931 C1117 ) C931_=_C1118( C931 C1118 ) C931_=_C1119( C931 C1119 ) \nC931_=_C1120( C931 C1120 ) C931_=_C1121( C931 C1121 ) C931_=_C1122( C931 C1122 ) C931_=_C1123( C931 C1123 ) C931_=_C1124( C931 C1124 ) C931_=_C1125( C931 C1125 ) \nC931_=_C1126( C931 C1126 ) C931_=_C1127( C931 C1127 ) C931_=_C1128( C931 C1128 ) C931_=_C1129( C931 C1129 ) C931_=_C1130( C931 C1130 ) C931_=_C1131( C931 C1131 ) \nC931_=_C1132( C931 C1132 ) C931_=_C1133( C931 C1133 ) C931_=_C1134( C931 C1134 ) C931_=_C1135( C931 C1135 ) C931_=_C1136( C931 C1136 ) C931_=_C1137( C931 C1137 ) \nC931_=_C1138( C931 C1138 ) C931_=_C1139( C931 C1139 ) C931_=_C1140( C931 C1140 ) C931_=_C1141( C931 C1141 ) C931_=_C1142( C931 C1142 ) C931_=_C1531( C931 C1531 ) \nC963_=_C964( C963 C964 ) C963_=_C995( C963 C995 ) C963_=_C1026( C963 C1026 ) C963_=_C1056( C963 C1056 ) C963_=_C1086( C963 C1086 ) C963_=_C1087( C963 C1087 ) \nC963_=_C1088( C963 C1088 ) C963_=_C1089( C963 C1089 ) C963_=_C1090( C963 C1090 ) C963_=_C1091( C963 C1091 ) C963_=_C1092( C963 C1092 ) C963_=_C1093( C963 C1093 ) \nC963_=_C1094( C963 C1094 ) C963_=_C1095( C963 C1095 ) C963_=_C1096( C963 C1096 ) C963_=_C1097( C963 C1097 ) C963_=_C1098( C963 C1098 ) C963_=_C1099( C963 C1099 ) \nC963_=_C1100( C963 C1100 ) C963_=_C1101( C963 C1101 ) C963_=_C1102( C963 C1102 ) C963_=_C1103( C963 C1103 ) C963_=_C1104( C963 C1104 ) C963_=_C1105( C963 C1105 ) \nC963_=_C1106( C963 C1106 ) C963_=_C1107( C963 C1107 ) C963_=_C1108( C963 C1108 ) C963_=_C1109( C963 C1109 ) C963_=_C1110( C963 C1110 ) C963_=_C1111( C963 C1111 ) \nC963_=_C1112( C963 C1112 ) C963_=_C1113( C963 C1113 ) C963_=_C1114( C963 C1114 ) C963_=_C1530( C963 C1530 ) C964_=_C996( C964 C996 ) C964_=_C1027( C964 C1027 ) \nC964_=_C1057( C964 C1057 ) C964_=_C1086( C964 C1086 ) C964_=_C1115( C964 C1115 ) C964_=_C1116( C964 C1116 ) C964_=_C1117( C964 C1117 ) C964_=_C1118( C964 C1118 ) \nC964_=_C1119( C964 C1119 ) C964_=_C1120( C964 C1120 ) C964_=_C1121( C964 C1121 ) C964_=_C1122( C964 C1122 ) C964_=_C1123( C964 C1123 ) C964_=_C1124( C964 C1124 ) \nC964_=_C1125( C964 C1125 ) C964_=_C1126( C964 C1126 ) C964_=_C1127( C964 C1127 ) C964_=_C1128( C964 C1128 ) C964_=_C1129( C964 C1129 ) C964_=_C1130( C964 C1130 ) \nC964_=_C1131( C964 C1131 ) C964_=_C1132( C964 C1132 ) C964_=_C1133( C964 C1133 ) C964_=_C1134( C964 C1134 ) C964_=_C1135( C964 C1135 ) C964_=_C1136( C964 C1136 ) \nC964_=_C1137( C964 C1137 ) C964_=_C1138( C964 C1138 ) C964_=_C1139( C964 C1139 ) C964_=_C1140( C964 C1140 ) C964_=_C1141( C964 C1141 ) C964_=_C1142( C964 C1142 ) \nC964_=_C1531( C964 C1531 ) C995_=_C996( C995 C996 ) C995_=_C1026( C995 C1026 ) C995_=_C1056( C995 C1056 ) C995_=_C1086( C995 C1086 ) C995_=_C1087( C995 C1087 ) \nC995_=_C1088( C995 C1088 ) C995_=_C1089( C995 C1089 ) C995_=_C1090( C995 C1090 ) C995_=_C1091( C995 C1091 ) C995_=_C1092( C995 C1092 ) C995_=_C1093( C995 C1093 ) \nC995_=_C1094( C995 C1094 ) C995_=_C1095( C995 C1095 ) C995_=_C1096( C995 C1096 ) C995_=_C1097( C995 C1097 ) C995_=_C1098( C995 C1098 ) C995_=_C1099( C995 C1099 ) \nC995_=_C1100( C995 C1100 ) C995_=_C1101( C995 C1101 ) C995_=_C1102( C995 C1102 ) C995_=_C1103( C995 C1103 ) C995_=_C1104( C995 C1104 ) C995_=_C1105( C995 C1105 ) \nC995_=_C1106( C995 C1106 ) C995_=_C1107( C995 C1107 ) C995_=_C1108( C995 C1108 ) C995_=_C1109( C995 C1109 ) C995_=_C1110( C995 C1110 ) C995_=_C1111( C995 C1111 ) \nC995_=_C1112( C995 C1112 ) C995_=_C1113( C995 C1113 ) C995_=_C1114( C995 C1114 ) C995_=_C1530( C995 C1530 ) C996_=_C1027( C996 C1027 ) C996_=_C1057( C996 C1057 ) \nC996_=_C1086( C996 C1086 ) C996_=_C1115( C996 C1115 ) C996_=_C1116( C996 C1116 ) C996_=_C1117( C996 C1117 ) C996_=_C1118( C996 C1118 ) C996_=_C1119( C996 C1119 ) \nC996_=_C1120( C996 C1120 ) C996_=_C1121( C996 C1121 ) C996_=_C1122( C996 C1122 ) C996_=_C1123( C996 C1123 ) C996_=_C1124( C996 C1124 ) C996_=_C1125( C996 C1125 ) \nC996_=_C1126( C996 C1126 ) C996_=_C1127( C996 C1127 ) C996_=_C1128( C996 C1128 ) C996_=_C1129( C996 C1129 ) C996_=_C1130( C996 C1130 ) C996_=_C1131( C996 C1131 )</w:t>
      </w:r>
    </w:p>
    <w:p>
      <w:pPr>
        <w:pStyle w:val="PreformattedText"/>
        <w:bidi w:val="0"/>
        <w:spacing w:before="0" w:after="0"/>
        <w:jc w:val="left"/>
        <w:rPr/>
      </w:pPr>
      <w:r>
        <w:rPr/>
        <w:t xml:space="preserve"> </w:t>
      </w:r>
      <w:r>
        <w:rPr/>
        <w:t>\nC996_=_C1132( C996 C1132 ) C996_=_C1133( C996 C1133 ) C996_=_C1134( C996 C1134 ) C996_=_C1135( C996 C1135 ) C996_=_C1136( C996 C1136 ) C996_=_C1137( C996 C1137 ) \nC996_=_C1138( C996 C1138 ) C996_=_C1139( C996 C1139 ) C996_=_C1140( C996 C1140 ) C996_=_C1141( C996 C1141 ) C996_=_C1142( C996 C1142 ) C996_=_C1531( C996 C1531 ) \nC1026_=_C1027( C1026 C1027 ) C1026_=_C1056( C1026 C1056 ) C1026_=_C1086( C1026 C1086 ) C1026_=_C1087( C1026 C1087 ) C1026_=_C1088( C1026 C1088 ) C1026_=_C1089( C1026 C1089 ) \nC1026_=_C1090( C1026 C1090 ) C1026_=_C1091( C1026 C1091 ) C1026_=_C1092( C1026 C1092 ) C1026_=_C1093( C1026 C1093 ) C1026_=_C1094( C1026 C1094 ) C1026_=_C1095( C1026 C1095 ) \nC1026_=_C1096( C1026 C1096 ) C1026_=_C1097( C1026 C1097 ) C1026_=_C1098( C1026 C1098 ) C1026_=_C1099( C1026 C1099 ) C1026_=_C1100( C1026 C1100 ) C1026_=_C1101( C1026 C1101 ) \nC1026_=_C1102( C1026 C1102 ) C1026_=_C1103( C1026 C1103 ) C1026_=_C1104( C1026 C1104 ) C1026_=_C1105( C1026 C1105 ) C1026_=_C1106( C1026 C1106 ) C1026_=_C1107( C1026 C1107 ) \nC1026_=_C1108( C1026 C1108 ) C1026_=_C1109( C1026 C1109 ) C1026_=_C1110( C1026 C1110 ) C1026_=_C1111( C1026 C1111 ) C1026_=_C1112( C1026 C1112 ) C1026_=_C1113( C1026 C1113 ) \nC1026_=_C1114( C1026 C1114 ) C1026_=_C1530( C1026 C1530 ) C1027_=_C1057( C1027 C1057 ) C1027_=_C1086( C1027 C1086 ) C1027_=_C1115( C1027 C1115 ) C1027_=_C1116( C1027 C1116 ) \nC1027_=_C1117( C1027 C1117 ) C1027_=_C1118( C1027 C1118 ) C1027_=_C1119( C1027 C1119 ) C1027_=_C1120( C1027 C1120 ) C1027_=_C1121( C1027 C1121 ) C1027_=_C1122( C1027 C1122 ) \nC1027_=_C1123( C1027 C1123 ) C1027_=_C1124( C1027 C1124 ) C1027_=_C1125( C1027 C1125 ) C1027_=_C1126( C1027 C1126 ) C1027_=_C1127( C1027 C1127 ) C1027_=_C1128( C1027 C1128 ) \nC1027_=_C1129( C1027 C1129 ) C1027_=_C1130( C1027 C1130 ) C1027_=_C1131( C1027 C1131 ) C1027_=_C1132( C1027 C1132 ) C1027_=_C1133( C1027 C1133 ) C1027_=_C1134( C1027 C1134 ) \nC1027_=_C1135( C1027 C1135 ) C1027_=_C1136( C1027 C1136 ) C1027_=_C1137( C1027 C1137 ) C1027_=_C1138( C1027 C1138 ) C1027_=_C1139( C1027 C1139 ) C1027_=_C1140( C1027 C1140 ) \nC1027_=_C1141( C1027 C1141 ) C1027_=_C1142( C1027 C1142 ) C1027_=_C1531( C1027 C1531 ) C1056_=_C1057( C1056 C1057 ) C1056_=_C1086( C1056 C1086 ) C1056_=_C1087( C1056 C1087 ) \nC1056_=_C1088( C1056 C1088 ) C1056_=_C1089( C1056 C1089 ) C1056_=_C1090( C1056 C1090 ) C1056_=_C1091( C1056 C1091 ) C1056_=_C1092( C1056 C1092 ) C1056_=_C1093( C1056 C1093 ) \nC1056_=_C1094( C1056 C1094 ) C1056_=_C1095( C1056 C1095 ) C1056_=_C1096( C1056 C1096 ) C1056_=_C1097( C1056 C1097 ) C1056_=_C1098( C1056 C1098 ) C1056_=_C1099( C1056 C1099 ) \nC1056_=_C1100( C1056 C1100 ) C1056_=_C1101( C1056 C1101 ) C1056_=_C1102( C1056 C1102 ) C1056_=_C1103( C1056 C1103 ) C1056_=_C1104( C1056 C1104 ) C1056_=_C1105( C1056 C1105 ) \nC1056_=_C1106( C1056 C1106 ) C1056_=_C1107( C1056 C1107 ) C1056_=_C1108( C1056 C1108 ) C1056_=_C1109( C1056 C1109 ) C1056_=_C1110( C1056 C1110 ) C1056_=_C1111( C1056 C1111 ) \nC1056_=_C1112( C1056 C1112 ) C1056_=_C1113( C1056 C1113 ) C1056_=_C1114( C1056 C1114 ) C1056_=_C1530( C1056 C1530 ) C1057_=_C1086( C1057 C1086 ) C1057_=_C1115( C1057 C1115 ) \nC1057_=_C1116( C1057 C1116 ) C1057_=_C1117( C1057 C1117 ) C1057_=_C1118( C1057 C1118 ) C1057_=_C1119( C1057 C1119 ) C1057_=_C1120( C1057 C1120 ) C1057_=_C1121( C1057 C1121 ) \nC1057_=_C1122( C1057 C1122 ) C1057_=_C1123( C1057 C1123 ) C1057_=_C1124( C1057 C1124 ) C1057_=_C1125( C1057 C1125 ) C1057_=_C1126( C1057 C1126 ) C1057_=_C1127( C1057 C1127 ) \nC1057_=_C1128( C1057 C1128 ) C1057_=_C1129( C1057 C1129 ) C1057_=_C1130( C1057 C1130 ) C1057_=_C1131( C1057 C1131 ) C1057_=_C1132( C1057 C1132 ) C1057_=_C1133( C1057 C1133 ) \nC1057_=_C1134( C1057 C1134 ) C1057_=_C1135( C1057 C1135 ) C1057_=_C1136( C1057 C1136 ) C1057_=_C1137( C1057 C1137 ) C1057_=_C1138( C1057 C1138 ) C1057_=_C1139( C1057 C1139 ) \nC1057_=_C1140( C1057 C1140 ) C1057_=_C1141( C1057 C1141 ) C1057_=_C1142( C1057 C1142 ) C1057_=_C1531( C1057 C1531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6_=_C1104( C1086 C1104 ) C1086_=_C1105( C1086 C1105 ) C1086_=_C1106( C1086 C1106 ) \nC1086_=_C1107( C1086 C1107 ) C1086_=_C1108( C1086 C1108 ) C1086_=_C1109( C1086 C1109 ) C1086_=_C1110( C1086 C1110 ) C1086_=_C1111( C1086 C1111 ) C1086_=_C1112( C1086 C1112 ) \nC1086_=_C1113( C1086 C1113 ) C1086_=_C1114( C1086 C1114 ) C1086_=_C1115( C1086 C1115 ) C1086_=_C1116( C1086 C1116 ) C1086_=_C1117( C1086 C1117 ) C1086_=_C1118( C1086 C1118 ) \nC1086_=_C1119( C1086 C1119 ) C1086_=_C1120( C1086 C1120 ) C1086_=_C1121( C1086 C1121 ) C1086_=_C1122( C1086 C1122 ) C1086_=_C1123( C1086 C1123 ) C1086_=_C1124( C1086 C1124 ) \nC1086_=_C1125( C1086 C1125 ) C1086_=_C1126( C1086 C1126 ) C1086_=_C1127( C1086 C1127 ) C1086_=_C1128( C1086 C1128 ) C1086_=_C1129( C1086 C1129 ) C1086_=_C1130( C1086 C1130 ) \nC1086_=_C1131( C1086 C1131 ) C1086_=_C1132( C1086 C1132 ) C1086_=_C1133( C1086 C1133 ) C1086_=_C1134( C1086 C1134 ) C1086_=_C1135( C1086 C1135 ) C1086_=_C1136( C1086 C1136 ) \nC1086_=_C1137( C1086 C1137 ) C1086_=_C1138( C1086 C1138 ) C1086_=_C1139( C1086 C1139 ) C1086_=_C1140( C1086 C1140 ) C1086_=_C1141( C1086 C1141 ) C1086_=_C1142( C1086 C1142 ) \nC1086_=_C1530( C1086 C1530 ) C1086_=_C1531( C1086 C1531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7_=_C1102( C1087 C1102 ) C1087_=_C1103( C1087 C1103 ) \nC1087_=_C1104( C1087 C1104 ) C1087_=_C1105( C1087 C1105 ) C1087_=_C1106( C1087 C1106 ) C1087_=_C1107( C1087 C1107 ) C1087_=_C1108( C1087 C1108 ) C1087_=_C1109( C1087 C1109 ) \nC1087_=_C1110( C1087 C1110 ) C1087_=_C1111( C1087 C1111 ) C1087_=_C1112( C1087 C1112 ) C1087_=_C1113( C1087 C1113 ) C1087_=_C1114( C1087 C1114 ) C1087_=_C1115( C1087 C1115 ) \nC1087_=_C1530( C1087 C1530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105( C1088 C1105 ) \nC1088_=_C1106( C1088 C1106 ) C1088_=_C1107( C1088 C1107 ) C1088_=_C1108( C1088 C1108 ) C1088_=_C1109( C1088 C1109 ) C1088_=_C1110( C1088 C1110 ) C1088_=_C1111( C1088 C1111 ) \nC1088_=_C1112( C1088 C1112 ) C1088_=_C1113( C1088 C1113 ) C1088_=_C1114( C1088 C1114 ) C1088_=_C1116( C1088 C1116 ) C1088_=_C1530( C1088 C1530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 C1089 C1104 ) C1089_=_C1105( C1089 C1105 ) C1089_=_C1106( C1089 C1106 ) C1089_=_C1107( C1089 C1107 ) C1089_=_C1108( C1089 C1108 ) \nC1089_=_C1109( C1089 C1109 ) C1089_=_C1110( C1089 C1110 ) C1089_=_C1111( C1089 C1111 ) C1089_=_C1112( C1089 C1112 ) C1089_=_C1113( C1089 C1113 ) C1089_=_C1114( C1089 C1114 ) \nC1089_=_C1117( C1089 C1117 ) C1089_=_C1530( C1089 C1530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04( C1090 C1104 ) C1090_=_C1105( C1090 C1105 ) C1090_=_C1106( C1090 C1106 ) \nC1090_=_C1107( C1090 C1107 ) C1090_=_C1108( C1090 C1108 ) C1090_=_C1109( C1090 C1109 ) C1090_=_C1110( C1090 C1110 ) C1090_=_C1111( C1090 C1111 ) C1090_=_C1112( C1090 C1112 ) \nC1090_=_C1113( C1090 C1113 ) C1090_=_C1114( C1090 C1114 ) C1090_=_C1118( C1090 C1118 ) C1090_=_C1530( C1090 C1530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6( C1091 C1106 ) C1091_=_C1107( C1091 C1107 ) C1091_=_C1108( C1091 C1108 ) C1091_=_C1109( C1091 C1109 ) C1091_=_C1110( C1091 C1110 ) C1091_=_C1111( C1091 C1111 ) \nC1091_=_C1112( C1091 C1112 ) C1091_=_C1113( C1091 C1113 ) C1091_=_C1114( C1091 C1114 ) C1091_=_C1119( C1091 C1119 ) C1091_=_C1530( C1091 C1530 ) C1092_=_C1093( C1092 C1093 ) \nC1092_=_C1094( C1092 C1094 ) C1092_=_C1095( C1092 C1095 ) C1092_=_C1096( C1092 C1096 ) C1092_=_C1097( C1092 C1097 ) C1092_=_C1098( C1092 C1098 ) C1092_=_C1099( C1092 C1099 ) \nC1092_=_C1100( C1092 C1100 ) C1092_=_C1101( C1092 C1101 ) C1092_=_C1102(</w:t>
      </w:r>
    </w:p>
    <w:p>
      <w:pPr>
        <w:pStyle w:val="PreformattedText"/>
        <w:bidi w:val="0"/>
        <w:spacing w:before="0" w:after="0"/>
        <w:jc w:val="left"/>
        <w:rPr/>
      </w:pPr>
      <w:r>
        <w:rPr/>
        <w:t xml:space="preserve"> </w:t>
      </w:r>
      <w:r>
        <w:rPr/>
        <w:t>C1092 C1102 ) C1092_=_C1103( C1092 C1103 ) C1092_=_C1104( C1092 C1104 ) C1092_=_C1105( C1092 C1105 ) \nC1092_=_C1106( C1092 C1106 ) C1092_=_C1107( C1092 C1107 ) C1092_=_C1108( C1092 C1108 ) C1092_=_C1109( C1092 C1109 ) C1092_=_C1110( C1092 C1110 ) C1092_=_C1111( C1092 C1111 ) \nC1092_=_C1112( C1092 C1112 ) C1092_=_C1113( C1092 C1113 ) C1092_=_C1114( C1092 C1114 ) C1092_=_C1120( C1092 C1120 ) C1092_=_C1530( C1092 C1530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07( C1093 C1107 ) C1093_=_C1108( C1093 C1108 ) C1093_=_C1109( C1093 C1109 ) C1093_=_C1110( C1093 C1110 ) C1093_=_C1111( C1093 C1111 ) C1093_=_C1112( C1093 C1112 ) \nC1093_=_C1113( C1093 C1113 ) C1093_=_C1114( C1093 C1114 ) C1093_=_C1121( C1093 C1121 ) C1093_=_C1530( C1093 C1530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1( C1094 C1111 ) C1094_=_C1112( C1094 C1112 ) C1094_=_C1113( C1094 C1113 ) C1094_=_C1114( C1094 C1114 ) \nC1094_=_C1122( C1094 C1122 ) C1094_=_C1530( C1094 C1530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13( C1095 C1113 ) C1095_=_C1114( C1095 C1114 ) C1095_=_C1123( C1095 C1123 ) C1095_=_C1530( C1095 C1530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6_=_C1124( C1096 C1124 ) \nC1096_=_C1530( C1096 C1530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14( C1097 C1114 ) \nC1097_=_C1125( C1097 C1125 ) C1097_=_C1530( C1097 C1530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26( C1098 C1126 ) C1098_=_C1530( C1098 C1530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127( C1099 C1127 ) \nC1099_=_C1530( C1099 C1530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128( C1100 C1128 ) C1100_=_C1530( C1100 C1530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29( C1101 C1129 ) C1101_=_C1530( C1101 C1530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30( C1102 C1130 ) C1102_=_C1530( C1102 C1530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31( C1103 C1131 ) C1103_=_C1530( C1103 C1530 ) C1104_=_C1105( C1104 C1105 ) \nC1104_=_C1106( C1104 C1106 ) C1104_=_C1107( C1104 C1107 ) C1104_=_C1108( C1104 C1108 ) C1104_=_C1109( C1104 C1109 ) C1104_=_C1110( C1104 C1110 ) C1104_=_C1111( C1104 C1111 ) \nC1104_=_C1112( C1104 C1112 ) C1104_=_C1113( C1104 C1113 ) C1104_=_C1114( C1104 C1114 ) C1104_=_C1132( C1104 C1132 ) C1104_=_C1530( C1104 C1530 ) C1105_=_C1106( C1105 C1106 ) \nC1105_=_C1107( C1105 C1107 ) C1105_=_C1108( C1105 C1108 ) C1105_=_C1109( C1105 C1109 ) C1105_=_C1110( C1105 C1110 ) C1105_=_C1111( C1105 C1111 ) C1105_=_C1112( C1105 C1112 ) \nC1105_=_C1113( C1105 C1113 ) C1105_=_C1114( C1105 C1114 ) C1105_=_C1133( C1105 C1133 ) C1105_=_C1530( C1105 C1530 ) C1106_=_C1107( C1106 C1107 ) C1106_=_C1108( C1106 C1108 ) \nC1106_=_C1109( C1106 C1109 ) C1106_=_C1110( C1106 C1110 ) C1106_=_C1111( C1106 C1111 ) C1106_=_C1112( C1106 C1112 ) C1106_=_C1113( C1106 C1113 ) C1106_=_C1114( C1106 C1114 ) \nC1106_=_C1134( C1106 C1134 ) C1106_=_C1530( C1106 C1530 ) C1107_=_C1108( C1107 C1108 ) C1107_=_C1109( C1107 C1109 ) C1107_=_C1110( C1107 C1110 ) C1107_=_C1111( C1107 C1111 ) \nC1107_=_C1112( C1107 C1112 ) C1107_=_C1113( C1107 C1113 ) C1107_=_C1114( C1107 C1114 ) C1107_=_C1135( C1107 C1135 ) C1107_=_C1530( C1107 C1530 ) C1108_=_C1109( C1108 C1109 ) \nC1108_=_C1110( C1108 C1110 ) C1108_=_C1111( C1108 C1111 ) C1108_=_C1112( C1108 C1112 ) C1108_=_C1113( C1108 C1113 ) C1108_=_C1114( C1108 C1114 ) C1108_=_C1136( C1108 C1136 ) \nC1108_=_C1530( C1108 C1530 ) C1109_=_C1110( C1109 C1110 ) C1109_=_C1111( C1109 C1111 ) C1109_=_C1112( C1109 C1112 ) C1109_=_C1113( C1109 C1113 ) C1109_=_C1114( C1109 C1114 ) \nC1109_=_C1137( C1109 C1137 ) C1109_=_C1530( C1109 C1530 ) C1110_=_C1111( C1110 C1111 ) C1110_=_C1112( C1110 C1112 ) C1110_=_C1113( C1110 C1113 ) C1110_=_C1114( C1110 C1114 ) \nC1110_=_C1138( C1110 C1138 ) C1110_=_C1530( C1110 C1530 ) C1111_=_C1112( C1111 C1112 ) C1111_=_C1113( C1111 C1113 ) C1111_=_C1114( C1111 C1114 ) C1111_=_C1139( C1111 C1139 ) \nC1111_=_C1530( C1111 C1530 ) C1112_=_C1113( C1112 C1113 ) C1112_=_C1114( C1112 C1114 ) C1112_=_C1140( C1112 C1140 ) C1112_=_C1530( C1112 C1530 ) C1113_=_C1114( C1113 C1114 ) \nC1113_=_C1141( C1113 C1141 ) C1113_=_C1530( C1113 C1530 ) C1114_=_C1142( C1114 C1142 ) C1114_=_C1530( C1114 C1530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34( C1115 C1134 ) C1115_=_C1135( C1115 C1135 ) \nC1115_=_C1136( C1115 C1136 ) C1115_=_C1137( C1115 C1137 ) C1115_=_C1138( C1115 C1138 ) C1115_=_C1139( C1115 C1139 ) C1115_=_C1140( C1115 C1140 ) C1115_=_C1141( C1115 C1141 ) \nC1115_=_C1142( C1115 C1142 ) C1115_=_C1531( C1115 C1531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6_=_C1134( C1116 C1134 ) C1116_=_C1135( C1116 C1135 ) C1116_=_C1136( C1116 C1136 ) C1116_=_C1137(</w:t>
      </w:r>
    </w:p>
    <w:p>
      <w:pPr>
        <w:pStyle w:val="PreformattedText"/>
        <w:bidi w:val="0"/>
        <w:spacing w:before="0" w:after="0"/>
        <w:jc w:val="left"/>
        <w:rPr/>
      </w:pPr>
      <w:r>
        <w:rPr/>
        <w:t xml:space="preserve"> </w:t>
      </w:r>
      <w:r>
        <w:rPr/>
        <w:t>C1116 C1137 ) C1116_=_C1138( C1116 C1138 ) \nC1116_=_C1139( C1116 C1139 ) C1116_=_C1140( C1116 C1140 ) C1116_=_C1141( C1116 C1141 ) C1116_=_C1142( C1116 C1142 ) C1116_=_C1531( C1116 C1531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2( C1117 C1132 ) C1117_=_C1133( C1117 C1133 ) C1117_=_C1134( C1117 C1134 ) C1117_=_C1135( C1117 C1135 ) C1117_=_C1136( C1117 C1136 ) \nC1117_=_C1137( C1117 C1137 ) C1117_=_C1138( C1117 C1138 ) C1117_=_C1139( C1117 C1139 ) C1117_=_C1140( C1117 C1140 ) C1117_=_C1141( C1117 C1141 ) C1117_=_C1142( C1117 C1142 ) \nC1117_=_C1531( C1117 C1531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4( C1118 C1134 ) C1118_=_C1135( C1118 C1135 ) \nC1118_=_C1136( C1118 C1136 ) C1118_=_C1137( C1118 C1137 ) C1118_=_C1138( C1118 C1138 ) C1118_=_C1139( C1118 C1139 ) C1118_=_C1140( C1118 C1140 ) C1118_=_C1141( C1118 C1141 ) \nC1118_=_C1142( C1118 C1142 ) C1118_=_C1531( C1118 C1531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19_=_C1134( C1119 C1134 ) C1119_=_C1135( C1119 C1135 ) \nC1119_=_C1136( C1119 C1136 ) C1119_=_C1137( C1119 C1137 ) C1119_=_C1138( C1119 C1138 ) C1119_=_C1139( C1119 C1139 ) C1119_=_C1140( C1119 C1140 ) C1119_=_C1141( C1119 C1141 ) \nC1119_=_C1142( C1119 C1142 ) C1119_=_C1531( C1119 C1531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34( C1120 C1134 ) C1120_=_C1135( C1120 C1135 ) C1120_=_C1136( C1120 C1136 ) \nC1120_=_C1137( C1120 C1137 ) C1120_=_C1138( C1120 C1138 ) C1120_=_C1139( C1120 C1139 ) C1120_=_C1140( C1120 C1140 ) C1120_=_C1141( C1120 C1141 ) C1120_=_C1142( C1120 C1142 ) \nC1120_=_C1531( C1120 C1531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140( C1121 C1140 ) C1121_=_C1141( C1121 C1141 ) C1121_=_C1142( C1121 C1142 ) C1121_=_C1531( C1121 C1531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8( C1122 C1138 ) C1122_=_C1139( C1122 C1139 ) C1122_=_C1140( C1122 C1140 ) C1122_=_C1141( C1122 C1141 ) \nC1122_=_C1142( C1122 C1142 ) C1122_=_C1531( C1122 C1531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1142( C1123 C1142 ) C1123_=_C1531( C1123 C1531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0( C1124 C1140 ) C1124_=_C1141( C1124 C1141 ) C1124_=_C1142( C1124 C1142 ) C1124_=_C1531( C1124 C1531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1141( C1125 C1141 ) C1125_=_C1142( C1125 C1142 ) C1125_=_C1531( C1125 C1531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2( C1126 C1142 ) C1126_=_C1531( C1126 C1531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1141( C1127 C1141 ) \nC1127_=_C1142( C1127 C1142 ) C1127_=_C1531( C1127 C1531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8_=_C1531( C1128 C1531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531( C1129 C1531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531( C1130 C1531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531( C1131 C1531 ) C1132_=_C1133( C1132 C1133 ) C1132_=_C1134( C1132 C1134 ) C1132_=_C1135( C1132 C1135 ) C1132_=_C1136( C1132 C1136 ) \nC1132_=_C1137( C1132 C1137 ) C1132_=_C1138( C1132 C1138 ) C1132_=_C1139( C1132 C1139 ) C1132_=_C1140( C1132 C1140 ) C1132_=_C1141( C1132 C1141 ) C1132_=_C1142( C1132 C1142 ) \nC1132_=_C1531( C1132 C1531 ) C1133_=_C1134( C1133 C1134 ) C1133_=_C1135( C1133 C1135 ) C1133_=_C1136( C1133 C1136 ) C1133_=_C1137( C1133 C1137 ) C1133_=_C1138( C1133 C1138 ) \nC1133_=_C1139( C1133 C1139 ) C1133_=_C1140( C1133 C1140 ) C1133_=_C1141( C1133 C1141 ) C1133_=_C1142( C1133 C1142 ) C1133_=_C1531( C1133 C1531 ) C1134_=_C1135( C1134 C1135 ) \nC1134_=_C1136( C1134 C1136 ) C1134_=_C1137( C1134 C1137 ) C1134_=_C1138( C1134 C1138 ) C1134_=_C1139( C1134 C1139 ) C1134_=_C1140( C1134 C1140 ) C1134_=_C1141( C1134 C1141 ) \nC1134_=_C1142( C1134 C1142 ) C1134_=_C1531( C1134 C1531 ) C1135_=_C1136( C1135 C1136 ) C1135_=_C1137( C1135 C1137 ) C1135_=_C1138( C1135 C1138 ) C1135_=_C1139( C1135 C1139 ) \nC1135_=_C1140( C1135 C1140 ) C1135_=_C1141( C1135 C1141 ) C1135_=_C1142( C1135 C1142 ) C1135_=_C1531( C1135 C1531 ) C1136_=_C1137( C1136 C1137 ) C1136_=_C1138( C1136 C1138 ) \nC1136_=_C1139( C1136 C1139 ) C1136_=_C1140( C1136 C1140 ) C1136_=_C1141( C1136 C1141 ) C1136_=_C1142( C1136 C1142 ) C1136_=_C1531( C1136 C1531 ) C1137_=_C1138( C1137 C1138 ) \nC1137_=_C1139(</w:t>
      </w:r>
    </w:p>
    <w:p>
      <w:pPr>
        <w:pStyle w:val="PreformattedText"/>
        <w:bidi w:val="0"/>
        <w:spacing w:before="0" w:after="0"/>
        <w:jc w:val="left"/>
        <w:rPr/>
      </w:pPr>
      <w:r>
        <w:rPr/>
        <w:t xml:space="preserve"> </w:t>
      </w:r>
      <w:r>
        <w:rPr/>
        <w:t>C1137 C1139 ) C1137_=_C1140( C1137 C1140 ) C1137_=_C1141( C1137 C1141 ) C1137_=_C1142( C1137 C1142 ) C1137_=_C1531( C1137 C1531 ) C1138_=_C1139( C1138 C1139 ) \nC1138_=_C1140( C1138 C1140 ) C1138_=_C1141( C1138 C1141 ) C1138_=_C1142( C1138 C1142 ) C1138_=_C1531( C1138 C1531 ) C1139_=_C1140( C1139 C1140 ) C1139_=_C1141( C1139 C1141 ) \nC1139_=_C1142( C1139 C1142 ) C1139_=_C1531( C1139 C1531 ) C1140_=_C1141( C1140 C1141 ) C1140_=_C1142( C1140 C1142 ) C1140_=_C1531( C1140 C1531 ) C1141_=_C1142( C1141 C1142 ) \nC1141_=_C1531( C1141 C1531 ) C1142_=_C1531( C1142 C1531 ) C1530_=_C1531( C1530 C1531 ) "];92-&gt;106[label="76: C788 C789 C825 C826 C861 \nC862 C896 C897 C930 C931 C963 \nC964 C995 C996 C1026 C1027 C1056 \nC1057 C1087 C1088 C1089 C1090 C1091 \nC1092 C1093 C1094 C1095 C1096 C1097 \nC1098 C1099 C1100 C1101 C1102 C1103 \nC1104 C1105 C1106 C1107 C1108 C1109 \nC1110 C1111 C1112 C1113 C1114 C1115 \nC1116 C1117 C1118 C1119 C1120 C1121 \nC1122 C1123 C1124 C1125 C1126 C1127 \nC1128 C1129 C1130 C1131 C1132 C1133 \nC1134 C1135 C1136 C1137 C1138 C1139 \nC1140 C1141 C1142 C1530 C1531 \n1444: C788_=_C789 ,C788_=_C825 ,C788_=_C861 ,C788_=_C896 ,C788_=_C930 ,\nC788_=_C963 ,C788_=_C995 ,C788_=_C1026 ,C788_=_C1056 ,C788_=_C1087 ,C788_=_C1088 ,\nC788_=_C1089 ,C788_=_C1090 ,C788_=_C1091 ,C788_=_C1092 ,C788_=_C1093 ,C788_=_C1094 ,\nC788_=_C1095 ,C788_=_C1096 ,C788_=_C1097 ,C788_=_C1098 ,C788_=_C1099 ,C788_=_C1100 ,\nC788_=_C1101 ,C788_=_C1102 ,C788_=_C1103 ,C788_=_C1104 ,C788_=_C1105 ,C788_=_C1106 ,\nC788_=_C1107 ,C788_=_C1108 ,C788_=_C1109 ,C788_=_C1110 ,C788_=_C1111 ,C788_=_C1112 ,\nC788_=_C1113 ,C788_=_C1114 ,C788_=_C1530 ,C789_=_C826 ,C789_=_C862 ,C789_=_C897 ,\nC789_=_C931 ,C789_=_C964 ,C789_=_C996 ,C789_=_C1027 ,C789_=_C1057 ,C789_=_C1115 ,\nC789_=_C1116 ,C789_=_C1117 ,C789_=_C1118 ,C789_=_C1119 ,C789_=_C1120 ,C789_=_C1121 ,\nC789_=_C1122 ,C789_=_C1123 ,C789_=_C1124 ,C789_=_C1125 ,C789_=_C1126 ,C789_=_C1127 ,\nC789_=_C1128 ,C789_=_C1129 ,C789_=_C1130 ,C789_=_C1131 ,C789_=_C1132 ,C789_=_C1133 ,\nC789_=_C1134 ,C789_=_C1135 ,C789_=_C1136 ,C789_=_C1137 ,C789_=_C1138 ,C789_=_C1139 ,\nC789_=_C1140 ,C789_=_C1141 ,C789_=_C1142 ,C789_=_C1531 ,C825_=_C826 ,C825_=_C861 ,\nC825_=_C896 ,C825_=_C930 ,C825_=_C963 ,C825_=_C995 ,C825_=_C1026 ,C825_=_C1056 ,\nC825_=_C1087 ,C825_=_C1088 ,C825_=_C1089 ,C825_=_C1090 ,C825_=_C1091 ,C825_=_C1092 ,\nC825_=_C1093 ,C825_=_C1094 ,C825_=_C1095 ,C825_=_C1096 ,C825_=_C1097 ,C825_=_C1098 ,\nC825_=_C1099 ,C825_=_C1100 ,C825_=_C1101 ,C825_=_C1102 ,C825_=_C1103 ,C825_=_C1104 ,\nC825_=_C1105 ,C825_=_C1106 ,C825_=_C1107 ,C825_=_C1108 ,C825_=_C1109 ,C825_=_C1110 ,\nC825_=_C1111 ,C825_=_C1112 ,C825_=_C1113 ,C825_=_C1114 ,C825_=_C1530 ,C826_=_C862 ,\nC826_=_C897 ,C826_=_C931 ,C826_=_C964 ,C826_=_C996 ,C826_=_C1027 ,C826_=_C1057 ,\nC826_=_C1115 ,C826_=_C1116 ,C826_=_C1117 ,C826_=_C1118 ,C826_=_C1119 ,C826_=_C1120 ,\nC826_=_C1121 ,C826_=_C1122 ,C826_=_C1123 ,C826_=_C1124 ,C826_=_C1125 ,C826_=_C1126 ,\nC826_=_C1127 ,C826_=_C1128 ,C826_=_C1129 ,C826_=_C1130 ,C826_=_C1131 ,C826_=_C1132 ,\nC826_=_C1133 ,C826_=_C1134 ,C826_=_C1135 ,C826_=_C1136 ,C826_=_C1137 ,C826_=_C1138 ,\nC826_=_C1139 ,C826_=_C1140 ,C826_=_C1141 ,C826_=_C1142 ,C826_=_C1531 ,C861_=_C862 ,\nC861_=_C896 ,C861_=_C930 ,C861_=_C963 ,C861_=_C995 ,C861_=_C1026 ,C861_=_C1056 ,\nC861_=_C1087 ,C861_=_C1088 ,C861_=_C1089 ,C861_=_C1090 ,C861_=_C1091 ,C861_=_C1092 ,\nC861_=_C1093 ,C861_=_C1094 ,C861_=_C1095 ,C861_=_C1096 ,C861_=_C1097 ,C861_=_C1098 ,\nC861_=_C1099 ,C861_=_C1100 ,C861_=_C1101 ,C861_=_C1102 ,C861_=_C1103 ,C861_=_C1104 ,\nC861_=_C1105 ,C861_=_C1106 ,C861_=_C1107 ,C861_=_C1108 ,C861_=_C1109 ,C861_=_C1110 ,\nC861_=_C1111 ,C861_=_C1112 ,C861_=_C1113 ,C861_=_C1114 ,C861_=_C1530 ,C862_=_C897 ,\nC862_=_C931 ,C862_=_C964 ,C862_=_C996 ,C862_=_C1027 ,C862_=_C1057 ,C862_=_C1115 ,\nC862_=_C1116 ,C862_=_C1117 ,C862_=_C1118 ,C862_=_C1119 ,C862_=_C1120 ,C862_=_C1121 ,\nC862_=_C1122 ,C862_=_C1123 ,C862_=_C1124 ,C862_=_C1125 ,C862_=_C1126 ,C862_=_C1127 ,\nC862_=_C1128 ,C862_=_C1129 ,C862_=_C1130 ,C862_=_C1131 ,C862_=_C1132 ,C862_=_C1133 ,\nC862_=_C1134 ,C862_=_C1135 ,C862_=_C1136 ,C862_=_C1137 ,C862_=_C1138 ,C862_=_C1139 ,\nC862_=_C1140 ,C862_=_C1141 ,C862_=_C1142 ,C862_=_C1531 ,C896_=_C897 ,C896_=_C930 ,\nC896_=_C963 ,C896_=_C995 ,C896_=_C1026 ,C896_=_C1056 ,C896_=_C1087 ,C896_=_C1088 ,\nC896_=_C1089 ,C896_=_C1090 ,C896_=_C1091 ,C896_=_C1092 ,C896_=_C1093 ,C896_=_C1094 ,\nC896_=_C1095 ,C896_=_C1096 ,C896_=_C1097 ,C896_=_C1098 ,C896_=_C1099 ,C896_=_C1100 ,\nC896_=_C1101 ,C896_=_C1102 ,C896_=_C1103 ,C896_=_C1104 ,C896_=_C1105 ,C896_=_C1106 ,\nC896_=_C1107 ,C896_=_C1108 ,C896_=_C1109 ,C896_=_C1110 ,C896_=_C1111 ,C896_=_C1112 ,\nC896_=_C1113 ,C896_=_C1114 ,C896_=_C1530 ,C897_=_C931 ,C897_=_C964 ,C897_=_C996 ,\nC897_=_C1027 ,C897_=_C1057 ,C897_=_C1115 ,C897_=_C1116 ,C897_=_C1117 ,C897_=_C1118 ,\nC897_=_C1119 ,C897_=_C1120 ,C897_=_C1121 ,C897_=_C1122 ,C897_=_C1123 ,C897_=_C1124 ,\nC897_=_C1125 ,C897_=_C1126 ,C897_=_C1127 ,C897_=_C1128 ,C897_=_C1129 ,C897_=_C1130 ,\nC897_=_C1131 ,C897_=_C1132 ,C897_=_C1133 ,C897_=_C1134 ,C897_=_C1135 ,C897_=_C1136 ,\nC897_=_C1137 ,C897_=_C1138 ,C897_=_C1139 ,C897_=_C1140 ,C897_=_C1141 ,C897_=_C1142 ,\nC897_=_C1531 ,C930_=_C931 ,C930_=_C963 ,C930_=_C995 ,C930_=_C1026 ,C930_=_C1056 ,\nC930_=_C1087 ,C930_=_C1088 ,C930_=_C1089 ,C930_=_C1090 ,C930_=_C1091 ,C930_=_C1092 ,\nC930_=_C1093 ,C930_=_C1094 ,C930_=_C1095 ,C930_=_C1096 ,C930_=_C1097 ,C930_=_C1098 ,\nC930_=_C1099 ,C930_=_C1100 ,C930_=_C1101 ,C930_=_C1102 ,C930_=_C1103 ,C930_=_C1104 ,\nC930_=_C1105 ,C930_=_C1106 ,C930_=_C1107 ,C930_=_C1108 ,C930_=_C1109 ,C930_=_C1110 ,\nC930_=_C1111 ,C930_=_C1112 ,C930_=_C1113 ,C930_=_C1114 ,C930_=_C1530 ,C931_=_C964 ,\nC931_=_C996 ,C931_=_C1027 ,C931_=_C1057 ,C931_=_C1115 ,C931_=_C1116 ,C931_=_C1117 ,\nC931_=_C1118 ,C931_=_C1119 ,C931_=_C1120 ,C931_=_C1121 ,C931_=_C1122 ,C931_=_C1123 ,\nC931_=_C1124 ,C931_=_C1125 ,C931_=_C1126 ,C931_=_C1127 ,C931_=_C1128 ,C931_=_C1129 ,\nC931_=_C1130 ,C931_=_C1131 ,C931_=_C1132 ,C931_=_C1133 ,C931_=_C1134 ,C931_=_C1135 ,\nC931_=_C1136 ,C931_=_C1137 ,C931_=_C1138 ,C931_=_C1139 ,C931_=_C1140 ,C931_=_C1141 ,\nC931_=_C1142 ,C931_=_C1531 ,C963_=_C964 ,C963_=_C995 ,C963_=_C1026 ,C963_=_C1056 ,\nC963_=_C1087 ,C963_=_C1088 ,C963_=_C1089 ,C963_=_C1090 ,C963_=_C1091 ,C963_=_C1092 ,\nC963_=_C1093 ,C963_=_C1094 ,C963_=_C1095 ,C963_=_C1096 ,C963_=_C1097 ,C963_=_C1098 ,\nC963_=_C1099 ,C963_=_C1100 ,C963_=_C1101 ,C963_=_C1102 ,C963_=_C1103 ,C963_=_C1104 ,\nC963_=_C1105 ,C963_=_C1106 ,C963_=_C1107 ,C963_=_C1108 ,C963_=_C1109 ,C963_=_C1110 ,\nC963_=_C1111 ,C963_=_C1112 ,C963_=_C1113 ,C963_=_C1114 ,C963_=_C1530 ,C964_=_C996 ,\nC964_=_C1027 ,C964_=_C1057 ,C964_=_C1115 ,C964_=_C1116 ,C964_=_C1117 ,C964_=_C1118 ,\nC964_=_C1119 ,C964_=_C1120 ,C964_=_C1121 ,C964_=_C1122 ,C964_=_C1123 ,C964_=_C1124 ,\nC964_=_C1125 ,C964_=_C1126 ,C964_=_C1127 ,C964_=_C1128 ,C964_=_C1129 ,C964_=_C1130 ,\nC964_=_C1131 ,C964_=_C1132 ,C964_=_C1133 ,C964_=_C1134 ,C964_=_C1135 ,C964_=_C1136 ,\nC964_=_C1137 ,C964_=_C1138 ,C964_=_C1139 ,C964_=_C1140 ,C964_=_C1141 ,C964_=_C1142 ,\nC964_=_C1531 ,C995_=_C996 ,C995_=_C1026 ,C995_=_C1056 ,C995_=_C1087 ,C995_=_C1088 ,\nC995_=_C1089 ,C995_=_C1090 ,C995_=_C1091 ,C995_=_C1092 ,C995_=_C1093 ,C995_=_C1094 ,\nC995_=_C1095 ,C995_=_C1096 ,C995_=_C1097 ,C995_=_C1098 ,C995_=_C1099 ,C995_=_C1100 ,\nC995_=_C1101 ,C995_=_C1102 ,C995_=_C1103 ,C995_=_C1104 ,C995_=_C1105 ,C995_=_C1106 ,\nC995_=_C1107 ,C995_=_C1108 ,C995_=_C1109 ,C995_=_C1110 ,C995_=_C1111 ,C995_=_C1112 ,\nC995_=_C1113 ,C995_=_C1114 ,C995_=_C1530 ,C996_=_C1027 ,C996_=_C1057 ,C996_=_C1115 ,\nC996_=_C1116 ,C996_=_C1117 ,C996_=_C1118 ,C996_=_C1119 ,C996_=_C1120 ,C996_=_C1121 ,\nC996_=_C1122 ,C996_=_C1123 ,C996_=_C1124 ,C996_=_C1125 ,C996_=_C1126 ,C996_=_C1127 ,\nC996_=_C1128 ,C996_=_C1129 ,C996_=_C1130 ,C996_=_C1131 ,C996_=_C1132 ,C996_=_C1133 ,\nC996_=_C1134 ,C996_=_C1135 ,C996_=_C1136 ,C996_=_C1137 ,C996_=_C1138 ,C996_=_C1139 ,\nC996_=_C1140 ,C996_=_C1141 ,C996_=_C1142 ,C996_=_C1531 ,C1026_=_C1027 ,C1026_=_C1056 ,\nC1026_=_C1087 ,C1026_=_C1088 ,C1026_=_C1089 ,C1026_=_C1090 ,C1026_=_C1091 ,C1026_=_C1092 ,\nC1026_=_C1093 ,C1026_=_C1094 ,C1026_=_C1095 ,C1026_=_C1096 ,C1026_=_C1097 ,C1026_=_C1098 ,\nC1026_=_C1099 ,C1026_=_C1100 ,C1026_=_C1101 ,C1026_=_C1102 ,C1026_=_C1103 ,C1026_=_C1104 ,\nC1026_=_C1105 ,C1026_=_C1106 ,C1026_=_C1107 ,C1026_=_C1108 ,C1026_=_C1109 ,C1026_=_C1110 ,\nC1026_=_C1111 ,C1026_=_C1112 ,C1026_=_C1113 ,C1026_=_C1114 ,C1026_=_C1530 ,C1027_=_C1057 ,\nC1027_=_C1115 ,C1027_=_C1116 ,C1027_=_C1117 ,C1027_=_C1118 ,C1027_=_C1119 ,C1027_=_C1120 ,\nC1027_=_C1121 ,C1027_=_C1122 ,C1027_=_C1123 ,C1027_=_C1124 ,C1027_=_C1125 ,C1027_=_C1126 ,\nC1027_=_C1127 ,C1027_=_C1128 ,C1027_=_C1129 ,C1027_=_C1130 ,C1027_=_C1131 ,C1027_=_C1132 ,\nC1027_=_C1133 ,C1027_=_C1134 ,C1027_=_C1135 ,C1027_=_C1136 ,C1027_=_C1137 ,C1027_=_C1138 ,\nC1027_=_C1139 ,C1027_=_C1140 ,C1027_=_C1141 ,C1027_=_C1142 ,C1027_=_C1531 ,C1056_=_C1057 ,\nC1056_=_C1087 ,C1056_=_C1088 ,C1056_=_C1089 ,C1056_=_C1090 ,C1056_=_C1091 ,C1056_=_C1092 ,\nC1056_=_C1093 ,C1056_=_C1094 ,C1056_=_C1095 ,C1056_=_C1096 ,C1056_=_C1097 ,C1056_=_C1098 ,\nC1056_=_C1099 ,C1056_=_C1100 ,C1056_=_C1101 ,C1056_=_C1102 ,C1056_=_C1103 ,C1056_=_C1104 ,\nC1056_=_C1105 ,C1056_=_C1106 ,C1056_=_C1107 ,C1056_=_C1108 ,C1056_=_C1109 ,C1056_=_C1110 ,\nC1056_=_C1111 ,C1056_=_C1112 ,C1056_=_C1113 ,C1056_=_C1114 ,C1056_=_C1530 ,C1057_=_C1115 ,\nC1057_=_C1116 ,C1057_=_C1117 ,C1057_=_C1118 ,C1057_=_C1119 ,C1057_=_C1120 ,C1057_=_C1121 ,\nC1057_=_C1122 ,C1057_=_C1123 ,C1057_=_C1124 ,C1057_=_C1125 ,C1057_=_C1126 ,C1057_=_C1127 ,\nC1057_=_C1128 ,C1057_=_C1129 ,C1057_=_C1130 ,C1057_=_C1131 ,C1057_=_C1132 ,C1057_=_C1133 ,\nC1057_=_C1134 ,C1057_=_C1135 ,C1057_=_C1136 ,C1057_=_C1137 ,C1057_=_C1138 ,C1057_=_C1139 ,\nC1057_=_C1140 ,C1057_=_C1141 ,C1057_=_C1142 ,C1057_=_C1531 ,C1087_=_C1088 ,C1087_=_C1089 ,\nC1087_=_C1090 ,C1087_=_C1091 ,C1087_=_C1092 ,C1087_=_C1093</w:t>
      </w:r>
    </w:p>
    <w:p>
      <w:pPr>
        <w:pStyle w:val="PreformattedText"/>
        <w:bidi w:val="0"/>
        <w:spacing w:before="0" w:after="0"/>
        <w:jc w:val="left"/>
        <w:rPr/>
      </w:pPr>
      <w:r>
        <w:rPr/>
        <w:t xml:space="preserve"> </w:t>
      </w:r>
      <w:r>
        <w:rPr/>
        <w:t>,C1087_=_C1094 ,C1087_=_C1095 ,\nC1087_=_C1096 ,C1087_=_C1097 ,C1087_=_C1098 ,C1087_=_C1099 ,C1087_=_C1100 ,C1087_=_C1101 ,\nC1087_=_C1102 ,C1087_=_C1103 ,C1087_=_C1104 ,C1087_=_C1105 ,C1087_=_C1106 ,C1087_=_C1107 ,\nC1087_=_C1108 ,C1087_=_C1109 ,C1087_=_C1110 ,C1087_=_C1111 ,C1087_=_C1112 ,C1087_=_C1113 ,\nC1087_=_C1114 ,C1087_=_C1115 ,C1087_=_C1530 ,C1088_=_C1089 ,C1088_=_C1090 ,C1088_=_C1091 ,\nC1088_=_C1092 ,C1088_=_C1093 ,C1088_=_C1094 ,C1088_=_C1095 ,C1088_=_C1096 ,C1088_=_C1097 ,\nC1088_=_C1098 ,C1088_=_C1099 ,C1088_=_C1100 ,C1088_=_C1101 ,C1088_=_C1102 ,C1088_=_C1103 ,\nC1088_=_C1104 ,C1088_=_C1105 ,C1088_=_C1106 ,C1088_=_C1107 ,C1088_=_C1108 ,C1088_=_C1109 ,\nC1088_=_C1110 ,C1088_=_C1111 ,C1088_=_C1112 ,C1088_=_C1113 ,C1088_=_C1114 ,C1088_=_C1116 ,\nC1088_=_C1530 ,C1089_=_C1090 ,C1089_=_C1091 ,C1089_=_C1092 ,C1089_=_C1093 ,C1089_=_C1094 ,\nC1089_=_C1095 ,C1089_=_C1096 ,C1089_=_C1097 ,C1089_=_C1098 ,C1089_=_C1099 ,C1089_=_C1100 ,\nC1089_=_C1101 ,C1089_=_C1102 ,C1089_=_C1103 ,C1089_=_C1104 ,C1089_=_C1105 ,C1089_=_C1106 ,\nC1089_=_C1107 ,C1089_=_C1108 ,C1089_=_C1109 ,C1089_=_C1110 ,C1089_=_C1111 ,C1089_=_C1112 ,\nC1089_=_C1113 ,C1089_=_C1114 ,C1089_=_C1117 ,C1089_=_C1530 ,C1090_=_C1091 ,C1090_=_C1092 ,\nC1090_=_C1093 ,C1090_=_C1094 ,C1090_=_C1095 ,C1090_=_C1096 ,C1090_=_C1097 ,C1090_=_C1098 ,\nC1090_=_C1099 ,C1090_=_C1100 ,C1090_=_C1101 ,C1090_=_C1102 ,C1090_=_C1103 ,C1090_=_C1104 ,\nC1090_=_C1105 ,C1090_=_C1106 ,C1090_=_C1107 ,C1090_=_C1108 ,C1090_=_C1109 ,C1090_=_C1110 ,\nC1090_=_C1111 ,C1090_=_C1112 ,C1090_=_C1113 ,C1090_=_C1114 ,C1090_=_C1118 ,C1090_=_C1530 ,\nC1091_=_C1092 ,C1091_=_C1093 ,C1091_=_C1094 ,C1091_=_C1095 ,C1091_=_C1096 ,C1091_=_C1097 ,\nC1091_=_C1098 ,C1091_=_C1099 ,C1091_=_C1100 ,C1091_=_C1101 ,C1091_=_C1102 ,C1091_=_C1103 ,\nC1091_=_C1104 ,C1091_=_C1105 ,C1091_=_C1106 ,C1091_=_C1107 ,C1091_=_C1108 ,C1091_=_C1109 ,\nC1091_=_C1110 ,C1091_=_C1111 ,C1091_=_C1112 ,C1091_=_C1113 ,C1091_=_C1114 ,C1091_=_C1119 ,\nC1091_=_C1530 ,C1092_=_C1093 ,C1092_=_C1094 ,C1092_=_C1095 ,C1092_=_C1096 ,C1092_=_C1097 ,\nC1092_=_C1098 ,C1092_=_C1099 ,C1092_=_C1100 ,C1092_=_C1101 ,C1092_=_C1102 ,C1092_=_C1103 ,\nC1092_=_C1104 ,C1092_=_C1105 ,C1092_=_C1106 ,C1092_=_C1107 ,C1092_=_C1108 ,C1092_=_C1109 ,\nC1092_=_C1110 ,C1092_=_C1111 ,C1092_=_C1112 ,C1092_=_C1113 ,C1092_=_C1114 ,C1092_=_C1120 ,\nC1092_=_C1530 ,C1093_=_C1094 ,C1093_=_C1095 ,C1093_=_C1096 ,C1093_=_C1097 ,C1093_=_C1098 ,\nC1093_=_C1099 ,C1093_=_C1100 ,C1093_=_C1101 ,C1093_=_C1102 ,C1093_=_C1103 ,C1093_=_C1104 ,\nC1093_=_C1105 ,C1093_=_C1106 ,C1093_=_C1107 ,C1093_=_C1108 ,C1093_=_C1109 ,C1093_=_C1110 ,\nC1093_=_C1111 ,C1093_=_C1112 ,C1093_=_C1113 ,C1093_=_C1114 ,C1093_=_C1121 ,C1093_=_C1530 ,\nC1094_=_C1095 ,C1094_=_C1096 ,C1094_=_C1097 ,C1094_=_C1098 ,C1094_=_C1099 ,C1094_=_C1100 ,\nC1094_=_C1101 ,C1094_=_C1102 ,C1094_=_C1103 ,C1094_=_C1104 ,C1094_=_C1105 ,C1094_=_C1106 ,\nC1094_=_C1107 ,C1094_=_C1108 ,C1094_=_C1109 ,C1094_=_C1110 ,C1094_=_C1111 ,C1094_=_C1112 ,\nC1094_=_C1113 ,C1094_=_C1114 ,C1094_=_C1122 ,C1094_=_C1530 ,C1095_=_C1096 ,C1095_=_C1097 ,\nC1095_=_C1098 ,C1095_=_C1099 ,C1095_=_C1100 ,C1095_=_C1101 ,C1095_=_C1102 ,C1095_=_C1103 ,\nC1095_=_C1104 ,C1095_=_C1105 ,C1095_=_C1106 ,C1095_=_C1107 ,C1095_=_C1108 ,C1095_=_C1109 ,\nC1095_=_C1110 ,C1095_=_C1111 ,C1095_=_C1112 ,C1095_=_C1113 ,C1095_=_C1114 ,C1095_=_C1123 ,\nC1095_=_C1530 ,C1096_=_C1097 ,C1096_=_C1098 ,C1096_=_C1099 ,C1096_=_C1100 ,C1096_=_C1101 ,\nC1096_=_C1102 ,C1096_=_C1103 ,C1096_=_C1104 ,C1096_=_C1105 ,C1096_=_C1106 ,C1096_=_C1107 ,\nC1096_=_C1108 ,C1096_=_C1109 ,C1096_=_C1110 ,C1096_=_C1111 ,C1096_=_C1112 ,C1096_=_C1113 ,\nC1096_=_C1114 ,C1096_=_C1124 ,C1096_=_C1530 ,C1097_=_C1098 ,C1097_=_C1099 ,C1097_=_C1100 ,\nC1097_=_C1101 ,C1097_=_C1102 ,C1097_=_C1103 ,C1097_=_C1104 ,C1097_=_C1105 ,C1097_=_C1106 ,\nC1097_=_C1107 ,C1097_=_C1108 ,C1097_=_C1109 ,C1097_=_C1110 ,C1097_=_C1111 ,C1097_=_C1112 ,\nC1097_=_C1113 ,C1097_=_C1114 ,C1097_=_C1125 ,C1097_=_C1530 ,C1098_=_C1099 ,C1098_=_C1100 ,\nC1098_=_C1101 ,C1098_=_C1102 ,C1098_=_C1103 ,C1098_=_C1104 ,C1098_=_C1105 ,C1098_=_C1106 ,\nC1098_=_C1107 ,C1098_=_C1108 ,C1098_=_C1109 ,C1098_=_C1110 ,C1098_=_C1111 ,C1098_=_C1112 ,\nC1098_=_C1113 ,C1098_=_C1114 ,C1098_=_C1126 ,C1098_=_C1530 ,C1099_=_C1100 ,C1099_=_C1101 ,\nC1099_=_C1102 ,C1099_=_C1103 ,C1099_=_C1104 ,C1099_=_C1105 ,C1099_=_C1106 ,C1099_=_C1107 ,\nC1099_=_C1108 ,C1099_=_C1109 ,C1099_=_C1110 ,C1099_=_C1111 ,C1099_=_C1112 ,C1099_=_C1113 ,\nC1099_=_C1114 ,C1099_=_C1127 ,C1099_=_C1530 ,C1100_=_C1101 ,C1100_=_C1102 ,C1100_=_C1103 ,\nC1100_=_C1104 ,C1100_=_C1105 ,C1100_=_C1106 ,C1100_=_C1107 ,C1100_=_C1108 ,C1100_=_C1109 ,\nC1100_=_C1110 ,C1100_=_C1111 ,C1100_=_C1112 ,C1100_=_C1113 ,C1100_=_C1114 ,C1100_=_C1128 ,\nC1100_=_C1530 ,C1101_=_C1102 ,C1101_=_C1103 ,C1101_=_C1104 ,C1101_=_C1105 ,C1101_=_C1106 ,\nC1101_=_C1107 ,C1101_=_C1108 ,C1101_=_C1109 ,C1101_=_C1110 ,C1101_=_C1111 ,C1101_=_C1112 ,\nC1101_=_C1113 ,C1101_=_C1114 ,C1101_=_C1129 ,C1101_=_C1530 ,C1102_=_C1103 ,C1102_=_C1104 ,\nC1102_=_C1105 ,C1102_=_C1106 ,C1102_=_C1107 ,C1102_=_C1108 ,C1102_=_C1109 ,C1102_=_C1110 ,\nC1102_=_C1111 ,C1102_=_C1112 ,C1102_=_C1113 ,C1102_=_C1114 ,C1102_=_C1130 ,C1102_=_C1530 ,\nC1103_=_C1104 ,C1103_=_C1105 ,C1103_=_C1106 ,C1103_=_C1107 ,C1103_=_C1108 ,C1103_=_C1109 ,\nC1103_=_C1110 ,C1103_=_C1111 ,C1103_=_C1112 ,C1103_=_C1113 ,C1103_=_C1114 ,C1103_=_C1131 ,\nC1103_=_C1530 ,C1104_=_C1105 ,C1104_=_C1106 ,C1104_=_C1107 ,C1104_=_C1108 ,C1104_=_C1109 ,\nC1104_=_C1110 ,C1104_=_C1111 ,C1104_=_C1112 ,C1104_=_C1113 ,C1104_=_C1114 ,C1104_=_C1132 ,\nC1104_=_C1530 ,C1105_=_C1106 ,C1105_=_C1107 ,C1105_=_C1108 ,C1105_=_C1109 ,C1105_=_C1110 ,\nC1105_=_C1111 ,C1105_=_C1112 ,C1105_=_C1113 ,C1105_=_C1114 ,C1105_=_C1133 ,C1105_=_C1530 ,\nC1106_=_C1107 ,C1106_=_C1108 ,C1106_=_C1109 ,C1106_=_C1110 ,C1106_=_C1111 ,C1106_=_C1112 ,\nC1106_=_C1113 ,C1106_=_C1114 ,C1106_=_C1134 ,C1106_=_C1530 ,C1107_=_C1108 ,C1107_=_C1109 ,\nC1107_=_C1110 ,C1107_=_C1111 ,C1107_=_C1112 ,C1107_=_C1113 ,C1107_=_C1114 ,C1107_=_C1135 ,\nC1107_=_C1530 ,C1108_=_C1109 ,C1108_=_C1110 ,C1108_=_C1111 ,C1108_=_C1112 ,C1108_=_C1113 ,\nC1108_=_C1114 ,C1108_=_C1136 ,C1108_=_C1530 ,C1109_=_C1110 ,C1109_=_C1111 ,C1109_=_C1112 ,\nC1109_=_C1113 ,C1109_=_C1114 ,C1109_=_C1137 ,C1109_=_C1530 ,C1110_=_C1111 ,C1110_=_C1112 ,\nC1110_=_C1113 ,C1110_=_C1114 ,C1110_=_C1138 ,C1110_=_C1530 ,C1111_=_C1112 ,C1111_=_C1113 ,\nC1111_=_C1114 ,C1111_=_C1139 ,C1111_=_C1530 ,C1112_=_C1113 ,C1112_=_C1114 ,C1112_=_C1140 ,\nC1112_=_C1530 ,C1113_=_C1114 ,C1113_=_C1141 ,C1113_=_C1530 ,C1114_=_C1142 ,C1114_=_C1530 ,\nC1115_=_C1116 ,C1115_=_C1117 ,C1115_=_C1118 ,C1115_=_C1119 ,C1115_=_C1120 ,C1115_=_C1121 ,\nC1115_=_C1122 ,C1115_=_C1123 ,C1115_=_C1124 ,C1115_=_C1125 ,C1115_=_C1126 ,C1115_=_C1127 ,\nC1115_=_C1128 ,C1115_=_C1129 ,C1115_=_C1130 ,C1115_=_C1131 ,C1115_=_C1132 ,C1115_=_C1133 ,\nC1115_=_C1134 ,C1115_=_C1135 ,C1115_=_C1136 ,C1115_=_C1137 ,C1115_=_C1138 ,C1115_=_C1139 ,\nC1115_=_C1140 ,C1115_=_C1141 ,C1115_=_C1142 ,C1115_=_C1531 ,C1116_=_C1117 ,C1116_=_C1118 ,\nC1116_=_C1119 ,C1116_=_C1120 ,C1116_=_C1121 ,C1116_=_C1122 ,C1116_=_C1123 ,C1116_=_C1124 ,\nC1116_=_C1125 ,C1116_=_C1126 ,C1116_=_C1127 ,C1116_=_C1128 ,C1116_=_C1129 ,C1116_=_C1130 ,\nC1116_=_C1131 ,C1116_=_C1132 ,C1116_=_C1133 ,C1116_=_C1134 ,C1116_=_C1135 ,C1116_=_C1136 ,\nC1116_=_C1137 ,C1116_=_C1138 ,C1116_=_C1139 ,C1116_=_C1140 ,C1116_=_C1141 ,C1116_=_C1142 ,\nC1116_=_C1531 ,C1117_=_C1118 ,C1117_=_C1119 ,C1117_=_C1120 ,C1117_=_C1121 ,C1117_=_C1122 ,\nC1117_=_C1123 ,C1117_=_C1124 ,C1117_=_C1125 ,C1117_=_C1126 ,C1117_=_C1127 ,C1117_=_C1128 ,\nC1117_=_C1129 ,C1117_=_C1130 ,C1117_=_C1131 ,C1117_=_C1132 ,C1117_=_C1133 ,C1117_=_C1134 ,\nC1117_=_C1135 ,C1117_=_C1136 ,C1117_=_C1137 ,C1117_=_C1138 ,C1117_=_C1139 ,C1117_=_C1140 ,\nC1117_=_C1141 ,C1117_=_C1142 ,C1117_=_C1531 ,C1118_=_C1119 ,C1118_=_C1120 ,C1118_=_C1121 ,\nC1118_=_C1122 ,C1118_=_C1123 ,C1118_=_C1124 ,C1118_=_C1125 ,C1118_=_C1126 ,C1118_=_C1127 ,\nC1118_=_C1128 ,C1118_=_C1129 ,C1118_=_C1130 ,C1118_=_C1131 ,C1118_=_C1132 ,C1118_=_C1133 ,\nC1118_=_C1134 ,C1118_=_C1135 ,C1118_=_C1136 ,C1118_=_C1137 ,C1118_=_C1138 ,C1118_=_C1139 ,\nC1118_=_C1140 ,C1118_=_C1141 ,C1118_=_C1142 ,C1118_=_C1531 ,C1119_=_C1120 ,C1119_=_C1121 ,\nC1119_=_C1122 ,C1119_=_C1123 ,C1119_=_C1124 ,C1119_=_C1125 ,C1119_=_C1126 ,C1119_=_C1127 ,\nC1119_=_C1128 ,C1119_=_C1129 ,C1119_=_C1130 ,C1119_=_C1131 ,C1119_=_C1132 ,C1119_=_C1133 ,\nC1119_=_C1134 ,C1119_=_C1135 ,C1119_=_C1136 ,C1119_=_C1137 ,C1119_=_C1138 ,C1119_=_C1139 ,\nC1119_=_C1140 ,C1119_=_C1141 ,C1119_=_C1142 ,C1119_=_C1531 ,C1120_=_C1121 ,C1120_=_C1122 ,\nC1120_=_C1123 ,C1120_=_C1124 ,C1120_=_C1125 ,C1120_=_C1126 ,C1120_=_C1127 ,C1120_=_C1128 ,\nC1120_=_C1129 ,C1120_=_C1130 ,C1120_=_C1131 ,C1120_=_C1132 ,C1120_=_C1133 ,C1120_=_C1134 ,\nC1120_=_C1135 ,C1120_=_C1136 ,C1120_=_C1137 ,C1120_=_C1138 ,C1120_=_C1139 ,C1120_=_C1140 ,\nC1120_=_C1141 ,C1120_=_C1142 ,C1120_=_C1531 ,C1121_=_C1122 ,C1121_=_C1123 ,C1121_=_C1124 ,\nC1121_=_C1125 ,C1121_=_C1126 ,C1121_=_C1127 ,C1121_=_C1128 ,C1121_=_C1129 ,C1121_=_C1130 ,\nC1121_=_C1131 ,C1121_=_C1132 ,C1121_=_C1133 ,C1121_=_C1134 ,C1121_=_C1135 ,C1121_=_C1136 ,\nC1121_=_C1137 ,C1121_=_C1138 ,C1121_=_C1139 ,C1121_=_C1140 ,C1121_=_C1141 ,C1121_=_C1142 ,\nC1121_=_C1531 ,C1122_=_C1123 ,C1122_=_C1124 ,C1122_=_C1125 ,C1122_=_C1126 ,C1122_=_C1127 ,\nC1122_=_C1128 ,C1122_=_C1129 ,C1122_=_C1130 ,C1122_=_C1131 ,C1122_=_C1132 ,C1122_=_C1133 ,\nC1122_=_C1134 ,C1122_=_C1135 ,C1122_=_C1136 ,C1122_=_C1137 ,C1122_=_C1138 ,C1122_=_C1139 ,\nC1122_=_C1140 ,C1122_=_C1141 ,C1122_=_C1142 ,C1122_=_C1531 ,C1123_=_C1124 ,C1123_=_C1125 ,\nC1123_=_C1126 ,C1123_=_C1127 ,C1123_=_C1128 ,C1123_=_C1129 ,C1123_=_C1130 ,C1123_=_C1131 ,\nC1123_=_C1132 ,C1123_=_C1133 ,C1123_=_C1134 ,C1123_=_C1135 ,C1123_=_C1136 ,C1123_=_C1137 ,\nC1123_=_C1138 ,C1123_=_C1139 ,C1123_=_C1140 ,C1123_=_C1141 ,C1123_=_C1142 ,C1123_=_C1531 ,\nC1124_=_C1125 ,C1124_=_C1126</w:t>
      </w:r>
    </w:p>
    <w:p>
      <w:pPr>
        <w:pStyle w:val="PreformattedText"/>
        <w:bidi w:val="0"/>
        <w:spacing w:before="0" w:after="0"/>
        <w:jc w:val="left"/>
        <w:rPr/>
      </w:pPr>
      <w:r>
        <w:rPr/>
        <w:t xml:space="preserve"> </w:t>
      </w:r>
      <w:r>
        <w:rPr/>
        <w:t>,C1124_=_C1127 ,C1124_=_C1128 ,C1124_=_C1129 ,C1124_=_C1130 ,\nC1124_=_C1131 ,C1124_=_C1132 ,C1124_=_C1133 ,C1124_=_C1134 ,C1124_=_C1135 ,C1124_=_C1136 ,\nC1124_=_C1137 ,C1124_=_C1138 ,C1124_=_C1139 ,C1124_=_C1140 ,C1124_=_C1141 ,C1124_=_C1142 ,\nC1124_=_C1531 ,C1125_=_C1126 ,C1125_=_C1127 ,C1125_=_C1128 ,C1125_=_C1129 ,C1125_=_C1130 ,\nC1125_=_C1131 ,C1125_=_C1132 ,C1125_=_C1133 ,C1125_=_C1134 ,C1125_=_C1135 ,C1125_=_C1136 ,\nC1125_=_C1137 ,C1125_=_C1138 ,C1125_=_C1139 ,C1125_=_C1140 ,C1125_=_C1141 ,C1125_=_C1142 ,\nC1125_=_C1531 ,C1126_=_C1127 ,C1126_=_C1128 ,C1126_=_C1129 ,C1126_=_C1130 ,C1126_=_C1131 ,\nC1126_=_C1132 ,C1126_=_C1133 ,C1126_=_C1134 ,C1126_=_C1135 ,C1126_=_C1136 ,C1126_=_C1137 ,\nC1126_=_C1138 ,C1126_=_C1139 ,C1126_=_C1140 ,C1126_=_C1141 ,C1126_=_C1142 ,C1126_=_C1531 ,\nC1127_=_C1128 ,C1127_=_C1129 ,C1127_=_C1130 ,C1127_=_C1131 ,C1127_=_C1132 ,C1127_=_C1133 ,\nC1127_=_C1134 ,C1127_=_C1135 ,C1127_=_C1136 ,C1127_=_C1137 ,C1127_=_C1138 ,C1127_=_C1139 ,\nC1127_=_C1140 ,C1127_=_C1141 ,C1127_=_C1142 ,C1127_=_C1531 ,C1128_=_C1129 ,C1128_=_C1130 ,\nC1128_=_C1131 ,C1128_=_C1132 ,C1128_=_C1133 ,C1128_=_C1134 ,C1128_=_C1135 ,C1128_=_C1136 ,\nC1128_=_C1137 ,C1128_=_C1138 ,C1128_=_C1139 ,C1128_=_C1140 ,C1128_=_C1141 ,C1128_=_C1142 ,\nC1128_=_C1531 ,C1129_=_C1130 ,C1129_=_C1131 ,C1129_=_C1132 ,C1129_=_C1133 ,C1129_=_C1134 ,\nC1129_=_C1135 ,C1129_=_C1136 ,C1129_=_C1137 ,C1129_=_C1138 ,C1129_=_C1139 ,C1129_=_C1140 ,\nC1129_=_C1141 ,C1129_=_C1142 ,C1129_=_C1531 ,C1130_=_C1131 ,C1130_=_C1132 ,C1130_=_C1133 ,\nC1130_=_C1134 ,C1130_=_C1135 ,C1130_=_C1136 ,C1130_=_C1137 ,C1130_=_C1138 ,C1130_=_C1139 ,\nC1130_=_C1140 ,C1130_=_C1141 ,C1130_=_C1142 ,C1130_=_C1531 ,C1131_=_C1132 ,C1131_=_C1133 ,\nC1131_=_C1134 ,C1131_=_C1135 ,C1131_=_C1136 ,C1131_=_C1137 ,C1131_=_C1138 ,C1131_=_C1139 ,\nC1131_=_C1140 ,C1131_=_C1141 ,C1131_=_C1142 ,C1131_=_C1531 ,C1132_=_C1133 ,C1132_=_C1134 ,\nC1132_=_C1135 ,C1132_=_C1136 ,C1132_=_C1137 ,C1132_=_C1138 ,C1132_=_C1139 ,C1132_=_C1140 ,\nC1132_=_C1141 ,C1132_=_C1142 ,C1132_=_C1531 ,C1133_=_C1134 ,C1133_=_C1135 ,C1133_=_C1136 ,\nC1133_=_C1137 ,C1133_=_C1138 ,C1133_=_C1139 ,C1133_=_C1140 ,C1133_=_C1141 ,C1133_=_C1142 ,\nC1133_=_C1531 ,C1134_=_C1135 ,C1134_=_C1136 ,C1134_=_C1137 ,C1134_=_C1138 ,C1134_=_C1139 ,\nC1134_=_C1140 ,C1134_=_C1141 ,C1134_=_C1142 ,C1134_=_C1531 ,C1135_=_C1136 ,C1135_=_C1137 ,\nC1135_=_C1138 ,C1135_=_C1139 ,C1135_=_C1140 ,C1135_=_C1141 ,C1135_=_C1142 ,C1135_=_C1531 ,\nC1136_=_C1137 ,C1136_=_C1138 ,C1136_=_C1139 ,C1136_=_C1140 ,C1136_=_C1141 ,C1136_=_C1142 ,\nC1136_=_C1531 ,C1137_=_C1138 ,C1137_=_C1139 ,C1137_=_C1140 ,C1137_=_C1141 ,C1137_=_C1142 ,\nC1137_=_C1531 ,C1138_=_C1139 ,C1138_=_C1140 ,C1138_=_C1141 ,C1138_=_C1142 ,C1138_=_C1531 ,\nC1139_=_C1140 ,C1139_=_C1141 ,C1139_=_C1142 ,C1139_=_C1531 ,C1140_=_C1141 ,C1140_=_C1142 ,\nC1140_=_C1531 ,C1141_=_C1142 ,C1141_=_C1531 ,C1142_=_C1531 ,C1530_=_C1531 ,"];107[shape=box, label="id:107 level: 6\n77: C786 C787 C823 C824 C859 \nC860 C894 C895 C928 C929 C961 \nC962 C993 C994 C1025 C1026 C1027 \nC1028 C1029 C1030 C1031 C1032 C1033 \nC1034 C1035 C1036 C1037 C1038 C1039 \nC1040 C1041 C1042 C1043 C1044 C1045 \nC1046 C1047 C1048 C1049 C1050 C1051 \nC1052 C1053 C1054 C1055 C1056 C1057 \nC1058 C1059 C1060 C1061 C1062 C1063 \nC1064 C1065 C1066 C1067 C1068 C1069 \nC1070 C1071 C1072 C1073 C1074 C1075 \nC1076 C1077 C1078 C1079 C1080 C1081 \nC1082 C1083 C1084 C1085 C1528 C1529 \n1520: C786_=_C787( C786 C787 ) C786_=_C823( C786 C823 ) C786_=_C859( C786 C859 ) C786_=_C894( C786 C894 ) C786_=_C928( C786 C928 ) \nC786_=_C961( C786 C961 ) C786_=_C993( C786 C993 ) C786_=_C1025( C786 C1025 ) C786_=_C1026( C786 C1026 ) C786_=_C1027( C786 C1027 ) C786_=_C1028( C786 C1028 ) \nC786_=_C1029( C786 C1029 ) C786_=_C1030( C786 C1030 ) C786_=_C1031( C786 C1031 ) C786_=_C1032( C786 C1032 ) C786_=_C1033( C786 C1033 ) C786_=_C1034( C786 C1034 ) \nC786_=_C1035( C786 C1035 ) C786_=_C1036( C786 C1036 ) C786_=_C1037( C786 C1037 ) C786_=_C1038( C786 C1038 ) C786_=_C1039( C786 C1039 ) C786_=_C1040( C786 C1040 ) \nC786_=_C1041( C786 C1041 ) C786_=_C1042( C786 C1042 ) C786_=_C1043( C786 C1043 ) C786_=_C1044( C786 C1044 ) C786_=_C1045( C786 C1045 ) C786_=_C1046( C786 C1046 ) \nC786_=_C1047( C786 C1047 ) C786_=_C1048( C786 C1048 ) C786_=_C1049( C786 C1049 ) C786_=_C1050( C786 C1050 ) C786_=_C1051( C786 C1051 ) C786_=_C1052( C786 C1052 ) \nC786_=_C1053( C786 C1053 ) C786_=_C1054( C786 C1054 ) C786_=_C1055( C786 C1055 ) C786_=_C1528( C786 C1528 ) C787_=_C824( C787 C824 ) C787_=_C860( C787 C860 ) \nC787_=_C895( C787 C895 ) C787_=_C929( C787 C929 ) C787_=_C962( C787 C962 ) C787_=_C994( C787 C994 ) C787_=_C1025( C787 C1025 ) C787_=_C1056( C787 C1056 ) \nC787_=_C1057( C787 C1057 ) C787_=_C1058( C787 C1058 ) C787_=_C1059( C787 C1059 ) C787_=_C1060( C787 C1060 ) C787_=_C1061( C787 C1061 ) C787_=_C1062( C787 C1062 ) \nC787_=_C1063( C787 C1063 ) C787_=_C1064( C787 C1064 ) C787_=_C1065( C787 C1065 ) C787_=_C1066( C787 C1066 ) C787_=_C1067( C787 C1067 ) C787_=_C1068( C787 C1068 ) \nC787_=_C1069( C787 C1069 ) C787_=_C1070( C787 C1070 ) C787_=_C1071( C787 C1071 ) C787_=_C1072( C787 C1072 ) C787_=_C1073( C787 C1073 ) C787_=_C1074( C787 C1074 ) \nC787_=_C1075( C787 C1075 ) C787_=_C1076( C787 C1076 ) C787_=_C1077( C787 C1077 ) C787_=_C1078( C787 C1078 ) C787_=_C1079( C787 C1079 ) C787_=_C1080( C787 C1080 ) \nC787_=_C1081( C787 C1081 ) C787_=_C1082( C787 C1082 ) C787_=_C1083( C787 C1083 ) C787_=_C1084( C787 C1084 ) C787_=_C1085( C787 C1085 ) C787_=_C1529( C787 C1529 ) \nC823_=_C824( C823 C824 ) C823_=_C859( C823 C859 ) C823_=_C894( C823 C894 ) C823_=_C928( C823 C928 ) C823_=_C961( C823 C961 ) C823_=_C993( C823 C993 ) \nC823_=_C1025( C823 C1025 ) C823_=_C1026( C823 C1026 ) C823_=_C1027( C823 C1027 ) C823_=_C1028( C823 C1028 ) C823_=_C1029( C823 C1029 ) C823_=_C1030( C823 C1030 ) \nC823_=_C1031( C823 C1031 ) C823_=_C1032( C823 C1032 ) C823_=_C1033( C823 C1033 ) C823_=_C1034( C823 C1034 ) C823_=_C1035( C823 C1035 ) C823_=_C1036( C823 C1036 ) \nC823_=_C1037( C823 C1037 ) C823_=_C1038( C823 C1038 ) C823_=_C1039( C823 C1039 ) C823_=_C1040( C823 C1040 ) C823_=_C1041( C823 C1041 ) C823_=_C1042( C823 C1042 ) \nC823_=_C1043( C823 C1043 ) C823_=_C1044( C823 C1044 ) C823_=_C1045( C823 C1045 ) C823_=_C1046( C823 C1046 ) C823_=_C1047( C823 C1047 ) C823_=_C1048( C823 C1048 ) \nC823_=_C1049( C823 C1049 ) C823_=_C1050( C823 C1050 ) C823_=_C1051( C823 C1051 ) C823_=_C1052( C823 C1052 ) C823_=_C1053( C823 C1053 ) C823_=_C1054( C823 C1054 ) \nC823_=_C1055( C823 C1055 ) C823_=_C1528( C823 C1528 ) C824_=_C860( C824 C860 ) C824_=_C895( C824 C895 ) C824_=_C929( C824 C929 ) C824_=_C962( C824 C962 ) \nC824_=_C994( C824 C994 ) C824_=_C1025( C824 C1025 ) C824_=_C1056( C824 C1056 ) C824_=_C1057( C824 C1057 ) C824_=_C1058( C824 C1058 ) C824_=_C1059( C824 C1059 ) \nC824_=_C1060( C824 C1060 ) C824_=_C1061( C824 C1061 ) C824_=_C1062( C824 C1062 ) C824_=_C1063( C824 C1063 ) C824_=_C1064( C824 C1064 ) C824_=_C1065( C824 C1065 ) \nC824_=_C1066( C824 C1066 ) C824_=_C1067( C824 C1067 ) C824_=_C1068( C824 C1068 ) C824_=_C1069( C824 C1069 ) C824_=_C1070( C824 C1070 ) C824_=_C1071( C824 C1071 ) \nC824_=_C1072( C824 C1072 ) C824_=_C1073( C824 C1073 ) C824_=_C1074( C824 C1074 ) C824_=_C1075( C824 C1075 ) C824_=_C1076( C824 C1076 ) C824_=_C1077( C824 C1077 ) \nC824_=_C1078( C824 C1078 ) C824_=_C1079( C824 C1079 ) C824_=_C1080( C824 C1080 ) C824_=_C1081( C824 C1081 ) C824_=_C1082( C824 C1082 ) C824_=_C1083( C824 C1083 ) \nC824_=_C1084( C824 C1084 ) C824_=_C1085( C824 C1085 ) C824_=_C1529( C824 C1529 ) C859_=_C860( C859 C860 ) C859_=_C894( C859 C894 ) C859_=_C928( C859 C928 ) \nC859_=_C961( C859 C961 ) C859_=_C993( C859 C993 ) C859_=_C1025( C859 C1025 ) C859_=_C1026( C859 C1026 ) C859_=_C1027( C859 C1027 ) C859_=_C1028( C859 C1028 ) \nC859_=_C1029( C859 C1029 ) C859_=_C1030( C859 C1030 ) C859_=_C1031( C859 C1031 ) C859_=_C1032( C859 C1032 ) C859_=_C1033( C859 C1033 ) C859_=_C1034( C859 C1034 ) \nC859_=_C1035( C859 C1035 ) C859_=_C1036( C859 C1036 ) C859_=_C1037( C859 C1037 ) C859_=_C1038( C859 C1038 ) C859_=_C1039( C859 C1039 ) C859_=_C1040( C859 C1040 ) \nC859_=_C1041( C859 C1041 ) C859_=_C1042( C859 C1042 ) C859_=_C1043( C859 C1043 ) C859_=_C1044( C859 C1044 ) C859_=_C1045( C859 C1045 ) C859_=_C1046( C859 C1046 ) \nC859_=_C1047( C859 C1047 ) C859_=_C1048( C859 C1048 ) C859_=_C1049( C859 C1049 ) C859_=_C1050( C859 C1050 ) C859_=_C1051( C859 C1051 ) C859_=_C1052( C859 C1052 ) \nC859_=_C1053( C859 C1053 ) C859_=_C1054( C859 C1054 ) C859_=_C1055( C859 C1055 ) C859_=_C1528( C859 C1528 ) C860_=_C895( C860 C895 ) C860_=_C929( C860 C929 ) \nC860_=_C962( C860 C962 ) C860_=_C994( C860 C994 ) C860_=_C1025( C860 C1025 ) C860_=_C1056( C860 C1056 ) C860_=_C1057( C860 C1057 ) C860_=_C1058( C860 C1058 ) \nC860_=_C1059( C860 C1059 ) C860_=_C1060( C860 C1060 ) C860_=_C1061( C860 C1061 ) C860_=_C1062( C860 C1062 ) C860_=_C1063( C860 C1063 ) C860_=_C1064( C860 C1064 ) \nC860_=_C1065( C860 C1065 ) C860_=_C1066( C860 C1066 ) C860_=_C1067( C860 C1067 ) C860_=_C1068( C860 C1068 ) C860_=_C1069( C860 C1069 ) C860_=_C1070( C860 C1070 ) \nC860_=_C1071( C860 C1071 ) C860_=_C1072( C860 C1072 ) C860_=_C1073( C860 C1073 ) C860_=_C1074( C860 C1074 ) C860_=_C1075( C860 C1075 ) C860_=_C1076( C860 C1076 ) \nC860_=_C1077( C860 C1077 ) C860_=_C1078( C860 C1078 ) C860_=_C1079( C860 C1079 ) C860_=_C1080( C860 C1080 ) C860_=_C1081( C860 C1081 ) C860_=_C1082( C860 C1082 ) \nC860_=_C1083( C860 C1083 ) C860_=_C1084( C860 C1084 ) C860_=_C1085( C860 C1085 ) C860_=_C1529( C860 C1529 ) C894_=_C895( C894 C895 ) C894_=_C928( C894 C928 ) \nC894_=_C961( C894 C961 ) C894_=_C993( C894 C993 ) C894_=_C1025( C894 C1025 ) C894_=_C1026( C894 C1026 ) C894_=_C1027( C894 C1027 ) C894_=_C1028( C894 C1028 ) \nC894_=_C1029( C894 C1029 ) C894_=_C1030( C894 C1030 ) C894_=_C1031( C894 C1031 ) C894_=_C1032( C894 C1032 ) C894_=_C1033( C894 C1033 ) C894_=_C1034( C894 C1034 ) \nC894_=_C1035( C894</w:t>
      </w:r>
    </w:p>
    <w:p>
      <w:pPr>
        <w:pStyle w:val="PreformattedText"/>
        <w:bidi w:val="0"/>
        <w:spacing w:before="0" w:after="0"/>
        <w:jc w:val="left"/>
        <w:rPr/>
      </w:pPr>
      <w:r>
        <w:rPr/>
        <w:t xml:space="preserve"> </w:t>
      </w:r>
      <w:r>
        <w:rPr/>
        <w:t>C1035 ) C894_=_C1036( C894 C1036 ) C894_=_C1037( C894 C1037 ) C894_=_C1038( C894 C1038 ) C894_=_C1039( C894 C1039 ) C894_=_C1040( C894 C1040 ) \nC894_=_C1041( C894 C1041 ) C894_=_C1042( C894 C1042 ) C894_=_C1043( C894 C1043 ) C894_=_C1044( C894 C1044 ) C894_=_C1045( C894 C1045 ) C894_=_C1046( C894 C1046 ) \nC894_=_C1047( C894 C1047 ) C894_=_C1048( C894 C1048 ) C894_=_C1049( C894 C1049 ) C894_=_C1050( C894 C1050 ) C894_=_C1051( C894 C1051 ) C894_=_C1052( C894 C1052 ) \nC894_=_C1053( C894 C1053 ) C894_=_C1054( C894 C1054 ) C894_=_C1055( C894 C1055 ) C894_=_C1528( C894 C1528 ) C895_=_C929( C895 C929 ) C895_=_C962( C895 C962 ) \nC895_=_C994( C895 C994 ) C895_=_C1025( C895 C1025 ) C895_=_C1056( C895 C1056 ) C895_=_C1057( C895 C1057 ) C895_=_C1058( C895 C1058 ) C895_=_C1059( C895 C1059 ) \nC895_=_C1060( C895 C1060 ) C895_=_C1061( C895 C1061 ) C895_=_C1062( C895 C1062 ) C895_=_C1063( C895 C1063 ) C895_=_C1064( C895 C1064 ) C895_=_C1065( C895 C1065 ) \nC895_=_C1066( C895 C1066 ) C895_=_C1067( C895 C1067 ) C895_=_C1068( C895 C1068 ) C895_=_C1069( C895 C1069 ) C895_=_C1070( C895 C1070 ) C895_=_C1071( C895 C1071 ) \nC895_=_C1072( C895 C1072 ) C895_=_C1073( C895 C1073 ) C895_=_C1074( C895 C1074 ) C895_=_C1075( C895 C1075 ) C895_=_C1076( C895 C1076 ) C895_=_C1077( C895 C1077 ) \nC895_=_C1078( C895 C1078 ) C895_=_C1079( C895 C1079 ) C895_=_C1080( C895 C1080 ) C895_=_C1081( C895 C1081 ) C895_=_C1082( C895 C1082 ) C895_=_C1083( C895 C1083 ) \nC895_=_C1084( C895 C1084 ) C895_=_C1085( C895 C1085 ) C895_=_C1529( C895 C1529 ) C928_=_C929( C928 C929 ) C928_=_C961( C928 C961 ) C928_=_C993( C928 C993 ) \nC928_=_C1025( C928 C1025 ) C928_=_C1026( C928 C1026 ) C928_=_C1027( C928 C1027 ) C928_=_C1028( C928 C1028 ) C928_=_C1029( C928 C1029 ) C928_=_C1030( C928 C1030 ) \nC928_=_C1031( C928 C1031 ) C928_=_C1032( C928 C1032 ) C928_=_C1033( C928 C1033 ) C928_=_C1034( C928 C1034 ) C928_=_C1035( C928 C1035 ) C928_=_C1036( C928 C1036 ) \nC928_=_C1037( C928 C1037 ) C928_=_C1038( C928 C1038 ) C928_=_C1039( C928 C1039 ) C928_=_C1040( C928 C1040 ) C928_=_C1041( C928 C1041 ) C928_=_C1042( C928 C1042 ) \nC928_=_C1043( C928 C1043 ) C928_=_C1044( C928 C1044 ) C928_=_C1045( C928 C1045 ) C928_=_C1046( C928 C1046 ) C928_=_C1047( C928 C1047 ) C928_=_C1048( C928 C1048 ) \nC928_=_C1049( C928 C1049 ) C928_=_C1050( C928 C1050 ) C928_=_C1051( C928 C1051 ) C928_=_C1052( C928 C1052 ) C928_=_C1053( C928 C1053 ) C928_=_C1054( C928 C1054 ) \nC928_=_C1055( C928 C1055 ) C928_=_C1528( C928 C1528 ) C929_=_C962( C929 C962 ) C929_=_C994( C929 C994 ) C929_=_C1025( C929 C1025 ) C929_=_C1056( C929 C1056 ) \nC929_=_C1057( C929 C1057 ) C929_=_C1058( C929 C1058 ) C929_=_C1059( C929 C1059 ) C929_=_C1060( C929 C1060 ) C929_=_C1061( C929 C1061 ) C929_=_C1062( C929 C1062 ) \nC929_=_C1063( C929 C1063 ) C929_=_C1064( C929 C1064 ) C929_=_C1065( C929 C1065 ) C929_=_C1066( C929 C1066 ) C929_=_C1067( C929 C1067 ) C929_=_C1068( C929 C1068 ) \nC929_=_C1069( C929 C1069 ) C929_=_C1070( C929 C1070 ) C929_=_C1071( C929 C1071 ) C929_=_C1072( C929 C1072 ) C929_=_C1073( C929 C1073 ) C929_=_C1074( C929 C1074 ) \nC929_=_C1075( C929 C1075 ) C929_=_C1076( C929 C1076 ) C929_=_C1077( C929 C1077 ) C929_=_C1078( C929 C1078 ) C929_=_C1079( C929 C1079 ) C929_=_C1080( C929 C1080 ) \nC929_=_C1081( C929 C1081 ) C929_=_C1082( C929 C1082 ) C929_=_C1083( C929 C1083 ) C929_=_C1084( C929 C1084 ) C929_=_C1085( C929 C1085 ) C929_=_C1529( C929 C1529 ) \nC961_=_C962( C961 C962 ) C961_=_C993( C961 C993 ) C961_=_C1025( C961 C1025 ) C961_=_C1026( C961 C1026 ) C961_=_C1027( C961 C1027 ) C961_=_C1028( C961 C1028 ) \nC961_=_C1029( C961 C1029 ) C961_=_C1030( C961 C1030 ) C961_=_C1031( C961 C1031 ) C961_=_C1032( C961 C1032 ) C961_=_C1033( C961 C1033 ) C961_=_C1034( C961 C1034 ) \nC961_=_C1035( C961 C1035 ) C961_=_C1036( C961 C1036 ) C961_=_C1037( C961 C1037 ) C961_=_C1038( C961 C1038 ) C961_=_C1039( C961 C1039 ) C961_=_C1040( C961 C1040 ) \nC961_=_C1041( C961 C1041 ) C961_=_C1042( C961 C1042 ) C961_=_C1043( C961 C1043 ) C961_=_C1044( C961 C1044 ) C961_=_C1045( C961 C1045 ) C961_=_C1046( C961 C1046 ) \nC961_=_C1047( C961 C1047 ) C961_=_C1048( C961 C1048 ) C961_=_C1049( C961 C1049 ) C961_=_C1050( C961 C1050 ) C961_=_C1051( C961 C1051 ) C961_=_C1052( C961 C1052 ) \nC961_=_C1053( C961 C1053 ) C961_=_C1054( C961 C1054 ) C961_=_C1055( C961 C1055 ) C961_=_C1528( C961 C1528 ) C962_=_C994( C962 C994 ) C962_=_C1025( C962 C1025 ) \nC962_=_C1056( C962 C1056 ) C962_=_C1057( C962 C1057 ) C962_=_C1058( C962 C1058 ) C962_=_C1059( C962 C1059 ) C962_=_C1060( C962 C1060 ) C962_=_C1061( C962 C1061 ) \nC962_=_C1062( C962 C1062 ) C962_=_C1063( C962 C1063 ) C962_=_C1064( C962 C1064 ) C962_=_C1065( C962 C1065 ) C962_=_C1066( C962 C1066 ) C962_=_C1067( C962 C1067 ) \nC962_=_C1068( C962 C1068 ) C962_=_C1069( C962 C1069 ) C962_=_C1070( C962 C1070 ) C962_=_C1071( C962 C1071 ) C962_=_C1072( C962 C1072 ) C962_=_C1073( C962 C1073 ) \nC962_=_C1074( C962 C1074 ) C962_=_C1075( C962 C1075 ) C962_=_C1076( C962 C1076 ) C962_=_C1077( C962 C1077 ) C962_=_C1078( C962 C1078 ) C962_=_C1079( C962 C1079 ) \nC962_=_C1080( C962 C1080 ) C962_=_C1081( C962 C1081 ) C962_=_C1082( C962 C1082 ) C962_=_C1083( C962 C1083 ) C962_=_C1084( C962 C1084 ) C962_=_C1085( C962 C1085 ) \nC962_=_C1529( C962 C1529 ) C993_=_C994( C993 C994 ) C993_=_C1025( C993 C1025 ) C993_=_C1026( C993 C1026 ) C993_=_C1027( C993 C1027 ) C993_=_C1028( C993 C1028 ) \nC993_=_C1029( C993 C1029 ) C993_=_C1030( C993 C1030 ) C993_=_C1031( C993 C1031 ) C993_=_C1032( C993 C1032 ) C993_=_C1033( C993 C1033 ) C993_=_C1034( C993 C1034 ) \nC993_=_C1035( C993 C1035 ) C993_=_C1036( C993 C1036 ) C993_=_C1037( C993 C1037 ) C993_=_C1038( C993 C1038 ) C993_=_C1039( C993 C1039 ) C993_=_C1040( C993 C1040 ) \nC993_=_C1041( C993 C1041 ) C993_=_C1042( C993 C1042 ) C993_=_C1043( C993 C1043 ) C993_=_C1044( C993 C1044 ) C993_=_C1045( C993 C1045 ) C993_=_C1046( C993 C1046 ) \nC993_=_C1047( C993 C1047 ) C993_=_C1048( C993 C1048 ) C993_=_C1049( C993 C1049 ) C993_=_C1050( C993 C1050 ) C993_=_C1051( C993 C1051 ) C993_=_C1052( C993 C1052 ) \nC993_=_C1053( C993 C1053 ) C993_=_C1054( C993 C1054 ) C993_=_C1055( C993 C1055 ) C993_=_C1528( C993 C1528 ) C994_=_C1025( C994 C1025 ) C994_=_C1056( C994 C1056 ) \nC994_=_C1057( C994 C1057 ) C994_=_C1058( C994 C1058 ) C994_=_C1059( C994 C1059 ) C994_=_C1060( C994 C1060 ) C994_=_C1061( C994 C1061 ) C994_=_C1062( C994 C1062 ) \nC994_=_C1063( C994 C1063 ) C994_=_C1064( C994 C1064 ) C994_=_C1065( C994 C1065 ) C994_=_C1066( C994 C1066 ) C994_=_C1067( C994 C1067 ) C994_=_C1068( C994 C1068 ) \nC994_=_C1069( C994 C1069 ) C994_=_C1070( C994 C1070 ) C994_=_C1071( C994 C1071 ) C994_=_C1072( C994 C1072 ) C994_=_C1073( C994 C1073 ) C994_=_C1074( C994 C1074 ) \nC994_=_C1075( C994 C1075 ) C994_=_C1076( C994 C1076 ) C994_=_C1077( C994 C1077 ) C994_=_C1078( C994 C1078 ) C994_=_C1079( C994 C1079 ) C994_=_C1080( C994 C1080 ) \nC994_=_C1081( C994 C1081 ) C994_=_C1082( C994 C1082 ) C994_=_C1083( C994 C1083 ) C994_=_C1084( C994 C1084 ) C994_=_C1085( C994 C1085 ) C994_=_C1529( C994 C1529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5_=_C1042( C1025 C1042 ) C1025_=_C1043( C1025 C1043 ) \nC1025_=_C1044( C1025 C1044 ) C1025_=_C1045( C1025 C1045 ) C1025_=_C1046( C1025 C1046 ) C1025_=_C1047( C1025 C1047 ) C1025_=_C1048( C1025 C1048 ) C1025_=_C1049( C1025 C1049 ) \nC1025_=_C1050( C1025 C1050 ) C1025_=_C1051( C1025 C1051 ) C1025_=_C1052( C1025 C1052 ) C1025_=_C1053( C1025 C1053 ) C1025_=_C1054( C1025 C1054 ) C1025_=_C1055( C1025 C1055 ) \nC1025_=_C1056( C1025 C1056 ) C1025_=_C1057( C1025 C1057 ) C1025_=_C1058( C1025 C1058 ) C1025_=_C1059( C1025 C1059 ) C1025_=_C1060( C1025 C1060 ) C1025_=_C1061( C1025 C1061 ) \nC1025_=_C1062( C1025 C1062 ) C1025_=_C1063( C1025 C1063 ) C1025_=_C1064( C1025 C1064 ) C1025_=_C1065( C1025 C1065 ) C1025_=_C1066( C1025 C1066 ) C1025_=_C1067( C1025 C1067 ) \nC1025_=_C1068( C1025 C1068 ) C1025_=_C1069( C1025 C1069 ) C1025_=_C1070( C1025 C1070 ) C1025_=_C1071( C1025 C1071 ) C1025_=_C1072( C1025 C1072 ) C1025_=_C1073( C1025 C1073 ) \nC1025_=_C1074( C1025 C1074 ) C1025_=_C1075( C1025 C1075 ) C1025_=_C1076( C1025 C1076 ) C1025_=_C1077( C1025 C1077 ) C1025_=_C1078( C1025 C1078 ) C1025_=_C1079( C1025 C1079 ) \nC1025_=_C1080( C1025 C1080 ) C1025_=_C1081( C1025 C1081 ) C1025_=_C1082( C1025 C1082 ) C1025_=_C1083( C1025 C1083 ) C1025_=_C1084( C1025 C1084 ) C1025_=_C1085( C1025 C1085 ) \nC1025_=_C1528( C1025 C1528 ) C1025_=_C1529( C1025 C1529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6_=_C1044( C1026 C1044 ) C1026_=_C1045( C1026 C1045 ) C1026_=_C1046( C1026 C1046 ) C1026_=_C1047( C1026 C1047 ) C1026_=_C1048( C1026 C1048 ) \nC1026_=_C1049( C1026 C1049 ) C1026_=_C1050( C1026 C1050 ) C1026_=_C1051( C1026 C1051 ) C1026_=_C1052( C1026 C1052 ) C1026_=_C1053( C1026 C1053 ) C1026_=_C1054( C1026 C1054 ) \nC1026_=_C1055( C1026 C1055 ) C1026_=_C1056( C1026 C1056 ) C1026_=_C1528( C1026 C1528 ) C1027_=_C1028( C1027 C1028 ) C1027_=_C1029( C1027 C1029 ) C1027_=_C1030( C1027 C1030 ) \nC1027_=_C1031( C1027 C1031 ) C1027_=_C1032( C1027 C1032 ) C1027_=_C1033( C1027</w:t>
      </w:r>
    </w:p>
    <w:p>
      <w:pPr>
        <w:pStyle w:val="PreformattedText"/>
        <w:bidi w:val="0"/>
        <w:spacing w:before="0" w:after="0"/>
        <w:jc w:val="left"/>
        <w:rPr/>
      </w:pPr>
      <w:r>
        <w:rPr/>
        <w:t xml:space="preserve"> </w:t>
      </w:r>
      <w:r>
        <w:rPr/>
        <w:t>C1033 ) C1027_=_C1034( C1027 C1034 ) C1027_=_C1035( C1027 C1035 ) C1027_=_C1036( C1027 C1036 ) \nC1027_=_C1037( C1027 C1037 ) C1027_=_C1038( C1027 C1038 ) C1027_=_C1039( C1027 C1039 ) C1027_=_C1040( C1027 C1040 ) C1027_=_C1041( C1027 C1041 ) C1027_=_C1042( C1027 C1042 ) \nC1027_=_C1043( C1027 C1043 ) C1027_=_C1044( C1027 C1044 ) C1027_=_C1045( C1027 C1045 ) C1027_=_C1046( C1027 C1046 ) C1027_=_C1047( C1027 C1047 ) C1027_=_C1048( C1027 C1048 ) \nC1027_=_C1049( C1027 C1049 ) C1027_=_C1050( C1027 C1050 ) C1027_=_C1051( C1027 C1051 ) C1027_=_C1052( C1027 C1052 ) C1027_=_C1053( C1027 C1053 ) C1027_=_C1054( C1027 C1054 ) \nC1027_=_C1055( C1027 C1055 ) C1027_=_C1057( C1027 C1057 ) C1027_=_C1528( C1027 C1528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8_=_C1047( C1028 C1047 ) C1028_=_C1048( C1028 C1048 ) C1028_=_C1049( C1028 C1049 ) \nC1028_=_C1050( C1028 C1050 ) C1028_=_C1051( C1028 C1051 ) C1028_=_C1052( C1028 C1052 ) C1028_=_C1053( C1028 C1053 ) C1028_=_C1054( C1028 C1054 ) C1028_=_C1055( C1028 C1055 ) \nC1028_=_C1058( C1028 C1058 ) C1028_=_C1528( C1028 C1528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045( C1029 C1045 ) \nC1029_=_C1046( C1029 C1046 ) C1029_=_C1047( C1029 C1047 ) C1029_=_C1048( C1029 C1048 ) C1029_=_C1049( C1029 C1049 ) C1029_=_C1050( C1029 C1050 ) C1029_=_C1051( C1029 C1051 ) \nC1029_=_C1052( C1029 C1052 ) C1029_=_C1053( C1029 C1053 ) C1029_=_C1054( C1029 C1054 ) C1029_=_C1055( C1029 C1055 ) C1029_=_C1059( C1029 C1059 ) C1029_=_C1528( C1029 C1528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0_=_C1045( C1030 C1045 ) C1030_=_C1046( C1030 C1046 ) C1030_=_C1047( C1030 C1047 ) C1030_=_C1048( C1030 C1048 ) \nC1030_=_C1049( C1030 C1049 ) C1030_=_C1050( C1030 C1050 ) C1030_=_C1051( C1030 C1051 ) C1030_=_C1052( C1030 C1052 ) C1030_=_C1053( C1030 C1053 ) C1030_=_C1054( C1030 C1054 ) \nC1030_=_C1055( C1030 C1055 ) C1030_=_C1060( C1030 C1060 ) C1030_=_C1528( C1030 C1528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1_=_C1047( C1031 C1047 ) C1031_=_C1048( C1031 C1048 ) C1031_=_C1049( C1031 C1049 ) C1031_=_C1050( C1031 C1050 ) C1031_=_C1051( C1031 C1051 ) C1031_=_C1052( C1031 C1052 ) \nC1031_=_C1053( C1031 C1053 ) C1031_=_C1054( C1031 C1054 ) C1031_=_C1055( C1031 C1055 ) C1031_=_C1061( C1031 C1061 ) C1031_=_C1528( C1031 C1528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2_=_C1047( C1032 C1047 ) C1032_=_C1048( C1032 C1048 ) C1032_=_C1049( C1032 C1049 ) C1032_=_C1050( C1032 C1050 ) C1032_=_C1051( C1032 C1051 ) \nC1032_=_C1052( C1032 C1052 ) C1032_=_C1053( C1032 C1053 ) C1032_=_C1054( C1032 C1054 ) C1032_=_C1055( C1032 C1055 ) C1032_=_C1062( C1032 C1062 ) C1032_=_C1528( C1032 C1528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50( C1033 C1050 ) C1033_=_C1051( C1033 C1051 ) \nC1033_=_C1052( C1033 C1052 ) C1033_=_C1053( C1033 C1053 ) C1033_=_C1054( C1033 C1054 ) C1033_=_C1055( C1033 C1055 ) C1033_=_C1063( C1033 C1063 ) C1033_=_C1528( C1033 C1528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4_=_C1051( C1034 C1051 ) C1034_=_C1052( C1034 C1052 ) \nC1034_=_C1053( C1034 C1053 ) C1034_=_C1054( C1034 C1054 ) C1034_=_C1055( C1034 C1055 ) C1034_=_C1064( C1034 C1064 ) C1034_=_C1528( C1034 C1528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1( C1035 C1051 ) C1035_=_C1052( C1035 C1052 ) C1035_=_C1053( C1035 C1053 ) C1035_=_C1054( C1035 C1054 ) \nC1035_=_C1055( C1035 C1055 ) C1035_=_C1065( C1035 C1065 ) C1035_=_C1528( C1035 C1528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36_=_C1053( C1036 C1053 ) C1036_=_C1054( C1036 C1054 ) C1036_=_C1055( C1036 C1055 ) C1036_=_C1066( C1036 C1066 ) C1036_=_C1528( C1036 C1528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53( C1037 C1053 ) C1037_=_C1054( C1037 C1054 ) C1037_=_C1055( C1037 C1055 ) \nC1037_=_C1067( C1037 C1067 ) C1037_=_C1528( C1037 C1528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8_=_C1054( C1038 C1054 ) \nC1038_=_C1055( C1038 C1055 ) C1038_=_C1068( C1038 C1068 ) C1038_=_C1528( C1038 C1528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39_=_C1054( C1039 C1054 ) \nC1039_=_C1055( C1039 C1055 ) C1039_=_C1069( C1039 C1069 ) C1039_=_C1528( C1039 C1528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0_=_C1055( C1040 C1055 ) \nC1040_=_C1070( C1040 C1070 ) C1040_=_C1528( C1040 C1528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71(</w:t>
      </w:r>
    </w:p>
    <w:p>
      <w:pPr>
        <w:pStyle w:val="PreformattedText"/>
        <w:bidi w:val="0"/>
        <w:spacing w:before="0" w:after="0"/>
        <w:jc w:val="left"/>
        <w:rPr/>
      </w:pPr>
      <w:r>
        <w:rPr/>
        <w:t xml:space="preserve"> </w:t>
      </w:r>
      <w:r>
        <w:rPr/>
        <w:t>C1041 C1071 ) C1041_=_C1528( C1041 C1528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72( C1042 C1072 ) C1042_=_C1528( C1042 C1528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1073( C1043 C1073 ) C1043_=_C1528( C1043 C1528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1074( C1044 C1074 ) C1044_=_C1528( C1044 C1528 ) \nC1045_=_C1046( C1045 C1046 ) C1045_=_C1047( C1045 C1047 ) C1045_=_C1048( C1045 C1048 ) C1045_=_C1049( C1045 C1049 ) C1045_=_C1050( C1045 C1050 ) C1045_=_C1051( C1045 C1051 ) \nC1045_=_C1052( C1045 C1052 ) C1045_=_C1053( C1045 C1053 ) C1045_=_C1054( C1045 C1054 ) C1045_=_C1055( C1045 C1055 ) C1045_=_C1075( C1045 C1075 ) C1045_=_C1528( C1045 C1528 ) \nC1046_=_C1047( C1046 C1047 ) C1046_=_C1048( C1046 C1048 ) C1046_=_C1049( C1046 C1049 ) C1046_=_C1050( C1046 C1050 ) C1046_=_C1051( C1046 C1051 ) C1046_=_C1052( C1046 C1052 ) \nC1046_=_C1053( C1046 C1053 ) C1046_=_C1054( C1046 C1054 ) C1046_=_C1055( C1046 C1055 ) C1046_=_C1076( C1046 C1076 ) C1046_=_C1528( C1046 C1528 ) C1047_=_C1048( C1047 C1048 ) \nC1047_=_C1049( C1047 C1049 ) C1047_=_C1050( C1047 C1050 ) C1047_=_C1051( C1047 C1051 ) C1047_=_C1052( C1047 C1052 ) C1047_=_C1053( C1047 C1053 ) C1047_=_C1054( C1047 C1054 ) \nC1047_=_C1055( C1047 C1055 ) C1047_=_C1077( C1047 C1077 ) C1047_=_C1528( C1047 C1528 ) C1048_=_C1049( C1048 C1049 ) C1048_=_C1050( C1048 C1050 ) C1048_=_C1051( C1048 C1051 ) \nC1048_=_C1052( C1048 C1052 ) C1048_=_C1053( C1048 C1053 ) C1048_=_C1054( C1048 C1054 ) C1048_=_C1055( C1048 C1055 ) C1048_=_C1078( C1048 C1078 ) C1048_=_C1528( C1048 C1528 ) \nC1049_=_C1050( C1049 C1050 ) C1049_=_C1051( C1049 C1051 ) C1049_=_C1052( C1049 C1052 ) C1049_=_C1053( C1049 C1053 ) C1049_=_C1054( C1049 C1054 ) C1049_=_C1055( C1049 C1055 ) \nC1049_=_C1079( C1049 C1079 ) C1049_=_C1528( C1049 C1528 ) C1050_=_C1051( C1050 C1051 ) C1050_=_C1052( C1050 C1052 ) C1050_=_C1053( C1050 C1053 ) C1050_=_C1054( C1050 C1054 ) \nC1050_=_C1055( C1050 C1055 ) C1050_=_C1080( C1050 C1080 ) C1050_=_C1528( C1050 C1528 ) C1051_=_C1052( C1051 C1052 ) C1051_=_C1053( C1051 C1053 ) C1051_=_C1054( C1051 C1054 ) \nC1051_=_C1055( C1051 C1055 ) C1051_=_C1081( C1051 C1081 ) C1051_=_C1528( C1051 C1528 ) C1052_=_C1053( C1052 C1053 ) C1052_=_C1054( C1052 C1054 ) C1052_=_C1055( C1052 C1055 ) \nC1052_=_C1082( C1052 C1082 ) C1052_=_C1528( C1052 C1528 ) C1053_=_C1054( C1053 C1054 ) C1053_=_C1055( C1053 C1055 ) C1053_=_C1083( C1053 C1083 ) C1053_=_C1528( C1053 C1528 ) \nC1054_=_C1055( C1054 C1055 ) C1054_=_C1084( C1054 C1084 ) C1054_=_C1528( C1054 C1528 ) C1055_=_C1085( C1055 C1085 ) C1055_=_C1528( C1055 C1528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6_=_C1073( C1056 C1073 ) C1056_=_C1074( C1056 C1074 ) C1056_=_C1075( C1056 C1075 ) \nC1056_=_C1076( C1056 C1076 ) C1056_=_C1077( C1056 C1077 ) C1056_=_C1078( C1056 C1078 ) C1056_=_C1079( C1056 C1079 ) C1056_=_C1080( C1056 C1080 ) C1056_=_C1081( C1056 C1081 ) \nC1056_=_C1082( C1056 C1082 ) C1056_=_C1083( C1056 C1083 ) C1056_=_C1084( C1056 C1084 ) C1056_=_C1085( C1056 C1085 ) C1056_=_C1529( C1056 C1529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072( C1057 C1072 ) C1057_=_C1073( C1057 C1073 ) C1057_=_C1074( C1057 C1074 ) C1057_=_C1075( C1057 C1075 ) C1057_=_C1076( C1057 C1076 ) \nC1057_=_C1077( C1057 C1077 ) C1057_=_C1078( C1057 C1078 ) C1057_=_C1079( C1057 C1079 ) C1057_=_C1080( C1057 C1080 ) C1057_=_C1081( C1057 C1081 ) C1057_=_C1082( C1057 C1082 ) \nC1057_=_C1083( C1057 C1083 ) C1057_=_C1084( C1057 C1084 ) C1057_=_C1085( C1057 C1085 ) C1057_=_C1529( C1057 C1529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5( C1058 C1075 ) C1058_=_C1076( C1058 C1076 ) C1058_=_C1077( C1058 C1077 ) C1058_=_C1078( C1058 C1078 ) \nC1058_=_C1079( C1058 C1079 ) C1058_=_C1080( C1058 C1080 ) C1058_=_C1081( C1058 C1081 ) C1058_=_C1082( C1058 C1082 ) C1058_=_C1083( C1058 C1083 ) C1058_=_C1084( C1058 C1084 ) \nC1058_=_C1085( C1058 C1085 ) C1058_=_C1529( C1058 C1529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59_=_C1077( C1059 C1077 ) C1059_=_C1078( C1059 C1078 ) C1059_=_C1079( C1059 C1079 ) C1059_=_C1080( C1059 C1080 ) C1059_=_C1081( C1059 C1081 ) \nC1059_=_C1082( C1059 C1082 ) C1059_=_C1083( C1059 C1083 ) C1059_=_C1084( C1059 C1084 ) C1059_=_C1085( C1059 C1085 ) C1059_=_C1529( C1059 C1529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0_=_C1074( C1060 C1074 ) C1060_=_C1075( C1060 C1075 ) C1060_=_C1076( C1060 C1076 ) C1060_=_C1077( C1060 C1077 ) C1060_=_C1078( C1060 C1078 ) C1060_=_C1079( C1060 C1079 ) \nC1060_=_C1080( C1060 C1080 ) C1060_=_C1081( C1060 C1081 ) C1060_=_C1082( C1060 C1082 ) C1060_=_C1083( C1060 C1083 ) C1060_=_C1084( C1060 C1084 ) C1060_=_C1085( C1060 C1085 ) \nC1060_=_C1529( C1060 C1529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075( C1061 C1075 ) C1061_=_C1076( C1061 C1076 ) C1061_=_C1077( C1061 C1077 ) C1061_=_C1078( C1061 C1078 ) \nC1061_=_C1079( C1061 C1079 ) C1061_=_C1080( C1061 C1080 ) C1061_=_C1081( C1061 C1081 ) C1061_=_C1082( C1061 C1082 ) C1061_=_C1083( C1061 C1083 ) C1061_=_C1084( C1061 C1084 ) \nC1061_=_C1085( C1061 C1085 ) C1061_=_C1529( C1061 C1529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6( C1062 C1076 ) C1062_=_C1077( C1062 C1077 ) C1062_=_C1078( C1062 C1078 ) \nC1062_=_C1079( C1062 C1079 ) C1062_=_C1080( C1062 C1080 ) C1062_=_C1081( C1062 C1081 ) C1062_=_C1082( C1062 C1082 ) C1062_=_C1083( C1062 C1083 ) C1062_=_C1084( C1062 C1084 ) \nC1062_=_C1085( C1062 C1085 ) C1062_=_C1529( C1062 C1529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75( C1063 C1075 ) C1063_=_C1076( C1063 C1076 ) C1063_=_C1077( C1063 C1077 ) C1063_=_C1078( C1063 C1078 ) C1063_=_C1079( C1063 C1079 ) \nC1063_=_C1080( C1063 C1080 ) C1063_=_C1081( C1063 C1081 ) C1063_=_C1082( C1063 C1082 ) C1063_=_C1083( C1063 C1083 ) C1063_=_C1084( C1063 C1084 ) C1063_=_C1085( C1063 C1085 ) \nC1063_=_C1529( C1063 C1529 ) C1064_=_C1065( C1064 C1065 ) C1064_=_C1066( C1064 C1066 ) C1064_=_C1067( C1064 C1067 ) C1064_=_C1068( C1064 C1068 ) C1064_=_C1069( C1064 C1069 ) \nC1064_=_C1070(</w:t>
      </w:r>
    </w:p>
    <w:p>
      <w:pPr>
        <w:pStyle w:val="PreformattedText"/>
        <w:bidi w:val="0"/>
        <w:spacing w:before="0" w:after="0"/>
        <w:jc w:val="left"/>
        <w:rPr/>
      </w:pPr>
      <w:r>
        <w:rPr/>
        <w:t xml:space="preserve"> </w:t>
      </w:r>
      <w:r>
        <w:rPr/>
        <w:t>C1064 C1070 ) C1064_=_C1071( C1064 C1071 ) C1064_=_C1072( C1064 C1072 ) C1064_=_C1073( C1064 C1073 ) C1064_=_C1074( C1064 C1074 ) C1064_=_C1075( C1064 C1075 ) \nC1064_=_C1076( C1064 C1076 ) C1064_=_C1077( C1064 C1077 ) C1064_=_C1078( C1064 C1078 ) C1064_=_C1079( C1064 C1079 ) C1064_=_C1080( C1064 C1080 ) C1064_=_C1081( C1064 C1081 ) \nC1064_=_C1082( C1064 C1082 ) C1064_=_C1083( C1064 C1083 ) C1064_=_C1084( C1064 C1084 ) C1064_=_C1085( C1064 C1085 ) C1064_=_C1529( C1064 C1529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79( C1065 C1079 ) C1065_=_C1080( C1065 C1080 ) C1065_=_C1081( C1065 C1081 ) C1065_=_C1082( C1065 C1082 ) C1065_=_C1083( C1065 C1083 ) C1065_=_C1084( C1065 C1084 ) \nC1065_=_C1085( C1065 C1085 ) C1065_=_C1529( C1065 C1529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6_=_C1081( C1066 C1081 ) C1066_=_C1082( C1066 C1082 ) \nC1066_=_C1083( C1066 C1083 ) C1066_=_C1084( C1066 C1084 ) C1066_=_C1085( C1066 C1085 ) C1066_=_C1529( C1066 C1529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529( C1067 C1529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0( C1068 C1080 ) C1068_=_C1081( C1068 C1081 ) \nC1068_=_C1082( C1068 C1082 ) C1068_=_C1083( C1068 C1083 ) C1068_=_C1084( C1068 C1084 ) C1068_=_C1085( C1068 C1085 ) C1068_=_C1529( C1068 C1529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1085( C1069 C1085 ) C1069_=_C1529( C1069 C1529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0_=_C1529( C1070 C1529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529( C1071 C1529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529( C1072 C1529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529( C1073 C1529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529( C1074 C1529 ) C1075_=_C1076( C1075 C1076 ) C1075_=_C1077( C1075 C1077 ) C1075_=_C1078( C1075 C1078 ) C1075_=_C1079( C1075 C1079 ) \nC1075_=_C1080( C1075 C1080 ) C1075_=_C1081( C1075 C1081 ) C1075_=_C1082( C1075 C1082 ) C1075_=_C1083( C1075 C1083 ) C1075_=_C1084( C1075 C1084 ) C1075_=_C1085( C1075 C1085 ) \nC1075_=_C1529( C1075 C1529 ) C1076_=_C1077( C1076 C1077 ) C1076_=_C1078( C1076 C1078 ) C1076_=_C1079( C1076 C1079 ) C1076_=_C1080( C1076 C1080 ) C1076_=_C1081( C1076 C1081 ) \nC1076_=_C1082( C1076 C1082 ) C1076_=_C1083( C1076 C1083 ) C1076_=_C1084( C1076 C1084 ) C1076_=_C1085( C1076 C1085 ) C1076_=_C1529( C1076 C1529 ) C1077_=_C1078( C1077 C1078 ) \nC1077_=_C1079( C1077 C1079 ) C1077_=_C1080( C1077 C1080 ) C1077_=_C1081( C1077 C1081 ) C1077_=_C1082( C1077 C1082 ) C1077_=_C1083( C1077 C1083 ) C1077_=_C1084( C1077 C1084 ) \nC1077_=_C1085( C1077 C1085 ) C1077_=_C1529( C1077 C1529 ) C1078_=_C1079( C1078 C1079 ) C1078_=_C1080( C1078 C1080 ) C1078_=_C1081( C1078 C1081 ) C1078_=_C1082( C1078 C1082 ) \nC1078_=_C1083( C1078 C1083 ) C1078_=_C1084( C1078 C1084 ) C1078_=_C1085( C1078 C1085 ) C1078_=_C1529( C1078 C1529 ) C1079_=_C1080( C1079 C1080 ) C1079_=_C1081( C1079 C1081 ) \nC1079_=_C1082( C1079 C1082 ) C1079_=_C1083( C1079 C1083 ) C1079_=_C1084( C1079 C1084 ) C1079_=_C1085( C1079 C1085 ) C1079_=_C1529( C1079 C1529 ) C1080_=_C1081( C1080 C1081 ) \nC1080_=_C1082( C1080 C1082 ) C1080_=_C1083( C1080 C1083 ) C1080_=_C1084( C1080 C1084 ) C1080_=_C1085( C1080 C1085 ) C1080_=_C1529( C1080 C1529 ) C1081_=_C1082( C1081 C1082 ) \nC1081_=_C1083( C1081 C1083 ) C1081_=_C1084( C1081 C1084 ) C1081_=_C1085( C1081 C1085 ) C1081_=_C1529( C1081 C1529 ) C1082_=_C1083( C1082 C1083 ) C1082_=_C1084( C1082 C1084 ) \nC1082_=_C1085( C1082 C1085 ) C1082_=_C1529( C1082 C1529 ) C1083_=_C1084( C1083 C1084 ) C1083_=_C1085( C1083 C1085 ) C1083_=_C1529( C1083 C1529 ) C1084_=_C1085( C1084 C1085 ) \nC1084_=_C1529( C1084 C1529 ) C1085_=_C1529( C1085 C1529 ) C1528_=_C1529( C1528 C1529 ) "];92-&gt;107[label="76: C786 C787 C823 C824 C859 \nC860 C894 C895 C928 C929 C961 \nC962 C993 C994 C1026 C1027 C1028 \nC1029 C1030 C1031 C1032 C1033 C1034 \nC1035 C1036 C1037 C1038 C1039 C1040 \nC1041 C1042 C1043 C1044 C1045 C1046 \nC1047 C1048 C1049 C1050 C1051 C1052 \nC1053 C1054 C1055 C1056 C1057 C1058 \nC1059 C1060 C1061 C1062 C1063 C1064 \nC1065 C1066 C1067 C1068 C1069 C1070 \nC1071 C1072 C1073 C1074 C1075 C1076 \nC1077 C1078 C1079 C1080 C1081 C1082 \nC1083 C1084 C1085 C1528 C1529 \n1444: C786_=_C787 ,C786_=_C823 ,C786_=_C859 ,C786_=_C894 ,C786_=_C928 ,\nC786_=_C961 ,C786_=_C993 ,C786_=_C1026 ,C786_=_C1027 ,C786_=_C1028 ,C786_=_C1029 ,\nC786_=_C1030 ,C786_=_C1031 ,C786_=_C1032 ,C786_=_C1033 ,C786_=_C1034 ,C786_=_C1035 ,\nC786_=_C1036 ,C786_=_C1037 ,C786_=_C1038 ,C786_=_C1039 ,C786_=_C1040 ,C786_=_C1041 ,\nC786_=_C1042 ,C786_=_C1043 ,C786_=_C1044 ,C786_=_C1045 ,C786_=_C1046 ,C786_=_C1047 ,\nC786_=_C1048 ,C786_=_C1049 ,C786_=_C1050 ,C786_=_C1051 ,C786_=_C1052 ,C786_=_C1053 ,\nC786_=_C1054 ,C786_=_C1055 ,C786_=_C1528 ,C787_=_C824 ,C787_=_C860 ,C787_=_C895 ,\nC787_=_C929 ,C787_=_C962 ,C787_=_C994 ,C787_=_C1056 ,C787_=_C1057 ,C787_=_C1058 ,\nC787_=_C1059 ,C787_=_C1060 ,C787_=_C1061 ,C787_=_C1062 ,C787_=_C1063 ,C787_=_C1064 ,\nC787_=_C1065 ,C787_=_C1066 ,C787_=_C1067 ,C787_=_C1068 ,C787_=_C1069 ,C787_=_C1070 ,\nC787_=_C1071 ,C787_=_C1072 ,C787_=_C1073 ,C787_=_C1074 ,C787_=_C1075 ,C787_=_C1076 ,\nC787_=_C1077 ,C787_=_C1078 ,C787_=_C1079 ,C787_=_C1080 ,C787_=_C1081 ,C787_=_C1082 ,\nC787_=_C1083 ,C787_=_C1084 ,C787_=_C1085 ,C787_=_C1529 ,C823_=_C824 ,C823_=_C859 ,\nC823_=_C894 ,C823_=_C928 ,C823_=_C961 ,C823_=_C993 ,C823_=_C1026 ,C823_=_C1027 ,\nC823_=_C1028 ,C823_=_C1029 ,C823_=_C1030 ,C823_=_C1031 ,C823_=_C1032 ,C823_=_C1033 ,\nC823_=_C1034 ,C823_=_C1035 ,C823_=_C1036 ,C823_=_C1037 ,C823_=_C1038 ,C823_=_C1039 ,\nC823_=_C1040 ,C823_=_C1041 ,C823_=_C1042 ,C823_=_C1043 ,C823_=_C1044 ,C823_=_C1045 ,\nC823_=_C1046 ,C823_=_C1047 ,C823_=_C1048 ,C823_=_C1049 ,C823_=_C1050 ,C823_=_C1051 ,\nC823_=_C1052 ,C823_=_C1053 ,C823_=_C1054 ,C823_=_C1055 ,C823_=_C1528 ,C824_=_C860 ,\nC824_=_C895 ,C824_=_C929 ,C824_=_C962 ,C824_=_C994 ,C824_=_C1056 ,C824_=_C1057 ,\nC824_=_C1058 ,C824_=_C1059 ,C824_=_C1060 ,C824_=_C1061 ,C824_=_C1062 ,C824_=_C1063 ,\nC824_=_C1064 ,C824_=_C1065 ,C824_=_C1066 ,C824_=_C1067 ,C824_=_C1068 ,C824_=_C1069 ,\nC824_=_C1070 ,C824_=_C1071 ,C824_=_C1072 ,C824_=_C1073 ,C824_=_C1074 ,C824_=_C1075 ,\nC824_=_C1076 ,C824_=_C1077 ,C824_=_C1078 ,C824_=_C1079 ,C824_=_C1080 ,C824_=_C1081 ,\nC824_=_C1082 ,C824_=_C1083 ,C824_=_C1084 ,C824_=_C1085 ,C824_=_C1529 ,C859_=_C860 ,\nC859_=_C894</w:t>
      </w:r>
    </w:p>
    <w:p>
      <w:pPr>
        <w:pStyle w:val="PreformattedText"/>
        <w:bidi w:val="0"/>
        <w:spacing w:before="0" w:after="0"/>
        <w:jc w:val="left"/>
        <w:rPr/>
      </w:pPr>
      <w:r>
        <w:rPr/>
        <w:t xml:space="preserve"> </w:t>
      </w:r>
      <w:r>
        <w:rPr/>
        <w:t>,C859_=_C928 ,C859_=_C961 ,C859_=_C993 ,C859_=_C1026 ,C859_=_C1027 ,\nC859_=_C1028 ,C859_=_C1029 ,C859_=_C1030 ,C859_=_C1031 ,C859_=_C1032 ,C859_=_C1033 ,\nC859_=_C1034 ,C859_=_C1035 ,C859_=_C1036 ,C859_=_C1037 ,C859_=_C1038 ,C859_=_C1039 ,\nC859_=_C1040 ,C859_=_C1041 ,C859_=_C1042 ,C859_=_C1043 ,C859_=_C1044 ,C859_=_C1045 ,\nC859_=_C1046 ,C859_=_C1047 ,C859_=_C1048 ,C859_=_C1049 ,C859_=_C1050 ,C859_=_C1051 ,\nC859_=_C1052 ,C859_=_C1053 ,C859_=_C1054 ,C859_=_C1055 ,C859_=_C1528 ,C860_=_C895 ,\nC860_=_C929 ,C860_=_C962 ,C860_=_C994 ,C860_=_C1056 ,C860_=_C1057 ,C860_=_C1058 ,\nC860_=_C1059 ,C860_=_C1060 ,C860_=_C1061 ,C860_=_C1062 ,C860_=_C1063 ,C860_=_C1064 ,\nC860_=_C1065 ,C860_=_C1066 ,C860_=_C1067 ,C860_=_C1068 ,C860_=_C1069 ,C860_=_C1070 ,\nC860_=_C1071 ,C860_=_C1072 ,C860_=_C1073 ,C860_=_C1074 ,C860_=_C1075 ,C860_=_C1076 ,\nC860_=_C1077 ,C860_=_C1078 ,C860_=_C1079 ,C860_=_C1080 ,C860_=_C1081 ,C860_=_C1082 ,\nC860_=_C1083 ,C860_=_C1084 ,C860_=_C1085 ,C860_=_C1529 ,C894_=_C895 ,C894_=_C928 ,\nC894_=_C961 ,C894_=_C993 ,C894_=_C1026 ,C894_=_C1027 ,C894_=_C1028 ,C894_=_C1029 ,\nC894_=_C1030 ,C894_=_C1031 ,C894_=_C1032 ,C894_=_C1033 ,C894_=_C1034 ,C894_=_C1035 ,\nC894_=_C1036 ,C894_=_C1037 ,C894_=_C1038 ,C894_=_C1039 ,C894_=_C1040 ,C894_=_C1041 ,\nC894_=_C1042 ,C894_=_C1043 ,C894_=_C1044 ,C894_=_C1045 ,C894_=_C1046 ,C894_=_C1047 ,\nC894_=_C1048 ,C894_=_C1049 ,C894_=_C1050 ,C894_=_C1051 ,C894_=_C1052 ,C894_=_C1053 ,\nC894_=_C1054 ,C894_=_C1055 ,C894_=_C1528 ,C895_=_C929 ,C895_=_C962 ,C895_=_C994 ,\nC895_=_C1056 ,C895_=_C1057 ,C895_=_C1058 ,C895_=_C1059 ,C895_=_C1060 ,C895_=_C1061 ,\nC895_=_C1062 ,C895_=_C1063 ,C895_=_C1064 ,C895_=_C1065 ,C895_=_C1066 ,C895_=_C1067 ,\nC895_=_C1068 ,C895_=_C1069 ,C895_=_C1070 ,C895_=_C1071 ,C895_=_C1072 ,C895_=_C1073 ,\nC895_=_C1074 ,C895_=_C1075 ,C895_=_C1076 ,C895_=_C1077 ,C895_=_C1078 ,C895_=_C1079 ,\nC895_=_C1080 ,C895_=_C1081 ,C895_=_C1082 ,C895_=_C1083 ,C895_=_C1084 ,C895_=_C1085 ,\nC895_=_C1529 ,C928_=_C929 ,C928_=_C961 ,C928_=_C993 ,C928_=_C1026 ,C928_=_C1027 ,\nC928_=_C1028 ,C928_=_C1029 ,C928_=_C1030 ,C928_=_C1031 ,C928_=_C1032 ,C928_=_C1033 ,\nC928_=_C1034 ,C928_=_C1035 ,C928_=_C1036 ,C928_=_C1037 ,C928_=_C1038 ,C928_=_C1039 ,\nC928_=_C1040 ,C928_=_C1041 ,C928_=_C1042 ,C928_=_C1043 ,C928_=_C1044 ,C928_=_C1045 ,\nC928_=_C1046 ,C928_=_C1047 ,C928_=_C1048 ,C928_=_C1049 ,C928_=_C1050 ,C928_=_C1051 ,\nC928_=_C1052 ,C928_=_C1053 ,C928_=_C1054 ,C928_=_C1055 ,C928_=_C1528 ,C929_=_C962 ,\nC929_=_C994 ,C929_=_C1056 ,C929_=_C1057 ,C929_=_C1058 ,C929_=_C1059 ,C929_=_C1060 ,\nC929_=_C1061 ,C929_=_C1062 ,C929_=_C1063 ,C929_=_C1064 ,C929_=_C1065 ,C929_=_C1066 ,\nC929_=_C1067 ,C929_=_C1068 ,C929_=_C1069 ,C929_=_C1070 ,C929_=_C1071 ,C929_=_C1072 ,\nC929_=_C1073 ,C929_=_C1074 ,C929_=_C1075 ,C929_=_C1076 ,C929_=_C1077 ,C929_=_C1078 ,\nC929_=_C1079 ,C929_=_C1080 ,C929_=_C1081 ,C929_=_C1082 ,C929_=_C1083 ,C929_=_C1084 ,\nC929_=_C1085 ,C929_=_C1529 ,C961_=_C962 ,C961_=_C993 ,C961_=_C1026 ,C961_=_C1027 ,\nC961_=_C1028 ,C961_=_C1029 ,C961_=_C1030 ,C961_=_C1031 ,C961_=_C1032 ,C961_=_C1033 ,\nC961_=_C1034 ,C961_=_C1035 ,C961_=_C1036 ,C961_=_C1037 ,C961_=_C1038 ,C961_=_C1039 ,\nC961_=_C1040 ,C961_=_C1041 ,C961_=_C1042 ,C961_=_C1043 ,C961_=_C1044 ,C961_=_C1045 ,\nC961_=_C1046 ,C961_=_C1047 ,C961_=_C1048 ,C961_=_C1049 ,C961_=_C1050 ,C961_=_C1051 ,\nC961_=_C1052 ,C961_=_C1053 ,C961_=_C1054 ,C961_=_C1055 ,C961_=_C1528 ,C962_=_C994 ,\nC962_=_C1056 ,C962_=_C1057 ,C962_=_C1058 ,C962_=_C1059 ,C962_=_C1060 ,C962_=_C1061 ,\nC962_=_C1062 ,C962_=_C1063 ,C962_=_C1064 ,C962_=_C1065 ,C962_=_C1066 ,C962_=_C1067 ,\nC962_=_C1068 ,C962_=_C1069 ,C962_=_C1070 ,C962_=_C1071 ,C962_=_C1072 ,C962_=_C1073 ,\nC962_=_C1074 ,C962_=_C1075 ,C962_=_C1076 ,C962_=_C1077 ,C962_=_C1078 ,C962_=_C1079 ,\nC962_=_C1080 ,C962_=_C1081 ,C962_=_C1082 ,C962_=_C1083 ,C962_=_C1084 ,C962_=_C1085 ,\nC962_=_C1529 ,C993_=_C994 ,C993_=_C1026 ,C993_=_C1027 ,C993_=_C1028 ,C993_=_C1029 ,\nC993_=_C1030 ,C993_=_C1031 ,C993_=_C1032 ,C993_=_C1033 ,C993_=_C1034 ,C993_=_C1035 ,\nC993_=_C1036 ,C993_=_C1037 ,C993_=_C1038 ,C993_=_C1039 ,C993_=_C1040 ,C993_=_C1041 ,\nC993_=_C1042 ,C993_=_C1043 ,C993_=_C1044 ,C993_=_C1045 ,C993_=_C1046 ,C993_=_C1047 ,\nC993_=_C1048 ,C993_=_C1049 ,C993_=_C1050 ,C993_=_C1051 ,C993_=_C1052 ,C993_=_C1053 ,\nC993_=_C1054 ,C993_=_C1055 ,C993_=_C1528 ,C994_=_C1056 ,C994_=_C1057 ,C994_=_C1058 ,\nC994_=_C1059 ,C994_=_C1060 ,C994_=_C1061 ,C994_=_C1062 ,C994_=_C1063 ,C994_=_C1064 ,\nC994_=_C1065 ,C994_=_C1066 ,C994_=_C1067 ,C994_=_C1068 ,C994_=_C1069 ,C994_=_C1070 ,\nC994_=_C1071 ,C994_=_C1072 ,C994_=_C1073 ,C994_=_C1074 ,C994_=_C1075 ,C994_=_C1076 ,\nC994_=_C1077 ,C994_=_C1078 ,C994_=_C1079 ,C994_=_C1080 ,C994_=_C1081 ,C994_=_C1082 ,\nC994_=_C1083 ,C994_=_C1084 ,C994_=_C1085 ,C994_=_C1529 ,C1026_=_C1027 ,C1026_=_C1028 ,\nC1026_=_C1029 ,C1026_=_C1030 ,C1026_=_C1031 ,C1026_=_C1032 ,C1026_=_C1033 ,C1026_=_C1034 ,\nC1026_=_C1035 ,C1026_=_C1036 ,C1026_=_C1037 ,C1026_=_C1038 ,C1026_=_C1039 ,C1026_=_C1040 ,\nC1026_=_C1041 ,C1026_=_C1042 ,C1026_=_C1043 ,C1026_=_C1044 ,C1026_=_C1045 ,C1026_=_C1046 ,\nC1026_=_C1047 ,C1026_=_C1048 ,C1026_=_C1049 ,C1026_=_C1050 ,C1026_=_C1051 ,C1026_=_C1052 ,\nC1026_=_C1053 ,C1026_=_C1054 ,C1026_=_C1055 ,C1026_=_C1056 ,C1026_=_C1528 ,C1027_=_C1028 ,\nC1027_=_C1029 ,C1027_=_C1030 ,C1027_=_C1031 ,C1027_=_C1032 ,C1027_=_C1033 ,C1027_=_C1034 ,\nC1027_=_C1035 ,C1027_=_C1036 ,C1027_=_C1037 ,C1027_=_C1038 ,C1027_=_C1039 ,C1027_=_C1040 ,\nC1027_=_C1041 ,C1027_=_C1042 ,C1027_=_C1043 ,C1027_=_C1044 ,C1027_=_C1045 ,C1027_=_C1046 ,\nC1027_=_C1047 ,C1027_=_C1048 ,C1027_=_C1049 ,C1027_=_C1050 ,C1027_=_C1051 ,C1027_=_C1052 ,\nC1027_=_C1053 ,C1027_=_C1054 ,C1027_=_C1055 ,C1027_=_C1057 ,C1027_=_C1528 ,C1028_=_C1029 ,\nC1028_=_C1030 ,C1028_=_C1031 ,C1028_=_C1032 ,C1028_=_C1033 ,C1028_=_C1034 ,C1028_=_C1035 ,\nC1028_=_C1036 ,C1028_=_C1037 ,C1028_=_C1038 ,C1028_=_C1039 ,C1028_=_C1040 ,C1028_=_C1041 ,\nC1028_=_C1042 ,C1028_=_C1043 ,C1028_=_C1044 ,C1028_=_C1045 ,C1028_=_C1046 ,C1028_=_C1047 ,\nC1028_=_C1048 ,C1028_=_C1049 ,C1028_=_C1050 ,C1028_=_C1051 ,C1028_=_C1052 ,C1028_=_C1053 ,\nC1028_=_C1054 ,C1028_=_C1055 ,C1028_=_C1058 ,C1028_=_C1528 ,C1029_=_C1030 ,C1029_=_C1031 ,\nC1029_=_C1032 ,C1029_=_C1033 ,C1029_=_C1034 ,C1029_=_C1035 ,C1029_=_C1036 ,C1029_=_C1037 ,\nC1029_=_C1038 ,C1029_=_C1039 ,C1029_=_C1040 ,C1029_=_C1041 ,C1029_=_C1042 ,C1029_=_C1043 ,\nC1029_=_C1044 ,C1029_=_C1045 ,C1029_=_C1046 ,C1029_=_C1047 ,C1029_=_C1048 ,C1029_=_C1049 ,\nC1029_=_C1050 ,C1029_=_C1051 ,C1029_=_C1052 ,C1029_=_C1053 ,C1029_=_C1054 ,C1029_=_C1055 ,\nC1029_=_C1059 ,C1029_=_C1528 ,C1030_=_C1031 ,C1030_=_C1032 ,C1030_=_C1033 ,C1030_=_C1034 ,\nC1030_=_C1035 ,C1030_=_C1036 ,C1030_=_C1037 ,C1030_=_C1038 ,C1030_=_C1039 ,C1030_=_C1040 ,\nC1030_=_C1041 ,C1030_=_C1042 ,C1030_=_C1043 ,C1030_=_C1044 ,C1030_=_C1045 ,C1030_=_C1046 ,\nC1030_=_C1047 ,C1030_=_C1048 ,C1030_=_C1049 ,C1030_=_C1050 ,C1030_=_C1051 ,C1030_=_C1052 ,\nC1030_=_C1053 ,C1030_=_C1054 ,C1030_=_C1055 ,C1030_=_C1060 ,C1030_=_C1528 ,C1031_=_C1032 ,\nC1031_=_C1033 ,C1031_=_C1034 ,C1031_=_C1035 ,C1031_=_C1036 ,C1031_=_C1037 ,C1031_=_C1038 ,\nC1031_=_C1039 ,C1031_=_C1040 ,C1031_=_C1041 ,C1031_=_C1042 ,C1031_=_C1043 ,C1031_=_C1044 ,\nC1031_=_C1045 ,C1031_=_C1046 ,C1031_=_C1047 ,C1031_=_C1048 ,C1031_=_C1049 ,C1031_=_C1050 ,\nC1031_=_C1051 ,C1031_=_C1052 ,C1031_=_C1053 ,C1031_=_C1054 ,C1031_=_C1055 ,C1031_=_C1061 ,\nC1031_=_C1528 ,C1032_=_C1033 ,C1032_=_C1034 ,C1032_=_C1035 ,C1032_=_C1036 ,C1032_=_C1037 ,\nC1032_=_C1038 ,C1032_=_C1039 ,C1032_=_C1040 ,C1032_=_C1041 ,C1032_=_C1042 ,C1032_=_C1043 ,\nC1032_=_C1044 ,C1032_=_C1045 ,C1032_=_C1046 ,C1032_=_C1047 ,C1032_=_C1048 ,C1032_=_C1049 ,\nC1032_=_C1050 ,C1032_=_C1051 ,C1032_=_C1052 ,C1032_=_C1053 ,C1032_=_C1054 ,C1032_=_C1055 ,\nC1032_=_C1062 ,C1032_=_C1528 ,C1033_=_C1034 ,C1033_=_C1035 ,C1033_=_C1036 ,C1033_=_C1037 ,\nC1033_=_C1038 ,C1033_=_C1039 ,C1033_=_C1040 ,C1033_=_C1041 ,C1033_=_C1042 ,C1033_=_C1043 ,\nC1033_=_C1044 ,C1033_=_C1045 ,C1033_=_C1046 ,C1033_=_C1047 ,C1033_=_C1048 ,C1033_=_C1049 ,\nC1033_=_C1050 ,C1033_=_C1051 ,C1033_=_C1052 ,C1033_=_C1053 ,C1033_=_C1054 ,C1033_=_C1055 ,\nC1033_=_C1063 ,C1033_=_C1528 ,C1034_=_C1035 ,C1034_=_C1036 ,C1034_=_C1037 ,C1034_=_C1038 ,\nC1034_=_C1039 ,C1034_=_C1040 ,C1034_=_C1041 ,C1034_=_C1042 ,C1034_=_C1043 ,C1034_=_C1044 ,\nC1034_=_C1045 ,C1034_=_C1046 ,C1034_=_C1047 ,C1034_=_C1048 ,C1034_=_C1049 ,C1034_=_C1050 ,\nC1034_=_C1051 ,C1034_=_C1052 ,C1034_=_C1053 ,C1034_=_C1054 ,C1034_=_C1055 ,C1034_=_C1064 ,\nC1034_=_C1528 ,C1035_=_C1036 ,C1035_=_C1037 ,C1035_=_C1038 ,C1035_=_C1039 ,C1035_=_C1040 ,\nC1035_=_C1041 ,C1035_=_C1042 ,C1035_=_C1043 ,C1035_=_C1044 ,C1035_=_C1045 ,C1035_=_C1046 ,\nC1035_=_C1047 ,C1035_=_C1048 ,C1035_=_C1049 ,C1035_=_C1050 ,C1035_=_C1051 ,C1035_=_C1052 ,\nC1035_=_C1053 ,C1035_=_C1054 ,C1035_=_C1055 ,C1035_=_C1065 ,C1035_=_C1528 ,C1036_=_C1037 ,\nC1036_=_C1038 ,C1036_=_C1039 ,C1036_=_C1040 ,C1036_=_C1041 ,C1036_=_C1042 ,C1036_=_C1043 ,\nC1036_=_C1044 ,C1036_=_C1045 ,C1036_=_C1046 ,C1036_=_C1047 ,C1036_=_C1048 ,C1036_=_C1049 ,\nC1036_=_C1050 ,C1036_=_C1051 ,C1036_=_C1052 ,C1036_=_C1053 ,C1036_=_C1054 ,C1036_=_C1055 ,\nC1036_=_C1066 ,C1036_=_C1528 ,C1037_=_C1038 ,C1037_=_C1039 ,C1037_=_C1040 ,C1037_=_C1041 ,\nC1037_=_C1042 ,C1037_=_C1043 ,C1037_=_C1044 ,C1037_=_C1045 ,C1037_=_C1046 ,C1037_=_C1047 ,\nC1037_=_C1048 ,C1037_=_C1049 ,C1037_=_C1050 ,C1037_=_C1051 ,C1037_=_C1052 ,C1037_=_C1053 ,\nC1037_=_C1054 ,C1037_=_C1055 ,C1037_=_C1067 ,C1037_=_C1528 ,C1038_=_C1039 ,C1038_=_C1040 ,\nC1038_=_C1041 ,C1038_=_C1042 ,C1038_=_C1043 ,C1038_=_C1044 ,C1038_=_C1045 ,C1038_=_C1046 ,\nC1038_=_C1047 ,C1038_=_C1048 ,C1038_=_C1049 ,C1038_=_C1050 ,C1038_=_C1051 ,C1038_=_C1052 ,\nC1038_=_C1053 ,C1038_=_C1054 ,C1038_=_C1055 ,C1038_=_C1068 ,C1038_=_C1528 ,C1039_=_C1040 ,\nC1039_=_C1041 ,C1039_=_C1042 ,C1039_=_C1043 ,C1039_=_C1044 ,C1039_=_C1045 ,C1039_=_C1046 ,\nC1039_=_C1047 ,C1039_=_C1048 ,C1039_=_C1049 ,C1039_=_C1050</w:t>
      </w:r>
    </w:p>
    <w:p>
      <w:pPr>
        <w:pStyle w:val="PreformattedText"/>
        <w:bidi w:val="0"/>
        <w:spacing w:before="0" w:after="0"/>
        <w:jc w:val="left"/>
        <w:rPr/>
      </w:pPr>
      <w:r>
        <w:rPr/>
        <w:t xml:space="preserve"> </w:t>
      </w:r>
      <w:r>
        <w:rPr/>
        <w:t>,C1039_=_C1051 ,C1039_=_C1052 ,\nC1039_=_C1053 ,C1039_=_C1054 ,C1039_=_C1055 ,C1039_=_C1069 ,C1039_=_C1528 ,C1040_=_C1041 ,\nC1040_=_C1042 ,C1040_=_C1043 ,C1040_=_C1044 ,C1040_=_C1045 ,C1040_=_C1046 ,C1040_=_C1047 ,\nC1040_=_C1048 ,C1040_=_C1049 ,C1040_=_C1050 ,C1040_=_C1051 ,C1040_=_C1052 ,C1040_=_C1053 ,\nC1040_=_C1054 ,C1040_=_C1055 ,C1040_=_C1070 ,C1040_=_C1528 ,C1041_=_C1042 ,C1041_=_C1043 ,\nC1041_=_C1044 ,C1041_=_C1045 ,C1041_=_C1046 ,C1041_=_C1047 ,C1041_=_C1048 ,C1041_=_C1049 ,\nC1041_=_C1050 ,C1041_=_C1051 ,C1041_=_C1052 ,C1041_=_C1053 ,C1041_=_C1054 ,C1041_=_C1055 ,\nC1041_=_C1071 ,C1041_=_C1528 ,C1042_=_C1043 ,C1042_=_C1044 ,C1042_=_C1045 ,C1042_=_C1046 ,\nC1042_=_C1047 ,C1042_=_C1048 ,C1042_=_C1049 ,C1042_=_C1050 ,C1042_=_C1051 ,C1042_=_C1052 ,\nC1042_=_C1053 ,C1042_=_C1054 ,C1042_=_C1055 ,C1042_=_C1072 ,C1042_=_C1528 ,C1043_=_C1044 ,\nC1043_=_C1045 ,C1043_=_C1046 ,C1043_=_C1047 ,C1043_=_C1048 ,C1043_=_C1049 ,C1043_=_C1050 ,\nC1043_=_C1051 ,C1043_=_C1052 ,C1043_=_C1053 ,C1043_=_C1054 ,C1043_=_C1055 ,C1043_=_C1073 ,\nC1043_=_C1528 ,C1044_=_C1045 ,C1044_=_C1046 ,C1044_=_C1047 ,C1044_=_C1048 ,C1044_=_C1049 ,\nC1044_=_C1050 ,C1044_=_C1051 ,C1044_=_C1052 ,C1044_=_C1053 ,C1044_=_C1054 ,C1044_=_C1055 ,\nC1044_=_C1074 ,C1044_=_C1528 ,C1045_=_C1046 ,C1045_=_C1047 ,C1045_=_C1048 ,C1045_=_C1049 ,\nC1045_=_C1050 ,C1045_=_C1051 ,C1045_=_C1052 ,C1045_=_C1053 ,C1045_=_C1054 ,C1045_=_C1055 ,\nC1045_=_C1075 ,C1045_=_C1528 ,C1046_=_C1047 ,C1046_=_C1048 ,C1046_=_C1049 ,C1046_=_C1050 ,\nC1046_=_C1051 ,C1046_=_C1052 ,C1046_=_C1053 ,C1046_=_C1054 ,C1046_=_C1055 ,C1046_=_C1076 ,\nC1046_=_C1528 ,C1047_=_C1048 ,C1047_=_C1049 ,C1047_=_C1050 ,C1047_=_C1051 ,C1047_=_C1052 ,\nC1047_=_C1053 ,C1047_=_C1054 ,C1047_=_C1055 ,C1047_=_C1077 ,C1047_=_C1528 ,C1048_=_C1049 ,\nC1048_=_C1050 ,C1048_=_C1051 ,C1048_=_C1052 ,C1048_=_C1053 ,C1048_=_C1054 ,C1048_=_C1055 ,\nC1048_=_C1078 ,C1048_=_C1528 ,C1049_=_C1050 ,C1049_=_C1051 ,C1049_=_C1052 ,C1049_=_C1053 ,\nC1049_=_C1054 ,C1049_=_C1055 ,C1049_=_C1079 ,C1049_=_C1528 ,C1050_=_C1051 ,C1050_=_C1052 ,\nC1050_=_C1053 ,C1050_=_C1054 ,C1050_=_C1055 ,C1050_=_C1080 ,C1050_=_C1528 ,C1051_=_C1052 ,\nC1051_=_C1053 ,C1051_=_C1054 ,C1051_=_C1055 ,C1051_=_C1081 ,C1051_=_C1528 ,C1052_=_C1053 ,\nC1052_=_C1054 ,C1052_=_C1055 ,C1052_=_C1082 ,C1052_=_C1528 ,C1053_=_C1054 ,C1053_=_C1055 ,\nC1053_=_C1083 ,C1053_=_C1528 ,C1054_=_C1055 ,C1054_=_C1084 ,C1054_=_C1528 ,C1055_=_C1085 ,\nC1055_=_C1528 ,C1056_=_C1057 ,C1056_=_C1058 ,C1056_=_C1059 ,C1056_=_C1060 ,C1056_=_C1061 ,\nC1056_=_C1062 ,C1056_=_C1063 ,C1056_=_C1064 ,C1056_=_C1065 ,C1056_=_C1066 ,C1056_=_C1067 ,\nC1056_=_C1068 ,C1056_=_C1069 ,C1056_=_C1070 ,C1056_=_C1071 ,C1056_=_C1072 ,C1056_=_C1073 ,\nC1056_=_C1074 ,C1056_=_C1075 ,C1056_=_C1076 ,C1056_=_C1077 ,C1056_=_C1078 ,C1056_=_C1079 ,\nC1056_=_C1080 ,C1056_=_C1081 ,C1056_=_C1082 ,C1056_=_C1083 ,C1056_=_C1084 ,C1056_=_C1085 ,\nC1056_=_C1529 ,C1057_=_C1058 ,C1057_=_C1059 ,C1057_=_C1060 ,C1057_=_C1061 ,C1057_=_C1062 ,\nC1057_=_C1063 ,C1057_=_C1064 ,C1057_=_C1065 ,C1057_=_C1066 ,C1057_=_C1067 ,C1057_=_C1068 ,\nC1057_=_C1069 ,C1057_=_C1070 ,C1057_=_C1071 ,C1057_=_C1072 ,C1057_=_C1073 ,C1057_=_C1074 ,\nC1057_=_C1075 ,C1057_=_C1076 ,C1057_=_C1077 ,C1057_=_C1078 ,C1057_=_C1079 ,C1057_=_C1080 ,\nC1057_=_C1081 ,C1057_=_C1082 ,C1057_=_C1083 ,C1057_=_C1084 ,C1057_=_C1085 ,C1057_=_C1529 ,\nC1058_=_C1059 ,C1058_=_C1060 ,C1058_=_C1061 ,C1058_=_C1062 ,C1058_=_C1063 ,C1058_=_C1064 ,\nC1058_=_C1065 ,C1058_=_C1066 ,C1058_=_C1067 ,C1058_=_C1068 ,C1058_=_C1069 ,C1058_=_C1070 ,\nC1058_=_C1071 ,C1058_=_C1072 ,C1058_=_C1073 ,C1058_=_C1074 ,C1058_=_C1075 ,C1058_=_C1076 ,\nC1058_=_C1077 ,C1058_=_C1078 ,C1058_=_C1079 ,C1058_=_C1080 ,C1058_=_C1081 ,C1058_=_C1082 ,\nC1058_=_C1083 ,C1058_=_C1084 ,C1058_=_C1085 ,C1058_=_C1529 ,C1059_=_C1060 ,C1059_=_C1061 ,\nC1059_=_C1062 ,C1059_=_C1063 ,C1059_=_C1064 ,C1059_=_C1065 ,C1059_=_C1066 ,C1059_=_C1067 ,\nC1059_=_C1068 ,C1059_=_C1069 ,C1059_=_C1070 ,C1059_=_C1071 ,C1059_=_C1072 ,C1059_=_C1073 ,\nC1059_=_C1074 ,C1059_=_C1075 ,C1059_=_C1076 ,C1059_=_C1077 ,C1059_=_C1078 ,C1059_=_C1079 ,\nC1059_=_C1080 ,C1059_=_C1081 ,C1059_=_C1082 ,C1059_=_C1083 ,C1059_=_C1084 ,C1059_=_C1085 ,\nC1059_=_C1529 ,C1060_=_C1061 ,C1060_=_C1062 ,C1060_=_C1063 ,C1060_=_C1064 ,C1060_=_C1065 ,\nC1060_=_C1066 ,C1060_=_C1067 ,C1060_=_C1068 ,C1060_=_C1069 ,C1060_=_C1070 ,C1060_=_C1071 ,\nC1060_=_C1072 ,C1060_=_C1073 ,C1060_=_C1074 ,C1060_=_C1075 ,C1060_=_C1076 ,C1060_=_C1077 ,\nC1060_=_C1078 ,C1060_=_C1079 ,C1060_=_C1080 ,C1060_=_C1081 ,C1060_=_C1082 ,C1060_=_C1083 ,\nC1060_=_C1084 ,C1060_=_C1085 ,C1060_=_C1529 ,C1061_=_C1062 ,C1061_=_C1063 ,C1061_=_C1064 ,\nC1061_=_C1065 ,C1061_=_C1066 ,C1061_=_C1067 ,C1061_=_C1068 ,C1061_=_C1069 ,C1061_=_C1070 ,\nC1061_=_C1071 ,C1061_=_C1072 ,C1061_=_C1073 ,C1061_=_C1074 ,C1061_=_C1075 ,C1061_=_C1076 ,\nC1061_=_C1077 ,C1061_=_C1078 ,C1061_=_C1079 ,C1061_=_C1080 ,C1061_=_C1081 ,C1061_=_C1082 ,\nC1061_=_C1083 ,C1061_=_C1084 ,C1061_=_C1085 ,C1061_=_C1529 ,C1062_=_C1063 ,C1062_=_C1064 ,\nC1062_=_C1065 ,C1062_=_C1066 ,C1062_=_C1067 ,C1062_=_C1068 ,C1062_=_C1069 ,C1062_=_C1070 ,\nC1062_=_C1071 ,C1062_=_C1072 ,C1062_=_C1073 ,C1062_=_C1074 ,C1062_=_C1075 ,C1062_=_C1076 ,\nC1062_=_C1077 ,C1062_=_C1078 ,C1062_=_C1079 ,C1062_=_C1080 ,C1062_=_C1081 ,C1062_=_C1082 ,\nC1062_=_C1083 ,C1062_=_C1084 ,C1062_=_C1085 ,C1062_=_C1529 ,C1063_=_C1064 ,C1063_=_C1065 ,\nC1063_=_C1066 ,C1063_=_C1067 ,C1063_=_C1068 ,C1063_=_C1069 ,C1063_=_C1070 ,C1063_=_C1071 ,\nC1063_=_C1072 ,C1063_=_C1073 ,C1063_=_C1074 ,C1063_=_C1075 ,C1063_=_C1076 ,C1063_=_C1077 ,\nC1063_=_C1078 ,C1063_=_C1079 ,C1063_=_C1080 ,C1063_=_C1081 ,C1063_=_C1082 ,C1063_=_C1083 ,\nC1063_=_C1084 ,C1063_=_C1085 ,C1063_=_C1529 ,C1064_=_C1065 ,C1064_=_C1066 ,C1064_=_C1067 ,\nC1064_=_C1068 ,C1064_=_C1069 ,C1064_=_C1070 ,C1064_=_C1071 ,C1064_=_C1072 ,C1064_=_C1073 ,\nC1064_=_C1074 ,C1064_=_C1075 ,C1064_=_C1076 ,C1064_=_C1077 ,C1064_=_C1078 ,C1064_=_C1079 ,\nC1064_=_C1080 ,C1064_=_C1081 ,C1064_=_C1082 ,C1064_=_C1083 ,C1064_=_C1084 ,C1064_=_C1085 ,\nC1064_=_C1529 ,C1065_=_C1066 ,C1065_=_C1067 ,C1065_=_C1068 ,C1065_=_C1069 ,C1065_=_C1070 ,\nC1065_=_C1071 ,C1065_=_C1072 ,C1065_=_C1073 ,C1065_=_C1074 ,C1065_=_C1075 ,C1065_=_C1076 ,\nC1065_=_C1077 ,C1065_=_C1078 ,C1065_=_C1079 ,C1065_=_C1080 ,C1065_=_C1081 ,C1065_=_C1082 ,\nC1065_=_C1083 ,C1065_=_C1084 ,C1065_=_C1085 ,C1065_=_C1529 ,C1066_=_C1067 ,C1066_=_C1068 ,\nC1066_=_C1069 ,C1066_=_C1070 ,C1066_=_C1071 ,C1066_=_C1072 ,C1066_=_C1073 ,C1066_=_C1074 ,\nC1066_=_C1075 ,C1066_=_C1076 ,C1066_=_C1077 ,C1066_=_C1078 ,C1066_=_C1079 ,C1066_=_C1080 ,\nC1066_=_C1081 ,C1066_=_C1082 ,C1066_=_C1083 ,C1066_=_C1084 ,C1066_=_C1085 ,C1066_=_C1529 ,\nC1067_=_C1068 ,C1067_=_C1069 ,C1067_=_C1070 ,C1067_=_C1071 ,C1067_=_C1072 ,C1067_=_C1073 ,\nC1067_=_C1074 ,C1067_=_C1075 ,C1067_=_C1076 ,C1067_=_C1077 ,C1067_=_C1078 ,C1067_=_C1079 ,\nC1067_=_C1080 ,C1067_=_C1081 ,C1067_=_C1082 ,C1067_=_C1083 ,C1067_=_C1084 ,C1067_=_C1085 ,\nC1067_=_C1529 ,C1068_=_C1069 ,C1068_=_C1070 ,C1068_=_C1071 ,C1068_=_C1072 ,C1068_=_C1073 ,\nC1068_=_C1074 ,C1068_=_C1075 ,C1068_=_C1076 ,C1068_=_C1077 ,C1068_=_C1078 ,C1068_=_C1079 ,\nC1068_=_C1080 ,C1068_=_C1081 ,C1068_=_C1082 ,C1068_=_C1083 ,C1068_=_C1084 ,C1068_=_C1085 ,\nC1068_=_C1529 ,C1069_=_C1070 ,C1069_=_C1071 ,C1069_=_C1072 ,C1069_=_C1073 ,C1069_=_C1074 ,\nC1069_=_C1075 ,C1069_=_C1076 ,C1069_=_C1077 ,C1069_=_C1078 ,C1069_=_C1079 ,C1069_=_C1080 ,\nC1069_=_C1081 ,C1069_=_C1082 ,C1069_=_C1083 ,C1069_=_C1084 ,C1069_=_C1085 ,C1069_=_C1529 ,\nC1070_=_C1071 ,C1070_=_C1072 ,C1070_=_C1073 ,C1070_=_C1074 ,C1070_=_C1075 ,C1070_=_C1076 ,\nC1070_=_C1077 ,C1070_=_C1078 ,C1070_=_C1079 ,C1070_=_C1080 ,C1070_=_C1081 ,C1070_=_C1082 ,\nC1070_=_C1083 ,C1070_=_C1084 ,C1070_=_C1085 ,C1070_=_C1529 ,C1071_=_C1072 ,C1071_=_C1073 ,\nC1071_=_C1074 ,C1071_=_C1075 ,C1071_=_C1076 ,C1071_=_C1077 ,C1071_=_C1078 ,C1071_=_C1079 ,\nC1071_=_C1080 ,C1071_=_C1081 ,C1071_=_C1082 ,C1071_=_C1083 ,C1071_=_C1084 ,C1071_=_C1085 ,\nC1071_=_C1529 ,C1072_=_C1073 ,C1072_=_C1074 ,C1072_=_C1075 ,C1072_=_C1076 ,C1072_=_C1077 ,\nC1072_=_C1078 ,C1072_=_C1079 ,C1072_=_C1080 ,C1072_=_C1081 ,C1072_=_C1082 ,C1072_=_C1083 ,\nC1072_=_C1084 ,C1072_=_C1085 ,C1072_=_C1529 ,C1073_=_C1074 ,C1073_=_C1075 ,C1073_=_C1076 ,\nC1073_=_C1077 ,C1073_=_C1078 ,C1073_=_C1079 ,C1073_=_C1080 ,C1073_=_C1081 ,C1073_=_C1082 ,\nC1073_=_C1083 ,C1073_=_C1084 ,C1073_=_C1085 ,C1073_=_C1529 ,C1074_=_C1075 ,C1074_=_C1076 ,\nC1074_=_C1077 ,C1074_=_C1078 ,C1074_=_C1079 ,C1074_=_C1080 ,C1074_=_C1081 ,C1074_=_C1082 ,\nC1074_=_C1083 ,C1074_=_C1084 ,C1074_=_C1085 ,C1074_=_C1529 ,C1075_=_C1076 ,C1075_=_C1077 ,\nC1075_=_C1078 ,C1075_=_C1079 ,C1075_=_C1080 ,C1075_=_C1081 ,C1075_=_C1082 ,C1075_=_C1083 ,\nC1075_=_C1084 ,C1075_=_C1085 ,C1075_=_C1529 ,C1076_=_C1077 ,C1076_=_C1078 ,C1076_=_C1079 ,\nC1076_=_C1080 ,C1076_=_C1081 ,C1076_=_C1082 ,C1076_=_C1083 ,C1076_=_C1084 ,C1076_=_C1085 ,\nC1076_=_C1529 ,C1077_=_C1078 ,C1077_=_C1079 ,C1077_=_C1080 ,C1077_=_C1081 ,C1077_=_C1082 ,\nC1077_=_C1083 ,C1077_=_C1084 ,C1077_=_C1085 ,C1077_=_C1529 ,C1078_=_C1079 ,C1078_=_C1080 ,\nC1078_=_C1081 ,C1078_=_C1082 ,C1078_=_C1083 ,C1078_=_C1084 ,C1078_=_C1085 ,C1078_=_C1529 ,\nC1079_=_C1080 ,C1079_=_C1081 ,C1079_=_C1082 ,C1079_=_C1083 ,C1079_=_C1084 ,C1079_=_C1085 ,\nC1079_=_C1529 ,C1080_=_C1081 ,C1080_=_C1082 ,C1080_=_C1083 ,C1080_=_C1084 ,C1080_=_C1085 ,\nC1080_=_C1529 ,C1081_=_C1082 ,C1081_=_C1083 ,C1081_=_C1084 ,C1081_=_C1085 ,C1081_=_C1529 ,\nC1082_=_C1083 ,C1082_=_C1084 ,C1082_=_C1085 ,C1082_=_C1529 ,C1083_=_C1084 ,C1083_=_C1085 ,\nC1083_=_C1529 ,C1084_=_C1085 ,C1084_=_C1529 ,C1085_=_C1529 ,C1528_=_C1529 ,"];108[shape=box, label="id:108 level: 6\n77: C32 C34 C70 C72 C107 \nC109 C143 C145 C178 C180 C212 \nC214 C245 C247 C277 C279 C308 \nC310 C338 C340 C367 C369 C395 \nC397 C422 C424 C448 C450 C473 \nC475 C497 C499 C520 C522 C542 \nC544 C563 C565 C583 C585 C602 \nC604 C620 C622 C637 C639 C653 \nC655 C668 C670 C682 C684</w:t>
      </w:r>
    </w:p>
    <w:p>
      <w:pPr>
        <w:pStyle w:val="PreformattedText"/>
        <w:bidi w:val="0"/>
        <w:spacing w:before="0" w:after="0"/>
        <w:jc w:val="left"/>
        <w:rPr/>
      </w:pPr>
      <w:r>
        <w:rPr/>
        <w:t xml:space="preserve"> </w:t>
      </w:r>
      <w:r>
        <w:rPr/>
        <w:t>C695 \nC697 C707 C709 C718 C720 C728 \nC730 C737 C739 C745 C747 C754 \nC760 C761 C762 C763 C764 C771 \nC772 C773 C1553 C1554 C1555 C1556 \n1520: C32_=_C34( C32 C34 ) C32_=_C70( C32 C70 ) C32_=_C107( C32 C107 ) C32_=_C143( C32 C143 ) C32_=_C178( C32 C178 ) \nC32_=_C212( C32 C212 ) C32_=_C245( C32 C245 ) C32_=_C277( C32 C277 ) C32_=_C308( C32 C308 ) C32_=_C338( C32 C338 ) C32_=_C367( C32 C367 ) \nC32_=_C395( C32 C395 ) C32_=_C422( C32 C422 ) C32_=_C448( C32 C448 ) C32_=_C473( C32 C473 ) C32_=_C497( C32 C497 ) C32_=_C520( C32 C520 ) \nC32_=_C542( C32 C542 ) C32_=_C563( C32 C563 ) C32_=_C583( C32 C583 ) C32_=_C602( C32 C602 ) C32_=_C620( C32 C620 ) C32_=_C637( C32 C637 ) \nC32_=_C653( C32 C653 ) C32_=_C668( C32 C668 ) C32_=_C682( C32 C682 ) C32_=_C695( C32 C695 ) C32_=_C707( C32 C707 ) C32_=_C718( C32 C718 ) \nC32_=_C728( C32 C728 ) C32_=_C737( C32 C737 ) C32_=_C745( C32 C745 ) C32_=_C760( C32 C760 ) C32_=_C761( C32 C761 ) C32_=_C762( C32 C762 ) \nC32_=_C763( C32 C763 ) C32_=_C764( C32 C764 ) C32_=_C1553( C32 C1553 ) C32_=_C1554( C32 C1554 ) C34_=_C72( C34 C72 ) C34_=_C109( C34 C109 ) \nC34_=_C145( C34 C145 ) C34_=_C180( C34 C180 ) C34_=_C214( C34 C214 ) C34_=_C247( C34 C247 ) C34_=_C279( C34 C279 ) C34_=_C310( C34 C310 ) \nC34_=_C340( C34 C340 ) C34_=_C369( C34 C369 ) C34_=_C397( C34 C397 ) C34_=_C424( C34 C424 ) C34_=_C450( C34 C450 ) C34_=_C475( C34 C475 ) \nC34_=_C499( C34 C499 ) C34_=_C522( C34 C522 ) C34_=_C544( C34 C544 ) C34_=_C565( C34 C565 ) C34_=_C585( C34 C585 ) C34_=_C604( C34 C604 ) \nC34_=_C622( C34 C622 ) C34_=_C639( C34 C639 ) C34_=_C655( C34 C655 ) C34_=_C670( C34 C670 ) C34_=_C684( C34 C684 ) C34_=_C697( C34 C697 ) \nC34_=_C709( C34 C709 ) C34_=_C720( C34 C720 ) C34_=_C730( C34 C730 ) C34_=_C739( C34 C739 ) C34_=_C747( C34 C747 ) C34_=_C754( C34 C754 ) \nC34_=_C760( C34 C760 ) C34_=_C771( C34 C771 ) C34_=_C772( C34 C772 ) C34_=_C773( C34 C773 ) C34_=_C1555( C34 C1555 ) C34_=_C1556( C34 C1556 ) \nC70_=_C72( C70 C72 ) C70_=_C107( C70 C107 ) C70_=_C143( C70 C143 ) C70_=_C178( C70 C178 ) C70_=_C212( C70 C212 ) C70_=_C245( C70 C245 ) \nC70_=_C277( C70 C277 ) C70_=_C308( C70 C308 ) C70_=_C338( C70 C338 ) C70_=_C367( C70 C367 ) C70_=_C395( C70 C395 ) C70_=_C422( C70 C422 ) \nC70_=_C448( C70 C448 ) C70_=_C473( C70 C473 ) C70_=_C497( C70 C497 ) C70_=_C520( C70 C520 ) C70_=_C542( C70 C542 ) C70_=_C563( C70 C563 ) \nC70_=_C583( C70 C583 ) C70_=_C602( C70 C602 ) C70_=_C620( C70 C620 ) C70_=_C637( C70 C637 ) C70_=_C653( C70 C653 ) C70_=_C668( C70 C668 ) \nC70_=_C682( C70 C682 ) C70_=_C695( C70 C695 ) C70_=_C707( C70 C707 ) C70_=_C718( C70 C718 ) C70_=_C728( C70 C728 ) C70_=_C737( C70 C737 ) \nC70_=_C745( C70 C745 ) C70_=_C760( C70 C760 ) C70_=_C761( C70 C761 ) C70_=_C762( C70 C762 ) C70_=_C763( C70 C763 ) C70_=_C764( C70 C764 ) \nC70_=_C1553( C70 C1553 ) C70_=_C1554( C70 C1554 ) C72_=_C109( C72 C109 ) C72_=_C145( C72 C145 ) C72_=_C180( C72 C180 ) C72_=_C214( C72 C214 ) \nC72_=_C247( C72 C247 ) C72_=_C279( C72 C279 ) C72_=_C310( C72 C310 ) C72_=_C340( C72 C340 ) C72_=_C369( C72 C369 ) C72_=_C397( C72 C397 ) \nC72_=_C424( C72 C424 ) C72_=_C450( C72 C450 ) C72_=_C475( C72 C475 ) C72_=_C499( C72 C499 ) C72_=_C522( C72 C522 ) C72_=_C544( C72 C544 ) \nC72_=_C565( C72 C565 ) C72_=_C585( C72 C585 ) C72_=_C604( C72 C604 ) C72_=_C622( C72 C622 ) C72_=_C639( C72 C639 ) C72_=_C655( C72 C655 ) \nC72_=_C670( C72 C670 ) C72_=_C684( C72 C684 ) C72_=_C697( C72 C697 ) C72_=_C709( C72 C709 ) C72_=_C720( C72 C720 ) C72_=_C730( C72 C730 ) \nC72_=_C739( C72 C739 ) C72_=_C747( C72 C747 ) C72_=_C754( C72 C754 ) C72_=_C760( C72 C760 ) C72_=_C771( C72 C771 ) C72_=_C772( C72 C772 ) \nC72_=_C773( C72 C773 ) C72_=_C1555( C72 C1555 ) C72_=_C1556( C72 C1556 ) C107_=_C109( C107 C109 ) C107_=_C143( C107 C143 ) C107_=_C178( C107 C178 ) \nC107_=_C212( C107 C212 ) C107_=_C245( C107 C245 ) C107_=_C277( C107 C277 ) C107_=_C308( C107 C308 ) C107_=_C338( C107 C338 ) C107_=_C367( C107 C367 ) \nC107_=_C395( C107 C395 ) C107_=_C422( C107 C422 ) C107_=_C448( C107 C448 ) C107_=_C473( C107 C473 ) C107_=_C497( C107 C497 ) C107_=_C520( C107 C520 ) \nC107_=_C542( C107 C542 ) C107_=_C563( C107 C563 ) C107_=_C583( C107 C583 ) C107_=_C602( C107 C602 ) C107_=_C620( C107 C620 ) C107_=_C637( C107 C637 ) \nC107_=_C653( C107 C653 ) C107_=_C668( C107 C668 ) C107_=_C682( C107 C682 ) C107_=_C695( C107 C695 ) C107_=_C707( C107 C707 ) C107_=_C718( C107 C718 ) \nC107_=_C728( C107 C728 ) C107_=_C737( C107 C737 ) C107_=_C745( C107 C745 ) C107_=_C760( C107 C760 ) C107_=_C761( C107 C761 ) C107_=_C762( C107 C762 ) \nC107_=_C763( C107 C763 ) C107_=_C764( C107 C764 ) C107_=_C1553( C107 C1553 ) C107_=_C1554( C107 C1554 ) C109_=_C145( C109 C145 ) C109_=_C180( C109 C180 ) \nC109_=_C214( C109 C214 ) C109_=_C247( C109 C247 ) C109_=_C279( C109 C279 ) C109_=_C310( C109 C310 ) C109_=_C340( C109 C340 ) C109_=_C369( C109 C369 ) \nC109_=_C397( C109 C397 ) C109_=_C424( C109 C424 ) C109_=_C450( C109 C450 ) C109_=_C475( C109 C475 ) C109_=_C499( C109 C499 ) C109_=_C522( C109 C522 ) \nC109_=_C544( C109 C544 ) C109_=_C565( C109 C565 ) C109_=_C585( C109 C585 ) C109_=_C604( C109 C604 ) C109_=_C622( C109 C622 ) C109_=_C639( C109 C639 ) \nC109_=_C655( C109 C655 ) C109_=_C670( C109 C670 ) C109_=_C684( C109 C684 ) C109_=_C697( C109 C697 ) C109_=_C709( C109 C709 ) C109_=_C720( C109 C720 ) \nC109_=_C730( C109 C730 ) C109_=_C739( C109 C739 ) C109_=_C747( C109 C747 ) C109_=_C754( C109 C754 ) C109_=_C760( C109 C760 ) C109_=_C771( C109 C771 ) \nC109_=_C772( C109 C772 ) C109_=_C773( C109 C773 ) C109_=_C1555( C109 C1555 ) C109_=_C1556( C109 C1556 ) C143_=_C145( C143 C145 ) C143_=_C178( C143 C178 ) \nC143_=_C212( C143 C212 ) C143_=_C245( C143 C245 ) C143_=_C277( C143 C277 ) C143_=_C308( C143 C308 ) C143_=_C338( C143 C338 ) C143_=_C367( C143 C367 ) \nC143_=_C395( C143 C395 ) C143_=_C422( C143 C422 ) C143_=_C448( C143 C448 ) C143_=_C473( C143 C473 ) C143_=_C497( C143 C497 ) C143_=_C520( C143 C520 ) \nC143_=_C542( C143 C542 ) C143_=_C563( C143 C563 ) C143_=_C583( C143 C583 ) C143_=_C602( C143 C602 ) C143_=_C620( C143 C620 ) C143_=_C637( C143 C637 ) \nC143_=_C653( C143 C653 ) C143_=_C668( C143 C668 ) C143_=_C682( C143 C682 ) C143_=_C695( C143 C695 ) C143_=_C707( C143 C707 ) C143_=_C718( C143 C718 ) \nC143_=_C728( C143 C728 ) C143_=_C737( C143 C737 ) C143_=_C745( C143 C745 ) C143_=_C760( C143 C760 ) C143_=_C761( C143 C761 ) C143_=_C762( C143 C762 ) \nC143_=_C763( C143 C763 ) C143_=_C764( C143 C764 ) C143_=_C1553( C143 C1553 ) C143_=_C1554( C143 C1554 ) C145_=_C180( C145 C180 ) C145_=_C214( C145 C214 ) \nC145_=_C247( C145 C247 ) C145_=_C279( C145 C279 ) C145_=_C310( C145 C310 ) C145_=_C340( C145 C340 ) C145_=_C369( C145 C369 ) C145_=_C397( C145 C397 ) \nC145_=_C424( C145 C424 ) C145_=_C450( C145 C450 ) C145_=_C475( C145 C475 ) C145_=_C499( C145 C499 ) C145_=_C522( C145 C522 ) C145_=_C544( C145 C544 ) \nC145_=_C565( C145 C565 ) C145_=_C585( C145 C585 ) C145_=_C604( C145 C604 ) C145_=_C622( C145 C622 ) C145_=_C639( C145 C639 ) C145_=_C655( C145 C655 ) \nC145_=_C670( C145 C670 ) C145_=_C684( C145 C684 ) C145_=_C697( C145 C697 ) C145_=_C709( C145 C709 ) C145_=_C720( C145 C720 ) C145_=_C730( C145 C730 ) \nC145_=_C739( C145 C739 ) C145_=_C747( C145 C747 ) C145_=_C754( C145 C754 ) C145_=_C760( C145 C760 ) C145_=_C771( C145 C771 ) C145_=_C772( C145 C772 ) \nC145_=_C773( C145 C773 ) C145_=_C1555( C145 C1555 ) C145_=_C1556( C145 C1556 ) C178_=_C180( C178 C180 ) C178_=_C212( C178 C212 ) C178_=_C245( C178 C245 ) \nC178_=_C277( C178 C277 ) C178_=_C308( C178 C308 ) C178_=_C338( C178 C338 ) C178_=_C367( C178 C367 ) C178_=_C395( C178 C395 ) C178_=_C422( C178 C422 ) \nC178_=_C448( C178 C448 ) C178_=_C473( C178 C473 ) C178_=_C497( C178 C497 ) C178_=_C520( C178 C520 ) C178_=_C542( C178 C542 ) C178_=_C563( C178 C563 ) \nC178_=_C583( C178 C583 ) C178_=_C602( C178 C602 ) C178_=_C620( C178 C620 ) C178_=_C637( C178 C637 ) C178_=_C653( C178 C653 ) C178_=_C668( C178 C668 ) \nC178_=_C682( C178 C682 ) C178_=_C695( C178 C695 ) C178_=_C707( C178 C707 ) C178_=_C718( C178 C718 ) C178_=_C728( C178 C728 ) C178_=_C737( C178 C737 ) \nC178_=_C745( C178 C745 ) C178_=_C760( C178 C760 ) C178_=_C761( C178 C761 ) C178_=_C762( C178 C762 ) C178_=_C763( C178 C763 ) C178_=_C764( C178 C764 ) \nC178_=_C1553( C178 C1553 ) C178_=_C1554( C178 C1554 ) C180_=_C214( C180 C214 ) C180_=_C247( C180 C247 ) C180_=_C279( C180 C279 ) C180_=_C310( C180 C310 ) \nC180_=_C340( C180 C340 ) C180_=_C369( C180 C369 ) C180_=_C397( C180 C397 ) C180_=_C424( C180 C424 ) C180_=_C450( C180 C450 ) C180_=_C475( C180 C475 ) \nC180_=_C499( C180 C499 ) C180_=_C522( C180 C522 ) C180_=_C544( C180 C544 ) C180_=_C565( C180 C565 ) C180_=_C585( C180 C585 ) C180_=_C604( C180 C604 ) \nC180_=_C622( C180 C622 ) C180_=_C639( C180 C639 ) C180_=_C655( C180 C655 ) C180_=_C670( C180 C670 ) C180_=_C684( C180 C684 ) C180_=_C697( C180 C697 ) \nC180_=_C709( C180 C709 ) C180_=_C720( C180 C720 ) C180_=_C730( C180 C730 ) C180_=_C739( C180 C739 ) C180_=_C747( C180 C747 ) C180_=_C754( C180 C754 ) \nC180_=_C760( C180 C760 ) C180_=_C771( C180 C771 ) C180_=_C772( C180 C772 ) C180_=_C773( C180 C773 ) C180_=_C1555( C180 C1555 ) C180_=_C1556( C180 C1556 ) \nC212_=_C214( C212 C214 ) C212_=_C245( C212 C245 ) C212_=_C277( C212 C277 ) C212_=_C308( C212 C308 ) C212_=_C338( C212 C338 ) C212_=_C367( C212 C367 ) \nC212_=_C395( C212 C395 ) C212_=_C422( C212 C422 ) C212_=_C448( C212 C448 ) C212_=_C473( C212 C473 ) C212_=_C497( C212 C497 ) C212_=_C520( C212 C520 ) \nC212_=_C542( C212 C542 ) C212_=_C563( C212 C563 ) C212_=_C583( C212 C583 ) C212_=_C602( C212 C602 ) C212_=_C620( C212 C620 ) C212_=_C637( C212 C637 ) \nC212_=_C653( C212 C653 ) C212_=_C668( C212 C668 ) C212_=_C682( C212 C682 ) C212_=_C695( C212 C695 ) C212_=_C707( C212 C707 ) C212_=_C718( C212 C718 ) \nC212_=_C728( C212 C728 ) C212_=_C737( C212 C737 ) C212_=_C745( C212 C745 ) C212_=_C760( C212 C760 ) C212_=_C761( C212 C761 ) C212_=_C762( C212 C762 ) \nC212_=_C763( C212 C763</w:t>
      </w:r>
    </w:p>
    <w:p>
      <w:pPr>
        <w:pStyle w:val="PreformattedText"/>
        <w:bidi w:val="0"/>
        <w:spacing w:before="0" w:after="0"/>
        <w:jc w:val="left"/>
        <w:rPr/>
      </w:pPr>
      <w:r>
        <w:rPr/>
        <w:t xml:space="preserve"> </w:t>
      </w:r>
      <w:r>
        <w:rPr/>
        <w:t>) C212_=_C764( C212 C764 ) C212_=_C1553( C212 C1553 ) C212_=_C1554( C212 C1554 ) C214_=_C247( C214 C247 ) C214_=_C279( C214 C279 ) \nC214_=_C310( C214 C310 ) C214_=_C340( C214 C340 ) C214_=_C369( C214 C369 ) C214_=_C397( C214 C397 ) C214_=_C424( C214 C424 ) C214_=_C450( C214 C450 ) \nC214_=_C475( C214 C475 ) C214_=_C499( C214 C499 ) C214_=_C522( C214 C522 ) C214_=_C544( C214 C544 ) C214_=_C565( C214 C565 ) C214_=_C585( C214 C585 ) \nC214_=_C604( C214 C604 ) C214_=_C622( C214 C622 ) C214_=_C639( C214 C639 ) C214_=_C655( C214 C655 ) C214_=_C670( C214 C670 ) C214_=_C684( C214 C684 ) \nC214_=_C697( C214 C697 ) C214_=_C709( C214 C709 ) C214_=_C720( C214 C720 ) C214_=_C730( C214 C730 ) C214_=_C739( C214 C739 ) C214_=_C747( C214 C747 ) \nC214_=_C754( C214 C754 ) C214_=_C760( C214 C760 ) C214_=_C771( C214 C771 ) C214_=_C772( C214 C772 ) C214_=_C773( C214 C773 ) C214_=_C1555( C214 C1555 ) \nC214_=_C1556( C214 C1556 ) C245_=_C247( C245 C247 ) C245_=_C277( C245 C277 ) C245_=_C308( C245 C308 ) C245_=_C338( C245 C338 ) C245_=_C367( C245 C367 ) \nC245_=_C395( C245 C395 ) C245_=_C422( C245 C422 ) C245_=_C448( C245 C448 ) C245_=_C473( C245 C473 ) C245_=_C497( C245 C497 ) C245_=_C520( C245 C520 ) \nC245_=_C542( C245 C542 ) C245_=_C563( C245 C563 ) C245_=_C583( C245 C583 ) C245_=_C602( C245 C602 ) C245_=_C620( C245 C620 ) C245_=_C637( C245 C637 ) \nC245_=_C653( C245 C653 ) C245_=_C668( C245 C668 ) C245_=_C682( C245 C682 ) C245_=_C695( C245 C695 ) C245_=_C707( C245 C707 ) C245_=_C718( C245 C718 ) \nC245_=_C728( C245 C728 ) C245_=_C737( C245 C737 ) C245_=_C745( C245 C745 ) C245_=_C760( C245 C760 ) C245_=_C761( C245 C761 ) C245_=_C762( C245 C762 ) \nC245_=_C763( C245 C763 ) C245_=_C764( C245 C764 ) C245_=_C1553( C245 C1553 ) C245_=_C1554( C245 C1554 ) C247_=_C279( C247 C279 ) C247_=_C310( C247 C310 ) \nC247_=_C340( C247 C340 ) C247_=_C369( C247 C369 ) C247_=_C397( C247 C397 ) C247_=_C424( C247 C424 ) C247_=_C450( C247 C450 ) C247_=_C475( C247 C475 ) \nC247_=_C499( C247 C499 ) C247_=_C522( C247 C522 ) C247_=_C544( C247 C544 ) C247_=_C565( C247 C565 ) C247_=_C585( C247 C585 ) C247_=_C604( C247 C604 ) \nC247_=_C622( C247 C622 ) C247_=_C639( C247 C639 ) C247_=_C655( C247 C655 ) C247_=_C670( C247 C670 ) C247_=_C684( C247 C684 ) C247_=_C697( C247 C697 ) \nC247_=_C709( C247 C709 ) C247_=_C720( C247 C720 ) C247_=_C730( C247 C730 ) C247_=_C739( C247 C739 ) C247_=_C747( C247 C747 ) C247_=_C754( C247 C754 ) \nC247_=_C760( C247 C760 ) C247_=_C771( C247 C771 ) C247_=_C772( C247 C772 ) C247_=_C773( C247 C773 ) C247_=_C1555( C247 C1555 ) C247_=_C1556( C247 C1556 ) \nC277_=_C279( C277 C279 ) C277_=_C308( C277 C308 ) C277_=_C338( C277 C338 ) C277_=_C367( C277 C367 ) C277_=_C395( C277 C395 ) C277_=_C422( C277 C422 ) \nC277_=_C448( C277 C448 ) C277_=_C473( C277 C473 ) C277_=_C497( C277 C497 ) C277_=_C520( C277 C520 ) C277_=_C542( C277 C542 ) C277_=_C563( C277 C563 ) \nC277_=_C583( C277 C583 ) C277_=_C602( C277 C602 ) C277_=_C620( C277 C620 ) C277_=_C637( C277 C637 ) C277_=_C653( C277 C653 ) C277_=_C668( C277 C668 ) \nC277_=_C682( C277 C682 ) C277_=_C695( C277 C695 ) C277_=_C707( C277 C707 ) C277_=_C718( C277 C718 ) C277_=_C728( C277 C728 ) C277_=_C737( C277 C737 ) \nC277_=_C745( C277 C745 ) C277_=_C760( C277 C760 ) C277_=_C761( C277 C761 ) C277_=_C762( C277 C762 ) C277_=_C763( C277 C763 ) C277_=_C764( C277 C764 ) \nC277_=_C1553( C277 C1553 ) C277_=_C1554( C277 C1554 ) C279_=_C310( C279 C310 ) C279_=_C340( C279 C340 ) C279_=_C369( C279 C369 ) C279_=_C397( C279 C397 ) \nC279_=_C424( C279 C424 ) C279_=_C450( C279 C450 ) C279_=_C475( C279 C475 ) C279_=_C499( C279 C499 ) C279_=_C522( C279 C522 ) C279_=_C544( C279 C544 ) \nC279_=_C565( C279 C565 ) C279_=_C585( C279 C585 ) C279_=_C604( C279 C604 ) C279_=_C622( C279 C622 ) C279_=_C639( C279 C639 ) C279_=_C655( C279 C655 ) \nC279_=_C670( C279 C670 ) C279_=_C684( C279 C684 ) C279_=_C697( C279 C697 ) C279_=_C709( C279 C709 ) C279_=_C720( C279 C720 ) C279_=_C730( C279 C730 ) \nC279_=_C739( C279 C739 ) C279_=_C747( C279 C747 ) C279_=_C754( C279 C754 ) C279_=_C760( C279 C760 ) C279_=_C771( C279 C771 ) C279_=_C772( C279 C772 ) \nC279_=_C773( C279 C773 ) C279_=_C1555( C279 C1555 ) C279_=_C1556( C279 C1556 ) C308_=_C310( C308 C310 ) C308_=_C338( C308 C338 ) C308_=_C367( C308 C367 ) \nC308_=_C395( C308 C395 ) C308_=_C422( C308 C422 ) C308_=_C448( C308 C448 ) C308_=_C473( C308 C473 ) C308_=_C497( C308 C497 ) C308_=_C520( C308 C520 ) \nC308_=_C542( C308 C542 ) C308_=_C563( C308 C563 ) C308_=_C583( C308 C583 ) C308_=_C602( C308 C602 ) C308_=_C620( C308 C620 ) C308_=_C637( C308 C637 ) \nC308_=_C653( C308 C653 ) C308_=_C668( C308 C668 ) C308_=_C682( C308 C682 ) C308_=_C695( C308 C695 ) C308_=_C707( C308 C707 ) C308_=_C718( C308 C718 ) \nC308_=_C728( C308 C728 ) C308_=_C737( C308 C737 ) C308_=_C745( C308 C745 ) C308_=_C760( C308 C760 ) C308_=_C761( C308 C761 ) C308_=_C762( C308 C762 ) \nC308_=_C763( C308 C763 ) C308_=_C764( C308 C764 ) C308_=_C1553( C308 C1553 ) C308_=_C1554( C308 C1554 ) C310_=_C340( C310 C340 ) C310_=_C369( C310 C369 ) \nC310_=_C397( C310 C397 ) C310_=_C424( C310 C424 ) C310_=_C450( C310 C450 ) C310_=_C475( C310 C475 ) C310_=_C499( C310 C499 ) C310_=_C522( C310 C522 ) \nC310_=_C544( C310 C544 ) C310_=_C565( C310 C565 ) C310_=_C585( C310 C585 ) C310_=_C604( C310 C604 ) C310_=_C622( C310 C622 ) C310_=_C639( C310 C639 ) \nC310_=_C655( C310 C655 ) C310_=_C670( C310 C670 ) C310_=_C684( C310 C684 ) C310_=_C697( C310 C697 ) C310_=_C709( C310 C709 ) C310_=_C720( C310 C720 ) \nC310_=_C730( C310 C730 ) C310_=_C739( C310 C739 ) C310_=_C747( C310 C747 ) C310_=_C754( C310 C754 ) C310_=_C760( C310 C760 ) C310_=_C771( C310 C771 ) \nC310_=_C772( C310 C772 ) C310_=_C773( C310 C773 ) C310_=_C1555( C310 C1555 ) C310_=_C1556( C310 C1556 ) C338_=_C340( C338 C340 ) C338_=_C367( C338 C367 ) \nC338_=_C395( C338 C395 ) C338_=_C422( C338 C422 ) C338_=_C448( C338 C448 ) C338_=_C473( C338 C473 ) C338_=_C497( C338 C497 ) C338_=_C520( C338 C520 ) \nC338_=_C542( C338 C542 ) C338_=_C563( C338 C563 ) C338_=_C583( C338 C583 ) C338_=_C602( C338 C602 ) C338_=_C620( C338 C620 ) C338_=_C637( C338 C637 ) \nC338_=_C653( C338 C653 ) C338_=_C668( C338 C668 ) C338_=_C682( C338 C682 ) C338_=_C695( C338 C695 ) C338_=_C707( C338 C707 ) C338_=_C718( C338 C718 ) \nC338_=_C728( C338 C728 ) C338_=_C737( C338 C737 ) C338_=_C745( C338 C745 ) C338_=_C760( C338 C760 ) C338_=_C761( C338 C761 ) C338_=_C762( C338 C762 ) \nC338_=_C763( C338 C763 ) C338_=_C764( C338 C764 ) C338_=_C1553( C338 C1553 ) C338_=_C1554( C338 C1554 ) C340_=_C369( C340 C369 ) C340_=_C397( C340 C397 ) \nC340_=_C424( C340 C424 ) C340_=_C450( C340 C450 ) C340_=_C475( C340 C475 ) C340_=_C499( C340 C499 ) C340_=_C522( C340 C522 ) C340_=_C544( C340 C544 ) \nC340_=_C565( C340 C565 ) C340_=_C585( C340 C585 ) C340_=_C604( C340 C604 ) C340_=_C622( C340 C622 ) C340_=_C639( C340 C639 ) C340_=_C655( C340 C655 ) \nC340_=_C670( C340 C670 ) C340_=_C684( C340 C684 ) C340_=_C697( C340 C697 ) C340_=_C709( C340 C709 ) C340_=_C720( C340 C720 ) C340_=_C730( C340 C730 ) \nC340_=_C739( C340 C739 ) C340_=_C747( C340 C747 ) C340_=_C754( C340 C754 ) C340_=_C760( C340 C760 ) C340_=_C771( C340 C771 ) C340_=_C772( C340 C772 ) \nC340_=_C773( C340 C773 ) C340_=_C1555( C340 C1555 ) C340_=_C1556( C340 C1556 ) C367_=_C369( C367 C369 ) C367_=_C395( C367 C395 ) C367_=_C422( C367 C422 ) \nC367_=_C448( C367 C448 ) C367_=_C473( C367 C473 ) C367_=_C497( C367 C497 ) C367_=_C520( C367 C520 ) C367_=_C542( C367 C542 ) C367_=_C563( C367 C563 ) \nC367_=_C583( C367 C583 ) C367_=_C602( C367 C602 ) C367_=_C620( C367 C620 ) C367_=_C637( C367 C637 ) C367_=_C653( C367 C653 ) C367_=_C668( C367 C668 ) \nC367_=_C682( C367 C682 ) C367_=_C695( C367 C695 ) C367_=_C707( C367 C707 ) C367_=_C718( C367 C718 ) C367_=_C728( C367 C728 ) C367_=_C737( C367 C737 ) \nC367_=_C745( C367 C745 ) C367_=_C760( C367 C760 ) C367_=_C761( C367 C761 ) C367_=_C762( C367 C762 ) C367_=_C763( C367 C763 ) C367_=_C764( C367 C764 ) \nC367_=_C1553( C367 C1553 ) C367_=_C1554( C367 C1554 ) C369_=_C397( C369 C397 ) C369_=_C424( C369 C424 ) C369_=_C450( C369 C450 ) C369_=_C475( C369 C475 ) \nC369_=_C499( C369 C499 ) C369_=_C522( C369 C522 ) C369_=_C544( C369 C544 ) C369_=_C565( C369 C565 ) C369_=_C585( C369 C585 ) C369_=_C604( C369 C604 ) \nC369_=_C622( C369 C622 ) C369_=_C639( C369 C639 ) C369_=_C655( C369 C655 ) C369_=_C670( C369 C670 ) C369_=_C684( C369 C684 ) C369_=_C697( C369 C697 ) \nC369_=_C709( C369 C709 ) C369_=_C720( C369 C720 ) C369_=_C730( C369 C730 ) C369_=_C739( C369 C739 ) C369_=_C747( C369 C747 ) C369_=_C754( C369 C754 ) \nC369_=_C760( C369 C760 ) C369_=_C771( C369 C771 ) C369_=_C772( C369 C772 ) C369_=_C773( C369 C773 ) C369_=_C1555( C369 C1555 ) C369_=_C1556( C369 C1556 ) \nC395_=_C397( C395 C397 ) C395_=_C422( C395 C422 ) C395_=_C448( C395 C448 ) C395_=_C473( C395 C473 ) C395_=_C497( C395 C497 ) C395_=_C520( C395 C520 ) \nC395_=_C542( C395 C542 ) C395_=_C563( C395 C563 ) C395_=_C583( C395 C583 ) C395_=_C602( C395 C602 ) C395_=_C620( C395 C620 ) C395_=_C637( C395 C637 ) \nC395_=_C653( C395 C653 ) C395_=_C668( C395 C668 ) C395_=_C682( C395 C682 ) C395_=_C695( C395 C695 ) C395_=_C707( C395 C707 ) C395_=_C718( C395 C718 ) \nC395_=_C728( C395 C728 ) C395_=_C737( C395 C737 ) C395_=_C745( C395 C745 ) C395_=_C760( C395 C760 ) C395_=_C761( C395 C761 ) C395_=_C762( C395 C762 ) \nC395_=_C763( C395 C763 ) C395_=_C764( C395 C764 ) C395_=_C1553( C395 C1553 ) C395_=_C1554( C395 C1554 ) C397_=_C424( C397 C424 ) C397_=_C450( C397 C450 ) \nC397_=_C475( C397 C475 ) C397_=_C499( C397 C499 ) C397_=_C522( C397 C522 ) C397_=_C544( C397 C544 ) C397_=_C565( C397 C565 ) C397_=_C585( C397 C585 ) \nC397_=_C604( C397 C604 ) C397_=_C622( C397 C622 ) C397_=_C639( C397 C639 ) C397_=_C655( C397 C655 ) C397_=_C670( C397 C670 ) C397_=_C684( C397 C684 ) \nC397_=_C697( C397 C697 ) C397_=_C709( C397 C709 ) C397_=_C720( C397 C720 ) C397_=_C730( C397 C730 ) C397_=_C739( C397 C739 ) C397_=_C747( C397</w:t>
      </w:r>
    </w:p>
    <w:p>
      <w:pPr>
        <w:pStyle w:val="PreformattedText"/>
        <w:bidi w:val="0"/>
        <w:spacing w:before="0" w:after="0"/>
        <w:jc w:val="left"/>
        <w:rPr/>
      </w:pPr>
      <w:r>
        <w:rPr/>
        <w:t xml:space="preserve"> </w:t>
      </w:r>
      <w:r>
        <w:rPr/>
        <w:t>C747 ) \nC397_=_C754( C397 C754 ) C397_=_C760( C397 C760 ) C397_=_C771( C397 C771 ) C397_=_C772( C397 C772 ) C397_=_C773( C397 C773 ) C397_=_C1555( C397 C1555 ) \nC397_=_C1556( C397 C1556 ) C422_=_C424( C422 C424 ) C422_=_C448( C422 C448 ) C422_=_C473( C422 C473 ) C422_=_C497( C422 C497 ) C422_=_C520( C422 C520 ) \nC422_=_C542( C422 C542 ) C422_=_C563( C422 C563 ) C422_=_C583( C422 C583 ) C422_=_C602( C422 C602 ) C422_=_C620( C422 C620 ) C422_=_C637( C422 C637 ) \nC422_=_C653( C422 C653 ) C422_=_C668( C422 C668 ) C422_=_C682( C422 C682 ) C422_=_C695( C422 C695 ) C422_=_C707( C422 C707 ) C422_=_C718( C422 C718 ) \nC422_=_C728( C422 C728 ) C422_=_C737( C422 C737 ) C422_=_C745( C422 C745 ) C422_=_C760( C422 C760 ) C422_=_C761( C422 C761 ) C422_=_C762( C422 C762 ) \nC422_=_C763( C422 C763 ) C422_=_C764( C422 C764 ) C422_=_C1553( C422 C1553 ) C422_=_C1554( C422 C1554 ) C424_=_C450( C424 C450 ) C424_=_C475( C424 C475 ) \nC424_=_C499( C424 C499 ) C424_=_C522( C424 C522 ) C424_=_C544( C424 C544 ) C424_=_C565( C424 C565 ) C424_=_C585( C424 C585 ) C424_=_C604( C424 C604 ) \nC424_=_C622( C424 C622 ) C424_=_C639( C424 C639 ) C424_=_C655( C424 C655 ) C424_=_C670( C424 C670 ) C424_=_C684( C424 C684 ) C424_=_C697( C424 C697 ) \nC424_=_C709( C424 C709 ) C424_=_C720( C424 C720 ) C424_=_C730( C424 C730 ) C424_=_C739( C424 C739 ) C424_=_C747( C424 C747 ) C424_=_C754( C424 C754 ) \nC424_=_C760( C424 C760 ) C424_=_C771( C424 C771 ) C424_=_C772( C424 C772 ) C424_=_C773( C424 C773 ) C424_=_C1555( C424 C1555 ) C424_=_C1556( C424 C1556 ) \nC448_=_C450( C448 C450 ) C448_=_C473( C448 C473 ) C448_=_C497( C448 C497 ) C448_=_C520( C448 C520 ) C448_=_C542( C448 C542 ) C448_=_C563( C448 C563 ) \nC448_=_C583( C448 C583 ) C448_=_C602( C448 C602 ) C448_=_C620( C448 C620 ) C448_=_C637( C448 C637 ) C448_=_C653( C448 C653 ) C448_=_C668( C448 C668 ) \nC448_=_C682( C448 C682 ) C448_=_C695( C448 C695 ) C448_=_C707( C448 C707 ) C448_=_C718( C448 C718 ) C448_=_C728( C448 C728 ) C448_=_C737( C448 C737 ) \nC448_=_C745( C448 C745 ) C448_=_C760( C448 C760 ) C448_=_C761( C448 C761 ) C448_=_C762( C448 C762 ) C448_=_C763( C448 C763 ) C448_=_C764( C448 C764 ) \nC448_=_C1553( C448 C1553 ) C448_=_C1554( C448 C1554 ) C450_=_C475( C450 C475 ) C450_=_C499( C450 C499 ) C450_=_C522( C450 C522 ) C450_=_C544( C450 C544 ) \nC450_=_C565( C450 C565 ) C450_=_C585( C450 C585 ) C450_=_C604( C450 C604 ) C450_=_C622( C450 C622 ) C450_=_C639( C450 C639 ) C450_=_C655( C450 C655 ) \nC450_=_C670( C450 C670 ) C450_=_C684( C450 C684 ) C450_=_C697( C450 C697 ) C450_=_C709( C450 C709 ) C450_=_C720( C450 C720 ) C450_=_C730( C450 C730 ) \nC450_=_C739( C450 C739 ) C450_=_C747( C450 C747 ) C450_=_C754( C450 C754 ) C450_=_C760( C450 C760 ) C450_=_C771( C450 C771 ) C450_=_C772( C450 C772 ) \nC450_=_C773( C450 C773 ) C450_=_C1555( C450 C1555 ) C450_=_C1556( C450 C1556 ) C473_=_C475( C473 C475 ) C473_=_C497( C473 C497 ) C473_=_C520( C473 C520 ) \nC473_=_C542( C473 C542 ) C473_=_C563( C473 C563 ) C473_=_C583( C473 C583 ) C473_=_C602( C473 C602 ) C473_=_C620( C473 C620 ) C473_=_C637( C473 C637 ) \nC473_=_C653( C473 C653 ) C473_=_C668( C473 C668 ) C473_=_C682( C473 C682 ) C473_=_C695( C473 C695 ) C473_=_C707( C473 C707 ) C473_=_C718( C473 C718 ) \nC473_=_C728( C473 C728 ) C473_=_C737( C473 C737 ) C473_=_C745( C473 C745 ) C473_=_C760( C473 C760 ) C473_=_C761( C473 C761 ) C473_=_C762( C473 C762 ) \nC473_=_C763( C473 C763 ) C473_=_C764( C473 C764 ) C473_=_C1553( C473 C1553 ) C473_=_C1554( C473 C1554 ) C475_=_C499( C475 C499 ) C475_=_C522( C475 C522 ) \nC475_=_C544( C475 C544 ) C475_=_C565( C475 C565 ) C475_=_C585( C475 C585 ) C475_=_C604( C475 C604 ) C475_=_C622( C475 C622 ) C475_=_C639( C475 C639 ) \nC475_=_C655( C475 C655 ) C475_=_C670( C475 C670 ) C475_=_C684( C475 C684 ) C475_=_C697( C475 C697 ) C475_=_C709( C475 C709 ) C475_=_C720( C475 C720 ) \nC475_=_C730( C475 C730 ) C475_=_C739( C475 C739 ) C475_=_C747( C475 C747 ) C475_=_C754( C475 C754 ) C475_=_C760( C475 C760 ) C475_=_C771( C475 C771 ) \nC475_=_C772( C475 C772 ) C475_=_C773( C475 C773 ) C475_=_C1555( C475 C1555 ) C475_=_C1556( C475 C1556 ) C497_=_C499( C497 C499 ) C497_=_C520( C497 C520 ) \nC497_=_C542( C497 C542 ) C497_=_C563( C497 C563 ) C497_=_C583( C497 C583 ) C497_=_C602( C497 C602 ) C497_=_C620( C497 C620 ) C497_=_C637( C497 C637 ) \nC497_=_C653( C497 C653 ) C497_=_C668( C497 C668 ) C497_=_C682( C497 C682 ) C497_=_C695( C497 C695 ) C497_=_C707( C497 C707 ) C497_=_C718( C497 C718 ) \nC497_=_C728( C497 C728 ) C497_=_C737( C497 C737 ) C497_=_C745( C497 C745 ) C497_=_C760( C497 C760 ) C497_=_C761( C497 C761 ) C497_=_C762( C497 C762 ) \nC497_=_C763( C497 C763 ) C497_=_C764( C497 C764 ) C497_=_C1553( C497 C1553 ) C497_=_C1554( C497 C1554 ) C499_=_C522( C499 C522 ) C499_=_C544( C499 C544 ) \nC499_=_C565( C499 C565 ) C499_=_C585( C499 C585 ) C499_=_C604( C499 C604 ) C499_=_C622( C499 C622 ) C499_=_C639( C499 C639 ) C499_=_C655( C499 C655 ) \nC499_=_C670( C499 C670 ) C499_=_C684( C499 C684 ) C499_=_C697( C499 C697 ) C499_=_C709( C499 C709 ) C499_=_C720( C499 C720 ) C499_=_C730( C499 C730 ) \nC499_=_C739( C499 C739 ) C499_=_C747( C499 C747 ) C499_=_C754( C499 C754 ) C499_=_C760( C499 C760 ) C499_=_C771( C499 C771 ) C499_=_C772( C499 C772 ) \nC499_=_C773( C499 C773 ) C499_=_C1555( C499 C1555 ) C499_=_C1556( C499 C1556 ) C520_=_C522( C520 C522 ) C520_=_C542( C520 C542 ) C520_=_C563( C520 C563 ) \nC520_=_C583( C520 C583 ) C520_=_C602( C520 C602 ) C520_=_C620( C520 C620 ) C520_=_C637( C520 C637 ) C520_=_C653( C520 C653 ) C520_=_C668( C520 C668 ) \nC520_=_C682( C520 C682 ) C520_=_C695( C520 C695 ) C520_=_C707( C520 C707 ) C520_=_C718( C520 C718 ) C520_=_C728( C520 C728 ) C520_=_C737( C520 C737 ) \nC520_=_C745( C520 C745 ) C520_=_C760( C520 C760 ) C520_=_C761( C520 C761 ) C520_=_C762( C520 C762 ) C520_=_C763( C520 C763 ) C520_=_C764( C520 C764 ) \nC520_=_C1553( C520 C1553 ) C520_=_C1554( C520 C1554 ) C522_=_C544( C522 C544 ) C522_=_C565( C522 C565 ) C522_=_C585( C522 C585 ) C522_=_C604( C522 C604 ) \nC522_=_C622( C522 C622 ) C522_=_C639( C522 C639 ) C522_=_C655( C522 C655 ) C522_=_C670( C522 C670 ) C522_=_C684( C522 C684 ) C522_=_C697( C522 C697 ) \nC522_=_C709( C522 C709 ) C522_=_C720( C522 C720 ) C522_=_C730( C522 C730 ) C522_=_C739( C522 C739 ) C522_=_C747( C522 C747 ) C522_=_C754( C522 C754 ) \nC522_=_C760( C522 C760 ) C522_=_C771( C522 C771 ) C522_=_C772( C522 C772 ) C522_=_C773( C522 C773 ) C522_=_C1555( C522 C1555 ) C522_=_C1556( C522 C1556 ) \nC542_=_C544( C542 C544 ) C542_=_C563( C542 C563 ) C542_=_C583( C542 C583 ) C542_=_C602( C542 C602 ) C542_=_C620( C542 C620 ) C542_=_C637( C542 C637 ) \nC542_=_C653( C542 C653 ) C542_=_C668( C542 C668 ) C542_=_C682( C542 C682 ) C542_=_C695( C542 C695 ) C542_=_C707( C542 C707 ) C542_=_C718( C542 C718 ) \nC542_=_C728( C542 C728 ) C542_=_C737( C542 C737 ) C542_=_C745( C542 C745 ) C542_=_C760( C542 C760 ) C542_=_C761( C542 C761 ) C542_=_C762( C542 C762 ) \nC542_=_C763( C542 C763 ) C542_=_C764( C542 C764 ) C542_=_C1553( C542 C1553 ) C542_=_C1554( C542 C1554 ) C544_=_C565( C544 C565 ) C544_=_C585( C544 C585 ) \nC544_=_C604( C544 C604 ) C544_=_C622( C544 C622 ) C544_=_C639( C544 C639 ) C544_=_C655( C544 C655 ) C544_=_C670( C544 C670 ) C544_=_C684( C544 C684 ) \nC544_=_C697( C544 C697 ) C544_=_C709( C544 C709 ) C544_=_C720( C544 C720 ) C544_=_C730( C544 C730 ) C544_=_C739( C544 C739 ) C544_=_C747( C544 C747 ) \nC544_=_C754( C544 C754 ) C544_=_C760( C544 C760 ) C544_=_C771( C544 C771 ) C544_=_C772( C544 C772 ) C544_=_C773( C544 C773 ) C544_=_C1555( C544 C1555 ) \nC544_=_C1556( C544 C1556 ) C563_=_C565( C563 C565 ) C563_=_C583( C563 C583 ) C563_=_C602( C563 C602 ) C563_=_C620( C563 C620 ) C563_=_C637( C563 C637 ) \nC563_=_C653( C563 C653 ) C563_=_C668( C563 C668 ) C563_=_C682( C563 C682 ) C563_=_C695( C563 C695 ) C563_=_C707( C563 C707 ) C563_=_C718( C563 C718 ) \nC563_=_C728( C563 C728 ) C563_=_C737( C563 C737 ) C563_=_C745( C563 C745 ) C563_=_C760( C563 C760 ) C563_=_C761( C563 C761 ) C563_=_C762( C563 C762 ) \nC563_=_C763( C563 C763 ) C563_=_C764( C563 C764 ) C563_=_C1553( C563 C1553 ) C563_=_C1554( C563 C1554 ) C565_=_C585( C565 C585 ) C565_=_C604( C565 C604 ) \nC565_=_C622( C565 C622 ) C565_=_C639( C565 C639 ) C565_=_C655( C565 C655 ) C565_=_C670( C565 C670 ) C565_=_C684( C565 C684 ) C565_=_C697( C565 C697 ) \nC565_=_C709( C565 C709 ) C565_=_C720( C565 C720 ) C565_=_C730( C565 C730 ) C565_=_C739( C565 C739 ) C565_=_C747( C565 C747 ) C565_=_C754( C565 C754 ) \nC565_=_C760( C565 C760 ) C565_=_C771( C565 C771 ) C565_=_C772( C565 C772 ) C565_=_C773( C565 C773 ) C565_=_C1555( C565 C1555 ) C565_=_C1556( C565 C1556 ) \nC583_=_C585( C583 C585 ) C583_=_C602( C583 C602 ) C583_=_C620( C583 C620 ) C583_=_C637( C583 C637 ) C583_=_C653( C583 C653 ) C583_=_C668( C583 C668 ) \nC583_=_C682( C583 C682 ) C583_=_C695( C583 C695 ) C583_=_C707( C583 C707 ) C583_=_C718( C583 C718 ) C583_=_C728( C583 C728 ) C583_=_C737( C583 C737 ) \nC583_=_C745( C583 C745 ) C583_=_C760( C583 C760 ) C583_=_C761( C583 C761 ) C583_=_C762( C583 C762 ) C583_=_C763( C583 C763 ) C583_=_C764( C583 C764 ) \nC583_=_C1553( C583 C1553 ) C583_=_C1554( C583 C1554 ) C585_=_C604( C585 C604 ) C585_=_C622( C585 C622 ) C585_=_C639( C585 C639 ) C585_=_C655( C585 C655 ) \nC585_=_C670( C585 C670 ) C585_=_C684( C585 C684 ) C585_=_C697( C585 C697 ) C585_=_C709( C585 C709 ) C585_=_C720( C585 C720 ) C585_=_C730( C585 C730 ) \nC585_=_C739( C585 C739 ) C585_=_C747( C585 C747 ) C585_=_C754( C585 C754 ) C585_=_C760( C585 C760 ) C585_=_C771( C585 C771 ) C585_=_C772( C585 C772 ) \nC585_=_C773( C585 C773 ) C585_=_C1555( C585 C1555 ) C585_=_C1556( C585 C1556 ) C602_=_C604( C602 C604 ) C602_=_C620( C602 C620 ) C602_=_C637( C602 C637 ) \nC602_=_C653( C602 C653 ) C602_=_C668( C602 C668 ) C602_=_C682( C602 C682 ) C602_=_C695( C602 C695 ) C602_=_C707( C602 C707 ) C602_=_C718( C602 C718 ) \nC602_=_C728( C602 C728 ) C602_=_C737( C602 C737 ) C602_=_C745( C602 C745 ) C602_=_C760( C602 C760</w:t>
      </w:r>
    </w:p>
    <w:p>
      <w:pPr>
        <w:pStyle w:val="PreformattedText"/>
        <w:bidi w:val="0"/>
        <w:spacing w:before="0" w:after="0"/>
        <w:jc w:val="left"/>
        <w:rPr/>
      </w:pPr>
      <w:r>
        <w:rPr/>
        <w:t xml:space="preserve"> </w:t>
      </w:r>
      <w:r>
        <w:rPr/>
        <w:t>) C602_=_C761( C602 C761 ) C602_=_C762( C602 C762 ) \nC602_=_C763( C602 C763 ) C602_=_C764( C602 C764 ) C602_=_C1553( C602 C1553 ) C602_=_C1554( C602 C1554 ) C604_=_C622( C604 C622 ) C604_=_C639( C604 C639 ) \nC604_=_C655( C604 C655 ) C604_=_C670( C604 C670 ) C604_=_C684( C604 C684 ) C604_=_C697( C604 C697 ) C604_=_C709( C604 C709 ) C604_=_C720( C604 C720 ) \nC604_=_C730( C604 C730 ) C604_=_C739( C604 C739 ) C604_=_C747( C604 C747 ) C604_=_C754( C604 C754 ) C604_=_C760( C604 C760 ) C604_=_C771( C604 C771 ) \nC604_=_C772( C604 C772 ) C604_=_C773( C604 C773 ) C604_=_C1555( C604 C1555 ) C604_=_C1556( C604 C1556 ) C620_=_C622( C620 C622 ) C620_=_C637( C620 C637 ) \nC620_=_C653( C620 C653 ) C620_=_C668( C620 C668 ) C620_=_C682( C620 C682 ) C620_=_C695( C620 C695 ) C620_=_C707( C620 C707 ) C620_=_C718( C620 C718 ) \nC620_=_C728( C620 C728 ) C620_=_C737( C620 C737 ) C620_=_C745( C620 C745 ) C620_=_C760( C620 C760 ) C620_=_C761( C620 C761 ) C620_=_C762( C620 C762 ) \nC620_=_C763( C620 C763 ) C620_=_C764( C620 C764 ) C620_=_C1553( C620 C1553 ) C620_=_C1554( C620 C1554 ) C622_=_C639( C622 C639 ) C622_=_C655( C622 C655 ) \nC622_=_C670( C622 C670 ) C622_=_C684( C622 C684 ) C622_=_C697( C622 C697 ) C622_=_C709( C622 C709 ) C622_=_C720( C622 C720 ) C622_=_C730( C622 C730 ) \nC622_=_C739( C622 C739 ) C622_=_C747( C622 C747 ) C622_=_C754( C622 C754 ) C622_=_C760( C622 C760 ) C622_=_C771( C622 C771 ) C622_=_C772( C622 C772 ) \nC622_=_C773( C622 C773 ) C622_=_C1555( C622 C1555 ) C622_=_C1556( C622 C1556 ) C637_=_C639( C637 C639 ) C637_=_C653( C637 C653 ) C637_=_C668( C637 C668 ) \nC637_=_C682( C637 C682 ) C637_=_C695( C637 C695 ) C637_=_C707( C637 C707 ) C637_=_C718( C637 C718 ) C637_=_C728( C637 C728 ) C637_=_C737( C637 C737 ) \nC637_=_C745( C637 C745 ) C637_=_C760( C637 C760 ) C637_=_C761( C637 C761 ) C637_=_C762( C637 C762 ) C637_=_C763( C637 C763 ) C637_=_C764( C637 C764 ) \nC637_=_C1553( C637 C1553 ) C637_=_C1554( C637 C1554 ) C639_=_C655( C639 C655 ) C639_=_C670( C639 C670 ) C639_=_C684( C639 C684 ) C639_=_C697( C639 C697 ) \nC639_=_C709( C639 C709 ) C639_=_C720( C639 C720 ) C639_=_C730( C639 C730 ) C639_=_C739( C639 C739 ) C639_=_C747( C639 C747 ) C639_=_C754( C639 C754 ) \nC639_=_C760( C639 C760 ) C639_=_C771( C639 C771 ) C639_=_C772( C639 C772 ) C639_=_C773( C639 C773 ) C639_=_C1555( C639 C1555 ) C639_=_C1556( C639 C1556 ) \nC653_=_C655( C653 C655 ) C653_=_C668( C653 C668 ) C653_=_C682( C653 C682 ) C653_=_C695( C653 C695 ) C653_=_C707( C653 C707 ) C653_=_C718( C653 C718 ) \nC653_=_C728( C653 C728 ) C653_=_C737( C653 C737 ) C653_=_C745( C653 C745 ) C653_=_C760( C653 C760 ) C653_=_C761( C653 C761 ) C653_=_C762( C653 C762 ) \nC653_=_C763( C653 C763 ) C653_=_C764( C653 C764 ) C653_=_C1553( C653 C1553 ) C653_=_C1554( C653 C1554 ) C655_=_C670( C655 C670 ) C655_=_C684( C655 C684 ) \nC655_=_C697( C655 C697 ) C655_=_C709( C655 C709 ) C655_=_C720( C655 C720 ) C655_=_C730( C655 C730 ) C655_=_C739( C655 C739 ) C655_=_C747( C655 C747 ) \nC655_=_C754( C655 C754 ) C655_=_C760( C655 C760 ) C655_=_C771( C655 C771 ) C655_=_C772( C655 C772 ) C655_=_C773( C655 C773 ) C655_=_C1555( C655 C1555 ) \nC655_=_C1556( C655 C1556 ) C668_=_C670( C668 C670 ) C668_=_C682( C668 C682 ) C668_=_C695( C668 C695 ) C668_=_C707( C668 C707 ) C668_=_C718( C668 C718 ) \nC668_=_C728( C668 C728 ) C668_=_C737( C668 C737 ) C668_=_C745( C668 C745 ) C668_=_C760( C668 C760 ) C668_=_C761( C668 C761 ) C668_=_C762( C668 C762 ) \nC668_=_C763( C668 C763 ) C668_=_C764( C668 C764 ) C668_=_C1553( C668 C1553 ) C668_=_C1554( C668 C1554 ) C670_=_C684( C670 C684 ) C670_=_C697( C670 C697 ) \nC670_=_C709( C670 C709 ) C670_=_C720( C670 C720 ) C670_=_C730( C670 C730 ) C670_=_C739( C670 C739 ) C670_=_C747( C670 C747 ) C670_=_C754( C670 C754 ) \nC670_=_C760( C670 C760 ) C670_=_C771( C670 C771 ) C670_=_C772( C670 C772 ) C670_=_C773( C670 C773 ) C670_=_C1555( C670 C1555 ) C670_=_C1556( C670 C1556 ) \nC682_=_C684( C682 C684 ) C682_=_C695( C682 C695 ) C682_=_C707( C682 C707 ) C682_=_C718( C682 C718 ) C682_=_C728( C682 C728 ) C682_=_C737( C682 C737 ) \nC682_=_C745( C682 C745 ) C682_=_C760( C682 C760 ) C682_=_C761( C682 C761 ) C682_=_C762( C682 C762 ) C682_=_C763( C682 C763 ) C682_=_C764( C682 C764 ) \nC682_=_C1553( C682 C1553 ) C682_=_C1554( C682 C1554 ) C684_=_C697( C684 C697 ) C684_=_C709( C684 C709 ) C684_=_C720( C684 C720 ) C684_=_C730( C684 C730 ) \nC684_=_C739( C684 C739 ) C684_=_C747( C684 C747 ) C684_=_C754( C684 C754 ) C684_=_C760( C684 C760 ) C684_=_C771( C684 C771 ) C684_=_C772( C684 C772 ) \nC684_=_C773( C684 C773 ) C684_=_C1555( C684 C1555 ) C684_=_C1556( C684 C1556 ) C695_=_C697( C695 C697 ) C695_=_C707( C695 C707 ) C695_=_C718( C695 C718 ) \nC695_=_C728( C695 C728 ) C695_=_C737( C695 C737 ) C695_=_C745( C695 C745 ) C695_=_C760( C695 C760 ) C695_=_C761( C695 C761 ) C695_=_C762( C695 C762 ) \nC695_=_C763( C695 C763 ) C695_=_C764( C695 C764 ) C695_=_C1553( C695 C1553 ) C695_=_C1554( C695 C1554 ) C697_=_C709( C697 C709 ) C697_=_C720( C697 C720 ) \nC697_=_C730( C697 C730 ) C697_=_C739( C697 C739 ) C697_=_C747( C697 C747 ) C697_=_C754( C697 C754 ) C697_=_C760( C697 C760 ) C697_=_C771( C697 C771 ) \nC697_=_C772( C697 C772 ) C697_=_C773( C697 C773 ) C697_=_C1555( C697 C1555 ) C697_=_C1556( C697 C1556 ) C707_=_C709( C707 C709 ) C707_=_C718( C707 C718 ) \nC707_=_C728( C707 C728 ) C707_=_C737( C707 C737 ) C707_=_C745( C707 C745 ) C707_=_C760( C707 C760 ) C707_=_C761( C707 C761 ) C707_=_C762( C707 C762 ) \nC707_=_C763( C707 C763 ) C707_=_C764( C707 C764 ) C707_=_C1553( C707 C1553 ) C707_=_C1554( C707 C1554 ) C709_=_C720( C709 C720 ) C709_=_C730( C709 C730 ) \nC709_=_C739( C709 C739 ) C709_=_C747( C709 C747 ) C709_=_C754( C709 C754 ) C709_=_C760( C709 C760 ) C709_=_C771( C709 C771 ) C709_=_C772( C709 C772 ) \nC709_=_C773( C709 C773 ) C709_=_C1555( C709 C1555 ) C709_=_C1556( C709 C1556 ) C718_=_C720( C718 C720 ) C718_=_C728( C718 C728 ) C718_=_C737( C718 C737 ) \nC718_=_C745( C718 C745 ) C718_=_C760( C718 C760 ) C718_=_C761( C718 C761 ) C718_=_C762( C718 C762 ) C718_=_C763( C718 C763 ) C718_=_C764( C718 C764 ) \nC718_=_C1553( C718 C1553 ) C718_=_C1554( C718 C1554 ) C720_=_C730( C720 C730 ) C720_=_C739( C720 C739 ) C720_=_C747( C720 C747 ) C720_=_C754( C720 C754 ) \nC720_=_C760( C720 C760 ) C720_=_C771( C720 C771 ) C720_=_C772( C720 C772 ) C720_=_C773( C720 C773 ) C720_=_C1555( C720 C1555 ) C720_=_C1556( C720 C1556 ) \nC728_=_C730( C728 C730 ) C728_=_C737( C728 C737 ) C728_=_C745( C728 C745 ) C728_=_C760( C728 C760 ) C728_=_C761( C728 C761 ) C728_=_C762( C728 C762 ) \nC728_=_C763( C728 C763 ) C728_=_C764( C728 C764 ) C728_=_C1553( C728 C1553 ) C728_=_C1554( C728 C1554 ) C730_=_C739( C730 C739 ) C730_=_C747( C730 C747 ) \nC730_=_C754( C730 C754 ) C730_=_C760( C730 C760 ) C730_=_C771( C730 C771 ) C730_=_C772( C730 C772 ) C730_=_C773( C730 C773 ) C730_=_C1555( C730 C1555 ) \nC730_=_C1556( C730 C1556 ) C737_=_C739( C737 C739 ) C737_=_C745( C737 C745 ) C737_=_C760( C737 C760 ) C737_=_C761( C737 C761 ) C737_=_C762( C737 C762 ) \nC737_=_C763( C737 C763 ) C737_=_C764( C737 C764 ) C737_=_C1553( C737 C1553 ) C737_=_C1554( C737 C1554 ) C739_=_C747( C739 C747 ) C739_=_C754( C739 C754 ) \nC739_=_C760( C739 C760 ) C739_=_C771( C739 C771 ) C739_=_C772( C739 C772 ) C739_=_C773( C739 C773 ) C739_=_C1555( C739 C1555 ) C739_=_C1556( C739 C1556 ) \nC745_=_C747( C745 C747 ) C745_=_C760( C745 C760 ) C745_=_C761( C745 C761 ) C745_=_C762( C745 C762 ) C745_=_C763( C745 C763 ) C745_=_C764( C745 C764 ) \nC745_=_C1553( C745 C1553 ) C745_=_C1554( C745 C1554 ) C747_=_C754( C747 C754 ) C747_=_C760( C747 C760 ) C747_=_C771( C747 C771 ) C747_=_C772( C747 C772 ) \nC747_=_C773( C747 C773 ) C747_=_C1555( C747 C1555 ) C747_=_C1556( C747 C1556 ) C754_=_C760( C754 C760 ) C754_=_C771( C754 C771 ) C754_=_C772( C754 C772 ) \nC754_=_C773( C754 C773 ) C754_=_C1553( C754 C1553 ) C754_=_C1555( C754 C1555 ) C754_=_C1556( C754 C1556 ) C760_=_C761( C760 C761 ) C760_=_C762( C760 C762 ) \nC760_=_C763( C760 C763 ) C760_=_C764( C760 C764 ) C760_=_C771( C760 C771 ) C760_=_C772( C760 C772 ) C760_=_C773( C760 C773 ) C760_=_C1553( C760 C1553 ) \nC760_=_C1554( C760 C1554 ) C760_=_C1555( C760 C1555 ) C760_=_C1556( C760 C1556 ) C761_=_C762( C761 C762 ) C761_=_C763( C761 C763 ) C761_=_C764( C761 C764 ) \nC761_=_C1553( C761 C1553 ) C761_=_C1554( C761 C1554 ) C761_=_C1556( C761 C1556 ) C762_=_C763( C762 C763 ) C762_=_C764( C762 C764 ) C762_=_C771( C762 C771 ) \nC762_=_C1553( C762 C1553 ) C762_=_C1554( C762 C1554 ) C763_=_C764( C763 C764 ) C763_=_C772( C763 C772 ) C763_=_C1553( C763 C1553 ) C763_=_C1554( C763 C1554 ) \nC764_=_C773( C764 C773 ) C764_=_C1553( C764 C1553 ) C764_=_C1554( C764 C1554 ) C771_=_C772( C771 C772 ) C771_=_C773( C771 C773 ) C771_=_C1555( C771 C1555 ) \nC771_=_C1556( C771 C1556 ) C772_=_C773( C772 C773 ) C772_=_C1555( C772 C1555 ) C772_=_C1556( C772 C1556 ) C773_=_C1555( C773 C1555 ) C773_=_C1556( C773 C1556 ) \nC1553_=_C1554( C1553 C1554 ) C1554_=_C1555( C1554 C1555 ) C1555_=_C1556( C1555 C1556 ) "];97-&gt;108[label="76: C32 C34 C70 C72 C107 \nC109 C143 C145 C178 C180 C212 \nC214 C245 C247 C277 C279 C308 \nC310 C338 C340 C367 C369 C395 \nC397 C422 C424 C448 C450 C473 \nC475 C497 C499 C520 C522 C542 \nC544 C563 C565 C583 C585 C602 \nC604 C620 C622 C637 C639 C653 \nC655 C668 C670 C682 C684 C695 \nC697 C707 C709 C718 C720 C728 \nC730 C737 C739 C745 C747 C754 \nC761 C762 C763 C764 C771 C772 \nC773 C1553 C1554 C1555 C1556 \n1444: C32_=_C34 ,C32_=_C70 ,C32_=_C107 ,C32_=_C143 ,C32_=_C178 ,\nC32_=_C212 ,C32_=_C245 ,C32_=_C277 ,C32_=_C308 ,C32_=_C338 ,C32_=_C367 ,\nC32_=_C395 ,C32_=_C422 ,C32_=_C448 ,C32_=_C473 ,C32_=_C497 ,C32_=_C520 ,\nC32_=_C542 ,C32_=_C563 ,C32_=_C583 ,C32_=_C602 ,C32_=_C620 ,C32_=_C637 ,\nC32_=_C653 ,C32_=_C668 ,C32_=_C682 ,C32_=_C695 ,C32_=_C707 ,C32_=_C718 ,\nC32_=_C728 ,C32_=_C737 ,C32_=_C745 ,C32_=_C761 ,C32_=_C762 ,C32_=_C763 ,\nC32_=_C764 ,C32_=_C1553 ,C32_=_C1554 ,C34_=_C72 ,C34_=_C109 ,C34_=_C145 ,\nC34_=_C180 ,C34_=_C214</w:t>
      </w:r>
    </w:p>
    <w:p>
      <w:pPr>
        <w:pStyle w:val="PreformattedText"/>
        <w:bidi w:val="0"/>
        <w:spacing w:before="0" w:after="0"/>
        <w:jc w:val="left"/>
        <w:rPr/>
      </w:pPr>
      <w:r>
        <w:rPr/>
        <w:t xml:space="preserve"> </w:t>
      </w:r>
      <w:r>
        <w:rPr/>
        <w:t>,C34_=_C247 ,C34_=_C279 ,C34_=_C310 ,C34_=_C340 ,\nC34_=_C369 ,C34_=_C397 ,C34_=_C424 ,C34_=_C450 ,C34_=_C475 ,C34_=_C499 ,\nC34_=_C522 ,C34_=_C544 ,C34_=_C565 ,C34_=_C585 ,C34_=_C604 ,C34_=_C622 ,\nC34_=_C639 ,C34_=_C655 ,C34_=_C670 ,C34_=_C684 ,C34_=_C697 ,C34_=_C709 ,\nC34_=_C720 ,C34_=_C730 ,C34_=_C739 ,C34_=_C747 ,C34_=_C754 ,C34_=_C771 ,\nC34_=_C772 ,C34_=_C773 ,C34_=_C1555 ,C34_=_C1556 ,C70_=_C72 ,C70_=_C107 ,\nC70_=_C143 ,C70_=_C178 ,C70_=_C212 ,C70_=_C245 ,C70_=_C277 ,C70_=_C308 ,\nC70_=_C338 ,C70_=_C367 ,C70_=_C395 ,C70_=_C422 ,C70_=_C448 ,C70_=_C473 ,\nC70_=_C497 ,C70_=_C520 ,C70_=_C542 ,C70_=_C563 ,C70_=_C583 ,C70_=_C602 ,\nC70_=_C620 ,C70_=_C637 ,C70_=_C653 ,C70_=_C668 ,C70_=_C682 ,C70_=_C695 ,\nC70_=_C707 ,C70_=_C718 ,C70_=_C728 ,C70_=_C737 ,C70_=_C745 ,C70_=_C761 ,\nC70_=_C762 ,C70_=_C763 ,C70_=_C764 ,C70_=_C1553 ,C70_=_C1554 ,C72_=_C109 ,\nC72_=_C145 ,C72_=_C180 ,C72_=_C214 ,C72_=_C247 ,C72_=_C279 ,C72_=_C310 ,\nC72_=_C340 ,C72_=_C369 ,C72_=_C397 ,C72_=_C424 ,C72_=_C450 ,C72_=_C475 ,\nC72_=_C499 ,C72_=_C522 ,C72_=_C544 ,C72_=_C565 ,C72_=_C585 ,C72_=_C604 ,\nC72_=_C622 ,C72_=_C639 ,C72_=_C655 ,C72_=_C670 ,C72_=_C684 ,C72_=_C697 ,\nC72_=_C709 ,C72_=_C720 ,C72_=_C730 ,C72_=_C739 ,C72_=_C747 ,C72_=_C754 ,\nC72_=_C771 ,C72_=_C772 ,C72_=_C773 ,C72_=_C1555 ,C72_=_C1556 ,C107_=_C109 ,\nC107_=_C143 ,C107_=_C178 ,C107_=_C212 ,C107_=_C245 ,C107_=_C277 ,C107_=_C308 ,\nC107_=_C338 ,C107_=_C367 ,C107_=_C395 ,C107_=_C422 ,C107_=_C448 ,C107_=_C473 ,\nC107_=_C497 ,C107_=_C520 ,C107_=_C542 ,C107_=_C563 ,C107_=_C583 ,C107_=_C602 ,\nC107_=_C620 ,C107_=_C637 ,C107_=_C653 ,C107_=_C668 ,C107_=_C682 ,C107_=_C695 ,\nC107_=_C707 ,C107_=_C718 ,C107_=_C728 ,C107_=_C737 ,C107_=_C745 ,C107_=_C761 ,\nC107_=_C762 ,C107_=_C763 ,C107_=_C764 ,C107_=_C1553 ,C107_=_C1554 ,C109_=_C145 ,\nC109_=_C180 ,C109_=_C214 ,C109_=_C247 ,C109_=_C279 ,C109_=_C310 ,C109_=_C340 ,\nC109_=_C369 ,C109_=_C397 ,C109_=_C424 ,C109_=_C450 ,C109_=_C475 ,C109_=_C499 ,\nC109_=_C522 ,C109_=_C544 ,C109_=_C565 ,C109_=_C585 ,C109_=_C604 ,C109_=_C622 ,\nC109_=_C639 ,C109_=_C655 ,C109_=_C670 ,C109_=_C684 ,C109_=_C697 ,C109_=_C709 ,\nC109_=_C720 ,C109_=_C730 ,C109_=_C739 ,C109_=_C747 ,C109_=_C754 ,C109_=_C771 ,\nC109_=_C772 ,C109_=_C773 ,C109_=_C1555 ,C109_=_C1556 ,C143_=_C145 ,C143_=_C178 ,\nC143_=_C212 ,C143_=_C245 ,C143_=_C277 ,C143_=_C308 ,C143_=_C338 ,C143_=_C367 ,\nC143_=_C395 ,C143_=_C422 ,C143_=_C448 ,C143_=_C473 ,C143_=_C497 ,C143_=_C520 ,\nC143_=_C542 ,C143_=_C563 ,C143_=_C583 ,C143_=_C602 ,C143_=_C620 ,C143_=_C637 ,\nC143_=_C653 ,C143_=_C668 ,C143_=_C682 ,C143_=_C695 ,C143_=_C707 ,C143_=_C718 ,\nC143_=_C728 ,C143_=_C737 ,C143_=_C745 ,C143_=_C761 ,C143_=_C762 ,C143_=_C763 ,\nC143_=_C764 ,C143_=_C1553 ,C143_=_C1554 ,C145_=_C180 ,C145_=_C214 ,C145_=_C247 ,\nC145_=_C279 ,C145_=_C310 ,C145_=_C340 ,C145_=_C369 ,C145_=_C397 ,C145_=_C424 ,\nC145_=_C450 ,C145_=_C475 ,C145_=_C499 ,C145_=_C522 ,C145_=_C544 ,C145_=_C565 ,\nC145_=_C585 ,C145_=_C604 ,C145_=_C622 ,C145_=_C639 ,C145_=_C655 ,C145_=_C670 ,\nC145_=_C684 ,C145_=_C697 ,C145_=_C709 ,C145_=_C720 ,C145_=_C730 ,C145_=_C739 ,\nC145_=_C747 ,C145_=_C754 ,C145_=_C771 ,C145_=_C772 ,C145_=_C773 ,C145_=_C1555 ,\nC145_=_C1556 ,C178_=_C180 ,C178_=_C212 ,C178_=_C245 ,C178_=_C277 ,C178_=_C308 ,\nC178_=_C338 ,C178_=_C367 ,C178_=_C395 ,C178_=_C422 ,C178_=_C448 ,C178_=_C473 ,\nC178_=_C497 ,C178_=_C520 ,C178_=_C542 ,C178_=_C563 ,C178_=_C583 ,C178_=_C602 ,\nC178_=_C620 ,C178_=_C637 ,C178_=_C653 ,C178_=_C668 ,C178_=_C682 ,C178_=_C695 ,\nC178_=_C707 ,C178_=_C718 ,C178_=_C728 ,C178_=_C737 ,C178_=_C745 ,C178_=_C761 ,\nC178_=_C762 ,C178_=_C763 ,C178_=_C764 ,C178_=_C1553 ,C178_=_C1554 ,C180_=_C214 ,\nC180_=_C247 ,C180_=_C279 ,C180_=_C310 ,C180_=_C340 ,C180_=_C369 ,C180_=_C397 ,\nC180_=_C424 ,C180_=_C450 ,C180_=_C475 ,C180_=_C499 ,C180_=_C522 ,C180_=_C544 ,\nC180_=_C565 ,C180_=_C585 ,C180_=_C604 ,C180_=_C622 ,C180_=_C639 ,C180_=_C655 ,\nC180_=_C670 ,C180_=_C684 ,C180_=_C697 ,C180_=_C709 ,C180_=_C720 ,C180_=_C730 ,\nC180_=_C739 ,C180_=_C747 ,C180_=_C754 ,C180_=_C771 ,C180_=_C772 ,C180_=_C773 ,\nC180_=_C1555 ,C180_=_C1556 ,C212_=_C214 ,C212_=_C245 ,C212_=_C277 ,C212_=_C308 ,\nC212_=_C338 ,C212_=_C367 ,C212_=_C395 ,C212_=_C422 ,C212_=_C448 ,C212_=_C473 ,\nC212_=_C497 ,C212_=_C520 ,C212_=_C542 ,C212_=_C563 ,C212_=_C583 ,C212_=_C602 ,\nC212_=_C620 ,C212_=_C637 ,C212_=_C653 ,C212_=_C668 ,C212_=_C682 ,C212_=_C695 ,\nC212_=_C707 ,C212_=_C718 ,C212_=_C728 ,C212_=_C737 ,C212_=_C745 ,C212_=_C761 ,\nC212_=_C762 ,C212_=_C763 ,C212_=_C764 ,C212_=_C1553 ,C212_=_C1554 ,C214_=_C247 ,\nC214_=_C279 ,C214_=_C310 ,C214_=_C340 ,C214_=_C369 ,C214_=_C397 ,C214_=_C424 ,\nC214_=_C450 ,C214_=_C475 ,C214_=_C499 ,C214_=_C522 ,C214_=_C544 ,C214_=_C565 ,\nC214_=_C585 ,C214_=_C604 ,C214_=_C622 ,C214_=_C639 ,C214_=_C655 ,C214_=_C670 ,\nC214_=_C684 ,C214_=_C697 ,C214_=_C709 ,C214_=_C720 ,C214_=_C730 ,C214_=_C739 ,\nC214_=_C747 ,C214_=_C754 ,C214_=_C771 ,C214_=_C772 ,C214_=_C773 ,C214_=_C1555 ,\nC214_=_C1556 ,C245_=_C247 ,C245_=_C277 ,C245_=_C308 ,C245_=_C338 ,C245_=_C367 ,\nC245_=_C395 ,C245_=_C422 ,C245_=_C448 ,C245_=_C473 ,C245_=_C497 ,C245_=_C520 ,\nC245_=_C542 ,C245_=_C563 ,C245_=_C583 ,C245_=_C602 ,C245_=_C620 ,C245_=_C637 ,\nC245_=_C653 ,C245_=_C668 ,C245_=_C682 ,C245_=_C695 ,C245_=_C707 ,C245_=_C718 ,\nC245_=_C728 ,C245_=_C737 ,C245_=_C745 ,C245_=_C761 ,C245_=_C762 ,C245_=_C763 ,\nC245_=_C764 ,C245_=_C1553 ,C245_=_C1554 ,C247_=_C279 ,C247_=_C310 ,C247_=_C340 ,\nC247_=_C369 ,C247_=_C397 ,C247_=_C424 ,C247_=_C450 ,C247_=_C475 ,C247_=_C499 ,\nC247_=_C522 ,C247_=_C544 ,C247_=_C565 ,C247_=_C585 ,C247_=_C604 ,C247_=_C622 ,\nC247_=_C639 ,C247_=_C655 ,C247_=_C670 ,C247_=_C684 ,C247_=_C697 ,C247_=_C709 ,\nC247_=_C720 ,C247_=_C730 ,C247_=_C739 ,C247_=_C747 ,C247_=_C754 ,C247_=_C771 ,\nC247_=_C772 ,C247_=_C773 ,C247_=_C1555 ,C247_=_C1556 ,C277_=_C279 ,C277_=_C308 ,\nC277_=_C338 ,C277_=_C367 ,C277_=_C395 ,C277_=_C422 ,C277_=_C448 ,C277_=_C473 ,\nC277_=_C497 ,C277_=_C520 ,C277_=_C542 ,C277_=_C563 ,C277_=_C583 ,C277_=_C602 ,\nC277_=_C620 ,C277_=_C637 ,C277_=_C653 ,C277_=_C668 ,C277_=_C682 ,C277_=_C695 ,\nC277_=_C707 ,C277_=_C718 ,C277_=_C728 ,C277_=_C737 ,C277_=_C745 ,C277_=_C761 ,\nC277_=_C762 ,C277_=_C763 ,C277_=_C764 ,C277_=_C1553 ,C277_=_C1554 ,C279_=_C310 ,\nC279_=_C340 ,C279_=_C369 ,C279_=_C397 ,C279_=_C424 ,C279_=_C450 ,C279_=_C475 ,\nC279_=_C499 ,C279_=_C522 ,C279_=_C544 ,C279_=_C565 ,C279_=_C585 ,C279_=_C604 ,\nC279_=_C622 ,C279_=_C639 ,C279_=_C655 ,C279_=_C670 ,C279_=_C684 ,C279_=_C697 ,\nC279_=_C709 ,C279_=_C720 ,C279_=_C730 ,C279_=_C739 ,C279_=_C747 ,C279_=_C754 ,\nC279_=_C771 ,C279_=_C772 ,C279_=_C773 ,C279_=_C1555 ,C279_=_C1556 ,C308_=_C310 ,\nC308_=_C338 ,C308_=_C367 ,C308_=_C395 ,C308_=_C422 ,C308_=_C448 ,C308_=_C473 ,\nC308_=_C497 ,C308_=_C520 ,C308_=_C542 ,C308_=_C563 ,C308_=_C583 ,C308_=_C602 ,\nC308_=_C620 ,C308_=_C637 ,C308_=_C653 ,C308_=_C668 ,C308_=_C682 ,C308_=_C695 ,\nC308_=_C707 ,C308_=_C718 ,C308_=_C728 ,C308_=_C737 ,C308_=_C745 ,C308_=_C761 ,\nC308_=_C762 ,C308_=_C763 ,C308_=_C764 ,C308_=_C1553 ,C308_=_C1554 ,C310_=_C340 ,\nC310_=_C369 ,C310_=_C397 ,C310_=_C424 ,C310_=_C450 ,C310_=_C475 ,C310_=_C499 ,\nC310_=_C522 ,C310_=_C544 ,C310_=_C565 ,C310_=_C585 ,C310_=_C604 ,C310_=_C622 ,\nC310_=_C639 ,C310_=_C655 ,C310_=_C670 ,C310_=_C684 ,C310_=_C697 ,C310_=_C709 ,\nC310_=_C720 ,C310_=_C730 ,C310_=_C739 ,C310_=_C747 ,C310_=_C754 ,C310_=_C771 ,\nC310_=_C772 ,C310_=_C773 ,C310_=_C1555 ,C310_=_C1556 ,C338_=_C340 ,C338_=_C367 ,\nC338_=_C395 ,C338_=_C422 ,C338_=_C448 ,C338_=_C473 ,C338_=_C497 ,C338_=_C520 ,\nC338_=_C542 ,C338_=_C563 ,C338_=_C583 ,C338_=_C602 ,C338_=_C620 ,C338_=_C637 ,\nC338_=_C653 ,C338_=_C668 ,C338_=_C682 ,C338_=_C695 ,C338_=_C707 ,C338_=_C718 ,\nC338_=_C728 ,C338_=_C737 ,C338_=_C745 ,C338_=_C761 ,C338_=_C762 ,C338_=_C763 ,\nC338_=_C764 ,C338_=_C1553 ,C338_=_C1554 ,C340_=_C369 ,C340_=_C397 ,C340_=_C424 ,\nC340_=_C450 ,C340_=_C475 ,C340_=_C499 ,C340_=_C522 ,C340_=_C544 ,C340_=_C565 ,\nC340_=_C585 ,C340_=_C604 ,C340_=_C622 ,C340_=_C639 ,C340_=_C655 ,C340_=_C670 ,\nC340_=_C684 ,C340_=_C697 ,C340_=_C709 ,C340_=_C720 ,C340_=_C730 ,C340_=_C739 ,\nC340_=_C747 ,C340_=_C754 ,C340_=_C771 ,C340_=_C772 ,C340_=_C773 ,C340_=_C1555 ,\nC340_=_C1556 ,C367_=_C369 ,C367_=_C395 ,C367_=_C422 ,C367_=_C448 ,C367_=_C473 ,\nC367_=_C497 ,C367_=_C520 ,C367_=_C542 ,C367_=_C563 ,C367_=_C583 ,C367_=_C602 ,\nC367_=_C620 ,C367_=_C637 ,C367_=_C653 ,C367_=_C668 ,C367_=_C682 ,C367_=_C695 ,\nC367_=_C707 ,C367_=_C718 ,C367_=_C728 ,C367_=_C737 ,C367_=_C745 ,C367_=_C761 ,\nC367_=_C762 ,C367_=_C763 ,C367_=_C764 ,C367_=_C1553 ,C367_=_C1554 ,C369_=_C397 ,\nC369_=_C424 ,C369_=_C450 ,C369_=_C475 ,C369_=_C499 ,C369_=_C522 ,C369_=_C544 ,\nC369_=_C565 ,C369_=_C585 ,C369_=_C604 ,C369_=_C622 ,C369_=_C639 ,C369_=_C655 ,\nC369_=_C670 ,C369_=_C684 ,C369_=_C697 ,C369_=_C709 ,C369_=_C720 ,C369_=_C730 ,\nC369_=_C739 ,C369_=_C747 ,C369_=_C754 ,C369_=_C771 ,C369_=_C772 ,C369_=_C773 ,\nC369_=_C1555 ,C369_=_C1556 ,C395_=_C397 ,C395_=_C422 ,C395_=_C448 ,C395_=_C473 ,\nC395_=_C497 ,C395_=_C520 ,C395_=_C542 ,C395_=_C563 ,C395_=_C583 ,C395_=_C602 ,\nC395_=_C620 ,C395_=_C637 ,C395_=_C653 ,C395_=_C668 ,C395_=_C682 ,C395_=_C695 ,\nC395_=_C707 ,C395_=_C718 ,C395_=_C728 ,C395_=_C737 ,C395_=_C745 ,C395_=_C761 ,\nC395_=_C762 ,C395_=_C763 ,C395_=_C764 ,C395_=_C1553 ,C395_=_C1554 ,C397_=_C424 ,\nC397_=_C450 ,C397_=_C475 ,C397_=_C499 ,C397_=_C522 ,C397_=_C544 ,C397_=_C565 ,\nC397_=_C585 ,C397_=_C604 ,C397_=_C622 ,C397_=_C639 ,C397_=_C655 ,C397_=_C670 ,\nC397_=_C684 ,C397_=_C697 ,C397_=_C709 ,C397_=_C720 ,C397_=_C730 ,C397_=_C739 ,\nC397_=_C747 ,C397_=_C754 ,C397_=_C771 ,C397_=_C772 ,C397_=_C773 ,C397_=_C1555 ,\nC397_=_C1556 ,C422_=_C424 ,C422_=_C448 ,C422_=_C473 ,C422_=_C497 ,C422_=_C520 ,\nC422_=_C542 ,C422_=_C563 ,C422_=_C583 ,C422_=_C602 ,C422_=_C620 ,C422_=_C637 ,\nC422_=_C653 ,C422_=_C668 ,C422_=_C682 ,C422_=_C695 ,C422_=_C707 ,C422_=_C718 ,\nC422_=_C728 ,C422_=_C737 ,C422_=_C745 ,C422_=_C761 ,C422_=_C762 ,C422_=_C763</w:t>
      </w:r>
    </w:p>
    <w:p>
      <w:pPr>
        <w:pStyle w:val="PreformattedText"/>
        <w:bidi w:val="0"/>
        <w:spacing w:before="0" w:after="0"/>
        <w:jc w:val="left"/>
        <w:rPr/>
      </w:pPr>
      <w:r>
        <w:rPr/>
        <w:t xml:space="preserve"> </w:t>
      </w:r>
      <w:r>
        <w:rPr/>
        <w:t>,\nC422_=_C764 ,C422_=_C1553 ,C422_=_C1554 ,C424_=_C450 ,C424_=_C475 ,C424_=_C499 ,\nC424_=_C522 ,C424_=_C544 ,C424_=_C565 ,C424_=_C585 ,C424_=_C604 ,C424_=_C622 ,\nC424_=_C639 ,C424_=_C655 ,C424_=_C670 ,C424_=_C684 ,C424_=_C697 ,C424_=_C709 ,\nC424_=_C720 ,C424_=_C730 ,C424_=_C739 ,C424_=_C747 ,C424_=_C754 ,C424_=_C771 ,\nC424_=_C772 ,C424_=_C773 ,C424_=_C1555 ,C424_=_C1556 ,C448_=_C450 ,C448_=_C473 ,\nC448_=_C497 ,C448_=_C520 ,C448_=_C542 ,C448_=_C563 ,C448_=_C583 ,C448_=_C602 ,\nC448_=_C620 ,C448_=_C637 ,C448_=_C653 ,C448_=_C668 ,C448_=_C682 ,C448_=_C695 ,\nC448_=_C707 ,C448_=_C718 ,C448_=_C728 ,C448_=_C737 ,C448_=_C745 ,C448_=_C761 ,\nC448_=_C762 ,C448_=_C763 ,C448_=_C764 ,C448_=_C1553 ,C448_=_C1554 ,C450_=_C475 ,\nC450_=_C499 ,C450_=_C522 ,C450_=_C544 ,C450_=_C565 ,C450_=_C585 ,C450_=_C604 ,\nC450_=_C622 ,C450_=_C639 ,C450_=_C655 ,C450_=_C670 ,C450_=_C684 ,C450_=_C697 ,\nC450_=_C709 ,C450_=_C720 ,C450_=_C730 ,C450_=_C739 ,C450_=_C747 ,C450_=_C754 ,\nC450_=_C771 ,C450_=_C772 ,C450_=_C773 ,C450_=_C1555 ,C450_=_C1556 ,C473_=_C475 ,\nC473_=_C497 ,C473_=_C520 ,C473_=_C542 ,C473_=_C563 ,C473_=_C583 ,C473_=_C602 ,\nC473_=_C620 ,C473_=_C637 ,C473_=_C653 ,C473_=_C668 ,C473_=_C682 ,C473_=_C695 ,\nC473_=_C707 ,C473_=_C718 ,C473_=_C728 ,C473_=_C737 ,C473_=_C745 ,C473_=_C761 ,\nC473_=_C762 ,C473_=_C763 ,C473_=_C764 ,C473_=_C1553 ,C473_=_C1554 ,C475_=_C499 ,\nC475_=_C522 ,C475_=_C544 ,C475_=_C565 ,C475_=_C585 ,C475_=_C604 ,C475_=_C622 ,\nC475_=_C639 ,C475_=_C655 ,C475_=_C670 ,C475_=_C684 ,C475_=_C697 ,C475_=_C709 ,\nC475_=_C720 ,C475_=_C730 ,C475_=_C739 ,C475_=_C747 ,C475_=_C754 ,C475_=_C771 ,\nC475_=_C772 ,C475_=_C773 ,C475_=_C1555 ,C475_=_C1556 ,C497_=_C499 ,C497_=_C520 ,\nC497_=_C542 ,C497_=_C563 ,C497_=_C583 ,C497_=_C602 ,C497_=_C620 ,C497_=_C637 ,\nC497_=_C653 ,C497_=_C668 ,C497_=_C682 ,C497_=_C695 ,C497_=_C707 ,C497_=_C718 ,\nC497_=_C728 ,C497_=_C737 ,C497_=_C745 ,C497_=_C761 ,C497_=_C762 ,C497_=_C763 ,\nC497_=_C764 ,C497_=_C1553 ,C497_=_C1554 ,C499_=_C522 ,C499_=_C544 ,C499_=_C565 ,\nC499_=_C585 ,C499_=_C604 ,C499_=_C622 ,C499_=_C639 ,C499_=_C655 ,C499_=_C670 ,\nC499_=_C684 ,C499_=_C697 ,C499_=_C709 ,C499_=_C720 ,C499_=_C730 ,C499_=_C739 ,\nC499_=_C747 ,C499_=_C754 ,C499_=_C771 ,C499_=_C772 ,C499_=_C773 ,C499_=_C1555 ,\nC499_=_C1556 ,C520_=_C522 ,C520_=_C542 ,C520_=_C563 ,C520_=_C583 ,C520_=_C602 ,\nC520_=_C620 ,C520_=_C637 ,C520_=_C653 ,C520_=_C668 ,C520_=_C682 ,C520_=_C695 ,\nC520_=_C707 ,C520_=_C718 ,C520_=_C728 ,C520_=_C737 ,C520_=_C745 ,C520_=_C761 ,\nC520_=_C762 ,C520_=_C763 ,C520_=_C764 ,C520_=_C1553 ,C520_=_C1554 ,C522_=_C544 ,\nC522_=_C565 ,C522_=_C585 ,C522_=_C604 ,C522_=_C622 ,C522_=_C639 ,C522_=_C655 ,\nC522_=_C670 ,C522_=_C684 ,C522_=_C697 ,C522_=_C709 ,C522_=_C720 ,C522_=_C730 ,\nC522_=_C739 ,C522_=_C747 ,C522_=_C754 ,C522_=_C771 ,C522_=_C772 ,C522_=_C773 ,\nC522_=_C1555 ,C522_=_C1556 ,C542_=_C544 ,C542_=_C563 ,C542_=_C583 ,C542_=_C602 ,\nC542_=_C620 ,C542_=_C637 ,C542_=_C653 ,C542_=_C668 ,C542_=_C682 ,C542_=_C695 ,\nC542_=_C707 ,C542_=_C718 ,C542_=_C728 ,C542_=_C737 ,C542_=_C745 ,C542_=_C761 ,\nC542_=_C762 ,C542_=_C763 ,C542_=_C764 ,C542_=_C1553 ,C542_=_C1554 ,C544_=_C565 ,\nC544_=_C585 ,C544_=_C604 ,C544_=_C622 ,C544_=_C639 ,C544_=_C655 ,C544_=_C670 ,\nC544_=_C684 ,C544_=_C697 ,C544_=_C709 ,C544_=_C720 ,C544_=_C730 ,C544_=_C739 ,\nC544_=_C747 ,C544_=_C754 ,C544_=_C771 ,C544_=_C772 ,C544_=_C773 ,C544_=_C1555 ,\nC544_=_C1556 ,C563_=_C565 ,C563_=_C583 ,C563_=_C602 ,C563_=_C620 ,C563_=_C637 ,\nC563_=_C653 ,C563_=_C668 ,C563_=_C682 ,C563_=_C695 ,C563_=_C707 ,C563_=_C718 ,\nC563_=_C728 ,C563_=_C737 ,C563_=_C745 ,C563_=_C761 ,C563_=_C762 ,C563_=_C763 ,\nC563_=_C764 ,C563_=_C1553 ,C563_=_C1554 ,C565_=_C585 ,C565_=_C604 ,C565_=_C622 ,\nC565_=_C639 ,C565_=_C655 ,C565_=_C670 ,C565_=_C684 ,C565_=_C697 ,C565_=_C709 ,\nC565_=_C720 ,C565_=_C730 ,C565_=_C739 ,C565_=_C747 ,C565_=_C754 ,C565_=_C771 ,\nC565_=_C772 ,C565_=_C773 ,C565_=_C1555 ,C565_=_C1556 ,C583_=_C585 ,C583_=_C602 ,\nC583_=_C620 ,C583_=_C637 ,C583_=_C653 ,C583_=_C668 ,C583_=_C682 ,C583_=_C695 ,\nC583_=_C707 ,C583_=_C718 ,C583_=_C728 ,C583_=_C737 ,C583_=_C745 ,C583_=_C761 ,\nC583_=_C762 ,C583_=_C763 ,C583_=_C764 ,C583_=_C1553 ,C583_=_C1554 ,C585_=_C604 ,\nC585_=_C622 ,C585_=_C639 ,C585_=_C655 ,C585_=_C670 ,C585_=_C684 ,C585_=_C697 ,\nC585_=_C709 ,C585_=_C720 ,C585_=_C730 ,C585_=_C739 ,C585_=_C747 ,C585_=_C754 ,\nC585_=_C771 ,C585_=_C772 ,C585_=_C773 ,C585_=_C1555 ,C585_=_C1556 ,C602_=_C604 ,\nC602_=_C620 ,C602_=_C637 ,C602_=_C653 ,C602_=_C668 ,C602_=_C682 ,C602_=_C695 ,\nC602_=_C707 ,C602_=_C718 ,C602_=_C728 ,C602_=_C737 ,C602_=_C745 ,C602_=_C761 ,\nC602_=_C762 ,C602_=_C763 ,C602_=_C764 ,C602_=_C1553 ,C602_=_C1554 ,C604_=_C622 ,\nC604_=_C639 ,C604_=_C655 ,C604_=_C670 ,C604_=_C684 ,C604_=_C697 ,C604_=_C709 ,\nC604_=_C720 ,C604_=_C730 ,C604_=_C739 ,C604_=_C747 ,C604_=_C754 ,C604_=_C771 ,\nC604_=_C772 ,C604_=_C773 ,C604_=_C1555 ,C604_=_C1556 ,C620_=_C622 ,C620_=_C637 ,\nC620_=_C653 ,C620_=_C668 ,C620_=_C682 ,C620_=_C695 ,C620_=_C707 ,C620_=_C718 ,\nC620_=_C728 ,C620_=_C737 ,C620_=_C745 ,C620_=_C761 ,C620_=_C762 ,C620_=_C763 ,\nC620_=_C764 ,C620_=_C1553 ,C620_=_C1554 ,C622_=_C639 ,C622_=_C655 ,C622_=_C670 ,\nC622_=_C684 ,C622_=_C697 ,C622_=_C709 ,C622_=_C720 ,C622_=_C730 ,C622_=_C739 ,\nC622_=_C747 ,C622_=_C754 ,C622_=_C771 ,C622_=_C772 ,C622_=_C773 ,C622_=_C1555 ,\nC622_=_C1556 ,C637_=_C639 ,C637_=_C653 ,C637_=_C668 ,C637_=_C682 ,C637_=_C695 ,\nC637_=_C707 ,C637_=_C718 ,C637_=_C728 ,C637_=_C737 ,C637_=_C745 ,C637_=_C761 ,\nC637_=_C762 ,C637_=_C763 ,C637_=_C764 ,C637_=_C1553 ,C637_=_C1554 ,C639_=_C655 ,\nC639_=_C670 ,C639_=_C684 ,C639_=_C697 ,C639_=_C709 ,C639_=_C720 ,C639_=_C730 ,\nC639_=_C739 ,C639_=_C747 ,C639_=_C754 ,C639_=_C771 ,C639_=_C772 ,C639_=_C773 ,\nC639_=_C1555 ,C639_=_C1556 ,C653_=_C655 ,C653_=_C668 ,C653_=_C682 ,C653_=_C695 ,\nC653_=_C707 ,C653_=_C718 ,C653_=_C728 ,C653_=_C737 ,C653_=_C745 ,C653_=_C761 ,\nC653_=_C762 ,C653_=_C763 ,C653_=_C764 ,C653_=_C1553 ,C653_=_C1554 ,C655_=_C670 ,\nC655_=_C684 ,C655_=_C697 ,C655_=_C709 ,C655_=_C720 ,C655_=_C730 ,C655_=_C739 ,\nC655_=_C747 ,C655_=_C754 ,C655_=_C771 ,C655_=_C772 ,C655_=_C773 ,C655_=_C1555 ,\nC655_=_C1556 ,C668_=_C670 ,C668_=_C682 ,C668_=_C695 ,C668_=_C707 ,C668_=_C718 ,\nC668_=_C728 ,C668_=_C737 ,C668_=_C745 ,C668_=_C761 ,C668_=_C762 ,C668_=_C763 ,\nC668_=_C764 ,C668_=_C1553 ,C668_=_C1554 ,C670_=_C684 ,C670_=_C697 ,C670_=_C709 ,\nC670_=_C720 ,C670_=_C730 ,C670_=_C739 ,C670_=_C747 ,C670_=_C754 ,C670_=_C771 ,\nC670_=_C772 ,C670_=_C773 ,C670_=_C1555 ,C670_=_C1556 ,C682_=_C684 ,C682_=_C695 ,\nC682_=_C707 ,C682_=_C718 ,C682_=_C728 ,C682_=_C737 ,C682_=_C745 ,C682_=_C761 ,\nC682_=_C762 ,C682_=_C763 ,C682_=_C764 ,C682_=_C1553 ,C682_=_C1554 ,C684_=_C697 ,\nC684_=_C709 ,C684_=_C720 ,C684_=_C730 ,C684_=_C739 ,C684_=_C747 ,C684_=_C754 ,\nC684_=_C771 ,C684_=_C772 ,C684_=_C773 ,C684_=_C1555 ,C684_=_C1556 ,C695_=_C697 ,\nC695_=_C707 ,C695_=_C718 ,C695_=_C728 ,C695_=_C737 ,C695_=_C745 ,C695_=_C761 ,\nC695_=_C762 ,C695_=_C763 ,C695_=_C764 ,C695_=_C1553 ,C695_=_C1554 ,C697_=_C709 ,\nC697_=_C720 ,C697_=_C730 ,C697_=_C739 ,C697_=_C747 ,C697_=_C754 ,C697_=_C771 ,\nC697_=_C772 ,C697_=_C773 ,C697_=_C1555 ,C697_=_C1556 ,C707_=_C709 ,C707_=_C718 ,\nC707_=_C728 ,C707_=_C737 ,C707_=_C745 ,C707_=_C761 ,C707_=_C762 ,C707_=_C763 ,\nC707_=_C764 ,C707_=_C1553 ,C707_=_C1554 ,C709_=_C720 ,C709_=_C730 ,C709_=_C739 ,\nC709_=_C747 ,C709_=_C754 ,C709_=_C771 ,C709_=_C772 ,C709_=_C773 ,C709_=_C1555 ,\nC709_=_C1556 ,C718_=_C720 ,C718_=_C728 ,C718_=_C737 ,C718_=_C745 ,C718_=_C761 ,\nC718_=_C762 ,C718_=_C763 ,C718_=_C764 ,C718_=_C1553 ,C718_=_C1554 ,C720_=_C730 ,\nC720_=_C739 ,C720_=_C747 ,C720_=_C754 ,C720_=_C771 ,C720_=_C772 ,C720_=_C773 ,\nC720_=_C1555 ,C720_=_C1556 ,C728_=_C730 ,C728_=_C737 ,C728_=_C745 ,C728_=_C761 ,\nC728_=_C762 ,C728_=_C763 ,C728_=_C764 ,C728_=_C1553 ,C728_=_C1554 ,C730_=_C739 ,\nC730_=_C747 ,C730_=_C754 ,C730_=_C771 ,C730_=_C772 ,C730_=_C773 ,C730_=_C1555 ,\nC730_=_C1556 ,C737_=_C739 ,C737_=_C745 ,C737_=_C761 ,C737_=_C762 ,C737_=_C763 ,\nC737_=_C764 ,C737_=_C1553 ,C737_=_C1554 ,C739_=_C747 ,C739_=_C754 ,C739_=_C771 ,\nC739_=_C772 ,C739_=_C773 ,C739_=_C1555 ,C739_=_C1556 ,C745_=_C747 ,C745_=_C761 ,\nC745_=_C762 ,C745_=_C763 ,C745_=_C764 ,C745_=_C1553 ,C745_=_C1554 ,C747_=_C754 ,\nC747_=_C771 ,C747_=_C772 ,C747_=_C773 ,C747_=_C1555 ,C747_=_C1556 ,C754_=_C771 ,\nC754_=_C772 ,C754_=_C773 ,C754_=_C1553 ,C754_=_C1555 ,C754_=_C1556 ,C761_=_C762 ,\nC761_=_C763 ,C761_=_C764 ,C761_=_C1553 ,C761_=_C1554 ,C761_=_C1556 ,C762_=_C763 ,\nC762_=_C764 ,C762_=_C771 ,C762_=_C1553 ,C762_=_C1554 ,C763_=_C764 ,C763_=_C772 ,\nC763_=_C1553 ,C763_=_C1554 ,C764_=_C773 ,C764_=_C1553 ,C764_=_C1554 ,C771_=_C772 ,\nC771_=_C773 ,C771_=_C1555 ,C771_=_C1556 ,C772_=_C773 ,C772_=_C1555 ,C772_=_C1556 ,\nC773_=_C1555 ,C773_=_C1556 ,C1553_=_C1554 ,C1554_=_C1555 ,C1555_=_C1556 ,"];109[shape=box, label="id:109 level: 6\n77: C31 C33 C69 C71 C106 \nC108 C142 C144 C177 C179 C211 \nC213 C244 C246 C276 C278 C307 \nC309 C337 C339 C366 C368 C394 \nC396 C421 C423 C447 C449 C472 \nC474 C496 C498 C519 C521 C541 \nC543 C562 C564 C582 C584 C601 \nC603 C619 C621 C636 C638 C652 \nC654 C667 C669 C681 C683 C694 \nC696 C706 C708 C717 C719 C727 \nC729 C736 C738 C746 C753 C754 \nC755 C756 C757 C758 C766 C767 \nC768 C769 C1552 C1553 C1554 C1555 \n1520: C31_=_C33( C31 C33 ) C31_=_C69( C31 C69 ) C31_=_C106( C31 C106 ) C31_=_C142( C31 C142 ) C31_=_C177( C31 C177 ) \nC31_=_C211( C31 C211 ) C31_=_C244( C31 C244 ) C31_=_C276( C31 C276 ) C31_=_C307( C31 C307 ) C31_=_C337( C31 C337 ) C31_=_C366( C31 C366 ) \nC31_=_C394( C31 C394 ) C31_=_C421( C31 C421 ) C31_=_C447( C31 C447 ) C31_=_C472( C31 C472 ) C31_=_C496( C31 C496 ) C31_=_C519( C31 C519 ) \nC31_=_C541( C31 C541 ) C31_=_C562( C31 C562 ) C31_=_C582( C31 C582 ) C31_=_C601( C31 C601 ) C31_=_C619( C31 C619 ) C31_=_C636( C31 C636 ) \nC31_=_C652( C31 C652 ) C31_=_C667( C31 C667 ) C31_=_C681( C31 C681 ) C31_=_C694( C31 C694 )</w:t>
      </w:r>
    </w:p>
    <w:p>
      <w:pPr>
        <w:pStyle w:val="PreformattedText"/>
        <w:bidi w:val="0"/>
        <w:spacing w:before="0" w:after="0"/>
        <w:jc w:val="left"/>
        <w:rPr/>
      </w:pPr>
      <w:r>
        <w:rPr/>
        <w:t xml:space="preserve"> </w:t>
      </w:r>
      <w:r>
        <w:rPr/>
        <w:t>C31_=_C706( C31 C706 ) C31_=_C717( C31 C717 ) \nC31_=_C727( C31 C727 ) C31_=_C736( C31 C736 ) C31_=_C753( C31 C753 ) C31_=_C754( C31 C754 ) C31_=_C755( C31 C755 ) C31_=_C756( C31 C756 ) \nC31_=_C757( C31 C757 ) C31_=_C758( C31 C758 ) C31_=_C1552( C31 C1552 ) C31_=_C1553( C31 C1553 ) C33_=_C71( C33 C71 ) C33_=_C108( C33 C108 ) \nC33_=_C144( C33 C144 ) C33_=_C179( C33 C179 ) C33_=_C213( C33 C213 ) C33_=_C246( C33 C246 ) C33_=_C278( C33 C278 ) C33_=_C309( C33 C309 ) \nC33_=_C339( C33 C339 ) C33_=_C368( C33 C368 ) C33_=_C396( C33 C396 ) C33_=_C423( C33 C423 ) C33_=_C449( C33 C449 ) C33_=_C474( C33 C474 ) \nC33_=_C498( C33 C498 ) C33_=_C521( C33 C521 ) C33_=_C543( C33 C543 ) C33_=_C564( C33 C564 ) C33_=_C584( C33 C584 ) C33_=_C603( C33 C603 ) \nC33_=_C621( C33 C621 ) C33_=_C638( C33 C638 ) C33_=_C654( C33 C654 ) C33_=_C669( C33 C669 ) C33_=_C683( C33 C683 ) C33_=_C696( C33 C696 ) \nC33_=_C708( C33 C708 ) C33_=_C719( C33 C719 ) C33_=_C729( C33 C729 ) C33_=_C738( C33 C738 ) C33_=_C746( C33 C746 ) C33_=_C753( C33 C753 ) \nC33_=_C766( C33 C766 ) C33_=_C767( C33 C767 ) C33_=_C768( C33 C768 ) C33_=_C769( C33 C769 ) C33_=_C1554( C33 C1554 ) C33_=_C1555( C33 C1555 ) \nC69_=_C71( C69 C71 ) C69_=_C106( C69 C106 ) C69_=_C142( C69 C142 ) C69_=_C177( C69 C177 ) C69_=_C211( C69 C211 ) C69_=_C244( C69 C244 ) \nC69_=_C276( C69 C276 ) C69_=_C307( C69 C307 ) C69_=_C337( C69 C337 ) C69_=_C366( C69 C366 ) C69_=_C394( C69 C394 ) C69_=_C421( C69 C421 ) \nC69_=_C447( C69 C447 ) C69_=_C472( C69 C472 ) C69_=_C496( C69 C496 ) C69_=_C519( C69 C519 ) C69_=_C541( C69 C541 ) C69_=_C562( C69 C562 ) \nC69_=_C582( C69 C582 ) C69_=_C601( C69 C601 ) C69_=_C619( C69 C619 ) C69_=_C636( C69 C636 ) C69_=_C652( C69 C652 ) C69_=_C667( C69 C667 ) \nC69_=_C681( C69 C681 ) C69_=_C694( C69 C694 ) C69_=_C706( C69 C706 ) C69_=_C717( C69 C717 ) C69_=_C727( C69 C727 ) C69_=_C736( C69 C736 ) \nC69_=_C753( C69 C753 ) C69_=_C754( C69 C754 ) C69_=_C755( C69 C755 ) C69_=_C756( C69 C756 ) C69_=_C757( C69 C757 ) C69_=_C758( C69 C758 ) \nC69_=_C1552( C69 C1552 ) C69_=_C1553( C69 C1553 ) C71_=_C108( C71 C108 ) C71_=_C144( C71 C144 ) C71_=_C179( C71 C179 ) C71_=_C213( C71 C213 ) \nC71_=_C246( C71 C246 ) C71_=_C278( C71 C278 ) C71_=_C309( C71 C309 ) C71_=_C339( C71 C339 ) C71_=_C368( C71 C368 ) C71_=_C396( C71 C396 ) \nC71_=_C423( C71 C423 ) C71_=_C449( C71 C449 ) C71_=_C474( C71 C474 ) C71_=_C498( C71 C498 ) C71_=_C521( C71 C521 ) C71_=_C543( C71 C543 ) \nC71_=_C564( C71 C564 ) C71_=_C584( C71 C584 ) C71_=_C603( C71 C603 ) C71_=_C621( C71 C621 ) C71_=_C638( C71 C638 ) C71_=_C654( C71 C654 ) \nC71_=_C669( C71 C669 ) C71_=_C683( C71 C683 ) C71_=_C696( C71 C696 ) C71_=_C708( C71 C708 ) C71_=_C719( C71 C719 ) C71_=_C729( C71 C729 ) \nC71_=_C738( C71 C738 ) C71_=_C746( C71 C746 ) C71_=_C753( C71 C753 ) C71_=_C766( C71 C766 ) C71_=_C767( C71 C767 ) C71_=_C768( C71 C768 ) \nC71_=_C769( C71 C769 ) C71_=_C1554( C71 C1554 ) C71_=_C1555( C71 C1555 ) C106_=_C108( C106 C108 ) C106_=_C142( C106 C142 ) C106_=_C177( C106 C177 ) \nC106_=_C211( C106 C211 ) C106_=_C244( C106 C244 ) C106_=_C276( C106 C276 ) C106_=_C307( C106 C307 ) C106_=_C337( C106 C337 ) C106_=_C366( C106 C366 ) \nC106_=_C394( C106 C394 ) C106_=_C421( C106 C421 ) C106_=_C447( C106 C447 ) C106_=_C472( C106 C472 ) C106_=_C496( C106 C496 ) C106_=_C519( C106 C519 ) \nC106_=_C541( C106 C541 ) C106_=_C562( C106 C562 ) C106_=_C582( C106 C582 ) C106_=_C601( C106 C601 ) C106_=_C619( C106 C619 ) C106_=_C636( C106 C636 ) \nC106_=_C652( C106 C652 ) C106_=_C667( C106 C667 ) C106_=_C681( C106 C681 ) C106_=_C694( C106 C694 ) C106_=_C706( C106 C706 ) C106_=_C717( C106 C717 ) \nC106_=_C727( C106 C727 ) C106_=_C736( C106 C736 ) C106_=_C753( C106 C753 ) C106_=_C754( C106 C754 ) C106_=_C755( C106 C755 ) C106_=_C756( C106 C756 ) \nC106_=_C757( C106 C757 ) C106_=_C758( C106 C758 ) C106_=_C1552( C106 C1552 ) C106_=_C1553( C106 C1553 ) C108_=_C144( C108 C144 ) C108_=_C179( C108 C179 ) \nC108_=_C213( C108 C213 ) C108_=_C246( C108 C246 ) C108_=_C278( C108 C278 ) C108_=_C309( C108 C309 ) C108_=_C339( C108 C339 ) C108_=_C368( C108 C368 ) \nC108_=_C396( C108 C396 ) C108_=_C423( C108 C423 ) C108_=_C449( C108 C449 ) C108_=_C474( C108 C474 ) C108_=_C498( C108 C498 ) C108_=_C521( C108 C521 ) \nC108_=_C543( C108 C543 ) C108_=_C564( C108 C564 ) C108_=_C584( C108 C584 ) C108_=_C603( C108 C603 ) C108_=_C621( C108 C621 ) C108_=_C638( C108 C638 ) \nC108_=_C654( C108 C654 ) C108_=_C669( C108 C669 ) C108_=_C683( C108 C683 ) C108_=_C696( C108 C696 ) C108_=_C708( C108 C708 ) C108_=_C719( C108 C719 ) \nC108_=_C729( C108 C729 ) C108_=_C738( C108 C738 ) C108_=_C746( C108 C746 ) C108_=_C753( C108 C753 ) C108_=_C766( C108 C766 ) C108_=_C767( C108 C767 ) \nC108_=_C768( C108 C768 ) C108_=_C769( C108 C769 ) C108_=_C1554( C108 C1554 ) C108_=_C1555( C108 C1555 ) C142_=_C144( C142 C144 ) C142_=_C177( C142 C177 ) \nC142_=_C211( C142 C211 ) C142_=_C244( C142 C244 ) C142_=_C276( C142 C276 ) C142_=_C307( C142 C307 ) C142_=_C337( C142 C337 ) C142_=_C366( C142 C366 ) \nC142_=_C394( C142 C394 ) C142_=_C421( C142 C421 ) C142_=_C447( C142 C447 ) C142_=_C472( C142 C472 ) C142_=_C496( C142 C496 ) C142_=_C519( C142 C519 ) \nC142_=_C541( C142 C541 ) C142_=_C562( C142 C562 ) C142_=_C582( C142 C582 ) C142_=_C601( C142 C601 ) C142_=_C619( C142 C619 ) C142_=_C636( C142 C636 ) \nC142_=_C652( C142 C652 ) C142_=_C667( C142 C667 ) C142_=_C681( C142 C681 ) C142_=_C694( C142 C694 ) C142_=_C706( C142 C706 ) C142_=_C717( C142 C717 ) \nC142_=_C727( C142 C727 ) C142_=_C736( C142 C736 ) C142_=_C753( C142 C753 ) C142_=_C754( C142 C754 ) C142_=_C755( C142 C755 ) C142_=_C756( C142 C756 ) \nC142_=_C757( C142 C757 ) C142_=_C758( C142 C758 ) C142_=_C1552( C142 C1552 ) C142_=_C1553( C142 C1553 ) C144_=_C179( C144 C179 ) C144_=_C213( C144 C213 ) \nC144_=_C246( C144 C246 ) C144_=_C278( C144 C278 ) C144_=_C309( C144 C309 ) C144_=_C339( C144 C339 ) C144_=_C368( C144 C368 ) C144_=_C396( C144 C396 ) \nC144_=_C423( C144 C423 ) C144_=_C449( C144 C449 ) C144_=_C474( C144 C474 ) C144_=_C498( C144 C498 ) C144_=_C521( C144 C521 ) C144_=_C543( C144 C543 ) \nC144_=_C564( C144 C564 ) C144_=_C584( C144 C584 ) C144_=_C603( C144 C603 ) C144_=_C621( C144 C621 ) C144_=_C638( C144 C638 ) C144_=_C654( C144 C654 ) \nC144_=_C669( C144 C669 ) C144_=_C683( C144 C683 ) C144_=_C696( C144 C696 ) C144_=_C708( C144 C708 ) C144_=_C719( C144 C719 ) C144_=_C729( C144 C729 ) \nC144_=_C738( C144 C738 ) C144_=_C746( C144 C746 ) C144_=_C753( C144 C753 ) C144_=_C766( C144 C766 ) C144_=_C767( C144 C767 ) C144_=_C768( C144 C768 ) \nC144_=_C769( C144 C769 ) C144_=_C1554( C144 C1554 ) C144_=_C1555( C144 C1555 ) C177_=_C179( C177 C179 ) C177_=_C211( C177 C211 ) C177_=_C244( C177 C244 ) \nC177_=_C276( C177 C276 ) C177_=_C307( C177 C307 ) C177_=_C337( C177 C337 ) C177_=_C366( C177 C366 ) C177_=_C394( C177 C394 ) C177_=_C421( C177 C421 ) \nC177_=_C447( C177 C447 ) C177_=_C472( C177 C472 ) C177_=_C496( C177 C496 ) C177_=_C519( C177 C519 ) C177_=_C541( C177 C541 ) C177_=_C562( C177 C562 ) \nC177_=_C582( C177 C582 ) C177_=_C601( C177 C601 ) C177_=_C619( C177 C619 ) C177_=_C636( C177 C636 ) C177_=_C652( C177 C652 ) C177_=_C667( C177 C667 ) \nC177_=_C681( C177 C681 ) C177_=_C694( C177 C694 ) C177_=_C706( C177 C706 ) C177_=_C717( C177 C717 ) C177_=_C727( C177 C727 ) C177_=_C736( C177 C736 ) \nC177_=_C753( C177 C753 ) C177_=_C754( C177 C754 ) C177_=_C755( C177 C755 ) C177_=_C756( C177 C756 ) C177_=_C757( C177 C757 ) C177_=_C758( C177 C758 ) \nC177_=_C1552( C177 C1552 ) C177_=_C1553( C177 C1553 ) C179_=_C213( C179 C213 ) C179_=_C246( C179 C246 ) C179_=_C278( C179 C278 ) C179_=_C309( C179 C309 ) \nC179_=_C339( C179 C339 ) C179_=_C368( C179 C368 ) C179_=_C396( C179 C396 ) C179_=_C423( C179 C423 ) C179_=_C449( C179 C449 ) C179_=_C474( C179 C474 ) \nC179_=_C498( C179 C498 ) C179_=_C521( C179 C521 ) C179_=_C543( C179 C543 ) C179_=_C564( C179 C564 ) C179_=_C584( C179 C584 ) C179_=_C603( C179 C603 ) \nC179_=_C621( C179 C621 ) C179_=_C638( C179 C638 ) C179_=_C654( C179 C654 ) C179_=_C669( C179 C669 ) C179_=_C683( C179 C683 ) C179_=_C696( C179 C696 ) \nC179_=_C708( C179 C708 ) C179_=_C719( C179 C719 ) C179_=_C729( C179 C729 ) C179_=_C738( C179 C738 ) C179_=_C746( C179 C746 ) C179_=_C753( C179 C753 ) \nC179_=_C766( C179 C766 ) C179_=_C767( C179 C767 ) C179_=_C768( C179 C768 ) C179_=_C769( C179 C769 ) C179_=_C1554( C179 C1554 ) C179_=_C1555( C179 C1555 ) \nC211_=_C213( C211 C213 ) C211_=_C244( C211 C244 ) C211_=_C276( C211 C276 ) C211_=_C307( C211 C307 ) C211_=_C337( C211 C337 ) C211_=_C366( C211 C366 ) \nC211_=_C394( C211 C394 ) C211_=_C421( C211 C421 ) C211_=_C447( C211 C447 ) C211_=_C472( C211 C472 ) C211_=_C496( C211 C496 ) C211_=_C519( C211 C519 ) \nC211_=_C541( C211 C541 ) C211_=_C562( C211 C562 ) C211_=_C582( C211 C582 ) C211_=_C601( C211 C601 ) C211_=_C619( C211 C619 ) C211_=_C636( C211 C636 ) \nC211_=_C652( C211 C652 ) C211_=_C667( C211 C667 ) C211_=_C681( C211 C681 ) C211_=_C694( C211 C694 ) C211_=_C706( C211 C706 ) C211_=_C717( C211 C717 ) \nC211_=_C727( C211 C727 ) C211_=_C736( C211 C736 ) C211_=_C753( C211 C753 ) C211_=_C754( C211 C754 ) C211_=_C755( C211 C755 ) C211_=_C756( C211 C756 ) \nC211_=_C757( C211 C757 ) C211_=_C758( C211 C758 ) C211_=_C1552( C211 C1552 ) C211_=_C1553( C211 C1553 ) C213_=_C246( C213 C246 ) C213_=_C278( C213 C278 ) \nC213_=_C309( C213 C309 ) C213_=_C339( C213 C339 ) C213_=_C368( C213 C368 ) C213_=_C396( C213 C396 ) C213_=_C423( C213 C423 ) C213_=_C449( C213 C449 ) \nC213_=_C474( C213 C474 ) C213_=_C498( C213 C498 ) C213_=_C521( C213 C521 ) C213_=_C543( C213 C543 ) C213_=_C564( C213 C564 ) C213_=_C584( C213 C584 ) \nC213_=_C603( C213 C603 ) C213_=_C621( C213 C621 ) C213_=_C638( C213 C638 ) C213_=_C654( C213 C654 ) C213_=_C669( C213 C669 ) C213_=_C683( C213 C683 ) \nC213_=_C696( C213 C696 ) C213_=_C708( C213 C708 ) C213_=_C719( C213 C719 ) C213_=_C729( C213 C729 ) C213_=_C738( C213 C738 ) C213_=_C746( C213 C746 ) \nC213_=_C753( C213 C753 ) C213_=_C766(</w:t>
      </w:r>
    </w:p>
    <w:p>
      <w:pPr>
        <w:pStyle w:val="PreformattedText"/>
        <w:bidi w:val="0"/>
        <w:spacing w:before="0" w:after="0"/>
        <w:jc w:val="left"/>
        <w:rPr/>
      </w:pPr>
      <w:r>
        <w:rPr/>
        <w:t xml:space="preserve"> </w:t>
      </w:r>
      <w:r>
        <w:rPr/>
        <w:t>C213 C766 ) C213_=_C767( C213 C767 ) C213_=_C768( C213 C768 ) C213_=_C769( C213 C769 ) C213_=_C1554( C213 C1554 ) \nC213_=_C1555( C213 C1555 ) C244_=_C246( C244 C246 ) C244_=_C276( C244 C276 ) C244_=_C307( C244 C307 ) C244_=_C337( C244 C337 ) C244_=_C366( C244 C366 ) \nC244_=_C394( C244 C394 ) C244_=_C421( C244 C421 ) C244_=_C447( C244 C447 ) C244_=_C472( C244 C472 ) C244_=_C496( C244 C496 ) C244_=_C519( C244 C519 ) \nC244_=_C541( C244 C541 ) C244_=_C562( C244 C562 ) C244_=_C582( C244 C582 ) C244_=_C601( C244 C601 ) C244_=_C619( C244 C619 ) C244_=_C636( C244 C636 ) \nC244_=_C652( C244 C652 ) C244_=_C667( C244 C667 ) C244_=_C681( C244 C681 ) C244_=_C694( C244 C694 ) C244_=_C706( C244 C706 ) C244_=_C717( C244 C717 ) \nC244_=_C727( C244 C727 ) C244_=_C736( C244 C736 ) C244_=_C753( C244 C753 ) C244_=_C754( C244 C754 ) C244_=_C755( C244 C755 ) C244_=_C756( C244 C756 ) \nC244_=_C757( C244 C757 ) C244_=_C758( C244 C758 ) C244_=_C1552( C244 C1552 ) C244_=_C1553( C244 C1553 ) C246_=_C278( C246 C278 ) C246_=_C309( C246 C309 ) \nC246_=_C339( C246 C339 ) C246_=_C368( C246 C368 ) C246_=_C396( C246 C396 ) C246_=_C423( C246 C423 ) C246_=_C449( C246 C449 ) C246_=_C474( C246 C474 ) \nC246_=_C498( C246 C498 ) C246_=_C521( C246 C521 ) C246_=_C543( C246 C543 ) C246_=_C564( C246 C564 ) C246_=_C584( C246 C584 ) C246_=_C603( C246 C603 ) \nC246_=_C621( C246 C621 ) C246_=_C638( C246 C638 ) C246_=_C654( C246 C654 ) C246_=_C669( C246 C669 ) C246_=_C683( C246 C683 ) C246_=_C696( C246 C696 ) \nC246_=_C708( C246 C708 ) C246_=_C719( C246 C719 ) C246_=_C729( C246 C729 ) C246_=_C738( C246 C738 ) C246_=_C746( C246 C746 ) C246_=_C753( C246 C753 ) \nC246_=_C766( C246 C766 ) C246_=_C767( C246 C767 ) C246_=_C768( C246 C768 ) C246_=_C769( C246 C769 ) C246_=_C1554( C246 C1554 ) C246_=_C1555( C246 C1555 ) \nC276_=_C278( C276 C278 ) C276_=_C307( C276 C307 ) C276_=_C337( C276 C337 ) C276_=_C366( C276 C366 ) C276_=_C394( C276 C394 ) C276_=_C421( C276 C421 ) \nC276_=_C447( C276 C447 ) C276_=_C472( C276 C472 ) C276_=_C496( C276 C496 ) C276_=_C519( C276 C519 ) C276_=_C541( C276 C541 ) C276_=_C562( C276 C562 ) \nC276_=_C582( C276 C582 ) C276_=_C601( C276 C601 ) C276_=_C619( C276 C619 ) C276_=_C636( C276 C636 ) C276_=_C652( C276 C652 ) C276_=_C667( C276 C667 ) \nC276_=_C681( C276 C681 ) C276_=_C694( C276 C694 ) C276_=_C706( C276 C706 ) C276_=_C717( C276 C717 ) C276_=_C727( C276 C727 ) C276_=_C736( C276 C736 ) \nC276_=_C753( C276 C753 ) C276_=_C754( C276 C754 ) C276_=_C755( C276 C755 ) C276_=_C756( C276 C756 ) C276_=_C757( C276 C757 ) C276_=_C758( C276 C758 ) \nC276_=_C1552( C276 C1552 ) C276_=_C1553( C276 C1553 ) C278_=_C309( C278 C309 ) C278_=_C339( C278 C339 ) C278_=_C368( C278 C368 ) C278_=_C396( C278 C396 ) \nC278_=_C423( C278 C423 ) C278_=_C449( C278 C449 ) C278_=_C474( C278 C474 ) C278_=_C498( C278 C498 ) C278_=_C521( C278 C521 ) C278_=_C543( C278 C543 ) \nC278_=_C564( C278 C564 ) C278_=_C584( C278 C584 ) C278_=_C603( C278 C603 ) C278_=_C621( C278 C621 ) C278_=_C638( C278 C638 ) C278_=_C654( C278 C654 ) \nC278_=_C669( C278 C669 ) C278_=_C683( C278 C683 ) C278_=_C696( C278 C696 ) C278_=_C708( C278 C708 ) C278_=_C719( C278 C719 ) C278_=_C729( C278 C729 ) \nC278_=_C738( C278 C738 ) C278_=_C746( C278 C746 ) C278_=_C753( C278 C753 ) C278_=_C766( C278 C766 ) C278_=_C767( C278 C767 ) C278_=_C768( C278 C768 ) \nC278_=_C769( C278 C769 ) C278_=_C1554( C278 C1554 ) C278_=_C1555( C278 C1555 ) C307_=_C309( C307 C309 ) C307_=_C337( C307 C337 ) C307_=_C366( C307 C366 ) \nC307_=_C394( C307 C394 ) C307_=_C421( C307 C421 ) C307_=_C447( C307 C447 ) C307_=_C472( C307 C472 ) C307_=_C496( C307 C496 ) C307_=_C519( C307 C519 ) \nC307_=_C541( C307 C541 ) C307_=_C562( C307 C562 ) C307_=_C582( C307 C582 ) C307_=_C601( C307 C601 ) C307_=_C619( C307 C619 ) C307_=_C636( C307 C636 ) \nC307_=_C652( C307 C652 ) C307_=_C667( C307 C667 ) C307_=_C681( C307 C681 ) C307_=_C694( C307 C694 ) C307_=_C706( C307 C706 ) C307_=_C717( C307 C717 ) \nC307_=_C727( C307 C727 ) C307_=_C736( C307 C736 ) C307_=_C753( C307 C753 ) C307_=_C754( C307 C754 ) C307_=_C755( C307 C755 ) C307_=_C756( C307 C756 ) \nC307_=_C757( C307 C757 ) C307_=_C758( C307 C758 ) C307_=_C1552( C307 C1552 ) C307_=_C1553( C307 C1553 ) C309_=_C339( C309 C339 ) C309_=_C368( C309 C368 ) \nC309_=_C396( C309 C396 ) C309_=_C423( C309 C423 ) C309_=_C449( C309 C449 ) C309_=_C474( C309 C474 ) C309_=_C498( C309 C498 ) C309_=_C521( C309 C521 ) \nC309_=_C543( C309 C543 ) C309_=_C564( C309 C564 ) C309_=_C584( C309 C584 ) C309_=_C603( C309 C603 ) C309_=_C621( C309 C621 ) C309_=_C638( C309 C638 ) \nC309_=_C654( C309 C654 ) C309_=_C669( C309 C669 ) C309_=_C683( C309 C683 ) C309_=_C696( C309 C696 ) C309_=_C708( C309 C708 ) C309_=_C719( C309 C719 ) \nC309_=_C729( C309 C729 ) C309_=_C738( C309 C738 ) C309_=_C746( C309 C746 ) C309_=_C753( C309 C753 ) C309_=_C766( C309 C766 ) C309_=_C767( C309 C767 ) \nC309_=_C768( C309 C768 ) C309_=_C769( C309 C769 ) C309_=_C1554( C309 C1554 ) C309_=_C1555( C309 C1555 ) C337_=_C339( C337 C339 ) C337_=_C366( C337 C366 ) \nC337_=_C394( C337 C394 ) C337_=_C421( C337 C421 ) C337_=_C447( C337 C447 ) C337_=_C472( C337 C472 ) C337_=_C496( C337 C496 ) C337_=_C519( C337 C519 ) \nC337_=_C541( C337 C541 ) C337_=_C562( C337 C562 ) C337_=_C582( C337 C582 ) C337_=_C601( C337 C601 ) C337_=_C619( C337 C619 ) C337_=_C636( C337 C636 ) \nC337_=_C652( C337 C652 ) C337_=_C667( C337 C667 ) C337_=_C681( C337 C681 ) C337_=_C694( C337 C694 ) C337_=_C706( C337 C706 ) C337_=_C717( C337 C717 ) \nC337_=_C727( C337 C727 ) C337_=_C736( C337 C736 ) C337_=_C753( C337 C753 ) C337_=_C754( C337 C754 ) C337_=_C755( C337 C755 ) C337_=_C756( C337 C756 ) \nC337_=_C757( C337 C757 ) C337_=_C758( C337 C758 ) C337_=_C1552( C337 C1552 ) C337_=_C1553( C337 C1553 ) C339_=_C368( C339 C368 ) C339_=_C396( C339 C396 ) \nC339_=_C423( C339 C423 ) C339_=_C449( C339 C449 ) C339_=_C474( C339 C474 ) C339_=_C498( C339 C498 ) C339_=_C521( C339 C521 ) C339_=_C543( C339 C543 ) \nC339_=_C564( C339 C564 ) C339_=_C584( C339 C584 ) C339_=_C603( C339 C603 ) C339_=_C621( C339 C621 ) C339_=_C638( C339 C638 ) C339_=_C654( C339 C654 ) \nC339_=_C669( C339 C669 ) C339_=_C683( C339 C683 ) C339_=_C696( C339 C696 ) C339_=_C708( C339 C708 ) C339_=_C719( C339 C719 ) C339_=_C729( C339 C729 ) \nC339_=_C738( C339 C738 ) C339_=_C746( C339 C746 ) C339_=_C753( C339 C753 ) C339_=_C766( C339 C766 ) C339_=_C767( C339 C767 ) C339_=_C768( C339 C768 ) \nC339_=_C769( C339 C769 ) C339_=_C1554( C339 C1554 ) C339_=_C1555( C339 C1555 ) C366_=_C368( C366 C368 ) C366_=_C394( C366 C394 ) C366_=_C421( C366 C421 ) \nC366_=_C447( C366 C447 ) C366_=_C472( C366 C472 ) C366_=_C496( C366 C496 ) C366_=_C519( C366 C519 ) C366_=_C541( C366 C541 ) C366_=_C562( C366 C562 ) \nC366_=_C582( C366 C582 ) C366_=_C601( C366 C601 ) C366_=_C619( C366 C619 ) C366_=_C636( C366 C636 ) C366_=_C652( C366 C652 ) C366_=_C667( C366 C667 ) \nC366_=_C681( C366 C681 ) C366_=_C694( C366 C694 ) C366_=_C706( C366 C706 ) C366_=_C717( C366 C717 ) C366_=_C727( C366 C727 ) C366_=_C736( C366 C736 ) \nC366_=_C753( C366 C753 ) C366_=_C754( C366 C754 ) C366_=_C755( C366 C755 ) C366_=_C756( C366 C756 ) C366_=_C757( C366 C757 ) C366_=_C758( C366 C758 ) \nC366_=_C1552( C366 C1552 ) C366_=_C1553( C366 C1553 ) C368_=_C396( C368 C396 ) C368_=_C423( C368 C423 ) C368_=_C449( C368 C449 ) C368_=_C474( C368 C474 ) \nC368_=_C498( C368 C498 ) C368_=_C521( C368 C521 ) C368_=_C543( C368 C543 ) C368_=_C564( C368 C564 ) C368_=_C584( C368 C584 ) C368_=_C603( C368 C603 ) \nC368_=_C621( C368 C621 ) C368_=_C638( C368 C638 ) C368_=_C654( C368 C654 ) C368_=_C669( C368 C669 ) C368_=_C683( C368 C683 ) C368_=_C696( C368 C696 ) \nC368_=_C708( C368 C708 ) C368_=_C719( C368 C719 ) C368_=_C729( C368 C729 ) C368_=_C738( C368 C738 ) C368_=_C746( C368 C746 ) C368_=_C753( C368 C753 ) \nC368_=_C766( C368 C766 ) C368_=_C767( C368 C767 ) C368_=_C768( C368 C768 ) C368_=_C769( C368 C769 ) C368_=_C1554( C368 C1554 ) C368_=_C1555( C368 C1555 ) \nC394_=_C396( C394 C396 ) C394_=_C421( C394 C421 ) C394_=_C447( C394 C447 ) C394_=_C472( C394 C472 ) C394_=_C496( C394 C496 ) C394_=_C519( C394 C519 ) \nC394_=_C541( C394 C541 ) C394_=_C562( C394 C562 ) C394_=_C582( C394 C582 ) C394_=_C601( C394 C601 ) C394_=_C619( C394 C619 ) C394_=_C636( C394 C636 ) \nC394_=_C652( C394 C652 ) C394_=_C667( C394 C667 ) C394_=_C681( C394 C681 ) C394_=_C694( C394 C694 ) C394_=_C706( C394 C706 ) C394_=_C717( C394 C717 ) \nC394_=_C727( C394 C727 ) C394_=_C736( C394 C736 ) C394_=_C753( C394 C753 ) C394_=_C754( C394 C754 ) C394_=_C755( C394 C755 ) C394_=_C756( C394 C756 ) \nC394_=_C757( C394 C757 ) C394_=_C758( C394 C758 ) C394_=_C1552( C394 C1552 ) C394_=_C1553( C394 C1553 ) C396_=_C423( C396 C423 ) C396_=_C449( C396 C449 ) \nC396_=_C474( C396 C474 ) C396_=_C498( C396 C498 ) C396_=_C521( C396 C521 ) C396_=_C543( C396 C543 ) C396_=_C564( C396 C564 ) C396_=_C584( C396 C584 ) \nC396_=_C603( C396 C603 ) C396_=_C621( C396 C621 ) C396_=_C638( C396 C638 ) C396_=_C654( C396 C654 ) C396_=_C669( C396 C669 ) C396_=_C683( C396 C683 ) \nC396_=_C696( C396 C696 ) C396_=_C708( C396 C708 ) C396_=_C719( C396 C719 ) C396_=_C729( C396 C729 ) C396_=_C738( C396 C738 ) C396_=_C746( C396 C746 ) \nC396_=_C753( C396 C753 ) C396_=_C766( C396 C766 ) C396_=_C767( C396 C767 ) C396_=_C768( C396 C768 ) C396_=_C769( C396 C769 ) C396_=_C1554( C396 C1554 ) \nC396_=_C1555( C396 C1555 ) C421_=_C423( C421 C423 ) C421_=_C447( C421 C447 ) C421_=_C472( C421 C472 ) C421_=_C496( C421 C496 ) C421_=_C519( C421 C519 ) \nC421_=_C541( C421 C541 ) C421_=_C562( C421 C562 ) C421_=_C582( C421 C582 ) C421_=_C601( C421 C601 ) C421_=_C619( C421 C619 ) C421_=_C636( C421 C636 ) \nC421_=_C652( C421 C652 ) C421_=_C667( C421 C667 ) C421_=_C681( C421 C681 ) C421_=_C694( C421 C694 ) C421_=_C706( C421 C706 ) C421_=_C717( C421 C717 ) \nC421_=_C727( C421 C727 ) C421_=_C736( C421 C736 ) C421_=_C753( C421 C753 ) C421_=_C754( C421 C754 ) C421_=_C755( C421 C755 ) C421_=_C756( C421 C756 ) \nC421_=_C757(</w:t>
      </w:r>
    </w:p>
    <w:p>
      <w:pPr>
        <w:pStyle w:val="PreformattedText"/>
        <w:bidi w:val="0"/>
        <w:spacing w:before="0" w:after="0"/>
        <w:jc w:val="left"/>
        <w:rPr/>
      </w:pPr>
      <w:r>
        <w:rPr/>
        <w:t xml:space="preserve"> </w:t>
      </w:r>
      <w:r>
        <w:rPr/>
        <w:t>C421 C757 ) C421_=_C758( C421 C758 ) C421_=_C1552( C421 C1552 ) C421_=_C1553( C421 C1553 ) C423_=_C449( C423 C449 ) C423_=_C474( C423 C474 ) \nC423_=_C498( C423 C498 ) C423_=_C521( C423 C521 ) C423_=_C543( C423 C543 ) C423_=_C564( C423 C564 ) C423_=_C584( C423 C584 ) C423_=_C603( C423 C603 ) \nC423_=_C621( C423 C621 ) C423_=_C638( C423 C638 ) C423_=_C654( C423 C654 ) C423_=_C669( C423 C669 ) C423_=_C683( C423 C683 ) C423_=_C696( C423 C696 ) \nC423_=_C708( C423 C708 ) C423_=_C719( C423 C719 ) C423_=_C729( C423 C729 ) C423_=_C738( C423 C738 ) C423_=_C746( C423 C746 ) C423_=_C753( C423 C753 ) \nC423_=_C766( C423 C766 ) C423_=_C767( C423 C767 ) C423_=_C768( C423 C768 ) C423_=_C769( C423 C769 ) C423_=_C1554( C423 C1554 ) C423_=_C1555( C423 C1555 ) \nC447_=_C449( C447 C449 ) C447_=_C472( C447 C472 ) C447_=_C496( C447 C496 ) C447_=_C519( C447 C519 ) C447_=_C541( C447 C541 ) C447_=_C562( C447 C562 ) \nC447_=_C582( C447 C582 ) C447_=_C601( C447 C601 ) C447_=_C619( C447 C619 ) C447_=_C636( C447 C636 ) C447_=_C652( C447 C652 ) C447_=_C667( C447 C667 ) \nC447_=_C681( C447 C681 ) C447_=_C694( C447 C694 ) C447_=_C706( C447 C706 ) C447_=_C717( C447 C717 ) C447_=_C727( C447 C727 ) C447_=_C736( C447 C736 ) \nC447_=_C753( C447 C753 ) C447_=_C754( C447 C754 ) C447_=_C755( C447 C755 ) C447_=_C756( C447 C756 ) C447_=_C757( C447 C757 ) C447_=_C758( C447 C758 ) \nC447_=_C1552( C447 C1552 ) C447_=_C1553( C447 C1553 ) C449_=_C474( C449 C474 ) C449_=_C498( C449 C498 ) C449_=_C521( C449 C521 ) C449_=_C543( C449 C543 ) \nC449_=_C564( C449 C564 ) C449_=_C584( C449 C584 ) C449_=_C603( C449 C603 ) C449_=_C621( C449 C621 ) C449_=_C638( C449 C638 ) C449_=_C654( C449 C654 ) \nC449_=_C669( C449 C669 ) C449_=_C683( C449 C683 ) C449_=_C696( C449 C696 ) C449_=_C708( C449 C708 ) C449_=_C719( C449 C719 ) C449_=_C729( C449 C729 ) \nC449_=_C738( C449 C738 ) C449_=_C746( C449 C746 ) C449_=_C753( C449 C753 ) C449_=_C766( C449 C766 ) C449_=_C767( C449 C767 ) C449_=_C768( C449 C768 ) \nC449_=_C769( C449 C769 ) C449_=_C1554( C449 C1554 ) C449_=_C1555( C449 C1555 ) C472_=_C474( C472 C474 ) C472_=_C496( C472 C496 ) C472_=_C519( C472 C519 ) \nC472_=_C541( C472 C541 ) C472_=_C562( C472 C562 ) C472_=_C582( C472 C582 ) C472_=_C601( C472 C601 ) C472_=_C619( C472 C619 ) C472_=_C636( C472 C636 ) \nC472_=_C652( C472 C652 ) C472_=_C667( C472 C667 ) C472_=_C681( C472 C681 ) C472_=_C694( C472 C694 ) C472_=_C706( C472 C706 ) C472_=_C717( C472 C717 ) \nC472_=_C727( C472 C727 ) C472_=_C736( C472 C736 ) C472_=_C753( C472 C753 ) C472_=_C754( C472 C754 ) C472_=_C755( C472 C755 ) C472_=_C756( C472 C756 ) \nC472_=_C757( C472 C757 ) C472_=_C758( C472 C758 ) C472_=_C1552( C472 C1552 ) C472_=_C1553( C472 C1553 ) C474_=_C498( C474 C498 ) C474_=_C521( C474 C521 ) \nC474_=_C543( C474 C543 ) C474_=_C564( C474 C564 ) C474_=_C584( C474 C584 ) C474_=_C603( C474 C603 ) C474_=_C621( C474 C621 ) C474_=_C638( C474 C638 ) \nC474_=_C654( C474 C654 ) C474_=_C669( C474 C669 ) C474_=_C683( C474 C683 ) C474_=_C696( C474 C696 ) C474_=_C708( C474 C708 ) C474_=_C719( C474 C719 ) \nC474_=_C729( C474 C729 ) C474_=_C738( C474 C738 ) C474_=_C746( C474 C746 ) C474_=_C753( C474 C753 ) C474_=_C766( C474 C766 ) C474_=_C767( C474 C767 ) \nC474_=_C768( C474 C768 ) C474_=_C769( C474 C769 ) C474_=_C1554( C474 C1554 ) C474_=_C1555( C474 C1555 ) C496_=_C498( C496 C498 ) C496_=_C519( C496 C519 ) \nC496_=_C541( C496 C541 ) C496_=_C562( C496 C562 ) C496_=_C582( C496 C582 ) C496_=_C601( C496 C601 ) C496_=_C619( C496 C619 ) C496_=_C636( C496 C636 ) \nC496_=_C652( C496 C652 ) C496_=_C667( C496 C667 ) C496_=_C681( C496 C681 ) C496_=_C694( C496 C694 ) C496_=_C706( C496 C706 ) C496_=_C717( C496 C717 ) \nC496_=_C727( C496 C727 ) C496_=_C736( C496 C736 ) C496_=_C753( C496 C753 ) C496_=_C754( C496 C754 ) C496_=_C755( C496 C755 ) C496_=_C756( C496 C756 ) \nC496_=_C757( C496 C757 ) C496_=_C758( C496 C758 ) C496_=_C1552( C496 C1552 ) C496_=_C1553( C496 C1553 ) C498_=_C521( C498 C521 ) C498_=_C543( C498 C543 ) \nC498_=_C564( C498 C564 ) C498_=_C584( C498 C584 ) C498_=_C603( C498 C603 ) C498_=_C621( C498 C621 ) C498_=_C638( C498 C638 ) C498_=_C654( C498 C654 ) \nC498_=_C669( C498 C669 ) C498_=_C683( C498 C683 ) C498_=_C696( C498 C696 ) C498_=_C708( C498 C708 ) C498_=_C719( C498 C719 ) C498_=_C729( C498 C729 ) \nC498_=_C738( C498 C738 ) C498_=_C746( C498 C746 ) C498_=_C753( C498 C753 ) C498_=_C766( C498 C766 ) C498_=_C767( C498 C767 ) C498_=_C768( C498 C768 ) \nC498_=_C769( C498 C769 ) C498_=_C1554( C498 C1554 ) C498_=_C1555( C498 C1555 ) C519_=_C521( C519 C521 ) C519_=_C541( C519 C541 ) C519_=_C562( C519 C562 ) \nC519_=_C582( C519 C582 ) C519_=_C601( C519 C601 ) C519_=_C619( C519 C619 ) C519_=_C636( C519 C636 ) C519_=_C652( C519 C652 ) C519_=_C667( C519 C667 ) \nC519_=_C681( C519 C681 ) C519_=_C694( C519 C694 ) C519_=_C706( C519 C706 ) C519_=_C717( C519 C717 ) C519_=_C727( C519 C727 ) C519_=_C736( C519 C736 ) \nC519_=_C753( C519 C753 ) C519_=_C754( C519 C754 ) C519_=_C755( C519 C755 ) C519_=_C756( C519 C756 ) C519_=_C757( C519 C757 ) C519_=_C758( C519 C758 ) \nC519_=_C1552( C519 C1552 ) C519_=_C1553( C519 C1553 ) C521_=_C543( C521 C543 ) C521_=_C564( C521 C564 ) C521_=_C584( C521 C584 ) C521_=_C603( C521 C603 ) \nC521_=_C621( C521 C621 ) C521_=_C638( C521 C638 ) C521_=_C654( C521 C654 ) C521_=_C669( C521 C669 ) C521_=_C683( C521 C683 ) C521_=_C696( C521 C696 ) \nC521_=_C708( C521 C708 ) C521_=_C719( C521 C719 ) C521_=_C729( C521 C729 ) C521_=_C738( C521 C738 ) C521_=_C746( C521 C746 ) C521_=_C753( C521 C753 ) \nC521_=_C766( C521 C766 ) C521_=_C767( C521 C767 ) C521_=_C768( C521 C768 ) C521_=_C769( C521 C769 ) C521_=_C1554( C521 C1554 ) C521_=_C1555( C521 C1555 ) \nC541_=_C543( C541 C543 ) C541_=_C562( C541 C562 ) C541_=_C582( C541 C582 ) C541_=_C601( C541 C601 ) C541_=_C619( C541 C619 ) C541_=_C636( C541 C636 ) \nC541_=_C652( C541 C652 ) C541_=_C667( C541 C667 ) C541_=_C681( C541 C681 ) C541_=_C694( C541 C694 ) C541_=_C706( C541 C706 ) C541_=_C717( C541 C717 ) \nC541_=_C727( C541 C727 ) C541_=_C736( C541 C736 ) C541_=_C753( C541 C753 ) C541_=_C754( C541 C754 ) C541_=_C755( C541 C755 ) C541_=_C756( C541 C756 ) \nC541_=_C757( C541 C757 ) C541_=_C758( C541 C758 ) C541_=_C1552( C541 C1552 ) C541_=_C1553( C541 C1553 ) C543_=_C564( C543 C564 ) C543_=_C584( C543 C584 ) \nC543_=_C603( C543 C603 ) C543_=_C621( C543 C621 ) C543_=_C638( C543 C638 ) C543_=_C654( C543 C654 ) C543_=_C669( C543 C669 ) C543_=_C683( C543 C683 ) \nC543_=_C696( C543 C696 ) C543_=_C708( C543 C708 ) C543_=_C719( C543 C719 ) C543_=_C729( C543 C729 ) C543_=_C738( C543 C738 ) C543_=_C746( C543 C746 ) \nC543_=_C753( C543 C753 ) C543_=_C766( C543 C766 ) C543_=_C767( C543 C767 ) C543_=_C768( C543 C768 ) C543_=_C769( C543 C769 ) C543_=_C1554( C543 C1554 ) \nC543_=_C1555( C543 C1555 ) C562_=_C564( C562 C564 ) C562_=_C582( C562 C582 ) C562_=_C601( C562 C601 ) C562_=_C619( C562 C619 ) C562_=_C636( C562 C636 ) \nC562_=_C652( C562 C652 ) C562_=_C667( C562 C667 ) C562_=_C681( C562 C681 ) C562_=_C694( C562 C694 ) C562_=_C706( C562 C706 ) C562_=_C717( C562 C717 ) \nC562_=_C727( C562 C727 ) C562_=_C736( C562 C736 ) C562_=_C753( C562 C753 ) C562_=_C754( C562 C754 ) C562_=_C755( C562 C755 ) C562_=_C756( C562 C756 ) \nC562_=_C757( C562 C757 ) C562_=_C758( C562 C758 ) C562_=_C1552( C562 C1552 ) C562_=_C1553( C562 C1553 ) C564_=_C584( C564 C584 ) C564_=_C603( C564 C603 ) \nC564_=_C621( C564 C621 ) C564_=_C638( C564 C638 ) C564_=_C654( C564 C654 ) C564_=_C669( C564 C669 ) C564_=_C683( C564 C683 ) C564_=_C696( C564 C696 ) \nC564_=_C708( C564 C708 ) C564_=_C719( C564 C719 ) C564_=_C729( C564 C729 ) C564_=_C738( C564 C738 ) C564_=_C746( C564 C746 ) C564_=_C753( C564 C753 ) \nC564_=_C766( C564 C766 ) C564_=_C767( C564 C767 ) C564_=_C768( C564 C768 ) C564_=_C769( C564 C769 ) C564_=_C1554( C564 C1554 ) C564_=_C1555( C564 C1555 ) \nC582_=_C584( C582 C584 ) C582_=_C601( C582 C601 ) C582_=_C619( C582 C619 ) C582_=_C636( C582 C636 ) C582_=_C652( C582 C652 ) C582_=_C667( C582 C667 ) \nC582_=_C681( C582 C681 ) C582_=_C694( C582 C694 ) C582_=_C706( C582 C706 ) C582_=_C717( C582 C717 ) C582_=_C727( C582 C727 ) C582_=_C736( C582 C736 ) \nC582_=_C753( C582 C753 ) C582_=_C754( C582 C754 ) C582_=_C755( C582 C755 ) C582_=_C756( C582 C756 ) C582_=_C757( C582 C757 ) C582_=_C758( C582 C758 ) \nC582_=_C1552( C582 C1552 ) C582_=_C1553( C582 C1553 ) C584_=_C603( C584 C603 ) C584_=_C621( C584 C621 ) C584_=_C638( C584 C638 ) C584_=_C654( C584 C654 ) \nC584_=_C669( C584 C669 ) C584_=_C683( C584 C683 ) C584_=_C696( C584 C696 ) C584_=_C708( C584 C708 ) C584_=_C719( C584 C719 ) C584_=_C729( C584 C729 ) \nC584_=_C738( C584 C738 ) C584_=_C746( C584 C746 ) C584_=_C753( C584 C753 ) C584_=_C766( C584 C766 ) C584_=_C767( C584 C767 ) C584_=_C768( C584 C768 ) \nC584_=_C769( C584 C769 ) C584_=_C1554( C584 C1554 ) C584_=_C1555( C584 C1555 ) C601_=_C603( C601 C603 ) C601_=_C619( C601 C619 ) C601_=_C636( C601 C636 ) \nC601_=_C652( C601 C652 ) C601_=_C667( C601 C667 ) C601_=_C681( C601 C681 ) C601_=_C694( C601 C694 ) C601_=_C706( C601 C706 ) C601_=_C717( C601 C717 ) \nC601_=_C727( C601 C727 ) C601_=_C736( C601 C736 ) C601_=_C753( C601 C753 ) C601_=_C754( C601 C754 ) C601_=_C755( C601 C755 ) C601_=_C756( C601 C756 ) \nC601_=_C757( C601 C757 ) C601_=_C758( C601 C758 ) C601_=_C1552( C601 C1552 ) C601_=_C1553( C601 C1553 ) C603_=_C621( C603 C621 ) C603_=_C638( C603 C638 ) \nC603_=_C654( C603 C654 ) C603_=_C669( C603 C669 ) C603_=_C683( C603 C683 ) C603_=_C696( C603 C696 ) C603_=_C708( C603 C708 ) C603_=_C719( C603 C719 ) \nC603_=_C729( C603 C729 ) C603_=_C738( C603 C738 ) C603_=_C746( C603 C746 ) C603_=_C753( C603 C753 ) C603_=_C766( C603 C766 ) C603_=_C767( C603 C767 ) \nC603_=_C768( C603 C768 ) C603_=_C769( C603 C769 ) C603_=_C1554( C603 C1554 ) C603_=_C1555( C603 C1555 ) C619_=_C621( C619 C621 ) C619_=_C636( C619 C636 ) \nC619_=_C652( C619 C652 ) C619_=_C667( C619 C667 ) C619_=_C681( C619 C681 ) C619_=_C694( C619 C694 ) C619_=_C706(</w:t>
      </w:r>
    </w:p>
    <w:p>
      <w:pPr>
        <w:pStyle w:val="PreformattedText"/>
        <w:bidi w:val="0"/>
        <w:spacing w:before="0" w:after="0"/>
        <w:jc w:val="left"/>
        <w:rPr/>
      </w:pPr>
      <w:r>
        <w:rPr/>
        <w:t xml:space="preserve"> </w:t>
      </w:r>
      <w:r>
        <w:rPr/>
        <w:t>C619 C706 ) C619_=_C717( C619 C717 ) \nC619_=_C727( C619 C727 ) C619_=_C736( C619 C736 ) C619_=_C753( C619 C753 ) C619_=_C754( C619 C754 ) C619_=_C755( C619 C755 ) C619_=_C756( C619 C756 ) \nC619_=_C757( C619 C757 ) C619_=_C758( C619 C758 ) C619_=_C1552( C619 C1552 ) C619_=_C1553( C619 C1553 ) C621_=_C638( C621 C638 ) C621_=_C654( C621 C654 ) \nC621_=_C669( C621 C669 ) C621_=_C683( C621 C683 ) C621_=_C696( C621 C696 ) C621_=_C708( C621 C708 ) C621_=_C719( C621 C719 ) C621_=_C729( C621 C729 ) \nC621_=_C738( C621 C738 ) C621_=_C746( C621 C746 ) C621_=_C753( C621 C753 ) C621_=_C766( C621 C766 ) C621_=_C767( C621 C767 ) C621_=_C768( C621 C768 ) \nC621_=_C769( C621 C769 ) C621_=_C1554( C621 C1554 ) C621_=_C1555( C621 C1555 ) C636_=_C638( C636 C638 ) C636_=_C652( C636 C652 ) C636_=_C667( C636 C667 ) \nC636_=_C681( C636 C681 ) C636_=_C694( C636 C694 ) C636_=_C706( C636 C706 ) C636_=_C717( C636 C717 ) C636_=_C727( C636 C727 ) C636_=_C736( C636 C736 ) \nC636_=_C753( C636 C753 ) C636_=_C754( C636 C754 ) C636_=_C755( C636 C755 ) C636_=_C756( C636 C756 ) C636_=_C757( C636 C757 ) C636_=_C758( C636 C758 ) \nC636_=_C1552( C636 C1552 ) C636_=_C1553( C636 C1553 ) C638_=_C654( C638 C654 ) C638_=_C669( C638 C669 ) C638_=_C683( C638 C683 ) C638_=_C696( C638 C696 ) \nC638_=_C708( C638 C708 ) C638_=_C719( C638 C719 ) C638_=_C729( C638 C729 ) C638_=_C738( C638 C738 ) C638_=_C746( C638 C746 ) C638_=_C753( C638 C753 ) \nC638_=_C766( C638 C766 ) C638_=_C767( C638 C767 ) C638_=_C768( C638 C768 ) C638_=_C769( C638 C769 ) C638_=_C1554( C638 C1554 ) C638_=_C1555( C638 C1555 ) \nC652_=_C654( C652 C654 ) C652_=_C667( C652 C667 ) C652_=_C681( C652 C681 ) C652_=_C694( C652 C694 ) C652_=_C706( C652 C706 ) C652_=_C717( C652 C717 ) \nC652_=_C727( C652 C727 ) C652_=_C736( C652 C736 ) C652_=_C753( C652 C753 ) C652_=_C754( C652 C754 ) C652_=_C755( C652 C755 ) C652_=_C756( C652 C756 ) \nC652_=_C757( C652 C757 ) C652_=_C758( C652 C758 ) C652_=_C1552( C652 C1552 ) C652_=_C1553( C652 C1553 ) C654_=_C669( C654 C669 ) C654_=_C683( C654 C683 ) \nC654_=_C696( C654 C696 ) C654_=_C708( C654 C708 ) C654_=_C719( C654 C719 ) C654_=_C729( C654 C729 ) C654_=_C738( C654 C738 ) C654_=_C746( C654 C746 ) \nC654_=_C753( C654 C753 ) C654_=_C766( C654 C766 ) C654_=_C767( C654 C767 ) C654_=_C768( C654 C768 ) C654_=_C769( C654 C769 ) C654_=_C1554( C654 C1554 ) \nC654_=_C1555( C654 C1555 ) C667_=_C669( C667 C669 ) C667_=_C681( C667 C681 ) C667_=_C694( C667 C694 ) C667_=_C706( C667 C706 ) C667_=_C717( C667 C717 ) \nC667_=_C727( C667 C727 ) C667_=_C736( C667 C736 ) C667_=_C753( C667 C753 ) C667_=_C754( C667 C754 ) C667_=_C755( C667 C755 ) C667_=_C756( C667 C756 ) \nC667_=_C757( C667 C757 ) C667_=_C758( C667 C758 ) C667_=_C1552( C667 C1552 ) C667_=_C1553( C667 C1553 ) C669_=_C683( C669 C683 ) C669_=_C696( C669 C696 ) \nC669_=_C708( C669 C708 ) C669_=_C719( C669 C719 ) C669_=_C729( C669 C729 ) C669_=_C738( C669 C738 ) C669_=_C746( C669 C746 ) C669_=_C753( C669 C753 ) \nC669_=_C766( C669 C766 ) C669_=_C767( C669 C767 ) C669_=_C768( C669 C768 ) C669_=_C769( C669 C769 ) C669_=_C1554( C669 C1554 ) C669_=_C1555( C669 C1555 ) \nC681_=_C683( C681 C683 ) C681_=_C694( C681 C694 ) C681_=_C706( C681 C706 ) C681_=_C717( C681 C717 ) C681_=_C727( C681 C727 ) C681_=_C736( C681 C736 ) \nC681_=_C753( C681 C753 ) C681_=_C754( C681 C754 ) C681_=_C755( C681 C755 ) C681_=_C756( C681 C756 ) C681_=_C757( C681 C757 ) C681_=_C758( C681 C758 ) \nC681_=_C1552( C681 C1552 ) C681_=_C1553( C681 C1553 ) C683_=_C696( C683 C696 ) C683_=_C708( C683 C708 ) C683_=_C719( C683 C719 ) C683_=_C729( C683 C729 ) \nC683_=_C738( C683 C738 ) C683_=_C746( C683 C746 ) C683_=_C753( C683 C753 ) C683_=_C766( C683 C766 ) C683_=_C767( C683 C767 ) C683_=_C768( C683 C768 ) \nC683_=_C769( C683 C769 ) C683_=_C1554( C683 C1554 ) C683_=_C1555( C683 C1555 ) C694_=_C696( C694 C696 ) C694_=_C706( C694 C706 ) C694_=_C717( C694 C717 ) \nC694_=_C727( C694 C727 ) C694_=_C736( C694 C736 ) C694_=_C753( C694 C753 ) C694_=_C754( C694 C754 ) C694_=_C755( C694 C755 ) C694_=_C756( C694 C756 ) \nC694_=_C757( C694 C757 ) C694_=_C758( C694 C758 ) C694_=_C1552( C694 C1552 ) C694_=_C1553( C694 C1553 ) C696_=_C708( C696 C708 ) C696_=_C719( C696 C719 ) \nC696_=_C729( C696 C729 ) C696_=_C738( C696 C738 ) C696_=_C746( C696 C746 ) C696_=_C753( C696 C753 ) C696_=_C766( C696 C766 ) C696_=_C767( C696 C767 ) \nC696_=_C768( C696 C768 ) C696_=_C769( C696 C769 ) C696_=_C1554( C696 C1554 ) C696_=_C1555( C696 C1555 ) C706_=_C708( C706 C708 ) C706_=_C717( C706 C717 ) \nC706_=_C727( C706 C727 ) C706_=_C736( C706 C736 ) C706_=_C753( C706 C753 ) C706_=_C754( C706 C754 ) C706_=_C755( C706 C755 ) C706_=_C756( C706 C756 ) \nC706_=_C757( C706 C757 ) C706_=_C758( C706 C758 ) C706_=_C1552( C706 C1552 ) C706_=_C1553( C706 C1553 ) C708_=_C719( C708 C719 ) C708_=_C729( C708 C729 ) \nC708_=_C738( C708 C738 ) C708_=_C746( C708 C746 ) C708_=_C753( C708 C753 ) C708_=_C766( C708 C766 ) C708_=_C767( C708 C767 ) C708_=_C768( C708 C768 ) \nC708_=_C769( C708 C769 ) C708_=_C1554( C708 C1554 ) C708_=_C1555( C708 C1555 ) C717_=_C719( C717 C719 ) C717_=_C727( C717 C727 ) C717_=_C736( C717 C736 ) \nC717_=_C753( C717 C753 ) C717_=_C754( C717 C754 ) C717_=_C755( C717 C755 ) C717_=_C756( C717 C756 ) C717_=_C757( C717 C757 ) C717_=_C758( C717 C758 ) \nC717_=_C1552( C717 C1552 ) C717_=_C1553( C717 C1553 ) C719_=_C729( C719 C729 ) C719_=_C738( C719 C738 ) C719_=_C746( C719 C746 ) C719_=_C753( C719 C753 ) \nC719_=_C766( C719 C766 ) C719_=_C767( C719 C767 ) C719_=_C768( C719 C768 ) C719_=_C769( C719 C769 ) C719_=_C1554( C719 C1554 ) C719_=_C1555( C719 C1555 ) \nC727_=_C729( C727 C729 ) C727_=_C736( C727 C736 ) C727_=_C753( C727 C753 ) C727_=_C754( C727 C754 ) C727_=_C755( C727 C755 ) C727_=_C756( C727 C756 ) \nC727_=_C757( C727 C757 ) C727_=_C758( C727 C758 ) C727_=_C1552( C727 C1552 ) C727_=_C1553( C727 C1553 ) C729_=_C738( C729 C738 ) C729_=_C746( C729 C746 ) \nC729_=_C753( C729 C753 ) C729_=_C766( C729 C766 ) C729_=_C767( C729 C767 ) C729_=_C768( C729 C768 ) C729_=_C769( C729 C769 ) C729_=_C1554( C729 C1554 ) \nC729_=_C1555( C729 C1555 ) C736_=_C738( C736 C738 ) C736_=_C753( C736 C753 ) C736_=_C754( C736 C754 ) C736_=_C755( C736 C755 ) C736_=_C756( C736 C756 ) \nC736_=_C757( C736 C757 ) C736_=_C758( C736 C758 ) C736_=_C1552( C736 C1552 ) C736_=_C1553( C736 C1553 ) C738_=_C746( C738 C746 ) C738_=_C753( C738 C753 ) \nC738_=_C766( C738 C766 ) C738_=_C767( C738 C767 ) C738_=_C768( C738 C768 ) C738_=_C769( C738 C769 ) C738_=_C1554( C738 C1554 ) C738_=_C1555( C738 C1555 ) \nC746_=_C753( C746 C753 ) C746_=_C766( C746 C766 ) C746_=_C767( C746 C767 ) C746_=_C768( C746 C768 ) C746_=_C769( C746 C769 ) C746_=_C1552( C746 C1552 ) \nC746_=_C1554( C746 C1554 ) C746_=_C1555( C746 C1555 ) C753_=_C754( C753 C754 ) C753_=_C755( C753 C755 ) C753_=_C756( C753 C756 ) C753_=_C757( C753 C757 ) \nC753_=_C758( C753 C758 ) C753_=_C766( C753 C766 ) C753_=_C767( C753 C767 ) C753_=_C768( C753 C768 ) C753_=_C769( C753 C769 ) C753_=_C1552( C753 C1552 ) \nC753_=_C1553( C753 C1553 ) C753_=_C1554( C753 C1554 ) C753_=_C1555( C753 C1555 ) C754_=_C755( C754 C755 ) C754_=_C756( C754 C756 ) C754_=_C757( C754 C757 ) \nC754_=_C758( C754 C758 ) C754_=_C1552( C754 C1552 ) C754_=_C1553( C754 C1553 ) C754_=_C1555( C754 C1555 ) C755_=_C756( C755 C756 ) C755_=_C757( C755 C757 ) \nC755_=_C758( C755 C758 ) C755_=_C766( C755 C766 ) C755_=_C1552( C755 C1552 ) C755_=_C1553( C755 C1553 ) C756_=_C757( C756 C757 ) C756_=_C758( C756 C758 ) \nC756_=_C767( C756 C767 ) C756_=_C1552( C756 C1552 ) C756_=_C1553( C756 C1553 ) C757_=_C758( C757 C758 ) C757_=_C768( C757 C768 ) C757_=_C1552( C757 C1552 ) \nC757_=_C1553( C757 C1553 ) C758_=_C769( C758 C769 ) C758_=_C1552( C758 C1552 ) C758_=_C1553( C758 C1553 ) C766_=_C767( C766 C767 ) C766_=_C768( C766 C768 ) \nC766_=_C769( C766 C769 ) C766_=_C1554( C766 C1554 ) C766_=_C1555( C766 C1555 ) C767_=_C768( C767 C768 ) C767_=_C769( C767 C769 ) C767_=_C1554( C767 C1554 ) \nC767_=_C1555( C767 C1555 ) C768_=_C769( C768 C769 ) C768_=_C1554( C768 C1554 ) C768_=_C1555( C768 C1555 ) C769_=_C1554( C769 C1554 ) C769_=_C1555( C769 C1555 ) \nC1552_=_C1553( C1552 C1553 ) C1553_=_C1554( C1553 C1554 ) C1554_=_C1555( C1554 C1555 ) "];97-&gt;109[label="76: C31 C33 C69 C71 C106 \nC108 C142 C144 C177 C179 C211 \nC213 C244 C246 C276 C278 C307 \nC309 C337 C339 C366 C368 C394 \nC396 C421 C423 C447 C449 C472 \nC474 C496 C498 C519 C521 C541 \nC543 C562 C564 C582 C584 C601 \nC603 C619 C621 C636 C638 C652 \nC654 C667 C669 C681 C683 C694 \nC696 C706 C708 C717 C719 C727 \nC729 C736 C738 C746 C754 C755 \nC756 C757 C758 C766 C767 C768 \nC769 C1552 C1553 C1554 C1555 \n1444: C31_=_C33 ,C31_=_C69 ,C31_=_C106 ,C31_=_C142 ,C31_=_C177 ,\nC31_=_C211 ,C31_=_C244 ,C31_=_C276 ,C31_=_C307 ,C31_=_C337 ,C31_=_C366 ,\nC31_=_C394 ,C31_=_C421 ,C31_=_C447 ,C31_=_C472 ,C31_=_C496 ,C31_=_C519 ,\nC31_=_C541 ,C31_=_C562 ,C31_=_C582 ,C31_=_C601 ,C31_=_C619 ,C31_=_C636 ,\nC31_=_C652 ,C31_=_C667 ,C31_=_C681 ,C31_=_C694 ,C31_=_C706 ,C31_=_C717 ,\nC31_=_C727 ,C31_=_C736 ,C31_=_C754 ,C31_=_C755 ,C31_=_C756 ,C31_=_C757 ,\nC31_=_C758 ,C31_=_C1552 ,C31_=_C1553 ,C33_=_C71 ,C33_=_C108 ,C33_=_C144 ,\nC33_=_C179 ,C33_=_C213 ,C33_=_C246 ,C33_=_C278 ,C33_=_C309 ,C33_=_C339 ,\nC33_=_C368 ,C33_=_C396 ,C33_=_C423 ,C33_=_C449 ,C33_=_C474 ,C33_=_C498 ,\nC33_=_C521 ,C33_=_C543 ,C33_=_C564 ,C33_=_C584 ,C33_=_C603 ,C33_=_C621 ,\nC33_=_C638 ,C33_=_C654 ,C33_=_C669 ,C33_=_C683 ,C33_=_C696 ,C33_=_C708 ,\nC33_=_C719 ,C33_=_C729 ,C33_=_C738 ,C33_=_C746 ,C33_=_C766 ,C33_=_C767 ,\nC33_=_C768 ,C33_=_C769 ,C33_=_C1554 ,C33_=_C1555 ,C69_=_C71 ,C69_=_C106 ,\nC69_=_C142 ,C69_=_C177 ,C69_=_C211 ,C69_=_C244 ,C69_=_C276 ,C69_=_C307 ,\nC69_=_C337 ,C69_=_C366 ,C69_=_C394 ,C69_=_C421 ,C69_=_C447 ,C69_=_C472 ,\nC69_=_C496 ,C69_=_C519 ,C69_=_C541 ,C69_=_C562 ,C69_=_C582 ,C69_=_C601 ,\nC69_=_C619 ,C69_=_C636 ,C69_=_C652 ,C69_=_C667 ,C69_=_C681 ,C69_=_C694 ,\nC69_=_C706 ,C69_=_C717 ,C69_=_C727 ,C69_=_C736 ,C69_=_C754</w:t>
      </w:r>
    </w:p>
    <w:p>
      <w:pPr>
        <w:pStyle w:val="PreformattedText"/>
        <w:bidi w:val="0"/>
        <w:spacing w:before="0" w:after="0"/>
        <w:jc w:val="left"/>
        <w:rPr/>
      </w:pPr>
      <w:r>
        <w:rPr/>
        <w:t xml:space="preserve"> </w:t>
      </w:r>
      <w:r>
        <w:rPr/>
        <w:t>,C69_=_C755 ,\nC69_=_C756 ,C69_=_C757 ,C69_=_C758 ,C69_=_C1552 ,C69_=_C1553 ,C71_=_C108 ,\nC71_=_C144 ,C71_=_C179 ,C71_=_C213 ,C71_=_C246 ,C71_=_C278 ,C71_=_C309 ,\nC71_=_C339 ,C71_=_C368 ,C71_=_C396 ,C71_=_C423 ,C71_=_C449 ,C71_=_C474 ,\nC71_=_C498 ,C71_=_C521 ,C71_=_C543 ,C71_=_C564 ,C71_=_C584 ,C71_=_C603 ,\nC71_=_C621 ,C71_=_C638 ,C71_=_C654 ,C71_=_C669 ,C71_=_C683 ,C71_=_C696 ,\nC71_=_C708 ,C71_=_C719 ,C71_=_C729 ,C71_=_C738 ,C71_=_C746 ,C71_=_C766 ,\nC71_=_C767 ,C71_=_C768 ,C71_=_C769 ,C71_=_C1554 ,C71_=_C1555 ,C106_=_C108 ,\nC106_=_C142 ,C106_=_C177 ,C106_=_C211 ,C106_=_C244 ,C106_=_C276 ,C106_=_C307 ,\nC106_=_C337 ,C106_=_C366 ,C106_=_C394 ,C106_=_C421 ,C106_=_C447 ,C106_=_C472 ,\nC106_=_C496 ,C106_=_C519 ,C106_=_C541 ,C106_=_C562 ,C106_=_C582 ,C106_=_C601 ,\nC106_=_C619 ,C106_=_C636 ,C106_=_C652 ,C106_=_C667 ,C106_=_C681 ,C106_=_C694 ,\nC106_=_C706 ,C106_=_C717 ,C106_=_C727 ,C106_=_C736 ,C106_=_C754 ,C106_=_C755 ,\nC106_=_C756 ,C106_=_C757 ,C106_=_C758 ,C106_=_C1552 ,C106_=_C1553 ,C108_=_C144 ,\nC108_=_C179 ,C108_=_C213 ,C108_=_C246 ,C108_=_C278 ,C108_=_C309 ,C108_=_C339 ,\nC108_=_C368 ,C108_=_C396 ,C108_=_C423 ,C108_=_C449 ,C108_=_C474 ,C108_=_C498 ,\nC108_=_C521 ,C108_=_C543 ,C108_=_C564 ,C108_=_C584 ,C108_=_C603 ,C108_=_C621 ,\nC108_=_C638 ,C108_=_C654 ,C108_=_C669 ,C108_=_C683 ,C108_=_C696 ,C108_=_C708 ,\nC108_=_C719 ,C108_=_C729 ,C108_=_C738 ,C108_=_C746 ,C108_=_C766 ,C108_=_C767 ,\nC108_=_C768 ,C108_=_C769 ,C108_=_C1554 ,C108_=_C1555 ,C142_=_C144 ,C142_=_C177 ,\nC142_=_C211 ,C142_=_C244 ,C142_=_C276 ,C142_=_C307 ,C142_=_C337 ,C142_=_C366 ,\nC142_=_C394 ,C142_=_C421 ,C142_=_C447 ,C142_=_C472 ,C142_=_C496 ,C142_=_C519 ,\nC142_=_C541 ,C142_=_C562 ,C142_=_C582 ,C142_=_C601 ,C142_=_C619 ,C142_=_C636 ,\nC142_=_C652 ,C142_=_C667 ,C142_=_C681 ,C142_=_C694 ,C142_=_C706 ,C142_=_C717 ,\nC142_=_C727 ,C142_=_C736 ,C142_=_C754 ,C142_=_C755 ,C142_=_C756 ,C142_=_C757 ,\nC142_=_C758 ,C142_=_C1552 ,C142_=_C1553 ,C144_=_C179 ,C144_=_C213 ,C144_=_C246 ,\nC144_=_C278 ,C144_=_C309 ,C144_=_C339 ,C144_=_C368 ,C144_=_C396 ,C144_=_C423 ,\nC144_=_C449 ,C144_=_C474 ,C144_=_C498 ,C144_=_C521 ,C144_=_C543 ,C144_=_C564 ,\nC144_=_C584 ,C144_=_C603 ,C144_=_C621 ,C144_=_C638 ,C144_=_C654 ,C144_=_C669 ,\nC144_=_C683 ,C144_=_C696 ,C144_=_C708 ,C144_=_C719 ,C144_=_C729 ,C144_=_C738 ,\nC144_=_C746 ,C144_=_C766 ,C144_=_C767 ,C144_=_C768 ,C144_=_C769 ,C144_=_C1554 ,\nC144_=_C1555 ,C177_=_C179 ,C177_=_C211 ,C177_=_C244 ,C177_=_C276 ,C177_=_C307 ,\nC177_=_C337 ,C177_=_C366 ,C177_=_C394 ,C177_=_C421 ,C177_=_C447 ,C177_=_C472 ,\nC177_=_C496 ,C177_=_C519 ,C177_=_C541 ,C177_=_C562 ,C177_=_C582 ,C177_=_C601 ,\nC177_=_C619 ,C177_=_C636 ,C177_=_C652 ,C177_=_C667 ,C177_=_C681 ,C177_=_C694 ,\nC177_=_C706 ,C177_=_C717 ,C177_=_C727 ,C177_=_C736 ,C177_=_C754 ,C177_=_C755 ,\nC177_=_C756 ,C177_=_C757 ,C177_=_C758 ,C177_=_C1552 ,C177_=_C1553 ,C179_=_C213 ,\nC179_=_C246 ,C179_=_C278 ,C179_=_C309 ,C179_=_C339 ,C179_=_C368 ,C179_=_C396 ,\nC179_=_C423 ,C179_=_C449 ,C179_=_C474 ,C179_=_C498 ,C179_=_C521 ,C179_=_C543 ,\nC179_=_C564 ,C179_=_C584 ,C179_=_C603 ,C179_=_C621 ,C179_=_C638 ,C179_=_C654 ,\nC179_=_C669 ,C179_=_C683 ,C179_=_C696 ,C179_=_C708 ,C179_=_C719 ,C179_=_C729 ,\nC179_=_C738 ,C179_=_C746 ,C179_=_C766 ,C179_=_C767 ,C179_=_C768 ,C179_=_C769 ,\nC179_=_C1554 ,C179_=_C1555 ,C211_=_C213 ,C211_=_C244 ,C211_=_C276 ,C211_=_C307 ,\nC211_=_C337 ,C211_=_C366 ,C211_=_C394 ,C211_=_C421 ,C211_=_C447 ,C211_=_C472 ,\nC211_=_C496 ,C211_=_C519 ,C211_=_C541 ,C211_=_C562 ,C211_=_C582 ,C211_=_C601 ,\nC211_=_C619 ,C211_=_C636 ,C211_=_C652 ,C211_=_C667 ,C211_=_C681 ,C211_=_C694 ,\nC211_=_C706 ,C211_=_C717 ,C211_=_C727 ,C211_=_C736 ,C211_=_C754 ,C211_=_C755 ,\nC211_=_C756 ,C211_=_C757 ,C211_=_C758 ,C211_=_C1552 ,C211_=_C1553 ,C213_=_C246 ,\nC213_=_C278 ,C213_=_C309 ,C213_=_C339 ,C213_=_C368 ,C213_=_C396 ,C213_=_C423 ,\nC213_=_C449 ,C213_=_C474 ,C213_=_C498 ,C213_=_C521 ,C213_=_C543 ,C213_=_C564 ,\nC213_=_C584 ,C213_=_C603 ,C213_=_C621 ,C213_=_C638 ,C213_=_C654 ,C213_=_C669 ,\nC213_=_C683 ,C213_=_C696 ,C213_=_C708 ,C213_=_C719 ,C213_=_C729 ,C213_=_C738 ,\nC213_=_C746 ,C213_=_C766 ,C213_=_C767 ,C213_=_C768 ,C213_=_C769 ,C213_=_C1554 ,\nC213_=_C1555 ,C244_=_C246 ,C244_=_C276 ,C244_=_C307 ,C244_=_C337 ,C244_=_C366 ,\nC244_=_C394 ,C244_=_C421 ,C244_=_C447 ,C244_=_C472 ,C244_=_C496 ,C244_=_C519 ,\nC244_=_C541 ,C244_=_C562 ,C244_=_C582 ,C244_=_C601 ,C244_=_C619 ,C244_=_C636 ,\nC244_=_C652 ,C244_=_C667 ,C244_=_C681 ,C244_=_C694 ,C244_=_C706 ,C244_=_C717 ,\nC244_=_C727 ,C244_=_C736 ,C244_=_C754 ,C244_=_C755 ,C244_=_C756 ,C244_=_C757 ,\nC244_=_C758 ,C244_=_C1552 ,C244_=_C1553 ,C246_=_C278 ,C246_=_C309 ,C246_=_C339 ,\nC246_=_C368 ,C246_=_C396 ,C246_=_C423 ,C246_=_C449 ,C246_=_C474 ,C246_=_C498 ,\nC246_=_C521 ,C246_=_C543 ,C246_=_C564 ,C246_=_C584 ,C246_=_C603 ,C246_=_C621 ,\nC246_=_C638 ,C246_=_C654 ,C246_=_C669 ,C246_=_C683 ,C246_=_C696 ,C246_=_C708 ,\nC246_=_C719 ,C246_=_C729 ,C246_=_C738 ,C246_=_C746 ,C246_=_C766 ,C246_=_C767 ,\nC246_=_C768 ,C246_=_C769 ,C246_=_C1554 ,C246_=_C1555 ,C276_=_C278 ,C276_=_C307 ,\nC276_=_C337 ,C276_=_C366 ,C276_=_C394 ,C276_=_C421 ,C276_=_C447 ,C276_=_C472 ,\nC276_=_C496 ,C276_=_C519 ,C276_=_C541 ,C276_=_C562 ,C276_=_C582 ,C276_=_C601 ,\nC276_=_C619 ,C276_=_C636 ,C276_=_C652 ,C276_=_C667 ,C276_=_C681 ,C276_=_C694 ,\nC276_=_C706 ,C276_=_C717 ,C276_=_C727 ,C276_=_C736 ,C276_=_C754 ,C276_=_C755 ,\nC276_=_C756 ,C276_=_C757 ,C276_=_C758 ,C276_=_C1552 ,C276_=_C1553 ,C278_=_C309 ,\nC278_=_C339 ,C278_=_C368 ,C278_=_C396 ,C278_=_C423 ,C278_=_C449 ,C278_=_C474 ,\nC278_=_C498 ,C278_=_C521 ,C278_=_C543 ,C278_=_C564 ,C278_=_C584 ,C278_=_C603 ,\nC278_=_C621 ,C278_=_C638 ,C278_=_C654 ,C278_=_C669 ,C278_=_C683 ,C278_=_C696 ,\nC278_=_C708 ,C278_=_C719 ,C278_=_C729 ,C278_=_C738 ,C278_=_C746 ,C278_=_C766 ,\nC278_=_C767 ,C278_=_C768 ,C278_=_C769 ,C278_=_C1554 ,C278_=_C1555 ,C307_=_C309 ,\nC307_=_C337 ,C307_=_C366 ,C307_=_C394 ,C307_=_C421 ,C307_=_C447 ,C307_=_C472 ,\nC307_=_C496 ,C307_=_C519 ,C307_=_C541 ,C307_=_C562 ,C307_=_C582 ,C307_=_C601 ,\nC307_=_C619 ,C307_=_C636 ,C307_=_C652 ,C307_=_C667 ,C307_=_C681 ,C307_=_C694 ,\nC307_=_C706 ,C307_=_C717 ,C307_=_C727 ,C307_=_C736 ,C307_=_C754 ,C307_=_C755 ,\nC307_=_C756 ,C307_=_C757 ,C307_=_C758 ,C307_=_C1552 ,C307_=_C1553 ,C309_=_C339 ,\nC309_=_C368 ,C309_=_C396 ,C309_=_C423 ,C309_=_C449 ,C309_=_C474 ,C309_=_C498 ,\nC309_=_C521 ,C309_=_C543 ,C309_=_C564 ,C309_=_C584 ,C309_=_C603 ,C309_=_C621 ,\nC309_=_C638 ,C309_=_C654 ,C309_=_C669 ,C309_=_C683 ,C309_=_C696 ,C309_=_C708 ,\nC309_=_C719 ,C309_=_C729 ,C309_=_C738 ,C309_=_C746 ,C309_=_C766 ,C309_=_C767 ,\nC309_=_C768 ,C309_=_C769 ,C309_=_C1554 ,C309_=_C1555 ,C337_=_C339 ,C337_=_C366 ,\nC337_=_C394 ,C337_=_C421 ,C337_=_C447 ,C337_=_C472 ,C337_=_C496 ,C337_=_C519 ,\nC337_=_C541 ,C337_=_C562 ,C337_=_C582 ,C337_=_C601 ,C337_=_C619 ,C337_=_C636 ,\nC337_=_C652 ,C337_=_C667 ,C337_=_C681 ,C337_=_C694 ,C337_=_C706 ,C337_=_C717 ,\nC337_=_C727 ,C337_=_C736 ,C337_=_C754 ,C337_=_C755 ,C337_=_C756 ,C337_=_C757 ,\nC337_=_C758 ,C337_=_C1552 ,C337_=_C1553 ,C339_=_C368 ,C339_=_C396 ,C339_=_C423 ,\nC339_=_C449 ,C339_=_C474 ,C339_=_C498 ,C339_=_C521 ,C339_=_C543 ,C339_=_C564 ,\nC339_=_C584 ,C339_=_C603 ,C339_=_C621 ,C339_=_C638 ,C339_=_C654 ,C339_=_C669 ,\nC339_=_C683 ,C339_=_C696 ,C339_=_C708 ,C339_=_C719 ,C339_=_C729 ,C339_=_C738 ,\nC339_=_C746 ,C339_=_C766 ,C339_=_C767 ,C339_=_C768 ,C339_=_C769 ,C339_=_C1554 ,\nC339_=_C1555 ,C366_=_C368 ,C366_=_C394 ,C366_=_C421 ,C366_=_C447 ,C366_=_C472 ,\nC366_=_C496 ,C366_=_C519 ,C366_=_C541 ,C366_=_C562 ,C366_=_C582 ,C366_=_C601 ,\nC366_=_C619 ,C366_=_C636 ,C366_=_C652 ,C366_=_C667 ,C366_=_C681 ,C366_=_C694 ,\nC366_=_C706 ,C366_=_C717 ,C366_=_C727 ,C366_=_C736 ,C366_=_C754 ,C366_=_C755 ,\nC366_=_C756 ,C366_=_C757 ,C366_=_C758 ,C366_=_C1552 ,C366_=_C1553 ,C368_=_C396 ,\nC368_=_C423 ,C368_=_C449 ,C368_=_C474 ,C368_=_C498 ,C368_=_C521 ,C368_=_C543 ,\nC368_=_C564 ,C368_=_C584 ,C368_=_C603 ,C368_=_C621 ,C368_=_C638 ,C368_=_C654 ,\nC368_=_C669 ,C368_=_C683 ,C368_=_C696 ,C368_=_C708 ,C368_=_C719 ,C368_=_C729 ,\nC368_=_C738 ,C368_=_C746 ,C368_=_C766 ,C368_=_C767 ,C368_=_C768 ,C368_=_C769 ,\nC368_=_C1554 ,C368_=_C1555 ,C394_=_C396 ,C394_=_C421 ,C394_=_C447 ,C394_=_C472 ,\nC394_=_C496 ,C394_=_C519 ,C394_=_C541 ,C394_=_C562 ,C394_=_C582 ,C394_=_C601 ,\nC394_=_C619 ,C394_=_C636 ,C394_=_C652 ,C394_=_C667 ,C394_=_C681 ,C394_=_C694 ,\nC394_=_C706 ,C394_=_C717 ,C394_=_C727 ,C394_=_C736 ,C394_=_C754 ,C394_=_C755 ,\nC394_=_C756 ,C394_=_C757 ,C394_=_C758 ,C394_=_C1552 ,C394_=_C1553 ,C396_=_C423 ,\nC396_=_C449 ,C396_=_C474 ,C396_=_C498 ,C396_=_C521 ,C396_=_C543 ,C396_=_C564 ,\nC396_=_C584 ,C396_=_C603 ,C396_=_C621 ,C396_=_C638 ,C396_=_C654 ,C396_=_C669 ,\nC396_=_C683 ,C396_=_C696 ,C396_=_C708 ,C396_=_C719 ,C396_=_C729 ,C396_=_C738 ,\nC396_=_C746 ,C396_=_C766 ,C396_=_C767 ,C396_=_C768 ,C396_=_C769 ,C396_=_C1554 ,\nC396_=_C1555 ,C421_=_C423 ,C421_=_C447 ,C421_=_C472 ,C421_=_C496 ,C421_=_C519 ,\nC421_=_C541 ,C421_=_C562 ,C421_=_C582 ,C421_=_C601 ,C421_=_C619 ,C421_=_C636 ,\nC421_=_C652 ,C421_=_C667 ,C421_=_C681 ,C421_=_C694 ,C421_=_C706 ,C421_=_C717 ,\nC421_=_C727 ,C421_=_C736 ,C421_=_C754 ,C421_=_C755 ,C421_=_C756 ,C421_=_C757 ,\nC421_=_C758 ,C421_=_C1552 ,C421_=_C1553 ,C423_=_C449 ,C423_=_C474 ,C423_=_C498 ,\nC423_=_C521 ,C423_=_C543 ,C423_=_C564 ,C423_=_C584 ,C423_=_C603 ,C423_=_C621 ,\nC423_=_C638 ,C423_=_C654 ,C423_=_C669 ,C423_=_C683 ,C423_=_C696 ,C423_=_C708 ,\nC423_=_C719 ,C423_=_C729 ,C423_=_C738 ,C423_=_C746 ,C423_=_C766 ,C423_=_C767 ,\nC423_=_C768 ,C423_=_C769 ,C423_=_C1554 ,C423_=_C1555 ,C447_=_C449 ,C447_=_C472 ,\nC447_=_C496 ,C447_=_C519 ,C447_=_C541 ,C447_=_C562 ,C447_=_C582 ,C447_=_C601 ,\nC447_=_C619 ,C447_=_C636 ,C447_=_C652 ,C447_=_C667 ,C447_=_C681 ,C447_=_C694 ,\nC447_=_C706 ,C447_=_C717 ,C447_=_C727 ,C447_=_C736 ,C447_=_C754 ,C447_=_C755 ,\nC447_=_C756 ,C447_=_C757 ,C447_=_C758 ,C447_=_C1552 ,C447_=_C1553 ,C449_=_C474 ,\nC449_=_C498 ,C449_=_C521 ,C449_=_C543</w:t>
      </w:r>
    </w:p>
    <w:p>
      <w:pPr>
        <w:pStyle w:val="PreformattedText"/>
        <w:bidi w:val="0"/>
        <w:spacing w:before="0" w:after="0"/>
        <w:jc w:val="left"/>
        <w:rPr/>
      </w:pPr>
      <w:r>
        <w:rPr/>
        <w:t xml:space="preserve"> </w:t>
      </w:r>
      <w:r>
        <w:rPr/>
        <w:t>,C449_=_C564 ,C449_=_C584 ,C449_=_C603 ,\nC449_=_C621 ,C449_=_C638 ,C449_=_C654 ,C449_=_C669 ,C449_=_C683 ,C449_=_C696 ,\nC449_=_C708 ,C449_=_C719 ,C449_=_C729 ,C449_=_C738 ,C449_=_C746 ,C449_=_C766 ,\nC449_=_C767 ,C449_=_C768 ,C449_=_C769 ,C449_=_C1554 ,C449_=_C1555 ,C472_=_C474 ,\nC472_=_C496 ,C472_=_C519 ,C472_=_C541 ,C472_=_C562 ,C472_=_C582 ,C472_=_C601 ,\nC472_=_C619 ,C472_=_C636 ,C472_=_C652 ,C472_=_C667 ,C472_=_C681 ,C472_=_C694 ,\nC472_=_C706 ,C472_=_C717 ,C472_=_C727 ,C472_=_C736 ,C472_=_C754 ,C472_=_C755 ,\nC472_=_C756 ,C472_=_C757 ,C472_=_C758 ,C472_=_C1552 ,C472_=_C1553 ,C474_=_C498 ,\nC474_=_C521 ,C474_=_C543 ,C474_=_C564 ,C474_=_C584 ,C474_=_C603 ,C474_=_C621 ,\nC474_=_C638 ,C474_=_C654 ,C474_=_C669 ,C474_=_C683 ,C474_=_C696 ,C474_=_C708 ,\nC474_=_C719 ,C474_=_C729 ,C474_=_C738 ,C474_=_C746 ,C474_=_C766 ,C474_=_C767 ,\nC474_=_C768 ,C474_=_C769 ,C474_=_C1554 ,C474_=_C1555 ,C496_=_C498 ,C496_=_C519 ,\nC496_=_C541 ,C496_=_C562 ,C496_=_C582 ,C496_=_C601 ,C496_=_C619 ,C496_=_C636 ,\nC496_=_C652 ,C496_=_C667 ,C496_=_C681 ,C496_=_C694 ,C496_=_C706 ,C496_=_C717 ,\nC496_=_C727 ,C496_=_C736 ,C496_=_C754 ,C496_=_C755 ,C496_=_C756 ,C496_=_C757 ,\nC496_=_C758 ,C496_=_C1552 ,C496_=_C1553 ,C498_=_C521 ,C498_=_C543 ,C498_=_C564 ,\nC498_=_C584 ,C498_=_C603 ,C498_=_C621 ,C498_=_C638 ,C498_=_C654 ,C498_=_C669 ,\nC498_=_C683 ,C498_=_C696 ,C498_=_C708 ,C498_=_C719 ,C498_=_C729 ,C498_=_C738 ,\nC498_=_C746 ,C498_=_C766 ,C498_=_C767 ,C498_=_C768 ,C498_=_C769 ,C498_=_C1554 ,\nC498_=_C1555 ,C519_=_C521 ,C519_=_C541 ,C519_=_C562 ,C519_=_C582 ,C519_=_C601 ,\nC519_=_C619 ,C519_=_C636 ,C519_=_C652 ,C519_=_C667 ,C519_=_C681 ,C519_=_C694 ,\nC519_=_C706 ,C519_=_C717 ,C519_=_C727 ,C519_=_C736 ,C519_=_C754 ,C519_=_C755 ,\nC519_=_C756 ,C519_=_C757 ,C519_=_C758 ,C519_=_C1552 ,C519_=_C1553 ,C521_=_C543 ,\nC521_=_C564 ,C521_=_C584 ,C521_=_C603 ,C521_=_C621 ,C521_=_C638 ,C521_=_C654 ,\nC521_=_C669 ,C521_=_C683 ,C521_=_C696 ,C521_=_C708 ,C521_=_C719 ,C521_=_C729 ,\nC521_=_C738 ,C521_=_C746 ,C521_=_C766 ,C521_=_C767 ,C521_=_C768 ,C521_=_C769 ,\nC521_=_C1554 ,C521_=_C1555 ,C541_=_C543 ,C541_=_C562 ,C541_=_C582 ,C541_=_C601 ,\nC541_=_C619 ,C541_=_C636 ,C541_=_C652 ,C541_=_C667 ,C541_=_C681 ,C541_=_C694 ,\nC541_=_C706 ,C541_=_C717 ,C541_=_C727 ,C541_=_C736 ,C541_=_C754 ,C541_=_C755 ,\nC541_=_C756 ,C541_=_C757 ,C541_=_C758 ,C541_=_C1552 ,C541_=_C1553 ,C543_=_C564 ,\nC543_=_C584 ,C543_=_C603 ,C543_=_C621 ,C543_=_C638 ,C543_=_C654 ,C543_=_C669 ,\nC543_=_C683 ,C543_=_C696 ,C543_=_C708 ,C543_=_C719 ,C543_=_C729 ,C543_=_C738 ,\nC543_=_C746 ,C543_=_C766 ,C543_=_C767 ,C543_=_C768 ,C543_=_C769 ,C543_=_C1554 ,\nC543_=_C1555 ,C562_=_C564 ,C562_=_C582 ,C562_=_C601 ,C562_=_C619 ,C562_=_C636 ,\nC562_=_C652 ,C562_=_C667 ,C562_=_C681 ,C562_=_C694 ,C562_=_C706 ,C562_=_C717 ,\nC562_=_C727 ,C562_=_C736 ,C562_=_C754 ,C562_=_C755 ,C562_=_C756 ,C562_=_C757 ,\nC562_=_C758 ,C562_=_C1552 ,C562_=_C1553 ,C564_=_C584 ,C564_=_C603 ,C564_=_C621 ,\nC564_=_C638 ,C564_=_C654 ,C564_=_C669 ,C564_=_C683 ,C564_=_C696 ,C564_=_C708 ,\nC564_=_C719 ,C564_=_C729 ,C564_=_C738 ,C564_=_C746 ,C564_=_C766 ,C564_=_C767 ,\nC564_=_C768 ,C564_=_C769 ,C564_=_C1554 ,C564_=_C1555 ,C582_=_C584 ,C582_=_C601 ,\nC582_=_C619 ,C582_=_C636 ,C582_=_C652 ,C582_=_C667 ,C582_=_C681 ,C582_=_C694 ,\nC582_=_C706 ,C582_=_C717 ,C582_=_C727 ,C582_=_C736 ,C582_=_C754 ,C582_=_C755 ,\nC582_=_C756 ,C582_=_C757 ,C582_=_C758 ,C582_=_C1552 ,C582_=_C1553 ,C584_=_C603 ,\nC584_=_C621 ,C584_=_C638 ,C584_=_C654 ,C584_=_C669 ,C584_=_C683 ,C584_=_C696 ,\nC584_=_C708 ,C584_=_C719 ,C584_=_C729 ,C584_=_C738 ,C584_=_C746 ,C584_=_C766 ,\nC584_=_C767 ,C584_=_C768 ,C584_=_C769 ,C584_=_C1554 ,C584_=_C1555 ,C601_=_C603 ,\nC601_=_C619 ,C601_=_C636 ,C601_=_C652 ,C601_=_C667 ,C601_=_C681 ,C601_=_C694 ,\nC601_=_C706 ,C601_=_C717 ,C601_=_C727 ,C601_=_C736 ,C601_=_C754 ,C601_=_C755 ,\nC601_=_C756 ,C601_=_C757 ,C601_=_C758 ,C601_=_C1552 ,C601_=_C1553 ,C603_=_C621 ,\nC603_=_C638 ,C603_=_C654 ,C603_=_C669 ,C603_=_C683 ,C603_=_C696 ,C603_=_C708 ,\nC603_=_C719 ,C603_=_C729 ,C603_=_C738 ,C603_=_C746 ,C603_=_C766 ,C603_=_C767 ,\nC603_=_C768 ,C603_=_C769 ,C603_=_C1554 ,C603_=_C1555 ,C619_=_C621 ,C619_=_C636 ,\nC619_=_C652 ,C619_=_C667 ,C619_=_C681 ,C619_=_C694 ,C619_=_C706 ,C619_=_C717 ,\nC619_=_C727 ,C619_=_C736 ,C619_=_C754 ,C619_=_C755 ,C619_=_C756 ,C619_=_C757 ,\nC619_=_C758 ,C619_=_C1552 ,C619_=_C1553 ,C621_=_C638 ,C621_=_C654 ,C621_=_C669 ,\nC621_=_C683 ,C621_=_C696 ,C621_=_C708 ,C621_=_C719 ,C621_=_C729 ,C621_=_C738 ,\nC621_=_C746 ,C621_=_C766 ,C621_=_C767 ,C621_=_C768 ,C621_=_C769 ,C621_=_C1554 ,\nC621_=_C1555 ,C636_=_C638 ,C636_=_C652 ,C636_=_C667 ,C636_=_C681 ,C636_=_C694 ,\nC636_=_C706 ,C636_=_C717 ,C636_=_C727 ,C636_=_C736 ,C636_=_C754 ,C636_=_C755 ,\nC636_=_C756 ,C636_=_C757 ,C636_=_C758 ,C636_=_C1552 ,C636_=_C1553 ,C638_=_C654 ,\nC638_=_C669 ,C638_=_C683 ,C638_=_C696 ,C638_=_C708 ,C638_=_C719 ,C638_=_C729 ,\nC638_=_C738 ,C638_=_C746 ,C638_=_C766 ,C638_=_C767 ,C638_=_C768 ,C638_=_C769 ,\nC638_=_C1554 ,C638_=_C1555 ,C652_=_C654 ,C652_=_C667 ,C652_=_C681 ,C652_=_C694 ,\nC652_=_C706 ,C652_=_C717 ,C652_=_C727 ,C652_=_C736 ,C652_=_C754 ,C652_=_C755 ,\nC652_=_C756 ,C652_=_C757 ,C652_=_C758 ,C652_=_C1552 ,C652_=_C1553 ,C654_=_C669 ,\nC654_=_C683 ,C654_=_C696 ,C654_=_C708 ,C654_=_C719 ,C654_=_C729 ,C654_=_C738 ,\nC654_=_C746 ,C654_=_C766 ,C654_=_C767 ,C654_=_C768 ,C654_=_C769 ,C654_=_C1554 ,\nC654_=_C1555 ,C667_=_C669 ,C667_=_C681 ,C667_=_C694 ,C667_=_C706 ,C667_=_C717 ,\nC667_=_C727 ,C667_=_C736 ,C667_=_C754 ,C667_=_C755 ,C667_=_C756 ,C667_=_C757 ,\nC667_=_C758 ,C667_=_C1552 ,C667_=_C1553 ,C669_=_C683 ,C669_=_C696 ,C669_=_C708 ,\nC669_=_C719 ,C669_=_C729 ,C669_=_C738 ,C669_=_C746 ,C669_=_C766 ,C669_=_C767 ,\nC669_=_C768 ,C669_=_C769 ,C669_=_C1554 ,C669_=_C1555 ,C681_=_C683 ,C681_=_C694 ,\nC681_=_C706 ,C681_=_C717 ,C681_=_C727 ,C681_=_C736 ,C681_=_C754 ,C681_=_C755 ,\nC681_=_C756 ,C681_=_C757 ,C681_=_C758 ,C681_=_C1552 ,C681_=_C1553 ,C683_=_C696 ,\nC683_=_C708 ,C683_=_C719 ,C683_=_C729 ,C683_=_C738 ,C683_=_C746 ,C683_=_C766 ,\nC683_=_C767 ,C683_=_C768 ,C683_=_C769 ,C683_=_C1554 ,C683_=_C1555 ,C694_=_C696 ,\nC694_=_C706 ,C694_=_C717 ,C694_=_C727 ,C694_=_C736 ,C694_=_C754 ,C694_=_C755 ,\nC694_=_C756 ,C694_=_C757 ,C694_=_C758 ,C694_=_C1552 ,C694_=_C1553 ,C696_=_C708 ,\nC696_=_C719 ,C696_=_C729 ,C696_=_C738 ,C696_=_C746 ,C696_=_C766 ,C696_=_C767 ,\nC696_=_C768 ,C696_=_C769 ,C696_=_C1554 ,C696_=_C1555 ,C706_=_C708 ,C706_=_C717 ,\nC706_=_C727 ,C706_=_C736 ,C706_=_C754 ,C706_=_C755 ,C706_=_C756 ,C706_=_C757 ,\nC706_=_C758 ,C706_=_C1552 ,C706_=_C1553 ,C708_=_C719 ,C708_=_C729 ,C708_=_C738 ,\nC708_=_C746 ,C708_=_C766 ,C708_=_C767 ,C708_=_C768 ,C708_=_C769 ,C708_=_C1554 ,\nC708_=_C1555 ,C717_=_C719 ,C717_=_C727 ,C717_=_C736 ,C717_=_C754 ,C717_=_C755 ,\nC717_=_C756 ,C717_=_C757 ,C717_=_C758 ,C717_=_C1552 ,C717_=_C1553 ,C719_=_C729 ,\nC719_=_C738 ,C719_=_C746 ,C719_=_C766 ,C719_=_C767 ,C719_=_C768 ,C719_=_C769 ,\nC719_=_C1554 ,C719_=_C1555 ,C727_=_C729 ,C727_=_C736 ,C727_=_C754 ,C727_=_C755 ,\nC727_=_C756 ,C727_=_C757 ,C727_=_C758 ,C727_=_C1552 ,C727_=_C1553 ,C729_=_C738 ,\nC729_=_C746 ,C729_=_C766 ,C729_=_C767 ,C729_=_C768 ,C729_=_C769 ,C729_=_C1554 ,\nC729_=_C1555 ,C736_=_C738 ,C736_=_C754 ,C736_=_C755 ,C736_=_C756 ,C736_=_C757 ,\nC736_=_C758 ,C736_=_C1552 ,C736_=_C1553 ,C738_=_C746 ,C738_=_C766 ,C738_=_C767 ,\nC738_=_C768 ,C738_=_C769 ,C738_=_C1554 ,C738_=_C1555 ,C746_=_C766 ,C746_=_C767 ,\nC746_=_C768 ,C746_=_C769 ,C746_=_C1552 ,C746_=_C1554 ,C746_=_C1555 ,C754_=_C755 ,\nC754_=_C756 ,C754_=_C757 ,C754_=_C758 ,C754_=_C1552 ,C754_=_C1553 ,C754_=_C1555 ,\nC755_=_C756 ,C755_=_C757 ,C755_=_C758 ,C755_=_C766 ,C755_=_C1552 ,C755_=_C1553 ,\nC756_=_C757 ,C756_=_C758 ,C756_=_C767 ,C756_=_C1552 ,C756_=_C1553 ,C757_=_C758 ,\nC757_=_C768 ,C757_=_C1552 ,C757_=_C1553 ,C758_=_C769 ,C758_=_C1552 ,C758_=_C1553 ,\nC766_=_C767 ,C766_=_C768 ,C766_=_C769 ,C766_=_C1554 ,C766_=_C1555 ,C767_=_C768 ,\nC767_=_C769 ,C767_=_C1554 ,C767_=_C1555 ,C768_=_C769 ,C768_=_C1554 ,C768_=_C1555 ,\nC769_=_C1554 ,C769_=_C1555 ,C1552_=_C1553 ,C1553_=_C1554 ,C1554_=_C1555 ,"];110[shape=box, label="id:110 level: 6\n77: C28 C30 C66 C68 C103 \nC105 C139 C141 C174 C176 C208 \nC210 C241 C243 C273 C275 C304 \nC306 C334 C336 C363 C365 C391 \nC393 C418 C420 C444 C446 C469 \nC471 C493 C495 C516 C518 C538 \nC540 C559 C561 C579 C581 C598 \nC600 C616 C618 C633 C635 C649 \nC651 C664 C666 C678 C680 C691 \nC693 C703 C705 C716 C726 C727 \nC728 C729 C730 C731 C732 C733 \nC734 C745 C746 C747 C748 C749 \nC750 C751 C1549 C1550 C1551 C1552 \n1520: C28_=_C30( C28 C30 ) C28_=_C66( C28 C66 ) C28_=_C103( C28 C103 ) C28_=_C139( C28 C139 ) C28_=_C174( C28 C174 ) \nC28_=_C208( C28 C208 ) C28_=_C241( C28 C241 ) C28_=_C273( C28 C273 ) C28_=_C304( C28 C304 ) C28_=_C334( C28 C334 ) C28_=_C363( C28 C363 ) \nC28_=_C391( C28 C391 ) C28_=_C418( C28 C418 ) C28_=_C444( C28 C444 ) C28_=_C469( C28 C469 ) C28_=_C493( C28 C493 ) C28_=_C516( C28 C516 ) \nC28_=_C538( C28 C538 ) C28_=_C559( C28 C559 ) C28_=_C579( C28 C579 ) C28_=_C598( C28 C598 ) C28_=_C616( C28 C616 ) C28_=_C633( C28 C633 ) \nC28_=_C649( C28 C649 ) C28_=_C664( C28 C664 ) C28_=_C678( C28 C678 ) C28_=_C691( C28 C691 ) C28_=_C703( C28 C703 ) C28_=_C726( C28 C726 ) \nC28_=_C727( C28 C727 ) C28_=_C728( C28 C728 ) C28_=_C729( C28 C729 ) C28_=_C730( C28 C730 ) C28_=_C731( C28 C731 ) C28_=_C732( C28 C732 ) \nC28_=_C733( C28 C733 ) C28_=_C734( C28 C734 ) C28_=_C1549( C28 C1549 ) C28_=_C1550( C28 C1550 ) C30_=_C68( C30 C68 ) C30_=_C105( C30 C105 ) \nC30_=_C141( C30 C141 ) C30_=_C176( C30 C176 ) C30_=_C210( C30 C210 ) C30_=_C243( C30 C243 ) C30_=_C275( C30 C275 ) C30_=_C306( C30 C306 ) \nC30_=_C336( C30 C336 ) C30_=_C365( C30 C365 ) C30_=_C393( C30 C393 ) C30_=_C420( C30 C420 ) C30_=_C446( C30 C446 ) C30_=_C471( C30 C471 ) \nC30_=_C495( C30 C495 ) C30_=_C518( C30 C518 ) C30_=_C540( C30 C540 ) C30_=_C561( C30 C561 ) C30_=_C581( C30 C581 ) C30_=_C600( C30 C600 ) \nC30_=_C618( C30 C618</w:t>
      </w:r>
    </w:p>
    <w:p>
      <w:pPr>
        <w:pStyle w:val="PreformattedText"/>
        <w:bidi w:val="0"/>
        <w:spacing w:before="0" w:after="0"/>
        <w:jc w:val="left"/>
        <w:rPr/>
      </w:pPr>
      <w:r>
        <w:rPr/>
        <w:t xml:space="preserve"> </w:t>
      </w:r>
      <w:r>
        <w:rPr/>
        <w:t>) C30_=_C635( C30 C635 ) C30_=_C651( C30 C651 ) C30_=_C666( C30 C666 ) C30_=_C680( C30 C680 ) C30_=_C693( C30 C693 ) \nC30_=_C705( C30 C705 ) C30_=_C716( C30 C716 ) C30_=_C726( C30 C726 ) C30_=_C745( C30 C745 ) C30_=_C746( C30 C746 ) C30_=_C747( C30 C747 ) \nC30_=_C748( C30 C748 ) C30_=_C749( C30 C749 ) C30_=_C750( C30 C750 ) C30_=_C751( C30 C751 ) C30_=_C1551( C30 C1551 ) C30_=_C1552( C30 C1552 ) \nC66_=_C68( C66 C68 ) C66_=_C103( C66 C103 ) C66_=_C139( C66 C139 ) C66_=_C174( C66 C174 ) C66_=_C208( C66 C208 ) C66_=_C241( C66 C241 ) \nC66_=_C273( C66 C273 ) C66_=_C304( C66 C304 ) C66_=_C334( C66 C334 ) C66_=_C363( C66 C363 ) C66_=_C391( C66 C391 ) C66_=_C418( C66 C418 ) \nC66_=_C444( C66 C444 ) C66_=_C469( C66 C469 ) C66_=_C493( C66 C493 ) C66_=_C516( C66 C516 ) C66_=_C538( C66 C538 ) C66_=_C559( C66 C559 ) \nC66_=_C579( C66 C579 ) C66_=_C598( C66 C598 ) C66_=_C616( C66 C616 ) C66_=_C633( C66 C633 ) C66_=_C649( C66 C649 ) C66_=_C664( C66 C664 ) \nC66_=_C678( C66 C678 ) C66_=_C691( C66 C691 ) C66_=_C703( C66 C703 ) C66_=_C726( C66 C726 ) C66_=_C727( C66 C727 ) C66_=_C728( C66 C728 ) \nC66_=_C729( C66 C729 ) C66_=_C730( C66 C730 ) C66_=_C731( C66 C731 ) C66_=_C732( C66 C732 ) C66_=_C733( C66 C733 ) C66_=_C734( C66 C734 ) \nC66_=_C1549( C66 C1549 ) C66_=_C1550( C66 C1550 ) C68_=_C105( C68 C105 ) C68_=_C141( C68 C141 ) C68_=_C176( C68 C176 ) C68_=_C210( C68 C210 ) \nC68_=_C243( C68 C243 ) C68_=_C275( C68 C275 ) C68_=_C306( C68 C306 ) C68_=_C336( C68 C336 ) C68_=_C365( C68 C365 ) C68_=_C393( C68 C393 ) \nC68_=_C420( C68 C420 ) C68_=_C446( C68 C446 ) C68_=_C471( C68 C471 ) C68_=_C495( C68 C495 ) C68_=_C518( C68 C518 ) C68_=_C540( C68 C540 ) \nC68_=_C561( C68 C561 ) C68_=_C581( C68 C581 ) C68_=_C600( C68 C600 ) C68_=_C618( C68 C618 ) C68_=_C635( C68 C635 ) C68_=_C651( C68 C651 ) \nC68_=_C666( C68 C666 ) C68_=_C680( C68 C680 ) C68_=_C693( C68 C693 ) C68_=_C705( C68 C705 ) C68_=_C716( C68 C716 ) C68_=_C726( C68 C726 ) \nC68_=_C745( C68 C745 ) C68_=_C746( C68 C746 ) C68_=_C747( C68 C747 ) C68_=_C748( C68 C748 ) C68_=_C749( C68 C749 ) C68_=_C750( C68 C750 ) \nC68_=_C751( C68 C751 ) C68_=_C1551( C68 C1551 ) C68_=_C1552( C68 C1552 ) C103_=_C105( C103 C105 ) C103_=_C139( C103 C139 ) C103_=_C174( C103 C174 ) \nC103_=_C208( C103 C208 ) C103_=_C241( C103 C241 ) C103_=_C273( C103 C273 ) C103_=_C304( C103 C304 ) C103_=_C334( C103 C334 ) C103_=_C363( C103 C363 ) \nC103_=_C391( C103 C391 ) C103_=_C418( C103 C418 ) C103_=_C444( C103 C444 ) C103_=_C469( C103 C469 ) C103_=_C493( C103 C493 ) C103_=_C516( C103 C516 ) \nC103_=_C538( C103 C538 ) C103_=_C559( C103 C559 ) C103_=_C579( C103 C579 ) C103_=_C598( C103 C598 ) C103_=_C616( C103 C616 ) C103_=_C633( C103 C633 ) \nC103_=_C649( C103 C649 ) C103_=_C664( C103 C664 ) C103_=_C678( C103 C678 ) C103_=_C691( C103 C691 ) C103_=_C703( C103 C703 ) C103_=_C726( C103 C726 ) \nC103_=_C727( C103 C727 ) C103_=_C728( C103 C728 ) C103_=_C729( C103 C729 ) C103_=_C730( C103 C730 ) C103_=_C731( C103 C731 ) C103_=_C732( C103 C732 ) \nC103_=_C733( C103 C733 ) C103_=_C734( C103 C734 ) C103_=_C1549( C103 C1549 ) C103_=_C1550( C103 C1550 ) C105_=_C141( C105 C141 ) C105_=_C176( C105 C176 ) \nC105_=_C210( C105 C210 ) C105_=_C243( C105 C243 ) C105_=_C275( C105 C275 ) C105_=_C306( C105 C306 ) C105_=_C336( C105 C336 ) C105_=_C365( C105 C365 ) \nC105_=_C393( C105 C393 ) C105_=_C420( C105 C420 ) C105_=_C446( C105 C446 ) C105_=_C471( C105 C471 ) C105_=_C495( C105 C495 ) C105_=_C518( C105 C518 ) \nC105_=_C540( C105 C540 ) C105_=_C561( C105 C561 ) C105_=_C581( C105 C581 ) C105_=_C600( C105 C600 ) C105_=_C618( C105 C618 ) C105_=_C635( C105 C635 ) \nC105_=_C651( C105 C651 ) C105_=_C666( C105 C666 ) C105_=_C680( C105 C680 ) C105_=_C693( C105 C693 ) C105_=_C705( C105 C705 ) C105_=_C716( C105 C716 ) \nC105_=_C726( C105 C726 ) C105_=_C745( C105 C745 ) C105_=_C746( C105 C746 ) C105_=_C747( C105 C747 ) C105_=_C748( C105 C748 ) C105_=_C749( C105 C749 ) \nC105_=_C750( C105 C750 ) C105_=_C751( C105 C751 ) C105_=_C1551( C105 C1551 ) C105_=_C1552( C105 C1552 ) C139_=_C141( C139 C141 ) C139_=_C174( C139 C174 ) \nC139_=_C208( C139 C208 ) C139_=_C241( C139 C241 ) C139_=_C273( C139 C273 ) C139_=_C304( C139 C304 ) C139_=_C334( C139 C334 ) C139_=_C363( C139 C363 ) \nC139_=_C391( C139 C391 ) C139_=_C418( C139 C418 ) C139_=_C444( C139 C444 ) C139_=_C469( C139 C469 ) C139_=_C493( C139 C493 ) C139_=_C516( C139 C516 ) \nC139_=_C538( C139 C538 ) C139_=_C559( C139 C559 ) C139_=_C579( C139 C579 ) C139_=_C598( C139 C598 ) C139_=_C616( C139 C616 ) C139_=_C633( C139 C633 ) \nC139_=_C649( C139 C649 ) C139_=_C664( C139 C664 ) C139_=_C678( C139 C678 ) C139_=_C691( C139 C691 ) C139_=_C703( C139 C703 ) C139_=_C726( C139 C726 ) \nC139_=_C727( C139 C727 ) C139_=_C728( C139 C728 ) C139_=_C729( C139 C729 ) C139_=_C730( C139 C730 ) C139_=_C731( C139 C731 ) C139_=_C732( C139 C732 ) \nC139_=_C733( C139 C733 ) C139_=_C734( C139 C734 ) C139_=_C1549( C139 C1549 ) C139_=_C1550( C139 C1550 ) C141_=_C176( C141 C176 ) C141_=_C210( C141 C210 ) \nC141_=_C243( C141 C243 ) C141_=_C275( C141 C275 ) C141_=_C306( C141 C306 ) C141_=_C336( C141 C336 ) C141_=_C365( C141 C365 ) C141_=_C393( C141 C393 ) \nC141_=_C420( C141 C420 ) C141_=_C446( C141 C446 ) C141_=_C471( C141 C471 ) C141_=_C495( C141 C495 ) C141_=_C518( C141 C518 ) C141_=_C540( C141 C540 ) \nC141_=_C561( C141 C561 ) C141_=_C581( C141 C581 ) C141_=_C600( C141 C600 ) C141_=_C618( C141 C618 ) C141_=_C635( C141 C635 ) C141_=_C651( C141 C651 ) \nC141_=_C666( C141 C666 ) C141_=_C680( C141 C680 ) C141_=_C693( C141 C693 ) C141_=_C705( C141 C705 ) C141_=_C716( C141 C716 ) C141_=_C726( C141 C726 ) \nC141_=_C745( C141 C745 ) C141_=_C746( C141 C746 ) C141_=_C747( C141 C747 ) C141_=_C748( C141 C748 ) C141_=_C749( C141 C749 ) C141_=_C750( C141 C750 ) \nC141_=_C751( C141 C751 ) C141_=_C1551( C141 C1551 ) C141_=_C1552( C141 C1552 ) C174_=_C176( C174 C176 ) C174_=_C208( C174 C208 ) C174_=_C241( C174 C241 ) \nC174_=_C273( C174 C273 ) C174_=_C304( C174 C304 ) C174_=_C334( C174 C334 ) C174_=_C363( C174 C363 ) C174_=_C391( C174 C391 ) C174_=_C418( C174 C418 ) \nC174_=_C444( C174 C444 ) C174_=_C469( C174 C469 ) C174_=_C493( C174 C493 ) C174_=_C516( C174 C516 ) C174_=_C538( C174 C538 ) C174_=_C559( C174 C559 ) \nC174_=_C579( C174 C579 ) C174_=_C598( C174 C598 ) C174_=_C616( C174 C616 ) C174_=_C633( C174 C633 ) C174_=_C649( C174 C649 ) C174_=_C664( C174 C664 ) \nC174_=_C678( C174 C678 ) C174_=_C691( C174 C691 ) C174_=_C703( C174 C703 ) C174_=_C726( C174 C726 ) C174_=_C727( C174 C727 ) C174_=_C728( C174 C728 ) \nC174_=_C729( C174 C729 ) C174_=_C730( C174 C730 ) C174_=_C731( C174 C731 ) C174_=_C732( C174 C732 ) C174_=_C733( C174 C733 ) C174_=_C734( C174 C734 ) \nC174_=_C1549( C174 C1549 ) C174_=_C1550( C174 C1550 ) C176_=_C210( C176 C210 ) C176_=_C243( C176 C243 ) C176_=_C275( C176 C275 ) C176_=_C306( C176 C306 ) \nC176_=_C336( C176 C336 ) C176_=_C365( C176 C365 ) C176_=_C393( C176 C393 ) C176_=_C420( C176 C420 ) C176_=_C446( C176 C446 ) C176_=_C471( C176 C471 ) \nC176_=_C495( C176 C495 ) C176_=_C518( C176 C518 ) C176_=_C540( C176 C540 ) C176_=_C561( C176 C561 ) C176_=_C581( C176 C581 ) C176_=_C600( C176 C600 ) \nC176_=_C618( C176 C618 ) C176_=_C635( C176 C635 ) C176_=_C651( C176 C651 ) C176_=_C666( C176 C666 ) C176_=_C680( C176 C680 ) C176_=_C693( C176 C693 ) \nC176_=_C705( C176 C705 ) C176_=_C716( C176 C716 ) C176_=_C726( C176 C726 ) C176_=_C745( C176 C745 ) C176_=_C746( C176 C746 ) C176_=_C747( C176 C747 ) \nC176_=_C748( C176 C748 ) C176_=_C749( C176 C749 ) C176_=_C750( C176 C750 ) C176_=_C751( C176 C751 ) C176_=_C1551( C176 C1551 ) C176_=_C1552( C176 C1552 ) \nC208_=_C210( C208 C210 ) C208_=_C241( C208 C241 ) C208_=_C273( C208 C273 ) C208_=_C304( C208 C304 ) C208_=_C334( C208 C334 ) C208_=_C363( C208 C363 ) \nC208_=_C391( C208 C391 ) C208_=_C418( C208 C418 ) C208_=_C444( C208 C444 ) C208_=_C469( C208 C469 ) C208_=_C493( C208 C493 ) C208_=_C516( C208 C516 ) \nC208_=_C538( C208 C538 ) C208_=_C559( C208 C559 ) C208_=_C579( C208 C579 ) C208_=_C598( C208 C598 ) C208_=_C616( C208 C616 ) C208_=_C633( C208 C633 ) \nC208_=_C649( C208 C649 ) C208_=_C664( C208 C664 ) C208_=_C678( C208 C678 ) C208_=_C691( C208 C691 ) C208_=_C703( C208 C703 ) C208_=_C726( C208 C726 ) \nC208_=_C727( C208 C727 ) C208_=_C728( C208 C728 ) C208_=_C729( C208 C729 ) C208_=_C730( C208 C730 ) C208_=_C731( C208 C731 ) C208_=_C732( C208 C732 ) \nC208_=_C733( C208 C733 ) C208_=_C734( C208 C734 ) C208_=_C1549( C208 C1549 ) C208_=_C1550( C208 C1550 ) C210_=_C243( C210 C243 ) C210_=_C275( C210 C275 ) \nC210_=_C306( C210 C306 ) C210_=_C336( C210 C336 ) C210_=_C365( C210 C365 ) C210_=_C393( C210 C393 ) C210_=_C420( C210 C420 ) C210_=_C446( C210 C446 ) \nC210_=_C471( C210 C471 ) C210_=_C495( C210 C495 ) C210_=_C518( C210 C518 ) C210_=_C540( C210 C540 ) C210_=_C561( C210 C561 ) C210_=_C581( C210 C581 ) \nC210_=_C600( C210 C600 ) C210_=_C618( C210 C618 ) C210_=_C635( C210 C635 ) C210_=_C651( C210 C651 ) C210_=_C666( C210 C666 ) C210_=_C680( C210 C680 ) \nC210_=_C693( C210 C693 ) C210_=_C705( C210 C705 ) C210_=_C716( C210 C716 ) C210_=_C726( C210 C726 ) C210_=_C745( C210 C745 ) C210_=_C746( C210 C746 ) \nC210_=_C747( C210 C747 ) C210_=_C748( C210 C748 ) C210_=_C749( C210 C749 ) C210_=_C750( C210 C750 ) C210_=_C751( C210 C751 ) C210_=_C1551( C210 C1551 ) \nC210_=_C1552( C210 C1552 ) C241_=_C243( C241 C243 ) C241_=_C273( C241 C273 ) C241_=_C304( C241 C304 ) C241_=_C334( C241 C334 ) C241_=_C363( C241 C363 ) \nC241_=_C391( C241 C391 ) C241_=_C418( C241 C418 ) C241_=_C444( C241 C444 ) C241_=_C469( C241 C469 ) C241_=_C493( C241 C493 ) C241_=_C516( C241 C516 ) \nC241_=_C538( C241 C538 ) C241_=_C559( C241 C559 ) C241_=_C579( C241 C579 ) C241_=_C598( C241 C598 ) C241_=_C616( C241 C616 ) C241_=_C633( C241 C633 ) \nC241_=_C649( C241 C649 ) C241_=_C664( C241 C664 ) C241_=_C678( C241 C678 ) C241_=_C691( C241 C691 ) C241_=_C703( C241 C703 ) C241_=_C726( C241 C726 ) \nC241_=_C727( C241 C727 ) C241_=_C728(</w:t>
      </w:r>
    </w:p>
    <w:p>
      <w:pPr>
        <w:pStyle w:val="PreformattedText"/>
        <w:bidi w:val="0"/>
        <w:spacing w:before="0" w:after="0"/>
        <w:jc w:val="left"/>
        <w:rPr/>
      </w:pPr>
      <w:r>
        <w:rPr/>
        <w:t xml:space="preserve"> </w:t>
      </w:r>
      <w:r>
        <w:rPr/>
        <w:t>C241 C728 ) C241_=_C729( C241 C729 ) C241_=_C730( C241 C730 ) C241_=_C731( C241 C731 ) C241_=_C732( C241 C732 ) \nC241_=_C733( C241 C733 ) C241_=_C734( C241 C734 ) C241_=_C1549( C241 C1549 ) C241_=_C1550( C241 C1550 ) C243_=_C275( C243 C275 ) C243_=_C306( C243 C306 ) \nC243_=_C336( C243 C336 ) C243_=_C365( C243 C365 ) C243_=_C393( C243 C393 ) C243_=_C420( C243 C420 ) C243_=_C446( C243 C446 ) C243_=_C471( C243 C471 ) \nC243_=_C495( C243 C495 ) C243_=_C518( C243 C518 ) C243_=_C540( C243 C540 ) C243_=_C561( C243 C561 ) C243_=_C581( C243 C581 ) C243_=_C600( C243 C600 ) \nC243_=_C618( C243 C618 ) C243_=_C635( C243 C635 ) C243_=_C651( C243 C651 ) C243_=_C666( C243 C666 ) C243_=_C680( C243 C680 ) C243_=_C693( C243 C693 ) \nC243_=_C705( C243 C705 ) C243_=_C716( C243 C716 ) C243_=_C726( C243 C726 ) C243_=_C745( C243 C745 ) C243_=_C746( C243 C746 ) C243_=_C747( C243 C747 ) \nC243_=_C748( C243 C748 ) C243_=_C749( C243 C749 ) C243_=_C750( C243 C750 ) C243_=_C751( C243 C751 ) C243_=_C1551( C243 C1551 ) C243_=_C1552( C243 C1552 ) \nC273_=_C275( C273 C275 ) C273_=_C304( C273 C304 ) C273_=_C334( C273 C334 ) C273_=_C363( C273 C363 ) C273_=_C391( C273 C391 ) C273_=_C418( C273 C418 ) \nC273_=_C444( C273 C444 ) C273_=_C469( C273 C469 ) C273_=_C493( C273 C493 ) C273_=_C516( C273 C516 ) C273_=_C538( C273 C538 ) C273_=_C559( C273 C559 ) \nC273_=_C579( C273 C579 ) C273_=_C598( C273 C598 ) C273_=_C616( C273 C616 ) C273_=_C633( C273 C633 ) C273_=_C649( C273 C649 ) C273_=_C664( C273 C664 ) \nC273_=_C678( C273 C678 ) C273_=_C691( C273 C691 ) C273_=_C703( C273 C703 ) C273_=_C726( C273 C726 ) C273_=_C727( C273 C727 ) C273_=_C728( C273 C728 ) \nC273_=_C729( C273 C729 ) C273_=_C730( C273 C730 ) C273_=_C731( C273 C731 ) C273_=_C732( C273 C732 ) C273_=_C733( C273 C733 ) C273_=_C734( C273 C734 ) \nC273_=_C1549( C273 C1549 ) C273_=_C1550( C273 C1550 ) C275_=_C306( C275 C306 ) C275_=_C336( C275 C336 ) C275_=_C365( C275 C365 ) C275_=_C393( C275 C393 ) \nC275_=_C420( C275 C420 ) C275_=_C446( C275 C446 ) C275_=_C471( C275 C471 ) C275_=_C495( C275 C495 ) C275_=_C518( C275 C518 ) C275_=_C540( C275 C540 ) \nC275_=_C561( C275 C561 ) C275_=_C581( C275 C581 ) C275_=_C600( C275 C600 ) C275_=_C618( C275 C618 ) C275_=_C635( C275 C635 ) C275_=_C651( C275 C651 ) \nC275_=_C666( C275 C666 ) C275_=_C680( C275 C680 ) C275_=_C693( C275 C693 ) C275_=_C705( C275 C705 ) C275_=_C716( C275 C716 ) C275_=_C726( C275 C726 ) \nC275_=_C745( C275 C745 ) C275_=_C746( C275 C746 ) C275_=_C747( C275 C747 ) C275_=_C748( C275 C748 ) C275_=_C749( C275 C749 ) C275_=_C750( C275 C750 ) \nC275_=_C751( C275 C751 ) C275_=_C1551( C275 C1551 ) C275_=_C1552( C275 C1552 ) C304_=_C306( C304 C306 ) C304_=_C334( C304 C334 ) C304_=_C363( C304 C363 ) \nC304_=_C391( C304 C391 ) C304_=_C418( C304 C418 ) C304_=_C444( C304 C444 ) C304_=_C469( C304 C469 ) C304_=_C493( C304 C493 ) C304_=_C516( C304 C516 ) \nC304_=_C538( C304 C538 ) C304_=_C559( C304 C559 ) C304_=_C579( C304 C579 ) C304_=_C598( C304 C598 ) C304_=_C616( C304 C616 ) C304_=_C633( C304 C633 ) \nC304_=_C649( C304 C649 ) C304_=_C664( C304 C664 ) C304_=_C678( C304 C678 ) C304_=_C691( C304 C691 ) C304_=_C703( C304 C703 ) C304_=_C726( C304 C726 ) \nC304_=_C727( C304 C727 ) C304_=_C728( C304 C728 ) C304_=_C729( C304 C729 ) C304_=_C730( C304 C730 ) C304_=_C731( C304 C731 ) C304_=_C732( C304 C732 ) \nC304_=_C733( C304 C733 ) C304_=_C734( C304 C734 ) C304_=_C1549( C304 C1549 ) C304_=_C1550( C304 C1550 ) C306_=_C336( C306 C336 ) C306_=_C365( C306 C365 ) \nC306_=_C393( C306 C393 ) C306_=_C420( C306 C420 ) C306_=_C446( C306 C446 ) C306_=_C471( C306 C471 ) C306_=_C495( C306 C495 ) C306_=_C518( C306 C518 ) \nC306_=_C540( C306 C540 ) C306_=_C561( C306 C561 ) C306_=_C581( C306 C581 ) C306_=_C600( C306 C600 ) C306_=_C618( C306 C618 ) C306_=_C635( C306 C635 ) \nC306_=_C651( C306 C651 ) C306_=_C666( C306 C666 ) C306_=_C680( C306 C680 ) C306_=_C693( C306 C693 ) C306_=_C705( C306 C705 ) C306_=_C716( C306 C716 ) \nC306_=_C726( C306 C726 ) C306_=_C745( C306 C745 ) C306_=_C746( C306 C746 ) C306_=_C747( C306 C747 ) C306_=_C748( C306 C748 ) C306_=_C749( C306 C749 ) \nC306_=_C750( C306 C750 ) C306_=_C751( C306 C751 ) C306_=_C1551( C306 C1551 ) C306_=_C1552( C306 C1552 ) C334_=_C336( C334 C336 ) C334_=_C363( C334 C363 ) \nC334_=_C391( C334 C391 ) C334_=_C418( C334 C418 ) C334_=_C444( C334 C444 ) C334_=_C469( C334 C469 ) C334_=_C493( C334 C493 ) C334_=_C516( C334 C516 ) \nC334_=_C538( C334 C538 ) C334_=_C559( C334 C559 ) C334_=_C579( C334 C579 ) C334_=_C598( C334 C598 ) C334_=_C616( C334 C616 ) C334_=_C633( C334 C633 ) \nC334_=_C649( C334 C649 ) C334_=_C664( C334 C664 ) C334_=_C678( C334 C678 ) C334_=_C691( C334 C691 ) C334_=_C703( C334 C703 ) C334_=_C726( C334 C726 ) \nC334_=_C727( C334 C727 ) C334_=_C728( C334 C728 ) C334_=_C729( C334 C729 ) C334_=_C730( C334 C730 ) C334_=_C731( C334 C731 ) C334_=_C732( C334 C732 ) \nC334_=_C733( C334 C733 ) C334_=_C734( C334 C734 ) C334_=_C1549( C334 C1549 ) C334_=_C1550( C334 C1550 ) C336_=_C365( C336 C365 ) C336_=_C393( C336 C393 ) \nC336_=_C420( C336 C420 ) C336_=_C446( C336 C446 ) C336_=_C471( C336 C471 ) C336_=_C495( C336 C495 ) C336_=_C518( C336 C518 ) C336_=_C540( C336 C540 ) \nC336_=_C561( C336 C561 ) C336_=_C581( C336 C581 ) C336_=_C600( C336 C600 ) C336_=_C618( C336 C618 ) C336_=_C635( C336 C635 ) C336_=_C651( C336 C651 ) \nC336_=_C666( C336 C666 ) C336_=_C680( C336 C680 ) C336_=_C693( C336 C693 ) C336_=_C705( C336 C705 ) C336_=_C716( C336 C716 ) C336_=_C726( C336 C726 ) \nC336_=_C745( C336 C745 ) C336_=_C746( C336 C746 ) C336_=_C747( C336 C747 ) C336_=_C748( C336 C748 ) C336_=_C749( C336 C749 ) C336_=_C750( C336 C750 ) \nC336_=_C751( C336 C751 ) C336_=_C1551( C336 C1551 ) C336_=_C1552( C336 C1552 ) C363_=_C365( C363 C365 ) C363_=_C391( C363 C391 ) C363_=_C418( C363 C418 ) \nC363_=_C444( C363 C444 ) C363_=_C469( C363 C469 ) C363_=_C493( C363 C493 ) C363_=_C516( C363 C516 ) C363_=_C538( C363 C538 ) C363_=_C559( C363 C559 ) \nC363_=_C579( C363 C579 ) C363_=_C598( C363 C598 ) C363_=_C616( C363 C616 ) C363_=_C633( C363 C633 ) C363_=_C649( C363 C649 ) C363_=_C664( C363 C664 ) \nC363_=_C678( C363 C678 ) C363_=_C691( C363 C691 ) C363_=_C703( C363 C703 ) C363_=_C726( C363 C726 ) C363_=_C727( C363 C727 ) C363_=_C728( C363 C728 ) \nC363_=_C729( C363 C729 ) C363_=_C730( C363 C730 ) C363_=_C731( C363 C731 ) C363_=_C732( C363 C732 ) C363_=_C733( C363 C733 ) C363_=_C734( C363 C734 ) \nC363_=_C1549( C363 C1549 ) C363_=_C1550( C363 C1550 ) C365_=_C393( C365 C393 ) C365_=_C420( C365 C420 ) C365_=_C446( C365 C446 ) C365_=_C471( C365 C471 ) \nC365_=_C495( C365 C495 ) C365_=_C518( C365 C518 ) C365_=_C540( C365 C540 ) C365_=_C561( C365 C561 ) C365_=_C581( C365 C581 ) C365_=_C600( C365 C600 ) \nC365_=_C618( C365 C618 ) C365_=_C635( C365 C635 ) C365_=_C651( C365 C651 ) C365_=_C666( C365 C666 ) C365_=_C680( C365 C680 ) C365_=_C693( C365 C693 ) \nC365_=_C705( C365 C705 ) C365_=_C716( C365 C716 ) C365_=_C726( C365 C726 ) C365_=_C745( C365 C745 ) C365_=_C746( C365 C746 ) C365_=_C747( C365 C747 ) \nC365_=_C748( C365 C748 ) C365_=_C749( C365 C749 ) C365_=_C750( C365 C750 ) C365_=_C751( C365 C751 ) C365_=_C1551( C365 C1551 ) C365_=_C1552( C365 C1552 ) \nC391_=_C393( C391 C393 ) C391_=_C418( C391 C418 ) C391_=_C444( C391 C444 ) C391_=_C469( C391 C469 ) C391_=_C493( C391 C493 ) C391_=_C516( C391 C516 ) \nC391_=_C538( C391 C538 ) C391_=_C559( C391 C559 ) C391_=_C579( C391 C579 ) C391_=_C598( C391 C598 ) C391_=_C616( C391 C616 ) C391_=_C633( C391 C633 ) \nC391_=_C649( C391 C649 ) C391_=_C664( C391 C664 ) C391_=_C678( C391 C678 ) C391_=_C691( C391 C691 ) C391_=_C703( C391 C703 ) C391_=_C726( C391 C726 ) \nC391_=_C727( C391 C727 ) C391_=_C728( C391 C728 ) C391_=_C729( C391 C729 ) C391_=_C730( C391 C730 ) C391_=_C731( C391 C731 ) C391_=_C732( C391 C732 ) \nC391_=_C733( C391 C733 ) C391_=_C734( C391 C734 ) C391_=_C1549( C391 C1549 ) C391_=_C1550( C391 C1550 ) C393_=_C420( C393 C420 ) C393_=_C446( C393 C446 ) \nC393_=_C471( C393 C471 ) C393_=_C495( C393 C495 ) C393_=_C518( C393 C518 ) C393_=_C540( C393 C540 ) C393_=_C561( C393 C561 ) C393_=_C581( C393 C581 ) \nC393_=_C600( C393 C600 ) C393_=_C618( C393 C618 ) C393_=_C635( C393 C635 ) C393_=_C651( C393 C651 ) C393_=_C666( C393 C666 ) C393_=_C680( C393 C680 ) \nC393_=_C693( C393 C693 ) C393_=_C705( C393 C705 ) C393_=_C716( C393 C716 ) C393_=_C726( C393 C726 ) C393_=_C745( C393 C745 ) C393_=_C746( C393 C746 ) \nC393_=_C747( C393 C747 ) C393_=_C748( C393 C748 ) C393_=_C749( C393 C749 ) C393_=_C750( C393 C750 ) C393_=_C751( C393 C751 ) C393_=_C1551( C393 C1551 ) \nC393_=_C1552( C393 C1552 ) C418_=_C420( C418 C420 ) C418_=_C444( C418 C444 ) C418_=_C469( C418 C469 ) C418_=_C493( C418 C493 ) C418_=_C516( C418 C516 ) \nC418_=_C538( C418 C538 ) C418_=_C559( C418 C559 ) C418_=_C579( C418 C579 ) C418_=_C598( C418 C598 ) C418_=_C616( C418 C616 ) C418_=_C633( C418 C633 ) \nC418_=_C649( C418 C649 ) C418_=_C664( C418 C664 ) C418_=_C678( C418 C678 ) C418_=_C691( C418 C691 ) C418_=_C703( C418 C703 ) C418_=_C726( C418 C726 ) \nC418_=_C727( C418 C727 ) C418_=_C728( C418 C728 ) C418_=_C729( C418 C729 ) C418_=_C730( C418 C730 ) C418_=_C731( C418 C731 ) C418_=_C732( C418 C732 ) \nC418_=_C733( C418 C733 ) C418_=_C734( C418 C734 ) C418_=_C1549( C418 C1549 ) C418_=_C1550( C418 C1550 ) C420_=_C446( C420 C446 ) C420_=_C471( C420 C471 ) \nC420_=_C495( C420 C495 ) C420_=_C518( C420 C518 ) C420_=_C540( C420 C540 ) C420_=_C561( C420 C561 ) C420_=_C581( C420 C581 ) C420_=_C600( C420 C600 ) \nC420_=_C618( C420 C618 ) C420_=_C635( C420 C635 ) C420_=_C651( C420 C651 ) C420_=_C666( C420 C666 ) C420_=_C680( C420 C680 ) C420_=_C693( C420 C693 ) \nC420_=_C705( C420 C705 ) C420_=_C716( C420 C716 ) C420_=_C726( C420 C726 ) C420_=_C745( C420 C745 ) C420_=_C746( C420 C746 ) C420_=_C747( C420 C747 ) \nC420_=_C748( C420 C748 ) C420_=_C749( C420 C749 ) C420_=_C750( C420 C750 ) C420_=_C751( C420 C751 ) C420_=_C1551( C420 C1551 ) C420_=_C1552( C420 C1552 ) \nC444_=_C446(</w:t>
      </w:r>
    </w:p>
    <w:p>
      <w:pPr>
        <w:pStyle w:val="PreformattedText"/>
        <w:bidi w:val="0"/>
        <w:spacing w:before="0" w:after="0"/>
        <w:jc w:val="left"/>
        <w:rPr/>
      </w:pPr>
      <w:r>
        <w:rPr/>
        <w:t xml:space="preserve"> </w:t>
      </w:r>
      <w:r>
        <w:rPr/>
        <w:t>C444 C446 ) C444_=_C469( C444 C469 ) C444_=_C493( C444 C493 ) C444_=_C516( C444 C516 ) C444_=_C538( C444 C538 ) C444_=_C559( C444 C559 ) \nC444_=_C579( C444 C579 ) C444_=_C598( C444 C598 ) C444_=_C616( C444 C616 ) C444_=_C633( C444 C633 ) C444_=_C649( C444 C649 ) C444_=_C664( C444 C664 ) \nC444_=_C678( C444 C678 ) C444_=_C691( C444 C691 ) C444_=_C703( C444 C703 ) C444_=_C726( C444 C726 ) C444_=_C727( C444 C727 ) C444_=_C728( C444 C728 ) \nC444_=_C729( C444 C729 ) C444_=_C730( C444 C730 ) C444_=_C731( C444 C731 ) C444_=_C732( C444 C732 ) C444_=_C733( C444 C733 ) C444_=_C734( C444 C734 ) \nC444_=_C1549( C444 C1549 ) C444_=_C1550( C444 C1550 ) C446_=_C471( C446 C471 ) C446_=_C495( C446 C495 ) C446_=_C518( C446 C518 ) C446_=_C540( C446 C540 ) \nC446_=_C561( C446 C561 ) C446_=_C581( C446 C581 ) C446_=_C600( C446 C600 ) C446_=_C618( C446 C618 ) C446_=_C635( C446 C635 ) C446_=_C651( C446 C651 ) \nC446_=_C666( C446 C666 ) C446_=_C680( C446 C680 ) C446_=_C693( C446 C693 ) C446_=_C705( C446 C705 ) C446_=_C716( C446 C716 ) C446_=_C726( C446 C726 ) \nC446_=_C745( C446 C745 ) C446_=_C746( C446 C746 ) C446_=_C747( C446 C747 ) C446_=_C748( C446 C748 ) C446_=_C749( C446 C749 ) C446_=_C750( C446 C750 ) \nC446_=_C751( C446 C751 ) C446_=_C1551( C446 C1551 ) C446_=_C1552( C446 C1552 ) C469_=_C471( C469 C471 ) C469_=_C493( C469 C493 ) C469_=_C516( C469 C516 ) \nC469_=_C538( C469 C538 ) C469_=_C559( C469 C559 ) C469_=_C579( C469 C579 ) C469_=_C598( C469 C598 ) C469_=_C616( C469 C616 ) C469_=_C633( C469 C633 ) \nC469_=_C649( C469 C649 ) C469_=_C664( C469 C664 ) C469_=_C678( C469 C678 ) C469_=_C691( C469 C691 ) C469_=_C703( C469 C703 ) C469_=_C726( C469 C726 ) \nC469_=_C727( C469 C727 ) C469_=_C728( C469 C728 ) C469_=_C729( C469 C729 ) C469_=_C730( C469 C730 ) C469_=_C731( C469 C731 ) C469_=_C732( C469 C732 ) \nC469_=_C733( C469 C733 ) C469_=_C734( C469 C734 ) C469_=_C1549( C469 C1549 ) C469_=_C1550( C469 C1550 ) C471_=_C495( C471 C495 ) C471_=_C518( C471 C518 ) \nC471_=_C540( C471 C540 ) C471_=_C561( C471 C561 ) C471_=_C581( C471 C581 ) C471_=_C600( C471 C600 ) C471_=_C618( C471 C618 ) C471_=_C635( C471 C635 ) \nC471_=_C651( C471 C651 ) C471_=_C666( C471 C666 ) C471_=_C680( C471 C680 ) C471_=_C693( C471 C693 ) C471_=_C705( C471 C705 ) C471_=_C716( C471 C716 ) \nC471_=_C726( C471 C726 ) C471_=_C745( C471 C745 ) C471_=_C746( C471 C746 ) C471_=_C747( C471 C747 ) C471_=_C748( C471 C748 ) C471_=_C749( C471 C749 ) \nC471_=_C750( C471 C750 ) C471_=_C751( C471 C751 ) C471_=_C1551( C471 C1551 ) C471_=_C1552( C471 C1552 ) C493_=_C495( C493 C495 ) C493_=_C516( C493 C516 ) \nC493_=_C538( C493 C538 ) C493_=_C559( C493 C559 ) C493_=_C579( C493 C579 ) C493_=_C598( C493 C598 ) C493_=_C616( C493 C616 ) C493_=_C633( C493 C633 ) \nC493_=_C649( C493 C649 ) C493_=_C664( C493 C664 ) C493_=_C678( C493 C678 ) C493_=_C691( C493 C691 ) C493_=_C703( C493 C703 ) C493_=_C726( C493 C726 ) \nC493_=_C727( C493 C727 ) C493_=_C728( C493 C728 ) C493_=_C729( C493 C729 ) C493_=_C730( C493 C730 ) C493_=_C731( C493 C731 ) C493_=_C732( C493 C732 ) \nC493_=_C733( C493 C733 ) C493_=_C734( C493 C734 ) C493_=_C1549( C493 C1549 ) C493_=_C1550( C493 C1550 ) C495_=_C518( C495 C518 ) C495_=_C540( C495 C540 ) \nC495_=_C561( C495 C561 ) C495_=_C581( C495 C581 ) C495_=_C600( C495 C600 ) C495_=_C618( C495 C618 ) C495_=_C635( C495 C635 ) C495_=_C651( C495 C651 ) \nC495_=_C666( C495 C666 ) C495_=_C680( C495 C680 ) C495_=_C693( C495 C693 ) C495_=_C705( C495 C705 ) C495_=_C716( C495 C716 ) C495_=_C726( C495 C726 ) \nC495_=_C745( C495 C745 ) C495_=_C746( C495 C746 ) C495_=_C747( C495 C747 ) C495_=_C748( C495 C748 ) C495_=_C749( C495 C749 ) C495_=_C750( C495 C750 ) \nC495_=_C751( C495 C751 ) C495_=_C1551( C495 C1551 ) C495_=_C1552( C495 C1552 ) C516_=_C518( C516 C518 ) C516_=_C538( C516 C538 ) C516_=_C559( C516 C559 ) \nC516_=_C579( C516 C579 ) C516_=_C598( C516 C598 ) C516_=_C616( C516 C616 ) C516_=_C633( C516 C633 ) C516_=_C649( C516 C649 ) C516_=_C664( C516 C664 ) \nC516_=_C678( C516 C678 ) C516_=_C691( C516 C691 ) C516_=_C703( C516 C703 ) C516_=_C726( C516 C726 ) C516_=_C727( C516 C727 ) C516_=_C728( C516 C728 ) \nC516_=_C729( C516 C729 ) C516_=_C730( C516 C730 ) C516_=_C731( C516 C731 ) C516_=_C732( C516 C732 ) C516_=_C733( C516 C733 ) C516_=_C734( C516 C734 ) \nC516_=_C1549( C516 C1549 ) C516_=_C1550( C516 C1550 ) C518_=_C540( C518 C540 ) C518_=_C561( C518 C561 ) C518_=_C581( C518 C581 ) C518_=_C600( C518 C600 ) \nC518_=_C618( C518 C618 ) C518_=_C635( C518 C635 ) C518_=_C651( C518 C651 ) C518_=_C666( C518 C666 ) C518_=_C680( C518 C680 ) C518_=_C693( C518 C693 ) \nC518_=_C705( C518 C705 ) C518_=_C716( C518 C716 ) C518_=_C726( C518 C726 ) C518_=_C745( C518 C745 ) C518_=_C746( C518 C746 ) C518_=_C747( C518 C747 ) \nC518_=_C748( C518 C748 ) C518_=_C749( C518 C749 ) C518_=_C750( C518 C750 ) C518_=_C751( C518 C751 ) C518_=_C1551( C518 C1551 ) C518_=_C1552( C518 C1552 ) \nC538_=_C540( C538 C540 ) C538_=_C559( C538 C559 ) C538_=_C579( C538 C579 ) C538_=_C598( C538 C598 ) C538_=_C616( C538 C616 ) C538_=_C633( C538 C633 ) \nC538_=_C649( C538 C649 ) C538_=_C664( C538 C664 ) C538_=_C678( C538 C678 ) C538_=_C691( C538 C691 ) C538_=_C703( C538 C703 ) C538_=_C726( C538 C726 ) \nC538_=_C727( C538 C727 ) C538_=_C728( C538 C728 ) C538_=_C729( C538 C729 ) C538_=_C730( C538 C730 ) C538_=_C731( C538 C731 ) C538_=_C732( C538 C732 ) \nC538_=_C733( C538 C733 ) C538_=_C734( C538 C734 ) C538_=_C1549( C538 C1549 ) C538_=_C1550( C538 C1550 ) C540_=_C561( C540 C561 ) C540_=_C581( C540 C581 ) \nC540_=_C600( C540 C600 ) C540_=_C618( C540 C618 ) C540_=_C635( C540 C635 ) C540_=_C651( C540 C651 ) C540_=_C666( C540 C666 ) C540_=_C680( C540 C680 ) \nC540_=_C693( C540 C693 ) C540_=_C705( C540 C705 ) C540_=_C716( C540 C716 ) C540_=_C726( C540 C726 ) C540_=_C745( C540 C745 ) C540_=_C746( C540 C746 ) \nC540_=_C747( C540 C747 ) C540_=_C748( C540 C748 ) C540_=_C749( C540 C749 ) C540_=_C750( C540 C750 ) C540_=_C751( C540 C751 ) C540_=_C1551( C540 C1551 ) \nC540_=_C1552( C540 C1552 ) C559_=_C561( C559 C561 ) C559_=_C579( C559 C579 ) C559_=_C598( C559 C598 ) C559_=_C616( C559 C616 ) C559_=_C633( C559 C633 ) \nC559_=_C649( C559 C649 ) C559_=_C664( C559 C664 ) C559_=_C678( C559 C678 ) C559_=_C691( C559 C691 ) C559_=_C703( C559 C703 ) C559_=_C726( C559 C726 ) \nC559_=_C727( C559 C727 ) C559_=_C728( C559 C728 ) C559_=_C729( C559 C729 ) C559_=_C730( C559 C730 ) C559_=_C731( C559 C731 ) C559_=_C732( C559 C732 ) \nC559_=_C733( C559 C733 ) C559_=_C734( C559 C734 ) C559_=_C1549( C559 C1549 ) C559_=_C1550( C559 C1550 ) C561_=_C581( C561 C581 ) C561_=_C600( C561 C600 ) \nC561_=_C618( C561 C618 ) C561_=_C635( C561 C635 ) C561_=_C651( C561 C651 ) C561_=_C666( C561 C666 ) C561_=_C680( C561 C680 ) C561_=_C693( C561 C693 ) \nC561_=_C705( C561 C705 ) C561_=_C716( C561 C716 ) C561_=_C726( C561 C726 ) C561_=_C745( C561 C745 ) C561_=_C746( C561 C746 ) C561_=_C747( C561 C747 ) \nC561_=_C748( C561 C748 ) C561_=_C749( C561 C749 ) C561_=_C750( C561 C750 ) C561_=_C751( C561 C751 ) C561_=_C1551( C561 C1551 ) C561_=_C1552( C561 C1552 ) \nC579_=_C581( C579 C581 ) C579_=_C598( C579 C598 ) C579_=_C616( C579 C616 ) C579_=_C633( C579 C633 ) C579_=_C649( C579 C649 ) C579_=_C664( C579 C664 ) \nC579_=_C678( C579 C678 ) C579_=_C691( C579 C691 ) C579_=_C703( C579 C703 ) C579_=_C726( C579 C726 ) C579_=_C727( C579 C727 ) C579_=_C728( C579 C728 ) \nC579_=_C729( C579 C729 ) C579_=_C730( C579 C730 ) C579_=_C731( C579 C731 ) C579_=_C732( C579 C732 ) C579_=_C733( C579 C733 ) C579_=_C734( C579 C734 ) \nC579_=_C1549( C579 C1549 ) C579_=_C1550( C579 C1550 ) C581_=_C600( C581 C600 ) C581_=_C618( C581 C618 ) C581_=_C635( C581 C635 ) C581_=_C651( C581 C651 ) \nC581_=_C666( C581 C666 ) C581_=_C680( C581 C680 ) C581_=_C693( C581 C693 ) C581_=_C705( C581 C705 ) C581_=_C716( C581 C716 ) C581_=_C726( C581 C726 ) \nC581_=_C745( C581 C745 ) C581_=_C746( C581 C746 ) C581_=_C747( C581 C747 ) C581_=_C748( C581 C748 ) C581_=_C749( C581 C749 ) C581_=_C750( C581 C750 ) \nC581_=_C751( C581 C751 ) C581_=_C1551( C581 C1551 ) C581_=_C1552( C581 C1552 ) C598_=_C600( C598 C600 ) C598_=_C616( C598 C616 ) C598_=_C633( C598 C633 ) \nC598_=_C649( C598 C649 ) C598_=_C664( C598 C664 ) C598_=_C678( C598 C678 ) C598_=_C691( C598 C691 ) C598_=_C703( C598 C703 ) C598_=_C726( C598 C726 ) \nC598_=_C727( C598 C727 ) C598_=_C728( C598 C728 ) C598_=_C729( C598 C729 ) C598_=_C730( C598 C730 ) C598_=_C731( C598 C731 ) C598_=_C732( C598 C732 ) \nC598_=_C733( C598 C733 ) C598_=_C734( C598 C734 ) C598_=_C1549( C598 C1549 ) C598_=_C1550( C598 C1550 ) C600_=_C618( C600 C618 ) C600_=_C635( C600 C635 ) \nC600_=_C651( C600 C651 ) C600_=_C666( C600 C666 ) C600_=_C680( C600 C680 ) C600_=_C693( C600 C693 ) C600_=_C705( C600 C705 ) C600_=_C716( C600 C716 ) \nC600_=_C726( C600 C726 ) C600_=_C745( C600 C745 ) C600_=_C746( C600 C746 ) C600_=_C747( C600 C747 ) C600_=_C748( C600 C748 ) C600_=_C749( C600 C749 ) \nC600_=_C750( C600 C750 ) C600_=_C751( C600 C751 ) C600_=_C1551( C600 C1551 ) C600_=_C1552( C600 C1552 ) C616_=_C618( C616 C618 ) C616_=_C633( C616 C633 ) \nC616_=_C649( C616 C649 ) C616_=_C664( C616 C664 ) C616_=_C678( C616 C678 ) C616_=_C691( C616 C691 ) C616_=_C703( C616 C703 ) C616_=_C726( C616 C726 ) \nC616_=_C727( C616 C727 ) C616_=_C728( C616 C728 ) C616_=_C729( C616 C729 ) C616_=_C730( C616 C730 ) C616_=_C731( C616 C731 ) C616_=_C732( C616 C732 ) \nC616_=_C733( C616 C733 ) C616_=_C734( C616 C734 ) C616_=_C1549( C616 C1549 ) C616_=_C1550( C616 C1550 ) C618_=_C635( C618 C635 ) C618_=_C651( C618 C651 ) \nC618_=_C666( C618 C666 ) C618_=_C680( C618 C680 ) C618_=_C693( C618 C693 ) C618_=_C705( C618 C705 ) C618_=_C716( C618 C716 ) C618_=_C726( C618 C726 ) \nC618_=_C745( C618 C745 ) C618_=_C746( C618 C746 ) C618_=_C747( C618 C747 ) C618_=_C748( C618 C748 ) C618_=_C749( C618 C749 ) C618_=_C750( C618 C750 ) \nC618_=_C751( C618 C751 ) C618_=_C1551( C618 C1551 ) C618_=_C1552( C618 C1552 ) C633_=_C635( C633 C635 ) C633_=_C649(</w:t>
      </w:r>
    </w:p>
    <w:p>
      <w:pPr>
        <w:pStyle w:val="PreformattedText"/>
        <w:bidi w:val="0"/>
        <w:spacing w:before="0" w:after="0"/>
        <w:jc w:val="left"/>
        <w:rPr/>
      </w:pPr>
      <w:r>
        <w:rPr/>
        <w:t xml:space="preserve"> </w:t>
      </w:r>
      <w:r>
        <w:rPr/>
        <w:t>C633 C649 ) C633_=_C664( C633 C664 ) \nC633_=_C678( C633 C678 ) C633_=_C691( C633 C691 ) C633_=_C703( C633 C703 ) C633_=_C726( C633 C726 ) C633_=_C727( C633 C727 ) C633_=_C728( C633 C728 ) \nC633_=_C729( C633 C729 ) C633_=_C730( C633 C730 ) C633_=_C731( C633 C731 ) C633_=_C732( C633 C732 ) C633_=_C733( C633 C733 ) C633_=_C734( C633 C734 ) \nC633_=_C1549( C633 C1549 ) C633_=_C1550( C633 C1550 ) C635_=_C651( C635 C651 ) C635_=_C666( C635 C666 ) C635_=_C680( C635 C680 ) C635_=_C693( C635 C693 ) \nC635_=_C705( C635 C705 ) C635_=_C716( C635 C716 ) C635_=_C726( C635 C726 ) C635_=_C745( C635 C745 ) C635_=_C746( C635 C746 ) C635_=_C747( C635 C747 ) \nC635_=_C748( C635 C748 ) C635_=_C749( C635 C749 ) C635_=_C750( C635 C750 ) C635_=_C751( C635 C751 ) C635_=_C1551( C635 C1551 ) C635_=_C1552( C635 C1552 ) \nC649_=_C651( C649 C651 ) C649_=_C664( C649 C664 ) C649_=_C678( C649 C678 ) C649_=_C691( C649 C691 ) C649_=_C703( C649 C703 ) C649_=_C726( C649 C726 ) \nC649_=_C727( C649 C727 ) C649_=_C728( C649 C728 ) C649_=_C729( C649 C729 ) C649_=_C730( C649 C730 ) C649_=_C731( C649 C731 ) C649_=_C732( C649 C732 ) \nC649_=_C733( C649 C733 ) C649_=_C734( C649 C734 ) C649_=_C1549( C649 C1549 ) C649_=_C1550( C649 C1550 ) C651_=_C666( C651 C666 ) C651_=_C680( C651 C680 ) \nC651_=_C693( C651 C693 ) C651_=_C705( C651 C705 ) C651_=_C716( C651 C716 ) C651_=_C726( C651 C726 ) C651_=_C745( C651 C745 ) C651_=_C746( C651 C746 ) \nC651_=_C747( C651 C747 ) C651_=_C748( C651 C748 ) C651_=_C749( C651 C749 ) C651_=_C750( C651 C750 ) C651_=_C751( C651 C751 ) C651_=_C1551( C651 C1551 ) \nC651_=_C1552( C651 C1552 ) C664_=_C666( C664 C666 ) C664_=_C678( C664 C678 ) C664_=_C691( C664 C691 ) C664_=_C703( C664 C703 ) C664_=_C726( C664 C726 ) \nC664_=_C727( C664 C727 ) C664_=_C728( C664 C728 ) C664_=_C729( C664 C729 ) C664_=_C730( C664 C730 ) C664_=_C731( C664 C731 ) C664_=_C732( C664 C732 ) \nC664_=_C733( C664 C733 ) C664_=_C734( C664 C734 ) C664_=_C1549( C664 C1549 ) C664_=_C1550( C664 C1550 ) C666_=_C680( C666 C680 ) C666_=_C693( C666 C693 ) \nC666_=_C705( C666 C705 ) C666_=_C716( C666 C716 ) C666_=_C726( C666 C726 ) C666_=_C745( C666 C745 ) C666_=_C746( C666 C746 ) C666_=_C747( C666 C747 ) \nC666_=_C748( C666 C748 ) C666_=_C749( C666 C749 ) C666_=_C750( C666 C750 ) C666_=_C751( C666 C751 ) C666_=_C1551( C666 C1551 ) C666_=_C1552( C666 C1552 ) \nC678_=_C680( C678 C680 ) C678_=_C691( C678 C691 ) C678_=_C703( C678 C703 ) C678_=_C726( C678 C726 ) C678_=_C727( C678 C727 ) C678_=_C728( C678 C728 ) \nC678_=_C729( C678 C729 ) C678_=_C730( C678 C730 ) C678_=_C731( C678 C731 ) C678_=_C732( C678 C732 ) C678_=_C733( C678 C733 ) C678_=_C734( C678 C734 ) \nC678_=_C1549( C678 C1549 ) C678_=_C1550( C678 C1550 ) C680_=_C693( C680 C693 ) C680_=_C705( C680 C705 ) C680_=_C716( C680 C716 ) C680_=_C726( C680 C726 ) \nC680_=_C745( C680 C745 ) C680_=_C746( C680 C746 ) C680_=_C747( C680 C747 ) C680_=_C748( C680 C748 ) C680_=_C749( C680 C749 ) C680_=_C750( C680 C750 ) \nC680_=_C751( C680 C751 ) C680_=_C1551( C680 C1551 ) C680_=_C1552( C680 C1552 ) C691_=_C693( C691 C693 ) C691_=_C703( C691 C703 ) C691_=_C726( C691 C726 ) \nC691_=_C727( C691 C727 ) C691_=_C728( C691 C728 ) C691_=_C729( C691 C729 ) C691_=_C730( C691 C730 ) C691_=_C731( C691 C731 ) C691_=_C732( C691 C732 ) \nC691_=_C733( C691 C733 ) C691_=_C734( C691 C734 ) C691_=_C1549( C691 C1549 ) C691_=_C1550( C691 C1550 ) C693_=_C705( C693 C705 ) C693_=_C716( C693 C716 ) \nC693_=_C726( C693 C726 ) C693_=_C745( C693 C745 ) C693_=_C746( C693 C746 ) C693_=_C747( C693 C747 ) C693_=_C748( C693 C748 ) C693_=_C749( C693 C749 ) \nC693_=_C750( C693 C750 ) C693_=_C751( C693 C751 ) C693_=_C1551( C693 C1551 ) C693_=_C1552( C693 C1552 ) C703_=_C705( C703 C705 ) C703_=_C726( C703 C726 ) \nC703_=_C727( C703 C727 ) C703_=_C728( C703 C728 ) C703_=_C729( C703 C729 ) C703_=_C730( C703 C730 ) C703_=_C731( C703 C731 ) C703_=_C732( C703 C732 ) \nC703_=_C733( C703 C733 ) C703_=_C734( C703 C734 ) C703_=_C1549( C703 C1549 ) C703_=_C1550( C703 C1550 ) C705_=_C716( C705 C716 ) C705_=_C726( C705 C726 ) \nC705_=_C745( C705 C745 ) C705_=_C746( C705 C746 ) C705_=_C747( C705 C747 ) C705_=_C748( C705 C748 ) C705_=_C749( C705 C749 ) C705_=_C750( C705 C750 ) \nC705_=_C751( C705 C751 ) C705_=_C1551( C705 C1551 ) C705_=_C1552( C705 C1552 ) C716_=_C726( C716 C726 ) C716_=_C745( C716 C745 ) C716_=_C746( C716 C746 ) \nC716_=_C747( C716 C747 ) C716_=_C748( C716 C748 ) C716_=_C749( C716 C749 ) C716_=_C750( C716 C750 ) C716_=_C751( C716 C751 ) C716_=_C1549( C716 C1549 ) \nC716_=_C1551( C716 C1551 ) C716_=_C1552( C716 C1552 ) C726_=_C727( C726 C727 ) C726_=_C728( C726 C728 ) C726_=_C729( C726 C729 ) C726_=_C730( C726 C730 ) \nC726_=_C731( C726 C731 ) C726_=_C732( C726 C732 ) C726_=_C733( C726 C733 ) C726_=_C734( C726 C734 ) C726_=_C745( C726 C745 ) C726_=_C746( C726 C746 ) \nC726_=_C747( C726 C747 ) C726_=_C748( C726 C748 ) C726_=_C749( C726 C749 ) C726_=_C750( C726 C750 ) C726_=_C751( C726 C751 ) C726_=_C1549( C726 C1549 ) \nC726_=_C1550( C726 C1550 ) C726_=_C1551( C726 C1551 ) C726_=_C1552( C726 C1552 ) C727_=_C728( C727 C728 ) C727_=_C729( C727 C729 ) C727_=_C730( C727 C730 ) \nC727_=_C731( C727 C731 ) C727_=_C732( C727 C732 ) C727_=_C733( C727 C733 ) C727_=_C734( C727 C734 ) C727_=_C1549( C727 C1549 ) C727_=_C1550( C727 C1550 ) \nC727_=_C1552( C727 C1552 ) C728_=_C729( C728 C729 ) C728_=_C730( C728 C730 ) C728_=_C731( C728 C731 ) C728_=_C732( C728 C732 ) C728_=_C733( C728 C733 ) \nC728_=_C734( C728 C734 ) C728_=_C745( C728 C745 ) C728_=_C1549( C728 C1549 ) C728_=_C1550( C728 C1550 ) C729_=_C730( C729 C730 ) C729_=_C731( C729 C731 ) \nC729_=_C732( C729 C732 ) C729_=_C733( C729 C733 ) C729_=_C734( C729 C734 ) C729_=_C746( C729 C746 ) C729_=_C1549( C729 C1549 ) C729_=_C1550( C729 C1550 ) \nC730_=_C731( C730 C731 ) C730_=_C732( C730 C732 ) C730_=_C733( C730 C733 ) C730_=_C734( C730 C734 ) C730_=_C747( C730 C747 ) C730_=_C1549( C730 C1549 ) \nC730_=_C1550( C730 C1550 ) C731_=_C732( C731 C732 ) C731_=_C733( C731 C733 ) C731_=_C734( C731 C734 ) C731_=_C748( C731 C748 ) C731_=_C1549( C731 C1549 ) \nC731_=_C1550( C731 C1550 ) C732_=_C733( C732 C733 ) C732_=_C734( C732 C734 ) C732_=_C749( C732 C749 ) C732_=_C1549( C732 C1549 ) C732_=_C1550( C732 C1550 ) \nC733_=_C734( C733 C734 ) C733_=_C750( C733 C750 ) C733_=_C1549( C733 C1549 ) C733_=_C1550( C733 C1550 ) C734_=_C751( C734 C751 ) C734_=_C1549( C734 C1549 ) \nC734_=_C1550( C734 C1550 ) C745_=_C746( C745 C746 ) C745_=_C747( C745 C747 ) C745_=_C748( C745 C748 ) C745_=_C749( C745 C749 ) C745_=_C750( C745 C750 ) \nC745_=_C751( C745 C751 ) C745_=_C1551( C745 C1551 ) C745_=_C1552( C745 C1552 ) C746_=_C747( C746 C747 ) C746_=_C748( C746 C748 ) C746_=_C749( C746 C749 ) \nC746_=_C750( C746 C750 ) C746_=_C751( C746 C751 ) C746_=_C1551( C746 C1551 ) C746_=_C1552( C746 C1552 ) C747_=_C748( C747 C748 ) C747_=_C749( C747 C749 ) \nC747_=_C750( C747 C750 ) C747_=_C751( C747 C751 ) C747_=_C1551( C747 C1551 ) C747_=_C1552( C747 C1552 ) C748_=_C749( C748 C749 ) C748_=_C750( C748 C750 ) \nC748_=_C751( C748 C751 ) C748_=_C1551( C748 C1551 ) C748_=_C1552( C748 C1552 ) C749_=_C750( C749 C750 ) C749_=_C751( C749 C751 ) C749_=_C1551( C749 C1551 ) \nC749_=_C1552( C749 C1552 ) C750_=_C751( C750 C751 ) C750_=_C1551( C750 C1551 ) C750_=_C1552( C750 C1552 ) C751_=_C1551( C751 C1551 ) C751_=_C1552( C751 C1552 ) \nC1549_=_C1550( C1549 C1550 ) C1550_=_C1551( C1550 C1551 ) C1551_=_C1552( C1551 C1552 ) "];98-&gt;110[label="76: C28 C30 C66 C68 C103 \nC105 C139 C141 C174 C176 C208 \nC210 C241 C243 C273 C275 C304 \nC306 C334 C336 C363 C365 C391 \nC393 C418 C420 C444 C446 C469 \nC471 C493 C495 C516 C518 C538 \nC540 C559 C561 C579 C581 C598 \nC600 C616 C618 C633 C635 C649 \nC651 C664 C666 C678 C680 C691 \nC693 C703 C705 C716 C727 C728 \nC729 C730 C731 C732 C733 C734 \nC745 C746 C747 C748 C749 C750 \nC751 C1549 C1550 C1551 C1552 \n1444: C28_=_C30 ,C28_=_C66 ,C28_=_C103 ,C28_=_C139 ,C28_=_C174 ,\nC28_=_C208 ,C28_=_C241 ,C28_=_C273 ,C28_=_C304 ,C28_=_C334 ,C28_=_C363 ,\nC28_=_C391 ,C28_=_C418 ,C28_=_C444 ,C28_=_C469 ,C28_=_C493 ,C28_=_C516 ,\nC28_=_C538 ,C28_=_C559 ,C28_=_C579 ,C28_=_C598 ,C28_=_C616 ,C28_=_C633 ,\nC28_=_C649 ,C28_=_C664 ,C28_=_C678 ,C28_=_C691 ,C28_=_C703 ,C28_=_C727 ,\nC28_=_C728 ,C28_=_C729 ,C28_=_C730 ,C28_=_C731 ,C28_=_C732 ,C28_=_C733 ,\nC28_=_C734 ,C28_=_C1549 ,C28_=_C1550 ,C30_=_C68 ,C30_=_C105 ,C30_=_C141 ,\nC30_=_C176 ,C30_=_C210 ,C30_=_C243 ,C30_=_C275 ,C30_=_C306 ,C30_=_C336 ,\nC30_=_C365 ,C30_=_C393 ,C30_=_C420 ,C30_=_C446 ,C30_=_C471 ,C30_=_C495 ,\nC30_=_C518 ,C30_=_C540 ,C30_=_C561 ,C30_=_C581 ,C30_=_C600 ,C30_=_C618 ,\nC30_=_C635 ,C30_=_C651 ,C30_=_C666 ,C30_=_C680 ,C30_=_C693 ,C30_=_C705 ,\nC30_=_C716 ,C30_=_C745 ,C30_=_C746 ,C30_=_C747 ,C30_=_C748 ,C30_=_C749 ,\nC30_=_C750 ,C30_=_C751 ,C30_=_C1551 ,C30_=_C1552 ,C66_=_C68 ,C66_=_C103 ,\nC66_=_C139 ,C66_=_C174 ,C66_=_C208 ,C66_=_C241 ,C66_=_C273 ,C66_=_C304 ,\nC66_=_C334 ,C66_=_C363 ,C66_=_C391 ,C66_=_C418 ,C66_=_C444 ,C66_=_C469 ,\nC66_=_C493 ,C66_=_C516 ,C66_=_C538 ,C66_=_C559 ,C66_=_C579 ,C66_=_C598 ,\nC66_=_C616 ,C66_=_C633 ,C66_=_C649 ,C66_=_C664 ,C66_=_C678 ,C66_=_C691 ,\nC66_=_C703 ,C66_=_C727 ,C66_=_C728 ,C66_=_C729 ,C66_=_C730 ,C66_=_C731 ,\nC66_=_C732 ,C66_=_C733 ,C66_=_C734 ,C66_=_C1549 ,C66_=_C1550 ,C68_=_C105 ,\nC68_=_C141 ,C68_=_C176 ,C68_=_C210 ,C68_=_C243 ,C68_=_C275 ,C68_=_C306 ,\nC68_=_C336 ,C68_=_C365 ,C68_=_C393 ,C68_=_C420 ,C68_=_C446 ,C68_=_C471 ,\nC68_=_C495 ,C68_=_C518 ,C68_=_C540 ,C68_=_C561 ,C68_=_C581 ,C68_=_C600 ,\nC68_=_C618 ,C68_=_C635 ,C68_=_C651 ,C68_=_C666 ,C68_=_C680 ,C68_=_C693 ,\nC68_=_C705 ,C68_=_C716 ,C68_=_C745 ,C68_=_C746 ,C68_=_C747 ,C68_=_C748 ,\nC68_=_C749 ,C68_=_C750 ,C68_=_C751 ,C68_=_C1551 ,C68_=_C1552 ,C103_=_C105 ,\nC103_=_C139 ,C103_=_C174 ,C103_=_C208 ,C103_=_C241 ,C103_=_C273 ,C103_=_C304 ,\nC103_=_C334 ,C103_=_C363 ,C103_=_C391 ,C103_=_C418 ,C103_=_C444 ,C103_=_C469 ,\nC103_=_C493 ,C103_=_C516 ,C103_=_C538 ,C103_=_C559 ,C103_=_C579 ,C103_=_C598</w:t>
      </w:r>
    </w:p>
    <w:p>
      <w:pPr>
        <w:pStyle w:val="PreformattedText"/>
        <w:bidi w:val="0"/>
        <w:spacing w:before="0" w:after="0"/>
        <w:jc w:val="left"/>
        <w:rPr/>
      </w:pPr>
      <w:r>
        <w:rPr/>
        <w:t xml:space="preserve"> </w:t>
      </w:r>
      <w:r>
        <w:rPr/>
        <w:t>,\nC103_=_C616 ,C103_=_C633 ,C103_=_C649 ,C103_=_C664 ,C103_=_C678 ,C103_=_C691 ,\nC103_=_C703 ,C103_=_C727 ,C103_=_C728 ,C103_=_C729 ,C103_=_C730 ,C103_=_C731 ,\nC103_=_C732 ,C103_=_C733 ,C103_=_C734 ,C103_=_C1549 ,C103_=_C1550 ,C105_=_C141 ,\nC105_=_C176 ,C105_=_C210 ,C105_=_C243 ,C105_=_C275 ,C105_=_C306 ,C105_=_C336 ,\nC105_=_C365 ,C105_=_C393 ,C105_=_C420 ,C105_=_C446 ,C105_=_C471 ,C105_=_C495 ,\nC105_=_C518 ,C105_=_C540 ,C105_=_C561 ,C105_=_C581 ,C105_=_C600 ,C105_=_C618 ,\nC105_=_C635 ,C105_=_C651 ,C105_=_C666 ,C105_=_C680 ,C105_=_C693 ,C105_=_C705 ,\nC105_=_C716 ,C105_=_C745 ,C105_=_C746 ,C105_=_C747 ,C105_=_C748 ,C105_=_C749 ,\nC105_=_C750 ,C105_=_C751 ,C105_=_C1551 ,C105_=_C1552 ,C139_=_C141 ,C139_=_C174 ,\nC139_=_C208 ,C139_=_C241 ,C139_=_C273 ,C139_=_C304 ,C139_=_C334 ,C139_=_C363 ,\nC139_=_C391 ,C139_=_C418 ,C139_=_C444 ,C139_=_C469 ,C139_=_C493 ,C139_=_C516 ,\nC139_=_C538 ,C139_=_C559 ,C139_=_C579 ,C139_=_C598 ,C139_=_C616 ,C139_=_C633 ,\nC139_=_C649 ,C139_=_C664 ,C139_=_C678 ,C139_=_C691 ,C139_=_C703 ,C139_=_C727 ,\nC139_=_C728 ,C139_=_C729 ,C139_=_C730 ,C139_=_C731 ,C139_=_C732 ,C139_=_C733 ,\nC139_=_C734 ,C139_=_C1549 ,C139_=_C1550 ,C141_=_C176 ,C141_=_C210 ,C141_=_C243 ,\nC141_=_C275 ,C141_=_C306 ,C141_=_C336 ,C141_=_C365 ,C141_=_C393 ,C141_=_C420 ,\nC141_=_C446 ,C141_=_C471 ,C141_=_C495 ,C141_=_C518 ,C141_=_C540 ,C141_=_C561 ,\nC141_=_C581 ,C141_=_C600 ,C141_=_C618 ,C141_=_C635 ,C141_=_C651 ,C141_=_C666 ,\nC141_=_C680 ,C141_=_C693 ,C141_=_C705 ,C141_=_C716 ,C141_=_C745 ,C141_=_C746 ,\nC141_=_C747 ,C141_=_C748 ,C141_=_C749 ,C141_=_C750 ,C141_=_C751 ,C141_=_C1551 ,\nC141_=_C1552 ,C174_=_C176 ,C174_=_C208 ,C174_=_C241 ,C174_=_C273 ,C174_=_C304 ,\nC174_=_C334 ,C174_=_C363 ,C174_=_C391 ,C174_=_C418 ,C174_=_C444 ,C174_=_C469 ,\nC174_=_C493 ,C174_=_C516 ,C174_=_C538 ,C174_=_C559 ,C174_=_C579 ,C174_=_C598 ,\nC174_=_C616 ,C174_=_C633 ,C174_=_C649 ,C174_=_C664 ,C174_=_C678 ,C174_=_C691 ,\nC174_=_C703 ,C174_=_C727 ,C174_=_C728 ,C174_=_C729 ,C174_=_C730 ,C174_=_C731 ,\nC174_=_C732 ,C174_=_C733 ,C174_=_C734 ,C174_=_C1549 ,C174_=_C1550 ,C176_=_C210 ,\nC176_=_C243 ,C176_=_C275 ,C176_=_C306 ,C176_=_C336 ,C176_=_C365 ,C176_=_C393 ,\nC176_=_C420 ,C176_=_C446 ,C176_=_C471 ,C176_=_C495 ,C176_=_C518 ,C176_=_C540 ,\nC176_=_C561 ,C176_=_C581 ,C176_=_C600 ,C176_=_C618 ,C176_=_C635 ,C176_=_C651 ,\nC176_=_C666 ,C176_=_C680 ,C176_=_C693 ,C176_=_C705 ,C176_=_C716 ,C176_=_C745 ,\nC176_=_C746 ,C176_=_C747 ,C176_=_C748 ,C176_=_C749 ,C176_=_C750 ,C176_=_C751 ,\nC176_=_C1551 ,C176_=_C1552 ,C208_=_C210 ,C208_=_C241 ,C208_=_C273 ,C208_=_C304 ,\nC208_=_C334 ,C208_=_C363 ,C208_=_C391 ,C208_=_C418 ,C208_=_C444 ,C208_=_C469 ,\nC208_=_C493 ,C208_=_C516 ,C208_=_C538 ,C208_=_C559 ,C208_=_C579 ,C208_=_C598 ,\nC208_=_C616 ,C208_=_C633 ,C208_=_C649 ,C208_=_C664 ,C208_=_C678 ,C208_=_C691 ,\nC208_=_C703 ,C208_=_C727 ,C208_=_C728 ,C208_=_C729 ,C208_=_C730 ,C208_=_C731 ,\nC208_=_C732 ,C208_=_C733 ,C208_=_C734 ,C208_=_C1549 ,C208_=_C1550 ,C210_=_C243 ,\nC210_=_C275 ,C210_=_C306 ,C210_=_C336 ,C210_=_C365 ,C210_=_C393 ,C210_=_C420 ,\nC210_=_C446 ,C210_=_C471 ,C210_=_C495 ,C210_=_C518 ,C210_=_C540 ,C210_=_C561 ,\nC210_=_C581 ,C210_=_C600 ,C210_=_C618 ,C210_=_C635 ,C210_=_C651 ,C210_=_C666 ,\nC210_=_C680 ,C210_=_C693 ,C210_=_C705 ,C210_=_C716 ,C210_=_C745 ,C210_=_C746 ,\nC210_=_C747 ,C210_=_C748 ,C210_=_C749 ,C210_=_C750 ,C210_=_C751 ,C210_=_C1551 ,\nC210_=_C1552 ,C241_=_C243 ,C241_=_C273 ,C241_=_C304 ,C241_=_C334 ,C241_=_C363 ,\nC241_=_C391 ,C241_=_C418 ,C241_=_C444 ,C241_=_C469 ,C241_=_C493 ,C241_=_C516 ,\nC241_=_C538 ,C241_=_C559 ,C241_=_C579 ,C241_=_C598 ,C241_=_C616 ,C241_=_C633 ,\nC241_=_C649 ,C241_=_C664 ,C241_=_C678 ,C241_=_C691 ,C241_=_C703 ,C241_=_C727 ,\nC241_=_C728 ,C241_=_C729 ,C241_=_C730 ,C241_=_C731 ,C241_=_C732 ,C241_=_C733 ,\nC241_=_C734 ,C241_=_C1549 ,C241_=_C1550 ,C243_=_C275 ,C243_=_C306 ,C243_=_C336 ,\nC243_=_C365 ,C243_=_C393 ,C243_=_C420 ,C243_=_C446 ,C243_=_C471 ,C243_=_C495 ,\nC243_=_C518 ,C243_=_C540 ,C243_=_C561 ,C243_=_C581 ,C243_=_C600 ,C243_=_C618 ,\nC243_=_C635 ,C243_=_C651 ,C243_=_C666 ,C243_=_C680 ,C243_=_C693 ,C243_=_C705 ,\nC243_=_C716 ,C243_=_C745 ,C243_=_C746 ,C243_=_C747 ,C243_=_C748 ,C243_=_C749 ,\nC243_=_C750 ,C243_=_C751 ,C243_=_C1551 ,C243_=_C1552 ,C273_=_C275 ,C273_=_C304 ,\nC273_=_C334 ,C273_=_C363 ,C273_=_C391 ,C273_=_C418 ,C273_=_C444 ,C273_=_C469 ,\nC273_=_C493 ,C273_=_C516 ,C273_=_C538 ,C273_=_C559 ,C273_=_C579 ,C273_=_C598 ,\nC273_=_C616 ,C273_=_C633 ,C273_=_C649 ,C273_=_C664 ,C273_=_C678 ,C273_=_C691 ,\nC273_=_C703 ,C273_=_C727 ,C273_=_C728 ,C273_=_C729 ,C273_=_C730 ,C273_=_C731 ,\nC273_=_C732 ,C273_=_C733 ,C273_=_C734 ,C273_=_C1549 ,C273_=_C1550 ,C275_=_C306 ,\nC275_=_C336 ,C275_=_C365 ,C275_=_C393 ,C275_=_C420 ,C275_=_C446 ,C275_=_C471 ,\nC275_=_C495 ,C275_=_C518 ,C275_=_C540 ,C275_=_C561 ,C275_=_C581 ,C275_=_C600 ,\nC275_=_C618 ,C275_=_C635 ,C275_=_C651 ,C275_=_C666 ,C275_=_C680 ,C275_=_C693 ,\nC275_=_C705 ,C275_=_C716 ,C275_=_C745 ,C275_=_C746 ,C275_=_C747 ,C275_=_C748 ,\nC275_=_C749 ,C275_=_C750 ,C275_=_C751 ,C275_=_C1551 ,C275_=_C1552 ,C304_=_C306 ,\nC304_=_C334 ,C304_=_C363 ,C304_=_C391 ,C304_=_C418 ,C304_=_C444 ,C304_=_C469 ,\nC304_=_C493 ,C304_=_C516 ,C304_=_C538 ,C304_=_C559 ,C304_=_C579 ,C304_=_C598 ,\nC304_=_C616 ,C304_=_C633 ,C304_=_C649 ,C304_=_C664 ,C304_=_C678 ,C304_=_C691 ,\nC304_=_C703 ,C304_=_C727 ,C304_=_C728 ,C304_=_C729 ,C304_=_C730 ,C304_=_C731 ,\nC304_=_C732 ,C304_=_C733 ,C304_=_C734 ,C304_=_C1549 ,C304_=_C1550 ,C306_=_C336 ,\nC306_=_C365 ,C306_=_C393 ,C306_=_C420 ,C306_=_C446 ,C306_=_C471 ,C306_=_C495 ,\nC306_=_C518 ,C306_=_C540 ,C306_=_C561 ,C306_=_C581 ,C306_=_C600 ,C306_=_C618 ,\nC306_=_C635 ,C306_=_C651 ,C306_=_C666 ,C306_=_C680 ,C306_=_C693 ,C306_=_C705 ,\nC306_=_C716 ,C306_=_C745 ,C306_=_C746 ,C306_=_C747 ,C306_=_C748 ,C306_=_C749 ,\nC306_=_C750 ,C306_=_C751 ,C306_=_C1551 ,C306_=_C1552 ,C334_=_C336 ,C334_=_C363 ,\nC334_=_C391 ,C334_=_C418 ,C334_=_C444 ,C334_=_C469 ,C334_=_C493 ,C334_=_C516 ,\nC334_=_C538 ,C334_=_C559 ,C334_=_C579 ,C334_=_C598 ,C334_=_C616 ,C334_=_C633 ,\nC334_=_C649 ,C334_=_C664 ,C334_=_C678 ,C334_=_C691 ,C334_=_C703 ,C334_=_C727 ,\nC334_=_C728 ,C334_=_C729 ,C334_=_C730 ,C334_=_C731 ,C334_=_C732 ,C334_=_C733 ,\nC334_=_C734 ,C334_=_C1549 ,C334_=_C1550 ,C336_=_C365 ,C336_=_C393 ,C336_=_C420 ,\nC336_=_C446 ,C336_=_C471 ,C336_=_C495 ,C336_=_C518 ,C336_=_C540 ,C336_=_C561 ,\nC336_=_C581 ,C336_=_C600 ,C336_=_C618 ,C336_=_C635 ,C336_=_C651 ,C336_=_C666 ,\nC336_=_C680 ,C336_=_C693 ,C336_=_C705 ,C336_=_C716 ,C336_=_C745 ,C336_=_C746 ,\nC336_=_C747 ,C336_=_C748 ,C336_=_C749 ,C336_=_C750 ,C336_=_C751 ,C336_=_C1551 ,\nC336_=_C1552 ,C363_=_C365 ,C363_=_C391 ,C363_=_C418 ,C363_=_C444 ,C363_=_C469 ,\nC363_=_C493 ,C363_=_C516 ,C363_=_C538 ,C363_=_C559 ,C363_=_C579 ,C363_=_C598 ,\nC363_=_C616 ,C363_=_C633 ,C363_=_C649 ,C363_=_C664 ,C363_=_C678 ,C363_=_C691 ,\nC363_=_C703 ,C363_=_C727 ,C363_=_C728 ,C363_=_C729 ,C363_=_C730 ,C363_=_C731 ,\nC363_=_C732 ,C363_=_C733 ,C363_=_C734 ,C363_=_C1549 ,C363_=_C1550 ,C365_=_C393 ,\nC365_=_C420 ,C365_=_C446 ,C365_=_C471 ,C365_=_C495 ,C365_=_C518 ,C365_=_C540 ,\nC365_=_C561 ,C365_=_C581 ,C365_=_C600 ,C365_=_C618 ,C365_=_C635 ,C365_=_C651 ,\nC365_=_C666 ,C365_=_C680 ,C365_=_C693 ,C365_=_C705 ,C365_=_C716 ,C365_=_C745 ,\nC365_=_C746 ,C365_=_C747 ,C365_=_C748 ,C365_=_C749 ,C365_=_C750 ,C365_=_C751 ,\nC365_=_C1551 ,C365_=_C1552 ,C391_=_C393 ,C391_=_C418 ,C391_=_C444 ,C391_=_C469 ,\nC391_=_C493 ,C391_=_C516 ,C391_=_C538 ,C391_=_C559 ,C391_=_C579 ,C391_=_C598 ,\nC391_=_C616 ,C391_=_C633 ,C391_=_C649 ,C391_=_C664 ,C391_=_C678 ,C391_=_C691 ,\nC391_=_C703 ,C391_=_C727 ,C391_=_C728 ,C391_=_C729 ,C391_=_C730 ,C391_=_C731 ,\nC391_=_C732 ,C391_=_C733 ,C391_=_C734 ,C391_=_C1549 ,C391_=_C1550 ,C393_=_C420 ,\nC393_=_C446 ,C393_=_C471 ,C393_=_C495 ,C393_=_C518 ,C393_=_C540 ,C393_=_C561 ,\nC393_=_C581 ,C393_=_C600 ,C393_=_C618 ,C393_=_C635 ,C393_=_C651 ,C393_=_C666 ,\nC393_=_C680 ,C393_=_C693 ,C393_=_C705 ,C393_=_C716 ,C393_=_C745 ,C393_=_C746 ,\nC393_=_C747 ,C393_=_C748 ,C393_=_C749 ,C393_=_C750 ,C393_=_C751 ,C393_=_C1551 ,\nC393_=_C1552 ,C418_=_C420 ,C418_=_C444 ,C418_=_C469 ,C418_=_C493 ,C418_=_C516 ,\nC418_=_C538 ,C418_=_C559 ,C418_=_C579 ,C418_=_C598 ,C418_=_C616 ,C418_=_C633 ,\nC418_=_C649 ,C418_=_C664 ,C418_=_C678 ,C418_=_C691 ,C418_=_C703 ,C418_=_C727 ,\nC418_=_C728 ,C418_=_C729 ,C418_=_C730 ,C418_=_C731 ,C418_=_C732 ,C418_=_C733 ,\nC418_=_C734 ,C418_=_C1549 ,C418_=_C1550 ,C420_=_C446 ,C420_=_C471 ,C420_=_C495 ,\nC420_=_C518 ,C420_=_C540 ,C420_=_C561 ,C420_=_C581 ,C420_=_C600 ,C420_=_C618 ,\nC420_=_C635 ,C420_=_C651 ,C420_=_C666 ,C420_=_C680 ,C420_=_C693 ,C420_=_C705 ,\nC420_=_C716 ,C420_=_C745 ,C420_=_C746 ,C420_=_C747 ,C420_=_C748 ,C420_=_C749 ,\nC420_=_C750 ,C420_=_C751 ,C420_=_C1551 ,C420_=_C1552 ,C444_=_C446 ,C444_=_C469 ,\nC444_=_C493 ,C444_=_C516 ,C444_=_C538 ,C444_=_C559 ,C444_=_C579 ,C444_=_C598 ,\nC444_=_C616 ,C444_=_C633 ,C444_=_C649 ,C444_=_C664 ,C444_=_C678 ,C444_=_C691 ,\nC444_=_C703 ,C444_=_C727 ,C444_=_C728 ,C444_=_C729 ,C444_=_C730 ,C444_=_C731 ,\nC444_=_C732 ,C444_=_C733 ,C444_=_C734 ,C444_=_C1549 ,C444_=_C1550 ,C446_=_C471 ,\nC446_=_C495 ,C446_=_C518 ,C446_=_C540 ,C446_=_C561 ,C446_=_C581 ,C446_=_C600 ,\nC446_=_C618 ,C446_=_C635 ,C446_=_C651 ,C446_=_C666 ,C446_=_C680 ,C446_=_C693 ,\nC446_=_C705 ,C446_=_C716 ,C446_=_C745 ,C446_=_C746 ,C446_=_C747 ,C446_=_C748 ,\nC446_=_C749 ,C446_=_C750 ,C446_=_C751 ,C446_=_C1551 ,C446_=_C1552 ,C469_=_C471 ,\nC469_=_C493 ,C469_=_C516 ,C469_=_C538 ,C469_=_C559 ,C469_=_C579 ,C469_=_C598 ,\nC469_=_C616 ,C469_=_C633 ,C469_=_C649 ,C469_=_C664 ,C469_=_C678 ,C469_=_C691 ,\nC469_=_C703 ,C469_=_C727 ,C469_=_C728 ,C469_=_C729 ,C469_=_C730 ,C469_=_C731 ,\nC469_=_C732 ,C469_=_C733 ,C469_=_C734 ,C469_=_C1549 ,C469_=_C1550 ,C471_=_C495 ,\nC471_=_C518 ,C471_=_C540 ,C471_=_C561 ,C471_=_C581 ,C471_=_C600 ,C471_=_C618 ,\nC471_=_C635 ,C471_=_C651 ,C471_=_C666 ,C471_=_C680 ,C471_=_C693 ,C471_=_C705 ,\nC471_=_C716</w:t>
      </w:r>
    </w:p>
    <w:p>
      <w:pPr>
        <w:pStyle w:val="PreformattedText"/>
        <w:bidi w:val="0"/>
        <w:spacing w:before="0" w:after="0"/>
        <w:jc w:val="left"/>
        <w:rPr/>
      </w:pPr>
      <w:r>
        <w:rPr/>
        <w:t xml:space="preserve"> </w:t>
      </w:r>
      <w:r>
        <w:rPr/>
        <w:t>,C471_=_C745 ,C471_=_C746 ,C471_=_C747 ,C471_=_C748 ,C471_=_C749 ,\nC471_=_C750 ,C471_=_C751 ,C471_=_C1551 ,C471_=_C1552 ,C493_=_C495 ,C493_=_C516 ,\nC493_=_C538 ,C493_=_C559 ,C493_=_C579 ,C493_=_C598 ,C493_=_C616 ,C493_=_C633 ,\nC493_=_C649 ,C493_=_C664 ,C493_=_C678 ,C493_=_C691 ,C493_=_C703 ,C493_=_C727 ,\nC493_=_C728 ,C493_=_C729 ,C493_=_C730 ,C493_=_C731 ,C493_=_C732 ,C493_=_C733 ,\nC493_=_C734 ,C493_=_C1549 ,C493_=_C1550 ,C495_=_C518 ,C495_=_C540 ,C495_=_C561 ,\nC495_=_C581 ,C495_=_C600 ,C495_=_C618 ,C495_=_C635 ,C495_=_C651 ,C495_=_C666 ,\nC495_=_C680 ,C495_=_C693 ,C495_=_C705 ,C495_=_C716 ,C495_=_C745 ,C495_=_C746 ,\nC495_=_C747 ,C495_=_C748 ,C495_=_C749 ,C495_=_C750 ,C495_=_C751 ,C495_=_C1551 ,\nC495_=_C1552 ,C516_=_C518 ,C516_=_C538 ,C516_=_C559 ,C516_=_C579 ,C516_=_C598 ,\nC516_=_C616 ,C516_=_C633 ,C516_=_C649 ,C516_=_C664 ,C516_=_C678 ,C516_=_C691 ,\nC516_=_C703 ,C516_=_C727 ,C516_=_C728 ,C516_=_C729 ,C516_=_C730 ,C516_=_C731 ,\nC516_=_C732 ,C516_=_C733 ,C516_=_C734 ,C516_=_C1549 ,C516_=_C1550 ,C518_=_C540 ,\nC518_=_C561 ,C518_=_C581 ,C518_=_C600 ,C518_=_C618 ,C518_=_C635 ,C518_=_C651 ,\nC518_=_C666 ,C518_=_C680 ,C518_=_C693 ,C518_=_C705 ,C518_=_C716 ,C518_=_C745 ,\nC518_=_C746 ,C518_=_C747 ,C518_=_C748 ,C518_=_C749 ,C518_=_C750 ,C518_=_C751 ,\nC518_=_C1551 ,C518_=_C1552 ,C538_=_C540 ,C538_=_C559 ,C538_=_C579 ,C538_=_C598 ,\nC538_=_C616 ,C538_=_C633 ,C538_=_C649 ,C538_=_C664 ,C538_=_C678 ,C538_=_C691 ,\nC538_=_C703 ,C538_=_C727 ,C538_=_C728 ,C538_=_C729 ,C538_=_C730 ,C538_=_C731 ,\nC538_=_C732 ,C538_=_C733 ,C538_=_C734 ,C538_=_C1549 ,C538_=_C1550 ,C540_=_C561 ,\nC540_=_C581 ,C540_=_C600 ,C540_=_C618 ,C540_=_C635 ,C540_=_C651 ,C540_=_C666 ,\nC540_=_C680 ,C540_=_C693 ,C540_=_C705 ,C540_=_C716 ,C540_=_C745 ,C540_=_C746 ,\nC540_=_C747 ,C540_=_C748 ,C540_=_C749 ,C540_=_C750 ,C540_=_C751 ,C540_=_C1551 ,\nC540_=_C1552 ,C559_=_C561 ,C559_=_C579 ,C559_=_C598 ,C559_=_C616 ,C559_=_C633 ,\nC559_=_C649 ,C559_=_C664 ,C559_=_C678 ,C559_=_C691 ,C559_=_C703 ,C559_=_C727 ,\nC559_=_C728 ,C559_=_C729 ,C559_=_C730 ,C559_=_C731 ,C559_=_C732 ,C559_=_C733 ,\nC559_=_C734 ,C559_=_C1549 ,C559_=_C1550 ,C561_=_C581 ,C561_=_C600 ,C561_=_C618 ,\nC561_=_C635 ,C561_=_C651 ,C561_=_C666 ,C561_=_C680 ,C561_=_C693 ,C561_=_C705 ,\nC561_=_C716 ,C561_=_C745 ,C561_=_C746 ,C561_=_C747 ,C561_=_C748 ,C561_=_C749 ,\nC561_=_C750 ,C561_=_C751 ,C561_=_C1551 ,C561_=_C1552 ,C579_=_C581 ,C579_=_C598 ,\nC579_=_C616 ,C579_=_C633 ,C579_=_C649 ,C579_=_C664 ,C579_=_C678 ,C579_=_C691 ,\nC579_=_C703 ,C579_=_C727 ,C579_=_C728 ,C579_=_C729 ,C579_=_C730 ,C579_=_C731 ,\nC579_=_C732 ,C579_=_C733 ,C579_=_C734 ,C579_=_C1549 ,C579_=_C1550 ,C581_=_C600 ,\nC581_=_C618 ,C581_=_C635 ,C581_=_C651 ,C581_=_C666 ,C581_=_C680 ,C581_=_C693 ,\nC581_=_C705 ,C581_=_C716 ,C581_=_C745 ,C581_=_C746 ,C581_=_C747 ,C581_=_C748 ,\nC581_=_C749 ,C581_=_C750 ,C581_=_C751 ,C581_=_C1551 ,C581_=_C1552 ,C598_=_C600 ,\nC598_=_C616 ,C598_=_C633 ,C598_=_C649 ,C598_=_C664 ,C598_=_C678 ,C598_=_C691 ,\nC598_=_C703 ,C598_=_C727 ,C598_=_C728 ,C598_=_C729 ,C598_=_C730 ,C598_=_C731 ,\nC598_=_C732 ,C598_=_C733 ,C598_=_C734 ,C598_=_C1549 ,C598_=_C1550 ,C600_=_C618 ,\nC600_=_C635 ,C600_=_C651 ,C600_=_C666 ,C600_=_C680 ,C600_=_C693 ,C600_=_C705 ,\nC600_=_C716 ,C600_=_C745 ,C600_=_C746 ,C600_=_C747 ,C600_=_C748 ,C600_=_C749 ,\nC600_=_C750 ,C600_=_C751 ,C600_=_C1551 ,C600_=_C1552 ,C616_=_C618 ,C616_=_C633 ,\nC616_=_C649 ,C616_=_C664 ,C616_=_C678 ,C616_=_C691 ,C616_=_C703 ,C616_=_C727 ,\nC616_=_C728 ,C616_=_C729 ,C616_=_C730 ,C616_=_C731 ,C616_=_C732 ,C616_=_C733 ,\nC616_=_C734 ,C616_=_C1549 ,C616_=_C1550 ,C618_=_C635 ,C618_=_C651 ,C618_=_C666 ,\nC618_=_C680 ,C618_=_C693 ,C618_=_C705 ,C618_=_C716 ,C618_=_C745 ,C618_=_C746 ,\nC618_=_C747 ,C618_=_C748 ,C618_=_C749 ,C618_=_C750 ,C618_=_C751 ,C618_=_C1551 ,\nC618_=_C1552 ,C633_=_C635 ,C633_=_C649 ,C633_=_C664 ,C633_=_C678 ,C633_=_C691 ,\nC633_=_C703 ,C633_=_C727 ,C633_=_C728 ,C633_=_C729 ,C633_=_C730 ,C633_=_C731 ,\nC633_=_C732 ,C633_=_C733 ,C633_=_C734 ,C633_=_C1549 ,C633_=_C1550 ,C635_=_C651 ,\nC635_=_C666 ,C635_=_C680 ,C635_=_C693 ,C635_=_C705 ,C635_=_C716 ,C635_=_C745 ,\nC635_=_C746 ,C635_=_C747 ,C635_=_C748 ,C635_=_C749 ,C635_=_C750 ,C635_=_C751 ,\nC635_=_C1551 ,C635_=_C1552 ,C649_=_C651 ,C649_=_C664 ,C649_=_C678 ,C649_=_C691 ,\nC649_=_C703 ,C649_=_C727 ,C649_=_C728 ,C649_=_C729 ,C649_=_C730 ,C649_=_C731 ,\nC649_=_C732 ,C649_=_C733 ,C649_=_C734 ,C649_=_C1549 ,C649_=_C1550 ,C651_=_C666 ,\nC651_=_C680 ,C651_=_C693 ,C651_=_C705 ,C651_=_C716 ,C651_=_C745 ,C651_=_C746 ,\nC651_=_C747 ,C651_=_C748 ,C651_=_C749 ,C651_=_C750 ,C651_=_C751 ,C651_=_C1551 ,\nC651_=_C1552 ,C664_=_C666 ,C664_=_C678 ,C664_=_C691 ,C664_=_C703 ,C664_=_C727 ,\nC664_=_C728 ,C664_=_C729 ,C664_=_C730 ,C664_=_C731 ,C664_=_C732 ,C664_=_C733 ,\nC664_=_C734 ,C664_=_C1549 ,C664_=_C1550 ,C666_=_C680 ,C666_=_C693 ,C666_=_C705 ,\nC666_=_C716 ,C666_=_C745 ,C666_=_C746 ,C666_=_C747 ,C666_=_C748 ,C666_=_C749 ,\nC666_=_C750 ,C666_=_C751 ,C666_=_C1551 ,C666_=_C1552 ,C678_=_C680 ,C678_=_C691 ,\nC678_=_C703 ,C678_=_C727 ,C678_=_C728 ,C678_=_C729 ,C678_=_C730 ,C678_=_C731 ,\nC678_=_C732 ,C678_=_C733 ,C678_=_C734 ,C678_=_C1549 ,C678_=_C1550 ,C680_=_C693 ,\nC680_=_C705 ,C680_=_C716 ,C680_=_C745 ,C680_=_C746 ,C680_=_C747 ,C680_=_C748 ,\nC680_=_C749 ,C680_=_C750 ,C680_=_C751 ,C680_=_C1551 ,C680_=_C1552 ,C691_=_C693 ,\nC691_=_C703 ,C691_=_C727 ,C691_=_C728 ,C691_=_C729 ,C691_=_C730 ,C691_=_C731 ,\nC691_=_C732 ,C691_=_C733 ,C691_=_C734 ,C691_=_C1549 ,C691_=_C1550 ,C693_=_C705 ,\nC693_=_C716 ,C693_=_C745 ,C693_=_C746 ,C693_=_C747 ,C693_=_C748 ,C693_=_C749 ,\nC693_=_C750 ,C693_=_C751 ,C693_=_C1551 ,C693_=_C1552 ,C703_=_C705 ,C703_=_C727 ,\nC703_=_C728 ,C703_=_C729 ,C703_=_C730 ,C703_=_C731 ,C703_=_C732 ,C703_=_C733 ,\nC703_=_C734 ,C703_=_C1549 ,C703_=_C1550 ,C705_=_C716 ,C705_=_C745 ,C705_=_C746 ,\nC705_=_C747 ,C705_=_C748 ,C705_=_C749 ,C705_=_C750 ,C705_=_C751 ,C705_=_C1551 ,\nC705_=_C1552 ,C716_=_C745 ,C716_=_C746 ,C716_=_C747 ,C716_=_C748 ,C716_=_C749 ,\nC716_=_C750 ,C716_=_C751 ,C716_=_C1549 ,C716_=_C1551 ,C716_=_C1552 ,C727_=_C728 ,\nC727_=_C729 ,C727_=_C730 ,C727_=_C731 ,C727_=_C732 ,C727_=_C733 ,C727_=_C734 ,\nC727_=_C1549 ,C727_=_C1550 ,C727_=_C1552 ,C728_=_C729 ,C728_=_C730 ,C728_=_C731 ,\nC728_=_C732 ,C728_=_C733 ,C728_=_C734 ,C728_=_C745 ,C728_=_C1549 ,C728_=_C1550 ,\nC729_=_C730 ,C729_=_C731 ,C729_=_C732 ,C729_=_C733 ,C729_=_C734 ,C729_=_C746 ,\nC729_=_C1549 ,C729_=_C1550 ,C730_=_C731 ,C730_=_C732 ,C730_=_C733 ,C730_=_C734 ,\nC730_=_C747 ,C730_=_C1549 ,C730_=_C1550 ,C731_=_C732 ,C731_=_C733 ,C731_=_C734 ,\nC731_=_C748 ,C731_=_C1549 ,C731_=_C1550 ,C732_=_C733 ,C732_=_C734 ,C732_=_C749 ,\nC732_=_C1549 ,C732_=_C1550 ,C733_=_C734 ,C733_=_C750 ,C733_=_C1549 ,C733_=_C1550 ,\nC734_=_C751 ,C734_=_C1549 ,C734_=_C1550 ,C745_=_C746 ,C745_=_C747 ,C745_=_C748 ,\nC745_=_C749 ,C745_=_C750 ,C745_=_C751 ,C745_=_C1551 ,C745_=_C1552 ,C746_=_C747 ,\nC746_=_C748 ,C746_=_C749 ,C746_=_C750 ,C746_=_C751 ,C746_=_C1551 ,C746_=_C1552 ,\nC747_=_C748 ,C747_=_C749 ,C747_=_C750 ,C747_=_C751 ,C747_=_C1551 ,C747_=_C1552 ,\nC748_=_C749 ,C748_=_C750 ,C748_=_C751 ,C748_=_C1551 ,C748_=_C1552 ,C749_=_C750 ,\nC749_=_C751 ,C749_=_C1551 ,C749_=_C1552 ,C750_=_C751 ,C750_=_C1551 ,C750_=_C1552 ,\nC751_=_C1551 ,C751_=_C1552 ,C1549_=_C1550 ,C1550_=_C1551 ,C1551_=_C1552 ,"];111[shape=box, label="id:111 level: 6\n77: C27 C29 C65 C67 C102 \nC104 C138 C140 C173 C175 C207 \nC209 C240 C242 C272 C274 C303 \nC305 C333 C335 C362 C364 C390 \nC392 C417 C419 C443 C445 C468 \nC470 C492 C494 C515 C517 C537 \nC539 C558 C560 C578 C580 C597 \nC599 C615 C617 C632 C634 C648 \nC650 C663 C665 C677 C679 C690 \nC692 C704 C715 C716 C717 C718 \nC719 C720 C721 C722 C723 C724 \nC736 C737 C738 C739 C740 C741 \nC742 C743 C1548 C1549 C1550 C1551 \n1520: C27_=_C29( C27 C29 ) C27_=_C65( C27 C65 ) C27_=_C102( C27 C102 ) C27_=_C138( C27 C138 ) C27_=_C173( C27 C173 ) \nC27_=_C207( C27 C207 ) C27_=_C240( C27 C240 ) C27_=_C272( C27 C272 ) C27_=_C303( C27 C303 ) C27_=_C333( C27 C333 ) C27_=_C362( C27 C362 ) \nC27_=_C390( C27 C390 ) C27_=_C417( C27 C417 ) C27_=_C443( C27 C443 ) C27_=_C468( C27 C468 ) C27_=_C492( C27 C492 ) C27_=_C515( C27 C515 ) \nC27_=_C537( C27 C537 ) C27_=_C558( C27 C558 ) C27_=_C578( C27 C578 ) C27_=_C597( C27 C597 ) C27_=_C615( C27 C615 ) C27_=_C632( C27 C632 ) \nC27_=_C648( C27 C648 ) C27_=_C663( C27 C663 ) C27_=_C677( C27 C677 ) C27_=_C690( C27 C690 ) C27_=_C715( C27 C715 ) C27_=_C716( C27 C716 ) \nC27_=_C717( C27 C717 ) C27_=_C718( C27 C718 ) C27_=_C719( C27 C719 ) C27_=_C720( C27 C720 ) C27_=_C721( C27 C721 ) C27_=_C722( C27 C722 ) \nC27_=_C723( C27 C723 ) C27_=_C724( C27 C724 ) C27_=_C1548( C27 C1548 ) C27_=_C1549( C27 C1549 ) C29_=_C67( C29 C67 ) C29_=_C104( C29 C104 ) \nC29_=_C140( C29 C140 ) C29_=_C175( C29 C175 ) C29_=_C209( C29 C209 ) C29_=_C242( C29 C242 ) C29_=_C274( C29 C274 ) C29_=_C305( C29 C305 ) \nC29_=_C335( C29 C335 ) C29_=_C364( C29 C364 ) C29_=_C392( C29 C392 ) C29_=_C419( C29 C419 ) C29_=_C445( C29 C445 ) C29_=_C470( C29 C470 ) \nC29_=_C494( C29 C494 ) C29_=_C517( C29 C517 ) C29_=_C539( C29 C539 ) C29_=_C560( C29 C560 ) C29_=_C580( C29 C580 ) C29_=_C599( C29 C599 ) \nC29_=_C617( C29 C617 ) C29_=_C634( C29 C634 ) C29_=_C650( C29 C650 ) C29_=_C665( C29 C665 ) C29_=_C679( C29 C679 ) C29_=_C692( C29 C692 ) \nC29_=_C704( C29 C704 ) C29_=_C715( C29 C715 ) C29_=_C736( C29 C736 ) C29_=_C737( C29 C737 ) C29_=_C738( C29 C738 ) C29_=_C739( C29 C739 ) \nC29_=_C740( C29 C740 ) C29_=_C741( C29 C741 ) C29_=_C742( C29 C742 ) C29_=_C743( C29 C743 ) C29_=_C1550( C29 C1550 ) C29_=_C1551( C29 C1551 ) \nC65_=_C67( C65 C67 ) C65_=_C102( C65 C102 ) C65_=_C138( C65 C138 ) C65_=_C173( C65 C173 ) C65_=_C207( C65 C207 ) C65_=_C240( C65 C240 ) \nC65_=_C272( C65 C272 ) C65_=_C303( C65 C303 ) C65_=_C333( C65 C333 ) C65_=_C362( C65 C362 ) C65_=_C390( C65 C390 ) C65_=_C417( C65 C417 ) \nC65_=_C443( C65 C443 ) C65_=_C468( C65 C468 ) C65_=_C492( C65 C492 ) C65_=_C515( C65 C515 ) C65_=_C537(</w:t>
      </w:r>
    </w:p>
    <w:p>
      <w:pPr>
        <w:pStyle w:val="PreformattedText"/>
        <w:bidi w:val="0"/>
        <w:spacing w:before="0" w:after="0"/>
        <w:jc w:val="left"/>
        <w:rPr/>
      </w:pPr>
      <w:r>
        <w:rPr/>
        <w:t xml:space="preserve"> </w:t>
      </w:r>
      <w:r>
        <w:rPr/>
        <w:t>C65 C537 ) C65_=_C558( C65 C558 ) \nC65_=_C578( C65 C578 ) C65_=_C597( C65 C597 ) C65_=_C615( C65 C615 ) C65_=_C632( C65 C632 ) C65_=_C648( C65 C648 ) C65_=_C663( C65 C663 ) \nC65_=_C677( C65 C677 ) C65_=_C690( C65 C690 ) C65_=_C715( C65 C715 ) C65_=_C716( C65 C716 ) C65_=_C717( C65 C717 ) C65_=_C718( C65 C718 ) \nC65_=_C719( C65 C719 ) C65_=_C720( C65 C720 ) C65_=_C721( C65 C721 ) C65_=_C722( C65 C722 ) C65_=_C723( C65 C723 ) C65_=_C724( C65 C724 ) \nC65_=_C1548( C65 C1548 ) C65_=_C1549( C65 C1549 ) C67_=_C104( C67 C104 ) C67_=_C140( C67 C140 ) C67_=_C175( C67 C175 ) C67_=_C209( C67 C209 ) \nC67_=_C242( C67 C242 ) C67_=_C274( C67 C274 ) C67_=_C305( C67 C305 ) C67_=_C335( C67 C335 ) C67_=_C364( C67 C364 ) C67_=_C392( C67 C392 ) \nC67_=_C419( C67 C419 ) C67_=_C445( C67 C445 ) C67_=_C470( C67 C470 ) C67_=_C494( C67 C494 ) C67_=_C517( C67 C517 ) C67_=_C539( C67 C539 ) \nC67_=_C560( C67 C560 ) C67_=_C580( C67 C580 ) C67_=_C599( C67 C599 ) C67_=_C617( C67 C617 ) C67_=_C634( C67 C634 ) C67_=_C650( C67 C650 ) \nC67_=_C665( C67 C665 ) C67_=_C679( C67 C679 ) C67_=_C692( C67 C692 ) C67_=_C704( C67 C704 ) C67_=_C715( C67 C715 ) C67_=_C736( C67 C736 ) \nC67_=_C737( C67 C737 ) C67_=_C738( C67 C738 ) C67_=_C739( C67 C739 ) C67_=_C740( C67 C740 ) C67_=_C741( C67 C741 ) C67_=_C742( C67 C742 ) \nC67_=_C743( C67 C743 ) C67_=_C1550( C67 C1550 ) C67_=_C1551( C67 C1551 ) C102_=_C104( C102 C104 ) C102_=_C138( C102 C138 ) C102_=_C173( C102 C173 ) \nC102_=_C207( C102 C207 ) C102_=_C240( C102 C240 ) C102_=_C272( C102 C272 ) C102_=_C303( C102 C303 ) C102_=_C333( C102 C333 ) C102_=_C362( C102 C362 ) \nC102_=_C390( C102 C390 ) C102_=_C417( C102 C417 ) C102_=_C443( C102 C443 ) C102_=_C468( C102 C468 ) C102_=_C492( C102 C492 ) C102_=_C515( C102 C515 ) \nC102_=_C537( C102 C537 ) C102_=_C558( C102 C558 ) C102_=_C578( C102 C578 ) C102_=_C597( C102 C597 ) C102_=_C615( C102 C615 ) C102_=_C632( C102 C632 ) \nC102_=_C648( C102 C648 ) C102_=_C663( C102 C663 ) C102_=_C677( C102 C677 ) C102_=_C690( C102 C690 ) C102_=_C715( C102 C715 ) C102_=_C716( C102 C716 ) \nC102_=_C717( C102 C717 ) C102_=_C718( C102 C718 ) C102_=_C719( C102 C719 ) C102_=_C720( C102 C720 ) C102_=_C721( C102 C721 ) C102_=_C722( C102 C722 ) \nC102_=_C723( C102 C723 ) C102_=_C724( C102 C724 ) C102_=_C1548( C102 C1548 ) C102_=_C1549( C102 C1549 ) C104_=_C140( C104 C140 ) C104_=_C175( C104 C175 ) \nC104_=_C209( C104 C209 ) C104_=_C242( C104 C242 ) C104_=_C274( C104 C274 ) C104_=_C305( C104 C305 ) C104_=_C335( C104 C335 ) C104_=_C364( C104 C364 ) \nC104_=_C392( C104 C392 ) C104_=_C419( C104 C419 ) C104_=_C445( C104 C445 ) C104_=_C470( C104 C470 ) C104_=_C494( C104 C494 ) C104_=_C517( C104 C517 ) \nC104_=_C539( C104 C539 ) C104_=_C560( C104 C560 ) C104_=_C580( C104 C580 ) C104_=_C599( C104 C599 ) C104_=_C617( C104 C617 ) C104_=_C634( C104 C634 ) \nC104_=_C650( C104 C650 ) C104_=_C665( C104 C665 ) C104_=_C679( C104 C679 ) C104_=_C692( C104 C692 ) C104_=_C704( C104 C704 ) C104_=_C715( C104 C715 ) \nC104_=_C736( C104 C736 ) C104_=_C737( C104 C737 ) C104_=_C738( C104 C738 ) C104_=_C739( C104 C739 ) C104_=_C740( C104 C740 ) C104_=_C741( C104 C741 ) \nC104_=_C742( C104 C742 ) C104_=_C743( C104 C743 ) C104_=_C1550( C104 C1550 ) C104_=_C1551( C104 C1551 ) C138_=_C140( C138 C140 ) C138_=_C173( C138 C173 ) \nC138_=_C207( C138 C207 ) C138_=_C240( C138 C240 ) C138_=_C272( C138 C272 ) C138_=_C303( C138 C303 ) C138_=_C333( C138 C333 ) C138_=_C362( C138 C362 ) \nC138_=_C390( C138 C390 ) C138_=_C417( C138 C417 ) C138_=_C443( C138 C443 ) C138_=_C468( C138 C468 ) C138_=_C492( C138 C492 ) C138_=_C515( C138 C515 ) \nC138_=_C537( C138 C537 ) C138_=_C558( C138 C558 ) C138_=_C578( C138 C578 ) C138_=_C597( C138 C597 ) C138_=_C615( C138 C615 ) C138_=_C632( C138 C632 ) \nC138_=_C648( C138 C648 ) C138_=_C663( C138 C663 ) C138_=_C677( C138 C677 ) C138_=_C690( C138 C690 ) C138_=_C715( C138 C715 ) C138_=_C716( C138 C716 ) \nC138_=_C717( C138 C717 ) C138_=_C718( C138 C718 ) C138_=_C719( C138 C719 ) C138_=_C720( C138 C720 ) C138_=_C721( C138 C721 ) C138_=_C722( C138 C722 ) \nC138_=_C723( C138 C723 ) C138_=_C724( C138 C724 ) C138_=_C1548( C138 C1548 ) C138_=_C1549( C138 C1549 ) C140_=_C175( C140 C175 ) C140_=_C209( C140 C209 ) \nC140_=_C242( C140 C242 ) C140_=_C274( C140 C274 ) C140_=_C305( C140 C305 ) C140_=_C335( C140 C335 ) C140_=_C364( C140 C364 ) C140_=_C392( C140 C392 ) \nC140_=_C419( C140 C419 ) C140_=_C445( C140 C445 ) C140_=_C470( C140 C470 ) C140_=_C494( C140 C494 ) C140_=_C517( C140 C517 ) C140_=_C539( C140 C539 ) \nC140_=_C560( C140 C560 ) C140_=_C580( C140 C580 ) C140_=_C599( C140 C599 ) C140_=_C617( C140 C617 ) C140_=_C634( C140 C634 ) C140_=_C650( C140 C650 ) \nC140_=_C665( C140 C665 ) C140_=_C679( C140 C679 ) C140_=_C692( C140 C692 ) C140_=_C704( C140 C704 ) C140_=_C715( C140 C715 ) C140_=_C736( C140 C736 ) \nC140_=_C737( C140 C737 ) C140_=_C738( C140 C738 ) C140_=_C739( C140 C739 ) C140_=_C740( C140 C740 ) C140_=_C741( C140 C741 ) C140_=_C742( C140 C742 ) \nC140_=_C743( C140 C743 ) C140_=_C1550( C140 C1550 ) C140_=_C1551( C140 C1551 ) C173_=_C175( C173 C175 ) C173_=_C207( C173 C207 ) C173_=_C240( C173 C240 ) \nC173_=_C272( C173 C272 ) C173_=_C303( C173 C303 ) C173_=_C333( C173 C333 ) C173_=_C362( C173 C362 ) C173_=_C390( C173 C390 ) C173_=_C417( C173 C417 ) \nC173_=_C443( C173 C443 ) C173_=_C468( C173 C468 ) C173_=_C492( C173 C492 ) C173_=_C515( C173 C515 ) C173_=_C537( C173 C537 ) C173_=_C558( C173 C558 ) \nC173_=_C578( C173 C578 ) C173_=_C597( C173 C597 ) C173_=_C615( C173 C615 ) C173_=_C632( C173 C632 ) C173_=_C648( C173 C648 ) C173_=_C663( C173 C663 ) \nC173_=_C677( C173 C677 ) C173_=_C690( C173 C690 ) C173_=_C715( C173 C715 ) C173_=_C716( C173 C716 ) C173_=_C717( C173 C717 ) C173_=_C718( C173 C718 ) \nC173_=_C719( C173 C719 ) C173_=_C720( C173 C720 ) C173_=_C721( C173 C721 ) C173_=_C722( C173 C722 ) C173_=_C723( C173 C723 ) C173_=_C724( C173 C724 ) \nC173_=_C1548( C173 C1548 ) C173_=_C1549( C173 C1549 ) C175_=_C209( C175 C209 ) C175_=_C242( C175 C242 ) C175_=_C274( C175 C274 ) C175_=_C305( C175 C305 ) \nC175_=_C335( C175 C335 ) C175_=_C364( C175 C364 ) C175_=_C392( C175 C392 ) C175_=_C419( C175 C419 ) C175_=_C445( C175 C445 ) C175_=_C470( C175 C470 ) \nC175_=_C494( C175 C494 ) C175_=_C517( C175 C517 ) C175_=_C539( C175 C539 ) C175_=_C560( C175 C560 ) C175_=_C580( C175 C580 ) C175_=_C599( C175 C599 ) \nC175_=_C617( C175 C617 ) C175_=_C634( C175 C634 ) C175_=_C650( C175 C650 ) C175_=_C665( C175 C665 ) C175_=_C679( C175 C679 ) C175_=_C692( C175 C692 ) \nC175_=_C704( C175 C704 ) C175_=_C715( C175 C715 ) C175_=_C736( C175 C736 ) C175_=_C737( C175 C737 ) C175_=_C738( C175 C738 ) C175_=_C739( C175 C739 ) \nC175_=_C740( C175 C740 ) C175_=_C741( C175 C741 ) C175_=_C742( C175 C742 ) C175_=_C743( C175 C743 ) C175_=_C1550( C175 C1550 ) C175_=_C1551( C175 C1551 ) \nC207_=_C209( C207 C209 ) C207_=_C240( C207 C240 ) C207_=_C272( C207 C272 ) C207_=_C303( C207 C303 ) C207_=_C333( C207 C333 ) C207_=_C362( C207 C362 ) \nC207_=_C390( C207 C390 ) C207_=_C417( C207 C417 ) C207_=_C443( C207 C443 ) C207_=_C468( C207 C468 ) C207_=_C492( C207 C492 ) C207_=_C515( C207 C515 ) \nC207_=_C537( C207 C537 ) C207_=_C558( C207 C558 ) C207_=_C578( C207 C578 ) C207_=_C597( C207 C597 ) C207_=_C615( C207 C615 ) C207_=_C632( C207 C632 ) \nC207_=_C648( C207 C648 ) C207_=_C663( C207 C663 ) C207_=_C677( C207 C677 ) C207_=_C690( C207 C690 ) C207_=_C715( C207 C715 ) C207_=_C716( C207 C716 ) \nC207_=_C717( C207 C717 ) C207_=_C718( C207 C718 ) C207_=_C719( C207 C719 ) C207_=_C720( C207 C720 ) C207_=_C721( C207 C721 ) C207_=_C722( C207 C722 ) \nC207_=_C723( C207 C723 ) C207_=_C724( C207 C724 ) C207_=_C1548( C207 C1548 ) C207_=_C1549( C207 C1549 ) C209_=_C242( C209 C242 ) C209_=_C274( C209 C274 ) \nC209_=_C305( C209 C305 ) C209_=_C335( C209 C335 ) C209_=_C364( C209 C364 ) C209_=_C392( C209 C392 ) C209_=_C419( C209 C419 ) C209_=_C445( C209 C445 ) \nC209_=_C470( C209 C470 ) C209_=_C494( C209 C494 ) C209_=_C517( C209 C517 ) C209_=_C539( C209 C539 ) C209_=_C560( C209 C560 ) C209_=_C580( C209 C580 ) \nC209_=_C599( C209 C599 ) C209_=_C617( C209 C617 ) C209_=_C634( C209 C634 ) C209_=_C650( C209 C650 ) C209_=_C665( C209 C665 ) C209_=_C679( C209 C679 ) \nC209_=_C692( C209 C692 ) C209_=_C704( C209 C704 ) C209_=_C715( C209 C715 ) C209_=_C736( C209 C736 ) C209_=_C737( C209 C737 ) C209_=_C738( C209 C738 ) \nC209_=_C739( C209 C739 ) C209_=_C740( C209 C740 ) C209_=_C741( C209 C741 ) C209_=_C742( C209 C742 ) C209_=_C743( C209 C743 ) C209_=_C1550( C209 C1550 ) \nC209_=_C1551( C209 C1551 ) C240_=_C242( C240 C242 ) C240_=_C272( C240 C272 ) C240_=_C303( C240 C303 ) C240_=_C333( C240 C333 ) C240_=_C362( C240 C362 ) \nC240_=_C390( C240 C390 ) C240_=_C417( C240 C417 ) C240_=_C443( C240 C443 ) C240_=_C468( C240 C468 ) C240_=_C492( C240 C492 ) C240_=_C515( C240 C515 ) \nC240_=_C537( C240 C537 ) C240_=_C558( C240 C558 ) C240_=_C578( C240 C578 ) C240_=_C597( C240 C597 ) C240_=_C615( C240 C615 ) C240_=_C632( C240 C632 ) \nC240_=_C648( C240 C648 ) C240_=_C663( C240 C663 ) C240_=_C677( C240 C677 ) C240_=_C690( C240 C690 ) C240_=_C715( C240 C715 ) C240_=_C716( C240 C716 ) \nC240_=_C717( C240 C717 ) C240_=_C718( C240 C718 ) C240_=_C719( C240 C719 ) C240_=_C720( C240 C720 ) C240_=_C721( C240 C721 ) C240_=_C722( C240 C722 ) \nC240_=_C723( C240 C723 ) C240_=_C724( C240 C724 ) C240_=_C1548( C240 C1548 ) C240_=_C1549( C240 C1549 ) C242_=_C274( C242 C274 ) C242_=_C305( C242 C305 ) \nC242_=_C335( C242 C335 ) C242_=_C364( C242 C364 ) C242_=_C392( C242 C392 ) C242_=_C419( C242 C419 ) C242_=_C445( C242 C445 ) C242_=_C470( C242 C470 ) \nC242_=_C494( C242 C494 ) C242_=_C517( C242 C517 ) C242_=_C539( C242 C539 ) C242_=_C560( C242 C560 ) C242_=_C580( C242 C580 ) C242_=_C599( C242 C599 ) \nC242_=_C617( C242 C617 ) C242_=_C634( C242 C634 ) C242_=_C650( C242 C650 ) C242_=_C665( C242 C665 ) C242_=_C679( C242 C679 ) C242_=_C692( C242 C692 ) \nC242_=_C704( C242 C704 ) C242_=_C715( C242 C715 ) C242_=_C736(</w:t>
      </w:r>
    </w:p>
    <w:p>
      <w:pPr>
        <w:pStyle w:val="PreformattedText"/>
        <w:bidi w:val="0"/>
        <w:spacing w:before="0" w:after="0"/>
        <w:jc w:val="left"/>
        <w:rPr/>
      </w:pPr>
      <w:r>
        <w:rPr/>
        <w:t xml:space="preserve"> </w:t>
      </w:r>
      <w:r>
        <w:rPr/>
        <w:t>C242 C736 ) C242_=_C737( C242 C737 ) C242_=_C738( C242 C738 ) C242_=_C739( C242 C739 ) \nC242_=_C740( C242 C740 ) C242_=_C741( C242 C741 ) C242_=_C742( C242 C742 ) C242_=_C743( C242 C743 ) C242_=_C1550( C242 C1550 ) C242_=_C1551( C242 C1551 ) \nC272_=_C274( C272 C274 ) C272_=_C303( C272 C303 ) C272_=_C333( C272 C333 ) C272_=_C362( C272 C362 ) C272_=_C390( C272 C390 ) C272_=_C417( C272 C417 ) \nC272_=_C443( C272 C443 ) C272_=_C468( C272 C468 ) C272_=_C492( C272 C492 ) C272_=_C515( C272 C515 ) C272_=_C537( C272 C537 ) C272_=_C558( C272 C558 ) \nC272_=_C578( C272 C578 ) C272_=_C597( C272 C597 ) C272_=_C615( C272 C615 ) C272_=_C632( C272 C632 ) C272_=_C648( C272 C648 ) C272_=_C663( C272 C663 ) \nC272_=_C677( C272 C677 ) C272_=_C690( C272 C690 ) C272_=_C715( C272 C715 ) C272_=_C716( C272 C716 ) C272_=_C717( C272 C717 ) C272_=_C718( C272 C718 ) \nC272_=_C719( C272 C719 ) C272_=_C720( C272 C720 ) C272_=_C721( C272 C721 ) C272_=_C722( C272 C722 ) C272_=_C723( C272 C723 ) C272_=_C724( C272 C724 ) \nC272_=_C1548( C272 C1548 ) C272_=_C1549( C272 C1549 ) C274_=_C305( C274 C305 ) C274_=_C335( C274 C335 ) C274_=_C364( C274 C364 ) C274_=_C392( C274 C392 ) \nC274_=_C419( C274 C419 ) C274_=_C445( C274 C445 ) C274_=_C470( C274 C470 ) C274_=_C494( C274 C494 ) C274_=_C517( C274 C517 ) C274_=_C539( C274 C539 ) \nC274_=_C560( C274 C560 ) C274_=_C580( C274 C580 ) C274_=_C599( C274 C599 ) C274_=_C617( C274 C617 ) C274_=_C634( C274 C634 ) C274_=_C650( C274 C650 ) \nC274_=_C665( C274 C665 ) C274_=_C679( C274 C679 ) C274_=_C692( C274 C692 ) C274_=_C704( C274 C704 ) C274_=_C715( C274 C715 ) C274_=_C736( C274 C736 ) \nC274_=_C737( C274 C737 ) C274_=_C738( C274 C738 ) C274_=_C739( C274 C739 ) C274_=_C740( C274 C740 ) C274_=_C741( C274 C741 ) C274_=_C742( C274 C742 ) \nC274_=_C743( C274 C743 ) C274_=_C1550( C274 C1550 ) C274_=_C1551( C274 C1551 ) C303_=_C305( C303 C305 ) C303_=_C333( C303 C333 ) C303_=_C362( C303 C362 ) \nC303_=_C390( C303 C390 ) C303_=_C417( C303 C417 ) C303_=_C443( C303 C443 ) C303_=_C468( C303 C468 ) C303_=_C492( C303 C492 ) C303_=_C515( C303 C515 ) \nC303_=_C537( C303 C537 ) C303_=_C558( C303 C558 ) C303_=_C578( C303 C578 ) C303_=_C597( C303 C597 ) C303_=_C615( C303 C615 ) C303_=_C632( C303 C632 ) \nC303_=_C648( C303 C648 ) C303_=_C663( C303 C663 ) C303_=_C677( C303 C677 ) C303_=_C690( C303 C690 ) C303_=_C715( C303 C715 ) C303_=_C716( C303 C716 ) \nC303_=_C717( C303 C717 ) C303_=_C718( C303 C718 ) C303_=_C719( C303 C719 ) C303_=_C720( C303 C720 ) C303_=_C721( C303 C721 ) C303_=_C722( C303 C722 ) \nC303_=_C723( C303 C723 ) C303_=_C724( C303 C724 ) C303_=_C1548( C303 C1548 ) C303_=_C1549( C303 C1549 ) C305_=_C335( C305 C335 ) C305_=_C364( C305 C364 ) \nC305_=_C392( C305 C392 ) C305_=_C419( C305 C419 ) C305_=_C445( C305 C445 ) C305_=_C470( C305 C470 ) C305_=_C494( C305 C494 ) C305_=_C517( C305 C517 ) \nC305_=_C539( C305 C539 ) C305_=_C560( C305 C560 ) C305_=_C580( C305 C580 ) C305_=_C599( C305 C599 ) C305_=_C617( C305 C617 ) C305_=_C634( C305 C634 ) \nC305_=_C650( C305 C650 ) C305_=_C665( C305 C665 ) C305_=_C679( C305 C679 ) C305_=_C692( C305 C692 ) C305_=_C704( C305 C704 ) C305_=_C715( C305 C715 ) \nC305_=_C736( C305 C736 ) C305_=_C737( C305 C737 ) C305_=_C738( C305 C738 ) C305_=_C739( C305 C739 ) C305_=_C740( C305 C740 ) C305_=_C741( C305 C741 ) \nC305_=_C742( C305 C742 ) C305_=_C743( C305 C743 ) C305_=_C1550( C305 C1550 ) C305_=_C1551( C305 C1551 ) C333_=_C335( C333 C335 ) C333_=_C362( C333 C362 ) \nC333_=_C390( C333 C390 ) C333_=_C417( C333 C417 ) C333_=_C443( C333 C443 ) C333_=_C468( C333 C468 ) C333_=_C492( C333 C492 ) C333_=_C515( C333 C515 ) \nC333_=_C537( C333 C537 ) C333_=_C558( C333 C558 ) C333_=_C578( C333 C578 ) C333_=_C597( C333 C597 ) C333_=_C615( C333 C615 ) C333_=_C632( C333 C632 ) \nC333_=_C648( C333 C648 ) C333_=_C663( C333 C663 ) C333_=_C677( C333 C677 ) C333_=_C690( C333 C690 ) C333_=_C715( C333 C715 ) C333_=_C716( C333 C716 ) \nC333_=_C717( C333 C717 ) C333_=_C718( C333 C718 ) C333_=_C719( C333 C719 ) C333_=_C720( C333 C720 ) C333_=_C721( C333 C721 ) C333_=_C722( C333 C722 ) \nC333_=_C723( C333 C723 ) C333_=_C724( C333 C724 ) C333_=_C1548( C333 C1548 ) C333_=_C1549( C333 C1549 ) C335_=_C364( C335 C364 ) C335_=_C392( C335 C392 ) \nC335_=_C419( C335 C419 ) C335_=_C445( C335 C445 ) C335_=_C470( C335 C470 ) C335_=_C494( C335 C494 ) C335_=_C517( C335 C517 ) C335_=_C539( C335 C539 ) \nC335_=_C560( C335 C560 ) C335_=_C580( C335 C580 ) C335_=_C599( C335 C599 ) C335_=_C617( C335 C617 ) C335_=_C634( C335 C634 ) C335_=_C650( C335 C650 ) \nC335_=_C665( C335 C665 ) C335_=_C679( C335 C679 ) C335_=_C692( C335 C692 ) C335_=_C704( C335 C704 ) C335_=_C715( C335 C715 ) C335_=_C736( C335 C736 ) \nC335_=_C737( C335 C737 ) C335_=_C738( C335 C738 ) C335_=_C739( C335 C739 ) C335_=_C740( C335 C740 ) C335_=_C741( C335 C741 ) C335_=_C742( C335 C742 ) \nC335_=_C743( C335 C743 ) C335_=_C1550( C335 C1550 ) C335_=_C1551( C335 C1551 ) C362_=_C364( C362 C364 ) C362_=_C390( C362 C390 ) C362_=_C417( C362 C417 ) \nC362_=_C443( C362 C443 ) C362_=_C468( C362 C468 ) C362_=_C492( C362 C492 ) C362_=_C515( C362 C515 ) C362_=_C537( C362 C537 ) C362_=_C558( C362 C558 ) \nC362_=_C578( C362 C578 ) C362_=_C597( C362 C597 ) C362_=_C615( C362 C615 ) C362_=_C632( C362 C632 ) C362_=_C648( C362 C648 ) C362_=_C663( C362 C663 ) \nC362_=_C677( C362 C677 ) C362_=_C690( C362 C690 ) C362_=_C715( C362 C715 ) C362_=_C716( C362 C716 ) C362_=_C717( C362 C717 ) C362_=_C718( C362 C718 ) \nC362_=_C719( C362 C719 ) C362_=_C720( C362 C720 ) C362_=_C721( C362 C721 ) C362_=_C722( C362 C722 ) C362_=_C723( C362 C723 ) C362_=_C724( C362 C724 ) \nC362_=_C1548( C362 C1548 ) C362_=_C1549( C362 C1549 ) C364_=_C392( C364 C392 ) C364_=_C419( C364 C419 ) C364_=_C445( C364 C445 ) C364_=_C470( C364 C470 ) \nC364_=_C494( C364 C494 ) C364_=_C517( C364 C517 ) C364_=_C539( C364 C539 ) C364_=_C560( C364 C560 ) C364_=_C580( C364 C580 ) C364_=_C599( C364 C599 ) \nC364_=_C617( C364 C617 ) C364_=_C634( C364 C634 ) C364_=_C650( C364 C650 ) C364_=_C665( C364 C665 ) C364_=_C679( C364 C679 ) C364_=_C692( C364 C692 ) \nC364_=_C704( C364 C704 ) C364_=_C715( C364 C715 ) C364_=_C736( C364 C736 ) C364_=_C737( C364 C737 ) C364_=_C738( C364 C738 ) C364_=_C739( C364 C739 ) \nC364_=_C740( C364 C740 ) C364_=_C741( C364 C741 ) C364_=_C742( C364 C742 ) C364_=_C743( C364 C743 ) C364_=_C1550( C364 C1550 ) C364_=_C1551( C364 C1551 ) \nC390_=_C392( C390 C392 ) C390_=_C417( C390 C417 ) C390_=_C443( C390 C443 ) C390_=_C468( C390 C468 ) C390_=_C492( C390 C492 ) C390_=_C515( C390 C515 ) \nC390_=_C537( C390 C537 ) C390_=_C558( C390 C558 ) C390_=_C578( C390 C578 ) C390_=_C597( C390 C597 ) C390_=_C615( C390 C615 ) C390_=_C632( C390 C632 ) \nC390_=_C648( C390 C648 ) C390_=_C663( C390 C663 ) C390_=_C677( C390 C677 ) C390_=_C690( C390 C690 ) C390_=_C715( C390 C715 ) C390_=_C716( C390 C716 ) \nC390_=_C717( C390 C717 ) C390_=_C718( C390 C718 ) C390_=_C719( C390 C719 ) C390_=_C720( C390 C720 ) C390_=_C721( C390 C721 ) C390_=_C722( C390 C722 ) \nC390_=_C723( C390 C723 ) C390_=_C724( C390 C724 ) C390_=_C1548( C390 C1548 ) C390_=_C1549( C390 C1549 ) C392_=_C419( C392 C419 ) C392_=_C445( C392 C445 ) \nC392_=_C470( C392 C470 ) C392_=_C494( C392 C494 ) C392_=_C517( C392 C517 ) C392_=_C539( C392 C539 ) C392_=_C560( C392 C560 ) C392_=_C580( C392 C580 ) \nC392_=_C599( C392 C599 ) C392_=_C617( C392 C617 ) C392_=_C634( C392 C634 ) C392_=_C650( C392 C650 ) C392_=_C665( C392 C665 ) C392_=_C679( C392 C679 ) \nC392_=_C692( C392 C692 ) C392_=_C704( C392 C704 ) C392_=_C715( C392 C715 ) C392_=_C736( C392 C736 ) C392_=_C737( C392 C737 ) C392_=_C738( C392 C738 ) \nC392_=_C739( C392 C739 ) C392_=_C740( C392 C740 ) C392_=_C741( C392 C741 ) C392_=_C742( C392 C742 ) C392_=_C743( C392 C743 ) C392_=_C1550( C392 C1550 ) \nC392_=_C1551( C392 C1551 ) C417_=_C419( C417 C419 ) C417_=_C443( C417 C443 ) C417_=_C468( C417 C468 ) C417_=_C492( C417 C492 ) C417_=_C515( C417 C515 ) \nC417_=_C537( C417 C537 ) C417_=_C558( C417 C558 ) C417_=_C578( C417 C578 ) C417_=_C597( C417 C597 ) C417_=_C615( C417 C615 ) C417_=_C632( C417 C632 ) \nC417_=_C648( C417 C648 ) C417_=_C663( C417 C663 ) C417_=_C677( C417 C677 ) C417_=_C690( C417 C690 ) C417_=_C715( C417 C715 ) C417_=_C716( C417 C716 ) \nC417_=_C717( C417 C717 ) C417_=_C718( C417 C718 ) C417_=_C719( C417 C719 ) C417_=_C720( C417 C720 ) C417_=_C721( C417 C721 ) C417_=_C722( C417 C722 ) \nC417_=_C723( C417 C723 ) C417_=_C724( C417 C724 ) C417_=_C1548( C417 C1548 ) C417_=_C1549( C417 C1549 ) C419_=_C445( C419 C445 ) C419_=_C470( C419 C470 ) \nC419_=_C494( C419 C494 ) C419_=_C517( C419 C517 ) C419_=_C539( C419 C539 ) C419_=_C560( C419 C560 ) C419_=_C580( C419 C580 ) C419_=_C599( C419 C599 ) \nC419_=_C617( C419 C617 ) C419_=_C634( C419 C634 ) C419_=_C650( C419 C650 ) C419_=_C665( C419 C665 ) C419_=_C679( C419 C679 ) C419_=_C692( C419 C692 ) \nC419_=_C704( C419 C704 ) C419_=_C715( C419 C715 ) C419_=_C736( C419 C736 ) C419_=_C737( C419 C737 ) C419_=_C738( C419 C738 ) C419_=_C739( C419 C739 ) \nC419_=_C740( C419 C740 ) C419_=_C741( C419 C741 ) C419_=_C742( C419 C742 ) C419_=_C743( C419 C743 ) C419_=_C1550( C419 C1550 ) C419_=_C1551( C419 C1551 ) \nC443_=_C445( C443 C445 ) C443_=_C468( C443 C468 ) C443_=_C492( C443 C492 ) C443_=_C515( C443 C515 ) C443_=_C537( C443 C537 ) C443_=_C558( C443 C558 ) \nC443_=_C578( C443 C578 ) C443_=_C597( C443 C597 ) C443_=_C615( C443 C615 ) C443_=_C632( C443 C632 ) C443_=_C648( C443 C648 ) C443_=_C663( C443 C663 ) \nC443_=_C677( C443 C677 ) C443_=_C690( C443 C690 ) C443_=_C715( C443 C715 ) C443_=_C716( C443 C716 ) C443_=_C717( C443 C717 ) C443_=_C718( C443 C718 ) \nC443_=_C719( C443 C719 ) C443_=_C720( C443 C720 ) C443_=_C721( C443 C721 ) C443_=_C722( C443 C722 ) C443_=_C723( C443 C723 ) C443_=_C724( C443 C724 ) \nC443_=_C1548( C443 C1548 ) C443_=_C1549( C443 C1549 ) C445_=_C470( C445 C470 ) C445_=_C494( C445 C494 ) C445_=_C517( C445 C517 ) C445_=_C539( C445 C539 ) \nC445_=_C560( C445 C560 ) C445_=_C580(</w:t>
      </w:r>
    </w:p>
    <w:p>
      <w:pPr>
        <w:pStyle w:val="PreformattedText"/>
        <w:bidi w:val="0"/>
        <w:spacing w:before="0" w:after="0"/>
        <w:jc w:val="left"/>
        <w:rPr/>
      </w:pPr>
      <w:r>
        <w:rPr/>
        <w:t xml:space="preserve"> </w:t>
      </w:r>
      <w:r>
        <w:rPr/>
        <w:t>C445 C580 ) C445_=_C599( C445 C599 ) C445_=_C617( C445 C617 ) C445_=_C634( C445 C634 ) C445_=_C650( C445 C650 ) \nC445_=_C665( C445 C665 ) C445_=_C679( C445 C679 ) C445_=_C692( C445 C692 ) C445_=_C704( C445 C704 ) C445_=_C715( C445 C715 ) C445_=_C736( C445 C736 ) \nC445_=_C737( C445 C737 ) C445_=_C738( C445 C738 ) C445_=_C739( C445 C739 ) C445_=_C740( C445 C740 ) C445_=_C741( C445 C741 ) C445_=_C742( C445 C742 ) \nC445_=_C743( C445 C743 ) C445_=_C1550( C445 C1550 ) C445_=_C1551( C445 C1551 ) C468_=_C470( C468 C470 ) C468_=_C492( C468 C492 ) C468_=_C515( C468 C515 ) \nC468_=_C537( C468 C537 ) C468_=_C558( C468 C558 ) C468_=_C578( C468 C578 ) C468_=_C597( C468 C597 ) C468_=_C615( C468 C615 ) C468_=_C632( C468 C632 ) \nC468_=_C648( C468 C648 ) C468_=_C663( C468 C663 ) C468_=_C677( C468 C677 ) C468_=_C690( C468 C690 ) C468_=_C715( C468 C715 ) C468_=_C716( C468 C716 ) \nC468_=_C717( C468 C717 ) C468_=_C718( C468 C718 ) C468_=_C719( C468 C719 ) C468_=_C720( C468 C720 ) C468_=_C721( C468 C721 ) C468_=_C722( C468 C722 ) \nC468_=_C723( C468 C723 ) C468_=_C724( C468 C724 ) C468_=_C1548( C468 C1548 ) C468_=_C1549( C468 C1549 ) C470_=_C494( C470 C494 ) C470_=_C517( C470 C517 ) \nC470_=_C539( C470 C539 ) C470_=_C560( C470 C560 ) C470_=_C580( C470 C580 ) C470_=_C599( C470 C599 ) C470_=_C617( C470 C617 ) C470_=_C634( C470 C634 ) \nC470_=_C650( C470 C650 ) C470_=_C665( C470 C665 ) C470_=_C679( C470 C679 ) C470_=_C692( C470 C692 ) C470_=_C704( C470 C704 ) C470_=_C715( C470 C715 ) \nC470_=_C736( C470 C736 ) C470_=_C737( C470 C737 ) C470_=_C738( C470 C738 ) C470_=_C739( C470 C739 ) C470_=_C740( C470 C740 ) C470_=_C741( C470 C741 ) \nC470_=_C742( C470 C742 ) C470_=_C743( C470 C743 ) C470_=_C1550( C470 C1550 ) C470_=_C1551( C470 C1551 ) C492_=_C494( C492 C494 ) C492_=_C515( C492 C515 ) \nC492_=_C537( C492 C537 ) C492_=_C558( C492 C558 ) C492_=_C578( C492 C578 ) C492_=_C597( C492 C597 ) C492_=_C615( C492 C615 ) C492_=_C632( C492 C632 ) \nC492_=_C648( C492 C648 ) C492_=_C663( C492 C663 ) C492_=_C677( C492 C677 ) C492_=_C690( C492 C690 ) C492_=_C715( C492 C715 ) C492_=_C716( C492 C716 ) \nC492_=_C717( C492 C717 ) C492_=_C718( C492 C718 ) C492_=_C719( C492 C719 ) C492_=_C720( C492 C720 ) C492_=_C721( C492 C721 ) C492_=_C722( C492 C722 ) \nC492_=_C723( C492 C723 ) C492_=_C724( C492 C724 ) C492_=_C1548( C492 C1548 ) C492_=_C1549( C492 C1549 ) C494_=_C517( C494 C517 ) C494_=_C539( C494 C539 ) \nC494_=_C560( C494 C560 ) C494_=_C580( C494 C580 ) C494_=_C599( C494 C599 ) C494_=_C617( C494 C617 ) C494_=_C634( C494 C634 ) C494_=_C650( C494 C650 ) \nC494_=_C665( C494 C665 ) C494_=_C679( C494 C679 ) C494_=_C692( C494 C692 ) C494_=_C704( C494 C704 ) C494_=_C715( C494 C715 ) C494_=_C736( C494 C736 ) \nC494_=_C737( C494 C737 ) C494_=_C738( C494 C738 ) C494_=_C739( C494 C739 ) C494_=_C740( C494 C740 ) C494_=_C741( C494 C741 ) C494_=_C742( C494 C742 ) \nC494_=_C743( C494 C743 ) C494_=_C1550( C494 C1550 ) C494_=_C1551( C494 C1551 ) C515_=_C517( C515 C517 ) C515_=_C537( C515 C537 ) C515_=_C558( C515 C558 ) \nC515_=_C578( C515 C578 ) C515_=_C597( C515 C597 ) C515_=_C615( C515 C615 ) C515_=_C632( C515 C632 ) C515_=_C648( C515 C648 ) C515_=_C663( C515 C663 ) \nC515_=_C677( C515 C677 ) C515_=_C690( C515 C690 ) C515_=_C715( C515 C715 ) C515_=_C716( C515 C716 ) C515_=_C717( C515 C717 ) C515_=_C718( C515 C718 ) \nC515_=_C719( C515 C719 ) C515_=_C720( C515 C720 ) C515_=_C721( C515 C721 ) C515_=_C722( C515 C722 ) C515_=_C723( C515 C723 ) C515_=_C724( C515 C724 ) \nC515_=_C1548( C515 C1548 ) C515_=_C1549( C515 C1549 ) C517_=_C539( C517 C539 ) C517_=_C560( C517 C560 ) C517_=_C580( C517 C580 ) C517_=_C599( C517 C599 ) \nC517_=_C617( C517 C617 ) C517_=_C634( C517 C634 ) C517_=_C650( C517 C650 ) C517_=_C665( C517 C665 ) C517_=_C679( C517 C679 ) C517_=_C692( C517 C692 ) \nC517_=_C704( C517 C704 ) C517_=_C715( C517 C715 ) C517_=_C736( C517 C736 ) C517_=_C737( C517 C737 ) C517_=_C738( C517 C738 ) C517_=_C739( C517 C739 ) \nC517_=_C740( C517 C740 ) C517_=_C741( C517 C741 ) C517_=_C742( C517 C742 ) C517_=_C743( C517 C743 ) C517_=_C1550( C517 C1550 ) C517_=_C1551( C517 C1551 ) \nC537_=_C539( C537 C539 ) C537_=_C558( C537 C558 ) C537_=_C578( C537 C578 ) C537_=_C597( C537 C597 ) C537_=_C615( C537 C615 ) C537_=_C632( C537 C632 ) \nC537_=_C648( C537 C648 ) C537_=_C663( C537 C663 ) C537_=_C677( C537 C677 ) C537_=_C690( C537 C690 ) C537_=_C715( C537 C715 ) C537_=_C716( C537 C716 ) \nC537_=_C717( C537 C717 ) C537_=_C718( C537 C718 ) C537_=_C719( C537 C719 ) C537_=_C720( C537 C720 ) C537_=_C721( C537 C721 ) C537_=_C722( C537 C722 ) \nC537_=_C723( C537 C723 ) C537_=_C724( C537 C724 ) C537_=_C1548( C537 C1548 ) C537_=_C1549( C537 C1549 ) C539_=_C560( C539 C560 ) C539_=_C580( C539 C580 ) \nC539_=_C599( C539 C599 ) C539_=_C617( C539 C617 ) C539_=_C634( C539 C634 ) C539_=_C650( C539 C650 ) C539_=_C665( C539 C665 ) C539_=_C679( C539 C679 ) \nC539_=_C692( C539 C692 ) C539_=_C704( C539 C704 ) C539_=_C715( C539 C715 ) C539_=_C736( C539 C736 ) C539_=_C737( C539 C737 ) C539_=_C738( C539 C738 ) \nC539_=_C739( C539 C739 ) C539_=_C740( C539 C740 ) C539_=_C741( C539 C741 ) C539_=_C742( C539 C742 ) C539_=_C743( C539 C743 ) C539_=_C1550( C539 C1550 ) \nC539_=_C1551( C539 C1551 ) C558_=_C560( C558 C560 ) C558_=_C578( C558 C578 ) C558_=_C597( C558 C597 ) C558_=_C615( C558 C615 ) C558_=_C632( C558 C632 ) \nC558_=_C648( C558 C648 ) C558_=_C663( C558 C663 ) C558_=_C677( C558 C677 ) C558_=_C690( C558 C690 ) C558_=_C715( C558 C715 ) C558_=_C716( C558 C716 ) \nC558_=_C717( C558 C717 ) C558_=_C718( C558 C718 ) C558_=_C719( C558 C719 ) C558_=_C720( C558 C720 ) C558_=_C721( C558 C721 ) C558_=_C722( C558 C722 ) \nC558_=_C723( C558 C723 ) C558_=_C724( C558 C724 ) C558_=_C1548( C558 C1548 ) C558_=_C1549( C558 C1549 ) C560_=_C580( C560 C580 ) C560_=_C599( C560 C599 ) \nC560_=_C617( C560 C617 ) C560_=_C634( C560 C634 ) C560_=_C650( C560 C650 ) C560_=_C665( C560 C665 ) C560_=_C679( C560 C679 ) C560_=_C692( C560 C692 ) \nC560_=_C704( C560 C704 ) C560_=_C715( C560 C715 ) C560_=_C736( C560 C736 ) C560_=_C737( C560 C737 ) C560_=_C738( C560 C738 ) C560_=_C739( C560 C739 ) \nC560_=_C740( C560 C740 ) C560_=_C741( C560 C741 ) C560_=_C742( C560 C742 ) C560_=_C743( C560 C743 ) C560_=_C1550( C560 C1550 ) C560_=_C1551( C560 C1551 ) \nC578_=_C580( C578 C580 ) C578_=_C597( C578 C597 ) C578_=_C615( C578 C615 ) C578_=_C632( C578 C632 ) C578_=_C648( C578 C648 ) C578_=_C663( C578 C663 ) \nC578_=_C677( C578 C677 ) C578_=_C690( C578 C690 ) C578_=_C715( C578 C715 ) C578_=_C716( C578 C716 ) C578_=_C717( C578 C717 ) C578_=_C718( C578 C718 ) \nC578_=_C719( C578 C719 ) C578_=_C720( C578 C720 ) C578_=_C721( C578 C721 ) C578_=_C722( C578 C722 ) C578_=_C723( C578 C723 ) C578_=_C724( C578 C724 ) \nC578_=_C1548( C578 C1548 ) C578_=_C1549( C578 C1549 ) C580_=_C599( C580 C599 ) C580_=_C617( C580 C617 ) C580_=_C634( C580 C634 ) C580_=_C650( C580 C650 ) \nC580_=_C665( C580 C665 ) C580_=_C679( C580 C679 ) C580_=_C692( C580 C692 ) C580_=_C704( C580 C704 ) C580_=_C715( C580 C715 ) C580_=_C736( C580 C736 ) \nC580_=_C737( C580 C737 ) C580_=_C738( C580 C738 ) C580_=_C739( C580 C739 ) C580_=_C740( C580 C740 ) C580_=_C741( C580 C741 ) C580_=_C742( C580 C742 ) \nC580_=_C743( C580 C743 ) C580_=_C1550( C580 C1550 ) C580_=_C1551( C580 C1551 ) C597_=_C599( C597 C599 ) C597_=_C615( C597 C615 ) C597_=_C632( C597 C632 ) \nC597_=_C648( C597 C648 ) C597_=_C663( C597 C663 ) C597_=_C677( C597 C677 ) C597_=_C690( C597 C690 ) C597_=_C715( C597 C715 ) C597_=_C716( C597 C716 ) \nC597_=_C717( C597 C717 ) C597_=_C718( C597 C718 ) C597_=_C719( C597 C719 ) C597_=_C720( C597 C720 ) C597_=_C721( C597 C721 ) C597_=_C722( C597 C722 ) \nC597_=_C723( C597 C723 ) C597_=_C724( C597 C724 ) C597_=_C1548( C597 C1548 ) C597_=_C1549( C597 C1549 ) C599_=_C617( C599 C617 ) C599_=_C634( C599 C634 ) \nC599_=_C650( C599 C650 ) C599_=_C665( C599 C665 ) C599_=_C679( C599 C679 ) C599_=_C692( C599 C692 ) C599_=_C704( C599 C704 ) C599_=_C715( C599 C715 ) \nC599_=_C736( C599 C736 ) C599_=_C737( C599 C737 ) C599_=_C738( C599 C738 ) C599_=_C739( C599 C739 ) C599_=_C740( C599 C740 ) C599_=_C741( C599 C741 ) \nC599_=_C742( C599 C742 ) C599_=_C743( C599 C743 ) C599_=_C1550( C599 C1550 ) C599_=_C1551( C599 C1551 ) C615_=_C617( C615 C617 ) C615_=_C632( C615 C632 ) \nC615_=_C648( C615 C648 ) C615_=_C663( C615 C663 ) C615_=_C677( C615 C677 ) C615_=_C690( C615 C690 ) C615_=_C715( C615 C715 ) C615_=_C716( C615 C716 ) \nC615_=_C717( C615 C717 ) C615_=_C718( C615 C718 ) C615_=_C719( C615 C719 ) C615_=_C720( C615 C720 ) C615_=_C721( C615 C721 ) C615_=_C722( C615 C722 ) \nC615_=_C723( C615 C723 ) C615_=_C724( C615 C724 ) C615_=_C1548( C615 C1548 ) C615_=_C1549( C615 C1549 ) C617_=_C634( C617 C634 ) C617_=_C650( C617 C650 ) \nC617_=_C665( C617 C665 ) C617_=_C679( C617 C679 ) C617_=_C692( C617 C692 ) C617_=_C704( C617 C704 ) C617_=_C715( C617 C715 ) C617_=_C736( C617 C736 ) \nC617_=_C737( C617 C737 ) C617_=_C738( C617 C738 ) C617_=_C739( C617 C739 ) C617_=_C740( C617 C740 ) C617_=_C741( C617 C741 ) C617_=_C742( C617 C742 ) \nC617_=_C743( C617 C743 ) C617_=_C1550( C617 C1550 ) C617_=_C1551( C617 C1551 ) C632_=_C634( C632 C634 ) C632_=_C648( C632 C648 ) C632_=_C663( C632 C663 ) \nC632_=_C677( C632 C677 ) C632_=_C690( C632 C690 ) C632_=_C715( C632 C715 ) C632_=_C716( C632 C716 ) C632_=_C717( C632 C717 ) C632_=_C718( C632 C718 ) \nC632_=_C719( C632 C719 ) C632_=_C720( C632 C720 ) C632_=_C721( C632 C721 ) C632_=_C722( C632 C722 ) C632_=_C723( C632 C723 ) C632_=_C724( C632 C724 ) \nC632_=_C1548( C632 C1548 ) C632_=_C1549( C632 C1549 ) C634_=_C650( C634 C650 ) C634_=_C665( C634 C665 ) C634_=_C679( C634 C679 ) C634_=_C692( C634 C692 ) \nC634_=_C704( C634 C704 ) C634_=_C715( C634 C715 ) C634_=_C736( C634 C736 ) C634_=_C737( C634 C737 ) C634_=_C738( C634 C738 ) C634_=_C739( C634 C739 ) \nC634_=_C740( C634 C740 ) C634_=_C741( C634 C741 ) C634_=_C742( C634 C742 ) C634_=_C743( C634 C743 ) C634_=_C1550( C634 C1550 ) C634_=_C1551(</w:t>
      </w:r>
    </w:p>
    <w:p>
      <w:pPr>
        <w:pStyle w:val="PreformattedText"/>
        <w:bidi w:val="0"/>
        <w:spacing w:before="0" w:after="0"/>
        <w:jc w:val="left"/>
        <w:rPr/>
      </w:pPr>
      <w:r>
        <w:rPr/>
        <w:t xml:space="preserve"> </w:t>
      </w:r>
      <w:r>
        <w:rPr/>
        <w:t>C634 C1551 ) \nC648_=_C650( C648 C650 ) C648_=_C663( C648 C663 ) C648_=_C677( C648 C677 ) C648_=_C690( C648 C690 ) C648_=_C715( C648 C715 ) C648_=_C716( C648 C716 ) \nC648_=_C717( C648 C717 ) C648_=_C718( C648 C718 ) C648_=_C719( C648 C719 ) C648_=_C720( C648 C720 ) C648_=_C721( C648 C721 ) C648_=_C722( C648 C722 ) \nC648_=_C723( C648 C723 ) C648_=_C724( C648 C724 ) C648_=_C1548( C648 C1548 ) C648_=_C1549( C648 C1549 ) C650_=_C665( C650 C665 ) C650_=_C679( C650 C679 ) \nC650_=_C692( C650 C692 ) C650_=_C704( C650 C704 ) C650_=_C715( C650 C715 ) C650_=_C736( C650 C736 ) C650_=_C737( C650 C737 ) C650_=_C738( C650 C738 ) \nC650_=_C739( C650 C739 ) C650_=_C740( C650 C740 ) C650_=_C741( C650 C741 ) C650_=_C742( C650 C742 ) C650_=_C743( C650 C743 ) C650_=_C1550( C650 C1550 ) \nC650_=_C1551( C650 C1551 ) C663_=_C665( C663 C665 ) C663_=_C677( C663 C677 ) C663_=_C690( C663 C690 ) C663_=_C715( C663 C715 ) C663_=_C716( C663 C716 ) \nC663_=_C717( C663 C717 ) C663_=_C718( C663 C718 ) C663_=_C719( C663 C719 ) C663_=_C720( C663 C720 ) C663_=_C721( C663 C721 ) C663_=_C722( C663 C722 ) \nC663_=_C723( C663 C723 ) C663_=_C724( C663 C724 ) C663_=_C1548( C663 C1548 ) C663_=_C1549( C663 C1549 ) C665_=_C679( C665 C679 ) C665_=_C692( C665 C692 ) \nC665_=_C704( C665 C704 ) C665_=_C715( C665 C715 ) C665_=_C736( C665 C736 ) C665_=_C737( C665 C737 ) C665_=_C738( C665 C738 ) C665_=_C739( C665 C739 ) \nC665_=_C740( C665 C740 ) C665_=_C741( C665 C741 ) C665_=_C742( C665 C742 ) C665_=_C743( C665 C743 ) C665_=_C1550( C665 C1550 ) C665_=_C1551( C665 C1551 ) \nC677_=_C679( C677 C679 ) C677_=_C690( C677 C690 ) C677_=_C715( C677 C715 ) C677_=_C716( C677 C716 ) C677_=_C717( C677 C717 ) C677_=_C718( C677 C718 ) \nC677_=_C719( C677 C719 ) C677_=_C720( C677 C720 ) C677_=_C721( C677 C721 ) C677_=_C722( C677 C722 ) C677_=_C723( C677 C723 ) C677_=_C724( C677 C724 ) \nC677_=_C1548( C677 C1548 ) C677_=_C1549( C677 C1549 ) C679_=_C692( C679 C692 ) C679_=_C704( C679 C704 ) C679_=_C715( C679 C715 ) C679_=_C736( C679 C736 ) \nC679_=_C737( C679 C737 ) C679_=_C738( C679 C738 ) C679_=_C739( C679 C739 ) C679_=_C740( C679 C740 ) C679_=_C741( C679 C741 ) C679_=_C742( C679 C742 ) \nC679_=_C743( C679 C743 ) C679_=_C1550( C679 C1550 ) C679_=_C1551( C679 C1551 ) C690_=_C692( C690 C692 ) C690_=_C715( C690 C715 ) C690_=_C716( C690 C716 ) \nC690_=_C717( C690 C717 ) C690_=_C718( C690 C718 ) C690_=_C719( C690 C719 ) C690_=_C720( C690 C720 ) C690_=_C721( C690 C721 ) C690_=_C722( C690 C722 ) \nC690_=_C723( C690 C723 ) C690_=_C724( C690 C724 ) C690_=_C1548( C690 C1548 ) C690_=_C1549( C690 C1549 ) C692_=_C704( C692 C704 ) C692_=_C715( C692 C715 ) \nC692_=_C736( C692 C736 ) C692_=_C737( C692 C737 ) C692_=_C738( C692 C738 ) C692_=_C739( C692 C739 ) C692_=_C740( C692 C740 ) C692_=_C741( C692 C741 ) \nC692_=_C742( C692 C742 ) C692_=_C743( C692 C743 ) C692_=_C1550( C692 C1550 ) C692_=_C1551( C692 C1551 ) C704_=_C715( C704 C715 ) C704_=_C736( C704 C736 ) \nC704_=_C737( C704 C737 ) C704_=_C738( C704 C738 ) C704_=_C739( C704 C739 ) C704_=_C740( C704 C740 ) C704_=_C741( C704 C741 ) C704_=_C742( C704 C742 ) \nC704_=_C743( C704 C743 ) C704_=_C1548( C704 C1548 ) C704_=_C1550( C704 C1550 ) C704_=_C1551( C704 C1551 ) C715_=_C716( C715 C716 ) C715_=_C717( C715 C717 ) \nC715_=_C718( C715 C718 ) C715_=_C719( C715 C719 ) C715_=_C720( C715 C720 ) C715_=_C721( C715 C721 ) C715_=_C722( C715 C722 ) C715_=_C723( C715 C723 ) \nC715_=_C724( C715 C724 ) C715_=_C736( C715 C736 ) C715_=_C737( C715 C737 ) C715_=_C738( C715 C738 ) C715_=_C739( C715 C739 ) C715_=_C740( C715 C740 ) \nC715_=_C741( C715 C741 ) C715_=_C742( C715 C742 ) C715_=_C743( C715 C743 ) C715_=_C1548( C715 C1548 ) C715_=_C1549( C715 C1549 ) C715_=_C1550( C715 C1550 ) \nC715_=_C1551( C715 C1551 ) C716_=_C717( C716 C717 ) C716_=_C718( C716 C718 ) C716_=_C719( C716 C719 ) C716_=_C720( C716 C720 ) C716_=_C721( C716 C721 ) \nC716_=_C722( C716 C722 ) C716_=_C723( C716 C723 ) C716_=_C724( C716 C724 ) C716_=_C1548( C716 C1548 ) C716_=_C1549( C716 C1549 ) C716_=_C1551( C716 C1551 ) \nC717_=_C718( C717 C718 ) C717_=_C719( C717 C719 ) C717_=_C720( C717 C720 ) C717_=_C721( C717 C721 ) C717_=_C722( C717 C722 ) C717_=_C723( C717 C723 ) \nC717_=_C724( C717 C724 ) C717_=_C736( C717 C736 ) C717_=_C1548( C717 C1548 ) C717_=_C1549( C717 C1549 ) C718_=_C719( C718 C719 ) C718_=_C720( C718 C720 ) \nC718_=_C721( C718 C721 ) C718_=_C722( C718 C722 ) C718_=_C723( C718 C723 ) C718_=_C724( C718 C724 ) C718_=_C737( C718 C737 ) C718_=_C1548( C718 C1548 ) \nC718_=_C1549( C718 C1549 ) C719_=_C720( C719 C720 ) C719_=_C721( C719 C721 ) C719_=_C722( C719 C722 ) C719_=_C723( C719 C723 ) C719_=_C724( C719 C724 ) \nC719_=_C738( C719 C738 ) C719_=_C1548( C719 C1548 ) C719_=_C1549( C719 C1549 ) C720_=_C721( C720 C721 ) C720_=_C722( C720 C722 ) C720_=_C723( C720 C723 ) \nC720_=_C724( C720 C724 ) C720_=_C739( C720 C739 ) C720_=_C1548( C720 C1548 ) C720_=_C1549( C720 C1549 ) C721_=_C722( C721 C722 ) C721_=_C723( C721 C723 ) \nC721_=_C724( C721 C724 ) C721_=_C740( C721 C740 ) C721_=_C1548( C721 C1548 ) C721_=_C1549( C721 C1549 ) C722_=_C723( C722 C723 ) C722_=_C724( C722 C724 ) \nC722_=_C741( C722 C741 ) C722_=_C1548( C722 C1548 ) C722_=_C1549( C722 C1549 ) C723_=_C724( C723 C724 ) C723_=_C742( C723 C742 ) C723_=_C1548( C723 C1548 ) \nC723_=_C1549( C723 C1549 ) C724_=_C743( C724 C743 ) C724_=_C1548( C724 C1548 ) C724_=_C1549( C724 C1549 ) C736_=_C737( C736 C737 ) C736_=_C738( C736 C738 ) \nC736_=_C739( C736 C739 ) C736_=_C740( C736 C740 ) C736_=_C741( C736 C741 ) C736_=_C742( C736 C742 ) C736_=_C743( C736 C743 ) C736_=_C1550( C736 C1550 ) \nC736_=_C1551( C736 C1551 ) C737_=_C738( C737 C738 ) C737_=_C739( C737 C739 ) C737_=_C740( C737 C740 ) C737_=_C741( C737 C741 ) C737_=_C742( C737 C742 ) \nC737_=_C743( C737 C743 ) C737_=_C1550( C737 C1550 ) C737_=_C1551( C737 C1551 ) C738_=_C739( C738 C739 ) C738_=_C740( C738 C740 ) C738_=_C741( C738 C741 ) \nC738_=_C742( C738 C742 ) C738_=_C743( C738 C743 ) C738_=_C1550( C738 C1550 ) C738_=_C1551( C738 C1551 ) C739_=_C740( C739 C740 ) C739_=_C741( C739 C741 ) \nC739_=_C742( C739 C742 ) C739_=_C743( C739 C743 ) C739_=_C1550( C739 C1550 ) C739_=_C1551( C739 C1551 ) C740_=_C741( C740 C741 ) C740_=_C742( C740 C742 ) \nC740_=_C743( C740 C743 ) C740_=_C1550( C740 C1550 ) C740_=_C1551( C740 C1551 ) C741_=_C742( C741 C742 ) C741_=_C743( C741 C743 ) C741_=_C1550( C741 C1550 ) \nC741_=_C1551( C741 C1551 ) C742_=_C743( C742 C743 ) C742_=_C1550( C742 C1550 ) C742_=_C1551( C742 C1551 ) C743_=_C1550( C743 C1550 ) C743_=_C1551( C743 C1551 ) \nC1548_=_C1549( C1548 C1549 ) C1549_=_C1550( C1549 C1550 ) C1550_=_C1551( C1550 C1551 ) "];98-&gt;111[label="76: C27 C29 C65 C67 C102 \nC104 C138 C140 C173 C175 C207 \nC209 C240 C242 C272 C274 C303 \nC305 C333 C335 C362 C364 C390 \nC392 C417 C419 C443 C445 C468 \nC470 C492 C494 C515 C517 C537 \nC539 C558 C560 C578 C580 C597 \nC599 C615 C617 C632 C634 C648 \nC650 C663 C665 C677 C679 C690 \nC692 C704 C716 C717 C718 C719 \nC720 C721 C722 C723 C724 C736 \nC737 C738 C739 C740 C741 C742 \nC743 C1548 C1549 C1550 C1551 \n1444: C27_=_C29 ,C27_=_C65 ,C27_=_C102 ,C27_=_C138 ,C27_=_C173 ,\nC27_=_C207 ,C27_=_C240 ,C27_=_C272 ,C27_=_C303 ,C27_=_C333 ,C27_=_C362 ,\nC27_=_C390 ,C27_=_C417 ,C27_=_C443 ,C27_=_C468 ,C27_=_C492 ,C27_=_C515 ,\nC27_=_C537 ,C27_=_C558 ,C27_=_C578 ,C27_=_C597 ,C27_=_C615 ,C27_=_C632 ,\nC27_=_C648 ,C27_=_C663 ,C27_=_C677 ,C27_=_C690 ,C27_=_C716 ,C27_=_C717 ,\nC27_=_C718 ,C27_=_C719 ,C27_=_C720 ,C27_=_C721 ,C27_=_C722 ,C27_=_C723 ,\nC27_=_C724 ,C27_=_C1548 ,C27_=_C1549 ,C29_=_C67 ,C29_=_C104 ,C29_=_C140 ,\nC29_=_C175 ,C29_=_C209 ,C29_=_C242 ,C29_=_C274 ,C29_=_C305 ,C29_=_C335 ,\nC29_=_C364 ,C29_=_C392 ,C29_=_C419 ,C29_=_C445 ,C29_=_C470 ,C29_=_C494 ,\nC29_=_C517 ,C29_=_C539 ,C29_=_C560 ,C29_=_C580 ,C29_=_C599 ,C29_=_C617 ,\nC29_=_C634 ,C29_=_C650 ,C29_=_C665 ,C29_=_C679 ,C29_=_C692 ,C29_=_C704 ,\nC29_=_C736 ,C29_=_C737 ,C29_=_C738 ,C29_=_C739 ,C29_=_C740 ,C29_=_C741 ,\nC29_=_C742 ,C29_=_C743 ,C29_=_C1550 ,C29_=_C1551 ,C65_=_C67 ,C65_=_C102 ,\nC65_=_C138 ,C65_=_C173 ,C65_=_C207 ,C65_=_C240 ,C65_=_C272 ,C65_=_C303 ,\nC65_=_C333 ,C65_=_C362 ,C65_=_C390 ,C65_=_C417 ,C65_=_C443 ,C65_=_C468 ,\nC65_=_C492 ,C65_=_C515 ,C65_=_C537 ,C65_=_C558 ,C65_=_C578 ,C65_=_C597 ,\nC65_=_C615 ,C65_=_C632 ,C65_=_C648 ,C65_=_C663 ,C65_=_C677 ,C65_=_C690 ,\nC65_=_C716 ,C65_=_C717 ,C65_=_C718 ,C65_=_C719 ,C65_=_C720 ,C65_=_C721 ,\nC65_=_C722 ,C65_=_C723 ,C65_=_C724 ,C65_=_C1548 ,C65_=_C1549 ,C67_=_C104 ,\nC67_=_C140 ,C67_=_C175 ,C67_=_C209 ,C67_=_C242 ,C67_=_C274 ,C67_=_C305 ,\nC67_=_C335 ,C67_=_C364 ,C67_=_C392 ,C67_=_C419 ,C67_=_C445 ,C67_=_C470 ,\nC67_=_C494 ,C67_=_C517 ,C67_=_C539 ,C67_=_C560 ,C67_=_C580 ,C67_=_C599 ,\nC67_=_C617 ,C67_=_C634 ,C67_=_C650 ,C67_=_C665 ,C67_=_C679 ,C67_=_C692 ,\nC67_=_C704 ,C67_=_C736 ,C67_=_C737 ,C67_=_C738 ,C67_=_C739 ,C67_=_C740 ,\nC67_=_C741 ,C67_=_C742 ,C67_=_C743 ,C67_=_C1550 ,C67_=_C1551 ,C102_=_C104 ,\nC102_=_C138 ,C102_=_C173 ,C102_=_C207 ,C102_=_C240 ,C102_=_C272 ,C102_=_C303 ,\nC102_=_C333 ,C102_=_C362 ,C102_=_C390 ,C102_=_C417 ,C102_=_C443 ,C102_=_C468 ,\nC102_=_C492 ,C102_=_C515 ,C102_=_C537 ,C102_=_C558 ,C102_=_C578 ,C102_=_C597 ,\nC102_=_C615 ,C102_=_C632 ,C102_=_C648 ,C102_=_C663 ,C102_=_C677 ,C102_=_C690 ,\nC102_=_C716 ,C102_=_C717 ,C102_=_C718 ,C102_=_C719 ,C102_=_C720 ,C102_=_C721 ,\nC102_=_C722 ,C102_=_C723 ,C102_=_C724 ,C102_=_C1548 ,C102_=_C1549 ,C104_=_C140 ,\nC104_=_C175 ,C104_=_C209 ,C104_=_C242 ,C104_=_C274 ,C104_=_C305 ,C104_=_C335 ,\nC104_=_C364 ,C104_=_C392 ,C104_=_C419 ,C104_=_C445 ,C104_=_C470 ,C104_=_C494 ,\nC104_=_C517 ,C104_=_C539 ,C104_=_C560 ,C104_=_C580 ,C104_=_C599 ,C104_=_C617 ,\nC104_=_C634 ,C104_=_C650 ,C104_=_C665 ,C104_=_C679 ,C104_=_C692 ,C104_=_C704 ,\nC104_=_C736 ,C104_=_C737 ,C104_=_C738 ,C104_=_C739 ,C104_=_C740 ,C104_=_C741 ,\nC104_=_C742 ,C104_=_C743 ,C104_=_C1550 ,C104_=_C1551 ,C138_=_C140 ,C138_=_C173 ,\nC138_=_C207 ,C138_=_C240 ,C138_=_C272 ,C138_=_C303 ,C138_=_C333</w:t>
      </w:r>
    </w:p>
    <w:p>
      <w:pPr>
        <w:pStyle w:val="PreformattedText"/>
        <w:bidi w:val="0"/>
        <w:spacing w:before="0" w:after="0"/>
        <w:jc w:val="left"/>
        <w:rPr/>
      </w:pPr>
      <w:r>
        <w:rPr/>
        <w:t xml:space="preserve"> </w:t>
      </w:r>
      <w:r>
        <w:rPr/>
        <w:t>,C138_=_C362 ,\nC138_=_C390 ,C138_=_C417 ,C138_=_C443 ,C138_=_C468 ,C138_=_C492 ,C138_=_C515 ,\nC138_=_C537 ,C138_=_C558 ,C138_=_C578 ,C138_=_C597 ,C138_=_C615 ,C138_=_C632 ,\nC138_=_C648 ,C138_=_C663 ,C138_=_C677 ,C138_=_C690 ,C138_=_C716 ,C138_=_C717 ,\nC138_=_C718 ,C138_=_C719 ,C138_=_C720 ,C138_=_C721 ,C138_=_C722 ,C138_=_C723 ,\nC138_=_C724 ,C138_=_C1548 ,C138_=_C1549 ,C140_=_C175 ,C140_=_C209 ,C140_=_C242 ,\nC140_=_C274 ,C140_=_C305 ,C140_=_C335 ,C140_=_C364 ,C140_=_C392 ,C140_=_C419 ,\nC140_=_C445 ,C140_=_C470 ,C140_=_C494 ,C140_=_C517 ,C140_=_C539 ,C140_=_C560 ,\nC140_=_C580 ,C140_=_C599 ,C140_=_C617 ,C140_=_C634 ,C140_=_C650 ,C140_=_C665 ,\nC140_=_C679 ,C140_=_C692 ,C140_=_C704 ,C140_=_C736 ,C140_=_C737 ,C140_=_C738 ,\nC140_=_C739 ,C140_=_C740 ,C140_=_C741 ,C140_=_C742 ,C140_=_C743 ,C140_=_C1550 ,\nC140_=_C1551 ,C173_=_C175 ,C173_=_C207 ,C173_=_C240 ,C173_=_C272 ,C173_=_C303 ,\nC173_=_C333 ,C173_=_C362 ,C173_=_C390 ,C173_=_C417 ,C173_=_C443 ,C173_=_C468 ,\nC173_=_C492 ,C173_=_C515 ,C173_=_C537 ,C173_=_C558 ,C173_=_C578 ,C173_=_C597 ,\nC173_=_C615 ,C173_=_C632 ,C173_=_C648 ,C173_=_C663 ,C173_=_C677 ,C173_=_C690 ,\nC173_=_C716 ,C173_=_C717 ,C173_=_C718 ,C173_=_C719 ,C173_=_C720 ,C173_=_C721 ,\nC173_=_C722 ,C173_=_C723 ,C173_=_C724 ,C173_=_C1548 ,C173_=_C1549 ,C175_=_C209 ,\nC175_=_C242 ,C175_=_C274 ,C175_=_C305 ,C175_=_C335 ,C175_=_C364 ,C175_=_C392 ,\nC175_=_C419 ,C175_=_C445 ,C175_=_C470 ,C175_=_C494 ,C175_=_C517 ,C175_=_C539 ,\nC175_=_C560 ,C175_=_C580 ,C175_=_C599 ,C175_=_C617 ,C175_=_C634 ,C175_=_C650 ,\nC175_=_C665 ,C175_=_C679 ,C175_=_C692 ,C175_=_C704 ,C175_=_C736 ,C175_=_C737 ,\nC175_=_C738 ,C175_=_C739 ,C175_=_C740 ,C175_=_C741 ,C175_=_C742 ,C175_=_C743 ,\nC175_=_C1550 ,C175_=_C1551 ,C207_=_C209 ,C207_=_C240 ,C207_=_C272 ,C207_=_C303 ,\nC207_=_C333 ,C207_=_C362 ,C207_=_C390 ,C207_=_C417 ,C207_=_C443 ,C207_=_C468 ,\nC207_=_C492 ,C207_=_C515 ,C207_=_C537 ,C207_=_C558 ,C207_=_C578 ,C207_=_C597 ,\nC207_=_C615 ,C207_=_C632 ,C207_=_C648 ,C207_=_C663 ,C207_=_C677 ,C207_=_C690 ,\nC207_=_C716 ,C207_=_C717 ,C207_=_C718 ,C207_=_C719 ,C207_=_C720 ,C207_=_C721 ,\nC207_=_C722 ,C207_=_C723 ,C207_=_C724 ,C207_=_C1548 ,C207_=_C1549 ,C209_=_C242 ,\nC209_=_C274 ,C209_=_C305 ,C209_=_C335 ,C209_=_C364 ,C209_=_C392 ,C209_=_C419 ,\nC209_=_C445 ,C209_=_C470 ,C209_=_C494 ,C209_=_C517 ,C209_=_C539 ,C209_=_C560 ,\nC209_=_C580 ,C209_=_C599 ,C209_=_C617 ,C209_=_C634 ,C209_=_C650 ,C209_=_C665 ,\nC209_=_C679 ,C209_=_C692 ,C209_=_C704 ,C209_=_C736 ,C209_=_C737 ,C209_=_C738 ,\nC209_=_C739 ,C209_=_C740 ,C209_=_C741 ,C209_=_C742 ,C209_=_C743 ,C209_=_C1550 ,\nC209_=_C1551 ,C240_=_C242 ,C240_=_C272 ,C240_=_C303 ,C240_=_C333 ,C240_=_C362 ,\nC240_=_C390 ,C240_=_C417 ,C240_=_C443 ,C240_=_C468 ,C240_=_C492 ,C240_=_C515 ,\nC240_=_C537 ,C240_=_C558 ,C240_=_C578 ,C240_=_C597 ,C240_=_C615 ,C240_=_C632 ,\nC240_=_C648 ,C240_=_C663 ,C240_=_C677 ,C240_=_C690 ,C240_=_C716 ,C240_=_C717 ,\nC240_=_C718 ,C240_=_C719 ,C240_=_C720 ,C240_=_C721 ,C240_=_C722 ,C240_=_C723 ,\nC240_=_C724 ,C240_=_C1548 ,C240_=_C1549 ,C242_=_C274 ,C242_=_C305 ,C242_=_C335 ,\nC242_=_C364 ,C242_=_C392 ,C242_=_C419 ,C242_=_C445 ,C242_=_C470 ,C242_=_C494 ,\nC242_=_C517 ,C242_=_C539 ,C242_=_C560 ,C242_=_C580 ,C242_=_C599 ,C242_=_C617 ,\nC242_=_C634 ,C242_=_C650 ,C242_=_C665 ,C242_=_C679 ,C242_=_C692 ,C242_=_C704 ,\nC242_=_C736 ,C242_=_C737 ,C242_=_C738 ,C242_=_C739 ,C242_=_C740 ,C242_=_C741 ,\nC242_=_C742 ,C242_=_C743 ,C242_=_C1550 ,C242_=_C1551 ,C272_=_C274 ,C272_=_C303 ,\nC272_=_C333 ,C272_=_C362 ,C272_=_C390 ,C272_=_C417 ,C272_=_C443 ,C272_=_C468 ,\nC272_=_C492 ,C272_=_C515 ,C272_=_C537 ,C272_=_C558 ,C272_=_C578 ,C272_=_C597 ,\nC272_=_C615 ,C272_=_C632 ,C272_=_C648 ,C272_=_C663 ,C272_=_C677 ,C272_=_C690 ,\nC272_=_C716 ,C272_=_C717 ,C272_=_C718 ,C272_=_C719 ,C272_=_C720 ,C272_=_C721 ,\nC272_=_C722 ,C272_=_C723 ,C272_=_C724 ,C272_=_C1548 ,C272_=_C1549 ,C274_=_C305 ,\nC274_=_C335 ,C274_=_C364 ,C274_=_C392 ,C274_=_C419 ,C274_=_C445 ,C274_=_C470 ,\nC274_=_C494 ,C274_=_C517 ,C274_=_C539 ,C274_=_C560 ,C274_=_C580 ,C274_=_C599 ,\nC274_=_C617 ,C274_=_C634 ,C274_=_C650 ,C274_=_C665 ,C274_=_C679 ,C274_=_C692 ,\nC274_=_C704 ,C274_=_C736 ,C274_=_C737 ,C274_=_C738 ,C274_=_C739 ,C274_=_C740 ,\nC274_=_C741 ,C274_=_C742 ,C274_=_C743 ,C274_=_C1550 ,C274_=_C1551 ,C303_=_C305 ,\nC303_=_C333 ,C303_=_C362 ,C303_=_C390 ,C303_=_C417 ,C303_=_C443 ,C303_=_C468 ,\nC303_=_C492 ,C303_=_C515 ,C303_=_C537 ,C303_=_C558 ,C303_=_C578 ,C303_=_C597 ,\nC303_=_C615 ,C303_=_C632 ,C303_=_C648 ,C303_=_C663 ,C303_=_C677 ,C303_=_C690 ,\nC303_=_C716 ,C303_=_C717 ,C303_=_C718 ,C303_=_C719 ,C303_=_C720 ,C303_=_C721 ,\nC303_=_C722 ,C303_=_C723 ,C303_=_C724 ,C303_=_C1548 ,C303_=_C1549 ,C305_=_C335 ,\nC305_=_C364 ,C305_=_C392 ,C305_=_C419 ,C305_=_C445 ,C305_=_C470 ,C305_=_C494 ,\nC305_=_C517 ,C305_=_C539 ,C305_=_C560 ,C305_=_C580 ,C305_=_C599 ,C305_=_C617 ,\nC305_=_C634 ,C305_=_C650 ,C305_=_C665 ,C305_=_C679 ,C305_=_C692 ,C305_=_C704 ,\nC305_=_C736 ,C305_=_C737 ,C305_=_C738 ,C305_=_C739 ,C305_=_C740 ,C305_=_C741 ,\nC305_=_C742 ,C305_=_C743 ,C305_=_C1550 ,C305_=_C1551 ,C333_=_C335 ,C333_=_C362 ,\nC333_=_C390 ,C333_=_C417 ,C333_=_C443 ,C333_=_C468 ,C333_=_C492 ,C333_=_C515 ,\nC333_=_C537 ,C333_=_C558 ,C333_=_C578 ,C333_=_C597 ,C333_=_C615 ,C333_=_C632 ,\nC333_=_C648 ,C333_=_C663 ,C333_=_C677 ,C333_=_C690 ,C333_=_C716 ,C333_=_C717 ,\nC333_=_C718 ,C333_=_C719 ,C333_=_C720 ,C333_=_C721 ,C333_=_C722 ,C333_=_C723 ,\nC333_=_C724 ,C333_=_C1548 ,C333_=_C1549 ,C335_=_C364 ,C335_=_C392 ,C335_=_C419 ,\nC335_=_C445 ,C335_=_C470 ,C335_=_C494 ,C335_=_C517 ,C335_=_C539 ,C335_=_C560 ,\nC335_=_C580 ,C335_=_C599 ,C335_=_C617 ,C335_=_C634 ,C335_=_C650 ,C335_=_C665 ,\nC335_=_C679 ,C335_=_C692 ,C335_=_C704 ,C335_=_C736 ,C335_=_C737 ,C335_=_C738 ,\nC335_=_C739 ,C335_=_C740 ,C335_=_C741 ,C335_=_C742 ,C335_=_C743 ,C335_=_C1550 ,\nC335_=_C1551 ,C362_=_C364 ,C362_=_C390 ,C362_=_C417 ,C362_=_C443 ,C362_=_C468 ,\nC362_=_C492 ,C362_=_C515 ,C362_=_C537 ,C362_=_C558 ,C362_=_C578 ,C362_=_C597 ,\nC362_=_C615 ,C362_=_C632 ,C362_=_C648 ,C362_=_C663 ,C362_=_C677 ,C362_=_C690 ,\nC362_=_C716 ,C362_=_C717 ,C362_=_C718 ,C362_=_C719 ,C362_=_C720 ,C362_=_C721 ,\nC362_=_C722 ,C362_=_C723 ,C362_=_C724 ,C362_=_C1548 ,C362_=_C1549 ,C364_=_C392 ,\nC364_=_C419 ,C364_=_C445 ,C364_=_C470 ,C364_=_C494 ,C364_=_C517 ,C364_=_C539 ,\nC364_=_C560 ,C364_=_C580 ,C364_=_C599 ,C364_=_C617 ,C364_=_C634 ,C364_=_C650 ,\nC364_=_C665 ,C364_=_C679 ,C364_=_C692 ,C364_=_C704 ,C364_=_C736 ,C364_=_C737 ,\nC364_=_C738 ,C364_=_C739 ,C364_=_C740 ,C364_=_C741 ,C364_=_C742 ,C364_=_C743 ,\nC364_=_C1550 ,C364_=_C1551 ,C390_=_C392 ,C390_=_C417 ,C390_=_C443 ,C390_=_C468 ,\nC390_=_C492 ,C390_=_C515 ,C390_=_C537 ,C390_=_C558 ,C390_=_C578 ,C390_=_C597 ,\nC390_=_C615 ,C390_=_C632 ,C390_=_C648 ,C390_=_C663 ,C390_=_C677 ,C390_=_C690 ,\nC390_=_C716 ,C390_=_C717 ,C390_=_C718 ,C390_=_C719 ,C390_=_C720 ,C390_=_C721 ,\nC390_=_C722 ,C390_=_C723 ,C390_=_C724 ,C390_=_C1548 ,C390_=_C1549 ,C392_=_C419 ,\nC392_=_C445 ,C392_=_C470 ,C392_=_C494 ,C392_=_C517 ,C392_=_C539 ,C392_=_C560 ,\nC392_=_C580 ,C392_=_C599 ,C392_=_C617 ,C392_=_C634 ,C392_=_C650 ,C392_=_C665 ,\nC392_=_C679 ,C392_=_C692 ,C392_=_C704 ,C392_=_C736 ,C392_=_C737 ,C392_=_C738 ,\nC392_=_C739 ,C392_=_C740 ,C392_=_C741 ,C392_=_C742 ,C392_=_C743 ,C392_=_C1550 ,\nC392_=_C1551 ,C417_=_C419 ,C417_=_C443 ,C417_=_C468 ,C417_=_C492 ,C417_=_C515 ,\nC417_=_C537 ,C417_=_C558 ,C417_=_C578 ,C417_=_C597 ,C417_=_C615 ,C417_=_C632 ,\nC417_=_C648 ,C417_=_C663 ,C417_=_C677 ,C417_=_C690 ,C417_=_C716 ,C417_=_C717 ,\nC417_=_C718 ,C417_=_C719 ,C417_=_C720 ,C417_=_C721 ,C417_=_C722 ,C417_=_C723 ,\nC417_=_C724 ,C417_=_C1548 ,C417_=_C1549 ,C419_=_C445 ,C419_=_C470 ,C419_=_C494 ,\nC419_=_C517 ,C419_=_C539 ,C419_=_C560 ,C419_=_C580 ,C419_=_C599 ,C419_=_C617 ,\nC419_=_C634 ,C419_=_C650 ,C419_=_C665 ,C419_=_C679 ,C419_=_C692 ,C419_=_C704 ,\nC419_=_C736 ,C419_=_C737 ,C419_=_C738 ,C419_=_C739 ,C419_=_C740 ,C419_=_C741 ,\nC419_=_C742 ,C419_=_C743 ,C419_=_C1550 ,C419_=_C1551 ,C443_=_C445 ,C443_=_C468 ,\nC443_=_C492 ,C443_=_C515 ,C443_=_C537 ,C443_=_C558 ,C443_=_C578 ,C443_=_C597 ,\nC443_=_C615 ,C443_=_C632 ,C443_=_C648 ,C443_=_C663 ,C443_=_C677 ,C443_=_C690 ,\nC443_=_C716 ,C443_=_C717 ,C443_=_C718 ,C443_=_C719 ,C443_=_C720 ,C443_=_C721 ,\nC443_=_C722 ,C443_=_C723 ,C443_=_C724 ,C443_=_C1548 ,C443_=_C1549 ,C445_=_C470 ,\nC445_=_C494 ,C445_=_C517 ,C445_=_C539 ,C445_=_C560 ,C445_=_C580 ,C445_=_C599 ,\nC445_=_C617 ,C445_=_C634 ,C445_=_C650 ,C445_=_C665 ,C445_=_C679 ,C445_=_C692 ,\nC445_=_C704 ,C445_=_C736 ,C445_=_C737 ,C445_=_C738 ,C445_=_C739 ,C445_=_C740 ,\nC445_=_C741 ,C445_=_C742 ,C445_=_C743 ,C445_=_C1550 ,C445_=_C1551 ,C468_=_C470 ,\nC468_=_C492 ,C468_=_C515 ,C468_=_C537 ,C468_=_C558 ,C468_=_C578 ,C468_=_C597 ,\nC468_=_C615 ,C468_=_C632 ,C468_=_C648 ,C468_=_C663 ,C468_=_C677 ,C468_=_C690 ,\nC468_=_C716 ,C468_=_C717 ,C468_=_C718 ,C468_=_C719 ,C468_=_C720 ,C468_=_C721 ,\nC468_=_C722 ,C468_=_C723 ,C468_=_C724 ,C468_=_C1548 ,C468_=_C1549 ,C470_=_C494 ,\nC470_=_C517 ,C470_=_C539 ,C470_=_C560 ,C470_=_C580 ,C470_=_C599 ,C470_=_C617 ,\nC470_=_C634 ,C470_=_C650 ,C470_=_C665 ,C470_=_C679 ,C470_=_C692 ,C470_=_C704 ,\nC470_=_C736 ,C470_=_C737 ,C470_=_C738 ,C470_=_C739 ,C470_=_C740 ,C470_=_C741 ,\nC470_=_C742 ,C470_=_C743 ,C470_=_C1550 ,C470_=_C1551 ,C492_=_C494 ,C492_=_C515 ,\nC492_=_C537 ,C492_=_C558 ,C492_=_C578 ,C492_=_C597 ,C492_=_C615 ,C492_=_C632 ,\nC492_=_C648 ,C492_=_C663 ,C492_=_C677 ,C492_=_C690 ,C492_=_C716 ,C492_=_C717 ,\nC492_=_C718 ,C492_=_C719 ,C492_=_C720 ,C492_=_C721 ,C492_=_C722 ,C492_=_C723 ,\nC492_=_C724 ,C492_=_C1548 ,C492_=_C1549 ,C494_=_C517 ,C494_=_C539 ,C494_=_C560 ,\nC494_=_C580 ,C494_=_C599 ,C494_=_C617 ,C494_=_C634 ,C494_=_C650 ,C494_=_C665 ,\nC494_=_C679 ,C494_=_C692 ,C494_=_C704 ,C494_=_C736 ,C494_=_C737 ,C494_=_C738 ,\nC494_=_C739 ,C494_=_C740 ,C494_=_C741 ,C494_=_C742 ,C494_=_C743 ,C494_=_C1550 ,\nC494_=_C1551 ,C515_=_C517 ,C515_=_C537 ,C515_=_C558 ,C515_=_C578 ,C515_=_C597</w:t>
      </w:r>
    </w:p>
    <w:p>
      <w:pPr>
        <w:pStyle w:val="PreformattedText"/>
        <w:bidi w:val="0"/>
        <w:spacing w:before="0" w:after="0"/>
        <w:jc w:val="left"/>
        <w:rPr/>
      </w:pPr>
      <w:r>
        <w:rPr/>
        <w:t xml:space="preserve"> </w:t>
      </w:r>
      <w:r>
        <w:rPr/>
        <w:t>,\nC515_=_C615 ,C515_=_C632 ,C515_=_C648 ,C515_=_C663 ,C515_=_C677 ,C515_=_C690 ,\nC515_=_C716 ,C515_=_C717 ,C515_=_C718 ,C515_=_C719 ,C515_=_C720 ,C515_=_C721 ,\nC515_=_C722 ,C515_=_C723 ,C515_=_C724 ,C515_=_C1548 ,C515_=_C1549 ,C517_=_C539 ,\nC517_=_C560 ,C517_=_C580 ,C517_=_C599 ,C517_=_C617 ,C517_=_C634 ,C517_=_C650 ,\nC517_=_C665 ,C517_=_C679 ,C517_=_C692 ,C517_=_C704 ,C517_=_C736 ,C517_=_C737 ,\nC517_=_C738 ,C517_=_C739 ,C517_=_C740 ,C517_=_C741 ,C517_=_C742 ,C517_=_C743 ,\nC517_=_C1550 ,C517_=_C1551 ,C537_=_C539 ,C537_=_C558 ,C537_=_C578 ,C537_=_C597 ,\nC537_=_C615 ,C537_=_C632 ,C537_=_C648 ,C537_=_C663 ,C537_=_C677 ,C537_=_C690 ,\nC537_=_C716 ,C537_=_C717 ,C537_=_C718 ,C537_=_C719 ,C537_=_C720 ,C537_=_C721 ,\nC537_=_C722 ,C537_=_C723 ,C537_=_C724 ,C537_=_C1548 ,C537_=_C1549 ,C539_=_C560 ,\nC539_=_C580 ,C539_=_C599 ,C539_=_C617 ,C539_=_C634 ,C539_=_C650 ,C539_=_C665 ,\nC539_=_C679 ,C539_=_C692 ,C539_=_C704 ,C539_=_C736 ,C539_=_C737 ,C539_=_C738 ,\nC539_=_C739 ,C539_=_C740 ,C539_=_C741 ,C539_=_C742 ,C539_=_C743 ,C539_=_C1550 ,\nC539_=_C1551 ,C558_=_C560 ,C558_=_C578 ,C558_=_C597 ,C558_=_C615 ,C558_=_C632 ,\nC558_=_C648 ,C558_=_C663 ,C558_=_C677 ,C558_=_C690 ,C558_=_C716 ,C558_=_C717 ,\nC558_=_C718 ,C558_=_C719 ,C558_=_C720 ,C558_=_C721 ,C558_=_C722 ,C558_=_C723 ,\nC558_=_C724 ,C558_=_C1548 ,C558_=_C1549 ,C560_=_C580 ,C560_=_C599 ,C560_=_C617 ,\nC560_=_C634 ,C560_=_C650 ,C560_=_C665 ,C560_=_C679 ,C560_=_C692 ,C560_=_C704 ,\nC560_=_C736 ,C560_=_C737 ,C560_=_C738 ,C560_=_C739 ,C560_=_C740 ,C560_=_C741 ,\nC560_=_C742 ,C560_=_C743 ,C560_=_C1550 ,C560_=_C1551 ,C578_=_C580 ,C578_=_C597 ,\nC578_=_C615 ,C578_=_C632 ,C578_=_C648 ,C578_=_C663 ,C578_=_C677 ,C578_=_C690 ,\nC578_=_C716 ,C578_=_C717 ,C578_=_C718 ,C578_=_C719 ,C578_=_C720 ,C578_=_C721 ,\nC578_=_C722 ,C578_=_C723 ,C578_=_C724 ,C578_=_C1548 ,C578_=_C1549 ,C580_=_C599 ,\nC580_=_C617 ,C580_=_C634 ,C580_=_C650 ,C580_=_C665 ,C580_=_C679 ,C580_=_C692 ,\nC580_=_C704 ,C580_=_C736 ,C580_=_C737 ,C580_=_C738 ,C580_=_C739 ,C580_=_C740 ,\nC580_=_C741 ,C580_=_C742 ,C580_=_C743 ,C580_=_C1550 ,C580_=_C1551 ,C597_=_C599 ,\nC597_=_C615 ,C597_=_C632 ,C597_=_C648 ,C597_=_C663 ,C597_=_C677 ,C597_=_C690 ,\nC597_=_C716 ,C597_=_C717 ,C597_=_C718 ,C597_=_C719 ,C597_=_C720 ,C597_=_C721 ,\nC597_=_C722 ,C597_=_C723 ,C597_=_C724 ,C597_=_C1548 ,C597_=_C1549 ,C599_=_C617 ,\nC599_=_C634 ,C599_=_C650 ,C599_=_C665 ,C599_=_C679 ,C599_=_C692 ,C599_=_C704 ,\nC599_=_C736 ,C599_=_C737 ,C599_=_C738 ,C599_=_C739 ,C599_=_C740 ,C599_=_C741 ,\nC599_=_C742 ,C599_=_C743 ,C599_=_C1550 ,C599_=_C1551 ,C615_=_C617 ,C615_=_C632 ,\nC615_=_C648 ,C615_=_C663 ,C615_=_C677 ,C615_=_C690 ,C615_=_C716 ,C615_=_C717 ,\nC615_=_C718 ,C615_=_C719 ,C615_=_C720 ,C615_=_C721 ,C615_=_C722 ,C615_=_C723 ,\nC615_=_C724 ,C615_=_C1548 ,C615_=_C1549 ,C617_=_C634 ,C617_=_C650 ,C617_=_C665 ,\nC617_=_C679 ,C617_=_C692 ,C617_=_C704 ,C617_=_C736 ,C617_=_C737 ,C617_=_C738 ,\nC617_=_C739 ,C617_=_C740 ,C617_=_C741 ,C617_=_C742 ,C617_=_C743 ,C617_=_C1550 ,\nC617_=_C1551 ,C632_=_C634 ,C632_=_C648 ,C632_=_C663 ,C632_=_C677 ,C632_=_C690 ,\nC632_=_C716 ,C632_=_C717 ,C632_=_C718 ,C632_=_C719 ,C632_=_C720 ,C632_=_C721 ,\nC632_=_C722 ,C632_=_C723 ,C632_=_C724 ,C632_=_C1548 ,C632_=_C1549 ,C634_=_C650 ,\nC634_=_C665 ,C634_=_C679 ,C634_=_C692 ,C634_=_C704 ,C634_=_C736 ,C634_=_C737 ,\nC634_=_C738 ,C634_=_C739 ,C634_=_C740 ,C634_=_C741 ,C634_=_C742 ,C634_=_C743 ,\nC634_=_C1550 ,C634_=_C1551 ,C648_=_C650 ,C648_=_C663 ,C648_=_C677 ,C648_=_C690 ,\nC648_=_C716 ,C648_=_C717 ,C648_=_C718 ,C648_=_C719 ,C648_=_C720 ,C648_=_C721 ,\nC648_=_C722 ,C648_=_C723 ,C648_=_C724 ,C648_=_C1548 ,C648_=_C1549 ,C650_=_C665 ,\nC650_=_C679 ,C650_=_C692 ,C650_=_C704 ,C650_=_C736 ,C650_=_C737 ,C650_=_C738 ,\nC650_=_C739 ,C650_=_C740 ,C650_=_C741 ,C650_=_C742 ,C650_=_C743 ,C650_=_C1550 ,\nC650_=_C1551 ,C663_=_C665 ,C663_=_C677 ,C663_=_C690 ,C663_=_C716 ,C663_=_C717 ,\nC663_=_C718 ,C663_=_C719 ,C663_=_C720 ,C663_=_C721 ,C663_=_C722 ,C663_=_C723 ,\nC663_=_C724 ,C663_=_C1548 ,C663_=_C1549 ,C665_=_C679 ,C665_=_C692 ,C665_=_C704 ,\nC665_=_C736 ,C665_=_C737 ,C665_=_C738 ,C665_=_C739 ,C665_=_C740 ,C665_=_C741 ,\nC665_=_C742 ,C665_=_C743 ,C665_=_C1550 ,C665_=_C1551 ,C677_=_C679 ,C677_=_C690 ,\nC677_=_C716 ,C677_=_C717 ,C677_=_C718 ,C677_=_C719 ,C677_=_C720 ,C677_=_C721 ,\nC677_=_C722 ,C677_=_C723 ,C677_=_C724 ,C677_=_C1548 ,C677_=_C1549 ,C679_=_C692 ,\nC679_=_C704 ,C679_=_C736 ,C679_=_C737 ,C679_=_C738 ,C679_=_C739 ,C679_=_C740 ,\nC679_=_C741 ,C679_=_C742 ,C679_=_C743 ,C679_=_C1550 ,C679_=_C1551 ,C690_=_C692 ,\nC690_=_C716 ,C690_=_C717 ,C690_=_C718 ,C690_=_C719 ,C690_=_C720 ,C690_=_C721 ,\nC690_=_C722 ,C690_=_C723 ,C690_=_C724 ,C690_=_C1548 ,C690_=_C1549 ,C692_=_C704 ,\nC692_=_C736 ,C692_=_C737 ,C692_=_C738 ,C692_=_C739 ,C692_=_C740 ,C692_=_C741 ,\nC692_=_C742 ,C692_=_C743 ,C692_=_C1550 ,C692_=_C1551 ,C704_=_C736 ,C704_=_C737 ,\nC704_=_C738 ,C704_=_C739 ,C704_=_C740 ,C704_=_C741 ,C704_=_C742 ,C704_=_C743 ,\nC704_=_C1548 ,C704_=_C1550 ,C704_=_C1551 ,C716_=_C717 ,C716_=_C718 ,C716_=_C719 ,\nC716_=_C720 ,C716_=_C721 ,C716_=_C722 ,C716_=_C723 ,C716_=_C724 ,C716_=_C1548 ,\nC716_=_C1549 ,C716_=_C1551 ,C717_=_C718 ,C717_=_C719 ,C717_=_C720 ,C717_=_C721 ,\nC717_=_C722 ,C717_=_C723 ,C717_=_C724 ,C717_=_C736 ,C717_=_C1548 ,C717_=_C1549 ,\nC718_=_C719 ,C718_=_C720 ,C718_=_C721 ,C718_=_C722 ,C718_=_C723 ,C718_=_C724 ,\nC718_=_C737 ,C718_=_C1548 ,C718_=_C1549 ,C719_=_C720 ,C719_=_C721 ,C719_=_C722 ,\nC719_=_C723 ,C719_=_C724 ,C719_=_C738 ,C719_=_C1548 ,C719_=_C1549 ,C720_=_C721 ,\nC720_=_C722 ,C720_=_C723 ,C720_=_C724 ,C720_=_C739 ,C720_=_C1548 ,C720_=_C1549 ,\nC721_=_C722 ,C721_=_C723 ,C721_=_C724 ,C721_=_C740 ,C721_=_C1548 ,C721_=_C1549 ,\nC722_=_C723 ,C722_=_C724 ,C722_=_C741 ,C722_=_C1548 ,C722_=_C1549 ,C723_=_C724 ,\nC723_=_C742 ,C723_=_C1548 ,C723_=_C1549 ,C724_=_C743 ,C724_=_C1548 ,C724_=_C1549 ,\nC736_=_C737 ,C736_=_C738 ,C736_=_C739 ,C736_=_C740 ,C736_=_C741 ,C736_=_C742 ,\nC736_=_C743 ,C736_=_C1550 ,C736_=_C1551 ,C737_=_C738 ,C737_=_C739 ,C737_=_C740 ,\nC737_=_C741 ,C737_=_C742 ,C737_=_C743 ,C737_=_C1550 ,C737_=_C1551 ,C738_=_C739 ,\nC738_=_C740 ,C738_=_C741 ,C738_=_C742 ,C738_=_C743 ,C738_=_C1550 ,C738_=_C1551 ,\nC739_=_C740 ,C739_=_C741 ,C739_=_C742 ,C739_=_C743 ,C739_=_C1550 ,C739_=_C1551 ,\nC740_=_C741 ,C740_=_C742 ,C740_=_C743 ,C740_=_C1550 ,C740_=_C1551 ,C741_=_C742 ,\nC741_=_C743 ,C741_=_C1550 ,C741_=_C1551 ,C742_=_C743 ,C742_=_C1550 ,C742_=_C1551 ,\nC743_=_C1550 ,C743_=_C1551 ,C1548_=_C1549 ,C1549_=_C1550 ,C1550_=_C1551 ,"];112[shape=box, label="id:112 level: 6\n77: C11 C13 C49 C51 C86 \nC88 C122 C124 C157 C159 C191 \nC193 C224 C226 C256 C258 C287 \nC289 C317 C319 C346 C348 C376 \nC403 C404 C405 C406 C407 C408 \nC409 C410 C411 C412 C413 C414 \nC415 C416 C417 C418 C419 C420 \nC421 C422 C423 C424 C425 C426 \nC427 C428 C456 C457 C458 C459 \nC460 C461 C462 C463 C464 C465 \nC466 C467 C468 C469 C470 C471 \nC472 C473 C474 C475 C476 C477 \nC478 C479 C1532 C1533 C1534 C1535 \n1520: C11_=_C13( C11 C13 ) C11_=_C49( C11 C49 ) C11_=_C86( C11 C86 ) C11_=_C122( C11 C122 ) C11_=_C157( C11 C157 ) \nC11_=_C191( C11 C191 ) C11_=_C224( C11 C224 ) C11_=_C256( C11 C256 ) C11_=_C287( C11 C287 ) C11_=_C317( C11 C317 ) C11_=_C346( C11 C346 ) \nC11_=_C403( C11 C403 ) C11_=_C404( C11 C404 ) C11_=_C405( C11 C405 ) C11_=_C406( C11 C406 ) C11_=_C407( C11 C407 ) C11_=_C408( C11 C408 ) \nC11_=_C409( C11 C409 ) C11_=_C410( C11 C410 ) C11_=_C411( C11 C411 ) C11_=_C412( C11 C412 ) C11_=_C413( C11 C413 ) C11_=_C414( C11 C414 ) \nC11_=_C415( C11 C415 ) C11_=_C416( C11 C416 ) C11_=_C417( C11 C417 ) C11_=_C418( C11 C418 ) C11_=_C419( C11 C419 ) C11_=_C420( C11 C420 ) \nC11_=_C421( C11 C421 ) C11_=_C422( C11 C422 ) C11_=_C423( C11 C423 ) C11_=_C424( C11 C424 ) C11_=_C425( C11 C425 ) C11_=_C426( C11 C426 ) \nC11_=_C427( C11 C427 ) C11_=_C428( C11 C428 ) C11_=_C1532( C11 C1532 ) C11_=_C1533( C11 C1533 ) C13_=_C51( C13 C51 ) C13_=_C88( C13 C88 ) \nC13_=_C124( C13 C124 ) C13_=_C159( C13 C159 ) C13_=_C193( C13 C193 ) C13_=_C226( C13 C226 ) C13_=_C258( C13 C258 ) C13_=_C289( C13 C289 ) \nC13_=_C319( C13 C319 ) C13_=_C348( C13 C348 ) C13_=_C376( C13 C376 ) C13_=_C403( C13 C403 ) C13_=_C456( C13 C456 ) C13_=_C457( C13 C457 ) \nC13_=_C458( C13 C458 ) C13_=_C459( C13 C459 ) C13_=_C460( C13 C460 ) C13_=_C461( C13 C461 ) C13_=_C462( C13 C462 ) C13_=_C463( C13 C463 ) \nC13_=_C464( C13 C464 ) C13_=_C465( C13 C465 ) C13_=_C466( C13 C466 ) C13_=_C467( C13 C467 ) C13_=_C468( C13 C468 ) C13_=_C469( C13 C469 ) \nC13_=_C470( C13 C470 ) C13_=_C471( C13 C471 ) C13_=_C472( C13 C472 ) C13_=_C473( C13 C473 ) C13_=_C474( C13 C474 ) C13_=_C475( C13 C475 ) \nC13_=_C476( C13 C476 ) C13_=_C477( C13 C477 ) C13_=_C478( C13 C478 ) C13_=_C479( C13 C479 ) C13_=_C1534( C13 C1534 ) C13_=_C1535( C13 C1535 ) \nC49_=_C51( C49 C51 ) C49_=_C86( C49 C86 ) C49_=_C122( C49 C122 ) C49_=_C157( C49 C157 ) C49_=_C191( C49 C191 ) C49_=_C224( C49 C224 ) \nC49_=_C256( C49 C256 ) C49_=_C287( C49 C287 ) C49_=_C317( C49 C317 ) C49_=_C346( C49 C346 ) C49_=_C403( C49 C403 ) C49_=_C404( C49 C404 ) \nC49_=_C405( C49 C405 ) C49_=_C406( C49 C406 ) C49_=_C407( C49 C407 ) C49_=_C408( C49 C408 ) C49_=_C409( C49 C409 ) C49_=_C410( C49 C410 ) \nC49_=_C411( C49 C411 ) C49_=_C412( C49 C412 ) C49_=_C413( C49 C413 ) C49_=_C414( C49 C414 ) C49_=_C415( C49 C415 ) C49_=_C416( C49 C416 ) \nC49_=_C417( C49 C417 ) C49_=_C418( C49 C418 ) C49_=_C419( C49 C419 ) C49_=_C420( C49 C420 ) C49_=_C421( C49 C421 ) C49_=_C422( C49 C422 ) \nC49_=_C423( C49 C423 ) C49_=_C424( C49 C424 ) C49_=_C425( C49 C425 ) C49_=_C426( C49 C426 ) C49_=_C427( C49 C427 ) C49_=_C428( C49 C428 ) \nC49_=_C1532( C49 C1532 ) C49_=_C1533( C49 C1533 ) C51_=_C88( C51 C88 ) C51_=_C124( C51 C124 ) C51_=_C159( C51 C159 ) C51_=_C193( C51 C193 ) \nC51_=_C226( C51 C226 ) C51_=_C258( C51 C258 ) C51_=_C289( C51 C289 ) C51_=_C319( C51 C319 ) C51_=_C348( C51 C348 ) C51_=_C376( C51 C376 ) \nC51_=_C403( C51 C403 ) C51_=_C456( C51 C456 ) C51_=_C457(</w:t>
      </w:r>
    </w:p>
    <w:p>
      <w:pPr>
        <w:pStyle w:val="PreformattedText"/>
        <w:bidi w:val="0"/>
        <w:spacing w:before="0" w:after="0"/>
        <w:jc w:val="left"/>
        <w:rPr/>
      </w:pPr>
      <w:r>
        <w:rPr/>
        <w:t xml:space="preserve"> </w:t>
      </w:r>
      <w:r>
        <w:rPr/>
        <w:t>C51 C457 ) C51_=_C458( C51 C458 ) C51_=_C459( C51 C459 ) C51_=_C460( C51 C460 ) \nC51_=_C461( C51 C461 ) C51_=_C462( C51 C462 ) C51_=_C463( C51 C463 ) C51_=_C464( C51 C464 ) C51_=_C465( C51 C465 ) C51_=_C466( C51 C466 ) \nC51_=_C467( C51 C467 ) C51_=_C468( C51 C468 ) C51_=_C469( C51 C469 ) C51_=_C470( C51 C470 ) C51_=_C471( C51 C471 ) C51_=_C472( C51 C472 ) \nC51_=_C473( C51 C473 ) C51_=_C474( C51 C474 ) C51_=_C475( C51 C475 ) C51_=_C476( C51 C476 ) C51_=_C477( C51 C477 ) C51_=_C478( C51 C478 ) \nC51_=_C479( C51 C479 ) C51_=_C1534( C51 C1534 ) C51_=_C1535( C51 C1535 ) C86_=_C88( C86 C88 ) C86_=_C122( C86 C122 ) C86_=_C157( C86 C157 ) \nC86_=_C191( C86 C191 ) C86_=_C224( C86 C224 ) C86_=_C256( C86 C256 ) C86_=_C287( C86 C287 ) C86_=_C317( C86 C317 ) C86_=_C346( C86 C346 ) \nC86_=_C403( C86 C403 ) C86_=_C404( C86 C404 ) C86_=_C405( C86 C405 ) C86_=_C406( C86 C406 ) C86_=_C407( C86 C407 ) C86_=_C408( C86 C408 ) \nC86_=_C409( C86 C409 ) C86_=_C410( C86 C410 ) C86_=_C411( C86 C411 ) C86_=_C412( C86 C412 ) C86_=_C413( C86 C413 ) C86_=_C414( C86 C414 ) \nC86_=_C415( C86 C415 ) C86_=_C416( C86 C416 ) C86_=_C417( C86 C417 ) C86_=_C418( C86 C418 ) C86_=_C419( C86 C419 ) C86_=_C420( C86 C420 ) \nC86_=_C421( C86 C421 ) C86_=_C422( C86 C422 ) C86_=_C423( C86 C423 ) C86_=_C424( C86 C424 ) C86_=_C425( C86 C425 ) C86_=_C426( C86 C426 ) \nC86_=_C427( C86 C427 ) C86_=_C428( C86 C428 ) C86_=_C1532( C86 C1532 ) C86_=_C1533( C86 C1533 ) C88_=_C124( C88 C124 ) C88_=_C159( C88 C159 ) \nC88_=_C193( C88 C193 ) C88_=_C226( C88 C226 ) C88_=_C258( C88 C258 ) C88_=_C289( C88 C289 ) C88_=_C319( C88 C319 ) C88_=_C348( C88 C348 ) \nC88_=_C376( C88 C376 ) C88_=_C403( C88 C403 ) C88_=_C456( C88 C456 ) C88_=_C457( C88 C457 ) C88_=_C458( C88 C458 ) C88_=_C459( C88 C459 ) \nC88_=_C460( C88 C460 ) C88_=_C461( C88 C461 ) C88_=_C462( C88 C462 ) C88_=_C463( C88 C463 ) C88_=_C464( C88 C464 ) C88_=_C465( C88 C465 ) \nC88_=_C466( C88 C466 ) C88_=_C467( C88 C467 ) C88_=_C468( C88 C468 ) C88_=_C469( C88 C469 ) C88_=_C470( C88 C470 ) C88_=_C471( C88 C471 ) \nC88_=_C472( C88 C472 ) C88_=_C473( C88 C473 ) C88_=_C474( C88 C474 ) C88_=_C475( C88 C475 ) C88_=_C476( C88 C476 ) C88_=_C477( C88 C477 ) \nC88_=_C478( C88 C478 ) C88_=_C479( C88 C479 ) C88_=_C1534( C88 C1534 ) C88_=_C1535( C88 C1535 ) C122_=_C124( C122 C124 ) C122_=_C157( C122 C157 ) \nC122_=_C191( C122 C191 ) C122_=_C224( C122 C224 ) C122_=_C256( C122 C256 ) C122_=_C287( C122 C287 ) C122_=_C317( C122 C317 ) C122_=_C346( C122 C346 ) \nC122_=_C403( C122 C403 ) C122_=_C404( C122 C404 ) C122_=_C405( C122 C405 ) C122_=_C406( C122 C406 ) C122_=_C407( C122 C407 ) C122_=_C408( C122 C408 ) \nC122_=_C409( C122 C409 ) C122_=_C410( C122 C410 ) C122_=_C411( C122 C411 ) C122_=_C412( C122 C412 ) C122_=_C413( C122 C413 ) C122_=_C414( C122 C414 ) \nC122_=_C415( C122 C415 ) C122_=_C416( C122 C416 ) C122_=_C417( C122 C417 ) C122_=_C418( C122 C418 ) C122_=_C419( C122 C419 ) C122_=_C420( C122 C420 ) \nC122_=_C421( C122 C421 ) C122_=_C422( C122 C422 ) C122_=_C423( C122 C423 ) C122_=_C424( C122 C424 ) C122_=_C425( C122 C425 ) C122_=_C426( C122 C426 ) \nC122_=_C427( C122 C427 ) C122_=_C428( C122 C428 ) C122_=_C1532( C122 C1532 ) C122_=_C1533( C122 C1533 ) C124_=_C159( C124 C159 ) C124_=_C193( C124 C193 ) \nC124_=_C226( C124 C226 ) C124_=_C258( C124 C258 ) C124_=_C289( C124 C289 ) C124_=_C319( C124 C319 ) C124_=_C348( C124 C348 ) C124_=_C376( C124 C376 ) \nC124_=_C403( C124 C403 ) C124_=_C456( C124 C456 ) C124_=_C457( C124 C457 ) C124_=_C458( C124 C458 ) C124_=_C459( C124 C459 ) C124_=_C460( C124 C460 ) \nC124_=_C461( C124 C461 ) C124_=_C462( C124 C462 ) C124_=_C463( C124 C463 ) C124_=_C464( C124 C464 ) C124_=_C465( C124 C465 ) C124_=_C466( C124 C466 ) \nC124_=_C467( C124 C467 ) C124_=_C468( C124 C468 ) C124_=_C469( C124 C469 ) C124_=_C470( C124 C470 ) C124_=_C471( C124 C471 ) C124_=_C472( C124 C472 ) \nC124_=_C473( C124 C473 ) C124_=_C474( C124 C474 ) C124_=_C475( C124 C475 ) C124_=_C476( C124 C476 ) C124_=_C477( C124 C477 ) C124_=_C478( C124 C478 ) \nC124_=_C479( C124 C479 ) C124_=_C1534( C124 C1534 ) C124_=_C1535( C124 C1535 ) C157_=_C159( C157 C159 ) C157_=_C191( C157 C191 ) C157_=_C224( C157 C224 ) \nC157_=_C256( C157 C256 ) C157_=_C287( C157 C287 ) C157_=_C317( C157 C317 ) C157_=_C346( C157 C346 ) C157_=_C403( C157 C403 ) C157_=_C404( C157 C404 ) \nC157_=_C405( C157 C405 ) C157_=_C406( C157 C406 ) C157_=_C407( C157 C407 ) C157_=_C408( C157 C408 ) C157_=_C409( C157 C409 ) C157_=_C410( C157 C410 ) \nC157_=_C411( C157 C411 ) C157_=_C412( C157 C412 ) C157_=_C413( C157 C413 ) C157_=_C414( C157 C414 ) C157_=_C415( C157 C415 ) C157_=_C416( C157 C416 ) \nC157_=_C417( C157 C417 ) C157_=_C418( C157 C418 ) C157_=_C419( C157 C419 ) C157_=_C420( C157 C420 ) C157_=_C421( C157 C421 ) C157_=_C422( C157 C422 ) \nC157_=_C423( C157 C423 ) C157_=_C424( C157 C424 ) C157_=_C425( C157 C425 ) C157_=_C426( C157 C426 ) C157_=_C427( C157 C427 ) C157_=_C428( C157 C428 ) \nC157_=_C1532( C157 C1532 ) C157_=_C1533( C157 C1533 ) C159_=_C193( C159 C193 ) C159_=_C226( C159 C226 ) C159_=_C258( C159 C258 ) C159_=_C289( C159 C289 ) \nC159_=_C319( C159 C319 ) C159_=_C348( C159 C348 ) C159_=_C376( C159 C376 ) C159_=_C403( C159 C403 ) C159_=_C456( C159 C456 ) C159_=_C457( C159 C457 ) \nC159_=_C458( C159 C458 ) C159_=_C459( C159 C459 ) C159_=_C460( C159 C460 ) C159_=_C461( C159 C461 ) C159_=_C462( C159 C462 ) C159_=_C463( C159 C463 ) \nC159_=_C464( C159 C464 ) C159_=_C465( C159 C465 ) C159_=_C466( C159 C466 ) C159_=_C467( C159 C467 ) C159_=_C468( C159 C468 ) C159_=_C469( C159 C469 ) \nC159_=_C470( C159 C470 ) C159_=_C471( C159 C471 ) C159_=_C472( C159 C472 ) C159_=_C473( C159 C473 ) C159_=_C474( C159 C474 ) C159_=_C475( C159 C475 ) \nC159_=_C476( C159 C476 ) C159_=_C477( C159 C477 ) C159_=_C478( C159 C478 ) C159_=_C479( C159 C479 ) C159_=_C1534( C159 C1534 ) C159_=_C1535( C159 C1535 ) \nC191_=_C193( C191 C193 ) C191_=_C224( C191 C224 ) C191_=_C256( C191 C256 ) C191_=_C287( C191 C287 ) C191_=_C317( C191 C317 ) C191_=_C346( C191 C346 ) \nC191_=_C403( C191 C403 ) C191_=_C404( C191 C404 ) C191_=_C405( C191 C405 ) C191_=_C406( C191 C406 ) C191_=_C407( C191 C407 ) C191_=_C408( C191 C408 ) \nC191_=_C409( C191 C409 ) C191_=_C410( C191 C410 ) C191_=_C411( C191 C411 ) C191_=_C412( C191 C412 ) C191_=_C413( C191 C413 ) C191_=_C414( C191 C414 ) \nC191_=_C415( C191 C415 ) C191_=_C416( C191 C416 ) C191_=_C417( C191 C417 ) C191_=_C418( C191 C418 ) C191_=_C419( C191 C419 ) C191_=_C420( C191 C420 ) \nC191_=_C421( C191 C421 ) C191_=_C422( C191 C422 ) C191_=_C423( C191 C423 ) C191_=_C424( C191 C424 ) C191_=_C425( C191 C425 ) C191_=_C426( C191 C426 ) \nC191_=_C427( C191 C427 ) C191_=_C428( C191 C428 ) C191_=_C1532( C191 C1532 ) C191_=_C1533( C191 C1533 ) C193_=_C226( C193 C226 ) C193_=_C258( C193 C258 ) \nC193_=_C289( C193 C289 ) C193_=_C319( C193 C319 ) C193_=_C348( C193 C348 ) C193_=_C376( C193 C376 ) C193_=_C403( C193 C403 ) C193_=_C456( C193 C456 ) \nC193_=_C457( C193 C457 ) C193_=_C458( C193 C458 ) C193_=_C459( C193 C459 ) C193_=_C460( C193 C460 ) C193_=_C461( C193 C461 ) C193_=_C462( C193 C462 ) \nC193_=_C463( C193 C463 ) C193_=_C464( C193 C464 ) C193_=_C465( C193 C465 ) C193_=_C466( C193 C466 ) C193_=_C467( C193 C467 ) C193_=_C468( C193 C468 ) \nC193_=_C469( C193 C469 ) C193_=_C470( C193 C470 ) C193_=_C471( C193 C471 ) C193_=_C472( C193 C472 ) C193_=_C473( C193 C473 ) C193_=_C474( C193 C474 ) \nC193_=_C475( C193 C475 ) C193_=_C476( C193 C476 ) C193_=_C477( C193 C477 ) C193_=_C478( C193 C478 ) C193_=_C479( C193 C479 ) C193_=_C1534( C193 C1534 ) \nC193_=_C1535( C193 C1535 ) C224_=_C226( C224 C226 ) C224_=_C256( C224 C256 ) C224_=_C287( C224 C287 ) C224_=_C317( C224 C317 ) C224_=_C346( C224 C346 ) \nC224_=_C403( C224 C403 ) C224_=_C404( C224 C404 ) C224_=_C405( C224 C405 ) C224_=_C406( C224 C406 ) C224_=_C407( C224 C407 ) C224_=_C408( C224 C408 ) \nC224_=_C409( C224 C409 ) C224_=_C410( C224 C410 ) C224_=_C411( C224 C411 ) C224_=_C412( C224 C412 ) C224_=_C413( C224 C413 ) C224_=_C414( C224 C414 ) \nC224_=_C415( C224 C415 ) C224_=_C416( C224 C416 ) C224_=_C417( C224 C417 ) C224_=_C418( C224 C418 ) C224_=_C419( C224 C419 ) C224_=_C420( C224 C420 ) \nC224_=_C421( C224 C421 ) C224_=_C422( C224 C422 ) C224_=_C423( C224 C423 ) C224_=_C424( C224 C424 ) C224_=_C425( C224 C425 ) C224_=_C426( C224 C426 ) \nC224_=_C427( C224 C427 ) C224_=_C428( C224 C428 ) C224_=_C1532( C224 C1532 ) C224_=_C1533( C224 C1533 ) C226_=_C258( C226 C258 ) C226_=_C289( C226 C289 ) \nC226_=_C319( C226 C319 ) C226_=_C348( C226 C348 ) C226_=_C376( C226 C376 ) C226_=_C403( C226 C403 ) C226_=_C456( C226 C456 ) C226_=_C457( C226 C457 ) \nC226_=_C458( C226 C458 ) C226_=_C459( C226 C459 ) C226_=_C460( C226 C460 ) C226_=_C461( C226 C461 ) C226_=_C462( C226 C462 ) C226_=_C463( C226 C463 ) \nC226_=_C464( C226 C464 ) C226_=_C465( C226 C465 ) C226_=_C466( C226 C466 ) C226_=_C467( C226 C467 ) C226_=_C468( C226 C468 ) C226_=_C469( C226 C469 ) \nC226_=_C470( C226 C470 ) C226_=_C471( C226 C471 ) C226_=_C472( C226 C472 ) C226_=_C473( C226 C473 ) C226_=_C474( C226 C474 ) C226_=_C475( C226 C475 ) \nC226_=_C476( C226 C476 ) C226_=_C477( C226 C477 ) C226_=_C478( C226 C478 ) C226_=_C479( C226 C479 ) C226_=_C1534( C226 C1534 ) C226_=_C1535( C226 C1535 ) \nC256_=_C258( C256 C258 ) C256_=_C287( C256 C287 ) C256_=_C317( C256 C317 ) C256_=_C346( C256 C346 ) C256_=_C403( C256 C403 ) C256_=_C404( C256 C404 ) \nC256_=_C405( C256 C405 ) C256_=_C406( C256 C406 ) C256_=_C407( C256 C407 ) C256_=_C408( C256 C408 ) C256_=_C409( C256 C409 ) C256_=_C410( C256 C410 ) \nC256_=_C411( C256 C411 ) C256_=_C412( C256 C412 ) C256_=_C413( C256 C413 ) C256_=_C414( C256 C414 ) C256_=_C415( C256 C415 ) C256_=_C416( C256 C416 ) \nC256_=_C417( C256 C417 ) C256_=_C418( C256 C418 ) C256_=_C419( C256 C419 ) C256_=_C420( C256 C420 ) C256_=_C421( C256 C421 ) C256_=_C422( C256 C422 ) \nC256_=_C423( C256 C423 ) C256_=_C424( C256 C424 ) C256_=_C425( C256 C425 ) C256_=_C426(</w:t>
      </w:r>
    </w:p>
    <w:p>
      <w:pPr>
        <w:pStyle w:val="PreformattedText"/>
        <w:bidi w:val="0"/>
        <w:spacing w:before="0" w:after="0"/>
        <w:jc w:val="left"/>
        <w:rPr/>
      </w:pPr>
      <w:r>
        <w:rPr/>
        <w:t xml:space="preserve"> </w:t>
      </w:r>
      <w:r>
        <w:rPr/>
        <w:t>C256 C426 ) C256_=_C427( C256 C427 ) C256_=_C428( C256 C428 ) \nC256_=_C1532( C256 C1532 ) C256_=_C1533( C256 C1533 ) C258_=_C289( C258 C289 ) C258_=_C319( C258 C319 ) C258_=_C348( C258 C348 ) C258_=_C376( C258 C376 ) \nC258_=_C403( C258 C403 ) C258_=_C456( C258 C456 ) C258_=_C457( C258 C457 ) C258_=_C458( C258 C458 ) C258_=_C459( C258 C459 ) C258_=_C460( C258 C460 ) \nC258_=_C461( C258 C461 ) C258_=_C462( C258 C462 ) C258_=_C463( C258 C463 ) C258_=_C464( C258 C464 ) C258_=_C465( C258 C465 ) C258_=_C466( C258 C466 ) \nC258_=_C467( C258 C467 ) C258_=_C468( C258 C468 ) C258_=_C469( C258 C469 ) C258_=_C470( C258 C470 ) C258_=_C471( C258 C471 ) C258_=_C472( C258 C472 ) \nC258_=_C473( C258 C473 ) C258_=_C474( C258 C474 ) C258_=_C475( C258 C475 ) C258_=_C476( C258 C476 ) C258_=_C477( C258 C477 ) C258_=_C478( C258 C478 ) \nC258_=_C479( C258 C479 ) C258_=_C1534( C258 C1534 ) C258_=_C1535( C258 C1535 ) C287_=_C289( C287 C289 ) C287_=_C317( C287 C317 ) C287_=_C346( C287 C346 ) \nC287_=_C403( C287 C403 ) C287_=_C404( C287 C404 ) C287_=_C405( C287 C405 ) C287_=_C406( C287 C406 ) C287_=_C407( C287 C407 ) C287_=_C408( C287 C408 ) \nC287_=_C409( C287 C409 ) C287_=_C410( C287 C410 ) C287_=_C411( C287 C411 ) C287_=_C412( C287 C412 ) C287_=_C413( C287 C413 ) C287_=_C414( C287 C414 ) \nC287_=_C415( C287 C415 ) C287_=_C416( C287 C416 ) C287_=_C417( C287 C417 ) C287_=_C418( C287 C418 ) C287_=_C419( C287 C419 ) C287_=_C420( C287 C420 ) \nC287_=_C421( C287 C421 ) C287_=_C422( C287 C422 ) C287_=_C423( C287 C423 ) C287_=_C424( C287 C424 ) C287_=_C425( C287 C425 ) C287_=_C426( C287 C426 ) \nC287_=_C427( C287 C427 ) C287_=_C428( C287 C428 ) C287_=_C1532( C287 C1532 ) C287_=_C1533( C287 C1533 ) C289_=_C319( C289 C319 ) C289_=_C348( C289 C348 ) \nC289_=_C376( C289 C376 ) C289_=_C403( C289 C403 ) C289_=_C456( C289 C456 ) C289_=_C457( C289 C457 ) C289_=_C458( C289 C458 ) C289_=_C459( C289 C459 ) \nC289_=_C460( C289 C460 ) C289_=_C461( C289 C461 ) C289_=_C462( C289 C462 ) C289_=_C463( C289 C463 ) C289_=_C464( C289 C464 ) C289_=_C465( C289 C465 ) \nC289_=_C466( C289 C466 ) C289_=_C467( C289 C467 ) C289_=_C468( C289 C468 ) C289_=_C469( C289 C469 ) C289_=_C470( C289 C470 ) C289_=_C471( C289 C471 ) \nC289_=_C472( C289 C472 ) C289_=_C473( C289 C473 ) C289_=_C474( C289 C474 ) C289_=_C475( C289 C475 ) C289_=_C476( C289 C476 ) C289_=_C477( C289 C477 ) \nC289_=_C478( C289 C478 ) C289_=_C479( C289 C479 ) C289_=_C1534( C289 C1534 ) C289_=_C1535( C289 C1535 ) C317_=_C319( C317 C319 ) C317_=_C346( C317 C346 ) \nC317_=_C403( C317 C403 ) C317_=_C404( C317 C404 ) C317_=_C405( C317 C405 ) C317_=_C406( C317 C406 ) C317_=_C407( C317 C407 ) C317_=_C408( C317 C408 ) \nC317_=_C409( C317 C409 ) C317_=_C410( C317 C410 ) C317_=_C411( C317 C411 ) C317_=_C412( C317 C412 ) C317_=_C413( C317 C413 ) C317_=_C414( C317 C414 ) \nC317_=_C415( C317 C415 ) C317_=_C416( C317 C416 ) C317_=_C417( C317 C417 ) C317_=_C418( C317 C418 ) C317_=_C419( C317 C419 ) C317_=_C420( C317 C420 ) \nC317_=_C421( C317 C421 ) C317_=_C422( C317 C422 ) C317_=_C423( C317 C423 ) C317_=_C424( C317 C424 ) C317_=_C425( C317 C425 ) C317_=_C426( C317 C426 ) \nC317_=_C427( C317 C427 ) C317_=_C428( C317 C428 ) C317_=_C1532( C317 C1532 ) C317_=_C1533( C317 C1533 ) C319_=_C348( C319 C348 ) C319_=_C376( C319 C376 ) \nC319_=_C403( C319 C403 ) C319_=_C456( C319 C456 ) C319_=_C457( C319 C457 ) C319_=_C458( C319 C458 ) C319_=_C459( C319 C459 ) C319_=_C460( C319 C460 ) \nC319_=_C461( C319 C461 ) C319_=_C462( C319 C462 ) C319_=_C463( C319 C463 ) C319_=_C464( C319 C464 ) C319_=_C465( C319 C465 ) C319_=_C466( C319 C466 ) \nC319_=_C467( C319 C467 ) C319_=_C468( C319 C468 ) C319_=_C469( C319 C469 ) C319_=_C470( C319 C470 ) C319_=_C471( C319 C471 ) C319_=_C472( C319 C472 ) \nC319_=_C473( C319 C473 ) C319_=_C474( C319 C474 ) C319_=_C475( C319 C475 ) C319_=_C476( C319 C476 ) C319_=_C477( C319 C477 ) C319_=_C478( C319 C478 ) \nC319_=_C479( C319 C479 ) C319_=_C1534( C319 C1534 ) C319_=_C1535( C319 C1535 ) C346_=_C348( C346 C348 ) C346_=_C403( C346 C403 ) C346_=_C404( C346 C404 ) \nC346_=_C405( C346 C405 ) C346_=_C406( C346 C406 ) C346_=_C407( C346 C407 ) C346_=_C408( C346 C408 ) C346_=_C409( C346 C409 ) C346_=_C410( C346 C410 ) \nC346_=_C411( C346 C411 ) C346_=_C412( C346 C412 ) C346_=_C413( C346 C413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1532( C346 C1532 ) C346_=_C1533( C346 C1533 ) C348_=_C376( C348 C376 ) C348_=_C403( C348 C403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1534( C348 C1534 ) C348_=_C1535( C348 C1535 ) \nC376_=_C403( C376 C403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1532( C376 C1532 ) C376_=_C1534( C376 C1534 ) C376_=_C1535( C376 C1535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56( C403 C456 ) \nC403_=_C457( C403 C457 ) C403_=_C458( C403 C458 ) C403_=_C459( C403 C459 ) C403_=_C460( C403 C460 ) C403_=_C461( C403 C461 ) C403_=_C462( C403 C462 ) \nC403_=_C463( C403 C463 ) C403_=_C464( C403 C464 ) C403_=_C465( C403 C465 ) C403_=_C466( C403 C466 ) C403_=_C467( C403 C467 ) C403_=_C468( C403 C468 ) \nC403_=_C469( C403 C469 ) C403_=_C470( C403 C470 ) C403_=_C471( C403 C471 ) C403_=_C472( C403 C472 ) C403_=_C473( C403 C473 ) C403_=_C474( C403 C474 ) \nC403_=_C475( C403 C475 ) C403_=_C476( C403 C476 ) C403_=_C477( C403 C477 ) C403_=_C478( C403 C478 ) C403_=_C479( C403 C479 ) C403_=_C1532( C403 C1532 ) \nC403_=_C1533( C403 C1533 ) C403_=_C1534( C403 C1534 ) C403_=_C1535( C403 C1535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1532( C404 C1532 ) C404_=_C1533( C404 C1533 ) C404_=_C1535( C404 C1535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56( C405 C456 ) \nC405_=_C1532( C405 C1532 ) C405_=_C1533( C405 C1533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57( C406 C457 ) C406_=_C1532( C406 C1532 ) C406_=_C1533( C406 C1533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w:t>
      </w:r>
    </w:p>
    <w:p>
      <w:pPr>
        <w:pStyle w:val="PreformattedText"/>
        <w:bidi w:val="0"/>
        <w:spacing w:before="0" w:after="0"/>
        <w:jc w:val="left"/>
        <w:rPr/>
      </w:pPr>
      <w:r>
        <w:rPr/>
        <w:t xml:space="preserve"> </w:t>
      </w:r>
      <w:r>
        <w:rPr/>
        <w:t>) C407_=_C425( C407 C425 ) C407_=_C426( C407 C426 ) C407_=_C427( C407 C427 ) C407_=_C428( C407 C428 ) \nC407_=_C458( C407 C458 ) C407_=_C1532( C407 C1532 ) C407_=_C1533( C407 C1533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59( C408 C459 ) \nC408_=_C1532( C408 C1532 ) C408_=_C1533( C408 C1533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60( C409 C460 ) C409_=_C1532( C409 C1532 ) C409_=_C1533( C409 C1533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61( C410 C461 ) C410_=_C1532( C410 C1532 ) C410_=_C1533( C410 C1533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62( C411 C462 ) C411_=_C1532( C411 C1532 ) C411_=_C1533( C411 C1533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63( C412 C463 ) C412_=_C1532( C412 C1532 ) C412_=_C1533( C412 C1533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64( C413 C464 ) C413_=_C1532( C413 C1532 ) C413_=_C1533( C413 C1533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65( C414 C465 ) C414_=_C1532( C414 C1532 ) C414_=_C1533( C414 C1533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66( C415 C466 ) C415_=_C1532( C415 C1532 ) C415_=_C1533( C415 C1533 ) C416_=_C417( C416 C417 ) C416_=_C418( C416 C418 ) C416_=_C419( C416 C419 ) \nC416_=_C420( C416 C420 ) C416_=_C421( C416 C421 ) C416_=_C422( C416 C422 ) C416_=_C423( C416 C423 ) C416_=_C424( C416 C424 ) C416_=_C425( C416 C425 ) \nC416_=_C426( C416 C426 ) C416_=_C427( C416 C427 ) C416_=_C428( C416 C428 ) C416_=_C467( C416 C467 ) C416_=_C1532( C416 C1532 ) C416_=_C1533( C416 C1533 ) \nC417_=_C418( C417 C418 ) C417_=_C419( C417 C419 ) C417_=_C420( C417 C420 ) C417_=_C421( C417 C421 ) C417_=_C422( C417 C422 ) C417_=_C423( C417 C423 ) \nC417_=_C424( C417 C424 ) C417_=_C425( C417 C425 ) C417_=_C426( C417 C426 ) C417_=_C427( C417 C427 ) C417_=_C428( C417 C428 ) C417_=_C468( C417 C468 ) \nC417_=_C1532( C417 C1532 ) C417_=_C1533( C417 C1533 ) C418_=_C419( C418 C419 ) C418_=_C420( C418 C420 ) C418_=_C421( C418 C421 ) C418_=_C422( C418 C422 ) \nC418_=_C423( C418 C423 ) C418_=_C424( C418 C424 ) C418_=_C425( C418 C425 ) C418_=_C426( C418 C426 ) C418_=_C427( C418 C427 ) C418_=_C428( C418 C428 ) \nC418_=_C469( C418 C469 ) C418_=_C1532( C418 C1532 ) C418_=_C1533( C418 C1533 ) C419_=_C420( C419 C420 ) C419_=_C421( C419 C421 ) C419_=_C422( C419 C422 ) \nC419_=_C423( C419 C423 ) C419_=_C424( C419 C424 ) C419_=_C425( C419 C425 ) C419_=_C426( C419 C426 ) C419_=_C427( C419 C427 ) C419_=_C428( C419 C428 ) \nC419_=_C470( C419 C470 ) C419_=_C1532( C419 C1532 ) C419_=_C1533( C419 C1533 ) C420_=_C421( C420 C421 ) C420_=_C422( C420 C422 ) C420_=_C423( C420 C423 ) \nC420_=_C424( C420 C424 ) C420_=_C425( C420 C425 ) C420_=_C426( C420 C426 ) C420_=_C427( C420 C427 ) C420_=_C428( C420 C428 ) C420_=_C471( C420 C471 ) \nC420_=_C1532( C420 C1532 ) C420_=_C1533( C420 C1533 ) C421_=_C422( C421 C422 ) C421_=_C423( C421 C423 ) C421_=_C424( C421 C424 ) C421_=_C425( C421 C425 ) \nC421_=_C426( C421 C426 ) C421_=_C427( C421 C427 ) C421_=_C428( C421 C428 ) C421_=_C472( C421 C472 ) C421_=_C1532( C421 C1532 ) C421_=_C1533( C421 C1533 ) \nC422_=_C423( C422 C423 ) C422_=_C424( C422 C424 ) C422_=_C425( C422 C425 ) C422_=_C426( C422 C426 ) C422_=_C427( C422 C427 ) C422_=_C428( C422 C428 ) \nC422_=_C473( C422 C473 ) C422_=_C1532( C422 C1532 ) C422_=_C1533( C422 C1533 ) C423_=_C424( C423 C424 ) C423_=_C425( C423 C425 ) C423_=_C426( C423 C426 ) \nC423_=_C427( C423 C427 ) C423_=_C428( C423 C428 ) C423_=_C474( C423 C474 ) C423_=_C1532( C423 C1532 ) C423_=_C1533( C423 C1533 ) C424_=_C425( C424 C425 ) \nC424_=_C426( C424 C426 ) C424_=_C427( C424 C427 ) C424_=_C428( C424 C428 ) C424_=_C475( C424 C475 ) C424_=_C1532( C424 C1532 ) C424_=_C1533( C424 C1533 ) \nC425_=_C426( C425 C426 ) C425_=_C427( C425 C427 ) C425_=_C428( C425 C428 ) C425_=_C476( C425 C476 ) C425_=_C1532( C425 C1532 ) C425_=_C1533( C425 C1533 ) \nC426_=_C427( C426 C427 ) C426_=_C428( C426 C428 ) C426_=_C477( C426 C477 ) C426_=_C1532( C426 C1532 ) C426_=_C1533( C426 C1533 ) C427_=_C428( C427 C428 ) \nC427_=_C478( C427 C478 ) C427_=_C1532( C427 C1532 ) C427_=_C1533( C427 C1533 ) C428_=_C479( C428 C479 ) C428_=_C1532( C428 C1532 ) C428_=_C1533( C428 C1533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1534( C456 C1534 ) \nC456_=_C1535( C456 C1535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7_=_C1534( C457 C1534 ) \nC457_=_C1535( C457 C1535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1534( C458 C1534 ) C458_=_C1535( C458 C1535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1534( C459 C1534 ) C459_=_C1535( C459 C1535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w:t>
      </w:r>
    </w:p>
    <w:p>
      <w:pPr>
        <w:pStyle w:val="PreformattedText"/>
        <w:bidi w:val="0"/>
        <w:spacing w:before="0" w:after="0"/>
        <w:jc w:val="left"/>
        <w:rPr/>
      </w:pPr>
      <w:r>
        <w:rPr/>
        <w:t xml:space="preserve"> </w:t>
      </w:r>
      <w:r>
        <w:rPr/>
        <w:t>C473 ) C460_=_C474( C460 C474 ) \nC460_=_C475( C460 C475 ) C460_=_C476( C460 C476 ) C460_=_C477( C460 C477 ) C460_=_C478( C460 C478 ) C460_=_C479( C460 C479 ) C460_=_C1534( C460 C1534 ) \nC460_=_C1535( C460 C1535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1534( C461 C1534 ) C461_=_C1535( C461 C1535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1534( C462 C1534 ) C462_=_C1535( C462 C1535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1534( C463 C1534 ) C463_=_C1535( C463 C1535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1534( C464 C1534 ) C464_=_C1535( C464 C1535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1534( C465 C1534 ) \nC465_=_C1535( C465 C1535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1534( C466 C1534 ) C466_=_C1535( C466 C1535 ) C467_=_C468( C467 C468 ) C467_=_C469( C467 C469 ) \nC467_=_C470( C467 C470 ) C467_=_C471( C467 C471 ) C467_=_C472( C467 C472 ) C467_=_C473( C467 C473 ) C467_=_C474( C467 C474 ) C467_=_C475( C467 C475 ) \nC467_=_C476( C467 C476 ) C467_=_C477( C467 C477 ) C467_=_C478( C467 C478 ) C467_=_C479( C467 C479 ) C467_=_C1534( C467 C1534 ) C467_=_C1535( C467 C1535 ) \nC468_=_C469( C468 C469 ) C468_=_C470( C468 C470 ) C468_=_C471( C468 C471 ) C468_=_C472( C468 C472 ) C468_=_C473( C468 C473 ) C468_=_C474( C468 C474 ) \nC468_=_C475( C468 C475 ) C468_=_C476( C468 C476 ) C468_=_C477( C468 C477 ) C468_=_C478( C468 C478 ) C468_=_C479( C468 C479 ) C468_=_C1534( C468 C1534 ) \nC468_=_C1535( C468 C1535 ) C469_=_C470( C469 C470 ) C469_=_C471( C469 C471 ) C469_=_C472( C469 C472 ) C469_=_C473( C469 C473 ) C469_=_C474( C469 C474 ) \nC469_=_C475( C469 C475 ) C469_=_C476( C469 C476 ) C469_=_C477( C469 C477 ) C469_=_C478( C469 C478 ) C469_=_C479( C469 C479 ) C469_=_C1534( C469 C1534 ) \nC469_=_C1535( C469 C1535 ) C470_=_C471( C470 C471 ) C470_=_C472( C470 C472 ) C470_=_C473( C470 C473 ) C470_=_C474( C470 C474 ) C470_=_C475( C470 C475 ) \nC470_=_C476( C470 C476 ) C470_=_C477( C470 C477 ) C470_=_C478( C470 C478 ) C470_=_C479( C470 C479 ) C470_=_C1534( C470 C1534 ) C470_=_C1535( C470 C1535 ) \nC471_=_C472( C471 C472 ) C471_=_C473( C471 C473 ) C471_=_C474( C471 C474 ) C471_=_C475( C471 C475 ) C471_=_C476( C471 C476 ) C471_=_C477( C471 C477 ) \nC471_=_C478( C471 C478 ) C471_=_C479( C471 C479 ) C471_=_C1534( C471 C1534 ) C471_=_C1535( C471 C1535 ) C472_=_C473( C472 C473 ) C472_=_C474( C472 C474 ) \nC472_=_C475( C472 C475 ) C472_=_C476( C472 C476 ) C472_=_C477( C472 C477 ) C472_=_C478( C472 C478 ) C472_=_C479( C472 C479 ) C472_=_C1534( C472 C1534 ) \nC472_=_C1535( C472 C1535 ) C473_=_C474( C473 C474 ) C473_=_C475( C473 C475 ) C473_=_C476( C473 C476 ) C473_=_C477( C473 C477 ) C473_=_C478( C473 C478 ) \nC473_=_C479( C473 C479 ) C473_=_C1534( C473 C1534 ) C473_=_C1535( C473 C1535 ) C474_=_C475( C474 C475 ) C474_=_C476( C474 C476 ) C474_=_C477( C474 C477 ) \nC474_=_C478( C474 C478 ) C474_=_C479( C474 C479 ) C474_=_C1534( C474 C1534 ) C474_=_C1535( C474 C1535 ) C475_=_C476( C475 C476 ) C475_=_C477( C475 C477 ) \nC475_=_C478( C475 C478 ) C475_=_C479( C475 C479 ) C475_=_C1534( C475 C1534 ) C475_=_C1535( C475 C1535 ) C476_=_C477( C476 C477 ) C476_=_C478( C476 C478 ) \nC476_=_C479( C476 C479 ) C476_=_C1534( C476 C1534 ) C476_=_C1535( C476 C1535 ) C477_=_C478( C477 C478 ) C477_=_C479( C477 C479 ) C477_=_C1534( C477 C1534 ) \nC477_=_C1535( C477 C1535 ) C478_=_C479( C478 C479 ) C478_=_C1534( C478 C1534 ) C478_=_C1535( C478 C1535 ) C479_=_C1534( C479 C1534 ) C479_=_C1535( C479 C1535 ) \nC1532_=_C1533( C1532 C1533 ) C1533_=_C1534( C1533 C1534 ) C1534_=_C1535( C1534 C1535 ) "];99-&gt;112[label="76: C11 C13 C49 C51 C86 \nC88 C122 C124 C157 C159 C191 \nC193 C224 C226 C256 C258 C287 \nC289 C317 C319 C346 C348 C376 \nC404 C405 C406 C407 C408 C409 \nC410 C411 C412 C413 C414 C415 \nC416 C417 C418 C419 C420 C421 \nC422 C423 C424 C425 C426 C427 \nC428 C456 C457 C458 C459 C460 \nC461 C462 C463 C464 C465 C466 \nC467 C468 C469 C470 C471 C472 \nC473 C474 C475 C476 C477 C478 \nC479 C1532 C1533 C1534 C1535 \n1444: C11_=_C13 ,C11_=_C49 ,C11_=_C86 ,C11_=_C122 ,C11_=_C157 ,\nC11_=_C191 ,C11_=_C224 ,C11_=_C256 ,C11_=_C287 ,C11_=_C317 ,C11_=_C346 ,\nC11_=_C404 ,C11_=_C405 ,C11_=_C406 ,C11_=_C407 ,C11_=_C408 ,C11_=_C409 ,\nC11_=_C410 ,C11_=_C411 ,C11_=_C412 ,C11_=_C413 ,C11_=_C414 ,C11_=_C415 ,\nC11_=_C416 ,C11_=_C417 ,C11_=_C418 ,C11_=_C419 ,C11_=_C420 ,C11_=_C421 ,\nC11_=_C422 ,C11_=_C423 ,C11_=_C424 ,C11_=_C425 ,C11_=_C426 ,C11_=_C427 ,\nC11_=_C428 ,C11_=_C1532 ,C11_=_C1533 ,C13_=_C51 ,C13_=_C88 ,C13_=_C124 ,\nC13_=_C159 ,C13_=_C193 ,C13_=_C226 ,C13_=_C258 ,C13_=_C289 ,C13_=_C319 ,\nC13_=_C348 ,C13_=_C376 ,C13_=_C456 ,C13_=_C457 ,C13_=_C458 ,C13_=_C459 ,\nC13_=_C460 ,C13_=_C461 ,C13_=_C462 ,C13_=_C463 ,C13_=_C464 ,C13_=_C465 ,\nC13_=_C466 ,C13_=_C467 ,C13_=_C468 ,C13_=_C469 ,C13_=_C470 ,C13_=_C471 ,\nC13_=_C472 ,C13_=_C473 ,C13_=_C474 ,C13_=_C475 ,C13_=_C476 ,C13_=_C477 ,\nC13_=_C478 ,C13_=_C479 ,C13_=_C1534 ,C13_=_C1535 ,C49_=_C51 ,C49_=_C86 ,\nC49_=_C122 ,C49_=_C157 ,C49_=_C191 ,C49_=_C224 ,C49_=_C256 ,C49_=_C287 ,\nC49_=_C317 ,C49_=_C346 ,C49_=_C404 ,C49_=_C405 ,C49_=_C406 ,C49_=_C407 ,\nC49_=_C408 ,C49_=_C409 ,C49_=_C410 ,C49_=_C411 ,C49_=_C412 ,C49_=_C413 ,\nC49_=_C414 ,C49_=_C415 ,C49_=_C416 ,C49_=_C417 ,C49_=_C418 ,C49_=_C419 ,\nC49_=_C420 ,C49_=_C421 ,C49_=_C422 ,C49_=_C423 ,C49_=_C424 ,C49_=_C425 ,\nC49_=_C426 ,C49_=_C427 ,C49_=_C428 ,C49_=_C1532 ,C49_=_C1533 ,C51_=_C88 ,\nC51_=_C124 ,C51_=_C159 ,C51_=_C193 ,C51_=_C226 ,C51_=_C258 ,C51_=_C289 ,\nC51_=_C319 ,C51_=_C348 ,C51_=_C376 ,C51_=_C456 ,C51_=_C457 ,C51_=_C458 ,\nC51_=_C459 ,C51_=_C460 ,C51_=_C461 ,C51_=_C462 ,C51_=_C463 ,C51_=_C464 ,\nC51_=_C465 ,C51_=_C466 ,C51_=_C467 ,C51_=_C468 ,C51_=_C469 ,C51_=_C470 ,\nC51_=_C471 ,C51_=_C472 ,C51_=_C473 ,C51_=_C474 ,C51_=_C475 ,C51_=_C476 ,\nC51_=_C477 ,C51_=_C478 ,C51_=_C479 ,C51_=_C1534 ,C51_=_C1535 ,C86_=_C88 ,\nC86_=_C122 ,C86_=_C157 ,C86_=_C191 ,C86_=_C224 ,C86_=_C256 ,C86_=_C287 ,\nC86_=_C317 ,C86_=_C346 ,C86_=_C404 ,C86_=_C405 ,C86_=_C406 ,C86_=_C407 ,\nC86_=_C408 ,C86_=_C409 ,C86_=_C410 ,C86_=_C411 ,C86_=_C412 ,C86_=_C413 ,\nC86_=_C414 ,C86_=_C415 ,C86_=_C416 ,C86_=_C417 ,C86_=_C418 ,C86_=_C419 ,\nC86_=_C420 ,C86_=_C421 ,C86_=_C422 ,C86_=_C423 ,C86_=_C424 ,C86_=_C425 ,\nC86_=_C426 ,C86_=_C427 ,C86_=_C428 ,C86_=_C1532 ,C86_=_C1533 ,C88_=_C124 ,\nC88_=_C159 ,C88_=_C193 ,C88_=_C226 ,C88_=_C258 ,C88_=_C289 ,C88_=_C319 ,\nC88_=_C348 ,C88_=_C376 ,C88_=_C456 ,C88_=_C457 ,C88_=_C458 ,C88_=_C459 ,\nC88_=_C460 ,C88_=_C461 ,C88_=_C462 ,C88_=_C463 ,C88_=_C464 ,C88_=_C465 ,\nC88_=_C466 ,C88_=_C467 ,C88_=_C468 ,C88_=_C469 ,C88_=_C470 ,C88_=_C471 ,\nC88_=_C472 ,C88_=_C473 ,C88_=_C474 ,C88_=_C475 ,C88_=_C476 ,C88_=_C477 ,\nC88_=_C478 ,C88_=_C479 ,C88_=_C1534 ,C88_=_C1535 ,C122_=_C124 ,C122_=_C157 ,\nC122_=_C191 ,C122_=_C224 ,C122_=_C256 ,C122_=_C287 ,C122_=_C317 ,C122_=_C346 ,\nC122_=_C404 ,C122_=_C405 ,C122_=_C406 ,C122_=_C407 ,C122_=_C408 ,C122_=_C409 ,\nC122_=_C410 ,C122_=_C411 ,C122_=_C412 ,C122_=_C413 ,C122_=_C414 ,C122_=_C415 ,\nC122_=_C416 ,C122_=_C417 ,C122_=_C418 ,C122_=_C419 ,C122_=_C420 ,C122_=_C421 ,\nC122_=_C422 ,C122_=_C423 ,C122_=_C424 ,C122_=_C425 ,C122_=_C426 ,C122_=_C427 ,\nC122_=_C428 ,C122_=_C1532 ,C122_=_C1533 ,C124_=_C159 ,C124_=_C193 ,C124_=_C226 ,\nC124_=_C258 ,C124_=_C289 ,C124_=_C319 ,C124_=_C348 ,C124_=_C376 ,C124_=_C456 ,\nC124_=_C457 ,C124_=_C458 ,C124_=_C459 ,C124_=_C460 ,C124_=_C461 ,C124_=_C462 ,\nC124_=_C463 ,C124_=_C464 ,C124_=_C465 ,C124_=_C466 ,C124_=_C467 ,C124_=_C468 ,\nC124_=_C469 ,C124_=_C470 ,C124_=_C471 ,C124_=_C472 ,C124_=_C473 ,C124_=_C474 ,\nC124_=_C475 ,C124_=_C476 ,C124_=_C477 ,C124_=_C478 ,C124_=_C479 ,C124_=_C1534 ,\nC124_=_C1535 ,C157_=_C159 ,C157_=_C191 ,C157_=_C224 ,C157_=_C256 ,C157_=_C287 ,\nC157_=_C317 ,C157_=_C346 ,C157_=_C404 ,C157_=_C405 ,C157_=_C406 ,C157_=_C407 ,\nC157_=_C408 ,C157_=_C409</w:t>
      </w:r>
    </w:p>
    <w:p>
      <w:pPr>
        <w:pStyle w:val="PreformattedText"/>
        <w:bidi w:val="0"/>
        <w:spacing w:before="0" w:after="0"/>
        <w:jc w:val="left"/>
        <w:rPr/>
      </w:pPr>
      <w:r>
        <w:rPr/>
        <w:t xml:space="preserve"> </w:t>
      </w:r>
      <w:r>
        <w:rPr/>
        <w:t>,C157_=_C410 ,C157_=_C411 ,C157_=_C412 ,C157_=_C413 ,\nC157_=_C414 ,C157_=_C415 ,C157_=_C416 ,C157_=_C417 ,C157_=_C418 ,C157_=_C419 ,\nC157_=_C420 ,C157_=_C421 ,C157_=_C422 ,C157_=_C423 ,C157_=_C424 ,C157_=_C425 ,\nC157_=_C426 ,C157_=_C427 ,C157_=_C428 ,C157_=_C1532 ,C157_=_C1533 ,C159_=_C193 ,\nC159_=_C226 ,C159_=_C258 ,C159_=_C289 ,C159_=_C319 ,C159_=_C348 ,C159_=_C376 ,\nC159_=_C456 ,C159_=_C457 ,C159_=_C458 ,C159_=_C459 ,C159_=_C460 ,C159_=_C461 ,\nC159_=_C462 ,C159_=_C463 ,C159_=_C464 ,C159_=_C465 ,C159_=_C466 ,C159_=_C467 ,\nC159_=_C468 ,C159_=_C469 ,C159_=_C470 ,C159_=_C471 ,C159_=_C472 ,C159_=_C473 ,\nC159_=_C474 ,C159_=_C475 ,C159_=_C476 ,C159_=_C477 ,C159_=_C478 ,C159_=_C479 ,\nC159_=_C1534 ,C159_=_C1535 ,C191_=_C193 ,C191_=_C224 ,C191_=_C256 ,C191_=_C287 ,\nC191_=_C317 ,C191_=_C346 ,C191_=_C404 ,C191_=_C405 ,C191_=_C406 ,C191_=_C407 ,\nC191_=_C408 ,C191_=_C409 ,C191_=_C410 ,C191_=_C411 ,C191_=_C412 ,C191_=_C413 ,\nC191_=_C414 ,C191_=_C415 ,C191_=_C416 ,C191_=_C417 ,C191_=_C418 ,C191_=_C419 ,\nC191_=_C420 ,C191_=_C421 ,C191_=_C422 ,C191_=_C423 ,C191_=_C424 ,C191_=_C425 ,\nC191_=_C426 ,C191_=_C427 ,C191_=_C428 ,C191_=_C1532 ,C191_=_C1533 ,C193_=_C226 ,\nC193_=_C258 ,C193_=_C289 ,C193_=_C319 ,C193_=_C348 ,C193_=_C376 ,C193_=_C456 ,\nC193_=_C457 ,C193_=_C458 ,C193_=_C459 ,C193_=_C460 ,C193_=_C461 ,C193_=_C462 ,\nC193_=_C463 ,C193_=_C464 ,C193_=_C465 ,C193_=_C466 ,C193_=_C467 ,C193_=_C468 ,\nC193_=_C469 ,C193_=_C470 ,C193_=_C471 ,C193_=_C472 ,C193_=_C473 ,C193_=_C474 ,\nC193_=_C475 ,C193_=_C476 ,C193_=_C477 ,C193_=_C478 ,C193_=_C479 ,C193_=_C1534 ,\nC193_=_C1535 ,C224_=_C226 ,C224_=_C256 ,C224_=_C287 ,C224_=_C317 ,C224_=_C346 ,\nC224_=_C404 ,C224_=_C405 ,C224_=_C406 ,C224_=_C407 ,C224_=_C408 ,C224_=_C409 ,\nC224_=_C410 ,C224_=_C411 ,C224_=_C412 ,C224_=_C413 ,C224_=_C414 ,C224_=_C415 ,\nC224_=_C416 ,C224_=_C417 ,C224_=_C418 ,C224_=_C419 ,C224_=_C420 ,C224_=_C421 ,\nC224_=_C422 ,C224_=_C423 ,C224_=_C424 ,C224_=_C425 ,C224_=_C426 ,C224_=_C427 ,\nC224_=_C428 ,C224_=_C1532 ,C224_=_C1533 ,C226_=_C258 ,C226_=_C289 ,C226_=_C319 ,\nC226_=_C348 ,C226_=_C376 ,C226_=_C456 ,C226_=_C457 ,C226_=_C458 ,C226_=_C459 ,\nC226_=_C460 ,C226_=_C461 ,C226_=_C462 ,C226_=_C463 ,C226_=_C464 ,C226_=_C465 ,\nC226_=_C466 ,C226_=_C467 ,C226_=_C468 ,C226_=_C469 ,C226_=_C470 ,C226_=_C471 ,\nC226_=_C472 ,C226_=_C473 ,C226_=_C474 ,C226_=_C475 ,C226_=_C476 ,C226_=_C477 ,\nC226_=_C478 ,C226_=_C479 ,C226_=_C1534 ,C226_=_C1535 ,C256_=_C258 ,C256_=_C287 ,\nC256_=_C317 ,C256_=_C346 ,C256_=_C404 ,C256_=_C405 ,C256_=_C406 ,C256_=_C407 ,\nC256_=_C408 ,C256_=_C409 ,C256_=_C410 ,C256_=_C411 ,C256_=_C412 ,C256_=_C413 ,\nC256_=_C414 ,C256_=_C415 ,C256_=_C416 ,C256_=_C417 ,C256_=_C418 ,C256_=_C419 ,\nC256_=_C420 ,C256_=_C421 ,C256_=_C422 ,C256_=_C423 ,C256_=_C424 ,C256_=_C425 ,\nC256_=_C426 ,C256_=_C427 ,C256_=_C428 ,C256_=_C1532 ,C256_=_C1533 ,C258_=_C289 ,\nC258_=_C319 ,C258_=_C348 ,C258_=_C376 ,C258_=_C456 ,C258_=_C457 ,C258_=_C458 ,\nC258_=_C459 ,C258_=_C460 ,C258_=_C461 ,C258_=_C462 ,C258_=_C463 ,C258_=_C464 ,\nC258_=_C465 ,C258_=_C466 ,C258_=_C467 ,C258_=_C468 ,C258_=_C469 ,C258_=_C470 ,\nC258_=_C471 ,C258_=_C472 ,C258_=_C473 ,C258_=_C474 ,C258_=_C475 ,C258_=_C476 ,\nC258_=_C477 ,C258_=_C478 ,C258_=_C479 ,C258_=_C1534 ,C258_=_C1535 ,C287_=_C289 ,\nC287_=_C317 ,C287_=_C346 ,C287_=_C404 ,C287_=_C405 ,C287_=_C406 ,C287_=_C407 ,\nC287_=_C408 ,C287_=_C409 ,C287_=_C410 ,C287_=_C411 ,C287_=_C412 ,C287_=_C413 ,\nC287_=_C414 ,C287_=_C415 ,C287_=_C416 ,C287_=_C417 ,C287_=_C418 ,C287_=_C419 ,\nC287_=_C420 ,C287_=_C421 ,C287_=_C422 ,C287_=_C423 ,C287_=_C424 ,C287_=_C425 ,\nC287_=_C426 ,C287_=_C427 ,C287_=_C428 ,C287_=_C1532 ,C287_=_C1533 ,C289_=_C319 ,\nC289_=_C348 ,C289_=_C376 ,C289_=_C456 ,C289_=_C457 ,C289_=_C458 ,C289_=_C459 ,\nC289_=_C460 ,C289_=_C461 ,C289_=_C462 ,C289_=_C463 ,C289_=_C464 ,C289_=_C465 ,\nC289_=_C466 ,C289_=_C467 ,C289_=_C468 ,C289_=_C469 ,C289_=_C470 ,C289_=_C471 ,\nC289_=_C472 ,C289_=_C473 ,C289_=_C474 ,C289_=_C475 ,C289_=_C476 ,C289_=_C477 ,\nC289_=_C478 ,C289_=_C479 ,C289_=_C1534 ,C289_=_C1535 ,C317_=_C319 ,C317_=_C346 ,\nC317_=_C404 ,C317_=_C405 ,C317_=_C406 ,C317_=_C407 ,C317_=_C408 ,C317_=_C409 ,\nC317_=_C410 ,C317_=_C411 ,C317_=_C412 ,C317_=_C413 ,C317_=_C414 ,C317_=_C415 ,\nC317_=_C416 ,C317_=_C417 ,C317_=_C418 ,C317_=_C419 ,C317_=_C420 ,C317_=_C421 ,\nC317_=_C422 ,C317_=_C423 ,C317_=_C424 ,C317_=_C425 ,C317_=_C426 ,C317_=_C427 ,\nC317_=_C428 ,C317_=_C1532 ,C317_=_C1533 ,C319_=_C348 ,C319_=_C376 ,C319_=_C456 ,\nC319_=_C457 ,C319_=_C458 ,C319_=_C459 ,C319_=_C460 ,C319_=_C461 ,C319_=_C462 ,\nC319_=_C463 ,C319_=_C464 ,C319_=_C465 ,C319_=_C466 ,C319_=_C467 ,C319_=_C468 ,\nC319_=_C469 ,C319_=_C470 ,C319_=_C471 ,C319_=_C472 ,C319_=_C473 ,C319_=_C474 ,\nC319_=_C475 ,C319_=_C476 ,C319_=_C477 ,C319_=_C478 ,C319_=_C479 ,C319_=_C1534 ,\nC319_=_C1535 ,C346_=_C348 ,C346_=_C404 ,C346_=_C405 ,C346_=_C406 ,C346_=_C407 ,\nC346_=_C408 ,C346_=_C409 ,C346_=_C410 ,C346_=_C411 ,C346_=_C412 ,C346_=_C413 ,\nC346_=_C414 ,C346_=_C415 ,C346_=_C416 ,C346_=_C417 ,C346_=_C418 ,C346_=_C419 ,\nC346_=_C420 ,C346_=_C421 ,C346_=_C422 ,C346_=_C423 ,C346_=_C424 ,C346_=_C425 ,\nC346_=_C426 ,C346_=_C427 ,C346_=_C428 ,C346_=_C1532 ,C346_=_C1533 ,C348_=_C376 ,\nC348_=_C456 ,C348_=_C457 ,C348_=_C458 ,C348_=_C459 ,C348_=_C460 ,C348_=_C461 ,\nC348_=_C462 ,C348_=_C463 ,C348_=_C464 ,C348_=_C465 ,C348_=_C466 ,C348_=_C467 ,\nC348_=_C468 ,C348_=_C469 ,C348_=_C470 ,C348_=_C471 ,C348_=_C472 ,C348_=_C473 ,\nC348_=_C474 ,C348_=_C475 ,C348_=_C476 ,C348_=_C477 ,C348_=_C478 ,C348_=_C479 ,\nC348_=_C1534 ,C348_=_C1535 ,C376_=_C456 ,C376_=_C457 ,C376_=_C458 ,C376_=_C459 ,\nC376_=_C460 ,C376_=_C461 ,C376_=_C462 ,C376_=_C463 ,C376_=_C464 ,C376_=_C465 ,\nC376_=_C466 ,C376_=_C467 ,C376_=_C468 ,C376_=_C469 ,C376_=_C470 ,C376_=_C471 ,\nC376_=_C472 ,C376_=_C473 ,C376_=_C474 ,C376_=_C475 ,C376_=_C476 ,C376_=_C477 ,\nC376_=_C478 ,C376_=_C479 ,C376_=_C1532 ,C376_=_C1534 ,C376_=_C1535 ,C404_=_C405 ,\nC404_=_C406 ,C404_=_C407 ,C404_=_C408 ,C404_=_C409 ,C404_=_C410 ,C404_=_C411 ,\nC404_=_C412 ,C404_=_C413 ,C404_=_C414 ,C404_=_C415 ,C404_=_C416 ,C404_=_C417 ,\nC404_=_C418 ,C404_=_C419 ,C404_=_C420 ,C404_=_C421 ,C404_=_C422 ,C404_=_C423 ,\nC404_=_C424 ,C404_=_C425 ,C404_=_C426 ,C404_=_C427 ,C404_=_C428 ,C404_=_C1532 ,\nC404_=_C1533 ,C404_=_C1535 ,C405_=_C406 ,C405_=_C407 ,C405_=_C408 ,C405_=_C409 ,\nC405_=_C410 ,C405_=_C411 ,C405_=_C412 ,C405_=_C413 ,C405_=_C414 ,C405_=_C415 ,\nC405_=_C416 ,C405_=_C417 ,C405_=_C418 ,C405_=_C419 ,C405_=_C420 ,C405_=_C421 ,\nC405_=_C422 ,C405_=_C423 ,C405_=_C424 ,C405_=_C425 ,C405_=_C426 ,C405_=_C427 ,\nC405_=_C428 ,C405_=_C456 ,C405_=_C1532 ,C405_=_C1533 ,C406_=_C407 ,C406_=_C408 ,\nC406_=_C409 ,C406_=_C410 ,C406_=_C411 ,C406_=_C412 ,C406_=_C413 ,C406_=_C414 ,\nC406_=_C415 ,C406_=_C416 ,C406_=_C417 ,C406_=_C418 ,C406_=_C419 ,C406_=_C420 ,\nC406_=_C421 ,C406_=_C422 ,C406_=_C423 ,C406_=_C424 ,C406_=_C425 ,C406_=_C426 ,\nC406_=_C427 ,C406_=_C428 ,C406_=_C457 ,C406_=_C1532 ,C406_=_C1533 ,C407_=_C408 ,\nC407_=_C409 ,C407_=_C410 ,C407_=_C411 ,C407_=_C412 ,C407_=_C413 ,C407_=_C414 ,\nC407_=_C415 ,C407_=_C416 ,C407_=_C417 ,C407_=_C418 ,C407_=_C419 ,C407_=_C420 ,\nC407_=_C421 ,C407_=_C422 ,C407_=_C423 ,C407_=_C424 ,C407_=_C425 ,C407_=_C426 ,\nC407_=_C427 ,C407_=_C428 ,C407_=_C458 ,C407_=_C1532 ,C407_=_C1533 ,C408_=_C409 ,\nC408_=_C410 ,C408_=_C411 ,C408_=_C412 ,C408_=_C413 ,C408_=_C414 ,C408_=_C415 ,\nC408_=_C416 ,C408_=_C417 ,C408_=_C418 ,C408_=_C419 ,C408_=_C420 ,C408_=_C421 ,\nC408_=_C422 ,C408_=_C423 ,C408_=_C424 ,C408_=_C425 ,C408_=_C426 ,C408_=_C427 ,\nC408_=_C428 ,C408_=_C459 ,C408_=_C1532 ,C408_=_C1533 ,C409_=_C410 ,C409_=_C411 ,\nC409_=_C412 ,C409_=_C413 ,C409_=_C414 ,C409_=_C415 ,C409_=_C416 ,C409_=_C417 ,\nC409_=_C418 ,C409_=_C419 ,C409_=_C420 ,C409_=_C421 ,C409_=_C422 ,C409_=_C423 ,\nC409_=_C424 ,C409_=_C425 ,C409_=_C426 ,C409_=_C427 ,C409_=_C428 ,C409_=_C460 ,\nC409_=_C1532 ,C409_=_C1533 ,C410_=_C411 ,C410_=_C412 ,C410_=_C413 ,C410_=_C414 ,\nC410_=_C415 ,C410_=_C416 ,C410_=_C417 ,C410_=_C418 ,C410_=_C419 ,C410_=_C420 ,\nC410_=_C421 ,C410_=_C422 ,C410_=_C423 ,C410_=_C424 ,C410_=_C425 ,C410_=_C426 ,\nC410_=_C427 ,C410_=_C428 ,C410_=_C461 ,C410_=_C1532 ,C410_=_C1533 ,C411_=_C412 ,\nC411_=_C413 ,C411_=_C414 ,C411_=_C415 ,C411_=_C416 ,C411_=_C417 ,C411_=_C418 ,\nC411_=_C419 ,C411_=_C420 ,C411_=_C421 ,C411_=_C422 ,C411_=_C423 ,C411_=_C424 ,\nC411_=_C425 ,C411_=_C426 ,C411_=_C427 ,C411_=_C428 ,C411_=_C462 ,C411_=_C1532 ,\nC411_=_C1533 ,C412_=_C413 ,C412_=_C414 ,C412_=_C415 ,C412_=_C416 ,C412_=_C417 ,\nC412_=_C418 ,C412_=_C419 ,C412_=_C420 ,C412_=_C421 ,C412_=_C422 ,C412_=_C423 ,\nC412_=_C424 ,C412_=_C425 ,C412_=_C426 ,C412_=_C427 ,C412_=_C428 ,C412_=_C463 ,\nC412_=_C1532 ,C412_=_C1533 ,C413_=_C414 ,C413_=_C415 ,C413_=_C416 ,C413_=_C417 ,\nC413_=_C418 ,C413_=_C419 ,C413_=_C420 ,C413_=_C421 ,C413_=_C422 ,C413_=_C423 ,\nC413_=_C424 ,C413_=_C425 ,C413_=_C426 ,C413_=_C427 ,C413_=_C428 ,C413_=_C464 ,\nC413_=_C1532 ,C413_=_C1533 ,C414_=_C415 ,C414_=_C416 ,C414_=_C417 ,C414_=_C418 ,\nC414_=_C419 ,C414_=_C420 ,C414_=_C421 ,C414_=_C422 ,C414_=_C423 ,C414_=_C424 ,\nC414_=_C425 ,C414_=_C426 ,C414_=_C427 ,C414_=_C428 ,C414_=_C465 ,C414_=_C1532 ,\nC414_=_C1533 ,C415_=_C416 ,C415_=_C417 ,C415_=_C418 ,C415_=_C419 ,C415_=_C420 ,\nC415_=_C421 ,C415_=_C422 ,C415_=_C423 ,C415_=_C424 ,C415_=_C425 ,C415_=_C426 ,\nC415_=_C427 ,C415_=_C428 ,C415_=_C466 ,C415_=_C1532 ,C415_=_C1533 ,C416_=_C417 ,\nC416_=_C418 ,C416_=_C419 ,C416_=_C420 ,C416_=_C421 ,C416_=_C422 ,C416_=_C423 ,\nC416_=_C424 ,C416_=_C425 ,C416_=_C426 ,C416_=_C427 ,C416_=_C428 ,C416_=_C467 ,\nC416_=_C1532 ,C416_=_C1533 ,C417_=_C418 ,C417_=_C419 ,C417_=_C420 ,C417_=_C421 ,\nC417_=_C422 ,C417_=_C423 ,C417_=_C424 ,C417_=_C425 ,C417_=_C426 ,C417_=_C427 ,\nC417_=_C428 ,C417_=_C468 ,C417_=_C1532 ,C417_=_C1533 ,C418_=_C419 ,C418_=_C420 ,\nC418_=_C421 ,C418_=_C422 ,C418_=_C423 ,C418_=_C424 ,C418_=_C425 ,C418_=_C426 ,\nC418_=_C427 ,C418_=_C428</w:t>
      </w:r>
    </w:p>
    <w:p>
      <w:pPr>
        <w:pStyle w:val="PreformattedText"/>
        <w:bidi w:val="0"/>
        <w:spacing w:before="0" w:after="0"/>
        <w:jc w:val="left"/>
        <w:rPr/>
      </w:pPr>
      <w:r>
        <w:rPr/>
        <w:t xml:space="preserve"> </w:t>
      </w:r>
      <w:r>
        <w:rPr/>
        <w:t>,C418_=_C469 ,C418_=_C1532 ,C418_=_C1533 ,C419_=_C420 ,\nC419_=_C421 ,C419_=_C422 ,C419_=_C423 ,C419_=_C424 ,C419_=_C425 ,C419_=_C426 ,\nC419_=_C427 ,C419_=_C428 ,C419_=_C470 ,C419_=_C1532 ,C419_=_C1533 ,C420_=_C421 ,\nC420_=_C422 ,C420_=_C423 ,C420_=_C424 ,C420_=_C425 ,C420_=_C426 ,C420_=_C427 ,\nC420_=_C428 ,C420_=_C471 ,C420_=_C1532 ,C420_=_C1533 ,C421_=_C422 ,C421_=_C423 ,\nC421_=_C424 ,C421_=_C425 ,C421_=_C426 ,C421_=_C427 ,C421_=_C428 ,C421_=_C472 ,\nC421_=_C1532 ,C421_=_C1533 ,C422_=_C423 ,C422_=_C424 ,C422_=_C425 ,C422_=_C426 ,\nC422_=_C427 ,C422_=_C428 ,C422_=_C473 ,C422_=_C1532 ,C422_=_C1533 ,C423_=_C424 ,\nC423_=_C425 ,C423_=_C426 ,C423_=_C427 ,C423_=_C428 ,C423_=_C474 ,C423_=_C1532 ,\nC423_=_C1533 ,C424_=_C425 ,C424_=_C426 ,C424_=_C427 ,C424_=_C428 ,C424_=_C475 ,\nC424_=_C1532 ,C424_=_C1533 ,C425_=_C426 ,C425_=_C427 ,C425_=_C428 ,C425_=_C476 ,\nC425_=_C1532 ,C425_=_C1533 ,C426_=_C427 ,C426_=_C428 ,C426_=_C477 ,C426_=_C1532 ,\nC426_=_C1533 ,C427_=_C428 ,C427_=_C478 ,C427_=_C1532 ,C427_=_C1533 ,C428_=_C479 ,\nC428_=_C1532 ,C428_=_C1533 ,C456_=_C457 ,C456_=_C458 ,C456_=_C459 ,C456_=_C460 ,\nC456_=_C461 ,C456_=_C462 ,C456_=_C463 ,C456_=_C464 ,C456_=_C465 ,C456_=_C466 ,\nC456_=_C467 ,C456_=_C468 ,C456_=_C469 ,C456_=_C470 ,C456_=_C471 ,C456_=_C472 ,\nC456_=_C473 ,C456_=_C474 ,C456_=_C475 ,C456_=_C476 ,C456_=_C477 ,C456_=_C478 ,\nC456_=_C479 ,C456_=_C1534 ,C456_=_C1535 ,C457_=_C458 ,C457_=_C459 ,C457_=_C460 ,\nC457_=_C461 ,C457_=_C462 ,C457_=_C463 ,C457_=_C464 ,C457_=_C465 ,C457_=_C466 ,\nC457_=_C467 ,C457_=_C468 ,C457_=_C469 ,C457_=_C470 ,C457_=_C471 ,C457_=_C472 ,\nC457_=_C473 ,C457_=_C474 ,C457_=_C475 ,C457_=_C476 ,C457_=_C477 ,C457_=_C478 ,\nC457_=_C479 ,C457_=_C1534 ,C457_=_C1535 ,C458_=_C459 ,C458_=_C460 ,C458_=_C461 ,\nC458_=_C462 ,C458_=_C463 ,C458_=_C464 ,C458_=_C465 ,C458_=_C466 ,C458_=_C467 ,\nC458_=_C468 ,C458_=_C469 ,C458_=_C470 ,C458_=_C471 ,C458_=_C472 ,C458_=_C473 ,\nC458_=_C474 ,C458_=_C475 ,C458_=_C476 ,C458_=_C477 ,C458_=_C478 ,C458_=_C479 ,\nC458_=_C1534 ,C458_=_C1535 ,C459_=_C460 ,C459_=_C461 ,C459_=_C462 ,C459_=_C463 ,\nC459_=_C464 ,C459_=_C465 ,C459_=_C466 ,C459_=_C467 ,C459_=_C468 ,C459_=_C469 ,\nC459_=_C470 ,C459_=_C471 ,C459_=_C472 ,C459_=_C473 ,C459_=_C474 ,C459_=_C475 ,\nC459_=_C476 ,C459_=_C477 ,C459_=_C478 ,C459_=_C479 ,C459_=_C1534 ,C459_=_C1535 ,\nC460_=_C461 ,C460_=_C462 ,C460_=_C463 ,C460_=_C464 ,C460_=_C465 ,C460_=_C466 ,\nC460_=_C467 ,C460_=_C468 ,C460_=_C469 ,C460_=_C470 ,C460_=_C471 ,C460_=_C472 ,\nC460_=_C473 ,C460_=_C474 ,C460_=_C475 ,C460_=_C476 ,C460_=_C477 ,C460_=_C478 ,\nC460_=_C479 ,C460_=_C1534 ,C460_=_C1535 ,C461_=_C462 ,C461_=_C463 ,C461_=_C464 ,\nC461_=_C465 ,C461_=_C466 ,C461_=_C467 ,C461_=_C468 ,C461_=_C469 ,C461_=_C470 ,\nC461_=_C471 ,C461_=_C472 ,C461_=_C473 ,C461_=_C474 ,C461_=_C475 ,C461_=_C476 ,\nC461_=_C477 ,C461_=_C478 ,C461_=_C479 ,C461_=_C1534 ,C461_=_C1535 ,C462_=_C463 ,\nC462_=_C464 ,C462_=_C465 ,C462_=_C466 ,C462_=_C467 ,C462_=_C468 ,C462_=_C469 ,\nC462_=_C470 ,C462_=_C471 ,C462_=_C472 ,C462_=_C473 ,C462_=_C474 ,C462_=_C475 ,\nC462_=_C476 ,C462_=_C477 ,C462_=_C478 ,C462_=_C479 ,C462_=_C1534 ,C462_=_C1535 ,\nC463_=_C464 ,C463_=_C465 ,C463_=_C466 ,C463_=_C467 ,C463_=_C468 ,C463_=_C469 ,\nC463_=_C470 ,C463_=_C471 ,C463_=_C472 ,C463_=_C473 ,C463_=_C474 ,C463_=_C475 ,\nC463_=_C476 ,C463_=_C477 ,C463_=_C478 ,C463_=_C479 ,C463_=_C1534 ,C463_=_C1535 ,\nC464_=_C465 ,C464_=_C466 ,C464_=_C467 ,C464_=_C468 ,C464_=_C469 ,C464_=_C470 ,\nC464_=_C471 ,C464_=_C472 ,C464_=_C473 ,C464_=_C474 ,C464_=_C475 ,C464_=_C476 ,\nC464_=_C477 ,C464_=_C478 ,C464_=_C479 ,C464_=_C1534 ,C464_=_C1535 ,C465_=_C466 ,\nC465_=_C467 ,C465_=_C468 ,C465_=_C469 ,C465_=_C470 ,C465_=_C471 ,C465_=_C472 ,\nC465_=_C473 ,C465_=_C474 ,C465_=_C475 ,C465_=_C476 ,C465_=_C477 ,C465_=_C478 ,\nC465_=_C479 ,C465_=_C1534 ,C465_=_C1535 ,C466_=_C467 ,C466_=_C468 ,C466_=_C469 ,\nC466_=_C470 ,C466_=_C471 ,C466_=_C472 ,C466_=_C473 ,C466_=_C474 ,C466_=_C475 ,\nC466_=_C476 ,C466_=_C477 ,C466_=_C478 ,C466_=_C479 ,C466_=_C1534 ,C466_=_C1535 ,\nC467_=_C468 ,C467_=_C469 ,C467_=_C470 ,C467_=_C471 ,C467_=_C472 ,C467_=_C473 ,\nC467_=_C474 ,C467_=_C475 ,C467_=_C476 ,C467_=_C477 ,C467_=_C478 ,C467_=_C479 ,\nC467_=_C1534 ,C467_=_C1535 ,C468_=_C469 ,C468_=_C470 ,C468_=_C471 ,C468_=_C472 ,\nC468_=_C473 ,C468_=_C474 ,C468_=_C475 ,C468_=_C476 ,C468_=_C477 ,C468_=_C478 ,\nC468_=_C479 ,C468_=_C1534 ,C468_=_C1535 ,C469_=_C470 ,C469_=_C471 ,C469_=_C472 ,\nC469_=_C473 ,C469_=_C474 ,C469_=_C475 ,C469_=_C476 ,C469_=_C477 ,C469_=_C478 ,\nC469_=_C479 ,C469_=_C1534 ,C469_=_C1535 ,C470_=_C471 ,C470_=_C472 ,C470_=_C473 ,\nC470_=_C474 ,C470_=_C475 ,C470_=_C476 ,C470_=_C477 ,C470_=_C478 ,C470_=_C479 ,\nC470_=_C1534 ,C470_=_C1535 ,C471_=_C472 ,C471_=_C473 ,C471_=_C474 ,C471_=_C475 ,\nC471_=_C476 ,C471_=_C477 ,C471_=_C478 ,C471_=_C479 ,C471_=_C1534 ,C471_=_C1535 ,\nC472_=_C473 ,C472_=_C474 ,C472_=_C475 ,C472_=_C476 ,C472_=_C477 ,C472_=_C478 ,\nC472_=_C479 ,C472_=_C1534 ,C472_=_C1535 ,C473_=_C474 ,C473_=_C475 ,C473_=_C476 ,\nC473_=_C477 ,C473_=_C478 ,C473_=_C479 ,C473_=_C1534 ,C473_=_C1535 ,C474_=_C475 ,\nC474_=_C476 ,C474_=_C477 ,C474_=_C478 ,C474_=_C479 ,C474_=_C1534 ,C474_=_C1535 ,\nC475_=_C476 ,C475_=_C477 ,C475_=_C478 ,C475_=_C479 ,C475_=_C1534 ,C475_=_C1535 ,\nC476_=_C477 ,C476_=_C478 ,C476_=_C479 ,C476_=_C1534 ,C476_=_C1535 ,C477_=_C478 ,\nC477_=_C479 ,C477_=_C1534 ,C477_=_C1535 ,C478_=_C479 ,C478_=_C1534 ,C478_=_C1535 ,\nC479_=_C1534 ,C479_=_C1535 ,C1532_=_C1533 ,C1533_=_C1534 ,C1534_=_C1535 ,"];113[shape=box, label="id:113 level: 6\n77: C7 C9 C45 C47 C82 \nC84 C118 C120 C153 C155 C187 \nC189 C220 C222 C254 C285 C286 \nC287 C288 C289 C290 C291 C292 \nC293 C294 C295 C296 C297 C298 \nC299 C300 C301 C302 C303 C304 \nC305 C306 C307 C308 C309 C310 \nC311 C312 C313 C314 C346 C347 \nC348 C349 C350 C351 C352 C353 \nC354 C355 C356 C357 C358 C359 \nC360 C361 C362 C363 C364 C365 \nC366 C367 C368 C369 C370 C371 \nC372 C373 C1528 C1529 C1530 C1531 \n1520: C7_=_C9( C7 C9 ) C7_=_C45( C7 C45 ) C7_=_C82( C7 C82 ) C7_=_C118( C7 C118 ) C7_=_C153( C7 C153 ) \nC7_=_C187( C7 C187 ) C7_=_C220( C7 C220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7_=_C304( C7 C304 ) C7_=_C305( C7 C305 ) C7_=_C306( C7 C306 ) \nC7_=_C307( C7 C307 ) C7_=_C308( C7 C308 ) C7_=_C309( C7 C309 ) C7_=_C310( C7 C310 ) C7_=_C311( C7 C311 ) C7_=_C312( C7 C312 ) \nC7_=_C313( C7 C313 ) C7_=_C314( C7 C314 ) C7_=_C1528( C7 C1528 ) C7_=_C1529( C7 C1529 ) C9_=_C47( C9 C47 ) C9_=_C84( C9 C84 ) \nC9_=_C120( C9 C120 ) C9_=_C155( C9 C155 ) C9_=_C189( C9 C189 ) C9_=_C222( C9 C222 ) C9_=_C254( C9 C254 ) C9_=_C285( C9 C285 ) \nC9_=_C346( C9 C346 ) C9_=_C347( C9 C347 ) C9_=_C348( C9 C348 ) C9_=_C349( C9 C349 ) C9_=_C350( C9 C350 ) C9_=_C351( C9 C351 ) \nC9_=_C352( C9 C352 ) C9_=_C353( C9 C353 ) C9_=_C354( C9 C354 ) C9_=_C355( C9 C355 ) C9_=_C356( C9 C356 ) C9_=_C357( C9 C357 ) \nC9_=_C358( C9 C358 ) C9_=_C359( C9 C359 ) C9_=_C360( C9 C360 ) C9_=_C361( C9 C361 ) C9_=_C362( C9 C362 ) C9_=_C363( C9 C363 ) \nC9_=_C364( C9 C364 ) C9_=_C365( C9 C365 ) C9_=_C366( C9 C366 ) C9_=_C367( C9 C367 ) C9_=_C368( C9 C368 ) C9_=_C369( C9 C369 ) \nC9_=_C370( C9 C370 ) C9_=_C371( C9 C371 ) C9_=_C372( C9 C372 ) C9_=_C373( C9 C373 ) C9_=_C1530( C9 C1530 ) C9_=_C1531( C9 C1531 ) \nC45_=_C47( C45 C47 ) C45_=_C82( C45 C82 ) C45_=_C118( C45 C118 ) C45_=_C153( C45 C153 ) C45_=_C187( C45 C187 ) C45_=_C220( C45 C220 ) \nC45_=_C285( C45 C285 ) C45_=_C286( C45 C286 ) C45_=_C287( C45 C287 ) C45_=_C288( C45 C288 ) C45_=_C289( C45 C289 ) C45_=_C290( C45 C290 ) \nC45_=_C291( C45 C291 ) C45_=_C292( C45 C292 ) C45_=_C293( C45 C293 ) C45_=_C294( C45 C294 ) C45_=_C295( C45 C295 ) C45_=_C296( C45 C296 ) \nC45_=_C297( C45 C297 ) C45_=_C298( C45 C298 ) C45_=_C299( C45 C299 ) C45_=_C300( C45 C300 ) C45_=_C301( C45 C301 ) C45_=_C302( C45 C302 ) \nC45_=_C303( C45 C303 ) C45_=_C304( C45 C304 ) C45_=_C305( C45 C305 ) C45_=_C306( C45 C306 ) C45_=_C307( C45 C307 ) C45_=_C308( C45 C308 ) \nC45_=_C309( C45 C309 ) C45_=_C310( C45 C310 ) C45_=_C311( C45 C311 ) C45_=_C312( C45 C312 ) C45_=_C313( C45 C313 ) C45_=_C314( C45 C314 ) \nC45_=_C1528( C45 C1528 ) C45_=_C1529( C45 C1529 ) C47_=_C84( C47 C84 ) C47_=_C120( C47 C120 ) C47_=_C155( C47 C155 ) C47_=_C189( C47 C189 ) \nC47_=_C222( C47 C222 ) C47_=_C254( C47 C254 ) C47_=_C285( C47 C285 ) C47_=_C346( C47 C346 ) C47_=_C347( C47 C347 ) C47_=_C348( C47 C348 ) \nC47_=_C349( C47 C349 ) C47_=_C350( C47 C350 ) C47_=_C351( C47 C351 ) C47_=_C352( C47 C352 ) C47_=_C353( C47 C353 ) C47_=_C354( C47 C354 ) \nC47_=_C355( C47 C355 ) C47_=_C356( C47 C356 ) C47_=_C357( C47 C357 ) C47_=_C358( C47 C358 ) C47_=_C359( C47 C359 ) C47_=_C360( C47 C360 ) \nC47_=_C361( C47 C361 ) C47_=_C362( C47 C362 ) C47_=_C363( C47 C363 ) C47_=_C364( C47 C364 ) C47_=_C365( C47 C365 ) C47_=_C366( C47 C366 ) \nC47_=_C367( C47 C367 ) C47_=_C368( C47 C368 ) C47_=_C369( C47 C369 ) C47_=_C370( C47 C370 ) C47_=_C371( C47 C371 ) C47_=_C372( C47 C372 ) \nC47_=_C373( C47 C373 ) C47_=_C1530( C47 C1530 ) C47_=_C1531( C47 C1531 ) C82_=_C84( C82 C84 ) C82_=_C118( C82 C118 ) C82_=_C153( C82 C153 ) \nC82_=_C187( C82 C187 ) C82_=_C220( C82 C220 ) C82_=_C285( C82 C285 ) C82_=_C286( C82 C286 ) C82_=_C287( C82 C287 ) C82_=_C288( C82 C288 ) \nC82_=_C289( C82 C289 ) C82_=_C290( C82 C290 ) C82_=_C291( C82 C291 ) C82_=_C292( C82 C292 ) C82_=_C293( C82 C293 ) C82_=_C294( C82 C294 ) \nC82_=_C295( C82 C295 ) C82_=_C296( C82 C296 ) C82_=_C297( C82 C297 ) C82_=_C298( C82 C298 ) C82_=_C299( C82 C299 ) C82_=_C300( C82 C300 ) \nC82_=_C301( C82 C301 ) C82_=_C302( C82 C302 ) C82_=_C303( C82 C303 ) C82_=_C304( C82 C304</w:t>
      </w:r>
    </w:p>
    <w:p>
      <w:pPr>
        <w:pStyle w:val="PreformattedText"/>
        <w:bidi w:val="0"/>
        <w:spacing w:before="0" w:after="0"/>
        <w:jc w:val="left"/>
        <w:rPr/>
      </w:pPr>
      <w:r>
        <w:rPr/>
        <w:t xml:space="preserve"> </w:t>
      </w:r>
      <w:r>
        <w:rPr/>
        <w:t>) C82_=_C305( C82 C305 ) C82_=_C306( C82 C306 ) \nC82_=_C307( C82 C307 ) C82_=_C308( C82 C308 ) C82_=_C309( C82 C309 ) C82_=_C310( C82 C310 ) C82_=_C311( C82 C311 ) C82_=_C312( C82 C312 ) \nC82_=_C313( C82 C313 ) C82_=_C314( C82 C314 ) C82_=_C1528( C82 C1528 ) C82_=_C1529( C82 C1529 ) C84_=_C120( C84 C120 ) C84_=_C155( C84 C155 ) \nC84_=_C189( C84 C189 ) C84_=_C222( C84 C222 ) C84_=_C254( C84 C254 ) C84_=_C285( C84 C285 ) C84_=_C346( C84 C346 ) C84_=_C347( C84 C347 ) \nC84_=_C348( C84 C348 ) C84_=_C349( C84 C349 ) C84_=_C350( C84 C350 ) C84_=_C351( C84 C351 ) C84_=_C352( C84 C352 ) C84_=_C353( C84 C353 ) \nC84_=_C354( C84 C354 ) C84_=_C355( C84 C355 ) C84_=_C356( C84 C356 ) C84_=_C357( C84 C357 ) C84_=_C358( C84 C358 ) C84_=_C359( C84 C359 ) \nC84_=_C360( C84 C360 ) C84_=_C361( C84 C361 ) C84_=_C362( C84 C362 ) C84_=_C363( C84 C363 ) C84_=_C364( C84 C364 ) C84_=_C365( C84 C365 ) \nC84_=_C366( C84 C366 ) C84_=_C367( C84 C367 ) C84_=_C368( C84 C368 ) C84_=_C369( C84 C369 ) C84_=_C370( C84 C370 ) C84_=_C371( C84 C371 ) \nC84_=_C372( C84 C372 ) C84_=_C373( C84 C373 ) C84_=_C1530( C84 C1530 ) C84_=_C1531( C84 C1531 ) C118_=_C120( C118 C120 ) C118_=_C153( C118 C153 ) \nC118_=_C187( C118 C187 ) C118_=_C220( C118 C220 ) C118_=_C285( C118 C285 ) C118_=_C286( C118 C286 ) C118_=_C287( C118 C287 ) C118_=_C288( C118 C288 ) \nC118_=_C289( C118 C289 ) C118_=_C290( C118 C290 ) C118_=_C291( C118 C291 ) C118_=_C292( C118 C292 ) C118_=_C293( C118 C293 ) C118_=_C294( C118 C294 ) \nC118_=_C295( C118 C295 ) C118_=_C296( C118 C296 ) C118_=_C297( C118 C297 ) C118_=_C298( C118 C298 ) C118_=_C299( C118 C299 ) C118_=_C300( C118 C300 ) \nC118_=_C301( C118 C301 ) C118_=_C302( C118 C302 ) C118_=_C303( C118 C303 ) C118_=_C304( C118 C304 ) C118_=_C305( C118 C305 ) C118_=_C306( C118 C306 ) \nC118_=_C307( C118 C307 ) C118_=_C308( C118 C308 ) C118_=_C309( C118 C309 ) C118_=_C310( C118 C310 ) C118_=_C311( C118 C311 ) C118_=_C312( C118 C312 ) \nC118_=_C313( C118 C313 ) C118_=_C314( C118 C314 ) C118_=_C1528( C118 C1528 ) C118_=_C1529( C118 C1529 ) C120_=_C155( C120 C155 ) C120_=_C189( C120 C189 ) \nC120_=_C222( C120 C222 ) C120_=_C254( C120 C254 ) C120_=_C285( C120 C285 ) C120_=_C346( C120 C346 ) C120_=_C347( C120 C347 ) C120_=_C348( C120 C348 ) \nC120_=_C349( C120 C349 ) C120_=_C350( C120 C350 ) C120_=_C351( C120 C351 ) C120_=_C352( C120 C352 ) C120_=_C353( C120 C353 ) C120_=_C354( C120 C354 ) \nC120_=_C355( C120 C355 ) C120_=_C356( C120 C356 ) C120_=_C357( C120 C357 ) C120_=_C358( C120 C358 ) C120_=_C359( C120 C359 ) C120_=_C360( C120 C360 ) \nC120_=_C361( C120 C361 ) C120_=_C362( C120 C362 ) C120_=_C363( C120 C363 ) C120_=_C364( C120 C364 ) C120_=_C365( C120 C365 ) C120_=_C366( C120 C366 ) \nC120_=_C367( C120 C367 ) C120_=_C368( C120 C368 ) C120_=_C369( C120 C369 ) C120_=_C370( C120 C370 ) C120_=_C371( C120 C371 ) C120_=_C372( C120 C372 ) \nC120_=_C373( C120 C373 ) C120_=_C1530( C120 C1530 ) C120_=_C1531( C120 C1531 ) C153_=_C155( C153 C155 ) C153_=_C187( C153 C187 ) C153_=_C220( C153 C220 ) \nC153_=_C285( C153 C285 ) C153_=_C286( C153 C286 ) C153_=_C287( C153 C287 ) C153_=_C288( C153 C288 ) C153_=_C289( C153 C289 ) C153_=_C290( C153 C290 ) \nC153_=_C291( C153 C291 ) C153_=_C292( C153 C292 ) C153_=_C293( C153 C293 ) C153_=_C294( C153 C294 ) C153_=_C295( C153 C295 ) C153_=_C296( C153 C296 ) \nC153_=_C297( C153 C297 ) C153_=_C298( C153 C298 ) C153_=_C299( C153 C299 ) C153_=_C300( C153 C300 ) C153_=_C301( C153 C301 ) C153_=_C302( C153 C302 ) \nC153_=_C303( C153 C303 ) C153_=_C304( C153 C304 ) C153_=_C305( C153 C305 ) C153_=_C306( C153 C306 ) C153_=_C307( C153 C307 ) C153_=_C308( C153 C308 ) \nC153_=_C309( C153 C309 ) C153_=_C310( C153 C310 ) C153_=_C311( C153 C311 ) C153_=_C312( C153 C312 ) C153_=_C313( C153 C313 ) C153_=_C314( C153 C314 ) \nC153_=_C1528( C153 C1528 ) C153_=_C1529( C153 C1529 ) C155_=_C189( C155 C189 ) C155_=_C222( C155 C222 ) C155_=_C254( C155 C254 ) C155_=_C285( C155 C285 ) \nC155_=_C346( C155 C346 ) C155_=_C347( C155 C347 ) C155_=_C348( C155 C348 ) C155_=_C349( C155 C349 ) C155_=_C350( C155 C350 ) C155_=_C351( C155 C351 ) \nC155_=_C352( C155 C352 ) C155_=_C353( C155 C353 ) C155_=_C354( C155 C354 ) C155_=_C355( C155 C355 ) C155_=_C356( C155 C356 ) C155_=_C357( C155 C357 ) \nC155_=_C358( C155 C358 ) C155_=_C359( C155 C359 ) C155_=_C360( C155 C360 ) C155_=_C361( C155 C361 ) C155_=_C362( C155 C362 ) C155_=_C363( C155 C363 ) \nC155_=_C364( C155 C364 ) C155_=_C365( C155 C365 ) C155_=_C366( C155 C366 ) C155_=_C367( C155 C367 ) C155_=_C368( C155 C368 ) C155_=_C369( C155 C369 ) \nC155_=_C370( C155 C370 ) C155_=_C371( C155 C371 ) C155_=_C372( C155 C372 ) C155_=_C373( C155 C373 ) C155_=_C1530( C155 C1530 ) C155_=_C1531( C155 C1531 ) \nC187_=_C189( C187 C189 ) C187_=_C220( C187 C220 ) C187_=_C285( C187 C285 ) C187_=_C286( C187 C286 ) C187_=_C287( C187 C287 ) C187_=_C288( C187 C288 ) \nC187_=_C289( C187 C289 ) C187_=_C290( C187 C290 ) C187_=_C291( C187 C291 ) C187_=_C292( C187 C292 ) C187_=_C293( C187 C293 ) C187_=_C294( C187 C294 ) \nC187_=_C295( C187 C295 ) C187_=_C296( C187 C296 ) C187_=_C297( C187 C297 ) C187_=_C298( C187 C298 ) C187_=_C299( C187 C299 ) C187_=_C300( C187 C300 ) \nC187_=_C301( C187 C301 ) C187_=_C302( C187 C302 ) C187_=_C303( C187 C303 ) C187_=_C304( C187 C304 ) C187_=_C305( C187 C305 ) C187_=_C306( C187 C306 ) \nC187_=_C307( C187 C307 ) C187_=_C308( C187 C308 ) C187_=_C309( C187 C309 ) C187_=_C310( C187 C310 ) C187_=_C311( C187 C311 ) C187_=_C312( C187 C312 ) \nC187_=_C313( C187 C313 ) C187_=_C314( C187 C314 ) C187_=_C1528( C187 C1528 ) C187_=_C1529( C187 C1529 ) C189_=_C222( C189 C222 ) C189_=_C254( C189 C254 ) \nC189_=_C285( C189 C285 ) C189_=_C346( C189 C346 ) C189_=_C347( C189 C347 ) C189_=_C348( C189 C348 ) C189_=_C349( C189 C349 ) C189_=_C350( C189 C350 ) \nC189_=_C351( C189 C351 ) C189_=_C352( C189 C352 ) C189_=_C353( C189 C353 ) C189_=_C354( C189 C354 ) C189_=_C355( C189 C355 ) C189_=_C356( C189 C356 ) \nC189_=_C357( C189 C357 ) C189_=_C358( C189 C358 ) C189_=_C359( C189 C359 ) C189_=_C360( C189 C360 ) C189_=_C361( C189 C361 ) C189_=_C362( C189 C362 ) \nC189_=_C363( C189 C363 ) C189_=_C364( C189 C364 ) C189_=_C365( C189 C365 ) C189_=_C366( C189 C366 ) C189_=_C367( C189 C367 ) C189_=_C368( C189 C368 ) \nC189_=_C369( C189 C369 ) C189_=_C370( C189 C370 ) C189_=_C371( C189 C371 ) C189_=_C372( C189 C372 ) C189_=_C373( C189 C373 ) C189_=_C1530( C189 C1530 ) \nC189_=_C1531( C189 C1531 ) C220_=_C222( C220 C222 ) C220_=_C285( C220 C285 ) C220_=_C286( C220 C286 ) C220_=_C287( C220 C287 ) C220_=_C288( C220 C288 ) \nC220_=_C289( C220 C289 ) C220_=_C290( C220 C290 ) C220_=_C291( C220 C291 ) C220_=_C292( C220 C292 ) C220_=_C293( C220 C293 ) C220_=_C294( C220 C294 ) \nC220_=_C295( C220 C295 ) C220_=_C296( C220 C296 ) C220_=_C297( C220 C297 ) C220_=_C298( C220 C298 ) C220_=_C299( C220 C299 ) C220_=_C300( C220 C300 ) \nC220_=_C301( C220 C301 ) C220_=_C302( C220 C302 ) C220_=_C303( C220 C303 ) C220_=_C304( C220 C304 ) C220_=_C305( C220 C305 ) C220_=_C306( C220 C306 ) \nC220_=_C307( C220 C307 ) C220_=_C308( C220 C308 ) C220_=_C309( C220 C309 ) C220_=_C310( C220 C310 ) C220_=_C311( C220 C311 ) C220_=_C312( C220 C312 ) \nC220_=_C313( C220 C313 ) C220_=_C314( C220 C314 ) C220_=_C1528( C220 C1528 ) C220_=_C1529( C220 C1529 ) C222_=_C254( C222 C254 ) C222_=_C285( C222 C285 ) \nC222_=_C346( C222 C346 ) C222_=_C347( C222 C347 ) C222_=_C348( C222 C348 ) C222_=_C349( C222 C349 ) C222_=_C350( C222 C350 ) C222_=_C351( C222 C351 ) \nC222_=_C352( C222 C352 ) C222_=_C353( C222 C353 ) C222_=_C354( C222 C354 ) C222_=_C355( C222 C355 ) C222_=_C356( C222 C356 ) C222_=_C357( C222 C357 ) \nC222_=_C358( C222 C358 ) C222_=_C359( C222 C359 ) C222_=_C360( C222 C360 ) C222_=_C361( C222 C361 ) C222_=_C362( C222 C362 ) C222_=_C363( C222 C363 ) \nC222_=_C364( C222 C364 ) C222_=_C365( C222 C365 ) C222_=_C366( C222 C366 ) C222_=_C367( C222 C367 ) C222_=_C368( C222 C368 ) C222_=_C369( C222 C369 ) \nC222_=_C370( C222 C370 ) C222_=_C371( C222 C371 ) C222_=_C372( C222 C372 ) C222_=_C373( C222 C373 ) C222_=_C1530( C222 C1530 ) C222_=_C1531( C222 C1531 ) \nC254_=_C285( C254 C285 ) C254_=_C346( C254 C346 ) C254_=_C347( C254 C347 ) C254_=_C348( C254 C348 ) C254_=_C349( C254 C349 ) C254_=_C350( C254 C350 ) \nC254_=_C351( C254 C351 ) C254_=_C352( C254 C352 ) C254_=_C353( C254 C353 ) C254_=_C354( C254 C354 ) C254_=_C355( C254 C355 ) C254_=_C356( C254 C356 ) \nC254_=_C357( C254 C357 ) C254_=_C358( C254 C358 ) C254_=_C359( C254 C359 ) C254_=_C360( C254 C360 ) C254_=_C361( C254 C361 ) C254_=_C362( C254 C362 ) \nC254_=_C363( C254 C363 ) C254_=_C364( C254 C364 ) C254_=_C365( C254 C365 ) C254_=_C366( C254 C366 ) C254_=_C367( C254 C367 ) C254_=_C368( C254 C368 ) \nC254_=_C369( C254 C369 ) C254_=_C370( C254 C370 ) C254_=_C371( C254 C371 ) C254_=_C372( C254 C372 ) C254_=_C373( C254 C373 ) C254_=_C1528( C254 C1528 ) \nC254_=_C1530( C254 C1530 ) C254_=_C1531( C254 C1531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05( C285 C305 ) C285_=_C306( C285 C306 ) C285_=_C307( C285 C307 ) \nC285_=_C308( C285 C308 ) C285_=_C309( C285 C309 ) C285_=_C310( C285 C310 ) C285_=_C311( C285 C311 ) C285_=_C312( C285 C312 ) C285_=_C313( C285 C313 ) \nC285_=_C314( C285 C314 ) C285_=_C346( C285 C346 ) C285_=_C347( C285 C347 ) C285_=_C348( C285 C348 ) C285_=_C349( C285 C349 ) C285_=_C350( C285 C350 ) \nC285_=_C351( C285 C351 ) C285_=_C352( C285 C352 ) C285_=_C353( C285 C353 ) C285_=_C354( C285 C354 ) C285_=_C355( C285 C355 ) C285_=_C356( C285 C356 ) \nC285_=_C357( C285</w:t>
      </w:r>
    </w:p>
    <w:p>
      <w:pPr>
        <w:pStyle w:val="PreformattedText"/>
        <w:bidi w:val="0"/>
        <w:spacing w:before="0" w:after="0"/>
        <w:jc w:val="left"/>
        <w:rPr/>
      </w:pPr>
      <w:r>
        <w:rPr/>
        <w:t xml:space="preserve"> </w:t>
      </w:r>
      <w:r>
        <w:rPr/>
        <w:t>C357 ) C285_=_C358( C285 C358 ) C285_=_C359( C285 C359 ) C285_=_C360( C285 C360 ) C285_=_C361( C285 C361 ) C285_=_C362( C285 C362 ) \nC285_=_C363( C285 C363 ) C285_=_C364( C285 C364 ) C285_=_C365( C285 C365 ) C285_=_C366( C285 C366 ) C285_=_C367( C285 C367 ) C285_=_C368( C285 C368 ) \nC285_=_C369( C285 C369 ) C285_=_C370( C285 C370 ) C285_=_C371( C285 C371 ) C285_=_C372( C285 C372 ) C285_=_C373( C285 C373 ) C285_=_C1528( C285 C1528 ) \nC285_=_C1529( C285 C1529 ) C285_=_C1530( C285 C1530 ) C285_=_C1531( C285 C1531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08( C286 C308 ) C286_=_C309( C286 C309 ) C286_=_C310( C286 C310 ) C286_=_C311( C286 C311 ) C286_=_C312( C286 C312 ) C286_=_C313( C286 C313 ) \nC286_=_C314( C286 C314 ) C286_=_C1528( C286 C1528 ) C286_=_C1529( C286 C1529 ) C286_=_C1531( C286 C1531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87_=_C307( C287 C307 ) \nC287_=_C308( C287 C308 ) C287_=_C309( C287 C309 ) C287_=_C310( C287 C310 ) C287_=_C311( C287 C311 ) C287_=_C312( C287 C312 ) C287_=_C313( C287 C313 ) \nC287_=_C314( C287 C314 ) C287_=_C346( C287 C346 ) C287_=_C1528( C287 C1528 ) C287_=_C1529( C287 C1529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09( C288 C309 ) C288_=_C310( C288 C310 ) C288_=_C311( C288 C311 ) C288_=_C312( C288 C312 ) C288_=_C313( C288 C313 ) C288_=_C314( C288 C314 ) \nC288_=_C347( C288 C347 ) C288_=_C1528( C288 C1528 ) C288_=_C1529( C288 C1529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08( C289 C308 ) C289_=_C309( C289 C309 ) C289_=_C310( C289 C310 ) \nC289_=_C311( C289 C311 ) C289_=_C312( C289 C312 ) C289_=_C313( C289 C313 ) C289_=_C314( C289 C314 ) C289_=_C348( C289 C348 ) C289_=_C1528( C289 C1528 ) \nC289_=_C1529( C289 C1529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10( C290 C310 ) C290_=_C311( C290 C311 ) C290_=_C312( C290 C312 ) C290_=_C313( C290 C313 ) \nC290_=_C314( C290 C314 ) C290_=_C349( C290 C349 ) C290_=_C1528( C290 C1528 ) C290_=_C1529( C290 C1529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309( C291 C309 ) C291_=_C310( C291 C310 ) C291_=_C311( C291 C311 ) \nC291_=_C312( C291 C312 ) C291_=_C313( C291 C313 ) C291_=_C314( C291 C314 ) C291_=_C350( C291 C350 ) C291_=_C1528( C291 C1528 ) C291_=_C1529( C291 C1529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2_=_C351( C292 C351 ) C292_=_C1528( C292 C1528 ) \nC292_=_C1529( C292 C1529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09( C293 C309 ) C293_=_C310( C293 C310 ) \nC293_=_C311( C293 C311 ) C293_=_C312( C293 C312 ) C293_=_C313( C293 C313 ) C293_=_C314( C293 C314 ) C293_=_C352( C293 C352 ) C293_=_C1528( C293 C1528 ) \nC293_=_C1529( C293 C1529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3( C294 C313 ) C294_=_C314( C294 C314 ) C294_=_C353( C294 C353 ) C294_=_C1528( C294 C1528 ) C294_=_C1529( C294 C1529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354( C295 C354 ) C295_=_C1528( C295 C1528 ) C295_=_C1529( C295 C1529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6_=_C355( C296 C355 ) C296_=_C1528( C296 C1528 ) \nC296_=_C1529( C296 C1529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56( C297 C356 ) C297_=_C1528( C297 C1528 ) C297_=_C1529( C297 C1529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57( C298 C357 ) C298_=_C1528( C298 C1528 ) C298_=_C1529( C298 C1529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58( C299 C358 ) C299_=_C1528( C299 C1528 ) C299_=_C1529( C299 C1529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59( C300 C359 ) C300_=_C1528( C300 C1528 ) C300_=_C1529( C300 C1529 ) C301_=_C302( C301 C302 ) C301_=_C303( C301 C303 ) C301_=_C304( C301 C304 ) \nC301_=_C305( C301 C305 ) C301_=_C306( C301 C306 ) C301_=_C307( C301 C307 ) C301_=_C308( C301 C308 ) C301_=_C309( C301 C309</w:t>
      </w:r>
    </w:p>
    <w:p>
      <w:pPr>
        <w:pStyle w:val="PreformattedText"/>
        <w:bidi w:val="0"/>
        <w:spacing w:before="0" w:after="0"/>
        <w:jc w:val="left"/>
        <w:rPr/>
      </w:pPr>
      <w:r>
        <w:rPr/>
        <w:t xml:space="preserve"> </w:t>
      </w:r>
      <w:r>
        <w:rPr/>
        <w:t>) C301_=_C310( C301 C310 ) \nC301_=_C311( C301 C311 ) C301_=_C312( C301 C312 ) C301_=_C313( C301 C313 ) C301_=_C314( C301 C314 ) C301_=_C360( C301 C360 ) C301_=_C1528( C301 C1528 ) \nC301_=_C1529( C301 C1529 ) C302_=_C303( C302 C303 ) C302_=_C304( C302 C304 ) C302_=_C305( C302 C305 ) C302_=_C306( C302 C306 ) C302_=_C307( C302 C307 ) \nC302_=_C308( C302 C308 ) C302_=_C309( C302 C309 ) C302_=_C310( C302 C310 ) C302_=_C311( C302 C311 ) C302_=_C312( C302 C312 ) C302_=_C313( C302 C313 ) \nC302_=_C314( C302 C314 ) C302_=_C361( C302 C361 ) C302_=_C1528( C302 C1528 ) C302_=_C1529( C302 C1529 ) C303_=_C304( C303 C304 ) C303_=_C305( C303 C305 ) \nC303_=_C306( C303 C306 ) C303_=_C307( C303 C307 ) C303_=_C308( C303 C308 ) C303_=_C309( C303 C309 ) C303_=_C310( C303 C310 ) C303_=_C311( C303 C311 ) \nC303_=_C312( C303 C312 ) C303_=_C313( C303 C313 ) C303_=_C314( C303 C314 ) C303_=_C362( C303 C362 ) C303_=_C1528( C303 C1528 ) C303_=_C1529( C303 C1529 ) \nC304_=_C305( C304 C305 ) C304_=_C306( C304 C306 ) C304_=_C307( C304 C307 ) C304_=_C308( C304 C308 ) C304_=_C309( C304 C309 ) C304_=_C310( C304 C310 ) \nC304_=_C311( C304 C311 ) C304_=_C312( C304 C312 ) C304_=_C313( C304 C313 ) C304_=_C314( C304 C314 ) C304_=_C363( C304 C363 ) C304_=_C1528( C304 C1528 ) \nC304_=_C1529( C304 C1529 ) C305_=_C306( C305 C306 ) C305_=_C307( C305 C307 ) C305_=_C308( C305 C308 ) C305_=_C309( C305 C309 ) C305_=_C310( C305 C310 ) \nC305_=_C311( C305 C311 ) C305_=_C312( C305 C312 ) C305_=_C313( C305 C313 ) C305_=_C314( C305 C314 ) C305_=_C364( C305 C364 ) C305_=_C1528( C305 C1528 ) \nC305_=_C1529( C305 C1529 ) C306_=_C307( C306 C307 ) C306_=_C308( C306 C308 ) C306_=_C309( C306 C309 ) C306_=_C310( C306 C310 ) C306_=_C311( C306 C311 ) \nC306_=_C312( C306 C312 ) C306_=_C313( C306 C313 ) C306_=_C314( C306 C314 ) C306_=_C365( C306 C365 ) C306_=_C1528( C306 C1528 ) C306_=_C1529( C306 C1529 ) \nC307_=_C308( C307 C308 ) C307_=_C309( C307 C309 ) C307_=_C310( C307 C310 ) C307_=_C311( C307 C311 ) C307_=_C312( C307 C312 ) C307_=_C313( C307 C313 ) \nC307_=_C314( C307 C314 ) C307_=_C366( C307 C366 ) C307_=_C1528( C307 C1528 ) C307_=_C1529( C307 C1529 ) C308_=_C309( C308 C309 ) C308_=_C310( C308 C310 ) \nC308_=_C311( C308 C311 ) C308_=_C312( C308 C312 ) C308_=_C313( C308 C313 ) C308_=_C314( C308 C314 ) C308_=_C367( C308 C367 ) C308_=_C1528( C308 C1528 ) \nC308_=_C1529( C308 C1529 ) C309_=_C310( C309 C310 ) C309_=_C311( C309 C311 ) C309_=_C312( C309 C312 ) C309_=_C313( C309 C313 ) C309_=_C314( C309 C314 ) \nC309_=_C368( C309 C368 ) C309_=_C1528( C309 C1528 ) C309_=_C1529( C309 C1529 ) C310_=_C311( C310 C311 ) C310_=_C312( C310 C312 ) C310_=_C313( C310 C313 ) \nC310_=_C314( C310 C314 ) C310_=_C369( C310 C369 ) C310_=_C1528( C310 C1528 ) C310_=_C1529( C310 C1529 ) C311_=_C312( C311 C312 ) C311_=_C313( C311 C313 ) \nC311_=_C314( C311 C314 ) C311_=_C370( C311 C370 ) C311_=_C1528( C311 C1528 ) C311_=_C1529( C311 C1529 ) C312_=_C313( C312 C313 ) C312_=_C314( C312 C314 ) \nC312_=_C371( C312 C371 ) C312_=_C1528( C312 C1528 ) C312_=_C1529( C312 C1529 ) C313_=_C314( C313 C314 ) C313_=_C372( C313 C372 ) C313_=_C1528( C313 C1528 ) \nC313_=_C1529( C313 C1529 ) C314_=_C373( C314 C373 ) C314_=_C1528( C314 C1528 ) C314_=_C1529( C314 C1529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68( C346 C368 ) C346_=_C369( C346 C369 ) C346_=_C370( C346 C370 ) C346_=_C371( C346 C371 ) C346_=_C372( C346 C372 ) \nC346_=_C373( C346 C373 ) C346_=_C1530( C346 C1530 ) C346_=_C1531( C346 C1531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373( C347 C373 ) C347_=_C1530( C347 C1530 ) \nC347_=_C1531( C347 C1531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372( C348 C372 ) C348_=_C373( C348 C373 ) C348_=_C1530( C348 C1530 ) C348_=_C1531( C348 C1531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371( C349 C371 ) C349_=_C372( C349 C372 ) C349_=_C373( C349 C373 ) C349_=_C1530( C349 C1530 ) C349_=_C1531( C349 C1531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72( C350 C372 ) C350_=_C373( C350 C373 ) C350_=_C1530( C350 C1530 ) \nC350_=_C1531( C350 C1531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2( C351 C372 ) C351_=_C373( C351 C373 ) C351_=_C1530( C351 C1530 ) \nC351_=_C1531( C351 C1531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371( C352 C371 ) C352_=_C372( C352 C372 ) C352_=_C373( C352 C373 ) C352_=_C1530( C352 C1530 ) C352_=_C1531( C352 C1531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3_=_C373( C353 C373 ) C353_=_C1530( C353 C1530 ) C353_=_C1531( C353 C1531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372( C354 C372 ) C354_=_C373( C354 C373 ) C354_=_C1530( C354 C1530 ) \nC354_=_C1531( C354 C1531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73( C355 C373 ) C355_=_C1530( C355 C1530 ) C355_=_C1531( C355 C1531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372( C356 C372 ) C356_=_C373( C356 C373</w:t>
      </w:r>
    </w:p>
    <w:p>
      <w:pPr>
        <w:pStyle w:val="PreformattedText"/>
        <w:bidi w:val="0"/>
        <w:spacing w:before="0" w:after="0"/>
        <w:jc w:val="left"/>
        <w:rPr/>
      </w:pPr>
      <w:r>
        <w:rPr/>
        <w:t xml:space="preserve"> </w:t>
      </w:r>
      <w:r>
        <w:rPr/>
        <w:t>) C356_=_C1530( C356 C1530 ) C356_=_C1531( C356 C1531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1530( C357 C1530 ) C357_=_C1531( C357 C1531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1530( C358 C1530 ) C358_=_C1531( C358 C1531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1530( C359 C1530 ) \nC359_=_C1531( C359 C1531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1530( C360 C1530 ) C360_=_C1531( C360 C1531 ) C361_=_C362( C361 C362 ) C361_=_C363( C361 C363 ) \nC361_=_C364( C361 C364 ) C361_=_C365( C361 C365 ) C361_=_C366( C361 C366 ) C361_=_C367( C361 C367 ) C361_=_C368( C361 C368 ) C361_=_C369( C361 C369 ) \nC361_=_C370( C361 C370 ) C361_=_C371( C361 C371 ) C361_=_C372( C361 C372 ) C361_=_C373( C361 C373 ) C361_=_C1530( C361 C1530 ) C361_=_C1531( C361 C1531 ) \nC362_=_C363( C362 C363 ) C362_=_C364( C362 C364 ) C362_=_C365( C362 C365 ) C362_=_C366( C362 C366 ) C362_=_C367( C362 C367 ) C362_=_C368( C362 C368 ) \nC362_=_C369( C362 C369 ) C362_=_C370( C362 C370 ) C362_=_C371( C362 C371 ) C362_=_C372( C362 C372 ) C362_=_C373( C362 C373 ) C362_=_C1530( C362 C1530 ) \nC362_=_C1531( C362 C1531 ) C363_=_C364( C363 C364 ) C363_=_C365( C363 C365 ) C363_=_C366( C363 C366 ) C363_=_C367( C363 C367 ) C363_=_C368( C363 C368 ) \nC363_=_C369( C363 C369 ) C363_=_C370( C363 C370 ) C363_=_C371( C363 C371 ) C363_=_C372( C363 C372 ) C363_=_C373( C363 C373 ) C363_=_C1530( C363 C1530 ) \nC363_=_C1531( C363 C1531 ) C364_=_C365( C364 C365 ) C364_=_C366( C364 C366 ) C364_=_C367( C364 C367 ) C364_=_C368( C364 C368 ) C364_=_C369( C364 C369 ) \nC364_=_C370( C364 C370 ) C364_=_C371( C364 C371 ) C364_=_C372( C364 C372 ) C364_=_C373( C364 C373 ) C364_=_C1530( C364 C1530 ) C364_=_C1531( C364 C1531 ) \nC365_=_C366( C365 C366 ) C365_=_C367( C365 C367 ) C365_=_C368( C365 C368 ) C365_=_C369( C365 C369 ) C365_=_C370( C365 C370 ) C365_=_C371( C365 C371 ) \nC365_=_C372( C365 C372 ) C365_=_C373( C365 C373 ) C365_=_C1530( C365 C1530 ) C365_=_C1531( C365 C1531 ) C366_=_C367( C366 C367 ) C366_=_C368( C366 C368 ) \nC366_=_C369( C366 C369 ) C366_=_C370( C366 C370 ) C366_=_C371( C366 C371 ) C366_=_C372( C366 C372 ) C366_=_C373( C366 C373 ) C366_=_C1530( C366 C1530 ) \nC366_=_C1531( C366 C1531 ) C367_=_C368( C367 C368 ) C367_=_C369( C367 C369 ) C367_=_C370( C367 C370 ) C367_=_C371( C367 C371 ) C367_=_C372( C367 C372 ) \nC367_=_C373( C367 C373 ) C367_=_C1530( C367 C1530 ) C367_=_C1531( C367 C1531 ) C368_=_C369( C368 C369 ) C368_=_C370( C368 C370 ) C368_=_C371( C368 C371 ) \nC368_=_C372( C368 C372 ) C368_=_C373( C368 C373 ) C368_=_C1530( C368 C1530 ) C368_=_C1531( C368 C1531 ) C369_=_C370( C369 C370 ) C369_=_C371( C369 C371 ) \nC369_=_C372( C369 C372 ) C369_=_C373( C369 C373 ) C369_=_C1530( C369 C1530 ) C369_=_C1531( C369 C1531 ) C370_=_C371( C370 C371 ) C370_=_C372( C370 C372 ) \nC370_=_C373( C370 C373 ) C370_=_C1530( C370 C1530 ) C370_=_C1531( C370 C1531 ) C371_=_C372( C371 C372 ) C371_=_C373( C371 C373 ) C371_=_C1530( C371 C1530 ) \nC371_=_C1531( C371 C1531 ) C372_=_C373( C372 C373 ) C372_=_C1530( C372 C1530 ) C372_=_C1531( C372 C1531 ) C373_=_C1530( C373 C1530 ) C373_=_C1531( C373 C1531 ) \nC1528_=_C1529( C1528 C1529 ) C1529_=_C1530( C1529 C1530 ) C1530_=_C1531( C1530 C1531 ) "];99-&gt;113[label="76: C7 C9 C45 C47 C82 \nC84 C118 C120 C153 C155 C187 \nC189 C220 C222 C254 C286 C287 \nC288 C289 C290 C291 C292 C293 \nC294 C295 C296 C297 C298 C299 \nC300 C301 C302 C303 C304 C305 \nC306 C307 C308 C309 C310 C311 \nC312 C313 C314 C346 C347 C348 \nC349 C350 C351 C352 C353 C354 \nC355 C356 C357 C358 C359 C360 \nC361 C362 C363 C364 C365 C366 \nC367 C368 C369 C370 C371 C372 \nC373 C1528 C1529 C1530 C1531 \n1444: C7_=_C9 ,C7_=_C45 ,C7_=_C82 ,C7_=_C118 ,C7_=_C153 ,\nC7_=_C187 ,C7_=_C220 ,C7_=_C286 ,C7_=_C287 ,C7_=_C288 ,C7_=_C289 ,\nC7_=_C290 ,C7_=_C291 ,C7_=_C292 ,C7_=_C293 ,C7_=_C294 ,C7_=_C295 ,\nC7_=_C296 ,C7_=_C297 ,C7_=_C298 ,C7_=_C299 ,C7_=_C300 ,C7_=_C301 ,\nC7_=_C302 ,C7_=_C303 ,C7_=_C304 ,C7_=_C305 ,C7_=_C306 ,C7_=_C307 ,\nC7_=_C308 ,C7_=_C309 ,C7_=_C310 ,C7_=_C311 ,C7_=_C312 ,C7_=_C313 ,\nC7_=_C314 ,C7_=_C1528 ,C7_=_C1529 ,C9_=_C47 ,C9_=_C84 ,C9_=_C120 ,\nC9_=_C155 ,C9_=_C189 ,C9_=_C222 ,C9_=_C254 ,C9_=_C346 ,C9_=_C347 ,\nC9_=_C348 ,C9_=_C349 ,C9_=_C350 ,C9_=_C351 ,C9_=_C352 ,C9_=_C353 ,\nC9_=_C354 ,C9_=_C355 ,C9_=_C356 ,C9_=_C357 ,C9_=_C358 ,C9_=_C359 ,\nC9_=_C360 ,C9_=_C361 ,C9_=_C362 ,C9_=_C363 ,C9_=_C364 ,C9_=_C365 ,\nC9_=_C366 ,C9_=_C367 ,C9_=_C368 ,C9_=_C369 ,C9_=_C370 ,C9_=_C371 ,\nC9_=_C372 ,C9_=_C373 ,C9_=_C1530 ,C9_=_C1531 ,C45_=_C47 ,C45_=_C82 ,\nC45_=_C118 ,C45_=_C153 ,C45_=_C187 ,C45_=_C220 ,C45_=_C286 ,C45_=_C287 ,\nC45_=_C288 ,C45_=_C289 ,C45_=_C290 ,C45_=_C291 ,C45_=_C292 ,C45_=_C293 ,\nC45_=_C294 ,C45_=_C295 ,C45_=_C296 ,C45_=_C297 ,C45_=_C298 ,C45_=_C299 ,\nC45_=_C300 ,C45_=_C301 ,C45_=_C302 ,C45_=_C303 ,C45_=_C304 ,C45_=_C305 ,\nC45_=_C306 ,C45_=_C307 ,C45_=_C308 ,C45_=_C309 ,C45_=_C310 ,C45_=_C311 ,\nC45_=_C312 ,C45_=_C313 ,C45_=_C314 ,C45_=_C1528 ,C45_=_C1529 ,C47_=_C84 ,\nC47_=_C120 ,C47_=_C155 ,C47_=_C189 ,C47_=_C222 ,C47_=_C254 ,C47_=_C346 ,\nC47_=_C347 ,C47_=_C348 ,C47_=_C349 ,C47_=_C350 ,C47_=_C351 ,C47_=_C352 ,\nC47_=_C353 ,C47_=_C354 ,C47_=_C355 ,C47_=_C356 ,C47_=_C357 ,C47_=_C358 ,\nC47_=_C359 ,C47_=_C360 ,C47_=_C361 ,C47_=_C362 ,C47_=_C363 ,C47_=_C364 ,\nC47_=_C365 ,C47_=_C366 ,C47_=_C367 ,C47_=_C368 ,C47_=_C369 ,C47_=_C370 ,\nC47_=_C371 ,C47_=_C372 ,C47_=_C373 ,C47_=_C1530 ,C47_=_C1531 ,C82_=_C84 ,\nC82_=_C118 ,C82_=_C153 ,C82_=_C187 ,C82_=_C220 ,C82_=_C286 ,C82_=_C287 ,\nC82_=_C288 ,C82_=_C289 ,C82_=_C290 ,C82_=_C291 ,C82_=_C292 ,C82_=_C293 ,\nC82_=_C294 ,C82_=_C295 ,C82_=_C296 ,C82_=_C297 ,C82_=_C298 ,C82_=_C299 ,\nC82_=_C300 ,C82_=_C301 ,C82_=_C302 ,C82_=_C303 ,C82_=_C304 ,C82_=_C305 ,\nC82_=_C306 ,C82_=_C307 ,C82_=_C308 ,C82_=_C309 ,C82_=_C310 ,C82_=_C311 ,\nC82_=_C312 ,C82_=_C313 ,C82_=_C314 ,C82_=_C1528 ,C82_=_C1529 ,C84_=_C120 ,\nC84_=_C155 ,C84_=_C189 ,C84_=_C222 ,C84_=_C254 ,C84_=_C346 ,C84_=_C347 ,\nC84_=_C348 ,C84_=_C349 ,C84_=_C350 ,C84_=_C351 ,C84_=_C352 ,C84_=_C353 ,\nC84_=_C354 ,C84_=_C355 ,C84_=_C356 ,C84_=_C357 ,C84_=_C358 ,C84_=_C359 ,\nC84_=_C360 ,C84_=_C361 ,C84_=_C362 ,C84_=_C363 ,C84_=_C364 ,C84_=_C365 ,\nC84_=_C366 ,C84_=_C367 ,C84_=_C368 ,C84_=_C369 ,C84_=_C370 ,C84_=_C371 ,\nC84_=_C372 ,C84_=_C373 ,C84_=_C1530 ,C84_=_C1531 ,C118_=_C120 ,C118_=_C153 ,\nC118_=_C187 ,C118_=_C220 ,C118_=_C286 ,C118_=_C287 ,C118_=_C288 ,C118_=_C289 ,\nC118_=_C290 ,C118_=_C291 ,C118_=_C292 ,C118_=_C293 ,C118_=_C294 ,C118_=_C295 ,\nC118_=_C296 ,C118_=_C297 ,C118_=_C298 ,C118_=_C299 ,C118_=_C300 ,C118_=_C301 ,\nC118_=_C302 ,C118_=_C303 ,C118_=_C304 ,C118_=_C305 ,C118_=_C306 ,C118_=_C307 ,\nC118_=_C308 ,C118_=_C309 ,C118_=_C310 ,C118_=_C311 ,C118_=_C312 ,C118_=_C313 ,\nC118_=_C314 ,C118_=_C1528 ,C118_=_C1529 ,C120_=_C155 ,C120_=_C189 ,C120_=_C222 ,\nC120_=_C254 ,C120_=_C346 ,C120_=_C347 ,C120_=_C348 ,C120_=_C349 ,C120_=_C350 ,\nC120_=_C351 ,C120_=_C352 ,C120_=_C353 ,C120_=_C354 ,C120_=_C355 ,C120_=_C356 ,\nC120_=_C357 ,C120_=_C358 ,C120_=_C359 ,C120_=_C360 ,C120_=_C361 ,C120_=_C362 ,\nC120_=_C363 ,C120_=_C364 ,C120_=_C365 ,C120_=_C366 ,C120_=_C367 ,C120_=_C368 ,\nC120_=_C369 ,C120_=_C370 ,C120_=_C371 ,C120_=_C372 ,C120_=_C373 ,C120_=_C1530 ,\nC120_=_C1531 ,C153_=_C155 ,C153_=_C187 ,C153_=_C220 ,C153_=_C286 ,C153_=_C287 ,\nC153_=_C288 ,C153_=_C289 ,C153_=_C290 ,C153_=_C291 ,C153_=_C292 ,C153_=_C293 ,\nC153_=_C294 ,C153_=_C295 ,C153_=_C296 ,C153_=_C297 ,C153_=_C298 ,C153_=_C299 ,\nC153_=_C300 ,C153_=_C301 ,C153_=_C302 ,C153_=_C303 ,C153_=_C304 ,C153_=_C305 ,\nC153_=_C306 ,C153_=_C307 ,C153_=_C308 ,C153_=_C309 ,C153_=_C310 ,C153_=_C311 ,\nC153_=_C312 ,C153_=_C313 ,C153_=_C314 ,C153_=_C1528 ,C153_=_C1529 ,C155_=_C189 ,\nC155_=_C222 ,C155_=_C254 ,C155_=_C346 ,C155_=_C347 ,C155_=_C348 ,C155_=_C349 ,\nC155_=_C350 ,C155_=_C351 ,C155_=_C352 ,C155_=_C353 ,C155_=_C354 ,C155_=_C355 ,\nC155_=_C356 ,C155_=_C357 ,C155_=_C358 ,C155_=_C359 ,C155_=_C360 ,C155_=_C361 ,\nC155_=_C362 ,C155_=_C363 ,C155_=_C364 ,C155_=_C365 ,C155_=_C366 ,C155_=_C367 ,\nC155_=_C368 ,C155_=_C369 ,C155_=_C370 ,C155_=_C371 ,C155_=_C372 ,C155_=_C373 ,\nC155_=_C1530 ,C155_=_C1531 ,C187_=_C189 ,C187_=_C220 ,C187_=_C286 ,C187_=_C287 ,\nC187_=_C288 ,C187_=_C289 ,C187_=_C290 ,C187_=_C291 ,C187_=_C292 ,C187_=_C293 ,\nC187_=_C294 ,C187_=_C295 ,C187_=_C296 ,C187_=_C297 ,C187_=_C298 ,C187_=_C299 ,\nC187_=_C300 ,C187_=_C301 ,C187_=_C302 ,C187_=_C303 ,C187_=_C304 ,C187_=_C305 ,\nC187_=_C306 ,C187_=_C307 ,C187_=_C308 ,C187_=_C309 ,C187_=_C310 ,C187_=_C311 ,\nC187_=_C312 ,C187_=_C313 ,C187_=_C314 ,C187_=_C1528 ,C187_=_C1529 ,C189_=_C222 ,\nC189_=_C254 ,C189_=_C346 ,C189_=_C347 ,C189_=_C348</w:t>
      </w:r>
    </w:p>
    <w:p>
      <w:pPr>
        <w:pStyle w:val="PreformattedText"/>
        <w:bidi w:val="0"/>
        <w:spacing w:before="0" w:after="0"/>
        <w:jc w:val="left"/>
        <w:rPr/>
      </w:pPr>
      <w:r>
        <w:rPr/>
        <w:t xml:space="preserve"> </w:t>
      </w:r>
      <w:r>
        <w:rPr/>
        <w:t>,C189_=_C349 ,C189_=_C350 ,\nC189_=_C351 ,C189_=_C352 ,C189_=_C353 ,C189_=_C354 ,C189_=_C355 ,C189_=_C356 ,\nC189_=_C357 ,C189_=_C358 ,C189_=_C359 ,C189_=_C360 ,C189_=_C361 ,C189_=_C362 ,\nC189_=_C363 ,C189_=_C364 ,C189_=_C365 ,C189_=_C366 ,C189_=_C367 ,C189_=_C368 ,\nC189_=_C369 ,C189_=_C370 ,C189_=_C371 ,C189_=_C372 ,C189_=_C373 ,C189_=_C1530 ,\nC189_=_C1531 ,C220_=_C222 ,C220_=_C286 ,C220_=_C287 ,C220_=_C288 ,C220_=_C289 ,\nC220_=_C290 ,C220_=_C291 ,C220_=_C292 ,C220_=_C293 ,C220_=_C294 ,C220_=_C295 ,\nC220_=_C296 ,C220_=_C297 ,C220_=_C298 ,C220_=_C299 ,C220_=_C300 ,C220_=_C301 ,\nC220_=_C302 ,C220_=_C303 ,C220_=_C304 ,C220_=_C305 ,C220_=_C306 ,C220_=_C307 ,\nC220_=_C308 ,C220_=_C309 ,C220_=_C310 ,C220_=_C311 ,C220_=_C312 ,C220_=_C313 ,\nC220_=_C314 ,C220_=_C1528 ,C220_=_C1529 ,C222_=_C254 ,C222_=_C346 ,C222_=_C347 ,\nC222_=_C348 ,C222_=_C349 ,C222_=_C350 ,C222_=_C351 ,C222_=_C352 ,C222_=_C353 ,\nC222_=_C354 ,C222_=_C355 ,C222_=_C356 ,C222_=_C357 ,C222_=_C358 ,C222_=_C359 ,\nC222_=_C360 ,C222_=_C361 ,C222_=_C362 ,C222_=_C363 ,C222_=_C364 ,C222_=_C365 ,\nC222_=_C366 ,C222_=_C367 ,C222_=_C368 ,C222_=_C369 ,C222_=_C370 ,C222_=_C371 ,\nC222_=_C372 ,C222_=_C373 ,C222_=_C1530 ,C222_=_C1531 ,C254_=_C346 ,C254_=_C347 ,\nC254_=_C348 ,C254_=_C349 ,C254_=_C350 ,C254_=_C351 ,C254_=_C352 ,C254_=_C353 ,\nC254_=_C354 ,C254_=_C355 ,C254_=_C356 ,C254_=_C357 ,C254_=_C358 ,C254_=_C359 ,\nC254_=_C360 ,C254_=_C361 ,C254_=_C362 ,C254_=_C363 ,C254_=_C364 ,C254_=_C365 ,\nC254_=_C366 ,C254_=_C367 ,C254_=_C368 ,C254_=_C369 ,C254_=_C370 ,C254_=_C371 ,\nC254_=_C372 ,C254_=_C373 ,C254_=_C1528 ,C254_=_C1530 ,C254_=_C1531 ,C286_=_C287 ,\nC286_=_C288 ,C286_=_C289 ,C286_=_C290 ,C286_=_C291 ,C286_=_C292 ,C286_=_C293 ,\nC286_=_C294 ,C286_=_C295 ,C286_=_C296 ,C286_=_C297 ,C286_=_C298 ,C286_=_C299 ,\nC286_=_C300 ,C286_=_C301 ,C286_=_C302 ,C286_=_C303 ,C286_=_C304 ,C286_=_C305 ,\nC286_=_C306 ,C286_=_C307 ,C286_=_C308 ,C286_=_C309 ,C286_=_C310 ,C286_=_C311 ,\nC286_=_C312 ,C286_=_C313 ,C286_=_C314 ,C286_=_C1528 ,C286_=_C1529 ,C286_=_C1531 ,\nC287_=_C288 ,C287_=_C289 ,C287_=_C290 ,C287_=_C291 ,C287_=_C292 ,C287_=_C293 ,\nC287_=_C294 ,C287_=_C295 ,C287_=_C296 ,C287_=_C297 ,C287_=_C298 ,C287_=_C299 ,\nC287_=_C300 ,C287_=_C301 ,C287_=_C302 ,C287_=_C303 ,C287_=_C304 ,C287_=_C305 ,\nC287_=_C306 ,C287_=_C307 ,C287_=_C308 ,C287_=_C309 ,C287_=_C310 ,C287_=_C311 ,\nC287_=_C312 ,C287_=_C313 ,C287_=_C314 ,C287_=_C346 ,C287_=_C1528 ,C287_=_C1529 ,\nC288_=_C289 ,C288_=_C290 ,C288_=_C291 ,C288_=_C292 ,C288_=_C293 ,C288_=_C294 ,\nC288_=_C295 ,C288_=_C296 ,C288_=_C297 ,C288_=_C298 ,C288_=_C299 ,C288_=_C300 ,\nC288_=_C301 ,C288_=_C302 ,C288_=_C303 ,C288_=_C304 ,C288_=_C305 ,C288_=_C306 ,\nC288_=_C307 ,C288_=_C308 ,C288_=_C309 ,C288_=_C310 ,C288_=_C311 ,C288_=_C312 ,\nC288_=_C313 ,C288_=_C314 ,C288_=_C347 ,C288_=_C1528 ,C288_=_C1529 ,C289_=_C290 ,\nC289_=_C291 ,C289_=_C292 ,C289_=_C293 ,C289_=_C294 ,C289_=_C295 ,C289_=_C296 ,\nC289_=_C297 ,C289_=_C298 ,C289_=_C299 ,C289_=_C300 ,C289_=_C301 ,C289_=_C302 ,\nC289_=_C303 ,C289_=_C304 ,C289_=_C305 ,C289_=_C306 ,C289_=_C307 ,C289_=_C308 ,\nC289_=_C309 ,C289_=_C310 ,C289_=_C311 ,C289_=_C312 ,C289_=_C313 ,C289_=_C314 ,\nC289_=_C348 ,C289_=_C1528 ,C289_=_C1529 ,C290_=_C291 ,C290_=_C292 ,C290_=_C293 ,\nC290_=_C294 ,C290_=_C295 ,C290_=_C296 ,C290_=_C297 ,C290_=_C298 ,C290_=_C299 ,\nC290_=_C300 ,C290_=_C301 ,C290_=_C302 ,C290_=_C303 ,C290_=_C304 ,C290_=_C305 ,\nC290_=_C306 ,C290_=_C307 ,C290_=_C308 ,C290_=_C309 ,C290_=_C310 ,C290_=_C311 ,\nC290_=_C312 ,C290_=_C313 ,C290_=_C314 ,C290_=_C349 ,C290_=_C1528 ,C290_=_C1529 ,\nC291_=_C292 ,C291_=_C293 ,C291_=_C294 ,C291_=_C295 ,C291_=_C296 ,C291_=_C297 ,\nC291_=_C298 ,C291_=_C299 ,C291_=_C300 ,C291_=_C301 ,C291_=_C302 ,C291_=_C303 ,\nC291_=_C304 ,C291_=_C305 ,C291_=_C306 ,C291_=_C307 ,C291_=_C308 ,C291_=_C309 ,\nC291_=_C310 ,C291_=_C311 ,C291_=_C312 ,C291_=_C313 ,C291_=_C314 ,C291_=_C350 ,\nC291_=_C1528 ,C291_=_C1529 ,C292_=_C293 ,C292_=_C294 ,C292_=_C295 ,C292_=_C296 ,\nC292_=_C297 ,C292_=_C298 ,C292_=_C299 ,C292_=_C300 ,C292_=_C301 ,C292_=_C302 ,\nC292_=_C303 ,C292_=_C304 ,C292_=_C305 ,C292_=_C306 ,C292_=_C307 ,C292_=_C308 ,\nC292_=_C309 ,C292_=_C310 ,C292_=_C311 ,C292_=_C312 ,C292_=_C313 ,C292_=_C314 ,\nC292_=_C351 ,C292_=_C1528 ,C292_=_C1529 ,C293_=_C294 ,C293_=_C295 ,C293_=_C296 ,\nC293_=_C297 ,C293_=_C298 ,C293_=_C299 ,C293_=_C300 ,C293_=_C301 ,C293_=_C302 ,\nC293_=_C303 ,C293_=_C304 ,C293_=_C305 ,C293_=_C306 ,C293_=_C307 ,C293_=_C308 ,\nC293_=_C309 ,C293_=_C310 ,C293_=_C311 ,C293_=_C312 ,C293_=_C313 ,C293_=_C314 ,\nC293_=_C352 ,C293_=_C1528 ,C293_=_C1529 ,C294_=_C295 ,C294_=_C296 ,C294_=_C297 ,\nC294_=_C298 ,C294_=_C299 ,C294_=_C300 ,C294_=_C301 ,C294_=_C302 ,C294_=_C303 ,\nC294_=_C304 ,C294_=_C305 ,C294_=_C306 ,C294_=_C307 ,C294_=_C308 ,C294_=_C309 ,\nC294_=_C310 ,C294_=_C311 ,C294_=_C312 ,C294_=_C313 ,C294_=_C314 ,C294_=_C353 ,\nC294_=_C1528 ,C294_=_C1529 ,C295_=_C296 ,C295_=_C297 ,C295_=_C298 ,C295_=_C299 ,\nC295_=_C300 ,C295_=_C301 ,C295_=_C302 ,C295_=_C303 ,C295_=_C304 ,C295_=_C305 ,\nC295_=_C306 ,C295_=_C307 ,C295_=_C308 ,C295_=_C309 ,C295_=_C310 ,C295_=_C311 ,\nC295_=_C312 ,C295_=_C313 ,C295_=_C314 ,C295_=_C354 ,C295_=_C1528 ,C295_=_C1529 ,\nC296_=_C297 ,C296_=_C298 ,C296_=_C299 ,C296_=_C300 ,C296_=_C301 ,C296_=_C302 ,\nC296_=_C303 ,C296_=_C304 ,C296_=_C305 ,C296_=_C306 ,C296_=_C307 ,C296_=_C308 ,\nC296_=_C309 ,C296_=_C310 ,C296_=_C311 ,C296_=_C312 ,C296_=_C313 ,C296_=_C314 ,\nC296_=_C355 ,C296_=_C1528 ,C296_=_C1529 ,C297_=_C298 ,C297_=_C299 ,C297_=_C300 ,\nC297_=_C301 ,C297_=_C302 ,C297_=_C303 ,C297_=_C304 ,C297_=_C305 ,C297_=_C306 ,\nC297_=_C307 ,C297_=_C308 ,C297_=_C309 ,C297_=_C310 ,C297_=_C311 ,C297_=_C312 ,\nC297_=_C313 ,C297_=_C314 ,C297_=_C356 ,C297_=_C1528 ,C297_=_C1529 ,C298_=_C299 ,\nC298_=_C300 ,C298_=_C301 ,C298_=_C302 ,C298_=_C303 ,C298_=_C304 ,C298_=_C305 ,\nC298_=_C306 ,C298_=_C307 ,C298_=_C308 ,C298_=_C309 ,C298_=_C310 ,C298_=_C311 ,\nC298_=_C312 ,C298_=_C313 ,C298_=_C314 ,C298_=_C357 ,C298_=_C1528 ,C298_=_C1529 ,\nC299_=_C300 ,C299_=_C301 ,C299_=_C302 ,C299_=_C303 ,C299_=_C304 ,C299_=_C305 ,\nC299_=_C306 ,C299_=_C307 ,C299_=_C308 ,C299_=_C309 ,C299_=_C310 ,C299_=_C311 ,\nC299_=_C312 ,C299_=_C313 ,C299_=_C314 ,C299_=_C358 ,C299_=_C1528 ,C299_=_C1529 ,\nC300_=_C301 ,C300_=_C302 ,C300_=_C303 ,C300_=_C304 ,C300_=_C305 ,C300_=_C306 ,\nC300_=_C307 ,C300_=_C308 ,C300_=_C309 ,C300_=_C310 ,C300_=_C311 ,C300_=_C312 ,\nC300_=_C313 ,C300_=_C314 ,C300_=_C359 ,C300_=_C1528 ,C300_=_C1529 ,C301_=_C302 ,\nC301_=_C303 ,C301_=_C304 ,C301_=_C305 ,C301_=_C306 ,C301_=_C307 ,C301_=_C308 ,\nC301_=_C309 ,C301_=_C310 ,C301_=_C311 ,C301_=_C312 ,C301_=_C313 ,C301_=_C314 ,\nC301_=_C360 ,C301_=_C1528 ,C301_=_C1529 ,C302_=_C303 ,C302_=_C304 ,C302_=_C305 ,\nC302_=_C306 ,C302_=_C307 ,C302_=_C308 ,C302_=_C309 ,C302_=_C310 ,C302_=_C311 ,\nC302_=_C312 ,C302_=_C313 ,C302_=_C314 ,C302_=_C361 ,C302_=_C1528 ,C302_=_C1529 ,\nC303_=_C304 ,C303_=_C305 ,C303_=_C306 ,C303_=_C307 ,C303_=_C308 ,C303_=_C309 ,\nC303_=_C310 ,C303_=_C311 ,C303_=_C312 ,C303_=_C313 ,C303_=_C314 ,C303_=_C362 ,\nC303_=_C1528 ,C303_=_C1529 ,C304_=_C305 ,C304_=_C306 ,C304_=_C307 ,C304_=_C308 ,\nC304_=_C309 ,C304_=_C310 ,C304_=_C311 ,C304_=_C312 ,C304_=_C313 ,C304_=_C314 ,\nC304_=_C363 ,C304_=_C1528 ,C304_=_C1529 ,C305_=_C306 ,C305_=_C307 ,C305_=_C308 ,\nC305_=_C309 ,C305_=_C310 ,C305_=_C311 ,C305_=_C312 ,C305_=_C313 ,C305_=_C314 ,\nC305_=_C364 ,C305_=_C1528 ,C305_=_C1529 ,C306_=_C307 ,C306_=_C308 ,C306_=_C309 ,\nC306_=_C310 ,C306_=_C311 ,C306_=_C312 ,C306_=_C313 ,C306_=_C314 ,C306_=_C365 ,\nC306_=_C1528 ,C306_=_C1529 ,C307_=_C308 ,C307_=_C309 ,C307_=_C310 ,C307_=_C311 ,\nC307_=_C312 ,C307_=_C313 ,C307_=_C314 ,C307_=_C366 ,C307_=_C1528 ,C307_=_C1529 ,\nC308_=_C309 ,C308_=_C310 ,C308_=_C311 ,C308_=_C312 ,C308_=_C313 ,C308_=_C314 ,\nC308_=_C367 ,C308_=_C1528 ,C308_=_C1529 ,C309_=_C310 ,C309_=_C311 ,C309_=_C312 ,\nC309_=_C313 ,C309_=_C314 ,C309_=_C368 ,C309_=_C1528 ,C309_=_C1529 ,C310_=_C311 ,\nC310_=_C312 ,C310_=_C313 ,C310_=_C314 ,C310_=_C369 ,C310_=_C1528 ,C310_=_C1529 ,\nC311_=_C312 ,C311_=_C313 ,C311_=_C314 ,C311_=_C370 ,C311_=_C1528 ,C311_=_C1529 ,\nC312_=_C313 ,C312_=_C314 ,C312_=_C371 ,C312_=_C1528 ,C312_=_C1529 ,C313_=_C314 ,\nC313_=_C372 ,C313_=_C1528 ,C313_=_C1529 ,C314_=_C373 ,C314_=_C1528 ,C314_=_C1529 ,\nC346_=_C347 ,C346_=_C348 ,C346_=_C349 ,C346_=_C350 ,C346_=_C351 ,C346_=_C352 ,\nC346_=_C353 ,C346_=_C354 ,C346_=_C355 ,C346_=_C356 ,C346_=_C357 ,C346_=_C358 ,\nC346_=_C359 ,C346_=_C360 ,C346_=_C361 ,C346_=_C362 ,C346_=_C363 ,C346_=_C364 ,\nC346_=_C365 ,C346_=_C366 ,C346_=_C367 ,C346_=_C368 ,C346_=_C369 ,C346_=_C370 ,\nC346_=_C371 ,C346_=_C372 ,C346_=_C373 ,C346_=_C1530 ,C346_=_C1531 ,C347_=_C348 ,\nC347_=_C349 ,C347_=_C350 ,C347_=_C351 ,C347_=_C352 ,C347_=_C353 ,C347_=_C354 ,\nC347_=_C355 ,C347_=_C356 ,C347_=_C357 ,C347_=_C358 ,C347_=_C359 ,C347_=_C360 ,\nC347_=_C361 ,C347_=_C362 ,C347_=_C363 ,C347_=_C364 ,C347_=_C365 ,C347_=_C366 ,\nC347_=_C367 ,C347_=_C368 ,C347_=_C369 ,C347_=_C370 ,C347_=_C371 ,C347_=_C372 ,\nC347_=_C373 ,C347_=_C1530 ,C347_=_C1531 ,C348_=_C349 ,C348_=_C350 ,C348_=_C351 ,\nC348_=_C352 ,C348_=_C353 ,C348_=_C354 ,C348_=_C355 ,C348_=_C356 ,C348_=_C357 ,\nC348_=_C358 ,C348_=_C359 ,C348_=_C360 ,C348_=_C361 ,C348_=_C362 ,C348_=_C363 ,\nC348_=_C364 ,C348_=_C365 ,C348_=_C366 ,C348_=_C367 ,C348_=_C368 ,C348_=_C369 ,\nC348_=_C370 ,C348_=_C371 ,C348_=_C372 ,C348_=_C373 ,C348_=_C1530 ,C348_=_C1531 ,\nC349_=_C350 ,C349_=_C351 ,C349_=_C352 ,C349_=_C353 ,C349_=_C354 ,C349_=_C355 ,\nC349_=_C356 ,C349_=_C357 ,C349_=_C358 ,C349_=_C359 ,C349_=_C360 ,C349_=_C361 ,\nC349_=_C362 ,C349_=_C363 ,C349_=_C364 ,C349_=_C365 ,C349_=_C366 ,C349_=_C367 ,\nC349_=_C368 ,C349_=_C369 ,C349_=_C370 ,C349_=_C371 ,C349_=_C372 ,C349_=_C373 ,\nC349_=_C1530 ,C349_=_C1531 ,C350_=_C351 ,C350_=_C352 ,C350_=_C353 ,C350_=_C354 ,\nC350_=_C355 ,C350_=_C356 ,C350_=_C357 ,C350_=_C358 ,C350_=_C359 ,C350_=_C360 ,\nC350_=_C361 ,C350_=_C362 ,C350_=_C363</w:t>
      </w:r>
    </w:p>
    <w:p>
      <w:pPr>
        <w:pStyle w:val="PreformattedText"/>
        <w:bidi w:val="0"/>
        <w:spacing w:before="0" w:after="0"/>
        <w:jc w:val="left"/>
        <w:rPr/>
      </w:pPr>
      <w:r>
        <w:rPr/>
        <w:t xml:space="preserve"> </w:t>
      </w:r>
      <w:r>
        <w:rPr/>
        <w:t>,C350_=_C364 ,C350_=_C365 ,C350_=_C366 ,\nC350_=_C367 ,C350_=_C368 ,C350_=_C369 ,C350_=_C370 ,C350_=_C371 ,C350_=_C372 ,\nC350_=_C373 ,C350_=_C1530 ,C350_=_C1531 ,C351_=_C352 ,C351_=_C353 ,C351_=_C354 ,\nC351_=_C355 ,C351_=_C356 ,C351_=_C357 ,C351_=_C358 ,C351_=_C359 ,C351_=_C360 ,\nC351_=_C361 ,C351_=_C362 ,C351_=_C363 ,C351_=_C364 ,C351_=_C365 ,C351_=_C366 ,\nC351_=_C367 ,C351_=_C368 ,C351_=_C369 ,C351_=_C370 ,C351_=_C371 ,C351_=_C372 ,\nC351_=_C373 ,C351_=_C1530 ,C351_=_C1531 ,C352_=_C353 ,C352_=_C354 ,C352_=_C355 ,\nC352_=_C356 ,C352_=_C357 ,C352_=_C358 ,C352_=_C359 ,C352_=_C360 ,C352_=_C361 ,\nC352_=_C362 ,C352_=_C363 ,C352_=_C364 ,C352_=_C365 ,C352_=_C366 ,C352_=_C367 ,\nC352_=_C368 ,C352_=_C369 ,C352_=_C370 ,C352_=_C371 ,C352_=_C372 ,C352_=_C373 ,\nC352_=_C1530 ,C352_=_C1531 ,C353_=_C354 ,C353_=_C355 ,C353_=_C356 ,C353_=_C357 ,\nC353_=_C358 ,C353_=_C359 ,C353_=_C360 ,C353_=_C361 ,C353_=_C362 ,C353_=_C363 ,\nC353_=_C364 ,C353_=_C365 ,C353_=_C366 ,C353_=_C367 ,C353_=_C368 ,C353_=_C369 ,\nC353_=_C370 ,C353_=_C371 ,C353_=_C372 ,C353_=_C373 ,C353_=_C1530 ,C353_=_C1531 ,\nC354_=_C355 ,C354_=_C356 ,C354_=_C357 ,C354_=_C358 ,C354_=_C359 ,C354_=_C360 ,\nC354_=_C361 ,C354_=_C362 ,C354_=_C363 ,C354_=_C364 ,C354_=_C365 ,C354_=_C366 ,\nC354_=_C367 ,C354_=_C368 ,C354_=_C369 ,C354_=_C370 ,C354_=_C371 ,C354_=_C372 ,\nC354_=_C373 ,C354_=_C1530 ,C354_=_C1531 ,C355_=_C356 ,C355_=_C357 ,C355_=_C358 ,\nC355_=_C359 ,C355_=_C360 ,C355_=_C361 ,C355_=_C362 ,C355_=_C363 ,C355_=_C364 ,\nC355_=_C365 ,C355_=_C366 ,C355_=_C367 ,C355_=_C368 ,C355_=_C369 ,C355_=_C370 ,\nC355_=_C371 ,C355_=_C372 ,C355_=_C373 ,C355_=_C1530 ,C355_=_C1531 ,C356_=_C357 ,\nC356_=_C358 ,C356_=_C359 ,C356_=_C360 ,C356_=_C361 ,C356_=_C362 ,C356_=_C363 ,\nC356_=_C364 ,C356_=_C365 ,C356_=_C366 ,C356_=_C367 ,C356_=_C368 ,C356_=_C369 ,\nC356_=_C370 ,C356_=_C371 ,C356_=_C372 ,C356_=_C373 ,C356_=_C1530 ,C356_=_C1531 ,\nC357_=_C358 ,C357_=_C359 ,C357_=_C360 ,C357_=_C361 ,C357_=_C362 ,C357_=_C363 ,\nC357_=_C364 ,C357_=_C365 ,C357_=_C366 ,C357_=_C367 ,C357_=_C368 ,C357_=_C369 ,\nC357_=_C370 ,C357_=_C371 ,C357_=_C372 ,C357_=_C373 ,C357_=_C1530 ,C357_=_C1531 ,\nC358_=_C359 ,C358_=_C360 ,C358_=_C361 ,C358_=_C362 ,C358_=_C363 ,C358_=_C364 ,\nC358_=_C365 ,C358_=_C366 ,C358_=_C367 ,C358_=_C368 ,C358_=_C369 ,C358_=_C370 ,\nC358_=_C371 ,C358_=_C372 ,C358_=_C373 ,C358_=_C1530 ,C358_=_C1531 ,C359_=_C360 ,\nC359_=_C361 ,C359_=_C362 ,C359_=_C363 ,C359_=_C364 ,C359_=_C365 ,C359_=_C366 ,\nC359_=_C367 ,C359_=_C368 ,C359_=_C369 ,C359_=_C370 ,C359_=_C371 ,C359_=_C372 ,\nC359_=_C373 ,C359_=_C1530 ,C359_=_C1531 ,C360_=_C361 ,C360_=_C362 ,C360_=_C363 ,\nC360_=_C364 ,C360_=_C365 ,C360_=_C366 ,C360_=_C367 ,C360_=_C368 ,C360_=_C369 ,\nC360_=_C370 ,C360_=_C371 ,C360_=_C372 ,C360_=_C373 ,C360_=_C1530 ,C360_=_C1531 ,\nC361_=_C362 ,C361_=_C363 ,C361_=_C364 ,C361_=_C365 ,C361_=_C366 ,C361_=_C367 ,\nC361_=_C368 ,C361_=_C369 ,C361_=_C370 ,C361_=_C371 ,C361_=_C372 ,C361_=_C373 ,\nC361_=_C1530 ,C361_=_C1531 ,C362_=_C363 ,C362_=_C364 ,C362_=_C365 ,C362_=_C366 ,\nC362_=_C367 ,C362_=_C368 ,C362_=_C369 ,C362_=_C370 ,C362_=_C371 ,C362_=_C372 ,\nC362_=_C373 ,C362_=_C1530 ,C362_=_C1531 ,C363_=_C364 ,C363_=_C365 ,C363_=_C366 ,\nC363_=_C367 ,C363_=_C368 ,C363_=_C369 ,C363_=_C370 ,C363_=_C371 ,C363_=_C372 ,\nC363_=_C373 ,C363_=_C1530 ,C363_=_C1531 ,C364_=_C365 ,C364_=_C366 ,C364_=_C367 ,\nC364_=_C368 ,C364_=_C369 ,C364_=_C370 ,C364_=_C371 ,C364_=_C372 ,C364_=_C373 ,\nC364_=_C1530 ,C364_=_C1531 ,C365_=_C366 ,C365_=_C367 ,C365_=_C368 ,C365_=_C369 ,\nC365_=_C370 ,C365_=_C371 ,C365_=_C372 ,C365_=_C373 ,C365_=_C1530 ,C365_=_C1531 ,\nC366_=_C367 ,C366_=_C368 ,C366_=_C369 ,C366_=_C370 ,C366_=_C371 ,C366_=_C372 ,\nC366_=_C373 ,C366_=_C1530 ,C366_=_C1531 ,C367_=_C368 ,C367_=_C369 ,C367_=_C370 ,\nC367_=_C371 ,C367_=_C372 ,C367_=_C373 ,C367_=_C1530 ,C367_=_C1531 ,C368_=_C369 ,\nC368_=_C370 ,C368_=_C371 ,C368_=_C372 ,C368_=_C373 ,C368_=_C1530 ,C368_=_C1531 ,\nC369_=_C370 ,C369_=_C371 ,C369_=_C372 ,C369_=_C373 ,C369_=_C1530 ,C369_=_C1531 ,\nC370_=_C371 ,C370_=_C372 ,C370_=_C373 ,C370_=_C1530 ,C370_=_C1531 ,C371_=_C372 ,\nC371_=_C373 ,C371_=_C1530 ,C371_=_C1531 ,C372_=_C373 ,C372_=_C1530 ,C372_=_C1531 ,\nC373_=_C1530 ,C373_=_C1531 ,C1528_=_C1529 ,C1529_=_C1530 ,C1530_=_C1531 ,"];114[shape=box, label="id:114 level: 6\n77: C10 C12 C48 C50 C85 \nC87 C121 C123 C156 C158 C190 \nC192 C223 C225 C255 C257 C286 \nC288 C316 C318 C347 C375 C376 \nC377 C378 C379 C380 C381 C382 \nC383 C384 C385 C386 C387 C388 \nC389 C390 C391 C392 C393 C394 \nC395 C396 C397 C398 C399 C400 \nC401 C430 C431 C432 C433 C434 \nC435 C436 C437 C438 C439 C440 \nC441 C442 C443 C444 C445 C446 \nC447 C448 C449 C450 C451 C452 \nC453 C454 C1531 C1532 C1533 C1534 \n1520: C10_=_C12( C10 C12 ) C10_=_C48( C10 C48 ) C10_=_C85( C10 C85 ) C10_=_C121( C10 C121 ) C10_=_C156( C10 C156 ) \nC10_=_C190( C10 C190 ) C10_=_C223( C10 C223 ) C10_=_C255( C10 C255 ) C10_=_C286( C10 C286 ) C10_=_C316( C10 C316 ) C10_=_C375( C10 C375 ) \nC10_=_C376( C10 C376 ) C10_=_C377( C10 C377 ) C10_=_C378( C10 C378 ) C10_=_C379( C10 C379 ) C10_=_C380( C10 C380 ) C10_=_C381( C10 C381 ) \nC10_=_C382( C10 C382 ) C10_=_C383( C10 C383 ) C10_=_C384( C10 C384 ) C10_=_C385( C10 C385 ) C10_=_C386( C10 C386 ) C10_=_C387( C10 C387 ) \nC10_=_C388( C10 C388 ) C10_=_C389( C10 C389 ) C10_=_C390( C10 C390 ) C10_=_C391( C10 C391 ) C10_=_C392( C10 C392 ) C10_=_C393( C10 C393 ) \nC10_=_C394( C10 C394 ) C10_=_C395( C10 C395 ) C10_=_C396( C10 C396 ) C10_=_C397( C10 C397 ) C10_=_C398( C10 C398 ) C10_=_C399( C10 C399 ) \nC10_=_C400( C10 C400 ) C10_=_C401( C10 C401 ) C10_=_C1531( C10 C1531 ) C10_=_C1532( C10 C1532 ) C12_=_C50( C12 C50 ) C12_=_C87( C12 C87 ) \nC12_=_C123( C12 C123 ) C12_=_C158( C12 C158 ) C12_=_C192( C12 C192 ) C12_=_C225( C12 C225 ) C12_=_C257( C12 C257 ) C12_=_C288( C12 C288 ) \nC12_=_C318( C12 C318 ) C12_=_C347( C12 C347 ) C12_=_C375( C12 C375 ) C12_=_C430( C12 C430 ) C12_=_C431( C12 C431 ) C12_=_C432( C12 C432 ) \nC12_=_C433( C12 C433 ) C12_=_C434( C12 C434 ) C12_=_C435( C12 C435 ) C12_=_C436( C12 C436 ) C12_=_C437( C12 C437 ) C12_=_C438( C12 C438 ) \nC12_=_C439( C12 C439 ) C12_=_C440( C12 C440 ) C12_=_C441( C12 C441 ) C12_=_C442( C12 C442 ) C12_=_C443( C12 C443 ) C12_=_C444( C12 C444 ) \nC12_=_C445( C12 C445 ) C12_=_C446( C12 C446 ) C12_=_C447( C12 C447 ) C12_=_C448( C12 C448 ) C12_=_C449( C12 C449 ) C12_=_C450( C12 C450 ) \nC12_=_C451( C12 C451 ) C12_=_C452( C12 C452 ) C12_=_C453( C12 C453 ) C12_=_C454( C12 C454 ) C12_=_C1533( C12 C1533 ) C12_=_C1534( C12 C1534 ) \nC48_=_C50( C48 C50 ) C48_=_C85( C48 C85 ) C48_=_C121( C48 C121 ) C48_=_C156( C48 C156 ) C48_=_C190( C48 C190 ) C48_=_C223( C48 C223 ) \nC48_=_C255( C48 C255 ) C48_=_C286( C48 C286 ) C48_=_C316( C48 C316 ) C48_=_C375( C48 C375 ) C48_=_C376( C48 C376 ) C48_=_C377( C48 C377 ) \nC48_=_C378( C48 C378 ) C48_=_C379( C48 C379 ) C48_=_C380( C48 C380 ) C48_=_C381( C48 C381 ) C48_=_C382( C48 C382 ) C48_=_C383( C48 C383 ) \nC48_=_C384( C48 C384 ) C48_=_C385( C48 C385 ) C48_=_C386( C48 C386 ) C48_=_C387( C48 C387 ) C48_=_C388( C48 C388 ) C48_=_C389( C48 C389 ) \nC48_=_C390( C48 C390 ) C48_=_C391( C48 C391 ) C48_=_C392( C48 C392 ) C48_=_C393( C48 C393 ) C48_=_C394( C48 C394 ) C48_=_C395( C48 C395 ) \nC48_=_C396( C48 C396 ) C48_=_C397( C48 C397 ) C48_=_C398( C48 C398 ) C48_=_C399( C48 C399 ) C48_=_C400( C48 C400 ) C48_=_C401( C48 C401 ) \nC48_=_C1531( C48 C1531 ) C48_=_C1532( C48 C1532 ) C50_=_C87( C50 C87 ) C50_=_C123( C50 C123 ) C50_=_C158( C50 C158 ) C50_=_C192( C50 C192 ) \nC50_=_C225( C50 C225 ) C50_=_C257( C50 C257 ) C50_=_C288( C50 C288 ) C50_=_C318( C50 C318 ) C50_=_C347( C50 C347 ) C50_=_C375( C50 C375 ) \nC50_=_C430( C50 C430 ) C50_=_C431( C50 C431 ) C50_=_C432( C50 C432 ) C50_=_C433( C50 C433 ) C50_=_C434( C50 C434 ) C50_=_C435( C50 C435 ) \nC50_=_C436( C50 C436 ) C50_=_C437( C50 C437 ) C50_=_C438( C50 C438 ) C50_=_C439( C50 C439 ) C50_=_C440( C50 C440 ) C50_=_C441( C50 C441 ) \nC50_=_C442( C50 C442 ) C50_=_C443( C50 C443 ) C50_=_C444( C50 C444 ) C50_=_C445( C50 C445 ) C50_=_C446( C50 C446 ) C50_=_C447( C50 C447 ) \nC50_=_C448( C50 C448 ) C50_=_C449( C50 C449 ) C50_=_C450( C50 C450 ) C50_=_C451( C50 C451 ) C50_=_C452( C50 C452 ) C50_=_C453( C50 C453 ) \nC50_=_C454( C50 C454 ) C50_=_C1533( C50 C1533 ) C50_=_C1534( C50 C1534 ) C85_=_C87( C85 C87 ) C85_=_C121( C85 C121 ) C85_=_C156( C85 C156 ) \nC85_=_C190( C85 C190 ) C85_=_C223( C85 C223 ) C85_=_C255( C85 C255 ) C85_=_C286( C85 C286 ) C85_=_C316( C85 C316 ) C85_=_C375( C85 C375 ) \nC85_=_C376( C85 C376 ) C85_=_C377( C85 C377 ) C85_=_C378( C85 C378 ) C85_=_C379( C85 C379 ) C85_=_C380( C85 C380 ) C85_=_C381( C85 C381 ) \nC85_=_C382( C85 C382 ) C85_=_C383( C85 C383 ) C85_=_C384( C85 C384 ) C85_=_C385( C85 C385 ) C85_=_C386( C85 C386 ) C85_=_C387( C85 C387 ) \nC85_=_C388( C85 C388 ) C85_=_C389( C85 C389 ) C85_=_C390( C85 C390 ) C85_=_C391( C85 C391 ) C85_=_C392( C85 C392 ) C85_=_C393( C85 C393 ) \nC85_=_C394( C85 C394 ) C85_=_C395( C85 C395 ) C85_=_C396( C85 C396 ) C85_=_C397( C85 C397 ) C85_=_C398( C85 C398 ) C85_=_C399( C85 C399 ) \nC85_=_C400( C85 C400 ) C85_=_C401( C85 C401 ) C85_=_C1531( C85 C1531 ) C85_=_C1532( C85 C1532 ) C87_=_C123( C87 C123 ) C87_=_C158( C87 C158 ) \nC87_=_C192( C87 C192 ) C87_=_C225( C87 C225 ) C87_=_C257( C87 C257 ) C87_=_C288( C87 C288 ) C87_=_C318( C87 C318 ) C87_=_C347( C87 C347 ) \nC87_=_C375( C87 C375 ) C87_=_C430( C87 C430 ) C87_=_C431( C87 C431 ) C87_=_C432( C87 C432 ) C87_=_C433( C87 C433 ) C87_=_C434( C87 C434 ) \nC87_=_C435( C87 C435 ) C87_=_C436( C87 C436 ) C87_=_C437( C87 C437 ) C87_=_C438( C87 C438 ) C87_=_C439( C87 C439 ) C87_=_C440( C87 C440 ) \nC87_=_C441( C87 C441 ) C87_=_C442( C87 C442 ) C87_=_C443( C87 C443 ) C87_=_C444( C87 C444 ) C87_=_C445( C87 C445 ) C87_=_C446( C87 C446 ) \nC87_=_C447( C87 C447 ) C87_=_C448( C87 C448 ) C87_=_C449( C87 C449 ) C87_=_C450( C87 C450 ) C87_=_C451( C87 C451 ) C87_=_C452( C87 C452 ) \nC87_=_C453( C87 C453 ) C87_=_C454( C87</w:t>
      </w:r>
    </w:p>
    <w:p>
      <w:pPr>
        <w:pStyle w:val="PreformattedText"/>
        <w:bidi w:val="0"/>
        <w:spacing w:before="0" w:after="0"/>
        <w:jc w:val="left"/>
        <w:rPr/>
      </w:pPr>
      <w:r>
        <w:rPr/>
        <w:t xml:space="preserve"> </w:t>
      </w:r>
      <w:r>
        <w:rPr/>
        <w:t>C454 ) C87_=_C1533( C87 C1533 ) C87_=_C1534( C87 C1534 ) C121_=_C123( C121 C123 ) C121_=_C156( C121 C156 ) \nC121_=_C190( C121 C190 ) C121_=_C223( C121 C223 ) C121_=_C255( C121 C255 ) C121_=_C286( C121 C286 ) C121_=_C316( C121 C316 ) C121_=_C375( C121 C375 ) \nC121_=_C376( C121 C376 ) C121_=_C377( C121 C377 ) C121_=_C378( C121 C378 ) C121_=_C379( C121 C379 ) C121_=_C380( C121 C380 ) C121_=_C381( C121 C381 ) \nC121_=_C382( C121 C382 ) C121_=_C383( C121 C383 ) C121_=_C384( C121 C384 ) C121_=_C385( C121 C385 ) C121_=_C386( C121 C386 ) C121_=_C387( C121 C387 ) \nC121_=_C388( C121 C388 ) C121_=_C389( C121 C389 ) C121_=_C390( C121 C390 ) C121_=_C391( C121 C391 ) C121_=_C392( C121 C392 ) C121_=_C393( C121 C393 ) \nC121_=_C394( C121 C394 ) C121_=_C395( C121 C395 ) C121_=_C396( C121 C396 ) C121_=_C397( C121 C397 ) C121_=_C398( C121 C398 ) C121_=_C399( C121 C399 ) \nC121_=_C400( C121 C400 ) C121_=_C401( C121 C401 ) C121_=_C1531( C121 C1531 ) C121_=_C1532( C121 C1532 ) C123_=_C158( C123 C158 ) C123_=_C192( C123 C192 ) \nC123_=_C225( C123 C225 ) C123_=_C257( C123 C257 ) C123_=_C288( C123 C288 ) C123_=_C318( C123 C318 ) C123_=_C347( C123 C347 ) C123_=_C375( C123 C375 ) \nC123_=_C430( C123 C430 ) C123_=_C431( C123 C431 ) C123_=_C432( C123 C432 ) C123_=_C433( C123 C433 ) C123_=_C434( C123 C434 ) C123_=_C435( C123 C435 ) \nC123_=_C436( C123 C436 ) C123_=_C437( C123 C437 ) C123_=_C438( C123 C438 ) C123_=_C439( C123 C439 ) C123_=_C440( C123 C440 ) C123_=_C441( C123 C441 ) \nC123_=_C442( C123 C442 ) C123_=_C443( C123 C443 ) C123_=_C444( C123 C444 ) C123_=_C445( C123 C445 ) C123_=_C446( C123 C446 ) C123_=_C447( C123 C447 ) \nC123_=_C448( C123 C448 ) C123_=_C449( C123 C449 ) C123_=_C450( C123 C450 ) C123_=_C451( C123 C451 ) C123_=_C452( C123 C452 ) C123_=_C453( C123 C453 ) \nC123_=_C454( C123 C454 ) C123_=_C1533( C123 C1533 ) C123_=_C1534( C123 C1534 ) C156_=_C158( C156 C158 ) C156_=_C190( C156 C190 ) C156_=_C223( C156 C223 ) \nC156_=_C255( C156 C255 ) C156_=_C286( C156 C286 ) C156_=_C316( C156 C316 ) C156_=_C375( C156 C375 ) C156_=_C376( C156 C376 ) C156_=_C377( C156 C377 ) \nC156_=_C378( C156 C378 ) C156_=_C379( C156 C379 ) C156_=_C380( C156 C380 ) C156_=_C381( C156 C381 ) C156_=_C382( C156 C382 ) C156_=_C383( C156 C383 ) \nC156_=_C384( C156 C384 ) C156_=_C385( C156 C385 ) C156_=_C386( C156 C386 ) C156_=_C387( C156 C387 ) C156_=_C388( C156 C388 ) C156_=_C389( C156 C389 ) \nC156_=_C390( C156 C390 ) C156_=_C391( C156 C391 ) C156_=_C392( C156 C392 ) C156_=_C393( C156 C393 ) C156_=_C394( C156 C394 ) C156_=_C395( C156 C395 ) \nC156_=_C396( C156 C396 ) C156_=_C397( C156 C397 ) C156_=_C398( C156 C398 ) C156_=_C399( C156 C399 ) C156_=_C400( C156 C400 ) C156_=_C401( C156 C401 ) \nC156_=_C1531( C156 C1531 ) C156_=_C1532( C156 C1532 ) C158_=_C192( C158 C192 ) C158_=_C225( C158 C225 ) C158_=_C257( C158 C257 ) C158_=_C288( C158 C288 ) \nC158_=_C318( C158 C318 ) C158_=_C347( C158 C347 ) C158_=_C375( C158 C375 ) C158_=_C430( C158 C430 ) C158_=_C431( C158 C431 ) C158_=_C432( C158 C432 ) \nC158_=_C433( C158 C433 ) C158_=_C434( C158 C434 ) C158_=_C435( C158 C435 ) C158_=_C436( C158 C436 ) C158_=_C437( C158 C437 ) C158_=_C438( C158 C438 ) \nC158_=_C439( C158 C439 ) C158_=_C440( C158 C440 ) C158_=_C441( C158 C441 ) C158_=_C442( C158 C442 ) C158_=_C443( C158 C443 ) C158_=_C444( C158 C444 ) \nC158_=_C445( C158 C445 ) C158_=_C446( C158 C446 ) C158_=_C447( C158 C447 ) C158_=_C448( C158 C448 ) C158_=_C449( C158 C449 ) C158_=_C450( C158 C450 ) \nC158_=_C451( C158 C451 ) C158_=_C452( C158 C452 ) C158_=_C453( C158 C453 ) C158_=_C454( C158 C454 ) C158_=_C1533( C158 C1533 ) C158_=_C1534( C158 C1534 ) \nC190_=_C192( C190 C192 ) C190_=_C223( C190 C223 ) C190_=_C255( C190 C255 ) C190_=_C286( C190 C286 ) C190_=_C316( C190 C316 ) C190_=_C375( C190 C375 ) \nC190_=_C376( C190 C376 ) C190_=_C377( C190 C377 ) C190_=_C378( C190 C378 ) C190_=_C379( C190 C379 ) C190_=_C380( C190 C380 ) C190_=_C381( C190 C381 ) \nC190_=_C382( C190 C382 ) C190_=_C383( C190 C383 ) C190_=_C384( C190 C384 ) C190_=_C385( C190 C385 ) C190_=_C386( C190 C386 ) C190_=_C387( C190 C387 ) \nC190_=_C388( C190 C388 ) C190_=_C389( C190 C389 ) C190_=_C390( C190 C390 ) C190_=_C391( C190 C391 ) C190_=_C392( C190 C392 ) C190_=_C393( C190 C393 ) \nC190_=_C394( C190 C394 ) C190_=_C395( C190 C395 ) C190_=_C396( C190 C396 ) C190_=_C397( C190 C397 ) C190_=_C398( C190 C398 ) C190_=_C399( C190 C399 ) \nC190_=_C400( C190 C400 ) C190_=_C401( C190 C401 ) C190_=_C1531( C190 C1531 ) C190_=_C1532( C190 C1532 ) C192_=_C225( C192 C225 ) C192_=_C257( C192 C257 ) \nC192_=_C288( C192 C288 ) C192_=_C318( C192 C318 ) C192_=_C347( C192 C347 ) C192_=_C375( C192 C375 ) C192_=_C430( C192 C430 ) C192_=_C431( C192 C431 ) \nC192_=_C432( C192 C432 ) C192_=_C433( C192 C433 ) C192_=_C434( C192 C434 ) C192_=_C435( C192 C435 ) C192_=_C436( C192 C436 ) C192_=_C437( C192 C437 ) \nC192_=_C438( C192 C438 ) C192_=_C439( C192 C439 ) C192_=_C440( C192 C440 ) C192_=_C441( C192 C441 ) C192_=_C442( C192 C442 ) C192_=_C443( C192 C443 ) \nC192_=_C444( C192 C444 ) C192_=_C445( C192 C445 ) C192_=_C446( C192 C446 ) C192_=_C447( C192 C447 ) C192_=_C448( C192 C448 ) C192_=_C449( C192 C449 ) \nC192_=_C450( C192 C450 ) C192_=_C451( C192 C451 ) C192_=_C452( C192 C452 ) C192_=_C453( C192 C453 ) C192_=_C454( C192 C454 ) C192_=_C1533( C192 C1533 ) \nC192_=_C1534( C192 C1534 ) C223_=_C225( C223 C225 ) C223_=_C255( C223 C255 ) C223_=_C286( C223 C286 ) C223_=_C316( C223 C316 ) C223_=_C375( C223 C375 ) \nC223_=_C376( C223 C376 ) C223_=_C377( C223 C377 ) C223_=_C378( C223 C378 ) C223_=_C379( C223 C379 ) C223_=_C380( C223 C380 ) C223_=_C381( C223 C381 ) \nC223_=_C382( C223 C382 ) C223_=_C383( C223 C383 ) C223_=_C384( C223 C384 ) C223_=_C385( C223 C385 ) C223_=_C386( C223 C386 ) C223_=_C387( C223 C387 ) \nC223_=_C388( C223 C388 ) C223_=_C389( C223 C389 ) C223_=_C390( C223 C390 ) C223_=_C391( C223 C391 ) C223_=_C392( C223 C392 ) C223_=_C393( C223 C393 ) \nC223_=_C394( C223 C394 ) C223_=_C395( C223 C395 ) C223_=_C396( C223 C396 ) C223_=_C397( C223 C397 ) C223_=_C398( C223 C398 ) C223_=_C399( C223 C399 ) \nC223_=_C400( C223 C400 ) C223_=_C401( C223 C401 ) C223_=_C1531( C223 C1531 ) C223_=_C1532( C223 C1532 ) C225_=_C257( C225 C257 ) C225_=_C288( C225 C288 ) \nC225_=_C318( C225 C318 ) C225_=_C347( C225 C347 ) C225_=_C375( C225 C375 ) C225_=_C430( C225 C430 ) C225_=_C431( C225 C431 ) C225_=_C432( C225 C432 ) \nC225_=_C433( C225 C433 ) C225_=_C434( C225 C434 ) C225_=_C435( C225 C435 ) C225_=_C436( C225 C436 ) C225_=_C437( C225 C437 ) C225_=_C438( C225 C438 ) \nC225_=_C439( C225 C439 ) C225_=_C440( C225 C440 ) C225_=_C441( C225 C441 ) C225_=_C442( C225 C442 ) C225_=_C443( C225 C443 ) C225_=_C444( C225 C444 ) \nC225_=_C445( C225 C445 ) C225_=_C446( C225 C446 ) C225_=_C447( C225 C447 ) C225_=_C448( C225 C448 ) C225_=_C449( C225 C449 ) C225_=_C450( C225 C450 ) \nC225_=_C451( C225 C451 ) C225_=_C452( C225 C452 ) C225_=_C453( C225 C453 ) C225_=_C454( C225 C454 ) C225_=_C1533( C225 C1533 ) C225_=_C1534( C225 C1534 ) \nC255_=_C257( C255 C257 ) C255_=_C286( C255 C286 ) C255_=_C316( C255 C316 ) C255_=_C375( C255 C375 ) C255_=_C376( C255 C376 ) C255_=_C377( C255 C377 ) \nC255_=_C378( C255 C378 ) C255_=_C379( C255 C379 ) C255_=_C380( C255 C380 ) C255_=_C381( C255 C381 ) C255_=_C382( C255 C382 ) C255_=_C383( C255 C383 ) \nC255_=_C384( C255 C384 ) C255_=_C385( C255 C385 ) C255_=_C386( C255 C386 ) C255_=_C387( C255 C387 ) C255_=_C388( C255 C388 ) C255_=_C389( C255 C389 ) \nC255_=_C390( C255 C390 ) C255_=_C391( C255 C391 ) C255_=_C392( C255 C392 ) C255_=_C393( C255 C393 ) C255_=_C394( C255 C394 ) C255_=_C395( C255 C395 ) \nC255_=_C396( C255 C396 ) C255_=_C397( C255 C397 ) C255_=_C398( C255 C398 ) C255_=_C399( C255 C399 ) C255_=_C400( C255 C400 ) C255_=_C401( C255 C401 ) \nC255_=_C1531( C255 C1531 ) C255_=_C1532( C255 C1532 ) C257_=_C288( C257 C288 ) C257_=_C318( C257 C318 ) C257_=_C347( C257 C347 ) C257_=_C375( C257 C375 ) \nC257_=_C430( C257 C430 ) C257_=_C431( C257 C431 ) C257_=_C432( C257 C432 ) C257_=_C433( C257 C433 ) C257_=_C434( C257 C434 ) C257_=_C435( C257 C435 ) \nC257_=_C436( C257 C436 ) C257_=_C437( C257 C437 ) C257_=_C438( C257 C438 ) C257_=_C439( C257 C439 ) C257_=_C440( C257 C440 ) C257_=_C441( C257 C441 ) \nC257_=_C442( C257 C442 ) C257_=_C443( C257 C443 ) C257_=_C444( C257 C444 ) C257_=_C445( C257 C445 ) C257_=_C446( C257 C446 ) C257_=_C447( C257 C447 ) \nC257_=_C448( C257 C448 ) C257_=_C449( C257 C449 ) C257_=_C450( C257 C450 ) C257_=_C451( C257 C451 ) C257_=_C452( C257 C452 ) C257_=_C453( C257 C453 ) \nC257_=_C454( C257 C454 ) C257_=_C1533( C257 C1533 ) C257_=_C1534( C257 C1534 ) C286_=_C288( C286 C288 ) C286_=_C316( C286 C316 ) C286_=_C375( C286 C375 ) \nC286_=_C376( C286 C376 ) C286_=_C377( C286 C377 ) C286_=_C378( C286 C378 ) C286_=_C379( C286 C379 ) C286_=_C380( C286 C380 ) C286_=_C381( C286 C381 ) \nC286_=_C382( C286 C382 ) C286_=_C383( C286 C383 ) C286_=_C384( C286 C384 ) C286_=_C385( C286 C385 ) C286_=_C386( C286 C386 ) C286_=_C387( C286 C387 ) \nC286_=_C388( C286 C388 ) C286_=_C389( C286 C389 ) C286_=_C390( C286 C390 ) C286_=_C391( C286 C391 ) C286_=_C392( C286 C392 ) C286_=_C393( C286 C393 ) \nC286_=_C394( C286 C394 ) C286_=_C395( C286 C395 ) C286_=_C396( C286 C396 ) C286_=_C397( C286 C397 ) C286_=_C398( C286 C398 ) C286_=_C399( C286 C399 ) \nC286_=_C400( C286 C400 ) C286_=_C401( C286 C401 ) C286_=_C1531( C286 C1531 ) C286_=_C1532( C286 C1532 ) C288_=_C318( C288 C318 ) C288_=_C347( C288 C347 ) \nC288_=_C375( C288 C375 ) C288_=_C430( C288 C430 ) C288_=_C431( C288 C431 ) C288_=_C432( C288 C432 ) C288_=_C433( C288 C433 ) C288_=_C434( C288 C434 ) \nC288_=_C435( C288 C435 ) C288_=_C436( C288 C436 ) C288_=_C437( C288 C437 ) C288_=_C438( C288 C438 ) C288_=_C439( C288 C439 ) C288_=_C440( C288 C440 ) \nC288_=_C441( C288 C441 ) C288_=_C442( C288 C442 ) C288_=_C443( C288 C443 ) C288_=_C444( C288 C444 ) C288_=_C445( C288 C445 ) C288_=_C446( C288 C446 ) \nC288_=_C447( C288 C447</w:t>
      </w:r>
    </w:p>
    <w:p>
      <w:pPr>
        <w:pStyle w:val="PreformattedText"/>
        <w:bidi w:val="0"/>
        <w:spacing w:before="0" w:after="0"/>
        <w:jc w:val="left"/>
        <w:rPr/>
      </w:pPr>
      <w:r>
        <w:rPr/>
        <w:t xml:space="preserve"> </w:t>
      </w:r>
      <w:r>
        <w:rPr/>
        <w:t>) C288_=_C448( C288 C448 ) C288_=_C449( C288 C449 ) C288_=_C450( C288 C450 ) C288_=_C451( C288 C451 ) C288_=_C452( C288 C452 ) \nC288_=_C453( C288 C453 ) C288_=_C454( C288 C454 ) C288_=_C1533( C288 C1533 ) C288_=_C1534( C288 C1534 ) C316_=_C318( C316 C318 ) C316_=_C375( C316 C375 ) \nC316_=_C376( C316 C376 ) C316_=_C377( C316 C377 ) C316_=_C378( C316 C378 ) C316_=_C379( C316 C379 ) C316_=_C380( C316 C380 ) C316_=_C381( C316 C381 ) \nC316_=_C382( C316 C382 ) C316_=_C383( C316 C383 ) C316_=_C384( C316 C384 ) C316_=_C385( C316 C385 ) C316_=_C386( C316 C386 ) C316_=_C387( C316 C387 ) \nC316_=_C388( C316 C388 ) C316_=_C389( C316 C389 ) C316_=_C390( C316 C390 ) C316_=_C391( C316 C391 ) C316_=_C392( C316 C392 ) C316_=_C393( C316 C393 ) \nC316_=_C394( C316 C394 ) C316_=_C395( C316 C395 ) C316_=_C396( C316 C396 ) C316_=_C397( C316 C397 ) C316_=_C398( C316 C398 ) C316_=_C399( C316 C399 ) \nC316_=_C400( C316 C400 ) C316_=_C401( C316 C401 ) C316_=_C1531( C316 C1531 ) C316_=_C1532( C316 C1532 ) C318_=_C347( C318 C347 ) C318_=_C375( C318 C375 ) \nC318_=_C430( C318 C430 ) C318_=_C431( C318 C431 ) C318_=_C432( C318 C432 ) C318_=_C433( C318 C433 ) C318_=_C434( C318 C434 ) C318_=_C435( C318 C435 ) \nC318_=_C436( C318 C436 ) C318_=_C437( C318 C437 ) C318_=_C438( C318 C438 ) C318_=_C439( C318 C439 ) C318_=_C440( C318 C440 ) C318_=_C441( C318 C441 ) \nC318_=_C442( C318 C442 ) C318_=_C443( C318 C443 ) C318_=_C444( C318 C444 ) C318_=_C445( C318 C445 ) C318_=_C446( C318 C446 ) C318_=_C447( C318 C447 ) \nC318_=_C448( C318 C448 ) C318_=_C449( C318 C449 ) C318_=_C450( C318 C450 ) C318_=_C451( C318 C451 ) C318_=_C452( C318 C452 ) C318_=_C453( C318 C453 ) \nC318_=_C454( C318 C454 ) C318_=_C1533( C318 C1533 ) C318_=_C1534( C318 C1534 ) C347_=_C375( C347 C375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1531( C347 C1531 ) \nC347_=_C1533( C347 C1533 ) C347_=_C1534( C347 C1534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393( C375 C393 ) C375_=_C394( C375 C394 ) C375_=_C395( C375 C395 ) C375_=_C396( C375 C396 ) C375_=_C397( C375 C397 ) \nC375_=_C398( C375 C398 ) C375_=_C399( C375 C399 ) C375_=_C400( C375 C400 ) C375_=_C401( C375 C401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1531( C375 C1531 ) \nC375_=_C1532( C375 C1532 ) C375_=_C1533( C375 C1533 ) C375_=_C1534( C375 C1534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1531( C376 C1531 ) C376_=_C1532( C376 C1532 ) \nC376_=_C1534( C376 C1534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397( C377 C397 ) C377_=_C398( C377 C398 ) C377_=_C399( C377 C399 ) C377_=_C400( C377 C400 ) \nC377_=_C401( C377 C401 ) C377_=_C430( C377 C430 ) C377_=_C1531( C377 C1531 ) C377_=_C1532( C377 C1532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31( C378 C431 ) C378_=_C1531( C378 C1531 ) C378_=_C1532( C378 C1532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432( C379 C432 ) C379_=_C1531( C379 C1531 ) \nC379_=_C1532( C379 C1532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0( C380 C400 ) C380_=_C401( C380 C401 ) C380_=_C433( C380 C433 ) C380_=_C1531( C380 C1531 ) \nC380_=_C1532( C380 C1532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34( C381 C434 ) C381_=_C1531( C381 C1531 ) C381_=_C1532( C381 C1532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35( C382 C435 ) C382_=_C1531( C382 C1531 ) C382_=_C1532( C382 C1532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3_=_C400( C383 C400 ) C383_=_C401( C383 C401 ) C383_=_C436( C383 C436 ) C383_=_C1531( C383 C1531 ) \nC383_=_C1532( C383 C1532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37( C384 C437 ) C384_=_C1531( C384 C1531 ) C384_=_C1532( C384 C1532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38( C385 C438 ) C385_=_C1531( C385 C1531 ) C385_=_C1532( C385 C1532 ) C386_=_C387( C386 C387 ) C386_=_C388(</w:t>
      </w:r>
    </w:p>
    <w:p>
      <w:pPr>
        <w:pStyle w:val="PreformattedText"/>
        <w:bidi w:val="0"/>
        <w:spacing w:before="0" w:after="0"/>
        <w:jc w:val="left"/>
        <w:rPr/>
      </w:pPr>
      <w:r>
        <w:rPr/>
        <w:t xml:space="preserve"> </w:t>
      </w:r>
      <w:r>
        <w:rPr/>
        <w:t>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39( C386 C439 ) C386_=_C1531( C386 C1531 ) C386_=_C1532( C386 C1532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40( C387 C440 ) C387_=_C1531( C387 C1531 ) C387_=_C1532( C387 C1532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41( C388 C441 ) C388_=_C1531( C388 C1531 ) \nC388_=_C1532( C388 C1532 ) C389_=_C390( C389 C390 ) C389_=_C391( C389 C391 ) C389_=_C392( C389 C392 ) C389_=_C393( C389 C393 ) C389_=_C394( C389 C394 ) \nC389_=_C395( C389 C395 ) C389_=_C396( C389 C396 ) C389_=_C397( C389 C397 ) C389_=_C398( C389 C398 ) C389_=_C399( C389 C399 ) C389_=_C400( C389 C400 ) \nC389_=_C401( C389 C401 ) C389_=_C442( C389 C442 ) C389_=_C1531( C389 C1531 ) C389_=_C1532( C389 C1532 ) C390_=_C391( C390 C391 ) C390_=_C392( C390 C392 ) \nC390_=_C393( C390 C393 ) C390_=_C394( C390 C394 ) C390_=_C395( C390 C395 ) C390_=_C396( C390 C396 ) C390_=_C397( C390 C397 ) C390_=_C398( C390 C398 ) \nC390_=_C399( C390 C399 ) C390_=_C400( C390 C400 ) C390_=_C401( C390 C401 ) C390_=_C443( C390 C443 ) C390_=_C1531( C390 C1531 ) C390_=_C1532( C390 C1532 ) \nC391_=_C392( C391 C392 ) C391_=_C393( C391 C393 ) C391_=_C394( C391 C394 ) C391_=_C395( C391 C395 ) C391_=_C396( C391 C396 ) C391_=_C397( C391 C397 ) \nC391_=_C398( C391 C398 ) C391_=_C399( C391 C399 ) C391_=_C400( C391 C400 ) C391_=_C401( C391 C401 ) C391_=_C444( C391 C444 ) C391_=_C1531( C391 C1531 ) \nC391_=_C1532( C391 C1532 ) C392_=_C393( C392 C393 ) C392_=_C394( C392 C394 ) C392_=_C395( C392 C395 ) C392_=_C396( C392 C396 ) C392_=_C397( C392 C397 ) \nC392_=_C398( C392 C398 ) C392_=_C399( C392 C399 ) C392_=_C400( C392 C400 ) C392_=_C401( C392 C401 ) C392_=_C445( C392 C445 ) C392_=_C1531( C392 C1531 ) \nC392_=_C1532( C392 C1532 ) C393_=_C394( C393 C394 ) C393_=_C395( C393 C395 ) C393_=_C396( C393 C396 ) C393_=_C397( C393 C397 ) C393_=_C398( C393 C398 ) \nC393_=_C399( C393 C399 ) C393_=_C400( C393 C400 ) C393_=_C401( C393 C401 ) C393_=_C446( C393 C446 ) C393_=_C1531( C393 C1531 ) C393_=_C1532( C393 C1532 ) \nC394_=_C395( C394 C395 ) C394_=_C396( C394 C396 ) C394_=_C397( C394 C397 ) C394_=_C398( C394 C398 ) C394_=_C399( C394 C399 ) C394_=_C400( C394 C400 ) \nC394_=_C401( C394 C401 ) C394_=_C447( C394 C447 ) C394_=_C1531( C394 C1531 ) C394_=_C1532( C394 C1532 ) C395_=_C396( C395 C396 ) C395_=_C397( C395 C397 ) \nC395_=_C398( C395 C398 ) C395_=_C399( C395 C399 ) C395_=_C400( C395 C400 ) C395_=_C401( C395 C401 ) C395_=_C448( C395 C448 ) C395_=_C1531( C395 C1531 ) \nC395_=_C1532( C395 C1532 ) C396_=_C397( C396 C397 ) C396_=_C398( C396 C398 ) C396_=_C399( C396 C399 ) C396_=_C400( C396 C400 ) C396_=_C401( C396 C401 ) \nC396_=_C449( C396 C449 ) C396_=_C1531( C396 C1531 ) C396_=_C1532( C396 C1532 ) C397_=_C398( C397 C398 ) C397_=_C399( C397 C399 ) C397_=_C400( C397 C400 ) \nC397_=_C401( C397 C401 ) C397_=_C450( C397 C450 ) C397_=_C1531( C397 C1531 ) C397_=_C1532( C397 C1532 ) C398_=_C399( C398 C399 ) C398_=_C400( C398 C400 ) \nC398_=_C401( C398 C401 ) C398_=_C451( C398 C451 ) C398_=_C1531( C398 C1531 ) C398_=_C1532( C398 C1532 ) C399_=_C400( C399 C400 ) C399_=_C401( C399 C401 ) \nC399_=_C452( C399 C452 ) C399_=_C1531( C399 C1531 ) C399_=_C1532( C399 C1532 ) C400_=_C401( C400 C401 ) C400_=_C453( C400 C453 ) C400_=_C1531( C400 C1531 ) \nC400_=_C1532( C400 C1532 ) C401_=_C454( C401 C454 ) C401_=_C1531( C401 C1531 ) C401_=_C1532( C401 C1532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0_=_C452( C430 C452 ) C430_=_C453( C430 C453 ) C430_=_C454( C430 C454 ) C430_=_C1533( C430 C1533 ) C430_=_C1534( C430 C1534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1533( C431 C1533 ) \nC431_=_C1534( C431 C1534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1533( C432 C1533 ) \nC432_=_C1534( C432 C1534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0( C433 C450 ) \nC433_=_C451( C433 C451 ) C433_=_C452( C433 C452 ) C433_=_C453( C433 C453 ) C433_=_C454( C433 C454 ) C433_=_C1533( C433 C1533 ) C433_=_C1534( C433 C1534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1533( C434 C1533 ) C434_=_C1534( C434 C1534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1533( C435 C1533 ) \nC435_=_C1534( C435 C1534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1533( C436 C1533 ) C436_=_C1534( C436 C1534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1533( C437 C1533 ) C437_=_C1534( C437 C1534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1533( C438 C1533 ) C438_=_C1534( C438 C1534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1533( C439 C1533 ) C439_=_C1534( C439 C1534 ) C440_=_C441( C440 C441 ) C440_=_C442( C440 C442 ) C440_=_C443( C440 C443 ) \nC440_=_C444( C440 C444 ) C440_=_C445( C440 C445 ) C440_=_C446(</w:t>
      </w:r>
    </w:p>
    <w:p>
      <w:pPr>
        <w:pStyle w:val="PreformattedText"/>
        <w:bidi w:val="0"/>
        <w:spacing w:before="0" w:after="0"/>
        <w:jc w:val="left"/>
        <w:rPr/>
      </w:pPr>
      <w:r>
        <w:rPr/>
        <w:t xml:space="preserve"> </w:t>
      </w:r>
      <w:r>
        <w:rPr/>
        <w:t>C440 C446 ) C440_=_C447( C440 C447 ) C440_=_C448( C440 C448 ) C440_=_C449( C440 C449 ) \nC440_=_C450( C440 C450 ) C440_=_C451( C440 C451 ) C440_=_C452( C440 C452 ) C440_=_C453( C440 C453 ) C440_=_C454( C440 C454 ) C440_=_C1533( C440 C1533 ) \nC440_=_C1534( C440 C1534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1533( C441 C1533 ) C441_=_C1534( C441 C1534 ) C442_=_C443( C442 C443 ) C442_=_C444( C442 C444 ) \nC442_=_C445( C442 C445 ) C442_=_C446( C442 C446 ) C442_=_C447( C442 C447 ) C442_=_C448( C442 C448 ) C442_=_C449( C442 C449 ) C442_=_C450( C442 C450 ) \nC442_=_C451( C442 C451 ) C442_=_C452( C442 C452 ) C442_=_C453( C442 C453 ) C442_=_C454( C442 C454 ) C442_=_C1533( C442 C1533 ) C442_=_C1534( C442 C1534 ) \nC443_=_C444( C443 C444 ) C443_=_C445( C443 C445 ) C443_=_C446( C443 C446 ) C443_=_C447( C443 C447 ) C443_=_C448( C443 C448 ) C443_=_C449( C443 C449 ) \nC443_=_C450( C443 C450 ) C443_=_C451( C443 C451 ) C443_=_C452( C443 C452 ) C443_=_C453( C443 C453 ) C443_=_C454( C443 C454 ) C443_=_C1533( C443 C1533 ) \nC443_=_C1534( C443 C1534 ) C444_=_C445( C444 C445 ) C444_=_C446( C444 C446 ) C444_=_C447( C444 C447 ) C444_=_C448( C444 C448 ) C444_=_C449( C444 C449 ) \nC444_=_C450( C444 C450 ) C444_=_C451( C444 C451 ) C444_=_C452( C444 C452 ) C444_=_C453( C444 C453 ) C444_=_C454( C444 C454 ) C444_=_C1533( C444 C1533 ) \nC444_=_C1534( C444 C1534 ) C445_=_C446( C445 C446 ) C445_=_C447( C445 C447 ) C445_=_C448( C445 C448 ) C445_=_C449( C445 C449 ) C445_=_C450( C445 C450 ) \nC445_=_C451( C445 C451 ) C445_=_C452( C445 C452 ) C445_=_C453( C445 C453 ) C445_=_C454( C445 C454 ) C445_=_C1533( C445 C1533 ) C445_=_C1534( C445 C1534 ) \nC446_=_C447( C446 C447 ) C446_=_C448( C446 C448 ) C446_=_C449( C446 C449 ) C446_=_C450( C446 C450 ) C446_=_C451( C446 C451 ) C446_=_C452( C446 C452 ) \nC446_=_C453( C446 C453 ) C446_=_C454( C446 C454 ) C446_=_C1533( C446 C1533 ) C446_=_C1534( C446 C1534 ) C447_=_C448( C447 C448 ) C447_=_C449( C447 C449 ) \nC447_=_C450( C447 C450 ) C447_=_C451( C447 C451 ) C447_=_C452( C447 C452 ) C447_=_C453( C447 C453 ) C447_=_C454( C447 C454 ) C447_=_C1533( C447 C1533 ) \nC447_=_C1534( C447 C1534 ) C448_=_C449( C448 C449 ) C448_=_C450( C448 C450 ) C448_=_C451( C448 C451 ) C448_=_C452( C448 C452 ) C448_=_C453( C448 C453 ) \nC448_=_C454( C448 C454 ) C448_=_C1533( C448 C1533 ) C448_=_C1534( C448 C1534 ) C449_=_C450( C449 C450 ) C449_=_C451( C449 C451 ) C449_=_C452( C449 C452 ) \nC449_=_C453( C449 C453 ) C449_=_C454( C449 C454 ) C449_=_C1533( C449 C1533 ) C449_=_C1534( C449 C1534 ) C450_=_C451( C450 C451 ) C450_=_C452( C450 C452 ) \nC450_=_C453( C450 C453 ) C450_=_C454( C450 C454 ) C450_=_C1533( C450 C1533 ) C450_=_C1534( C450 C1534 ) C451_=_C452( C451 C452 ) C451_=_C453( C451 C453 ) \nC451_=_C454( C451 C454 ) C451_=_C1533( C451 C1533 ) C451_=_C1534( C451 C1534 ) C452_=_C453( C452 C453 ) C452_=_C454( C452 C454 ) C452_=_C1533( C452 C1533 ) \nC452_=_C1534( C452 C1534 ) C453_=_C454( C453 C454 ) C453_=_C1533( C453 C1533 ) C453_=_C1534( C453 C1534 ) C454_=_C1533( C454 C1533 ) C454_=_C1534( C454 C1534 ) \nC1531_=_C1532( C1531 C1532 ) C1532_=_C1533( C1532 C1533 ) C1533_=_C1534( C1533 C1534 ) "];100-&gt;114[label="76: C10 C12 C48 C50 C85 \nC87 C121 C123 C156 C158 C190 \nC192 C223 C225 C255 C257 C286 \nC288 C316 C318 C347 C376 C377 \nC378 C379 C380 C381 C382 C383 \nC384 C385 C386 C387 C388 C389 \nC390 C391 C392 C393 C394 C395 \nC396 C397 C398 C399 C400 C401 \nC430 C431 C432 C433 C434 C435 \nC436 C437 C438 C439 C440 C441 \nC442 C443 C444 C445 C446 C447 \nC448 C449 C450 C451 C452 C453 \nC454 C1531 C1532 C1533 C1534 \n1444: C10_=_C12 ,C10_=_C48 ,C10_=_C85 ,C10_=_C121 ,C10_=_C156 ,\nC10_=_C190 ,C10_=_C223 ,C10_=_C255 ,C10_=_C286 ,C10_=_C316 ,C10_=_C376 ,\nC10_=_C377 ,C10_=_C378 ,C10_=_C379 ,C10_=_C380 ,C10_=_C381 ,C10_=_C382 ,\nC10_=_C383 ,C10_=_C384 ,C10_=_C385 ,C10_=_C386 ,C10_=_C387 ,C10_=_C388 ,\nC10_=_C389 ,C10_=_C390 ,C10_=_C391 ,C10_=_C392 ,C10_=_C393 ,C10_=_C394 ,\nC10_=_C395 ,C10_=_C396 ,C10_=_C397 ,C10_=_C398 ,C10_=_C399 ,C10_=_C400 ,\nC10_=_C401 ,C10_=_C1531 ,C10_=_C1532 ,C12_=_C50 ,C12_=_C87 ,C12_=_C123 ,\nC12_=_C158 ,C12_=_C192 ,C12_=_C225 ,C12_=_C257 ,C12_=_C288 ,C12_=_C318 ,\nC12_=_C347 ,C12_=_C430 ,C12_=_C431 ,C12_=_C432 ,C12_=_C433 ,C12_=_C434 ,\nC12_=_C435 ,C12_=_C436 ,C12_=_C437 ,C12_=_C438 ,C12_=_C439 ,C12_=_C440 ,\nC12_=_C441 ,C12_=_C442 ,C12_=_C443 ,C12_=_C444 ,C12_=_C445 ,C12_=_C446 ,\nC12_=_C447 ,C12_=_C448 ,C12_=_C449 ,C12_=_C450 ,C12_=_C451 ,C12_=_C452 ,\nC12_=_C453 ,C12_=_C454 ,C12_=_C1533 ,C12_=_C1534 ,C48_=_C50 ,C48_=_C85 ,\nC48_=_C121 ,C48_=_C156 ,C48_=_C190 ,C48_=_C223 ,C48_=_C255 ,C48_=_C286 ,\nC48_=_C316 ,C48_=_C376 ,C48_=_C377 ,C48_=_C378 ,C48_=_C379 ,C48_=_C380 ,\nC48_=_C381 ,C48_=_C382 ,C48_=_C383 ,C48_=_C384 ,C48_=_C385 ,C48_=_C386 ,\nC48_=_C387 ,C48_=_C388 ,C48_=_C389 ,C48_=_C390 ,C48_=_C391 ,C48_=_C392 ,\nC48_=_C393 ,C48_=_C394 ,C48_=_C395 ,C48_=_C396 ,C48_=_C397 ,C48_=_C398 ,\nC48_=_C399 ,C48_=_C400 ,C48_=_C401 ,C48_=_C1531 ,C48_=_C1532 ,C50_=_C87 ,\nC50_=_C123 ,C50_=_C158 ,C50_=_C192 ,C50_=_C225 ,C50_=_C257 ,C50_=_C288 ,\nC50_=_C318 ,C50_=_C347 ,C50_=_C430 ,C50_=_C431 ,C50_=_C432 ,C50_=_C433 ,\nC50_=_C434 ,C50_=_C435 ,C50_=_C436 ,C50_=_C437 ,C50_=_C438 ,C50_=_C439 ,\nC50_=_C440 ,C50_=_C441 ,C50_=_C442 ,C50_=_C443 ,C50_=_C444 ,C50_=_C445 ,\nC50_=_C446 ,C50_=_C447 ,C50_=_C448 ,C50_=_C449 ,C50_=_C450 ,C50_=_C451 ,\nC50_=_C452 ,C50_=_C453 ,C50_=_C454 ,C50_=_C1533 ,C50_=_C1534 ,C85_=_C87 ,\nC85_=_C121 ,C85_=_C156 ,C85_=_C190 ,C85_=_C223 ,C85_=_C255 ,C85_=_C286 ,\nC85_=_C316 ,C85_=_C376 ,C85_=_C377 ,C85_=_C378 ,C85_=_C379 ,C85_=_C380 ,\nC85_=_C381 ,C85_=_C382 ,C85_=_C383 ,C85_=_C384 ,C85_=_C385 ,C85_=_C386 ,\nC85_=_C387 ,C85_=_C388 ,C85_=_C389 ,C85_=_C390 ,C85_=_C391 ,C85_=_C392 ,\nC85_=_C393 ,C85_=_C394 ,C85_=_C395 ,C85_=_C396 ,C85_=_C397 ,C85_=_C398 ,\nC85_=_C399 ,C85_=_C400 ,C85_=_C401 ,C85_=_C1531 ,C85_=_C1532 ,C87_=_C123 ,\nC87_=_C158 ,C87_=_C192 ,C87_=_C225 ,C87_=_C257 ,C87_=_C288 ,C87_=_C318 ,\nC87_=_C347 ,C87_=_C430 ,C87_=_C431 ,C87_=_C432 ,C87_=_C433 ,C87_=_C434 ,\nC87_=_C435 ,C87_=_C436 ,C87_=_C437 ,C87_=_C438 ,C87_=_C439 ,C87_=_C440 ,\nC87_=_C441 ,C87_=_C442 ,C87_=_C443 ,C87_=_C444 ,C87_=_C445 ,C87_=_C446 ,\nC87_=_C447 ,C87_=_C448 ,C87_=_C449 ,C87_=_C450 ,C87_=_C451 ,C87_=_C452 ,\nC87_=_C453 ,C87_=_C454 ,C87_=_C1533 ,C87_=_C1534 ,C121_=_C123 ,C121_=_C156 ,\nC121_=_C190 ,C121_=_C223 ,C121_=_C255 ,C121_=_C286 ,C121_=_C316 ,C121_=_C376 ,\nC121_=_C377 ,C121_=_C378 ,C121_=_C379 ,C121_=_C380 ,C121_=_C381 ,C121_=_C382 ,\nC121_=_C383 ,C121_=_C384 ,C121_=_C385 ,C121_=_C386 ,C121_=_C387 ,C121_=_C388 ,\nC121_=_C389 ,C121_=_C390 ,C121_=_C391 ,C121_=_C392 ,C121_=_C393 ,C121_=_C394 ,\nC121_=_C395 ,C121_=_C396 ,C121_=_C397 ,C121_=_C398 ,C121_=_C399 ,C121_=_C400 ,\nC121_=_C401 ,C121_=_C1531 ,C121_=_C1532 ,C123_=_C158 ,C123_=_C192 ,C123_=_C225 ,\nC123_=_C257 ,C123_=_C288 ,C123_=_C318 ,C123_=_C347 ,C123_=_C430 ,C123_=_C431 ,\nC123_=_C432 ,C123_=_C433 ,C123_=_C434 ,C123_=_C435 ,C123_=_C436 ,C123_=_C437 ,\nC123_=_C438 ,C123_=_C439 ,C123_=_C440 ,C123_=_C441 ,C123_=_C442 ,C123_=_C443 ,\nC123_=_C444 ,C123_=_C445 ,C123_=_C446 ,C123_=_C447 ,C123_=_C448 ,C123_=_C449 ,\nC123_=_C450 ,C123_=_C451 ,C123_=_C452 ,C123_=_C453 ,C123_=_C454 ,C123_=_C1533 ,\nC123_=_C1534 ,C156_=_C158 ,C156_=_C190 ,C156_=_C223 ,C156_=_C255 ,C156_=_C286 ,\nC156_=_C316 ,C156_=_C376 ,C156_=_C377 ,C156_=_C378 ,C156_=_C379 ,C156_=_C380 ,\nC156_=_C381 ,C156_=_C382 ,C156_=_C383 ,C156_=_C384 ,C156_=_C385 ,C156_=_C386 ,\nC156_=_C387 ,C156_=_C388 ,C156_=_C389 ,C156_=_C390 ,C156_=_C391 ,C156_=_C392 ,\nC156_=_C393 ,C156_=_C394 ,C156_=_C395 ,C156_=_C396 ,C156_=_C397 ,C156_=_C398 ,\nC156_=_C399 ,C156_=_C400 ,C156_=_C401 ,C156_=_C1531 ,C156_=_C1532 ,C158_=_C192 ,\nC158_=_C225 ,C158_=_C257 ,C158_=_C288 ,C158_=_C318 ,C158_=_C347 ,C158_=_C430 ,\nC158_=_C431 ,C158_=_C432 ,C158_=_C433 ,C158_=_C434 ,C158_=_C435 ,C158_=_C436 ,\nC158_=_C437 ,C158_=_C438 ,C158_=_C439 ,C158_=_C440 ,C158_=_C441 ,C158_=_C442 ,\nC158_=_C443 ,C158_=_C444 ,C158_=_C445 ,C158_=_C446 ,C158_=_C447 ,C158_=_C448 ,\nC158_=_C449 ,C158_=_C450 ,C158_=_C451 ,C158_=_C452 ,C158_=_C453 ,C158_=_C454 ,\nC158_=_C1533 ,C158_=_C1534 ,C190_=_C192 ,C190_=_C223 ,C190_=_C255 ,C190_=_C286 ,\nC190_=_C316 ,C190_=_C376 ,C190_=_C377 ,C190_=_C378 ,C190_=_C379 ,C190_=_C380 ,\nC190_=_C381 ,C190_=_C382 ,C190_=_C383 ,C190_=_C384 ,C190_=_C385 ,C190_=_C386 ,\nC190_=_C387 ,C190_=_C388 ,C190_=_C389 ,C190_=_C390 ,C190_=_C391 ,C190_=_C392 ,\nC190_=_C393 ,C190_=_C394 ,C190_=_C395 ,C190_=_C396 ,C190_=_C397 ,C190_=_C398 ,\nC190_=_C399 ,C190_=_C400 ,C190_=_C401 ,C190_=_C1531 ,C190_=_C1532 ,C192_=_C225 ,\nC192_=_C257 ,C192_=_C288 ,C192_=_C318 ,C192_=_C347 ,C192_=_C430 ,C192_=_C431 ,\nC192_=_C432 ,C192_=_C433 ,C192_=_C434 ,C192_=_C435 ,C192_=_C436 ,C192_=_C437 ,\nC192_=_C438 ,C192_=_C439 ,C192_=_C440 ,C192_=_C441 ,C192_=_C442 ,C192_=_C443 ,\nC192_=_C444 ,C192_=_C445 ,C192_=_C446 ,C192_=_C447 ,C192_=_C448 ,C192_=_C449 ,\nC192_=_C450 ,C192_=_C451 ,C192_=_C452 ,C192_=_C453 ,C192_=_C454 ,C192_=_C1533 ,\nC192_=_C1534 ,C223_=_C225 ,C223_=_C255 ,C223_=_C286 ,C223_=_C316 ,C223_=_C376 ,\nC223_=_C377 ,C223_=_C378 ,C223_=_C379 ,C223_=_C380 ,C223_=_C381 ,C223_=_C382 ,\nC223_=_C383 ,C223_=_C384 ,C223_=_C385 ,C223_=_C386 ,C223_=_C387 ,C223_=_C388 ,\nC223_=_C389 ,C223_=_C390 ,C223_=_C391 ,C223_=_C392 ,C223_=_C393 ,C223_=_C394 ,\nC223_=_C395 ,C223_=_C396 ,C223_=_C397 ,C223_=_C398 ,C223_=_C399 ,C223_=_C400 ,\nC223_=_C401 ,C223_=_C1531 ,C223_=_C1532 ,C225_=_C257 ,C225_=_C288 ,C225_=_C318 ,\nC225_=_C347 ,C225_=_C430 ,C225_=_C431 ,C225_=_C432 ,C225_=_C433 ,C225_=_C434 ,\nC225_=_C435 ,C225_=_C436 ,C225_=_C437 ,C225_=_C438 ,C225_=_C439 ,C225_=_C440 ,\nC225_=_C441 ,C225_=_C442</w:t>
      </w:r>
    </w:p>
    <w:p>
      <w:pPr>
        <w:pStyle w:val="PreformattedText"/>
        <w:bidi w:val="0"/>
        <w:spacing w:before="0" w:after="0"/>
        <w:jc w:val="left"/>
        <w:rPr/>
      </w:pPr>
      <w:r>
        <w:rPr/>
        <w:t xml:space="preserve"> </w:t>
      </w:r>
      <w:r>
        <w:rPr/>
        <w:t>,C225_=_C443 ,C225_=_C444 ,C225_=_C445 ,C225_=_C446 ,\nC225_=_C447 ,C225_=_C448 ,C225_=_C449 ,C225_=_C450 ,C225_=_C451 ,C225_=_C452 ,\nC225_=_C453 ,C225_=_C454 ,C225_=_C1533 ,C225_=_C1534 ,C255_=_C257 ,C255_=_C286 ,\nC255_=_C316 ,C255_=_C376 ,C255_=_C377 ,C255_=_C378 ,C255_=_C379 ,C255_=_C380 ,\nC255_=_C381 ,C255_=_C382 ,C255_=_C383 ,C255_=_C384 ,C255_=_C385 ,C255_=_C386 ,\nC255_=_C387 ,C255_=_C388 ,C255_=_C389 ,C255_=_C390 ,C255_=_C391 ,C255_=_C392 ,\nC255_=_C393 ,C255_=_C394 ,C255_=_C395 ,C255_=_C396 ,C255_=_C397 ,C255_=_C398 ,\nC255_=_C399 ,C255_=_C400 ,C255_=_C401 ,C255_=_C1531 ,C255_=_C1532 ,C257_=_C288 ,\nC257_=_C318 ,C257_=_C347 ,C257_=_C430 ,C257_=_C431 ,C257_=_C432 ,C257_=_C433 ,\nC257_=_C434 ,C257_=_C435 ,C257_=_C436 ,C257_=_C437 ,C257_=_C438 ,C257_=_C439 ,\nC257_=_C440 ,C257_=_C441 ,C257_=_C442 ,C257_=_C443 ,C257_=_C444 ,C257_=_C445 ,\nC257_=_C446 ,C257_=_C447 ,C257_=_C448 ,C257_=_C449 ,C257_=_C450 ,C257_=_C451 ,\nC257_=_C452 ,C257_=_C453 ,C257_=_C454 ,C257_=_C1533 ,C257_=_C1534 ,C286_=_C288 ,\nC286_=_C316 ,C286_=_C376 ,C286_=_C377 ,C286_=_C378 ,C286_=_C379 ,C286_=_C380 ,\nC286_=_C381 ,C286_=_C382 ,C286_=_C383 ,C286_=_C384 ,C286_=_C385 ,C286_=_C386 ,\nC286_=_C387 ,C286_=_C388 ,C286_=_C389 ,C286_=_C390 ,C286_=_C391 ,C286_=_C392 ,\nC286_=_C393 ,C286_=_C394 ,C286_=_C395 ,C286_=_C396 ,C286_=_C397 ,C286_=_C398 ,\nC286_=_C399 ,C286_=_C400 ,C286_=_C401 ,C286_=_C1531 ,C286_=_C1532 ,C288_=_C318 ,\nC288_=_C347 ,C288_=_C430 ,C288_=_C431 ,C288_=_C432 ,C288_=_C433 ,C288_=_C434 ,\nC288_=_C435 ,C288_=_C436 ,C288_=_C437 ,C288_=_C438 ,C288_=_C439 ,C288_=_C440 ,\nC288_=_C441 ,C288_=_C442 ,C288_=_C443 ,C288_=_C444 ,C288_=_C445 ,C288_=_C446 ,\nC288_=_C447 ,C288_=_C448 ,C288_=_C449 ,C288_=_C450 ,C288_=_C451 ,C288_=_C452 ,\nC288_=_C453 ,C288_=_C454 ,C288_=_C1533 ,C288_=_C1534 ,C316_=_C318 ,C316_=_C376 ,\nC316_=_C377 ,C316_=_C378 ,C316_=_C379 ,C316_=_C380 ,C316_=_C381 ,C316_=_C382 ,\nC316_=_C383 ,C316_=_C384 ,C316_=_C385 ,C316_=_C386 ,C316_=_C387 ,C316_=_C388 ,\nC316_=_C389 ,C316_=_C390 ,C316_=_C391 ,C316_=_C392 ,C316_=_C393 ,C316_=_C394 ,\nC316_=_C395 ,C316_=_C396 ,C316_=_C397 ,C316_=_C398 ,C316_=_C399 ,C316_=_C400 ,\nC316_=_C401 ,C316_=_C1531 ,C316_=_C1532 ,C318_=_C347 ,C318_=_C430 ,C318_=_C431 ,\nC318_=_C432 ,C318_=_C433 ,C318_=_C434 ,C318_=_C435 ,C318_=_C436 ,C318_=_C437 ,\nC318_=_C438 ,C318_=_C439 ,C318_=_C440 ,C318_=_C441 ,C318_=_C442 ,C318_=_C443 ,\nC318_=_C444 ,C318_=_C445 ,C318_=_C446 ,C318_=_C447 ,C318_=_C448 ,C318_=_C449 ,\nC318_=_C450 ,C318_=_C451 ,C318_=_C452 ,C318_=_C453 ,C318_=_C454 ,C318_=_C1533 ,\nC318_=_C1534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1531 ,C347_=_C1533 ,C347_=_C1534 ,C376_=_C377 ,\nC376_=_C378 ,C376_=_C379 ,C376_=_C380 ,C376_=_C381 ,C376_=_C382 ,C376_=_C383 ,\nC376_=_C384 ,C376_=_C385 ,C376_=_C386 ,C376_=_C387 ,C376_=_C388 ,C376_=_C389 ,\nC376_=_C390 ,C376_=_C391 ,C376_=_C392 ,C376_=_C393 ,C376_=_C394 ,C376_=_C395 ,\nC376_=_C396 ,C376_=_C397 ,C376_=_C398 ,C376_=_C399 ,C376_=_C400 ,C376_=_C401 ,\nC376_=_C1531 ,C376_=_C1532 ,C376_=_C1534 ,C377_=_C378 ,C377_=_C379 ,C377_=_C380 ,\nC377_=_C381 ,C377_=_C382 ,C377_=_C383 ,C377_=_C384 ,C377_=_C385 ,C377_=_C386 ,\nC377_=_C387 ,C377_=_C388 ,C377_=_C389 ,C377_=_C390 ,C377_=_C391 ,C377_=_C392 ,\nC377_=_C393 ,C377_=_C394 ,C377_=_C395 ,C377_=_C396 ,C377_=_C397 ,C377_=_C398 ,\nC377_=_C399 ,C377_=_C400 ,C377_=_C401 ,C377_=_C430 ,C377_=_C1531 ,C377_=_C1532 ,\nC378_=_C379 ,C378_=_C380 ,C378_=_C381 ,C378_=_C382 ,C378_=_C383 ,C378_=_C384 ,\nC378_=_C385 ,C378_=_C386 ,C378_=_C387 ,C378_=_C388 ,C378_=_C389 ,C378_=_C390 ,\nC378_=_C391 ,C378_=_C392 ,C378_=_C393 ,C378_=_C394 ,C378_=_C395 ,C378_=_C396 ,\nC378_=_C397 ,C378_=_C398 ,C378_=_C399 ,C378_=_C400 ,C378_=_C401 ,C378_=_C431 ,\nC378_=_C1531 ,C378_=_C1532 ,C379_=_C380 ,C379_=_C381 ,C379_=_C382 ,C379_=_C383 ,\nC379_=_C384 ,C379_=_C385 ,C379_=_C386 ,C379_=_C387 ,C379_=_C388 ,C379_=_C389 ,\nC379_=_C390 ,C379_=_C391 ,C379_=_C392 ,C379_=_C393 ,C379_=_C394 ,C379_=_C395 ,\nC379_=_C396 ,C379_=_C397 ,C379_=_C398 ,C379_=_C399 ,C379_=_C400 ,C379_=_C401 ,\nC379_=_C432 ,C379_=_C1531 ,C379_=_C1532 ,C380_=_C381 ,C380_=_C382 ,C380_=_C383 ,\nC380_=_C384 ,C380_=_C385 ,C380_=_C386 ,C380_=_C387 ,C380_=_C388 ,C380_=_C389 ,\nC380_=_C390 ,C380_=_C391 ,C380_=_C392 ,C380_=_C393 ,C380_=_C394 ,C380_=_C395 ,\nC380_=_C396 ,C380_=_C397 ,C380_=_C398 ,C380_=_C399 ,C380_=_C400 ,C380_=_C401 ,\nC380_=_C433 ,C380_=_C1531 ,C380_=_C1532 ,C381_=_C382 ,C381_=_C383 ,C381_=_C384 ,\nC381_=_C385 ,C381_=_C386 ,C381_=_C387 ,C381_=_C388 ,C381_=_C389 ,C381_=_C390 ,\nC381_=_C391 ,C381_=_C392 ,C381_=_C393 ,C381_=_C394 ,C381_=_C395 ,C381_=_C396 ,\nC381_=_C397 ,C381_=_C398 ,C381_=_C399 ,C381_=_C400 ,C381_=_C401 ,C381_=_C434 ,\nC381_=_C1531 ,C381_=_C1532 ,C382_=_C383 ,C382_=_C384 ,C382_=_C385 ,C382_=_C386 ,\nC382_=_C387 ,C382_=_C388 ,C382_=_C389 ,C382_=_C390 ,C382_=_C391 ,C382_=_C392 ,\nC382_=_C393 ,C382_=_C394 ,C382_=_C395 ,C382_=_C396 ,C382_=_C397 ,C382_=_C398 ,\nC382_=_C399 ,C382_=_C400 ,C382_=_C401 ,C382_=_C435 ,C382_=_C1531 ,C382_=_C1532 ,\nC383_=_C384 ,C383_=_C385 ,C383_=_C386 ,C383_=_C387 ,C383_=_C388 ,C383_=_C389 ,\nC383_=_C390 ,C383_=_C391 ,C383_=_C392 ,C383_=_C393 ,C383_=_C394 ,C383_=_C395 ,\nC383_=_C396 ,C383_=_C397 ,C383_=_C398 ,C383_=_C399 ,C383_=_C400 ,C383_=_C401 ,\nC383_=_C436 ,C383_=_C1531 ,C383_=_C1532 ,C384_=_C385 ,C384_=_C386 ,C384_=_C387 ,\nC384_=_C388 ,C384_=_C389 ,C384_=_C390 ,C384_=_C391 ,C384_=_C392 ,C384_=_C393 ,\nC384_=_C394 ,C384_=_C395 ,C384_=_C396 ,C384_=_C397 ,C384_=_C398 ,C384_=_C399 ,\nC384_=_C400 ,C384_=_C401 ,C384_=_C437 ,C384_=_C1531 ,C384_=_C1532 ,C385_=_C386 ,\nC385_=_C387 ,C385_=_C388 ,C385_=_C389 ,C385_=_C390 ,C385_=_C391 ,C385_=_C392 ,\nC385_=_C393 ,C385_=_C394 ,C385_=_C395 ,C385_=_C396 ,C385_=_C397 ,C385_=_C398 ,\nC385_=_C399 ,C385_=_C400 ,C385_=_C401 ,C385_=_C438 ,C385_=_C1531 ,C385_=_C1532 ,\nC386_=_C387 ,C386_=_C388 ,C386_=_C389 ,C386_=_C390 ,C386_=_C391 ,C386_=_C392 ,\nC386_=_C393 ,C386_=_C394 ,C386_=_C395 ,C386_=_C396 ,C386_=_C397 ,C386_=_C398 ,\nC386_=_C399 ,C386_=_C400 ,C386_=_C401 ,C386_=_C439 ,C386_=_C1531 ,C386_=_C1532 ,\nC387_=_C388 ,C387_=_C389 ,C387_=_C390 ,C387_=_C391 ,C387_=_C392 ,C387_=_C393 ,\nC387_=_C394 ,C387_=_C395 ,C387_=_C396 ,C387_=_C397 ,C387_=_C398 ,C387_=_C399 ,\nC387_=_C400 ,C387_=_C401 ,C387_=_C440 ,C387_=_C1531 ,C387_=_C1532 ,C388_=_C389 ,\nC388_=_C390 ,C388_=_C391 ,C388_=_C392 ,C388_=_C393 ,C388_=_C394 ,C388_=_C395 ,\nC388_=_C396 ,C388_=_C397 ,C388_=_C398 ,C388_=_C399 ,C388_=_C400 ,C388_=_C401 ,\nC388_=_C441 ,C388_=_C1531 ,C388_=_C1532 ,C389_=_C390 ,C389_=_C391 ,C389_=_C392 ,\nC389_=_C393 ,C389_=_C394 ,C389_=_C395 ,C389_=_C396 ,C389_=_C397 ,C389_=_C398 ,\nC389_=_C399 ,C389_=_C400 ,C389_=_C401 ,C389_=_C442 ,C389_=_C1531 ,C389_=_C1532 ,\nC390_=_C391 ,C390_=_C392 ,C390_=_C393 ,C390_=_C394 ,C390_=_C395 ,C390_=_C396 ,\nC390_=_C397 ,C390_=_C398 ,C390_=_C399 ,C390_=_C400 ,C390_=_C401 ,C390_=_C443 ,\nC390_=_C1531 ,C390_=_C1532 ,C391_=_C392 ,C391_=_C393 ,C391_=_C394 ,C391_=_C395 ,\nC391_=_C396 ,C391_=_C397 ,C391_=_C398 ,C391_=_C399 ,C391_=_C400 ,C391_=_C401 ,\nC391_=_C444 ,C391_=_C1531 ,C391_=_C1532 ,C392_=_C393 ,C392_=_C394 ,C392_=_C395 ,\nC392_=_C396 ,C392_=_C397 ,C392_=_C398 ,C392_=_C399 ,C392_=_C400 ,C392_=_C401 ,\nC392_=_C445 ,C392_=_C1531 ,C392_=_C1532 ,C393_=_C394 ,C393_=_C395 ,C393_=_C396 ,\nC393_=_C397 ,C393_=_C398 ,C393_=_C399 ,C393_=_C400 ,C393_=_C401 ,C393_=_C446 ,\nC393_=_C1531 ,C393_=_C1532 ,C394_=_C395 ,C394_=_C396 ,C394_=_C397 ,C394_=_C398 ,\nC394_=_C399 ,C394_=_C400 ,C394_=_C401 ,C394_=_C447 ,C394_=_C1531 ,C394_=_C1532 ,\nC395_=_C396 ,C395_=_C397 ,C395_=_C398 ,C395_=_C399 ,C395_=_C400 ,C395_=_C401 ,\nC395_=_C448 ,C395_=_C1531 ,C395_=_C1532 ,C396_=_C397 ,C396_=_C398 ,C396_=_C399 ,\nC396_=_C400 ,C396_=_C401 ,C396_=_C449 ,C396_=_C1531 ,C396_=_C1532 ,C397_=_C398 ,\nC397_=_C399 ,C397_=_C400 ,C397_=_C401 ,C397_=_C450 ,C397_=_C1531 ,C397_=_C1532 ,\nC398_=_C399 ,C398_=_C400 ,C398_=_C401 ,C398_=_C451 ,C398_=_C1531 ,C398_=_C1532 ,\nC399_=_C400 ,C399_=_C401 ,C399_=_C452 ,C399_=_C1531 ,C399_=_C1532 ,C400_=_C401 ,\nC400_=_C453 ,C400_=_C1531 ,C400_=_C1532 ,C401_=_C454 ,C401_=_C1531 ,C401_=_C1532 ,\nC430_=_C431 ,C430_=_C432 ,C430_=_C433 ,C430_=_C434 ,C430_=_C435 ,C430_=_C436 ,\nC430_=_C437 ,C430_=_C438 ,C430_=_C439 ,C430_=_C440 ,C430_=_C441 ,C430_=_C442 ,\nC430_=_C443 ,C430_=_C444 ,C430_=_C445 ,C430_=_C446 ,C430_=_C447 ,C430_=_C448 ,\nC430_=_C449 ,C430_=_C450 ,C430_=_C451 ,C430_=_C452 ,C430_=_C453 ,C430_=_C454 ,\nC430_=_C1533 ,C430_=_C1534 ,C431_=_C432 ,C431_=_C433 ,C431_=_C434 ,C431_=_C435 ,\nC431_=_C436 ,C431_=_C437 ,C431_=_C438 ,C431_=_C439 ,C431_=_C440 ,C431_=_C441 ,\nC431_=_C442 ,C431_=_C443 ,C431_=_C444 ,C431_=_C445 ,C431_=_C446 ,C431_=_C447 ,\nC431_=_C448 ,C431_=_C449 ,C431_=_C450 ,C431_=_C451 ,C431_=_C452 ,C431_=_C453 ,\nC431_=_C454 ,C431_=_C1533 ,C431_=_C1534 ,C432_=_C433 ,C432_=_C434 ,C432_=_C435 ,\nC432_=_C436 ,C432_=_C437 ,C432_=_C438 ,C432_=_C439 ,C432_=_C440 ,C432_=_C441 ,\nC432_=_C442 ,C432_=_C443 ,C432_=_C444 ,C432_=_C445 ,C432_=_C446 ,C432_=_C447 ,\nC432_=_C448 ,C432_=_C449 ,C432_=_C450 ,C432_=_C451 ,C432_=_C452 ,C432_=_C453 ,\nC432_=_C454 ,C432_=_C1533 ,C432_=_C1534 ,C433_=_C434 ,C433_=_C435 ,C433_=_C436 ,\nC433_=_C437 ,C433_=_C438 ,C433_=_C439 ,C433_=_C440 ,C433_=_C441 ,C433_=_C442 ,\nC433_=_C443 ,C433_=_C444 ,C433_=_C445 ,C433_=_C446 ,C433_=_C447 ,C433_=_C448 ,\nC433_=_C449 ,C433_=_C450 ,C433_=_C451 ,C433_=_C452 ,C433_=_C453 ,C433_=_C454 ,\nC433_=_C1533 ,C433_=_C1534 ,C434_=_C435 ,C434_=_C436 ,C434_=_C437 ,C434_=_C438 ,\nC434_=_C439 ,C434_=_C440 ,C434_=_C441 ,C434_=_C442 ,C434_=_C443 ,C434_=_C444 ,\nC434_=_C445 ,C434_=_C446 ,C434_=_C447 ,C434_=_C448 ,C434_=_C449 ,C434_=_C450 ,\nC434_=_C451</w:t>
      </w:r>
    </w:p>
    <w:p>
      <w:pPr>
        <w:pStyle w:val="PreformattedText"/>
        <w:bidi w:val="0"/>
        <w:spacing w:before="0" w:after="0"/>
        <w:jc w:val="left"/>
        <w:rPr/>
      </w:pPr>
      <w:r>
        <w:rPr/>
        <w:t xml:space="preserve"> </w:t>
      </w:r>
      <w:r>
        <w:rPr/>
        <w:t>,C434_=_C452 ,C434_=_C453 ,C434_=_C454 ,C434_=_C1533 ,C434_=_C1534 ,\nC435_=_C436 ,C435_=_C437 ,C435_=_C438 ,C435_=_C439 ,C435_=_C440 ,C435_=_C441 ,\nC435_=_C442 ,C435_=_C443 ,C435_=_C444 ,C435_=_C445 ,C435_=_C446 ,C435_=_C447 ,\nC435_=_C448 ,C435_=_C449 ,C435_=_C450 ,C435_=_C451 ,C435_=_C452 ,C435_=_C453 ,\nC435_=_C454 ,C435_=_C1533 ,C435_=_C1534 ,C436_=_C437 ,C436_=_C438 ,C436_=_C439 ,\nC436_=_C440 ,C436_=_C441 ,C436_=_C442 ,C436_=_C443 ,C436_=_C444 ,C436_=_C445 ,\nC436_=_C446 ,C436_=_C447 ,C436_=_C448 ,C436_=_C449 ,C436_=_C450 ,C436_=_C451 ,\nC436_=_C452 ,C436_=_C453 ,C436_=_C454 ,C436_=_C1533 ,C436_=_C1534 ,C437_=_C438 ,\nC437_=_C439 ,C437_=_C440 ,C437_=_C441 ,C437_=_C442 ,C437_=_C443 ,C437_=_C444 ,\nC437_=_C445 ,C437_=_C446 ,C437_=_C447 ,C437_=_C448 ,C437_=_C449 ,C437_=_C450 ,\nC437_=_C451 ,C437_=_C452 ,C437_=_C453 ,C437_=_C454 ,C437_=_C1533 ,C437_=_C1534 ,\nC438_=_C439 ,C438_=_C440 ,C438_=_C441 ,C438_=_C442 ,C438_=_C443 ,C438_=_C444 ,\nC438_=_C445 ,C438_=_C446 ,C438_=_C447 ,C438_=_C448 ,C438_=_C449 ,C438_=_C450 ,\nC438_=_C451 ,C438_=_C452 ,C438_=_C453 ,C438_=_C454 ,C438_=_C1533 ,C438_=_C1534 ,\nC439_=_C440 ,C439_=_C441 ,C439_=_C442 ,C439_=_C443 ,C439_=_C444 ,C439_=_C445 ,\nC439_=_C446 ,C439_=_C447 ,C439_=_C448 ,C439_=_C449 ,C439_=_C450 ,C439_=_C451 ,\nC439_=_C452 ,C439_=_C453 ,C439_=_C454 ,C439_=_C1533 ,C439_=_C1534 ,C440_=_C441 ,\nC440_=_C442 ,C440_=_C443 ,C440_=_C444 ,C440_=_C445 ,C440_=_C446 ,C440_=_C447 ,\nC440_=_C448 ,C440_=_C449 ,C440_=_C450 ,C440_=_C451 ,C440_=_C452 ,C440_=_C453 ,\nC440_=_C454 ,C440_=_C1533 ,C440_=_C1534 ,C441_=_C442 ,C441_=_C443 ,C441_=_C444 ,\nC441_=_C445 ,C441_=_C446 ,C441_=_C447 ,C441_=_C448 ,C441_=_C449 ,C441_=_C450 ,\nC441_=_C451 ,C441_=_C452 ,C441_=_C453 ,C441_=_C454 ,C441_=_C1533 ,C441_=_C1534 ,\nC442_=_C443 ,C442_=_C444 ,C442_=_C445 ,C442_=_C446 ,C442_=_C447 ,C442_=_C448 ,\nC442_=_C449 ,C442_=_C450 ,C442_=_C451 ,C442_=_C452 ,C442_=_C453 ,C442_=_C454 ,\nC442_=_C1533 ,C442_=_C1534 ,C443_=_C444 ,C443_=_C445 ,C443_=_C446 ,C443_=_C447 ,\nC443_=_C448 ,C443_=_C449 ,C443_=_C450 ,C443_=_C451 ,C443_=_C452 ,C443_=_C453 ,\nC443_=_C454 ,C443_=_C1533 ,C443_=_C1534 ,C444_=_C445 ,C444_=_C446 ,C444_=_C447 ,\nC444_=_C448 ,C444_=_C449 ,C444_=_C450 ,C444_=_C451 ,C444_=_C452 ,C444_=_C453 ,\nC444_=_C454 ,C444_=_C1533 ,C444_=_C1534 ,C445_=_C446 ,C445_=_C447 ,C445_=_C448 ,\nC445_=_C449 ,C445_=_C450 ,C445_=_C451 ,C445_=_C452 ,C445_=_C453 ,C445_=_C454 ,\nC445_=_C1533 ,C445_=_C1534 ,C446_=_C447 ,C446_=_C448 ,C446_=_C449 ,C446_=_C450 ,\nC446_=_C451 ,C446_=_C452 ,C446_=_C453 ,C446_=_C454 ,C446_=_C1533 ,C446_=_C1534 ,\nC447_=_C448 ,C447_=_C449 ,C447_=_C450 ,C447_=_C451 ,C447_=_C452 ,C447_=_C453 ,\nC447_=_C454 ,C447_=_C1533 ,C447_=_C1534 ,C448_=_C449 ,C448_=_C450 ,C448_=_C451 ,\nC448_=_C452 ,C448_=_C453 ,C448_=_C454 ,C448_=_C1533 ,C448_=_C1534 ,C449_=_C450 ,\nC449_=_C451 ,C449_=_C452 ,C449_=_C453 ,C449_=_C454 ,C449_=_C1533 ,C449_=_C1534 ,\nC450_=_C451 ,C450_=_C452 ,C450_=_C453 ,C450_=_C454 ,C450_=_C1533 ,C450_=_C1534 ,\nC451_=_C452 ,C451_=_C453 ,C451_=_C454 ,C451_=_C1533 ,C451_=_C1534 ,C452_=_C453 ,\nC452_=_C454 ,C452_=_C1533 ,C452_=_C1534 ,C453_=_C454 ,C453_=_C1533 ,C453_=_C1534 ,\nC454_=_C1533 ,C454_=_C1534 ,C1531_=_C1532 ,C1532_=_C1533 ,C1533_=_C1534 ,"];115[shape=box, label="id:115 level: 6\n77: C1 C2 C3 C4 C5 \nC6 C7 C8 C9 C10 C11 \nC12 C13 C14 C15 C16 C17 \nC18 C19 C20 C21 C22 C23 \nC24 C25 C26 C27 C28 C29 \nC30 C31 C32 C33 C34 C35 \nC36 C37 C38 C78 C79 C80 \nC81 C82 C83 C84 C85 C86 \nC87 C88 C89 C90 C91 C92 \nC93 C94 C95 C96 C97 C98 \nC99 C100 C101 C102 C103 C104 \nC105 C106 C107 C108 C109 C110 \nC111 C112 C113 C1521 C1522 C1523 \n1520: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521( C1 C1521 ) C1_=_C1522( C1 C1522 ) C1_=_C1523( C1 C152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1521( C2 C1521 ) \nC2_=_C1523( C2 C1523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78( C3 C78 ) C3_=_C1521( C3 C1521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79( C4 C79 ) C4_=_C1521( C4 C1521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80( C5 C80 ) \nC5_=_C1521( C5 C1521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81( C6 C81 ) C6_=_C1521( C6 C1521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82( C7 C82 ) C7_=_C1521( C7 C1521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83( C8 C83 ) C8_=_C1521( C8 C1521 ) C9_=_C10( C9 C10 ) C9_=_C11( C9 C11 ) \nC9_=_C12( C9 C12 ) C9_=_C13( C9 C13 )</w:t>
      </w:r>
    </w:p>
    <w:p>
      <w:pPr>
        <w:pStyle w:val="PreformattedText"/>
        <w:bidi w:val="0"/>
        <w:spacing w:before="0" w:after="0"/>
        <w:jc w:val="left"/>
        <w:rPr/>
      </w:pPr>
      <w:r>
        <w:rPr/>
        <w:t xml:space="preserve"> </w:t>
      </w:r>
      <w:r>
        <w:rPr/>
        <w:t>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84( C9 C84 ) C9_=_C1521( C9 C1521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85( C10 C85 ) C10_=_C1521( C10 C1521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86( C11 C86 ) C11_=_C1521( C11 C1521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87( C12 C87 ) C12_=_C1521( C12 C1521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88( C13 C88 ) C13_=_C1521( C13 C1521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89( C14 C89 ) \nC14_=_C1521( C14 C1521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90( C15 C90 ) C15_=_C1521( C15 C1521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91( C16 C91 ) C16_=_C1521( C16 C1521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92( C17 C92 ) \nC17_=_C1521( C17 C1521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93( C18 C93 ) C18_=_C1521( C18 C1521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94( C19 C94 ) C19_=_C1521( C19 C1521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95( C20 C95 ) C20_=_C1521( C20 C1521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96( C21 C96 ) C21_=_C1521( C21 C1521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97( C22 C97 ) C22_=_C1521( C22 C1521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98( C23 C98 ) C23_=_C1521( C23 C1521 ) C24_=_C25( C24 C25 ) C24_=_C26( C24 C26 ) \nC24_=_C27( C24 C27 ) C24_=_C28( C24 C28 ) C24_=_C29( C24 C29 ) C24_=_C30( C24 C30 ) C24_=_C31( C24 C31 ) C24_=_C32( C24 C32 ) \nC24_=_C33( C24 C33 ) C24_=_C34( C24 C34 ) C24_=_C35( C24 C35 ) C24_=_C36( C24 C36 ) C24_=_C37( C24 C37 ) C24_=_C38( C24 C38 ) \nC24_=_C99( C24 C99 ) C24_=_C1521( C24 C1521 ) C25_=_C26( C25 C26 ) C25_=_C27( C25 C27 ) C25_=_C28( C25 C28 ) C25_=_C29( C25 C29 ) \nC25_=_C30( C25 C30 ) C25_=_C31( C25 C31 ) C25_=_C32( C25 C32 ) C25_=_C33( C25 C33 ) C25_=_C34( C25 C34 ) C25_=_C35( C25 C35 ) \nC25_=_C36( C25 C36 ) C25_=_C37( C25 C37 ) C25_=_C38( C25 C38 ) C25_=_C100( C25 C100 ) C25_=_C1521( C25 C1521 ) C26_=_C27( C26 C27 ) \nC26_=_C28( C26 C28 ) C26_=_C29( C26 C29 ) C26_=_C30( C26 C30 ) C26_=_C31( C26 C31 ) C26_=_C32( C26 C32 ) C26_=_C33( C26 C33 ) \nC26_=_C34( C26 C34 ) C26_=_C35( C26 C35 ) C26_=_C36( C26 C36 ) C26_=_C37( C26 C37 ) C26_=_C38( C26 C38 ) C26_=_C101( C26 C101 ) \nC26_=_C1521( C26 C1521 ) C27_=_C28( C27 C28 ) C27_=_C29( C27 C29 ) C27_=_C30( C27 C30 ) C27_=_C31( C27 C31 ) C27_=_C32( C27 C32 ) \nC27_=_C33( C27 C33 ) C27_=_C34( C27 C34 ) C27_=_C35( C27 C35 ) C27_=_C36( C27 C36 ) C27_=_C37( C27 C37 ) C27_=_C38( C27 C38 ) \nC27_=_C102( C27 C102 ) C27_=_C1521( C27 C1521 ) C28_=_C29( C28 C29 ) C28_=_C30( C28 C30 ) C28_=_C31( C28 C31 ) C28_=_C32( C28 C32 ) \nC28_=_C33( C28 C33 ) C28_=_C34( C28 C34 ) C28_=_C35( C28 C35 ) C28_=_C36( C28 C36 ) C28_=_C37( C28 C37 ) C28_=_C38( C28 C38 ) \nC28_=_C103( C28 C103 ) C28_=_C1521( C28 C1521 ) C29_=_C30( C29 C30 ) C29_=_C31( C29 C31 ) C29_=_C32( C29 C32 ) C29_=_C33( C29 C33 ) \nC29_=_C34( C29 C34 ) C29_=_C35( C29 C35 ) C29_=_C36( C29 C36 ) C29_=_C37( C29 C37 ) C29_=_C38( C29 C38 ) C29_=_C104( C29 C104 ) \nC29_=_C1521( C29 C1521 ) C30_=_C31( C30 C31 ) C30_=_C32( C30 C32 ) C30_=_C33( C30 C33 ) C30_=_C34( C30 C34 ) C30_=_C35( C30 C35 ) \nC30_=_C36( C30 C36 ) C30_=_C37( C30 C37 ) C30_=_C38( C30 C38 ) C30_=_C105( C30 C105 ) C30_=_C1521( C30 C1521 ) C31_=_C32( C31 C32 ) \nC31_=_C33( C31 C33 ) C31_=_C34( C31 C34 ) C31_=_C35( C31 C35 ) C31_=_C36( C31 C36 ) C31_=_C37( C31 C37 ) C31_=_C38( C31 C38 ) \nC31_=_C106( C31 C106 ) C31_=_C1521( C31 C1521 ) C32_=_C33( C32 C33 ) C32_=_C34( C32 C34 ) C32_=_C35( C32 C35 ) C32_=_C36( C32 C36 ) \nC32_=_C37( C32 C37 ) C32_=_C38( C32</w:t>
      </w:r>
    </w:p>
    <w:p>
      <w:pPr>
        <w:pStyle w:val="PreformattedText"/>
        <w:bidi w:val="0"/>
        <w:spacing w:before="0" w:after="0"/>
        <w:jc w:val="left"/>
        <w:rPr/>
      </w:pPr>
      <w:r>
        <w:rPr/>
        <w:t xml:space="preserve"> </w:t>
      </w:r>
      <w:r>
        <w:rPr/>
        <w:t>C38 ) C32_=_C107( C32 C107 ) C32_=_C1521( C32 C1521 ) C33_=_C34( C33 C34 ) C33_=_C35( C33 C35 ) \nC33_=_C36( C33 C36 ) C33_=_C37( C33 C37 ) C33_=_C38( C33 C38 ) C33_=_C108( C33 C108 ) C33_=_C1521( C33 C1521 ) C34_=_C35( C34 C35 ) \nC34_=_C36( C34 C36 ) C34_=_C37( C34 C37 ) C34_=_C38( C34 C38 ) C34_=_C109( C34 C109 ) C34_=_C1521( C34 C1521 ) C35_=_C36( C35 C36 ) \nC35_=_C37( C35 C37 ) C35_=_C38( C35 C38 ) C35_=_C110( C35 C110 ) C35_=_C1521( C35 C1521 ) C36_=_C37( C36 C37 ) C36_=_C38( C36 C38 ) \nC36_=_C111( C36 C111 ) C36_=_C1521( C36 C1521 ) C37_=_C38( C37 C38 ) C37_=_C112( C37 C112 ) C37_=_C1521( C37 C1521 ) C38_=_C113( C38 C113 ) \nC38_=_C1521( C38 C152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522( C78 C1522 ) C78_=_C1523( C78 C1523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3( C79 C113 ) \nC79_=_C1522( C79 C1522 ) C79_=_C1523( C79 C1523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113( C80 C113 ) C80_=_C1522( C80 C1522 ) \nC80_=_C1523( C80 C1523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522( C81 C1522 ) C81_=_C1523( C81 C1523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522( C82 C1522 ) C82_=_C1523( C82 C1523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522( C83 C1522 ) C83_=_C1523( C83 C1523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522( C84 C1522 ) C84_=_C1523( C84 C1523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522( C85 C1522 ) C85_=_C1523( C85 C1523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522( C86 C1522 ) C86_=_C1523( C86 C1523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522( C87 C1522 ) C87_=_C1523( C87 C1523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522( C88 C1522 ) C88_=_C1523( C88 C1523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522( C89 C1522 ) \nC89_=_C1523( C89 C1523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522( C90 C1522 ) C90_=_C1523( C90 C1523 ) C91_=_C92( C91 C92 ) C91_=_C93( C91 C93 ) C91_=_C94( C91 C94 ) C91_=_C95( C91 C95 ) \nC91_=_C96( C91 C96 ) C91_=_C97( C91 C97 ) C91_=_C98( C91 C98 ) C91_=_C99( C91 C99</w:t>
      </w:r>
    </w:p>
    <w:p>
      <w:pPr>
        <w:pStyle w:val="PreformattedText"/>
        <w:bidi w:val="0"/>
        <w:spacing w:before="0" w:after="0"/>
        <w:jc w:val="left"/>
        <w:rPr/>
      </w:pPr>
      <w:r>
        <w:rPr/>
        <w:t xml:space="preserve"> </w:t>
      </w:r>
      <w:r>
        <w:rPr/>
        <w:t>)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522( C91 C1522 ) C91_=_C1523( C91 C1523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522( C92 C1522 ) \nC92_=_C1523( C92 C1523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522( C93 C1522 ) C93_=_C1523( C93 C152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522( C94 C1522 ) C94_=_C1523( C94 C1523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522( C95 C1522 ) C95_=_C1523( C95 C152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522( C96 C1522 ) C96_=_C1523( C96 C1523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522( C97 C1522 ) C97_=_C1523( C97 C1523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522( C98 C1522 ) C98_=_C1523( C98 C1523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522( C99 C1522 ) C99_=_C1523( C99 C152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522( C100 C1522 ) C100_=_C1523( C100 C1523 ) C101_=_C102( C101 C102 ) \nC101_=_C103( C101 C103 ) C101_=_C104( C101 C104 ) C101_=_C105( C101 C105 ) C101_=_C106( C101 C106 ) C101_=_C107( C101 C107 ) C101_=_C108( C101 C108 ) \nC101_=_C109( C101 C109 ) C101_=_C110( C101 C110 ) C101_=_C111( C101 C111 ) C101_=_C112( C101 C112 ) C101_=_C113( C101 C113 ) C101_=_C1522( C101 C1522 ) \nC101_=_C1523( C101 C1523 ) C102_=_C103( C102 C103 ) C102_=_C104( C102 C104 ) C102_=_C105( C102 C105 ) C102_=_C106( C102 C106 ) C102_=_C107( C102 C107 ) \nC102_=_C108( C102 C108 ) C102_=_C109( C102 C109 ) C102_=_C110( C102 C110 ) C102_=_C111( C102 C111 ) C102_=_C112( C102 C112 ) C102_=_C113( C102 C113 ) \nC102_=_C1522( C102 C1522 ) C102_=_C1523( C102 C1523 ) C103_=_C104( C103 C104 ) C103_=_C105( C103 C105 ) C103_=_C106( C103 C106 ) C103_=_C107( C103 C107 ) \nC103_=_C108( C103 C108 ) C103_=_C109( C103 C109 ) C103_=_C110( C103 C110 ) C103_=_C111( C103 C111 ) C103_=_C112( C103 C112 ) C103_=_C113( C103 C113 ) \nC103_=_C1522( C103 C1522 ) C103_=_C1523( C103 C1523 ) C104_=_C105( C104 C105 ) C104_=_C106( C104 C106 ) C104_=_C107( C104 C107 ) C104_=_C108( C104 C108 ) \nC104_=_C109( C104 C109 ) C104_=_C110( C104 C110 ) C104_=_C111( C104 C111 ) C104_=_C112( C104 C112 ) C104_=_C113( C104 C113 ) C104_=_C1522( C104 C1522 ) \nC104_=_C1523( C104 C1523 ) C105_=_C106( C105 C106 ) C105_=_C107( C105 C107 ) C105_=_C108( C105 C108 ) C105_=_C109( C105 C109 ) C105_=_C110( C105 C110 ) \nC105_=_C111( C105 C111 ) C105_=_C112( C105 C112 ) C105_=_C113( C105 C113 ) C105_=_C1522( C105 C1522 ) C105_=_C1523( C105 C1523 ) C106_=_C107( C106 C107 ) \nC106_=_C108( C106 C108 ) C106_=_C109( C106 C109 ) C106_=_C110( C106 C110 ) C106_=_C111( C106 C111 ) C106_=_C112( C106 C112 ) C106_=_C113( C106 C113 ) \nC106_=_C1522( C106 C1522 ) C106_=_C1523( C106 C1523 ) C107_=_C108( C107 C108 ) C107_=_C109( C107 C109 ) C107_=_C110( C107 C110 ) C107_=_C111( C107 C111 ) \nC107_=_C112( C107 C112 ) C107_=_C113( C107 C113 ) C107_=_C1522( C107 C1522 ) C107_=_C1523( C107 C1523 ) C108_=_C109( C108 C109 ) C108_=_C110( C108 C110 ) \nC108_=_C111( C108 C111 ) C108_=_C112( C108 C112 ) C108_=_C113( C108 C113 ) C108_=_C1522( C108 C1522 ) C108_=_C1523( C108 C1523 ) C109_=_C110( C109 C110 ) \nC109_=_C111( C109 C111 ) C109_=_C112( C109 C112 ) C109_=_C113( C109 C113 ) C109_=_C1522( C109 C1522 ) C109_=_C1523( C109 C1523 ) C110_=_C111( C110 C111 ) \nC110_=_C112( C110 C112 ) C110_=_C113( C110 C113 ) C110_=_C1522( C110 C1522 ) C110_=_C1523( C110 C1523 ) C111_=_C112( C111 C112 ) C111_=_C113( C111 C113 ) \nC111_=_C1522( C111 C1522 ) C111_=_C1523( C111 C1523 ) C112_=_C113( C112 C113 ) C112_=_C1522( C112 C1522 ) C112_=_C1523( C112 C1523 ) C113_=_C1522( C113 C1522 ) \nC113_=_C1523( C113 C1523 ) C1521_=_C1522( C1521 C1522 ) C1522_=_C1523( C1522 C1523 ) "];100-&gt;115[label="76: C2 C3 C4 C5 C6 \nC7 C8 C9 C10 C11 C12 \nC13 C14 C15 C16 C17 C18 \nC19 C20 C21 C22 C23 C24 \nC25 C26 C27 C28 C29 C30 \nC31 C32 C33 C34 C35 C36 \nC37 C38 C78 C79 C80 C81 \nC82 C83 C84 C85 C86 C87 \nC88 C89 C90 C91 C92 C93 \nC94 C95 C96 C97 C98 C99 \nC100 C101 C102 C103 C104 C105 \nC106 C107 C108 C109 C110 C111 \nC112 C113 C1521 C1522 C1523 \n144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1521 ,C2_=_C1523 ,C3_=_C4 ,C3_=_C5 ,C3_=_C6 ,\nC3_=_C7 ,C3_=_C8 ,C3_=_C9 ,C3_=_C10 ,C3_=_C11 ,C3_=_C12 ,\nC3_=_C13 ,C3_=_C14 ,C3_=_C15 ,C3_=_C16 ,C3_=_C17 ,C3_=_C18 ,\nC3_=_C19 ,C3_=_C20 ,C3_=_C21 ,C3_=_C22 ,C3_=_C23 ,C3_=_C24 ,\nC3_=_C25 ,C3_=_C26 ,C3_=_C27 ,C3_=_C28 ,C3_=_C29 ,C3_=_C30 ,\nC3_=_C31 ,C3_=_C32 ,C3_=_C33 ,C3_=_C34 ,C3_=_C35 ,C3_=_C36 ,\nC3_=_C37 ,C3_=_C38 ,C3_=_C78 ,C3_=_C1521 ,C4_=_C5 ,C4_=_C6 ,\nC4_=_C7 ,C4_=_C8 ,C4_=_C9 ,C4_=_C10 ,C4_=_C11 ,C4_=_C12 ,\nC4_=_C13 ,C4_=_C14 ,C4_=_C15 ,C4_=_C16 ,C4_=_C17 ,C4_=_C18 ,\nC4_=_C19 ,C4_=_C20 ,C4_=_C21 ,C4_=_C22 ,C4_=_C23 ,C4_=_C24 ,\nC4_=_C25 ,C4_=_C26 ,C4_=_C27 ,C4_=_C28 ,C4_=_C29 ,C4_=_C30 ,\nC4_=_C31 ,C4_=_C32 ,C4_=_C33 ,C4_=_C34 ,C4_=_C35 ,C4_=_C36 ,\nC4_=_C37 ,C4_=_C38 ,C4_=_C79 ,C4_=_C1521 ,C5_=_C6 ,C5_=_C7 ,\nC5_=_C8 ,C5_=_C9 ,C5_=_C10 ,C5_=_C11 ,C5_=_C12 ,C5_=_C13 ,\nC5_=_C14 ,C5_=_C15 ,C5_=_C16 ,C5_=_C17 ,C5_=_C18 ,C5_=_C19 ,\nC5_=_C20 ,C5_=_C21 ,C5_=_C22 ,C5_=_C23 ,C5_=_C24 ,C5_=_C25 ,\nC5_=_C26 ,C5_=_C27 ,C5_=_C28 ,C5_=_C29 ,C5_=_C30 ,C5_=_C31 ,\nC5_=_C32 ,C5_=_C33 ,C5_=_C34 ,C5_=_C35 ,C5_=_C36 ,C5_=_C37 ,\nC5_=_C38 ,C5_=_C80 ,C5_=_C1521 ,C6_=_C7 ,C6_=_C8 ,C6_=_C9 ,\nC6_=_C10 ,C6_=_C11 ,C6_=_C12 ,C6_=_C13 ,C6_=_C14 ,C6_=_C15 ,\nC6_=_C16 ,C6_=_C17 ,C6_=_C18 ,C6_=_C19 ,C6_=_C20 ,C6_=_C21 ,\nC6_=_C22 ,C6_=_C23 ,C6_=_C24 ,C6_=_C25 ,C6_=_C26 ,C6_=_C27 ,\nC6_=_C28 ,C6_=_C29 ,C6_=_C30 ,C6_=_C31 ,C6_=_C32 ,C6_=_C33 ,\nC6_=_C34 ,C6_=_C35 ,C6_=_C36 ,C6_=_C37 ,C6_=_C38 ,C6_=_C81 ,\nC6_=_C1521 ,C7_=_C8 ,C7_=_C9 ,C7_=_C10 ,C7_=_C11 ,C7_=_C12 ,\nC7_=_C13 ,C7_=_C14 ,C7_=_C15 ,C7_=_C16 ,C7_=_C17 ,C7_=_C18 ,\nC7_=_C19 ,C7_=_C20 ,C7_=_C21 ,C7_=_C22 ,C7_=_C23 ,C7_=_C24 ,\nC7_=_C25 ,C7_=_C26 ,C7_=_C27 ,C7_=_C28 ,C7_=_C29 ,C7_=_C30 ,\nC7_=_C31 ,C7_=_C32 ,C7_=_C33 ,C7_=_C34 ,C7_=_C35 ,C7_=_C36 ,\nC7_=_C37 ,C7_=_C38 ,C7_=_C82 ,C7_=_C1521 ,C8_=_C9 ,C8_=_C10 ,\nC8_=_C11 ,C8_=_C12 ,C8_=_C13 ,C8_=_C14 ,C8_=_C15 ,C8_=_C16 ,\nC8_=_C17 ,C8_=_C18 ,C8_=_C19 ,C8_=_C20 ,C8_=_C21 ,C8_=_C22 ,\nC8_=_C23 ,C8_=_C24 ,C8_=_C25 ,C8_=_C26 ,C8_=_C27 ,C8_=_C28 ,\nC8_=_C29 ,C8_=_C30</w:t>
      </w:r>
    </w:p>
    <w:p>
      <w:pPr>
        <w:pStyle w:val="PreformattedText"/>
        <w:bidi w:val="0"/>
        <w:spacing w:before="0" w:after="0"/>
        <w:jc w:val="left"/>
        <w:rPr/>
      </w:pPr>
      <w:r>
        <w:rPr/>
        <w:t xml:space="preserve"> </w:t>
      </w:r>
      <w:r>
        <w:rPr/>
        <w:t>,C8_=_C31 ,C8_=_C32 ,C8_=_C33 ,C8_=_C34 ,\nC8_=_C35 ,C8_=_C36 ,C8_=_C37 ,C8_=_C38 ,C8_=_C83 ,C8_=_C1521 ,\nC9_=_C10 ,C9_=_C11 ,C9_=_C12 ,C9_=_C13 ,C9_=_C14 ,C9_=_C15 ,\nC9_=_C16 ,C9_=_C17 ,C9_=_C18 ,C9_=_C19 ,C9_=_C20 ,C9_=_C21 ,\nC9_=_C22 ,C9_=_C23 ,C9_=_C24 ,C9_=_C25 ,C9_=_C26 ,C9_=_C27 ,\nC9_=_C28 ,C9_=_C29 ,C9_=_C30 ,C9_=_C31 ,C9_=_C32 ,C9_=_C33 ,\nC9_=_C34 ,C9_=_C35 ,C9_=_C36 ,C9_=_C37 ,C9_=_C38 ,C9_=_C84 ,\nC9_=_C1521 ,C10_=_C11 ,C10_=_C12 ,C10_=_C13 ,C10_=_C14 ,C10_=_C15 ,\nC10_=_C16 ,C10_=_C17 ,C10_=_C18 ,C10_=_C19 ,C10_=_C20 ,C10_=_C21 ,\nC10_=_C22 ,C10_=_C23 ,C10_=_C24 ,C10_=_C25 ,C10_=_C26 ,C10_=_C27 ,\nC10_=_C28 ,C10_=_C29 ,C10_=_C30 ,C10_=_C31 ,C10_=_C32 ,C10_=_C33 ,\nC10_=_C34 ,C10_=_C35 ,C10_=_C36 ,C10_=_C37 ,C10_=_C38 ,C10_=_C85 ,\nC10_=_C1521 ,C11_=_C12 ,C11_=_C13 ,C11_=_C14 ,C11_=_C15 ,C11_=_C16 ,\nC11_=_C17 ,C11_=_C18 ,C11_=_C19 ,C11_=_C20 ,C11_=_C21 ,C11_=_C22 ,\nC11_=_C23 ,C11_=_C24 ,C11_=_C25 ,C11_=_C26 ,C11_=_C27 ,C11_=_C28 ,\nC11_=_C29 ,C11_=_C30 ,C11_=_C31 ,C11_=_C32 ,C11_=_C33 ,C11_=_C34 ,\nC11_=_C35 ,C11_=_C36 ,C11_=_C37 ,C11_=_C38 ,C11_=_C86 ,C11_=_C1521 ,\nC12_=_C13 ,C12_=_C14 ,C12_=_C15 ,C12_=_C16 ,C12_=_C17 ,C12_=_C18 ,\nC12_=_C19 ,C12_=_C20 ,C12_=_C21 ,C12_=_C22 ,C12_=_C23 ,C12_=_C24 ,\nC12_=_C25 ,C12_=_C26 ,C12_=_C27 ,C12_=_C28 ,C12_=_C29 ,C12_=_C30 ,\nC12_=_C31 ,C12_=_C32 ,C12_=_C33 ,C12_=_C34 ,C12_=_C35 ,C12_=_C36 ,\nC12_=_C37 ,C12_=_C38 ,C12_=_C87 ,C12_=_C1521 ,C13_=_C14 ,C13_=_C15 ,\nC13_=_C16 ,C13_=_C17 ,C13_=_C18 ,C13_=_C19 ,C13_=_C20 ,C13_=_C21 ,\nC13_=_C22 ,C13_=_C23 ,C13_=_C24 ,C13_=_C25 ,C13_=_C26 ,C13_=_C27 ,\nC13_=_C28 ,C13_=_C29 ,C13_=_C30 ,C13_=_C31 ,C13_=_C32 ,C13_=_C33 ,\nC13_=_C34 ,C13_=_C35 ,C13_=_C36 ,C13_=_C37 ,C13_=_C38 ,C13_=_C88 ,\nC13_=_C1521 ,C14_=_C15 ,C14_=_C16 ,C14_=_C17 ,C14_=_C18 ,C14_=_C19 ,\nC14_=_C20 ,C14_=_C21 ,C14_=_C22 ,C14_=_C23 ,C14_=_C24 ,C14_=_C25 ,\nC14_=_C26 ,C14_=_C27 ,C14_=_C28 ,C14_=_C29 ,C14_=_C30 ,C14_=_C31 ,\nC14_=_C32 ,C14_=_C33 ,C14_=_C34 ,C14_=_C35 ,C14_=_C36 ,C14_=_C37 ,\nC14_=_C38 ,C14_=_C89 ,C14_=_C1521 ,C15_=_C16 ,C15_=_C17 ,C15_=_C18 ,\nC15_=_C19 ,C15_=_C20 ,C15_=_C21 ,C15_=_C22 ,C15_=_C23 ,C15_=_C24 ,\nC15_=_C25 ,C15_=_C26 ,C15_=_C27 ,C15_=_C28 ,C15_=_C29 ,C15_=_C30 ,\nC15_=_C31 ,C15_=_C32 ,C15_=_C33 ,C15_=_C34 ,C15_=_C35 ,C15_=_C36 ,\nC15_=_C37 ,C15_=_C38 ,C15_=_C90 ,C15_=_C1521 ,C16_=_C17 ,C16_=_C18 ,\nC16_=_C19 ,C16_=_C20 ,C16_=_C21 ,C16_=_C22 ,C16_=_C23 ,C16_=_C24 ,\nC16_=_C25 ,C16_=_C26 ,C16_=_C27 ,C16_=_C28 ,C16_=_C29 ,C16_=_C30 ,\nC16_=_C31 ,C16_=_C32 ,C16_=_C33 ,C16_=_C34 ,C16_=_C35 ,C16_=_C36 ,\nC16_=_C37 ,C16_=_C38 ,C16_=_C91 ,C16_=_C1521 ,C17_=_C18 ,C17_=_C19 ,\nC17_=_C20 ,C17_=_C21 ,C17_=_C22 ,C17_=_C23 ,C17_=_C24 ,C17_=_C25 ,\nC17_=_C26 ,C17_=_C27 ,C17_=_C28 ,C17_=_C29 ,C17_=_C30 ,C17_=_C31 ,\nC17_=_C32 ,C17_=_C33 ,C17_=_C34 ,C17_=_C35 ,C17_=_C36 ,C17_=_C37 ,\nC17_=_C38 ,C17_=_C92 ,C17_=_C1521 ,C18_=_C19 ,C18_=_C20 ,C18_=_C21 ,\nC18_=_C22 ,C18_=_C23 ,C18_=_C24 ,C18_=_C25 ,C18_=_C26 ,C18_=_C27 ,\nC18_=_C28 ,C18_=_C29 ,C18_=_C30 ,C18_=_C31 ,C18_=_C32 ,C18_=_C33 ,\nC18_=_C34 ,C18_=_C35 ,C18_=_C36 ,C18_=_C37 ,C18_=_C38 ,C18_=_C93 ,\nC18_=_C1521 ,C19_=_C20 ,C19_=_C21 ,C19_=_C22 ,C19_=_C23 ,C19_=_C24 ,\nC19_=_C25 ,C19_=_C26 ,C19_=_C27 ,C19_=_C28 ,C19_=_C29 ,C19_=_C30 ,\nC19_=_C31 ,C19_=_C32 ,C19_=_C33 ,C19_=_C34 ,C19_=_C35 ,C19_=_C36 ,\nC19_=_C37 ,C19_=_C38 ,C19_=_C94 ,C19_=_C1521 ,C20_=_C21 ,C20_=_C22 ,\nC20_=_C23 ,C20_=_C24 ,C20_=_C25 ,C20_=_C26 ,C20_=_C27 ,C20_=_C28 ,\nC20_=_C29 ,C20_=_C30 ,C20_=_C31 ,C20_=_C32 ,C20_=_C33 ,C20_=_C34 ,\nC20_=_C35 ,C20_=_C36 ,C20_=_C37 ,C20_=_C38 ,C20_=_C95 ,C20_=_C1521 ,\nC21_=_C22 ,C21_=_C23 ,C21_=_C24 ,C21_=_C25 ,C21_=_C26 ,C21_=_C27 ,\nC21_=_C28 ,C21_=_C29 ,C21_=_C30 ,C21_=_C31 ,C21_=_C32 ,C21_=_C33 ,\nC21_=_C34 ,C21_=_C35 ,C21_=_C36 ,C21_=_C37 ,C21_=_C38 ,C21_=_C96 ,\nC21_=_C1521 ,C22_=_C23 ,C22_=_C24 ,C22_=_C25 ,C22_=_C26 ,C22_=_C27 ,\nC22_=_C28 ,C22_=_C29 ,C22_=_C30 ,C22_=_C31 ,C22_=_C32 ,C22_=_C33 ,\nC22_=_C34 ,C22_=_C35 ,C22_=_C36 ,C22_=_C37 ,C22_=_C38 ,C22_=_C97 ,\nC22_=_C1521 ,C23_=_C24 ,C23_=_C25 ,C23_=_C26 ,C23_=_C27 ,C23_=_C28 ,\nC23_=_C29 ,C23_=_C30 ,C23_=_C31 ,C23_=_C32 ,C23_=_C33 ,C23_=_C34 ,\nC23_=_C35 ,C23_=_C36 ,C23_=_C37 ,C23_=_C38 ,C23_=_C98 ,C23_=_C1521 ,\nC24_=_C25 ,C24_=_C26 ,C24_=_C27 ,C24_=_C28 ,C24_=_C29 ,C24_=_C30 ,\nC24_=_C31 ,C24_=_C32 ,C24_=_C33 ,C24_=_C34 ,C24_=_C35 ,C24_=_C36 ,\nC24_=_C37 ,C24_=_C38 ,C24_=_C99 ,C24_=_C1521 ,C25_=_C26 ,C25_=_C27 ,\nC25_=_C28 ,C25_=_C29 ,C25_=_C30 ,C25_=_C31 ,C25_=_C32 ,C25_=_C33 ,\nC25_=_C34 ,C25_=_C35 ,C25_=_C36 ,C25_=_C37 ,C25_=_C38 ,C25_=_C100 ,\nC25_=_C1521 ,C26_=_C27 ,C26_=_C28 ,C26_=_C29 ,C26_=_C30 ,C26_=_C31 ,\nC26_=_C32 ,C26_=_C33 ,C26_=_C34 ,C26_=_C35 ,C26_=_C36 ,C26_=_C37 ,\nC26_=_C38 ,C26_=_C101 ,C26_=_C1521 ,C27_=_C28 ,C27_=_C29 ,C27_=_C30 ,\nC27_=_C31 ,C27_=_C32 ,C27_=_C33 ,C27_=_C34 ,C27_=_C35 ,C27_=_C36 ,\nC27_=_C37 ,C27_=_C38 ,C27_=_C102 ,C27_=_C1521 ,C28_=_C29 ,C28_=_C30 ,\nC28_=_C31 ,C28_=_C32 ,C28_=_C33 ,C28_=_C34 ,C28_=_C35 ,C28_=_C36 ,\nC28_=_C37 ,C28_=_C38 ,C28_=_C103 ,C28_=_C1521 ,C29_=_C30 ,C29_=_C31 ,\nC29_=_C32 ,C29_=_C33 ,C29_=_C34 ,C29_=_C35 ,C29_=_C36 ,C29_=_C37 ,\nC29_=_C38 ,C29_=_C104 ,C29_=_C1521 ,C30_=_C31 ,C30_=_C32 ,C30_=_C33 ,\nC30_=_C34 ,C30_=_C35 ,C30_=_C36 ,C30_=_C37 ,C30_=_C38 ,C30_=_C105 ,\nC30_=_C1521 ,C31_=_C32 ,C31_=_C33 ,C31_=_C34 ,C31_=_C35 ,C31_=_C36 ,\nC31_=_C37 ,C31_=_C38 ,C31_=_C106 ,C31_=_C1521 ,C32_=_C33 ,C32_=_C34 ,\nC32_=_C35 ,C32_=_C36 ,C32_=_C37 ,C32_=_C38 ,C32_=_C107 ,C32_=_C1521 ,\nC33_=_C34 ,C33_=_C35 ,C33_=_C36 ,C33_=_C37 ,C33_=_C38 ,C33_=_C108 ,\nC33_=_C1521 ,C34_=_C35 ,C34_=_C36 ,C34_=_C37 ,C34_=_C38 ,C34_=_C109 ,\nC34_=_C1521 ,C35_=_C36 ,C35_=_C37 ,C35_=_C38 ,C35_=_C110 ,C35_=_C1521 ,\nC36_=_C37 ,C36_=_C38 ,C36_=_C111 ,C36_=_C1521 ,C37_=_C38 ,C37_=_C112 ,\nC37_=_C1521 ,C38_=_C113 ,C38_=_C1521 ,C78_=_C79 ,C78_=_C80 ,C78_=_C81 ,\nC78_=_C82 ,C78_=_C83 ,C78_=_C84 ,C78_=_C85 ,C78_=_C86 ,C78_=_C87 ,\nC78_=_C88 ,C78_=_C89 ,C78_=_C90 ,C78_=_C91 ,C78_=_C92 ,C78_=_C93 ,\nC78_=_C94 ,C78_=_C95 ,C78_=_C96 ,C78_=_C97 ,C78_=_C98 ,C78_=_C99 ,\nC78_=_C100 ,C78_=_C101 ,C78_=_C102 ,C78_=_C103 ,C78_=_C104 ,C78_=_C105 ,\nC78_=_C106 ,C78_=_C107 ,C78_=_C108 ,C78_=_C109 ,C78_=_C110 ,C78_=_C111 ,\nC78_=_C112 ,C78_=_C113 ,C78_=_C1522 ,C78_=_C1523 ,C79_=_C80 ,C79_=_C81 ,\nC79_=_C82 ,C79_=_C83 ,C79_=_C84 ,C79_=_C85 ,C79_=_C86 ,C79_=_C87 ,\nC79_=_C88 ,C79_=_C89 ,C79_=_C90 ,C79_=_C91 ,C79_=_C92 ,C79_=_C93 ,\nC79_=_C94 ,C79_=_C95 ,C79_=_C96 ,C79_=_C97 ,C79_=_C98 ,C79_=_C99 ,\nC79_=_C100 ,C79_=_C101 ,C79_=_C102 ,C79_=_C103 ,C79_=_C104 ,C79_=_C105 ,\nC79_=_C106 ,C79_=_C107 ,C79_=_C108 ,C79_=_C109 ,C79_=_C110 ,C79_=_C111 ,\nC79_=_C112 ,C79_=_C113 ,C79_=_C1522 ,C79_=_C1523 ,C80_=_C81 ,C80_=_C82 ,\nC80_=_C83 ,C80_=_C84 ,C80_=_C85 ,C80_=_C86 ,C80_=_C87 ,C80_=_C88 ,\nC80_=_C89 ,C80_=_C90 ,C80_=_C91 ,C80_=_C92 ,C80_=_C93 ,C80_=_C94 ,\nC80_=_C95 ,C80_=_C96 ,C80_=_C97 ,C80_=_C98 ,C80_=_C99 ,C80_=_C100 ,\nC80_=_C101 ,C80_=_C102 ,C80_=_C103 ,C80_=_C104 ,C80_=_C105 ,C80_=_C106 ,\nC80_=_C107 ,C80_=_C108 ,C80_=_C109 ,C80_=_C110 ,C80_=_C111 ,C80_=_C112 ,\nC80_=_C113 ,C80_=_C1522 ,C80_=_C1523 ,C81_=_C82 ,C81_=_C83 ,C81_=_C84 ,\nC81_=_C85 ,C81_=_C86 ,C81_=_C87 ,C81_=_C88 ,C81_=_C89 ,C81_=_C90 ,\nC81_=_C91 ,C81_=_C92 ,C81_=_C93 ,C81_=_C94 ,C81_=_C95 ,C81_=_C96 ,\nC81_=_C97 ,C81_=_C98 ,C81_=_C99 ,C81_=_C100 ,C81_=_C101 ,C81_=_C102 ,\nC81_=_C103 ,C81_=_C104 ,C81_=_C105 ,C81_=_C106 ,C81_=_C107 ,C81_=_C108 ,\nC81_=_C109 ,C81_=_C110 ,C81_=_C111 ,C81_=_C112 ,C81_=_C113 ,C81_=_C1522 ,\nC81_=_C1523 ,C82_=_C83 ,C82_=_C84 ,C82_=_C85 ,C82_=_C86 ,C82_=_C87 ,\nC82_=_C88 ,C82_=_C89 ,C82_=_C90 ,C82_=_C91 ,C82_=_C92 ,C82_=_C93 ,\nC82_=_C94 ,C82_=_C95 ,C82_=_C96 ,C82_=_C97 ,C82_=_C98 ,C82_=_C99 ,\nC82_=_C100 ,C82_=_C101 ,C82_=_C102 ,C82_=_C103 ,C82_=_C104 ,C82_=_C105 ,\nC82_=_C106 ,C82_=_C107 ,C82_=_C108 ,C82_=_C109 ,C82_=_C110 ,C82_=_C111 ,\nC82_=_C112 ,C82_=_C113 ,C82_=_C1522 ,C82_=_C1523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522 ,C83_=_C1523 ,\nC84_=_C85 ,C84_=_C86 ,C84_=_C87 ,C84_=_C88 ,C84_=_C89 ,C84_=_C90 ,\nC84_=_C91 ,C84_=_C92 ,C84_=_C93 ,C84_=_C94 ,C84_=_C95 ,C84_=_C96 ,\nC84_=_C97 ,C84_=_C98 ,C84_=_C99 ,C84_=_C100 ,C84_=_C101 ,C84_=_C102 ,\nC84_=_C103 ,C84_=_C104 ,C84_=_C105 ,C84_=_C106 ,C84_=_C107 ,C84_=_C108 ,\nC84_=_C109 ,C84_=_C110 ,C84_=_C111 ,C84_=_C112 ,C84_=_C113 ,C84_=_C1522 ,\nC84_=_C1523 ,C85_=_C86 ,C85_=_C87 ,C85_=_C88 ,C85_=_C89 ,C85_=_C90 ,\nC85_=_C91 ,C85_=_C92 ,C85_=_C93 ,C85_=_C94 ,C85_=_C95 ,C85_=_C96 ,\nC85_=_C97 ,C85_=_C98 ,C85_=_C99 ,C85_=_C100 ,C85_=_C101 ,C85_=_C102 ,\nC85_=_C103 ,C85_=_C104 ,C85_=_C105 ,C85_=_C106 ,C85_=_C107 ,C85_=_C108 ,\nC85_=_C109 ,C85_=_C110 ,C85_=_C111 ,C85_=_C112 ,C85_=_C113 ,C85_=_C1522 ,\nC85_=_C1523 ,C86_=_C87 ,C86_=_C88 ,C86_=_C89 ,C86_=_C90 ,C86_=_C91 ,\nC86_=_C92 ,C86_=_C93 ,C86_=_C94 ,C86_=_C95 ,C86_=_C96 ,C86_=_C97 ,\nC86_=_C98 ,C86_=_C99 ,C86_=_C100 ,C86_=_C101 ,C86_=_C102 ,C86_=_C103 ,\nC86_=_C104 ,C86_=_C105 ,C86_=_C106 ,C86_=_C107 ,C86_=_C108 ,C86_=_C109 ,\nC86_=_C110 ,C86_=_C111 ,C86_=_C112 ,C86_=_C113 ,C86_=_C1522 ,C86_=_C1523 ,\nC87_=_C88 ,C87_=_C89 ,C87_=_C90 ,C87_=_C91 ,C87_=_C92 ,C87_=_C93 ,\nC87_=_C94 ,C87_=_C95 ,C87_=_C96 ,C87_=_C97 ,C87_=_C98 ,C87_=_C99 ,\nC87_=_C100 ,C87_=_C101 ,C87_=_C102 ,C87_=_C103 ,C87_=_C104 ,C87_=_C105 ,\nC87_=_C106 ,C87_=_C107 ,C87_=_C108 ,C87_=_C109 ,C87_=_C110 ,C87_=_C111 ,\nC87_=_C112 ,C87_=_C113 ,C87_=_C1522 ,C87_=_C1523 ,C88_=_C89 ,C88_=_C90 ,\nC88_=_C91 ,C88_=_C92 ,C88_=_C93 ,C88_=_C94 ,C88_=_C95 ,C88_=_C96 ,\nC88_=_C97 ,C88_=_C98 ,C88_=_C99 ,C88_=_C100 ,C88_=_C101 ,C88_=_C102 ,\nC88_=_C103 ,C88_=_C104 ,C88_=_C105 ,C88_=_C106 ,C88_=_C107 ,C88_=_C108 ,\nC88_=_C109 ,C88_=_C110 ,C88_=_C111 ,C88_=_C112</w:t>
      </w:r>
    </w:p>
    <w:p>
      <w:pPr>
        <w:pStyle w:val="PreformattedText"/>
        <w:bidi w:val="0"/>
        <w:spacing w:before="0" w:after="0"/>
        <w:jc w:val="left"/>
        <w:rPr/>
      </w:pPr>
      <w:r>
        <w:rPr/>
        <w:t xml:space="preserve"> </w:t>
      </w:r>
      <w:r>
        <w:rPr/>
        <w:t>,C88_=_C113 ,C88_=_C1522 ,\nC88_=_C1523 ,C89_=_C90 ,C89_=_C91 ,C89_=_C92 ,C89_=_C93 ,C89_=_C94 ,\nC89_=_C95 ,C89_=_C96 ,C89_=_C97 ,C89_=_C98 ,C89_=_C99 ,C89_=_C100 ,\nC89_=_C101 ,C89_=_C102 ,C89_=_C103 ,C89_=_C104 ,C89_=_C105 ,C89_=_C106 ,\nC89_=_C107 ,C89_=_C108 ,C89_=_C109 ,C89_=_C110 ,C89_=_C111 ,C89_=_C112 ,\nC89_=_C113 ,C89_=_C1522 ,C89_=_C1523 ,C90_=_C91 ,C90_=_C92 ,C90_=_C93 ,\nC90_=_C94 ,C90_=_C95 ,C90_=_C96 ,C90_=_C97 ,C90_=_C98 ,C90_=_C99 ,\nC90_=_C100 ,C90_=_C101 ,C90_=_C102 ,C90_=_C103 ,C90_=_C104 ,C90_=_C105 ,\nC90_=_C106 ,C90_=_C107 ,C90_=_C108 ,C90_=_C109 ,C90_=_C110 ,C90_=_C111 ,\nC90_=_C112 ,C90_=_C113 ,C90_=_C1522 ,C90_=_C1523 ,C91_=_C92 ,C91_=_C93 ,\nC91_=_C94 ,C91_=_C95 ,C91_=_C96 ,C91_=_C97 ,C91_=_C98 ,C91_=_C99 ,\nC91_=_C100 ,C91_=_C101 ,C91_=_C102 ,C91_=_C103 ,C91_=_C104 ,C91_=_C105 ,\nC91_=_C106 ,C91_=_C107 ,C91_=_C108 ,C91_=_C109 ,C91_=_C110 ,C91_=_C111 ,\nC91_=_C112 ,C91_=_C113 ,C91_=_C1522 ,C91_=_C1523 ,C92_=_C93 ,C92_=_C94 ,\nC92_=_C95 ,C92_=_C96 ,C92_=_C97 ,C92_=_C98 ,C92_=_C99 ,C92_=_C100 ,\nC92_=_C101 ,C92_=_C102 ,C92_=_C103 ,C92_=_C104 ,C92_=_C105 ,C92_=_C106 ,\nC92_=_C107 ,C92_=_C108 ,C92_=_C109 ,C92_=_C110 ,C92_=_C111 ,C92_=_C112 ,\nC92_=_C113 ,C92_=_C1522 ,C92_=_C1523 ,C93_=_C94 ,C93_=_C95 ,C93_=_C96 ,\nC93_=_C97 ,C93_=_C98 ,C93_=_C99 ,C93_=_C100 ,C93_=_C101 ,C93_=_C102 ,\nC93_=_C103 ,C93_=_C104 ,C93_=_C105 ,C93_=_C106 ,C93_=_C107 ,C93_=_C108 ,\nC93_=_C109 ,C93_=_C110 ,C93_=_C111 ,C93_=_C112 ,C93_=_C113 ,C93_=_C1522 ,\nC93_=_C1523 ,C94_=_C95 ,C94_=_C96 ,C94_=_C97 ,C94_=_C98 ,C94_=_C99 ,\nC94_=_C100 ,C94_=_C101 ,C94_=_C102 ,C94_=_C103 ,C94_=_C104 ,C94_=_C105 ,\nC94_=_C106 ,C94_=_C107 ,C94_=_C108 ,C94_=_C109 ,C94_=_C110 ,C94_=_C111 ,\nC94_=_C112 ,C94_=_C113 ,C94_=_C1522 ,C94_=_C1523 ,C95_=_C96 ,C95_=_C97 ,\nC95_=_C98 ,C95_=_C99 ,C95_=_C100 ,C95_=_C101 ,C95_=_C102 ,C95_=_C103 ,\nC95_=_C104 ,C95_=_C105 ,C95_=_C106 ,C95_=_C107 ,C95_=_C108 ,C95_=_C109 ,\nC95_=_C110 ,C95_=_C111 ,C95_=_C112 ,C95_=_C113 ,C95_=_C1522 ,C95_=_C1523 ,\nC96_=_C97 ,C96_=_C98 ,C96_=_C99 ,C96_=_C100 ,C96_=_C101 ,C96_=_C102 ,\nC96_=_C103 ,C96_=_C104 ,C96_=_C105 ,C96_=_C106 ,C96_=_C107 ,C96_=_C108 ,\nC96_=_C109 ,C96_=_C110 ,C96_=_C111 ,C96_=_C112 ,C96_=_C113 ,C96_=_C1522 ,\nC96_=_C1523 ,C97_=_C98 ,C97_=_C99 ,C97_=_C100 ,C97_=_C101 ,C97_=_C102 ,\nC97_=_C103 ,C97_=_C104 ,C97_=_C105 ,C97_=_C106 ,C97_=_C107 ,C97_=_C108 ,\nC97_=_C109 ,C97_=_C110 ,C97_=_C111 ,C97_=_C112 ,C97_=_C113 ,C97_=_C1522 ,\nC97_=_C1523 ,C98_=_C99 ,C98_=_C100 ,C98_=_C101 ,C98_=_C102 ,C98_=_C103 ,\nC98_=_C104 ,C98_=_C105 ,C98_=_C106 ,C98_=_C107 ,C98_=_C108 ,C98_=_C109 ,\nC98_=_C110 ,C98_=_C111 ,C98_=_C112 ,C98_=_C113 ,C98_=_C1522 ,C98_=_C1523 ,\nC99_=_C100 ,C99_=_C101 ,C99_=_C102 ,C99_=_C103 ,C99_=_C104 ,C99_=_C105 ,\nC99_=_C106 ,C99_=_C107 ,C99_=_C108 ,C99_=_C109 ,C99_=_C110 ,C99_=_C111 ,\nC99_=_C112 ,C99_=_C113 ,C99_=_C1522 ,C99_=_C1523 ,C100_=_C101 ,C100_=_C102 ,\nC100_=_C103 ,C100_=_C104 ,C100_=_C105 ,C100_=_C106 ,C100_=_C107 ,C100_=_C108 ,\nC100_=_C109 ,C100_=_C110 ,C100_=_C111 ,C100_=_C112 ,C100_=_C113 ,C100_=_C1522 ,\nC100_=_C1523 ,C101_=_C102 ,C101_=_C103 ,C101_=_C104 ,C101_=_C105 ,C101_=_C106 ,\nC101_=_C107 ,C101_=_C108 ,C101_=_C109 ,C101_=_C110 ,C101_=_C111 ,C101_=_C112 ,\nC101_=_C113 ,C101_=_C1522 ,C101_=_C1523 ,C102_=_C103 ,C102_=_C104 ,C102_=_C105 ,\nC102_=_C106 ,C102_=_C107 ,C102_=_C108 ,C102_=_C109 ,C102_=_C110 ,C102_=_C111 ,\nC102_=_C112 ,C102_=_C113 ,C102_=_C1522 ,C102_=_C1523 ,C103_=_C104 ,C103_=_C105 ,\nC103_=_C106 ,C103_=_C107 ,C103_=_C108 ,C103_=_C109 ,C103_=_C110 ,C103_=_C111 ,\nC103_=_C112 ,C103_=_C113 ,C103_=_C1522 ,C103_=_C1523 ,C104_=_C105 ,C104_=_C106 ,\nC104_=_C107 ,C104_=_C108 ,C104_=_C109 ,C104_=_C110 ,C104_=_C111 ,C104_=_C112 ,\nC104_=_C113 ,C104_=_C1522 ,C104_=_C1523 ,C105_=_C106 ,C105_=_C107 ,C105_=_C108 ,\nC105_=_C109 ,C105_=_C110 ,C105_=_C111 ,C105_=_C112 ,C105_=_C113 ,C105_=_C1522 ,\nC105_=_C1523 ,C106_=_C107 ,C106_=_C108 ,C106_=_C109 ,C106_=_C110 ,C106_=_C111 ,\nC106_=_C112 ,C106_=_C113 ,C106_=_C1522 ,C106_=_C1523 ,C107_=_C108 ,C107_=_C109 ,\nC107_=_C110 ,C107_=_C111 ,C107_=_C112 ,C107_=_C113 ,C107_=_C1522 ,C107_=_C1523 ,\nC108_=_C109 ,C108_=_C110 ,C108_=_C111 ,C108_=_C112 ,C108_=_C113 ,C108_=_C1522 ,\nC108_=_C1523 ,C109_=_C110 ,C109_=_C111 ,C109_=_C112 ,C109_=_C113 ,C109_=_C1522 ,\nC109_=_C1523 ,C110_=_C111 ,C110_=_C112 ,C110_=_C113 ,C110_=_C1522 ,C110_=_C1523 ,\nC111_=_C112 ,C111_=_C113 ,C111_=_C1522 ,C111_=_C1523 ,C112_=_C113 ,C112_=_C1522 ,\nC112_=_C1523 ,C113_=_C1522 ,C113_=_C1523 ,C1521_=_C1522 ,C1522_=_C15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