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4 V5 V6 V7 V8 \nV9 V10 V11 V12 V13 V14 \nV15 V16 V17 V18 V19 V20 \nV21 V22 V35 V36 V37 V38 \nV56 V57 V58 V59 V60 V61 \nV62 V63 V64 V65 V66 V67 \nV68 \n290: C131( V4 V6 ) C132( V4 V7 ) C133( V4 V8 ) C134( V4 V9 ) C135( V4 V10 ) \nC136( V4 V11 ) C137( V4 V12 ) C138( V4 V13 ) C139( V4 V14 ) C140( V4 V15 ) C141( V4 V16 ) \nC142( V4 V17 ) C143( V4 V18 ) C144( V4 V19 ) C145( V4 V20 ) C146( V4 V21 ) C147( V4 V22 ) \nC161( V5 V7 ) C162( V5 V8 ) C163( V5 V9 ) C164( V5 V10 ) C165( V5 V11 ) C166( V5 V12 ) \nC167( V5 V13 ) C168( V5 V14 ) C169( V5 V15 ) C170( V5 V16 ) C171( V5 V17 ) C172( V5 V18 ) \nC173( V5 V19 ) C174( V5 V20 ) C175( V5 V21 ) C176( V5 V22 ) C190( V6 V8 ) C191( V6 V9 ) \nC192( V6 V10 ) C193( V6 V11 ) C194( V6 V12 ) C195( V6 V13 ) C196( V6 V14 ) C197( V6 V15 ) \nC198( V6 V16 ) C199( V6 V17 ) C200( V6 V18 ) C201( V6 V19 ) C202( V6 V20 ) C203( V6 V21 ) \nC204( V6 V22 ) C218( V7 V9 ) C219( V7 V10 ) C220( V7 V11 ) C221( V7 V12 ) C222( V7 V13 ) \nC223( V7 V14 ) C224( V7 V15 ) C225( V7 V16 ) C226( V7 V17 ) C227( V7 V18 ) C228( V7 V19 ) \nC229( V7 V20 ) C230( V7 V21 ) C231( V7 V22 ) C245( V8 V10 ) C246( V8 V11 ) C247( V8 V12 ) \nC248( V8 V13 ) C249( V8 V14 ) C250( V8 V15 ) C251( V8 V16 ) C252( V8 V17 ) C253( V8 V18 ) \nC254( V8 V19 ) C255( V8 V20 ) C256( V8 V21 ) C257( V8 V22 ) C271( V9 V11 ) C272( V9 V12 ) \nC273( V9 V13 ) C274( V9 V14 ) C275( V9 V15 ) C276( V9 V16 ) C277( V9 V17 ) C278( V9 V18 ) \nC279( V9 V19 ) C280( V9 V20 ) C281( V9 V21 ) C282( V9 V22 ) C296( V10 V12 ) C297( V10 V13 ) \nC298( V10 V14 ) C299( V10 V15 ) C300( V10 V16 ) C301( V10 V17 ) C302( V10 V18 ) C303( V10 V19 ) \nC304( V10 V20 ) C305( V10 V21 ) C306( V10 V22 ) C320( V11 V13 ) C321( V11 V14 ) C322( V11 V15 ) \nC323( V11 V16 ) C324( V11 V17 ) C325( V11 V18 ) C326( V11 V19 ) C327( V11 V20 ) C328( V11 V21 ) \nC329( V11 V22 ) C343( V12 V14 ) C344( V12 V15 ) C345( V12 V16 ) C346( V12 V17 ) C347( V12 V18 ) \nC348( V12 V19 ) C349( V12 V20 ) C350( V12 V21 ) C351( V12 V22 ) C365( V13 V15 ) C366( V13 V16 ) \nC367( V13 V17 ) C368( V13 V18 ) C369( V13 V19 ) C370( V13 V20 ) C371( V13 V21 ) C372( V13 V22 ) \nC386( V14 V16 ) C387( V14 V17 ) C388( V14 V18 ) C389( V14 V19 ) C390( V14 V20 ) C391( V14 V21 ) \nC392( V14 V22 ) C406( V15 V17 ) C407( V15 V18 ) C408( V15 V19 ) C409( V15 V20 ) C410( V15 V21 ) \nC411( V15 V22 ) C425( V16 V18 ) C426( V16 V19 ) C427( V16 V20 ) C428( V16 V21 ) C429( V16 V22 ) \nC443( V17 V19 ) C444( V17 V20 ) C445( V17 V21 ) C446( V17 V22 ) C460( V18 V20 ) C461( V18 V21 ) \nC462( V18 V22 ) C476( V19 V21 ) C477( V19 V22 ) C491( V20 V22 ) C595( V35 V36 ) C596( V35 V37 ) \nC597( V35 V38 ) C615( V35 V56 ) C616( V35 V57 ) C617( V35 V58 ) C618( V35 V59 ) C619( V35 V60 ) \nC620( V35 V61 ) C621( V35 V62 ) C622( V35 V63 ) C623( V35 V64 ) C624( V35 V65 ) C625( V35 V66 ) \nC626( V35 V67 ) C627( V35 V68 ) C628( V36 V37 ) C629( V36 V38 ) C647( V36 V56 ) C648( V36 V57 ) \nC649( V36 V58 ) C650( V36 V59 ) C651( V36 V60 ) C652( V36 V61 ) C653( V36 V62 ) C654( V36 V63 ) \nC655( V36 V64 ) C656( V36 V65 ) C657( V36 V66 ) C658( V36 V67 ) C659( V36 V68 ) C660( V37 V38 ) \nC678( V37 V56 ) C679( V37 V57 ) C680( V37 V58 ) C681( V37 V59 ) C682( V37 V60 ) C683( V37 V61 ) \nC684( V37 V62 ) C685( V37 V63 ) C686( V37 V64 ) C687( V37 V65 ) C688( V37 V66 ) C689( V37 V67 ) \nC690( V37 V68 ) C708( V38 V56 ) C709( V38 V57 ) C710( V38 V58 ) C711( V38 V59 ) C712( V38 V60 ) \nC713( V38 V61 ) C714( V38 V62 ) C715( V38 V63 ) C716( V38 V64 ) C717( V38 V65 ) C718( V38 V66 ) \nC719( V38 V67 ) C720( V38 V68 ) C1078( V56 V57 ) C1079( V56 V58 ) C1080( V56 V59 ) C1081( V56 V60 ) \nC1082( V56 V61 ) C1083( V56 V62 ) C1084( V56 V63 ) C1085( V56 V64 ) C1086( V56 V65 ) C1087( V56 V66 ) \nC1088( V56 V67 ) C1089( V56 V68 ) C1090( V57 V58 ) C1091( V57 V59 ) C1092( V57 V60 ) C1093( V57 V61 ) \nC1094( V57 V62 ) C1095( V57 V63 ) C1096( V57 V64 ) C1097( V57 V65 ) C1098( V57 V66 ) C1099( V57 V67 ) \nC1100( V57 V68 ) C1101( V58 V59 ) C1102( V58 V60 ) C1103( V58 V61 ) C1104( V58 V62 ) C1105( V58 V63 ) \nC1106( V58 V64 ) C1107( V58 V65 ) C1108( V58 V66 ) C1109( V58 V67 ) C1110( V58 V68 ) C1111( V59 V60 ) \nC1112( V59 V61 ) C1113( V59 V62 ) C1114( V59 V63 ) C1115( V59 V64 ) C1116( V59 V65 ) C1117( V59 V66 ) \nC1118( V59 V67 ) C1119( V59 V68 ) C1120( V60 V61 ) C1121( V60 V62 ) C1122( V60 V63 ) C1123( V60 V64 ) \nC1124( V60 V65 ) C1125( V60 V66 ) C1126( V60 V67 ) C1127( V60 V68 ) C1128( V61 V62 ) C1129( V61 V63 ) \nC1130( V61 V64 ) C1131( V61 V65 ) C1132( V61 V66 ) C1133( V61 V67 ) C1134( V61 V68 ) C1135( V62 V63 ) \nC1136( V62 V64 ) C1137( V62 V65 ) C1138( V62 V66 ) C1139( V62 V67 ) C1140( V62 V68 ) C1141( V63 V64 ) \nC1142( V63 V65 ) C1143( V63 V66 ) C1144( V63 V67 ) C1145( V63 V68 ) C1146( V64 V65 ) C1147( V64 V66 ) \nC1148( V64 V67 ) C1149( V64 V68 ) C1150( V65 V66 ) C1151( V65 V67 ) C1152( V65 V68 ) C1153( V66 V67 ) \nC1154( V66 V68 ) C1155( V67 V68 ) C1177( V21 V22 V56 ) "]1[shape=box, label="id:1 level: 1\n36: V4 V5 V6 V7 V8 \nV9 V10 V11 V12 V13 V14 \nV15 V16 V17 V18 V19 V20 \nV21 V35 V36 V37 V38 V55 \nV56 V57 V58 V59 V60 V61 \nV62 V63 V64 V65 V66 V67 \nV68 \n290: C131( V4 V6 ) C132( V4 V7 ) C133( V4 V8 ) C134( V4 V9 ) C135( V4 V10 ) \nC136( V4 V11 ) C137( V4 V12 ) C138( V4 V13 ) C139( V4 V14 ) C140( V4 V15 ) C141( V4 V16 ) \nC142( V4 V17 ) C143( V4 V18 ) C144( V4 V19 ) C145( V4 V20 ) C146( V4 V21 ) C161( V5 V7 ) \nC162( V5 V8 ) C163( V5 V9 ) C164( V5 V10 ) C165( V5 V11 ) C166( V5 V12 ) C167( V5 V13 ) \nC168( V5 V14 ) C169( V5 V15 ) C170( V5 V16 ) C171( V5 V17 ) C172( V5 V18 ) C173( V5 V19 ) \nC174( V5 V20 ) C175( V5 V21 ) C190( V6 V8 ) C191( V6 V9 ) C192( V6 V10 ) C193( V6 V11 ) \nC194( V6 V12 ) C195( V6 V13 ) C196( V6 V14 ) C197( V6 V15 ) C198( V6 V16 ) C199( V6 V17 ) \nC200( V6 V18 ) C201( V6 V19 ) C202( V6 V20 ) C203( V6 V21 ) C218( V7 V9 ) C219( V7 V10 ) \nC220( V7 V11 ) C221( V7 V12 ) C222( V7 V13 ) C223( V7 V14 ) C224( V7 V15 ) C225( V7 V16 ) \nC226( V7 V17 ) C227( V7 V18 ) C228( V7 V19 ) C229( V7 V20 ) C230( V7 V21 ) C245( V8 V10 ) \nC246( V8 V11 ) C247( V8 V12 ) C248( V8 V13 ) C249( V8 V14 ) C250( V8 V15 ) C251( V8 V16 ) \nC252( V8 V17 ) C253( V8 V18 ) C254( V8 V19 ) C255( V8 V20 ) C256( V8 V21 ) C271( V9 V11 ) \nC272( V9 V12 ) C273( V9 V13 ) C274( V9 V14 ) C275( V9 V15 ) C276( V9 V16 ) C277( V9 V17 ) \nC278( V9 V18 ) C279( V9 V19 ) C280( V9 V20 ) C281( V9 V21 ) C296( V10 V12 ) C297( V10 V13 ) \nC298( V10 V14 ) C299( V10 V15 ) C300( V10 V16 ) C301( V10 V17 ) C302( V10 V18 ) C303( V10 V19 ) \nC304( V10 V20 ) C305( V10 V21 ) C320( V11 V13 ) C321( V11 V14 ) C322( V11 V15 ) C323( V11 V16 ) \nC324( V11 V17 ) C325( V11 V18 ) C326( V11 V19 ) C327( V11 V20 ) C328( V11 V21 ) C343( V12 V14 ) \nC344( V12 V15 ) C345( V12 V16 ) C346( V12 V17 ) C347( V12 V18 ) C348( V12 V19 ) C349( V12 V20 ) \nC350( V12 V21 ) C365( V13 V15 ) C366( V13 V16 ) C367( V13 V17 ) C368( V13 V18 ) C369( V13 V19 ) \nC370( V13 V20 ) C371( V13 V21 ) C386( V14 V16 ) C387( V14 V17 ) C388( V14 V18 ) C389( V14 V19 ) \nC390( V14 V20 ) C391( V14 V21 ) C406( V15 V17 ) C407( V15 V18 ) C408( V15 V19 ) C409( V15 V20 ) \nC410( V15 V21 ) C425( V16 V18 ) C426( V16 V19 ) C427( V16 V20 ) C428( V16 V21 ) C443( V17 V19 ) \nC444( V17 V20 ) C445( V17 V21 ) C460( V18 V20 ) C461( V18 V21 ) C476( V19 V21 ) C595( V35 V36 ) \nC596( V35 V37 ) C597( V35 V38 ) C614( V35 V55 ) C615( V35 V56 ) C616( V35 V57 ) C617( V35 V58 ) \nC618( V35 V59 ) C619( V35 V60 ) C620( V35 V61 ) C621( V35 V62 ) C622( V35 V63 ) C623( V35 V64 ) \nC624( V35 V65 ) C625( V35 V66 ) C626( V35 V67 ) C627( V35 V68 ) C628( V36 V37 ) C629( V36 V38 ) \nC646( V36 V55 ) C647( V36 V56 ) C648( V36 V57 ) C649( V36 V58 ) C650( V36 V59 ) C651( V36 V60 ) \nC652( V36 V61 ) C653( V36 V62 ) C654( V36 V63 ) C655( V36 V64 ) C656( V36 V65 ) C657( V36 V66 ) \nC658( V36 V67 ) C659( V36 V68 ) C660( V37 V38 ) C677( V37 V55 ) C678( V37 V56 ) C679( V37 V57 ) \nC680( V37 V58 ) C681( V37 V59 ) C682( V37 V60 ) C683( V37 V61 ) C684( V37 V62 ) C685( V37 V63 ) \nC686( V37 V64 ) C687( V37 V65 ) C688( V37 V66 ) C689( V37 V67 ) C690( V37 V68 ) C707( V38 V55 ) \nC708( V38 V56 ) C709( V38 V57 ) C710( V38 V58 ) C711( V38 V59 ) C712( V38 V60 ) C713( V38 V61 ) \nC714( V38 V62 ) C715( V38 V63 ) C716( V38 V64 ) C717( V38 V65 ) C718( V38 V66 ) C719( V38 V67 ) \nC720( V38 V68 ) C1065( V55 V56 ) C1066( V55 V57 ) C1067( V55 V58 ) C1068( V55 V59 ) C1069( V55 V60 ) \nC1070( V55 V61 ) C1071( V55 V62 ) C1072( V55 V63 ) C1073( V55 V64 ) C1074( V55 V65 ) C1075( V55 V66 ) \nC1076( V55 V67 ) C1077( V55 V68 ) C1078( V56 V57 ) C1079( V56 V58 ) C1080( V56 V59 ) C1081( V56 V60 ) \nC1082( V56 V61 ) C1083( V56 V62 ) C1084( V56 V63 ) C1085( V56 V64 ) C1086( V56 V65 ) C1087( V56 V66 ) \nC1088( V56 V67 ) C1089( V56 V68 ) C1090( V57 V58 ) C1091( V57 V59 ) C1092( V57 V60 ) C1093( V57 V61 ) \nC1094( V57 V62 ) C1095( V57 V63 ) C1096( V57 V64 ) C1097( V57 V65 ) C1098( V57 V66 ) C1099( V57 V67 ) \nC1100( V57 V68 ) C1101( V58 V59 ) C1102( V58 V60 ) C1103( V58 V61 ) C1104( V58 V62 ) C1105( V58 V63 ) \nC1106( V58 V64 ) C1107( V58 V65 ) C1108( V58 V66 ) C1109( V58 V67 ) C1110( V58 V68 ) C1111( V59 V60 ) \nC1112( V59 V61 ) C1113( V59 V62 ) C1114( V59 V63 ) C1115( V59 V64 ) C1116( V59 V65 ) C1117( V59 V66 ) \nC1118( V59 V67 ) C1119( V59 V68 ) C1120( V60 V61 ) C1121( V60 V62 ) C1122( V60 V63 ) C1123( V60 V64 ) \nC1124( V60 V65 ) C1125( V60 V66 ) C1126( V60 V67 ) C1127( V60 V68 ) C1128( V61 V62 ) C1129( V61 V63 ) \nC1130( V61 V64 ) C1131( V61 V65 ) C1132( V61 V66 ) C1133( V61 V67 ) C1134( V61 V68 ) C1135( V62 V63 ) \nC1136( V62 V64 ) C1137( V62 V65 ) C1138( V62 V66 ) C1139( V62 V67 ) C1140( V62 V68 ) C1141( V63 V64 ) \nC1142( V63 V65 ) C1143( V63 V66 ) C1144( V63 V67 ) C1145( V63 V68 ) C1146( V64 V65 ) C1147( V64 V66 ) \nC1148( V64 V67 ) C1149( V64 V68 ) C1150( V65 V66 ) C1151( V65 V67 ) C1152( V65 V68 ) C1153( V66 V67 ) \nC1154( V66 V68 ) C1155( V67 V68 ) C1176( V20 V21 V55 ) "];0-&gt;1[label="35:</w:t>
      </w:r>
    </w:p>
    <w:p>
      <w:pPr>
        <w:pStyle w:val="PreformattedText"/>
        <w:bidi w:val="0"/>
        <w:spacing w:before="0" w:after="0"/>
        <w:jc w:val="left"/>
        <w:rPr/>
      </w:pPr>
      <w:r>
        <w:rPr/>
        <w:t xml:space="preserve"> </w:t>
      </w:r>
      <w:r>
        <w:rPr/>
        <w:t>V4 V5 V6 V7 V8 \nV9 V10 V11 V12 V13 V14 \nV15 V16 V17 V18 V19 V20 \nV21 V35 V36 V37 V38 V56 \nV57 V58 V59 V60 V61 V62 \nV63 V64 V65 V66 V67 V68 \n272: C131 ,C132 ,C133 ,C134 ,C135 ,\nC136 ,C137 ,C138 ,C139 ,C140 ,C141 ,\nC142 ,C143 ,C144 ,C145 ,C146 ,C161 ,\nC162 ,C163 ,C164 ,C165 ,C166 ,C167 ,\nC168 ,C169 ,C170 ,C171 ,C172 ,C173 ,\nC174 ,C175 ,C190 ,C191 ,C192 ,C193 ,\nC194 ,C195 ,C196 ,C197 ,C198 ,C199 ,\nC200 ,C201 ,C202 ,C203 ,C218 ,C219 ,\nC220 ,C221 ,C222 ,C223 ,C224 ,C225 ,\nC226 ,C227 ,C228 ,C229 ,C230 ,C245 ,\nC246 ,C247 ,C248 ,C249 ,C250 ,C251 ,\nC252 ,C253 ,C254 ,C255 ,C256 ,C271 ,\nC272 ,C273 ,C274 ,C275 ,C276 ,C277 ,\nC278 ,C279 ,C280 ,C281 ,C296 ,C297 ,\nC298 ,C299 ,C300 ,C301 ,C302 ,C303 ,\nC304 ,C305 ,C320 ,C321 ,C322 ,C323 ,\nC324 ,C325 ,C326 ,C327 ,C328 ,C343 ,\nC344 ,C345 ,C346 ,C347 ,C348 ,C349 ,\nC350 ,C365 ,C366 ,C367 ,C368 ,C369 ,\nC370 ,C371 ,C386 ,C387 ,C388 ,C389 ,\nC390 ,C391 ,C406 ,C407 ,C408 ,C409 ,\nC410 ,C425 ,C426 ,C427 ,C428 ,C443 ,\nC444 ,C445 ,C460 ,C461 ,C476 ,C595 ,\nC596 ,C597 ,C615 ,C616 ,C617 ,C618 ,\nC619 ,C620 ,C621 ,C622 ,C623 ,C624 ,\nC625 ,C626 ,C627 ,C628 ,C629 ,C647 ,\nC648 ,C649 ,C650 ,C651 ,C652 ,C653 ,\nC654 ,C655 ,C656 ,C657 ,C658 ,C659 ,\nC660 ,C678 ,C679 ,C680 ,C681 ,C682 ,\nC683 ,C684 ,C685 ,C686 ,C687 ,C688 ,\nC689 ,C690 ,C708 ,C709 ,C710 ,C711 ,\nC712 ,C713 ,C714 ,C715 ,C716 ,C717 ,\nC718 ,C719 ,C720 ,C1078 ,C1079 ,C1080 ,\nC1081 ,C1082 ,C1083 ,C1084 ,C1085 ,C1086 ,\nC1087 ,C1088 ,C1089 ,C1090 ,C1091 ,C1092 ,\nC1093 ,C1094 ,C1095 ,C1096 ,C1097 ,C1098 ,\nC1099 ,C1100 ,C1101 ,C1102 ,C1103 ,C1104 ,\nC1105 ,C1106 ,C1107 ,C1108 ,C1109 ,C1110 ,\nC1111 ,C1112 ,C1113 ,C1114 ,C1115 ,C1116 ,\nC1117 ,C1118 ,C1119 ,C1120 ,C1121 ,C1122 ,\nC1123 ,C1124 ,C1125 ,C1126 ,C1127 ,C1128 ,\nC1129 ,C1130 ,C1131 ,C1132 ,C1133 ,C1134 ,\nC1135 ,C1136 ,C1137 ,C1138 ,C1139 ,C1140 ,\nC1141 ,C1142 ,C1143 ,C1144 ,C1145 ,C1146 ,\nC1147 ,C1148 ,C1149 ,C1150 ,C1151 ,C1152 ,\nC1153 ,C1154 ,C1155 ,"];2[shape=box, label="id:2 level: 1\n36: V4 V5 V6 V7 V8 \nV9 V10 V11 V12 V13 V14 \nV15 V16 V17 V18 V19 V20 \nV21 V22 V23 V35 V36 V37 \nV38 V57 V58 V59 V60 V61 \nV62 V63 V64 V65 V66 V67 \nV68 \n292: C131( V4 V6 ) C132( V4 V7 ) C133( V4 V8 ) C134( V4 V9 ) C135( V4 V10 ) \nC136( V4 V11 ) C137( V4 V12 ) C138( V4 V13 ) C139( V4 V14 ) C140( V4 V15 ) C141( V4 V16 ) \nC142( V4 V17 ) C143( V4 V18 ) C144( V4 V19 ) C145( V4 V20 ) C146( V4 V21 ) C147( V4 V22 ) \nC148( V4 V23 ) C161( V5 V7 ) C162( V5 V8 ) C163( V5 V9 ) C164( V5 V10 ) C165( V5 V11 ) \nC166( V5 V12 ) C167( V5 V13 ) C168( V5 V14 ) C169( V5 V15 ) C170( V5 V16 ) C171( V5 V17 ) \nC172( V5 V18 ) C173( V5 V19 ) C174( V5 V20 ) C175( V5 V21 ) C176( V5 V22 ) C177( V5 V23 ) \nC190( V6 V8 ) C191( V6 V9 ) C192( V6 V10 ) C193( V6 V11 ) C194( V6 V12 ) C195( V6 V13 ) \nC196( V6 V14 ) C197( V6 V15 ) C198( V6 V16 ) C199( V6 V17 ) C200( V6 V18 ) C201( V6 V19 ) \nC202( V6 V20 ) C203( V6 V21 ) C204( V6 V22 ) C205( V6 V23 ) C218( V7 V9 ) C219( V7 V10 ) \nC220( V7 V11 ) C221( V7 V12 ) C222( V7 V13 ) C223( V7 V14 ) C224( V7 V15 ) C225( V7 V16 ) \nC226( V7 V17 ) C227( V7 V18 ) C228( V7 V19 ) C229( V7 V20 ) C230( V7 V21 ) C231( V7 V22 ) \nC232( V7 V23 ) C245( V8 V10 ) C246( V8 V11 ) C247( V8 V12 ) C248( V8 V13 ) C249( V8 V14 ) \nC250( V8 V15 ) C251( V8 V16 ) C252( V8 V17 ) C253( V8 V18 ) C254( V8 V19 ) C255( V8 V20 ) \nC256( V8 V21 ) C257( V8 V22 ) C258( V8 V23 ) C271( V9 V11 ) C272( V9 V12 ) C273( V9 V13 ) \nC274( V9 V14 ) C275( V9 V15 ) C276( V9 V16 ) C277( V9 V17 ) C278( V9 V18 ) C279( V9 V19 ) \nC280( V9 V20 ) C281( V9 V21 ) C282( V9 V22 ) C283( V9 V23 ) C296( V10 V12 ) C297( V10 V13 ) \nC298( V10 V14 ) C299( V10 V15 ) C300( V10 V16 ) C301( V10 V17 ) C302( V10 V18 ) C303( V10 V19 ) \nC304( V10 V20 ) C305( V10 V21 ) C306( V10 V22 ) C307( V10 V23 ) C320( V11 V13 ) C321( V11 V14 ) \nC322( V11 V15 ) C323( V11 V16 ) C324( V11 V17 ) C325( V11 V18 ) C326( V11 V19 ) C327( V11 V20 ) \nC328( V11 V21 ) C329( V11 V22 ) C330( V11 V23 ) C343( V12 V14 ) C344( V12 V15 ) C345( V12 V16 ) \nC346( V12 V17 ) C347( V12 V18 ) C348( V12 V19 ) C349( V12 V20 ) C350( V12 V21 ) C351( V12 V22 ) \nC352( V12 V23 ) C365( V13 V15 ) C366( V13 V16 ) C367( V13 V17 ) C368( V13 V18 ) C369( V13 V19 ) \nC370( V13 V20 ) C371( V13 V21 ) C372( V13 V22 ) C373( V13 V23 ) C386( V14 V16 ) C387( V14 V17 ) \nC388( V14 V18 ) C389( V14 V19 ) C390( V14 V20 ) C391( V14 V21 ) C392( V14 V22 ) C393( V14 V23 ) \nC406( V15 V17 ) C407( V15 V18 ) C408( V15 V19 ) C409( V15 V20 ) C410( V15 V21 ) C411( V15 V22 ) \nC412( V15 V23 ) C425( V16 V18 ) C426( V16 V19 ) C427( V16 V20 ) C428( V16 V21 ) C429( V16 V22 ) \nC430( V16 V23 ) C443( V17 V19 ) C444( V17 V20 ) C445( V17 V21 ) C446( V17 V22 ) C447( V17 V23 ) \nC460( V18 V20 ) C461( V18 V21 ) C462( V18 V22 ) C463( V18 V23 ) C476( V19 V21 ) C477( V19 V22 ) \nC478( V19 V23 ) C491( V20 V22 ) C492( V20 V23 ) C505( V21 V23 ) C595( V35 V36 ) C596( V35 V37 ) \nC597( V35 V38 ) C616( V35 V57 ) C617( V35 V58 ) C618( V35 V59 ) C619( V35 V60 ) C620( V35 V61 ) \nC621( V35 V62 ) C622( V35 V63 ) C623( V35 V64 ) C624( V35 V65 ) C625( V35 V66 ) C626( V35 V67 ) \nC627( V35 V68 ) C628( V36 V37 ) C629( V36 V38 ) C648( V36 V57 ) C649( V36 V58 ) C650( V36 V59 ) \nC651( V36 V60 ) C652( V36 V61 ) C653( V36 V62 ) C654( V36 V63 ) C655( V36 V64 ) C656( V36 V65 ) \nC657( V36 V66 ) C658( V36 V67 ) C659( V36 V68 ) C660( V37 V38 ) C679( V37 V57 ) C680( V37 V58 ) \nC681( V37 V59 ) C682( V37 V60 ) C683( V37 V61 ) C684( V37 V62 ) C685( V37 V63 ) C686( V37 V64 ) \nC687( V37 V65 ) C688( V37 V66 ) C689( V37 V67 ) C690( V37 V68 ) C709( V38 V57 ) C710( V38 V58 ) \nC711( V38 V59 ) C712( V38 V60 ) C713( V38 V61 ) C714( V38 V62 ) C715( V38 V63 ) C716( V38 V64 ) \nC717( V38 V65 ) C718( V38 V66 ) C719( V38 V67 ) C720( V38 V68 ) C1090( V57 V58 ) C1091( V57 V59 ) \nC1092( V57 V60 ) C1093( V57 V61 ) C1094( V57 V62 ) C1095( V57 V63 ) C1096( V57 V64 ) C1097( V57 V65 ) \nC1098( V57 V66 ) C1099( V57 V67 ) C1100( V57 V68 ) C1101( V58 V59 ) C1102( V58 V60 ) C1103( V58 V61 ) \nC1104( V58 V62 ) C1105( V58 V63 ) C1106( V58 V64 ) C1107( V58 V65 ) C1108( V58 V66 ) C1109( V58 V67 ) \nC1110( V58 V68 ) C1111( V59 V60 ) C1112( V59 V61 ) C1113( V59 V62 ) C1114( V59 V63 ) C1115( V59 V64 ) \nC1116( V59 V65 ) C1117( V59 V66 ) C1118( V59 V67 ) C1119( V59 V68 ) C1120( V60 V61 ) C1121( V60 V62 ) \nC1122( V60 V63 ) C1123( V60 V64 ) C1124( V60 V65 ) C1125( V60 V66 ) C1126( V60 V67 ) C1127( V60 V68 ) \nC1128( V61 V62 ) C1129( V61 V63 ) C1130( V61 V64 ) C1131( V61 V65 ) C1132( V61 V66 ) C1133( V61 V67 ) \nC1134( V61 V68 ) C1135( V62 V63 ) C1136( V62 V64 ) C1137( V62 V65 ) C1138( V62 V66 ) C1139( V62 V67 ) \nC1140( V62 V68 ) C1141( V63 V64 ) C1142( V63 V65 ) C1143( V63 V66 ) C1144( V63 V67 ) C1145( V63 V68 ) \nC1146( V64 V65 ) C1147( V64 V66 ) C1148( V64 V67 ) C1149( V64 V68 ) C1150( V65 V66 ) C1151( V65 V67 ) \nC1152( V65 V68 ) C1153( V66 V67 ) C1154( V66 V68 ) C1155( V67 V68 ) C1178( V22 V23 V57 ) "];0-&gt;2[label="35: V4 V5 V6 V7 V8 \nV9 V10 V11 V12 V13 V14 \nV15 V16 V17 V18 V19 V20 \nV21 V22 V35 V36 V37 V38 \nV57 V58 V59 V60 V61 V62 \nV63 V64 V65 V66 V67 V68 \n273: C131 ,C132 ,C133 ,C134 ,C135 ,\nC136 ,C137 ,C138 ,C139 ,C140 ,C141 ,\nC142 ,C143 ,C144 ,C145 ,C146 ,C147 ,\nC161 ,C162 ,C163 ,C164 ,C165 ,C166 ,\nC167 ,C168 ,C169 ,C170 ,C171 ,C172 ,\nC173 ,C174 ,C175 ,C176 ,C190 ,C191 ,\nC192 ,C193 ,C194 ,C195 ,C196 ,C197 ,\nC198 ,C199 ,C200 ,C201 ,C202 ,C203 ,\nC204 ,C218 ,C219 ,C220 ,C221 ,C222 ,\nC223 ,C224 ,C225 ,C226 ,C227 ,C228 ,\nC229 ,C230 ,C231 ,C245 ,C246 ,C247 ,\nC248 ,C249 ,C250 ,C251 ,C252 ,C253 ,\nC254 ,C255 ,C256 ,C257 ,C271 ,C272 ,\nC273 ,C274 ,C275 ,C276 ,C277 ,C278 ,\nC279 ,C280 ,C281 ,C282 ,C296 ,C297 ,\nC298 ,C299 ,C300 ,C301 ,C302 ,C303 ,\nC304 ,C305 ,C306 ,C320 ,C321 ,C322 ,\nC323 ,C324 ,C325 ,C326 ,C327 ,C328 ,\nC329 ,C343 ,C344 ,C345 ,C346 ,C347 ,\nC348 ,C349 ,C350 ,C351 ,C365 ,C366 ,\nC367 ,C368 ,C369 ,C370 ,C371 ,C372 ,\nC386 ,C387 ,C388 ,C389 ,C390 ,C391 ,\nC392 ,C406 ,C407 ,C408 ,C409 ,C410 ,\nC411 ,C425 ,C426 ,C427 ,C428 ,C429 ,\nC443 ,C444 ,C445 ,C446 ,C460 ,C461 ,\nC462 ,C476 ,C477 ,C491 ,C595 ,C596 ,\nC597 ,C616 ,C617 ,C618 ,C619 ,C620 ,\nC621 ,C622 ,C623 ,C624 ,C625 ,C626 ,\nC627 ,C628 ,C629 ,C648 ,C649 ,C650 ,\nC651 ,C652 ,C653 ,C654 ,C655 ,C656 ,\nC657 ,C658 ,C659 ,C660 ,C679 ,C680 ,\nC681 ,C682 ,C683 ,C684 ,C685 ,C686 ,\nC687 ,C688 ,C689 ,C690 ,C709 ,C710 ,\nC711 ,C712 ,C713 ,C714 ,C715 ,C716 ,\nC717 ,C718 ,C719 ,C720 ,C1090 ,C1091 ,\nC1092 ,C1093 ,C1094 ,C1095 ,C1096 ,C1097 ,\nC1098 ,C1099 ,C1100 ,C1101 ,C1102 ,C1103 ,\nC1104 ,C1105 ,C1106 ,C1107 ,C1108 ,C1109 ,\nC1110 ,C1111 ,C1112 ,C1113 ,C1114 ,C1115 ,\nC1116 ,C1117 ,C1118 ,C1119 ,C1120 ,C1121 ,\nC1122 ,C1123 ,C1124 ,C1125 ,C1126 ,C1127 ,\nC1128 ,C1129 ,C1130 ,C1131 ,C1132 ,C1133 ,\nC1134 ,C1135 ,C1136 ,C1137 ,C1138 ,C1139 ,\nC1140 ,C1141 ,C1142 ,C1143 ,C1144 ,C1145 ,\nC1146 ,C1147 ,C1148 ,C1149 ,C1150 ,C1151 ,\nC1152 ,C1153 ,C1154 ,C1155 ,"];3[shape=box, label="id:3 level: 2\n36: V4 V5 V6 V7 V8 \nV9 V10 V11 V12 V13 V14 \nV15 V16 V17 V18 V19 V20 \nV35 V36 V37 V38 V54 V55 \nV56 V57 V58 V59 V60 V61 \nV62 V63 V64 V65 V66 V67 \nV68 \n292: C131( V4 V6 ) C132( V4 V7 ) C133( V4 V8 ) C134( V4 V9 ) C135( V4 V10 ) \nC136( V4 V11 ) C137( V4 V12 ) C138( V4 V13 ) C139( V4 V14 ) C140( V4 V15 ) C141( V4 V16 ) \nC142( V4 V17 ) C143( V4 V18 ) C144( V4 V19 ) C145( V4 V20 ) C161( V5 V7 ) C162( V5 V8 ) \nC163( V5 V9 ) C164( V5 V10 ) C165( V5 V11 ) C166( V5 V12 ) C167( V5 V13 ) C168( V5 V14 ) \nC169( V5 V15 ) C170( V5 V16 ) C171( V5 V17 ) C172( V5 V18 ) C173( V5 V19 ) C174( V5 V20 ) \nC190( V6 V8 ) C191( V6 V9 ) C192( V6 V10 ) C193( V6 V11 ) C194( V6 V12 ) C195( V6 V13 ) \nC196( V6 V14 ) C197( V6 V15 ) C198( V6 V16 ) C199( V6 V17 ) C200( V6 V18 ) C201( V6 V19 ) \nC202( V6 V20 ) C218( V7 V9 ) C219( V7 V10 ) C220( V7 V11 ) C221( V7 V12 ) C222( V7 V13 ) \nC223( V7 V14 ) C224( V7 V15 ) C225( V7 V16 ) C226( V7 V17 ) C227( V7 V18 ) C228( V7 V19 ) \nC229( V7 V20 ) C245( V8 V10 ) C246( V8 V11 ) C247(</w:t>
      </w:r>
    </w:p>
    <w:p>
      <w:pPr>
        <w:pStyle w:val="PreformattedText"/>
        <w:bidi w:val="0"/>
        <w:spacing w:before="0" w:after="0"/>
        <w:jc w:val="left"/>
        <w:rPr/>
      </w:pPr>
      <w:r>
        <w:rPr/>
        <w:t xml:space="preserve"> </w:t>
      </w:r>
      <w:r>
        <w:rPr/>
        <w:t>V8 V12 ) C248( V8 V13 ) C249( V8 V14 ) \nC250( V8 V15 ) C251( V8 V16 ) C252( V8 V17 ) C253( V8 V18 ) C254( V8 V19 ) C255( V8 V20 ) \nC271( V9 V11 ) C272( V9 V12 ) C273( V9 V13 ) C274( V9 V14 ) C275( V9 V15 ) C276( V9 V16 ) \nC277( V9 V17 ) C278( V9 V18 ) C279( V9 V19 ) C280( V9 V20 ) C296( V10 V12 ) C297( V10 V13 ) \nC298( V10 V14 ) C299( V10 V15 ) C300( V10 V16 ) C301( V10 V17 ) C302( V10 V18 ) C303( V10 V19 ) \nC304( V10 V20 ) C320( V11 V13 ) C321( V11 V14 ) C322( V11 V15 ) C323( V11 V16 ) C324( V11 V17 ) \nC325( V11 V18 ) C326( V11 V19 ) C327( V11 V20 ) C343( V12 V14 ) C344( V12 V15 ) C345( V12 V16 ) \nC346( V12 V17 ) C347( V12 V18 ) C348( V12 V19 ) C349( V12 V20 ) C365( V13 V15 ) C366( V13 V16 ) \nC367( V13 V17 ) C368( V13 V18 ) C369( V13 V19 ) C370( V13 V20 ) C386( V14 V16 ) C387( V14 V17 ) \nC388( V14 V18 ) C389( V14 V19 ) C390( V14 V20 ) C406( V15 V17 ) C407( V15 V18 ) C408( V15 V19 ) \nC409( V15 V20 ) C425( V16 V18 ) C426( V16 V19 ) C427( V16 V20 ) C443( V17 V19 ) C444( V17 V20 ) \nC460( V18 V20 ) C595( V35 V36 ) C596( V35 V37 ) C597( V35 V38 ) C613( V35 V54 ) C614( V35 V55 ) \nC615( V35 V56 ) C616( V35 V57 ) C617( V35 V58 ) C618( V35 V59 ) C619( V35 V60 ) C620( V35 V61 ) \nC621( V35 V62 ) C622( V35 V63 ) C623( V35 V64 ) C624( V35 V65 ) C625( V35 V66 ) C626( V35 V67 ) \nC627( V35 V68 ) C628( V36 V37 ) C629( V36 V38 ) C645( V36 V54 ) C646( V36 V55 ) C647( V36 V56 ) \nC648( V36 V57 ) C649( V36 V58 ) C650( V36 V59 ) C651( V36 V60 ) C652( V36 V61 ) C653( V36 V62 ) \nC654( V36 V63 ) C655( V36 V64 ) C656( V36 V65 ) C657( V36 V66 ) C658( V36 V67 ) C659( V36 V68 ) \nC660( V37 V38 ) C676( V37 V54 ) C677( V37 V55 ) C678( V37 V56 ) C679( V37 V57 ) C680( V37 V58 ) \nC681( V37 V59 ) C682( V37 V60 ) C683( V37 V61 ) C684( V37 V62 ) C685( V37 V63 ) C686( V37 V64 ) \nC687( V37 V65 ) C688( V37 V66 ) C689( V37 V67 ) C690( V37 V68 ) C706( V38 V54 ) C707( V38 V55 ) \nC708( V38 V56 ) C709( V38 V57 ) C710( V38 V58 ) C711( V38 V59 ) C712( V38 V60 ) C713( V38 V61 ) \nC714( V38 V62 ) C715( V38 V63 ) C716( V38 V64 ) C717( V38 V65 ) C718( V38 V66 ) C719( V38 V67 ) \nC720( V38 V68 ) C1051( V54 V55 ) C1052( V54 V56 ) C1053( V54 V57 ) C1054( V54 V58 ) C1055( V54 V59 ) \nC1056( V54 V60 ) C1057( V54 V61 ) C1058( V54 V62 ) C1059( V54 V63 ) C1060( V54 V64 ) C1061( V54 V65 ) \nC1062( V54 V66 ) C1063( V54 V67 ) C1064( V54 V68 ) C1065( V55 V56 ) C1066( V55 V57 ) C1067( V55 V58 ) \nC1068( V55 V59 ) C1069( V55 V60 ) C1070( V55 V61 ) C1071( V55 V62 ) C1072( V55 V63 ) C1073( V55 V64 ) \nC1074( V55 V65 ) C1075( V55 V66 ) C1076( V55 V67 ) C1077( V55 V68 ) C1078( V56 V57 ) C1079( V56 V58 ) \nC1080( V56 V59 ) C1081( V56 V60 ) C1082( V56 V61 ) C1083( V56 V62 ) C1084( V56 V63 ) C1085( V56 V64 ) \nC1086( V56 V65 ) C1087( V56 V66 ) C1088( V56 V67 ) C1089( V56 V68 ) C1090( V57 V58 ) C1091( V57 V59 ) \nC1092( V57 V60 ) C1093( V57 V61 ) C1094( V57 V62 ) C1095( V57 V63 ) C1096( V57 V64 ) C1097( V57 V65 ) \nC1098( V57 V66 ) C1099( V57 V67 ) C1100( V57 V68 ) C1101( V58 V59 ) C1102( V58 V60 ) C1103( V58 V61 ) \nC1104( V58 V62 ) C1105( V58 V63 ) C1106( V58 V64 ) C1107( V58 V65 ) C1108( V58 V66 ) C1109( V58 V67 ) \nC1110( V58 V68 ) C1111( V59 V60 ) C1112( V59 V61 ) C1113( V59 V62 ) C1114( V59 V63 ) C1115( V59 V64 ) \nC1116( V59 V65 ) C1117( V59 V66 ) C1118( V59 V67 ) C1119( V59 V68 ) C1120( V60 V61 ) C1121( V60 V62 ) \nC1122( V60 V63 ) C1123( V60 V64 ) C1124( V60 V65 ) C1125( V60 V66 ) C1126( V60 V67 ) C1127( V60 V68 ) \nC1128( V61 V62 ) C1129( V61 V63 ) C1130( V61 V64 ) C1131( V61 V65 ) C1132( V61 V66 ) C1133( V61 V67 ) \nC1134( V61 V68 ) C1135( V62 V63 ) C1136( V62 V64 ) C1137( V62 V65 ) C1138( V62 V66 ) C1139( V62 V67 ) \nC1140( V62 V68 ) C1141( V63 V64 ) C1142( V63 V65 ) C1143( V63 V66 ) C1144( V63 V67 ) C1145( V63 V68 ) \nC1146( V64 V65 ) C1147( V64 V66 ) C1148( V64 V67 ) C1149( V64 V68 ) C1150( V65 V66 ) C1151( V65 V67 ) \nC1152( V65 V68 ) C1153( V66 V67 ) C1154( V66 V68 ) C1155( V67 V68 ) C1175( V19 V20 V54 ) "];1-&gt;3[label="35: V4 V5 V6 V7 V8 \nV9 V10 V11 V12 V13 V14 \nV15 V16 V17 V18 V19 V20 \nV35 V36 V37 V38 V55 V56 \nV57 V58 V59 V60 V61 V62 \nV63 V64 V65 V66 V67 V68 \n273: C131 ,C132 ,C133 ,C134 ,C135 ,\nC136 ,C137 ,C138 ,C139 ,C140 ,C141 ,\nC142 ,C143 ,C144 ,C145 ,C161 ,C162 ,\nC163 ,C164 ,C165 ,C166 ,C167 ,C168 ,\nC169 ,C170 ,C171 ,C172 ,C173 ,C174 ,\nC190 ,C191 ,C192 ,C193 ,C194 ,C195 ,\nC196 ,C197 ,C198 ,C199 ,C200 ,C201 ,\nC202 ,C218 ,C219 ,C220 ,C221 ,C222 ,\nC223 ,C224 ,C225 ,C226 ,C227 ,C228 ,\nC229 ,C245 ,C246 ,C247 ,C248 ,C249 ,\nC250 ,C251 ,C252 ,C253 ,C254 ,C255 ,\nC271 ,C272 ,C273 ,C274 ,C275 ,C276 ,\nC277 ,C278 ,C279 ,C280 ,C296 ,C297 ,\nC298 ,C299 ,C300 ,C301 ,C302 ,C303 ,\nC304 ,C320 ,C321 ,C322 ,C323 ,C324 ,\nC325 ,C326 ,C327 ,C343 ,C344 ,C345 ,\nC346 ,C347 ,C348 ,C349 ,C365 ,C366 ,\nC367 ,C368 ,C369 ,C370 ,C386 ,C387 ,\nC388 ,C389 ,C390 ,C406 ,C407 ,C408 ,\nC409 ,C425 ,C426 ,C427 ,C443 ,C444 ,\nC460 ,C595 ,C596 ,C597 ,C614 ,C615 ,\nC616 ,C617 ,C618 ,C619 ,C620 ,C621 ,\nC622 ,C623 ,C624 ,C625 ,C626 ,C627 ,\nC628 ,C629 ,C646 ,C647 ,C648 ,C649 ,\nC650 ,C651 ,C652 ,C653 ,C654 ,C655 ,\nC656 ,C657 ,C658 ,C659 ,C660 ,C677 ,\nC678 ,C679 ,C680 ,C681 ,C682 ,C683 ,\nC684 ,C685 ,C686 ,C687 ,C688 ,C689 ,\nC690 ,C707 ,C708 ,C709 ,C710 ,C711 ,\nC712 ,C713 ,C714 ,C715 ,C716 ,C717 ,\nC718 ,C719 ,C720 ,C1065 ,C1066 ,C1067 ,\nC1068 ,C1069 ,C1070 ,C1071 ,C1072 ,C1073 ,\nC1074 ,C1075 ,C1076 ,C1077 ,C1078 ,C1079 ,\nC1080 ,C1081 ,C1082 ,C1083 ,C1084 ,C1085 ,\nC1086 ,C1087 ,C1088 ,C1089 ,C1090 ,C1091 ,\nC1092 ,C1093 ,C1094 ,C1095 ,C1096 ,C1097 ,\nC1098 ,C1099 ,C1100 ,C1101 ,C1102 ,C1103 ,\nC1104 ,C1105 ,C1106 ,C1107 ,C1108 ,C1109 ,\nC1110 ,C1111 ,C1112 ,C1113 ,C1114 ,C1115 ,\nC1116 ,C1117 ,C1118 ,C1119 ,C1120 ,C1121 ,\nC1122 ,C1123 ,C1124 ,C1125 ,C1126 ,C1127 ,\nC1128 ,C1129 ,C1130 ,C1131 ,C1132 ,C1133 ,\nC1134 ,C1135 ,C1136 ,C1137 ,C1138 ,C1139 ,\nC1140 ,C1141 ,C1142 ,C1143 ,C1144 ,C1145 ,\nC1146 ,C1147 ,C1148 ,C1149 ,C1150 ,C1151 ,\nC1152 ,C1153 ,C1154 ,C1155 ,"];4[shape=box, label="id:4 level: 2\n36: V4 V5 V6 V7 V8 \nV9 V10 V11 V12 V13 V14 \nV15 V16 V17 V18 V19 V20 \nV21 V22 V23 V24 V35 V36 \nV37 V38 V58 V59 V60 V61 \nV62 V63 V64 V65 V66 V67 \nV68 \n296: C131( V4 V6 ) C132( V4 V7 ) C133( V4 V8 ) C134( V4 V9 ) C135( V4 V10 ) \nC136( V4 V11 ) C137( V4 V12 ) C138( V4 V13 ) C139( V4 V14 ) C140( V4 V15 ) C141( V4 V16 ) \nC142( V4 V17 ) C143( V4 V18 ) C144( V4 V19 ) C145( V4 V20 ) C146( V4 V21 ) C147( V4 V22 ) \nC148( V4 V23 ) C149( V4 V24 ) C161( V5 V7 ) C162( V5 V8 ) C163( V5 V9 ) C164( V5 V10 ) \nC165( V5 V11 ) C166( V5 V12 ) C167( V5 V13 ) C168( V5 V14 ) C169( V5 V15 ) C170( V5 V16 ) \nC171( V5 V17 ) C172( V5 V18 ) C173( V5 V19 ) C174( V5 V20 ) C175( V5 V21 ) C176( V5 V22 ) \nC177( V5 V23 ) C178( V5 V24 ) C190( V6 V8 ) C191( V6 V9 ) C192( V6 V10 ) C193( V6 V11 ) \nC194( V6 V12 ) C195( V6 V13 ) C196( V6 V14 ) C197( V6 V15 ) C198( V6 V16 ) C199( V6 V17 ) \nC200( V6 V18 ) C201( V6 V19 ) C202( V6 V20 ) C203( V6 V21 ) C204( V6 V22 ) C205( V6 V23 ) \nC206( V6 V24 ) C218( V7 V9 ) C219( V7 V10 ) C220( V7 V11 ) C221( V7 V12 ) C222( V7 V13 ) \nC223( V7 V14 ) C224( V7 V15 ) C225( V7 V16 ) C226( V7 V17 ) C227( V7 V18 ) C228( V7 V19 ) \nC229( V7 V20 ) C230( V7 V21 ) C231( V7 V22 ) C232( V7 V23 ) C233( V7 V24 ) C245( V8 V10 ) \nC246( V8 V11 ) C247( V8 V12 ) C248( V8 V13 ) C249( V8 V14 ) C250( V8 V15 ) C251( V8 V16 ) \nC252( V8 V17 ) C253( V8 V18 ) C254( V8 V19 ) C255( V8 V20 ) C256( V8 V21 ) C257( V8 V22 ) \nC258( V8 V23 ) C259( V8 V24 ) C271( V9 V11 ) C272( V9 V12 ) C273( V9 V13 ) C274( V9 V14 ) \nC275( V9 V15 ) C276( V9 V16 ) C277( V9 V17 ) C278( V9 V18 ) C279( V9 V19 ) C280( V9 V20 ) \nC281( V9 V21 ) C282( V9 V22 ) C283( V9 V23 ) C284( V9 V24 ) C296( V10 V12 ) C297( V10 V13 ) \nC298( V10 V14 ) C299( V10 V15 ) C300( V10 V16 ) C301( V10 V17 ) C302( V10 V18 ) C303( V10 V19 ) \nC304( V10 V20 ) C305( V10 V21 ) C306( V10 V22 ) C307( V10 V23 ) C308( V10 V24 ) C320( V11 V13 ) \nC321( V11 V14 ) C322( V11 V15 ) C323( V11 V16 ) C324( V11 V17 ) C325( V11 V18 ) C326( V11 V19 ) \nC327( V11 V20 ) C328( V11 V21 ) C329( V11 V22 ) C330( V11 V23 ) C331( V11 V24 ) C343( V12 V14 ) \nC344( V12 V15 ) C345( V12 V16 ) C346( V12 V17 ) C347( V12 V18 ) C348( V12 V19 ) C349( V12 V20 ) \nC350( V12 V21 ) C351( V12 V22 ) C352( V12 V23 ) C353( V12 V24 ) C365( V13 V15 ) C366( V13 V16 ) \nC367( V13 V17 ) C368( V13 V18 ) C369( V13 V19 ) C370( V13 V20 ) C371( V13 V21 ) C372( V13 V22 ) \nC373( V13 V23 ) C374( V13 V24 ) C386( V14 V16 ) C387( V14 V17 ) C388( V14 V18 ) C389( V14 V19 ) \nC390( V14 V20 ) C391( V14 V21 ) C392( V14 V22 ) C393( V14 V23 ) C394( V14 V24 ) C406( V15 V17 ) \nC407( V15 V18 ) C408( V15 V19 ) C409( V15 V20 ) C410( V15 V21 ) C411( V15 V22 ) C412( V15 V23 ) \nC413( V15 V24 ) C425( V16 V18 ) C426( V16 V19 ) C427( V16 V20 ) C428( V16 V21 ) C429( V16 V22 ) \nC430( V16 V23 ) C431( V16 V24 ) C443( V17 V19 ) C444( V17 V20 ) C445( V17 V21 ) C446( V17 V22 ) \nC447( V17 V23 ) C448( V17 V24 ) C460( V18 V20 ) C461( V18 V21 ) C462( V18 V22 ) C463( V18 V23 ) \nC464( V18 V24 ) C476( V19 V21 ) C477( V19 V22 ) C478( V19 V23 ) C479( V19 V24 ) C491( V20 V22 ) \nC492( V20 V23 ) C493( V20 V24 ) C505( V21 V23 ) C506( V21 V24 ) C518( V22 V24 ) C595( V35 V36 ) \nC596( V35 V37 ) C597( V35 V38 ) C617( V35 V58 ) C618( V35 V59 ) C619( V35 V60 ) C620( V35 V61 ) \nC621( V35 V62 ) C622( V35 V63 ) C623( V35 V64 ) C624( V35 V65 ) C625( V35 V66 ) C626( V35 V67 ) \nC627( V35 V68 ) C628( V36 V37 ) C629( V36 V38 ) C649( V36 V58 ) C650( V36 V59 ) C651( V36 V60 ) \nC652( V36 V61 ) C653( V36 V62 ) C654( V36 V63 ) C655( V36 V64 ) C656( V36 V65 ) C657( V36 V66 ) \nC658( V36 V67 ) C659( V36 V68 ) C660( V37 V38 ) C680( V37 V58 ) C681( V37 V59 ) C682( V37 V60 ) \nC683( V37 V61 ) C684( V37 V62 ) C685( V37 V63 ) C686( V37 V64 ) C687( V37 V65 ) C688( V37 V66 ) \nC689( V37 V67 ) C690( V37 V68 ) C710( V38 V58 ) C711( V38 V59 ) C712( V38 V60 ) C713( V38 V61 ) \nC714( V38 V62 ) C715( V38 V63 ) C716( V38 V64 ) C717( V38 V65 ) C718( V38 V66</w:t>
      </w:r>
    </w:p>
    <w:p>
      <w:pPr>
        <w:pStyle w:val="PreformattedText"/>
        <w:bidi w:val="0"/>
        <w:spacing w:before="0" w:after="0"/>
        <w:jc w:val="left"/>
        <w:rPr/>
      </w:pPr>
      <w:r>
        <w:rPr/>
        <w:t xml:space="preserve"> </w:t>
      </w:r>
      <w:r>
        <w:rPr/>
        <w:t>) C719( V38 V67 ) \nC720( V38 V68 ) C1101( V58 V59 ) C1102( V58 V60 ) C1103( V58 V61 ) C1104( V58 V62 ) C1105( V58 V63 ) \nC1106( V58 V64 ) C1107( V58 V65 ) C1108( V58 V66 ) C1109( V58 V67 ) C1110( V58 V68 ) C1111( V59 V60 ) \nC1112( V59 V61 ) C1113( V59 V62 ) C1114( V59 V63 ) C1115( V59 V64 ) C1116( V59 V65 ) C1117( V59 V66 ) \nC1118( V59 V67 ) C1119( V59 V68 ) C1120( V60 V61 ) C1121( V60 V62 ) C1122( V60 V63 ) C1123( V60 V64 ) \nC1124( V60 V65 ) C1125( V60 V66 ) C1126( V60 V67 ) C1127( V60 V68 ) C1128( V61 V62 ) C1129( V61 V63 ) \nC1130( V61 V64 ) C1131( V61 V65 ) C1132( V61 V66 ) C1133( V61 V67 ) C1134( V61 V68 ) C1135( V62 V63 ) \nC1136( V62 V64 ) C1137( V62 V65 ) C1138( V62 V66 ) C1139( V62 V67 ) C1140( V62 V68 ) C1141( V63 V64 ) \nC1142( V63 V65 ) C1143( V63 V66 ) C1144( V63 V67 ) C1145( V63 V68 ) C1146( V64 V65 ) C1147( V64 V66 ) \nC1148( V64 V67 ) C1149( V64 V68 ) C1150( V65 V66 ) C1151( V65 V67 ) C1152( V65 V68 ) C1153( V66 V67 ) \nC1154( V66 V68 ) C1155( V67 V68 ) C1179( V23 V24 V58 ) "];2-&gt;4[label="35: V4 V5 V6 V7 V8 \nV9 V10 V11 V12 V13 V14 \nV15 V16 V17 V18 V19 V20 \nV21 V22 V23 V35 V36 V37 \nV38 V58 V59 V60 V61 V62 \nV63 V64 V65 V66 V67 V68 \n276: C131 ,C132 ,C133 ,C134 ,C135 ,\nC136 ,C137 ,C138 ,C139 ,C140 ,C141 ,\nC142 ,C143 ,C144 ,C145 ,C146 ,C147 ,\nC148 ,C161 ,C162 ,C163 ,C164 ,C165 ,\nC166 ,C167 ,C168 ,C169 ,C170 ,C171 ,\nC172 ,C173 ,C174 ,C175 ,C176 ,C177 ,\nC190 ,C191 ,C192 ,C193 ,C194 ,C195 ,\nC196 ,C197 ,C198 ,C199 ,C200 ,C201 ,\nC202 ,C203 ,C204 ,C205 ,C218 ,C219 ,\nC220 ,C221 ,C222 ,C223 ,C224 ,C225 ,\nC226 ,C227 ,C228 ,C229 ,C230 ,C231 ,\nC232 ,C245 ,C246 ,C247 ,C248 ,C249 ,\nC250 ,C251 ,C252 ,C253 ,C254 ,C255 ,\nC256 ,C257 ,C258 ,C271 ,C272 ,C273 ,\nC274 ,C275 ,C276 ,C277 ,C278 ,C279 ,\nC280 ,C281 ,C282 ,C283 ,C296 ,C297 ,\nC298 ,C299 ,C300 ,C301 ,C302 ,C303 ,\nC304 ,C305 ,C306 ,C307 ,C320 ,C321 ,\nC322 ,C323 ,C324 ,C325 ,C326 ,C327 ,\nC328 ,C329 ,C330 ,C343 ,C344 ,C345 ,\nC346 ,C347 ,C348 ,C349 ,C350 ,C351 ,\nC352 ,C365 ,C366 ,C367 ,C368 ,C369 ,\nC370 ,C371 ,C372 ,C373 ,C386 ,C387 ,\nC388 ,C389 ,C390 ,C391 ,C392 ,C393 ,\nC406 ,C407 ,C408 ,C409 ,C410 ,C411 ,\nC412 ,C425 ,C426 ,C427 ,C428 ,C429 ,\nC430 ,C443 ,C444 ,C445 ,C446 ,C447 ,\nC460 ,C461 ,C462 ,C463 ,C476 ,C477 ,\nC478 ,C491 ,C492 ,C505 ,C595 ,C596 ,\nC597 ,C617 ,C618 ,C619 ,C620 ,C621 ,\nC622 ,C623 ,C624 ,C625 ,C626 ,C627 ,\nC628 ,C629 ,C649 ,C650 ,C651 ,C652 ,\nC653 ,C654 ,C655 ,C656 ,C657 ,C658 ,\nC659 ,C660 ,C680 ,C681 ,C682 ,C683 ,\nC684 ,C685 ,C686 ,C687 ,C688 ,C689 ,\nC690 ,C710 ,C711 ,C712 ,C713 ,C714 ,\nC715 ,C716 ,C717 ,C718 ,C719 ,C720 ,\nC1101 ,C1102 ,C1103 ,C1104 ,C1105 ,C1106 ,\nC1107 ,C1108 ,C1109 ,C1110 ,C1111 ,C1112 ,\nC1113 ,C1114 ,C1115 ,C1116 ,C1117 ,C1118 ,\nC1119 ,C1120 ,C1121 ,C1122 ,C1123 ,C1124 ,\nC1125 ,C1126 ,C1127 ,C1128 ,C1129 ,C1130 ,\nC1131 ,C1132 ,C1133 ,C1134 ,C1135 ,C1136 ,\nC1137 ,C1138 ,C1139 ,C1140 ,C1141 ,C1142 ,\nC1143 ,C1144 ,C1145 ,C1146 ,C1147 ,C1148 ,\nC1149 ,C1150 ,C1151 ,C1152 ,C1153 ,C1154 ,\nC1155 ,"];5[shape=box, label="id:5 level: 3\n36: V4 V5 V6 V7 V8 \nV9 V10 V11 V12 V13 V14 \nV15 V16 V17 V18 V19 V35 \nV36 V37 V38 V53 V54 V55 \nV56 V57 V58 V59 V60 V61 \nV62 V63 V64 V65 V66 V67 \nV68 \n296: C131( V4 V6 ) C132( V4 V7 ) C133( V4 V8 ) C134( V4 V9 ) C135( V4 V10 ) \nC136( V4 V11 ) C137( V4 V12 ) C138( V4 V13 ) C139( V4 V14 ) C140( V4 V15 ) C141( V4 V16 ) \nC142( V4 V17 ) C143( V4 V18 ) C144( V4 V19 ) C161( V5 V7 ) C162( V5 V8 ) C163( V5 V9 ) \nC164( V5 V10 ) C165( V5 V11 ) C166( V5 V12 ) C167( V5 V13 ) C168( V5 V14 ) C169( V5 V15 ) \nC170( V5 V16 ) C171( V5 V17 ) C172( V5 V18 ) C173( V5 V19 ) C190( V6 V8 ) C191( V6 V9 ) \nC192( V6 V10 ) C193( V6 V11 ) C194( V6 V12 ) C195( V6 V13 ) C196( V6 V14 ) C197( V6 V15 ) \nC198( V6 V16 ) C199( V6 V17 ) C200( V6 V18 ) C201( V6 V19 ) C218( V7 V9 ) C219( V7 V10 ) \nC220( V7 V11 ) C221( V7 V12 ) C222( V7 V13 ) C223( V7 V14 ) C224( V7 V15 ) C225( V7 V16 ) \nC226( V7 V17 ) C227( V7 V18 ) C228( V7 V19 ) C245( V8 V10 ) C246( V8 V11 ) C247( V8 V12 ) \nC248( V8 V13 ) C249( V8 V14 ) C250( V8 V15 ) C251( V8 V16 ) C252( V8 V17 ) C253( V8 V18 ) \nC254( V8 V19 ) C271( V9 V11 ) C272( V9 V12 ) C273( V9 V13 ) C274( V9 V14 ) C275( V9 V15 ) \nC276( V9 V16 ) C277( V9 V17 ) C278( V9 V18 ) C279( V9 V19 ) C296( V10 V12 ) C297( V10 V13 ) \nC298( V10 V14 ) C299( V10 V15 ) C300( V10 V16 ) C301( V10 V17 ) C302( V10 V18 ) C303( V10 V19 ) \nC320( V11 V13 ) C321( V11 V14 ) C322( V11 V15 ) C323( V11 V16 ) C324( V11 V17 ) C325( V11 V18 ) \nC326( V11 V19 ) C343( V12 V14 ) C344( V12 V15 ) C345( V12 V16 ) C346( V12 V17 ) C347( V12 V18 ) \nC348( V12 V19 ) C365( V13 V15 ) C366( V13 V16 ) C367( V13 V17 ) C368( V13 V18 ) C369( V13 V19 ) \nC386( V14 V16 ) C387( V14 V17 ) C388( V14 V18 ) C389( V14 V19 ) C406( V15 V17 ) C407( V15 V18 ) \nC408( V15 V19 ) C425( V16 V18 ) C426( V16 V19 ) C443( V17 V19 ) C595( V35 V36 ) C596( V35 V37 ) \nC597( V35 V38 ) C612( V35 V53 ) C613( V35 V54 ) C614( V35 V55 ) C615( V35 V56 ) C616( V35 V57 ) \nC617( V35 V58 ) C618( V35 V59 ) C619( V35 V60 ) C620( V35 V61 ) C621( V35 V62 ) C622( V35 V63 ) \nC623( V35 V64 ) C624( V35 V65 ) C625( V35 V66 ) C626( V35 V67 ) C627( V35 V68 ) C628( V36 V37 ) \nC629( V36 V38 ) C644( V36 V53 ) C645( V36 V54 ) C646( V36 V55 ) C647( V36 V56 ) C648( V36 V57 ) \nC649( V36 V58 ) C650( V36 V59 ) C651( V36 V60 ) C652( V36 V61 ) C653( V36 V62 ) C654( V36 V63 ) \nC655( V36 V64 ) C656( V36 V65 ) C657( V36 V66 ) C658( V36 V67 ) C659( V36 V68 ) C660( V37 V38 ) \nC675( V37 V53 ) C676( V37 V54 ) C677( V37 V55 ) C678( V37 V56 ) C679( V37 V57 ) C680( V37 V58 ) \nC681( V37 V59 ) C682( V37 V60 ) C683( V37 V61 ) C684( V37 V62 ) C685( V37 V63 ) C686( V37 V64 ) \nC687( V37 V65 ) C688( V37 V66 ) C689( V37 V67 ) C690( V37 V68 ) C705( V38 V53 ) C706( V38 V54 ) \nC707( V38 V55 ) C708( V38 V56 ) C709( V38 V57 ) C710( V38 V58 ) C711( V38 V59 ) C712( V38 V60 ) \nC713( V38 V61 ) C714( V38 V62 ) C715( V38 V63 ) C716( V38 V64 ) C717( V38 V65 ) C718( V38 V66 ) \nC719( V38 V67 ) C720( V38 V68 ) C1036( V53 V54 ) C1037( V53 V55 ) C1038( V53 V56 ) C1039( V53 V57 ) \nC1040( V53 V58 ) C1041( V53 V59 ) C1042( V53 V60 ) C1043( V53 V61 ) C1044( V53 V62 ) C1045( V53 V63 ) \nC1046( V53 V64 ) C1047( V53 V65 ) C1048( V53 V66 ) C1049( V53 V67 ) C1050( V53 V68 ) C1051( V54 V55 ) \nC1052( V54 V56 ) C1053( V54 V57 ) C1054( V54 V58 ) C1055( V54 V59 ) C1056( V54 V60 ) C1057( V54 V61 ) \nC1058( V54 V62 ) C1059( V54 V63 ) C1060( V54 V64 ) C1061( V54 V65 ) C1062( V54 V66 ) C1063( V54 V67 ) \nC1064( V54 V68 ) C1065( V55 V56 ) C1066( V55 V57 ) C1067( V55 V58 ) C1068( V55 V59 ) C1069( V55 V60 ) \nC1070( V55 V61 ) C1071( V55 V62 ) C1072( V55 V63 ) C1073( V55 V64 ) C1074( V55 V65 ) C1075( V55 V66 ) \nC1076( V55 V67 ) C1077( V55 V68 ) C1078( V56 V57 ) C1079( V56 V58 ) C1080( V56 V59 ) C1081( V56 V60 ) \nC1082( V56 V61 ) C1083( V56 V62 ) C1084( V56 V63 ) C1085( V56 V64 ) C1086( V56 V65 ) C1087( V56 V66 ) \nC1088( V56 V67 ) C1089( V56 V68 ) C1090( V57 V58 ) C1091( V57 V59 ) C1092( V57 V60 ) C1093( V57 V61 ) \nC1094( V57 V62 ) C1095( V57 V63 ) C1096( V57 V64 ) C1097( V57 V65 ) C1098( V57 V66 ) C1099( V57 V67 ) \nC1100( V57 V68 ) C1101( V58 V59 ) C1102( V58 V60 ) C1103( V58 V61 ) C1104( V58 V62 ) C1105( V58 V63 ) \nC1106( V58 V64 ) C1107( V58 V65 ) C1108( V58 V66 ) C1109( V58 V67 ) C1110( V58 V68 ) C1111( V59 V60 ) \nC1112( V59 V61 ) C1113( V59 V62 ) C1114( V59 V63 ) C1115( V59 V64 ) C1116( V59 V65 ) C1117( V59 V66 ) \nC1118( V59 V67 ) C1119( V59 V68 ) C1120( V60 V61 ) C1121( V60 V62 ) C1122( V60 V63 ) C1123( V60 V64 ) \nC1124( V60 V65 ) C1125( V60 V66 ) C1126( V60 V67 ) C1127( V60 V68 ) C1128( V61 V62 ) C1129( V61 V63 ) \nC1130( V61 V64 ) C1131( V61 V65 ) C1132( V61 V66 ) C1133( V61 V67 ) C1134( V61 V68 ) C1135( V62 V63 ) \nC1136( V62 V64 ) C1137( V62 V65 ) C1138( V62 V66 ) C1139( V62 V67 ) C1140( V62 V68 ) C1141( V63 V64 ) \nC1142( V63 V65 ) C1143( V63 V66 ) C1144( V63 V67 ) C1145( V63 V68 ) C1146( V64 V65 ) C1147( V64 V66 ) \nC1148( V64 V67 ) C1149( V64 V68 ) C1150( V65 V66 ) C1151( V65 V67 ) C1152( V65 V68 ) C1153( V66 V67 ) \nC1154( V66 V68 ) C1155( V67 V68 ) C1174( V18 V19 V53 ) "];3-&gt;5[label="35: V4 V5 V6 V7 V8 \nV9 V10 V11 V12 V13 V14 \nV15 V16 V17 V18 V19 V35 \nV36 V37 V38 V54 V55 V56 \nV57 V58 V59 V60 V61 V62 \nV63 V64 V65 V66 V67 V68 \n276: C131 ,C132 ,C133 ,C134 ,C135 ,\nC136 ,C137 ,C138 ,C139 ,C140 ,C141 ,\nC142 ,C143 ,C144 ,C161 ,C162 ,C163 ,\nC164 ,C165 ,C166 ,C167 ,C168 ,C169 ,\nC170 ,C171 ,C172 ,C173 ,C190 ,C191 ,\nC192 ,C193 ,C194 ,C195 ,C196 ,C197 ,\nC198 ,C199 ,C200 ,C201 ,C218 ,C219 ,\nC220 ,C221 ,C222 ,C223 ,C224 ,C225 ,\nC226 ,C227 ,C228 ,C245 ,C246 ,C247 ,\nC248 ,C249 ,C250 ,C251 ,C252 ,C253 ,\nC254 ,C271 ,C272 ,C273 ,C274 ,C275 ,\nC276 ,C277 ,C278 ,C279 ,C296 ,C297 ,\nC298 ,C299 ,C300 ,C301 ,C302 ,C303 ,\nC320 ,C321 ,C322 ,C323 ,C324 ,C325 ,\nC326 ,C343 ,C344 ,C345 ,C346 ,C347 ,\nC348 ,C365 ,C366 ,C367 ,C368 ,C369 ,\nC386 ,C387 ,C388 ,C389 ,C406 ,C407 ,\nC408 ,C425 ,C426 ,C443 ,C595 ,C596 ,\nC597 ,C613 ,C614 ,C615 ,C616 ,C617 ,\nC618 ,C619 ,C620 ,C621 ,C622 ,C623 ,\nC624 ,C625 ,C626 ,C627 ,C628 ,C629 ,\nC645 ,C646 ,C647 ,C648 ,C649 ,C650 ,\nC651 ,C652 ,C653 ,C654 ,C655 ,C656 ,\nC657 ,C658 ,C659 ,C660 ,C676 ,C677 ,\nC678 ,C679 ,C680 ,C681 ,C682 ,C683 ,\nC684 ,C685 ,C686 ,C687 ,C688 ,C689 ,\nC690 ,C706 ,C707 ,C708 ,C709 ,C710 ,\nC711 ,C712 ,C713 ,C714 ,C715 ,C716 ,\nC717 ,C718 ,C719 ,C720 ,C1051 ,C1052 ,\nC1053 ,C1054 ,C1055 ,C1056 ,C1057 ,C1058 ,\nC1059 ,C1060 ,C1061 ,C1062 ,C1063 ,C1064 ,\nC1065 ,C1066 ,C1067 ,C1068 ,C1069 ,C1070 ,\nC1071 ,C1072 ,C1073 ,C1074 ,C1075 ,C1076 ,\nC1077 ,C1078 ,C1079 ,C1080 ,C1081 ,C1082 ,\nC1083 ,C1084 ,C1085 ,C1086 ,C1087 ,C1088 ,\nC1089 ,C1090 ,C1091 ,C1092 ,C1093 ,C1094 ,\nC1095 ,C1096 ,C1097 ,C1098 ,C1099 ,C1100 ,\nC1101 ,C1102 ,C1103 ,C1104 ,C1105 ,C1106 ,\nC1107 ,C1108 ,C1109 ,C1110 ,C1111 ,C1112 ,\nC1113 ,C1114 ,C1115 ,C1116 ,C1117 ,C1118 ,\nC1119 ,C1120 ,C1121 ,C1122 ,C1123 ,C1124 ,\nC1125 ,C1126 ,C1127 ,C1128 ,C1129 ,C1130 ,\nC1131</w:t>
      </w:r>
    </w:p>
    <w:p>
      <w:pPr>
        <w:pStyle w:val="PreformattedText"/>
        <w:bidi w:val="0"/>
        <w:spacing w:before="0" w:after="0"/>
        <w:jc w:val="left"/>
        <w:rPr/>
      </w:pPr>
      <w:r>
        <w:rPr/>
        <w:t xml:space="preserve"> </w:t>
      </w:r>
      <w:r>
        <w:rPr/>
        <w:t>,C1132 ,C1133 ,C1134 ,C1135 ,C1136 ,\nC1137 ,C1138 ,C1139 ,C1140 ,C1141 ,C1142 ,\nC1143 ,C1144 ,C1145 ,C1146 ,C1147 ,C1148 ,\nC1149 ,C1150 ,C1151 ,C1152 ,C1153 ,C1154 ,\nC1155 ,"];6[shape=box, label="id:6 level: 3\n36: V4 V5 V6 V7 V8 \nV9 V10 V11 V12 V13 V14 \nV15 V16 V17 V18 V19 V20 \nV21 V22 V23 V24 V25 V35 \nV36 V37 V38 V59 V60 V61 \nV62 V63 V64 V65 V66 V67 \nV68 \n302: C131( V4 V6 ) C132( V4 V7 ) C133( V4 V8 ) C134( V4 V9 ) C135( V4 V10 ) \nC136( V4 V11 ) C137( V4 V12 ) C138( V4 V13 ) C139( V4 V14 ) C140( V4 V15 ) C141( V4 V16 ) \nC142( V4 V17 ) C143( V4 V18 ) C144( V4 V19 ) C145( V4 V20 ) C146( V4 V21 ) C147( V4 V22 ) \nC148( V4 V23 ) C149( V4 V24 ) C150( V4 V25 ) C161( V5 V7 ) C162( V5 V8 ) C163( V5 V9 ) \nC164( V5 V10 ) C165( V5 V11 ) C166( V5 V12 ) C167( V5 V13 ) C168( V5 V14 ) C169( V5 V15 ) \nC170( V5 V16 ) C171( V5 V17 ) C172( V5 V18 ) C173( V5 V19 ) C174( V5 V20 ) C175( V5 V21 ) \nC176( V5 V22 ) C177( V5 V23 ) C178( V5 V24 ) C179( V5 V25 ) C190( V6 V8 ) C191( V6 V9 ) \nC192( V6 V10 ) C193( V6 V11 ) C194( V6 V12 ) C195( V6 V13 ) C196( V6 V14 ) C197( V6 V15 ) \nC198( V6 V16 ) C199( V6 V17 ) C200( V6 V18 ) C201( V6 V19 ) C202( V6 V20 ) C203( V6 V21 ) \nC204( V6 V22 ) C205( V6 V23 ) C206( V6 V24 ) C207( V6 V25 ) C218( V7 V9 ) C219( V7 V10 ) \nC220( V7 V11 ) C221( V7 V12 ) C222( V7 V13 ) C223( V7 V14 ) C224( V7 V15 ) C225( V7 V16 ) \nC226( V7 V17 ) C227( V7 V18 ) C228( V7 V19 ) C229( V7 V20 ) C230( V7 V21 ) C231( V7 V22 ) \nC232( V7 V23 ) C233( V7 V24 ) C234( V7 V25 ) C245( V8 V10 ) C246( V8 V11 ) C247( V8 V12 ) \nC248( V8 V13 ) C249( V8 V14 ) C250( V8 V15 ) C251( V8 V16 ) C252( V8 V17 ) C253( V8 V18 ) \nC254( V8 V19 ) C255( V8 V20 ) C256( V8 V21 ) C257( V8 V22 ) C258( V8 V23 ) C259( V8 V24 ) \nC260( V8 V25 ) C271( V9 V11 ) C272( V9 V12 ) C273( V9 V13 ) C274( V9 V14 ) C275( V9 V15 ) \nC276( V9 V16 ) C277( V9 V17 ) C278( V9 V18 ) C279( V9 V19 ) C280( V9 V20 ) C281( V9 V21 ) \nC282( V9 V22 ) C283( V9 V23 ) C284( V9 V24 ) C285( V9 V25 ) C296( V10 V12 ) C297( V10 V13 ) \nC298( V10 V14 ) C299( V10 V15 ) C300( V10 V16 ) C301( V10 V17 ) C302( V10 V18 ) C303( V10 V19 ) \nC304( V10 V20 ) C305( V10 V21 ) C306( V10 V22 ) C307( V10 V23 ) C308( V10 V24 ) C309( V10 V25 ) \nC320( V11 V13 ) C321( V11 V14 ) C322( V11 V15 ) C323( V11 V16 ) C324( V11 V17 ) C325( V11 V18 ) \nC326( V11 V19 ) C327( V11 V20 ) C328( V11 V21 ) C329( V11 V22 ) C330( V11 V23 ) C331( V11 V24 ) \nC332( V11 V25 ) C343( V12 V14 ) C344( V12 V15 ) C345( V12 V16 ) C346( V12 V17 ) C347( V12 V18 ) \nC348( V12 V19 ) C349( V12 V20 ) C350( V12 V21 ) C351( V12 V22 ) C352( V12 V23 ) C353( V12 V24 ) \nC354( V12 V25 ) C365( V13 V15 ) C366( V13 V16 ) C367( V13 V17 ) C368( V13 V18 ) C369( V13 V19 ) \nC370( V13 V20 ) C371( V13 V21 ) C372( V13 V22 ) C373( V13 V23 ) C374( V13 V24 ) C375( V13 V25 ) \nC386( V14 V16 ) C387( V14 V17 ) C388( V14 V18 ) C389( V14 V19 ) C390( V14 V20 ) C391( V14 V21 ) \nC392( V14 V22 ) C393( V14 V23 ) C394( V14 V24 ) C395( V14 V25 ) C406( V15 V17 ) C407( V15 V18 ) \nC408( V15 V19 ) C409( V15 V20 ) C410( V15 V21 ) C411( V15 V22 ) C412( V15 V23 ) C413( V15 V24 ) \nC414( V15 V25 ) C425( V16 V18 ) C426( V16 V19 ) C427( V16 V20 ) C428( V16 V21 ) C429( V16 V22 ) \nC430( V16 V23 ) C431( V16 V24 ) C432( V16 V25 ) C443( V17 V19 ) C444( V17 V20 ) C445( V17 V21 ) \nC446( V17 V22 ) C447( V17 V23 ) C448( V17 V24 ) C449( V17 V25 ) C460( V18 V20 ) C461( V18 V21 ) \nC462( V18 V22 ) C463( V18 V23 ) C464( V18 V24 ) C465( V18 V25 ) C476( V19 V21 ) C477( V19 V22 ) \nC478( V19 V23 ) C479( V19 V24 ) C480( V19 V25 ) C491( V20 V22 ) C492( V20 V23 ) C493( V20 V24 ) \nC494( V20 V25 ) C505( V21 V23 ) C506( V21 V24 ) C507( V21 V25 ) C518( V22 V24 ) C519( V22 V25 ) \nC530( V23 V25 ) C595( V35 V36 ) C596( V35 V37 ) C597( V35 V38 ) C618( V35 V59 ) C619( V35 V60 ) \nC620( V35 V61 ) C621( V35 V62 ) C622( V35 V63 ) C623( V35 V64 ) C624( V35 V65 ) C625( V35 V66 ) \nC626( V35 V67 ) C627( V35 V68 ) C628( V36 V37 ) C629( V36 V38 ) C650( V36 V59 ) C651( V36 V60 ) \nC652( V36 V61 ) C653( V36 V62 ) C654( V36 V63 ) C655( V36 V64 ) C656( V36 V65 ) C657( V36 V66 ) \nC658( V36 V67 ) C659( V36 V68 ) C660( V37 V38 ) C681( V37 V59 ) C682( V37 V60 ) C683( V37 V61 ) \nC684( V37 V62 ) C685( V37 V63 ) C686( V37 V64 ) C687( V37 V65 ) C688( V37 V66 ) C689( V37 V67 ) \nC690( V37 V68 ) C711( V38 V59 ) C712( V38 V60 ) C713( V38 V61 ) C714( V38 V62 ) C715( V38 V63 ) \nC716( V38 V64 ) C717( V38 V65 ) C718( V38 V66 ) C719( V38 V67 ) C720( V38 V68 ) C1111( V59 V60 ) \nC1112( V59 V61 ) C1113( V59 V62 ) C1114( V59 V63 ) C1115( V59 V64 ) C1116( V59 V65 ) C1117( V59 V66 ) \nC1118( V59 V67 ) C1119( V59 V68 ) C1120( V60 V61 ) C1121( V60 V62 ) C1122( V60 V63 ) C1123( V60 V64 ) \nC1124( V60 V65 ) C1125( V60 V66 ) C1126( V60 V67 ) C1127( V60 V68 ) C1128( V61 V62 ) C1129( V61 V63 ) \nC1130( V61 V64 ) C1131( V61 V65 ) C1132( V61 V66 ) C1133( V61 V67 ) C1134( V61 V68 ) C1135( V62 V63 ) \nC1136( V62 V64 ) C1137( V62 V65 ) C1138( V62 V66 ) C1139( V62 V67 ) C1140( V62 V68 ) C1141( V63 V64 ) \nC1142( V63 V65 ) C1143( V63 V66 ) C1144( V63 V67 ) C1145( V63 V68 ) C1146( V64 V65 ) C1147( V64 V66 ) \nC1148( V64 V67 ) C1149( V64 V68 ) C1150( V65 V66 ) C1151( V65 V67 ) C1152( V65 V68 ) C1153( V66 V67 ) \nC1154( V66 V68 ) C1155( V67 V68 ) C1180( V24 V25 V59 ) "];4-&gt;6[label="35: V4 V5 V6 V7 V8 \nV9 V10 V11 V12 V13 V14 \nV15 V16 V17 V18 V19 V20 \nV21 V22 V23 V24 V35 V36 \nV37 V38 V59 V60 V61 V62 \nV63 V64 V65 V66 V67 V68 \n281: C131 ,C132 ,C133 ,C134 ,C135 ,\nC136 ,C137 ,C138 ,C139 ,C140 ,C141 ,\nC142 ,C143 ,C144 ,C145 ,C146 ,C147 ,\nC148 ,C149 ,C161 ,C162 ,C163 ,C164 ,\nC165 ,C166 ,C167 ,C168 ,C169 ,C170 ,\nC171 ,C172 ,C173 ,C174 ,C175 ,C176 ,\nC177 ,C178 ,C190 ,C191 ,C192 ,C193 ,\nC194 ,C195 ,C196 ,C197 ,C198 ,C199 ,\nC200 ,C201 ,C202 ,C203 ,C204 ,C205 ,\nC206 ,C218 ,C219 ,C220 ,C221 ,C222 ,\nC223 ,C224 ,C225 ,C226 ,C227 ,C228 ,\nC229 ,C230 ,C231 ,C232 ,C233 ,C245 ,\nC246 ,C247 ,C248 ,C249 ,C250 ,C251 ,\nC252 ,C253 ,C254 ,C255 ,C256 ,C257 ,\nC258 ,C259 ,C271 ,C272 ,C273 ,C274 ,\nC275 ,C276 ,C277 ,C278 ,C279 ,C280 ,\nC281 ,C282 ,C283 ,C284 ,C296 ,C297 ,\nC298 ,C299 ,C300 ,C301 ,C302 ,C303 ,\nC304 ,C305 ,C306 ,C307 ,C308 ,C320 ,\nC321 ,C322 ,C323 ,C324 ,C325 ,C326 ,\nC327 ,C328 ,C329 ,C330 ,C331 ,C343 ,\nC344 ,C345 ,C346 ,C347 ,C348 ,C349 ,\nC350 ,C351 ,C352 ,C353 ,C365 ,C366 ,\nC367 ,C368 ,C369 ,C370 ,C371 ,C372 ,\nC373 ,C374 ,C386 ,C387 ,C388 ,C389 ,\nC390 ,C391 ,C392 ,C393 ,C394 ,C406 ,\nC407 ,C408 ,C409 ,C410 ,C411 ,C412 ,\nC413 ,C425 ,C426 ,C427 ,C428 ,C429 ,\nC430 ,C431 ,C443 ,C444 ,C445 ,C446 ,\nC447 ,C448 ,C460 ,C461 ,C462 ,C463 ,\nC464 ,C476 ,C477 ,C478 ,C479 ,C491 ,\nC492 ,C493 ,C505 ,C506 ,C518 ,C595 ,\nC596 ,C597 ,C618 ,C619 ,C620 ,C621 ,\nC622 ,C623 ,C624 ,C625 ,C626 ,C627 ,\nC628 ,C629 ,C650 ,C651 ,C652 ,C653 ,\nC654 ,C655 ,C656 ,C657 ,C658 ,C659 ,\nC660 ,C681 ,C682 ,C683 ,C684 ,C685 ,\nC686 ,C687 ,C688 ,C689 ,C690 ,C711 ,\nC712 ,C713 ,C714 ,C715 ,C716 ,C717 ,\nC718 ,C719 ,C720 ,C1111 ,C1112 ,C1113 ,\nC1114 ,C1115 ,C1116 ,C1117 ,C1118 ,C1119 ,\nC1120 ,C1121 ,C1122 ,C1123 ,C1124 ,C1125 ,\nC1126 ,C1127 ,C1128 ,C1129 ,C1130 ,C1131 ,\nC1132 ,C1133 ,C1134 ,C1135 ,C1136 ,C1137 ,\nC1138 ,C1139 ,C1140 ,C1141 ,C1142 ,C1143 ,\nC1144 ,C1145 ,C1146 ,C1147 ,C1148 ,C1149 ,\nC1150 ,C1151 ,C1152 ,C1153 ,C1154 ,C1155 ,"];7[shape=box, label="id:7 level: 4\n36: V4 V5 V6 V7 V8 \nV9 V10 V11 V12 V13 V14 \nV15 V16 V17 V18 V35 V36 \nV37 V38 V52 V53 V54 V55 \nV56 V57 V58 V59 V60 V61 \nV62 V63 V64 V65 V66 V67 \nV68 \n302: C131( V4 V6 ) C132( V4 V7 ) C133( V4 V8 ) C134( V4 V9 ) C135( V4 V10 ) \nC136( V4 V11 ) C137( V4 V12 ) C138( V4 V13 ) C139( V4 V14 ) C140( V4 V15 ) C141( V4 V16 ) \nC142( V4 V17 ) C143( V4 V18 ) C161( V5 V7 ) C162( V5 V8 ) C163( V5 V9 ) C164( V5 V10 ) \nC165( V5 V11 ) C166( V5 V12 ) C167( V5 V13 ) C168( V5 V14 ) C169( V5 V15 ) C170( V5 V16 ) \nC171( V5 V17 ) C172( V5 V18 ) C190( V6 V8 ) C191( V6 V9 ) C192( V6 V10 ) C193( V6 V11 ) \nC194( V6 V12 ) C195( V6 V13 ) C196( V6 V14 ) C197( V6 V15 ) C198( V6 V16 ) C199( V6 V17 ) \nC200( V6 V18 ) C218( V7 V9 ) C219( V7 V10 ) C220( V7 V11 ) C221( V7 V12 ) C222( V7 V13 ) \nC223( V7 V14 ) C224( V7 V15 ) C225( V7 V16 ) C226( V7 V17 ) C227( V7 V18 ) C245( V8 V10 ) \nC246( V8 V11 ) C247( V8 V12 ) C248( V8 V13 ) C249( V8 V14 ) C250( V8 V15 ) C251( V8 V16 ) \nC252( V8 V17 ) C253( V8 V18 ) C271( V9 V11 ) C272( V9 V12 ) C273( V9 V13 ) C274( V9 V14 ) \nC275( V9 V15 ) C276( V9 V16 ) C277( V9 V17 ) C278( V9 V18 ) C296( V10 V12 ) C297( V10 V13 ) \nC298( V10 V14 ) C299( V10 V15 ) C300( V10 V16 ) C301( V10 V17 ) C302( V10 V18 ) C320( V11 V13 ) \nC321( V11 V14 ) C322( V11 V15 ) C323( V11 V16 ) C324( V11 V17 ) C325( V11 V18 ) C343( V12 V14 ) \nC344( V12 V15 ) C345( V12 V16 ) C346( V12 V17 ) C347( V12 V18 ) C365( V13 V15 ) C366( V13 V16 ) \nC367( V13 V17 ) C368( V13 V18 ) C386( V14 V16 ) C387( V14 V17 ) C388( V14 V18 ) C406( V15 V17 ) \nC407( V15 V18 ) C425( V16 V18 ) C595( V35 V36 ) C596( V35 V37 ) C597( V35 V38 ) C611( V35 V52 ) \nC612( V35 V53 ) C613( V35 V54 ) C614( V35 V55 ) C615( V35 V56 ) C616( V35 V57 ) C617( V35 V58 ) \nC618( V35 V59 ) C619( V35 V60 ) C620( V35 V61 ) C621( V35 V62 ) C622( V35 V63 ) C623( V35 V64 ) \nC624( V35 V65 ) C625( V35 V66 ) C626( V35 V67 ) C627( V35 V68 ) C628( V36 V37 ) C629( V36 V38 ) \nC643( V36 V52 ) C644( V36 V53 ) C645( V36 V54 ) C646( V36 V55 ) C647( V36 V56 ) C648( V36 V57 ) \nC649( V36 V58 ) C650( V36 V59 ) C651( V36 V60 ) C652( V36 V61 ) C653( V36 V62 ) C654( V36 V63 ) \nC655( V36 V64 ) C656( V36 V65 ) C657( V36 V66 ) C658( V36 V67 ) C659( V36 V68 ) C660( V37 V38 ) \nC674( V37 V52 ) C675( V37 V53 ) C676( V37 V54 ) C677( V37 V55 ) C678( V37 V56 ) C679( V37 V57 ) \nC680( V37 V58 ) C681( V37 V59 ) C682( V37 V60 ) C683( V37 V61 ) C684( V37 V62 ) C685( V37 V63 ) \nC686( V37 V64 ) C687( V37 V65 ) C688( V37 V66 ) C689( V37 V67 ) C690( V37 V68 ) C704( V38 V52 ) \nC705( V38 V53 ) C706( V38 V54 ) C707( V38 V55 ) C708( V38 V56 ) C709( V38 V57 ) C710( V38 V58 ) \nC711(</w:t>
      </w:r>
    </w:p>
    <w:p>
      <w:pPr>
        <w:pStyle w:val="PreformattedText"/>
        <w:bidi w:val="0"/>
        <w:spacing w:before="0" w:after="0"/>
        <w:jc w:val="left"/>
        <w:rPr/>
      </w:pPr>
      <w:r>
        <w:rPr/>
        <w:t xml:space="preserve"> </w:t>
      </w:r>
      <w:r>
        <w:rPr/>
        <w:t>V38 V59 ) C712( V38 V60 ) C713( V38 V61 ) C714( V38 V62 ) C715( V38 V63 ) C716( V38 V64 ) \nC717( V38 V65 ) C718( V38 V66 ) C719( V38 V67 ) C720( V38 V68 ) C1020( V52 V53 ) C1021( V52 V54 ) \nC1022( V52 V55 ) C1023( V52 V56 ) C1024( V52 V57 ) C1025( V52 V58 ) C1026( V52 V59 ) C1027( V52 V60 ) \nC1028( V52 V61 ) C1029( V52 V62 ) C1030( V52 V63 ) C1031( V52 V64 ) C1032( V52 V65 ) C1033( V52 V66 ) \nC1034( V52 V67 ) C1035( V52 V68 ) C1036( V53 V54 ) C1037( V53 V55 ) C1038( V53 V56 ) C1039( V53 V57 ) \nC1040( V53 V58 ) C1041( V53 V59 ) C1042( V53 V60 ) C1043( V53 V61 ) C1044( V53 V62 ) C1045( V53 V63 ) \nC1046( V53 V64 ) C1047( V53 V65 ) C1048( V53 V66 ) C1049( V53 V67 ) C1050( V53 V68 ) C1051( V54 V55 ) \nC1052( V54 V56 ) C1053( V54 V57 ) C1054( V54 V58 ) C1055( V54 V59 ) C1056( V54 V60 ) C1057( V54 V61 ) \nC1058( V54 V62 ) C1059( V54 V63 ) C1060( V54 V64 ) C1061( V54 V65 ) C1062( V54 V66 ) C1063( V54 V67 ) \nC1064( V54 V68 ) C1065( V55 V56 ) C1066( V55 V57 ) C1067( V55 V58 ) C1068( V55 V59 ) C1069( V55 V60 ) \nC1070( V55 V61 ) C1071( V55 V62 ) C1072( V55 V63 ) C1073( V55 V64 ) C1074( V55 V65 ) C1075( V55 V66 ) \nC1076( V55 V67 ) C1077( V55 V68 ) C1078( V56 V57 ) C1079( V56 V58 ) C1080( V56 V59 ) C1081( V56 V60 ) \nC1082( V56 V61 ) C1083( V56 V62 ) C1084( V56 V63 ) C1085( V56 V64 ) C1086( V56 V65 ) C1087( V56 V66 ) \nC1088( V56 V67 ) C1089( V56 V68 ) C1090( V57 V58 ) C1091( V57 V59 ) C1092( V57 V60 ) C1093( V57 V61 ) \nC1094( V57 V62 ) C1095( V57 V63 ) C1096( V57 V64 ) C1097( V57 V65 ) C1098( V57 V66 ) C1099( V57 V67 ) \nC1100( V57 V68 ) C1101( V58 V59 ) C1102( V58 V60 ) C1103( V58 V61 ) C1104( V58 V62 ) C1105( V58 V63 ) \nC1106( V58 V64 ) C1107( V58 V65 ) C1108( V58 V66 ) C1109( V58 V67 ) C1110( V58 V68 ) C1111( V59 V60 ) \nC1112( V59 V61 ) C1113( V59 V62 ) C1114( V59 V63 ) C1115( V59 V64 ) C1116( V59 V65 ) C1117( V59 V66 ) \nC1118( V59 V67 ) C1119( V59 V68 ) C1120( V60 V61 ) C1121( V60 V62 ) C1122( V60 V63 ) C1123( V60 V64 ) \nC1124( V60 V65 ) C1125( V60 V66 ) C1126( V60 V67 ) C1127( V60 V68 ) C1128( V61 V62 ) C1129( V61 V63 ) \nC1130( V61 V64 ) C1131( V61 V65 ) C1132( V61 V66 ) C1133( V61 V67 ) C1134( V61 V68 ) C1135( V62 V63 ) \nC1136( V62 V64 ) C1137( V62 V65 ) C1138( V62 V66 ) C1139( V62 V67 ) C1140( V62 V68 ) C1141( V63 V64 ) \nC1142( V63 V65 ) C1143( V63 V66 ) C1144( V63 V67 ) C1145( V63 V68 ) C1146( V64 V65 ) C1147( V64 V66 ) \nC1148( V64 V67 ) C1149( V64 V68 ) C1150( V65 V66 ) C1151( V65 V67 ) C1152( V65 V68 ) C1153( V66 V67 ) \nC1154( V66 V68 ) C1155( V67 V68 ) C1173( V17 V18 V52 ) "];5-&gt;7[label="35: V4 V5 V6 V7 V8 \nV9 V10 V11 V12 V13 V14 \nV15 V16 V17 V18 V35 V36 \nV37 V38 V53 V54 V55 V56 \nV57 V58 V59 V60 V61 V62 \nV63 V64 V65 V66 V67 V68 \n281: C131 ,C132 ,C133 ,C134 ,C135 ,\nC136 ,C137 ,C138 ,C139 ,C140 ,C141 ,\nC142 ,C143 ,C161 ,C162 ,C163 ,C164 ,\nC165 ,C166 ,C167 ,C168 ,C169 ,C170 ,\nC171 ,C172 ,C190 ,C191 ,C192 ,C193 ,\nC194 ,C195 ,C196 ,C197 ,C198 ,C199 ,\nC200 ,C218 ,C219 ,C220 ,C221 ,C222 ,\nC223 ,C224 ,C225 ,C226 ,C227 ,C245 ,\nC246 ,C247 ,C248 ,C249 ,C250 ,C251 ,\nC252 ,C253 ,C271 ,C272 ,C273 ,C274 ,\nC275 ,C276 ,C277 ,C278 ,C296 ,C297 ,\nC298 ,C299 ,C300 ,C301 ,C302 ,C320 ,\nC321 ,C322 ,C323 ,C324 ,C325 ,C343 ,\nC344 ,C345 ,C346 ,C347 ,C365 ,C366 ,\nC367 ,C368 ,C386 ,C387 ,C388 ,C406 ,\nC407 ,C425 ,C595 ,C596 ,C597 ,C612 ,\nC613 ,C614 ,C615 ,C616 ,C617 ,C618 ,\nC619 ,C620 ,C621 ,C622 ,C623 ,C624 ,\nC625 ,C626 ,C627 ,C628 ,C629 ,C644 ,\nC645 ,C646 ,C647 ,C648 ,C649 ,C650 ,\nC651 ,C652 ,C653 ,C654 ,C655 ,C656 ,\nC657 ,C658 ,C659 ,C660 ,C675 ,C676 ,\nC677 ,C678 ,C679 ,C680 ,C681 ,C682 ,\nC683 ,C684 ,C685 ,C686 ,C687 ,C688 ,\nC689 ,C690 ,C705 ,C706 ,C707 ,C708 ,\nC709 ,C710 ,C711 ,C712 ,C713 ,C714 ,\nC715 ,C716 ,C717 ,C718 ,C719 ,C720 ,\nC1036 ,C1037 ,C1038 ,C1039 ,C1040 ,C1041 ,\nC1042 ,C1043 ,C1044 ,C1045 ,C1046 ,C1047 ,\nC1048 ,C1049 ,C1050 ,C1051 ,C1052 ,C1053 ,\nC1054 ,C1055 ,C1056 ,C1057 ,C1058 ,C1059 ,\nC1060 ,C1061 ,C1062 ,C1063 ,C1064 ,C1065 ,\nC1066 ,C1067 ,C1068 ,C1069 ,C1070 ,C1071 ,\nC1072 ,C1073 ,C1074 ,C1075 ,C1076 ,C1077 ,\nC1078 ,C1079 ,C1080 ,C1081 ,C1082 ,C1083 ,\nC1084 ,C1085 ,C1086 ,C1087 ,C1088 ,C1089 ,\nC1090 ,C1091 ,C1092 ,C1093 ,C1094 ,C1095 ,\nC1096 ,C1097 ,C1098 ,C1099 ,C1100 ,C1101 ,\nC1102 ,C1103 ,C1104 ,C1105 ,C1106 ,C1107 ,\nC1108 ,C1109 ,C1110 ,C1111 ,C1112 ,C1113 ,\nC1114 ,C1115 ,C1116 ,C1117 ,C1118 ,C1119 ,\nC1120 ,C1121 ,C1122 ,C1123 ,C1124 ,C1125 ,\nC1126 ,C1127 ,C1128 ,C1129 ,C1130 ,C1131 ,\nC1132 ,C1133 ,C1134 ,C1135 ,C1136 ,C1137 ,\nC1138 ,C1139 ,C1140 ,C1141 ,C1142 ,C1143 ,\nC1144 ,C1145 ,C1146 ,C1147 ,C1148 ,C1149 ,\nC1150 ,C1151 ,C1152 ,C1153 ,C1154 ,C1155 ,"];8[shape=box, label="id:8 level: 4\n36: V4 V5 V6 V7 V8 \nV9 V10 V11 V12 V13 V14 \nV15 V16 V17 V18 V19 V20 \nV21 V22 V23 V24 V25 V26 \nV35 V36 V37 V38 V60 V61 \nV62 V63 V64 V65 V66 V67 \nV68 \n310: C131( V4 V6 ) C132( V4 V7 ) C133( V4 V8 ) C134( V4 V9 ) C135( V4 V10 ) \nC136( V4 V11 ) C137( V4 V12 ) C138( V4 V13 ) C139( V4 V14 ) C140( V4 V15 ) C141( V4 V16 ) \nC142( V4 V17 ) C143( V4 V18 ) C144( V4 V19 ) C145( V4 V20 ) C146( V4 V21 ) C147( V4 V22 ) \nC148( V4 V23 ) C149( V4 V24 ) C150( V4 V25 ) C151( V4 V26 ) C161( V5 V7 ) C162( V5 V8 ) \nC163( V5 V9 ) C164( V5 V10 ) C165( V5 V11 ) C166( V5 V12 ) C167( V5 V13 ) C168( V5 V14 ) \nC169( V5 V15 ) C170( V5 V16 ) C171( V5 V17 ) C172( V5 V18 ) C173( V5 V19 ) C174( V5 V20 ) \nC175( V5 V21 ) C176( V5 V22 ) C177( V5 V23 ) C178( V5 V24 ) C179( V5 V25 ) C180( V5 V26 ) \nC190( V6 V8 ) C191( V6 V9 ) C192( V6 V10 ) C193( V6 V11 ) C194( V6 V12 ) C195( V6 V13 ) \nC196( V6 V14 ) C197( V6 V15 ) C198( V6 V16 ) C199( V6 V17 ) C200( V6 V18 ) C201( V6 V19 ) \nC202( V6 V20 ) C203( V6 V21 ) C204( V6 V22 ) C205( V6 V23 ) C206( V6 V24 ) C207( V6 V25 ) \nC208( V6 V26 ) C218( V7 V9 ) C219( V7 V10 ) C220( V7 V11 ) C221( V7 V12 ) C222( V7 V13 ) \nC223( V7 V14 ) C224( V7 V15 ) C225( V7 V16 ) C226( V7 V17 ) C227( V7 V18 ) C228( V7 V19 ) \nC229( V7 V20 ) C230( V7 V21 ) C231( V7 V22 ) C232( V7 V23 ) C233( V7 V24 ) C234( V7 V25 ) \nC235( V7 V26 ) C245( V8 V10 ) C246( V8 V11 ) C247( V8 V12 ) C248( V8 V13 ) C249( V8 V14 ) \nC250( V8 V15 ) C251( V8 V16 ) C252( V8 V17 ) C253( V8 V18 ) C254( V8 V19 ) C255( V8 V20 ) \nC256( V8 V21 ) C257( V8 V22 ) C258( V8 V23 ) C259( V8 V24 ) C260( V8 V25 ) C261( V8 V26 ) \nC271( V9 V11 ) C272( V9 V12 ) C273( V9 V13 ) C274( V9 V14 ) C275( V9 V15 ) C276( V9 V16 ) \nC277( V9 V17 ) C278( V9 V18 ) C279( V9 V19 ) C280( V9 V20 ) C281( V9 V21 ) C282( V9 V22 ) \nC283( V9 V23 ) C284( V9 V24 ) C285( V9 V25 ) C286( V9 V26 ) C296( V10 V12 ) C297( V10 V13 ) \nC298( V10 V14 ) C299( V10 V15 ) C300( V10 V16 ) C301( V10 V17 ) C302( V10 V18 ) C303( V10 V19 ) \nC304( V10 V20 ) C305( V10 V21 ) C306( V10 V22 ) C307( V10 V23 ) C308( V10 V24 ) C309( V10 V25 ) \nC310( V10 V26 ) C320( V11 V13 ) C321( V11 V14 ) C322( V11 V15 ) C323( V11 V16 ) C324( V11 V17 ) \nC325( V11 V18 ) C326( V11 V19 ) C327( V11 V20 ) C328( V11 V21 ) C329( V11 V22 ) C330( V11 V23 ) \nC331( V11 V24 ) C332( V11 V25 ) C333( V11 V26 ) C343( V12 V14 ) C344( V12 V15 ) C345( V12 V16 ) \nC346( V12 V17 ) C347( V12 V18 ) C348( V12 V19 ) C349( V12 V20 ) C350( V12 V21 ) C351( V12 V22 ) \nC352( V12 V23 ) C353( V12 V24 ) C354( V12 V25 ) C355( V12 V26 ) C365( V13 V15 ) C366( V13 V16 ) \nC367( V13 V17 ) C368( V13 V18 ) C369( V13 V19 ) C370( V13 V20 ) C371( V13 V21 ) C372( V13 V22 ) \nC373( V13 V23 ) C374( V13 V24 ) C375( V13 V25 ) C376( V13 V26 ) C386( V14 V16 ) C387( V14 V17 ) \nC388( V14 V18 ) C389( V14 V19 ) C390( V14 V20 ) C391( V14 V21 ) C392( V14 V22 ) C393( V14 V23 ) \nC394( V14 V24 ) C395( V14 V25 ) C396( V14 V26 ) C406( V15 V17 ) C407( V15 V18 ) C408( V15 V19 ) \nC409( V15 V20 ) C410( V15 V21 ) C411( V15 V22 ) C412( V15 V23 ) C413( V15 V24 ) C414( V15 V25 ) \nC415( V15 V26 ) C425( V16 V18 ) C426( V16 V19 ) C427( V16 V20 ) C428( V16 V21 ) C429( V16 V22 ) \nC430( V16 V23 ) C431( V16 V24 ) C432( V16 V25 ) C433( V16 V26 ) C443( V17 V19 ) C444( V17 V20 ) \nC445( V17 V21 ) C446( V17 V22 ) C447( V17 V23 ) C448( V17 V24 ) C449( V17 V25 ) C450( V17 V26 ) \nC460( V18 V20 ) C461( V18 V21 ) C462( V18 V22 ) C463( V18 V23 ) C464( V18 V24 ) C465( V18 V25 ) \nC466( V18 V26 ) C476( V19 V21 ) C477( V19 V22 ) C478( V19 V23 ) C479( V19 V24 ) C480( V19 V25 ) \nC481( V19 V26 ) C491( V20 V22 ) C492( V20 V23 ) C493( V20 V24 ) C494( V20 V25 ) C495( V20 V26 ) \nC505( V21 V23 ) C506( V21 V24 ) C507( V21 V25 ) C508( V21 V26 ) C518( V22 V24 ) C519( V22 V25 ) \nC520( V22 V26 ) C530( V23 V25 ) C531( V23 V26 ) C541( V24 V26 ) C595( V35 V36 ) C596( V35 V37 ) \nC597( V35 V38 ) C619( V35 V60 ) C620( V35 V61 ) C621( V35 V62 ) C622( V35 V63 ) C623( V35 V64 ) \nC624( V35 V65 ) C625( V35 V66 ) C626( V35 V67 ) C627( V35 V68 ) C628( V36 V37 ) C629( V36 V38 ) \nC651( V36 V60 ) C652( V36 V61 ) C653( V36 V62 ) C654( V36 V63 ) C655( V36 V64 ) C656( V36 V65 ) \nC657( V36 V66 ) C658( V36 V67 ) C659( V36 V68 ) C660( V37 V38 ) C682( V37 V60 ) C683( V37 V61 ) \nC684( V37 V62 ) C685( V37 V63 ) C686( V37 V64 ) C687( V37 V65 ) C688( V37 V66 ) C689( V37 V67 ) \nC690( V37 V68 ) C712( V38 V60 ) C713( V38 V61 ) C714( V38 V62 ) C715( V38 V63 ) C716( V38 V64 ) \nC717( V38 V65 ) C718( V38 V66 ) C719( V38 V67 ) C720( V38 V68 ) C1120( V60 V61 ) C1121( V60 V62 ) \nC1122( V60 V63 ) C1123( V60 V64 ) C1124( V60 V65 ) C1125( V60 V66 ) C1126( V60 V67 ) C1127( V60 V68 ) \nC1128( V61 V62 ) C1129( V61 V63 ) C1130( V61 V64 ) C1131( V61 V65 ) C1132( V61 V66 ) C1133( V61 V67 ) \nC1134( V61 V68 ) C1135( V62 V63 ) C1136( V62 V64 ) C1137( V62 V65 ) C1138( V62 V66 ) C1139( V62 V67 ) \nC1140( V62 V68 ) C1141( V63 V64 ) C1142( V63 V65 ) C1143( V63 V66 ) C1144( V63 V67 ) C1145( V63 V68 ) \nC1146( V64 V65 ) C1147( V64 V66 ) C1148( V64 V67 ) C1149( V64 V68 ) C1150( V65 V66 ) C1151( V65 V67 ) \nC1152( V65 V68 ) C1153( V66 V67 ) C1154( V66 V68 ) C1155( V67 V68 ) C1181( V25 V26 V60 ) "];6-&gt;8[label="35: V4 V5 V6 V7 V8 \nV9 V10 V11 V12 V13 V14 \nV15 V16 V17 V18 V19 V20 \nV21 V22 V23 V24 V25 V35 \nV36</w:t>
      </w:r>
    </w:p>
    <w:p>
      <w:pPr>
        <w:pStyle w:val="PreformattedText"/>
        <w:bidi w:val="0"/>
        <w:spacing w:before="0" w:after="0"/>
        <w:jc w:val="left"/>
        <w:rPr/>
      </w:pPr>
      <w:r>
        <w:rPr/>
        <w:t xml:space="preserve"> </w:t>
      </w:r>
      <w:r>
        <w:rPr/>
        <w:t>V37 V38 V60 V61 V62 \nV63 V64 V65 V66 V67 V68 \n288: C131 ,C132 ,C133 ,C134 ,C135 ,\nC136 ,C137 ,C138 ,C139 ,C140 ,C141 ,\nC142 ,C143 ,C144 ,C145 ,C146 ,C147 ,\nC148 ,C149 ,C150 ,C161 ,C162 ,C163 ,\nC164 ,C165 ,C166 ,C167 ,C168 ,C169 ,\nC170 ,C171 ,C172 ,C173 ,C174 ,C175 ,\nC176 ,C177 ,C178 ,C179 ,C190 ,C191 ,\nC192 ,C193 ,C194 ,C195 ,C196 ,C197 ,\nC198 ,C199 ,C200 ,C201 ,C202 ,C203 ,\nC204 ,C205 ,C206 ,C207 ,C218 ,C219 ,\nC220 ,C221 ,C222 ,C223 ,C224 ,C225 ,\nC226 ,C227 ,C228 ,C229 ,C230 ,C231 ,\nC232 ,C233 ,C234 ,C245 ,C246 ,C247 ,\nC248 ,C249 ,C250 ,C251 ,C252 ,C253 ,\nC254 ,C255 ,C256 ,C257 ,C258 ,C259 ,\nC260 ,C271 ,C272 ,C273 ,C274 ,C275 ,\nC276 ,C277 ,C278 ,C279 ,C280 ,C281 ,\nC282 ,C283 ,C284 ,C285 ,C296 ,C297 ,\nC298 ,C299 ,C300 ,C301 ,C302 ,C303 ,\nC304 ,C305 ,C306 ,C307 ,C308 ,C309 ,\nC320 ,C321 ,C322 ,C323 ,C324 ,C325 ,\nC326 ,C327 ,C328 ,C329 ,C330 ,C331 ,\nC332 ,C343 ,C344 ,C345 ,C346 ,C347 ,\nC348 ,C349 ,C350 ,C351 ,C352 ,C353 ,\nC354 ,C365 ,C366 ,C367 ,C368 ,C369 ,\nC370 ,C371 ,C372 ,C373 ,C374 ,C375 ,\nC386 ,C387 ,C388 ,C389 ,C390 ,C391 ,\nC392 ,C393 ,C394 ,C395 ,C406 ,C407 ,\nC408 ,C409 ,C410 ,C411 ,C412 ,C413 ,\nC414 ,C425 ,C426 ,C427 ,C428 ,C429 ,\nC430 ,C431 ,C432 ,C443 ,C444 ,C445 ,\nC446 ,C447 ,C448 ,C449 ,C460 ,C461 ,\nC462 ,C463 ,C464 ,C465 ,C476 ,C477 ,\nC478 ,C479 ,C480 ,C491 ,C492 ,C493 ,\nC494 ,C505 ,C506 ,C507 ,C518 ,C519 ,\nC530 ,C595 ,C596 ,C597 ,C619 ,C620 ,\nC621 ,C622 ,C623 ,C624 ,C625 ,C626 ,\nC627 ,C628 ,C629 ,C651 ,C652 ,C653 ,\nC654 ,C655 ,C656 ,C657 ,C658 ,C659 ,\nC660 ,C682 ,C683 ,C684 ,C685 ,C686 ,\nC687 ,C688 ,C689 ,C690 ,C712 ,C713 ,\nC714 ,C715 ,C716 ,C717 ,C718 ,C719 ,\nC720 ,C1120 ,C1121 ,C1122 ,C1123 ,C1124 ,\nC1125 ,C1126 ,C1127 ,C1128 ,C1129 ,C1130 ,\nC1131 ,C1132 ,C1133 ,C1134 ,C1135 ,C1136 ,\nC1137 ,C1138 ,C1139 ,C1140 ,C1141 ,C1142 ,\nC1143 ,C1144 ,C1145 ,C1146 ,C1147 ,C1148 ,\nC1149 ,C1150 ,C1151 ,C1152 ,C1153 ,C1154 ,\nC1155 ,"];9[shape=box, label="id:9 level: 5\n36: V4 V5 V6 V7 V8 \nV9 V10 V11 V12 V13 V14 \nV15 V16 V17 V35 V36 V37 \nV38 V51 V52 V53 V54 V55 \nV56 V57 V58 V59 V60 V61 \nV62 V63 V64 V65 V66 V67 \nV68 \n310: C131( V4 V6 ) C132( V4 V7 ) C133( V4 V8 ) C134( V4 V9 ) C135( V4 V10 ) \nC136( V4 V11 ) C137( V4 V12 ) C138( V4 V13 ) C139( V4 V14 ) C140( V4 V15 ) C141( V4 V16 ) \nC142( V4 V17 ) C161( V5 V7 ) C162( V5 V8 ) C163( V5 V9 ) C164( V5 V10 ) C165( V5 V11 ) \nC166( V5 V12 ) C167( V5 V13 ) C168( V5 V14 ) C169( V5 V15 ) C170( V5 V16 ) C171( V5 V17 ) \nC190( V6 V8 ) C191( V6 V9 ) C192( V6 V10 ) C193( V6 V11 ) C194( V6 V12 ) C195( V6 V13 ) \nC196( V6 V14 ) C197( V6 V15 ) C198( V6 V16 ) C199( V6 V17 ) C218( V7 V9 ) C219( V7 V10 ) \nC220( V7 V11 ) C221( V7 V12 ) C222( V7 V13 ) C223( V7 V14 ) C224( V7 V15 ) C225( V7 V16 ) \nC226( V7 V17 ) C245( V8 V10 ) C246( V8 V11 ) C247( V8 V12 ) C248( V8 V13 ) C249( V8 V14 ) \nC250( V8 V15 ) C251( V8 V16 ) C252( V8 V17 ) C271( V9 V11 ) C272( V9 V12 ) C273( V9 V13 ) \nC274( V9 V14 ) C275( V9 V15 ) C276( V9 V16 ) C277( V9 V17 ) C296( V10 V12 ) C297( V10 V13 ) \nC298( V10 V14 ) C299( V10 V15 ) C300( V10 V16 ) C301( V10 V17 ) C320( V11 V13 ) C321( V11 V14 ) \nC322( V11 V15 ) C323( V11 V16 ) C324( V11 V17 ) C343( V12 V14 ) C344( V12 V15 ) C345( V12 V16 ) \nC346( V12 V17 ) C365( V13 V15 ) C366( V13 V16 ) C367( V13 V17 ) C386( V14 V16 ) C387( V14 V17 ) \nC406( V15 V17 ) C595( V35 V36 ) C596( V35 V37 ) C597( V35 V38 ) C610( V35 V51 ) C611( V35 V52 ) \nC612( V35 V53 ) C613( V35 V54 ) C614( V35 V55 ) C615( V35 V56 ) C616( V35 V57 ) C617( V35 V58 ) \nC618( V35 V59 ) C619( V35 V60 ) C620( V35 V61 ) C621( V35 V62 ) C622( V35 V63 ) C623( V35 V64 ) \nC624( V35 V65 ) C625( V35 V66 ) C626( V35 V67 ) C627( V35 V68 ) C628( V36 V37 ) C629( V36 V38 ) \nC642( V36 V51 ) C643( V36 V52 ) C644( V36 V53 ) C645( V36 V54 ) C646( V36 V55 ) C647( V36 V56 ) \nC648( V36 V57 ) C649( V36 V58 ) C650( V36 V59 ) C651( V36 V60 ) C652( V36 V61 ) C653( V36 V62 ) \nC654( V36 V63 ) C655( V36 V64 ) C656( V36 V65 ) C657( V36 V66 ) C658( V36 V67 ) C659( V36 V68 ) \nC660( V37 V38 ) C673( V37 V51 ) C674( V37 V52 ) C675( V37 V53 ) C676( V37 V54 ) C677( V37 V55 ) \nC678( V37 V56 ) C679( V37 V57 ) C680( V37 V58 ) C681( V37 V59 ) C682( V37 V60 ) C683( V37 V61 ) \nC684( V37 V62 ) C685( V37 V63 ) C686( V37 V64 ) C687( V37 V65 ) C688( V37 V66 ) C689( V37 V67 ) \nC690( V37 V68 ) C703( V38 V51 ) C704( V38 V52 ) C705( V38 V53 ) C706( V38 V54 ) C707( V38 V55 ) \nC708( V38 V56 ) C709( V38 V57 ) C710( V38 V58 ) C711( V38 V59 ) C712( V38 V60 ) C713( V38 V61 ) \nC714( V38 V62 ) C715( V38 V63 ) C716( V38 V64 ) C717( V38 V65 ) C718( V38 V66 ) C719( V38 V67 ) \nC720( V38 V68 ) C1003( V51 V52 ) C1004( V51 V53 ) C1005( V51 V54 ) C1006( V51 V55 ) C1007( V51 V56 ) \nC1008( V51 V57 ) C1009( V51 V58 ) C1010( V51 V59 ) C1011( V51 V60 ) C1012( V51 V61 ) C1013( V51 V62 ) \nC1014( V51 V63 ) C1015( V51 V64 ) C1016( V51 V65 ) C1017( V51 V66 ) C1018( V51 V67 ) C1019( V51 V68 ) \nC1020( V52 V53 ) C1021( V52 V54 ) C1022( V52 V55 ) C1023( V52 V56 ) C1024( V52 V57 ) C1025( V52 V58 ) \nC1026( V52 V59 ) C1027( V52 V60 ) C1028( V52 V61 ) C1029( V52 V62 ) C1030( V52 V63 ) C1031( V52 V64 ) \nC1032( V52 V65 ) C1033( V52 V66 ) C1034( V52 V67 ) C1035( V52 V68 ) C1036( V53 V54 ) C1037( V53 V55 ) \nC1038( V53 V56 ) C1039( V53 V57 ) C1040( V53 V58 ) C1041( V53 V59 ) C1042( V53 V60 ) C1043( V53 V61 ) \nC1044( V53 V62 ) C1045( V53 V63 ) C1046( V53 V64 ) C1047( V53 V65 ) C1048( V53 V66 ) C1049( V53 V67 ) \nC1050( V53 V68 ) C1051( V54 V55 ) C1052( V54 V56 ) C1053( V54 V57 ) C1054( V54 V58 ) C1055( V54 V59 ) \nC1056( V54 V60 ) C1057( V54 V61 ) C1058( V54 V62 ) C1059( V54 V63 ) C1060( V54 V64 ) C1061( V54 V65 ) \nC1062( V54 V66 ) C1063( V54 V67 ) C1064( V54 V68 ) C1065( V55 V56 ) C1066( V55 V57 ) C1067( V55 V58 ) \nC1068( V55 V59 ) C1069( V55 V60 ) C1070( V55 V61 ) C1071( V55 V62 ) C1072( V55 V63 ) C1073( V55 V64 ) \nC1074( V55 V65 ) C1075( V55 V66 ) C1076( V55 V67 ) C1077( V55 V68 ) C1078( V56 V57 ) C1079( V56 V58 ) \nC1080( V56 V59 ) C1081( V56 V60 ) C1082( V56 V61 ) C1083( V56 V62 ) C1084( V56 V63 ) C1085( V56 V64 ) \nC1086( V56 V65 ) C1087( V56 V66 ) C1088( V56 V67 ) C1089( V56 V68 ) C1090( V57 V58 ) C1091( V57 V59 ) \nC1092( V57 V60 ) C1093( V57 V61 ) C1094( V57 V62 ) C1095( V57 V63 ) C1096( V57 V64 ) C1097( V57 V65 ) \nC1098( V57 V66 ) C1099( V57 V67 ) C1100( V57 V68 ) C1101( V58 V59 ) C1102( V58 V60 ) C1103( V58 V61 ) \nC1104( V58 V62 ) C1105( V58 V63 ) C1106( V58 V64 ) C1107( V58 V65 ) C1108( V58 V66 ) C1109( V58 V67 ) \nC1110( V58 V68 ) C1111( V59 V60 ) C1112( V59 V61 ) C1113( V59 V62 ) C1114( V59 V63 ) C1115( V59 V64 ) \nC1116( V59 V65 ) C1117( V59 V66 ) C1118( V59 V67 ) C1119( V59 V68 ) C1120( V60 V61 ) C1121( V60 V62 ) \nC1122( V60 V63 ) C1123( V60 V64 ) C1124( V60 V65 ) C1125( V60 V66 ) C1126( V60 V67 ) C1127( V60 V68 ) \nC1128( V61 V62 ) C1129( V61 V63 ) C1130( V61 V64 ) C1131( V61 V65 ) C1132( V61 V66 ) C1133( V61 V67 ) \nC1134( V61 V68 ) C1135( V62 V63 ) C1136( V62 V64 ) C1137( V62 V65 ) C1138( V62 V66 ) C1139( V62 V67 ) \nC1140( V62 V68 ) C1141( V63 V64 ) C1142( V63 V65 ) C1143( V63 V66 ) C1144( V63 V67 ) C1145( V63 V68 ) \nC1146( V64 V65 ) C1147( V64 V66 ) C1148( V64 V67 ) C1149( V64 V68 ) C1150( V65 V66 ) C1151( V65 V67 ) \nC1152( V65 V68 ) C1153( V66 V67 ) C1154( V66 V68 ) C1155( V67 V68 ) C1172( V16 V17 V51 ) "];7-&gt;9[label="35: V4 V5 V6 V7 V8 \nV9 V10 V11 V12 V13 V14 \nV15 V16 V17 V35 V36 V37 \nV38 V52 V53 V54 V55 V56 \nV57 V58 V59 V60 V61 V62 \nV63 V64 V65 V66 V67 V68 \n288: C131 ,C132 ,C133 ,C134 ,C135 ,\nC136 ,C137 ,C138 ,C139 ,C140 ,C141 ,\nC142 ,C161 ,C162 ,C163 ,C164 ,C165 ,\nC166 ,C167 ,C168 ,C169 ,C170 ,C171 ,\nC190 ,C191 ,C192 ,C193 ,C194 ,C195 ,\nC196 ,C197 ,C198 ,C199 ,C218 ,C219 ,\nC220 ,C221 ,C222 ,C223 ,C224 ,C225 ,\nC226 ,C245 ,C246 ,C247 ,C248 ,C249 ,\nC250 ,C251 ,C252 ,C271 ,C272 ,C273 ,\nC274 ,C275 ,C276 ,C277 ,C296 ,C297 ,\nC298 ,C299 ,C300 ,C301 ,C320 ,C321 ,\nC322 ,C323 ,C324 ,C343 ,C344 ,C345 ,\nC346 ,C365 ,C366 ,C367 ,C386 ,C387 ,\nC406 ,C595 ,C596 ,C597 ,C611 ,C612 ,\nC613 ,C614 ,C615 ,C616 ,C617 ,C618 ,\nC619 ,C620 ,C621 ,C622 ,C623 ,C624 ,\nC625 ,C626 ,C627 ,C628 ,C629 ,C643 ,\nC644 ,C645 ,C646 ,C647 ,C648 ,C649 ,\nC650 ,C651 ,C652 ,C653 ,C654 ,C655 ,\nC656 ,C657 ,C658 ,C659 ,C660 ,C674 ,\nC675 ,C676 ,C677 ,C678 ,C679 ,C680 ,\nC681 ,C682 ,C683 ,C684 ,C685 ,C686 ,\nC687 ,C688 ,C689 ,C690 ,C704 ,C705 ,\nC706 ,C707 ,C708 ,C709 ,C710 ,C711 ,\nC712 ,C713 ,C714 ,C715 ,C716 ,C717 ,\nC718 ,C719 ,C720 ,C1020 ,C1021 ,C1022 ,\nC1023 ,C1024 ,C1025 ,C1026 ,C1027 ,C1028 ,\nC1029 ,C1030 ,C1031 ,C1032 ,C1033 ,C1034 ,\nC1035 ,C1036 ,C1037 ,C1038 ,C1039 ,C1040 ,\nC1041 ,C1042 ,C1043 ,C1044 ,C1045 ,C1046 ,\nC1047 ,C1048 ,C1049 ,C1050 ,C1051 ,C1052 ,\nC1053 ,C1054 ,C1055 ,C1056 ,C1057 ,C1058 ,\nC1059 ,C1060 ,C1061 ,C1062 ,C1063 ,C1064 ,\nC1065 ,C1066 ,C1067 ,C1068 ,C1069 ,C1070 ,\nC1071 ,C1072 ,C1073 ,C1074 ,C1075 ,C1076 ,\nC1077 ,C1078 ,C1079 ,C1080 ,C1081 ,C1082 ,\nC1083 ,C1084 ,C1085 ,C1086 ,C1087 ,C1088 ,\nC1089 ,C1090 ,C1091 ,C1092 ,C1093 ,C1094 ,\nC1095 ,C1096 ,C1097 ,C1098 ,C1099 ,C1100 ,\nC1101 ,C1102 ,C1103 ,C1104 ,C1105 ,C1106 ,\nC1107 ,C1108 ,C1109 ,C1110 ,C1111 ,C1112 ,\nC1113 ,C1114 ,C1115 ,C1116 ,C1117 ,C1118 ,\nC1119 ,C1120 ,C1121 ,C1122 ,C1123 ,C1124 ,\nC1125 ,C1126 ,C1127 ,C1128 ,C1129 ,C1130 ,\nC1131 ,C1132 ,C1133 ,C1134 ,C1135 ,C1136 ,\nC1137 ,C1138 ,C1139 ,C1140 ,C1141 ,C1142 ,\nC1143 ,C1144 ,C1145 ,C1146 ,C1147 ,C1148 ,\nC1149 ,C1150 ,C1151 ,C1152 ,C1153 ,C1154 ,\nC1155 ,"];10[shape=box, label="id:10 level: 5\n36: V4 V5 V6 V7 V8 \nV9 V10 V11 V12 V13 V14 \nV15 V16 V17 V18 V19 V20 \nV21 V22 V23 V24 V25 V26 \nV27 V35 V36 V37 V38 V61 \nV62 V63 V64 V65 V66 V67 \nV68 \n320: C131( V4 V6 ) C132( V4 V7 ) C133( V4 V8 ) C134( V4 V9 ) C135( V4 V10 ) \nC136( V4 V11 ) C137( V4 V12 ) C138( V4 V13 ) C139( V4 V14 ) C140( V4 V15 ) C141( V4 V16 ) \nC142( V4 V17 ) C143( V4 V18 ) C144( V4 V19 ) C145( V4 V20 ) C146( V4 V21 ) C147( V4 V22 ) \nC148( V4 V23 ) C149( V4 V24 ) C150( V4 V25 ) C151(</w:t>
      </w:r>
    </w:p>
    <w:p>
      <w:pPr>
        <w:pStyle w:val="PreformattedText"/>
        <w:bidi w:val="0"/>
        <w:spacing w:before="0" w:after="0"/>
        <w:jc w:val="left"/>
        <w:rPr/>
      </w:pPr>
      <w:r>
        <w:rPr/>
        <w:t xml:space="preserve"> </w:t>
      </w:r>
      <w:r>
        <w:rPr/>
        <w:t>V4 V26 ) C152( V4 V27 ) C161( V5 V7 ) \nC162( V5 V8 ) C163( V5 V9 ) C164( V5 V10 ) C165( V5 V11 ) C166( V5 V12 ) C167( V5 V13 ) \nC168( V5 V14 ) C169( V5 V15 ) C170( V5 V16 ) C171( V5 V17 ) C172( V5 V18 ) C173( V5 V19 ) \nC174( V5 V20 ) C175( V5 V21 ) C176( V5 V22 ) C177( V5 V23 ) C178( V5 V24 ) C179( V5 V25 ) \nC180( V5 V26 ) C181( V5 V27 ) C190( V6 V8 ) C191( V6 V9 ) C192( V6 V10 ) C193( V6 V11 ) \nC194( V6 V12 ) C195( V6 V13 ) C196( V6 V14 ) C197( V6 V15 ) C198( V6 V16 ) C199( V6 V17 ) \nC200( V6 V18 ) C201( V6 V19 ) C202( V6 V20 ) C203( V6 V21 ) C204( V6 V22 ) C205( V6 V23 ) \nC206( V6 V24 ) C207( V6 V25 ) C208( V6 V26 ) C209( V6 V27 ) C218( V7 V9 ) C219( V7 V10 ) \nC220( V7 V11 ) C221( V7 V12 ) C222( V7 V13 ) C223( V7 V14 ) C224( V7 V15 ) C225( V7 V16 ) \nC226( V7 V17 ) C227( V7 V18 ) C228( V7 V19 ) C229( V7 V20 ) C230( V7 V21 ) C231( V7 V22 ) \nC232( V7 V23 ) C233( V7 V24 ) C234( V7 V25 ) C235( V7 V26 ) C236( V7 V27 ) C245( V8 V10 ) \nC246( V8 V11 ) C247( V8 V12 ) C248( V8 V13 ) C249( V8 V14 ) C250( V8 V15 ) C251( V8 V16 ) \nC252( V8 V17 ) C253( V8 V18 ) C254( V8 V19 ) C255( V8 V20 ) C256( V8 V21 ) C257( V8 V22 ) \nC258( V8 V23 ) C259( V8 V24 ) C260( V8 V25 ) C261( V8 V26 ) C262( V8 V27 ) C271( V9 V11 ) \nC272( V9 V12 ) C273( V9 V13 ) C274( V9 V14 ) C275( V9 V15 ) C276( V9 V16 ) C277( V9 V17 ) \nC278( V9 V18 ) C279( V9 V19 ) C280( V9 V20 ) C281( V9 V21 ) C282( V9 V22 ) C283( V9 V23 ) \nC284( V9 V24 ) C285( V9 V25 ) C286( V9 V26 ) C287( V9 V27 ) C296( V10 V12 ) C297( V10 V13 ) \nC298( V10 V14 ) C299( V10 V15 ) C300( V10 V16 ) C301( V10 V17 ) C302( V10 V18 ) C303( V10 V19 ) \nC304( V10 V20 ) C305( V10 V21 ) C306( V10 V22 ) C307( V10 V23 ) C308( V10 V24 ) C309( V10 V25 ) \nC310( V10 V26 ) C311( V10 V27 ) C320( V11 V13 ) C321( V11 V14 ) C322( V11 V15 ) C323( V11 V16 ) \nC324( V11 V17 ) C325( V11 V18 ) C326( V11 V19 ) C327( V11 V20 ) C328( V11 V21 ) C329( V11 V22 ) \nC330( V11 V23 ) C331( V11 V24 ) C332( V11 V25 ) C333( V11 V26 ) C334( V11 V27 ) C343( V12 V14 ) \nC344( V12 V15 ) C345( V12 V16 ) C346( V12 V17 ) C347( V12 V18 ) C348( V12 V19 ) C349( V12 V20 ) \nC350( V12 V21 ) C351( V12 V22 ) C352( V12 V23 ) C353( V12 V24 ) C354( V12 V25 ) C355( V12 V26 ) \nC356( V12 V27 ) C365( V13 V15 ) C366( V13 V16 ) C367( V13 V17 ) C368( V13 V18 ) C369( V13 V19 ) \nC370( V13 V20 ) C371( V13 V21 ) C372( V13 V22 ) C373( V13 V23 ) C374( V13 V24 ) C375( V13 V25 ) \nC376( V13 V26 ) C377( V13 V27 ) C386( V14 V16 ) C387( V14 V17 ) C388( V14 V18 ) C389( V14 V19 ) \nC390( V14 V20 ) C391( V14 V21 ) C392( V14 V22 ) C393( V14 V23 ) C394( V14 V24 ) C395( V14 V25 ) \nC396( V14 V26 ) C397( V14 V27 ) C406( V15 V17 ) C407( V15 V18 ) C408( V15 V19 ) C409( V15 V20 ) \nC410( V15 V21 ) C411( V15 V22 ) C412( V15 V23 ) C413( V15 V24 ) C414( V15 V25 ) C415( V15 V26 ) \nC416( V15 V27 ) C425( V16 V18 ) C426( V16 V19 ) C427( V16 V20 ) C428( V16 V21 ) C429( V16 V22 ) \nC430( V16 V23 ) C431( V16 V24 ) C432( V16 V25 ) C433( V16 V26 ) C434( V16 V27 ) C443( V17 V19 ) \nC444( V17 V20 ) C445( V17 V21 ) C446( V17 V22 ) C447( V17 V23 ) C448( V17 V24 ) C449( V17 V25 ) \nC450( V17 V26 ) C451( V17 V27 ) C460( V18 V20 ) C461( V18 V21 ) C462( V18 V22 ) C463( V18 V23 ) \nC464( V18 V24 ) C465( V18 V25 ) C466( V18 V26 ) C467( V18 V27 ) C476( V19 V21 ) C477( V19 V22 ) \nC478( V19 V23 ) C479( V19 V24 ) C480( V19 V25 ) C481( V19 V26 ) C482( V19 V27 ) C491( V20 V22 ) \nC492( V20 V23 ) C493( V20 V24 ) C494( V20 V25 ) C495( V20 V26 ) C496( V20 V27 ) C505( V21 V23 ) \nC506( V21 V24 ) C507( V21 V25 ) C508( V21 V26 ) C509( V21 V27 ) C518( V22 V24 ) C519( V22 V25 ) \nC520( V22 V26 ) C521( V22 V27 ) C530( V23 V25 ) C531( V23 V26 ) C532( V23 V27 ) C541( V24 V26 ) \nC542( V24 V27 ) C551( V25 V27 ) C595( V35 V36 ) C596( V35 V37 ) C597( V35 V38 ) C620( V35 V61 ) \nC621( V35 V62 ) C622( V35 V63 ) C623( V35 V64 ) C624( V35 V65 ) C625( V35 V66 ) C626( V35 V67 ) \nC627( V35 V68 ) C628( V36 V37 ) C629( V36 V38 ) C652( V36 V61 ) C653( V36 V62 ) C654( V36 V63 ) \nC655( V36 V64 ) C656( V36 V65 ) C657( V36 V66 ) C658( V36 V67 ) C659( V36 V68 ) C660( V37 V38 ) \nC683( V37 V61 ) C684( V37 V62 ) C685( V37 V63 ) C686( V37 V64 ) C687( V37 V65 ) C688( V37 V66 ) \nC689( V37 V67 ) C690( V37 V68 ) C713( V38 V61 ) C714( V38 V62 ) C715( V38 V63 ) C716( V38 V64 ) \nC717( V38 V65 ) C718( V38 V66 ) C719( V38 V67 ) C720( V38 V68 ) C1128( V61 V62 ) C1129( V61 V63 ) \nC1130( V61 V64 ) C1131( V61 V65 ) C1132( V61 V66 ) C1133( V61 V67 ) C1134( V61 V68 ) C1135( V62 V63 ) \nC1136( V62 V64 ) C1137( V62 V65 ) C1138( V62 V66 ) C1139( V62 V67 ) C1140( V62 V68 ) C1141( V63 V64 ) \nC1142( V63 V65 ) C1143( V63 V66 ) C1144( V63 V67 ) C1145( V63 V68 ) C1146( V64 V65 ) C1147( V64 V66 ) \nC1148( V64 V67 ) C1149( V64 V68 ) C1150( V65 V66 ) C1151( V65 V67 ) C1152( V65 V68 ) C1153( V66 V67 ) \nC1154( V66 V68 ) C1155( V67 V68 ) C1182( V26 V27 V61 ) "];8-&gt;10[label="35: V4 V5 V6 V7 V8 \nV9 V10 V11 V12 V13 V14 \nV15 V16 V17 V18 V19 V20 \nV21 V22 V23 V24 V25 V26 \nV35 V36 V37 V38 V61 V62 \nV63 V64 V65 V66 V67 V68 \n297: C131 ,C132 ,C133 ,C134 ,C135 ,\nC136 ,C137 ,C138 ,C139 ,C140 ,C141 ,\nC142 ,C143 ,C144 ,C145 ,C146 ,C147 ,\nC148 ,C149 ,C150 ,C151 ,C161 ,C162 ,\nC163 ,C164 ,C165 ,C166 ,C167 ,C168 ,\nC169 ,C170 ,C171 ,C172 ,C173 ,C174 ,\nC175 ,C176 ,C177 ,C178 ,C179 ,C180 ,\nC190 ,C191 ,C192 ,C193 ,C194 ,C195 ,\nC196 ,C197 ,C198 ,C199 ,C200 ,C201 ,\nC202 ,C203 ,C204 ,C205 ,C206 ,C207 ,\nC208 ,C218 ,C219 ,C220 ,C221 ,C222 ,\nC223 ,C224 ,C225 ,C226 ,C227 ,C228 ,\nC229 ,C230 ,C231 ,C232 ,C233 ,C234 ,\nC235 ,C245 ,C246 ,C247 ,C248 ,C249 ,\nC250 ,C251 ,C252 ,C253 ,C254 ,C255 ,\nC256 ,C257 ,C258 ,C259 ,C260 ,C261 ,\nC271 ,C272 ,C273 ,C274 ,C275 ,C276 ,\nC277 ,C278 ,C279 ,C280 ,C281 ,C282 ,\nC283 ,C284 ,C285 ,C286 ,C296 ,C297 ,\nC298 ,C299 ,C300 ,C301 ,C302 ,C303 ,\nC304 ,C305 ,C306 ,C307 ,C308 ,C309 ,\nC310 ,C320 ,C321 ,C322 ,C323 ,C324 ,\nC325 ,C326 ,C327 ,C328 ,C329 ,C330 ,\nC331 ,C332 ,C333 ,C343 ,C344 ,C345 ,\nC346 ,C347 ,C348 ,C349 ,C350 ,C351 ,\nC352 ,C353 ,C354 ,C355 ,C365 ,C366 ,\nC367 ,C368 ,C369 ,C370 ,C371 ,C372 ,\nC373 ,C374 ,C375 ,C376 ,C386 ,C387 ,\nC388 ,C389 ,C390 ,C391 ,C392 ,C393 ,\nC394 ,C395 ,C396 ,C406 ,C407 ,C408 ,\nC409 ,C410 ,C411 ,C412 ,C413 ,C414 ,\nC415 ,C425 ,C426 ,C427 ,C428 ,C429 ,\nC430 ,C431 ,C432 ,C433 ,C443 ,C444 ,\nC445 ,C446 ,C447 ,C448 ,C449 ,C450 ,\nC460 ,C461 ,C462 ,C463 ,C464 ,C465 ,\nC466 ,C476 ,C477 ,C478 ,C479 ,C480 ,\nC481 ,C491 ,C492 ,C493 ,C494 ,C495 ,\nC505 ,C506 ,C507 ,C508 ,C518 ,C519 ,\nC520 ,C530 ,C531 ,C541 ,C595 ,C596 ,\nC597 ,C620 ,C621 ,C622 ,C623 ,C624 ,\nC625 ,C626 ,C627 ,C628 ,C629 ,C652 ,\nC653 ,C654 ,C655 ,C656 ,C657 ,C658 ,\nC659 ,C660 ,C683 ,C684 ,C685 ,C686 ,\nC687 ,C688 ,C689 ,C690 ,C713 ,C714 ,\nC715 ,C716 ,C717 ,C718 ,C719 ,C720 ,\nC1128 ,C1129 ,C1130 ,C1131 ,C1132 ,C1133 ,\nC1134 ,C1135 ,C1136 ,C1137 ,C1138 ,C1139 ,\nC1140 ,C1141 ,C1142 ,C1143 ,C1144 ,C1145 ,\nC1146 ,C1147 ,C1148 ,C1149 ,C1150 ,C1151 ,\nC1152 ,C1153 ,C1154 ,C1155 ,"];11[shape=box, label="id:11 level: 6\n36: V4 V5 V6 V7 V8 \nV9 V10 V11 V12 V13 V14 \nV15 V16 V35 V36 V37 V38 \nV50 V51 V52 V53 V54 V55 \nV56 V57 V58 V59 V60 V61 \nV62 V63 V64 V65 V66 V67 \nV68 \n320: C131( V4 V6 ) C132( V4 V7 ) C133( V4 V8 ) C134( V4 V9 ) C135( V4 V10 ) \nC136( V4 V11 ) C137( V4 V12 ) C138( V4 V13 ) C139( V4 V14 ) C140( V4 V15 ) C141( V4 V16 ) \nC161( V5 V7 ) C162( V5 V8 ) C163( V5 V9 ) C164( V5 V10 ) C165( V5 V11 ) C166( V5 V12 ) \nC167( V5 V13 ) C168( V5 V14 ) C169( V5 V15 ) C170( V5 V16 ) C190( V6 V8 ) C191( V6 V9 ) \nC192( V6 V10 ) C193( V6 V11 ) C194( V6 V12 ) C195( V6 V13 ) C196( V6 V14 ) C197( V6 V15 ) \nC198( V6 V16 ) C218( V7 V9 ) C219( V7 V10 ) C220( V7 V11 ) C221( V7 V12 ) C222( V7 V13 ) \nC223( V7 V14 ) C224( V7 V15 ) C225( V7 V16 ) C245( V8 V10 ) C246( V8 V11 ) C247( V8 V12 ) \nC248( V8 V13 ) C249( V8 V14 ) C250( V8 V15 ) C251( V8 V16 ) C271( V9 V11 ) C272( V9 V12 ) \nC273( V9 V13 ) C274( V9 V14 ) C275( V9 V15 ) C276( V9 V16 ) C296( V10 V12 ) C297( V10 V13 ) \nC298( V10 V14 ) C299( V10 V15 ) C300( V10 V16 ) C320( V11 V13 ) C321( V11 V14 ) C322( V11 V15 ) \nC323( V11 V16 ) C343( V12 V14 ) C344( V12 V15 ) C345( V12 V16 ) C365( V13 V15 ) C366( V13 V16 ) \nC386( V14 V16 ) C595( V35 V36 ) C596( V35 V37 ) C597( V35 V38 ) C609( V35 V50 ) C610( V35 V51 ) \nC611( V35 V52 ) C612( V35 V53 ) C613( V35 V54 ) C614( V35 V55 ) C615( V35 V56 ) C616( V35 V57 ) \nC617( V35 V58 ) C618( V35 V59 ) C619( V35 V60 ) C620( V35 V61 ) C621( V35 V62 ) C622( V35 V63 ) \nC623( V35 V64 ) C624( V35 V65 ) C625( V35 V66 ) C626( V35 V67 ) C627( V35 V68 ) C628( V36 V37 ) \nC629( V36 V38 ) C641( V36 V50 ) C642( V36 V51 ) C643( V36 V52 ) C644( V36 V53 ) C645( V36 V54 ) \nC646( V36 V55 ) C647( V36 V56 ) C648( V36 V57 ) C649( V36 V58 ) C650( V36 V59 ) C651( V36 V60 ) \nC652( V36 V61 ) C653( V36 V62 ) C654( V36 V63 ) C655( V36 V64 ) C656( V36 V65 ) C657( V36 V66 ) \nC658( V36 V67 ) C659( V36 V68 ) C660( V37 V38 ) C672( V37 V50 ) C673( V37 V51 ) C674( V37 V52 ) \nC675( V37 V53 ) C676( V37 V54 ) C677( V37 V55 ) C678( V37 V56 ) C679( V37 V57 ) C680( V37 V58 ) \nC681( V37 V59 ) C682( V37 V60 ) C683( V37 V61 ) C684( V37 V62 ) C685( V37 V63 ) C686( V37 V64 ) \nC687( V37 V65 ) C688( V37 V66 ) C689( V37 V67 ) C690( V37 V68 ) C702( V38 V50 ) C703( V38 V51 ) \nC704( V38 V52 ) C705( V38 V53 ) C706( V38 V54 ) C707( V38 V55 ) C708( V38 V56 ) C709( V38 V57 ) \nC710( V38 V58 ) C711( V38 V59 ) C712( V38 V60 ) C713( V38 V61 ) C714( V38 V62 ) C715( V38 V63 ) \nC716( V38 V64 ) C717( V38 V65 ) C718( V38 V66 ) C719( V38 V67 ) C720( V38 V68 ) C985( V50 V51 ) \nC986( V50 V52 ) C987( V50 V53 ) C988( V50 V54 ) C989( V50 V55 ) C990( V50 V56 ) C991( V50 V57 ) \nC992( V50 V58 ) C993( V50 V59 ) C994( V50 V60 ) C995( V50 V61 ) C996( V50 V62 ) C997( V50 V63 ) \nC998( V50 V64 ) C999( V50 V65 ) C1000( V50 V66 ) C1001( V50 V67 ) C1002( V50 V68 ) C1003( V51 V52 ) \nC1004( V51 V53 ) C1005( V51 V54 ) C1006( V51 V55 ) C1007( V51 V56 ) C1008( V51 V57 ) C1009( V51 V58 ) \nC1010( V51 V59 ) C1011(</w:t>
      </w:r>
    </w:p>
    <w:p>
      <w:pPr>
        <w:pStyle w:val="PreformattedText"/>
        <w:bidi w:val="0"/>
        <w:spacing w:before="0" w:after="0"/>
        <w:jc w:val="left"/>
        <w:rPr/>
      </w:pPr>
      <w:r>
        <w:rPr/>
        <w:t xml:space="preserve"> </w:t>
      </w:r>
      <w:r>
        <w:rPr/>
        <w:t>V51 V60 ) C1012( V51 V61 ) C1013( V51 V62 ) C1014( V51 V63 ) C1015( V51 V64 ) \nC1016( V51 V65 ) C1017( V51 V66 ) C1018( V51 V67 ) C1019( V51 V68 ) C1020( V52 V53 ) C1021( V52 V54 ) \nC1022( V52 V55 ) C1023( V52 V56 ) C1024( V52 V57 ) C1025( V52 V58 ) C1026( V52 V59 ) C1027( V52 V60 ) \nC1028( V52 V61 ) C1029( V52 V62 ) C1030( V52 V63 ) C1031( V52 V64 ) C1032( V52 V65 ) C1033( V52 V66 ) \nC1034( V52 V67 ) C1035( V52 V68 ) C1036( V53 V54 ) C1037( V53 V55 ) C1038( V53 V56 ) C1039( V53 V57 ) \nC1040( V53 V58 ) C1041( V53 V59 ) C1042( V53 V60 ) C1043( V53 V61 ) C1044( V53 V62 ) C1045( V53 V63 ) \nC1046( V53 V64 ) C1047( V53 V65 ) C1048( V53 V66 ) C1049( V53 V67 ) C1050( V53 V68 ) C1051( V54 V55 ) \nC1052( V54 V56 ) C1053( V54 V57 ) C1054( V54 V58 ) C1055( V54 V59 ) C1056( V54 V60 ) C1057( V54 V61 ) \nC1058( V54 V62 ) C1059( V54 V63 ) C1060( V54 V64 ) C1061( V54 V65 ) C1062( V54 V66 ) C1063( V54 V67 ) \nC1064( V54 V68 ) C1065( V55 V56 ) C1066( V55 V57 ) C1067( V55 V58 ) C1068( V55 V59 ) C1069( V55 V60 ) \nC1070( V55 V61 ) C1071( V55 V62 ) C1072( V55 V63 ) C1073( V55 V64 ) C1074( V55 V65 ) C1075( V55 V66 ) \nC1076( V55 V67 ) C1077( V55 V68 ) C1078( V56 V57 ) C1079( V56 V58 ) C1080( V56 V59 ) C1081( V56 V60 ) \nC1082( V56 V61 ) C1083( V56 V62 ) C1084( V56 V63 ) C1085( V56 V64 ) C1086( V56 V65 ) C1087( V56 V66 ) \nC1088( V56 V67 ) C1089( V56 V68 ) C1090( V57 V58 ) C1091( V57 V59 ) C1092( V57 V60 ) C1093( V57 V61 ) \nC1094( V57 V62 ) C1095( V57 V63 ) C1096( V57 V64 ) C1097( V57 V65 ) C1098( V57 V66 ) C1099( V57 V67 ) \nC1100( V57 V68 ) C1101( V58 V59 ) C1102( V58 V60 ) C1103( V58 V61 ) C1104( V58 V62 ) C1105( V58 V63 ) \nC1106( V58 V64 ) C1107( V58 V65 ) C1108( V58 V66 ) C1109( V58 V67 ) C1110( V58 V68 ) C1111( V59 V60 ) \nC1112( V59 V61 ) C1113( V59 V62 ) C1114( V59 V63 ) C1115( V59 V64 ) C1116( V59 V65 ) C1117( V59 V66 ) \nC1118( V59 V67 ) C1119( V59 V68 ) C1120( V60 V61 ) C1121( V60 V62 ) C1122( V60 V63 ) C1123( V60 V64 ) \nC1124( V60 V65 ) C1125( V60 V66 ) C1126( V60 V67 ) C1127( V60 V68 ) C1128( V61 V62 ) C1129( V61 V63 ) \nC1130( V61 V64 ) C1131( V61 V65 ) C1132( V61 V66 ) C1133( V61 V67 ) C1134( V61 V68 ) C1135( V62 V63 ) \nC1136( V62 V64 ) C1137( V62 V65 ) C1138( V62 V66 ) C1139( V62 V67 ) C1140( V62 V68 ) C1141( V63 V64 ) \nC1142( V63 V65 ) C1143( V63 V66 ) C1144( V63 V67 ) C1145( V63 V68 ) C1146( V64 V65 ) C1147( V64 V66 ) \nC1148( V64 V67 ) C1149( V64 V68 ) C1150( V65 V66 ) C1151( V65 V67 ) C1152( V65 V68 ) C1153( V66 V67 ) \nC1154( V66 V68 ) C1155( V67 V68 ) C1171( V15 V16 V50 ) "];9-&gt;11[label="35: V4 V5 V6 V7 V8 \nV9 V10 V11 V12 V13 V14 \nV15 V16 V35 V36 V37 V38 \nV51 V52 V53 V54 V55 V56 \nV57 V58 V59 V60 V61 V62 \nV63 V64 V65 V66 V67 V68 \n297: C131 ,C132 ,C133 ,C134 ,C135 ,\nC136 ,C137 ,C138 ,C139 ,C140 ,C141 ,\nC161 ,C162 ,C163 ,C164 ,C165 ,C166 ,\nC167 ,C168 ,C169 ,C170 ,C190 ,C191 ,\nC192 ,C193 ,C194 ,C195 ,C196 ,C197 ,\nC198 ,C218 ,C219 ,C220 ,C221 ,C222 ,\nC223 ,C224 ,C225 ,C245 ,C246 ,C247 ,\nC248 ,C249 ,C250 ,C251 ,C271 ,C272 ,\nC273 ,C274 ,C275 ,C276 ,C296 ,C297 ,\nC298 ,C299 ,C300 ,C320 ,C321 ,C322 ,\nC323 ,C343 ,C344 ,C345 ,C365 ,C366 ,\nC386 ,C595 ,C596 ,C597 ,C610 ,C611 ,\nC612 ,C613 ,C614 ,C615 ,C616 ,C617 ,\nC618 ,C619 ,C620 ,C621 ,C622 ,C623 ,\nC624 ,C625 ,C626 ,C627 ,C628 ,C629 ,\nC642 ,C643 ,C644 ,C645 ,C646 ,C647 ,\nC648 ,C649 ,C650 ,C651 ,C652 ,C653 ,\nC654 ,C655 ,C656 ,C657 ,C658 ,C659 ,\nC660 ,C673 ,C674 ,C675 ,C676 ,C677 ,\nC678 ,C679 ,C680 ,C681 ,C682 ,C683 ,\nC684 ,C685 ,C686 ,C687 ,C688 ,C689 ,\nC690 ,C703 ,C704 ,C705 ,C706 ,C707 ,\nC708 ,C709 ,C710 ,C711 ,C712 ,C713 ,\nC714 ,C715 ,C716 ,C717 ,C718 ,C719 ,\nC720 ,C1003 ,C1004 ,C1005 ,C1006 ,C1007 ,\nC1008 ,C1009 ,C1010 ,C1011 ,C1012 ,C1013 ,\nC1014 ,C1015 ,C1016 ,C1017 ,C1018 ,C1019 ,\nC1020 ,C1021 ,C1022 ,C1023 ,C1024 ,C1025 ,\nC1026 ,C1027 ,C1028 ,C1029 ,C1030 ,C1031 ,\nC1032 ,C1033 ,C1034 ,C1035 ,C1036 ,C1037 ,\nC1038 ,C1039 ,C1040 ,C1041 ,C1042 ,C1043 ,\nC1044 ,C1045 ,C1046 ,C1047 ,C1048 ,C1049 ,\nC1050 ,C1051 ,C1052 ,C1053 ,C1054 ,C1055 ,\nC1056 ,C1057 ,C1058 ,C1059 ,C1060 ,C1061 ,\nC1062 ,C1063 ,C1064 ,C1065 ,C1066 ,C1067 ,\nC1068 ,C1069 ,C1070 ,C1071 ,C1072 ,C1073 ,\nC1074 ,C1075 ,C1076 ,C1077 ,C1078 ,C1079 ,\nC1080 ,C1081 ,C1082 ,C1083 ,C1084 ,C1085 ,\nC1086 ,C1087 ,C1088 ,C1089 ,C1090 ,C1091 ,\nC1092 ,C1093 ,C1094 ,C1095 ,C1096 ,C1097 ,\nC1098 ,C1099 ,C1100 ,C1101 ,C1102 ,C1103 ,\nC1104 ,C1105 ,C1106 ,C1107 ,C1108 ,C1109 ,\nC1110 ,C1111 ,C1112 ,C1113 ,C1114 ,C1115 ,\nC1116 ,C1117 ,C1118 ,C1119 ,C1120 ,C1121 ,\nC1122 ,C1123 ,C1124 ,C1125 ,C1126 ,C1127 ,\nC1128 ,C1129 ,C1130 ,C1131 ,C1132 ,C1133 ,\nC1134 ,C1135 ,C1136 ,C1137 ,C1138 ,C1139 ,\nC1140 ,C1141 ,C1142 ,C1143 ,C1144 ,C1145 ,\nC1146 ,C1147 ,C1148 ,C1149 ,C1150 ,C1151 ,\nC1152 ,C1153 ,C1154 ,C1155 ,"];12[shape=box, label="id:12 level: 6\n36: V4 V5 V6 V7 V8 \nV9 V10 V11 V12 V13 V14 \nV15 V16 V17 V18 V19 V20 \nV21 V22 V23 V24 V25 V26 \nV27 V28 V35 V36 V37 V38 \nV62 V63 V64 V65 V66 V67 \nV68 \n332: C131( V4 V6 ) C132( V4 V7 ) C133( V4 V8 ) C134( V4 V9 ) C135( V4 V10 ) \nC136( V4 V11 ) C137( V4 V12 ) C138( V4 V13 ) C139( V4 V14 ) C140( V4 V15 ) C141( V4 V16 ) \nC142( V4 V17 ) C143( V4 V18 ) C144( V4 V19 ) C145( V4 V20 ) C146( V4 V21 ) C147( V4 V22 ) \nC148( V4 V23 ) C149( V4 V24 ) C150( V4 V25 ) C151( V4 V26 ) C152( V4 V27 ) C153( V4 V28 ) \nC161( V5 V7 ) C162( V5 V8 ) C163( V5 V9 ) C164( V5 V10 ) C165( V5 V11 ) C166( V5 V12 ) \nC167( V5 V13 ) C168( V5 V14 ) C169( V5 V15 ) C170( V5 V16 ) C171( V5 V17 ) C172( V5 V18 ) \nC173( V5 V19 ) C174( V5 V20 ) C175( V5 V21 ) C176( V5 V22 ) C177( V5 V23 ) C178( V5 V24 ) \nC179( V5 V25 ) C180( V5 V26 ) C181( V5 V27 ) C182( V5 V28 ) C190( V6 V8 ) C191( V6 V9 ) \nC192( V6 V10 ) C193( V6 V11 ) C194( V6 V12 ) C195( V6 V13 ) C196( V6 V14 ) C197( V6 V15 ) \nC198( V6 V16 ) C199( V6 V17 ) C200( V6 V18 ) C201( V6 V19 ) C202( V6 V20 ) C203( V6 V21 ) \nC204( V6 V22 ) C205( V6 V23 ) C206( V6 V24 ) C207( V6 V25 ) C208( V6 V26 ) C209( V6 V27 ) \nC210( V6 V28 ) C218( V7 V9 ) C219( V7 V10 ) C220( V7 V11 ) C221( V7 V12 ) C222( V7 V13 ) \nC223( V7 V14 ) C224( V7 V15 ) C225( V7 V16 ) C226( V7 V17 ) C227( V7 V18 ) C228( V7 V19 ) \nC229( V7 V20 ) C230( V7 V21 ) C231( V7 V22 ) C232( V7 V23 ) C233( V7 V24 ) C234( V7 V25 ) \nC235( V7 V26 ) C236( V7 V27 ) C237( V7 V28 ) C245( V8 V10 ) C246( V8 V11 ) C247( V8 V12 ) \nC248( V8 V13 ) C249( V8 V14 ) C250( V8 V15 ) C251( V8 V16 ) C252( V8 V17 ) C253( V8 V18 ) \nC254( V8 V19 ) C255( V8 V20 ) C256( V8 V21 ) C257( V8 V22 ) C258( V8 V23 ) C259( V8 V24 ) \nC260( V8 V25 ) C261( V8 V26 ) C262( V8 V27 ) C263( V8 V28 ) C271( V9 V11 ) C272( V9 V12 ) \nC273( V9 V13 ) C274( V9 V14 ) C275( V9 V15 ) C276( V9 V16 ) C277( V9 V17 ) C278( V9 V18 ) \nC279( V9 V19 ) C280( V9 V20 ) C281( V9 V21 ) C282( V9 V22 ) C283( V9 V23 ) C284( V9 V24 ) \nC285( V9 V25 ) C286( V9 V26 ) C287( V9 V27 ) C288( V9 V28 ) C296( V10 V12 ) C297( V10 V13 ) \nC298( V10 V14 ) C299( V10 V15 ) C300( V10 V16 ) C301( V10 V17 ) C302( V10 V18 ) C303( V10 V19 ) \nC304( V10 V20 ) C305( V10 V21 ) C306( V10 V22 ) C307( V10 V23 ) C308( V10 V24 ) C309( V10 V25 ) \nC310( V10 V26 ) C311( V10 V27 ) C312( V10 V28 ) C320( V11 V13 ) C321( V11 V14 ) C322( V11 V15 ) \nC323( V11 V16 ) C324( V11 V17 ) C325( V11 V18 ) C326( V11 V19 ) C327( V11 V20 ) C328( V11 V21 ) \nC329( V11 V22 ) C330( V11 V23 ) C331( V11 V24 ) C332( V11 V25 ) C333( V11 V26 ) C334( V11 V27 ) \nC335( V11 V28 ) C343( V12 V14 ) C344( V12 V15 ) C345( V12 V16 ) C346( V12 V17 ) C347( V12 V18 ) \nC348( V12 V19 ) C349( V12 V20 ) C350( V12 V21 ) C351( V12 V22 ) C352( V12 V23 ) C353( V12 V24 ) \nC354( V12 V25 ) C355( V12 V26 ) C356( V12 V27 ) C357( V12 V28 ) C365( V13 V15 ) C366( V13 V16 ) \nC367( V13 V17 ) C368( V13 V18 ) C369( V13 V19 ) C370( V13 V20 ) C371( V13 V21 ) C372( V13 V22 ) \nC373( V13 V23 ) C374( V13 V24 ) C375( V13 V25 ) C376( V13 V26 ) C377( V13 V27 ) C378( V13 V28 ) \nC386( V14 V16 ) C387( V14 V17 ) C388( V14 V18 ) C389( V14 V19 ) C390( V14 V20 ) C391( V14 V21 ) \nC392( V14 V22 ) C393( V14 V23 ) C394( V14 V24 ) C395( V14 V25 ) C396( V14 V26 ) C397( V14 V27 ) \nC398( V14 V28 ) C406( V15 V17 ) C407( V15 V18 ) C408( V15 V19 ) C409( V15 V20 ) C410( V15 V21 ) \nC411( V15 V22 ) C412( V15 V23 ) C413( V15 V24 ) C414( V15 V25 ) C415( V15 V26 ) C416( V15 V27 ) \nC417( V15 V28 ) C425( V16 V18 ) C426( V16 V19 ) C427( V16 V20 ) C428( V16 V21 ) C429( V16 V22 ) \nC430( V16 V23 ) C431( V16 V24 ) C432( V16 V25 ) C433( V16 V26 ) C434( V16 V27 ) C435( V16 V28 ) \nC443( V17 V19 ) C444( V17 V20 ) C445( V17 V21 ) C446( V17 V22 ) C447( V17 V23 ) C448( V17 V24 ) \nC449( V17 V25 ) C450( V17 V26 ) C451( V17 V27 ) C452( V17 V28 ) C460( V18 V20 ) C461( V18 V21 ) \nC462( V18 V22 ) C463( V18 V23 ) C464( V18 V24 ) C465( V18 V25 ) C466( V18 V26 ) C467( V18 V27 ) \nC468( V18 V28 ) C476( V19 V21 ) C477( V19 V22 ) C478( V19 V23 ) C479( V19 V24 ) C480( V19 V25 ) \nC481( V19 V26 ) C482( V19 V27 ) C483( V19 V28 ) C491( V20 V22 ) C492( V20 V23 ) C493( V20 V24 ) \nC494( V20 V25 ) C495( V20 V26 ) C496( V20 V27 ) C497( V20 V28 ) C505( V21 V23 ) C506( V21 V24 ) \nC507( V21 V25 ) C508( V21 V26 ) C509( V21 V27 ) C510( V21 V28 ) C518( V22 V24 ) C519( V22 V25 ) \nC520( V22 V26 ) C521( V22 V27 ) C522( V22 V28 ) C530( V23 V25 ) C531( V23 V26 ) C532( V23 V27 ) \nC533( V23 V28 ) C541( V24 V26 ) C542( V24 V27 ) C543( V24 V28 ) C551( V25 V27 ) C552( V25 V28 ) \nC560( V26 V28 ) C595( V35 V36 ) C596( V35 V37 ) C597( V35 V38 ) C621( V35 V62 ) C622( V35 V63 ) \nC623( V35 V64 ) C624( V35 V65 ) C625( V35 V66 ) C626( V35 V67 ) C627( V35 V68 ) C628( V36 V37 ) \nC629( V36 V38 ) C653( V36 V62 ) C654( V36 V63 ) C655( V36 V64 ) C656( V36 V65 ) C657( V36 V66 ) \nC658( V36 V67 ) C659( V36 V68 ) C660( V37 V38 ) C684( V37 V62 ) C685( V37 V63 ) C686( V37 V64 ) \nC687( V37 V65 ) C688( V37 V66 ) C689( V37 V67 ) C690( V37 V68 ) C714( V38 V62 ) C715( V38 V63 ) \nC716( V38 V64 ) C717( V38 V65 ) C718( V38 V66 ) C719( V38 V67 ) C720( V38 V68 ) C1135( V62 V63 ) \nC1136( V62 V64 ) C1137(</w:t>
      </w:r>
    </w:p>
    <w:p>
      <w:pPr>
        <w:pStyle w:val="PreformattedText"/>
        <w:bidi w:val="0"/>
        <w:spacing w:before="0" w:after="0"/>
        <w:jc w:val="left"/>
        <w:rPr/>
      </w:pPr>
      <w:r>
        <w:rPr/>
        <w:t xml:space="preserve"> </w:t>
      </w:r>
      <w:r>
        <w:rPr/>
        <w:t>V62 V65 ) C1138( V62 V66 ) C1139( V62 V67 ) C1140( V62 V68 ) C1141( V63 V64 ) \nC1142( V63 V65 ) C1143( V63 V66 ) C1144( V63 V67 ) C1145( V63 V68 ) C1146( V64 V65 ) C1147( V64 V66 ) \nC1148( V64 V67 ) C1149( V64 V68 ) C1150( V65 V66 ) C1151( V65 V67 ) C1152( V65 V68 ) C1153( V66 V67 ) \nC1154( V66 V68 ) C1155( V67 V68 ) C1183( V27 V28 V62 ) "];10-&gt;12[label="35: V4 V5 V6 V7 V8 \nV9 V10 V11 V12 V13 V14 \nV15 V16 V17 V18 V19 V20 \nV21 V22 V23 V24 V25 V26 \nV27 V35 V36 V37 V38 V62 \nV63 V64 V65 V66 V67 V68 \n308: C131 ,C132 ,C133 ,C134 ,C135 ,\nC136 ,C137 ,C138 ,C139 ,C140 ,C141 ,\nC142 ,C143 ,C144 ,C145 ,C146 ,C147 ,\nC148 ,C149 ,C150 ,C151 ,C152 ,C161 ,\nC162 ,C163 ,C164 ,C165 ,C166 ,C167 ,\nC168 ,C169 ,C170 ,C171 ,C172 ,C173 ,\nC174 ,C175 ,C176 ,C177 ,C178 ,C179 ,\nC180 ,C181 ,C190 ,C191 ,C192 ,C193 ,\nC194 ,C195 ,C196 ,C197 ,C198 ,C199 ,\nC200 ,C201 ,C202 ,C203 ,C204 ,C205 ,\nC206 ,C207 ,C208 ,C209 ,C218 ,C219 ,\nC220 ,C221 ,C222 ,C223 ,C224 ,C225 ,\nC226 ,C227 ,C228 ,C229 ,C230 ,C231 ,\nC232 ,C233 ,C234 ,C235 ,C236 ,C245 ,\nC246 ,C247 ,C248 ,C249 ,C250 ,C251 ,\nC252 ,C253 ,C254 ,C255 ,C256 ,C257 ,\nC258 ,C259 ,C260 ,C261 ,C262 ,C271 ,\nC272 ,C273 ,C274 ,C275 ,C276 ,C277 ,\nC278 ,C279 ,C280 ,C281 ,C282 ,C283 ,\nC284 ,C285 ,C286 ,C287 ,C296 ,C297 ,\nC298 ,C299 ,C300 ,C301 ,C302 ,C303 ,\nC304 ,C305 ,C306 ,C307 ,C308 ,C309 ,\nC310 ,C311 ,C320 ,C321 ,C322 ,C323 ,\nC324 ,C325 ,C326 ,C327 ,C328 ,C329 ,\nC330 ,C331 ,C332 ,C333 ,C334 ,C343 ,\nC344 ,C345 ,C346 ,C347 ,C348 ,C349 ,\nC350 ,C351 ,C352 ,C353 ,C354 ,C355 ,\nC356 ,C365 ,C366 ,C367 ,C368 ,C369 ,\nC370 ,C371 ,C372 ,C373 ,C374 ,C375 ,\nC376 ,C377 ,C386 ,C387 ,C388 ,C389 ,\nC390 ,C391 ,C392 ,C393 ,C394 ,C395 ,\nC396 ,C397 ,C406 ,C407 ,C408 ,C409 ,\nC410 ,C411 ,C412 ,C413 ,C414 ,C415 ,\nC416 ,C425 ,C426 ,C427 ,C428 ,C429 ,\nC430 ,C431 ,C432 ,C433 ,C434 ,C443 ,\nC444 ,C445 ,C446 ,C447 ,C448 ,C449 ,\nC450 ,C451 ,C460 ,C461 ,C462 ,C463 ,\nC464 ,C465 ,C466 ,C467 ,C476 ,C477 ,\nC478 ,C479 ,C480 ,C481 ,C482 ,C491 ,\nC492 ,C493 ,C494 ,C495 ,C496 ,C505 ,\nC506 ,C507 ,C508 ,C509 ,C518 ,C519 ,\nC520 ,C521 ,C530 ,C531 ,C532 ,C541 ,\nC542 ,C551 ,C595 ,C596 ,C597 ,C621 ,\nC622 ,C623 ,C624 ,C625 ,C626 ,C627 ,\nC628 ,C629 ,C653 ,C654 ,C655 ,C656 ,\nC657 ,C658 ,C659 ,C660 ,C684 ,C685 ,\nC686 ,C687 ,C688 ,C689 ,C690 ,C714 ,\nC715 ,C716 ,C717 ,C718 ,C719 ,C720 ,\nC1135 ,C1136 ,C1137 ,C1138 ,C1139 ,C1140 ,\nC1141 ,C1142 ,C1143 ,C1144 ,C1145 ,C1146 ,\nC1147 ,C1148 ,C1149 ,C1150 ,C1151 ,C1152 ,\nC1153 ,C1154 ,C1155 ,"];13[shape=box, label="id:13 level: 7\n36: V4 V5 V6 V7 V8 \nV9 V10 V11 V12 V13 V14 \nV15 V35 V36 V37 V38 V49 \nV50 V51 V52 V53 V54 V55 \nV56 V57 V58 V59 V60 V61 \nV62 V63 V64 V65 V66 V67 \nV68 \n332: C131( V4 V6 ) C132( V4 V7 ) C133( V4 V8 ) C134( V4 V9 ) C135( V4 V10 ) \nC136( V4 V11 ) C137( V4 V12 ) C138( V4 V13 ) C139( V4 V14 ) C140( V4 V15 ) C161( V5 V7 ) \nC162( V5 V8 ) C163( V5 V9 ) C164( V5 V10 ) C165( V5 V11 ) C166( V5 V12 ) C167( V5 V13 ) \nC168( V5 V14 ) C169( V5 V15 ) C190( V6 V8 ) C191( V6 V9 ) C192( V6 V10 ) C193( V6 V11 ) \nC194( V6 V12 ) C195( V6 V13 ) C196( V6 V14 ) C197( V6 V15 ) C218( V7 V9 ) C219( V7 V10 ) \nC220( V7 V11 ) C221( V7 V12 ) C222( V7 V13 ) C223( V7 V14 ) C224( V7 V15 ) C245( V8 V10 ) \nC246( V8 V11 ) C247( V8 V12 ) C248( V8 V13 ) C249( V8 V14 ) C250( V8 V15 ) C271( V9 V11 ) \nC272( V9 V12 ) C273( V9 V13 ) C274( V9 V14 ) C275( V9 V15 ) C296( V10 V12 ) C297( V10 V13 ) \nC298( V10 V14 ) C299( V10 V15 ) C320( V11 V13 ) C321( V11 V14 ) C322( V11 V15 ) C343( V12 V14 ) \nC344( V12 V15 ) C365( V13 V15 ) C595( V35 V36 ) C596( V35 V37 ) C597( V35 V38 ) C608( V35 V49 ) \nC609( V35 V50 ) C610( V35 V51 ) C611( V35 V52 ) C612( V35 V53 ) C613( V35 V54 ) C614( V35 V55 ) \nC615( V35 V56 ) C616( V35 V57 ) C617( V35 V58 ) C618( V35 V59 ) C619( V35 V60 ) C620( V35 V61 ) \nC621( V35 V62 ) C622( V35 V63 ) C623( V35 V64 ) C624( V35 V65 ) C625( V35 V66 ) C626( V35 V67 ) \nC627( V35 V68 ) C628( V36 V37 ) C629( V36 V38 ) C640( V36 V49 ) C641( V36 V50 ) C642( V36 V51 ) \nC643( V36 V52 ) C644( V36 V53 ) C645( V36 V54 ) C646( V36 V55 ) C647( V36 V56 ) C648( V36 V57 ) \nC649( V36 V58 ) C650( V36 V59 ) C651( V36 V60 ) C652( V36 V61 ) C653( V36 V62 ) C654( V36 V63 ) \nC655( V36 V64 ) C656( V36 V65 ) C657( V36 V66 ) C658( V36 V67 ) C659( V36 V68 ) C660( V37 V38 ) \nC671( V37 V49 ) C672( V37 V50 ) C673( V37 V51 ) C674( V37 V52 ) C675( V37 V53 ) C676( V37 V54 ) \nC677( V37 V55 ) C678( V37 V56 ) C679( V37 V57 ) C680( V37 V58 ) C681( V37 V59 ) C682( V37 V60 ) \nC683( V37 V61 ) C684( V37 V62 ) C685( V37 V63 ) C686( V37 V64 ) C687( V37 V65 ) C688( V37 V66 ) \nC689( V37 V67 ) C690( V37 V68 ) C701( V38 V49 ) C702( V38 V50 ) C703( V38 V51 ) C704( V38 V52 ) \nC705( V38 V53 ) C706( V38 V54 ) C707( V38 V55 ) C708( V38 V56 ) C709( V38 V57 ) C710( V38 V58 ) \nC711( V38 V59 ) C712( V38 V60 ) C713( V38 V61 ) C714( V38 V62 ) C715( V38 V63 ) C716( V38 V64 ) \nC717( V38 V65 ) C718( V38 V66 ) C719( V38 V67 ) C720( V38 V68 ) C966( V49 V50 ) C967( V49 V51 ) \nC968( V49 V52 ) C969( V49 V53 ) C970( V49 V54 ) C971( V49 V55 ) C972( V49 V56 ) C973( V49 V57 ) \nC974( V49 V58 ) C975( V49 V59 ) C976( V49 V60 ) C977( V49 V61 ) C978( V49 V62 ) C979( V49 V63 ) \nC980( V49 V64 ) C981( V49 V65 ) C982( V49 V66 ) C983( V49 V67 ) C984( V49 V68 ) C985( V50 V51 ) \nC986( V50 V52 ) C987( V50 V53 ) C988( V50 V54 ) C989( V50 V55 ) C990( V50 V56 ) C991( V50 V57 ) \nC992( V50 V58 ) C993( V50 V59 ) C994( V50 V60 ) C995( V50 V61 ) C996( V50 V62 ) C997( V50 V63 ) \nC998( V50 V64 ) C999( V50 V65 ) C1000( V50 V66 ) C1001( V50 V67 ) C1002( V50 V68 ) C1003( V51 V52 ) \nC1004( V51 V53 ) C1005( V51 V54 ) C1006( V51 V55 ) C1007( V51 V56 ) C1008( V51 V57 ) C1009( V51 V58 ) \nC1010( V51 V59 ) C1011( V51 V60 ) C1012( V51 V61 ) C1013( V51 V62 ) C1014( V51 V63 ) C1015( V51 V64 ) \nC1016( V51 V65 ) C1017( V51 V66 ) C1018( V51 V67 ) C1019( V51 V68 ) C1020( V52 V53 ) C1021( V52 V54 ) \nC1022( V52 V55 ) C1023( V52 V56 ) C1024( V52 V57 ) C1025( V52 V58 ) C1026( V52 V59 ) C1027( V52 V60 ) \nC1028( V52 V61 ) C1029( V52 V62 ) C1030( V52 V63 ) C1031( V52 V64 ) C1032( V52 V65 ) C1033( V52 V66 ) \nC1034( V52 V67 ) C1035( V52 V68 ) C1036( V53 V54 ) C1037( V53 V55 ) C1038( V53 V56 ) C1039( V53 V57 ) \nC1040( V53 V58 ) C1041( V53 V59 ) C1042( V53 V60 ) C1043( V53 V61 ) C1044( V53 V62 ) C1045( V53 V63 ) \nC1046( V53 V64 ) C1047( V53 V65 ) C1048( V53 V66 ) C1049( V53 V67 ) C1050( V53 V68 ) C1051( V54 V55 ) \nC1052( V54 V56 ) C1053( V54 V57 ) C1054( V54 V58 ) C1055( V54 V59 ) C1056( V54 V60 ) C1057( V54 V61 ) \nC1058( V54 V62 ) C1059( V54 V63 ) C1060( V54 V64 ) C1061( V54 V65 ) C1062( V54 V66 ) C1063( V54 V67 ) \nC1064( V54 V68 ) C1065( V55 V56 ) C1066( V55 V57 ) C1067( V55 V58 ) C1068( V55 V59 ) C1069( V55 V60 ) \nC1070( V55 V61 ) C1071( V55 V62 ) C1072( V55 V63 ) C1073( V55 V64 ) C1074( V55 V65 ) C1075( V55 V66 ) \nC1076( V55 V67 ) C1077( V55 V68 ) C1078( V56 V57 ) C1079( V56 V58 ) C1080( V56 V59 ) C1081( V56 V60 ) \nC1082( V56 V61 ) C1083( V56 V62 ) C1084( V56 V63 ) C1085( V56 V64 ) C1086( V56 V65 ) C1087( V56 V66 ) \nC1088( V56 V67 ) C1089( V56 V68 ) C1090( V57 V58 ) C1091( V57 V59 ) C1092( V57 V60 ) C1093( V57 V61 ) \nC1094( V57 V62 ) C1095( V57 V63 ) C1096( V57 V64 ) C1097( V57 V65 ) C1098( V57 V66 ) C1099( V57 V67 ) \nC1100( V57 V68 ) C1101( V58 V59 ) C1102( V58 V60 ) C1103( V58 V61 ) C1104( V58 V62 ) C1105( V58 V63 ) \nC1106( V58 V64 ) C1107( V58 V65 ) C1108( V58 V66 ) C1109( V58 V67 ) C1110( V58 V68 ) C1111( V59 V60 ) \nC1112( V59 V61 ) C1113( V59 V62 ) C1114( V59 V63 ) C1115( V59 V64 ) C1116( V59 V65 ) C1117( V59 V66 ) \nC1118( V59 V67 ) C1119( V59 V68 ) C1120( V60 V61 ) C1121( V60 V62 ) C1122( V60 V63 ) C1123( V60 V64 ) \nC1124( V60 V65 ) C1125( V60 V66 ) C1126( V60 V67 ) C1127( V60 V68 ) C1128( V61 V62 ) C1129( V61 V63 ) \nC1130( V61 V64 ) C1131( V61 V65 ) C1132( V61 V66 ) C1133( V61 V67 ) C1134( V61 V68 ) C1135( V62 V63 ) \nC1136( V62 V64 ) C1137( V62 V65 ) C1138( V62 V66 ) C1139( V62 V67 ) C1140( V62 V68 ) C1141( V63 V64 ) \nC1142( V63 V65 ) C1143( V63 V66 ) C1144( V63 V67 ) C1145( V63 V68 ) C1146( V64 V65 ) C1147( V64 V66 ) \nC1148( V64 V67 ) C1149( V64 V68 ) C1150( V65 V66 ) C1151( V65 V67 ) C1152( V65 V68 ) C1153( V66 V67 ) \nC1154( V66 V68 ) C1155( V67 V68 ) C1170( V14 V15 V49 ) "];11-&gt;13[label="35: V4 V5 V6 V7 V8 \nV9 V10 V11 V12 V13 V14 \nV15 V35 V36 V37 V38 V50 \nV51 V52 V53 V54 V55 V56 \nV57 V58 V59 V60 V61 V62 \nV63 V64 V65 V66 V67 V68 \n308: C131 ,C132 ,C133 ,C134 ,C135 ,\nC136 ,C137 ,C138 ,C139 ,C140 ,C161 ,\nC162 ,C163 ,C164 ,C165 ,C166 ,C167 ,\nC168 ,C169 ,C190 ,C191 ,C192 ,C193 ,\nC194 ,C195 ,C196 ,C197 ,C218 ,C219 ,\nC220 ,C221 ,C222 ,C223 ,C224 ,C245 ,\nC246 ,C247 ,C248 ,C249 ,C250 ,C271 ,\nC272 ,C273 ,C274 ,C275 ,C296 ,C297 ,\nC298 ,C299 ,C320 ,C321 ,C322 ,C343 ,\nC344 ,C365 ,C595 ,C596 ,C597 ,C609 ,\nC610 ,C611 ,C612 ,C613 ,C614 ,C615 ,\nC616 ,C617 ,C618 ,C619 ,C620 ,C621 ,\nC622 ,C623 ,C624 ,C625 ,C626 ,C627 ,\nC628 ,C629 ,C641 ,C642 ,C643 ,C644 ,\nC645 ,C646 ,C647 ,C648 ,C649 ,C650 ,\nC651 ,C652 ,C653 ,C654 ,C655 ,C656 ,\nC657 ,C658 ,C659 ,C660 ,C672 ,C673 ,\nC674 ,C675 ,C676 ,C677 ,C678 ,C679 ,\nC680 ,C681 ,C682 ,C683 ,C684 ,C685 ,\nC686 ,C687 ,C688 ,C689 ,C690 ,C702 ,\nC703 ,C704 ,C705 ,C706 ,C707 ,C708 ,\nC709 ,C710 ,C711 ,C712 ,C713 ,C714 ,\nC715 ,C716 ,C717 ,C718 ,C719 ,C720 ,\nC985 ,C986 ,C987 ,C988 ,C989 ,C990 ,\nC991 ,C992 ,C993 ,C994 ,C995 ,C996 ,\nC997 ,C998 ,C999 ,C1000 ,C1001 ,C1002 ,\nC1003 ,C1004 ,C1005 ,C1006 ,C1007 ,C1008 ,\nC1009 ,C1010 ,C1011 ,C1012 ,C1013 ,C1014 ,\nC1015 ,C1016 ,C1017 ,C1018 ,C1019 ,C1020 ,\nC1021 ,C1022 ,C1023 ,C1024 ,C1025 ,C1026 ,\nC1027 ,C1028 ,C1029 ,C1030 ,C1031 ,C1032 ,\nC1033 ,C1034 ,C1035 ,C1036 ,C1037 ,C1038 ,\nC1039 ,C1040 ,C1041 ,C1042 ,C1043 ,C1044 ,\nC1045 ,C1046 ,C1047 ,C1048 ,C1049 ,C1050 ,\nC1051 ,C1052 ,C1053 ,C1054 ,C1055 ,C1056 ,\nC1057 ,C1058 ,C1059 ,C1060 ,C1061 ,C1062 ,\nC1063 ,C1064 ,C1065 ,C1066 ,C1067 ,C1068 ,\nC1069 ,C1070 ,C1071 ,C1072 ,C1073 ,C1074 ,\nC1075</w:t>
      </w:r>
    </w:p>
    <w:p>
      <w:pPr>
        <w:pStyle w:val="PreformattedText"/>
        <w:bidi w:val="0"/>
        <w:spacing w:before="0" w:after="0"/>
        <w:jc w:val="left"/>
        <w:rPr/>
      </w:pPr>
      <w:r>
        <w:rPr/>
        <w:t xml:space="preserve"> </w:t>
      </w:r>
      <w:r>
        <w:rPr/>
        <w:t>,C1076 ,C1077 ,C1078 ,C1079 ,C1080 ,\nC1081 ,C1082 ,C1083 ,C1084 ,C1085 ,C1086 ,\nC1087 ,C1088 ,C1089 ,C1090 ,C1091 ,C1092 ,\nC1093 ,C1094 ,C1095 ,C1096 ,C1097 ,C1098 ,\nC1099 ,C1100 ,C1101 ,C1102 ,C1103 ,C1104 ,\nC1105 ,C1106 ,C1107 ,C1108 ,C1109 ,C1110 ,\nC1111 ,C1112 ,C1113 ,C1114 ,C1115 ,C1116 ,\nC1117 ,C1118 ,C1119 ,C1120 ,C1121 ,C1122 ,\nC1123 ,C1124 ,C1125 ,C1126 ,C1127 ,C1128 ,\nC1129 ,C1130 ,C1131 ,C1132 ,C1133 ,C1134 ,\nC1135 ,C1136 ,C1137 ,C1138 ,C1139 ,C1140 ,\nC1141 ,C1142 ,C1143 ,C1144 ,C1145 ,C1146 ,\nC1147 ,C1148 ,C1149 ,C1150 ,C1151 ,C1152 ,\nC1153 ,C1154 ,C1155 ,"];14[shape=box, label="id:14 level: 7\n36: V4 V5 V6 V7 V8 \nV9 V10 V11 V12 V13 V14 \nV15 V16 V17 V18 V19 V20 \nV21 V22 V23 V24 V25 V26 \nV27 V28 V29 V35 V36 V37 \nV38 V63 V64 V65 V66 V67 \nV68 \n346: C131( V4 V6 ) C132( V4 V7 ) C133( V4 V8 ) C134( V4 V9 ) C135( V4 V10 ) \nC136( V4 V11 ) C137( V4 V12 ) C138( V4 V13 ) C139( V4 V14 ) C140( V4 V15 ) C141( V4 V16 ) \nC142( V4 V17 ) C143( V4 V18 ) C144( V4 V19 ) C145( V4 V20 ) C146( V4 V21 ) C147( V4 V22 ) \nC148( V4 V23 ) C149( V4 V24 ) C150( V4 V25 ) C151( V4 V26 ) C152( V4 V27 ) C153( V4 V28 ) \nC154( V4 V29 ) C161( V5 V7 ) C162( V5 V8 ) C163( V5 V9 ) C164( V5 V10 ) C165( V5 V11 ) \nC166( V5 V12 ) C167( V5 V13 ) C168( V5 V14 ) C169( V5 V15 ) C170( V5 V16 ) C171( V5 V17 ) \nC172( V5 V18 ) C173( V5 V19 ) C174( V5 V20 ) C175( V5 V21 ) C176( V5 V22 ) C177( V5 V23 ) \nC178( V5 V24 ) C179( V5 V25 ) C180( V5 V26 ) C181( V5 V27 ) C182( V5 V28 ) C183( V5 V29 ) \nC190( V6 V8 ) C191( V6 V9 ) C192( V6 V10 ) C193( V6 V11 ) C194( V6 V12 ) C195( V6 V13 ) \nC196( V6 V14 ) C197( V6 V15 ) C198( V6 V16 ) C199( V6 V17 ) C200( V6 V18 ) C201( V6 V19 ) \nC202( V6 V20 ) C203( V6 V21 ) C204( V6 V22 ) C205( V6 V23 ) C206( V6 V24 ) C207( V6 V25 ) \nC208( V6 V26 ) C209( V6 V27 ) C210( V6 V28 ) C211( V6 V29 ) C218( V7 V9 ) C219( V7 V10 ) \nC220( V7 V11 ) C221( V7 V12 ) C222( V7 V13 ) C223( V7 V14 ) C224( V7 V15 ) C225( V7 V16 ) \nC226( V7 V17 ) C227( V7 V18 ) C228( V7 V19 ) C229( V7 V20 ) C230( V7 V21 ) C231( V7 V22 ) \nC232( V7 V23 ) C233( V7 V24 ) C234( V7 V25 ) C235( V7 V26 ) C236( V7 V27 ) C237( V7 V28 ) \nC238( V7 V29 ) C245( V8 V10 ) C246( V8 V11 ) C247( V8 V12 ) C248( V8 V13 ) C249( V8 V14 ) \nC250( V8 V15 ) C251( V8 V16 ) C252( V8 V17 ) C253( V8 V18 ) C254( V8 V19 ) C255( V8 V20 ) \nC256( V8 V21 ) C257( V8 V22 ) C258( V8 V23 ) C259( V8 V24 ) C260( V8 V25 ) C261( V8 V26 ) \nC262( V8 V27 ) C263( V8 V28 ) C264( V8 V29 ) C271( V9 V11 ) C272( V9 V12 ) C273( V9 V13 ) \nC274( V9 V14 ) C275( V9 V15 ) C276( V9 V16 ) C277( V9 V17 ) C278( V9 V18 ) C279( V9 V19 ) \nC280( V9 V20 ) C281( V9 V21 ) C282( V9 V22 ) C283( V9 V23 ) C284( V9 V24 ) C285( V9 V25 ) \nC286( V9 V26 ) C287( V9 V27 ) C288( V9 V28 ) C289( V9 V29 ) C296( V10 V12 ) C297( V10 V13 ) \nC298( V10 V14 ) C299( V10 V15 ) C300( V10 V16 ) C301( V10 V17 ) C302( V10 V18 ) C303( V10 V19 ) \nC304( V10 V20 ) C305( V10 V21 ) C306( V10 V22 ) C307( V10 V23 ) C308( V10 V24 ) C309( V10 V25 ) \nC310( V10 V26 ) C311( V10 V27 ) C312( V10 V28 ) C313( V10 V29 ) C320( V11 V13 ) C321( V11 V14 ) \nC322( V11 V15 ) C323( V11 V16 ) C324( V11 V17 ) C325( V11 V18 ) C326( V11 V19 ) C327( V11 V20 ) \nC328( V11 V21 ) C329( V11 V22 ) C330( V11 V23 ) C331( V11 V24 ) C332( V11 V25 ) C333( V11 V26 ) \nC334( V11 V27 ) C335( V11 V28 ) C336( V11 V29 ) C343( V12 V14 ) C344( V12 V15 ) C345( V12 V16 ) \nC346( V12 V17 ) C347( V12 V18 ) C348( V12 V19 ) C349( V12 V20 ) C350( V12 V21 ) C351( V12 V22 ) \nC352( V12 V23 ) C353( V12 V24 ) C354( V12 V25 ) C355( V12 V26 ) C356( V12 V27 ) C357( V12 V28 ) \nC358( V12 V29 ) C365( V13 V15 ) C366( V13 V16 ) C367( V13 V17 ) C368( V13 V18 ) C369( V13 V19 ) \nC370( V13 V20 ) C371( V13 V21 ) C372( V13 V22 ) C373( V13 V23 ) C374( V13 V24 ) C375( V13 V25 ) \nC376( V13 V26 ) C377( V13 V27 ) C378( V13 V28 ) C379( V13 V29 ) C386( V14 V16 ) C387( V14 V17 ) \nC388( V14 V18 ) C389( V14 V19 ) C390( V14 V20 ) C391( V14 V21 ) C392( V14 V22 ) C393( V14 V23 ) \nC394( V14 V24 ) C395( V14 V25 ) C396( V14 V26 ) C397( V14 V27 ) C398( V14 V28 ) C399( V14 V29 ) \nC406( V15 V17 ) C407( V15 V18 ) C408( V15 V19 ) C409( V15 V20 ) C410( V15 V21 ) C411( V15 V22 ) \nC412( V15 V23 ) C413( V15 V24 ) C414( V15 V25 ) C415( V15 V26 ) C416( V15 V27 ) C417( V15 V28 ) \nC418( V15 V29 ) C425( V16 V18 ) C426( V16 V19 ) C427( V16 V20 ) C428( V16 V21 ) C429( V16 V22 ) \nC430( V16 V23 ) C431( V16 V24 ) C432( V16 V25 ) C433( V16 V26 ) C434( V16 V27 ) C435( V16 V28 ) \nC436( V16 V29 ) C443( V17 V19 ) C444( V17 V20 ) C445( V17 V21 ) C446( V17 V22 ) C447( V17 V23 ) \nC448( V17 V24 ) C449( V17 V25 ) C450( V17 V26 ) C451( V17 V27 ) C452( V17 V28 ) C453( V17 V29 ) \nC460( V18 V20 ) C461( V18 V21 ) C462( V18 V22 ) C463( V18 V23 ) C464( V18 V24 ) C465( V18 V25 ) \nC466( V18 V26 ) C467( V18 V27 ) C468( V18 V28 ) C469( V18 V29 ) C476( V19 V21 ) C477( V19 V22 ) \nC478( V19 V23 ) C479( V19 V24 ) C480( V19 V25 ) C481( V19 V26 ) C482( V19 V27 ) C483( V19 V28 ) \nC484( V19 V29 ) C491( V20 V22 ) C492( V20 V23 ) C493( V20 V24 ) C494( V20 V25 ) C495( V20 V26 ) \nC496( V20 V27 ) C497( V20 V28 ) C498( V20 V29 ) C505( V21 V23 ) C506( V21 V24 ) C507( V21 V25 ) \nC508( V21 V26 ) C509( V21 V27 ) C510( V21 V28 ) C511( V21 V29 ) C518( V22 V24 ) C519( V22 V25 ) \nC520( V22 V26 ) C521( V22 V27 ) C522( V22 V28 ) C523( V22 V29 ) C530( V23 V25 ) C531( V23 V26 ) \nC532( V23 V27 ) C533( V23 V28 ) C534( V23 V29 ) C541( V24 V26 ) C542( V24 V27 ) C543( V24 V28 ) \nC544( V24 V29 ) C551( V25 V27 ) C552( V25 V28 ) C553( V25 V29 ) C560( V26 V28 ) C561( V26 V29 ) \nC568( V27 V29 ) C595( V35 V36 ) C596( V35 V37 ) C597( V35 V38 ) C622( V35 V63 ) C623( V35 V64 ) \nC624( V35 V65 ) C625( V35 V66 ) C626( V35 V67 ) C627( V35 V68 ) C628( V36 V37 ) C629( V36 V38 ) \nC654( V36 V63 ) C655( V36 V64 ) C656( V36 V65 ) C657( V36 V66 ) C658( V36 V67 ) C659( V36 V68 ) \nC660( V37 V38 ) C685( V37 V63 ) C686( V37 V64 ) C687( V37 V65 ) C688( V37 V66 ) C689( V37 V67 ) \nC690( V37 V68 ) C715( V38 V63 ) C716( V38 V64 ) C717( V38 V65 ) C718( V38 V66 ) C719( V38 V67 ) \nC720( V38 V68 ) C1141( V63 V64 ) C1142( V63 V65 ) C1143( V63 V66 ) C1144( V63 V67 ) C1145( V63 V68 ) \nC1146( V64 V65 ) C1147( V64 V66 ) C1148( V64 V67 ) C1149( V64 V68 ) C1150( V65 V66 ) C1151( V65 V67 ) \nC1152( V65 V68 ) C1153( V66 V67 ) C1154( V66 V68 ) C1155( V67 V68 ) C1184( V28 V29 V63 ) "];12-&gt;14[label="35: V4 V5 V6 V7 V8 \nV9 V10 V11 V12 V13 V14 \nV15 V16 V17 V18 V19 V20 \nV21 V22 V23 V24 V25 V26 \nV27 V28 V35 V36 V37 V38 \nV63 V64 V65 V66 V67 V68 \n321: C131 ,C132 ,C133 ,C134 ,C135 ,\nC136 ,C137 ,C138 ,C139 ,C140 ,C141 ,\nC142 ,C143 ,C144 ,C145 ,C146 ,C147 ,\nC148 ,C149 ,C150 ,C151 ,C152 ,C153 ,\nC161 ,C162 ,C163 ,C164 ,C165 ,C166 ,\nC167 ,C168 ,C169 ,C170 ,C171 ,C172 ,\nC173 ,C174 ,C175 ,C176 ,C177 ,C178 ,\nC179 ,C180 ,C181 ,C182 ,C190 ,C191 ,\nC192 ,C193 ,C194 ,C195 ,C196 ,C197 ,\nC198 ,C199 ,C200 ,C201 ,C202 ,C203 ,\nC204 ,C205 ,C206 ,C207 ,C208 ,C209 ,\nC210 ,C218 ,C219 ,C220 ,C221 ,C222 ,\nC223 ,C224 ,C225 ,C226 ,C227 ,C228 ,\nC229 ,C230 ,C231 ,C232 ,C233 ,C234 ,\nC235 ,C236 ,C237 ,C245 ,C246 ,C247 ,\nC248 ,C249 ,C250 ,C251 ,C252 ,C253 ,\nC254 ,C255 ,C256 ,C257 ,C258 ,C259 ,\nC260 ,C261 ,C262 ,C263 ,C271 ,C272 ,\nC273 ,C274 ,C275 ,C276 ,C277 ,C278 ,\nC279 ,C280 ,C281 ,C282 ,C283 ,C284 ,\nC285 ,C286 ,C287 ,C288 ,C296 ,C297 ,\nC298 ,C299 ,C300 ,C301 ,C302 ,C303 ,\nC304 ,C305 ,C306 ,C307 ,C308 ,C309 ,\nC310 ,C311 ,C312 ,C320 ,C321 ,C322 ,\nC323 ,C324 ,C325 ,C326 ,C327 ,C328 ,\nC329 ,C330 ,C331 ,C332 ,C333 ,C334 ,\nC335 ,C343 ,C344 ,C345 ,C346 ,C347 ,\nC348 ,C349 ,C350 ,C351 ,C352 ,C353 ,\nC354 ,C355 ,C356 ,C357 ,C365 ,C366 ,\nC367 ,C368 ,C369 ,C370 ,C371 ,C372 ,\nC373 ,C374 ,C375 ,C376 ,C377 ,C378 ,\nC386 ,C387 ,C388 ,C389 ,C390 ,C391 ,\nC392 ,C393 ,C394 ,C395 ,C396 ,C397 ,\nC398 ,C406 ,C407 ,C408 ,C409 ,C410 ,\nC411 ,C412 ,C413 ,C414 ,C415 ,C416 ,\nC417 ,C425 ,C426 ,C427 ,C428 ,C429 ,\nC430 ,C431 ,C432 ,C433 ,C434 ,C435 ,\nC443 ,C444 ,C445 ,C446 ,C447 ,C448 ,\nC449 ,C450 ,C451 ,C452 ,C460 ,C461 ,\nC462 ,C463 ,C464 ,C465 ,C466 ,C467 ,\nC468 ,C476 ,C477 ,C478 ,C479 ,C480 ,\nC481 ,C482 ,C483 ,C491 ,C492 ,C493 ,\nC494 ,C495 ,C496 ,C497 ,C505 ,C506 ,\nC507 ,C508 ,C509 ,C510 ,C518 ,C519 ,\nC520 ,C521 ,C522 ,C530 ,C531 ,C532 ,\nC533 ,C541 ,C542 ,C543 ,C551 ,C552 ,\nC560 ,C595 ,C596 ,C597 ,C622 ,C623 ,\nC624 ,C625 ,C626 ,C627 ,C628 ,C629 ,\nC654 ,C655 ,C656 ,C657 ,C658 ,C659 ,\nC660 ,C685 ,C686 ,C687 ,C688 ,C689 ,\nC690 ,C715 ,C716 ,C717 ,C718 ,C719 ,\nC720 ,C1141 ,C1142 ,C1143 ,C1144 ,C1145 ,\nC1146 ,C1147 ,C1148 ,C1149 ,C1150 ,C1151 ,\nC1152 ,C1153 ,C1154 ,C1155 ,"];15[shape=box, label="id:15 level: 8\n36: V4 V5 V6 V7 V8 \nV9 V10 V11 V12 V13 V14 \nV35 V36 V37 V38 V48 V49 \nV50 V51 V52 V53 V54 V55 \nV56 V57 V58 V59 V60 V61 \nV62 V63 V64 V65 V66 V67 \nV68 \n346: C131( V4 V6 ) C132( V4 V7 ) C133( V4 V8 ) C134( V4 V9 ) C135( V4 V10 ) \nC136( V4 V11 ) C137( V4 V12 ) C138( V4 V13 ) C139( V4 V14 ) C161( V5 V7 ) C162( V5 V8 ) \nC163( V5 V9 ) C164( V5 V10 ) C165( V5 V11 ) C166( V5 V12 ) C167( V5 V13 ) C168( V5 V14 ) \nC190( V6 V8 ) C191( V6 V9 ) C192( V6 V10 ) C193( V6 V11 ) C194( V6 V12 ) C195( V6 V13 ) \nC196( V6 V14 ) C218( V7 V9 ) C219( V7 V10 ) C220( V7 V11 ) C221( V7 V12 ) C222( V7 V13 ) \nC223( V7 V14 ) C245( V8 V10 ) C246( V8 V11 ) C247( V8 V12 ) C248( V8 V13 ) C249( V8 V14 ) \nC271( V9 V11 ) C272( V9 V12 ) C273( V9 V13 ) C274( V9 V14 ) C296( V10 V12 ) C297( V10 V13 ) \nC298( V10 V14 ) C320( V11 V13 ) C321( V11 V14 ) C343( V12 V14 ) C595( V35 V36 ) C596( V35 V37 ) \nC597( V35 V38 ) C607( V35 V48 ) C608( V35 V49 ) C609( V35 V50 ) C610( V35 V51 ) C611( V35 V52 ) \nC612( V35 V53 ) C613( V35 V54 ) C614( V35 V55 ) C615( V35 V56 ) C616( V35 V57 ) C617( V35 V58 ) \nC618( V35 V59 ) C619( V35 V60 ) C620( V35 V61 ) C621( V35 V62 ) C622( V35 V63 ) C623( V35 V64 ) \nC624( V35 V65 ) C625( V35 V66 ) C626( V35 V67 ) C627( V35 V68 ) C628( V36 V37 ) C629( V36 V38 ) \nC639( V36 V48 ) C640( V36 V49 ) C641( V36 V50 ) C642(</w:t>
      </w:r>
    </w:p>
    <w:p>
      <w:pPr>
        <w:pStyle w:val="PreformattedText"/>
        <w:bidi w:val="0"/>
        <w:spacing w:before="0" w:after="0"/>
        <w:jc w:val="left"/>
        <w:rPr/>
      </w:pPr>
      <w:r>
        <w:rPr/>
        <w:t xml:space="preserve"> </w:t>
      </w:r>
      <w:r>
        <w:rPr/>
        <w:t>V36 V51 ) C643( V36 V52 ) C644( V36 V53 ) \nC645( V36 V54 ) C646( V36 V55 ) C647( V36 V56 ) C648( V36 V57 ) C649( V36 V58 ) C650( V36 V59 ) \nC651( V36 V60 ) C652( V36 V61 ) C653( V36 V62 ) C654( V36 V63 ) C655( V36 V64 ) C656( V36 V65 ) \nC657( V36 V66 ) C658( V36 V67 ) C659( V36 V68 ) C660( V37 V38 ) C670( V37 V48 ) C671( V37 V49 ) \nC672( V37 V50 ) C673( V37 V51 ) C674( V37 V52 ) C675( V37 V53 ) C676( V37 V54 ) C677( V37 V55 ) \nC678( V37 V56 ) C679( V37 V57 ) C680( V37 V58 ) C681( V37 V59 ) C682( V37 V60 ) C683( V37 V61 ) \nC684( V37 V62 ) C685( V37 V63 ) C686( V37 V64 ) C687( V37 V65 ) C688( V37 V66 ) C689( V37 V67 ) \nC690( V37 V68 ) C700( V38 V48 ) C701( V38 V49 ) C702( V38 V50 ) C703( V38 V51 ) C704( V38 V52 ) \nC705( V38 V53 ) C706( V38 V54 ) C707( V38 V55 ) C708( V38 V56 ) C709( V38 V57 ) C710( V38 V58 ) \nC711( V38 V59 ) C712( V38 V60 ) C713( V38 V61 ) C714( V38 V62 ) C715( V38 V63 ) C716( V38 V64 ) \nC717( V38 V65 ) C718( V38 V66 ) C719( V38 V67 ) C720( V38 V68 ) C946( V48 V49 ) C947( V48 V50 ) \nC948( V48 V51 ) C949( V48 V52 ) C950( V48 V53 ) C951( V48 V54 ) C952( V48 V55 ) C953( V48 V56 ) \nC954( V48 V57 ) C955( V48 V58 ) C956( V48 V59 ) C957( V48 V60 ) C958( V48 V61 ) C959( V48 V62 ) \nC960( V48 V63 ) C961( V48 V64 ) C962( V48 V65 ) C963( V48 V66 ) C964( V48 V67 ) C965( V48 V68 ) \nC966( V49 V50 ) C967( V49 V51 ) C968( V49 V52 ) C969( V49 V53 ) C970( V49 V54 ) C971( V49 V55 ) \nC972( V49 V56 ) C973( V49 V57 ) C974( V49 V58 ) C975( V49 V59 ) C976( V49 V60 ) C977( V49 V61 ) \nC978( V49 V62 ) C979( V49 V63 ) C980( V49 V64 ) C981( V49 V65 ) C982( V49 V66 ) C983( V49 V67 ) \nC984( V49 V68 ) C985( V50 V51 ) C986( V50 V52 ) C987( V50 V53 ) C988( V50 V54 ) C989( V50 V55 ) \nC990( V50 V56 ) C991( V50 V57 ) C992( V50 V58 ) C993( V50 V59 ) C994( V50 V60 ) C995( V50 V61 ) \nC996( V50 V62 ) C997( V50 V63 ) C998( V50 V64 ) C999( V50 V65 ) C1000( V50 V66 ) C1001( V50 V67 ) \nC1002( V50 V68 ) C1003( V51 V52 ) C1004( V51 V53 ) C1005( V51 V54 ) C1006( V51 V55 ) C1007( V51 V56 ) \nC1008( V51 V57 ) C1009( V51 V58 ) C1010( V51 V59 ) C1011( V51 V60 ) C1012( V51 V61 ) C1013( V51 V62 ) \nC1014( V51 V63 ) C1015( V51 V64 ) C1016( V51 V65 ) C1017( V51 V66 ) C1018( V51 V67 ) C1019( V51 V68 ) \nC1020( V52 V53 ) C1021( V52 V54 ) C1022( V52 V55 ) C1023( V52 V56 ) C1024( V52 V57 ) C1025( V52 V58 ) \nC1026( V52 V59 ) C1027( V52 V60 ) C1028( V52 V61 ) C1029( V52 V62 ) C1030( V52 V63 ) C1031( V52 V64 ) \nC1032( V52 V65 ) C1033( V52 V66 ) C1034( V52 V67 ) C1035( V52 V68 ) C1036( V53 V54 ) C1037( V53 V55 ) \nC1038( V53 V56 ) C1039( V53 V57 ) C1040( V53 V58 ) C1041( V53 V59 ) C1042( V53 V60 ) C1043( V53 V61 ) \nC1044( V53 V62 ) C1045( V53 V63 ) C1046( V53 V64 ) C1047( V53 V65 ) C1048( V53 V66 ) C1049( V53 V67 ) \nC1050( V53 V68 ) C1051( V54 V55 ) C1052( V54 V56 ) C1053( V54 V57 ) C1054( V54 V58 ) C1055( V54 V59 ) \nC1056( V54 V60 ) C1057( V54 V61 ) C1058( V54 V62 ) C1059( V54 V63 ) C1060( V54 V64 ) C1061( V54 V65 ) \nC1062( V54 V66 ) C1063( V54 V67 ) C1064( V54 V68 ) C1065( V55 V56 ) C1066( V55 V57 ) C1067( V55 V58 ) \nC1068( V55 V59 ) C1069( V55 V60 ) C1070( V55 V61 ) C1071( V55 V62 ) C1072( V55 V63 ) C1073( V55 V64 ) \nC1074( V55 V65 ) C1075( V55 V66 ) C1076( V55 V67 ) C1077( V55 V68 ) C1078( V56 V57 ) C1079( V56 V58 ) \nC1080( V56 V59 ) C1081( V56 V60 ) C1082( V56 V61 ) C1083( V56 V62 ) C1084( V56 V63 ) C1085( V56 V64 ) \nC1086( V56 V65 ) C1087( V56 V66 ) C1088( V56 V67 ) C1089( V56 V68 ) C1090( V57 V58 ) C1091( V57 V59 ) \nC1092( V57 V60 ) C1093( V57 V61 ) C1094( V57 V62 ) C1095( V57 V63 ) C1096( V57 V64 ) C1097( V57 V65 ) \nC1098( V57 V66 ) C1099( V57 V67 ) C1100( V57 V68 ) C1101( V58 V59 ) C1102( V58 V60 ) C1103( V58 V61 ) \nC1104( V58 V62 ) C1105( V58 V63 ) C1106( V58 V64 ) C1107( V58 V65 ) C1108( V58 V66 ) C1109( V58 V67 ) \nC1110( V58 V68 ) C1111( V59 V60 ) C1112( V59 V61 ) C1113( V59 V62 ) C1114( V59 V63 ) C1115( V59 V64 ) \nC1116( V59 V65 ) C1117( V59 V66 ) C1118( V59 V67 ) C1119( V59 V68 ) C1120( V60 V61 ) C1121( V60 V62 ) \nC1122( V60 V63 ) C1123( V60 V64 ) C1124( V60 V65 ) C1125( V60 V66 ) C1126( V60 V67 ) C1127( V60 V68 ) \nC1128( V61 V62 ) C1129( V61 V63 ) C1130( V61 V64 ) C1131( V61 V65 ) C1132( V61 V66 ) C1133( V61 V67 ) \nC1134( V61 V68 ) C1135( V62 V63 ) C1136( V62 V64 ) C1137( V62 V65 ) C1138( V62 V66 ) C1139( V62 V67 ) \nC1140( V62 V68 ) C1141( V63 V64 ) C1142( V63 V65 ) C1143( V63 V66 ) C1144( V63 V67 ) C1145( V63 V68 ) \nC1146( V64 V65 ) C1147( V64 V66 ) C1148( V64 V67 ) C1149( V64 V68 ) C1150( V65 V66 ) C1151( V65 V67 ) \nC1152( V65 V68 ) C1153( V66 V67 ) C1154( V66 V68 ) C1155( V67 V68 ) C1169( V13 V14 V48 ) "];13-&gt;15[label="35: V4 V5 V6 V7 V8 \nV9 V10 V11 V12 V13 V14 \nV35 V36 V37 V38 V49 V50 \nV51 V52 V53 V54 V55 V56 \nV57 V58 V59 V60 V61 V62 \nV63 V64 V65 V66 V67 V68 \n321: C131 ,C132 ,C133 ,C134 ,C135 ,\nC136 ,C137 ,C138 ,C139 ,C161 ,C162 ,\nC163 ,C164 ,C165 ,C166 ,C167 ,C168 ,\nC190 ,C191 ,C192 ,C193 ,C194 ,C195 ,\nC196 ,C218 ,C219 ,C220 ,C221 ,C222 ,\nC223 ,C245 ,C246 ,C247 ,C248 ,C249 ,\nC271 ,C272 ,C273 ,C274 ,C296 ,C297 ,\nC298 ,C320 ,C321 ,C343 ,C595 ,C596 ,\nC597 ,C608 ,C609 ,C610 ,C611 ,C612 ,\nC613 ,C614 ,C615 ,C616 ,C617 ,C618 ,\nC619 ,C620 ,C621 ,C622 ,C623 ,C624 ,\nC625 ,C626 ,C627 ,C628 ,C629 ,C640 ,\nC641 ,C642 ,C643 ,C644 ,C645 ,C646 ,\nC647 ,C648 ,C649 ,C650 ,C651 ,C652 ,\nC653 ,C654 ,C655 ,C656 ,C657 ,C658 ,\nC659 ,C660 ,C671 ,C672 ,C673 ,C674 ,\nC675 ,C676 ,C677 ,C678 ,C679 ,C680 ,\nC681 ,C682 ,C683 ,C684 ,C685 ,C686 ,\nC687 ,C688 ,C689 ,C690 ,C701 ,C702 ,\nC703 ,C704 ,C705 ,C706 ,C707 ,C708 ,\nC709 ,C710 ,C711 ,C712 ,C713 ,C714 ,\nC715 ,C716 ,C717 ,C718 ,C719 ,C720 ,\nC966 ,C967 ,C968 ,C969 ,C970 ,C971 ,\nC972 ,C973 ,C974 ,C975 ,C976 ,C977 ,\nC978 ,C979 ,C980 ,C981 ,C982 ,C983 ,\nC984 ,C985 ,C986 ,C987 ,C988 ,C989 ,\nC990 ,C991 ,C992 ,C993 ,C994 ,C995 ,\nC996 ,C997 ,C998 ,C999 ,C1000 ,C1001 ,\nC1002 ,C1003 ,C1004 ,C1005 ,C1006 ,C1007 ,\nC1008 ,C1009 ,C1010 ,C1011 ,C1012 ,C1013 ,\nC1014 ,C1015 ,C1016 ,C1017 ,C1018 ,C1019 ,\nC1020 ,C1021 ,C1022 ,C1023 ,C1024 ,C1025 ,\nC1026 ,C1027 ,C1028 ,C1029 ,C1030 ,C1031 ,\nC1032 ,C1033 ,C1034 ,C1035 ,C1036 ,C1037 ,\nC1038 ,C1039 ,C1040 ,C1041 ,C1042 ,C1043 ,\nC1044 ,C1045 ,C1046 ,C1047 ,C1048 ,C1049 ,\nC1050 ,C1051 ,C1052 ,C1053 ,C1054 ,C1055 ,\nC1056 ,C1057 ,C1058 ,C1059 ,C1060 ,C1061 ,\nC1062 ,C1063 ,C1064 ,C1065 ,C1066 ,C1067 ,\nC1068 ,C1069 ,C1070 ,C1071 ,C1072 ,C1073 ,\nC1074 ,C1075 ,C1076 ,C1077 ,C1078 ,C1079 ,\nC1080 ,C1081 ,C1082 ,C1083 ,C1084 ,C1085 ,\nC1086 ,C1087 ,C1088 ,C1089 ,C1090 ,C1091 ,\nC1092 ,C1093 ,C1094 ,C1095 ,C1096 ,C1097 ,\nC1098 ,C1099 ,C1100 ,C1101 ,C1102 ,C1103 ,\nC1104 ,C1105 ,C1106 ,C1107 ,C1108 ,C1109 ,\nC1110 ,C1111 ,C1112 ,C1113 ,C1114 ,C1115 ,\nC1116 ,C1117 ,C1118 ,C1119 ,C1120 ,C1121 ,\nC1122 ,C1123 ,C1124 ,C1125 ,C1126 ,C1127 ,\nC1128 ,C1129 ,C1130 ,C1131 ,C1132 ,C1133 ,\nC1134 ,C1135 ,C1136 ,C1137 ,C1138 ,C1139 ,\nC1140 ,C1141 ,C1142 ,C1143 ,C1144 ,C1145 ,\nC1146 ,C1147 ,C1148 ,C1149 ,C1150 ,C1151 ,\nC1152 ,C1153 ,C1154 ,C1155 ,"];16[shape=box, label="id:16 level: 8\n36: V4 V5 V6 V7 V8 \nV9 V10 V11 V12 V13 V14 \nV15 V16 V17 V18 V19 V20 \nV21 V22 V23 V24 V25 V26 \nV27 V28 V29 V30 V35 V36 \nV37 V38 V64 V65 V66 V67 \nV68 \n362: C131( V4 V6 ) C132( V4 V7 ) C133( V4 V8 ) C134( V4 V9 ) C135( V4 V10 ) \nC136( V4 V11 ) C137( V4 V12 ) C138( V4 V13 ) C139( V4 V14 ) C140( V4 V15 ) C141( V4 V16 ) \nC142( V4 V17 ) C143( V4 V18 ) C144( V4 V19 ) C145( V4 V20 ) C146( V4 V21 ) C147( V4 V22 ) \nC148( V4 V23 ) C149( V4 V24 ) C150( V4 V25 ) C151( V4 V26 ) C152( V4 V27 ) C153( V4 V28 ) \nC154( V4 V29 ) C155( V4 V30 ) C161( V5 V7 ) C162( V5 V8 ) C163( V5 V9 ) C164( V5 V10 ) \nC165( V5 V11 ) C166( V5 V12 ) C167( V5 V13 ) C168( V5 V14 ) C169( V5 V15 ) C170( V5 V16 ) \nC171( V5 V17 ) C172( V5 V18 ) C173( V5 V19 ) C174( V5 V20 ) C175( V5 V21 ) C176( V5 V22 ) \nC177( V5 V23 ) C178( V5 V24 ) C179( V5 V25 ) C180( V5 V26 ) C181( V5 V27 ) C182( V5 V28 ) \nC183( V5 V29 ) C184( V5 V30 ) C190( V6 V8 ) C191( V6 V9 ) C192( V6 V10 ) C193( V6 V11 ) \nC194( V6 V12 ) C195( V6 V13 ) C196( V6 V14 ) C197( V6 V15 ) C198( V6 V16 ) C199( V6 V17 ) \nC200( V6 V18 ) C201( V6 V19 ) C202( V6 V20 ) C203( V6 V21 ) C204( V6 V22 ) C205( V6 V23 ) \nC206( V6 V24 ) C207( V6 V25 ) C208( V6 V26 ) C209( V6 V27 ) C210( V6 V28 ) C211( V6 V29 ) \nC212( V6 V30 ) C218( V7 V9 ) C219( V7 V10 ) C220( V7 V11 ) C221( V7 V12 ) C222( V7 V13 ) \nC223( V7 V14 ) C224( V7 V15 ) C225( V7 V16 ) C226( V7 V17 ) C227( V7 V18 ) C228( V7 V19 ) \nC229( V7 V20 ) C230( V7 V21 ) C231( V7 V22 ) C232( V7 V23 ) C233( V7 V24 ) C234( V7 V25 ) \nC235( V7 V26 ) C236( V7 V27 ) C237( V7 V28 ) C238( V7 V29 ) C239( V7 V30 ) C245( V8 V10 ) \nC246( V8 V11 ) C247( V8 V12 ) C248( V8 V13 ) C249( V8 V14 ) C250( V8 V15 ) C251( V8 V16 ) \nC252( V8 V17 ) C253( V8 V18 ) C254( V8 V19 ) C255( V8 V20 ) C256( V8 V21 ) C257( V8 V22 ) \nC258( V8 V23 ) C259( V8 V24 ) C260( V8 V25 ) C261( V8 V26 ) C262( V8 V27 ) C263( V8 V28 ) \nC264( V8 V29 ) C265( V8 V30 ) C271( V9 V11 ) C272( V9 V12 ) C273( V9 V13 ) C274( V9 V14 ) \nC275( V9 V15 ) C276( V9 V16 ) C277( V9 V17 ) C278( V9 V18 ) C279( V9 V19 ) C280( V9 V20 ) \nC281( V9 V21 ) C282( V9 V22 ) C283( V9 V23 ) C284( V9 V24 ) C285( V9 V25 ) C286( V9 V26 ) \nC287( V9 V27 ) C288( V9 V28 ) C289( V9 V29 ) C290( V9 V30 ) C296( V10 V12 ) C297( V10 V13 ) \nC298( V10 V14 ) C299( V10 V15 ) C300( V10 V16 ) C301( V10 V17 ) C302( V10 V18 ) C303( V10 V19 ) \nC304( V10 V20 ) C305( V10 V21 ) C306( V10 V22 ) C307( V10 V23 ) C308( V10 V24 ) C309( V10 V25 ) \nC310( V10 V26 ) C311( V10 V27 ) C312( V10 V28 ) C313( V10 V29 ) C314( V10 V30 ) C320( V11 V13 ) \nC321( V11 V14 ) C322( V11 V15 ) C323( V11 V16 ) C324( V11 V17 ) C325( V11 V18 ) C326( V11 V19 ) \nC327( V11 V20 ) C328( V11 V21 ) C329( V11 V22 ) C330( V11 V23 ) C331( V11 V24 ) C332( V11 V25 ) \nC333( V11 V26 ) C334( V11 V27 ) C335( V11 V28 ) C336( V11 V29 ) C337( V11 V30 ) C343( V12 V14 ) \nC344( V12 V15 ) C345( V12 V16 ) C346( V12 V17 ) C347( V12 V18</w:t>
      </w:r>
    </w:p>
    <w:p>
      <w:pPr>
        <w:pStyle w:val="PreformattedText"/>
        <w:bidi w:val="0"/>
        <w:spacing w:before="0" w:after="0"/>
        <w:jc w:val="left"/>
        <w:rPr/>
      </w:pPr>
      <w:r>
        <w:rPr/>
        <w:t xml:space="preserve"> </w:t>
      </w:r>
      <w:r>
        <w:rPr/>
        <w:t>) C348( V12 V19 ) C349( V12 V20 ) \nC350( V12 V21 ) C351( V12 V22 ) C352( V12 V23 ) C353( V12 V24 ) C354( V12 V25 ) C355( V12 V26 ) \nC356( V12 V27 ) C357( V12 V28 ) C358( V12 V29 ) C359( V12 V30 ) C365( V13 V15 ) C366( V13 V16 ) \nC367( V13 V17 ) C368( V13 V18 ) C369( V13 V19 ) C370( V13 V20 ) C371( V13 V21 ) C372( V13 V22 ) \nC373( V13 V23 ) C374( V13 V24 ) C375( V13 V25 ) C376( V13 V26 ) C377( V13 V27 ) C378( V13 V28 ) \nC379( V13 V29 ) C380( V13 V30 ) C386( V14 V16 ) C387( V14 V17 ) C388( V14 V18 ) C389( V14 V19 ) \nC390( V14 V20 ) C391( V14 V21 ) C392( V14 V22 ) C393( V14 V23 ) C394( V14 V24 ) C395( V14 V25 ) \nC396( V14 V26 ) C397( V14 V27 ) C398( V14 V28 ) C399( V14 V29 ) C400( V14 V30 ) C406( V15 V17 ) \nC407( V15 V18 ) C408( V15 V19 ) C409( V15 V20 ) C410( V15 V21 ) C411( V15 V22 ) C412( V15 V23 ) \nC413( V15 V24 ) C414( V15 V25 ) C415( V15 V26 ) C416( V15 V27 ) C417( V15 V28 ) C418( V15 V29 ) \nC419( V15 V30 ) C425( V16 V18 ) C426( V16 V19 ) C427( V16 V20 ) C428( V16 V21 ) C429( V16 V22 ) \nC430( V16 V23 ) C431( V16 V24 ) C432( V16 V25 ) C433( V16 V26 ) C434( V16 V27 ) C435( V16 V28 ) \nC436( V16 V29 ) C437( V16 V30 ) C443( V17 V19 ) C444( V17 V20 ) C445( V17 V21 ) C446( V17 V22 ) \nC447( V17 V23 ) C448( V17 V24 ) C449( V17 V25 ) C450( V17 V26 ) C451( V17 V27 ) C452( V17 V28 ) \nC453( V17 V29 ) C454( V17 V30 ) C460( V18 V20 ) C461( V18 V21 ) C462( V18 V22 ) C463( V18 V23 ) \nC464( V18 V24 ) C465( V18 V25 ) C466( V18 V26 ) C467( V18 V27 ) C468( V18 V28 ) C469( V18 V29 ) \nC470( V18 V30 ) C476( V19 V21 ) C477( V19 V22 ) C478( V19 V23 ) C479( V19 V24 ) C480( V19 V25 ) \nC481( V19 V26 ) C482( V19 V27 ) C483( V19 V28 ) C484( V19 V29 ) C485( V19 V30 ) C491( V20 V22 ) \nC492( V20 V23 ) C493( V20 V24 ) C494( V20 V25 ) C495( V20 V26 ) C496( V20 V27 ) C497( V20 V28 ) \nC498( V20 V29 ) C499( V20 V30 ) C505( V21 V23 ) C506( V21 V24 ) C507( V21 V25 ) C508( V21 V26 ) \nC509( V21 V27 ) C510( V21 V28 ) C511( V21 V29 ) C512( V21 V30 ) C518( V22 V24 ) C519( V22 V25 ) \nC520( V22 V26 ) C521( V22 V27 ) C522( V22 V28 ) C523( V22 V29 ) C524( V22 V30 ) C530( V23 V25 ) \nC531( V23 V26 ) C532( V23 V27 ) C533( V23 V28 ) C534( V23 V29 ) C535( V23 V30 ) C541( V24 V26 ) \nC542( V24 V27 ) C543( V24 V28 ) C544( V24 V29 ) C545( V24 V30 ) C551( V25 V27 ) C552( V25 V28 ) \nC553( V25 V29 ) C554( V25 V30 ) C560( V26 V28 ) C561( V26 V29 ) C562( V26 V30 ) C568( V27 V29 ) \nC569( V27 V30 ) C575( V28 V30 ) C595( V35 V36 ) C596( V35 V37 ) C597( V35 V38 ) C623( V35 V64 ) \nC624( V35 V65 ) C625( V35 V66 ) C626( V35 V67 ) C627( V35 V68 ) C628( V36 V37 ) C629( V36 V38 ) \nC655( V36 V64 ) C656( V36 V65 ) C657( V36 V66 ) C658( V36 V67 ) C659( V36 V68 ) C660( V37 V38 ) \nC686( V37 V64 ) C687( V37 V65 ) C688( V37 V66 ) C689( V37 V67 ) C690( V37 V68 ) C716( V38 V64 ) \nC717( V38 V65 ) C718( V38 V66 ) C719( V38 V67 ) C720( V38 V68 ) C1146( V64 V65 ) C1147( V64 V66 ) \nC1148( V64 V67 ) C1149( V64 V68 ) C1150( V65 V66 ) C1151( V65 V67 ) C1152( V65 V68 ) C1153( V66 V67 ) \nC1154( V66 V68 ) C1155( V67 V68 ) C1185( V29 V30 V64 ) "];14-&gt;16[label="35: V4 V5 V6 V7 V8 \nV9 V10 V11 V12 V13 V14 \nV15 V16 V17 V18 V19 V20 \nV21 V22 V23 V24 V25 V26 \nV27 V28 V29 V35 V36 V37 \nV38 V64 V65 V66 V67 V68 \n336: C131 ,C132 ,C133 ,C134 ,C135 ,\nC136 ,C137 ,C138 ,C139 ,C140 ,C141 ,\nC142 ,C143 ,C144 ,C145 ,C146 ,C147 ,\nC148 ,C149 ,C150 ,C151 ,C152 ,C153 ,\nC154 ,C161 ,C162 ,C163 ,C164 ,C165 ,\nC166 ,C167 ,C168 ,C169 ,C170 ,C171 ,\nC172 ,C173 ,C174 ,C175 ,C176 ,C177 ,\nC178 ,C179 ,C180 ,C181 ,C182 ,C183 ,\nC190 ,C191 ,C192 ,C193 ,C194 ,C195 ,\nC196 ,C197 ,C198 ,C199 ,C200 ,C201 ,\nC202 ,C203 ,C204 ,C205 ,C206 ,C207 ,\nC208 ,C209 ,C210 ,C211 ,C218 ,C219 ,\nC220 ,C221 ,C222 ,C223 ,C224 ,C225 ,\nC226 ,C227 ,C228 ,C229 ,C230 ,C231 ,\nC232 ,C233 ,C234 ,C235 ,C236 ,C237 ,\nC238 ,C245 ,C246 ,C247 ,C248 ,C249 ,\nC250 ,C251 ,C252 ,C253 ,C254 ,C255 ,\nC256 ,C257 ,C258 ,C259 ,C260 ,C261 ,\nC262 ,C263 ,C264 ,C271 ,C272 ,C273 ,\nC274 ,C275 ,C276 ,C277 ,C278 ,C279 ,\nC280 ,C281 ,C282 ,C283 ,C284 ,C285 ,\nC286 ,C287 ,C288 ,C289 ,C296 ,C297 ,\nC298 ,C299 ,C300 ,C301 ,C302 ,C303 ,\nC304 ,C305 ,C306 ,C307 ,C308 ,C309 ,\nC310 ,C311 ,C312 ,C313 ,C320 ,C321 ,\nC322 ,C323 ,C324 ,C325 ,C326 ,C327 ,\nC328 ,C329 ,C330 ,C331 ,C332 ,C333 ,\nC334 ,C335 ,C336 ,C343 ,C344 ,C345 ,\nC346 ,C347 ,C348 ,C349 ,C350 ,C351 ,\nC352 ,C353 ,C354 ,C355 ,C356 ,C357 ,\nC358 ,C365 ,C366 ,C367 ,C368 ,C369 ,\nC370 ,C371 ,C372 ,C373 ,C374 ,C375 ,\nC376 ,C377 ,C378 ,C379 ,C386 ,C387 ,\nC388 ,C389 ,C390 ,C391 ,C392 ,C393 ,\nC394 ,C395 ,C396 ,C397 ,C398 ,C399 ,\nC406 ,C407 ,C408 ,C409 ,C410 ,C411 ,\nC412 ,C413 ,C414 ,C415 ,C416 ,C417 ,\nC418 ,C425 ,C426 ,C427 ,C428 ,C429 ,\nC430 ,C431 ,C432 ,C433 ,C434 ,C435 ,\nC436 ,C443 ,C444 ,C445 ,C446 ,C447 ,\nC448 ,C449 ,C450 ,C451 ,C452 ,C453 ,\nC460 ,C461 ,C462 ,C463 ,C464 ,C465 ,\nC466 ,C467 ,C468 ,C469 ,C476 ,C477 ,\nC478 ,C479 ,C480 ,C481 ,C482 ,C483 ,\nC484 ,C491 ,C492 ,C493 ,C494 ,C495 ,\nC496 ,C497 ,C498 ,C505 ,C506 ,C507 ,\nC508 ,C509 ,C510 ,C511 ,C518 ,C519 ,\nC520 ,C521 ,C522 ,C523 ,C530 ,C531 ,\nC532 ,C533 ,C534 ,C541 ,C542 ,C543 ,\nC544 ,C551 ,C552 ,C553 ,C560 ,C561 ,\nC568 ,C595 ,C596 ,C597 ,C623 ,C624 ,\nC625 ,C626 ,C627 ,C628 ,C629 ,C655 ,\nC656 ,C657 ,C658 ,C659 ,C660 ,C686 ,\nC687 ,C688 ,C689 ,C690 ,C716 ,C717 ,\nC718 ,C719 ,C720 ,C1146 ,C1147 ,C1148 ,\nC1149 ,C1150 ,C1151 ,C1152 ,C1153 ,C1154 ,\nC1155 ,"];17[shape=box, label="id:17 level: 9\n36: V4 V5 V6 V7 V8 \nV9 V10 V11 V12 V13 V35 \nV36 V37 V38 V47 V48 V49 \nV50 V51 V52 V53 V54 V55 \nV56 V57 V58 V59 V60 V61 \nV62 V63 V64 V65 V66 V67 \nV68 \n362: C131( V4 V6 ) C132( V4 V7 ) C133( V4 V8 ) C134( V4 V9 ) C135( V4 V10 ) \nC136( V4 V11 ) C137( V4 V12 ) C138( V4 V13 ) C161( V5 V7 ) C162( V5 V8 ) C163( V5 V9 ) \nC164( V5 V10 ) C165( V5 V11 ) C166( V5 V12 ) C167( V5 V13 ) C190( V6 V8 ) C191( V6 V9 ) \nC192( V6 V10 ) C193( V6 V11 ) C194( V6 V12 ) C195( V6 V13 ) C218( V7 V9 ) C219( V7 V10 ) \nC220( V7 V11 ) C221( V7 V12 ) C222( V7 V13 ) C245( V8 V10 ) C246( V8 V11 ) C247( V8 V12 ) \nC248( V8 V13 ) C271( V9 V11 ) C272( V9 V12 ) C273( V9 V13 ) C296( V10 V12 ) C297( V10 V13 ) \nC320( V11 V13 ) C595( V35 V36 ) C596( V35 V37 ) C597( V35 V38 ) C606( V35 V47 ) C607( V35 V48 ) \nC608( V35 V49 ) C609( V35 V50 ) C610( V35 V51 ) C611( V35 V52 ) C612( V35 V53 ) C613( V35 V54 ) \nC614( V35 V55 ) C615( V35 V56 ) C616( V35 V57 ) C617( V35 V58 ) C618( V35 V59 ) C619( V35 V60 ) \nC620( V35 V61 ) C621( V35 V62 ) C622( V35 V63 ) C623( V35 V64 ) C624( V35 V65 ) C625( V35 V66 ) \nC626( V35 V67 ) C627( V35 V68 ) C628( V36 V37 ) C629( V36 V38 ) C638( V36 V47 ) C639( V36 V48 ) \nC640( V36 V49 ) C641( V36 V50 ) C642( V36 V51 ) C643( V36 V52 ) C644( V36 V53 ) C645( V36 V54 ) \nC646( V36 V55 ) C647( V36 V56 ) C648( V36 V57 ) C649( V36 V58 ) C650( V36 V59 ) C651( V36 V60 ) \nC652( V36 V61 ) C653( V36 V62 ) C654( V36 V63 ) C655( V36 V64 ) C656( V36 V65 ) C657( V36 V66 ) \nC658( V36 V67 ) C659( V36 V68 ) C660( V37 V38 ) C669( V37 V47 ) C670( V37 V48 ) C671( V37 V49 ) \nC672( V37 V50 ) C673( V37 V51 ) C674( V37 V52 ) C675( V37 V53 ) C676( V37 V54 ) C677( V37 V55 ) \nC678( V37 V56 ) C679( V37 V57 ) C680( V37 V58 ) C681( V37 V59 ) C682( V37 V60 ) C683( V37 V61 ) \nC684( V37 V62 ) C685( V37 V63 ) C686( V37 V64 ) C687( V37 V65 ) C688( V37 V66 ) C689( V37 V67 ) \nC690( V37 V68 ) C699( V38 V47 ) C700( V38 V48 ) C701( V38 V49 ) C702( V38 V50 ) C703( V38 V51 ) \nC704( V38 V52 ) C705( V38 V53 ) C706( V38 V54 ) C707( V38 V55 ) C708( V38 V56 ) C709( V38 V57 ) \nC710( V38 V58 ) C711( V38 V59 ) C712( V38 V60 ) C713( V38 V61 ) C714( V38 V62 ) C715( V38 V63 ) \nC716( V38 V64 ) C717( V38 V65 ) C718( V38 V66 ) C719( V38 V67 ) C720( V38 V68 ) C925( V47 V48 ) \nC926( V47 V49 ) C927( V47 V50 ) C928( V47 V51 ) C929( V47 V52 ) C930( V47 V53 ) C931( V47 V54 ) \nC932( V47 V55 ) C933( V47 V56 ) C934( V47 V57 ) C935( V47 V58 ) C936( V47 V59 ) C937( V47 V60 ) \nC938( V47 V61 ) C939( V47 V62 ) C940( V47 V63 ) C941( V47 V64 ) C942( V47 V65 ) C943( V47 V66 ) \nC944( V47 V67 ) C945( V47 V68 ) C946( V48 V49 ) C947( V48 V50 ) C948( V48 V51 ) C949( V48 V52 ) \nC950( V48 V53 ) C951( V48 V54 ) C952( V48 V55 ) C953( V48 V56 ) C954( V48 V57 ) C955( V48 V58 ) \nC956( V48 V59 ) C957( V48 V60 ) C958( V48 V61 ) C959( V48 V62 ) C960( V48 V63 ) C961( V48 V64 ) \nC962( V48 V65 ) C963( V48 V66 ) C964( V48 V67 ) C965( V48 V68 ) C966( V49 V50 ) C967( V49 V51 ) \nC968( V49 V52 ) C969( V49 V53 ) C970( V49 V54 ) C971( V49 V55 ) C972( V49 V56 ) C973( V49 V57 ) \nC974( V49 V58 ) C975( V49 V59 ) C976( V49 V60 ) C977( V49 V61 ) C978( V49 V62 ) C979( V49 V63 ) \nC980( V49 V64 ) C981( V49 V65 ) C982( V49 V66 ) C983( V49 V67 ) C984( V49 V68 ) C985( V50 V51 ) \nC986( V50 V52 ) C987( V50 V53 ) C988( V50 V54 ) C989( V50 V55 ) C990( V50 V56 ) C991( V50 V57 ) \nC992( V50 V58 ) C993( V50 V59 ) C994( V50 V60 ) C995( V50 V61 ) C996( V50 V62 ) C997( V50 V63 ) \nC998( V50 V64 ) C999( V50 V65 ) C1000( V50 V66 ) C1001( V50 V67 ) C1002( V50 V68 ) C1003( V51 V52 ) \nC1004( V51 V53 ) C1005( V51 V54 ) C1006( V51 V55 ) C1007( V51 V56 ) C1008( V51 V57 ) C1009( V51 V58 ) \nC1010( V51 V59 ) C1011( V51 V60 ) C1012( V51 V61 ) C1013( V51 V62 ) C1014( V51 V63 ) C1015( V51 V64 ) \nC1016( V51 V65 ) C1017( V51 V66 ) C1018( V51 V67 ) C1019( V51 V68 ) C1020( V52 V53 ) C1021( V52 V54 ) \nC1022( V52 V55 ) C1023( V52 V56 ) C1024( V52 V57 ) C1025( V52 V58 ) C1026( V52 V59 ) C1027( V52 V60 ) \nC1028( V52 V61 ) C1029( V52 V62 ) C1030( V52 V63 ) C1031( V52 V64 ) C1032( V52 V65 ) C1033( V52 V66 ) \nC1034( V52 V67 ) C1035( V52 V68 ) C1036( V53 V54 ) C1037( V53 V55 ) C1038( V53 V56 ) C1039( V53 V57 ) \nC1040( V53 V58 ) C1041( V53 V59 ) C1042( V53 V60 ) C1043( V53 V61 ) C1044( V53 V62 ) C1045( V53 V63 ) \nC1046( V53 V64 ) C1047( V53 V65 ) C1048( V53 V66 ) C1049( V53 V67 ) C1050( V53 V68 ) C1051( V54 V55 ) \nC1052( V54 V56 ) C1053( V54 V57 ) C1054( V54 V58 ) C1055( V54 V59 ) C1056( V54 V60 ) C1057( V54 V61 ) \nC1058( V54 V62 ) C1059( V54 V63 ) C1060(</w:t>
      </w:r>
    </w:p>
    <w:p>
      <w:pPr>
        <w:pStyle w:val="PreformattedText"/>
        <w:bidi w:val="0"/>
        <w:spacing w:before="0" w:after="0"/>
        <w:jc w:val="left"/>
        <w:rPr/>
      </w:pPr>
      <w:r>
        <w:rPr/>
        <w:t xml:space="preserve"> </w:t>
      </w:r>
      <w:r>
        <w:rPr/>
        <w:t>V54 V64 ) C1061( V54 V65 ) C1062( V54 V66 ) C1063( V54 V67 ) \nC1064( V54 V68 ) C1065( V55 V56 ) C1066( V55 V57 ) C1067( V55 V58 ) C1068( V55 V59 ) C1069( V55 V60 ) \nC1070( V55 V61 ) C1071( V55 V62 ) C1072( V55 V63 ) C1073( V55 V64 ) C1074( V55 V65 ) C1075( V55 V66 ) \nC1076( V55 V67 ) C1077( V55 V68 ) C1078( V56 V57 ) C1079( V56 V58 ) C1080( V56 V59 ) C1081( V56 V60 ) \nC1082( V56 V61 ) C1083( V56 V62 ) C1084( V56 V63 ) C1085( V56 V64 ) C1086( V56 V65 ) C1087( V56 V66 ) \nC1088( V56 V67 ) C1089( V56 V68 ) C1090( V57 V58 ) C1091( V57 V59 ) C1092( V57 V60 ) C1093( V57 V61 ) \nC1094( V57 V62 ) C1095( V57 V63 ) C1096( V57 V64 ) C1097( V57 V65 ) C1098( V57 V66 ) C1099( V57 V67 ) \nC1100( V57 V68 ) C1101( V58 V59 ) C1102( V58 V60 ) C1103( V58 V61 ) C1104( V58 V62 ) C1105( V58 V63 ) \nC1106( V58 V64 ) C1107( V58 V65 ) C1108( V58 V66 ) C1109( V58 V67 ) C1110( V58 V68 ) C1111( V59 V60 ) \nC1112( V59 V61 ) C1113( V59 V62 ) C1114( V59 V63 ) C1115( V59 V64 ) C1116( V59 V65 ) C1117( V59 V66 ) \nC1118( V59 V67 ) C1119( V59 V68 ) C1120( V60 V61 ) C1121( V60 V62 ) C1122( V60 V63 ) C1123( V60 V64 ) \nC1124( V60 V65 ) C1125( V60 V66 ) C1126( V60 V67 ) C1127( V60 V68 ) C1128( V61 V62 ) C1129( V61 V63 ) \nC1130( V61 V64 ) C1131( V61 V65 ) C1132( V61 V66 ) C1133( V61 V67 ) C1134( V61 V68 ) C1135( V62 V63 ) \nC1136( V62 V64 ) C1137( V62 V65 ) C1138( V62 V66 ) C1139( V62 V67 ) C1140( V62 V68 ) C1141( V63 V64 ) \nC1142( V63 V65 ) C1143( V63 V66 ) C1144( V63 V67 ) C1145( V63 V68 ) C1146( V64 V65 ) C1147( V64 V66 ) \nC1148( V64 V67 ) C1149( V64 V68 ) C1150( V65 V66 ) C1151( V65 V67 ) C1152( V65 V68 ) C1153( V66 V67 ) \nC1154( V66 V68 ) C1155( V67 V68 ) C1168( V12 V13 V47 ) "];15-&gt;17[label="35: V4 V5 V6 V7 V8 \nV9 V10 V11 V12 V13 V35 \nV36 V37 V38 V48 V49 V50 \nV51 V52 V53 V54 V55 V56 \nV57 V58 V59 V60 V61 V62 \nV63 V64 V65 V66 V67 V68 \n336: C131 ,C132 ,C133 ,C134 ,C135 ,\nC136 ,C137 ,C138 ,C161 ,C162 ,C163 ,\nC164 ,C165 ,C166 ,C167 ,C190 ,C191 ,\nC192 ,C193 ,C194 ,C195 ,C218 ,C219 ,\nC220 ,C221 ,C222 ,C245 ,C246 ,C247 ,\nC248 ,C271 ,C272 ,C273 ,C296 ,C297 ,\nC320 ,C595 ,C596 ,C597 ,C607 ,C608 ,\nC609 ,C610 ,C611 ,C612 ,C613 ,C614 ,\nC615 ,C616 ,C617 ,C618 ,C619 ,C620 ,\nC621 ,C622 ,C623 ,C624 ,C625 ,C626 ,\nC627 ,C628 ,C629 ,C639 ,C640 ,C641 ,\nC642 ,C643 ,C644 ,C645 ,C646 ,C647 ,\nC648 ,C649 ,C650 ,C651 ,C652 ,C653 ,\nC654 ,C655 ,C656 ,C657 ,C658 ,C659 ,\nC660 ,C670 ,C671 ,C672 ,C673 ,C674 ,\nC675 ,C676 ,C677 ,C678 ,C679 ,C680 ,\nC681 ,C682 ,C683 ,C684 ,C685 ,C686 ,\nC687 ,C688 ,C689 ,C690 ,C700 ,C701 ,\nC702 ,C703 ,C704 ,C705 ,C706 ,C707 ,\nC708 ,C709 ,C710 ,C711 ,C712 ,C713 ,\nC714 ,C715 ,C716 ,C717 ,C718 ,C719 ,\nC720 ,C946 ,C947 ,C948 ,C949 ,C950 ,\nC951 ,C952 ,C953 ,C954 ,C955 ,C956 ,\nC957 ,C958 ,C959 ,C960 ,C961 ,C962 ,\nC963 ,C964 ,C965 ,C966 ,C967 ,C968 ,\nC969 ,C970 ,C971 ,C972 ,C973 ,C974 ,\nC975 ,C976 ,C977 ,C978 ,C979 ,C980 ,\nC981 ,C982 ,C983 ,C984 ,C985 ,C986 ,\nC987 ,C988 ,C989 ,C990 ,C991 ,C992 ,\nC993 ,C994 ,C995 ,C996 ,C997 ,C998 ,\nC999 ,C1000 ,C1001 ,C1002 ,C1003 ,C1004 ,\nC1005 ,C1006 ,C1007 ,C1008 ,C1009 ,C1010 ,\nC1011 ,C1012 ,C1013 ,C1014 ,C1015 ,C1016 ,\nC1017 ,C1018 ,C1019 ,C1020 ,C1021 ,C1022 ,\nC1023 ,C1024 ,C1025 ,C1026 ,C1027 ,C1028 ,\nC1029 ,C1030 ,C1031 ,C1032 ,C1033 ,C1034 ,\nC1035 ,C1036 ,C1037 ,C1038 ,C1039 ,C1040 ,\nC1041 ,C1042 ,C1043 ,C1044 ,C1045 ,C1046 ,\nC1047 ,C1048 ,C1049 ,C1050 ,C1051 ,C1052 ,\nC1053 ,C1054 ,C1055 ,C1056 ,C1057 ,C1058 ,\nC1059 ,C1060 ,C1061 ,C1062 ,C1063 ,C1064 ,\nC1065 ,C1066 ,C1067 ,C1068 ,C1069 ,C1070 ,\nC1071 ,C1072 ,C1073 ,C1074 ,C1075 ,C1076 ,\nC1077 ,C1078 ,C1079 ,C1080 ,C1081 ,C1082 ,\nC1083 ,C1084 ,C1085 ,C1086 ,C1087 ,C1088 ,\nC1089 ,C1090 ,C1091 ,C1092 ,C1093 ,C1094 ,\nC1095 ,C1096 ,C1097 ,C1098 ,C1099 ,C1100 ,\nC1101 ,C1102 ,C1103 ,C1104 ,C1105 ,C1106 ,\nC1107 ,C1108 ,C1109 ,C1110 ,C1111 ,C1112 ,\nC1113 ,C1114 ,C1115 ,C1116 ,C1117 ,C1118 ,\nC1119 ,C1120 ,C1121 ,C1122 ,C1123 ,C1124 ,\nC1125 ,C1126 ,C1127 ,C1128 ,C1129 ,C1130 ,\nC1131 ,C1132 ,C1133 ,C1134 ,C1135 ,C1136 ,\nC1137 ,C1138 ,C1139 ,C1140 ,C1141 ,C1142 ,\nC1143 ,C1144 ,C1145 ,C1146 ,C1147 ,C1148 ,\nC1149 ,C1150 ,C1151 ,C1152 ,C1153 ,C1154 ,\nC1155 ,"];18[shape=box, label="id:18 level: 9\n36: V4 V5 V6 V7 V8 \nV9 V10 V11 V12 V13 V14 \nV15 V16 V17 V18 V19 V20 \nV21 V22 V23 V24 V25 V26 \nV27 V28 V29 V30 V31 V35 \nV36 V37 V38 V65 V66 V67 \nV68 \n380: C131( V4 V6 ) C132( V4 V7 ) C133( V4 V8 ) C134( V4 V9 ) C135( V4 V10 ) \nC136( V4 V11 ) C137( V4 V12 ) C138( V4 V13 ) C139( V4 V14 ) C140( V4 V15 ) C141( V4 V16 ) \nC142( V4 V17 ) C143( V4 V18 ) C144( V4 V19 ) C145( V4 V20 ) C146( V4 V21 ) C147( V4 V22 ) \nC148( V4 V23 ) C149( V4 V24 ) C150( V4 V25 ) C151( V4 V26 ) C152( V4 V27 ) C153( V4 V28 ) \nC154( V4 V29 ) C155( V4 V30 ) C156( V4 V31 ) C161( V5 V7 ) C162( V5 V8 ) C163( V5 V9 ) \nC164( V5 V10 ) C165( V5 V11 ) C166( V5 V12 ) C167( V5 V13 ) C168( V5 V14 ) C169( V5 V15 ) \nC170( V5 V16 ) C171( V5 V17 ) C172( V5 V18 ) C173( V5 V19 ) C174( V5 V20 ) C175( V5 V21 ) \nC176( V5 V22 ) C177( V5 V23 ) C178( V5 V24 ) C179( V5 V25 ) C180( V5 V26 ) C181( V5 V27 ) \nC182( V5 V28 ) C183( V5 V29 ) C184( V5 V30 ) C185( V5 V31 ) C190( V6 V8 ) C191( V6 V9 ) \nC192( V6 V10 ) C193( V6 V11 ) C194( V6 V12 ) C195( V6 V13 ) C196( V6 V14 ) C197( V6 V15 ) \nC198( V6 V16 ) C199( V6 V17 ) C200( V6 V18 ) C201( V6 V19 ) C202( V6 V20 ) C203( V6 V21 ) \nC204( V6 V22 ) C205( V6 V23 ) C206( V6 V24 ) C207( V6 V25 ) C208( V6 V26 ) C209( V6 V27 ) \nC210( V6 V28 ) C211( V6 V29 ) C212( V6 V30 ) C213( V6 V31 ) C218( V7 V9 ) C219( V7 V10 ) \nC220( V7 V11 ) C221( V7 V12 ) C222( V7 V13 ) C223( V7 V14 ) C224( V7 V15 ) C225( V7 V16 ) \nC226( V7 V17 ) C227( V7 V18 ) C228( V7 V19 ) C229( V7 V20 ) C230( V7 V21 ) C231( V7 V22 ) \nC232( V7 V23 ) C233( V7 V24 ) C234( V7 V25 ) C235( V7 V26 ) C236( V7 V27 ) C237( V7 V28 ) \nC238( V7 V29 ) C239( V7 V30 ) C240( V7 V31 ) C245( V8 V10 ) C246( V8 V11 ) C247( V8 V12 ) \nC248( V8 V13 ) C249( V8 V14 ) C250( V8 V15 ) C251( V8 V16 ) C252( V8 V17 ) C253( V8 V18 ) \nC254( V8 V19 ) C255( V8 V20 ) C256( V8 V21 ) C257( V8 V22 ) C258( V8 V23 ) C259( V8 V24 ) \nC260( V8 V25 ) C261( V8 V26 ) C262( V8 V27 ) C263( V8 V28 ) C264( V8 V29 ) C265( V8 V30 ) \nC266( V8 V31 ) C271( V9 V11 ) C272( V9 V12 ) C273( V9 V13 ) C274( V9 V14 ) C275( V9 V15 ) \nC276( V9 V16 ) C277( V9 V17 ) C278( V9 V18 ) C279( V9 V19 ) C280( V9 V20 ) C281( V9 V21 ) \nC282( V9 V22 ) C283( V9 V23 ) C284( V9 V24 ) C285( V9 V25 ) C286( V9 V26 ) C287( V9 V27 ) \nC288( V9 V28 ) C289( V9 V29 ) C290( V9 V30 ) C291( V9 V31 ) C296( V10 V12 ) C297( V10 V13 ) \nC298( V10 V14 ) C299( V10 V15 ) C300( V10 V16 ) C301( V10 V17 ) C302( V10 V18 ) C303( V10 V19 ) \nC304( V10 V20 ) C305( V10 V21 ) C306( V10 V22 ) C307( V10 V23 ) C308( V10 V24 ) C309( V10 V25 ) \nC310( V10 V26 ) C311( V10 V27 ) C312( V10 V28 ) C313( V10 V29 ) C314( V10 V30 ) C315( V10 V31 ) \nC320( V11 V13 ) C321( V11 V14 ) C322( V11 V15 ) C323( V11 V16 ) C324( V11 V17 ) C325( V11 V18 ) \nC326( V11 V19 ) C327( V11 V20 ) C328( V11 V21 ) C329( V11 V22 ) C330( V11 V23 ) C331( V11 V24 ) \nC332( V11 V25 ) C333( V11 V26 ) C334( V11 V27 ) C335( V11 V28 ) C336( V11 V29 ) C337( V11 V30 ) \nC338( V11 V31 ) C343( V12 V14 ) C344( V12 V15 ) C345( V12 V16 ) C346( V12 V17 ) C347( V12 V18 ) \nC348( V12 V19 ) C349( V12 V20 ) C350( V12 V21 ) C351( V12 V22 ) C352( V12 V23 ) C353( V12 V24 ) \nC354( V12 V25 ) C355( V12 V26 ) C356( V12 V27 ) C357( V12 V28 ) C358( V12 V29 ) C359( V12 V30 ) \nC360( V12 V31 ) C365( V13 V15 ) C366( V13 V16 ) C367( V13 V17 ) C368( V13 V18 ) C369( V13 V19 ) \nC370( V13 V20 ) C371( V13 V21 ) C372( V13 V22 ) C373( V13 V23 ) C374( V13 V24 ) C375( V13 V25 ) \nC376( V13 V26 ) C377( V13 V27 ) C378( V13 V28 ) C379( V13 V29 ) C380( V13 V30 ) C381( V13 V31 ) \nC386( V14 V16 ) C387( V14 V17 ) C388( V14 V18 ) C389( V14 V19 ) C390( V14 V20 ) C391( V14 V21 ) \nC392( V14 V22 ) C393( V14 V23 ) C394( V14 V24 ) C395( V14 V25 ) C396( V14 V26 ) C397( V14 V27 ) \nC398( V14 V28 ) C399( V14 V29 ) C400( V14 V30 ) C401( V14 V31 ) C406( V15 V17 ) C407( V15 V18 ) \nC408( V15 V19 ) C409( V15 V20 ) C410( V15 V21 ) C411( V15 V22 ) C412( V15 V23 ) C413( V15 V24 ) \nC414( V15 V25 ) C415( V15 V26 ) C416( V15 V27 ) C417( V15 V28 ) C418( V15 V29 ) C419( V15 V30 ) \nC420( V15 V31 ) C425( V16 V18 ) C426( V16 V19 ) C427( V16 V20 ) C428( V16 V21 ) C429( V16 V22 ) \nC430( V16 V23 ) C431( V16 V24 ) C432( V16 V25 ) C433( V16 V26 ) C434( V16 V27 ) C435( V16 V28 ) \nC436( V16 V29 ) C437( V16 V30 ) C438( V16 V31 ) C443( V17 V19 ) C444( V17 V20 ) C445( V17 V21 ) \nC446( V17 V22 ) C447( V17 V23 ) C448( V17 V24 ) C449( V17 V25 ) C450( V17 V26 ) C451( V17 V27 ) \nC452( V17 V28 ) C453( V17 V29 ) C454( V17 V30 ) C455( V17 V31 ) C460( V18 V20 ) C461( V18 V21 ) \nC462( V18 V22 ) C463( V18 V23 ) C464( V18 V24 ) C465( V18 V25 ) C466( V18 V26 ) C467( V18 V27 ) \nC468( V18 V28 ) C469( V18 V29 ) C470( V18 V30 ) C471( V18 V31 ) C476( V19 V21 ) C477( V19 V22 ) \nC478( V19 V23 ) C479( V19 V24 ) C480( V19 V25 ) C481( V19 V26 ) C482( V19 V27 ) C483( V19 V28 ) \nC484( V19 V29 ) C485( V19 V30 ) C486( V19 V31 ) C491( V20 V22 ) C492( V20 V23 ) C493( V20 V24 ) \nC494( V20 V25 ) C495( V20 V26 ) C496( V20 V27 ) C497( V20 V28 ) C498( V20 V29 ) C499( V20 V30 ) \nC500( V20 V31 ) C505( V21 V23 ) C506( V21 V24 ) C507( V21 V25 ) C508( V21 V26 ) C509( V21 V27 ) \nC510( V21 V28 ) C511( V21 V29 ) C512( V21 V30 ) C513( V21 V31 ) C518( V22 V24 ) C519( V22 V25 ) \nC520( V22 V26 ) C521( V22 V27 ) C522( V22 V28 ) C523( V22 V29 ) C524( V22 V30 ) C525( V22 V31 ) \nC530( V23 V25 ) C531( V23 V26 ) C532( V23 V27 ) C533( V23 V28 ) C534( V23 V29 ) C535( V23 V30 ) \nC536( V23 V31 ) C541( V24 V26 ) C542( V24 V27 ) C543( V24 V28 ) C544( V24 V29 ) C545( V24 V30 ) \nC546( V24 V31 ) C551( V25 V27 ) C552( V25 V28 ) C553( V25 V29 ) C554( V25 V30 ) C555( V25 V31 ) \nC560( V26 V28 ) C561( V26 V29 ) C562( V26 V30 ) C563( V26 V31 ) C568( V27 V29 ) C569( V27 V30 ) \nC570( V27 V31 ) C575( V28 V30 ) C576( V28 V31 )</w:t>
      </w:r>
    </w:p>
    <w:p>
      <w:pPr>
        <w:pStyle w:val="PreformattedText"/>
        <w:bidi w:val="0"/>
        <w:spacing w:before="0" w:after="0"/>
        <w:jc w:val="left"/>
        <w:rPr/>
      </w:pPr>
      <w:r>
        <w:rPr/>
        <w:t xml:space="preserve"> </w:t>
      </w:r>
      <w:r>
        <w:rPr/>
        <w:t>C581( V29 V31 ) C595( V35 V36 ) C596( V35 V37 ) \nC597( V35 V38 ) C624( V35 V65 ) C625( V35 V66 ) C626( V35 V67 ) C627( V35 V68 ) C628( V36 V37 ) \nC629( V36 V38 ) C656( V36 V65 ) C657( V36 V66 ) C658( V36 V67 ) C659( V36 V68 ) C660( V37 V38 ) \nC687( V37 V65 ) C688( V37 V66 ) C689( V37 V67 ) C690( V37 V68 ) C717( V38 V65 ) C718( V38 V66 ) \nC719( V38 V67 ) C720( V38 V68 ) C1150( V65 V66 ) C1151( V65 V67 ) C1152( V65 V68 ) C1153( V66 V67 ) \nC1154( V66 V68 ) C1155( V67 V68 ) C1186( V30 V31 V65 ) "];16-&gt;18[label="35: V4 V5 V6 V7 V8 \nV9 V10 V11 V12 V13 V14 \nV15 V16 V17 V18 V19 V20 \nV21 V22 V23 V24 V25 V26 \nV27 V28 V29 V30 V35 V36 \nV37 V38 V65 V66 V67 V68 \n353: C131 ,C132 ,C133 ,C134 ,C135 ,\nC136 ,C137 ,C138 ,C139 ,C140 ,C141 ,\nC142 ,C143 ,C144 ,C145 ,C146 ,C147 ,\nC148 ,C149 ,C150 ,C151 ,C152 ,C153 ,\nC154 ,C155 ,C161 ,C162 ,C163 ,C164 ,\nC165 ,C166 ,C167 ,C168 ,C169 ,C170 ,\nC171 ,C172 ,C173 ,C174 ,C175 ,C176 ,\nC177 ,C178 ,C179 ,C180 ,C181 ,C182 ,\nC183 ,C184 ,C190 ,C191 ,C192 ,C193 ,\nC194 ,C195 ,C196 ,C197 ,C198 ,C199 ,\nC200 ,C201 ,C202 ,C203 ,C204 ,C205 ,\nC206 ,C207 ,C208 ,C209 ,C210 ,C211 ,\nC212 ,C218 ,C219 ,C220 ,C221 ,C222 ,\nC223 ,C224 ,C225 ,C226 ,C227 ,C228 ,\nC229 ,C230 ,C231 ,C232 ,C233 ,C234 ,\nC235 ,C236 ,C237 ,C238 ,C239 ,C245 ,\nC246 ,C247 ,C248 ,C249 ,C250 ,C251 ,\nC252 ,C253 ,C254 ,C255 ,C256 ,C257 ,\nC258 ,C259 ,C260 ,C261 ,C262 ,C263 ,\nC264 ,C265 ,C271 ,C272 ,C273 ,C274 ,\nC275 ,C276 ,C277 ,C278 ,C279 ,C280 ,\nC281 ,C282 ,C283 ,C284 ,C285 ,C286 ,\nC287 ,C288 ,C289 ,C290 ,C296 ,C297 ,\nC298 ,C299 ,C300 ,C301 ,C302 ,C303 ,\nC304 ,C305 ,C306 ,C307 ,C308 ,C309 ,\nC310 ,C311 ,C312 ,C313 ,C314 ,C320 ,\nC321 ,C322 ,C323 ,C324 ,C325 ,C326 ,\nC327 ,C328 ,C329 ,C330 ,C331 ,C332 ,\nC333 ,C334 ,C335 ,C336 ,C337 ,C343 ,\nC344 ,C345 ,C346 ,C347 ,C348 ,C349 ,\nC350 ,C351 ,C352 ,C353 ,C354 ,C355 ,\nC356 ,C357 ,C358 ,C359 ,C365 ,C366 ,\nC367 ,C368 ,C369 ,C370 ,C371 ,C372 ,\nC373 ,C374 ,C375 ,C376 ,C377 ,C378 ,\nC379 ,C380 ,C386 ,C387 ,C388 ,C389 ,\nC390 ,C391 ,C392 ,C393 ,C394 ,C395 ,\nC396 ,C397 ,C398 ,C399 ,C400 ,C406 ,\nC407 ,C408 ,C409 ,C410 ,C411 ,C412 ,\nC413 ,C414 ,C415 ,C416 ,C417 ,C418 ,\nC419 ,C425 ,C426 ,C427 ,C428 ,C429 ,\nC430 ,C431 ,C432 ,C433 ,C434 ,C435 ,\nC436 ,C437 ,C443 ,C444 ,C445 ,C446 ,\nC447 ,C448 ,C449 ,C450 ,C451 ,C452 ,\nC453 ,C454 ,C460 ,C461 ,C462 ,C463 ,\nC464 ,C465 ,C466 ,C467 ,C468 ,C469 ,\nC470 ,C476 ,C477 ,C478 ,C479 ,C480 ,\nC481 ,C482 ,C483 ,C484 ,C485 ,C491 ,\nC492 ,C493 ,C494 ,C495 ,C496 ,C497 ,\nC498 ,C499 ,C505 ,C506 ,C507 ,C508 ,\nC509 ,C510 ,C511 ,C512 ,C518 ,C519 ,\nC520 ,C521 ,C522 ,C523 ,C524 ,C530 ,\nC531 ,C532 ,C533 ,C534 ,C535 ,C541 ,\nC542 ,C543 ,C544 ,C545 ,C551 ,C552 ,\nC553 ,C554 ,C560 ,C561 ,C562 ,C568 ,\nC569 ,C575 ,C595 ,C596 ,C597 ,C624 ,\nC625 ,C626 ,C627 ,C628 ,C629 ,C656 ,\nC657 ,C658 ,C659 ,C660 ,C687 ,C688 ,\nC689 ,C690 ,C717 ,C718 ,C719 ,C720 ,\nC1150 ,C1151 ,C1152 ,C1153 ,C1154 ,C1155 ,"];19[shape=box, label="id:19 level: 10\n36: V4 V5 V6 V7 V8 \nV9 V10 V11 V12 V35 V36 \nV37 V38 V46 V47 V48 V49 \nV50 V51 V52 V53 V54 V55 \nV56 V57 V58 V59 V60 V61 \nV62 V63 V64 V65 V66 V67 \nV68 \n380: C131( V4 V6 ) C132( V4 V7 ) C133( V4 V8 ) C134( V4 V9 ) C135( V4 V10 ) \nC136( V4 V11 ) C137( V4 V12 ) C161( V5 V7 ) C162( V5 V8 ) C163( V5 V9 ) C164( V5 V10 ) \nC165( V5 V11 ) C166( V5 V12 ) C190( V6 V8 ) C191( V6 V9 ) C192( V6 V10 ) C193( V6 V11 ) \nC194( V6 V12 ) C218( V7 V9 ) C219( V7 V10 ) C220( V7 V11 ) C221( V7 V12 ) C245( V8 V10 ) \nC246( V8 V11 ) C247( V8 V12 ) C271( V9 V11 ) C272( V9 V12 ) C296( V10 V12 ) C595( V35 V36 ) \nC596( V35 V37 ) C597( V35 V38 ) C605( V35 V46 ) C606( V35 V47 ) C607( V35 V48 ) C608( V35 V49 ) \nC609( V35 V50 ) C610( V35 V51 ) C611( V35 V52 ) C612( V35 V53 ) C613( V35 V54 ) C614( V35 V55 ) \nC615( V35 V56 ) C616( V35 V57 ) C617( V35 V58 ) C618( V35 V59 ) C619( V35 V60 ) C620( V35 V61 ) \nC621( V35 V62 ) C622( V35 V63 ) C623( V35 V64 ) C624( V35 V65 ) C625( V35 V66 ) C626( V35 V67 ) \nC627( V35 V68 ) C628( V36 V37 ) C629( V36 V38 ) C637( V36 V46 ) C638( V36 V47 ) C639( V36 V48 ) \nC640( V36 V49 ) C641( V36 V50 ) C642( V36 V51 ) C643( V36 V52 ) C644( V36 V53 ) C645( V36 V54 ) \nC646( V36 V55 ) C647( V36 V56 ) C648( V36 V57 ) C649( V36 V58 ) C650( V36 V59 ) C651( V36 V60 ) \nC652( V36 V61 ) C653( V36 V62 ) C654( V36 V63 ) C655( V36 V64 ) C656( V36 V65 ) C657( V36 V66 ) \nC658( V36 V67 ) C659( V36 V68 ) C660( V37 V38 ) C668( V37 V46 ) C669( V37 V47 ) C670( V37 V48 ) \nC671( V37 V49 ) C672( V37 V50 ) C673( V37 V51 ) C674( V37 V52 ) C675( V37 V53 ) C676( V37 V54 ) \nC677( V37 V55 ) C678( V37 V56 ) C679( V37 V57 ) C680( V37 V58 ) C681( V37 V59 ) C682( V37 V60 ) \nC683( V37 V61 ) C684( V37 V62 ) C685( V37 V63 ) C686( V37 V64 ) C687( V37 V65 ) C688( V37 V66 ) \nC689( V37 V67 ) C690( V37 V68 ) C698( V38 V46 ) C699( V38 V47 ) C700( V38 V48 ) C701( V38 V49 ) \nC702( V38 V50 ) C703( V38 V51 ) C704( V38 V52 ) C705( V38 V53 ) C706( V38 V54 ) C707( V38 V55 ) \nC708( V38 V56 ) C709( V38 V57 ) C710( V38 V58 ) C711( V38 V59 ) C712( V38 V60 ) C713( V38 V61 ) \nC714( V38 V62 ) C715( V38 V63 ) C716( V38 V64 ) C717( V38 V65 ) C718( V38 V66 ) C719( V38 V67 ) \nC720( V38 V68 ) C903( V46 V47 ) C904( V46 V48 ) C905( V46 V49 ) C906( V46 V50 ) C907( V46 V51 ) \nC908( V46 V52 ) C909( V46 V53 ) C910( V46 V54 ) C911( V46 V55 ) C912( V46 V56 ) C913( V46 V57 ) \nC914( V46 V58 ) C915( V46 V59 ) C916( V46 V60 ) C917( V46 V61 ) C918( V46 V62 ) C919( V46 V63 ) \nC920( V46 V64 ) C921( V46 V65 ) C922( V46 V66 ) C923( V46 V67 ) C924( V46 V68 ) C925( V47 V48 ) \nC926( V47 V49 ) C927( V47 V50 ) C928( V47 V51 ) C929( V47 V52 ) C930( V47 V53 ) C931( V47 V54 ) \nC932( V47 V55 ) C933( V47 V56 ) C934( V47 V57 ) C935( V47 V58 ) C936( V47 V59 ) C937( V47 V60 ) \nC938( V47 V61 ) C939( V47 V62 ) C940( V47 V63 ) C941( V47 V64 ) C942( V47 V65 ) C943( V47 V66 ) \nC944( V47 V67 ) C945( V47 V68 ) C946( V48 V49 ) C947( V48 V50 ) C948( V48 V51 ) C949( V48 V52 ) \nC950( V48 V53 ) C951( V48 V54 ) C952( V48 V55 ) C953( V48 V56 ) C954( V48 V57 ) C955( V48 V58 ) \nC956( V48 V59 ) C957( V48 V60 ) C958( V48 V61 ) C959( V48 V62 ) C960( V48 V63 ) C961( V48 V64 ) \nC962( V48 V65 ) C963( V48 V66 ) C964( V48 V67 ) C965( V48 V68 ) C966( V49 V50 ) C967( V49 V51 ) \nC968( V49 V52 ) C969( V49 V53 ) C970( V49 V54 ) C971( V49 V55 ) C972( V49 V56 ) C973( V49 V57 ) \nC974( V49 V58 ) C975( V49 V59 ) C976( V49 V60 ) C977( V49 V61 ) C978( V49 V62 ) C979( V49 V63 ) \nC980( V49 V64 ) C981( V49 V65 ) C982( V49 V66 ) C983( V49 V67 ) C984( V49 V68 ) C985( V50 V51 ) \nC986( V50 V52 ) C987( V50 V53 ) C988( V50 V54 ) C989( V50 V55 ) C990( V50 V56 ) C991( V50 V57 ) \nC992( V50 V58 ) C993( V50 V59 ) C994( V50 V60 ) C995( V50 V61 ) C996( V50 V62 ) C997( V50 V63 ) \nC998( V50 V64 ) C999( V50 V65 ) C1000( V50 V66 ) C1001( V50 V67 ) C1002( V50 V68 ) C1003( V51 V52 ) \nC1004( V51 V53 ) C1005( V51 V54 ) C1006( V51 V55 ) C1007( V51 V56 ) C1008( V51 V57 ) C1009( V51 V58 ) \nC1010( V51 V59 ) C1011( V51 V60 ) C1012( V51 V61 ) C1013( V51 V62 ) C1014( V51 V63 ) C1015( V51 V64 ) \nC1016( V51 V65 ) C1017( V51 V66 ) C1018( V51 V67 ) C1019( V51 V68 ) C1020( V52 V53 ) C1021( V52 V54 ) \nC1022( V52 V55 ) C1023( V52 V56 ) C1024( V52 V57 ) C1025( V52 V58 ) C1026( V52 V59 ) C1027( V52 V60 ) \nC1028( V52 V61 ) C1029( V52 V62 ) C1030( V52 V63 ) C1031( V52 V64 ) C1032( V52 V65 ) C1033( V52 V66 ) \nC1034( V52 V67 ) C1035( V52 V68 ) C1036( V53 V54 ) C1037( V53 V55 ) C1038( V53 V56 ) C1039( V53 V57 ) \nC1040( V53 V58 ) C1041( V53 V59 ) C1042( V53 V60 ) C1043( V53 V61 ) C1044( V53 V62 ) C1045( V53 V63 ) \nC1046( V53 V64 ) C1047( V53 V65 ) C1048( V53 V66 ) C1049( V53 V67 ) C1050( V53 V68 ) C1051( V54 V55 ) \nC1052( V54 V56 ) C1053( V54 V57 ) C1054( V54 V58 ) C1055( V54 V59 ) C1056( V54 V60 ) C1057( V54 V61 ) \nC1058( V54 V62 ) C1059( V54 V63 ) C1060( V54 V64 ) C1061( V54 V65 ) C1062( V54 V66 ) C1063( V54 V67 ) \nC1064( V54 V68 ) C1065( V55 V56 ) C1066( V55 V57 ) C1067( V55 V58 ) C1068( V55 V59 ) C1069( V55 V60 ) \nC1070( V55 V61 ) C1071( V55 V62 ) C1072( V55 V63 ) C1073( V55 V64 ) C1074( V55 V65 ) C1075( V55 V66 ) \nC1076( V55 V67 ) C1077( V55 V68 ) C1078( V56 V57 ) C1079( V56 V58 ) C1080( V56 V59 ) C1081( V56 V60 ) \nC1082( V56 V61 ) C1083( V56 V62 ) C1084( V56 V63 ) C1085( V56 V64 ) C1086( V56 V65 ) C1087( V56 V66 ) \nC1088( V56 V67 ) C1089( V56 V68 ) C1090( V57 V58 ) C1091( V57 V59 ) C1092( V57 V60 ) C1093( V57 V61 ) \nC1094( V57 V62 ) C1095( V57 V63 ) C1096( V57 V64 ) C1097( V57 V65 ) C1098( V57 V66 ) C1099( V57 V67 ) \nC1100( V57 V68 ) C1101( V58 V59 ) C1102( V58 V60 ) C1103( V58 V61 ) C1104( V58 V62 ) C1105( V58 V63 ) \nC1106( V58 V64 ) C1107( V58 V65 ) C1108( V58 V66 ) C1109( V58 V67 ) C1110( V58 V68 ) C1111( V59 V60 ) \nC1112( V59 V61 ) C1113( V59 V62 ) C1114( V59 V63 ) C1115( V59 V64 ) C1116( V59 V65 ) C1117( V59 V66 ) \nC1118( V59 V67 ) C1119( V59 V68 ) C1120( V60 V61 ) C1121( V60 V62 ) C1122( V60 V63 ) C1123( V60 V64 ) \nC1124( V60 V65 ) C1125( V60 V66 ) C1126( V60 V67 ) C1127( V60 V68 ) C1128( V61 V62 ) C1129( V61 V63 ) \nC1130( V61 V64 ) C1131( V61 V65 ) C1132( V61 V66 ) C1133( V61 V67 ) C1134( V61 V68 ) C1135( V62 V63 ) \nC1136( V62 V64 ) C1137( V62 V65 ) C1138( V62 V66 ) C1139( V62 V67 ) C1140( V62 V68 ) C1141( V63 V64 ) \nC1142( V63 V65 ) C1143( V63 V66 ) C1144( V63 V67 ) C1145( V63 V68 ) C1146( V64 V65 ) C1147( V64 V66 ) \nC1148( V64 V67 ) C1149( V64 V68 ) C1150( V65 V66 ) C1151( V65 V67 ) C1152( V65 V68 ) C1153( V66 V67 ) \nC1154( V66 V68 ) C1155( V67 V68 ) C1167( V11 V12 V46 ) "];17-&gt;19[label="35: V4 V5 V6 V7 V8 \nV9 V10 V11 V12 V35 V36 \nV37 V38 V47 V48 V49 V50 \nV51 V52 V53 V54 V55 V56 \nV57 V58 V59 V60 V61 V62 \nV63 V64 V65 V66 V67 V68 \n353: C131 ,C132 ,C133 ,C134 ,C135 ,\nC136 ,C137 ,C161 ,C162 ,C163 ,C164 ,\nC165 ,C166 ,C190 ,C191 ,C192 ,C193 ,\nC194 ,C218 ,C219 ,C220 ,C221 ,C245 ,\nC246 ,C247 ,C271 ,C272 ,C296 ,C595 ,\nC596 ,C597 ,C606 ,C607 ,C608 ,C609 ,\nC610 ,C611 ,C612 ,C613 ,C614 ,C615 ,\nC616 ,C617 ,C618 ,C619</w:t>
      </w:r>
    </w:p>
    <w:p>
      <w:pPr>
        <w:pStyle w:val="PreformattedText"/>
        <w:bidi w:val="0"/>
        <w:spacing w:before="0" w:after="0"/>
        <w:jc w:val="left"/>
        <w:rPr/>
      </w:pPr>
      <w:r>
        <w:rPr/>
        <w:t xml:space="preserve"> </w:t>
      </w:r>
      <w:r>
        <w:rPr/>
        <w:t>,C620 ,C621 ,\nC622 ,C623 ,C624 ,C625 ,C626 ,C627 ,\nC628 ,C629 ,C638 ,C639 ,C640 ,C641 ,\nC642 ,C643 ,C644 ,C645 ,C646 ,C647 ,\nC648 ,C649 ,C650 ,C651 ,C652 ,C653 ,\nC654 ,C655 ,C656 ,C657 ,C658 ,C659 ,\nC660 ,C669 ,C670 ,C671 ,C672 ,C673 ,\nC674 ,C675 ,C676 ,C677 ,C678 ,C679 ,\nC680 ,C681 ,C682 ,C683 ,C684 ,C685 ,\nC686 ,C687 ,C688 ,C689 ,C690 ,C699 ,\nC700 ,C701 ,C702 ,C703 ,C704 ,C705 ,\nC706 ,C707 ,C708 ,C709 ,C710 ,C711 ,\nC712 ,C713 ,C714 ,C715 ,C716 ,C717 ,\nC718 ,C719 ,C720 ,C925 ,C926 ,C927 ,\nC928 ,C929 ,C930 ,C931 ,C932 ,C933 ,\nC934 ,C935 ,C936 ,C937 ,C938 ,C939 ,\nC940 ,C941 ,C942 ,C943 ,C944 ,C945 ,\nC946 ,C947 ,C948 ,C949 ,C950 ,C951 ,\nC952 ,C953 ,C954 ,C955 ,C956 ,C957 ,\nC958 ,C959 ,C960 ,C961 ,C962 ,C963 ,\nC964 ,C965 ,C966 ,C967 ,C968 ,C969 ,\nC970 ,C971 ,C972 ,C973 ,C974 ,C975 ,\nC976 ,C977 ,C978 ,C979 ,C980 ,C981 ,\nC982 ,C983 ,C984 ,C985 ,C986 ,C987 ,\nC988 ,C989 ,C990 ,C991 ,C992 ,C993 ,\nC994 ,C995 ,C996 ,C997 ,C998 ,C999 ,\nC1000 ,C1001 ,C1002 ,C1003 ,C1004 ,C1005 ,\nC1006 ,C1007 ,C1008 ,C1009 ,C1010 ,C1011 ,\nC1012 ,C1013 ,C1014 ,C1015 ,C1016 ,C1017 ,\nC1018 ,C1019 ,C1020 ,C1021 ,C1022 ,C1023 ,\nC1024 ,C1025 ,C1026 ,C1027 ,C1028 ,C1029 ,\nC1030 ,C1031 ,C1032 ,C1033 ,C1034 ,C1035 ,\nC1036 ,C1037 ,C1038 ,C1039 ,C1040 ,C1041 ,\nC1042 ,C1043 ,C1044 ,C1045 ,C1046 ,C1047 ,\nC1048 ,C1049 ,C1050 ,C1051 ,C1052 ,C1053 ,\nC1054 ,C1055 ,C1056 ,C1057 ,C1058 ,C1059 ,\nC1060 ,C1061 ,C1062 ,C1063 ,C1064 ,C1065 ,\nC1066 ,C1067 ,C1068 ,C1069 ,C1070 ,C1071 ,\nC1072 ,C1073 ,C1074 ,C1075 ,C1076 ,C1077 ,\nC1078 ,C1079 ,C1080 ,C1081 ,C1082 ,C1083 ,\nC1084 ,C1085 ,C1086 ,C1087 ,C1088 ,C1089 ,\nC1090 ,C1091 ,C1092 ,C1093 ,C1094 ,C1095 ,\nC1096 ,C1097 ,C1098 ,C1099 ,C1100 ,C1101 ,\nC1102 ,C1103 ,C1104 ,C1105 ,C1106 ,C1107 ,\nC1108 ,C1109 ,C1110 ,C1111 ,C1112 ,C1113 ,\nC1114 ,C1115 ,C1116 ,C1117 ,C1118 ,C1119 ,\nC1120 ,C1121 ,C1122 ,C1123 ,C1124 ,C1125 ,\nC1126 ,C1127 ,C1128 ,C1129 ,C1130 ,C1131 ,\nC1132 ,C1133 ,C1134 ,C1135 ,C1136 ,C1137 ,\nC1138 ,C1139 ,C1140 ,C1141 ,C1142 ,C1143 ,\nC1144 ,C1145 ,C1146 ,C1147 ,C1148 ,C1149 ,\nC1150 ,C1151 ,C1152 ,C1153 ,C1154 ,C1155 ,"];20[shape=box, label="id:20 level: 10\n36: V4 V5 V6 V7 V8 \nV9 V10 V11 V12 V13 V14 \nV15 V16 V17 V18 V19 V20 \nV21 V22 V23 V24 V25 V26 \nV27 V28 V29 V30 V31 V32 \nV35 V36 V37 V38 V66 V67 \nV68 \n400: C131( V4 V6 ) C132( V4 V7 ) C133( V4 V8 ) C134( V4 V9 ) C135( V4 V10 ) \nC136( V4 V11 ) C137( V4 V12 ) C138( V4 V13 ) C139( V4 V14 ) C140( V4 V15 ) C141( V4 V16 ) \nC142( V4 V17 ) C143( V4 V18 ) C144( V4 V19 ) C145( V4 V20 ) C146( V4 V21 ) C147( V4 V22 ) \nC148( V4 V23 ) C149( V4 V24 ) C150( V4 V25 ) C151( V4 V26 ) C152( V4 V27 ) C153( V4 V28 ) \nC154( V4 V29 ) C155( V4 V30 ) C156( V4 V31 ) C157( V4 V32 ) C161( V5 V7 ) C162( V5 V8 ) \nC163( V5 V9 ) C164( V5 V10 ) C165( V5 V11 ) C166( V5 V12 ) C167( V5 V13 ) C168( V5 V14 ) \nC169( V5 V15 ) C170( V5 V16 ) C171( V5 V17 ) C172( V5 V18 ) C173( V5 V19 ) C174( V5 V20 ) \nC175( V5 V21 ) C176( V5 V22 ) C177( V5 V23 ) C178( V5 V24 ) C179( V5 V25 ) C180( V5 V26 ) \nC181( V5 V27 ) C182( V5 V28 ) C183( V5 V29 ) C184( V5 V30 ) C185( V5 V31 ) C186( V5 V32 ) \nC190( V6 V8 ) C191( V6 V9 ) C192( V6 V10 ) C193( V6 V11 ) C194( V6 V12 ) C195( V6 V13 ) \nC196( V6 V14 ) C197( V6 V15 ) C198( V6 V16 ) C199( V6 V17 ) C200( V6 V18 ) C201( V6 V19 ) \nC202( V6 V20 ) C203( V6 V21 ) C204( V6 V22 ) C205( V6 V23 ) C206( V6 V24 ) C207( V6 V25 ) \nC208( V6 V26 ) C209( V6 V27 ) C210( V6 V28 ) C211( V6 V29 ) C212( V6 V30 ) C213( V6 V31 ) \nC214( V6 V32 ) C218( V7 V9 ) C219( V7 V10 ) C220( V7 V11 ) C221( V7 V12 ) C222( V7 V13 ) \nC223( V7 V14 ) C224( V7 V15 ) C225( V7 V16 ) C226( V7 V17 ) C227( V7 V18 ) C228( V7 V19 ) \nC229( V7 V20 ) C230( V7 V21 ) C231( V7 V22 ) C232( V7 V23 ) C233( V7 V24 ) C234( V7 V25 ) \nC235( V7 V26 ) C236( V7 V27 ) C237( V7 V28 ) C238( V7 V29 ) C239( V7 V30 ) C240( V7 V31 ) \nC241( V7 V32 ) C245( V8 V10 ) C246( V8 V11 ) C247( V8 V12 ) C248( V8 V13 ) C249( V8 V14 ) \nC250( V8 V15 ) C251( V8 V16 ) C252( V8 V17 ) C253( V8 V18 ) C254( V8 V19 ) C255( V8 V20 ) \nC256( V8 V21 ) C257( V8 V22 ) C258( V8 V23 ) C259( V8 V24 ) C260( V8 V25 ) C261( V8 V26 ) \nC262( V8 V27 ) C263( V8 V28 ) C264( V8 V29 ) C265( V8 V30 ) C266( V8 V31 ) C267( V8 V32 ) \nC271( V9 V11 ) C272( V9 V12 ) C273( V9 V13 ) C274( V9 V14 ) C275( V9 V15 ) C276( V9 V16 ) \nC277( V9 V17 ) C278( V9 V18 ) C279( V9 V19 ) C280( V9 V20 ) C281( V9 V21 ) C282( V9 V22 ) \nC283( V9 V23 ) C284( V9 V24 ) C285( V9 V25 ) C286( V9 V26 ) C287( V9 V27 ) C288( V9 V28 ) \nC289( V9 V29 ) C290( V9 V30 ) C291( V9 V31 ) C292( V9 V32 ) C296( V10 V12 ) C297( V10 V13 ) \nC298( V10 V14 ) C299( V10 V15 ) C300( V10 V16 ) C301( V10 V17 ) C302( V10 V18 ) C303( V10 V19 ) \nC304( V10 V20 ) C305( V10 V21 ) C306( V10 V22 ) C307( V10 V23 ) C308( V10 V24 ) C309( V10 V25 ) \nC310( V10 V26 ) C311( V10 V27 ) C312( V10 V28 ) C313( V10 V29 ) C314( V10 V30 ) C315( V10 V31 ) \nC316( V10 V32 ) C320( V11 V13 ) C321( V11 V14 ) C322( V11 V15 ) C323( V11 V16 ) C324( V11 V17 ) \nC325( V11 V18 ) C326( V11 V19 ) C327( V11 V20 ) C328( V11 V21 ) C329( V11 V22 ) C330( V11 V23 ) \nC331( V11 V24 ) C332( V11 V25 ) C333( V11 V26 ) C334( V11 V27 ) C335( V11 V28 ) C336( V11 V29 ) \nC337( V11 V30 ) C338( V11 V31 ) C339( V11 V32 ) C343( V12 V14 ) C344( V12 V15 ) C345( V12 V16 ) \nC346( V12 V17 ) C347( V12 V18 ) C348( V12 V19 ) C349( V12 V20 ) C350( V12 V21 ) C351( V12 V22 ) \nC352( V12 V23 ) C353( V12 V24 ) C354( V12 V25 ) C355( V12 V26 ) C356( V12 V27 ) C357( V12 V28 ) \nC358( V12 V29 ) C359( V12 V30 ) C360( V12 V31 ) C361( V12 V32 ) C365( V13 V15 ) C366( V13 V16 ) \nC367( V13 V17 ) C368( V13 V18 ) C369( V13 V19 ) C370( V13 V20 ) C371( V13 V21 ) C372( V13 V22 ) \nC373( V13 V23 ) C374( V13 V24 ) C375( V13 V25 ) C376( V13 V26 ) C377( V13 V27 ) C378( V13 V28 ) \nC379( V13 V29 ) C380( V13 V30 ) C381( V13 V31 ) C382( V13 V32 ) C386( V14 V16 ) C387( V14 V17 ) \nC388( V14 V18 ) C389( V14 V19 ) C390( V14 V20 ) C391( V14 V21 ) C392( V14 V22 ) C393( V14 V23 ) \nC394( V14 V24 ) C395( V14 V25 ) C396( V14 V26 ) C397( V14 V27 ) C398( V14 V28 ) C399( V14 V29 ) \nC400( V14 V30 ) C401( V14 V31 ) C402( V14 V32 ) C406( V15 V17 ) C407( V15 V18 ) C408( V15 V19 ) \nC409( V15 V20 ) C410( V15 V21 ) C411( V15 V22 ) C412( V15 V23 ) C413( V15 V24 ) C414( V15 V25 ) \nC415( V15 V26 ) C416( V15 V27 ) C417( V15 V28 ) C418( V15 V29 ) C419( V15 V30 ) C420( V15 V31 ) \nC421( V15 V32 ) C425( V16 V18 ) C426( V16 V19 ) C427( V16 V20 ) C428( V16 V21 ) C429( V16 V22 ) \nC430( V16 V23 ) C431( V16 V24 ) C432( V16 V25 ) C433( V16 V26 ) C434( V16 V27 ) C435( V16 V28 ) \nC436( V16 V29 ) C437( V16 V30 ) C438( V16 V31 ) C439( V16 V32 ) C443( V17 V19 ) C444( V17 V20 ) \nC445( V17 V21 ) C446( V17 V22 ) C447( V17 V23 ) C448( V17 V24 ) C449( V17 V25 ) C450( V17 V26 ) \nC451( V17 V27 ) C452( V17 V28 ) C453( V17 V29 ) C454( V17 V30 ) C455( V17 V31 ) C456( V17 V32 ) \nC460( V18 V20 ) C461( V18 V21 ) C462( V18 V22 ) C463( V18 V23 ) C464( V18 V24 ) C465( V18 V25 ) \nC466( V18 V26 ) C467( V18 V27 ) C468( V18 V28 ) C469( V18 V29 ) C470( V18 V30 ) C471( V18 V31 ) \nC472( V18 V32 ) C476( V19 V21 ) C477( V19 V22 ) C478( V19 V23 ) C479( V19 V24 ) C480( V19 V25 ) \nC481( V19 V26 ) C482( V19 V27 ) C483( V19 V28 ) C484( V19 V29 ) C485( V19 V30 ) C486( V19 V31 ) \nC487( V19 V32 ) C491( V20 V22 ) C492( V20 V23 ) C493( V20 V24 ) C494( V20 V25 ) C495( V20 V26 ) \nC496( V20 V27 ) C497( V20 V28 ) C498( V20 V29 ) C499( V20 V30 ) C500( V20 V31 ) C501( V20 V32 ) \nC505( V21 V23 ) C506( V21 V24 ) C507( V21 V25 ) C508( V21 V26 ) C509( V21 V27 ) C510( V21 V28 ) \nC511( V21 V29 ) C512( V21 V30 ) C513( V21 V31 ) C514( V21 V32 ) C518( V22 V24 ) C519( V22 V25 ) \nC520( V22 V26 ) C521( V22 V27 ) C522( V22 V28 ) C523( V22 V29 ) C524( V22 V30 ) C525( V22 V31 ) \nC526( V22 V32 ) C530( V23 V25 ) C531( V23 V26 ) C532( V23 V27 ) C533( V23 V28 ) C534( V23 V29 ) \nC535( V23 V30 ) C536( V23 V31 ) C537( V23 V32 ) C541( V24 V26 ) C542( V24 V27 ) C543( V24 V28 ) \nC544( V24 V29 ) C545( V24 V30 ) C546( V24 V31 ) C547( V24 V32 ) C551( V25 V27 ) C552( V25 V28 ) \nC553( V25 V29 ) C554( V25 V30 ) C555( V25 V31 ) C556( V25 V32 ) C560( V26 V28 ) C561( V26 V29 ) \nC562( V26 V30 ) C563( V26 V31 ) C564( V26 V32 ) C568( V27 V29 ) C569( V27 V30 ) C570( V27 V31 ) \nC571( V27 V32 ) C575( V28 V30 ) C576( V28 V31 ) C577( V28 V32 ) C581( V29 V31 ) C582( V29 V32 ) \nC586( V30 V32 ) C595( V35 V36 ) C596( V35 V37 ) C597( V35 V38 ) C625( V35 V66 ) C626( V35 V67 ) \nC627( V35 V68 ) C628( V36 V37 ) C629( V36 V38 ) C657( V36 V66 ) C658( V36 V67 ) C659( V36 V68 ) \nC660( V37 V38 ) C688( V37 V66 ) C689( V37 V67 ) C690( V37 V68 ) C718( V38 V66 ) C719( V38 V67 ) \nC720( V38 V68 ) C1153( V66 V67 ) C1154( V66 V68 ) C1155( V67 V68 ) C1187( V31 V32 V66 ) "];18-&gt;20[label="35: V4 V5 V6 V7 V8 \nV9 V10 V11 V12 V13 V14 \nV15 V16 V17 V18 V19 V20 \nV21 V22 V23 V24 V25 V26 \nV27 V28 V29 V30 V31 V35 \nV36 V37 V38 V66 V67 V68 \n372: C131 ,C132 ,C133 ,C134 ,C135 ,\nC136 ,C137 ,C138 ,C139 ,C140 ,C141 ,\nC142 ,C143 ,C144 ,C145 ,C146 ,C147 ,\nC148 ,C149 ,C150 ,C151 ,C152 ,C153 ,\nC154 ,C155 ,C156 ,C161 ,C162 ,C163 ,\nC164 ,C165 ,C166 ,C167 ,C168 ,C169 ,\nC170 ,C171 ,C172 ,C173 ,C174 ,C175 ,\nC176 ,C177 ,C178 ,C179 ,C180 ,C181 ,\nC182 ,C183 ,C184 ,C185 ,C190 ,C191 ,\nC192 ,C193 ,C194 ,C195 ,C196 ,C197 ,\nC198 ,C199 ,C200 ,C201 ,C202 ,C203 ,\nC204 ,C205 ,C206 ,C207 ,C208 ,C209 ,\nC210 ,C211 ,C212 ,C213 ,C218 ,C219 ,\nC220 ,C221 ,C222 ,C223 ,C224 ,C225 ,\nC226 ,C227 ,C228 ,C229 ,C230 ,C231 ,\nC232 ,C233 ,C234 ,C235 ,C236 ,C237 ,\nC238 ,C239 ,C240 ,C245 ,C246 ,C247 ,\nC248 ,C249 ,C250 ,C251 ,C252 ,C253 ,\nC254 ,C255 ,C256 ,C257 ,C258 ,C259 ,\nC260 ,C261 ,C262 ,C263 ,C264 ,C265 ,\nC266 ,C271 ,C272 ,C273 ,C274 ,C275 ,\nC276 ,C277 ,C278 ,C279 ,C280 ,C281 ,\nC282 ,C283 ,C284 ,C285 ,C286 ,C287 ,\nC288 ,C289 ,C290 ,C291 ,C296 ,C297 ,\nC298 ,C299 ,C300 ,C301 ,C302 ,C303 ,\nC304 ,C305 ,C306 ,C307 ,C308 ,C309 ,\nC310 ,C311 ,C312 ,C313 ,C314 ,C315 ,\nC320 ,C321 ,C322</w:t>
      </w:r>
    </w:p>
    <w:p>
      <w:pPr>
        <w:pStyle w:val="PreformattedText"/>
        <w:bidi w:val="0"/>
        <w:spacing w:before="0" w:after="0"/>
        <w:jc w:val="left"/>
        <w:rPr/>
      </w:pPr>
      <w:r>
        <w:rPr/>
        <w:t xml:space="preserve"> </w:t>
      </w:r>
      <w:r>
        <w:rPr/>
        <w:t>,C323 ,C324 ,C325 ,\nC326 ,C327 ,C328 ,C329 ,C330 ,C331 ,\nC332 ,C333 ,C334 ,C335 ,C336 ,C337 ,\nC338 ,C343 ,C344 ,C345 ,C346 ,C347 ,\nC348 ,C349 ,C350 ,C351 ,C352 ,C353 ,\nC354 ,C355 ,C356 ,C357 ,C358 ,C359 ,\nC360 ,C365 ,C366 ,C367 ,C368 ,C369 ,\nC370 ,C371 ,C372 ,C373 ,C374 ,C375 ,\nC376 ,C377 ,C378 ,C379 ,C380 ,C381 ,\nC386 ,C387 ,C388 ,C389 ,C390 ,C391 ,\nC392 ,C393 ,C394 ,C395 ,C396 ,C397 ,\nC398 ,C399 ,C400 ,C401 ,C406 ,C407 ,\nC408 ,C409 ,C410 ,C411 ,C412 ,C413 ,\nC414 ,C415 ,C416 ,C417 ,C418 ,C419 ,\nC420 ,C425 ,C426 ,C427 ,C428 ,C429 ,\nC430 ,C431 ,C432 ,C433 ,C434 ,C435 ,\nC436 ,C437 ,C438 ,C443 ,C444 ,C445 ,\nC446 ,C447 ,C448 ,C449 ,C450 ,C451 ,\nC452 ,C453 ,C454 ,C455 ,C460 ,C461 ,\nC462 ,C463 ,C464 ,C465 ,C466 ,C467 ,\nC468 ,C469 ,C470 ,C471 ,C476 ,C477 ,\nC478 ,C479 ,C480 ,C481 ,C482 ,C483 ,\nC484 ,C485 ,C486 ,C491 ,C492 ,C493 ,\nC494 ,C495 ,C496 ,C497 ,C498 ,C499 ,\nC500 ,C505 ,C506 ,C507 ,C508 ,C509 ,\nC510 ,C511 ,C512 ,C513 ,C518 ,C519 ,\nC520 ,C521 ,C522 ,C523 ,C524 ,C525 ,\nC530 ,C531 ,C532 ,C533 ,C534 ,C535 ,\nC536 ,C541 ,C542 ,C543 ,C544 ,C545 ,\nC546 ,C551 ,C552 ,C553 ,C554 ,C555 ,\nC560 ,C561 ,C562 ,C563 ,C568 ,C569 ,\nC570 ,C575 ,C576 ,C581 ,C595 ,C596 ,\nC597 ,C625 ,C626 ,C627 ,C628 ,C629 ,\nC657 ,C658 ,C659 ,C660 ,C688 ,C689 ,\nC690 ,C718 ,C719 ,C720 ,C1153 ,C1154 ,\nC1155 ,"];21[shape=box, label="id:21 level: 11\n36: V4 V5 V6 V7 V8 \nV9 V10 V11 V35 V36 V37 \nV38 V45 V46 V47 V48 V49 \nV50 V51 V52 V53 V54 V55 \nV56 V57 V58 V59 V60 V61 \nV62 V63 V64 V65 V66 V67 \nV68 \n400: C131( V4 V6 ) C132( V4 V7 ) C133( V4 V8 ) C134( V4 V9 ) C135( V4 V10 ) \nC136( V4 V11 ) C161( V5 V7 ) C162( V5 V8 ) C163( V5 V9 ) C164( V5 V10 ) C165( V5 V11 ) \nC190( V6 V8 ) C191( V6 V9 ) C192( V6 V10 ) C193( V6 V11 ) C218( V7 V9 ) C219( V7 V10 ) \nC220( V7 V11 ) C245( V8 V10 ) C246( V8 V11 ) C271( V9 V11 ) C595( V35 V36 ) C596( V35 V37 ) \nC597( V35 V38 ) C604( V35 V45 ) C605( V35 V46 ) C606( V35 V47 ) C607( V35 V48 ) C608( V35 V49 ) \nC609( V35 V50 ) C610( V35 V51 ) C611( V35 V52 ) C612( V35 V53 ) C613( V35 V54 ) C614( V35 V55 ) \nC615( V35 V56 ) C616( V35 V57 ) C617( V35 V58 ) C618( V35 V59 ) C619( V35 V60 ) C620( V35 V61 ) \nC621( V35 V62 ) C622( V35 V63 ) C623( V35 V64 ) C624( V35 V65 ) C625( V35 V66 ) C626( V35 V67 ) \nC627( V35 V68 ) C628( V36 V37 ) C629( V36 V38 ) C636( V36 V45 ) C637( V36 V46 ) C638( V36 V47 ) \nC639( V36 V48 ) C640( V36 V49 ) C641( V36 V50 ) C642( V36 V51 ) C643( V36 V52 ) C644( V36 V53 ) \nC645( V36 V54 ) C646( V36 V55 ) C647( V36 V56 ) C648( V36 V57 ) C649( V36 V58 ) C650( V36 V59 ) \nC651( V36 V60 ) C652( V36 V61 ) C653( V36 V62 ) C654( V36 V63 ) C655( V36 V64 ) C656( V36 V65 ) \nC657( V36 V66 ) C658( V36 V67 ) C659( V36 V68 ) C660( V37 V38 ) C667( V37 V45 ) C668( V37 V46 ) \nC669( V37 V47 ) C670( V37 V48 ) C671( V37 V49 ) C672( V37 V50 ) C673( V37 V51 ) C674( V37 V52 ) \nC675( V37 V53 ) C676( V37 V54 ) C677( V37 V55 ) C678( V37 V56 ) C679( V37 V57 ) C680( V37 V58 ) \nC681( V37 V59 ) C682( V37 V60 ) C683( V37 V61 ) C684( V37 V62 ) C685( V37 V63 ) C686( V37 V64 ) \nC687( V37 V65 ) C688( V37 V66 ) C689( V37 V67 ) C690( V37 V68 ) C697( V38 V45 ) C698( V38 V46 ) \nC699( V38 V47 ) C700( V38 V48 ) C701( V38 V49 ) C702( V38 V50 ) C703( V38 V51 ) C704( V38 V52 ) \nC705( V38 V53 ) C706( V38 V54 ) C707( V38 V55 ) C708( V38 V56 ) C709( V38 V57 ) C710( V38 V58 ) \nC711( V38 V59 ) C712( V38 V60 ) C713( V38 V61 ) C714( V38 V62 ) C715( V38 V63 ) C716( V38 V64 ) \nC717( V38 V65 ) C718( V38 V66 ) C719( V38 V67 ) C720( V38 V68 ) C880( V45 V46 ) C881( V45 V47 ) \nC882( V45 V48 ) C883( V45 V49 ) C884( V45 V50 ) C885( V45 V51 ) C886( V45 V52 ) C887( V45 V53 ) \nC888( V45 V54 ) C889( V45 V55 ) C890( V45 V56 ) C891( V45 V57 ) C892( V45 V58 ) C893( V45 V59 ) \nC894( V45 V60 ) C895( V45 V61 ) C896( V45 V62 ) C897( V45 V63 ) C898( V45 V64 ) C899( V45 V65 ) \nC900( V45 V66 ) C901( V45 V67 ) C902( V45 V68 ) C903( V46 V47 ) C904( V46 V48 ) C905( V46 V49 ) \nC906( V46 V50 ) C907( V46 V51 ) C908( V46 V52 ) C909( V46 V53 ) C910( V46 V54 ) C911( V46 V55 ) \nC912( V46 V56 ) C913( V46 V57 ) C914( V46 V58 ) C915( V46 V59 ) C916( V46 V60 ) C917( V46 V61 ) \nC918( V46 V62 ) C919( V46 V63 ) C920( V46 V64 ) C921( V46 V65 ) C922( V46 V66 ) C923( V46 V67 ) \nC924( V46 V68 ) C925( V47 V48 ) C926( V47 V49 ) C927( V47 V50 ) C928( V47 V51 ) C929( V47 V52 ) \nC930( V47 V53 ) C931( V47 V54 ) C932( V47 V55 ) C933( V47 V56 ) C934( V47 V57 ) C935( V47 V58 ) \nC936( V47 V59 ) C937( V47 V60 ) C938( V47 V61 ) C939( V47 V62 ) C940( V47 V63 ) C941( V47 V64 ) \nC942( V47 V65 ) C943( V47 V66 ) C944( V47 V67 ) C945( V47 V68 ) C946( V48 V49 ) C947( V48 V50 ) \nC948( V48 V51 ) C949( V48 V52 ) C950( V48 V53 ) C951( V48 V54 ) C952( V48 V55 ) C953( V48 V56 ) \nC954( V48 V57 ) C955( V48 V58 ) C956( V48 V59 ) C957( V48 V60 ) C958( V48 V61 ) C959( V48 V62 ) \nC960( V48 V63 ) C961( V48 V64 ) C962( V48 V65 ) C963( V48 V66 ) C964( V48 V67 ) C965( V48 V68 ) \nC966( V49 V50 ) C967( V49 V51 ) C968( V49 V52 ) C969( V49 V53 ) C970( V49 V54 ) C971( V49 V55 ) \nC972( V49 V56 ) C973( V49 V57 ) C974( V49 V58 ) C975( V49 V59 ) C976( V49 V60 ) C977( V49 V61 ) \nC978( V49 V62 ) C979( V49 V63 ) C980( V49 V64 ) C981( V49 V65 ) C982( V49 V66 ) C983( V49 V67 ) \nC984( V49 V68 ) C985( V50 V51 ) C986( V50 V52 ) C987( V50 V53 ) C988( V50 V54 ) C989( V50 V55 ) \nC990( V50 V56 ) C991( V50 V57 ) C992( V50 V58 ) C993( V50 V59 ) C994( V50 V60 ) C995( V50 V61 ) \nC996( V50 V62 ) C997( V50 V63 ) C998( V50 V64 ) C999( V50 V65 ) C1000( V50 V66 ) C1001( V50 V67 ) \nC1002( V50 V68 ) C1003( V51 V52 ) C1004( V51 V53 ) C1005( V51 V54 ) C1006( V51 V55 ) C1007( V51 V56 ) \nC1008( V51 V57 ) C1009( V51 V58 ) C1010( V51 V59 ) C1011( V51 V60 ) C1012( V51 V61 ) C1013( V51 V62 ) \nC1014( V51 V63 ) C1015( V51 V64 ) C1016( V51 V65 ) C1017( V51 V66 ) C1018( V51 V67 ) C1019( V51 V68 ) \nC1020( V52 V53 ) C1021( V52 V54 ) C1022( V52 V55 ) C1023( V52 V56 ) C1024( V52 V57 ) C1025( V52 V58 ) \nC1026( V52 V59 ) C1027( V52 V60 ) C1028( V52 V61 ) C1029( V52 V62 ) C1030( V52 V63 ) C1031( V52 V64 ) \nC1032( V52 V65 ) C1033( V52 V66 ) C1034( V52 V67 ) C1035( V52 V68 ) C1036( V53 V54 ) C1037( V53 V55 ) \nC1038( V53 V56 ) C1039( V53 V57 ) C1040( V53 V58 ) C1041( V53 V59 ) C1042( V53 V60 ) C1043( V53 V61 ) \nC1044( V53 V62 ) C1045( V53 V63 ) C1046( V53 V64 ) C1047( V53 V65 ) C1048( V53 V66 ) C1049( V53 V67 ) \nC1050( V53 V68 ) C1051( V54 V55 ) C1052( V54 V56 ) C1053( V54 V57 ) C1054( V54 V58 ) C1055( V54 V59 ) \nC1056( V54 V60 ) C1057( V54 V61 ) C1058( V54 V62 ) C1059( V54 V63 ) C1060( V54 V64 ) C1061( V54 V65 ) \nC1062( V54 V66 ) C1063( V54 V67 ) C1064( V54 V68 ) C1065( V55 V56 ) C1066( V55 V57 ) C1067( V55 V58 ) \nC1068( V55 V59 ) C1069( V55 V60 ) C1070( V55 V61 ) C1071( V55 V62 ) C1072( V55 V63 ) C1073( V55 V64 ) \nC1074( V55 V65 ) C1075( V55 V66 ) C1076( V55 V67 ) C1077( V55 V68 ) C1078( V56 V57 ) C1079( V56 V58 ) \nC1080( V56 V59 ) C1081( V56 V60 ) C1082( V56 V61 ) C1083( V56 V62 ) C1084( V56 V63 ) C1085( V56 V64 ) \nC1086( V56 V65 ) C1087( V56 V66 ) C1088( V56 V67 ) C1089( V56 V68 ) C1090( V57 V58 ) C1091( V57 V59 ) \nC1092( V57 V60 ) C1093( V57 V61 ) C1094( V57 V62 ) C1095( V57 V63 ) C1096( V57 V64 ) C1097( V57 V65 ) \nC1098( V57 V66 ) C1099( V57 V67 ) C1100( V57 V68 ) C1101( V58 V59 ) C1102( V58 V60 ) C1103( V58 V61 ) \nC1104( V58 V62 ) C1105( V58 V63 ) C1106( V58 V64 ) C1107( V58 V65 ) C1108( V58 V66 ) C1109( V58 V67 ) \nC1110( V58 V68 ) C1111( V59 V60 ) C1112( V59 V61 ) C1113( V59 V62 ) C1114( V59 V63 ) C1115( V59 V64 ) \nC1116( V59 V65 ) C1117( V59 V66 ) C1118( V59 V67 ) C1119( V59 V68 ) C1120( V60 V61 ) C1121( V60 V62 ) \nC1122( V60 V63 ) C1123( V60 V64 ) C1124( V60 V65 ) C1125( V60 V66 ) C1126( V60 V67 ) C1127( V60 V68 ) \nC1128( V61 V62 ) C1129( V61 V63 ) C1130( V61 V64 ) C1131( V61 V65 ) C1132( V61 V66 ) C1133( V61 V67 ) \nC1134( V61 V68 ) C1135( V62 V63 ) C1136( V62 V64 ) C1137( V62 V65 ) C1138( V62 V66 ) C1139( V62 V67 ) \nC1140( V62 V68 ) C1141( V63 V64 ) C1142( V63 V65 ) C1143( V63 V66 ) C1144( V63 V67 ) C1145( V63 V68 ) \nC1146( V64 V65 ) C1147( V64 V66 ) C1148( V64 V67 ) C1149( V64 V68 ) C1150( V65 V66 ) C1151( V65 V67 ) \nC1152( V65 V68 ) C1153( V66 V67 ) C1154( V66 V68 ) C1155( V67 V68 ) C1166( V10 V11 V45 ) "];19-&gt;21[label="35: V4 V5 V6 V7 V8 \nV9 V10 V11 V35 V36 V37 \nV38 V46 V47 V48 V49 V50 \nV51 V52 V53 V54 V55 V56 \nV57 V58 V59 V60 V61 V62 \nV63 V64 V65 V66 V67 V68 \n372: C131 ,C132 ,C133 ,C134 ,C135 ,\nC136 ,C161 ,C162 ,C163 ,C164 ,C165 ,\nC190 ,C191 ,C192 ,C193 ,C218 ,C219 ,\nC220 ,C245 ,C246 ,C271 ,C595 ,C596 ,\nC597 ,C605 ,C606 ,C607 ,C608 ,C609 ,\nC610 ,C611 ,C612 ,C613 ,C614 ,C615 ,\nC616 ,C617 ,C618 ,C619 ,C620 ,C621 ,\nC622 ,C623 ,C624 ,C625 ,C626 ,C627 ,\nC628 ,C629 ,C637 ,C638 ,C639 ,C640 ,\nC641 ,C642 ,C643 ,C644 ,C645 ,C646 ,\nC647 ,C648 ,C649 ,C650 ,C651 ,C652 ,\nC653 ,C654 ,C655 ,C656 ,C657 ,C658 ,\nC659 ,C660 ,C668 ,C669 ,C670 ,C671 ,\nC672 ,C673 ,C674 ,C675 ,C676 ,C677 ,\nC678 ,C679 ,C680 ,C681 ,C682 ,C683 ,\nC684 ,C685 ,C686 ,C687 ,C688 ,C689 ,\nC690 ,C698 ,C699 ,C700 ,C701 ,C702 ,\nC703 ,C704 ,C705 ,C706 ,C707 ,C708 ,\nC709 ,C710 ,C711 ,C712 ,C713 ,C714 ,\nC715 ,C716 ,C717 ,C718 ,C719 ,C720 ,\nC903 ,C904 ,C905 ,C906 ,C907 ,C908 ,\nC909 ,C910 ,C911 ,C912 ,C913 ,C914 ,\nC915 ,C916 ,C917 ,C918 ,C919 ,C920 ,\nC921 ,C922 ,C923 ,C924 ,C925 ,C926 ,\nC927 ,C928 ,C929 ,C930 ,C931 ,C932 ,\nC933 ,C934 ,C935 ,C936 ,C937 ,C938 ,\nC939 ,C940 ,C941 ,C942 ,C943 ,C944 ,\nC945 ,C946 ,C947 ,C948 ,C949 ,C950 ,\nC951 ,C952 ,C953 ,C954 ,C955 ,C956 ,\nC957 ,C958 ,C959 ,C960 ,C961 ,C962 ,\nC963 ,C964 ,C965 ,C966 ,C967 ,C968 ,\nC969 ,C970 ,C971 ,C972 ,C973 ,C974 ,\nC975 ,C976 ,C977 ,C978 ,C979 ,C980 ,\nC981 ,C982 ,C983 ,C984 ,C985 ,C986 ,\nC987 ,C988 ,C989 ,C990 ,C991 ,C992 ,\nC993 ,C994 ,C995 ,C996 ,C997 ,C998 ,\nC999 ,C1000 ,C1001 ,C1002 ,C1003 ,C1004 ,\nC1005 ,C1006 ,C1007 ,C1008 ,C1009 ,C1010 ,\nC1011 ,C1012 ,C1013 ,C1014 ,C1015 ,C1016 ,\nC1017 ,C1018 ,C1019 ,C1020 ,C1021 ,C1022 ,\nC1023</w:t>
      </w:r>
    </w:p>
    <w:p>
      <w:pPr>
        <w:pStyle w:val="PreformattedText"/>
        <w:bidi w:val="0"/>
        <w:spacing w:before="0" w:after="0"/>
        <w:jc w:val="left"/>
        <w:rPr/>
      </w:pPr>
      <w:r>
        <w:rPr/>
        <w:t xml:space="preserve"> </w:t>
      </w:r>
      <w:r>
        <w:rPr/>
        <w:t>,C1024 ,C1025 ,C1026 ,C1027 ,C1028 ,\nC1029 ,C1030 ,C1031 ,C1032 ,C1033 ,C1034 ,\nC1035 ,C1036 ,C1037 ,C1038 ,C1039 ,C1040 ,\nC1041 ,C1042 ,C1043 ,C1044 ,C1045 ,C1046 ,\nC1047 ,C1048 ,C1049 ,C1050 ,C1051 ,C1052 ,\nC1053 ,C1054 ,C1055 ,C1056 ,C1057 ,C1058 ,\nC1059 ,C1060 ,C1061 ,C1062 ,C1063 ,C1064 ,\nC1065 ,C1066 ,C1067 ,C1068 ,C1069 ,C1070 ,\nC1071 ,C1072 ,C1073 ,C1074 ,C1075 ,C1076 ,\nC1077 ,C1078 ,C1079 ,C1080 ,C1081 ,C1082 ,\nC1083 ,C1084 ,C1085 ,C1086 ,C1087 ,C1088 ,\nC1089 ,C1090 ,C1091 ,C1092 ,C1093 ,C1094 ,\nC1095 ,C1096 ,C1097 ,C1098 ,C1099 ,C1100 ,\nC1101 ,C1102 ,C1103 ,C1104 ,C1105 ,C1106 ,\nC1107 ,C1108 ,C1109 ,C1110 ,C1111 ,C1112 ,\nC1113 ,C1114 ,C1115 ,C1116 ,C1117 ,C1118 ,\nC1119 ,C1120 ,C1121 ,C1122 ,C1123 ,C1124 ,\nC1125 ,C1126 ,C1127 ,C1128 ,C1129 ,C1130 ,\nC1131 ,C1132 ,C1133 ,C1134 ,C1135 ,C1136 ,\nC1137 ,C1138 ,C1139 ,C1140 ,C1141 ,C1142 ,\nC1143 ,C1144 ,C1145 ,C1146 ,C1147 ,C1148 ,\nC1149 ,C1150 ,C1151 ,C1152 ,C1153 ,C1154 ,\nC1155 ,"];22[shape=box, label="id:22 level: 11\n36: V4 V5 V6 V7 V8 \nV9 V10 V11 V12 V13 V14 \nV15 V16 V17 V18 V19 V20 \nV21 V22 V23 V24 V25 V26 \nV27 V28 V29 V30 V31 V32 \nV33 V35 V36 V37 V38 V67 \nV68 \n422: C131( V4 V6 ) C132( V4 V7 ) C133( V4 V8 ) C134( V4 V9 ) C135( V4 V10 ) \nC136( V4 V11 ) C137( V4 V12 ) C138( V4 V13 ) C139( V4 V14 ) C140( V4 V15 ) C141( V4 V16 ) \nC142( V4 V17 ) C143( V4 V18 ) C144( V4 V19 ) C145( V4 V20 ) C146( V4 V21 ) C147( V4 V22 ) \nC148( V4 V23 ) C149( V4 V24 ) C150( V4 V25 ) C151( V4 V26 ) C152( V4 V27 ) C153( V4 V28 ) \nC154( V4 V29 ) C155( V4 V30 ) C156( V4 V31 ) C157( V4 V32 ) C158( V4 V33 ) C161( V5 V7 ) \nC162( V5 V8 ) C163( V5 V9 ) C164( V5 V10 ) C165( V5 V11 ) C166( V5 V12 ) C167( V5 V13 ) \nC168( V5 V14 ) C169( V5 V15 ) C170( V5 V16 ) C171( V5 V17 ) C172( V5 V18 ) C173( V5 V19 ) \nC174( V5 V20 ) C175( V5 V21 ) C176( V5 V22 ) C177( V5 V23 ) C178( V5 V24 ) C179( V5 V25 ) \nC180( V5 V26 ) C181( V5 V27 ) C182( V5 V28 ) C183( V5 V29 ) C184( V5 V30 ) C185( V5 V31 ) \nC186( V5 V32 ) C187( V5 V33 ) C190( V6 V8 ) C191( V6 V9 ) C192( V6 V10 ) C193( V6 V11 ) \nC194( V6 V12 ) C195( V6 V13 ) C196( V6 V14 ) C197( V6 V15 ) C198( V6 V16 ) C199( V6 V17 ) \nC200( V6 V18 ) C201( V6 V19 ) C202( V6 V20 ) C203( V6 V21 ) C204( V6 V22 ) C205( V6 V23 ) \nC206( V6 V24 ) C207( V6 V25 ) C208( V6 V26 ) C209( V6 V27 ) C210( V6 V28 ) C211( V6 V29 ) \nC212( V6 V30 ) C213( V6 V31 ) C214( V6 V32 ) C215( V6 V33 ) C218( V7 V9 ) C219( V7 V10 ) \nC220( V7 V11 ) C221( V7 V12 ) C222( V7 V13 ) C223( V7 V14 ) C224( V7 V15 ) C225( V7 V16 ) \nC226( V7 V17 ) C227( V7 V18 ) C228( V7 V19 ) C229( V7 V20 ) C230( V7 V21 ) C231( V7 V22 ) \nC232( V7 V23 ) C233( V7 V24 ) C234( V7 V25 ) C235( V7 V26 ) C236( V7 V27 ) C237( V7 V28 ) \nC238( V7 V29 ) C239( V7 V30 ) C240( V7 V31 ) C241( V7 V32 ) C242( V7 V33 ) C245( V8 V10 ) \nC246( V8 V11 ) C247( V8 V12 ) C248( V8 V13 ) C249( V8 V14 ) C250( V8 V15 ) C251( V8 V16 ) \nC252( V8 V17 ) C253( V8 V18 ) C254( V8 V19 ) C255( V8 V20 ) C256( V8 V21 ) C257( V8 V22 ) \nC258( V8 V23 ) C259( V8 V24 ) C260( V8 V25 ) C261( V8 V26 ) C262( V8 V27 ) C263( V8 V28 ) \nC264( V8 V29 ) C265( V8 V30 ) C266( V8 V31 ) C267( V8 V32 ) C268( V8 V33 ) C271( V9 V11 ) \nC272( V9 V12 ) C273( V9 V13 ) C274( V9 V14 ) C275( V9 V15 ) C276( V9 V16 ) C277( V9 V17 ) \nC278( V9 V18 ) C279( V9 V19 ) C280( V9 V20 ) C281( V9 V21 ) C282( V9 V22 ) C283( V9 V23 ) \nC284( V9 V24 ) C285( V9 V25 ) C286( V9 V26 ) C287( V9 V27 ) C288( V9 V28 ) C289( V9 V29 ) \nC290( V9 V30 ) C291( V9 V31 ) C292( V9 V32 ) C293( V9 V33 ) C296( V10 V12 ) C297( V10 V13 ) \nC298( V10 V14 ) C299( V10 V15 ) C300( V10 V16 ) C301( V10 V17 ) C302( V10 V18 ) C303( V10 V19 ) \nC304( V10 V20 ) C305( V10 V21 ) C306( V10 V22 ) C307( V10 V23 ) C308( V10 V24 ) C309( V10 V25 ) \nC310( V10 V26 ) C311( V10 V27 ) C312( V10 V28 ) C313( V10 V29 ) C314( V10 V30 ) C315( V10 V31 ) \nC316( V10 V32 ) C317( V10 V33 ) C320( V11 V13 ) C321( V11 V14 ) C322( V11 V15 ) C323( V11 V16 ) \nC324( V11 V17 ) C325( V11 V18 ) C326( V11 V19 ) C327( V11 V20 ) C328( V11 V21 ) C329( V11 V22 ) \nC330( V11 V23 ) C331( V11 V24 ) C332( V11 V25 ) C333( V11 V26 ) C334( V11 V27 ) C335( V11 V28 ) \nC336( V11 V29 ) C337( V11 V30 ) C338( V11 V31 ) C339( V11 V32 ) C340( V11 V33 ) C343( V12 V14 ) \nC344( V12 V15 ) C345( V12 V16 ) C346( V12 V17 ) C347( V12 V18 ) C348( V12 V19 ) C349( V12 V20 ) \nC350( V12 V21 ) C351( V12 V22 ) C352( V12 V23 ) C353( V12 V24 ) C354( V12 V25 ) C355( V12 V26 ) \nC356( V12 V27 ) C357( V12 V28 ) C358( V12 V29 ) C359( V12 V30 ) C360( V12 V31 ) C361( V12 V32 ) \nC362( V12 V33 ) C365( V13 V15 ) C366( V13 V16 ) C367( V13 V17 ) C368( V13 V18 ) C369( V13 V19 ) \nC370( V13 V20 ) C371( V13 V21 ) C372( V13 V22 ) C373( V13 V23 ) C374( V13 V24 ) C375( V13 V25 ) \nC376( V13 V26 ) C377( V13 V27 ) C378( V13 V28 ) C379( V13 V29 ) C380( V13 V30 ) C381( V13 V31 ) \nC382( V13 V32 ) C383( V13 V33 ) C386( V14 V16 ) C387( V14 V17 ) C388( V14 V18 ) C389( V14 V19 ) \nC390( V14 V20 ) C391( V14 V21 ) C392( V14 V22 ) C393( V14 V23 ) C394( V14 V24 ) C395( V14 V25 ) \nC396( V14 V26 ) C397( V14 V27 ) C398( V14 V28 ) C399( V14 V29 ) C400( V14 V30 ) C401( V14 V31 ) \nC402( V14 V32 ) C403( V14 V33 ) C406( V15 V17 ) C407( V15 V18 ) C408( V15 V19 ) C409( V15 V20 ) \nC410( V15 V21 ) C411( V15 V22 ) C412( V15 V23 ) C413( V15 V24 ) C414( V15 V25 ) C415( V15 V26 ) \nC416( V15 V27 ) C417( V15 V28 ) C418( V15 V29 ) C419( V15 V30 ) C420( V15 V31 ) C421( V15 V32 ) \nC422( V15 V33 ) C425( V16 V18 ) C426( V16 V19 ) C427( V16 V20 ) C428( V16 V21 ) C429( V16 V22 ) \nC430( V16 V23 ) C431( V16 V24 ) C432( V16 V25 ) C433( V16 V26 ) C434( V16 V27 ) C435( V16 V28 ) \nC436( V16 V29 ) C437( V16 V30 ) C438( V16 V31 ) C439( V16 V32 ) C440( V16 V33 ) C443( V17 V19 ) \nC444( V17 V20 ) C445( V17 V21 ) C446( V17 V22 ) C447( V17 V23 ) C448( V17 V24 ) C449( V17 V25 ) \nC450( V17 V26 ) C451( V17 V27 ) C452( V17 V28 ) C453( V17 V29 ) C454( V17 V30 ) C455( V17 V31 ) \nC456( V17 V32 ) C457( V17 V33 ) C460( V18 V20 ) C461( V18 V21 ) C462( V18 V22 ) C463( V18 V23 ) \nC464( V18 V24 ) C465( V18 V25 ) C466( V18 V26 ) C467( V18 V27 ) C468( V18 V28 ) C469( V18 V29 ) \nC470( V18 V30 ) C471( V18 V31 ) C472( V18 V32 ) C473( V18 V33 ) C476( V19 V21 ) C477( V19 V22 ) \nC478( V19 V23 ) C479( V19 V24 ) C480( V19 V25 ) C481( V19 V26 ) C482( V19 V27 ) C483( V19 V28 ) \nC484( V19 V29 ) C485( V19 V30 ) C486( V19 V31 ) C487( V19 V32 ) C488( V19 V33 ) C491( V20 V22 ) \nC492( V20 V23 ) C493( V20 V24 ) C494( V20 V25 ) C495( V20 V26 ) C496( V20 V27 ) C497( V20 V28 ) \nC498( V20 V29 ) C499( V20 V30 ) C500( V20 V31 ) C501( V20 V32 ) C502( V20 V33 ) C505( V21 V23 ) \nC506( V21 V24 ) C507( V21 V25 ) C508( V21 V26 ) C509( V21 V27 ) C510( V21 V28 ) C511( V21 V29 ) \nC512( V21 V30 ) C513( V21 V31 ) C514( V21 V32 ) C515( V21 V33 ) C518( V22 V24 ) C519( V22 V25 ) \nC520( V22 V26 ) C521( V22 V27 ) C522( V22 V28 ) C523( V22 V29 ) C524( V22 V30 ) C525( V22 V31 ) \nC526( V22 V32 ) C527( V22 V33 ) C530( V23 V25 ) C531( V23 V26 ) C532( V23 V27 ) C533( V23 V28 ) \nC534( V23 V29 ) C535( V23 V30 ) C536( V23 V31 ) C537( V23 V32 ) C538( V23 V33 ) C541( V24 V26 ) \nC542( V24 V27 ) C543( V24 V28 ) C544( V24 V29 ) C545( V24 V30 ) C546( V24 V31 ) C547( V24 V32 ) \nC548( V24 V33 ) C551( V25 V27 ) C552( V25 V28 ) C553( V25 V29 ) C554( V25 V30 ) C555( V25 V31 ) \nC556( V25 V32 ) C557( V25 V33 ) C560( V26 V28 ) C561( V26 V29 ) C562( V26 V30 ) C563( V26 V31 ) \nC564( V26 V32 ) C565( V26 V33 ) C568( V27 V29 ) C569( V27 V30 ) C570( V27 V31 ) C571( V27 V32 ) \nC572( V27 V33 ) C575( V28 V30 ) C576( V28 V31 ) C577( V28 V32 ) C578( V28 V33 ) C581( V29 V31 ) \nC582( V29 V32 ) C583( V29 V33 ) C586( V30 V32 ) C587( V30 V33 ) C590( V31 V33 ) C595( V35 V36 ) \nC596( V35 V37 ) C597( V35 V38 ) C626( V35 V67 ) C627( V35 V68 ) C628( V36 V37 ) C629( V36 V38 ) \nC658( V36 V67 ) C659( V36 V68 ) C660( V37 V38 ) C689( V37 V67 ) C690( V37 V68 ) C719( V38 V67 ) \nC720( V38 V68 ) C1155( V67 V68 ) C1188( V32 V33 V67 ) "];20-&gt;22[label="35: V4 V5 V6 V7 V8 \nV9 V10 V11 V12 V13 V14 \nV15 V16 V17 V18 V19 V20 \nV21 V22 V23 V24 V25 V26 \nV27 V28 V29 V30 V31 V32 \nV35 V36 V37 V38 V67 V68 \n393: C131 ,C132 ,C133 ,C134 ,C135 ,\nC136 ,C137 ,C138 ,C139 ,C140 ,C141 ,\nC142 ,C143 ,C144 ,C145 ,C146 ,C147 ,\nC148 ,C149 ,C150 ,C151 ,C152 ,C153 ,\nC154 ,C155 ,C156 ,C157 ,C161 ,C162 ,\nC163 ,C164 ,C165 ,C166 ,C167 ,C168 ,\nC169 ,C170 ,C171 ,C172 ,C173 ,C174 ,\nC175 ,C176 ,C177 ,C178 ,C179 ,C180 ,\nC181 ,C182 ,C183 ,C184 ,C185 ,C186 ,\nC190 ,C191 ,C192 ,C193 ,C194 ,C195 ,\nC196 ,C197 ,C198 ,C199 ,C200 ,C201 ,\nC202 ,C203 ,C204 ,C205 ,C206 ,C207 ,\nC208 ,C209 ,C210 ,C211 ,C212 ,C213 ,\nC214 ,C218 ,C219 ,C220 ,C221 ,C222 ,\nC223 ,C224 ,C225 ,C226 ,C227 ,C228 ,\nC229 ,C230 ,C231 ,C232 ,C233 ,C234 ,\nC235 ,C236 ,C237 ,C238 ,C239 ,C240 ,\nC241 ,C245 ,C246 ,C247 ,C248 ,C249 ,\nC250 ,C251 ,C252 ,C253 ,C254 ,C255 ,\nC256 ,C257 ,C258 ,C259 ,C260 ,C261 ,\nC262 ,C263 ,C264 ,C265 ,C266 ,C267 ,\nC271 ,C272 ,C273 ,C274 ,C275 ,C276 ,\nC277 ,C278 ,C279 ,C280 ,C281 ,C282 ,\nC283 ,C284 ,C285 ,C286 ,C287 ,C288 ,\nC289 ,C290 ,C291 ,C292 ,C296 ,C297 ,\nC298 ,C299 ,C300 ,C301 ,C302 ,C303 ,\nC304 ,C305 ,C306 ,C307 ,C308 ,C309 ,\nC310 ,C311 ,C312 ,C313 ,C314 ,C315 ,\nC316 ,C320 ,C321 ,C322 ,C323 ,C324 ,\nC325 ,C326 ,C327 ,C328 ,C329 ,C330 ,\nC331 ,C332 ,C333 ,C334 ,C335 ,C336 ,\nC337 ,C338 ,C339 ,C343 ,C344 ,C345 ,\nC346 ,C347 ,C348 ,C349 ,C350 ,C351 ,\nC352 ,C353 ,C354 ,C355 ,C356 ,C357 ,\nC358 ,C359 ,C360 ,C361 ,C365 ,C366 ,\nC367 ,C368 ,C369 ,C370 ,C371 ,C372 ,\nC373 ,C374 ,C375 ,C376 ,C377 ,C378 ,\nC379 ,C380 ,C381 ,C382 ,C386 ,C387 ,\nC388 ,C389 ,C390 ,C391 ,C392 ,C393 ,\nC394 ,C395 ,C396 ,C397 ,C398 ,C399 ,\nC400 ,C401 ,C402 ,C406 ,C407 ,C408 ,\nC409 ,C410 ,C411 ,C412 ,C413 ,C414 ,\nC415 ,C416 ,C417 ,C418 ,C419 ,C420 ,\nC421 ,C425 ,C426 ,C427 ,C428 ,C429 ,\nC430 ,C431 ,C432 ,C433 ,C434 ,C435 ,\nC436 ,C437 ,C438 ,C439 ,C443 ,C444 ,\nC445 ,C446 ,C447 ,C448 ,C449 ,C450 ,\nC451 ,C452 ,C453 ,C454 ,C455 ,C456 ,\nC460</w:t>
      </w:r>
    </w:p>
    <w:p>
      <w:pPr>
        <w:pStyle w:val="PreformattedText"/>
        <w:bidi w:val="0"/>
        <w:spacing w:before="0" w:after="0"/>
        <w:jc w:val="left"/>
        <w:rPr/>
      </w:pPr>
      <w:r>
        <w:rPr/>
        <w:t xml:space="preserve"> </w:t>
      </w:r>
      <w:r>
        <w:rPr/>
        <w:t>,C461 ,C462 ,C463 ,C464 ,C465 ,\nC466 ,C467 ,C468 ,C469 ,C470 ,C471 ,\nC472 ,C476 ,C477 ,C478 ,C479 ,C480 ,\nC481 ,C482 ,C483 ,C484 ,C485 ,C486 ,\nC487 ,C491 ,C492 ,C493 ,C494 ,C495 ,\nC496 ,C497 ,C498 ,C499 ,C500 ,C501 ,\nC505 ,C506 ,C507 ,C508 ,C509 ,C510 ,\nC511 ,C512 ,C513 ,C514 ,C518 ,C519 ,\nC520 ,C521 ,C522 ,C523 ,C524 ,C525 ,\nC526 ,C530 ,C531 ,C532 ,C533 ,C534 ,\nC535 ,C536 ,C537 ,C541 ,C542 ,C543 ,\nC544 ,C545 ,C546 ,C547 ,C551 ,C552 ,\nC553 ,C554 ,C555 ,C556 ,C560 ,C561 ,\nC562 ,C563 ,C564 ,C568 ,C569 ,C570 ,\nC571 ,C575 ,C576 ,C577 ,C581 ,C582 ,\nC586 ,C595 ,C596 ,C597 ,C626 ,C627 ,\nC628 ,C629 ,C658 ,C659 ,C660 ,C689 ,\nC690 ,C719 ,C720 ,C1155 ,"];23[shape=box, label="id:23 level: 12\n36: V4 V5 V6 V7 V8 \nV9 V10 V35 V36 V37 V38 \nV44 V45 V46 V47 V48 V49 \nV50 V51 V52 V53 V54 V55 \nV56 V57 V58 V59 V60 V61 \nV62 V63 V64 V65 V66 V67 \nV68 \n422: C131( V4 V6 ) C132( V4 V7 ) C133( V4 V8 ) C134( V4 V9 ) C135( V4 V10 ) \nC161( V5 V7 ) C162( V5 V8 ) C163( V5 V9 ) C164( V5 V10 ) C190( V6 V8 ) C191( V6 V9 ) \nC192( V6 V10 ) C218( V7 V9 ) C219( V7 V10 ) C245( V8 V10 ) C595( V35 V36 ) C596( V35 V37 ) \nC597( V35 V38 ) C603( V35 V44 ) C604( V35 V45 ) C605( V35 V46 ) C606( V35 V47 ) C607( V35 V48 ) \nC608( V35 V49 ) C609( V35 V50 ) C610( V35 V51 ) C611( V35 V52 ) C612( V35 V53 ) C613( V35 V54 ) \nC614( V35 V55 ) C615( V35 V56 ) C616( V35 V57 ) C617( V35 V58 ) C618( V35 V59 ) C619( V35 V60 ) \nC620( V35 V61 ) C621( V35 V62 ) C622( V35 V63 ) C623( V35 V64 ) C624( V35 V65 ) C625( V35 V66 ) \nC626( V35 V67 ) C627( V35 V68 ) C628( V36 V37 ) C629( V36 V38 ) C635( V36 V44 ) C636( V36 V45 ) \nC637( V36 V46 ) C638( V36 V47 ) C639( V36 V48 ) C640( V36 V49 ) C641( V36 V50 ) C642( V36 V51 ) \nC643( V36 V52 ) C644( V36 V53 ) C645( V36 V54 ) C646( V36 V55 ) C647( V36 V56 ) C648( V36 V57 ) \nC649( V36 V58 ) C650( V36 V59 ) C651( V36 V60 ) C652( V36 V61 ) C653( V36 V62 ) C654( V36 V63 ) \nC655( V36 V64 ) C656( V36 V65 ) C657( V36 V66 ) C658( V36 V67 ) C659( V36 V68 ) C660( V37 V38 ) \nC666( V37 V44 ) C667( V37 V45 ) C668( V37 V46 ) C669( V37 V47 ) C670( V37 V48 ) C671( V37 V49 ) \nC672( V37 V50 ) C673( V37 V51 ) C674( V37 V52 ) C675( V37 V53 ) C676( V37 V54 ) C677( V37 V55 ) \nC678( V37 V56 ) C679( V37 V57 ) C680( V37 V58 ) C681( V37 V59 ) C682( V37 V60 ) C683( V37 V61 ) \nC684( V37 V62 ) C685( V37 V63 ) C686( V37 V64 ) C687( V37 V65 ) C688( V37 V66 ) C689( V37 V67 ) \nC690( V37 V68 ) C696( V38 V44 ) C697( V38 V45 ) C698( V38 V46 ) C699( V38 V47 ) C700( V38 V48 ) \nC701( V38 V49 ) C702( V38 V50 ) C703( V38 V51 ) C704( V38 V52 ) C705( V38 V53 ) C706( V38 V54 ) \nC707( V38 V55 ) C708( V38 V56 ) C709( V38 V57 ) C710( V38 V58 ) C711( V38 V59 ) C712( V38 V60 ) \nC713( V38 V61 ) C714( V38 V62 ) C715( V38 V63 ) C716( V38 V64 ) C717( V38 V65 ) C718( V38 V66 ) \nC719( V38 V67 ) C720( V38 V68 ) C856( V44 V45 ) C857( V44 V46 ) C858( V44 V47 ) C859( V44 V48 ) \nC860( V44 V49 ) C861( V44 V50 ) C862( V44 V51 ) C863( V44 V52 ) C864( V44 V53 ) C865( V44 V54 ) \nC866( V44 V55 ) C867( V44 V56 ) C868( V44 V57 ) C869( V44 V58 ) C870( V44 V59 ) C871( V44 V60 ) \nC872( V44 V61 ) C873( V44 V62 ) C874( V44 V63 ) C875( V44 V64 ) C876( V44 V65 ) C877( V44 V66 ) \nC878( V44 V67 ) C879( V44 V68 ) C880( V45 V46 ) C881( V45 V47 ) C882( V45 V48 ) C883( V45 V49 ) \nC884( V45 V50 ) C885( V45 V51 ) C886( V45 V52 ) C887( V45 V53 ) C888( V45 V54 ) C889( V45 V55 ) \nC890( V45 V56 ) C891( V45 V57 ) C892( V45 V58 ) C893( V45 V59 ) C894( V45 V60 ) C895( V45 V61 ) \nC896( V45 V62 ) C897( V45 V63 ) C898( V45 V64 ) C899( V45 V65 ) C900( V45 V66 ) C901( V45 V67 ) \nC902( V45 V68 ) C903( V46 V47 ) C904( V46 V48 ) C905( V46 V49 ) C906( V46 V50 ) C907( V46 V51 ) \nC908( V46 V52 ) C909( V46 V53 ) C910( V46 V54 ) C911( V46 V55 ) C912( V46 V56 ) C913( V46 V57 ) \nC914( V46 V58 ) C915( V46 V59 ) C916( V46 V60 ) C917( V46 V61 ) C918( V46 V62 ) C919( V46 V63 ) \nC920( V46 V64 ) C921( V46 V65 ) C922( V46 V66 ) C923( V46 V67 ) C924( V46 V68 ) C925( V47 V48 ) \nC926( V47 V49 ) C927( V47 V50 ) C928( V47 V51 ) C929( V47 V52 ) C930( V47 V53 ) C931( V47 V54 ) \nC932( V47 V55 ) C933( V47 V56 ) C934( V47 V57 ) C935( V47 V58 ) C936( V47 V59 ) C937( V47 V60 ) \nC938( V47 V61 ) C939( V47 V62 ) C940( V47 V63 ) C941( V47 V64 ) C942( V47 V65 ) C943( V47 V66 ) \nC944( V47 V67 ) C945( V47 V68 ) C946( V48 V49 ) C947( V48 V50 ) C948( V48 V51 ) C949( V48 V52 ) \nC950( V48 V53 ) C951( V48 V54 ) C952( V48 V55 ) C953( V48 V56 ) C954( V48 V57 ) C955( V48 V58 ) \nC956( V48 V59 ) C957( V48 V60 ) C958( V48 V61 ) C959( V48 V62 ) C960( V48 V63 ) C961( V48 V64 ) \nC962( V48 V65 ) C963( V48 V66 ) C964( V48 V67 ) C965( V48 V68 ) C966( V49 V50 ) C967( V49 V51 ) \nC968( V49 V52 ) C969( V49 V53 ) C970( V49 V54 ) C971( V49 V55 ) C972( V49 V56 ) C973( V49 V57 ) \nC974( V49 V58 ) C975( V49 V59 ) C976( V49 V60 ) C977( V49 V61 ) C978( V49 V62 ) C979( V49 V63 ) \nC980( V49 V64 ) C981( V49 V65 ) C982( V49 V66 ) C983( V49 V67 ) C984( V49 V68 ) C985( V50 V51 ) \nC986( V50 V52 ) C987( V50 V53 ) C988( V50 V54 ) C989( V50 V55 ) C990( V50 V56 ) C991( V50 V57 ) \nC992( V50 V58 ) C993( V50 V59 ) C994( V50 V60 ) C995( V50 V61 ) C996( V50 V62 ) C997( V50 V63 ) \nC998( V50 V64 ) C999( V50 V65 ) C1000( V50 V66 ) C1001( V50 V67 ) C1002( V50 V68 ) C1003( V51 V52 ) \nC1004( V51 V53 ) C1005( V51 V54 ) C1006( V51 V55 ) C1007( V51 V56 ) C1008( V51 V57 ) C1009( V51 V58 ) \nC1010( V51 V59 ) C1011( V51 V60 ) C1012( V51 V61 ) C1013( V51 V62 ) C1014( V51 V63 ) C1015( V51 V64 ) \nC1016( V51 V65 ) C1017( V51 V66 ) C1018( V51 V67 ) C1019( V51 V68 ) C1020( V52 V53 ) C1021( V52 V54 ) \nC1022( V52 V55 ) C1023( V52 V56 ) C1024( V52 V57 ) C1025( V52 V58 ) C1026( V52 V59 ) C1027( V52 V60 ) \nC1028( V52 V61 ) C1029( V52 V62 ) C1030( V52 V63 ) C1031( V52 V64 ) C1032( V52 V65 ) C1033( V52 V66 ) \nC1034( V52 V67 ) C1035( V52 V68 ) C1036( V53 V54 ) C1037( V53 V55 ) C1038( V53 V56 ) C1039( V53 V57 ) \nC1040( V53 V58 ) C1041( V53 V59 ) C1042( V53 V60 ) C1043( V53 V61 ) C1044( V53 V62 ) C1045( V53 V63 ) \nC1046( V53 V64 ) C1047( V53 V65 ) C1048( V53 V66 ) C1049( V53 V67 ) C1050( V53 V68 ) C1051( V54 V55 ) \nC1052( V54 V56 ) C1053( V54 V57 ) C1054( V54 V58 ) C1055( V54 V59 ) C1056( V54 V60 ) C1057( V54 V61 ) \nC1058( V54 V62 ) C1059( V54 V63 ) C1060( V54 V64 ) C1061( V54 V65 ) C1062( V54 V66 ) C1063( V54 V67 ) \nC1064( V54 V68 ) C1065( V55 V56 ) C1066( V55 V57 ) C1067( V55 V58 ) C1068( V55 V59 ) C1069( V55 V60 ) \nC1070( V55 V61 ) C1071( V55 V62 ) C1072( V55 V63 ) C1073( V55 V64 ) C1074( V55 V65 ) C1075( V55 V66 ) \nC1076( V55 V67 ) C1077( V55 V68 ) C1078( V56 V57 ) C1079( V56 V58 ) C1080( V56 V59 ) C1081( V56 V60 ) \nC1082( V56 V61 ) C1083( V56 V62 ) C1084( V56 V63 ) C1085( V56 V64 ) C1086( V56 V65 ) C1087( V56 V66 ) \nC1088( V56 V67 ) C1089( V56 V68 ) C1090( V57 V58 ) C1091( V57 V59 ) C1092( V57 V60 ) C1093( V57 V61 ) \nC1094( V57 V62 ) C1095( V57 V63 ) C1096( V57 V64 ) C1097( V57 V65 ) C1098( V57 V66 ) C1099( V57 V67 ) \nC1100( V57 V68 ) C1101( V58 V59 ) C1102( V58 V60 ) C1103( V58 V61 ) C1104( V58 V62 ) C1105( V58 V63 ) \nC1106( V58 V64 ) C1107( V58 V65 ) C1108( V58 V66 ) C1109( V58 V67 ) C1110( V58 V68 ) C1111( V59 V60 ) \nC1112( V59 V61 ) C1113( V59 V62 ) C1114( V59 V63 ) C1115( V59 V64 ) C1116( V59 V65 ) C1117( V59 V66 ) \nC1118( V59 V67 ) C1119( V59 V68 ) C1120( V60 V61 ) C1121( V60 V62 ) C1122( V60 V63 ) C1123( V60 V64 ) \nC1124( V60 V65 ) C1125( V60 V66 ) C1126( V60 V67 ) C1127( V60 V68 ) C1128( V61 V62 ) C1129( V61 V63 ) \nC1130( V61 V64 ) C1131( V61 V65 ) C1132( V61 V66 ) C1133( V61 V67 ) C1134( V61 V68 ) C1135( V62 V63 ) \nC1136( V62 V64 ) C1137( V62 V65 ) C1138( V62 V66 ) C1139( V62 V67 ) C1140( V62 V68 ) C1141( V63 V64 ) \nC1142( V63 V65 ) C1143( V63 V66 ) C1144( V63 V67 ) C1145( V63 V68 ) C1146( V64 V65 ) C1147( V64 V66 ) \nC1148( V64 V67 ) C1149( V64 V68 ) C1150( V65 V66 ) C1151( V65 V67 ) C1152( V65 V68 ) C1153( V66 V67 ) \nC1154( V66 V68 ) C1155( V67 V68 ) C1165( V9 V10 V44 ) "];21-&gt;23[label="35: V4 V5 V6 V7 V8 \nV9 V10 V35 V36 V37 V38 \nV45 V46 V47 V48 V49 V50 \nV51 V52 V53 V54 V55 V56 \nV57 V58 V59 V60 V61 V62 \nV63 V64 V65 V66 V67 V68 \n393: C131 ,C132 ,C133 ,C134 ,C135 ,\nC161 ,C162 ,C163 ,C164 ,C190 ,C191 ,\nC192 ,C218 ,C219 ,C245 ,C595 ,C596 ,\nC597 ,C604 ,C605 ,C606 ,C607 ,C608 ,\nC609 ,C610 ,C611 ,C612 ,C613 ,C614 ,\nC615 ,C616 ,C617 ,C618 ,C619 ,C620 ,\nC621 ,C622 ,C623 ,C624 ,C625 ,C626 ,\nC627 ,C628 ,C629 ,C636 ,C637 ,C638 ,\nC639 ,C640 ,C641 ,C642 ,C643 ,C644 ,\nC645 ,C646 ,C647 ,C648 ,C649 ,C650 ,\nC651 ,C652 ,C653 ,C654 ,C655 ,C656 ,\nC657 ,C658 ,C659 ,C660 ,C667 ,C668 ,\nC669 ,C670 ,C671 ,C672 ,C673 ,C674 ,\nC675 ,C676 ,C677 ,C678 ,C679 ,C680 ,\nC681 ,C682 ,C683 ,C684 ,C685 ,C686 ,\nC687 ,C688 ,C689 ,C690 ,C697 ,C698 ,\nC699 ,C700 ,C701 ,C702 ,C703 ,C704 ,\nC705 ,C706 ,C707 ,C708 ,C709 ,C710 ,\nC711 ,C712 ,C713 ,C714 ,C715 ,C716 ,\nC717 ,C718 ,C719 ,C720 ,C880 ,C881 ,\nC882 ,C883 ,C884 ,C885 ,C886 ,C887 ,\nC888 ,C889 ,C890 ,C891 ,C892 ,C893 ,\nC894 ,C895 ,C896 ,C897 ,C898 ,C899 ,\nC900 ,C901 ,C902 ,C903 ,C904 ,C905 ,\nC906 ,C907 ,C908 ,C909 ,C910 ,C911 ,\nC912 ,C913 ,C914 ,C915 ,C916 ,C917 ,\nC918 ,C919 ,C920 ,C921 ,C922 ,C923 ,\nC924 ,C925 ,C926 ,C927 ,C928 ,C929 ,\nC930 ,C931 ,C932 ,C933 ,C934 ,C935 ,\nC936 ,C937 ,C938 ,C939 ,C940 ,C941 ,\nC942 ,C943 ,C944 ,C945 ,C946 ,C947 ,\nC948 ,C949 ,C950 ,C951 ,C952 ,C953 ,\nC954 ,C955 ,C956 ,C957 ,C958 ,C959 ,\nC960 ,C961 ,C962 ,C963 ,C964 ,C965 ,\nC966 ,C967 ,C968 ,C969 ,C970 ,C971 ,\nC972 ,C973 ,C974 ,C975 ,C976 ,C977 ,\nC978 ,C979 ,C980 ,C981 ,C982 ,C983 ,\nC984 ,C985 ,C986 ,C987 ,C988 ,C989 ,\nC990 ,C991 ,C992 ,C993 ,C994 ,C995 ,\nC996 ,C997 ,C998 ,C999 ,C1000 ,C1001 ,\nC1002 ,C1003 ,C1004 ,C1005 ,C1006 ,C1007 ,\nC1008 ,C1009 ,C1010 ,C1011 ,C1012 ,C1013 ,\nC1014 ,C1015 ,C1016 ,C1017 ,C1018 ,C1019 ,\nC1020 ,C1021 ,C1022 ,C1023 ,C1024 ,C1025 ,\nC1026 ,C1027 ,C1028 ,C1029 ,C1030 ,C1031 ,\nC1032 ,C1033 ,C1034 ,C1035 ,C1036 ,C1037 ,\nC1038 ,C1039 ,C1040 ,C1041 ,C1042 ,C1043 ,\nC1044 ,C1045</w:t>
      </w:r>
    </w:p>
    <w:p>
      <w:pPr>
        <w:pStyle w:val="PreformattedText"/>
        <w:bidi w:val="0"/>
        <w:spacing w:before="0" w:after="0"/>
        <w:jc w:val="left"/>
        <w:rPr/>
      </w:pPr>
      <w:r>
        <w:rPr/>
        <w:t xml:space="preserve"> </w:t>
      </w:r>
      <w:r>
        <w:rPr/>
        <w:t>,C1046 ,C1047 ,C1048 ,C1049 ,\nC1050 ,C1051 ,C1052 ,C1053 ,C1054 ,C1055 ,\nC1056 ,C1057 ,C1058 ,C1059 ,C1060 ,C1061 ,\nC1062 ,C1063 ,C1064 ,C1065 ,C1066 ,C1067 ,\nC1068 ,C1069 ,C1070 ,C1071 ,C1072 ,C1073 ,\nC1074 ,C1075 ,C1076 ,C1077 ,C1078 ,C1079 ,\nC1080 ,C1081 ,C1082 ,C1083 ,C1084 ,C1085 ,\nC1086 ,C1087 ,C1088 ,C1089 ,C1090 ,C1091 ,\nC1092 ,C1093 ,C1094 ,C1095 ,C1096 ,C1097 ,\nC1098 ,C1099 ,C1100 ,C1101 ,C1102 ,C1103 ,\nC1104 ,C1105 ,C1106 ,C1107 ,C1108 ,C1109 ,\nC1110 ,C1111 ,C1112 ,C1113 ,C1114 ,C1115 ,\nC1116 ,C1117 ,C1118 ,C1119 ,C1120 ,C1121 ,\nC1122 ,C1123 ,C1124 ,C1125 ,C1126 ,C1127 ,\nC1128 ,C1129 ,C1130 ,C1131 ,C1132 ,C1133 ,\nC1134 ,C1135 ,C1136 ,C1137 ,C1138 ,C1139 ,\nC1140 ,C1141 ,C1142 ,C1143 ,C1144 ,C1145 ,\nC1146 ,C1147 ,C1148 ,C1149 ,C1150 ,C1151 ,\nC1152 ,C1153 ,C1154 ,C1155 ,"];24[shape=box, label="id:24 level: 12\n36: V4 V5 V6 V7 V8 \nV9 V10 V11 V12 V13 V14 \nV15 V16 V17 V18 V19 V20 \nV21 V22 V23 V24 V25 V26 \nV27 V28 V29 V30 V31 V32 \nV33 V34 V35 V36 V37 V38 \nV68 \n446: C131( V4 V6 ) C132( V4 V7 ) C133( V4 V8 ) C134( V4 V9 ) C135( V4 V10 ) \nC136( V4 V11 ) C137( V4 V12 ) C138( V4 V13 ) C139( V4 V14 ) C140( V4 V15 ) C141( V4 V16 ) \nC142( V4 V17 ) C143( V4 V18 ) C144( V4 V19 ) C145( V4 V20 ) C146( V4 V21 ) C147( V4 V22 ) \nC148( V4 V23 ) C149( V4 V24 ) C150( V4 V25 ) C151( V4 V26 ) C152( V4 V27 ) C153( V4 V28 ) \nC154( V4 V29 ) C155( V4 V30 ) C156( V4 V31 ) C157( V4 V32 ) C158( V4 V33 ) C159( V4 V34 ) \nC161( V5 V7 ) C162( V5 V8 ) C163( V5 V9 ) C164( V5 V10 ) C165( V5 V11 ) C166( V5 V12 ) \nC167( V5 V13 ) C168( V5 V14 ) C169( V5 V15 ) C170( V5 V16 ) C171( V5 V17 ) C172( V5 V18 ) \nC173( V5 V19 ) C174( V5 V20 ) C175( V5 V21 ) C176( V5 V22 ) C177( V5 V23 ) C178( V5 V24 ) \nC179( V5 V25 ) C180( V5 V26 ) C181( V5 V27 ) C182( V5 V28 ) C183( V5 V29 ) C184( V5 V30 ) \nC185( V5 V31 ) C186( V5 V32 ) C187( V5 V33 ) C188( V5 V34 ) C190( V6 V8 ) C191( V6 V9 ) \nC192( V6 V10 ) C193( V6 V11 ) C194( V6 V12 ) C195( V6 V13 ) C196( V6 V14 ) C197( V6 V15 ) \nC198( V6 V16 ) C199( V6 V17 ) C200( V6 V18 ) C201( V6 V19 ) C202( V6 V20 ) C203( V6 V21 ) \nC204( V6 V22 ) C205( V6 V23 ) C206( V6 V24 ) C207( V6 V25 ) C208( V6 V26 ) C209( V6 V27 ) \nC210( V6 V28 ) C211( V6 V29 ) C212( V6 V30 ) C213( V6 V31 ) C214( V6 V32 ) C215( V6 V33 ) \nC216( V6 V34 ) C218( V7 V9 ) C219( V7 V10 ) C220( V7 V11 ) C221( V7 V12 ) C222( V7 V13 ) \nC223( V7 V14 ) C224( V7 V15 ) C225( V7 V16 ) C226( V7 V17 ) C227( V7 V18 ) C228( V7 V19 ) \nC229( V7 V20 ) C230( V7 V21 ) C231( V7 V22 ) C232( V7 V23 ) C233( V7 V24 ) C234( V7 V25 ) \nC235( V7 V26 ) C236( V7 V27 ) C237( V7 V28 ) C238( V7 V29 ) C239( V7 V30 ) C240( V7 V31 ) \nC241( V7 V32 ) C242( V7 V33 ) C243( V7 V34 ) C245( V8 V10 ) C246( V8 V11 ) C247( V8 V12 ) \nC248( V8 V13 ) C249( V8 V14 ) C250( V8 V15 ) C251( V8 V16 ) C252( V8 V17 ) C253( V8 V18 ) \nC254( V8 V19 ) C255( V8 V20 ) C256( V8 V21 ) C257( V8 V22 ) C258( V8 V23 ) C259( V8 V24 ) \nC260( V8 V25 ) C261( V8 V26 ) C262( V8 V27 ) C263( V8 V28 ) C264( V8 V29 ) C265( V8 V30 ) \nC266( V8 V31 ) C267( V8 V32 ) C268( V8 V33 ) C269( V8 V34 ) C271( V9 V11 ) C272( V9 V12 ) \nC273( V9 V13 ) C274( V9 V14 ) C275( V9 V15 ) C276( V9 V16 ) C277( V9 V17 ) C278( V9 V18 ) \nC279( V9 V19 ) C280( V9 V20 ) C281( V9 V21 ) C282( V9 V22 ) C283( V9 V23 ) C284( V9 V24 ) \nC285( V9 V25 ) C286( V9 V26 ) C287( V9 V27 ) C288( V9 V28 ) C289( V9 V29 ) C290( V9 V30 ) \nC291( V9 V31 ) C292( V9 V32 ) C293( V9 V33 ) C294( V9 V34 ) C296( V10 V12 ) C297( V10 V13 ) \nC298( V10 V14 ) C299( V10 V15 ) C300( V10 V16 ) C301( V10 V17 ) C302( V10 V18 ) C303( V10 V19 ) \nC304( V10 V20 ) C305( V10 V21 ) C306( V10 V22 ) C307( V10 V23 ) C308( V10 V24 ) C309( V10 V25 ) \nC310( V10 V26 ) C311( V10 V27 ) C312( V10 V28 ) C313( V10 V29 ) C314( V10 V30 ) C315( V10 V31 ) \nC316( V10 V32 ) C317( V10 V33 ) C318( V10 V34 ) C320( V11 V13 ) C321( V11 V14 ) C322( V11 V15 ) \nC323( V11 V16 ) C324( V11 V17 ) C325( V11 V18 ) C326( V11 V19 ) C327( V11 V20 ) C328( V11 V21 ) \nC329( V11 V22 ) C330( V11 V23 ) C331( V11 V24 ) C332( V11 V25 ) C333( V11 V26 ) C334( V11 V27 ) \nC335( V11 V28 ) C336( V11 V29 ) C337( V11 V30 ) C338( V11 V31 ) C339( V11 V32 ) C340( V11 V33 ) \nC341( V11 V34 ) C343( V12 V14 ) C344( V12 V15 ) C345( V12 V16 ) C346( V12 V17 ) C347( V12 V18 ) \nC348( V12 V19 ) C349( V12 V20 ) C350( V12 V21 ) C351( V12 V22 ) C352( V12 V23 ) C353( V12 V24 ) \nC354( V12 V25 ) C355( V12 V26 ) C356( V12 V27 ) C357( V12 V28 ) C358( V12 V29 ) C359( V12 V30 ) \nC360( V12 V31 ) C361( V12 V32 ) C362( V12 V33 ) C363( V12 V34 ) C365( V13 V15 ) C366( V13 V16 ) \nC367( V13 V17 ) C368( V13 V18 ) C369( V13 V19 ) C370( V13 V20 ) C371( V13 V21 ) C372( V13 V22 ) \nC373( V13 V23 ) C374( V13 V24 ) C375( V13 V25 ) C376( V13 V26 ) C377( V13 V27 ) C378( V13 V28 ) \nC379( V13 V29 ) C380( V13 V30 ) C381( V13 V31 ) C382( V13 V32 ) C383( V13 V33 ) C384( V13 V34 ) \nC386( V14 V16 ) C387( V14 V17 ) C388( V14 V18 ) C389( V14 V19 ) C390( V14 V20 ) C391( V14 V21 ) \nC392( V14 V22 ) C393( V14 V23 ) C394( V14 V24 ) C395( V14 V25 ) C396( V14 V26 ) C397( V14 V27 ) \nC398( V14 V28 ) C399( V14 V29 ) C400( V14 V30 ) C401( V14 V31 ) C402( V14 V32 ) C403( V14 V33 ) \nC404( V14 V34 ) C406( V15 V17 ) C407( V15 V18 ) C408( V15 V19 ) C409( V15 V20 ) C410( V15 V21 ) \nC411( V15 V22 ) C412( V15 V23 ) C413( V15 V24 ) C414( V15 V25 ) C415( V15 V26 ) C416( V15 V27 ) \nC417( V15 V28 ) C418( V15 V29 ) C419( V15 V30 ) C420( V15 V31 ) C421( V15 V32 ) C422( V15 V33 ) \nC423( V15 V34 ) C425( V16 V18 ) C426( V16 V19 ) C427( V16 V20 ) C428( V16 V21 ) C429( V16 V22 ) \nC430( V16 V23 ) C431( V16 V24 ) C432( V16 V25 ) C433( V16 V26 ) C434( V16 V27 ) C435( V16 V28 ) \nC436( V16 V29 ) C437( V16 V30 ) C438( V16 V31 ) C439( V16 V32 ) C440( V16 V33 ) C441( V16 V34 ) \nC443( V17 V19 ) C444( V17 V20 ) C445( V17 V21 ) C446( V17 V22 ) C447( V17 V23 ) C448( V17 V24 ) \nC449( V17 V25 ) C450( V17 V26 ) C451( V17 V27 ) C452( V17 V28 ) C453( V17 V29 ) C454( V17 V30 ) \nC455( V17 V31 ) C456( V17 V32 ) C457( V17 V33 ) C458( V17 V34 ) C460( V18 V20 ) C461( V18 V21 ) \nC462( V18 V22 ) C463( V18 V23 ) C464( V18 V24 ) C465( V18 V25 ) C466( V18 V26 ) C467( V18 V27 ) \nC468( V18 V28 ) C469( V18 V29 ) C470( V18 V30 ) C471( V18 V31 ) C472( V18 V32 ) C473( V18 V33 ) \nC474( V18 V34 ) C476( V19 V21 ) C477( V19 V22 ) C478( V19 V23 ) C479( V19 V24 ) C480( V19 V25 ) \nC481( V19 V26 ) C482( V19 V27 ) C483( V19 V28 ) C484( V19 V29 ) C485( V19 V30 ) C486( V19 V31 ) \nC487( V19 V32 ) C488( V19 V33 ) C489( V19 V34 ) C491( V20 V22 ) C492( V20 V23 ) C493( V20 V24 ) \nC494( V20 V25 ) C495( V20 V26 ) C496( V20 V27 ) C497( V20 V28 ) C498( V20 V29 ) C499( V20 V30 ) \nC500( V20 V31 ) C501( V20 V32 ) C502( V20 V33 ) C503( V20 V34 ) C505( V21 V23 ) C506( V21 V24 ) \nC507( V21 V25 ) C508( V21 V26 ) C509( V21 V27 ) C510( V21 V28 ) C511( V21 V29 ) C512( V21 V30 ) \nC513( V21 V31 ) C514( V21 V32 ) C515( V21 V33 ) C516( V21 V34 ) C518( V22 V24 ) C519( V22 V25 ) \nC520( V22 V26 ) C521( V22 V27 ) C522( V22 V28 ) C523( V22 V29 ) C524( V22 V30 ) C525( V22 V31 ) \nC526( V22 V32 ) C527( V22 V33 ) C528( V22 V34 ) C530( V23 V25 ) C531( V23 V26 ) C532( V23 V27 ) \nC533( V23 V28 ) C534( V23 V29 ) C535( V23 V30 ) C536( V23 V31 ) C537( V23 V32 ) C538( V23 V33 ) \nC539( V23 V34 ) C541( V24 V26 ) C542( V24 V27 ) C543( V24 V28 ) C544( V24 V29 ) C545( V24 V30 ) \nC546( V24 V31 ) C547( V24 V32 ) C548( V24 V33 ) C549( V24 V34 ) C551( V25 V27 ) C552( V25 V28 ) \nC553( V25 V29 ) C554( V25 V30 ) C555( V25 V31 ) C556( V25 V32 ) C557( V25 V33 ) C558( V25 V34 ) \nC560( V26 V28 ) C561( V26 V29 ) C562( V26 V30 ) C563( V26 V31 ) C564( V26 V32 ) C565( V26 V33 ) \nC566( V26 V34 ) C568( V27 V29 ) C569( V27 V30 ) C570( V27 V31 ) C571( V27 V32 ) C572( V27 V33 ) \nC573( V27 V34 ) C575( V28 V30 ) C576( V28 V31 ) C577( V28 V32 ) C578( V28 V33 ) C579( V28 V34 ) \nC581( V29 V31 ) C582( V29 V32 ) C583( V29 V33 ) C584( V29 V34 ) C586( V30 V32 ) C587( V30 V33 ) \nC588( V30 V34 ) C590( V31 V33 ) C591( V31 V34 ) C593( V32 V34 ) C595( V35 V36 ) C596( V35 V37 ) \nC597( V35 V38 ) C627( V35 V68 ) C628( V36 V37 ) C629( V36 V38 ) C659( V36 V68 ) C660( V37 V38 ) \nC690( V37 V68 ) C720( V38 V68 ) C1189( V33 V34 V68 ) "];22-&gt;24[label="35: V4 V5 V6 V7 V8 \nV9 V10 V11 V12 V13 V14 \nV15 V16 V17 V18 V19 V20 \nV21 V22 V23 V24 V25 V26 \nV27 V28 V29 V30 V31 V32 \nV33 V35 V36 V37 V38 V68 \n416: C131 ,C132 ,C133 ,C134 ,C135 ,\nC136 ,C137 ,C138 ,C139 ,C140 ,C141 ,\nC142 ,C143 ,C144 ,C145 ,C146 ,C147 ,\nC148 ,C149 ,C150 ,C151 ,C152 ,C153 ,\nC154 ,C155 ,C156 ,C157 ,C158 ,C161 ,\nC162 ,C163 ,C164 ,C165 ,C166 ,C167 ,\nC168 ,C169 ,C170 ,C171 ,C172 ,C173 ,\nC174 ,C175 ,C176 ,C177 ,C178 ,C179 ,\nC180 ,C181 ,C182 ,C183 ,C184 ,C185 ,\nC186 ,C187 ,C190 ,C191 ,C192 ,C193 ,\nC194 ,C195 ,C196 ,C197 ,C198 ,C199 ,\nC200 ,C201 ,C202 ,C203 ,C204 ,C205 ,\nC206 ,C207 ,C208 ,C209 ,C210 ,C211 ,\nC212 ,C213 ,C214 ,C215 ,C218 ,C219 ,\nC220 ,C221 ,C222 ,C223 ,C224 ,C225 ,\nC226 ,C227 ,C228 ,C229 ,C230 ,C231 ,\nC232 ,C233 ,C234 ,C235 ,C236 ,C237 ,\nC238 ,C239 ,C240 ,C241 ,C242 ,C245 ,\nC246 ,C247 ,C248 ,C249 ,C250 ,C251 ,\nC252 ,C253 ,C254 ,C255 ,C256 ,C257 ,\nC258 ,C259 ,C260 ,C261 ,C262 ,C263 ,\nC264 ,C265 ,C266 ,C267 ,C268 ,C271 ,\nC272 ,C273 ,C274 ,C275 ,C276 ,C277 ,\nC278 ,C279 ,C280 ,C281 ,C282 ,C283 ,\nC284 ,C285 ,C286 ,C287 ,C288 ,C289 ,\nC290 ,C291 ,C292 ,C293 ,C296 ,C297 ,\nC298 ,C299 ,C300 ,C301 ,C302 ,C303 ,\nC304 ,C305 ,C306 ,C307 ,C308 ,C309 ,\nC310 ,C311 ,C312 ,C313 ,C314 ,C315 ,\nC316 ,C317 ,C320 ,C321 ,C322 ,C323 ,\nC324 ,C325 ,C326 ,C327 ,C328 ,C329 ,\nC330 ,C331 ,C332 ,C333 ,C334 ,C335 ,\nC336 ,C337 ,C338 ,C339 ,C340 ,C343 ,\nC344 ,C345 ,C346 ,C347 ,C348 ,C349 ,\nC350 ,C351 ,C352 ,C353 ,C354 ,C355 ,\nC356 ,C357 ,C358 ,C359 ,C360 ,C361 ,\nC362 ,C365 ,C366 ,C367 ,C368 ,C369 ,\nC370 ,C371 ,C372 ,C373 ,C374 ,C375 ,\nC376 ,C377 ,C378 ,C379 ,C380 ,C381 ,\nC382 ,C383 ,C386 ,C387 ,C388 ,C389 ,\nC390 ,C391 ,C392 ,C393 ,C394 ,C395 ,\nC396 ,C397 ,C398 ,C399 ,C400 ,C401 ,\nC402 ,C403</w:t>
      </w:r>
    </w:p>
    <w:p>
      <w:pPr>
        <w:pStyle w:val="PreformattedText"/>
        <w:bidi w:val="0"/>
        <w:spacing w:before="0" w:after="0"/>
        <w:jc w:val="left"/>
        <w:rPr/>
      </w:pPr>
      <w:r>
        <w:rPr/>
        <w:t xml:space="preserve"> </w:t>
      </w:r>
      <w:r>
        <w:rPr/>
        <w:t>,C406 ,C407 ,C408 ,C409 ,\nC410 ,C411 ,C412 ,C413 ,C414 ,C415 ,\nC416 ,C417 ,C418 ,C419 ,C420 ,C421 ,\nC422 ,C425 ,C426 ,C427 ,C428 ,C429 ,\nC430 ,C431 ,C432 ,C433 ,C434 ,C435 ,\nC436 ,C437 ,C438 ,C439 ,C440 ,C443 ,\nC444 ,C445 ,C446 ,C447 ,C448 ,C449 ,\nC450 ,C451 ,C452 ,C453 ,C454 ,C455 ,\nC456 ,C457 ,C460 ,C461 ,C462 ,C463 ,\nC464 ,C465 ,C466 ,C467 ,C468 ,C469 ,\nC470 ,C471 ,C472 ,C473 ,C476 ,C477 ,\nC478 ,C479 ,C480 ,C481 ,C482 ,C483 ,\nC484 ,C485 ,C486 ,C487 ,C488 ,C491 ,\nC492 ,C493 ,C494 ,C495 ,C496 ,C497 ,\nC498 ,C499 ,C500 ,C501 ,C502 ,C505 ,\nC506 ,C507 ,C508 ,C509 ,C510 ,C511 ,\nC512 ,C513 ,C514 ,C515 ,C518 ,C519 ,\nC520 ,C521 ,C522 ,C523 ,C524 ,C525 ,\nC526 ,C527 ,C530 ,C531 ,C532 ,C533 ,\nC534 ,C535 ,C536 ,C537 ,C538 ,C541 ,\nC542 ,C543 ,C544 ,C545 ,C546 ,C547 ,\nC548 ,C551 ,C552 ,C553 ,C554 ,C555 ,\nC556 ,C557 ,C560 ,C561 ,C562 ,C563 ,\nC564 ,C565 ,C568 ,C569 ,C570 ,C571 ,\nC572 ,C575 ,C576 ,C577 ,C578 ,C581 ,\nC582 ,C583 ,C586 ,C587 ,C590 ,C595 ,\nC596 ,C597 ,C627 ,C628 ,C629 ,C659 ,\nC660 ,C690 ,C720 ,"];25[shape=box, label="id:25 level: 13\n36: V4 V5 V6 V7 V8 \nV9 V35 V36 V37 V38 V39 \nV44 V45 V46 V47 V48 V49 \nV50 V51 V52 V53 V54 V55 \nV56 V57 V58 V59 V60 V61 \nV62 V63 V64 V65 V66 V67 \nV68 \n446: C131( V4 V6 ) C132( V4 V7 ) C133( V4 V8 ) C134( V4 V9 ) C161( V5 V7 ) \nC162( V5 V8 ) C163( V5 V9 ) C190( V6 V8 ) C191( V6 V9 ) C218( V7 V9 ) C595( V35 V36 ) \nC596( V35 V37 ) C597( V35 V38 ) C598( V35 V39 ) C603( V35 V44 ) C604( V35 V45 ) C605( V35 V46 ) \nC606( V35 V47 ) C607( V35 V48 ) C608( V35 V49 ) C609( V35 V50 ) C610( V35 V51 ) C611( V35 V52 ) \nC612( V35 V53 ) C613( V35 V54 ) C614( V35 V55 ) C615( V35 V56 ) C616( V35 V57 ) C617( V35 V58 ) \nC618( V35 V59 ) C619( V35 V60 ) C620( V35 V61 ) C621( V35 V62 ) C622( V35 V63 ) C623( V35 V64 ) \nC624( V35 V65 ) C625( V35 V66 ) C626( V35 V67 ) C627( V35 V68 ) C628( V36 V37 ) C629( V36 V38 ) \nC630( V36 V39 ) C635( V36 V44 ) C636( V36 V45 ) C637( V36 V46 ) C638( V36 V47 ) C639( V36 V48 ) \nC640( V36 V49 ) C641( V36 V50 ) C642( V36 V51 ) C643( V36 V52 ) C644( V36 V53 ) C645( V36 V54 ) \nC646( V36 V55 ) C647( V36 V56 ) C648( V36 V57 ) C649( V36 V58 ) C650( V36 V59 ) C651( V36 V60 ) \nC652( V36 V61 ) C653( V36 V62 ) C654( V36 V63 ) C655( V36 V64 ) C656( V36 V65 ) C657( V36 V66 ) \nC658( V36 V67 ) C659( V36 V68 ) C660( V37 V38 ) C661( V37 V39 ) C666( V37 V44 ) C667( V37 V45 ) \nC668( V37 V46 ) C669( V37 V47 ) C670( V37 V48 ) C671( V37 V49 ) C672( V37 V50 ) C673( V37 V51 ) \nC674( V37 V52 ) C675( V37 V53 ) C676( V37 V54 ) C677( V37 V55 ) C678( V37 V56 ) C679( V37 V57 ) \nC680( V37 V58 ) C681( V37 V59 ) C682( V37 V60 ) C683( V37 V61 ) C684( V37 V62 ) C685( V37 V63 ) \nC686( V37 V64 ) C687( V37 V65 ) C688( V37 V66 ) C689( V37 V67 ) C690( V37 V68 ) C691( V38 V39 ) \nC696( V38 V44 ) C697( V38 V45 ) C698( V38 V46 ) C699( V38 V47 ) C700( V38 V48 ) C701( V38 V49 ) \nC702( V38 V50 ) C703( V38 V51 ) C704( V38 V52 ) C705( V38 V53 ) C706( V38 V54 ) C707( V38 V55 ) \nC708( V38 V56 ) C709( V38 V57 ) C710( V38 V58 ) C711( V38 V59 ) C712( V38 V60 ) C713( V38 V61 ) \nC714( V38 V62 ) C715( V38 V63 ) C716( V38 V64 ) C717( V38 V65 ) C718( V38 V66 ) C719( V38 V67 ) \nC720( V38 V68 ) C725( V39 V44 ) C726( V39 V45 ) C727( V39 V46 ) C728( V39 V47 ) C729( V39 V48 ) \nC730( V39 V49 ) C731( V39 V50 ) C732( V39 V51 ) C733( V39 V52 ) C734( V39 V53 ) C735( V39 V54 ) \nC736( V39 V55 ) C737( V39 V56 ) C738( V39 V57 ) C739( V39 V58 ) C740( V39 V59 ) C741( V39 V60 ) \nC742( V39 V61 ) C743( V39 V62 ) C744( V39 V63 ) C745( V39 V64 ) C746( V39 V65 ) C747( V39 V66 ) \nC748( V39 V67 ) C749( V39 V68 ) C856( V44 V45 ) C857( V44 V46 ) C858( V44 V47 ) C859( V44 V48 ) \nC860( V44 V49 ) C861( V44 V50 ) C862( V44 V51 ) C863( V44 V52 ) C864( V44 V53 ) C865( V44 V54 ) \nC866( V44 V55 ) C867( V44 V56 ) C868( V44 V57 ) C869( V44 V58 ) C870( V44 V59 ) C871( V44 V60 ) \nC872( V44 V61 ) C873( V44 V62 ) C874( V44 V63 ) C875( V44 V64 ) C876( V44 V65 ) C877( V44 V66 ) \nC878( V44 V67 ) C879( V44 V68 ) C880( V45 V46 ) C881( V45 V47 ) C882( V45 V48 ) C883( V45 V49 ) \nC884( V45 V50 ) C885( V45 V51 ) C886( V45 V52 ) C887( V45 V53 ) C888( V45 V54 ) C889( V45 V55 ) \nC890( V45 V56 ) C891( V45 V57 ) C892( V45 V58 ) C893( V45 V59 ) C894( V45 V60 ) C895( V45 V61 ) \nC896( V45 V62 ) C897( V45 V63 ) C898( V45 V64 ) C899( V45 V65 ) C900( V45 V66 ) C901( V45 V67 ) \nC902( V45 V68 ) C903( V46 V47 ) C904( V46 V48 ) C905( V46 V49 ) C906( V46 V50 ) C907( V46 V51 ) \nC908( V46 V52 ) C909( V46 V53 ) C910( V46 V54 ) C911( V46 V55 ) C912( V46 V56 ) C913( V46 V57 ) \nC914( V46 V58 ) C915( V46 V59 ) C916( V46 V60 ) C917( V46 V61 ) C918( V46 V62 ) C919( V46 V63 ) \nC920( V46 V64 ) C921( V46 V65 ) C922( V46 V66 ) C923( V46 V67 ) C924( V46 V68 ) C925( V47 V48 ) \nC926( V47 V49 ) C927( V47 V50 ) C928( V47 V51 ) C929( V47 V52 ) C930( V47 V53 ) C931( V47 V54 ) \nC932( V47 V55 ) C933( V47 V56 ) C934( V47 V57 ) C935( V47 V58 ) C936( V47 V59 ) C937( V47 V60 ) \nC938( V47 V61 ) C939( V47 V62 ) C940( V47 V63 ) C941( V47 V64 ) C942( V47 V65 ) C943( V47 V66 ) \nC944( V47 V67 ) C945( V47 V68 ) C946( V48 V49 ) C947( V48 V50 ) C948( V48 V51 ) C949( V48 V52 ) \nC950( V48 V53 ) C951( V48 V54 ) C952( V48 V55 ) C953( V48 V56 ) C954( V48 V57 ) C955( V48 V58 ) \nC956( V48 V59 ) C957( V48 V60 ) C958( V48 V61 ) C959( V48 V62 ) C960( V48 V63 ) C961( V48 V64 ) \nC962( V48 V65 ) C963( V48 V66 ) C964( V48 V67 ) C965( V48 V68 ) C966( V49 V50 ) C967( V49 V51 ) \nC968( V49 V52 ) C969( V49 V53 ) C970( V49 V54 ) C971( V49 V55 ) C972( V49 V56 ) C973( V49 V57 ) \nC974( V49 V58 ) C975( V49 V59 ) C976( V49 V60 ) C977( V49 V61 ) C978( V49 V62 ) C979( V49 V63 ) \nC980( V49 V64 ) C981( V49 V65 ) C982( V49 V66 ) C983( V49 V67 ) C984( V49 V68 ) C985( V50 V51 ) \nC986( V50 V52 ) C987( V50 V53 ) C988( V50 V54 ) C989( V50 V55 ) C990( V50 V56 ) C991( V50 V57 ) \nC992( V50 V58 ) C993( V50 V59 ) C994( V50 V60 ) C995( V50 V61 ) C996( V50 V62 ) C997( V50 V63 ) \nC998( V50 V64 ) C999( V50 V65 ) C1000( V50 V66 ) C1001( V50 V67 ) C1002( V50 V68 ) C1003( V51 V52 ) \nC1004( V51 V53 ) C1005( V51 V54 ) C1006( V51 V55 ) C1007( V51 V56 ) C1008( V51 V57 ) C1009( V51 V58 ) \nC1010( V51 V59 ) C1011( V51 V60 ) C1012( V51 V61 ) C1013( V51 V62 ) C1014( V51 V63 ) C1015( V51 V64 ) \nC1016( V51 V65 ) C1017( V51 V66 ) C1018( V51 V67 ) C1019( V51 V68 ) C1020( V52 V53 ) C1021( V52 V54 ) \nC1022( V52 V55 ) C1023( V52 V56 ) C1024( V52 V57 ) C1025( V52 V58 ) C1026( V52 V59 ) C1027( V52 V60 ) \nC1028( V52 V61 ) C1029( V52 V62 ) C1030( V52 V63 ) C1031( V52 V64 ) C1032( V52 V65 ) C1033( V52 V66 ) \nC1034( V52 V67 ) C1035( V52 V68 ) C1036( V53 V54 ) C1037( V53 V55 ) C1038( V53 V56 ) C1039( V53 V57 ) \nC1040( V53 V58 ) C1041( V53 V59 ) C1042( V53 V60 ) C1043( V53 V61 ) C1044( V53 V62 ) C1045( V53 V63 ) \nC1046( V53 V64 ) C1047( V53 V65 ) C1048( V53 V66 ) C1049( V53 V67 ) C1050( V53 V68 ) C1051( V54 V55 ) \nC1052( V54 V56 ) C1053( V54 V57 ) C1054( V54 V58 ) C1055( V54 V59 ) C1056( V54 V60 ) C1057( V54 V61 ) \nC1058( V54 V62 ) C1059( V54 V63 ) C1060( V54 V64 ) C1061( V54 V65 ) C1062( V54 V66 ) C1063( V54 V67 ) \nC1064( V54 V68 ) C1065( V55 V56 ) C1066( V55 V57 ) C1067( V55 V58 ) C1068( V55 V59 ) C1069( V55 V60 ) \nC1070( V55 V61 ) C1071( V55 V62 ) C1072( V55 V63 ) C1073( V55 V64 ) C1074( V55 V65 ) C1075( V55 V66 ) \nC1076( V55 V67 ) C1077( V55 V68 ) C1078( V56 V57 ) C1079( V56 V58 ) C1080( V56 V59 ) C1081( V56 V60 ) \nC1082( V56 V61 ) C1083( V56 V62 ) C1084( V56 V63 ) C1085( V56 V64 ) C1086( V56 V65 ) C1087( V56 V66 ) \nC1088( V56 V67 ) C1089( V56 V68 ) C1090( V57 V58 ) C1091( V57 V59 ) C1092( V57 V60 ) C1093( V57 V61 ) \nC1094( V57 V62 ) C1095( V57 V63 ) C1096( V57 V64 ) C1097( V57 V65 ) C1098( V57 V66 ) C1099( V57 V67 ) \nC1100( V57 V68 ) C1101( V58 V59 ) C1102( V58 V60 ) C1103( V58 V61 ) C1104( V58 V62 ) C1105( V58 V63 ) \nC1106( V58 V64 ) C1107( V58 V65 ) C1108( V58 V66 ) C1109( V58 V67 ) C1110( V58 V68 ) C1111( V59 V60 ) \nC1112( V59 V61 ) C1113( V59 V62 ) C1114( V59 V63 ) C1115( V59 V64 ) C1116( V59 V65 ) C1117( V59 V66 ) \nC1118( V59 V67 ) C1119( V59 V68 ) C1120( V60 V61 ) C1121( V60 V62 ) C1122( V60 V63 ) C1123( V60 V64 ) \nC1124( V60 V65 ) C1125( V60 V66 ) C1126( V60 V67 ) C1127( V60 V68 ) C1128( V61 V62 ) C1129( V61 V63 ) \nC1130( V61 V64 ) C1131( V61 V65 ) C1132( V61 V66 ) C1133( V61 V67 ) C1134( V61 V68 ) C1135( V62 V63 ) \nC1136( V62 V64 ) C1137( V62 V65 ) C1138( V62 V66 ) C1139( V62 V67 ) C1140( V62 V68 ) C1141( V63 V64 ) \nC1142( V63 V65 ) C1143( V63 V66 ) C1144( V63 V67 ) C1145( V63 V68 ) C1146( V64 V65 ) C1147( V64 V66 ) \nC1148( V64 V67 ) C1149( V64 V68 ) C1150( V65 V66 ) C1151( V65 V67 ) C1152( V65 V68 ) C1153( V66 V67 ) \nC1154( V66 V68 ) C1155( V67 V68 ) C1160( V4 V5 V39 ) "];23-&gt;25[label="35: V4 V5 V6 V7 V8 \nV9 V35 V36 V37 V38 V44 \nV45 V46 V47 V48 V49 V50 \nV51 V52 V53 V54 V55 V56 \nV57 V58 V59 V60 V61 V62 \nV63 V64 V65 V66 V67 V68 \n416: C131 ,C132 ,C133 ,C134 ,C161 ,\nC162 ,C163 ,C190 ,C191 ,C218 ,C595 ,\nC596 ,C597 ,C603 ,C604 ,C605 ,C606 ,\nC607 ,C608 ,C609 ,C610 ,C611 ,C612 ,\nC613 ,C614 ,C615 ,C616 ,C617 ,C618 ,\nC619 ,C620 ,C621 ,C622 ,C623 ,C624 ,\nC625 ,C626 ,C627 ,C628 ,C629 ,C635 ,\nC636 ,C637 ,C638 ,C639 ,C640 ,C641 ,\nC642 ,C643 ,C644 ,C645 ,C646 ,C647 ,\nC648 ,C649 ,C650 ,C651 ,C652 ,C653 ,\nC654 ,C655 ,C656 ,C657 ,C658 ,C659 ,\nC660 ,C666 ,C667 ,C668 ,C669 ,C670 ,\nC671 ,C672 ,C673 ,C674 ,C675 ,C676 ,\nC677 ,C678 ,C679 ,C680 ,C681 ,C682 ,\nC683 ,C684 ,C685 ,C686 ,C687 ,C688 ,\nC689 ,C690 ,C696 ,C697 ,C698 ,C699 ,\nC700 ,C701 ,C702 ,C703 ,C704 ,C705 ,\nC706 ,C707 ,C708 ,C709 ,C710 ,C711 ,\nC712 ,C713 ,C714 ,C715 ,C716 ,C717 ,\nC718 ,C719 ,C720 ,C856 ,C857 ,C858 ,\nC859 ,C860 ,C861 ,C862 ,C863 ,C864 ,\nC865 ,C866 ,C867 ,C868 ,C869 ,C870 ,\nC871 ,C872 ,C873 ,C874 ,C875 ,C876 ,\nC877 ,C878 ,C879 ,C880 ,C881 ,C882 ,\nC883 ,C884 ,C885 ,C886 ,C887 ,C888 ,\nC889 ,C890 ,C891 ,C892 ,C893 ,C894 ,\nC895 ,C896 ,C897 ,C898 ,C899 ,C900 ,\nC901 ,C902 ,C903 ,C904 ,C905 ,C906 ,\nC907 ,C908 ,C909</w:t>
      </w:r>
    </w:p>
    <w:p>
      <w:pPr>
        <w:pStyle w:val="PreformattedText"/>
        <w:bidi w:val="0"/>
        <w:spacing w:before="0" w:after="0"/>
        <w:jc w:val="left"/>
        <w:rPr/>
      </w:pPr>
      <w:r>
        <w:rPr/>
        <w:t xml:space="preserve"> </w:t>
      </w:r>
      <w:r>
        <w:rPr/>
        <w:t>,C910 ,C911 ,C912 ,\nC913 ,C914 ,C915 ,C916 ,C917 ,C918 ,\nC919 ,C920 ,C921 ,C922 ,C923 ,C924 ,\nC925 ,C926 ,C927 ,C928 ,C929 ,C930 ,\nC931 ,C932 ,C933 ,C934 ,C935 ,C936 ,\nC937 ,C938 ,C939 ,C940 ,C941 ,C942 ,\nC943 ,C944 ,C945 ,C946 ,C947 ,C948 ,\nC949 ,C950 ,C951 ,C952 ,C953 ,C954 ,\nC955 ,C956 ,C957 ,C958 ,C959 ,C960 ,\nC961 ,C962 ,C963 ,C964 ,C965 ,C966 ,\nC967 ,C968 ,C969 ,C970 ,C971 ,C972 ,\nC973 ,C974 ,C975 ,C976 ,C977 ,C978 ,\nC979 ,C980 ,C981 ,C982 ,C983 ,C984 ,\nC985 ,C986 ,C987 ,C988 ,C989 ,C990 ,\nC991 ,C992 ,C993 ,C994 ,C995 ,C996 ,\nC997 ,C998 ,C999 ,C1000 ,C1001 ,C1002 ,\nC1003 ,C1004 ,C1005 ,C1006 ,C1007 ,C1008 ,\nC1009 ,C1010 ,C1011 ,C1012 ,C1013 ,C1014 ,\nC1015 ,C1016 ,C1017 ,C1018 ,C1019 ,C1020 ,\nC1021 ,C1022 ,C1023 ,C1024 ,C1025 ,C1026 ,\nC1027 ,C1028 ,C1029 ,C1030 ,C1031 ,C1032 ,\nC1033 ,C1034 ,C1035 ,C1036 ,C1037 ,C1038 ,\nC1039 ,C1040 ,C1041 ,C1042 ,C1043 ,C1044 ,\nC1045 ,C1046 ,C1047 ,C1048 ,C1049 ,C1050 ,\nC1051 ,C1052 ,C1053 ,C1054 ,C1055 ,C1056 ,\nC1057 ,C1058 ,C1059 ,C1060 ,C1061 ,C1062 ,\nC1063 ,C1064 ,C1065 ,C1066 ,C1067 ,C1068 ,\nC1069 ,C1070 ,C1071 ,C1072 ,C1073 ,C1074 ,\nC1075 ,C1076 ,C1077 ,C1078 ,C1079 ,C1080 ,\nC1081 ,C1082 ,C1083 ,C1084 ,C1085 ,C1086 ,\nC1087 ,C1088 ,C1089 ,C1090 ,C1091 ,C1092 ,\nC1093 ,C1094 ,C1095 ,C1096 ,C1097 ,C1098 ,\nC1099 ,C1100 ,C1101 ,C1102 ,C1103 ,C1104 ,\nC1105 ,C1106 ,C1107 ,C1108 ,C1109 ,C1110 ,\nC1111 ,C1112 ,C1113 ,C1114 ,C1115 ,C1116 ,\nC1117 ,C1118 ,C1119 ,C1120 ,C1121 ,C1122 ,\nC1123 ,C1124 ,C1125 ,C1126 ,C1127 ,C1128 ,\nC1129 ,C1130 ,C1131 ,C1132 ,C1133 ,C1134 ,\nC1135 ,C1136 ,C1137 ,C1138 ,C1139 ,C1140 ,\nC1141 ,C1142 ,C1143 ,C1144 ,C1145 ,C1146 ,\nC1147 ,C1148 ,C1149 ,C1150 ,C1151 ,C1152 ,\nC1153 ,C1154 ,C1155 ,"];26[shape=box, label="id:26 level: 13\n36: V3 V4 V5 V6 V7 \nV8 V9 V10 V11 V12 V13 \nV14 V15 V16 V17 V18 V19 \nV20 V21 V22 V23 V24 V25 \nV26 V27 V28 V29 V30 V31 \nV32 V33 V34 V35 V36 V37 \nV38 \n472: C100( V3 V5 ) C101( V3 V6 ) C102( V3 V7 ) C103( V3 V8 ) C104( V3 V9 ) \nC105( V3 V10 ) C106( V3 V11 ) C107( V3 V12 ) C108( V3 V13 ) C109( V3 V14 ) C110( V3 V15 ) \nC111( V3 V16 ) C112( V3 V17 ) C113( V3 V18 ) C114( V3 V19 ) C115( V3 V20 ) C116( V3 V21 ) \nC117( V3 V22 ) C118( V3 V23 ) C119( V3 V24 ) C120( V3 V25 ) C121( V3 V26 ) C122( V3 V27 ) \nC123( V3 V28 ) C124( V3 V29 ) C125( V3 V30 ) C126( V3 V31 ) C127( V3 V32 ) C128( V3 V33 ) \nC129( V3 V34 ) C131( V4 V6 ) C132( V4 V7 ) C133( V4 V8 ) C134( V4 V9 ) C135( V4 V10 ) \nC136( V4 V11 ) C137( V4 V12 ) C138( V4 V13 ) C139( V4 V14 ) C140( V4 V15 ) C141( V4 V16 ) \nC142( V4 V17 ) C143( V4 V18 ) C144( V4 V19 ) C145( V4 V20 ) C146( V4 V21 ) C147( V4 V22 ) \nC148( V4 V23 ) C149( V4 V24 ) C150( V4 V25 ) C151( V4 V26 ) C152( V4 V27 ) C153( V4 V28 ) \nC154( V4 V29 ) C155( V4 V30 ) C156( V4 V31 ) C157( V4 V32 ) C158( V4 V33 ) C159( V4 V34 ) \nC161( V5 V7 ) C162( V5 V8 ) C163( V5 V9 ) C164( V5 V10 ) C165( V5 V11 ) C166( V5 V12 ) \nC167( V5 V13 ) C168( V5 V14 ) C169( V5 V15 ) C170( V5 V16 ) C171( V5 V17 ) C172( V5 V18 ) \nC173( V5 V19 ) C174( V5 V20 ) C175( V5 V21 ) C176( V5 V22 ) C177( V5 V23 ) C178( V5 V24 ) \nC179( V5 V25 ) C180( V5 V26 ) C181( V5 V27 ) C182( V5 V28 ) C183( V5 V29 ) C184( V5 V30 ) \nC185( V5 V31 ) C186( V5 V32 ) C187( V5 V33 ) C188( V5 V34 ) C190( V6 V8 ) C191( V6 V9 ) \nC192( V6 V10 ) C193( V6 V11 ) C194( V6 V12 ) C195( V6 V13 ) C196( V6 V14 ) C197( V6 V15 ) \nC198( V6 V16 ) C199( V6 V17 ) C200( V6 V18 ) C201( V6 V19 ) C202( V6 V20 ) C203( V6 V21 ) \nC204( V6 V22 ) C205( V6 V23 ) C206( V6 V24 ) C207( V6 V25 ) C208( V6 V26 ) C209( V6 V27 ) \nC210( V6 V28 ) C211( V6 V29 ) C212( V6 V30 ) C213( V6 V31 ) C214( V6 V32 ) C215( V6 V33 ) \nC216( V6 V34 ) C218( V7 V9 ) C219( V7 V10 ) C220( V7 V11 ) C221( V7 V12 ) C222( V7 V13 ) \nC223( V7 V14 ) C224( V7 V15 ) C225( V7 V16 ) C226( V7 V17 ) C227( V7 V18 ) C228( V7 V19 ) \nC229( V7 V20 ) C230( V7 V21 ) C231( V7 V22 ) C232( V7 V23 ) C233( V7 V24 ) C234( V7 V25 ) \nC235( V7 V26 ) C236( V7 V27 ) C237( V7 V28 ) C238( V7 V29 ) C239( V7 V30 ) C240( V7 V31 ) \nC241( V7 V32 ) C242( V7 V33 ) C243( V7 V34 ) C245( V8 V10 ) C246( V8 V11 ) C247( V8 V12 ) \nC248( V8 V13 ) C249( V8 V14 ) C250( V8 V15 ) C251( V8 V16 ) C252( V8 V17 ) C253( V8 V18 ) \nC254( V8 V19 ) C255( V8 V20 ) C256( V8 V21 ) C257( V8 V22 ) C258( V8 V23 ) C259( V8 V24 ) \nC260( V8 V25 ) C261( V8 V26 ) C262( V8 V27 ) C263( V8 V28 ) C264( V8 V29 ) C265( V8 V30 ) \nC266( V8 V31 ) C267( V8 V32 ) C268( V8 V33 ) C269( V8 V34 ) C271( V9 V11 ) C272( V9 V12 ) \nC273( V9 V13 ) C274( V9 V14 ) C275( V9 V15 ) C276( V9 V16 ) C277( V9 V17 ) C278( V9 V18 ) \nC279( V9 V19 ) C280( V9 V20 ) C281( V9 V21 ) C282( V9 V22 ) C283( V9 V23 ) C284( V9 V24 ) \nC285( V9 V25 ) C286( V9 V26 ) C287( V9 V27 ) C288( V9 V28 ) C289( V9 V29 ) C290( V9 V30 ) \nC291( V9 V31 ) C292( V9 V32 ) C293( V9 V33 ) C294( V9 V34 ) C296( V10 V12 ) C297( V10 V13 ) \nC298( V10 V14 ) C299( V10 V15 ) C300( V10 V16 ) C301( V10 V17 ) C302( V10 V18 ) C303( V10 V19 ) \nC304( V10 V20 ) C305( V10 V21 ) C306( V10 V22 ) C307( V10 V23 ) C308( V10 V24 ) C309( V10 V25 ) \nC310( V10 V26 ) C311( V10 V27 ) C312( V10 V28 ) C313( V10 V29 ) C314( V10 V30 ) C315( V10 V31 ) \nC316( V10 V32 ) C317( V10 V33 ) C318( V10 V34 ) C320( V11 V13 ) C321( V11 V14 ) C322( V11 V15 ) \nC323( V11 V16 ) C324( V11 V17 ) C325( V11 V18 ) C326( V11 V19 ) C327( V11 V20 ) C328( V11 V21 ) \nC329( V11 V22 ) C330( V11 V23 ) C331( V11 V24 ) C332( V11 V25 ) C333( V11 V26 ) C334( V11 V27 ) \nC335( V11 V28 ) C336( V11 V29 ) C337( V11 V30 ) C338( V11 V31 ) C339( V11 V32 ) C340( V11 V33 ) \nC341( V11 V34 ) C343( V12 V14 ) C344( V12 V15 ) C345( V12 V16 ) C346( V12 V17 ) C347( V12 V18 ) \nC348( V12 V19 ) C349( V12 V20 ) C350( V12 V21 ) C351( V12 V22 ) C352( V12 V23 ) C353( V12 V24 ) \nC354( V12 V25 ) C355( V12 V26 ) C356( V12 V27 ) C357( V12 V28 ) C358( V12 V29 ) C359( V12 V30 ) \nC360( V12 V31 ) C361( V12 V32 ) C362( V12 V33 ) C363( V12 V34 ) C365( V13 V15 ) C366( V13 V16 ) \nC367( V13 V17 ) C368( V13 V18 ) C369( V13 V19 ) C370( V13 V20 ) C371( V13 V21 ) C372( V13 V22 ) \nC373( V13 V23 ) C374( V13 V24 ) C375( V13 V25 ) C376( V13 V26 ) C377( V13 V27 ) C378( V13 V28 ) \nC379( V13 V29 ) C380( V13 V30 ) C381( V13 V31 ) C382( V13 V32 ) C383( V13 V33 ) C384( V13 V34 ) \nC386( V14 V16 ) C387( V14 V17 ) C388( V14 V18 ) C389( V14 V19 ) C390( V14 V20 ) C391( V14 V21 ) \nC392( V14 V22 ) C393( V14 V23 ) C394( V14 V24 ) C395( V14 V25 ) C396( V14 V26 ) C397( V14 V27 ) \nC398( V14 V28 ) C399( V14 V29 ) C400( V14 V30 ) C401( V14 V31 ) C402( V14 V32 ) C403( V14 V33 ) \nC404( V14 V34 ) C406( V15 V17 ) C407( V15 V18 ) C408( V15 V19 ) C409( V15 V20 ) C410( V15 V21 ) \nC411( V15 V22 ) C412( V15 V23 ) C413( V15 V24 ) C414( V15 V25 ) C415( V15 V26 ) C416( V15 V27 ) \nC417( V15 V28 ) C418( V15 V29 ) C419( V15 V30 ) C420( V15 V31 ) C421( V15 V32 ) C422( V15 V33 ) \nC423( V15 V34 ) C425( V16 V18 ) C426( V16 V19 ) C427( V16 V20 ) C428( V16 V21 ) C429( V16 V22 ) \nC430( V16 V23 ) C431( V16 V24 ) C432( V16 V25 ) C433( V16 V26 ) C434( V16 V27 ) C435( V16 V28 ) \nC436( V16 V29 ) C437( V16 V30 ) C438( V16 V31 ) C439( V16 V32 ) C440( V16 V33 ) C441( V16 V34 ) \nC443( V17 V19 ) C444( V17 V20 ) C445( V17 V21 ) C446( V17 V22 ) C447( V17 V23 ) C448( V17 V24 ) \nC449( V17 V25 ) C450( V17 V26 ) C451( V17 V27 ) C452( V17 V28 ) C453( V17 V29 ) C454( V17 V30 ) \nC455( V17 V31 ) C456( V17 V32 ) C457( V17 V33 ) C458( V17 V34 ) C460( V18 V20 ) C461( V18 V21 ) \nC462( V18 V22 ) C463( V18 V23 ) C464( V18 V24 ) C465( V18 V25 ) C466( V18 V26 ) C467( V18 V27 ) \nC468( V18 V28 ) C469( V18 V29 ) C470( V18 V30 ) C471( V18 V31 ) C472( V18 V32 ) C473( V18 V33 ) \nC474( V18 V34 ) C476( V19 V21 ) C477( V19 V22 ) C478( V19 V23 ) C479( V19 V24 ) C480( V19 V25 ) \nC481( V19 V26 ) C482( V19 V27 ) C483( V19 V28 ) C484( V19 V29 ) C485( V19 V30 ) C486( V19 V31 ) \nC487( V19 V32 ) C488( V19 V33 ) C489( V19 V34 ) C491( V20 V22 ) C492( V20 V23 ) C493( V20 V24 ) \nC494( V20 V25 ) C495( V20 V26 ) C496( V20 V27 ) C497( V20 V28 ) C498( V20 V29 ) C499( V20 V30 ) \nC500( V20 V31 ) C501( V20 V32 ) C502( V20 V33 ) C503( V20 V34 ) C505( V21 V23 ) C506( V21 V24 ) \nC507( V21 V25 ) C508( V21 V26 ) C509( V21 V27 ) C510( V21 V28 ) C511( V21 V29 ) C512( V21 V30 ) \nC513( V21 V31 ) C514( V21 V32 ) C515( V21 V33 ) C516( V21 V34 ) C518( V22 V24 ) C519( V22 V25 ) \nC520( V22 V26 ) C521( V22 V27 ) C522( V22 V28 ) C523( V22 V29 ) C524( V22 V30 ) C525( V22 V31 ) \nC526( V22 V32 ) C527( V22 V33 ) C528( V22 V34 ) C530( V23 V25 ) C531( V23 V26 ) C532( V23 V27 ) \nC533( V23 V28 ) C534( V23 V29 ) C535( V23 V30 ) C536( V23 V31 ) C537( V23 V32 ) C538( V23 V33 ) \nC539( V23 V34 ) C541( V24 V26 ) C542( V24 V27 ) C543( V24 V28 ) C544( V24 V29 ) C545( V24 V30 ) \nC546( V24 V31 ) C547( V24 V32 ) C548( V24 V33 ) C549( V24 V34 ) C551( V25 V27 ) C552( V25 V28 ) \nC553( V25 V29 ) C554( V25 V30 ) C555( V25 V31 ) C556( V25 V32 ) C557( V25 V33 ) C558( V25 V34 ) \nC560( V26 V28 ) C561( V26 V29 ) C562( V26 V30 ) C563( V26 V31 ) C564( V26 V32 ) C565( V26 V33 ) \nC566( V26 V34 ) C568( V27 V29 ) C569( V27 V30 ) C570( V27 V31 ) C571( V27 V32 ) C572( V27 V33 ) \nC573( V27 V34 ) C575( V28 V30 ) C576( V28 V31 ) C577( V28 V32 ) C578( V28 V33 ) C579( V28 V34 ) \nC581( V29 V31 ) C582( V29 V32 ) C583( V29 V33 ) C584( V29 V34 ) C586( V30 V32 ) C587( V30 V33 ) \nC588( V30 V34 ) C590( V31 V33 ) C591( V31 V34 ) C593( V32 V34 ) C595( V35 V36 ) C596( V35 V37 ) \nC597( V35 V38 ) C628( V36 V37 ) C629( V36 V38 ) C660( V37 V38 ) C1159( V3 V4 V38 ) "];24-&gt;26[label="35: V4 V5 V6 V7 V8 \nV9 V10 V11 V12 V13 V14 \nV15 V16 V17 V18 V19 V20 \nV21 V22 V23 V24 V25 V26 \nV27 V28 V29 V30 V31 V32 \nV33 V34 V35 V36 V37 V38 \n441: C131 ,C132 ,C133 ,C134 ,C135 ,\nC136 ,C137 ,C138 ,C139 ,C140 ,C141 ,\nC142 ,C143 ,C144 ,C145 ,C146 ,C147 ,\nC148 ,C149 ,C150 ,C151 ,C152 ,C153 ,\nC154 ,C155 ,C156 ,C157 ,C158 ,C159 ,\nC161 ,C162 ,C163 ,C164 ,C165 ,C166 ,\nC167 ,C168 ,C169 ,C170 ,C171 ,C172 ,\nC173 ,C174 ,C175 ,C176 ,C177 ,C178 ,\nC179 ,C180</w:t>
      </w:r>
    </w:p>
    <w:p>
      <w:pPr>
        <w:pStyle w:val="PreformattedText"/>
        <w:bidi w:val="0"/>
        <w:spacing w:before="0" w:after="0"/>
        <w:jc w:val="left"/>
        <w:rPr/>
      </w:pPr>
      <w:r>
        <w:rPr/>
        <w:t xml:space="preserve"> </w:t>
      </w:r>
      <w:r>
        <w:rPr/>
        <w:t>,C181 ,C182 ,C183 ,C184 ,\nC185 ,C186 ,C187 ,C188 ,C190 ,C191 ,\nC192 ,C193 ,C194 ,C195 ,C196 ,C197 ,\nC198 ,C199 ,C200 ,C201 ,C202 ,C203 ,\nC204 ,C205 ,C206 ,C207 ,C208 ,C209 ,\nC210 ,C211 ,C212 ,C213 ,C214 ,C215 ,\nC216 ,C218 ,C219 ,C220 ,C221 ,C222 ,\nC223 ,C224 ,C225 ,C226 ,C227 ,C228 ,\nC229 ,C230 ,C231 ,C232 ,C233 ,C234 ,\nC235 ,C236 ,C237 ,C238 ,C239 ,C240 ,\nC241 ,C242 ,C243 ,C245 ,C246 ,C247 ,\nC248 ,C249 ,C250 ,C251 ,C252 ,C253 ,\nC254 ,C255 ,C256 ,C257 ,C258 ,C259 ,\nC260 ,C261 ,C262 ,C263 ,C264 ,C265 ,\nC266 ,C267 ,C268 ,C269 ,C271 ,C272 ,\nC273 ,C274 ,C275 ,C276 ,C277 ,C278 ,\nC279 ,C280 ,C281 ,C282 ,C283 ,C284 ,\nC285 ,C286 ,C287 ,C288 ,C289 ,C290 ,\nC291 ,C292 ,C293 ,C294 ,C296 ,C297 ,\nC298 ,C299 ,C300 ,C301 ,C302 ,C303 ,\nC304 ,C305 ,C306 ,C307 ,C308 ,C309 ,\nC310 ,C311 ,C312 ,C313 ,C314 ,C315 ,\nC316 ,C317 ,C318 ,C320 ,C321 ,C322 ,\nC323 ,C324 ,C325 ,C326 ,C327 ,C328 ,\nC329 ,C330 ,C331 ,C332 ,C333 ,C334 ,\nC335 ,C336 ,C337 ,C338 ,C339 ,C340 ,\nC341 ,C343 ,C344 ,C345 ,C346 ,C347 ,\nC348 ,C349 ,C350 ,C351 ,C352 ,C353 ,\nC354 ,C355 ,C356 ,C357 ,C358 ,C359 ,\nC360 ,C361 ,C362 ,C363 ,C365 ,C366 ,\nC367 ,C368 ,C369 ,C370 ,C371 ,C372 ,\nC373 ,C374 ,C375 ,C376 ,C377 ,C378 ,\nC379 ,C380 ,C381 ,C382 ,C383 ,C384 ,\nC386 ,C387 ,C388 ,C389 ,C390 ,C391 ,\nC392 ,C393 ,C394 ,C395 ,C396 ,C397 ,\nC398 ,C399 ,C400 ,C401 ,C402 ,C403 ,\nC404 ,C406 ,C407 ,C408 ,C409 ,C410 ,\nC411 ,C412 ,C413 ,C414 ,C415 ,C416 ,\nC417 ,C418 ,C419 ,C420 ,C421 ,C422 ,\nC423 ,C425 ,C426 ,C427 ,C428 ,C429 ,\nC430 ,C431 ,C432 ,C433 ,C434 ,C435 ,\nC436 ,C437 ,C438 ,C439 ,C440 ,C441 ,\nC443 ,C444 ,C445 ,C446 ,C447 ,C448 ,\nC449 ,C450 ,C451 ,C452 ,C453 ,C454 ,\nC455 ,C456 ,C457 ,C458 ,C460 ,C461 ,\nC462 ,C463 ,C464 ,C465 ,C466 ,C467 ,\nC468 ,C469 ,C470 ,C471 ,C472 ,C473 ,\nC474 ,C476 ,C477 ,C478 ,C479 ,C480 ,\nC481 ,C482 ,C483 ,C484 ,C485 ,C486 ,\nC487 ,C488 ,C489 ,C491 ,C492 ,C493 ,\nC494 ,C495 ,C496 ,C497 ,C498 ,C499 ,\nC500 ,C501 ,C502 ,C503 ,C505 ,C506 ,\nC507 ,C508 ,C509 ,C510 ,C511 ,C512 ,\nC513 ,C514 ,C515 ,C516 ,C518 ,C519 ,\nC520 ,C521 ,C522 ,C523 ,C524 ,C525 ,\nC526 ,C527 ,C528 ,C530 ,C531 ,C532 ,\nC533 ,C534 ,C535 ,C536 ,C537 ,C538 ,\nC539 ,C541 ,C542 ,C543 ,C544 ,C545 ,\nC546 ,C547 ,C548 ,C549 ,C551 ,C552 ,\nC553 ,C554 ,C555 ,C556 ,C557 ,C558 ,\nC560 ,C561 ,C562 ,C563 ,C564 ,C565 ,\nC566 ,C568 ,C569 ,C570 ,C571 ,C572 ,\nC573 ,C575 ,C576 ,C577 ,C578 ,C579 ,\nC581 ,C582 ,C583 ,C584 ,C586 ,C587 ,\nC588 ,C590 ,C591 ,C593 ,C595 ,C596 ,\nC597 ,C628 ,C629 ,C660 ,"];27[shape=box, label="id:27 level: 14\n36: V5 V6 V7 V8 V9 \nV35 V36 V37 V38 V39 V40 \nV44 V45 V46 V47 V48 V49 \nV50 V51 V52 V53 V54 V55 \nV56 V57 V58 V59 V60 V61 \nV62 V63 V64 V65 V66 V67 \nV68 \n472: C161( V5 V7 ) C162( V5 V8 ) C163( V5 V9 ) C190( V6 V8 ) C191( V6 V9 ) \nC218( V7 V9 ) C595( V35 V36 ) C596( V35 V37 ) C597( V35 V38 ) C598( V35 V39 ) C599( V35 V40 ) \nC603( V35 V44 ) C604( V35 V45 ) C605( V35 V46 ) C606( V35 V47 ) C607( V35 V48 ) C608( V35 V49 ) \nC609( V35 V50 ) C610( V35 V51 ) C611( V35 V52 ) C612( V35 V53 ) C613( V35 V54 ) C614( V35 V55 ) \nC615( V35 V56 ) C616( V35 V57 ) C617( V35 V58 ) C618( V35 V59 ) C619( V35 V60 ) C620( V35 V61 ) \nC621( V35 V62 ) C622( V35 V63 ) C623( V35 V64 ) C624( V35 V65 ) C625( V35 V66 ) C626( V35 V67 ) \nC627( V35 V68 ) C628( V36 V37 ) C629( V36 V38 ) C630( V36 V39 ) C631( V36 V40 ) C635( V36 V44 ) \nC636( V36 V45 ) C637( V36 V46 ) C638( V36 V47 ) C639( V36 V48 ) C640( V36 V49 ) C641( V36 V50 ) \nC642( V36 V51 ) C643( V36 V52 ) C644( V36 V53 ) C645( V36 V54 ) C646( V36 V55 ) C647( V36 V56 ) \nC648( V36 V57 ) C649( V36 V58 ) C650( V36 V59 ) C651( V36 V60 ) C652( V36 V61 ) C653( V36 V62 ) \nC654( V36 V63 ) C655( V36 V64 ) C656( V36 V65 ) C657( V36 V66 ) C658( V36 V67 ) C659( V36 V68 ) \nC660( V37 V38 ) C661( V37 V39 ) C662( V37 V40 ) C666( V37 V44 ) C667( V37 V45 ) C668( V37 V46 ) \nC669( V37 V47 ) C670( V37 V48 ) C671( V37 V49 ) C672( V37 V50 ) C673( V37 V51 ) C674( V37 V52 ) \nC675( V37 V53 ) C676( V37 V54 ) C677( V37 V55 ) C678( V37 V56 ) C679( V37 V57 ) C680( V37 V58 ) \nC681( V37 V59 ) C682( V37 V60 ) C683( V37 V61 ) C684( V37 V62 ) C685( V37 V63 ) C686( V37 V64 ) \nC687( V37 V65 ) C688( V37 V66 ) C689( V37 V67 ) C690( V37 V68 ) C691( V38 V39 ) C692( V38 V40 ) \nC696( V38 V44 ) C697( V38 V45 ) C698( V38 V46 ) C699( V38 V47 ) C700( V38 V48 ) C701( V38 V49 ) \nC702( V38 V50 ) C703( V38 V51 ) C704( V38 V52 ) C705( V38 V53 ) C706( V38 V54 ) C707( V38 V55 ) \nC708( V38 V56 ) C709( V38 V57 ) C710( V38 V58 ) C711( V38 V59 ) C712( V38 V60 ) C713( V38 V61 ) \nC714( V38 V62 ) C715( V38 V63 ) C716( V38 V64 ) C717( V38 V65 ) C718( V38 V66 ) C719( V38 V67 ) \nC720( V38 V68 ) C721( V39 V40 ) C725( V39 V44 ) C726( V39 V45 ) C727( V39 V46 ) C728( V39 V47 ) \nC729( V39 V48 ) C730( V39 V49 ) C731( V39 V50 ) C732( V39 V51 ) C733( V39 V52 ) C734( V39 V53 ) \nC735( V39 V54 ) C736( V39 V55 ) C737( V39 V56 ) C738( V39 V57 ) C739( V39 V58 ) C740( V39 V59 ) \nC741( V39 V60 ) C742( V39 V61 ) C743( V39 V62 ) C744( V39 V63 ) C745( V39 V64 ) C746( V39 V65 ) \nC747( V39 V66 ) C748( V39 V67 ) C749( V39 V68 ) C753( V40 V44 ) C754( V40 V45 ) C755( V40 V46 ) \nC756( V40 V47 ) C757( V40 V48 ) C758( V40 V49 ) C759( V40 V50 ) C760( V40 V51 ) C761( V40 V52 ) \nC762( V40 V53 ) C763( V40 V54 ) C764( V40 V55 ) C765( V40 V56 ) C766( V40 V57 ) C767( V40 V58 ) \nC768( V40 V59 ) C769( V40 V60 ) C770( V40 V61 ) C771( V40 V62 ) C772( V40 V63 ) C773( V40 V64 ) \nC774( V40 V65 ) C775( V40 V66 ) C776( V40 V67 ) C777( V40 V68 ) C856( V44 V45 ) C857( V44 V46 ) \nC858( V44 V47 ) C859( V44 V48 ) C860( V44 V49 ) C861( V44 V50 ) C862( V44 V51 ) C863( V44 V52 ) \nC864( V44 V53 ) C865( V44 V54 ) C866( V44 V55 ) C867( V44 V56 ) C868( V44 V57 ) C869( V44 V58 ) \nC870( V44 V59 ) C871( V44 V60 ) C872( V44 V61 ) C873( V44 V62 ) C874( V44 V63 ) C875( V44 V64 ) \nC876( V44 V65 ) C877( V44 V66 ) C878( V44 V67 ) C879( V44 V68 ) C880( V45 V46 ) C881( V45 V47 ) \nC882( V45 V48 ) C883( V45 V49 ) C884( V45 V50 ) C885( V45 V51 ) C886( V45 V52 ) C887( V45 V53 ) \nC888( V45 V54 ) C889( V45 V55 ) C890( V45 V56 ) C891( V45 V57 ) C892( V45 V58 ) C893( V45 V59 ) \nC894( V45 V60 ) C895( V45 V61 ) C896( V45 V62 ) C897( V45 V63 ) C898( V45 V64 ) C899( V45 V65 ) \nC900( V45 V66 ) C901( V45 V67 ) C902( V45 V68 ) C903( V46 V47 ) C904( V46 V48 ) C905( V46 V49 ) \nC906( V46 V50 ) C907( V46 V51 ) C908( V46 V52 ) C909( V46 V53 ) C910( V46 V54 ) C911( V46 V55 ) \nC912( V46 V56 ) C913( V46 V57 ) C914( V46 V58 ) C915( V46 V59 ) C916( V46 V60 ) C917( V46 V61 ) \nC918( V46 V62 ) C919( V46 V63 ) C920( V46 V64 ) C921( V46 V65 ) C922( V46 V66 ) C923( V46 V67 ) \nC924( V46 V68 ) C925( V47 V48 ) C926( V47 V49 ) C927( V47 V50 ) C928( V47 V51 ) C929( V47 V52 ) \nC930( V47 V53 ) C931( V47 V54 ) C932( V47 V55 ) C933( V47 V56 ) C934( V47 V57 ) C935( V47 V58 ) \nC936( V47 V59 ) C937( V47 V60 ) C938( V47 V61 ) C939( V47 V62 ) C940( V47 V63 ) C941( V47 V64 ) \nC942( V47 V65 ) C943( V47 V66 ) C944( V47 V67 ) C945( V47 V68 ) C946( V48 V49 ) C947( V48 V50 ) \nC948( V48 V51 ) C949( V48 V52 ) C950( V48 V53 ) C951( V48 V54 ) C952( V48 V55 ) C953( V48 V56 ) \nC954( V48 V57 ) C955( V48 V58 ) C956( V48 V59 ) C957( V48 V60 ) C958( V48 V61 ) C959( V48 V62 ) \nC960( V48 V63 ) C961( V48 V64 ) C962( V48 V65 ) C963( V48 V66 ) C964( V48 V67 ) C965( V48 V68 ) \nC966( V49 V50 ) C967( V49 V51 ) C968( V49 V52 ) C969( V49 V53 ) C970( V49 V54 ) C971( V49 V55 ) \nC972( V49 V56 ) C973( V49 V57 ) C974( V49 V58 ) C975( V49 V59 ) C976( V49 V60 ) C977( V49 V61 ) \nC978( V49 V62 ) C979( V49 V63 ) C980( V49 V64 ) C981( V49 V65 ) C982( V49 V66 ) C983( V49 V67 ) \nC984( V49 V68 ) C985( V50 V51 ) C986( V50 V52 ) C987( V50 V53 ) C988( V50 V54 ) C989( V50 V55 ) \nC990( V50 V56 ) C991( V50 V57 ) C992( V50 V58 ) C993( V50 V59 ) C994( V50 V60 ) C995( V50 V61 ) \nC996( V50 V62 ) C997( V50 V63 ) C998( V50 V64 ) C999( V50 V65 ) C1000( V50 V66 ) C1001( V50 V67 ) \nC1002( V50 V68 ) C1003( V51 V52 ) C1004( V51 V53 ) C1005( V51 V54 ) C1006( V51 V55 ) C1007( V51 V56 ) \nC1008( V51 V57 ) C1009( V51 V58 ) C1010( V51 V59 ) C1011( V51 V60 ) C1012( V51 V61 ) C1013( V51 V62 ) \nC1014( V51 V63 ) C1015( V51 V64 ) C1016( V51 V65 ) C1017( V51 V66 ) C1018( V51 V67 ) C1019( V51 V68 ) \nC1020( V52 V53 ) C1021( V52 V54 ) C1022( V52 V55 ) C1023( V52 V56 ) C1024( V52 V57 ) C1025( V52 V58 ) \nC1026( V52 V59 ) C1027( V52 V60 ) C1028( V52 V61 ) C1029( V52 V62 ) C1030( V52 V63 ) C1031( V52 V64 ) \nC1032( V52 V65 ) C1033( V52 V66 ) C1034( V52 V67 ) C1035( V52 V68 ) C1036( V53 V54 ) C1037( V53 V55 ) \nC1038( V53 V56 ) C1039( V53 V57 ) C1040( V53 V58 ) C1041( V53 V59 ) C1042( V53 V60 ) C1043( V53 V61 ) \nC1044( V53 V62 ) C1045( V53 V63 ) C1046( V53 V64 ) C1047( V53 V65 ) C1048( V53 V66 ) C1049( V53 V67 ) \nC1050( V53 V68 ) C1051( V54 V55 ) C1052( V54 V56 ) C1053( V54 V57 ) C1054( V54 V58 ) C1055( V54 V59 ) \nC1056( V54 V60 ) C1057( V54 V61 ) C1058( V54 V62 ) C1059( V54 V63 ) C1060( V54 V64 ) C1061( V54 V65 ) \nC1062( V54 V66 ) C1063( V54 V67 ) C1064( V54 V68 ) C1065( V55 V56 ) C1066( V55 V57 ) C1067( V55 V58 ) \nC1068( V55 V59 ) C1069( V55 V60 ) C1070( V55 V61 ) C1071( V55 V62 ) C1072( V55 V63 ) C1073( V55 V64 ) \nC1074( V55 V65 ) C1075( V55 V66 ) C1076( V55 V67 ) C1077( V55 V68 ) C1078( V56 V57 ) C1079( V56 V58 ) \nC1080( V56 V59 ) C1081( V56 V60 ) C1082( V56 V61 ) C1083( V56 V62 ) C1084( V56 V63 ) C1085( V56 V64 ) \nC1086( V56 V65 ) C1087( V56 V66 ) C1088( V56 V67 ) C1089( V56 V68 ) C1090( V57 V58 ) C1091( V57 V59 ) \nC1092( V57 V60 ) C1093( V57 V61 ) C1094( V57 V62 ) C1095( V57 V63 ) C1096( V57 V64 ) C1097( V57 V65 ) \nC1098( V57 V66 ) C1099( V57 V67 ) C1100( V57 V68 ) C1101( V58 V59 ) C1102( V58 V60 ) C1103( V58 V61 ) \nC1104( V58 V62 ) C1105( V58 V63 ) C1106( V58 V64 ) C1107( V58 V65 ) C1108( V58 V66 ) C1109( V58 V67 ) \nC1110( V58 V68 ) C1111( V59 V60 ) C1112( V59 V61 ) C1113( V59 V62 ) C1114( V59 V63 ) C1115( V59 V64 ) \nC1116( V59 V65 ) C1117( V59 V66 ) C1118( V59 V67 ) C1119( V59 V68 ) C1120(</w:t>
      </w:r>
    </w:p>
    <w:p>
      <w:pPr>
        <w:pStyle w:val="PreformattedText"/>
        <w:bidi w:val="0"/>
        <w:spacing w:before="0" w:after="0"/>
        <w:jc w:val="left"/>
        <w:rPr/>
      </w:pPr>
      <w:r>
        <w:rPr/>
        <w:t xml:space="preserve"> </w:t>
      </w:r>
      <w:r>
        <w:rPr/>
        <w:t>V60 V61 ) C1121( V60 V62 ) \nC1122( V60 V63 ) C1123( V60 V64 ) C1124( V60 V65 ) C1125( V60 V66 ) C1126( V60 V67 ) C1127( V60 V68 ) \nC1128( V61 V62 ) C1129( V61 V63 ) C1130( V61 V64 ) C1131( V61 V65 ) C1132( V61 V66 ) C1133( V61 V67 ) \nC1134( V61 V68 ) C1135( V62 V63 ) C1136( V62 V64 ) C1137( V62 V65 ) C1138( V62 V66 ) C1139( V62 V67 ) \nC1140( V62 V68 ) C1141( V63 V64 ) C1142( V63 V65 ) C1143( V63 V66 ) C1144( V63 V67 ) C1145( V63 V68 ) \nC1146( V64 V65 ) C1147( V64 V66 ) C1148( V64 V67 ) C1149( V64 V68 ) C1150( V65 V66 ) C1151( V65 V67 ) \nC1152( V65 V68 ) C1153( V66 V67 ) C1154( V66 V68 ) C1155( V67 V68 ) C1161( V5 V6 V40 ) "];25-&gt;27[label="35: V5 V6 V7 V8 V9 \nV35 V36 V37 V38 V39 V44 \nV45 V46 V47 V48 V49 V50 \nV51 V52 V53 V54 V55 V56 \nV57 V58 V59 V60 V61 V62 \nV63 V64 V65 V66 V67 V68 \n441: C161 ,C162 ,C163 ,C190 ,C191 ,\nC218 ,C595 ,C596 ,C597 ,C598 ,C603 ,\nC604 ,C605 ,C606 ,C607 ,C608 ,C609 ,\nC610 ,C611 ,C612 ,C613 ,C614 ,C615 ,\nC616 ,C617 ,C618 ,C619 ,C620 ,C621 ,\nC622 ,C623 ,C624 ,C625 ,C626 ,C627 ,\nC628 ,C629 ,C630 ,C635 ,C636 ,C637 ,\nC638 ,C639 ,C640 ,C641 ,C642 ,C643 ,\nC644 ,C645 ,C646 ,C647 ,C648 ,C649 ,\nC650 ,C651 ,C652 ,C653 ,C654 ,C655 ,\nC656 ,C657 ,C658 ,C659 ,C660 ,C661 ,\nC666 ,C667 ,C668 ,C669 ,C670 ,C671 ,\nC672 ,C673 ,C674 ,C675 ,C676 ,C677 ,\nC678 ,C679 ,C680 ,C681 ,C682 ,C683 ,\nC684 ,C685 ,C686 ,C687 ,C688 ,C689 ,\nC690 ,C691 ,C696 ,C697 ,C698 ,C699 ,\nC700 ,C701 ,C702 ,C703 ,C704 ,C705 ,\nC706 ,C707 ,C708 ,C709 ,C710 ,C711 ,\nC712 ,C713 ,C714 ,C715 ,C716 ,C717 ,\nC718 ,C719 ,C720 ,C725 ,C726 ,C727 ,\nC728 ,C729 ,C730 ,C731 ,C732 ,C733 ,\nC734 ,C735 ,C736 ,C737 ,C738 ,C739 ,\nC740 ,C741 ,C742 ,C743 ,C744 ,C745 ,\nC746 ,C747 ,C748 ,C749 ,C856 ,C857 ,\nC858 ,C859 ,C860 ,C861 ,C862 ,C863 ,\nC864 ,C865 ,C866 ,C867 ,C868 ,C869 ,\nC870 ,C871 ,C872 ,C873 ,C874 ,C875 ,\nC876 ,C877 ,C878 ,C879 ,C880 ,C881 ,\nC882 ,C883 ,C884 ,C885 ,C886 ,C887 ,\nC888 ,C889 ,C890 ,C891 ,C892 ,C893 ,\nC894 ,C895 ,C896 ,C897 ,C898 ,C899 ,\nC900 ,C901 ,C902 ,C903 ,C904 ,C905 ,\nC906 ,C907 ,C908 ,C909 ,C910 ,C911 ,\nC912 ,C913 ,C914 ,C915 ,C916 ,C917 ,\nC918 ,C919 ,C920 ,C921 ,C922 ,C923 ,\nC924 ,C925 ,C926 ,C927 ,C928 ,C929 ,\nC930 ,C931 ,C932 ,C933 ,C934 ,C935 ,\nC936 ,C937 ,C938 ,C939 ,C940 ,C941 ,\nC942 ,C943 ,C944 ,C945 ,C946 ,C947 ,\nC948 ,C949 ,C950 ,C951 ,C952 ,C953 ,\nC954 ,C955 ,C956 ,C957 ,C958 ,C959 ,\nC960 ,C961 ,C962 ,C963 ,C964 ,C965 ,\nC966 ,C967 ,C968 ,C969 ,C970 ,C971 ,\nC972 ,C973 ,C974 ,C975 ,C976 ,C977 ,\nC978 ,C979 ,C980 ,C981 ,C982 ,C983 ,\nC984 ,C985 ,C986 ,C987 ,C988 ,C989 ,\nC990 ,C991 ,C992 ,C993 ,C994 ,C995 ,\nC996 ,C997 ,C998 ,C999 ,C1000 ,C1001 ,\nC1002 ,C1003 ,C1004 ,C1005 ,C1006 ,C1007 ,\nC1008 ,C1009 ,C1010 ,C1011 ,C1012 ,C1013 ,\nC1014 ,C1015 ,C1016 ,C1017 ,C1018 ,C1019 ,\nC1020 ,C1021 ,C1022 ,C1023 ,C1024 ,C1025 ,\nC1026 ,C1027 ,C1028 ,C1029 ,C1030 ,C1031 ,\nC1032 ,C1033 ,C1034 ,C1035 ,C1036 ,C1037 ,\nC1038 ,C1039 ,C1040 ,C1041 ,C1042 ,C1043 ,\nC1044 ,C1045 ,C1046 ,C1047 ,C1048 ,C1049 ,\nC1050 ,C1051 ,C1052 ,C1053 ,C1054 ,C1055 ,\nC1056 ,C1057 ,C1058 ,C1059 ,C1060 ,C1061 ,\nC1062 ,C1063 ,C1064 ,C1065 ,C1066 ,C1067 ,\nC1068 ,C1069 ,C1070 ,C1071 ,C1072 ,C1073 ,\nC1074 ,C1075 ,C1076 ,C1077 ,C1078 ,C1079 ,\nC1080 ,C1081 ,C1082 ,C1083 ,C1084 ,C1085 ,\nC1086 ,C1087 ,C1088 ,C1089 ,C1090 ,C1091 ,\nC1092 ,C1093 ,C1094 ,C1095 ,C1096 ,C1097 ,\nC1098 ,C1099 ,C1100 ,C1101 ,C1102 ,C1103 ,\nC1104 ,C1105 ,C1106 ,C1107 ,C1108 ,C1109 ,\nC1110 ,C1111 ,C1112 ,C1113 ,C1114 ,C1115 ,\nC1116 ,C1117 ,C1118 ,C1119 ,C1120 ,C1121 ,\nC1122 ,C1123 ,C1124 ,C1125 ,C1126 ,C1127 ,\nC1128 ,C1129 ,C1130 ,C1131 ,C1132 ,C1133 ,\nC1134 ,C1135 ,C1136 ,C1137 ,C1138 ,C1139 ,\nC1140 ,C1141 ,C1142 ,C1143 ,C1144 ,C1145 ,\nC1146 ,C1147 ,C1148 ,C1149 ,C1150 ,C1151 ,\nC1152 ,C1153 ,C1154 ,C1155 ,"];28[shape=box, label="id:28 level: 14\n36: V2 V3 V4 V5 V6 \nV7 V8 V9 V10 V11 V12 \nV13 V14 V15 V16 V17 V18 \nV19 V20 V21 V22 V23 V24 \nV25 V26 V27 V28 V29 V30 \nV31 V32 V33 V34 V35 V36 \nV37 \n500: C68( V2 V4 ) C69( V2 V5 ) C70( V2 V6 ) C71( V2 V7 ) C72( V2 V8 ) \nC73( V2 V9 ) C74( V2 V10 ) C75( V2 V11 ) C76( V2 V12 ) C77( V2 V13 ) C78( V2 V14 ) \nC79( V2 V15 ) C80( V2 V16 ) C81( V2 V17 ) C82( V2 V18 ) C83( V2 V19 ) C84( V2 V20 ) \nC85( V2 V21 ) C86( V2 V22 ) C87( V2 V23 ) C88( V2 V24 ) C89( V2 V25 ) C90( V2 V26 ) \nC91( V2 V27 ) C92( V2 V28 ) C93( V2 V29 ) C94( V2 V30 ) C95( V2 V31 ) C96( V2 V32 ) \nC97( V2 V33 ) C98( V2 V34 ) C100( V3 V5 ) C101( V3 V6 ) C102( V3 V7 ) C103( V3 V8 ) \nC104( V3 V9 ) C105( V3 V10 ) C106( V3 V11 ) C107( V3 V12 ) C108( V3 V13 ) C109( V3 V14 ) \nC110( V3 V15 ) C111( V3 V16 ) C112( V3 V17 ) C113( V3 V18 ) C114( V3 V19 ) C115( V3 V20 ) \nC116( V3 V21 ) C117( V3 V22 ) C118( V3 V23 ) C119( V3 V24 ) C120( V3 V25 ) C121( V3 V26 ) \nC122( V3 V27 ) C123( V3 V28 ) C124( V3 V29 ) C125( V3 V30 ) C126( V3 V31 ) C127( V3 V32 ) \nC128( V3 V33 ) C129( V3 V34 ) C131( V4 V6 ) C132( V4 V7 ) C133( V4 V8 ) C134( V4 V9 ) \nC135( V4 V10 ) C136( V4 V11 ) C137( V4 V12 ) C138( V4 V13 ) C139( V4 V14 ) C140( V4 V15 ) \nC141( V4 V16 ) C142( V4 V17 ) C143( V4 V18 ) C144( V4 V19 ) C145( V4 V20 ) C146( V4 V21 ) \nC147( V4 V22 ) C148( V4 V23 ) C149( V4 V24 ) C150( V4 V25 ) C151( V4 V26 ) C152( V4 V27 ) \nC153( V4 V28 ) C154( V4 V29 ) C155( V4 V30 ) C156( V4 V31 ) C157( V4 V32 ) C158( V4 V33 ) \nC159( V4 V34 ) C161( V5 V7 ) C162( V5 V8 ) C163( V5 V9 ) C164( V5 V10 ) C165( V5 V11 ) \nC166( V5 V12 ) C167( V5 V13 ) C168( V5 V14 ) C169( V5 V15 ) C170( V5 V16 ) C171( V5 V17 ) \nC172( V5 V18 ) C173( V5 V19 ) C174( V5 V20 ) C175( V5 V21 ) C176( V5 V22 ) C177( V5 V23 ) \nC178( V5 V24 ) C179( V5 V25 ) C180( V5 V26 ) C181( V5 V27 ) C182( V5 V28 ) C183( V5 V29 ) \nC184( V5 V30 ) C185( V5 V31 ) C186( V5 V32 ) C187( V5 V33 ) C188( V5 V34 ) C190( V6 V8 ) \nC191( V6 V9 ) C192( V6 V10 ) C193( V6 V11 ) C194( V6 V12 ) C195( V6 V13 ) C196( V6 V14 ) \nC197( V6 V15 ) C198( V6 V16 ) C199( V6 V17 ) C200( V6 V18 ) C201( V6 V19 ) C202( V6 V20 ) \nC203( V6 V21 ) C204( V6 V22 ) C205( V6 V23 ) C206( V6 V24 ) C207( V6 V25 ) C208( V6 V26 ) \nC209( V6 V27 ) C210( V6 V28 ) C211( V6 V29 ) C212( V6 V30 ) C213( V6 V31 ) C214( V6 V32 ) \nC215( V6 V33 ) C216( V6 V34 ) C218( V7 V9 ) C219( V7 V10 ) C220( V7 V11 ) C221( V7 V12 ) \nC222( V7 V13 ) C223( V7 V14 ) C224( V7 V15 ) C225( V7 V16 ) C226( V7 V17 ) C227( V7 V18 ) \nC228( V7 V19 ) C229( V7 V20 ) C230( V7 V21 ) C231( V7 V22 ) C232( V7 V23 ) C233( V7 V24 ) \nC234( V7 V25 ) C235( V7 V26 ) C236( V7 V27 ) C237( V7 V28 ) C238( V7 V29 ) C239( V7 V30 ) \nC240( V7 V31 ) C241( V7 V32 ) C242( V7 V33 ) C243( V7 V34 ) C245( V8 V10 ) C246( V8 V11 ) \nC247( V8 V12 ) C248( V8 V13 ) C249( V8 V14 ) C250( V8 V15 ) C251( V8 V16 ) C252( V8 V17 ) \nC253( V8 V18 ) C254( V8 V19 ) C255( V8 V20 ) C256( V8 V21 ) C257( V8 V22 ) C258( V8 V23 ) \nC259( V8 V24 ) C260( V8 V25 ) C261( V8 V26 ) C262( V8 V27 ) C263( V8 V28 ) C264( V8 V29 ) \nC265( V8 V30 ) C266( V8 V31 ) C267( V8 V32 ) C268( V8 V33 ) C269( V8 V34 ) C271( V9 V11 ) \nC272( V9 V12 ) C273( V9 V13 ) C274( V9 V14 ) C275( V9 V15 ) C276( V9 V16 ) C277( V9 V17 ) \nC278( V9 V18 ) C279( V9 V19 ) C280( V9 V20 ) C281( V9 V21 ) C282( V9 V22 ) C283( V9 V23 ) \nC284( V9 V24 ) C285( V9 V25 ) C286( V9 V26 ) C287( V9 V27 ) C288( V9 V28 ) C289( V9 V29 ) \nC290( V9 V30 ) C291( V9 V31 ) C292( V9 V32 ) C293( V9 V33 ) C294( V9 V34 ) C296( V10 V12 ) \nC297( V10 V13 ) C298( V10 V14 ) C299( V10 V15 ) C300( V10 V16 ) C301( V10 V17 ) C302( V10 V18 ) \nC303( V10 V19 ) C304( V10 V20 ) C305( V10 V21 ) C306( V10 V22 ) C307( V10 V23 ) C308( V10 V24 ) \nC309( V10 V25 ) C310( V10 V26 ) C311( V10 V27 ) C312( V10 V28 ) C313( V10 V29 ) C314( V10 V30 ) \nC315( V10 V31 ) C316( V10 V32 ) C317( V10 V33 ) C318( V10 V34 ) C320( V11 V13 ) C321( V11 V14 ) \nC322( V11 V15 ) C323( V11 V16 ) C324( V11 V17 ) C325( V11 V18 ) C326( V11 V19 ) C327( V11 V20 ) \nC328( V11 V21 ) C329( V11 V22 ) C330( V11 V23 ) C331( V11 V24 ) C332( V11 V25 ) C333( V11 V26 ) \nC334( V11 V27 ) C335( V11 V28 ) C336( V11 V29 ) C337( V11 V30 ) C338( V11 V31 ) C339( V11 V32 ) \nC340( V11 V33 ) C341( V11 V34 ) C343( V12 V14 ) C344( V12 V15 ) C345( V12 V16 ) C346( V12 V17 ) \nC347( V12 V18 ) C348( V12 V19 ) C349( V12 V20 ) C350( V12 V21 ) C351( V12 V22 ) C352( V12 V23 ) \nC353( V12 V24 ) C354( V12 V25 ) C355( V12 V26 ) C356( V12 V27 ) C357( V12 V28 ) C358( V12 V29 ) \nC359( V12 V30 ) C360( V12 V31 ) C361( V12 V32 ) C362( V12 V33 ) C363( V12 V34 ) C365( V13 V15 ) \nC366( V13 V16 ) C367( V13 V17 ) C368( V13 V18 ) C369( V13 V19 ) C370( V13 V20 ) C371( V13 V21 ) \nC372( V13 V22 ) C373( V13 V23 ) C374( V13 V24 ) C375( V13 V25 ) C376( V13 V26 ) C377( V13 V27 ) \nC378( V13 V28 ) C379( V13 V29 ) C380( V13 V30 ) C381( V13 V31 ) C382( V13 V32 ) C383( V13 V33 ) \nC384( V13 V34 ) C386( V14 V16 ) C387( V14 V17 ) C388( V14 V18 ) C389( V14 V19 ) C390( V14 V20 ) \nC391( V14 V21 ) C392( V14 V22 ) C393( V14 V23 ) C394( V14 V24 ) C395( V14 V25 ) C396( V14 V26 ) \nC397( V14 V27 ) C398( V14 V28 ) C399( V14 V29 ) C400( V14 V30 ) C401( V14 V31 ) C402( V14 V32 ) \nC403( V14 V33 ) C404( V14 V34 ) C406( V15 V17 ) C407( V15 V18 ) C408( V15 V19 ) C409( V15 V20 ) \nC410( V15 V21 ) C411( V15 V22 ) C412( V15 V23 ) C413( V15 V24 ) C414( V15 V25 ) C415( V15 V26 ) \nC416( V15 V27 ) C417( V15 V28 ) C418( V15 V29 ) C419( V15 V30 ) C420( V15 V31 ) C421( V15 V32 ) \nC422( V15 V33 ) C423( V15 V34 ) C425( V16 V18 ) C426( V16 V19 ) C427( V16 V20 ) C428( V16 V21 ) \nC429( V16 V22 ) C430( V16 V23 ) C431( V16 V24 ) C432( V16 V25 ) C433( V16 V26 ) C434( V16 V27 ) \nC435( V16 V28 ) C436( V16 V29 ) C437( V16 V30 ) C438( V16 V31 ) C439( V16 V32 ) C440( V16 V33 ) \nC441( V16 V34 ) C443( V17 V19 ) C444( V17 V20 ) C445( V17 V21 ) C446( V17 V22 ) C447( V17 V23 ) \nC448( V17 V24 ) C449( V17 V25 ) C450( V17 V26 ) C451( V17 V27 ) C452( V17 V28 ) C453( V17 V29 ) \nC454( V17 V30 ) C455( V17 V31 ) C456( V17 V32 ) C457( V17 V33 ) C458( V17 V34 ) C460( V18 V20 ) \nC461( V18 V21 ) C462( V18 V22 ) C463( V18 V23 ) C464( V18</w:t>
      </w:r>
    </w:p>
    <w:p>
      <w:pPr>
        <w:pStyle w:val="PreformattedText"/>
        <w:bidi w:val="0"/>
        <w:spacing w:before="0" w:after="0"/>
        <w:jc w:val="left"/>
        <w:rPr/>
      </w:pPr>
      <w:r>
        <w:rPr/>
        <w:t xml:space="preserve"> </w:t>
      </w:r>
      <w:r>
        <w:rPr/>
        <w:t>V24 ) C465( V18 V25 ) C466( V18 V26 ) \nC467( V18 V27 ) C468( V18 V28 ) C469( V18 V29 ) C470( V18 V30 ) C471( V18 V31 ) C472( V18 V32 ) \nC473( V18 V33 ) C474( V18 V34 ) C476( V19 V21 ) C477( V19 V22 ) C478( V19 V23 ) C479( V19 V24 ) \nC480( V19 V25 ) C481( V19 V26 ) C482( V19 V27 ) C483( V19 V28 ) C484( V19 V29 ) C485( V19 V30 ) \nC486( V19 V31 ) C487( V19 V32 ) C488( V19 V33 ) C489( V19 V34 ) C491( V20 V22 ) C492( V20 V23 ) \nC493( V20 V24 ) C494( V20 V25 ) C495( V20 V26 ) C496( V20 V27 ) C497( V20 V28 ) C498( V20 V29 ) \nC499( V20 V30 ) C500( V20 V31 ) C501( V20 V32 ) C502( V20 V33 ) C503( V20 V34 ) C505( V21 V23 ) \nC506( V21 V24 ) C507( V21 V25 ) C508( V21 V26 ) C509( V21 V27 ) C510( V21 V28 ) C511( V21 V29 ) \nC512( V21 V30 ) C513( V21 V31 ) C514( V21 V32 ) C515( V21 V33 ) C516( V21 V34 ) C518( V22 V24 ) \nC519( V22 V25 ) C520( V22 V26 ) C521( V22 V27 ) C522( V22 V28 ) C523( V22 V29 ) C524( V22 V30 ) \nC525( V22 V31 ) C526( V22 V32 ) C527( V22 V33 ) C528( V22 V34 ) C530( V23 V25 ) C531( V23 V26 ) \nC532( V23 V27 ) C533( V23 V28 ) C534( V23 V29 ) C535( V23 V30 ) C536( V23 V31 ) C537( V23 V32 ) \nC538( V23 V33 ) C539( V23 V34 ) C541( V24 V26 ) C542( V24 V27 ) C543( V24 V28 ) C544( V24 V29 ) \nC545( V24 V30 ) C546( V24 V31 ) C547( V24 V32 ) C548( V24 V33 ) C549( V24 V34 ) C551( V25 V27 ) \nC552( V25 V28 ) C553( V25 V29 ) C554( V25 V30 ) C555( V25 V31 ) C556( V25 V32 ) C557( V25 V33 ) \nC558( V25 V34 ) C560( V26 V28 ) C561( V26 V29 ) C562( V26 V30 ) C563( V26 V31 ) C564( V26 V32 ) \nC565( V26 V33 ) C566( V26 V34 ) C568( V27 V29 ) C569( V27 V30 ) C570( V27 V31 ) C571( V27 V32 ) \nC572( V27 V33 ) C573( V27 V34 ) C575( V28 V30 ) C576( V28 V31 ) C577( V28 V32 ) C578( V28 V33 ) \nC579( V28 V34 ) C581( V29 V31 ) C582( V29 V32 ) C583( V29 V33 ) C584( V29 V34 ) C586( V30 V32 ) \nC587( V30 V33 ) C588( V30 V34 ) C590( V31 V33 ) C591( V31 V34 ) C593( V32 V34 ) C595( V35 V36 ) \nC596( V35 V37 ) C628( V36 V37 ) C1158( V2 V3 V37 ) "];26-&gt;28[label="35: V3 V4 V5 V6 V7 \nV8 V9 V10 V11 V12 V13 \nV14 V15 V16 V17 V18 V19 \nV20 V21 V22 V23 V24 V25 \nV26 V27 V28 V29 V30 V31 \nV32 V33 V34 V35 V36 V37 \n468: C100 ,C101 ,C102 ,C103 ,C104 ,\nC105 ,C106 ,C107 ,C108 ,C109 ,C110 ,\nC111 ,C112 ,C113 ,C114 ,C115 ,C116 ,\nC117 ,C118 ,C119 ,C120 ,C121 ,C122 ,\nC123 ,C124 ,C125 ,C126 ,C127 ,C128 ,\nC129 ,C131 ,C132 ,C133 ,C134 ,C135 ,\nC136 ,C137 ,C138 ,C139 ,C140 ,C141 ,\nC142 ,C143 ,C144 ,C145 ,C146 ,C147 ,\nC148 ,C149 ,C150 ,C151 ,C152 ,C153 ,\nC154 ,C155 ,C156 ,C157 ,C158 ,C159 ,\nC161 ,C162 ,C163 ,C164 ,C165 ,C166 ,\nC167 ,C168 ,C169 ,C170 ,C171 ,C172 ,\nC173 ,C174 ,C175 ,C176 ,C177 ,C178 ,\nC179 ,C180 ,C181 ,C182 ,C183 ,C184 ,\nC185 ,C186 ,C187 ,C188 ,C190 ,C191 ,\nC192 ,C193 ,C194 ,C195 ,C196 ,C197 ,\nC198 ,C199 ,C200 ,C201 ,C202 ,C203 ,\nC204 ,C205 ,C206 ,C207 ,C208 ,C209 ,\nC210 ,C211 ,C212 ,C213 ,C214 ,C215 ,\nC216 ,C218 ,C219 ,C220 ,C221 ,C222 ,\nC223 ,C224 ,C225 ,C226 ,C227 ,C228 ,\nC229 ,C230 ,C231 ,C232 ,C233 ,C234 ,\nC235 ,C236 ,C237 ,C238 ,C239 ,C240 ,\nC241 ,C242 ,C243 ,C245 ,C246 ,C247 ,\nC248 ,C249 ,C250 ,C251 ,C252 ,C253 ,\nC254 ,C255 ,C256 ,C257 ,C258 ,C259 ,\nC260 ,C261 ,C262 ,C263 ,C264 ,C265 ,\nC266 ,C267 ,C268 ,C269 ,C271 ,C272 ,\nC273 ,C274 ,C275 ,C276 ,C277 ,C278 ,\nC279 ,C280 ,C281 ,C282 ,C283 ,C284 ,\nC285 ,C286 ,C287 ,C288 ,C289 ,C290 ,\nC291 ,C292 ,C293 ,C294 ,C296 ,C297 ,\nC298 ,C299 ,C300 ,C301 ,C302 ,C303 ,\nC304 ,C305 ,C306 ,C307 ,C308 ,C309 ,\nC310 ,C311 ,C312 ,C313 ,C314 ,C315 ,\nC316 ,C317 ,C318 ,C320 ,C321 ,C322 ,\nC323 ,C324 ,C325 ,C326 ,C327 ,C328 ,\nC329 ,C330 ,C331 ,C332 ,C333 ,C334 ,\nC335 ,C336 ,C337 ,C338 ,C339 ,C340 ,\nC341 ,C343 ,C344 ,C345 ,C346 ,C347 ,\nC348 ,C349 ,C350 ,C351 ,C352 ,C353 ,\nC354 ,C355 ,C356 ,C357 ,C358 ,C359 ,\nC360 ,C361 ,C362 ,C363 ,C365 ,C366 ,\nC367 ,C368 ,C369 ,C370 ,C371 ,C372 ,\nC373 ,C374 ,C375 ,C376 ,C377 ,C378 ,\nC379 ,C380 ,C381 ,C382 ,C383 ,C384 ,\nC386 ,C387 ,C388 ,C389 ,C390 ,C391 ,\nC392 ,C393 ,C394 ,C395 ,C396 ,C397 ,\nC398 ,C399 ,C400 ,C401 ,C402 ,C403 ,\nC404 ,C406 ,C407 ,C408 ,C409 ,C410 ,\nC411 ,C412 ,C413 ,C414 ,C415 ,C416 ,\nC417 ,C418 ,C419 ,C420 ,C421 ,C422 ,\nC423 ,C425 ,C426 ,C427 ,C428 ,C429 ,\nC430 ,C431 ,C432 ,C433 ,C434 ,C435 ,\nC436 ,C437 ,C438 ,C439 ,C440 ,C441 ,\nC443 ,C444 ,C445 ,C446 ,C447 ,C448 ,\nC449 ,C450 ,C451 ,C452 ,C453 ,C454 ,\nC455 ,C456 ,C457 ,C458 ,C460 ,C461 ,\nC462 ,C463 ,C464 ,C465 ,C466 ,C467 ,\nC468 ,C469 ,C470 ,C471 ,C472 ,C473 ,\nC474 ,C476 ,C477 ,C478 ,C479 ,C480 ,\nC481 ,C482 ,C483 ,C484 ,C485 ,C486 ,\nC487 ,C488 ,C489 ,C491 ,C492 ,C493 ,\nC494 ,C495 ,C496 ,C497 ,C498 ,C499 ,\nC500 ,C501 ,C502 ,C503 ,C505 ,C506 ,\nC507 ,C508 ,C509 ,C510 ,C511 ,C512 ,\nC513 ,C514 ,C515 ,C516 ,C518 ,C519 ,\nC520 ,C521 ,C522 ,C523 ,C524 ,C525 ,\nC526 ,C527 ,C528 ,C530 ,C531 ,C532 ,\nC533 ,C534 ,C535 ,C536 ,C537 ,C538 ,\nC539 ,C541 ,C542 ,C543 ,C544 ,C545 ,\nC546 ,C547 ,C548 ,C549 ,C551 ,C552 ,\nC553 ,C554 ,C555 ,C556 ,C557 ,C558 ,\nC560 ,C561 ,C562 ,C563 ,C564 ,C565 ,\nC566 ,C568 ,C569 ,C570 ,C571 ,C572 ,\nC573 ,C575 ,C576 ,C577 ,C578 ,C579 ,\nC581 ,C582 ,C583 ,C584 ,C586 ,C587 ,\nC588 ,C590 ,C591 ,C593 ,C595 ,C596 ,\nC628 ,"];29[shape=box, label="id:29 level: 15\n36: V6 V7 V8 V9 V35 \nV36 V37 V38 V39 V40 V43 \nV44 V45 V46 V47 V48 V49 \nV50 V51 V52 V53 V54 V55 \nV56 V57 V58 V59 V60 V61 \nV62 V63 V64 V65 V66 V67 \nV68 \n500: C190( V6 V8 ) C191( V6 V9 ) C218( V7 V9 ) C595( V35 V36 ) C596( V35 V37 ) \nC597( V35 V38 ) C598( V35 V39 ) C599( V35 V40 ) C602( V35 V43 ) C603( V35 V44 ) C604( V35 V45 ) \nC605( V35 V46 ) C606( V35 V47 ) C607( V35 V48 ) C608( V35 V49 ) C609( V35 V50 ) C610( V35 V51 ) \nC611( V35 V52 ) C612( V35 V53 ) C613( V35 V54 ) C614( V35 V55 ) C615( V35 V56 ) C616( V35 V57 ) \nC617( V35 V58 ) C618( V35 V59 ) C619( V35 V60 ) C620( V35 V61 ) C621( V35 V62 ) C622( V35 V63 ) \nC623( V35 V64 ) C624( V35 V65 ) C625( V35 V66 ) C626( V35 V67 ) C627( V35 V68 ) C628( V36 V37 ) \nC629( V36 V38 ) C630( V36 V39 ) C631( V36 V40 ) C634( V36 V43 ) C635( V36 V44 ) C636( V36 V45 ) \nC637( V36 V46 ) C638( V36 V47 ) C639( V36 V48 ) C640( V36 V49 ) C641( V36 V50 ) C642( V36 V51 ) \nC643( V36 V52 ) C644( V36 V53 ) C645( V36 V54 ) C646( V36 V55 ) C647( V36 V56 ) C648( V36 V57 ) \nC649( V36 V58 ) C650( V36 V59 ) C651( V36 V60 ) C652( V36 V61 ) C653( V36 V62 ) C654( V36 V63 ) \nC655( V36 V64 ) C656( V36 V65 ) C657( V36 V66 ) C658( V36 V67 ) C659( V36 V68 ) C660( V37 V38 ) \nC661( V37 V39 ) C662( V37 V40 ) C665( V37 V43 ) C666( V37 V44 ) C667( V37 V45 ) C668( V37 V46 ) \nC669( V37 V47 ) C670( V37 V48 ) C671( V37 V49 ) C672( V37 V50 ) C673( V37 V51 ) C674( V37 V52 ) \nC675( V37 V53 ) C676( V37 V54 ) C677( V37 V55 ) C678( V37 V56 ) C679( V37 V57 ) C680( V37 V58 ) \nC681( V37 V59 ) C682( V37 V60 ) C683( V37 V61 ) C684( V37 V62 ) C685( V37 V63 ) C686( V37 V64 ) \nC687( V37 V65 ) C688( V37 V66 ) C689( V37 V67 ) C690( V37 V68 ) C691( V38 V39 ) C692( V38 V40 ) \nC695( V38 V43 ) C696( V38 V44 ) C697( V38 V45 ) C698( V38 V46 ) C699( V38 V47 ) C700( V38 V48 ) \nC701( V38 V49 ) C702( V38 V50 ) C703( V38 V51 ) C704( V38 V52 ) C705( V38 V53 ) C706( V38 V54 ) \nC707( V38 V55 ) C708( V38 V56 ) C709( V38 V57 ) C710( V38 V58 ) C711( V38 V59 ) C712( V38 V60 ) \nC713( V38 V61 ) C714( V38 V62 ) C715( V38 V63 ) C716( V38 V64 ) C717( V38 V65 ) C718( V38 V66 ) \nC719( V38 V67 ) C720( V38 V68 ) C721( V39 V40 ) C724( V39 V43 ) C725( V39 V44 ) C726( V39 V45 ) \nC727( V39 V46 ) C728( V39 V47 ) C729( V39 V48 ) C730( V39 V49 ) C731( V39 V50 ) C732( V39 V51 ) \nC733( V39 V52 ) C734( V39 V53 ) C735( V39 V54 ) C736( V39 V55 ) C737( V39 V56 ) C738( V39 V57 ) \nC739( V39 V58 ) C740( V39 V59 ) C741( V39 V60 ) C742( V39 V61 ) C743( V39 V62 ) C744( V39 V63 ) \nC745( V39 V64 ) C746( V39 V65 ) C747( V39 V66 ) C748( V39 V67 ) C749( V39 V68 ) C752( V40 V43 ) \nC753( V40 V44 ) C754( V40 V45 ) C755( V40 V46 ) C756( V40 V47 ) C757( V40 V48 ) C758( V40 V49 ) \nC759( V40 V50 ) C760( V40 V51 ) C761( V40 V52 ) C762( V40 V53 ) C763( V40 V54 ) C764( V40 V55 ) \nC765( V40 V56 ) C766( V40 V57 ) C767( V40 V58 ) C768( V40 V59 ) C769( V40 V60 ) C770( V40 V61 ) \nC771( V40 V62 ) C772( V40 V63 ) C773( V40 V64 ) C774( V40 V65 ) C775( V40 V66 ) C776( V40 V67 ) \nC777( V40 V68 ) C831( V43 V44 ) C832( V43 V45 ) C833( V43 V46 ) C834( V43 V47 ) C835( V43 V48 ) \nC836( V43 V49 ) C837( V43 V50 ) C838( V43 V51 ) C839( V43 V52 ) C840( V43 V53 ) C841( V43 V54 ) \nC842( V43 V55 ) C843( V43 V56 ) C844( V43 V57 ) C845( V43 V58 ) C846( V43 V59 ) C847( V43 V60 ) \nC848( V43 V61 ) C849( V43 V62 ) C850( V43 V63 ) C851( V43 V64 ) C852( V43 V65 ) C853( V43 V66 ) \nC854( V43 V67 ) C855( V43 V68 ) C856( V44 V45 ) C857( V44 V46 ) C858( V44 V47 ) C859( V44 V48 ) \nC860( V44 V49 ) C861( V44 V50 ) C862( V44 V51 ) C863( V44 V52 ) C864( V44 V53 ) C865( V44 V54 ) \nC866( V44 V55 ) C867( V44 V56 ) C868( V44 V57 ) C869( V44 V58 ) C870( V44 V59 ) C871( V44 V60 ) \nC872( V44 V61 ) C873( V44 V62 ) C874( V44 V63 ) C875( V44 V64 ) C876( V44 V65 ) C877( V44 V66 ) \nC878( V44 V67 ) C879( V44 V68 ) C880( V45 V46 ) C881( V45 V47 ) C882( V45 V48 ) C883( V45 V49 ) \nC884( V45 V50 ) C885( V45 V51 ) C886( V45 V52 ) C887( V45 V53 ) C888( V45 V54 ) C889( V45 V55 ) \nC890( V45 V56 ) C891( V45 V57 ) C892( V45 V58 ) C893( V45 V59 ) C894( V45 V60 ) C895( V45 V61 ) \nC896( V45 V62 ) C897( V45 V63 ) C898( V45 V64 ) C899( V45 V65 ) C900( V45 V66 ) C901( V45 V67 ) \nC902( V45 V68 ) C903( V46 V47 ) C904( V46 V48 ) C905( V46 V49 ) C906( V46 V50 ) C907( V46 V51 ) \nC908( V46 V52 ) C909( V46 V53 ) C910( V46 V54 ) C911( V46 V55 ) C912( V46 V56 ) C913( V46 V57 ) \nC914( V46 V58 ) C915( V46 V59 ) C916( V46 V60 ) C917( V46 V61 ) C918( V46 V62 ) C919( V46 V63 ) \nC920( V46 V64 ) C921( V46 V65 ) C922( V46 V66 ) C923( V46 V67 ) C924( V46 V68 ) C925( V47 V48 ) \nC926( V47 V49 ) C927( V47 V50 ) C928( V47 V51 ) C929( V47 V52 ) C930( V47 V53 ) C931( V47 V54 ) \nC932( V47 V55 ) C933( V47 V56 ) C934( V47 V57 ) C935( V47 V58 ) C936( V47 V59 ) C937( V47 V60 ) \nC938( V47 V61 ) C939( V47</w:t>
      </w:r>
    </w:p>
    <w:p>
      <w:pPr>
        <w:pStyle w:val="PreformattedText"/>
        <w:bidi w:val="0"/>
        <w:spacing w:before="0" w:after="0"/>
        <w:jc w:val="left"/>
        <w:rPr/>
      </w:pPr>
      <w:r>
        <w:rPr/>
        <w:t xml:space="preserve"> </w:t>
      </w:r>
      <w:r>
        <w:rPr/>
        <w:t>V62 ) C940( V47 V63 ) C941( V47 V64 ) C942( V47 V65 ) C943( V47 V66 ) \nC944( V47 V67 ) C945( V47 V68 ) C946( V48 V49 ) C947( V48 V50 ) C948( V48 V51 ) C949( V48 V52 ) \nC950( V48 V53 ) C951( V48 V54 ) C952( V48 V55 ) C953( V48 V56 ) C954( V48 V57 ) C955( V48 V58 ) \nC956( V48 V59 ) C957( V48 V60 ) C958( V48 V61 ) C959( V48 V62 ) C960( V48 V63 ) C961( V48 V64 ) \nC962( V48 V65 ) C963( V48 V66 ) C964( V48 V67 ) C965( V48 V68 ) C966( V49 V50 ) C967( V49 V51 ) \nC968( V49 V52 ) C969( V49 V53 ) C970( V49 V54 ) C971( V49 V55 ) C972( V49 V56 ) C973( V49 V57 ) \nC974( V49 V58 ) C975( V49 V59 ) C976( V49 V60 ) C977( V49 V61 ) C978( V49 V62 ) C979( V49 V63 ) \nC980( V49 V64 ) C981( V49 V65 ) C982( V49 V66 ) C983( V49 V67 ) C984( V49 V68 ) C985( V50 V51 ) \nC986( V50 V52 ) C987( V50 V53 ) C988( V50 V54 ) C989( V50 V55 ) C990( V50 V56 ) C991( V50 V57 ) \nC992( V50 V58 ) C993( V50 V59 ) C994( V50 V60 ) C995( V50 V61 ) C996( V50 V62 ) C997( V50 V63 ) \nC998( V50 V64 ) C999( V50 V65 ) C1000( V50 V66 ) C1001( V50 V67 ) C1002( V50 V68 ) C1003( V51 V52 ) \nC1004( V51 V53 ) C1005( V51 V54 ) C1006( V51 V55 ) C1007( V51 V56 ) C1008( V51 V57 ) C1009( V51 V58 ) \nC1010( V51 V59 ) C1011( V51 V60 ) C1012( V51 V61 ) C1013( V51 V62 ) C1014( V51 V63 ) C1015( V51 V64 ) \nC1016( V51 V65 ) C1017( V51 V66 ) C1018( V51 V67 ) C1019( V51 V68 ) C1020( V52 V53 ) C1021( V52 V54 ) \nC1022( V52 V55 ) C1023( V52 V56 ) C1024( V52 V57 ) C1025( V52 V58 ) C1026( V52 V59 ) C1027( V52 V60 ) \nC1028( V52 V61 ) C1029( V52 V62 ) C1030( V52 V63 ) C1031( V52 V64 ) C1032( V52 V65 ) C1033( V52 V66 ) \nC1034( V52 V67 ) C1035( V52 V68 ) C1036( V53 V54 ) C1037( V53 V55 ) C1038( V53 V56 ) C1039( V53 V57 ) \nC1040( V53 V58 ) C1041( V53 V59 ) C1042( V53 V60 ) C1043( V53 V61 ) C1044( V53 V62 ) C1045( V53 V63 ) \nC1046( V53 V64 ) C1047( V53 V65 ) C1048( V53 V66 ) C1049( V53 V67 ) C1050( V53 V68 ) C1051( V54 V55 ) \nC1052( V54 V56 ) C1053( V54 V57 ) C1054( V54 V58 ) C1055( V54 V59 ) C1056( V54 V60 ) C1057( V54 V61 ) \nC1058( V54 V62 ) C1059( V54 V63 ) C1060( V54 V64 ) C1061( V54 V65 ) C1062( V54 V66 ) C1063( V54 V67 ) \nC1064( V54 V68 ) C1065( V55 V56 ) C1066( V55 V57 ) C1067( V55 V58 ) C1068( V55 V59 ) C1069( V55 V60 ) \nC1070( V55 V61 ) C1071( V55 V62 ) C1072( V55 V63 ) C1073( V55 V64 ) C1074( V55 V65 ) C1075( V55 V66 ) \nC1076( V55 V67 ) C1077( V55 V68 ) C1078( V56 V57 ) C1079( V56 V58 ) C1080( V56 V59 ) C1081( V56 V60 ) \nC1082( V56 V61 ) C1083( V56 V62 ) C1084( V56 V63 ) C1085( V56 V64 ) C1086( V56 V65 ) C1087( V56 V66 ) \nC1088( V56 V67 ) C1089( V56 V68 ) C1090( V57 V58 ) C1091( V57 V59 ) C1092( V57 V60 ) C1093( V57 V61 ) \nC1094( V57 V62 ) C1095( V57 V63 ) C1096( V57 V64 ) C1097( V57 V65 ) C1098( V57 V66 ) C1099( V57 V67 ) \nC1100( V57 V68 ) C1101( V58 V59 ) C1102( V58 V60 ) C1103( V58 V61 ) C1104( V58 V62 ) C1105( V58 V63 ) \nC1106( V58 V64 ) C1107( V58 V65 ) C1108( V58 V66 ) C1109( V58 V67 ) C1110( V58 V68 ) C1111( V59 V60 ) \nC1112( V59 V61 ) C1113( V59 V62 ) C1114( V59 V63 ) C1115( V59 V64 ) C1116( V59 V65 ) C1117( V59 V66 ) \nC1118( V59 V67 ) C1119( V59 V68 ) C1120( V60 V61 ) C1121( V60 V62 ) C1122( V60 V63 ) C1123( V60 V64 ) \nC1124( V60 V65 ) C1125( V60 V66 ) C1126( V60 V67 ) C1127( V60 V68 ) C1128( V61 V62 ) C1129( V61 V63 ) \nC1130( V61 V64 ) C1131( V61 V65 ) C1132( V61 V66 ) C1133( V61 V67 ) C1134( V61 V68 ) C1135( V62 V63 ) \nC1136( V62 V64 ) C1137( V62 V65 ) C1138( V62 V66 ) C1139( V62 V67 ) C1140( V62 V68 ) C1141( V63 V64 ) \nC1142( V63 V65 ) C1143( V63 V66 ) C1144( V63 V67 ) C1145( V63 V68 ) C1146( V64 V65 ) C1147( V64 V66 ) \nC1148( V64 V67 ) C1149( V64 V68 ) C1150( V65 V66 ) C1151( V65 V67 ) C1152( V65 V68 ) C1153( V66 V67 ) \nC1154( V66 V68 ) C1155( V67 V68 ) C1164( V8 V9 V43 ) "];27-&gt;29[label="35: V6 V7 V8 V9 V35 \nV36 V37 V38 V39 V40 V44 \nV45 V46 V47 V48 V49 V50 \nV51 V52 V53 V54 V55 V56 \nV57 V58 V59 V60 V61 V62 \nV63 V64 V65 V66 V67 V68 \n468: C190 ,C191 ,C218 ,C595 ,C596 ,\nC597 ,C598 ,C599 ,C603 ,C604 ,C605 ,\nC606 ,C607 ,C608 ,C609 ,C610 ,C611 ,\nC612 ,C613 ,C614 ,C615 ,C616 ,C617 ,\nC618 ,C619 ,C620 ,C621 ,C622 ,C623 ,\nC624 ,C625 ,C626 ,C627 ,C628 ,C629 ,\nC630 ,C631 ,C635 ,C636 ,C637 ,C638 ,\nC639 ,C640 ,C641 ,C642 ,C643 ,C644 ,\nC645 ,C646 ,C647 ,C648 ,C649 ,C650 ,\nC651 ,C652 ,C653 ,C654 ,C655 ,C656 ,\nC657 ,C658 ,C659 ,C660 ,C661 ,C662 ,\nC666 ,C667 ,C668 ,C669 ,C670 ,C671 ,\nC672 ,C673 ,C674 ,C675 ,C676 ,C677 ,\nC678 ,C679 ,C680 ,C681 ,C682 ,C683 ,\nC684 ,C685 ,C686 ,C687 ,C688 ,C689 ,\nC690 ,C691 ,C692 ,C696 ,C697 ,C698 ,\nC699 ,C700 ,C701 ,C702 ,C703 ,C704 ,\nC705 ,C706 ,C707 ,C708 ,C709 ,C710 ,\nC711 ,C712 ,C713 ,C714 ,C715 ,C716 ,\nC717 ,C718 ,C719 ,C720 ,C721 ,C725 ,\nC726 ,C727 ,C728 ,C729 ,C730 ,C731 ,\nC732 ,C733 ,C734 ,C735 ,C736 ,C737 ,\nC738 ,C739 ,C740 ,C741 ,C742 ,C743 ,\nC744 ,C745 ,C746 ,C747 ,C748 ,C749 ,\nC753 ,C754 ,C755 ,C756 ,C757 ,C758 ,\nC759 ,C760 ,C761 ,C762 ,C763 ,C764 ,\nC765 ,C766 ,C767 ,C768 ,C769 ,C770 ,\nC771 ,C772 ,C773 ,C774 ,C775 ,C776 ,\nC777 ,C856 ,C857 ,C858 ,C859 ,C860 ,\nC861 ,C862 ,C863 ,C864 ,C865 ,C866 ,\nC867 ,C868 ,C869 ,C870 ,C871 ,C872 ,\nC873 ,C874 ,C875 ,C876 ,C877 ,C878 ,\nC879 ,C880 ,C881 ,C882 ,C883 ,C884 ,\nC885 ,C886 ,C887 ,C888 ,C889 ,C890 ,\nC891 ,C892 ,C893 ,C894 ,C895 ,C896 ,\nC897 ,C898 ,C899 ,C900 ,C901 ,C902 ,\nC903 ,C904 ,C905 ,C906 ,C907 ,C908 ,\nC909 ,C910 ,C911 ,C912 ,C913 ,C914 ,\nC915 ,C916 ,C917 ,C918 ,C919 ,C920 ,\nC921 ,C922 ,C923 ,C924 ,C925 ,C926 ,\nC927 ,C928 ,C929 ,C930 ,C931 ,C932 ,\nC933 ,C934 ,C935 ,C936 ,C937 ,C938 ,\nC939 ,C940 ,C941 ,C942 ,C943 ,C944 ,\nC945 ,C946 ,C947 ,C948 ,C949 ,C950 ,\nC951 ,C952 ,C953 ,C954 ,C955 ,C956 ,\nC957 ,C958 ,C959 ,C960 ,C961 ,C962 ,\nC963 ,C964 ,C965 ,C966 ,C967 ,C968 ,\nC969 ,C970 ,C971 ,C972 ,C973 ,C974 ,\nC975 ,C976 ,C977 ,C978 ,C979 ,C980 ,\nC981 ,C982 ,C983 ,C984 ,C985 ,C986 ,\nC987 ,C988 ,C989 ,C990 ,C991 ,C992 ,\nC993 ,C994 ,C995 ,C996 ,C997 ,C998 ,\nC999 ,C1000 ,C1001 ,C1002 ,C1003 ,C1004 ,\nC1005 ,C1006 ,C1007 ,C1008 ,C1009 ,C1010 ,\nC1011 ,C1012 ,C1013 ,C1014 ,C1015 ,C1016 ,\nC1017 ,C1018 ,C1019 ,C1020 ,C1021 ,C1022 ,\nC1023 ,C1024 ,C1025 ,C1026 ,C1027 ,C1028 ,\nC1029 ,C1030 ,C1031 ,C1032 ,C1033 ,C1034 ,\nC1035 ,C1036 ,C1037 ,C1038 ,C1039 ,C1040 ,\nC1041 ,C1042 ,C1043 ,C1044 ,C1045 ,C1046 ,\nC1047 ,C1048 ,C1049 ,C1050 ,C1051 ,C1052 ,\nC1053 ,C1054 ,C1055 ,C1056 ,C1057 ,C1058 ,\nC1059 ,C1060 ,C1061 ,C1062 ,C1063 ,C1064 ,\nC1065 ,C1066 ,C1067 ,C1068 ,C1069 ,C1070 ,\nC1071 ,C1072 ,C1073 ,C1074 ,C1075 ,C1076 ,\nC1077 ,C1078 ,C1079 ,C1080 ,C1081 ,C1082 ,\nC1083 ,C1084 ,C1085 ,C1086 ,C1087 ,C1088 ,\nC1089 ,C1090 ,C1091 ,C1092 ,C1093 ,C1094 ,\nC1095 ,C1096 ,C1097 ,C1098 ,C1099 ,C1100 ,\nC1101 ,C1102 ,C1103 ,C1104 ,C1105 ,C1106 ,\nC1107 ,C1108 ,C1109 ,C1110 ,C1111 ,C1112 ,\nC1113 ,C1114 ,C1115 ,C1116 ,C1117 ,C1118 ,\nC1119 ,C1120 ,C1121 ,C1122 ,C1123 ,C1124 ,\nC1125 ,C1126 ,C1127 ,C1128 ,C1129 ,C1130 ,\nC1131 ,C1132 ,C1133 ,C1134 ,C1135 ,C1136 ,\nC1137 ,C1138 ,C1139 ,C1140 ,C1141 ,C1142 ,\nC1143 ,C1144 ,C1145 ,C1146 ,C1147 ,C1148 ,\nC1149 ,C1150 ,C1151 ,C1152 ,C1153 ,C1154 ,\nC1155 ,"];30[shape=box, label="id:30 level: 15\n36: V1 V2 V3 V4 V5 \nV6 V7 V8 V9 V10 V11 \nV12 V13 V14 V15 V16 V17 \nV18 V19 V20 V21 V22 V23 \nV24 V25 V26 V27 V28 V29 \nV30 V31 V32 V33 V34 V35 \nV36 \n530: C35( V1 V3 ) C36( V1 V4 ) C37( V1 V5 ) C38( V1 V6 ) C39( V1 V7 ) \nC40( V1 V8 ) C41( V1 V9 ) C42( V1 V10 ) C43( V1 V11 ) C44( V1 V12 ) C45( V1 V13 ) \nC46( V1 V14 ) C47( V1 V15 ) C48( V1 V16 ) C49( V1 V17 ) C50( V1 V18 ) C51( V1 V19 ) \nC52( V1 V20 ) C53( V1 V21 ) C54( V1 V22 ) C55( V1 V23 ) C56( V1 V24 ) C57( V1 V25 ) \nC58( V1 V26 ) C59( V1 V27 ) C60( V1 V28 ) C61( V1 V29 ) C62( V1 V30 ) C63( V1 V31 ) \nC64( V1 V32 ) C65( V1 V33 ) C66( V1 V34 ) C68( V2 V4 ) C69( V2 V5 ) C70( V2 V6 ) \nC71( V2 V7 ) C72( V2 V8 ) C73( V2 V9 ) C74( V2 V10 ) C75( V2 V11 ) C76( V2 V12 ) \nC77( V2 V13 ) C78( V2 V14 ) C79( V2 V15 ) C80( V2 V16 ) C81( V2 V17 ) C82( V2 V18 ) \nC83( V2 V19 ) C84( V2 V20 ) C85( V2 V21 ) C86( V2 V22 ) C87( V2 V23 ) C88( V2 V24 ) \nC89( V2 V25 ) C90( V2 V26 ) C91( V2 V27 ) C92( V2 V28 ) C93( V2 V29 ) C94( V2 V30 ) \nC95( V2 V31 ) C96( V2 V32 ) C97( V2 V33 ) C98( V2 V34 ) C100( V3 V5 ) C101( V3 V6 ) \nC102( V3 V7 ) C103( V3 V8 ) C104( V3 V9 ) C105( V3 V10 ) C106( V3 V11 ) C107( V3 V12 ) \nC108( V3 V13 ) C109( V3 V14 ) C110( V3 V15 ) C111( V3 V16 ) C112( V3 V17 ) C113( V3 V18 ) \nC114( V3 V19 ) C115( V3 V20 ) C116( V3 V21 ) C117( V3 V22 ) C118( V3 V23 ) C119( V3 V24 ) \nC120( V3 V25 ) C121( V3 V26 ) C122( V3 V27 ) C123( V3 V28 ) C124( V3 V29 ) C125( V3 V30 ) \nC126( V3 V31 ) C127( V3 V32 ) C128( V3 V33 ) C129( V3 V34 ) C131( V4 V6 ) C132( V4 V7 ) \nC133( V4 V8 ) C134( V4 V9 ) C135( V4 V10 ) C136( V4 V11 ) C137( V4 V12 ) C138( V4 V13 ) \nC139( V4 V14 ) C140( V4 V15 ) C141( V4 V16 ) C142( V4 V17 ) C143( V4 V18 ) C144( V4 V19 ) \nC145( V4 V20 ) C146( V4 V21 ) C147( V4 V22 ) C148( V4 V23 ) C149( V4 V24 ) C150( V4 V25 ) \nC151( V4 V26 ) C152( V4 V27 ) C153( V4 V28 ) C154( V4 V29 ) C155( V4 V30 ) C156( V4 V31 ) \nC157( V4 V32 ) C158( V4 V33 ) C159( V4 V34 ) C161( V5 V7 ) C162( V5 V8 ) C163( V5 V9 ) \nC164( V5 V10 ) C165( V5 V11 ) C166( V5 V12 ) C167( V5 V13 ) C168( V5 V14 ) C169( V5 V15 ) \nC170( V5 V16 ) C171( V5 V17 ) C172( V5 V18 ) C173( V5 V19 ) C174( V5 V20 ) C175( V5 V21 ) \nC176( V5 V22 ) C177( V5 V23 ) C178( V5 V24 ) C179( V5 V25 ) C180( V5 V26 ) C181( V5 V27 ) \nC182( V5 V28 ) C183( V5 V29 ) C184( V5 V30 ) C185( V5 V31 ) C186( V5 V32 ) C187( V5 V33 ) \nC188( V5 V34 ) C190( V6 V8 ) C191( V6 V9 ) C192( V6 V10 ) C193( V6 V11 ) C194( V6 V12 ) \nC195( V6 V13 ) C196( V6 V14 ) C197( V6 V15 ) C198( V6 V16 ) C199( V6 V17 ) C200( V6 V18 ) \nC201( V6 V19 ) C202( V6 V20 ) C203( V6 V21 ) C204( V6 V22 ) C205( V6 V23 ) C206( V6 V24 ) \nC207( V6 V25 ) C208( V6 V26 ) C209( V6 V27 ) C210( V6 V28 ) C211( V6 V29 ) C212( V6 V30 ) \nC213( V6 V31 ) C214( V6 V32 ) C215( V6 V33 ) C216( V6 V34 ) C218( V7 V9 ) C219( V7 V10 ) \nC220( V7 V11 ) C221( V7 V12 ) C222( V7 V13 )</w:t>
      </w:r>
    </w:p>
    <w:p>
      <w:pPr>
        <w:pStyle w:val="PreformattedText"/>
        <w:bidi w:val="0"/>
        <w:spacing w:before="0" w:after="0"/>
        <w:jc w:val="left"/>
        <w:rPr/>
      </w:pPr>
      <w:r>
        <w:rPr/>
        <w:t xml:space="preserve"> </w:t>
      </w:r>
      <w:r>
        <w:rPr/>
        <w:t>C223( V7 V14 ) C224( V7 V15 ) C225( V7 V16 ) \nC226( V7 V17 ) C227( V7 V18 ) C228( V7 V19 ) C229( V7 V20 ) C230( V7 V21 ) C231( V7 V22 ) \nC232( V7 V23 ) C233( V7 V24 ) C234( V7 V25 ) C235( V7 V26 ) C236( V7 V27 ) C237( V7 V28 ) \nC238( V7 V29 ) C239( V7 V30 ) C240( V7 V31 ) C241( V7 V32 ) C242( V7 V33 ) C243( V7 V34 ) \nC245( V8 V10 ) C246( V8 V11 ) C247( V8 V12 ) C248( V8 V13 ) C249( V8 V14 ) C250( V8 V15 ) \nC251( V8 V16 ) C252( V8 V17 ) C253( V8 V18 ) C254( V8 V19 ) C255( V8 V20 ) C256( V8 V21 ) \nC257( V8 V22 ) C258( V8 V23 ) C259( V8 V24 ) C260( V8 V25 ) C261( V8 V26 ) C262( V8 V27 ) \nC263( V8 V28 ) C264( V8 V29 ) C265( V8 V30 ) C266( V8 V31 ) C267( V8 V32 ) C268( V8 V33 ) \nC269( V8 V34 ) C271( V9 V11 ) C272( V9 V12 ) C273( V9 V13 ) C274( V9 V14 ) C275( V9 V15 ) \nC276( V9 V16 ) C277( V9 V17 ) C278( V9 V18 ) C279( V9 V19 ) C280( V9 V20 ) C281( V9 V21 ) \nC282( V9 V22 ) C283( V9 V23 ) C284( V9 V24 ) C285( V9 V25 ) C286( V9 V26 ) C287( V9 V27 ) \nC288( V9 V28 ) C289( V9 V29 ) C290( V9 V30 ) C291( V9 V31 ) C292( V9 V32 ) C293( V9 V33 ) \nC294( V9 V34 ) C296( V10 V12 ) C297( V10 V13 ) C298( V10 V14 ) C299( V10 V15 ) C300( V10 V16 ) \nC301( V10 V17 ) C302( V10 V18 ) C303( V10 V19 ) C304( V10 V20 ) C305( V10 V21 ) C306( V10 V22 ) \nC307( V10 V23 ) C308( V10 V24 ) C309( V10 V25 ) C310( V10 V26 ) C311( V10 V27 ) C312( V10 V28 ) \nC313( V10 V29 ) C314( V10 V30 ) C315( V10 V31 ) C316( V10 V32 ) C317( V10 V33 ) C318( V10 V34 ) \nC320( V11 V13 ) C321( V11 V14 ) C322( V11 V15 ) C323( V11 V16 ) C324( V11 V17 ) C325( V11 V18 ) \nC326( V11 V19 ) C327( V11 V20 ) C328( V11 V21 ) C329( V11 V22 ) C330( V11 V23 ) C331( V11 V24 ) \nC332( V11 V25 ) C333( V11 V26 ) C334( V11 V27 ) C335( V11 V28 ) C336( V11 V29 ) C337( V11 V30 ) \nC338( V11 V31 ) C339( V11 V32 ) C340( V11 V33 ) C341( V11 V34 ) C343( V12 V14 ) C344( V12 V15 ) \nC345( V12 V16 ) C346( V12 V17 ) C347( V12 V18 ) C348( V12 V19 ) C349( V12 V20 ) C350( V12 V21 ) \nC351( V12 V22 ) C352( V12 V23 ) C353( V12 V24 ) C354( V12 V25 ) C355( V12 V26 ) C356( V12 V27 ) \nC357( V12 V28 ) C358( V12 V29 ) C359( V12 V30 ) C360( V12 V31 ) C361( V12 V32 ) C362( V12 V33 ) \nC363( V12 V34 ) C365( V13 V15 ) C366( V13 V16 ) C367( V13 V17 ) C368( V13 V18 ) C369( V13 V19 ) \nC370( V13 V20 ) C371( V13 V21 ) C372( V13 V22 ) C373( V13 V23 ) C374( V13 V24 ) C375( V13 V25 ) \nC376( V13 V26 ) C377( V13 V27 ) C378( V13 V28 ) C379( V13 V29 ) C380( V13 V30 ) C381( V13 V31 ) \nC382( V13 V32 ) C383( V13 V33 ) C384( V13 V34 ) C386( V14 V16 ) C387( V14 V17 ) C388( V14 V18 ) \nC389( V14 V19 ) C390( V14 V20 ) C391( V14 V21 ) C392( V14 V22 ) C393( V14 V23 ) C394( V14 V24 ) \nC395( V14 V25 ) C396( V14 V26 ) C397( V14 V27 ) C398( V14 V28 ) C399( V14 V29 ) C400( V14 V30 ) \nC401( V14 V31 ) C402( V14 V32 ) C403( V14 V33 ) C404( V14 V34 ) C406( V15 V17 ) C407( V15 V18 ) \nC408( V15 V19 ) C409( V15 V20 ) C410( V15 V21 ) C411( V15 V22 ) C412( V15 V23 ) C413( V15 V24 ) \nC414( V15 V25 ) C415( V15 V26 ) C416( V15 V27 ) C417( V15 V28 ) C418( V15 V29 ) C419( V15 V30 ) \nC420( V15 V31 ) C421( V15 V32 ) C422( V15 V33 ) C423( V15 V34 ) C425( V16 V18 ) C426( V16 V19 ) \nC427( V16 V20 ) C428( V16 V21 ) C429( V16 V22 ) C430( V16 V23 ) C431( V16 V24 ) C432( V16 V25 ) \nC433( V16 V26 ) C434( V16 V27 ) C435( V16 V28 ) C436( V16 V29 ) C437( V16 V30 ) C438( V16 V31 ) \nC439( V16 V32 ) C440( V16 V33 ) C441( V16 V34 ) C443( V17 V19 ) C444( V17 V20 ) C445( V17 V21 ) \nC446( V17 V22 ) C447( V17 V23 ) C448( V17 V24 ) C449( V17 V25 ) C450( V17 V26 ) C451( V17 V27 ) \nC452( V17 V28 ) C453( V17 V29 ) C454( V17 V30 ) C455( V17 V31 ) C456( V17 V32 ) C457( V17 V33 ) \nC458( V17 V34 ) C460( V18 V20 ) C461( V18 V21 ) C462( V18 V22 ) C463( V18 V23 ) C464( V18 V24 ) \nC465( V18 V25 ) C466( V18 V26 ) C467( V18 V27 ) C468( V18 V28 ) C469( V18 V29 ) C470( V18 V30 ) \nC471( V18 V31 ) C472( V18 V32 ) C473( V18 V33 ) C474( V18 V34 ) C476( V19 V21 ) C477( V19 V22 ) \nC478( V19 V23 ) C479( V19 V24 ) C480( V19 V25 ) C481( V19 V26 ) C482( V19 V27 ) C483( V19 V28 ) \nC484( V19 V29 ) C485( V19 V30 ) C486( V19 V31 ) C487( V19 V32 ) C488( V19 V33 ) C489( V19 V34 ) \nC491( V20 V22 ) C492( V20 V23 ) C493( V20 V24 ) C494( V20 V25 ) C495( V20 V26 ) C496( V20 V27 ) \nC497( V20 V28 ) C498( V20 V29 ) C499( V20 V30 ) C500( V20 V31 ) C501( V20 V32 ) C502( V20 V33 ) \nC503( V20 V34 ) C505( V21 V23 ) C506( V21 V24 ) C507( V21 V25 ) C508( V21 V26 ) C509( V21 V27 ) \nC510( V21 V28 ) C511( V21 V29 ) C512( V21 V30 ) C513( V21 V31 ) C514( V21 V32 ) C515( V21 V33 ) \nC516( V21 V34 ) C518( V22 V24 ) C519( V22 V25 ) C520( V22 V26 ) C521( V22 V27 ) C522( V22 V28 ) \nC523( V22 V29 ) C524( V22 V30 ) C525( V22 V31 ) C526( V22 V32 ) C527( V22 V33 ) C528( V22 V34 ) \nC530( V23 V25 ) C531( V23 V26 ) C532( V23 V27 ) C533( V23 V28 ) C534( V23 V29 ) C535( V23 V30 ) \nC536( V23 V31 ) C537( V23 V32 ) C538( V23 V33 ) C539( V23 V34 ) C541( V24 V26 ) C542( V24 V27 ) \nC543( V24 V28 ) C544( V24 V29 ) C545( V24 V30 ) C546( V24 V31 ) C547( V24 V32 ) C548( V24 V33 ) \nC549( V24 V34 ) C551( V25 V27 ) C552( V25 V28 ) C553( V25 V29 ) C554( V25 V30 ) C555( V25 V31 ) \nC556( V25 V32 ) C557( V25 V33 ) C558( V25 V34 ) C560( V26 V28 ) C561( V26 V29 ) C562( V26 V30 ) \nC563( V26 V31 ) C564( V26 V32 ) C565( V26 V33 ) C566( V26 V34 ) C568( V27 V29 ) C569( V27 V30 ) \nC570( V27 V31 ) C571( V27 V32 ) C572( V27 V33 ) C573( V27 V34 ) C575( V28 V30 ) C576( V28 V31 ) \nC577( V28 V32 ) C578( V28 V33 ) C579( V28 V34 ) C581( V29 V31 ) C582( V29 V32 ) C583( V29 V33 ) \nC584( V29 V34 ) C586( V30 V32 ) C587( V30 V33 ) C588( V30 V34 ) C590( V31 V33 ) C591( V31 V34 ) \nC593( V32 V34 ) C595( V35 V36 ) C1157( V1 V2 V36 ) "];28-&gt;30[label="35: V2 V3 V4 V5 V6 \nV7 V8 V9 V10 V11 V12 \nV13 V14 V15 V16 V17 V18 \nV19 V20 V21 V22 V23 V24 \nV25 V26 V27 V28 V29 V30 \nV31 V32 V33 V34 V35 V36 \n497: C68 ,C69 ,C70 ,C71 ,C72 ,\nC73 ,C74 ,C75 ,C76 ,C77 ,C78 ,\nC79 ,C80 ,C81 ,C82 ,C83 ,C84 ,\nC85 ,C86 ,C87 ,C88 ,C89 ,C90 ,\nC91 ,C92 ,C93 ,C94 ,C95 ,C96 ,\nC97 ,C98 ,C100 ,C101 ,C102 ,C103 ,\nC104 ,C105 ,C106 ,C107 ,C108 ,C109 ,\nC110 ,C111 ,C112 ,C113 ,C114 ,C115 ,\nC116 ,C117 ,C118 ,C119 ,C120 ,C121 ,\nC122 ,C123 ,C124 ,C125 ,C126 ,C127 ,\nC128 ,C129 ,C131 ,C132 ,C133 ,C134 ,\nC135 ,C136 ,C137 ,C138 ,C139 ,C140 ,\nC141 ,C142 ,C143 ,C144 ,C145 ,C146 ,\nC147 ,C148 ,C149 ,C150 ,C151 ,C152 ,\nC153 ,C154 ,C155 ,C156 ,C157 ,C158 ,\nC159 ,C161 ,C162 ,C163 ,C164 ,C165 ,\nC166 ,C167 ,C168 ,C169 ,C170 ,C171 ,\nC172 ,C173 ,C174 ,C175 ,C176 ,C177 ,\nC178 ,C179 ,C180 ,C181 ,C182 ,C183 ,\nC184 ,C185 ,C186 ,C187 ,C188 ,C190 ,\nC191 ,C192 ,C193 ,C194 ,C195 ,C196 ,\nC197 ,C198 ,C199 ,C200 ,C201 ,C202 ,\nC203 ,C204 ,C205 ,C206 ,C207 ,C208 ,\nC209 ,C210 ,C211 ,C212 ,C213 ,C214 ,\nC215 ,C216 ,C218 ,C219 ,C220 ,C221 ,\nC222 ,C223 ,C224 ,C225 ,C226 ,C227 ,\nC228 ,C229 ,C230 ,C231 ,C232 ,C233 ,\nC234 ,C235 ,C236 ,C237 ,C238 ,C239 ,\nC240 ,C241 ,C242 ,C243 ,C245 ,C246 ,\nC247 ,C248 ,C249 ,C250 ,C251 ,C252 ,\nC253 ,C254 ,C255 ,C256 ,C257 ,C258 ,\nC259 ,C260 ,C261 ,C262 ,C263 ,C264 ,\nC265 ,C266 ,C267 ,C268 ,C269 ,C271 ,\nC272 ,C273 ,C274 ,C275 ,C276 ,C277 ,\nC278 ,C279 ,C280 ,C281 ,C282 ,C283 ,\nC284 ,C285 ,C286 ,C287 ,C288 ,C289 ,\nC290 ,C291 ,C292 ,C293 ,C294 ,C296 ,\nC297 ,C298 ,C299 ,C300 ,C301 ,C302 ,\nC303 ,C304 ,C305 ,C306 ,C307 ,C308 ,\nC309 ,C310 ,C311 ,C312 ,C313 ,C314 ,\nC315 ,C316 ,C317 ,C318 ,C320 ,C321 ,\nC322 ,C323 ,C324 ,C325 ,C326 ,C327 ,\nC328 ,C329 ,C330 ,C331 ,C332 ,C333 ,\nC334 ,C335 ,C336 ,C337 ,C338 ,C339 ,\nC340 ,C341 ,C343 ,C344 ,C345 ,C346 ,\nC347 ,C348 ,C349 ,C350 ,C351 ,C352 ,\nC353 ,C354 ,C355 ,C356 ,C357 ,C358 ,\nC359 ,C360 ,C361 ,C362 ,C363 ,C365 ,\nC366 ,C367 ,C368 ,C369 ,C370 ,C371 ,\nC372 ,C373 ,C374 ,C375 ,C376 ,C377 ,\nC378 ,C379 ,C380 ,C381 ,C382 ,C383 ,\nC384 ,C386 ,C387 ,C388 ,C389 ,C390 ,\nC391 ,C392 ,C393 ,C394 ,C395 ,C396 ,\nC397 ,C398 ,C399 ,C400 ,C401 ,C402 ,\nC403 ,C404 ,C406 ,C407 ,C408 ,C409 ,\nC410 ,C411 ,C412 ,C413 ,C414 ,C415 ,\nC416 ,C417 ,C418 ,C419 ,C420 ,C421 ,\nC422 ,C423 ,C425 ,C426 ,C427 ,C428 ,\nC429 ,C430 ,C431 ,C432 ,C433 ,C434 ,\nC435 ,C436 ,C437 ,C438 ,C439 ,C440 ,\nC441 ,C443 ,C444 ,C445 ,C446 ,C447 ,\nC448 ,C449 ,C450 ,C451 ,C452 ,C453 ,\nC454 ,C455 ,C456 ,C457 ,C458 ,C460 ,\nC461 ,C462 ,C463 ,C464 ,C465 ,C466 ,\nC467 ,C468 ,C469 ,C470 ,C471 ,C472 ,\nC473 ,C474 ,C476 ,C477 ,C478 ,C479 ,\nC480 ,C481 ,C482 ,C483 ,C484 ,C485 ,\nC486 ,C487 ,C488 ,C489 ,C491 ,C492 ,\nC493 ,C494 ,C495 ,C496 ,C497 ,C498 ,\nC499 ,C500 ,C501 ,C502 ,C503 ,C505 ,\nC506 ,C507 ,C508 ,C509 ,C510 ,C511 ,\nC512 ,C513 ,C514 ,C515 ,C516 ,C518 ,\nC519 ,C520 ,C521 ,C522 ,C523 ,C524 ,\nC525 ,C526 ,C527 ,C528 ,C530 ,C531 ,\nC532 ,C533 ,C534 ,C535 ,C536 ,C537 ,\nC538 ,C539 ,C541 ,C542 ,C543 ,C544 ,\nC545 ,C546 ,C547 ,C548 ,C549 ,C551 ,\nC552 ,C553 ,C554 ,C555 ,C556 ,C557 ,\nC558 ,C560 ,C561 ,C562 ,C563 ,C564 ,\nC565 ,C566 ,C568 ,C569 ,C570 ,C571 ,\nC572 ,C573 ,C575 ,C576 ,C577 ,C578 ,\nC579 ,C581 ,C582 ,C583 ,C584 ,C586 ,\nC587 ,C588 ,C590 ,C591 ,C593 ,C595 ,"];31[shape=box, label="id:31 level: 16\n36: V6 V7 V8 V35 V36 \nV37 V38 V39 V40 V41 V43 \nV44 V45 V46 V47 V48 V49 \nV50 V51 V52 V53 V54 V55 \nV56 V57 V58 V59 V60 V61 \nV62 V63 V64 V65 V66 V67 \nV68 \n530: C190( V6 V8 ) C595( V35 V36 ) C596( V35 V37 ) C597( V35 V38 ) C598( V35 V39 ) \nC599( V35 V40 ) C600( V35 V41 ) C602( V35 V43 ) C603( V35 V44 ) C604( V35 V45 ) C605( V35 V46 ) \nC606( V35 V47 ) C607( V35 V48 ) C608( V35 V49 ) C609( V35 V50 ) C610( V35 V51 ) C611( V35 V52 ) \nC612( V35 V53 ) C613( V35 V54 ) C614( V35 V55 ) C615( V35 V56 ) C616( V35 V57 ) C617( V35 V58 ) \nC618( V35 V59 ) C619( V35 V60 ) C620( V35 V61 ) C621( V35 V62 ) C622( V35 V63 ) C623( V35 V64 ) \nC624( V35 V65 ) C625( V35 V66 ) C626( V35 V67 ) C627( V35 V68 ) C628( V36 V37 ) C629( V36 V38 ) \nC630( V36 V39 ) C631( V36 V40 ) C632( V36 V41 ) C634( V36 V43 ) C635( V36 V44 ) C636( V36 V45 ) \nC637( V36 V46 ) C638( V36 V47 ) C639( V36 V48 ) C640( V36 V49 ) C641( V36 V50 ) C642( V36 V51 ) \nC643( V36 V52 ) C644( V36 V53</w:t>
      </w:r>
    </w:p>
    <w:p>
      <w:pPr>
        <w:pStyle w:val="PreformattedText"/>
        <w:bidi w:val="0"/>
        <w:spacing w:before="0" w:after="0"/>
        <w:jc w:val="left"/>
        <w:rPr/>
      </w:pPr>
      <w:r>
        <w:rPr/>
        <w:t xml:space="preserve"> </w:t>
      </w:r>
      <w:r>
        <w:rPr/>
        <w:t>) C645( V36 V54 ) C646( V36 V55 ) C647( V36 V56 ) C648( V36 V57 ) \nC649( V36 V58 ) C650( V36 V59 ) C651( V36 V60 ) C652( V36 V61 ) C653( V36 V62 ) C654( V36 V63 ) \nC655( V36 V64 ) C656( V36 V65 ) C657( V36 V66 ) C658( V36 V67 ) C659( V36 V68 ) C660( V37 V38 ) \nC661( V37 V39 ) C662( V37 V40 ) C663( V37 V41 ) C665( V37 V43 ) C666( V37 V44 ) C667( V37 V45 ) \nC668( V37 V46 ) C669( V37 V47 ) C670( V37 V48 ) C671( V37 V49 ) C672( V37 V50 ) C673( V37 V51 ) \nC674( V37 V52 ) C675( V37 V53 ) C676( V37 V54 ) C677( V37 V55 ) C678( V37 V56 ) C679( V37 V57 ) \nC680( V37 V58 ) C681( V37 V59 ) C682( V37 V60 ) C683( V37 V61 ) C684( V37 V62 ) C685( V37 V63 ) \nC686( V37 V64 ) C687( V37 V65 ) C688( V37 V66 ) C689( V37 V67 ) C690( V37 V68 ) C691( V38 V39 ) \nC692( V38 V40 ) C693( V38 V41 ) C695( V38 V43 ) C696( V38 V44 ) C697( V38 V45 ) C698( V38 V46 ) \nC699( V38 V47 ) C700( V38 V48 ) C701( V38 V49 ) C702( V38 V50 ) C703( V38 V51 ) C704( V38 V52 ) \nC705( V38 V53 ) C706( V38 V54 ) C707( V38 V55 ) C708( V38 V56 ) C709( V38 V57 ) C710( V38 V58 ) \nC711( V38 V59 ) C712( V38 V60 ) C713( V38 V61 ) C714( V38 V62 ) C715( V38 V63 ) C716( V38 V64 ) \nC717( V38 V65 ) C718( V38 V66 ) C719( V38 V67 ) C720( V38 V68 ) C721( V39 V40 ) C722( V39 V41 ) \nC724( V39 V43 ) C725( V39 V44 ) C726( V39 V45 ) C727( V39 V46 ) C728( V39 V47 ) C729( V39 V48 ) \nC730( V39 V49 ) C731( V39 V50 ) C732( V39 V51 ) C733( V39 V52 ) C734( V39 V53 ) C735( V39 V54 ) \nC736( V39 V55 ) C737( V39 V56 ) C738( V39 V57 ) C739( V39 V58 ) C740( V39 V59 ) C741( V39 V60 ) \nC742( V39 V61 ) C743( V39 V62 ) C744( V39 V63 ) C745( V39 V64 ) C746( V39 V65 ) C747( V39 V66 ) \nC748( V39 V67 ) C749( V39 V68 ) C750( V40 V41 ) C752( V40 V43 ) C753( V40 V44 ) C754( V40 V45 ) \nC755( V40 V46 ) C756( V40 V47 ) C757( V40 V48 ) C758( V40 V49 ) C759( V40 V50 ) C760( V40 V51 ) \nC761( V40 V52 ) C762( V40 V53 ) C763( V40 V54 ) C764( V40 V55 ) C765( V40 V56 ) C766( V40 V57 ) \nC767( V40 V58 ) C768( V40 V59 ) C769( V40 V60 ) C770( V40 V61 ) C771( V40 V62 ) C772( V40 V63 ) \nC773( V40 V64 ) C774( V40 V65 ) C775( V40 V66 ) C776( V40 V67 ) C777( V40 V68 ) C779( V41 V43 ) \nC780( V41 V44 ) C781( V41 V45 ) C782( V41 V46 ) C783( V41 V47 ) C784( V41 V48 ) C785( V41 V49 ) \nC786( V41 V50 ) C787( V41 V51 ) C788( V41 V52 ) C789( V41 V53 ) C790( V41 V54 ) C791( V41 V55 ) \nC792( V41 V56 ) C793( V41 V57 ) C794( V41 V58 ) C795( V41 V59 ) C796( V41 V60 ) C797( V41 V61 ) \nC798( V41 V62 ) C799( V41 V63 ) C800( V41 V64 ) C801( V41 V65 ) C802( V41 V66 ) C803( V41 V67 ) \nC804( V41 V68 ) C831( V43 V44 ) C832( V43 V45 ) C833( V43 V46 ) C834( V43 V47 ) C835( V43 V48 ) \nC836( V43 V49 ) C837( V43 V50 ) C838( V43 V51 ) C839( V43 V52 ) C840( V43 V53 ) C841( V43 V54 ) \nC842( V43 V55 ) C843( V43 V56 ) C844( V43 V57 ) C845( V43 V58 ) C846( V43 V59 ) C847( V43 V60 ) \nC848( V43 V61 ) C849( V43 V62 ) C850( V43 V63 ) C851( V43 V64 ) C852( V43 V65 ) C853( V43 V66 ) \nC854( V43 V67 ) C855( V43 V68 ) C856( V44 V45 ) C857( V44 V46 ) C858( V44 V47 ) C859( V44 V48 ) \nC860( V44 V49 ) C861( V44 V50 ) C862( V44 V51 ) C863( V44 V52 ) C864( V44 V53 ) C865( V44 V54 ) \nC866( V44 V55 ) C867( V44 V56 ) C868( V44 V57 ) C869( V44 V58 ) C870( V44 V59 ) C871( V44 V60 ) \nC872( V44 V61 ) C873( V44 V62 ) C874( V44 V63 ) C875( V44 V64 ) C876( V44 V65 ) C877( V44 V66 ) \nC878( V44 V67 ) C879( V44 V68 ) C880( V45 V46 ) C881( V45 V47 ) C882( V45 V48 ) C883( V45 V49 ) \nC884( V45 V50 ) C885( V45 V51 ) C886( V45 V52 ) C887( V45 V53 ) C888( V45 V54 ) C889( V45 V55 ) \nC890( V45 V56 ) C891( V45 V57 ) C892( V45 V58 ) C893( V45 V59 ) C894( V45 V60 ) C895( V45 V61 ) \nC896( V45 V62 ) C897( V45 V63 ) C898( V45 V64 ) C899( V45 V65 ) C900( V45 V66 ) C901( V45 V67 ) \nC902( V45 V68 ) C903( V46 V47 ) C904( V46 V48 ) C905( V46 V49 ) C906( V46 V50 ) C907( V46 V51 ) \nC908( V46 V52 ) C909( V46 V53 ) C910( V46 V54 ) C911( V46 V55 ) C912( V46 V56 ) C913( V46 V57 ) \nC914( V46 V58 ) C915( V46 V59 ) C916( V46 V60 ) C917( V46 V61 ) C918( V46 V62 ) C919( V46 V63 ) \nC920( V46 V64 ) C921( V46 V65 ) C922( V46 V66 ) C923( V46 V67 ) C924( V46 V68 ) C925( V47 V48 ) \nC926( V47 V49 ) C927( V47 V50 ) C928( V47 V51 ) C929( V47 V52 ) C930( V47 V53 ) C931( V47 V54 ) \nC932( V47 V55 ) C933( V47 V56 ) C934( V47 V57 ) C935( V47 V58 ) C936( V47 V59 ) C937( V47 V60 ) \nC938( V47 V61 ) C939( V47 V62 ) C940( V47 V63 ) C941( V47 V64 ) C942( V47 V65 ) C943( V47 V66 ) \nC944( V47 V67 ) C945( V47 V68 ) C946( V48 V49 ) C947( V48 V50 ) C948( V48 V51 ) C949( V48 V52 ) \nC950( V48 V53 ) C951( V48 V54 ) C952( V48 V55 ) C953( V48 V56 ) C954( V48 V57 ) C955( V48 V58 ) \nC956( V48 V59 ) C957( V48 V60 ) C958( V48 V61 ) C959( V48 V62 ) C960( V48 V63 ) C961( V48 V64 ) \nC962( V48 V65 ) C963( V48 V66 ) C964( V48 V67 ) C965( V48 V68 ) C966( V49 V50 ) C967( V49 V51 ) \nC968( V49 V52 ) C969( V49 V53 ) C970( V49 V54 ) C971( V49 V55 ) C972( V49 V56 ) C973( V49 V57 ) \nC974( V49 V58 ) C975( V49 V59 ) C976( V49 V60 ) C977( V49 V61 ) C978( V49 V62 ) C979( V49 V63 ) \nC980( V49 V64 ) C981( V49 V65 ) C982( V49 V66 ) C983( V49 V67 ) C984( V49 V68 ) C985( V50 V51 ) \nC986( V50 V52 ) C987( V50 V53 ) C988( V50 V54 ) C989( V50 V55 ) C990( V50 V56 ) C991( V50 V57 ) \nC992( V50 V58 ) C993( V50 V59 ) C994( V50 V60 ) C995( V50 V61 ) C996( V50 V62 ) C997( V50 V63 ) \nC998( V50 V64 ) C999( V50 V65 ) C1000( V50 V66 ) C1001( V50 V67 ) C1002( V50 V68 ) C1003( V51 V52 ) \nC1004( V51 V53 ) C1005( V51 V54 ) C1006( V51 V55 ) C1007( V51 V56 ) C1008( V51 V57 ) C1009( V51 V58 ) \nC1010( V51 V59 ) C1011( V51 V60 ) C1012( V51 V61 ) C1013( V51 V62 ) C1014( V51 V63 ) C1015( V51 V64 ) \nC1016( V51 V65 ) C1017( V51 V66 ) C1018( V51 V67 ) C1019( V51 V68 ) C1020( V52 V53 ) C1021( V52 V54 ) \nC1022( V52 V55 ) C1023( V52 V56 ) C1024( V52 V57 ) C1025( V52 V58 ) C1026( V52 V59 ) C1027( V52 V60 ) \nC1028( V52 V61 ) C1029( V52 V62 ) C1030( V52 V63 ) C1031( V52 V64 ) C1032( V52 V65 ) C1033( V52 V66 ) \nC1034( V52 V67 ) C1035( V52 V68 ) C1036( V53 V54 ) C1037( V53 V55 ) C1038( V53 V56 ) C1039( V53 V57 ) \nC1040( V53 V58 ) C1041( V53 V59 ) C1042( V53 V60 ) C1043( V53 V61 ) C1044( V53 V62 ) C1045( V53 V63 ) \nC1046( V53 V64 ) C1047( V53 V65 ) C1048( V53 V66 ) C1049( V53 V67 ) C1050( V53 V68 ) C1051( V54 V55 ) \nC1052( V54 V56 ) C1053( V54 V57 ) C1054( V54 V58 ) C1055( V54 V59 ) C1056( V54 V60 ) C1057( V54 V61 ) \nC1058( V54 V62 ) C1059( V54 V63 ) C1060( V54 V64 ) C1061( V54 V65 ) C1062( V54 V66 ) C1063( V54 V67 ) \nC1064( V54 V68 ) C1065( V55 V56 ) C1066( V55 V57 ) C1067( V55 V58 ) C1068( V55 V59 ) C1069( V55 V60 ) \nC1070( V55 V61 ) C1071( V55 V62 ) C1072( V55 V63 ) C1073( V55 V64 ) C1074( V55 V65 ) C1075( V55 V66 ) \nC1076( V55 V67 ) C1077( V55 V68 ) C1078( V56 V57 ) C1079( V56 V58 ) C1080( V56 V59 ) C1081( V56 V60 ) \nC1082( V56 V61 ) C1083( V56 V62 ) C1084( V56 V63 ) C1085( V56 V64 ) C1086( V56 V65 ) C1087( V56 V66 ) \nC1088( V56 V67 ) C1089( V56 V68 ) C1090( V57 V58 ) C1091( V57 V59 ) C1092( V57 V60 ) C1093( V57 V61 ) \nC1094( V57 V62 ) C1095( V57 V63 ) C1096( V57 V64 ) C1097( V57 V65 ) C1098( V57 V66 ) C1099( V57 V67 ) \nC1100( V57 V68 ) C1101( V58 V59 ) C1102( V58 V60 ) C1103( V58 V61 ) C1104( V58 V62 ) C1105( V58 V63 ) \nC1106( V58 V64 ) C1107( V58 V65 ) C1108( V58 V66 ) C1109( V58 V67 ) C1110( V58 V68 ) C1111( V59 V60 ) \nC1112( V59 V61 ) C1113( V59 V62 ) C1114( V59 V63 ) C1115( V59 V64 ) C1116( V59 V65 ) C1117( V59 V66 ) \nC1118( V59 V67 ) C1119( V59 V68 ) C1120( V60 V61 ) C1121( V60 V62 ) C1122( V60 V63 ) C1123( V60 V64 ) \nC1124( V60 V65 ) C1125( V60 V66 ) C1126( V60 V67 ) C1127( V60 V68 ) C1128( V61 V62 ) C1129( V61 V63 ) \nC1130( V61 V64 ) C1131( V61 V65 ) C1132( V61 V66 ) C1133( V61 V67 ) C1134( V61 V68 ) C1135( V62 V63 ) \nC1136( V62 V64 ) C1137( V62 V65 ) C1138( V62 V66 ) C1139( V62 V67 ) C1140( V62 V68 ) C1141( V63 V64 ) \nC1142( V63 V65 ) C1143( V63 V66 ) C1144( V63 V67 ) C1145( V63 V68 ) C1146( V64 V65 ) C1147( V64 V66 ) \nC1148( V64 V67 ) C1149( V64 V68 ) C1150( V65 V66 ) C1151( V65 V67 ) C1152( V65 V68 ) C1153( V66 V67 ) \nC1154( V66 V68 ) C1155( V67 V68 ) C1162( V6 V7 V41 ) "];29-&gt;31[label="35: V6 V7 V8 V35 V36 \nV37 V38 V39 V40 V43 V44 \nV45 V46 V47 V48 V49 V50 \nV51 V52 V53 V54 V55 V56 \nV57 V58 V59 V60 V61 V62 \nV63 V64 V65 V66 V67 V68 \n497: C190 ,C595 ,C596 ,C597 ,C598 ,\nC599 ,C602 ,C603 ,C604 ,C605 ,C606 ,\nC607 ,C608 ,C609 ,C610 ,C611 ,C612 ,\nC613 ,C614 ,C615 ,C616 ,C617 ,C618 ,\nC619 ,C620 ,C621 ,C622 ,C623 ,C624 ,\nC625 ,C626 ,C627 ,C628 ,C629 ,C630 ,\nC631 ,C634 ,C635 ,C636 ,C637 ,C638 ,\nC639 ,C640 ,C641 ,C642 ,C643 ,C644 ,\nC645 ,C646 ,C647 ,C648 ,C649 ,C650 ,\nC651 ,C652 ,C653 ,C654 ,C655 ,C656 ,\nC657 ,C658 ,C659 ,C660 ,C661 ,C662 ,\nC665 ,C666 ,C667 ,C668 ,C669 ,C670 ,\nC671 ,C672 ,C673 ,C674 ,C675 ,C676 ,\nC677 ,C678 ,C679 ,C680 ,C681 ,C682 ,\nC683 ,C684 ,C685 ,C686 ,C687 ,C688 ,\nC689 ,C690 ,C691 ,C692 ,C695 ,C696 ,\nC697 ,C698 ,C699 ,C700 ,C701 ,C702 ,\nC703 ,C704 ,C705 ,C706 ,C707 ,C708 ,\nC709 ,C710 ,C711 ,C712 ,C713 ,C714 ,\nC715 ,C716 ,C717 ,C718 ,C719 ,C720 ,\nC721 ,C724 ,C725 ,C726 ,C727 ,C728 ,\nC729 ,C730 ,C731 ,C732 ,C733 ,C734 ,\nC735 ,C736 ,C737 ,C738 ,C739 ,C740 ,\nC741 ,C742 ,C743 ,C744 ,C745 ,C746 ,\nC747 ,C748 ,C749 ,C752 ,C753 ,C754 ,\nC755 ,C756 ,C757 ,C758 ,C759 ,C760 ,\nC761 ,C762 ,C763 ,C764 ,C765 ,C766 ,\nC767 ,C768 ,C769 ,C770 ,C771 ,C772 ,\nC773 ,C774 ,C775 ,C776 ,C777 ,C831 ,\nC832 ,C833 ,C834 ,C835 ,C836 ,C837 ,\nC838 ,C839 ,C840 ,C841 ,C842 ,C843 ,\nC844 ,C845 ,C846 ,C847 ,C848 ,C849 ,\nC850 ,C851 ,C852 ,C853 ,C854 ,C855 ,\nC856 ,C857 ,C858 ,C859 ,C860 ,C861 ,\nC862 ,C863 ,C864 ,C865 ,C866 ,C867 ,\nC868 ,C869 ,C870 ,C871 ,C872 ,C873 ,\nC874 ,C875 ,C876 ,C877 ,C878 ,C879 ,\nC880 ,C881 ,C882 ,C883 ,C884 ,C885 ,\nC886 ,C887 ,C888 ,C889 ,C890 ,C891 ,\nC892 ,C893 ,C894 ,C895 ,C896 ,C897 ,\nC898 ,C899 ,C900 ,C901 ,C902 ,C903 ,\nC904 ,C905 ,C906 ,C907 ,C908 ,C909 ,\nC910 ,C911 ,C912 ,C913 ,C914 ,C915 ,\nC916 ,C917 ,C918 ,C919 ,C920 ,C921 ,\nC922 ,C923 ,C924 ,C925 ,C926 ,C927 ,\nC928</w:t>
      </w:r>
    </w:p>
    <w:p>
      <w:pPr>
        <w:pStyle w:val="PreformattedText"/>
        <w:bidi w:val="0"/>
        <w:spacing w:before="0" w:after="0"/>
        <w:jc w:val="left"/>
        <w:rPr/>
      </w:pPr>
      <w:r>
        <w:rPr/>
        <w:t xml:space="preserve"> </w:t>
      </w:r>
      <w:r>
        <w:rPr/>
        <w:t>,C929 ,C930 ,C931 ,C932 ,C933 ,\nC934 ,C935 ,C936 ,C937 ,C938 ,C939 ,\nC940 ,C941 ,C942 ,C943 ,C944 ,C945 ,\nC946 ,C947 ,C948 ,C949 ,C950 ,C951 ,\nC952 ,C953 ,C954 ,C955 ,C956 ,C957 ,\nC958 ,C959 ,C960 ,C961 ,C962 ,C963 ,\nC964 ,C965 ,C966 ,C967 ,C968 ,C969 ,\nC970 ,C971 ,C972 ,C973 ,C974 ,C975 ,\nC976 ,C977 ,C978 ,C979 ,C980 ,C981 ,\nC982 ,C983 ,C984 ,C985 ,C986 ,C987 ,\nC988 ,C989 ,C990 ,C991 ,C992 ,C993 ,\nC994 ,C995 ,C996 ,C997 ,C998 ,C999 ,\nC1000 ,C1001 ,C1002 ,C1003 ,C1004 ,C1005 ,\nC1006 ,C1007 ,C1008 ,C1009 ,C1010 ,C1011 ,\nC1012 ,C1013 ,C1014 ,C1015 ,C1016 ,C1017 ,\nC1018 ,C1019 ,C1020 ,C1021 ,C1022 ,C1023 ,\nC1024 ,C1025 ,C1026 ,C1027 ,C1028 ,C1029 ,\nC1030 ,C1031 ,C1032 ,C1033 ,C1034 ,C1035 ,\nC1036 ,C1037 ,C1038 ,C1039 ,C1040 ,C1041 ,\nC1042 ,C1043 ,C1044 ,C1045 ,C1046 ,C1047 ,\nC1048 ,C1049 ,C1050 ,C1051 ,C1052 ,C1053 ,\nC1054 ,C1055 ,C1056 ,C1057 ,C1058 ,C1059 ,\nC1060 ,C1061 ,C1062 ,C1063 ,C1064 ,C1065 ,\nC1066 ,C1067 ,C1068 ,C1069 ,C1070 ,C1071 ,\nC1072 ,C1073 ,C1074 ,C1075 ,C1076 ,C1077 ,\nC1078 ,C1079 ,C1080 ,C1081 ,C1082 ,C1083 ,\nC1084 ,C1085 ,C1086 ,C1087 ,C1088 ,C1089 ,\nC1090 ,C1091 ,C1092 ,C1093 ,C1094 ,C1095 ,\nC1096 ,C1097 ,C1098 ,C1099 ,C1100 ,C1101 ,\nC1102 ,C1103 ,C1104 ,C1105 ,C1106 ,C1107 ,\nC1108 ,C1109 ,C1110 ,C1111 ,C1112 ,C1113 ,\nC1114 ,C1115 ,C1116 ,C1117 ,C1118 ,C1119 ,\nC1120 ,C1121 ,C1122 ,C1123 ,C1124 ,C1125 ,\nC1126 ,C1127 ,C1128 ,C1129 ,C1130 ,C1131 ,\nC1132 ,C1133 ,C1134 ,C1135 ,C1136 ,C1137 ,\nC1138 ,C1139 ,C1140 ,C1141 ,C1142 ,C1143 ,\nC1144 ,C1145 ,C1146 ,C1147 ,C1148 ,C1149 ,\nC1150 ,C1151 ,C1152 ,C1153 ,C1154 ,C1155 ,"];32[shape=box, label="id:32 level: 16\n36: V0 V1 V2 V3 V4 \nV5 V6 V7 V8 V9 V10 \nV11 V12 V13 V14 V15 V16 \nV17 V18 V19 V20 V21 V22 \nV23 V24 V25 V26 V27 V28 \nV29 V30 V31 V32 V33 V34 \nV35 \n562: C1( V0 V2 ) C2( V0 V3 ) C3( V0 V4 ) C4( V0 V5 ) C5( V0 V6 ) \nC6( V0 V7 ) C7( V0 V8 ) C8( V0 V9 ) C9( V0 V10 ) C10( V0 V11 ) C11( V0 V12 ) \nC12( V0 V13 ) C13( V0 V14 ) C14( V0 V15 ) C15( V0 V16 ) C16( V0 V17 ) C17( V0 V18 ) \nC18( V0 V19 ) C19( V0 V20 ) C20( V0 V21 ) C21( V0 V22 ) C22( V0 V23 ) C23( V0 V24 ) \nC24( V0 V25 ) C25( V0 V26 ) C26( V0 V27 ) C27( V0 V28 ) C28( V0 V29 ) C29( V0 V30 ) \nC30( V0 V31 ) C31( V0 V32 ) C32( V0 V33 ) C33( V0 V34 ) C35( V1 V3 ) C36( V1 V4 ) \nC37( V1 V5 ) C38( V1 V6 ) C39( V1 V7 ) C40( V1 V8 ) C41( V1 V9 ) C42( V1 V10 ) \nC43( V1 V11 ) C44( V1 V12 ) C45( V1 V13 ) C46( V1 V14 ) C47( V1 V15 ) C48( V1 V16 ) \nC49( V1 V17 ) C50( V1 V18 ) C51( V1 V19 ) C52( V1 V20 ) C53( V1 V21 ) C54( V1 V22 ) \nC55( V1 V23 ) C56( V1 V24 ) C57( V1 V25 ) C58( V1 V26 ) C59( V1 V27 ) C60( V1 V28 ) \nC61( V1 V29 ) C62( V1 V30 ) C63( V1 V31 ) C64( V1 V32 ) C65( V1 V33 ) C66( V1 V34 ) \nC68( V2 V4 ) C69( V2 V5 ) C70( V2 V6 ) C71( V2 V7 ) C72( V2 V8 ) C73( V2 V9 ) \nC74( V2 V10 ) C75( V2 V11 ) C76( V2 V12 ) C77( V2 V13 ) C78( V2 V14 ) C79( V2 V15 ) \nC80( V2 V16 ) C81( V2 V17 ) C82( V2 V18 ) C83( V2 V19 ) C84( V2 V20 ) C85( V2 V21 ) \nC86( V2 V22 ) C87( V2 V23 ) C88( V2 V24 ) C89( V2 V25 ) C90( V2 V26 ) C91( V2 V27 ) \nC92( V2 V28 ) C93( V2 V29 ) C94( V2 V30 ) C95( V2 V31 ) C96( V2 V32 ) C97( V2 V33 ) \nC98( V2 V34 ) C100( V3 V5 ) C101( V3 V6 ) C102( V3 V7 ) C103( V3 V8 ) C104( V3 V9 ) \nC105( V3 V10 ) C106( V3 V11 ) C107( V3 V12 ) C108( V3 V13 ) C109( V3 V14 ) C110( V3 V15 ) \nC111( V3 V16 ) C112( V3 V17 ) C113( V3 V18 ) C114( V3 V19 ) C115( V3 V20 ) C116( V3 V21 ) \nC117( V3 V22 ) C118( V3 V23 ) C119( V3 V24 ) C120( V3 V25 ) C121( V3 V26 ) C122( V3 V27 ) \nC123( V3 V28 ) C124( V3 V29 ) C125( V3 V30 ) C126( V3 V31 ) C127( V3 V32 ) C128( V3 V33 ) \nC129( V3 V34 ) C131( V4 V6 ) C132( V4 V7 ) C133( V4 V8 ) C134( V4 V9 ) C135( V4 V10 ) \nC136( V4 V11 ) C137( V4 V12 ) C138( V4 V13 ) C139( V4 V14 ) C140( V4 V15 ) C141( V4 V16 ) \nC142( V4 V17 ) C143( V4 V18 ) C144( V4 V19 ) C145( V4 V20 ) C146( V4 V21 ) C147( V4 V22 ) \nC148( V4 V23 ) C149( V4 V24 ) C150( V4 V25 ) C151( V4 V26 ) C152( V4 V27 ) C153( V4 V28 ) \nC154( V4 V29 ) C155( V4 V30 ) C156( V4 V31 ) C157( V4 V32 ) C158( V4 V33 ) C159( V4 V34 ) \nC161( V5 V7 ) C162( V5 V8 ) C163( V5 V9 ) C164( V5 V10 ) C165( V5 V11 ) C166( V5 V12 ) \nC167( V5 V13 ) C168( V5 V14 ) C169( V5 V15 ) C170( V5 V16 ) C171( V5 V17 ) C172( V5 V18 ) \nC173( V5 V19 ) C174( V5 V20 ) C175( V5 V21 ) C176( V5 V22 ) C177( V5 V23 ) C178( V5 V24 ) \nC179( V5 V25 ) C180( V5 V26 ) C181( V5 V27 ) C182( V5 V28 ) C183( V5 V29 ) C184( V5 V30 ) \nC185( V5 V31 ) C186( V5 V32 ) C187( V5 V33 ) C188( V5 V34 ) C190( V6 V8 ) C191( V6 V9 ) \nC192( V6 V10 ) C193( V6 V11 ) C194( V6 V12 ) C195( V6 V13 ) C196( V6 V14 ) C197( V6 V15 ) \nC198( V6 V16 ) C199( V6 V17 ) C200( V6 V18 ) C201( V6 V19 ) C202( V6 V20 ) C203( V6 V21 ) \nC204( V6 V22 ) C205( V6 V23 ) C206( V6 V24 ) C207( V6 V25 ) C208( V6 V26 ) C209( V6 V27 ) \nC210( V6 V28 ) C211( V6 V29 ) C212( V6 V30 ) C213( V6 V31 ) C214( V6 V32 ) C215( V6 V33 ) \nC216( V6 V34 ) C218( V7 V9 ) C219( V7 V10 ) C220( V7 V11 ) C221( V7 V12 ) C222( V7 V13 ) \nC223( V7 V14 ) C224( V7 V15 ) C225( V7 V16 ) C226( V7 V17 ) C227( V7 V18 ) C228( V7 V19 ) \nC229( V7 V20 ) C230( V7 V21 ) C231( V7 V22 ) C232( V7 V23 ) C233( V7 V24 ) C234( V7 V25 ) \nC235( V7 V26 ) C236( V7 V27 ) C237( V7 V28 ) C238( V7 V29 ) C239( V7 V30 ) C240( V7 V31 ) \nC241( V7 V32 ) C242( V7 V33 ) C243( V7 V34 ) C245( V8 V10 ) C246( V8 V11 ) C247( V8 V12 ) \nC248( V8 V13 ) C249( V8 V14 ) C250( V8 V15 ) C251( V8 V16 ) C252( V8 V17 ) C253( V8 V18 ) \nC254( V8 V19 ) C255( V8 V20 ) C256( V8 V21 ) C257( V8 V22 ) C258( V8 V23 ) C259( V8 V24 ) \nC260( V8 V25 ) C261( V8 V26 ) C262( V8 V27 ) C263( V8 V28 ) C264( V8 V29 ) C265( V8 V30 ) \nC266( V8 V31 ) C267( V8 V32 ) C268( V8 V33 ) C269( V8 V34 ) C271( V9 V11 ) C272( V9 V12 ) \nC273( V9 V13 ) C274( V9 V14 ) C275( V9 V15 ) C276( V9 V16 ) C277( V9 V17 ) C278( V9 V18 ) \nC279( V9 V19 ) C280( V9 V20 ) C281( V9 V21 ) C282( V9 V22 ) C283( V9 V23 ) C284( V9 V24 ) \nC285( V9 V25 ) C286( V9 V26 ) C287( V9 V27 ) C288( V9 V28 ) C289( V9 V29 ) C290( V9 V30 ) \nC291( V9 V31 ) C292( V9 V32 ) C293( V9 V33 ) C294( V9 V34 ) C296( V10 V12 ) C297( V10 V13 ) \nC298( V10 V14 ) C299( V10 V15 ) C300( V10 V16 ) C301( V10 V17 ) C302( V10 V18 ) C303( V10 V19 ) \nC304( V10 V20 ) C305( V10 V21 ) C306( V10 V22 ) C307( V10 V23 ) C308( V10 V24 ) C309( V10 V25 ) \nC310( V10 V26 ) C311( V10 V27 ) C312( V10 V28 ) C313( V10 V29 ) C314( V10 V30 ) C315( V10 V31 ) \nC316( V10 V32 ) C317( V10 V33 ) C318( V10 V34 ) C320( V11 V13 ) C321( V11 V14 ) C322( V11 V15 ) \nC323( V11 V16 ) C324( V11 V17 ) C325( V11 V18 ) C326( V11 V19 ) C327( V11 V20 ) C328( V11 V21 ) \nC329( V11 V22 ) C330( V11 V23 ) C331( V11 V24 ) C332( V11 V25 ) C333( V11 V26 ) C334( V11 V27 ) \nC335( V11 V28 ) C336( V11 V29 ) C337( V11 V30 ) C338( V11 V31 ) C339( V11 V32 ) C340( V11 V33 ) \nC341( V11 V34 ) C343( V12 V14 ) C344( V12 V15 ) C345( V12 V16 ) C346( V12 V17 ) C347( V12 V18 ) \nC348( V12 V19 ) C349( V12 V20 ) C350( V12 V21 ) C351( V12 V22 ) C352( V12 V23 ) C353( V12 V24 ) \nC354( V12 V25 ) C355( V12 V26 ) C356( V12 V27 ) C357( V12 V28 ) C358( V12 V29 ) C359( V12 V30 ) \nC360( V12 V31 ) C361( V12 V32 ) C362( V12 V33 ) C363( V12 V34 ) C365( V13 V15 ) C366( V13 V16 ) \nC367( V13 V17 ) C368( V13 V18 ) C369( V13 V19 ) C370( V13 V20 ) C371( V13 V21 ) C372( V13 V22 ) \nC373( V13 V23 ) C374( V13 V24 ) C375( V13 V25 ) C376( V13 V26 ) C377( V13 V27 ) C378( V13 V28 ) \nC379( V13 V29 ) C380( V13 V30 ) C381( V13 V31 ) C382( V13 V32 ) C383( V13 V33 ) C384( V13 V34 ) \nC386( V14 V16 ) C387( V14 V17 ) C388( V14 V18 ) C389( V14 V19 ) C390( V14 V20 ) C391( V14 V21 ) \nC392( V14 V22 ) C393( V14 V23 ) C394( V14 V24 ) C395( V14 V25 ) C396( V14 V26 ) C397( V14 V27 ) \nC398( V14 V28 ) C399( V14 V29 ) C400( V14 V30 ) C401( V14 V31 ) C402( V14 V32 ) C403( V14 V33 ) \nC404( V14 V34 ) C406( V15 V17 ) C407( V15 V18 ) C408( V15 V19 ) C409( V15 V20 ) C410( V15 V21 ) \nC411( V15 V22 ) C412( V15 V23 ) C413( V15 V24 ) C414( V15 V25 ) C415( V15 V26 ) C416( V15 V27 ) \nC417( V15 V28 ) C418( V15 V29 ) C419( V15 V30 ) C420( V15 V31 ) C421( V15 V32 ) C422( V15 V33 ) \nC423( V15 V34 ) C425( V16 V18 ) C426( V16 V19 ) C427( V16 V20 ) C428( V16 V21 ) C429( V16 V22 ) \nC430( V16 V23 ) C431( V16 V24 ) C432( V16 V25 ) C433( V16 V26 ) C434( V16 V27 ) C435( V16 V28 ) \nC436( V16 V29 ) C437( V16 V30 ) C438( V16 V31 ) C439( V16 V32 ) C440( V16 V33 ) C441( V16 V34 ) \nC443( V17 V19 ) C444( V17 V20 ) C445( V17 V21 ) C446( V17 V22 ) C447( V17 V23 ) C448( V17 V24 ) \nC449( V17 V25 ) C450( V17 V26 ) C451( V17 V27 ) C452( V17 V28 ) C453( V17 V29 ) C454( V17 V30 ) \nC455( V17 V31 ) C456( V17 V32 ) C457( V17 V33 ) C458( V17 V34 ) C460( V18 V20 ) C461( V18 V21 ) \nC462( V18 V22 ) C463( V18 V23 ) C464( V18 V24 ) C465( V18 V25 ) C466( V18 V26 ) C467( V18 V27 ) \nC468( V18 V28 ) C469( V18 V29 ) C470( V18 V30 ) C471( V18 V31 ) C472( V18 V32 ) C473( V18 V33 ) \nC474( V18 V34 ) C476( V19 V21 ) C477( V19 V22 ) C478( V19 V23 ) C479( V19 V24 ) C480( V19 V25 ) \nC481( V19 V26 ) C482( V19 V27 ) C483( V19 V28 ) C484( V19 V29 ) C485( V19 V30 ) C486( V19 V31 ) \nC487( V19 V32 ) C488( V19 V33 ) C489( V19 V34 ) C491( V20 V22 ) C492( V20 V23 ) C493( V20 V24 ) \nC494( V20 V25 ) C495( V20 V26 ) C496( V20 V27 ) C497( V20 V28 ) C498( V20 V29 ) C499( V20 V30 ) \nC500( V20 V31 ) C501( V20 V32 ) C502( V20 V33 ) C503( V20 V34 ) C505( V21 V23 ) C506( V21 V24 ) \nC507( V21 V25 ) C508( V21 V26 ) C509( V21 V27 ) C510( V21 V28 ) C511( V21 V29 ) C512( V21 V30 ) \nC513( V21 V31 ) C514( V21 V32 ) C515( V21 V33 ) C516( V21 V34 ) C518( V22 V24 ) C519( V22 V25 ) \nC520( V22 V26 ) C521( V22 V27 ) C522( V22 V28 ) C523( V22 V29 ) C524( V22 V30 ) C525( V22 V31 ) \nC526( V22 V32 ) C527( V22 V33 ) C528( V22 V34 ) C530( V23 V25 ) C531( V23 V26 ) C532( V23 V27 ) \nC533( V23 V28 ) C534( V23 V29 ) C535( V23 V30 ) C536( V23 V31 ) C537( V23 V32 ) C538( V23 V33 ) \nC539( V23 V34 ) C541( V24 V26 ) C542( V24 V27 ) C543( V24 V28 ) C544( V24 V29 ) C545( V24 V30 ) \nC546( V24 V31 ) C547( V24</w:t>
      </w:r>
    </w:p>
    <w:p>
      <w:pPr>
        <w:pStyle w:val="PreformattedText"/>
        <w:bidi w:val="0"/>
        <w:spacing w:before="0" w:after="0"/>
        <w:jc w:val="left"/>
        <w:rPr/>
      </w:pPr>
      <w:r>
        <w:rPr/>
        <w:t xml:space="preserve"> </w:t>
      </w:r>
      <w:r>
        <w:rPr/>
        <w:t>V32 ) C548( V24 V33 ) C549( V24 V34 ) C551( V25 V27 ) C552( V25 V28 ) \nC553( V25 V29 ) C554( V25 V30 ) C555( V25 V31 ) C556( V25 V32 ) C557( V25 V33 ) C558( V25 V34 ) \nC560( V26 V28 ) C561( V26 V29 ) C562( V26 V30 ) C563( V26 V31 ) C564( V26 V32 ) C565( V26 V33 ) \nC566( V26 V34 ) C568( V27 V29 ) C569( V27 V30 ) C570( V27 V31 ) C571( V27 V32 ) C572( V27 V33 ) \nC573( V27 V34 ) C575( V28 V30 ) C576( V28 V31 ) C577( V28 V32 ) C578( V28 V33 ) C579( V28 V34 ) \nC581( V29 V31 ) C582( V29 V32 ) C583( V29 V33 ) C584( V29 V34 ) C586( V30 V32 ) C587( V30 V33 ) \nC588( V30 V34 ) C590( V31 V33 ) C591( V31 V34 ) C593( V32 V34 ) C1156( V0 V1 V35 ) "];30-&gt;32[label="35: V1 V2 V3 V4 V5 \nV6 V7 V8 V9 V10 V11 \nV12 V13 V14 V15 V16 V17 \nV18 V19 V20 V21 V22 V23 \nV24 V25 V26 V27 V28 V29 \nV30 V31 V32 V33 V34 V35 \n528: C35 ,C36 ,C37 ,C38 ,C39 ,\nC40 ,C41 ,C42 ,C43 ,C44 ,C45 ,\nC46 ,C47 ,C48 ,C49 ,C50 ,C51 ,\nC52 ,C53 ,C54 ,C55 ,C56 ,C57 ,\nC58 ,C59 ,C60 ,C61 ,C62 ,C63 ,\nC64 ,C65 ,C66 ,C68 ,C69 ,C70 ,\nC71 ,C72 ,C73 ,C74 ,C75 ,C76 ,\nC77 ,C78 ,C79 ,C80 ,C81 ,C82 ,\nC83 ,C84 ,C85 ,C86 ,C87 ,C88 ,\nC89 ,C90 ,C91 ,C92 ,C93 ,C94 ,\nC95 ,C96 ,C97 ,C98 ,C100 ,C101 ,\nC102 ,C103 ,C104 ,C105 ,C106 ,C107 ,\nC108 ,C109 ,C110 ,C111 ,C112 ,C113 ,\nC114 ,C115 ,C116 ,C117 ,C118 ,C119 ,\nC120 ,C121 ,C122 ,C123 ,C124 ,C125 ,\nC126 ,C127 ,C128 ,C129 ,C131 ,C132 ,\nC133 ,C134 ,C135 ,C136 ,C137 ,C138 ,\nC139 ,C140 ,C141 ,C142 ,C143 ,C144 ,\nC145 ,C146 ,C147 ,C148 ,C149 ,C150 ,\nC151 ,C152 ,C153 ,C154 ,C155 ,C156 ,\nC157 ,C158 ,C159 ,C161 ,C162 ,C163 ,\nC164 ,C165 ,C166 ,C167 ,C168 ,C169 ,\nC170 ,C171 ,C172 ,C173 ,C174 ,C175 ,\nC176 ,C177 ,C178 ,C179 ,C180 ,C181 ,\nC182 ,C183 ,C184 ,C185 ,C186 ,C187 ,\nC188 ,C190 ,C191 ,C192 ,C193 ,C194 ,\nC195 ,C196 ,C197 ,C198 ,C199 ,C200 ,\nC201 ,C202 ,C203 ,C204 ,C205 ,C206 ,\nC207 ,C208 ,C209 ,C210 ,C211 ,C212 ,\nC213 ,C214 ,C215 ,C216 ,C218 ,C219 ,\nC220 ,C221 ,C222 ,C223 ,C224 ,C225 ,\nC226 ,C227 ,C228 ,C229 ,C230 ,C231 ,\nC232 ,C233 ,C234 ,C235 ,C236 ,C237 ,\nC238 ,C239 ,C240 ,C241 ,C242 ,C243 ,\nC245 ,C246 ,C247 ,C248 ,C249 ,C250 ,\nC251 ,C252 ,C253 ,C254 ,C255 ,C256 ,\nC257 ,C258 ,C259 ,C260 ,C261 ,C262 ,\nC263 ,C264 ,C265 ,C266 ,C267 ,C268 ,\nC269 ,C271 ,C272 ,C273 ,C274 ,C275 ,\nC276 ,C277 ,C278 ,C279 ,C280 ,C281 ,\nC282 ,C283 ,C284 ,C285 ,C286 ,C287 ,\nC288 ,C289 ,C290 ,C291 ,C292 ,C293 ,\nC294 ,C296 ,C297 ,C298 ,C299 ,C300 ,\nC301 ,C302 ,C303 ,C304 ,C305 ,C306 ,\nC307 ,C308 ,C309 ,C310 ,C311 ,C312 ,\nC313 ,C314 ,C315 ,C316 ,C317 ,C318 ,\nC320 ,C321 ,C322 ,C323 ,C324 ,C325 ,\nC326 ,C327 ,C328 ,C329 ,C330 ,C331 ,\nC332 ,C333 ,C334 ,C335 ,C336 ,C337 ,\nC338 ,C339 ,C340 ,C341 ,C343 ,C344 ,\nC345 ,C346 ,C347 ,C348 ,C349 ,C350 ,\nC351 ,C352 ,C353 ,C354 ,C355 ,C356 ,\nC357 ,C358 ,C359 ,C360 ,C361 ,C362 ,\nC363 ,C365 ,C366 ,C367 ,C368 ,C369 ,\nC370 ,C371 ,C372 ,C373 ,C374 ,C375 ,\nC376 ,C377 ,C378 ,C379 ,C380 ,C381 ,\nC382 ,C383 ,C384 ,C386 ,C387 ,C388 ,\nC389 ,C390 ,C391 ,C392 ,C393 ,C394 ,\nC395 ,C396 ,C397 ,C398 ,C399 ,C400 ,\nC401 ,C402 ,C403 ,C404 ,C406 ,C407 ,\nC408 ,C409 ,C410 ,C411 ,C412 ,C413 ,\nC414 ,C415 ,C416 ,C417 ,C418 ,C419 ,\nC420 ,C421 ,C422 ,C423 ,C425 ,C426 ,\nC427 ,C428 ,C429 ,C430 ,C431 ,C432 ,\nC433 ,C434 ,C435 ,C436 ,C437 ,C438 ,\nC439 ,C440 ,C441 ,C443 ,C444 ,C445 ,\nC446 ,C447 ,C448 ,C449 ,C450 ,C451 ,\nC452 ,C453 ,C454 ,C455 ,C456 ,C457 ,\nC458 ,C460 ,C461 ,C462 ,C463 ,C464 ,\nC465 ,C466 ,C467 ,C468 ,C469 ,C470 ,\nC471 ,C472 ,C473 ,C474 ,C476 ,C477 ,\nC478 ,C479 ,C480 ,C481 ,C482 ,C483 ,\nC484 ,C485 ,C486 ,C487 ,C488 ,C489 ,\nC491 ,C492 ,C493 ,C494 ,C495 ,C496 ,\nC497 ,C498 ,C499 ,C500 ,C501 ,C502 ,\nC503 ,C505 ,C506 ,C507 ,C508 ,C509 ,\nC510 ,C511 ,C512 ,C513 ,C514 ,C515 ,\nC516 ,C518 ,C519 ,C520 ,C521 ,C522 ,\nC523 ,C524 ,C525 ,C526 ,C527 ,C528 ,\nC530 ,C531 ,C532 ,C533 ,C534 ,C535 ,\nC536 ,C537 ,C538 ,C539 ,C541 ,C542 ,\nC543 ,C544 ,C545 ,C546 ,C547 ,C548 ,\nC549 ,C551 ,C552 ,C553 ,C554 ,C555 ,\nC556 ,C557 ,C558 ,C560 ,C561 ,C562 ,\nC563 ,C564 ,C565 ,C566 ,C568 ,C569 ,\nC570 ,C571 ,C572 ,C573 ,C575 ,C576 ,\nC577 ,C578 ,C579 ,C581 ,C582 ,C583 ,\nC584 ,C586 ,C587 ,C588 ,C590 ,C591 ,\nC593 ,"];33[shape=box, label="id:33 level: 17\n36: V7 V8 V35 V36 V37 \nV38 V39 V40 V41 V42 V43 \nV44 V45 V46 V47 V48 V49 \nV50 V51 V52 V53 V54 V55 \nV56 V57 V58 V59 V60 V61 \nV62 V63 V64 V65 V66 V67 \nV68 \n562: C595( V35 V36 ) C596( V35 V37 ) C597( V35 V38 ) C598( V35 V39 ) C599( V35 V40 ) \nC600( V35 V41 ) C601( V35 V42 ) C602( V35 V43 ) C603( V35 V44 ) C604( V35 V45 ) C605( V35 V46 ) \nC606( V35 V47 ) C607( V35 V48 ) C608( V35 V49 ) C609( V35 V50 ) C610( V35 V51 ) C611( V35 V52 ) \nC612( V35 V53 ) C613( V35 V54 ) C614( V35 V55 ) C615( V35 V56 ) C616( V35 V57 ) C617( V35 V58 ) \nC618( V35 V59 ) C619( V35 V60 ) C620( V35 V61 ) C621( V35 V62 ) C622( V35 V63 ) C623( V35 V64 ) \nC624( V35 V65 ) C625( V35 V66 ) C626( V35 V67 ) C627( V35 V68 ) C628( V36 V37 ) C629( V36 V38 ) \nC630( V36 V39 ) C631( V36 V40 ) C632( V36 V41 ) C633( V36 V42 ) C634( V36 V43 ) C635( V36 V44 ) \nC636( V36 V45 ) C637( V36 V46 ) C638( V36 V47 ) C639( V36 V48 ) C640( V36 V49 ) C641( V36 V50 ) \nC642( V36 V51 ) C643( V36 V52 ) C644( V36 V53 ) C645( V36 V54 ) C646( V36 V55 ) C647( V36 V56 ) \nC648( V36 V57 ) C649( V36 V58 ) C650( V36 V59 ) C651( V36 V60 ) C652( V36 V61 ) C653( V36 V62 ) \nC654( V36 V63 ) C655( V36 V64 ) C656( V36 V65 ) C657( V36 V66 ) C658( V36 V67 ) C659( V36 V68 ) \nC660( V37 V38 ) C661( V37 V39 ) C662( V37 V40 ) C663( V37 V41 ) C664( V37 V42 ) C665( V37 V43 ) \nC666( V37 V44 ) C667( V37 V45 ) C668( V37 V46 ) C669( V37 V47 ) C670( V37 V48 ) C671( V37 V49 ) \nC672( V37 V50 ) C673( V37 V51 ) C674( V37 V52 ) C675( V37 V53 ) C676( V37 V54 ) C677( V37 V55 ) \nC678( V37 V56 ) C679( V37 V57 ) C680( V37 V58 ) C681( V37 V59 ) C682( V37 V60 ) C683( V37 V61 ) \nC684( V37 V62 ) C685( V37 V63 ) C686( V37 V64 ) C687( V37 V65 ) C688( V37 V66 ) C689( V37 V67 ) \nC690( V37 V68 ) C691( V38 V39 ) C692( V38 V40 ) C693( V38 V41 ) C694( V38 V42 ) C695( V38 V43 ) \nC696( V38 V44 ) C697( V38 V45 ) C698( V38 V46 ) C699( V38 V47 ) C700( V38 V48 ) C701( V38 V49 ) \nC702( V38 V50 ) C703( V38 V51 ) C704( V38 V52 ) C705( V38 V53 ) C706( V38 V54 ) C707( V38 V55 ) \nC708( V38 V56 ) C709( V38 V57 ) C710( V38 V58 ) C711( V38 V59 ) C712( V38 V60 ) C713( V38 V61 ) \nC714( V38 V62 ) C715( V38 V63 ) C716( V38 V64 ) C717( V38 V65 ) C718( V38 V66 ) C719( V38 V67 ) \nC720( V38 V68 ) C721( V39 V40 ) C722( V39 V41 ) C723( V39 V42 ) C724( V39 V43 ) C725( V39 V44 ) \nC726( V39 V45 ) C727( V39 V46 ) C728( V39 V47 ) C729( V39 V48 ) C730( V39 V49 ) C731( V39 V50 ) \nC732( V39 V51 ) C733( V39 V52 ) C734( V39 V53 ) C735( V39 V54 ) C736( V39 V55 ) C737( V39 V56 ) \nC738( V39 V57 ) C739( V39 V58 ) C740( V39 V59 ) C741( V39 V60 ) C742( V39 V61 ) C743( V39 V62 ) \nC744( V39 V63 ) C745( V39 V64 ) C746( V39 V65 ) C747( V39 V66 ) C748( V39 V67 ) C749( V39 V68 ) \nC750( V40 V41 ) C751( V40 V42 ) C752( V40 V43 ) C753( V40 V44 ) C754( V40 V45 ) C755( V40 V46 ) \nC756( V40 V47 ) C757( V40 V48 ) C758( V40 V49 ) C759( V40 V50 ) C760( V40 V51 ) C761( V40 V52 ) \nC762( V40 V53 ) C763( V40 V54 ) C764( V40 V55 ) C765( V40 V56 ) C766( V40 V57 ) C767( V40 V58 ) \nC768( V40 V59 ) C769( V40 V60 ) C770( V40 V61 ) C771( V40 V62 ) C772( V40 V63 ) C773( V40 V64 ) \nC774( V40 V65 ) C775( V40 V66 ) C776( V40 V67 ) C777( V40 V68 ) C778( V41 V42 ) C779( V41 V43 ) \nC780( V41 V44 ) C781( V41 V45 ) C782( V41 V46 ) C783( V41 V47 ) C784( V41 V48 ) C785( V41 V49 ) \nC786( V41 V50 ) C787( V41 V51 ) C788( V41 V52 ) C789( V41 V53 ) C790( V41 V54 ) C791( V41 V55 ) \nC792( V41 V56 ) C793( V41 V57 ) C794( V41 V58 ) C795( V41 V59 ) C796( V41 V60 ) C797( V41 V61 ) \nC798( V41 V62 ) C799( V41 V63 ) C800( V41 V64 ) C801( V41 V65 ) C802( V41 V66 ) C803( V41 V67 ) \nC804( V41 V68 ) C805( V42 V43 ) C806( V42 V44 ) C807( V42 V45 ) C808( V42 V46 ) C809( V42 V47 ) \nC810( V42 V48 ) C811( V42 V49 ) C812( V42 V50 ) C813( V42 V51 ) C814( V42 V52 ) C815( V42 V53 ) \nC816( V42 V54 ) C817( V42 V55 ) C818( V42 V56 ) C819( V42 V57 ) C820( V42 V58 ) C821( V42 V59 ) \nC822( V42 V60 ) C823( V42 V61 ) C824( V42 V62 ) C825( V42 V63 ) C826( V42 V64 ) C827( V42 V65 ) \nC828( V42 V66 ) C829( V42 V67 ) C830( V42 V68 ) C831( V43 V44 ) C832( V43 V45 ) C833( V43 V46 ) \nC834( V43 V47 ) C835( V43 V48 ) C836( V43 V49 ) C837( V43 V50 ) C838( V43 V51 ) C839( V43 V52 ) \nC840( V43 V53 ) C841( V43 V54 ) C842( V43 V55 ) C843( V43 V56 ) C844( V43 V57 ) C845( V43 V58 ) \nC846( V43 V59 ) C847( V43 V60 ) C848( V43 V61 ) C849( V43 V62 ) C850( V43 V63 ) C851( V43 V64 ) \nC852( V43 V65 ) C853( V43 V66 ) C854( V43 V67 ) C855( V43 V68 ) C856( V44 V45 ) C857( V44 V46 ) \nC858( V44 V47 ) C859( V44 V48 ) C860( V44 V49 ) C861( V44 V50 ) C862( V44 V51 ) C863( V44 V52 ) \nC864( V44 V53 ) C865( V44 V54 ) C866( V44 V55 ) C867( V44 V56 ) C868( V44 V57 ) C869( V44 V58 ) \nC870( V44 V59 ) C871( V44 V60 ) C872( V44 V61 ) C873( V44 V62 ) C874( V44 V63 ) C875( V44 V64 ) \nC876( V44 V65 ) C877( V44 V66 ) C878( V44 V67 ) C879( V44 V68 ) C880( V45 V46 ) C881( V45 V47 ) \nC882( V45 V48 ) C883( V45 V49 ) C884( V45 V50 ) C885( V45 V51 ) C886( V45 V52 ) C887( V45 V53 ) \nC888( V45 V54 ) C889( V45 V55 ) C890( V45 V56 ) C891( V45 V57 ) C892( V45 V58 ) C893( V45 V59 ) \nC894( V45 V60 ) C895( V45 V61 ) C896( V45 V62 ) C897( V45 V63 ) C898( V45 V64 ) C899( V45 V65 ) \nC900( V45 V66 ) C901( V45 V67 ) C902( V45 V68 ) C903( V46 V47 ) C904( V46 V48 ) C905( V46 V49 ) \nC906( V46 V50 ) C907( V46 V51 ) C908( V46 V52 ) C909( V46 V53 ) C910( V46 V54 ) C911( V46 V55 ) \nC912( V46 V56 ) C913( V46 V57 ) C914( V46 V58 ) C915( V46 V59 ) C916( V46 V60 ) C917( V46 V61 ) \nC918( V46 V62 ) C919( V46 V63 ) C920( V46 V64 ) C921( V46 V65 ) C922( V46 V66 ) C923( V46 V67 ) \nC924( V46 V68 ) C925( V47 V48 ) C926( V47 V49 ) C927( V47 V50 ) C928( V47 V51 ) C929( V47 V52 ) \nC930( V47 V53 ) C931( V47 V54 ) C932( V47 V55 ) C933( V47 V56 ) C934( V47 V57 ) C935( V47 V58 ) \nC936( V47 V59 ) C937( V47 V60</w:t>
      </w:r>
    </w:p>
    <w:p>
      <w:pPr>
        <w:pStyle w:val="PreformattedText"/>
        <w:bidi w:val="0"/>
        <w:spacing w:before="0" w:after="0"/>
        <w:jc w:val="left"/>
        <w:rPr/>
      </w:pPr>
      <w:r>
        <w:rPr/>
        <w:t xml:space="preserve"> </w:t>
      </w:r>
      <w:r>
        <w:rPr/>
        <w:t>) C938( V47 V61 ) C939( V47 V62 ) C940( V47 V63 ) C941( V47 V64 ) \nC942( V47 V65 ) C943( V47 V66 ) C944( V47 V67 ) C945( V47 V68 ) C946( V48 V49 ) C947( V48 V50 ) \nC948( V48 V51 ) C949( V48 V52 ) C950( V48 V53 ) C951( V48 V54 ) C952( V48 V55 ) C953( V48 V56 ) \nC954( V48 V57 ) C955( V48 V58 ) C956( V48 V59 ) C957( V48 V60 ) C958( V48 V61 ) C959( V48 V62 ) \nC960( V48 V63 ) C961( V48 V64 ) C962( V48 V65 ) C963( V48 V66 ) C964( V48 V67 ) C965( V48 V68 ) \nC966( V49 V50 ) C967( V49 V51 ) C968( V49 V52 ) C969( V49 V53 ) C970( V49 V54 ) C971( V49 V55 ) \nC972( V49 V56 ) C973( V49 V57 ) C974( V49 V58 ) C975( V49 V59 ) C976( V49 V60 ) C977( V49 V61 ) \nC978( V49 V62 ) C979( V49 V63 ) C980( V49 V64 ) C981( V49 V65 ) C982( V49 V66 ) C983( V49 V67 ) \nC984( V49 V68 ) C985( V50 V51 ) C986( V50 V52 ) C987( V50 V53 ) C988( V50 V54 ) C989( V50 V55 ) \nC990( V50 V56 ) C991( V50 V57 ) C992( V50 V58 ) C993( V50 V59 ) C994( V50 V60 ) C995( V50 V61 ) \nC996( V50 V62 ) C997( V50 V63 ) C998( V50 V64 ) C999( V50 V65 ) C1000( V50 V66 ) C1001( V50 V67 ) \nC1002( V50 V68 ) C1003( V51 V52 ) C1004( V51 V53 ) C1005( V51 V54 ) C1006( V51 V55 ) C1007( V51 V56 ) \nC1008( V51 V57 ) C1009( V51 V58 ) C1010( V51 V59 ) C1011( V51 V60 ) C1012( V51 V61 ) C1013( V51 V62 ) \nC1014( V51 V63 ) C1015( V51 V64 ) C1016( V51 V65 ) C1017( V51 V66 ) C1018( V51 V67 ) C1019( V51 V68 ) \nC1020( V52 V53 ) C1021( V52 V54 ) C1022( V52 V55 ) C1023( V52 V56 ) C1024( V52 V57 ) C1025( V52 V58 ) \nC1026( V52 V59 ) C1027( V52 V60 ) C1028( V52 V61 ) C1029( V52 V62 ) C1030( V52 V63 ) C1031( V52 V64 ) \nC1032( V52 V65 ) C1033( V52 V66 ) C1034( V52 V67 ) C1035( V52 V68 ) C1036( V53 V54 ) C1037( V53 V55 ) \nC1038( V53 V56 ) C1039( V53 V57 ) C1040( V53 V58 ) C1041( V53 V59 ) C1042( V53 V60 ) C1043( V53 V61 ) \nC1044( V53 V62 ) C1045( V53 V63 ) C1046( V53 V64 ) C1047( V53 V65 ) C1048( V53 V66 ) C1049( V53 V67 ) \nC1050( V53 V68 ) C1051( V54 V55 ) C1052( V54 V56 ) C1053( V54 V57 ) C1054( V54 V58 ) C1055( V54 V59 ) \nC1056( V54 V60 ) C1057( V54 V61 ) C1058( V54 V62 ) C1059( V54 V63 ) C1060( V54 V64 ) C1061( V54 V65 ) \nC1062( V54 V66 ) C1063( V54 V67 ) C1064( V54 V68 ) C1065( V55 V56 ) C1066( V55 V57 ) C1067( V55 V58 ) \nC1068( V55 V59 ) C1069( V55 V60 ) C1070( V55 V61 ) C1071( V55 V62 ) C1072( V55 V63 ) C1073( V55 V64 ) \nC1074( V55 V65 ) C1075( V55 V66 ) C1076( V55 V67 ) C1077( V55 V68 ) C1078( V56 V57 ) C1079( V56 V58 ) \nC1080( V56 V59 ) C1081( V56 V60 ) C1082( V56 V61 ) C1083( V56 V62 ) C1084( V56 V63 ) C1085( V56 V64 ) \nC1086( V56 V65 ) C1087( V56 V66 ) C1088( V56 V67 ) C1089( V56 V68 ) C1090( V57 V58 ) C1091( V57 V59 ) \nC1092( V57 V60 ) C1093( V57 V61 ) C1094( V57 V62 ) C1095( V57 V63 ) C1096( V57 V64 ) C1097( V57 V65 ) \nC1098( V57 V66 ) C1099( V57 V67 ) C1100( V57 V68 ) C1101( V58 V59 ) C1102( V58 V60 ) C1103( V58 V61 ) \nC1104( V58 V62 ) C1105( V58 V63 ) C1106( V58 V64 ) C1107( V58 V65 ) C1108( V58 V66 ) C1109( V58 V67 ) \nC1110( V58 V68 ) C1111( V59 V60 ) C1112( V59 V61 ) C1113( V59 V62 ) C1114( V59 V63 ) C1115( V59 V64 ) \nC1116( V59 V65 ) C1117( V59 V66 ) C1118( V59 V67 ) C1119( V59 V68 ) C1120( V60 V61 ) C1121( V60 V62 ) \nC1122( V60 V63 ) C1123( V60 V64 ) C1124( V60 V65 ) C1125( V60 V66 ) C1126( V60 V67 ) C1127( V60 V68 ) \nC1128( V61 V62 ) C1129( V61 V63 ) C1130( V61 V64 ) C1131( V61 V65 ) C1132( V61 V66 ) C1133( V61 V67 ) \nC1134( V61 V68 ) C1135( V62 V63 ) C1136( V62 V64 ) C1137( V62 V65 ) C1138( V62 V66 ) C1139( V62 V67 ) \nC1140( V62 V68 ) C1141( V63 V64 ) C1142( V63 V65 ) C1143( V63 V66 ) C1144( V63 V67 ) C1145( V63 V68 ) \nC1146( V64 V65 ) C1147( V64 V66 ) C1148( V64 V67 ) C1149( V64 V68 ) C1150( V65 V66 ) C1151( V65 V67 ) \nC1152( V65 V68 ) C1153( V66 V67 ) C1154( V66 V68 ) C1155( V67 V68 ) C1163( V7 V8 V42 ) "];31-&gt;33[label="35: V7 V8 V35 V36 V37 \nV38 V39 V40 V41 V43 V44 \nV45 V46 V47 V48 V49 V50 \nV51 V52 V53 V54 V55 V56 \nV57 V58 V59 V60 V61 V62 \nV63 V64 V65 V66 V67 V68 \n528: C595 ,C596 ,C597 ,C598 ,C599 ,\nC600 ,C602 ,C603 ,C604 ,C605 ,C606 ,\nC607 ,C608 ,C609 ,C610 ,C611 ,C612 ,\nC613 ,C614 ,C615 ,C616 ,C617 ,C618 ,\nC619 ,C620 ,C621 ,C622 ,C623 ,C624 ,\nC625 ,C626 ,C627 ,C628 ,C629 ,C630 ,\nC631 ,C632 ,C634 ,C635 ,C636 ,C637 ,\nC638 ,C639 ,C640 ,C641 ,C642 ,C643 ,\nC644 ,C645 ,C646 ,C647 ,C648 ,C649 ,\nC650 ,C651 ,C652 ,C653 ,C654 ,C655 ,\nC656 ,C657 ,C658 ,C659 ,C660 ,C661 ,\nC662 ,C663 ,C665 ,C666 ,C667 ,C668 ,\nC669 ,C670 ,C671 ,C672 ,C673 ,C674 ,\nC675 ,C676 ,C677 ,C678 ,C679 ,C680 ,\nC681 ,C682 ,C683 ,C684 ,C685 ,C686 ,\nC687 ,C688 ,C689 ,C690 ,C691 ,C692 ,\nC693 ,C695 ,C696 ,C697 ,C698 ,C699 ,\nC700 ,C701 ,C702 ,C703 ,C704 ,C705 ,\nC706 ,C707 ,C708 ,C709 ,C710 ,C711 ,\nC712 ,C713 ,C714 ,C715 ,C716 ,C717 ,\nC718 ,C719 ,C720 ,C721 ,C722 ,C724 ,\nC725 ,C726 ,C727 ,C728 ,C729 ,C730 ,\nC731 ,C732 ,C733 ,C734 ,C735 ,C736 ,\nC737 ,C738 ,C739 ,C740 ,C741 ,C742 ,\nC743 ,C744 ,C745 ,C746 ,C747 ,C748 ,\nC749 ,C750 ,C752 ,C753 ,C754 ,C755 ,\nC756 ,C757 ,C758 ,C759 ,C760 ,C761 ,\nC762 ,C763 ,C764 ,C765 ,C766 ,C767 ,\nC768 ,C769 ,C770 ,C771 ,C772 ,C773 ,\nC774 ,C775 ,C776 ,C777 ,C779 ,C780 ,\nC781 ,C782 ,C783 ,C784 ,C785 ,C786 ,\nC787 ,C788 ,C789 ,C790 ,C791 ,C792 ,\nC793 ,C794 ,C795 ,C796 ,C797 ,C798 ,\nC799 ,C800 ,C801 ,C802 ,C803 ,C804 ,\nC831 ,C832 ,C833 ,C834 ,C835 ,C836 ,\nC837 ,C838 ,C839 ,C840 ,C841 ,C842 ,\nC843 ,C844 ,C845 ,C846 ,C847 ,C848 ,\nC849 ,C850 ,C851 ,C852 ,C853 ,C854 ,\nC855 ,C856 ,C857 ,C858 ,C859 ,C860 ,\nC861 ,C862 ,C863 ,C864 ,C865 ,C866 ,\nC867 ,C868 ,C869 ,C870 ,C871 ,C872 ,\nC873 ,C874 ,C875 ,C876 ,C877 ,C878 ,\nC879 ,C880 ,C881 ,C882 ,C883 ,C884 ,\nC885 ,C886 ,C887 ,C888 ,C889 ,C890 ,\nC891 ,C892 ,C893 ,C894 ,C895 ,C896 ,\nC897 ,C898 ,C899 ,C900 ,C901 ,C902 ,\nC903 ,C904 ,C905 ,C906 ,C907 ,C908 ,\nC909 ,C910 ,C911 ,C912 ,C913 ,C914 ,\nC915 ,C916 ,C917 ,C918 ,C919 ,C920 ,\nC921 ,C922 ,C923 ,C924 ,C925 ,C926 ,\nC927 ,C928 ,C929 ,C930 ,C931 ,C932 ,\nC933 ,C934 ,C935 ,C936 ,C937 ,C938 ,\nC939 ,C940 ,C941 ,C942 ,C943 ,C944 ,\nC945 ,C946 ,C947 ,C948 ,C949 ,C950 ,\nC951 ,C952 ,C953 ,C954 ,C955 ,C956 ,\nC957 ,C958 ,C959 ,C960 ,C961 ,C962 ,\nC963 ,C964 ,C965 ,C966 ,C967 ,C968 ,\nC969 ,C970 ,C971 ,C972 ,C973 ,C974 ,\nC975 ,C976 ,C977 ,C978 ,C979 ,C980 ,\nC981 ,C982 ,C983 ,C984 ,C985 ,C986 ,\nC987 ,C988 ,C989 ,C990 ,C991 ,C992 ,\nC993 ,C994 ,C995 ,C996 ,C997 ,C998 ,\nC999 ,C1000 ,C1001 ,C1002 ,C1003 ,C1004 ,\nC1005 ,C1006 ,C1007 ,C1008 ,C1009 ,C1010 ,\nC1011 ,C1012 ,C1013 ,C1014 ,C1015 ,C1016 ,\nC1017 ,C1018 ,C1019 ,C1020 ,C1021 ,C1022 ,\nC1023 ,C1024 ,C1025 ,C1026 ,C1027 ,C1028 ,\nC1029 ,C1030 ,C1031 ,C1032 ,C1033 ,C1034 ,\nC1035 ,C1036 ,C1037 ,C1038 ,C1039 ,C1040 ,\nC1041 ,C1042 ,C1043 ,C1044 ,C1045 ,C1046 ,\nC1047 ,C1048 ,C1049 ,C1050 ,C1051 ,C1052 ,\nC1053 ,C1054 ,C1055 ,C1056 ,C1057 ,C1058 ,\nC1059 ,C1060 ,C1061 ,C1062 ,C1063 ,C1064 ,\nC1065 ,C1066 ,C1067 ,C1068 ,C1069 ,C1070 ,\nC1071 ,C1072 ,C1073 ,C1074 ,C1075 ,C1076 ,\nC1077 ,C1078 ,C1079 ,C1080 ,C1081 ,C1082 ,\nC1083 ,C1084 ,C1085 ,C1086 ,C1087 ,C1088 ,\nC1089 ,C1090 ,C1091 ,C1092 ,C1093 ,C1094 ,\nC1095 ,C1096 ,C1097 ,C1098 ,C1099 ,C1100 ,\nC1101 ,C1102 ,C1103 ,C1104 ,C1105 ,C1106 ,\nC1107 ,C1108 ,C1109 ,C1110 ,C1111 ,C1112 ,\nC1113 ,C1114 ,C1115 ,C1116 ,C1117 ,C1118 ,\nC1119 ,C1120 ,C1121 ,C1122 ,C1123 ,C1124 ,\nC1125 ,C1126 ,C1127 ,C1128 ,C1129 ,C1130 ,\nC1131 ,C1132 ,C1133 ,C1134 ,C1135 ,C1136 ,\nC1137 ,C1138 ,C1139 ,C1140 ,C1141 ,C1142 ,\nC1143 ,C1144 ,C1145 ,C1146 ,C1147 ,C1148 ,\nC1149 ,C1150 ,C1151 ,C1152 ,C1153 ,C1154 ,\nC115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